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0: C0 C1 C9 C11 C14 \nC17 C18 C20 C22 C24 C26 \nC27 C28 C30 C31 C32 C34 \nC35 C36 C37 C38 C41 C47 \nC49 C51 C52 C55 C59 C60 \nC61 C62 C65 C66 C68 C71 \nC75 C76 C78 C79 C81 C85 \nC86 C88 C89 C90 C91 C92 \nC94 C95 C97 C98 C99 C100 \nC102 C103 C104 C105 C106 C107 \nC109 C110 C111 C113 C114 C115 \nC116 C118 C119 C120 C123 C124 \nC125 C129 C130 C131 C132 C133 \nC137 C141 C143 C145 C148 C150 \nC151 C153 C154 C155 C156 C158 \nC159 C160 C161 C163 C164 C165 \nC166 C167 C168 C173 C185 C186 \nC187 C188 C189 C190 C191 C193 \nC194 C195 C197 C199 C200 C201 \nC202 C203 C204 C206 C207 C208 \nC210 C212 C213 C220 C221 C225 \nC227 C230 C231 C233 C236 C237 \nC241 C242 C243 C246 C248 C252 \nC254 C256 C259 C262 C263 C266 \nC269 C272 C273 C274 C278 C281 \nC285 C286 C288 C291 C292 C296 \nC297 C298 C299 C301 C302 C303 \nC304 C305 C307 C308 C310 C312 \nC315 C316 C319 C320 C322 C323 \nC325 C326 C328 C329 C330 C331 \nC332 C334 C339 C340 C341 C343 \nC344 C347 C348 C349 C350 C351 \nC352 C357 C358 C359 C360 C361 \nC362 C363 C364 C365 C367 C369 \nC370 C371 C374 C375 C376 C378 \nC379 C380 C381 C382 C384 C385 \nC389 C391 C392 C396 C397 C401 \nC402 C403 C404 C405 C406 C407 \nC408 C409 C412 \n2913: C0_=_C1( C0 C1 ) C0_=_C9( C0 C9 ) C0_=_C11( C0 C11 ) C0_=_C14( C0 C14 ) C0_=_C17( C0 C17 ) \nC0_=_C18( C0 C18 ) C0_=_C20( C0 C20 ) C0_=_C75( C0 C75 ) C0_=_C76( C0 C76 ) C0_=_C78( C0 C78 ) C0_=_C79( C0 C79 ) \nC0_=_C81( C0 C81 ) C0_=_C85( C0 C85 ) C0_=_C86( C0 C86 ) C0_=_C88( C0 C88 ) C0_=_C89( C0 C89 ) C0_=_C90( C0 C90 ) \nC1_=_C9( C1 C9 ) C1_=_C11( C1 C11 ) C1_=_C14( C1 C14 ) C1_=_C17( C1 C17 ) C1_=_C18( C1 C18 ) C1_=_C20( C1 C20 ) \nC1_=_C75( C1 C75 ) C1_=_C91( C1 C91 ) C1_=_C92( C1 C92 ) C1_=_C94( C1 C94 ) C1_=_C95( C1 C95 ) C1_=_C97( C1 C97 ) \nC1_=_C98( C1 C98 ) C1_=_C99( C1 C99 ) C1_=_C100( C1 C100 ) C1_=_C102( C1 C102 ) C1_=_C103( C1 C103 ) C1_=_C104( C1 C104 ) \nC1_=_C105( C1 C105 ) C1_=_C106( C1 C106 ) C1_=_C107( C1 C107 ) C1_=_C109( C1 C109 ) C9_=_C11( C9 C11 ) C9_=_C14( C9 C14 ) \nC9_=_C17( C9 C17 ) C9_=_C18( C9 C18 ) C9_=_C20( C9 C20 ) C9_=_C30( C9 C30 ) C9_=_C47( C9 C47 ) C9_=_C66( C9 C66 ) \nC9_=_C98( C9 C98 ) C9_=_C159( C9 C159 ) C9_=_C206( C9 C206 ) C9_=_C227( C9 C227 ) C9_=_C242( C9 C242 ) C9_=_C254( C9 C254 ) \nC9_=_C278( C9 C278 ) C9_=_C288( C9 C288 ) C9_=_C298( C9 C298 ) C9_=_C308( C9 C308 ) C9_=_C320( C9 C320 ) C9_=_C322( C9 C322 ) \nC9_=_C323( C9 C323 ) C9_=_C325( C9 C325 ) C9_=_C326( C9 C326 ) C9_=_C328( C9 C328 ) C9_=_C329( C9 C329 ) C9_=_C330( C9 C330 ) \nC9_=_C331( C9 C331 ) C11_=_C14( C11 C14 ) C11_=_C17( C11 C17 ) C11_=_C18( C11 C18 ) C11_=_C20( C11 C20 ) C11_=_C32( C11 C32 ) \nC11_=_C49( C11 C49 ) C11_=_C68( C11 C68 ) C11_=_C99( C11 C99 ) C11_=_C143( C11 C143 ) C11_=_C161( C11 C161 ) C11_=_C207( C11 C207 ) \nC11_=_C243( C11 C243 ) C11_=_C299( C11 C299 ) C11_=_C332( C11 C332 ) C11_=_C340( C11 C340 ) C11_=_C341( C11 C341 ) C11_=_C343( C11 C343 ) \nC11_=_C344( C11 C344 ) C11_=_C347( C11 C347 ) C11_=_C348( C11 C348 ) C11_=_C349( C11 C349 ) C11_=_C350( C11 C350 ) C14_=_C17( C14 C17 ) \nC14_=_C18( C14 C18 ) C14_=_C20( C14 C20 ) C14_=_C35( C14 C35 ) C14_=_C52( C14 C52 ) C14_=_C103( C14 C103 ) C14_=_C145( C14 C145 ) \nC14_=_C163( C14 C163 ) C14_=_C231( C14 C231 ) C14_=_C246( C14 C246 ) C14_=_C256( C14 C256 ) C14_=_C281( C14 C281 ) C14_=_C302( C14 C302 ) \nC14_=_C312( C14 C312 ) C14_=_C352( C14 C352 ) C14_=_C358( C14 C358 ) C14_=_C367( C14 C367 ) C14_=_C375( C14 C375 ) C14_=_C376( C14 C376 ) \nC14_=_C378( C14 C378 ) C14_=_C379( C14 C379 ) C14_=_C380( C14 C380 ) C14_=_C381( C14 C381 ) C14_=_C382( C14 C382 ) C17_=_C18( C17 C18 ) \nC17_=_C20( C17 C20 ) C17_=_C55( C17 C55 ) C17_=_C71( C17 C71 ) C17_=_C166( C17 C166 ) C17_=_C210( C17 C210 ) C17_=_C221( C17 C221 ) \nC17_=_C259( C17 C259 ) C17_=_C274( C17 C274 ) C17_=_C286( C17 C286 ) C17_=_C292( C17 C292 ) C17_=_C305( C17 C305 ) C17_=_C316( C17 C316 ) \nC17_=_C370( C17 C370 ) C17_=_C385( C17 C385 ) C17_=_C392( C17 C392 ) C17_=_C396( C17 C396 ) C17_=_C405( C17 C405 ) C17_=_C406( C17 C406 ) \nC18_=_C20( C18 C20 ) C18_=_C129( C18 C129 ) C18_=_C148( C18 C148 ) C18_=_C199( C18 C199 ) C18_=_C328( C18 C328 ) C18_=_C347( C18 C347 ) \nC18_=_C371( C18 C371 ) C18_=_C378( C18 C378 ) C18_=_C397( C18 C397 ) C18_=_C401( C18 C401 ) C18_=_C405( C18 C405 ) C18_=_C407( C18 C407 ) \nC18_=_C408( C18 C408 ) C18_=_C409( C18 C409 ) C20_=_C59( C20 C59 ) C20_=_C90( C20 C90 ) C20_=_C150( C20 C150 ) C20_=_C236( C20 C236 ) \nC20_=_C296( C20 C296 ) C20_=_C319( C20 C319 ) C20_=_C339( C20 C339 ) C20_=_C350( C20 C350 ) C20_=_C357( C20 C357 ) C20_=_C374( C20 C374 ) \nC20_=_C382( C20 C382 ) C20_=_C389( C20 C389 ) C20_=_C404( C20 C404 ) C20_=_C406( C20 C406 ) C20_=_C412( C20 C412 ) C22_=_C24( C22 C24 ) \nC22_=_C26( C22 C26 ) C22_=_C27( C22 C27 ) C22_=_C28( C22 C28 ) C22_=_C30( C22 C30 ) C22_=_C31( C22 C31 ) C22_=_C32( C22 C32 ) \nC22_=_C34( C22 C34 ) C22_=_C35( C22 C35 ) C22_=_C36( C22 C36 ) C22_=_C37( C22 C37 ) C22_=_C38( C22 C38 ) C22_=_C92( C22 C92 ) \nC22_=_C133( C22 C133 ) C22_=_C137( C22 C137 ) C22_=_C141( C22 C141 ) C22_=_C143( C22 C143 ) C22_=_C145( C22 C145 ) C22_=_C148( C22 C148 ) \nC22_=_C150( C22 C150 ) C24_=_C26( C24 C26 ) C24_=_C27( C24 C27 ) C24_=_C28( C24 C28 ) C24_=_C30( C24 C30 ) C24_=_C31( C24 C31 ) \nC24_=_C32( C24 C32 ) C24_=_C34( C24 C34 ) C24_=_C35( C24 C35 ) C24_=_C36( C24 C36 ) C24_=_C37( C24 C37 ) C24_=_C38( C24 C38 ) \nC24_=_C60( C24 C60 ) C24_=_C133( C24 C133 ) C24_=_C185( C24 C185 ) C24_=_C186( C24 C186 ) C24_=_C187( C24 C187 ) C24_=_C188( C24 C188 ) \nC24_=_C189( C24 C189 ) C24_=_C190( C24 C190 ) C24_=_C191( C24 C191 ) C24_=_C193( C24 C193 ) C24_=_C194( C24 C194 ) C24_=_C195( C24 C195 ) \nC24_=_C197( C24 C197 ) C24_=_C199( C24 C199 ) C24_=_C200( C24 C200 ) C24_=_C201( C24 C201 ) C26_=_C27( C26 C27 ) C26_=_C28( C26 C28 ) \nC26_=_C30( C26 C30 ) C26_=_C31( C26 C31 ) C26_=_C32( C26 C32 ) C26_=_C34( C26 C34 ) C26_=_C35( C26 C35 ) C26_=_C36( C26 C36 ) \nC26_=_C37( C26 C37 ) C26_=_C38( C26 C38 ) C26_=_C78( C26 C78 ) C26_=_C94( C26 C94 ) C26_=_C114( C26 C114 ) C26_=_C186( C26 C186 ) \nC26_=_C225( C26 C225 ) C26_=_C227( C26 C227 ) C26_=_C230( C26 C230 ) C26_=_C231( C26 C231 ) C26_=_C233( C26 C233 ) C26_=_C236( C26 C236 ) \nC27_=_C28( C27 C28 ) C27_=_C30( C27 C30 ) C27_=_C31( C27 C31 ) C27_=_C32( C27 C32 ) C27_=_C34( C27 C34 ) C27_=_C35( C27 C35 ) \nC27_=_C36( C27 C36 ) C27_=_C37( C27 C37 ) C27_=_C38( C27 C38 ) C27_=_C62( C27 C62 ) C27_=_C137( C27 C137 ) C27_=_C155( C27 C155 ) \nC27_=_C173( C27 C173 ) C27_=_C225( C27 C225 ) C27_=_C237( C27 C237 ) C27_=_C262( C27 C262 ) C27_=_C263( C27 C263 ) C27_=_C266( C27 C266 ) \nC27_=_C269( C27 C269 ) C28_=_C30( C28 C30 ) C28_=_C31( C28 C31 ) C28_=_C32( C28 C32 ) C28_=_C34( C28 C34 ) C28_=_C35( C28 C35 ) \nC28_=_C36( C28 C36 ) C28_=_C37( C28 C37 ) C28_=_C38( C28 C38 ) C28_=_C118( C28 C118 ) C28_=_C188( C28 C188 ) C28_=_C204( C28 C204 ) \nC28_=_C263( C28 C263 ) C28_=_C278( C28 C278 ) C28_=_C281( C28 C281 ) C28_=_C285( C28 C285 ) C28_=_C286( C28 C286 ) C30_=_C31( C30 C31 ) \nC30_=_C32( C30 C32 ) C30_=_C34( C30 C34 ) C30_=_C35( C30 C35 ) C30_=_C36( C30 C36 ) C30_=_C37( C30 C37 ) C30_=_C38( C30 C38 ) \nC30_=_C47( C30 C47 ) C30_=_C66( C30 C66 ) C30_=_C98( C30 C98 ) C30_=_C159( C30 C159 ) C30_=_C206( C30 C206 ) C30_=_C227( C30 C227 ) \nC30_=_C242( C30 C242 ) C30_=_C254( C30 C254 ) C30_=_C278( C30 C278 ) C30_=_C288( C30 C288 ) C30_=_C298( C30 C298 ) C30_=_C308( C30 C308 ) \nC30_=_C320( C30 C320 ) C30_=_C322( C30 C322 ) C30_=_C323( C30 C323 ) C30_=_C325( C30 C325 ) C30_=_C326( C30 C326 ) C30_=_C328( C30 C328 ) \nC30_=_C329( C30 C329 ) C30_=_C330( C30 C330 ) C30_=_C331( C30 C331 ) C31_=_C32( C31 C32 ) C31_=_C34( C31 C34 ) C31_=_C35( C31 C35 ) \nC31_=_C36( C31 C36 ) C31_=_C37( C31 C37 ) C31_=_C38( C31 C38 ) C31_=_C160( C31 C160 ) C31_=_C193( C31 C193 ) C31_=_C320( C31 C320 ) \nC31_=_C332( C31 C332 ) C31_=_C334( C31 C334 ) C31_=_C339( C31 C339 ) C32_=_C34( C32 C34 ) C32_=_C35( C32 C35 ) C32_=_C36( C32 C36 ) \nC32_=_C37( C32 C37 ) C32_=_C38( C32 C38 ) C32_=_C49( C32 C49 ) C32_=_C68( C32 C68 ) C32_=_C99( C32 C99 ) C32_=_C143( C32 C143 ) \nC32_=_C161( C32 C161 ) C32_=_C207( C32 C207 ) C32_=_C243( C32 C243 ) C32_=_C299( C32 C299 ) C32_=_C332( C32 C332 ) C32_=_C340( C32 C340 ) \nC32_=_C341( C32 C341 ) C32_=_C343( C32 C343 ) C32_=_C344( C32 C344 ) C32_=_C347( C32 C347 ) C32_=_C348( C32 C348 ) C32_=_C349( C32 C349 ) \nC32_=_C350( C32 C350 ) C34_=_C35( C34 C35 ) C34_=_C36( C34 C36 ) C34_=_C37( C34 C37 ) C34_=_C38( C34 C38 ) C34_=_C102( C34 C102 ) \nC34_=_C125( C34 C125 ) C34_=_C195( C34 C195 ) C34_=_C301( C34 C301 ) C34_=_C323( C34 C323 ) C34_=_C367( C34 C367 ) C34_=_C369( C34 C369 ) \nC34_=_C370( C34 C370 ) C34_=_C371( C34 C371 ) C34_=_C374( C34 C374 ) C35_=_C36( C35 C36 ) C35_=_C37( C35 C37 ) C35_=_C38( C35 C38 ) \nC35_=_C52( C35 C52 ) C35_=_C103( C35 C103 ) C35_=_C145( C35 C145 ) C35_=_C163( C35 C163 ) C35_=_C231( C35 C231 ) C35_=_C246( C35 C246 ) \nC35_=_C256( C35 C256 ) C35_=_C281( C35 C281 ) C35_=_C302( C35 C302 ) C35_=_C312( C35 C312 ) C35_=_C352( C35 C352 ) C35_=_C358( C35 C358 ) \nC35_=_C367( C35 C367 ) C35_=_C375( C35 C375 ) C35_=_C376( C35 C376 ) C35_=_C378( C35 C378 ) C35_=_C379( C35 C379 ) C35_=_C380( C35 C380 ) \nC35_=_C381( C35 C381 ) C35_=_C382( C35 C382 ) C36_=_C37( C36 C37 ) C36_=_C38( C36 C38 ) C36_=_C86( C36 C86 ) C36_=_C105( C36 C105 ) \nC36_=_C164( C36 C164 ) C36_=_C197( C36 C197 ) C36_=_C266( C36 C266 ) C36_=_C303( C36 C303 ) C36_=_C326( C36 C326 ) C36_=_C360( C36 C360 ) \nC36_=_C391( C36 C391 ) C36_=_C392( C36 C392 ) C37_=_C38( C37 C38 ) C37_=_C106( C37 C106 ) C37_=_C165( C37 C165 ) C37_=_C304( C37 C304 ) \nC37_=_C344( C37 C344 ) C37_=_C376( C37 C376 ) C37_=_C396( C37 C396 ) C37_=_C397( C37 C397 ) C38_=_C107( C38 C107 ) C38_=_C220( C38 C220 ) \nC38_=_C233( C38 C233 ) C38_=_C248( C38 C248 ) C38_=_C273( C38 C273 ) C38_=_C285( C38 C285 ) C38_=_C291( C38 C291 ) C38_=_C315( C38 C315 ) \nC38_=_C361(</w:t>
      </w:r>
    </w:p>
    <w:p>
      <w:pPr>
        <w:pStyle w:val="PreformattedText"/>
        <w:bidi w:val="0"/>
        <w:spacing w:before="0" w:after="0"/>
        <w:jc w:val="left"/>
        <w:rPr/>
      </w:pPr>
      <w:r>
        <w:rPr/>
        <w:t xml:space="preserve"> </w:t>
      </w:r>
      <w:r>
        <w:rPr/>
        <w:t>C38 C361 ) C38_=_C369( C38 C369 ) C38_=_C384( C38 C384 ) C38_=_C391( C38 C391 ) C38_=_C401( C38 C401 ) C38_=_C402( C38 C402 ) \nC38_=_C403( C38 C403 ) C38_=_C404( C38 C404 ) C41_=_C47( C41 C47 ) C41_=_C49( C41 C49 ) C41_=_C51( C41 C51 ) C41_=_C52( C41 C52 ) \nC41_=_C55( C41 C55 ) C41_=_C59( C41 C59 ) C41_=_C76( C41 C76 ) C41_=_C110( C41 C110 ) C41_=_C151( C41 C151 ) C41_=_C153( C41 C153 ) \nC41_=_C154( C41 C154 ) C41_=_C155( C41 C155 ) C41_=_C156( C41 C156 ) C41_=_C158( C41 C158 ) C41_=_C159( C41 C159 ) C41_=_C160( C41 C160 ) \nC41_=_C161( C41 C161 ) C41_=_C163( C41 C163 ) C41_=_C164( C41 C164 ) C41_=_C165( C41 C165 ) C41_=_C166( C41 C166 ) C41_=_C167( C41 C167 ) \nC41_=_C168( C41 C168 ) C47_=_C49( C47 C49 ) C47_=_C51( C47 C51 ) C47_=_C52( C47 C52 ) C47_=_C55( C47 C55 ) C47_=_C59( C47 C59 ) \nC47_=_C66( C47 C66 ) C47_=_C98( C47 C98 ) C47_=_C159( C47 C159 ) C47_=_C206( C47 C206 ) C47_=_C227( C47 C227 ) C47_=_C242( C47 C242 ) \nC47_=_C254( C47 C254 ) C47_=_C278( C47 C278 ) C47_=_C288( C47 C288 ) C47_=_C298( C47 C298 ) C47_=_C308( C47 C308 ) C47_=_C320( C47 C320 ) \nC47_=_C322( C47 C322 ) C47_=_C323( C47 C323 ) C47_=_C325( C47 C325 ) C47_=_C326( C47 C326 ) C47_=_C328( C47 C328 ) C47_=_C329( C47 C329 ) \nC47_=_C330( C47 C330 ) C47_=_C331( C47 C331 ) C49_=_C51( C49 C51 ) C49_=_C52( C49 C52 ) C49_=_C55( C49 C55 ) C49_=_C59( C49 C59 ) \nC49_=_C68( C49 C68 ) C49_=_C99( C49 C99 ) C49_=_C143( C49 C143 ) C49_=_C161( C49 C161 ) C49_=_C207( C49 C207 ) C49_=_C243( C49 C243 ) \nC49_=_C299( C49 C299 ) C49_=_C332( C49 C332 ) C49_=_C340( C49 C340 ) C49_=_C341( C49 C341 ) C49_=_C343( C49 C343 ) C49_=_C344( C49 C344 ) \nC49_=_C347( C49 C347 ) C49_=_C348( C49 C348 ) C49_=_C349( C49 C349 ) C49_=_C350( C49 C350 ) C51_=_C52( C51 C52 ) C51_=_C55( C51 C55 ) \nC51_=_C59( C51 C59 ) C51_=_C124( C51 C124 ) C51_=_C230( C51 C230 ) C51_=_C272( C51 C272 ) C51_=_C310( C51 C310 ) C51_=_C334( C51 C334 ) \nC51_=_C341( C51 C341 ) C51_=_C351( C51 C351 ) C51_=_C358( C51 C358 ) C51_=_C359( C51 C359 ) C51_=_C360( C51 C360 ) C51_=_C361( C51 C361 ) \nC51_=_C362( C51 C362 ) C51_=_C363( C51 C363 ) C51_=_C364( C51 C364 ) C51_=_C365( C51 C365 ) C52_=_C55( C52 C55 ) C52_=_C59( C52 C59 ) \nC52_=_C103( C52 C103 ) C52_=_C145( C52 C145 ) C52_=_C163( C52 C163 ) C52_=_C231( C52 C231 ) C52_=_C246( C52 C246 ) C52_=_C256( C52 C256 ) \nC52_=_C281( C52 C281 ) C52_=_C302( C52 C302 ) C52_=_C312( C52 C312 ) C52_=_C352( C52 C352 ) C52_=_C358( C52 C358 ) C52_=_C367( C52 C367 ) \nC52_=_C375( C52 C375 ) C52_=_C376( C52 C376 ) C52_=_C378( C52 C378 ) C52_=_C379( C52 C379 ) C52_=_C380( C52 C380 ) C52_=_C381( C52 C381 ) \nC52_=_C382( C52 C382 ) C55_=_C59( C55 C59 ) C55_=_C71( C55 C71 ) C55_=_C166( C55 C166 ) C55_=_C210( C55 C210 ) C55_=_C221( C55 C221 ) \nC55_=_C259( C55 C259 ) C55_=_C274( C55 C274 ) C55_=_C286( C55 C286 ) C55_=_C292( C55 C292 ) C55_=_C305( C55 C305 ) C55_=_C316( C55 C316 ) \nC55_=_C370( C55 C370 ) C55_=_C385( C55 C385 ) C55_=_C392( C55 C392 ) C55_=_C396( C55 C396 ) C55_=_C405( C55 C405 ) C55_=_C406( C55 C406 ) \nC59_=_C90( C59 C90 ) C59_=_C150( C59 C150 ) C59_=_C236( C59 C236 ) C59_=_C296( C59 C296 ) C59_=_C319( C59 C319 ) C59_=_C339( C59 C339 ) \nC59_=_C350( C59 C350 ) C59_=_C357( C59 C357 ) C59_=_C374( C59 C374 ) C59_=_C382( C59 C382 ) C59_=_C389( C59 C389 ) C59_=_C404( C59 C404 ) \nC59_=_C406( C59 C406 ) C59_=_C412( C59 C412 ) C60_=_C61( C60 C61 ) C60_=_C62( C60 C62 ) C60_=_C65( C60 C65 ) C60_=_C66( C60 C66 ) \nC60_=_C68( C60 C68 ) C60_=_C71( C60 C71 ) C60_=_C133( C60 C133 ) C60_=_C185( C60 C185 ) C60_=_C186( C60 C186 ) C60_=_C187( C60 C187 ) \nC60_=_C188( C60 C188 ) C60_=_C189( C60 C189 ) C60_=_C190( C60 C190 ) C60_=_C191( C60 C191 ) C60_=_C193( C60 C193 ) C60_=_C194( C60 C194 ) \nC60_=_C195( C60 C195 ) C60_=_C197( C60 C197 ) C60_=_C199( C60 C199 ) C60_=_C200( C60 C200 ) C60_=_C201( C60 C201 ) C61_=_C62( C61 C62 ) \nC61_=_C65( C61 C65 ) C61_=_C66( C61 C66 ) C61_=_C68( C61 C68 ) C61_=_C71( C61 C71 ) C61_=_C113( C61 C113 ) C61_=_C185( C61 C185 ) \nC61_=_C202( C61 C202 ) C61_=_C203( C61 C203 ) C61_=_C204( C61 C204 ) C61_=_C206( C61 C206 ) C61_=_C207( C61 C207 ) C61_=_C208( C61 C208 ) \nC61_=_C210( C61 C210 ) C61_=_C212( C61 C212 ) C61_=_C213( C61 C213 ) C62_=_C65( C62 C65 ) C62_=_C66( C62 C66 ) C62_=_C68( C62 C68 ) \nC62_=_C71( C62 C71 ) C62_=_C137( C62 C137 ) C62_=_C155( C62 C155 ) C62_=_C173( C62 C173 ) C62_=_C225( C62 C225 ) C62_=_C237( C62 C237 ) \nC62_=_C262( C62 C262 ) C62_=_C263( C62 C263 ) C62_=_C266( C62 C266 ) C62_=_C269( C62 C269 ) C65_=_C66( C65 C66 ) C65_=_C68( C65 C68 ) \nC65_=_C71( C65 C71 ) C65_=_C81( C65 C81 ) C65_=_C119( C65 C119 ) C65_=_C141( C65 C141 ) C65_=_C190( C65 C190 ) C65_=_C241( C65 C241 ) \nC65_=_C252( C65 C252 ) C65_=_C297( C65 C297 ) C65_=_C298( C65 C298 ) C65_=_C299( C65 C299 ) C65_=_C301( C65 C301 ) C65_=_C302( C65 C302 ) \nC65_=_C303( C65 C303 ) C65_=_C304( C65 C304 ) C65_=_C305( C65 C305 ) C65_=_C307( C65 C307 ) C66_=_C68( C66 C68 ) C66_=_C71( C66 C71 ) \nC66_=_C98( C66 C98 ) C66_=_C159( C66 C159 ) C66_=_C206( C66 C206 ) C66_=_C227( C66 C227 ) C66_=_C242( C66 C242 ) C66_=_C254( C66 C254 ) \nC66_=_C278( C66 C278 ) C66_=_C288( C66 C288 ) C66_=_C298( C66 C298 ) C66_=_C308( C66 C308 ) C66_=_C320( C66 C320 ) C66_=_C322( C66 C322 ) \nC66_=_C323( C66 C323 ) C66_=_C325( C66 C325 ) C66_=_C326( C66 C326 ) C66_=_C328( C66 C328 ) C66_=_C329( C66 C329 ) C66_=_C330( C66 C330 ) \nC66_=_C331( C66 C331 ) C68_=_C71( C68 C71 ) C68_=_C99( C68 C99 ) C68_=_C143( C68 C143 ) C68_=_C161( C68 C161 ) C68_=_C207( C68 C207 ) \nC68_=_C243( C68 C243 ) C68_=_C299( C68 C299 ) C68_=_C332( C68 C332 ) C68_=_C340( C68 C340 ) C68_=_C341( C68 C341 ) C68_=_C343( C68 C343 ) \nC68_=_C344( C68 C344 ) C68_=_C347( C68 C347 ) C68_=_C348( C68 C348 ) C68_=_C349( C68 C349 ) C68_=_C350( C68 C350 ) C71_=_C166( C71 C166 ) \nC71_=_C210( C71 C210 ) C71_=_C221( C71 C221 ) C71_=_C259( C71 C259 ) C71_=_C274( C71 C274 ) C71_=_C286( C71 C286 ) C71_=_C292( C71 C292 ) \nC71_=_C305( C71 C305 ) C71_=_C316( C71 C316 ) C71_=_C370( C71 C370 ) C71_=_C385( C71 C385 ) C71_=_C392( C71 C392 ) C71_=_C396( C71 C396 ) \nC71_=_C405( C71 C405 ) C71_=_C406( C71 C406 ) C75_=_C76( C75 C76 ) C75_=_C78( C75 C78 ) C75_=_C79( C75 C79 ) C75_=_C81( C75 C81 ) \nC75_=_C85( C75 C85 ) C75_=_C86( C75 C86 ) C75_=_C88( C75 C88 ) C75_=_C89( C75 C89 ) C75_=_C90( C75 C90 ) C75_=_C91( C75 C91 ) \nC75_=_C92( C75 C92 ) C75_=_C94( C75 C94 ) C75_=_C95( C75 C95 ) C75_=_C97( C75 C97 ) C75_=_C98( C75 C98 ) C75_=_C99( C75 C99 ) \nC75_=_C100( C75 C100 ) C75_=_C102( C75 C102 ) C75_=_C103( C75 C103 ) C75_=_C104( C75 C104 ) C75_=_C105( C75 C105 ) C75_=_C106( C75 C106 ) \nC75_=_C107( C75 C107 ) C75_=_C109( C75 C109 ) C76_=_C78( C76 C78 ) C76_=_C79( C76 C79 ) C76_=_C81( C76 C81 ) C76_=_C85( C76 C85 ) \nC76_=_C86( C76 C86 ) C76_=_C88( C76 C88 ) C76_=_C89( C76 C89 ) C76_=_C90( C76 C90 ) C76_=_C110( C76 C110 ) C76_=_C151( C76 C151 ) \nC76_=_C153( C76 C153 ) C76_=_C154( C76 C154 ) C76_=_C155( C76 C155 ) C76_=_C156( C76 C156 ) C76_=_C158( C76 C158 ) C76_=_C159( C76 C159 ) \nC76_=_C160( C76 C160 ) C76_=_C161( C76 C161 ) C76_=_C163( C76 C163 ) C76_=_C164( C76 C164 ) C76_=_C165( C76 C165 ) C76_=_C166( C76 C166 ) \nC76_=_C167( C76 C167 ) C76_=_C168( C76 C168 ) C78_=_C79( C78 C79 ) C78_=_C81( C78 C81 ) C78_=_C85( C78 C85 ) C78_=_C86( C78 C86 ) \nC78_=_C88( C78 C88 ) C78_=_C89( C78 C89 ) C78_=_C90( C78 C90 ) C78_=_C94( C78 C94 ) C78_=_C114( C78 C114 ) C78_=_C186( C78 C186 ) \nC78_=_C225( C78 C225 ) C78_=_C227( C78 C227 ) C78_=_C230( C78 C230 ) C78_=_C231( C78 C231 ) C78_=_C233( C78 C233 ) C78_=_C236( C78 C236 ) \nC79_=_C81( C79 C81 ) C79_=_C85( C79 C85 ) C79_=_C86( C79 C86 ) C79_=_C88( C79 C88 ) C79_=_C89( C79 C89 ) C79_=_C90( C79 C90 ) \nC79_=_C115( C79 C115 ) C79_=_C202( C79 C202 ) C79_=_C237( C79 C237 ) C79_=_C241( C79 C241 ) C79_=_C242( C79 C242 ) C79_=_C243( C79 C243 ) \nC79_=_C246( C79 C246 ) C79_=_C248( C79 C248 ) C81_=_C85( C81 C85 ) C81_=_C86( C81 C86 ) C81_=_C88( C81 C88 ) C81_=_C89( C81 C89 ) \nC81_=_C90( C81 C90 ) C81_=_C119( C81 C119 ) C81_=_C141( C81 C141 ) C81_=_C190( C81 C190 ) C81_=_C241( C81 C241 ) C81_=_C252( C81 C252 ) \nC81_=_C297( C81 C297 ) C81_=_C298( C81 C298 ) C81_=_C299( C81 C299 ) C81_=_C301( C81 C301 ) C81_=_C302( C81 C302 ) C81_=_C303( C81 C303 ) \nC81_=_C304( C81 C304 ) C81_=_C305( C81 C305 ) C81_=_C307( C81 C307 ) C85_=_C86( C85 C86 ) C85_=_C88( C85 C88 ) C85_=_C89( C85 C89 ) \nC85_=_C90( C85 C90 ) C85_=_C104( C85 C104 ) C85_=_C325( C85 C325 ) C85_=_C343( C85 C343 ) C85_=_C359( C85 C359 ) C85_=_C375( C85 C375 ) \nC85_=_C384( C85 C384 ) C85_=_C385( C85 C385 ) C85_=_C389( C85 C389 ) C86_=_C88( C86 C88 ) C86_=_C89( C86 C89 ) C86_=_C90( C86 C90 ) \nC86_=_C105( C86 C105 ) C86_=_C164( C86 C164 ) C86_=_C197( C86 C197 ) C86_=_C266( C86 C266 ) C86_=_C303( C86 C303 ) C86_=_C326( C86 C326 ) \nC86_=_C360( C86 C360 ) C86_=_C391( C86 C391 ) C86_=_C392( C86 C392 ) C88_=_C89( C88 C89 ) C88_=_C90( C88 C90 ) C88_=_C362( C88 C362 ) \nC88_=_C379( C88 C379 ) C88_=_C402( C88 C402 ) C89_=_C90( C89 C90 ) C89_=_C131( C89 C131 ) C89_=_C168( C89 C168 ) C89_=_C307( C89 C307 ) \nC89_=_C330( C89 C330 ) C89_=_C348( C89 C348 ) C89_=_C364( C89 C364 ) C89_=_C403( C89 C403 ) C89_=_C408( C89 C408 ) C90_=_C150( C90 C150 ) \nC90_=_C236( C90 C236 ) C90_=_C296( C90 C296 ) C90_=_C319( C90 C319 ) C90_=_C339( C90 C339 ) C90_=_C350( C90 C350 ) C90_=_C357( C90 C357 ) \nC90_=_C374( C90 C374 ) C90_=_C382( C90 C382 ) C90_=_C389( C90 C389 ) C90_=_C404( C90 C404 ) C90_=_C406( C90 C406 ) C90_=_C412( C90 C412 ) \nC91_=_C92( C91 C92 ) C91_=_C94( C91 C94 ) C91_=_C95( C91 C95 ) C91_=_C97( C91 C97 ) C91_=_C98( C91 C98 ) C91_=_C99( C91 C99 ) \nC91_=_C100( C91 C100 ) C91_=_C102( C91 C102 ) C91_=_C103( C91 C103 ) C91_=_C104( C91 C104 ) C91_=_C105( C91 C105 ) C91_=_C106( C91 C106 ) \nC91_=_C107( C91 C107 ) C91_=_C109( C91 C109 ) C91_=_C110( C91 C110 ) C91_=_C111( C91 C111 ) C91_=_C113( C91 C113 ) C91_=_C114( C91 C114 ) \nC91_=_C115( C91 C115 ) C91_=_C116( C91 C116 ) C91_=_C118(</w:t>
      </w:r>
    </w:p>
    <w:p>
      <w:pPr>
        <w:pStyle w:val="PreformattedText"/>
        <w:bidi w:val="0"/>
        <w:spacing w:before="0" w:after="0"/>
        <w:jc w:val="left"/>
        <w:rPr/>
      </w:pPr>
      <w:r>
        <w:rPr/>
        <w:t xml:space="preserve"> </w:t>
      </w:r>
      <w:r>
        <w:rPr/>
        <w:t>C91 C118 ) C91_=_C119( C91 C119 ) C91_=_C120( C91 C120 ) C91_=_C123( C91 C123 ) \nC91_=_C124( C91 C124 ) C91_=_C125( C91 C125 ) C91_=_C129( C91 C129 ) C91_=_C130( C91 C130 ) C91_=_C131( C91 C131 ) C91_=_C132( C91 C132 ) \nC92_=_C94( C92 C94 ) C92_=_C95( C92 C95 ) C92_=_C97( C92 C97 ) C92_=_C98( C92 C98 ) C92_=_C99( C92 C99 ) C92_=_C100( C92 C100 ) \nC92_=_C102( C92 C102 ) C92_=_C103( C92 C103 ) C92_=_C104( C92 C104 ) C92_=_C105( C92 C105 ) C92_=_C106( C92 C106 ) C92_=_C107( C92 C107 ) \nC92_=_C109( C92 C109 ) C92_=_C133( C92 C133 ) C92_=_C137( C92 C137 ) C92_=_C141( C92 C141 ) C92_=_C143( C92 C143 ) C92_=_C145( C92 C145 ) \nC92_=_C148( C92 C148 ) C92_=_C150( C92 C150 ) C94_=_C95( C94 C95 ) C94_=_C97( C94 C97 ) C94_=_C98( C94 C98 ) C94_=_C99( C94 C99 ) \nC94_=_C100( C94 C100 ) C94_=_C102( C94 C102 ) C94_=_C103( C94 C103 ) C94_=_C104( C94 C104 ) C94_=_C105( C94 C105 ) C94_=_C106( C94 C106 ) \nC94_=_C107( C94 C107 ) C94_=_C109( C94 C109 ) C94_=_C114( C94 C114 ) C94_=_C186( C94 C186 ) C94_=_C225( C94 C225 ) C94_=_C227( C94 C227 ) \nC94_=_C230( C94 C230 ) C94_=_C231( C94 C231 ) C94_=_C233( C94 C233 ) C94_=_C236( C94 C236 ) C95_=_C97( C95 C97 ) C95_=_C98( C95 C98 ) \nC95_=_C99( C95 C99 ) C95_=_C100( C95 C100 ) C95_=_C102( C95 C102 ) C95_=_C103( C95 C103 ) C95_=_C104( C95 C104 ) C95_=_C105( C95 C105 ) \nC95_=_C106( C95 C106 ) C95_=_C107( C95 C107 ) C95_=_C109( C95 C109 ) C95_=_C262( C95 C262 ) C95_=_C272( C95 C272 ) C95_=_C273( C95 C273 ) \nC95_=_C274( C95 C274 ) C97_=_C98( C97 C98 ) C97_=_C99( C97 C99 ) C97_=_C100( C97 C100 ) C97_=_C102( C97 C102 ) C97_=_C103( C97 C103 ) \nC97_=_C104( C97 C104 ) C97_=_C105( C97 C105 ) C97_=_C106( C97 C106 ) C97_=_C107( C97 C107 ) C97_=_C109( C97 C109 ) C97_=_C120( C97 C120 ) \nC97_=_C158( C97 C158 ) C97_=_C191( C97 C191 ) C97_=_C297( C97 C297 ) C97_=_C308( C97 C308 ) C97_=_C310( C97 C310 ) C97_=_C312( C97 C312 ) \nC97_=_C315( C97 C315 ) C97_=_C316( C97 C316 ) C97_=_C319( C97 C319 ) C98_=_C99( C98 C99 ) C98_=_C100( C98 C100 ) C98_=_C102( C98 C102 ) \nC98_=_C103( C98 C103 ) C98_=_C104( C98 C104 ) C98_=_C105( C98 C105 ) C98_=_C106( C98 C106 ) C98_=_C107( C98 C107 ) C98_=_C109( C98 C109 ) \nC98_=_C159( C98 C159 ) C98_=_C206( C98 C206 ) C98_=_C227( C98 C227 ) C98_=_C242( C98 C242 ) C98_=_C254( C98 C254 ) C98_=_C278( C98 C278 ) \nC98_=_C288( C98 C288 ) C98_=_C298( C98 C298 ) C98_=_C308( C98 C308 ) C98_=_C320( C98 C320 ) C98_=_C322( C98 C322 ) C98_=_C323( C98 C323 ) \nC98_=_C325( C98 C325 ) C98_=_C326( C98 C326 ) C98_=_C328( C98 C328 ) C98_=_C329( C98 C329 ) C98_=_C330( C98 C330 ) C98_=_C331( C98 C331 ) \nC99_=_C100( C99 C100 ) C99_=_C102( C99 C102 ) C99_=_C103( C99 C103 ) C99_=_C104( C99 C104 ) C99_=_C105( C99 C105 ) C99_=_C106( C99 C106 ) \nC99_=_C107( C99 C107 ) C99_=_C109( C99 C109 ) C99_=_C143( C99 C143 ) C99_=_C161( C99 C161 ) C99_=_C207( C99 C207 ) C99_=_C243( C99 C243 ) \nC99_=_C299( C99 C299 ) C99_=_C332( C99 C332 ) C99_=_C340( C99 C340 ) C99_=_C341( C99 C341 ) C99_=_C343( C99 C343 ) C99_=_C344( C99 C344 ) \nC99_=_C347( C99 C347 ) C99_=_C348( C99 C348 ) C99_=_C349( C99 C349 ) C99_=_C350( C99 C350 ) C100_=_C102( C100 C102 ) C100_=_C103( C100 C103 ) \nC100_=_C104( C100 C104 ) C100_=_C105( C100 C105 ) C100_=_C106( C100 C106 ) C100_=_C107( C100 C107 ) C100_=_C109( C100 C109 ) C100_=_C123( C100 C123 ) \nC100_=_C194( C100 C194 ) C100_=_C208( C100 C208 ) C100_=_C322( C100 C322 ) C100_=_C340( C100 C340 ) C100_=_C351( C100 C351 ) C100_=_C352( C100 C352 ) \nC100_=_C357( C100 C357 ) C102_=_C103( C102 C103 ) C102_=_C104( C102 C104 ) C102_=_C105( C102 C105 ) C102_=_C106( C102 C106 ) C102_=_C107( C102 C107 ) \nC102_=_C109( C102 C109 ) C102_=_C125( C102 C125 ) C102_=_C195( C102 C195 ) C102_=_C301( C102 C301 ) C102_=_C323( C102 C323 ) C102_=_C367( C102 C367 ) \nC102_=_C369( C102 C369 ) C102_=_C370( C102 C370 ) C102_=_C371( C102 C371 ) C102_=_C374( C102 C374 ) C103_=_C104( C103 C104 ) C103_=_C105( C103 C105 ) \nC103_=_C106( C103 C106 ) C103_=_C107( C103 C107 ) C103_=_C109( C103 C109 ) C103_=_C145( C103 C145 ) C103_=_C163( C103 C163 ) C103_=_C231( C103 C231 ) \nC103_=_C246( C103 C246 ) C103_=_C256( C103 C256 ) C103_=_C281( C103 C281 ) C103_=_C302( C103 C302 ) C103_=_C312( C103 C312 ) C103_=_C352( C103 C352 ) \nC103_=_C358( C103 C358 ) C103_=_C367( C103 C367 ) C103_=_C375( C103 C375 ) C103_=_C376( C103 C376 ) C103_=_C378( C103 C378 ) C103_=_C379( C103 C379 ) \nC103_=_C380( C103 C380 ) C103_=_C381( C103 C381 ) C103_=_C382( C103 C382 ) C104_=_C105( C104 C105 ) C104_=_C106( C104 C106 ) C104_=_C107( C104 C107 ) \nC104_=_C109( C104 C109 ) C104_=_C325( C104 C325 ) C104_=_C343( C104 C343 ) C104_=_C359( C104 C359 ) C104_=_C375( C104 C375 ) C104_=_C384( C104 C384 ) \nC104_=_C385( C104 C385 ) C104_=_C389( C104 C389 ) C105_=_C106( C105 C106 ) C105_=_C107( C105 C107 ) C105_=_C109( C105 C109 ) C105_=_C164( C105 C164 ) \nC105_=_C197( C105 C197 ) C105_=_C266( C105 C266 ) C105_=_C303( C105 C303 ) C105_=_C326( C105 C326 ) C105_=_C360( C105 C360 ) C105_=_C391( C105 C391 ) \nC105_=_C392( C105 C392 ) C106_=_C107( C106 C107 ) C106_=_C109( C106 C109 ) C106_=_C165( C106 C165 ) C106_=_C304( C106 C304 ) C106_=_C344( C106 C344 ) \nC106_=_C376( C106 C376 ) C106_=_C396( C106 C396 ) C106_=_C397( C106 C397 ) C107_=_C109( C107 C109 ) C107_=_C220( C107 C220 ) C107_=_C233( C107 C233 ) \nC107_=_C248( C107 C248 ) C107_=_C273( C107 C273 ) C107_=_C285( C107 C285 ) C107_=_C291( C107 C291 ) C107_=_C315( C107 C315 ) C107_=_C361( C107 C361 ) \nC107_=_C369( C107 C369 ) C107_=_C384( C107 C384 ) C107_=_C391( C107 C391 ) C107_=_C401( C107 C401 ) C107_=_C402( C107 C402 ) C107_=_C403( C107 C403 ) \nC107_=_C404( C107 C404 ) C109_=_C130( C109 C130 ) C109_=_C167( C109 C167 ) C109_=_C200( C109 C200 ) C109_=_C212( C109 C212 ) C109_=_C269( C109 C269 ) \nC109_=_C329( C109 C329 ) C109_=_C363( C109 C363 ) C109_=_C380( C109 C380 ) C109_=_C407( C109 C407 ) C109_=_C412( C109 C412 ) C110_=_C111( C110 C111 ) \nC110_=_C113( C110 C113 ) C110_=_C114( C110 C114 ) C110_=_C115( C110 C115 ) C110_=_C116( C110 C116 ) C110_=_C118( C110 C118 ) C110_=_C119( C110 C119 ) \nC110_=_C120( C110 C120 ) C110_=_C123( C110 C123 ) C110_=_C124( C110 C124 ) C110_=_C125( C110 C125 ) C110_=_C129( C110 C129 ) C110_=_C130( C110 C130 ) \nC110_=_C131( C110 C131 ) C110_=_C132( C110 C132 ) C110_=_C151( C110 C151 ) C110_=_C153( C110 C153 ) C110_=_C154( C110 C154 ) C110_=_C155( C110 C155 ) \nC110_=_C156( C110 C156 ) C110_=_C158( C110 C158 ) C110_=_C159( C110 C159 ) C110_=_C160( C110 C160 ) C110_=_C161( C110 C161 ) C110_=_C163( C110 C163 ) \nC110_=_C164( C110 C164 ) C110_=_C165( C110 C165 ) C110_=_C166( C110 C166 ) C110_=_C167( C110 C167 ) C110_=_C168( C110 C168 ) C111_=_C113( C111 C113 ) \nC111_=_C114( C111 C114 ) C111_=_C115( C111 C115 ) C111_=_C116( C111 C116 ) C111_=_C118( C111 C118 ) C111_=_C119( C111 C119 ) C111_=_C120( C111 C120 ) \nC111_=_C123( C111 C123 ) C111_=_C124( C111 C124 ) C111_=_C125( C111 C125 ) C111_=_C129( C111 C129 ) C111_=_C130( C111 C130 ) C111_=_C131( C111 C131 ) \nC111_=_C132( C111 C132 ) C111_=_C151( C111 C151 ) C111_=_C173( C111 C173 ) C113_=_C114( C113 C114 ) C113_=_C115( C113 C115 ) C113_=_C116( C113 C116 ) \nC113_=_C118( C113 C118 ) C113_=_C119( C113 C119 ) C113_=_C120( C113 C120 ) C113_=_C123( C113 C123 ) C113_=_C124( C113 C124 ) C113_=_C125( C113 C125 ) \nC113_=_C129( C113 C129 ) C113_=_C130( C113 C130 ) C113_=_C131( C113 C131 ) C113_=_C132( C113 C132 ) C113_=_C185( C113 C185 ) C113_=_C202( C113 C202 ) \nC113_=_C203( C113 C203 ) C113_=_C204( C113 C204 ) C113_=_C206( C113 C206 ) C113_=_C207( C113 C207 ) C113_=_C208( C113 C208 ) C113_=_C210( C113 C210 ) \nC113_=_C212( C113 C212 ) C113_=_C213( C113 C213 ) C114_=_C115( C114 C115 ) C114_=_C116( C114 C116 ) C114_=_C118( C114 C118 ) C114_=_C119( C114 C119 ) \nC114_=_C120( C114 C120 ) C114_=_C123( C114 C123 ) C114_=_C124( C114 C124 ) C114_=_C125( C114 C125 ) C114_=_C129( C114 C129 ) C114_=_C130( C114 C130 ) \nC114_=_C131( C114 C131 ) C114_=_C132( C114 C132 ) C114_=_C186( C114 C186 ) C114_=_C225( C114 C225 ) C114_=_C227( C114 C227 ) C114_=_C230( C114 C230 ) \nC114_=_C231( C114 C231 ) C114_=_C233( C114 C233 ) C114_=_C236( C114 C236 ) C115_=_C116( C115 C116 ) C115_=_C118( C115 C118 ) C115_=_C119( C115 C119 ) \nC115_=_C120( C115 C120 ) C115_=_C123( C115 C123 ) C115_=_C124( C115 C124 ) C115_=_C125( C115 C125 ) C115_=_C129( C115 C129 ) C115_=_C130( C115 C130 ) \nC115_=_C131( C115 C131 ) C115_=_C132( C115 C132 ) C115_=_C202( C115 C202 ) C115_=_C237( C115 C237 ) C115_=_C241( C115 C241 ) C115_=_C242( C115 C242 ) \nC115_=_C243( C115 C243 ) C115_=_C246( C115 C246 ) C115_=_C248( C115 C248 ) C116_=_C118( C116 C118 ) C116_=_C119( C116 C119 ) C116_=_C120( C116 C120 ) \nC116_=_C123( C116 C123 ) C116_=_C124( C116 C124 ) C116_=_C125( C116 C125 ) C116_=_C129( C116 C129 ) C116_=_C130( C116 C130 ) C116_=_C131( C116 C131 ) \nC116_=_C132( C116 C132 ) C116_=_C154( C116 C154 ) C116_=_C187( C116 C187 ) C116_=_C203( C116 C203 ) C116_=_C252( C116 C252 ) C116_=_C254( C116 C254 ) \nC116_=_C256( C116 C256 ) C116_=_C259( C116 C259 ) C118_=_C119( C118 C119 ) C118_=_C120( C118 C120 ) C118_=_C123( C118 C123 ) C118_=_C124( C118 C124 ) \nC118_=_C125( C118 C125 ) C118_=_C129( C118 C129 ) C118_=_C130( C118 C130 ) C118_=_C131( C118 C131 ) C118_=_C132( C118 C132 ) C118_=_C188( C118 C188 ) \nC118_=_C204( C118 C204 ) C118_=_C263( C118 C263 ) C118_=_C278( C118 C278 ) C118_=_C281( C118 C281 ) C118_=_C285( C118 C285 ) C118_=_C286( C118 C286 ) \nC119_=_C120( C119 C120 ) C119_=_C123( C119 C123 ) C119_=_C124( C119 C124 ) C119_=_C125( C119 C125 ) C119_=_C129( C119 C129 ) C119_=_C130( C119 C130 ) \nC119_=_C131( C119 C131 ) C119_=_C132( C119 C132 ) C119_=_C141( C119 C141 ) C119_=_C190( C119 C190 ) C119_=_C241( C119 C241 ) C119_=_C252( C119 C252 ) \nC119_=_C297( C119 C297 ) C119_=_C298( C119 C298 ) C119_=_C299( C119 C299 ) C119_=_C301( C119 C301 ) C119_=_C302( C119 C302 ) C119_=_C303( C119 C303 ) \nC119_=_C304( C119 C304 ) C119_=_C305( C119 C305 ) C119_=_C307( C119 C307 ) C120_=_C123(</w:t>
      </w:r>
    </w:p>
    <w:p>
      <w:pPr>
        <w:pStyle w:val="PreformattedText"/>
        <w:bidi w:val="0"/>
        <w:spacing w:before="0" w:after="0"/>
        <w:jc w:val="left"/>
        <w:rPr/>
      </w:pPr>
      <w:r>
        <w:rPr/>
        <w:t xml:space="preserve"> </w:t>
      </w:r>
      <w:r>
        <w:rPr/>
        <w:t>C120 C123 ) C120_=_C124( C120 C124 ) C120_=_C125( C120 C125 ) \nC120_=_C129( C120 C129 ) C120_=_C130( C120 C130 ) C120_=_C131( C120 C131 ) C120_=_C132( C120 C132 ) C120_=_C158( C120 C158 ) C120_=_C191( C120 C191 ) \nC120_=_C297( C120 C297 ) C120_=_C308( C120 C308 ) C120_=_C310( C120 C310 ) C120_=_C312( C120 C312 ) C120_=_C315( C120 C315 ) C120_=_C316( C120 C316 ) \nC120_=_C319( C120 C319 ) C123_=_C124( C123 C124 ) C123_=_C125( C123 C125 ) C123_=_C129( C123 C129 ) C123_=_C130( C123 C130 ) C123_=_C131( C123 C131 ) \nC123_=_C132( C123 C132 ) C123_=_C194( C123 C194 ) C123_=_C208( C123 C208 ) C123_=_C322( C123 C322 ) C123_=_C340( C123 C340 ) C123_=_C351( C123 C351 ) \nC123_=_C352( C123 C352 ) C123_=_C357( C123 C357 ) C124_=_C125( C124 C125 ) C124_=_C129( C124 C129 ) C124_=_C130( C124 C130 ) C124_=_C131( C124 C131 ) \nC124_=_C132( C124 C132 ) C124_=_C230( C124 C230 ) C124_=_C272( C124 C272 ) C124_=_C310( C124 C310 ) C124_=_C334( C124 C334 ) C124_=_C341( C124 C341 ) \nC124_=_C351( C124 C351 ) C124_=_C358( C124 C358 ) C124_=_C359( C124 C359 ) C124_=_C360( C124 C360 ) C124_=_C361( C124 C361 ) C124_=_C362( C124 C362 ) \nC124_=_C363( C124 C363 ) C124_=_C364( C124 C364 ) C124_=_C365( C124 C365 ) C125_=_C129( C125 C129 ) C125_=_C130( C125 C130 ) C125_=_C131( C125 C131 ) \nC125_=_C132( C125 C132 ) C125_=_C195( C125 C195 ) C125_=_C301( C125 C301 ) C125_=_C323( C125 C323 ) C125_=_C367( C125 C367 ) C125_=_C369( C125 C369 ) \nC125_=_C370( C125 C370 ) C125_=_C371( C125 C371 ) C125_=_C374( C125 C374 ) C129_=_C130( C129 C130 ) C129_=_C131( C129 C131 ) C129_=_C132( C129 C132 ) \nC129_=_C148( C129 C148 ) C129_=_C199( C129 C199 ) C129_=_C328( C129 C328 ) C129_=_C347( C129 C347 ) C129_=_C371( C129 C371 ) C129_=_C378( C129 C378 ) \nC129_=_C397( C129 C397 ) C129_=_C401( C129 C401 ) C129_=_C405( C129 C405 ) C129_=_C407( C129 C407 ) C129_=_C408( C129 C408 ) C129_=_C409( C129 C409 ) \nC130_=_C131( C130 C131 ) C130_=_C132( C130 C132 ) C130_=_C167( C130 C167 ) C130_=_C200( C130 C200 ) C130_=_C212( C130 C212 ) C130_=_C269( C130 C269 ) \nC130_=_C329( C130 C329 ) C130_=_C363( C130 C363 ) C130_=_C380( C130 C380 ) C130_=_C407( C130 C407 ) C130_=_C412( C130 C412 ) C131_=_C132( C131 C132 ) \nC131_=_C168( C131 C168 ) C131_=_C307( C131 C307 ) C131_=_C330( C131 C330 ) C131_=_C348( C131 C348 ) C131_=_C364( C131 C364 ) C131_=_C403( C131 C403 ) \nC131_=_C408( C131 C408 ) C132_=_C201( C132 C201 ) C132_=_C213( C132 C213 ) C132_=_C331( C132 C331 ) C132_=_C349( C132 C349 ) C132_=_C365( C132 C365 ) \nC132_=_C381( C132 C381 ) C132_=_C409( C132 C409 ) C133_=_C137( C133 C137 ) C133_=_C141( C133 C141 ) C133_=_C143( C133 C143 ) C133_=_C145( C133 C145 ) \nC133_=_C148( C133 C148 ) C133_=_C150( C133 C150 ) C133_=_C185( C133 C185 ) C133_=_C186( C133 C186 ) C133_=_C187( C133 C187 ) C133_=_C188( C133 C188 ) \nC133_=_C189( C133 C189 ) C133_=_C190( C133 C190 ) C133_=_C191( C133 C191 ) C133_=_C193( C133 C193 ) C133_=_C194( C133 C194 ) C133_=_C195( C133 C195 ) \nC133_=_C197( C133 C197 ) C133_=_C199( C133 C199 ) C133_=_C200( C133 C200 ) C133_=_C201( C133 C201 ) C137_=_C141( C137 C141 ) C137_=_C143( C137 C143 ) \nC137_=_C145( C137 C145 ) C137_=_C148( C137 C148 ) C137_=_C150( C137 C150 ) C137_=_C155( C137 C155 ) C137_=_C173( C137 C173 ) C137_=_C225( C137 C225 ) \nC137_=_C237( C137 C237 ) C137_=_C262( C137 C262 ) C137_=_C263( C137 C263 ) C137_=_C266( C137 C266 ) C137_=_C269( C137 C269 ) C141_=_C143( C141 C143 ) \nC141_=_C145( C141 C145 ) C141_=_C148( C141 C148 ) C141_=_C150( C141 C150 ) C141_=_C190( C141 C190 ) C141_=_C241( C141 C241 ) C141_=_C252( C141 C252 ) \nC141_=_C297( C141 C297 ) C141_=_C298( C141 C298 ) C141_=_C299( C141 C299 ) C141_=_C301( C141 C301 ) C141_=_C302( C141 C302 ) C141_=_C303( C141 C303 ) \nC141_=_C304( C141 C304 ) C141_=_C305( C141 C305 ) C141_=_C307( C141 C307 ) C143_=_C145( C143 C145 ) C143_=_C148( C143 C148 ) C143_=_C150( C143 C150 ) \nC143_=_C161( C143 C161 ) C143_=_C207( C143 C207 ) C143_=_C243( C143 C243 ) C143_=_C299( C143 C299 ) C143_=_C332( C143 C332 ) C143_=_C340( C143 C340 ) \nC143_=_C341( C143 C341 ) C143_=_C343( C143 C343 ) C143_=_C344( C143 C344 ) C143_=_C347( C143 C347 ) C143_=_C348( C143 C348 ) C143_=_C349( C143 C349 ) \nC143_=_C350( C143 C350 ) C145_=_C148( C145 C148 ) C145_=_C150( C145 C150 ) C145_=_C163( C145 C163 ) C145_=_C231( C145 C231 ) C145_=_C246( C145 C246 ) \nC145_=_C256( C145 C256 ) C145_=_C281( C145 C281 ) C145_=_C302( C145 C302 ) C145_=_C312( C145 C312 ) C145_=_C352( C145 C352 ) C145_=_C358( C145 C358 ) \nC145_=_C367( C145 C367 ) C145_=_C375( C145 C375 ) C145_=_C376( C145 C376 ) C145_=_C378( C145 C378 ) C145_=_C379( C145 C379 ) C145_=_C380( C145 C380 ) \nC145_=_C381( C145 C381 ) C145_=_C382( C145 C382 ) C148_=_C150( C148 C150 ) C148_=_C199( C148 C199 ) C148_=_C328( C148 C328 ) C148_=_C347( C148 C347 ) \nC148_=_C371( C148 C371 ) C148_=_C378( C148 C378 ) C148_=_C397( C148 C397 ) C148_=_C401( C148 C401 ) C148_=_C405( C148 C405 ) C148_=_C407( C148 C407 ) \nC148_=_C408( C148 C408 ) C148_=_C409( C148 C409 ) C150_=_C236( C150 C236 ) C150_=_C296( C150 C296 ) C150_=_C319( C150 C319 ) C150_=_C339( C150 C339 ) \nC150_=_C350( C150 C350 ) C150_=_C357( C150 C357 ) C150_=_C374( C150 C374 ) C150_=_C382( C150 C382 ) C150_=_C389( C150 C389 ) C150_=_C404( C150 C404 ) \nC150_=_C406( C150 C406 ) C150_=_C412( C150 C412 ) C151_=_C153( C151 C153 ) C151_=_C154( C151 C154 ) C151_=_C155( C151 C155 ) C151_=_C156( C151 C156 ) \nC151_=_C158( C151 C158 ) C151_=_C159( C151 C159 ) C151_=_C160( C151 C160 ) C151_=_C161( C151 C161 ) C151_=_C163( C151 C163 ) C151_=_C164( C151 C164 ) \nC151_=_C165( C151 C165 ) C151_=_C166( C151 C166 ) C151_=_C167( C151 C167 ) C151_=_C168( C151 C168 ) C151_=_C173( C151 C173 ) C153_=_C154( C153 C154 ) \nC153_=_C155( C153 C155 ) C153_=_C156( C153 C156 ) C153_=_C158( C153 C158 ) C153_=_C159( C153 C159 ) C153_=_C160( C153 C160 ) C153_=_C161( C153 C161 ) \nC153_=_C163( C153 C163 ) C153_=_C164( C153 C164 ) C153_=_C165( C153 C165 ) C153_=_C166( C153 C166 ) C153_=_C167( C153 C167 ) C153_=_C168( C153 C168 ) \nC153_=_C220( C153 C220 ) C153_=_C221( C153 C221 ) C154_=_C155( C154 C155 ) C154_=_C156( C154 C156 ) C154_=_C158( C154 C158 ) C154_=_C159( C154 C159 ) \nC154_=_C160( C154 C160 ) C154_=_C161( C154 C161 ) C154_=_C163( C154 C163 ) C154_=_C164( C154 C164 ) C154_=_C165( C154 C165 ) C154_=_C166( C154 C166 ) \nC154_=_C167( C154 C167 ) C154_=_C168( C154 C168 ) C154_=_C187( C154 C187 ) C154_=_C203( C154 C203 ) C154_=_C252( C154 C252 ) C154_=_C254( C154 C254 ) \nC154_=_C256( C154 C256 ) C154_=_C259( C154 C259 ) C155_=_C156( C155 C156 ) C155_=_C158( C155 C158 ) C155_=_C159( C155 C159 ) C155_=_C160( C155 C160 ) \nC155_=_C161( C155 C161 ) C155_=_C163( C155 C163 ) C155_=_C164( C155 C164 ) C155_=_C165( C155 C165 ) C155_=_C166( C155 C166 ) C155_=_C167( C155 C167 ) \nC155_=_C168( C155 C168 ) C155_=_C173( C155 C173 ) C155_=_C225( C155 C225 ) C155_=_C237( C155 C237 ) C155_=_C262( C155 C262 ) C155_=_C263( C155 C263 ) \nC155_=_C266( C155 C266 ) C155_=_C269( C155 C269 ) C156_=_C158( C156 C158 ) C156_=_C159( C156 C159 ) C156_=_C160( C156 C160 ) C156_=_C161( C156 C161 ) \nC156_=_C163( C156 C163 ) C156_=_C164( C156 C164 ) C156_=_C165( C156 C165 ) C156_=_C166( C156 C166 ) C156_=_C167( C156 C167 ) C156_=_C168( C156 C168 ) \nC156_=_C189( C156 C189 ) C156_=_C288( C156 C288 ) C156_=_C291( C156 C291 ) C156_=_C292( C156 C292 ) C156_=_C296( C156 C296 ) C158_=_C159( C158 C159 ) \nC158_=_C160( C158 C160 ) C158_=_C161( C158 C161 ) C158_=_C163( C158 C163 ) C158_=_C164( C158 C164 ) C158_=_C165( C158 C165 ) C158_=_C166( C158 C166 ) \nC158_=_C167( C158 C167 ) C158_=_C168( C158 C168 ) C158_=_C191( C158 C191 ) C158_=_C297( C158 C297 ) C158_=_C308( C158 C308 ) C158_=_C310( C158 C310 ) \nC158_=_C312( C158 C312 ) C158_=_C315( C158 C315 ) C158_=_C316( C158 C316 ) C158_=_C319( C158 C319 ) C159_=_C160( C159 C160 ) C159_=_C161( C159 C161 ) \nC159_=_C163( C159 C163 ) C159_=_C164( C159 C164 ) C159_=_C165( C159 C165 ) C159_=_C166( C159 C166 ) C159_=_C167( C159 C167 ) C159_=_C168( C159 C168 ) \nC159_=_C206( C159 C206 ) C159_=_C227( C159 C227 ) C159_=_C242( C159 C242 ) C159_=_C254( C159 C254 ) C159_=_C278( C159 C278 ) C159_=_C288( C159 C288 ) \nC159_=_C298( C159 C298 ) C159_=_C308( C159 C308 ) C159_=_C320( C159 C320 ) C159_=_C322( C159 C322 ) C159_=_C323( C159 C323 ) C159_=_C325( C159 C325 ) \nC159_=_C326( C159 C326 ) C159_=_C328( C159 C328 ) C159_=_C329( C159 C329 ) C159_=_C330( C159 C330 ) C159_=_C331( C159 C331 ) C160_=_C161( C160 C161 ) \nC160_=_C163( C160 C163 ) C160_=_C164( C160 C164 ) C160_=_C165( C160 C165 ) C160_=_C166( C160 C166 ) C160_=_C167( C160 C167 ) C160_=_C168( C160 C168 ) \nC160_=_C193( C160 C193 ) C160_=_C320( C160 C320 ) C160_=_C332( C160 C332 ) C160_=_C334( C160 C334 ) C160_=_C339( C160 C339 ) C161_=_C163( C161 C163 ) \nC161_=_C164( C161 C164 ) C161_=_C165( C161 C165 ) C161_=_C166( C161 C166 ) C161_=_C167( C161 C167 ) C161_=_C168( C161 C168 ) C161_=_C207( C161 C207 ) \nC161_=_C243( C161 C243 ) C161_=_C299( C161 C299 ) C161_=_C332( C161 C332 ) C161_=_C340( C161 C340 ) C161_=_C341( C161 C341 ) C161_=_C343( C161 C343 ) \nC161_=_C344( C161 C344 ) C161_=_C347( C161 C347 ) C161_=_C348( C161 C348 ) C161_=_C349( C161 C349 ) C161_=_C350( C161 C350 ) C163_=_C164( C163 C164 ) \nC163_=_C165( C163 C165 ) C163_=_C166( C163 C166 ) C163_=_C167( C163 C167 ) C163_=_C168( C163 C168 ) C163_=_C231( C163 C231 ) C163_=_C246( C163 C246 ) \nC163_=_C256( C163 C256 ) C163_=_C281( C163 C281 ) C163_=_C302( C163 C302 ) C163_=_C312( C163 C312 ) C163_=_C352( C163 C352 ) C163_=_C358( C163 C358 ) \nC163_=_C367( C163 C367 ) C163_=_C375( C163 C375 ) C163_=_C376( C163 C376 ) C163_=_C378( C163 C378 ) C163_=_C379( C163 C379 ) C163_=_C380( C163 C380 ) \nC163_=_C381( C163 C381 ) C163_=_C382( C163 C382 ) C164_=_C165( C164 C165 ) C164_=_C166( C164 C166 ) C164_=_C167( C164 C167 ) C164_=_C168( C164 C168 ) \nC164_=_C197( C164 C197 ) C164_=_C266( C164 C266 ) C164_=_C303( C164 C303 ) C164_=_C326( C164 C326 ) C164_=_C360(</w:t>
      </w:r>
    </w:p>
    <w:p>
      <w:pPr>
        <w:pStyle w:val="PreformattedText"/>
        <w:bidi w:val="0"/>
        <w:spacing w:before="0" w:after="0"/>
        <w:jc w:val="left"/>
        <w:rPr/>
      </w:pPr>
      <w:r>
        <w:rPr/>
        <w:t xml:space="preserve"> </w:t>
      </w:r>
      <w:r>
        <w:rPr/>
        <w:t>C164 C360 ) C164_=_C391( C164 C391 ) \nC164_=_C392( C164 C392 ) C165_=_C166( C165 C166 ) C165_=_C167( C165 C167 ) C165_=_C168( C165 C168 ) C165_=_C304( C165 C304 ) C165_=_C344( C165 C344 ) \nC165_=_C376( C165 C376 ) C165_=_C396( C165 C396 ) C165_=_C397( C165 C397 ) C166_=_C167( C166 C167 ) C166_=_C168( C166 C168 ) C166_=_C210( C166 C210 ) \nC166_=_C221( C166 C221 ) C166_=_C259( C166 C259 ) C166_=_C274( C166 C274 ) C166_=_C286( C166 C286 ) C166_=_C292( C166 C292 ) C166_=_C305( C166 C305 ) \nC166_=_C316( C166 C316 ) C166_=_C370( C166 C370 ) C166_=_C385( C166 C385 ) C166_=_C392( C166 C392 ) C166_=_C396( C166 C396 ) C166_=_C405( C166 C405 ) \nC166_=_C406( C166 C406 ) C167_=_C168( C167 C168 ) C167_=_C200( C167 C200 ) C167_=_C212( C167 C212 ) C167_=_C269( C167 C269 ) C167_=_C329( C167 C329 ) \nC167_=_C363( C167 C363 ) C167_=_C380( C167 C380 ) C167_=_C407( C167 C407 ) C167_=_C412( C167 C412 ) C168_=_C307( C168 C307 ) C168_=_C330( C168 C330 ) \nC168_=_C348( C168 C348 ) C168_=_C364( C168 C364 ) C168_=_C403( C168 C403 ) C168_=_C408( C168 C408 ) C173_=_C225( C173 C225 ) C173_=_C237( C173 C237 ) \nC173_=_C262( C173 C262 ) C173_=_C263( C173 C263 ) C173_=_C266( C173 C266 ) C173_=_C269( C173 C269 ) C185_=_C186( C185 C186 ) C185_=_C187( C185 C187 ) \nC185_=_C188( C185 C188 ) C185_=_C189( C185 C189 ) C185_=_C190( C185 C190 ) C185_=_C191( C185 C191 ) C185_=_C193( C185 C193 ) C185_=_C194( C185 C194 ) \nC185_=_C195( C185 C195 ) C185_=_C197( C185 C197 ) C185_=_C199( C185 C199 ) C185_=_C200( C185 C200 ) C185_=_C201( C185 C201 ) C185_=_C202( C185 C202 ) \nC185_=_C203( C185 C203 ) C185_=_C204( C185 C204 ) C185_=_C206( C185 C206 ) C185_=_C207( C185 C207 ) C185_=_C208( C185 C208 ) C185_=_C210( C185 C210 ) \nC185_=_C212( C185 C212 ) C185_=_C213( C185 C213 ) C186_=_C187( C186 C187 ) C186_=_C188( C186 C188 ) C186_=_C189( C186 C189 ) C186_=_C190( C186 C190 ) \nC186_=_C191( C186 C191 ) C186_=_C193( C186 C193 ) C186_=_C194( C186 C194 ) C186_=_C195( C186 C195 ) C186_=_C197( C186 C197 ) C186_=_C199( C186 C199 ) \nC186_=_C200( C186 C200 ) C186_=_C201( C186 C201 ) C186_=_C225( C186 C225 ) C186_=_C227( C186 C227 ) C186_=_C230( C186 C230 ) C186_=_C231( C186 C231 ) \nC186_=_C233( C186 C233 ) C186_=_C236( C186 C236 ) C187_=_C188( C187 C188 ) C187_=_C189( C187 C189 ) C187_=_C190( C187 C190 ) C187_=_C191( C187 C191 ) \nC187_=_C193( C187 C193 ) C187_=_C194( C187 C194 ) C187_=_C195( C187 C195 ) C187_=_C197( C187 C197 ) C187_=_C199( C187 C199 ) C187_=_C200( C187 C200 ) \nC187_=_C201( C187 C201 ) C187_=_C203( C187 C203 ) C187_=_C252( C187 C252 ) C187_=_C254( C187 C254 ) C187_=_C256( C187 C256 ) C187_=_C259( C187 C259 ) \nC188_=_C189( C188 C189 ) C188_=_C190( C188 C190 ) C188_=_C191( C188 C191 ) C188_=_C193( C188 C193 ) C188_=_C194( C188 C194 ) C188_=_C195( C188 C195 ) \nC188_=_C197( C188 C197 ) C188_=_C199( C188 C199 ) C188_=_C200( C188 C200 ) C188_=_C201( C188 C201 ) C188_=_C204( C188 C204 ) C188_=_C263( C188 C263 ) \nC188_=_C278( C188 C278 ) C188_=_C281( C188 C281 ) C188_=_C285( C188 C285 ) C188_=_C286( C188 C286 ) C189_=_C190( C189 C190 ) C189_=_C191( C189 C191 ) \nC189_=_C193( C189 C193 ) C189_=_C194( C189 C194 ) C189_=_C195( C189 C195 ) C189_=_C197( C189 C197 ) C189_=_C199( C189 C199 ) C189_=_C200( C189 C200 ) \nC189_=_C201( C189 C201 ) C189_=_C288( C189 C288 ) C189_=_C291( C189 C291 ) C189_=_C292( C189 C292 ) C189_=_C296( C189 C296 ) C190_=_C191( C190 C191 ) \nC190_=_C193( C190 C193 ) C190_=_C194( C190 C194 ) C190_=_C195( C190 C195 ) C190_=_C197( C190 C197 ) C190_=_C199( C190 C199 ) C190_=_C200( C190 C200 ) \nC190_=_C201( C190 C201 ) C190_=_C241( C190 C241 ) C190_=_C252( C190 C252 ) C190_=_C297( C190 C297 ) C190_=_C298( C190 C298 ) C190_=_C299( C190 C299 ) \nC190_=_C301( C190 C301 ) C190_=_C302( C190 C302 ) C190_=_C303( C190 C303 ) C190_=_C304( C190 C304 ) C190_=_C305( C190 C305 ) C190_=_C307( C190 C307 ) \nC191_=_C193( C191 C193 ) C191_=_C194( C191 C194 ) C191_=_C195( C191 C195 ) C191_=_C197( C191 C197 ) C191_=_C199( C191 C199 ) C191_=_C200( C191 C200 ) \nC191_=_C201( C191 C201 ) C191_=_C297( C191 C297 ) C191_=_C308( C191 C308 ) C191_=_C310( C191 C310 ) C191_=_C312( C191 C312 ) C191_=_C315( C191 C315 ) \nC191_=_C316( C191 C316 ) C191_=_C319( C191 C319 ) C193_=_C194( C193 C194 ) C193_=_C195( C193 C195 ) C193_=_C197( C193 C197 ) C193_=_C199( C193 C199 ) \nC193_=_C200( C193 C200 ) C193_=_C201( C193 C201 ) C193_=_C320( C193 C320 ) C193_=_C332( C193 C332 ) C193_=_C334( C193 C334 ) C193_=_C339( C193 C339 ) \nC194_=_C195( C194 C195 ) C194_=_C197( C194 C197 ) C194_=_C199( C194 C199 ) C194_=_C200( C194 C200 ) C194_=_C201( C194 C201 ) C194_=_C208( C194 C208 ) \nC194_=_C322( C194 C322 ) C194_=_C340( C194 C340 ) C194_=_C351( C194 C351 ) C194_=_C352( C194 C352 ) C194_=_C357( C194 C357 ) C195_=_C197( C195 C197 ) \nC195_=_C199( C195 C199 ) C195_=_C200( C195 C200 ) C195_=_C201( C195 C201 ) C195_=_C301( C195 C301 ) C195_=_C323( C195 C323 ) C195_=_C367( C195 C367 ) \nC195_=_C369( C195 C369 ) C195_=_C370( C195 C370 ) C195_=_C371( C195 C371 ) C195_=_C374( C195 C374 ) C197_=_C199( C197 C199 ) C197_=_C200( C197 C200 ) \nC197_=_C201( C197 C201 ) C197_=_C266( C197 C266 ) C197_=_C303( C197 C303 ) C197_=_C326( C197 C326 ) C197_=_C360( C197 C360 ) C197_=_C391( C197 C391 ) \nC197_=_C392( C197 C392 ) C199_=_C200( C199 C200 ) C199_=_C201( C199 C201 ) C199_=_C328( C199 C328 ) C199_=_C347( C199 C347 ) C199_=_C371( C199 C371 ) \nC199_=_C378( C199 C378 ) C199_=_C397( C199 C397 ) C199_=_C401( C199 C401 ) C199_=_C405( C199 C405 ) C199_=_C407( C199 C407 ) C199_=_C408( C199 C408 ) \nC199_=_C409( C199 C409 ) C200_=_C201( C200 C201 ) C200_=_C212( C200 C212 ) C200_=_C269( C200 C269 ) C200_=_C329( C200 C329 ) C200_=_C363( C200 C363 ) \nC200_=_C380( C200 C380 ) C200_=_C407( C200 C407 ) C200_=_C412( C200 C412 ) C201_=_C213( C201 C213 ) C201_=_C331( C201 C331 ) C201_=_C349( C201 C349 ) \nC201_=_C365( C201 C365 ) C201_=_C381( C201 C381 ) C201_=_C409( C201 C409 ) C202_=_C203( C202 C203 ) C202_=_C204( C202 C204 ) C202_=_C206( C202 C206 ) \nC202_=_C207( C202 C207 ) C202_=_C208( C202 C208 ) C202_=_C210( C202 C210 ) C202_=_C212( C202 C212 ) C202_=_C213( C202 C213 ) C202_=_C237( C202 C237 ) \nC202_=_C241( C202 C241 ) C202_=_C242( C202 C242 ) C202_=_C243( C202 C243 ) C202_=_C246( C202 C246 ) C202_=_C248( C202 C248 ) C203_=_C204( C203 C204 ) \nC203_=_C206( C203 C206 ) C203_=_C207( C203 C207 ) C203_=_C208( C203 C208 ) C203_=_C210( C203 C210 ) C203_=_C212( C203 C212 ) C203_=_C213( C203 C213 ) \nC203_=_C252( C203 C252 ) C203_=_C254( C203 C254 ) C203_=_C256( C203 C256 ) C203_=_C259( C203 C259 ) C204_=_C206( C204 C206 ) C204_=_C207( C204 C207 ) \nC204_=_C208( C204 C208 ) C204_=_C210( C204 C210 ) C204_=_C212( C204 C212 ) C204_=_C213( C204 C213 ) C204_=_C263( C204 C263 ) C204_=_C278( C204 C278 ) \nC204_=_C281( C204 C281 ) C204_=_C285( C204 C285 ) C204_=_C286( C204 C286 ) C206_=_C207( C206 C207 ) C206_=_C208( C206 C208 ) C206_=_C210( C206 C210 ) \nC206_=_C212( C206 C212 ) C206_=_C213( C206 C213 ) C206_=_C227( C206 C227 ) C206_=_C242( C206 C242 ) C206_=_C254( C206 C254 ) C206_=_C278( C206 C278 ) \nC206_=_C288( C206 C288 ) C206_=_C298( C206 C298 ) C206_=_C308( C206 C308 ) C206_=_C320( C206 C320 ) C206_=_C322( C206 C322 ) C206_=_C323( C206 C323 ) \nC206_=_C325( C206 C325 ) C206_=_C326( C206 C326 ) C206_=_C328( C206 C328 ) C206_=_C329( C206 C329 ) C206_=_C330( C206 C330 ) C206_=_C331( C206 C331 ) \nC207_=_C208( C207 C208 ) C207_=_C210( C207 C210 ) C207_=_C212( C207 C212 ) C207_=_C213( C207 C213 ) C207_=_C243( C207 C243 ) C207_=_C299( C207 C299 ) \nC207_=_C332( C207 C332 ) C207_=_C340( C207 C340 ) C207_=_C341( C207 C341 ) C207_=_C343( C207 C343 ) C207_=_C344( C207 C344 ) C207_=_C347( C207 C347 ) \nC207_=_C348( C207 C348 ) C207_=_C349( C207 C349 ) C207_=_C350( C207 C350 ) C208_=_C210( C208 C210 ) C208_=_C212( C208 C212 ) C208_=_C213( C208 C213 ) \nC208_=_C322( C208 C322 ) C208_=_C340( C208 C340 ) C208_=_C351( C208 C351 ) C208_=_C352( C208 C352 ) C208_=_C357( C208 C357 ) C210_=_C212( C210 C212 ) \nC210_=_C213( C210 C213 ) C210_=_C221( C210 C221 ) C210_=_C259( C210 C259 ) C210_=_C274( C210 C274 ) C210_=_C286( C210 C286 ) C210_=_C292( C210 C292 ) \nC210_=_C305( C210 C305 ) C210_=_C316( C210 C316 ) C210_=_C370( C210 C370 ) C210_=_C385( C210 C385 ) C210_=_C392( C210 C392 ) C210_=_C396( C210 C396 ) \nC210_=_C405( C210 C405 ) C210_=_C406( C210 C406 ) C212_=_C213( C212 C213 ) C212_=_C269( C212 C269 ) C212_=_C329( C212 C329 ) C212_=_C363( C212 C363 ) \nC212_=_C380( C212 C380 ) C212_=_C407( C212 C407 ) C212_=_C412( C212 C412 ) C213_=_C331( C213 C331 ) C213_=_C349( C213 C349 ) C213_=_C365( C213 C365 ) \nC213_=_C381( C213 C381 ) C213_=_C409( C213 C409 ) C220_=_C221( C220 C221 ) C220_=_C233( C220 C233 ) C220_=_C248( C220 C248 ) C220_=_C273( C220 C273 ) \nC220_=_C285( C220 C285 ) C220_=_C291( C220 C291 ) C220_=_C315( C220 C315 ) C220_=_C361( C220 C361 ) C220_=_C369( C220 C369 ) C220_=_C384( C220 C384 ) \nC220_=_C391( C220 C391 ) C220_=_C401( C220 C401 ) C220_=_C402( C220 C402 ) C220_=_C403( C220 C403 ) C220_=_C404( C220 C404 ) C221_=_C259( C221 C259 ) \nC221_=_C274( C221 C274 ) C221_=_C286( C221 C286 ) C221_=_C292( C221 C292 ) C221_=_C305( C221 C305 ) C221_=_C316( C221 C316 ) C221_=_C370( C221 C370 ) \nC221_=_C385( C221 C385 ) C221_=_C392( C221 C392 ) C221_=_C396( C221 C396 ) C221_=_C405( C221 C405 ) C221_=_C406( C221 C406 ) C225_=_C227( C225 C227 ) \nC225_=_C230( C225 C230 ) C225_=_C231( C225 C231 ) C225_=_C233( C225 C233 ) C225_=_C236( C225 C236 ) C225_=_C237( C225 C237 ) C225_=_C262( C225 C262 ) \nC225_=_C263( C225 C263 ) C225_=_C266( C225 C266 ) C225_=_C269( C225 C269 ) C227_=_C230( C227 C230 ) C227_=_C231( C227 C231 ) C227_=_C233( C227 C233 ) \nC227_=_C236( C227 C236 ) C227_=_C242( C227 C242 ) C227_=_C254( C227 C254 ) C227_=_C278( C227 C278 ) C227_=_C288( C227 C288 ) C227_=_C298( C227 C298 ) \nC227_=_C308( C227 C308 ) C227_=_C320( C227 C320 ) C227_=_C322( C227 C322 ) C227_=_C323( C227 C323 ) C227_=_C325( C227 C325 ) C227_=_C326(</w:t>
      </w:r>
    </w:p>
    <w:p>
      <w:pPr>
        <w:pStyle w:val="PreformattedText"/>
        <w:bidi w:val="0"/>
        <w:spacing w:before="0" w:after="0"/>
        <w:jc w:val="left"/>
        <w:rPr/>
      </w:pPr>
      <w:r>
        <w:rPr/>
        <w:t xml:space="preserve"> </w:t>
      </w:r>
      <w:r>
        <w:rPr/>
        <w:t>C227 C326 ) \nC227_=_C328( C227 C328 ) C227_=_C329( C227 C329 ) C227_=_C330( C227 C330 ) C227_=_C331( C227 C331 ) C230_=_C231( C230 C231 ) C230_=_C233( C230 C233 ) \nC230_=_C236( C230 C236 ) C230_=_C272( C230 C272 ) C230_=_C310( C230 C310 ) C230_=_C334( C230 C334 ) C230_=_C341( C230 C341 ) C230_=_C351( C230 C351 ) \nC230_=_C358( C230 C358 ) C230_=_C359( C230 C359 ) C230_=_C360( C230 C360 ) C230_=_C361( C230 C361 ) C230_=_C362( C230 C362 ) C230_=_C363( C230 C363 ) \nC230_=_C364( C230 C364 ) C230_=_C365( C230 C365 ) C231_=_C233( C231 C233 ) C231_=_C236( C231 C236 ) C231_=_C246( C231 C246 ) C231_=_C256( C231 C256 ) \nC231_=_C281( C231 C281 ) C231_=_C302( C231 C302 ) C231_=_C312( C231 C312 ) C231_=_C352( C231 C352 ) C231_=_C358( C231 C358 ) C231_=_C367( C231 C367 ) \nC231_=_C375( C231 C375 ) C231_=_C376( C231 C376 ) C231_=_C378( C231 C378 ) C231_=_C379( C231 C379 ) C231_=_C380( C231 C380 ) C231_=_C381( C231 C381 ) \nC231_=_C382( C231 C382 ) C233_=_C236( C233 C236 ) C233_=_C248( C233 C248 ) C233_=_C273( C233 C273 ) C233_=_C285( C233 C285 ) C233_=_C291( C233 C291 ) \nC233_=_C315( C233 C315 ) C233_=_C361( C233 C361 ) C233_=_C369( C233 C369 ) C233_=_C384( C233 C384 ) C233_=_C391( C233 C391 ) C233_=_C401( C233 C401 ) \nC233_=_C402( C233 C402 ) C233_=_C403( C233 C403 ) C233_=_C404( C233 C404 ) C236_=_C296( C236 C296 ) C236_=_C319( C236 C319 ) C236_=_C339( C236 C339 ) \nC236_=_C350( C236 C350 ) C236_=_C357( C236 C357 ) C236_=_C374( C236 C374 ) C236_=_C382( C236 C382 ) C236_=_C389( C236 C389 ) C236_=_C404( C236 C404 ) \nC236_=_C406( C236 C406 ) C236_=_C412( C236 C412 ) C237_=_C241( C237 C241 ) C237_=_C242( C237 C242 ) C237_=_C243( C237 C243 ) C237_=_C246( C237 C246 ) \nC237_=_C248( C237 C248 ) C237_=_C262( C237 C262 ) C237_=_C263( C237 C263 ) C237_=_C266( C237 C266 ) C237_=_C269( C237 C269 ) C241_=_C242( C241 C242 ) \nC241_=_C243( C241 C243 ) C241_=_C246( C241 C246 ) C241_=_C248( C241 C248 ) C241_=_C252( C241 C252 ) C241_=_C297( C241 C297 ) C241_=_C298( C241 C298 ) \nC241_=_C299( C241 C299 ) C241_=_C301( C241 C301 ) C241_=_C302( C241 C302 ) C241_=_C303( C241 C303 ) C241_=_C304( C241 C304 ) C241_=_C305( C241 C305 ) \nC241_=_C307( C241 C307 ) C242_=_C243( C242 C243 ) C242_=_C246( C242 C246 ) C242_=_C248( C242 C248 ) C242_=_C254( C242 C254 ) C242_=_C278( C242 C278 ) \nC242_=_C288( C242 C288 ) C242_=_C298( C242 C298 ) C242_=_C308( C242 C308 ) C242_=_C320( C242 C320 ) C242_=_C322( C242 C322 ) C242_=_C323( C242 C323 ) \nC242_=_C325( C242 C325 ) C242_=_C326( C242 C326 ) C242_=_C328( C242 C328 ) C242_=_C329( C242 C329 ) C242_=_C330( C242 C330 ) C242_=_C331( C242 C331 ) \nC243_=_C246( C243 C246 ) C243_=_C248( C243 C248 ) C243_=_C299( C243 C299 ) C243_=_C332( C243 C332 ) C243_=_C340( C243 C340 ) C243_=_C341( C243 C341 ) \nC243_=_C343( C243 C343 ) C243_=_C344( C243 C344 ) C243_=_C347( C243 C347 ) C243_=_C348( C243 C348 ) C243_=_C349( C243 C349 ) C243_=_C350( C243 C350 ) \nC246_=_C248( C246 C248 ) C246_=_C256( C246 C256 ) C246_=_C281( C246 C281 ) C246_=_C302( C246 C302 ) C246_=_C312( C246 C312 ) C246_=_C352( C246 C352 ) \nC246_=_C358( C246 C358 ) C246_=_C367( C246 C367 ) C246_=_C375( C246 C375 ) C246_=_C376( C246 C376 ) C246_=_C378( C246 C378 ) C246_=_C379( C246 C379 ) \nC246_=_C380( C246 C380 ) C246_=_C381( C246 C381 ) C246_=_C382( C246 C382 ) C248_=_C273( C248 C273 ) C248_=_C285( C248 C285 ) C248_=_C291( C248 C291 ) \nC248_=_C315( C248 C315 ) C248_=_C361( C248 C361 ) C248_=_C369( C248 C369 ) C248_=_C384( C248 C384 ) C248_=_C391( C248 C391 ) C248_=_C401( C248 C401 ) \nC248_=_C402( C248 C402 ) C248_=_C403( C248 C403 ) C248_=_C404( C248 C404 ) C252_=_C254( C252 C254 ) C252_=_C256( C252 C256 ) C252_=_C259( C252 C259 ) \nC252_=_C297( C252 C297 ) C252_=_C298( C252 C298 ) C252_=_C299( C252 C299 ) C252_=_C301( C252 C301 ) C252_=_C302( C252 C302 ) C252_=_C303( C252 C303 ) \nC252_=_C304( C252 C304 ) C252_=_C305( C252 C305 ) C252_=_C307( C252 C307 ) C254_=_C256( C254 C256 ) C254_=_C259( C254 C259 ) C254_=_C278( C254 C278 ) \nC254_=_C288( C254 C288 ) C254_=_C298( C254 C298 ) C254_=_C308( C254 C308 ) C254_=_C320( C254 C320 ) C254_=_C322( C254 C322 ) C254_=_C323( C254 C323 ) \nC254_=_C325( C254 C325 ) C254_=_C326( C254 C326 ) C254_=_C328( C254 C328 ) C254_=_C329( C254 C329 ) C254_=_C330( C254 C330 ) C254_=_C331( C254 C331 ) \nC256_=_C259( C256 C259 ) C256_=_C281( C256 C281 ) C256_=_C302( C256 C302 ) C256_=_C312( C256 C312 ) C256_=_C352( C256 C352 ) C256_=_C358( C256 C358 ) \nC256_=_C367( C256 C367 ) C256_=_C375( C256 C375 ) C256_=_C376( C256 C376 ) C256_=_C378( C256 C378 ) C256_=_C379( C256 C379 ) C256_=_C380( C256 C380 ) \nC256_=_C381( C256 C381 ) C256_=_C382( C256 C382 ) C259_=_C274( C259 C274 ) C259_=_C286( C259 C286 ) C259_=_C292( C259 C292 ) C259_=_C305( C259 C305 ) \nC259_=_C316( C259 C316 ) C259_=_C370( C259 C370 ) C259_=_C385( C259 C385 ) C259_=_C392( C259 C392 ) C259_=_C396( C259 C396 ) C259_=_C405( C259 C405 ) \nC259_=_C406( C259 C406 ) C262_=_C263( C262 C263 ) C262_=_C266( C262 C266 ) C262_=_C269( C262 C269 ) C262_=_C272( C262 C272 ) C262_=_C273( C262 C273 ) \nC262_=_C274( C262 C274 ) C263_=_C266( C263 C266 ) C263_=_C269( C263 C269 ) C263_=_C278( C263 C278 ) C263_=_C281( C263 C281 ) C263_=_C285( C263 C285 ) \nC263_=_C286( C263 C286 ) C266_=_C269( C266 C269 ) C266_=_C303( C266 C303 ) C266_=_C326( C266 C326 ) C266_=_C360( C266 C360 ) C266_=_C391( C266 C391 ) \nC266_=_C392( C266 C392 ) C269_=_C329( C269 C329 ) C269_=_C363( C269 C363 ) C269_=_C380( C269 C380 ) C269_=_C407( C269 C407 ) C269_=_C412( C269 C412 ) \nC272_=_C273( C272 C273 ) C272_=_C274( C272 C274 ) C272_=_C310( C272 C310 ) C272_=_C334( C272 C334 ) C272_=_C341( C272 C341 ) C272_=_C351( C272 C351 ) \nC272_=_C358( C272 C358 ) C272_=_C359( C272 C359 ) C272_=_C360( C272 C360 ) C272_=_C361( C272 C361 ) C272_=_C362( C272 C362 ) C272_=_C363( C272 C363 ) \nC272_=_C364( C272 C364 ) C272_=_C365( C272 C365 ) C273_=_C274( C273 C274 ) C273_=_C285( C273 C285 ) C273_=_C291( C273 C291 ) C273_=_C315( C273 C315 ) \nC273_=_C361( C273 C361 ) C273_=_C369( C273 C369 ) C273_=_C384( C273 C384 ) C273_=_C391( C273 C391 ) C273_=_C401( C273 C401 ) C273_=_C402( C273 C402 ) \nC273_=_C403( C273 C403 ) C273_=_C404( C273 C404 ) C274_=_C286( C274 C286 ) C274_=_C292( C274 C292 ) C274_=_C305( C274 C305 ) C274_=_C316( C274 C316 ) \nC274_=_C370( C274 C370 ) C274_=_C385( C274 C385 ) C274_=_C392( C274 C392 ) C274_=_C396( C274 C396 ) C274_=_C405( C274 C405 ) C274_=_C406( C274 C406 ) \nC278_=_C281( C278 C281 ) C278_=_C285( C278 C285 ) C278_=_C286( C278 C286 ) C278_=_C288( C278 C288 ) C278_=_C298( C278 C298 ) C278_=_C308( C278 C308 ) \nC278_=_C320( C278 C320 ) C278_=_C322( C278 C322 ) C278_=_C323( C278 C323 ) C278_=_C325( C278 C325 ) C278_=_C326( C278 C326 ) C278_=_C328( C278 C328 ) \nC278_=_C329( C278 C329 ) C278_=_C330( C278 C330 ) C278_=_C331( C278 C331 ) C281_=_C285( C281 C285 ) C281_=_C286( C281 C286 ) C281_=_C302( C281 C302 ) \nC281_=_C312( C281 C312 ) C281_=_C352( C281 C352 ) C281_=_C358( C281 C358 ) C281_=_C367( C281 C367 ) C281_=_C375( C281 C375 ) C281_=_C376( C281 C376 ) \nC281_=_C378( C281 C378 ) C281_=_C379( C281 C379 ) C281_=_C380( C281 C380 ) C281_=_C381( C281 C381 ) C281_=_C382( C281 C382 ) C285_=_C286( C285 C286 ) \nC285_=_C291( C285 C291 ) C285_=_C315( C285 C315 ) C285_=_C361( C285 C361 ) C285_=_C369( C285 C369 ) C285_=_C384( C285 C384 ) C285_=_C391( C285 C391 ) \nC285_=_C401( C285 C401 ) C285_=_C402( C285 C402 ) C285_=_C403( C285 C403 ) C285_=_C404( C285 C404 ) C286_=_C292( C286 C292 ) C286_=_C305( C286 C305 ) \nC286_=_C316( C286 C316 ) C286_=_C370( C286 C370 ) C286_=_C385( C286 C385 ) C286_=_C392( C286 C392 ) C286_=_C396( C286 C396 ) C286_=_C405( C286 C405 ) \nC286_=_C406( C286 C406 ) C288_=_C291( C288 C291 ) C288_=_C292( C288 C292 ) C288_=_C296( C288 C296 ) C288_=_C298( C288 C298 ) C288_=_C308( C288 C308 ) \nC288_=_C320( C288 C320 ) C288_=_C322( C288 C322 ) C288_=_C323( C288 C323 ) C288_=_C325( C288 C325 ) C288_=_C326( C288 C326 ) C288_=_C328( C288 C328 ) \nC288_=_C329( C288 C329 ) C288_=_C330( C288 C330 ) C288_=_C331( C288 C331 ) C291_=_C292( C291 C292 ) C291_=_C296( C291 C296 ) C291_=_C315( C291 C315 ) \nC291_=_C361( C291 C361 ) C291_=_C369( C291 C369 ) C291_=_C384( C291 C384 ) C291_=_C391( C291 C391 ) C291_=_C401( C291 C401 ) C291_=_C402( C291 C402 ) \nC291_=_C403( C291 C403 ) C291_=_C404( C291 C404 ) C292_=_C296( C292 C296 ) C292_=_C305( C292 C305 ) C292_=_C316( C292 C316 ) C292_=_C370( C292 C370 ) \nC292_=_C385( C292 C385 ) C292_=_C392( C292 C392 ) C292_=_C396( C292 C396 ) C292_=_C405( C292 C405 ) C292_=_C406( C292 C406 ) C296_=_C319( C296 C319 ) \nC296_=_C339( C296 C339 ) C296_=_C350( C296 C350 ) C296_=_C357( C296 C357 ) C296_=_C374( C296 C374 ) C296_=_C382( C296 C382 ) C296_=_C389( C296 C389 ) \nC296_=_C404( C296 C404 ) C296_=_C406( C296 C406 ) C296_=_C412( C296 C412 ) C297_=_C298( C297 C298 ) C297_=_C299( C297 C299 ) C297_=_C301( C297 C301 ) \nC297_=_C302( C297 C302 ) C297_=_C303( C297 C303 ) C297_=_C304( C297 C304 ) C297_=_C305( C297 C305 ) C297_=_C307( C297 C307 ) C297_=_C308( C297 C308 ) \nC297_=_C310( C297 C310 ) C297_=_C312( C297 C312 ) C297_=_C315( C297 C315 ) C297_=_C316( C297 C316 ) C297_=_C319( C297 C319 ) C298_=_C299( C298 C299 ) \nC298_=_C301( C298 C301 ) C298_=_C302( C298 C302 ) C298_=_C303( C298 C303 ) C298_=_C304( C298 C304 ) C298_=_C305( C298 C305 ) C298_=_C307( C298 C307 ) \nC298_=_C308( C298 C308 ) C298_=_C320( C298 C320 ) C298_=_C322( C298 C322 ) C298_=_C323( C298 C323 ) C298_=_C325( C298 C325 ) C298_=_C326( C298 C326 ) \nC298_=_C328( C298 C328 ) C298_=_C329( C298 C329 ) C298_=_C330( C298 C330 ) C298_=_C331( C298 C331 ) C299_=_C301( C299 C301 ) C299_=_C302( C299 C302 ) \nC299_=_C303( C299 C303 ) C299_=_C304( C299 C304 ) C299_=_C305( C299 C305 ) C299_=_C307( C299 C307 ) C299_=_C332( C299 C332 ) C299_=_C340( C299 C340 ) \nC299_=_C341( C299 C341 ) C299_=_C343( C299 C343 ) C299_=_C344( C299 C344 ) C299_=_C347( C299 C347 ) C299_=_C348( C299 C348 ) C299_=_C349( C299 C349 ) \nC299_=_C350(</w:t>
      </w:r>
    </w:p>
    <w:p>
      <w:pPr>
        <w:pStyle w:val="PreformattedText"/>
        <w:bidi w:val="0"/>
        <w:spacing w:before="0" w:after="0"/>
        <w:jc w:val="left"/>
        <w:rPr/>
      </w:pPr>
      <w:r>
        <w:rPr/>
        <w:t xml:space="preserve"> </w:t>
      </w:r>
      <w:r>
        <w:rPr/>
        <w:t>C299 C350 ) C301_=_C302( C301 C302 ) C301_=_C303( C301 C303 ) C301_=_C304( C301 C304 ) C301_=_C305( C301 C305 ) C301_=_C307( C301 C307 ) \nC301_=_C323( C301 C323 ) C301_=_C367( C301 C367 ) C301_=_C369( C301 C369 ) C301_=_C370( C301 C370 ) C301_=_C371( C301 C371 ) C301_=_C374( C301 C374 ) \nC302_=_C303( C302 C303 ) C302_=_C304( C302 C304 ) C302_=_C305( C302 C305 ) C302_=_C307( C302 C307 ) C302_=_C312( C302 C312 ) C302_=_C352( C302 C352 ) \nC302_=_C358( C302 C358 ) C302_=_C367( C302 C367 ) C302_=_C375( C302 C375 ) C302_=_C376( C302 C376 ) C302_=_C378( C302 C378 ) C302_=_C379( C302 C379 ) \nC302_=_C380( C302 C380 ) C302_=_C381( C302 C381 ) C302_=_C382( C302 C382 ) C303_=_C304( C303 C304 ) C303_=_C305( C303 C305 ) C303_=_C307( C303 C307 ) \nC303_=_C326( C303 C326 ) C303_=_C360( C303 C360 ) C303_=_C391( C303 C391 ) C303_=_C392( C303 C392 ) C304_=_C305( C304 C305 ) C304_=_C307( C304 C307 ) \nC304_=_C344( C304 C344 ) C304_=_C376( C304 C376 ) C304_=_C396( C304 C396 ) C304_=_C397( C304 C397 ) C305_=_C307( C305 C307 ) C305_=_C316( C305 C316 ) \nC305_=_C370( C305 C370 ) C305_=_C385( C305 C385 ) C305_=_C392( C305 C392 ) C305_=_C396( C305 C396 ) C305_=_C405( C305 C405 ) C305_=_C406( C305 C406 ) \nC307_=_C330( C307 C330 ) C307_=_C348( C307 C348 ) C307_=_C364( C307 C364 ) C307_=_C403( C307 C403 ) C307_=_C408( C307 C408 ) C308_=_C310( C308 C310 ) \nC308_=_C312( C308 C312 ) C308_=_C315( C308 C315 ) C308_=_C316( C308 C316 ) C308_=_C319( C308 C319 ) C308_=_C320( C308 C320 ) C308_=_C322( C308 C322 ) \nC308_=_C323( C308 C323 ) C308_=_C325( C308 C325 ) C308_=_C326( C308 C326 ) C308_=_C328( C308 C328 ) C308_=_C329( C308 C329 ) C308_=_C330( C308 C330 ) \nC308_=_C331( C308 C331 ) C310_=_C312( C310 C312 ) C310_=_C315( C310 C315 ) C310_=_C316( C310 C316 ) C310_=_C319( C310 C319 ) C310_=_C334( C310 C334 ) \nC310_=_C341( C310 C341 ) C310_=_C351( C310 C351 ) C310_=_C358( C310 C358 ) C310_=_C359( C310 C359 ) C310_=_C360( C310 C360 ) C310_=_C361( C310 C361 ) \nC310_=_C362( C310 C362 ) C310_=_C363( C310 C363 ) C310_=_C364( C310 C364 ) C310_=_C365( C310 C365 ) C312_=_C315( C312 C315 ) C312_=_C316( C312 C316 ) \nC312_=_C319( C312 C319 ) C312_=_C352( C312 C352 ) C312_=_C358( C312 C358 ) C312_=_C367( C312 C367 ) C312_=_C375( C312 C375 ) C312_=_C376( C312 C376 ) \nC312_=_C378( C312 C378 ) C312_=_C379( C312 C379 ) C312_=_C380( C312 C380 ) C312_=_C381( C312 C381 ) C312_=_C382( C312 C382 ) C315_=_C316( C315 C316 ) \nC315_=_C319( C315 C319 ) C315_=_C361( C315 C361 ) C315_=_C369( C315 C369 ) C315_=_C384( C315 C384 ) C315_=_C391( C315 C391 ) C315_=_C401( C315 C401 ) \nC315_=_C402( C315 C402 ) C315_=_C403( C315 C403 ) C315_=_C404( C315 C404 ) C316_=_C319( C316 C319 ) C316_=_C370( C316 C370 ) C316_=_C385( C316 C385 ) \nC316_=_C392( C316 C392 ) C316_=_C396( C316 C396 ) C316_=_C405( C316 C405 ) C316_=_C406( C316 C406 ) C319_=_C339( C319 C339 ) C319_=_C350( C319 C350 ) \nC319_=_C357( C319 C357 ) C319_=_C374( C319 C374 ) C319_=_C382( C319 C382 ) C319_=_C389( C319 C389 ) C319_=_C404( C319 C404 ) C319_=_C406( C319 C406 ) \nC319_=_C412( C319 C412 ) C320_=_C322( C320 C322 ) C320_=_C323( C320 C323 ) C320_=_C325( C320 C325 ) C320_=_C326( C320 C326 ) C320_=_C328( C320 C328 ) \nC320_=_C329( C320 C329 ) C320_=_C330( C320 C330 ) C320_=_C331( C320 C331 ) C320_=_C332( C320 C332 ) C320_=_C334( C320 C334 ) C320_=_C339( C320 C339 ) \nC322_=_C323( C322 C323 ) C322_=_C325( C322 C325 ) C322_=_C326( C322 C326 ) C322_=_C328( C322 C328 ) C322_=_C329( C322 C329 ) C322_=_C330( C322 C330 ) \nC322_=_C331( C322 C331 ) C322_=_C340( C322 C340 ) C322_=_C351( C322 C351 ) C322_=_C352( C322 C352 ) C322_=_C357( C322 C357 ) C323_=_C325( C323 C325 ) \nC323_=_C326( C323 C326 ) C323_=_C328( C323 C328 ) C323_=_C329( C323 C329 ) C323_=_C330( C323 C330 ) C323_=_C331( C323 C331 ) C323_=_C367( C323 C367 ) \nC323_=_C369( C323 C369 ) C323_=_C370( C323 C370 ) C323_=_C371( C323 C371 ) C323_=_C374( C323 C374 ) C325_=_C326( C325 C326 ) C325_=_C328( C325 C328 ) \nC325_=_C329( C325 C329 ) C325_=_C330( C325 C330 ) C325_=_C331( C325 C331 ) C325_=_C343( C325 C343 ) C325_=_C359( C325 C359 ) C325_=_C375( C325 C375 ) \nC325_=_C384( C325 C384 ) C325_=_C385( C325 C385 ) C325_=_C389( C325 C389 ) C326_=_C328( C326 C328 ) C326_=_C329( C326 C329 ) C326_=_C330( C326 C330 ) \nC326_=_C331( C326 C331 ) C326_=_C360( C326 C360 ) C326_=_C391( C326 C391 ) C326_=_C392( C326 C392 ) C328_=_C329( C328 C329 ) C328_=_C330( C328 C330 ) \nC328_=_C331( C328 C331 ) C328_=_C347( C328 C347 ) C328_=_C371( C328 C371 ) C328_=_C378( C328 C378 ) C328_=_C397( C328 C397 ) C328_=_C401( C328 C401 ) \nC328_=_C405( C328 C405 ) C328_=_C407( C328 C407 ) C328_=_C408( C328 C408 ) C328_=_C409( C328 C409 ) C329_=_C330( C329 C330 ) C329_=_C331( C329 C331 ) \nC329_=_C363( C329 C363 ) C329_=_C380( C329 C380 ) C329_=_C407( C329 C407 ) C329_=_C412( C329 C412 ) C330_=_C331( C330 C331 ) C330_=_C348( C330 C348 ) \nC330_=_C364( C330 C364 ) C330_=_C403( C330 C403 ) C330_=_C408( C330 C408 ) C331_=_C349( C331 C349 ) C331_=_C365( C331 C365 ) C331_=_C381( C331 C381 ) \nC331_=_C409( C331 C409 ) C332_=_C334( C332 C334 ) C332_=_C339( C332 C339 ) C332_=_C340( C332 C340 ) C332_=_C341( C332 C341 ) C332_=_C343( C332 C343 ) \nC332_=_C344( C332 C344 ) C332_=_C347( C332 C347 ) C332_=_C348( C332 C348 ) C332_=_C349( C332 C349 ) C332_=_C350( C332 C350 ) C334_=_C339( C334 C339 ) \nC334_=_C341( C334 C341 ) C334_=_C351( C334 C351 ) C334_=_C358( C334 C358 ) C334_=_C359( C334 C359 ) C334_=_C360( C334 C360 ) C334_=_C361( C334 C361 ) \nC334_=_C362( C334 C362 ) C334_=_C363( C334 C363 ) C334_=_C364( C334 C364 ) C334_=_C365( C334 C365 ) C339_=_C350( C339 C350 ) C339_=_C357( C339 C357 ) \nC339_=_C374( C339 C374 ) C339_=_C382( C339 C382 ) C339_=_C389( C339 C389 ) C339_=_C404( C339 C404 ) C339_=_C406( C339 C406 ) C339_=_C412( C339 C412 ) \nC340_=_C341( C340 C341 ) C340_=_C343( C340 C343 ) C340_=_C344( C340 C344 ) C340_=_C347( C340 C347 ) C340_=_C348( C340 C348 ) C340_=_C349( C340 C349 ) \nC340_=_C350( C340 C350 ) C340_=_C351( C340 C351 ) C340_=_C352( C340 C352 ) C340_=_C357( C340 C357 ) C341_=_C343( C341 C343 ) C341_=_C344( C341 C344 ) \nC341_=_C347( C341 C347 ) C341_=_C348( C341 C348 ) C341_=_C349( C341 C349 ) C341_=_C350( C341 C350 ) C341_=_C351( C341 C351 ) C341_=_C358( C341 C358 ) \nC341_=_C359( C341 C359 ) C341_=_C360( C341 C360 ) C341_=_C361( C341 C361 ) C341_=_C362( C341 C362 ) C341_=_C363( C341 C363 ) C341_=_C364( C341 C364 ) \nC341_=_C365( C341 C365 ) C343_=_C344( C343 C344 ) C343_=_C347( C343 C347 ) C343_=_C348( C343 C348 ) C343_=_C349( C343 C349 ) C343_=_C350( C343 C350 ) \nC343_=_C359( C343 C359 ) C343_=_C375( C343 C375 ) C343_=_C384( C343 C384 ) C343_=_C385( C343 C385 ) C343_=_C389( C343 C389 ) C344_=_C347( C344 C347 ) \nC344_=_C348( C344 C348 ) C344_=_C349( C344 C349 ) C344_=_C350( C344 C350 ) C344_=_C376( C344 C376 ) C344_=_C396( C344 C396 ) C344_=_C397( C344 C397 ) \nC347_=_C348( C347 C348 ) C347_=_C349( C347 C349 ) C347_=_C350( C347 C350 ) C347_=_C371( C347 C371 ) C347_=_C378( C347 C378 ) C347_=_C397( C347 C397 ) \nC347_=_C401( C347 C401 ) C347_=_C405( C347 C405 ) C347_=_C407( C347 C407 ) C347_=_C408( C347 C408 ) C347_=_C409( C347 C409 ) C348_=_C349( C348 C349 ) \nC348_=_C350( C348 C350 ) C348_=_C364( C348 C364 ) C348_=_C403( C348 C403 ) C348_=_C408( C348 C408 ) C349_=_C350( C349 C350 ) C349_=_C365( C349 C365 ) \nC349_=_C381( C349 C381 ) C349_=_C409( C349 C409 ) C350_=_C357( C350 C357 ) C350_=_C374( C350 C374 ) C350_=_C382( C350 C382 ) C350_=_C389( C350 C389 ) \nC350_=_C404( C350 C404 ) C350_=_C406( C350 C406 ) C350_=_C412( C350 C412 ) C351_=_C352( C351 C352 ) C351_=_C357( C351 C357 ) C351_=_C358( C351 C358 ) \nC351_=_C359( C351 C359 ) C351_=_C360( C351 C360 ) C351_=_C361( C351 C361 ) C351_=_C362( C351 C362 ) C351_=_C363( C351 C363 ) C351_=_C364( C351 C364 ) \nC351_=_C365( C351 C365 ) C352_=_C357( C352 C357 ) C352_=_C358( C352 C358 ) C352_=_C367( C352 C367 ) C352_=_C375( C352 C375 ) C352_=_C376( C352 C376 ) \nC352_=_C378( C352 C378 ) C352_=_C379( C352 C379 ) C352_=_C380( C352 C380 ) C352_=_C381( C352 C381 ) C352_=_C382( C352 C382 ) C357_=_C374( C357 C374 ) \nC357_=_C382( C357 C382 ) C357_=_C389( C357 C389 ) C357_=_C404( C357 C404 ) C357_=_C406( C357 C406 ) C357_=_C412( C357 C412 ) C358_=_C359( C358 C359 ) \nC358_=_C360( C358 C360 ) C358_=_C361( C358 C361 ) C358_=_C362( C358 C362 ) C358_=_C363( C358 C363 ) C358_=_C364( C358 C364 ) C358_=_C365( C358 C365 ) \nC358_=_C367( C358 C367 ) C358_=_C375( C358 C375 ) C358_=_C376( C358 C376 ) C358_=_C378( C358 C378 ) C358_=_C379( C358 C379 ) C358_=_C380( C358 C380 ) \nC358_=_C381( C358 C381 ) C358_=_C382( C358 C382 ) C359_=_C360( C359 C360 ) C359_=_C361( C359 C361 ) C359_=_C362( C359 C362 ) C359_=_C363( C359 C363 ) \nC359_=_C364( C359 C364 ) C359_=_C365( C359 C365 ) C359_=_C375( C359 C375 ) C359_=_C384( C359 C384 ) C359_=_C385( C359 C385 ) C359_=_C389( C359 C389 ) \nC360_=_C361( C360 C361 ) C360_=_C362( C360 C362 ) C360_=_C363( C360 C363 ) C360_=_C364( C360 C364 ) C360_=_C365( C360 C365 ) C360_=_C391( C360 C391 ) \nC360_=_C392( C360 C392 ) C361_=_C362( C361 C362 ) C361_=_C363( C361 C363 ) C361_=_C364( C361 C364 ) C361_=_C365( C361 C365 ) C361_=_C369( C361 C369 ) \nC361_=_C384( C361 C384 ) C361_=_C391( C361 C391 ) C361_=_C401( C361 C401 ) C361_=_C402( C361 C402 ) C361_=_C403( C361 C403 ) C361_=_C404( C361 C404 ) \nC362_=_C363( C362 C363 ) C362_=_C364( C362 C364 ) C362_=_C365( C362 C365 ) C362_=_C379( C362 C379 ) C362_=_C402( C362 C402 ) C363_=_C364( C363 C364 ) \nC363_=_C365( C363 C365 ) C363_=_C380( C363 C380 ) C363_=_C407( C363 C407 ) C363_=_C412( C363 C412 ) C364_=_C365( C364 C365 ) C364_=_C403( C364 C403 ) \nC364_=_C408( C364 C408 ) C365_=_C381( C365 C381 ) C365_=_C409( C365 C409 ) C367_=_C369( C367 C369 ) C367_=_C370( C367 C370 ) C367_=_C371( C367 C371 ) \nC367_=_C374( C367 C374 ) C367_=_C375( C367 C375 ) C367_=_C376( C367 C376 ) C367_=_C378( C367 C378 ) C367_=_C379( C367 C379 ) C367_=_C380( C367 C380 ) \nC367_=_C381( C367 C381 ) C367_=_C382(</w:t>
      </w:r>
    </w:p>
    <w:p>
      <w:pPr>
        <w:pStyle w:val="PreformattedText"/>
        <w:bidi w:val="0"/>
        <w:spacing w:before="0" w:after="0"/>
        <w:jc w:val="left"/>
        <w:rPr/>
      </w:pPr>
      <w:r>
        <w:rPr/>
        <w:t xml:space="preserve"> </w:t>
      </w:r>
      <w:r>
        <w:rPr/>
        <w:t>C367 C382 ) C369_=_C370( C369 C370 ) C369_=_C371( C369 C371 ) C369_=_C374( C369 C374 ) C369_=_C384( C369 C384 ) \nC369_=_C391( C369 C391 ) C369_=_C401( C369 C401 ) C369_=_C402( C369 C402 ) C369_=_C403( C369 C403 ) C369_=_C404( C369 C404 ) C370_=_C371( C370 C371 ) \nC370_=_C374( C370 C374 ) C370_=_C385( C370 C385 ) C370_=_C392( C370 C392 ) C370_=_C396( C370 C396 ) C370_=_C405( C370 C405 ) C370_=_C406( C370 C406 ) \nC371_=_C374( C371 C374 ) C371_=_C378( C371 C378 ) C371_=_C397( C371 C397 ) C371_=_C401( C371 C401 ) C371_=_C405( C371 C405 ) C371_=_C407( C371 C407 ) \nC371_=_C408( C371 C408 ) C371_=_C409( C371 C409 ) C374_=_C382( C374 C382 ) C374_=_C389( C374 C389 ) C374_=_C404( C374 C404 ) C374_=_C406( C374 C406 ) \nC374_=_C412( C374 C412 ) C375_=_C376( C375 C376 ) C375_=_C378( C375 C378 ) C375_=_C379( C375 C379 ) C375_=_C380( C375 C380 ) C375_=_C381( C375 C381 ) \nC375_=_C382( C375 C382 ) C375_=_C384( C375 C384 ) C375_=_C385( C375 C385 ) C375_=_C389( C375 C389 ) C376_=_C378( C376 C378 ) C376_=_C379( C376 C379 ) \nC376_=_C380( C376 C380 ) C376_=_C381( C376 C381 ) C376_=_C382( C376 C382 ) C376_=_C396( C376 C396 ) C376_=_C397( C376 C397 ) C378_=_C379( C378 C379 ) \nC378_=_C380( C378 C380 ) C378_=_C381( C378 C381 ) C378_=_C382( C378 C382 ) C378_=_C397( C378 C397 ) C378_=_C401( C378 C401 ) C378_=_C405( C378 C405 ) \nC378_=_C407( C378 C407 ) C378_=_C408( C378 C408 ) C378_=_C409( C378 C409 ) C379_=_C380( C379 C380 ) C379_=_C381( C379 C381 ) C379_=_C382( C379 C382 ) \nC379_=_C402( C379 C402 ) C380_=_C381( C380 C381 ) C380_=_C382( C380 C382 ) C380_=_C407( C380 C407 ) C380_=_C412( C380 C412 ) C381_=_C382( C381 C382 ) \nC381_=_C409( C381 C409 ) C382_=_C389( C382 C389 ) C382_=_C404( C382 C404 ) C382_=_C406( C382 C406 ) C382_=_C412( C382 C412 ) C384_=_C385( C384 C385 ) \nC384_=_C389( C384 C389 ) C384_=_C391( C384 C391 ) C384_=_C401( C384 C401 ) C384_=_C402( C384 C402 ) C384_=_C403( C384 C403 ) C384_=_C404( C384 C404 ) \nC385_=_C389( C385 C389 ) C385_=_C392( C385 C392 ) C385_=_C396( C385 C396 ) C385_=_C405( C385 C405 ) C385_=_C406( C385 C406 ) C389_=_C404( C389 C404 ) \nC389_=_C406( C389 C406 ) C389_=_C412( C389 C412 ) C391_=_C392( C391 C392 ) C391_=_C401( C391 C401 ) C391_=_C402( C391 C402 ) C391_=_C403( C391 C403 ) \nC391_=_C404( C391 C404 ) C392_=_C396( C392 C396 ) C392_=_C405( C392 C405 ) C392_=_C406( C392 C406 ) C396_=_C397( C396 C397 ) C396_=_C405( C396 C405 ) \nC396_=_C406( C396 C406 ) C397_=_C401( C397 C401 ) C397_=_C405( C397 C405 ) C397_=_C407( C397 C407 ) C397_=_C408( C397 C408 ) C397_=_C409( C397 C409 ) \nC401_=_C402( C401 C402 ) C401_=_C403( C401 C403 ) C401_=_C404( C401 C404 ) C401_=_C405( C401 C405 ) C401_=_C407( C401 C407 ) C401_=_C408( C401 C408 ) \nC401_=_C409( C401 C409 ) C402_=_C403( C402 C403 ) C402_=_C404( C402 C404 ) C403_=_C404( C403 C404 ) C403_=_C408( C403 C408 ) C404_=_C406( C404 C406 ) \nC404_=_C412( C404 C412 ) C405_=_C406( C405 C406 ) C405_=_C407( C405 C407 ) C405_=_C408( C405 C408 ) C405_=_C409( C405 C409 ) C406_=_C412( C406 C412 ) \nC407_=_C408( C407 C408 ) C407_=_C409( C407 C409 ) C407_=_C412( C407 C412 ) C408_=_C409( C408 C409 ) "]12[shape=box, label="id:12 level: 1\n133: C1 C18 C20 C21 C22 \nC23 C24 C26 C27 C28 C29 \nC30 C31 C32 C33 C34 C35 \nC36 C37 C38 C41 C51 C59 \nC61 C65 C75 C76 C81 C90 \nC91 C92 C93 C94 C95 C97 \nC98 C99 C100 C102 C103 C104 \nC105 C106 C107 C108 C109 C110 \nC113 C119 C124 C129 C141 C148 \nC150 C151 C152 C153 C154 C155 \nC156 C158 C159 C160 C161 C163 \nC164 C165 C166 C167 C168 C185 \nC190 C199 C202 C203 C204 C205 \nC206 C207 C208 C209 C210 C212 \nC213 C230 C236 C241 C252 C272 \nC296 C297 C298 C299 C301 C302 \nC303 C304 C305 C306 C307 C310 \nC319 C328 C334 C339 C341 C347 \nC350 C351 C357 C358 C359 C360 \nC361 C362 C363 C364 C365 C366 \nC371 C374 C378 C382 C389 C397 \nC401 C404 C405 C406 C407 C408 \nC409 C412 \n1455: C1_=_C18( C1 C18 ) C1_=_C20( C1 C20 ) C1_=_C21( C1 C21 ) C1_=_C75( C1 C75 ) C1_=_C91( C1 C91 ) \nC1_=_C92( C1 C92 ) C1_=_C93( C1 C93 ) C1_=_C94( C1 C94 ) C1_=_C95( C1 C95 ) C1_=_C97( C1 C97 ) C1_=_C98( C1 C98 ) \nC1_=_C99( C1 C99 ) C1_=_C100( C1 C100 ) C1_=_C102( C1 C102 ) C1_=_C103( C1 C103 ) C1_=_C104( C1 C104 ) C1_=_C105( C1 C105 ) \nC1_=_C106( C1 C106 ) C1_=_C107( C1 C107 ) C1_=_C108( C1 C108 ) C1_=_C109( C1 C109 ) C18_=_C20( C18 C20 ) C18_=_C108( C18 C108 ) \nC18_=_C129( C18 C129 ) C18_=_C148( C18 C148 ) C18_=_C199( C18 C199 ) C18_=_C306( C18 C306 ) C18_=_C328( C18 C328 ) C18_=_C347( C18 C347 ) \nC18_=_C371( C18 C371 ) C18_=_C378( C18 C378 ) C18_=_C397( C18 C397 ) C18_=_C401( C18 C401 ) C18_=_C405( C18 C405 ) C18_=_C407( C18 C407 ) \nC18_=_C408( C18 C408 ) C18_=_C409( C18 C409 ) C20_=_C59( C20 C59 ) C20_=_C90( C20 C90 ) C20_=_C150( C20 C150 ) C20_=_C236( C20 C236 ) \nC20_=_C296( C20 C296 ) C20_=_C319( C20 C319 ) C20_=_C339( C20 C339 ) C20_=_C350( C20 C350 ) C20_=_C357( C20 C357 ) C20_=_C366( C20 C366 ) \nC20_=_C374( C20 C374 ) C20_=_C382( C20 C382 ) C20_=_C389( C20 C389 ) C20_=_C404( C20 C404 ) C20_=_C406( C20 C406 ) C20_=_C412( C20 C412 ) \nC21_=_C22( C21 C22 ) C21_=_C23( C21 C23 ) C21_=_C24( C21 C24 ) C21_=_C26( C21 C26 ) C21_=_C27( C21 C27 ) C21_=_C28( C21 C28 ) \nC21_=_C29( C21 C29 ) C21_=_C30( C21 C30 ) C21_=_C31( C21 C31 ) C21_=_C32( C21 C32 ) C21_=_C33( C21 C33 ) C21_=_C34( C21 C34 ) \nC21_=_C35( C21 C35 ) C21_=_C36( C21 C36 ) C21_=_C37( C21 C37 ) C21_=_C38( C21 C38 ) C21_=_C75( C21 C75 ) C21_=_C91( C21 C91 ) \nC21_=_C92( C21 C92 ) C21_=_C93( C21 C93 ) C21_=_C94( C21 C94 ) C21_=_C95( C21 C95 ) C21_=_C97( C21 C97 ) C21_=_C98( C21 C98 ) \nC21_=_C99( C21 C99 ) C21_=_C100( C21 C100 ) C21_=_C102( C21 C102 ) C21_=_C103( C21 C103 ) C21_=_C104( C21 C104 ) C21_=_C105( C21 C105 ) \nC21_=_C106( C21 C106 ) C21_=_C107( C21 C107 ) C21_=_C108( C21 C108 ) C21_=_C109( C21 C109 ) C22_=_C23( C22 C23 ) C22_=_C24( C22 C24 ) \nC22_=_C26( C22 C26 ) C22_=_C27( C22 C27 ) C22_=_C28( C22 C28 ) C22_=_C29( C22 C29 ) C22_=_C30( C22 C30 ) C22_=_C31( C22 C31 ) \nC22_=_C32( C22 C32 ) C22_=_C33( C22 C33 ) C22_=_C34( C22 C34 ) C22_=_C35( C22 C35 ) C22_=_C36( C22 C36 ) C22_=_C37( C22 C37 ) \nC22_=_C38( C22 C38 ) C22_=_C92( C22 C92 ) C22_=_C141( C22 C141 ) C22_=_C148( C22 C148 ) C22_=_C150( C22 C150 ) C23_=_C24( C23 C24 ) \nC23_=_C26( C23 C26 ) C23_=_C27( C23 C27 ) C23_=_C28( C23 C28 ) C23_=_C29( C23 C29 ) C23_=_C30( C23 C30 ) C23_=_C31( C23 C31 ) \nC23_=_C32( C23 C32 ) C23_=_C33( C23 C33 ) C23_=_C34( C23 C34 ) C23_=_C35( C23 C35 ) C23_=_C36( C23 C36 ) C23_=_C37( C23 C37 ) \nC23_=_C38( C23 C38 ) C23_=_C41( C23 C41 ) C23_=_C76( C23 C76 ) C23_=_C110( C23 C110 ) C23_=_C151( C23 C151 ) C23_=_C152( C23 C152 ) \nC23_=_C153( C23 C153 ) C23_=_C154( C23 C154 ) C23_=_C155( C23 C155 ) C23_=_C156( C23 C156 ) C23_=_C158( C23 C158 ) C23_=_C159( C23 C159 ) \nC23_=_C160( C23 C160 ) C23_=_C161( C23 C161 ) C23_=_C163( C23 C163 ) C23_=_C164( C23 C164 ) C23_=_C165( C23 C165 ) C23_=_C166( C23 C166 ) \nC23_=_C167( C23 C167 ) C23_=_C168( C23 C168 ) C24_=_C26( C24 C26 ) C24_=_C27( C24 C27 ) C24_=_C28( C24 C28 ) C24_=_C29( C24 C29 ) \nC24_=_C30( C24 C30 ) C24_=_C31( C24 C31 ) C24_=_C32( C24 C32 ) C24_=_C33( C24 C33 ) C24_=_C34( C24 C34 ) C24_=_C35( C24 C35 ) \nC24_=_C36( C24 C36 ) C24_=_C37( C24 C37 ) C24_=_C38( C24 C38 ) C24_=_C185( C24 C185 ) C24_=_C190( C24 C190 ) C24_=_C199( C24 C199 ) \nC26_=_C27( C26 C27 ) C26_=_C28( C26 C28 ) C26_=_C29( C26 C29 ) C26_=_C30( C26 C30 ) C26_=_C31( C26 C31 ) C26_=_C32( C26 C32 ) \nC26_=_C33( C26 C33 ) C26_=_C34( C26 C34 ) C26_=_C35( C26 C35 ) C26_=_C36( C26 C36 ) C26_=_C37( C26 C37 ) C26_=_C38( C26 C38 ) \nC26_=_C94( C26 C94 ) C26_=_C230( C26 C230 ) C26_=_C236( C26 C236 ) C27_=_C28( C27 C28 ) C27_=_C29( C27 C29 ) C27_=_C30( C27 C30 ) \nC27_=_C31( C27 C31 ) C27_=_C32( C27 C32 ) C27_=_C33( C27 C33 ) C27_=_C34( C27 C34 ) C27_=_C35( C27 C35 ) C27_=_C36( C27 C36 ) \nC27_=_C37( C27 C37 ) C27_=_C38( C27 C38 ) C27_=_C155( C27 C155 ) C28_=_C29( C28 C29 ) C28_=_C30( C28 C30 ) C28_=_C31( C28 C31 ) \nC28_=_C32( C28 C32 ) C28_=_C33( C28 C33 ) C28_=_C34( C28 C34 ) C28_=_C35( C28 C35 ) C28_=_C36( C28 C36 ) C28_=_C37( C28 C37 ) \nC28_=_C38( C28 C38 ) C28_=_C204( C28 C204 ) C29_=_C30( C29 C30 ) C29_=_C31( C29 C31 ) C29_=_C32( C29 C32 ) C29_=_C33( C29 C33 ) \nC29_=_C34( C29 C34 ) C29_=_C35( C29 C35 ) C29_=_C36( C29 C36 ) C29_=_C37( C29 C37 ) C29_=_C38( C29 C38 ) C29_=_C65( C29 C65 ) \nC29_=_C81( C29 C81 ) C29_=_C119( C29 C119 ) C29_=_C141( C29 C141 ) C29_=_C190( C29 C190 ) C29_=_C205( C29 C205 ) C29_=_C241( C29 C241 ) \nC29_=_C252( C29 C252 ) C29_=_C297( C29 C297 ) C29_=_C298( C29 C298 ) C29_=_C299( C29 C299 ) C29_=_C301( C29 C301 ) C29_=_C302( C29 C302 ) \nC29_=_C303( C29 C303 ) C29_=_C304( C29 C304 ) C29_=_C305( C29 C305 ) C29_=_C306( C29 C306 ) C29_=_C307( C29 C307 ) C30_=_C31( C30 C31 ) \nC30_=_C32( C30 C32 ) C30_=_C33( C30 C33 ) C30_=_C34( C30 C34 ) C30_=_C35( C30 C35 ) C30_=_C36( C30 C36 ) C30_=_C37( C30 C37 ) \nC30_=_C38( C30 C38 ) C30_=_C98( C30 C98 ) C30_=_C159( C30 C159 ) C30_=_C206( C30 C206 ) C30_=_C298( C30 C298 ) C30_=_C328( C30 C328 ) \nC31_=_C32( C31 C32 ) C31_=_C33( C31 C33 ) C31_=_C34( C31 C34 ) C31_=_C35( C31 C35 ) C31_=_C36( C31 C36 ) C31_=_C37( C31 C37 ) \nC31_=_C38( C31 C38 ) C31_=_C160( C31 C160 ) C31_=_C334( C31 C334 ) C31_=_C339( C31 C339 ) C32_=_C33( C32 C33 ) C32_=_C34( C32 C34 ) \nC32_=_C35( C32 C35 ) C32_=_C36( C32 C36 ) C32_=_C37( C32 C37 ) C32_=_C38( C32 C38 ) C32_=_C99( C32 C99 ) C32_=_C161( C32 C161 ) \nC32_=_C207( C32 C207 ) C32_=_C299( C32 C299 ) C32_=_C341( C32 C341 ) C32_=_C347( C32 C347 ) C32_=_C350( C32 C350 ) C33_=_C34( C33 C34 ) \nC33_=_C35( C33 C35 ) C33_=_C36( C33 C36 ) C33_=_C37( C33 C37 ) C33_=_C38( C33 C38 ) C33_=_C51( C33 C51 ) C33_=_C124( C33 C124 ) \nC33_=_C209( C33 C209 ) C33_=_C230( C33 C230 ) C33_=_C272( C33 C272 ) C33_=_C310( C33 C310 ) C33_=_C334( C33 C334 ) C33_=_C341( C33 C341 ) \nC33_=_C351( C33 C351 ) C33_=_C358( C33 C358 ) C33_=_C359( C33 C359 ) C33_=_C360( C33 C360 ) C33_=_C361( C33 C361 ) C33_=_C362( C33 C362 ) \nC33_=_C363( C33 C363</w:t>
      </w:r>
    </w:p>
    <w:p>
      <w:pPr>
        <w:pStyle w:val="PreformattedText"/>
        <w:bidi w:val="0"/>
        <w:spacing w:before="0" w:after="0"/>
        <w:jc w:val="left"/>
        <w:rPr/>
      </w:pPr>
      <w:r>
        <w:rPr/>
        <w:t xml:space="preserve"> </w:t>
      </w:r>
      <w:r>
        <w:rPr/>
        <w:t>) C33_=_C364( C33 C364 ) C33_=_C365( C33 C365 ) C33_=_C366( C33 C366 ) C34_=_C35( C34 C35 ) C34_=_C36( C34 C36 ) \nC34_=_C37( C34 C37 ) C34_=_C38( C34 C38 ) C34_=_C102( C34 C102 ) C34_=_C301( C34 C301 ) C34_=_C371( C34 C371 ) C34_=_C374( C34 C374 ) \nC35_=_C36( C35 C36 ) C35_=_C37( C35 C37 ) C35_=_C38( C35 C38 ) C35_=_C103( C35 C103 ) C35_=_C163( C35 C163 ) C35_=_C302( C35 C302 ) \nC35_=_C358( C35 C358 ) C35_=_C378( C35 C378 ) C35_=_C382( C35 C382 ) C36_=_C37( C36 C37 ) C36_=_C38( C36 C38 ) C36_=_C105( C36 C105 ) \nC36_=_C164( C36 C164 ) C36_=_C303( C36 C303 ) C36_=_C360( C36 C360 ) C37_=_C38( C37 C38 ) C37_=_C106( C37 C106 ) C37_=_C165( C37 C165 ) \nC37_=_C304( C37 C304 ) C37_=_C397( C37 C397 ) C38_=_C107( C38 C107 ) C38_=_C361( C38 C361 ) C38_=_C401( C38 C401 ) C38_=_C404( C38 C404 ) \nC41_=_C51( C41 C51 ) C41_=_C59( C41 C59 ) C41_=_C76( C41 C76 ) C41_=_C110( C41 C110 ) C41_=_C151( C41 C151 ) C41_=_C152( C41 C152 ) \nC41_=_C153( C41 C153 ) C41_=_C154( C41 C154 ) C41_=_C155( C41 C155 ) C41_=_C156( C41 C156 ) C41_=_C158( C41 C158 ) C41_=_C159( C41 C159 ) \nC41_=_C160( C41 C160 ) C41_=_C161( C41 C161 ) C41_=_C163( C41 C163 ) C41_=_C164( C41 C164 ) C41_=_C165( C41 C165 ) C41_=_C166( C41 C166 ) \nC41_=_C167( C41 C167 ) C41_=_C168( C41 C168 ) C51_=_C59( C51 C59 ) C51_=_C124( C51 C124 ) C51_=_C209( C51 C209 ) C51_=_C230( C51 C230 ) \nC51_=_C272( C51 C272 ) C51_=_C310( C51 C310 ) C51_=_C334( C51 C334 ) C51_=_C341( C51 C341 ) C51_=_C351( C51 C351 ) C51_=_C358( C51 C358 ) \nC51_=_C359( C51 C359 ) C51_=_C360( C51 C360 ) C51_=_C361( C51 C361 ) C51_=_C362( C51 C362 ) C51_=_C363( C51 C363 ) C51_=_C364( C51 C364 ) \nC51_=_C365( C51 C365 ) C51_=_C366( C51 C366 ) C59_=_C90( C59 C90 ) C59_=_C150( C59 C150 ) C59_=_C236( C59 C236 ) C59_=_C296( C59 C296 ) \nC59_=_C319( C59 C319 ) C59_=_C339( C59 C339 ) C59_=_C350( C59 C350 ) C59_=_C357( C59 C357 ) C59_=_C366( C59 C366 ) C59_=_C374( C59 C374 ) \nC59_=_C382( C59 C382 ) C59_=_C389( C59 C389 ) C59_=_C404( C59 C404 ) C59_=_C406( C59 C406 ) C59_=_C412( C59 C412 ) C61_=_C65( C61 C65 ) \nC61_=_C93( C61 C93 ) C61_=_C113( C61 C113 ) C61_=_C152( C61 C152 ) C61_=_C185( C61 C185 ) C61_=_C202( C61 C202 ) C61_=_C203( C61 C203 ) \nC61_=_C204( C61 C204 ) C61_=_C205( C61 C205 ) C61_=_C206( C61 C206 ) C61_=_C207( C61 C207 ) C61_=_C208( C61 C208 ) C61_=_C209( C61 C209 ) \nC61_=_C210( C61 C210 ) C61_=_C212( C61 C212 ) C61_=_C213( C61 C213 ) C65_=_C81( C65 C81 ) C65_=_C119( C65 C119 ) C65_=_C141( C65 C141 ) \nC65_=_C190( C65 C190 ) C65_=_C205( C65 C205 ) C65_=_C241( C65 C241 ) C65_=_C252( C65 C252 ) C65_=_C297( C65 C297 ) C65_=_C298( C65 C298 ) \nC65_=_C299( C65 C299 ) C65_=_C301( C65 C301 ) C65_=_C302( C65 C302 ) C65_=_C303( C65 C303 ) C65_=_C304( C65 C304 ) C65_=_C305( C65 C305 ) \nC65_=_C306( C65 C306 ) C65_=_C307( C65 C307 ) C75_=_C76( C75 C76 ) C75_=_C81( C75 C81 ) C75_=_C90( C75 C90 ) C75_=_C91( C75 C91 ) \nC75_=_C92( C75 C92 ) C75_=_C93( C75 C93 ) C75_=_C94( C75 C94 ) C75_=_C95( C75 C95 ) C75_=_C97( C75 C97 ) C75_=_C98( C75 C98 ) \nC75_=_C99( C75 C99 ) C75_=_C100( C75 C100 ) C75_=_C102( C75 C102 ) C75_=_C103( C75 C103 ) C75_=_C104( C75 C104 ) C75_=_C105( C75 C105 ) \nC75_=_C106( C75 C106 ) C75_=_C107( C75 C107 ) C75_=_C108( C75 C108 ) C75_=_C109( C75 C109 ) C76_=_C81( C76 C81 ) C76_=_C90( C76 C90 ) \nC76_=_C110( C76 C110 ) C76_=_C151( C76 C151 ) C76_=_C152( C76 C152 ) C76_=_C153( C76 C153 ) C76_=_C154( C76 C154 ) C76_=_C155( C76 C155 ) \nC76_=_C156( C76 C156 ) C76_=_C158( C76 C158 ) C76_=_C159( C76 C159 ) C76_=_C160( C76 C160 ) C76_=_C161( C76 C161 ) C76_=_C163( C76 C163 ) \nC76_=_C164( C76 C164 ) C76_=_C165( C76 C165 ) C76_=_C166( C76 C166 ) C76_=_C167( C76 C167 ) C76_=_C168( C76 C168 ) C81_=_C90( C81 C90 ) \nC81_=_C119( C81 C119 ) C81_=_C141( C81 C141 ) C81_=_C190( C81 C190 ) C81_=_C205( C81 C205 ) C81_=_C241( C81 C241 ) C81_=_C252( C81 C252 ) \nC81_=_C297( C81 C297 ) C81_=_C298( C81 C298 ) C81_=_C299( C81 C299 ) C81_=_C301( C81 C301 ) C81_=_C302( C81 C302 ) C81_=_C303( C81 C303 ) \nC81_=_C304( C81 C304 ) C81_=_C305( C81 C305 ) C81_=_C306( C81 C306 ) C81_=_C307( C81 C307 ) C90_=_C150( C90 C150 ) C90_=_C236( C90 C236 ) \nC90_=_C296( C90 C296 ) C90_=_C319( C90 C319 ) C90_=_C339( C90 C339 ) C90_=_C350( C90 C350 ) C90_=_C357( C90 C357 ) C90_=_C366( C90 C366 ) \nC90_=_C374( C90 C374 ) C90_=_C382( C90 C382 ) C90_=_C389( C90 C389 ) C90_=_C404( C90 C404 ) C90_=_C406( C90 C406 ) C90_=_C412( C90 C412 ) \nC91_=_C92( C91 C92 ) C91_=_C93( C91 C93 ) C91_=_C94( C91 C94 ) C91_=_C95( C91 C95 ) C91_=_C97( C91 C97 ) C91_=_C98( C91 C98 ) \nC91_=_C99( C91 C99 ) C91_=_C100( C91 C100 ) C91_=_C102( C91 C102 ) C91_=_C103( C91 C103 ) C91_=_C104( C91 C104 ) C91_=_C105( C91 C105 ) \nC91_=_C106( C91 C106 ) C91_=_C107( C91 C107 ) C91_=_C108( C91 C108 ) C91_=_C109( C91 C109 ) C91_=_C110( C91 C110 ) C91_=_C113( C91 C113 ) \nC91_=_C119( C91 C119 ) C91_=_C124( C91 C124 ) C91_=_C129( C91 C129 ) C92_=_C93( C92 C93 ) C92_=_C94( C92 C94 ) C92_=_C95( C92 C95 ) \nC92_=_C97( C92 C97 ) C92_=_C98( C92 C98 ) C92_=_C99( C92 C99 ) C92_=_C100( C92 C100 ) C92_=_C102( C92 C102 ) C92_=_C103( C92 C103 ) \nC92_=_C104( C92 C104 ) C92_=_C105( C92 C105 ) C92_=_C106( C92 C106 ) C92_=_C107( C92 C107 ) C92_=_C108( C92 C108 ) C92_=_C109( C92 C109 ) \nC92_=_C141( C92 C141 ) C92_=_C148( C92 C148 ) C92_=_C150( C92 C150 ) C93_=_C94( C93 C94 ) C93_=_C95( C93 C95 ) C93_=_C97( C93 C97 ) \nC93_=_C98( C93 C98 ) C93_=_C99( C93 C99 ) C93_=_C100( C93 C100 ) C93_=_C102( C93 C102 ) C93_=_C103( C93 C103 ) C93_=_C104( C93 C104 ) \nC93_=_C105( C93 C105 ) C93_=_C106( C93 C106 ) C93_=_C107( C93 C107 ) C93_=_C108( C93 C108 ) C93_=_C109( C93 C109 ) C93_=_C113( C93 C113 ) \nC93_=_C152( C93 C152 ) C93_=_C185( C93 C185 ) C93_=_C202( C93 C202 ) C93_=_C203( C93 C203 ) C93_=_C204( C93 C204 ) C93_=_C205( C93 C205 ) \nC93_=_C206( C93 C206 ) C93_=_C207( C93 C207 ) C93_=_C208( C93 C208 ) C93_=_C209( C93 C209 ) C93_=_C210( C93 C210 ) C93_=_C212( C93 C212 ) \nC93_=_C213( C93 C213 ) C94_=_C95( C94 C95 ) C94_=_C97( C94 C97 ) C94_=_C98( C94 C98 ) C94_=_C99( C94 C99 ) C94_=_C100( C94 C100 ) \nC94_=_C102( C94 C102 ) C94_=_C103( C94 C103 ) C94_=_C104( C94 C104 ) C94_=_C105( C94 C105 ) C94_=_C106( C94 C106 ) C94_=_C107( C94 C107 ) \nC94_=_C108( C94 C108 ) C94_=_C109( C94 C109 ) C94_=_C230( C94 C230 ) C94_=_C236( C94 C236 ) C95_=_C97( C95 C97 ) C95_=_C98( C95 C98 ) \nC95_=_C99( C95 C99 ) C95_=_C100( C95 C100 ) C95_=_C102( C95 C102 ) C95_=_C103( C95 C103 ) C95_=_C104( C95 C104 ) C95_=_C105( C95 C105 ) \nC95_=_C106( C95 C106 ) C95_=_C107( C95 C107 ) C95_=_C108( C95 C108 ) C95_=_C109( C95 C109 ) C95_=_C272( C95 C272 ) C97_=_C98( C97 C98 ) \nC97_=_C99( C97 C99 ) C97_=_C100( C97 C100 ) C97_=_C102( C97 C102 ) C97_=_C103( C97 C103 ) C97_=_C104( C97 C104 ) C97_=_C105( C97 C105 ) \nC97_=_C106( C97 C106 ) C97_=_C107( C97 C107 ) C97_=_C108( C97 C108 ) C97_=_C109( C97 C109 ) C97_=_C158( C97 C158 ) C97_=_C297( C97 C297 ) \nC97_=_C310( C97 C310 ) C97_=_C319( C97 C319 ) C98_=_C99( C98 C99 ) C98_=_C100( C98 C100 ) C98_=_C102( C98 C102 ) C98_=_C103( C98 C103 ) \nC98_=_C104( C98 C104 ) C98_=_C105( C98 C105 ) C98_=_C106( C98 C106 ) C98_=_C107( C98 C107 ) C98_=_C108( C98 C108 ) C98_=_C109( C98 C109 ) \nC98_=_C159( C98 C159 ) C98_=_C206( C98 C206 ) C98_=_C298( C98 C298 ) C98_=_C328( C98 C328 ) C99_=_C100( C99 C100 ) C99_=_C102( C99 C102 ) \nC99_=_C103( C99 C103 ) C99_=_C104( C99 C104 ) C99_=_C105( C99 C105 ) C99_=_C106( C99 C106 ) C99_=_C107( C99 C107 ) C99_=_C108( C99 C108 ) \nC99_=_C109( C99 C109 ) C99_=_C161( C99 C161 ) C99_=_C207( C99 C207 ) C99_=_C299( C99 C299 ) C99_=_C341( C99 C341 ) C99_=_C347( C99 C347 ) \nC99_=_C350( C99 C350 ) C100_=_C102( C100 C102 ) C100_=_C103( C100 C103 ) C100_=_C104( C100 C104 ) C100_=_C105( C100 C105 ) C100_=_C106( C100 C106 ) \nC100_=_C107( C100 C107 ) C100_=_C108( C100 C108 ) C100_=_C109( C100 C109 ) C100_=_C208( C100 C208 ) C100_=_C351( C100 C351 ) C100_=_C357( C100 C357 ) \nC102_=_C103( C102 C103 ) C102_=_C104( C102 C104 ) C102_=_C105( C102 C105 ) C102_=_C106( C102 C106 ) C102_=_C107( C102 C107 ) C102_=_C108( C102 C108 ) \nC102_=_C109( C102 C109 ) C102_=_C301( C102 C301 ) C102_=_C371( C102 C371 ) C102_=_C374( C102 C374 ) C103_=_C104( C103 C104 ) C103_=_C105( C103 C105 ) \nC103_=_C106( C103 C106 ) C103_=_C107( C103 C107 ) C103_=_C108( C103 C108 ) C103_=_C109( C103 C109 ) C103_=_C163( C103 C163 ) C103_=_C302( C103 C302 ) \nC103_=_C358( C103 C358 ) C103_=_C378( C103 C378 ) C103_=_C382( C103 C382 ) C104_=_C105( C104 C105 ) C104_=_C106( C104 C106 ) C104_=_C107( C104 C107 ) \nC104_=_C108( C104 C108 ) C104_=_C109( C104 C109 ) C104_=_C359( C104 C359 ) C104_=_C389( C104 C389 ) C105_=_C106( C105 C106 ) C105_=_C107( C105 C107 ) \nC105_=_C108( C105 C108 ) C105_=_C109( C105 C109 ) C105_=_C164( C105 C164 ) C105_=_C303( C105 C303 ) C105_=_C360( C105 C360 ) C106_=_C107( C106 C107 ) \nC106_=_C108( C106 C108 ) C106_=_C109( C106 C109 ) C106_=_C165( C106 C165 ) C106_=_C304( C106 C304 ) C106_=_C397( C106 C397 ) C107_=_C108( C107 C108 ) \nC107_=_C109( C107 C109 ) C107_=_C361( C107 C361 ) C107_=_C401( C107 C401 ) C107_=_C404( C107 C404 ) C108_=_C109( C108 C109 ) C108_=_C129( C108 C129 ) \nC108_=_C148( C108 C148 ) C108_=_C199( C108 C199 ) C108_=_C306( C108 C306 ) C108_=_C328( C108 C328 ) C108_=_C347( C108 C347 ) C108_=_C371( C108 C371 ) \nC108_=_C378( C108 C378 ) C108_=_C397( C108 C397 ) C108_=_C401( C108 C401 ) C108_=_C405( C108 C405 ) C108_=_C407( C108 C407 ) C108_=_C408( C108 C408 ) \nC108_=_C409( C108 C409 ) C109_=_C167( C109 C167 ) C109_=_C212( C109 C212 ) C109_=_C363( C109 C363 ) C109_=_C407( C109 C407 ) C109_=_C412( C109 C412 ) \nC110_=_C113( C110 C113 ) C110_=_C119( C110 C119 ) C110_=_C124( C110 C124 ) C110_=_C129( C110 C129 ) C110_=_C151( C110 C151 ) C110_=_C152( C110 C152 ) \nC110_=_C153( C110 C153 ) C110_=_C154( C110 C154 ) C110_=_C155( C110 C155 ) C110_=_C156( C110 C156 ) C110_=_C158( C110 C158 ) C110_=_C159( C110 C159 ) \nC110_=_C160( C110 C160 ) C110_=_C161( C110 C161 ) C110_=_C163(</w:t>
      </w:r>
    </w:p>
    <w:p>
      <w:pPr>
        <w:pStyle w:val="PreformattedText"/>
        <w:bidi w:val="0"/>
        <w:spacing w:before="0" w:after="0"/>
        <w:jc w:val="left"/>
        <w:rPr/>
      </w:pPr>
      <w:r>
        <w:rPr/>
        <w:t xml:space="preserve"> </w:t>
      </w:r>
      <w:r>
        <w:rPr/>
        <w:t>C110 C163 ) C110_=_C164( C110 C164 ) C110_=_C165( C110 C165 ) C110_=_C166( C110 C166 ) \nC110_=_C167( C110 C167 ) C110_=_C168( C110 C168 ) C113_=_C119( C113 C119 ) C113_=_C124( C113 C124 ) C113_=_C129( C113 C129 ) C113_=_C152( C113 C152 ) \nC113_=_C185( C113 C185 ) C113_=_C202( C113 C202 ) C113_=_C203( C113 C203 ) C113_=_C204( C113 C204 ) C113_=_C205( C113 C205 ) C113_=_C206( C113 C206 ) \nC113_=_C207( C113 C207 ) C113_=_C208( C113 C208 ) C113_=_C209( C113 C209 ) C113_=_C210( C113 C210 ) C113_=_C212( C113 C212 ) C113_=_C213( C113 C213 ) \nC119_=_C124( C119 C124 ) C119_=_C129( C119 C129 ) C119_=_C141( C119 C141 ) C119_=_C190( C119 C190 ) C119_=_C205( C119 C205 ) C119_=_C241( C119 C241 ) \nC119_=_C252( C119 C252 ) C119_=_C297( C119 C297 ) C119_=_C298( C119 C298 ) C119_=_C299( C119 C299 ) C119_=_C301( C119 C301 ) C119_=_C302( C119 C302 ) \nC119_=_C303( C119 C303 ) C119_=_C304( C119 C304 ) C119_=_C305( C119 C305 ) C119_=_C306( C119 C306 ) C119_=_C307( C119 C307 ) C124_=_C129( C124 C129 ) \nC124_=_C209( C124 C209 ) C124_=_C230( C124 C230 ) C124_=_C272( C124 C272 ) C124_=_C310( C124 C310 ) C124_=_C334( C124 C334 ) C124_=_C341( C124 C341 ) \nC124_=_C351( C124 C351 ) C124_=_C358( C124 C358 ) C124_=_C359( C124 C359 ) C124_=_C360( C124 C360 ) C124_=_C361( C124 C361 ) C124_=_C362( C124 C362 ) \nC124_=_C363( C124 C363 ) C124_=_C364( C124 C364 ) C124_=_C365( C124 C365 ) C124_=_C366( C124 C366 ) C129_=_C148( C129 C148 ) C129_=_C199( C129 C199 ) \nC129_=_C306( C129 C306 ) C129_=_C328( C129 C328 ) C129_=_C347( C129 C347 ) C129_=_C371( C129 C371 ) C129_=_C378( C129 C378 ) C129_=_C397( C129 C397 ) \nC129_=_C401( C129 C401 ) C129_=_C405( C129 C405 ) C129_=_C407( C129 C407 ) C129_=_C408( C129 C408 ) C129_=_C409( C129 C409 ) C141_=_C148( C141 C148 ) \nC141_=_C150( C141 C150 ) C141_=_C190( C141 C190 ) C141_=_C205( C141 C205 ) C141_=_C241( C141 C241 ) C141_=_C252( C141 C252 ) C141_=_C297( C141 C297 ) \nC141_=_C298( C141 C298 ) C141_=_C299( C141 C299 ) C141_=_C301( C141 C301 ) C141_=_C302( C141 C302 ) C141_=_C303( C141 C303 ) C141_=_C304( C141 C304 ) \nC141_=_C305( C141 C305 ) C141_=_C306( C141 C306 ) C141_=_C307( C141 C307 ) C148_=_C150( C148 C150 ) C148_=_C199( C148 C199 ) C148_=_C306( C148 C306 ) \nC148_=_C328( C148 C328 ) C148_=_C347( C148 C347 ) C148_=_C371( C148 C371 ) C148_=_C378( C148 C378 ) C148_=_C397( C148 C397 ) C148_=_C401( C148 C401 ) \nC148_=_C405( C148 C405 ) C148_=_C407( C148 C407 ) C148_=_C408( C148 C408 ) C148_=_C409( C148 C409 ) C150_=_C236( C150 C236 ) C150_=_C296( C150 C296 ) \nC150_=_C319( C150 C319 ) C150_=_C339( C150 C339 ) C150_=_C350( C150 C350 ) C150_=_C357( C150 C357 ) C150_=_C366( C150 C366 ) C150_=_C374( C150 C374 ) \nC150_=_C382( C150 C382 ) C150_=_C389( C150 C389 ) C150_=_C404( C150 C404 ) C150_=_C406( C150 C406 ) C150_=_C412( C150 C412 ) C151_=_C152( C151 C152 ) \nC151_=_C153( C151 C153 ) C151_=_C154( C151 C154 ) C151_=_C155( C151 C155 ) C151_=_C156( C151 C156 ) C151_=_C158( C151 C158 ) C151_=_C159( C151 C159 ) \nC151_=_C160( C151 C160 ) C151_=_C161( C151 C161 ) C151_=_C163( C151 C163 ) C151_=_C164( C151 C164 ) C151_=_C165( C151 C165 ) C151_=_C166( C151 C166 ) \nC151_=_C167( C151 C167 ) C151_=_C168( C151 C168 ) C152_=_C153( C152 C153 ) C152_=_C154( C152 C154 ) C152_=_C155( C152 C155 ) C152_=_C156( C152 C156 ) \nC152_=_C158( C152 C158 ) C152_=_C159( C152 C159 ) C152_=_C160( C152 C160 ) C152_=_C161( C152 C161 ) C152_=_C163( C152 C163 ) C152_=_C164( C152 C164 ) \nC152_=_C165( C152 C165 ) C152_=_C166( C152 C166 ) C152_=_C167( C152 C167 ) C152_=_C168( C152 C168 ) C152_=_C185( C152 C185 ) C152_=_C202( C152 C202 ) \nC152_=_C203( C152 C203 ) C152_=_C204( C152 C204 ) C152_=_C205( C152 C205 ) C152_=_C206( C152 C206 ) C152_=_C207( C152 C207 ) C152_=_C208( C152 C208 ) \nC152_=_C209( C152 C209 ) C152_=_C210( C152 C210 ) C152_=_C212( C152 C212 ) C152_=_C213( C152 C213 ) C153_=_C154( C153 C154 ) C153_=_C155( C153 C155 ) \nC153_=_C156( C153 C156 ) C153_=_C158( C153 C158 ) C153_=_C159( C153 C159 ) C153_=_C160( C153 C160 ) C153_=_C161( C153 C161 ) C153_=_C163( C153 C163 ) \nC153_=_C164( C153 C164 ) C153_=_C165( C153 C165 ) C153_=_C166( C153 C166 ) C153_=_C167( C153 C167 ) C153_=_C168( C153 C168 ) C154_=_C155( C154 C155 ) \nC154_=_C156( C154 C156 ) C154_=_C158( C154 C158 ) C154_=_C159( C154 C159 ) C154_=_C160( C154 C160 ) C154_=_C161( C154 C161 ) C154_=_C163( C154 C163 ) \nC154_=_C164( C154 C164 ) C154_=_C165( C154 C165 ) C154_=_C166( C154 C166 ) C154_=_C167( C154 C167 ) C154_=_C168( C154 C168 ) C154_=_C203( C154 C203 ) \nC154_=_C252( C154 C252 ) C155_=_C156( C155 C156 ) C155_=_C158( C155 C158 ) C155_=_C159( C155 C159 ) C155_=_C160( C155 C160 ) C155_=_C161( C155 C161 ) \nC155_=_C163( C155 C163 ) C155_=_C164( C155 C164 ) C155_=_C165( C155 C165 ) C155_=_C166( C155 C166 ) C155_=_C167( C155 C167 ) C155_=_C168( C155 C168 ) \nC156_=_C158( C156 C158 ) C156_=_C159( C156 C159 ) C156_=_C160( C156 C160 ) C156_=_C161( C156 C161 ) C156_=_C163( C156 C163 ) C156_=_C164( C156 C164 ) \nC156_=_C165( C156 C165 ) C156_=_C166( C156 C166 ) C156_=_C167( C156 C167 ) C156_=_C168( C156 C168 ) C156_=_C296( C156 C296 ) C158_=_C159( C158 C159 ) \nC158_=_C160( C158 C160 ) C158_=_C161( C158 C161 ) C158_=_C163( C158 C163 ) C158_=_C164( C158 C164 ) C158_=_C165( C158 C165 ) C158_=_C166( C158 C166 ) \nC158_=_C167( C158 C167 ) C158_=_C168( C158 C168 ) C158_=_C297( C158 C297 ) C158_=_C310( C158 C310 ) C158_=_C319( C158 C319 ) C159_=_C160( C159 C160 ) \nC159_=_C161( C159 C161 ) C159_=_C163( C159 C163 ) C159_=_C164( C159 C164 ) C159_=_C165( C159 C165 ) C159_=_C166( C159 C166 ) C159_=_C167( C159 C167 ) \nC159_=_C168( C159 C168 ) C159_=_C206( C159 C206 ) C159_=_C298( C159 C298 ) C159_=_C328( C159 C328 ) C160_=_C161( C160 C161 ) C160_=_C163( C160 C163 ) \nC160_=_C164( C160 C164 ) C160_=_C165( C160 C165 ) C160_=_C166( C160 C166 ) C160_=_C167( C160 C167 ) C160_=_C168( C160 C168 ) C160_=_C334( C160 C334 ) \nC160_=_C339( C160 C339 ) C161_=_C163( C161 C163 ) C161_=_C164( C161 C164 ) C161_=_C165( C161 C165 ) C161_=_C166( C161 C166 ) C161_=_C167( C161 C167 ) \nC161_=_C168( C161 C168 ) C161_=_C207( C161 C207 ) C161_=_C299( C161 C299 ) C161_=_C341( C161 C341 ) C161_=_C347( C161 C347 ) C161_=_C350( C161 C350 ) \nC163_=_C164( C163 C164 ) C163_=_C165( C163 C165 ) C163_=_C166( C163 C166 ) C163_=_C167( C163 C167 ) C163_=_C168( C163 C168 ) C163_=_C302( C163 C302 ) \nC163_=_C358( C163 C358 ) C163_=_C378( C163 C378 ) C163_=_C382( C163 C382 ) C164_=_C165( C164 C165 ) C164_=_C166( C164 C166 ) C164_=_C167( C164 C167 ) \nC164_=_C168( C164 C168 ) C164_=_C303( C164 C303 ) C164_=_C360( C164 C360 ) C165_=_C166( C165 C166 ) C165_=_C167( C165 C167 ) C165_=_C168( C165 C168 ) \nC165_=_C304( C165 C304 ) C165_=_C397( C165 C397 ) C166_=_C167( C166 C167 ) C166_=_C168( C166 C168 ) C166_=_C210( C166 C210 ) C166_=_C305( C166 C305 ) \nC166_=_C405( C166 C405 ) C166_=_C406( C166 C406 ) C167_=_C168( C167 C168 ) C167_=_C212( C167 C212 ) C167_=_C363( C167 C363 ) C167_=_C407( C167 C407 ) \nC167_=_C412( C167 C412 ) C168_=_C307( C168 C307 ) C168_=_C364( C168 C364 ) C168_=_C408( C168 C408 ) C185_=_C190( C185 C190 ) C185_=_C199( C185 C199 ) \nC185_=_C202( C185 C202 ) C185_=_C203( C185 C203 ) C185_=_C204( C185 C204 ) C185_=_C205( C185 C205 ) C185_=_C206( C185 C206 ) C185_=_C207( C185 C207 ) \nC185_=_C208( C185 C208 ) C185_=_C209( C185 C209 ) C185_=_C210( C185 C210 ) C185_=_C212( C185 C212 ) C185_=_C213( C185 C213 ) C190_=_C199( C190 C199 ) \nC190_=_C205( C190 C205 ) C190_=_C241( C190 C241 ) C190_=_C252( C190 C252 ) C190_=_C297( C190 C297 ) C190_=_C298( C190 C298 ) C190_=_C299( C190 C299 ) \nC190_=_C301( C190 C301 ) C190_=_C302( C190 C302 ) C190_=_C303( C190 C303 ) C190_=_C304( C190 C304 ) C190_=_C305( C190 C305 ) C190_=_C306( C190 C306 ) \nC190_=_C307( C190 C307 ) C199_=_C306( C199 C306 ) C199_=_C328( C199 C328 ) C199_=_C347( C199 C347 ) C199_=_C371( C199 C371 ) C199_=_C378( C199 C378 ) \nC199_=_C397( C199 C397 ) C199_=_C401( C199 C401 ) C199_=_C405( C199 C405 ) C199_=_C407( C199 C407 ) C199_=_C408( C199 C408 ) C199_=_C409( C199 C409 ) \nC202_=_C203( C202 C203 ) C202_=_C204( C202 C204 ) C202_=_C205( C202 C205 ) C202_=_C206( C202 C206 ) C202_=_C207( C202 C207 ) C202_=_C208( C202 C208 ) \nC202_=_C209( C202 C209 ) C202_=_C210( C202 C210 ) C202_=_C212( C202 C212 ) C202_=_C213( C202 C213 ) C202_=_C241( C202 C241 ) C203_=_C204( C203 C204 ) \nC203_=_C205( C203 C205 ) C203_=_C206( C203 C206 ) C203_=_C207( C203 C207 ) C203_=_C208( C203 C208 ) C203_=_C209( C203 C209 ) C203_=_C210( C203 C210 ) \nC203_=_C212( C203 C212 ) C203_=_C213( C203 C213 ) C203_=_C252( C203 C252 ) C204_=_C205( C204 C205 ) C204_=_C206( C204 C206 ) C204_=_C207( C204 C207 ) \nC204_=_C208( C204 C208 ) C204_=_C209( C204 C209 ) C204_=_C210( C204 C210 ) C204_=_C212( C204 C212 ) C204_=_C213( C204 C213 ) C205_=_C206( C205 C206 ) \nC205_=_C207( C205 C207 ) C205_=_C208( C205 C208 ) C205_=_C209( C205 C209 ) C205_=_C210( C205 C210 ) C205_=_C212( C205 C212 ) C205_=_C213( C205 C213 ) \nC205_=_C241( C205 C241 ) C205_=_C252( C205 C252 ) C205_=_C297( C205 C297 ) C205_=_C298( C205 C298 ) C205_=_C299( C205 C299 ) C205_=_C301( C205 C301 ) \nC205_=_C302( C205 C302 ) C205_=_C303( C205 C303 ) C205_=_C304( C205 C304 ) C205_=_C305( C205 C305 ) C205_=_C306( C205 C306 ) C205_=_C307( C205 C307 ) \nC206_=_C207( C206 C207 ) C206_=_C208( C206 C208 ) C206_=_C209( C206 C209 ) C206_=_C210( C206 C210 ) C206_=_C212( C206 C212 ) C206_=_C213( C206 C213 ) \nC206_=_C298( C206 C298 ) C206_=_C328( C206 C328 ) C207_=_C208( C207 C208 ) C207_=_C209( C207 C209 ) C207_=_C210( C207 C210 ) C207_=_C212( C207 C212 ) \nC207_=_C213( C207 C213 ) C207_=_C299( C207 C299 ) C207_=_C341( C207 C341 ) C207_=_C347( C207 C347 ) C207_=_C350( C207 C350 ) C208_=_C209( C208 C209 ) \nC208_=_C210( C208 C210 ) C208_=_C212( C208 C212 ) C208_=_C213( C208 C213 ) C208_=_C351( C208 C351 ) C208_=_C357( C208 C357 ) C209_=_C210( C209 C210 ) \nC209_=_C212( C209 C212 ) C209_=_C213( C209 C213 ) C209_=_C230( C209 C230 ) C209_=_C272(</w:t>
      </w:r>
    </w:p>
    <w:p>
      <w:pPr>
        <w:pStyle w:val="PreformattedText"/>
        <w:bidi w:val="0"/>
        <w:spacing w:before="0" w:after="0"/>
        <w:jc w:val="left"/>
        <w:rPr/>
      </w:pPr>
      <w:r>
        <w:rPr/>
        <w:t xml:space="preserve"> </w:t>
      </w:r>
      <w:r>
        <w:rPr/>
        <w:t>C209 C272 ) C209_=_C310( C209 C310 ) C209_=_C334( C209 C334 ) \nC209_=_C341( C209 C341 ) C209_=_C351( C209 C351 ) C209_=_C358( C209 C358 ) C209_=_C359( C209 C359 ) C209_=_C360( C209 C360 ) C209_=_C361( C209 C361 ) \nC209_=_C362( C209 C362 ) C209_=_C363( C209 C363 ) C209_=_C364( C209 C364 ) C209_=_C365( C209 C365 ) C209_=_C366( C209 C366 ) C210_=_C212( C210 C212 ) \nC210_=_C213( C210 C213 ) C210_=_C305( C210 C305 ) C210_=_C405( C210 C405 ) C210_=_C406( C210 C406 ) C212_=_C213( C212 C213 ) C212_=_C363( C212 C363 ) \nC212_=_C407( C212 C407 ) C212_=_C412( C212 C412 ) C213_=_C365( C213 C365 ) C213_=_C409( C213 C409 ) C230_=_C236( C230 C236 ) C230_=_C272( C230 C272 ) \nC230_=_C310( C230 C310 ) C230_=_C334( C230 C334 ) C230_=_C341( C230 C341 ) C230_=_C351( C230 C351 ) C230_=_C358( C230 C358 ) C230_=_C359( C230 C359 ) \nC230_=_C360( C230 C360 ) C230_=_C361( C230 C361 ) C230_=_C362( C230 C362 ) C230_=_C363( C230 C363 ) C230_=_C364( C230 C364 ) C230_=_C365( C230 C365 ) \nC230_=_C366( C230 C366 ) C236_=_C296( C236 C296 ) C236_=_C319( C236 C319 ) C236_=_C339( C236 C339 ) C236_=_C350( C236 C350 ) C236_=_C357( C236 C357 ) \nC236_=_C366( C236 C366 ) C236_=_C374( C236 C374 ) C236_=_C382( C236 C382 ) C236_=_C389( C236 C389 ) C236_=_C404( C236 C404 ) C236_=_C406( C236 C406 ) \nC236_=_C412( C236 C412 ) C241_=_C252( C241 C252 ) C241_=_C297( C241 C297 ) C241_=_C298( C241 C298 ) C241_=_C299( C241 C299 ) C241_=_C301( C241 C301 ) \nC241_=_C302( C241 C302 ) C241_=_C303( C241 C303 ) C241_=_C304( C241 C304 ) C241_=_C305( C241 C305 ) C241_=_C306( C241 C306 ) C241_=_C307( C241 C307 ) \nC252_=_C297( C252 C297 ) C252_=_C298( C252 C298 ) C252_=_C299( C252 C299 ) C252_=_C301( C252 C301 ) C252_=_C302( C252 C302 ) C252_=_C303( C252 C303 ) \nC252_=_C304( C252 C304 ) C252_=_C305( C252 C305 ) C252_=_C306( C252 C306 ) C252_=_C307( C252 C307 ) C272_=_C310( C272 C310 ) C272_=_C334( C272 C334 ) \nC272_=_C341( C272 C341 ) C272_=_C351( C272 C351 ) C272_=_C358( C272 C358 ) C272_=_C359( C272 C359 ) C272_=_C360( C272 C360 ) C272_=_C361( C272 C361 ) \nC272_=_C362( C272 C362 ) C272_=_C363( C272 C363 ) C272_=_C364( C272 C364 ) C272_=_C365( C272 C365 ) C272_=_C366( C272 C366 ) C296_=_C319( C296 C319 ) \nC296_=_C339( C296 C339 ) C296_=_C350( C296 C350 ) C296_=_C357( C296 C357 ) C296_=_C366( C296 C366 ) C296_=_C374( C296 C374 ) C296_=_C382( C296 C382 ) \nC296_=_C389( C296 C389 ) C296_=_C404( C296 C404 ) C296_=_C406( C296 C406 ) C296_=_C412( C296 C412 ) C297_=_C298( C297 C298 ) C297_=_C299( C297 C299 ) \nC297_=_C301( C297 C301 ) C297_=_C302( C297 C302 ) C297_=_C303( C297 C303 ) C297_=_C304( C297 C304 ) C297_=_C305( C297 C305 ) C297_=_C306( C297 C306 ) \nC297_=_C307( C297 C307 ) C297_=_C310( C297 C310 ) C297_=_C319( C297 C319 ) C298_=_C299( C298 C299 ) C298_=_C301( C298 C301 ) C298_=_C302( C298 C302 ) \nC298_=_C303( C298 C303 ) C298_=_C304( C298 C304 ) C298_=_C305( C298 C305 ) C298_=_C306( C298 C306 ) C298_=_C307( C298 C307 ) C298_=_C328( C298 C328 ) \nC299_=_C301( C299 C301 ) C299_=_C302( C299 C302 ) C299_=_C303( C299 C303 ) C299_=_C304( C299 C304 ) C299_=_C305( C299 C305 ) C299_=_C306( C299 C306 ) \nC299_=_C307( C299 C307 ) C299_=_C341( C299 C341 ) C299_=_C347( C299 C347 ) C299_=_C350( C299 C350 ) C301_=_C302( C301 C302 ) C301_=_C303( C301 C303 ) \nC301_=_C304( C301 C304 ) C301_=_C305( C301 C305 ) C301_=_C306( C301 C306 ) C301_=_C307( C301 C307 ) C301_=_C371( C301 C371 ) C301_=_C374( C301 C374 ) \nC302_=_C303( C302 C303 ) C302_=_C304( C302 C304 ) C302_=_C305( C302 C305 ) C302_=_C306( C302 C306 ) C302_=_C307( C302 C307 ) C302_=_C358( C302 C358 ) \nC302_=_C378( C302 C378 ) C302_=_C382( C302 C382 ) C303_=_C304( C303 C304 ) C303_=_C305( C303 C305 ) C303_=_C306( C303 C306 ) C303_=_C307( C303 C307 ) \nC303_=_C360( C303 C360 ) C304_=_C305( C304 C305 ) C304_=_C306( C304 C306 ) C304_=_C307( C304 C307 ) C304_=_C397( C304 C397 ) C305_=_C306( C305 C306 ) \nC305_=_C307( C305 C307 ) C305_=_C405( C305 C405 ) C305_=_C406( C305 C406 ) C306_=_C307( C306 C307 ) C306_=_C328( C306 C328 ) C306_=_C347( C306 C347 ) \nC306_=_C371( C306 C371 ) C306_=_C378( C306 C378 ) C306_=_C397( C306 C397 ) C306_=_C401( C306 C401 ) C306_=_C405( C306 C405 ) C306_=_C407( C306 C407 ) \nC306_=_C408( C306 C408 ) C306_=_C409( C306 C409 ) C307_=_C364( C307 C364 ) C307_=_C408( C307 C408 ) C310_=_C319( C310 C319 ) C310_=_C334( C310 C334 ) \nC310_=_C341( C310 C341 ) C310_=_C351( C310 C351 ) C310_=_C358( C310 C358 ) C310_=_C359( C310 C359 ) C310_=_C360( C310 C360 ) C310_=_C361( C310 C361 ) \nC310_=_C362( C310 C362 ) C310_=_C363( C310 C363 ) C310_=_C364( C310 C364 ) C310_=_C365( C310 C365 ) C310_=_C366( C310 C366 ) C319_=_C339( C319 C339 ) \nC319_=_C350( C319 C350 ) C319_=_C357( C319 C357 ) C319_=_C366( C319 C366 ) C319_=_C374( C319 C374 ) C319_=_C382( C319 C382 ) C319_=_C389( C319 C389 ) \nC319_=_C404( C319 C404 ) C319_=_C406( C319 C406 ) C319_=_C412( C319 C412 ) C328_=_C347( C328 C347 ) C328_=_C371( C328 C371 ) C328_=_C378( C328 C378 ) \nC328_=_C397( C328 C397 ) C328_=_C401( C328 C401 ) C328_=_C405( C328 C405 ) C328_=_C407( C328 C407 ) C328_=_C408( C328 C408 ) C328_=_C409( C328 C409 ) \nC334_=_C339( C334 C339 ) C334_=_C341( C334 C341 ) C334_=_C351( C334 C351 ) C334_=_C358( C334 C358 ) C334_=_C359( C334 C359 ) C334_=_C360( C334 C360 ) \nC334_=_C361( C334 C361 ) C334_=_C362( C334 C362 ) C334_=_C363( C334 C363 ) C334_=_C364( C334 C364 ) C334_=_C365( C334 C365 ) C334_=_C366( C334 C366 ) \nC339_=_C350( C339 C350 ) C339_=_C357( C339 C357 ) C339_=_C366( C339 C366 ) C339_=_C374( C339 C374 ) C339_=_C382( C339 C382 ) C339_=_C389( C339 C389 ) \nC339_=_C404( C339 C404 ) C339_=_C406( C339 C406 ) C339_=_C412( C339 C412 ) C341_=_C347( C341 C347 ) C341_=_C350( C341 C350 ) C341_=_C351( C341 C351 ) \nC341_=_C358( C341 C358 ) C341_=_C359( C341 C359 ) C341_=_C360( C341 C360 ) C341_=_C361( C341 C361 ) C341_=_C362( C341 C362 ) C341_=_C363( C341 C363 ) \nC341_=_C364( C341 C364 ) C341_=_C365( C341 C365 ) C341_=_C366( C341 C366 ) C347_=_C350( C347 C350 ) C347_=_C371( C347 C371 ) C347_=_C378( C347 C378 ) \nC347_=_C397( C347 C397 ) C347_=_C401( C347 C401 ) C347_=_C405( C347 C405 ) C347_=_C407( C347 C407 ) C347_=_C408( C347 C408 ) C347_=_C409( C347 C409 ) \nC350_=_C357( C350 C357 ) C350_=_C366( C350 C366 ) C350_=_C374( C350 C374 ) C350_=_C382( C350 C382 ) C350_=_C389( C350 C389 ) C350_=_C404( C350 C404 ) \nC350_=_C406( C350 C406 ) C350_=_C412( C350 C412 ) C351_=_C357( C351 C357 ) C351_=_C358( C351 C358 ) C351_=_C359( C351 C359 ) C351_=_C360( C351 C360 ) \nC351_=_C361( C351 C361 ) C351_=_C362( C351 C362 ) C351_=_C363( C351 C363 ) C351_=_C364( C351 C364 ) C351_=_C365( C351 C365 ) C351_=_C366( C351 C366 ) \nC357_=_C366( C357 C366 ) C357_=_C374( C357 C374 ) C357_=_C382( C357 C382 ) C357_=_C389( C357 C389 ) C357_=_C404( C357 C404 ) C357_=_C406( C357 C406 ) \nC357_=_C412( C357 C412 ) C358_=_C359( C358 C359 ) C358_=_C360( C358 C360 ) C358_=_C361( C358 C361 ) C358_=_C362( C358 C362 ) C358_=_C363( C358 C363 ) \nC358_=_C364( C358 C364 ) C358_=_C365( C358 C365 ) C358_=_C366( C358 C366 ) C358_=_C378( C358 C378 ) C358_=_C382( C358 C382 ) C359_=_C360( C359 C360 ) \nC359_=_C361( C359 C361 ) C359_=_C362( C359 C362 ) C359_=_C363( C359 C363 ) C359_=_C364( C359 C364 ) C359_=_C365( C359 C365 ) C359_=_C366( C359 C366 ) \nC359_=_C389( C359 C389 ) C360_=_C361( C360 C361 ) C360_=_C362( C360 C362 ) C360_=_C363( C360 C363 ) C360_=_C364( C360 C364 ) C360_=_C365( C360 C365 ) \nC360_=_C366( C360 C366 ) C361_=_C362( C361 C362 ) C361_=_C363( C361 C363 ) C361_=_C364( C361 C364 ) C361_=_C365( C361 C365 ) C361_=_C366( C361 C366 ) \nC361_=_C401( C361 C401 ) C361_=_C404( C361 C404 ) C362_=_C363( C362 C363 ) C362_=_C364( C362 C364 ) C362_=_C365( C362 C365 ) C362_=_C366( C362 C366 ) \nC363_=_C364( C363 C364 ) C363_=_C365( C363 C365 ) C363_=_C366( C363 C366 ) C363_=_C407( C363 C407 ) C363_=_C412( C363 C412 ) C364_=_C365( C364 C365 ) \nC364_=_C366( C364 C366 ) C364_=_C408( C364 C408 ) C365_=_C366( C365 C366 ) C365_=_C409( C365 C409 ) C366_=_C374( C366 C374 ) C366_=_C382( C366 C382 ) \nC366_=_C389( C366 C389 ) C366_=_C404( C366 C404 ) C366_=_C406( C366 C406 ) C366_=_C412( C366 C412 ) C371_=_C374( C371 C374 ) C371_=_C378( C371 C378 ) \nC371_=_C397( C371 C397 ) C371_=_C401( C371 C401 ) C371_=_C405( C371 C405 ) C371_=_C407( C371 C407 ) C371_=_C408( C371 C408 ) C371_=_C409( C371 C409 ) \nC374_=_C382( C374 C382 ) C374_=_C389( C374 C389 ) C374_=_C404( C374 C404 ) C374_=_C406( C374 C406 ) C374_=_C412( C374 C412 ) C378_=_C382( C378 C382 ) \nC378_=_C397( C378 C397 ) C378_=_C401( C378 C401 ) C378_=_C405( C378 C405 ) C378_=_C407( C378 C407 ) C378_=_C408( C378 C408 ) C378_=_C409( C378 C409 ) \nC382_=_C389( C382 C389 ) C382_=_C404( C382 C404 ) C382_=_C406( C382 C406 ) C382_=_C412( C382 C412 ) C389_=_C404( C389 C404 ) C389_=_C406( C389 C406 ) \nC389_=_C412( C389 C412 ) C397_=_C401( C397 C401 ) C397_=_C405( C397 C405 ) C397_=_C407( C397 C407 ) C397_=_C408( C397 C408 ) C397_=_C409( C397 C409 ) \nC401_=_C404( C401 C404 ) C401_=_C405( C401 C405 ) C401_=_C407( C401 C407 ) C401_=_C408( C401 C408 ) C401_=_C409( C401 C409 ) C404_=_C406( C404 C406 ) \nC404_=_C412( C404 C412 ) C405_=_C406( C405 C406 ) C405_=_C407( C405 C407 ) C405_=_C408( C405 C408 ) C405_=_C409( C405 C409 ) C406_=_C412( C406 C412 ) \nC407_=_C408( C407 C408 ) C407_=_C409( C407 C409 ) C407_=_C412( C407 C412 ) C408_=_C409( C408 C409 ) "];11-&gt;12[label="122: C1 C18 C20 C22 C24 \nC26 C27 C28 C30 C31 C32 \nC34 C35 C36 C37 C38 C41 \nC51 C59 C61 C65 C75 C76 \nC81 C90 C91 C92 C94 C95 \nC97 C98 C99 C100 C102 C103 \nC104 C105 C106 C107 C109 C110 \nC113 C119 C124 C129 C141 C148 \nC150 C151 C153 C154 C155 C156 \nC158 C159 C160 C161 C163 C164 \nC165 C166 C167 C168 C185 C190 \nC199 C202 C203 C204 C206 C207 \nC208 C210 C212 C213 C230 C236 \nC241 C252 C272 C296 C297 C298 \nC299 C301 C302 C303 C304 C305 \nC307 C310 C319 C328 C334 C339 \nC341 C347 C350 C351 C357 C358 \nC359 C360 C361 C362 C363 C364 \nC365 C371 C374 C378 C382 C389 \nC397 C401 C404 C405 C406</w:t>
      </w:r>
    </w:p>
    <w:p>
      <w:pPr>
        <w:pStyle w:val="PreformattedText"/>
        <w:bidi w:val="0"/>
        <w:spacing w:before="0" w:after="0"/>
        <w:jc w:val="left"/>
        <w:rPr/>
      </w:pPr>
      <w:r>
        <w:rPr/>
        <w:t xml:space="preserve"> </w:t>
      </w:r>
      <w:r>
        <w:rPr/>
        <w:t>C407 \nC408 C409 C412 \n1105: C1_=_C18 ,C1_=_C20 ,C1_=_C75 ,C1_=_C91 ,C1_=_C92 ,\nC1_=_C94 ,C1_=_C95 ,C1_=_C97 ,C1_=_C98 ,C1_=_C99 ,C1_=_C100 ,\nC1_=_C102 ,C1_=_C103 ,C1_=_C104 ,C1_=_C105 ,C1_=_C106 ,C1_=_C107 ,\nC1_=_C109 ,C18_=_C20 ,C18_=_C129 ,C18_=_C148 ,C18_=_C199 ,C18_=_C328 ,\nC18_=_C347 ,C18_=_C371 ,C18_=_C378 ,C18_=_C397 ,C18_=_C401 ,C18_=_C405 ,\nC18_=_C407 ,C18_=_C408 ,C18_=_C409 ,C20_=_C59 ,C20_=_C90 ,C20_=_C150 ,\nC20_=_C236 ,C20_=_C296 ,C20_=_C319 ,C20_=_C339 ,C20_=_C350 ,C20_=_C357 ,\nC20_=_C374 ,C20_=_C382 ,C20_=_C389 ,C20_=_C404 ,C20_=_C406 ,C20_=_C412 ,\nC22_=_C24 ,C22_=_C26 ,C22_=_C27 ,C22_=_C28 ,C22_=_C30 ,C22_=_C31 ,\nC22_=_C32 ,C22_=_C34 ,C22_=_C35 ,C22_=_C36 ,C22_=_C37 ,C22_=_C38 ,\nC22_=_C92 ,C22_=_C141 ,C22_=_C148 ,C22_=_C150 ,C24_=_C26 ,C24_=_C27 ,\nC24_=_C28 ,C24_=_C30 ,C24_=_C31 ,C24_=_C32 ,C24_=_C34 ,C24_=_C35 ,\nC24_=_C36 ,C24_=_C37 ,C24_=_C38 ,C24_=_C185 ,C24_=_C190 ,C24_=_C199 ,\nC26_=_C27 ,C26_=_C28 ,C26_=_C30 ,C26_=_C31 ,C26_=_C32 ,C26_=_C34 ,\nC26_=_C35 ,C26_=_C36 ,C26_=_C37 ,C26_=_C38 ,C26_=_C94 ,C26_=_C230 ,\nC26_=_C236 ,C27_=_C28 ,C27_=_C30 ,C27_=_C31 ,C27_=_C32 ,C27_=_C34 ,\nC27_=_C35 ,C27_=_C36 ,C27_=_C37 ,C27_=_C38 ,C27_=_C155 ,C28_=_C30 ,\nC28_=_C31 ,C28_=_C32 ,C28_=_C34 ,C28_=_C35 ,C28_=_C36 ,C28_=_C37 ,\nC28_=_C38 ,C28_=_C204 ,C30_=_C31 ,C30_=_C32 ,C30_=_C34 ,C30_=_C35 ,\nC30_=_C36 ,C30_=_C37 ,C30_=_C38 ,C30_=_C98 ,C30_=_C159 ,C30_=_C206 ,\nC30_=_C298 ,C30_=_C328 ,C31_=_C32 ,C31_=_C34 ,C31_=_C35 ,C31_=_C36 ,\nC31_=_C37 ,C31_=_C38 ,C31_=_C160 ,C31_=_C334 ,C31_=_C339 ,C32_=_C34 ,\nC32_=_C35 ,C32_=_C36 ,C32_=_C37 ,C32_=_C38 ,C32_=_C99 ,C32_=_C161 ,\nC32_=_C207 ,C32_=_C299 ,C32_=_C341 ,C32_=_C347 ,C32_=_C350 ,C34_=_C35 ,\nC34_=_C36 ,C34_=_C37 ,C34_=_C38 ,C34_=_C102 ,C34_=_C301 ,C34_=_C371 ,\nC34_=_C374 ,C35_=_C36 ,C35_=_C37 ,C35_=_C38 ,C35_=_C103 ,C35_=_C163 ,\nC35_=_C302 ,C35_=_C358 ,C35_=_C378 ,C35_=_C382 ,C36_=_C37 ,C36_=_C38 ,\nC36_=_C105 ,C36_=_C164 ,C36_=_C303 ,C36_=_C360 ,C37_=_C38 ,C37_=_C106 ,\nC37_=_C165 ,C37_=_C304 ,C37_=_C397 ,C38_=_C107 ,C38_=_C361 ,C38_=_C401 ,\nC38_=_C404 ,C41_=_C51 ,C41_=_C59 ,C41_=_C76 ,C41_=_C110 ,C41_=_C151 ,\nC41_=_C153 ,C41_=_C154 ,C41_=_C155 ,C41_=_C156 ,C41_=_C158 ,C41_=_C159 ,\nC41_=_C160 ,C41_=_C161 ,C41_=_C163 ,C41_=_C164 ,C41_=_C165 ,C41_=_C166 ,\nC41_=_C167 ,C41_=_C168 ,C51_=_C59 ,C51_=_C124 ,C51_=_C230 ,C51_=_C272 ,\nC51_=_C310 ,C51_=_C334 ,C51_=_C341 ,C51_=_C351 ,C51_=_C358 ,C51_=_C359 ,\nC51_=_C360 ,C51_=_C361 ,C51_=_C362 ,C51_=_C363 ,C51_=_C364 ,C51_=_C365 ,\nC59_=_C90 ,C59_=_C150 ,C59_=_C236 ,C59_=_C296 ,C59_=_C319 ,C59_=_C339 ,\nC59_=_C350 ,C59_=_C357 ,C59_=_C374 ,C59_=_C382 ,C59_=_C389 ,C59_=_C404 ,\nC59_=_C406 ,C59_=_C412 ,C61_=_C65 ,C61_=_C113 ,C61_=_C185 ,C61_=_C202 ,\nC61_=_C203 ,C61_=_C204 ,C61_=_C206 ,C61_=_C207 ,C61_=_C208 ,C61_=_C210 ,\nC61_=_C212 ,C61_=_C213 ,C65_=_C81 ,C65_=_C119 ,C65_=_C141 ,C65_=_C190 ,\nC65_=_C241 ,C65_=_C252 ,C65_=_C297 ,C65_=_C298 ,C65_=_C299 ,C65_=_C301 ,\nC65_=_C302 ,C65_=_C303 ,C65_=_C304 ,C65_=_C305 ,C65_=_C307 ,C75_=_C76 ,\nC75_=_C81 ,C75_=_C90 ,C75_=_C91 ,C75_=_C92 ,C75_=_C94 ,C75_=_C95 ,\nC75_=_C97 ,C75_=_C98 ,C75_=_C99 ,C75_=_C100 ,C75_=_C102 ,C75_=_C103 ,\nC75_=_C104 ,C75_=_C105 ,C75_=_C106 ,C75_=_C107 ,C75_=_C109 ,C76_=_C81 ,\nC76_=_C90 ,C76_=_C110 ,C76_=_C151 ,C76_=_C153 ,C76_=_C154 ,C76_=_C155 ,\nC76_=_C156 ,C76_=_C158 ,C76_=_C159 ,C76_=_C160 ,C76_=_C161 ,C76_=_C163 ,\nC76_=_C164 ,C76_=_C165 ,C76_=_C166 ,C76_=_C167 ,C76_=_C168 ,C81_=_C90 ,\nC81_=_C119 ,C81_=_C141 ,C81_=_C190 ,C81_=_C241 ,C81_=_C252 ,C81_=_C297 ,\nC81_=_C298 ,C81_=_C299 ,C81_=_C301 ,C81_=_C302 ,C81_=_C303 ,C81_=_C304 ,\nC81_=_C305 ,C81_=_C307 ,C90_=_C150 ,C90_=_C236 ,C90_=_C296 ,C90_=_C319 ,\nC90_=_C339 ,C90_=_C350 ,C90_=_C357 ,C90_=_C374 ,C90_=_C382 ,C90_=_C389 ,\nC90_=_C404 ,C90_=_C406 ,C90_=_C412 ,C91_=_C92 ,C91_=_C94 ,C91_=_C95 ,\nC91_=_C97 ,C91_=_C98 ,C91_=_C99 ,C91_=_C100 ,C91_=_C102 ,C91_=_C103 ,\nC91_=_C104 ,C91_=_C105 ,C91_=_C106 ,C91_=_C107 ,C91_=_C109 ,C91_=_C110 ,\nC91_=_C113 ,C91_=_C119 ,C91_=_C124 ,C91_=_C129 ,C92_=_C94 ,C92_=_C95 ,\nC92_=_C97 ,C92_=_C98 ,C92_=_C99 ,C92_=_C100 ,C92_=_C102 ,C92_=_C103 ,\nC92_=_C104 ,C92_=_C105 ,C92_=_C106 ,C92_=_C107 ,C92_=_C109 ,C92_=_C141 ,\nC92_=_C148 ,C92_=_C150 ,C94_=_C95 ,C94_=_C97 ,C94_=_C98 ,C94_=_C99 ,\nC94_=_C100 ,C94_=_C102 ,C94_=_C103 ,C94_=_C104 ,C94_=_C105 ,C94_=_C106 ,\nC94_=_C107 ,C94_=_C109 ,C94_=_C230 ,C94_=_C236 ,C95_=_C97 ,C95_=_C98 ,\nC95_=_C99 ,C95_=_C100 ,C95_=_C102 ,C95_=_C103 ,C95_=_C104 ,C95_=_C105 ,\nC95_=_C106 ,C95_=_C107 ,C95_=_C109 ,C95_=_C272 ,C97_=_C98 ,C97_=_C99 ,\nC97_=_C100 ,C97_=_C102 ,C97_=_C103 ,C97_=_C104 ,C97_=_C105 ,C97_=_C106 ,\nC97_=_C107 ,C97_=_C109 ,C97_=_C158 ,C97_=_C297 ,C97_=_C310 ,C97_=_C319 ,\nC98_=_C99 ,C98_=_C100 ,C98_=_C102 ,C98_=_C103 ,C98_=_C104 ,C98_=_C105 ,\nC98_=_C106 ,C98_=_C107 ,C98_=_C109 ,C98_=_C159 ,C98_=_C206 ,C98_=_C298 ,\nC98_=_C328 ,C99_=_C100 ,C99_=_C102 ,C99_=_C103 ,C99_=_C104 ,C99_=_C105 ,\nC99_=_C106 ,C99_=_C107 ,C99_=_C109 ,C99_=_C161 ,C99_=_C207 ,C99_=_C299 ,\nC99_=_C341 ,C99_=_C347 ,C99_=_C350 ,C100_=_C102 ,C100_=_C103 ,C100_=_C104 ,\nC100_=_C105 ,C100_=_C106 ,C100_=_C107 ,C100_=_C109 ,C100_=_C208 ,C100_=_C351 ,\nC100_=_C357 ,C102_=_C103 ,C102_=_C104 ,C102_=_C105 ,C102_=_C106 ,C102_=_C107 ,\nC102_=_C109 ,C102_=_C301 ,C102_=_C371 ,C102_=_C374 ,C103_=_C104 ,C103_=_C105 ,\nC103_=_C106 ,C103_=_C107 ,C103_=_C109 ,C103_=_C163 ,C103_=_C302 ,C103_=_C358 ,\nC103_=_C378 ,C103_=_C382 ,C104_=_C105 ,C104_=_C106 ,C104_=_C107 ,C104_=_C109 ,\nC104_=_C359 ,C104_=_C389 ,C105_=_C106 ,C105_=_C107 ,C105_=_C109 ,C105_=_C164 ,\nC105_=_C303 ,C105_=_C360 ,C106_=_C107 ,C106_=_C109 ,C106_=_C165 ,C106_=_C304 ,\nC106_=_C397 ,C107_=_C109 ,C107_=_C361 ,C107_=_C401 ,C107_=_C404 ,C109_=_C167 ,\nC109_=_C212 ,C109_=_C363 ,C109_=_C407 ,C109_=_C412 ,C110_=_C113 ,C110_=_C119 ,\nC110_=_C124 ,C110_=_C129 ,C110_=_C151 ,C110_=_C153 ,C110_=_C154 ,C110_=_C155 ,\nC110_=_C156 ,C110_=_C158 ,C110_=_C159 ,C110_=_C160 ,C110_=_C161 ,C110_=_C163 ,\nC110_=_C164 ,C110_=_C165 ,C110_=_C166 ,C110_=_C167 ,C110_=_C168 ,C113_=_C119 ,\nC113_=_C124 ,C113_=_C129 ,C113_=_C185 ,C113_=_C202 ,C113_=_C203 ,C113_=_C204 ,\nC113_=_C206 ,C113_=_C207 ,C113_=_C208 ,C113_=_C210 ,C113_=_C212 ,C113_=_C213 ,\nC119_=_C124 ,C119_=_C129 ,C119_=_C141 ,C119_=_C190 ,C119_=_C241 ,C119_=_C252 ,\nC119_=_C297 ,C119_=_C298 ,C119_=_C299 ,C119_=_C301 ,C119_=_C302 ,C119_=_C303 ,\nC119_=_C304 ,C119_=_C305 ,C119_=_C307 ,C124_=_C129 ,C124_=_C230 ,C124_=_C272 ,\nC124_=_C310 ,C124_=_C334 ,C124_=_C341 ,C124_=_C351 ,C124_=_C358 ,C124_=_C359 ,\nC124_=_C360 ,C124_=_C361 ,C124_=_C362 ,C124_=_C363 ,C124_=_C364 ,C124_=_C365 ,\nC129_=_C148 ,C129_=_C199 ,C129_=_C328 ,C129_=_C347 ,C129_=_C371 ,C129_=_C378 ,\nC129_=_C397 ,C129_=_C401 ,C129_=_C405 ,C129_=_C407 ,C129_=_C408 ,C129_=_C409 ,\nC141_=_C148 ,C141_=_C150 ,C141_=_C190 ,C141_=_C241 ,C141_=_C252 ,C141_=_C297 ,\nC141_=_C298 ,C141_=_C299 ,C141_=_C301 ,C141_=_C302 ,C141_=_C303 ,C141_=_C304 ,\nC141_=_C305 ,C141_=_C307 ,C148_=_C150 ,C148_=_C199 ,C148_=_C328 ,C148_=_C347 ,\nC148_=_C371 ,C148_=_C378 ,C148_=_C397 ,C148_=_C401 ,C148_=_C405 ,C148_=_C407 ,\nC148_=_C408 ,C148_=_C409 ,C150_=_C236 ,C150_=_C296 ,C150_=_C319 ,C150_=_C339 ,\nC150_=_C350 ,C150_=_C357 ,C150_=_C374 ,C150_=_C382 ,C150_=_C389 ,C150_=_C404 ,\nC150_=_C406 ,C150_=_C412 ,C151_=_C153 ,C151_=_C154 ,C151_=_C155 ,C151_=_C156 ,\nC151_=_C158 ,C151_=_C159 ,C151_=_C160 ,C151_=_C161 ,C151_=_C163 ,C151_=_C164 ,\nC151_=_C165 ,C151_=_C166 ,C151_=_C167 ,C151_=_C168 ,C153_=_C154 ,C153_=_C155 ,\nC153_=_C156 ,C153_=_C158 ,C153_=_C159 ,C153_=_C160 ,C153_=_C161 ,C153_=_C163 ,\nC153_=_C164 ,C153_=_C165 ,C153_=_C166 ,C153_=_C167 ,C153_=_C168 ,C154_=_C155 ,\nC154_=_C156 ,C154_=_C158 ,C154_=_C159 ,C154_=_C160 ,C154_=_C161 ,C154_=_C163 ,\nC154_=_C164 ,C154_=_C165 ,C154_=_C166 ,C154_=_C167 ,C154_=_C168 ,C154_=_C203 ,\nC154_=_C252 ,C155_=_C156 ,C155_=_C158 ,C155_=_C159 ,C155_=_C160 ,C155_=_C161 ,\nC155_=_C163 ,C155_=_C164 ,C155_=_C165 ,C155_=_C166 ,C155_=_C167 ,C155_=_C168 ,\nC156_=_C158 ,C156_=_C159 ,C156_=_C160 ,C156_=_C161 ,C156_=_C163 ,C156_=_C164 ,\nC156_=_C165 ,C156_=_C166 ,C156_=_C167 ,C156_=_C168 ,C156_=_C296 ,C158_=_C159 ,\nC158_=_C160 ,C158_=_C161 ,C158_=_C163 ,C158_=_C164 ,C158_=_C165 ,C158_=_C166 ,\nC158_=_C167 ,C158_=_C168 ,C158_=_C297 ,C158_=_C310 ,C158_=_C319 ,C159_=_C160 ,\nC159_=_C161 ,C159_=_C163 ,C159_=_C164 ,C159_=_C165 ,C159_=_C166 ,C159_=_C167 ,\nC159_=_C168 ,C159_=_C206 ,C159_=_C298 ,C159_=_C328 ,C160_=_C161 ,C160_=_C163 ,\nC160_=_C164 ,C160_=_C165 ,C160_=_C166 ,C160_=_C167 ,C160_=_C168 ,C160_=_C334 ,\nC160_=_C339 ,C161_=_C163 ,C161_=_C164 ,C161_=_C165 ,C161_=_C166 ,C161_=_C167 ,\nC161_=_C168 ,C161_=_C207 ,C161_=_C299 ,C161_=_C341 ,C161_=_C347 ,C161_=_C350 ,\nC163_=_C164 ,C163_=_C165 ,C163_=_C166 ,C163_=_C167 ,C163_=_C168 ,C163_=_C302 ,\nC163_=_C358 ,C163_=_C378 ,C163_=_C382 ,C164_=_C165 ,C164_=_C166 ,C164_=_C167 ,\nC164_=_C168 ,C164_=_C303 ,C164_=_C360 ,C165_=_C166 ,C165_=_C167 ,C165_=_C168 ,\nC165_=_C304 ,C165_=_C397 ,C166_=_C167 ,C166_=_C168 ,C166_=_C210 ,C166_=_C305 ,\nC166_=_C405 ,C166_=_C406 ,C167_=_C168 ,C167_=_C212 ,C167_=_C363 ,C167_=_C407 ,\nC167_=_C412 ,C168_=_C307 ,C168_=_C364 ,C168_=_C408 ,C185_=_C190 ,C185_=_C199 ,\nC185_=_C202 ,C185_=_C203 ,C185_=_C204 ,C185_=_C206 ,C185_=_C207 ,C185_=_C208 ,\nC185_=_C210 ,C185_=_C212 ,C185_=_C213 ,C190_=_C199 ,C190_=_C241 ,C190_=_C252 ,\nC190_=_C297 ,C190_=_C298 ,C190_=_C299 ,C190_=_C301 ,C190_=_C302 ,C190_=_C303 ,\nC190_=_C304 ,C190_=_C305 ,C190_=_C307 ,C199_=_C328 ,C199_=_C347 ,C199_=_C371 ,\nC199_=_C378 ,C199_=_C397 ,C199_=_C401 ,C199_=_C405 ,C199_=_C407 ,C199_=_C408 ,\nC199_=_C409 ,C202_=_C203 ,C202_=_C204 ,C202_=_C206 ,C202_=_C207 ,C202_=_C208 ,\nC202_=_C210 ,C202_=_C212 ,C202_=_C213 ,C202_=_C241 ,C203_=_C204 ,C203_=_C206 ,\nC203_=_C207 ,C203_=_C208 ,C203_=_C210 ,C203_=_C212 ,C203_=_C213 ,C203_=_C252 ,\nC204_=_C206 ,C204_=_C207 ,C204_=_C208 ,C204_=_C210 ,C204_=_C212 ,C204_=_C213 ,\nC206_=_C207 ,C206_=_C208 ,C206_=_C210 ,C206_=_C212 ,C206_=_C213</w:t>
      </w:r>
    </w:p>
    <w:p>
      <w:pPr>
        <w:pStyle w:val="PreformattedText"/>
        <w:bidi w:val="0"/>
        <w:spacing w:before="0" w:after="0"/>
        <w:jc w:val="left"/>
        <w:rPr/>
      </w:pPr>
      <w:r>
        <w:rPr/>
        <w:t xml:space="preserve"> </w:t>
      </w:r>
      <w:r>
        <w:rPr/>
        <w:t>,C206_=_C298 ,\nC206_=_C328 ,C207_=_C208 ,C207_=_C210 ,C207_=_C212 ,C207_=_C213 ,C207_=_C299 ,\nC207_=_C341 ,C207_=_C347 ,C207_=_C350 ,C208_=_C210 ,C208_=_C212 ,C208_=_C213 ,\nC208_=_C351 ,C208_=_C357 ,C210_=_C212 ,C210_=_C213 ,C210_=_C305 ,C210_=_C405 ,\nC210_=_C406 ,C212_=_C213 ,C212_=_C363 ,C212_=_C407 ,C212_=_C412 ,C213_=_C365 ,\nC213_=_C409 ,C230_=_C236 ,C230_=_C272 ,C230_=_C310 ,C230_=_C334 ,C230_=_C341 ,\nC230_=_C351 ,C230_=_C358 ,C230_=_C359 ,C230_=_C360 ,C230_=_C361 ,C230_=_C362 ,\nC230_=_C363 ,C230_=_C364 ,C230_=_C365 ,C236_=_C296 ,C236_=_C319 ,C236_=_C339 ,\nC236_=_C350 ,C236_=_C357 ,C236_=_C374 ,C236_=_C382 ,C236_=_C389 ,C236_=_C404 ,\nC236_=_C406 ,C236_=_C412 ,C241_=_C252 ,C241_=_C297 ,C241_=_C298 ,C241_=_C299 ,\nC241_=_C301 ,C241_=_C302 ,C241_=_C303 ,C241_=_C304 ,C241_=_C305 ,C241_=_C307 ,\nC252_=_C297 ,C252_=_C298 ,C252_=_C299 ,C252_=_C301 ,C252_=_C302 ,C252_=_C303 ,\nC252_=_C304 ,C252_=_C305 ,C252_=_C307 ,C272_=_C310 ,C272_=_C334 ,C272_=_C341 ,\nC272_=_C351 ,C272_=_C358 ,C272_=_C359 ,C272_=_C360 ,C272_=_C361 ,C272_=_C362 ,\nC272_=_C363 ,C272_=_C364 ,C272_=_C365 ,C296_=_C319 ,C296_=_C339 ,C296_=_C350 ,\nC296_=_C357 ,C296_=_C374 ,C296_=_C382 ,C296_=_C389 ,C296_=_C404 ,C296_=_C406 ,\nC296_=_C412 ,C297_=_C298 ,C297_=_C299 ,C297_=_C301 ,C297_=_C302 ,C297_=_C303 ,\nC297_=_C304 ,C297_=_C305 ,C297_=_C307 ,C297_=_C310 ,C297_=_C319 ,C298_=_C299 ,\nC298_=_C301 ,C298_=_C302 ,C298_=_C303 ,C298_=_C304 ,C298_=_C305 ,C298_=_C307 ,\nC298_=_C328 ,C299_=_C301 ,C299_=_C302 ,C299_=_C303 ,C299_=_C304 ,C299_=_C305 ,\nC299_=_C307 ,C299_=_C341 ,C299_=_C347 ,C299_=_C350 ,C301_=_C302 ,C301_=_C303 ,\nC301_=_C304 ,C301_=_C305 ,C301_=_C307 ,C301_=_C371 ,C301_=_C374 ,C302_=_C303 ,\nC302_=_C304 ,C302_=_C305 ,C302_=_C307 ,C302_=_C358 ,C302_=_C378 ,C302_=_C382 ,\nC303_=_C304 ,C303_=_C305 ,C303_=_C307 ,C303_=_C360 ,C304_=_C305 ,C304_=_C307 ,\nC304_=_C397 ,C305_=_C307 ,C305_=_C405 ,C305_=_C406 ,C307_=_C364 ,C307_=_C408 ,\nC310_=_C319 ,C310_=_C334 ,C310_=_C341 ,C310_=_C351 ,C310_=_C358 ,C310_=_C359 ,\nC310_=_C360 ,C310_=_C361 ,C310_=_C362 ,C310_=_C363 ,C310_=_C364 ,C310_=_C365 ,\nC319_=_C339 ,C319_=_C350 ,C319_=_C357 ,C319_=_C374 ,C319_=_C382 ,C319_=_C389 ,\nC319_=_C404 ,C319_=_C406 ,C319_=_C412 ,C328_=_C347 ,C328_=_C371 ,C328_=_C378 ,\nC328_=_C397 ,C328_=_C401 ,C328_=_C405 ,C328_=_C407 ,C328_=_C408 ,C328_=_C409 ,\nC334_=_C339 ,C334_=_C341 ,C334_=_C351 ,C334_=_C358 ,C334_=_C359 ,C334_=_C360 ,\nC334_=_C361 ,C334_=_C362 ,C334_=_C363 ,C334_=_C364 ,C334_=_C365 ,C339_=_C350 ,\nC339_=_C357 ,C339_=_C374 ,C339_=_C382 ,C339_=_C389 ,C339_=_C404 ,C339_=_C406 ,\nC339_=_C412 ,C341_=_C347 ,C341_=_C350 ,C341_=_C351 ,C341_=_C358 ,C341_=_C359 ,\nC341_=_C360 ,C341_=_C361 ,C341_=_C362 ,C341_=_C363 ,C341_=_C364 ,C341_=_C365 ,\nC347_=_C350 ,C347_=_C371 ,C347_=_C378 ,C347_=_C397 ,C347_=_C401 ,C347_=_C405 ,\nC347_=_C407 ,C347_=_C408 ,C347_=_C409 ,C350_=_C357 ,C350_=_C374 ,C350_=_C382 ,\nC350_=_C389 ,C350_=_C404 ,C350_=_C406 ,C350_=_C412 ,C351_=_C357 ,C351_=_C358 ,\nC351_=_C359 ,C351_=_C360 ,C351_=_C361 ,C351_=_C362 ,C351_=_C363 ,C351_=_C364 ,\nC351_=_C365 ,C357_=_C374 ,C357_=_C382 ,C357_=_C389 ,C357_=_C404 ,C357_=_C406 ,\nC357_=_C412 ,C358_=_C359 ,C358_=_C360 ,C358_=_C361 ,C358_=_C362 ,C358_=_C363 ,\nC358_=_C364 ,C358_=_C365 ,C358_=_C378 ,C358_=_C382 ,C359_=_C360 ,C359_=_C361 ,\nC359_=_C362 ,C359_=_C363 ,C359_=_C364 ,C359_=_C365 ,C359_=_C389 ,C360_=_C361 ,\nC360_=_C362 ,C360_=_C363 ,C360_=_C364 ,C360_=_C365 ,C361_=_C362 ,C361_=_C363 ,\nC361_=_C364 ,C361_=_C365 ,C361_=_C401 ,C361_=_C404 ,C362_=_C363 ,C362_=_C364 ,\nC362_=_C365 ,C363_=_C364 ,C363_=_C365 ,C363_=_C407 ,C363_=_C412 ,C364_=_C365 ,\nC364_=_C408 ,C365_=_C409 ,C371_=_C374 ,C371_=_C378 ,C371_=_C397 ,C371_=_C401 ,\nC371_=_C405 ,C371_=_C407 ,C371_=_C408 ,C371_=_C409 ,C374_=_C382 ,C374_=_C389 ,\nC374_=_C404 ,C374_=_C406 ,C374_=_C412 ,C378_=_C382 ,C378_=_C397 ,C378_=_C401 ,\nC378_=_C405 ,C378_=_C407 ,C378_=_C408 ,C378_=_C409 ,C382_=_C389 ,C382_=_C404 ,\nC382_=_C406 ,C382_=_C412 ,C389_=_C404 ,C389_=_C406 ,C389_=_C412 ,C397_=_C401 ,\nC397_=_C405 ,C397_=_C407 ,C397_=_C408 ,C397_=_C409 ,C401_=_C404 ,C401_=_C405 ,\nC401_=_C407 ,C401_=_C408 ,C401_=_C409 ,C404_=_C406 ,C404_=_C412 ,C405_=_C406 ,\nC405_=_C407 ,C405_=_C408 ,C405_=_C409 ,C406_=_C412 ,C407_=_C408 ,C407_=_C409 ,\nC407_=_C412 ,C408_=_C409 ,"];13[shape=box, label="id:13 level: 1\n169: C0 C9 C11 C14 C17 \nC24 C27 C30 C32 C35 C38 \nC47 C49 C52 C55 C60 C62 \nC66 C68 C71 C75 C76 C77 \nC78 C79 C81 C85 C86 C87 \nC88 C89 C90 C91 C98 C99 \nC103 C107 C110 C111 C113 C114 \nC115 C116 C117 C118 C119 C120 \nC121 C122 C123 C124 C125 C126 \nC129 C130 C131 C132 C133 C137 \nC143 C145 C155 C159 C161 C163 \nC166 C173 C185 C186 C187 C188 \nC189 C190 C191 C192 C193 C194 \nC195 C196 C197 C199 C200 C201 \nC206 C207 C210 C220 C221 C225 \nC227 C231 C233 C237 C242 C243 \nC246 C248 C254 C256 C259 C262 \nC263 C266 C267 C268 C269 C273 \nC274 C278 C281 C285 C286 C288 \nC291 C292 C298 C299 C302 C305 \nC308 C312 C315 C316 C320 C322 \nC323 C325 C326 C327 C328 C329 \nC330 C331 C332 C340 C341 C343 \nC344 C345 C346 C347 C348 C349 \nC350 C352 C358 C361 C367 C369 \nC370 C375 C376 C377 C378 C379 \nC380 C381 C382 C384 C385 C391 \nC392 C396 C401 C402 C403 C404 \nC405 C406 \n2189: C0_=_C9( C0 C9 ) C0_=_C11( C0 C11 ) C0_=_C14( C0 C14 ) C0_=_C17( C0 C17 ) C0_=_C75( C0 C75 ) \nC0_=_C76( C0 C76 ) C0_=_C77( C0 C77 ) C0_=_C78( C0 C78 ) C0_=_C79( C0 C79 ) C0_=_C81( C0 C81 ) C0_=_C85( C0 C85 ) \nC0_=_C86( C0 C86 ) C0_=_C87( C0 C87 ) C0_=_C88( C0 C88 ) C0_=_C89( C0 C89 ) C0_=_C90( C0 C90 ) C9_=_C11( C9 C11 ) \nC9_=_C14( C9 C14 ) C9_=_C17( C9 C17 ) C9_=_C30( C9 C30 ) C9_=_C47( C9 C47 ) C9_=_C66( C9 C66 ) C9_=_C98( C9 C98 ) \nC9_=_C121( C9 C121 ) C9_=_C159( C9 C159 ) C9_=_C192( C9 C192 ) C9_=_C206( C9 C206 ) C9_=_C227( C9 C227 ) C9_=_C242( C9 C242 ) \nC9_=_C254( C9 C254 ) C9_=_C278( C9 C278 ) C9_=_C288( C9 C288 ) C9_=_C298( C9 C298 ) C9_=_C308( C9 C308 ) C9_=_C320( C9 C320 ) \nC9_=_C322( C9 C322 ) C9_=_C323( C9 C323 ) C9_=_C325( C9 C325 ) C9_=_C326( C9 C326 ) C9_=_C327( C9 C327 ) C9_=_C328( C9 C328 ) \nC9_=_C329( C9 C329 ) C9_=_C330( C9 C330 ) C9_=_C331( C9 C331 ) C11_=_C14( C11 C14 ) C11_=_C17( C11 C17 ) C11_=_C32( C11 C32 ) \nC11_=_C49( C11 C49 ) C11_=_C68( C11 C68 ) C11_=_C99( C11 C99 ) C11_=_C122( C11 C122 ) C11_=_C143( C11 C143 ) C11_=_C161( C11 C161 ) \nC11_=_C207( C11 C207 ) C11_=_C243( C11 C243 ) C11_=_C299( C11 C299 ) C11_=_C332( C11 C332 ) C11_=_C340( C11 C340 ) C11_=_C341( C11 C341 ) \nC11_=_C343( C11 C343 ) C11_=_C344( C11 C344 ) C11_=_C345( C11 C345 ) C11_=_C346( C11 C346 ) C11_=_C347( C11 C347 ) C11_=_C348( C11 C348 ) \nC11_=_C349( C11 C349 ) C11_=_C350( C11 C350 ) C14_=_C17( C14 C17 ) C14_=_C35( C14 C35 ) C14_=_C52( C14 C52 ) C14_=_C103( C14 C103 ) \nC14_=_C126( C14 C126 ) C14_=_C145( C14 C145 ) C14_=_C163( C14 C163 ) C14_=_C196( C14 C196 ) C14_=_C231( C14 C231 ) C14_=_C246( C14 C246 ) \nC14_=_C256( C14 C256 ) C14_=_C281( C14 C281 ) C14_=_C302( C14 C302 ) C14_=_C312( C14 C312 ) C14_=_C352( C14 C352 ) C14_=_C358( C14 C358 ) \nC14_=_C367( C14 C367 ) C14_=_C375( C14 C375 ) C14_=_C376( C14 C376 ) C14_=_C377( C14 C377 ) C14_=_C378( C14 C378 ) C14_=_C379( C14 C379 ) \nC14_=_C380( C14 C380 ) C14_=_C381( C14 C381 ) C14_=_C382( C14 C382 ) C17_=_C55( C17 C55 ) C17_=_C71( C17 C71 ) C17_=_C87( C17 C87 ) \nC17_=_C166( C17 C166 ) C17_=_C210( C17 C210 ) C17_=_C221( C17 C221 ) C17_=_C259( C17 C259 ) C17_=_C268( C17 C268 ) C17_=_C274( C17 C274 ) \nC17_=_C286( C17 C286 ) C17_=_C292( C17 C292 ) C17_=_C305( C17 C305 ) C17_=_C316( C17 C316 ) C17_=_C346( C17 C346 ) C17_=_C370( C17 C370 ) \nC17_=_C385( C17 C385 ) C17_=_C392( C17 C392 ) C17_=_C396( C17 C396 ) C17_=_C405( C17 C405 ) C17_=_C406( C17 C406 ) C24_=_C27( C24 C27 ) \nC24_=_C30( C24 C30 ) C24_=_C32( C24 C32 ) C24_=_C35( C24 C35 ) C24_=_C38( C24 C38 ) C24_=_C60( C24 C60 ) C24_=_C77( C24 C77 ) \nC24_=_C133( C24 C133 ) C24_=_C185( C24 C185 ) C24_=_C186( C24 C186 ) C24_=_C187( C24 C187 ) C24_=_C188( C24 C188 ) C24_=_C189( C24 C189 ) \nC24_=_C190( C24 C190 ) C24_=_C191( C24 C191 ) C24_=_C192( C24 C192 ) C24_=_C193( C24 C193 ) C24_=_C194( C24 C194 ) C24_=_C195( C24 C195 ) \nC24_=_C196( C24 C196 ) C24_=_C197( C24 C197 ) C24_=_C199( C24 C199 ) C24_=_C200( C24 C200 ) C24_=_C201( C24 C201 ) C27_=_C30( C27 C30 ) \nC27_=_C32( C27 C32 ) C27_=_C35( C27 C35 ) C27_=_C38( C27 C38 ) C27_=_C62( C27 C62 ) C27_=_C117( C27 C117 ) C27_=_C137( C27 C137 ) \nC27_=_C155( C27 C155 ) C27_=_C173( C27 C173 ) C27_=_C225( C27 C225 ) C27_=_C237( C27 C237 ) C27_=_C262( C27 C262 ) C27_=_C263( C27 C263 ) \nC27_=_C266( C27 C266 ) C27_=_C267( C27 C267 ) C27_=_C268( C27 C268 ) C27_=_C269( C27 C269 ) C30_=_C32( C30 C32 ) C30_=_C35( C30 C35 ) \nC30_=_C38( C30 C38 ) C30_=_C47( C30 C47 ) C30_=_C66( C30 C66 ) C30_=_C98( C30 C98 ) C30_=_C121( C30 C121 ) C30_=_C159( C30 C159 ) \nC30_=_C192( C30 C192 ) C30_=_C206( C30 C206 ) C30_=_C227( C30 C227 ) C30_=_C242( C30 C242 ) C30_=_C254( C30 C254 ) C30_=_C278( C30 C278 ) \nC30_=_C288( C30 C288 ) C30_=_C298( C30 C298 ) C30_=_C308( C30 C308 ) C30_=_C320( C30 C320 ) C30_=_C322( C30 C322 ) C30_=_C323( C30 C323 ) \nC30_=_C325( C30 C325 ) C30_=_C326( C30 C326 ) C30_=_C327( C30 C327 ) C30_=_C328( C30 C328 ) C30_=_C329( C30 C329 ) C30_=_C330( C30 C330 ) \nC30_=_C331( C30 C331 ) C32_=_C35( C32 C35 ) C32_=_C38( C32 C38 ) C32_=_C49( C32 C49 ) C32_=_C68( C32 C68 ) C32_=_C99( C32 C99 ) \nC32_=_C122( C32 C122 ) C32_=_C143( C32 C143 ) C32_=_C161( C32 C161 ) C32_=_C207( C32 C207 ) C32_=_C243( C32 C243 ) C32_=_C299( C32 C299 ) \nC32_=_C332( C32 C332 ) C32_=_C340( C32 C340 ) C32_=_C341( C32 C341 ) C32_=_C343( C32 C343 ) C32_=_C344( C32 C344 ) C32_=_C345( C32 C345 ) \nC32_=_C346( C32 C346 ) C32_=_C347( C32 C347 ) C32_=_C348( C32 C348 ) C32_=_C349( C32 C349 ) C32_=_C350( C32 C350 ) C35_=_C38( C35 C38 ) \nC35_=_C52( C35 C52 ) C35_=_C103( C35 C103 ) C35_=_C126( C35 C126 ) C35_=_C145( C35 C145 ) C35_=_C163( C35 C163 ) C35_=_C196( C35 C196 ) \nC35_=_C231( C35 C231 ) C35_=_C246(</w:t>
      </w:r>
    </w:p>
    <w:p>
      <w:pPr>
        <w:pStyle w:val="PreformattedText"/>
        <w:bidi w:val="0"/>
        <w:spacing w:before="0" w:after="0"/>
        <w:jc w:val="left"/>
        <w:rPr/>
      </w:pPr>
      <w:r>
        <w:rPr/>
        <w:t xml:space="preserve"> </w:t>
      </w:r>
      <w:r>
        <w:rPr/>
        <w:t>C35 C246 ) C35_=_C256( C35 C256 ) C35_=_C281( C35 C281 ) C35_=_C302( C35 C302 ) C35_=_C312( C35 C312 ) \nC35_=_C352( C35 C352 ) C35_=_C358( C35 C358 ) C35_=_C367( C35 C367 ) C35_=_C375( C35 C375 ) C35_=_C376( C35 C376 ) C35_=_C377( C35 C377 ) \nC35_=_C378( C35 C378 ) C35_=_C379( C35 C379 ) C35_=_C380( C35 C380 ) C35_=_C381( C35 C381 ) C35_=_C382( C35 C382 ) C38_=_C107( C38 C107 ) \nC38_=_C220( C38 C220 ) C38_=_C233( C38 C233 ) C38_=_C248( C38 C248 ) C38_=_C267( C38 C267 ) C38_=_C273( C38 C273 ) C38_=_C285( C38 C285 ) \nC38_=_C291( C38 C291 ) C38_=_C315( C38 C315 ) C38_=_C327( C38 C327 ) C38_=_C345( C38 C345 ) C38_=_C361( C38 C361 ) C38_=_C369( C38 C369 ) \nC38_=_C377( C38 C377 ) C38_=_C384( C38 C384 ) C38_=_C391( C38 C391 ) C38_=_C401( C38 C401 ) C38_=_C402( C38 C402 ) C38_=_C403( C38 C403 ) \nC38_=_C404( C38 C404 ) C47_=_C49( C47 C49 ) C47_=_C52( C47 C52 ) C47_=_C55( C47 C55 ) C47_=_C66( C47 C66 ) C47_=_C98( C47 C98 ) \nC47_=_C121( C47 C121 ) C47_=_C159( C47 C159 ) C47_=_C192( C47 C192 ) C47_=_C206( C47 C206 ) C47_=_C227( C47 C227 ) C47_=_C242( C47 C242 ) \nC47_=_C254( C47 C254 ) C47_=_C278( C47 C278 ) C47_=_C288( C47 C288 ) C47_=_C298( C47 C298 ) C47_=_C308( C47 C308 ) C47_=_C320( C47 C320 ) \nC47_=_C322( C47 C322 ) C47_=_C323( C47 C323 ) C47_=_C325( C47 C325 ) C47_=_C326( C47 C326 ) C47_=_C327( C47 C327 ) C47_=_C328( C47 C328 ) \nC47_=_C329( C47 C329 ) C47_=_C330( C47 C330 ) C47_=_C331( C47 C331 ) C49_=_C52( C49 C52 ) C49_=_C55( C49 C55 ) C49_=_C68( C49 C68 ) \nC49_=_C99( C49 C99 ) C49_=_C122( C49 C122 ) C49_=_C143( C49 C143 ) C49_=_C161( C49 C161 ) C49_=_C207( C49 C207 ) C49_=_C243( C49 C243 ) \nC49_=_C299( C49 C299 ) C49_=_C332( C49 C332 ) C49_=_C340( C49 C340 ) C49_=_C341( C49 C341 ) C49_=_C343( C49 C343 ) C49_=_C344( C49 C344 ) \nC49_=_C345( C49 C345 ) C49_=_C346( C49 C346 ) C49_=_C347( C49 C347 ) C49_=_C348( C49 C348 ) C49_=_C349( C49 C349 ) C49_=_C350( C49 C350 ) \nC52_=_C55( C52 C55 ) C52_=_C103( C52 C103 ) C52_=_C126( C52 C126 ) C52_=_C145( C52 C145 ) C52_=_C163( C52 C163 ) C52_=_C196( C52 C196 ) \nC52_=_C231( C52 C231 ) C52_=_C246( C52 C246 ) C52_=_C256( C52 C256 ) C52_=_C281( C52 C281 ) C52_=_C302( C52 C302 ) C52_=_C312( C52 C312 ) \nC52_=_C352( C52 C352 ) C52_=_C358( C52 C358 ) C52_=_C367( C52 C367 ) C52_=_C375( C52 C375 ) C52_=_C376( C52 C376 ) C52_=_C377( C52 C377 ) \nC52_=_C378( C52 C378 ) C52_=_C379( C52 C379 ) C52_=_C380( C52 C380 ) C52_=_C381( C52 C381 ) C52_=_C382( C52 C382 ) C55_=_C71( C55 C71 ) \nC55_=_C87( C55 C87 ) C55_=_C166( C55 C166 ) C55_=_C210( C55 C210 ) C55_=_C221( C55 C221 ) C55_=_C259( C55 C259 ) C55_=_C268( C55 C268 ) \nC55_=_C274( C55 C274 ) C55_=_C286( C55 C286 ) C55_=_C292( C55 C292 ) C55_=_C305( C55 C305 ) C55_=_C316( C55 C316 ) C55_=_C346( C55 C346 ) \nC55_=_C370( C55 C370 ) C55_=_C385( C55 C385 ) C55_=_C392( C55 C392 ) C55_=_C396( C55 C396 ) C55_=_C405( C55 C405 ) C55_=_C406( C55 C406 ) \nC60_=_C62( C60 C62 ) C60_=_C66( C60 C66 ) C60_=_C68( C60 C68 ) C60_=_C71( C60 C71 ) C60_=_C77( C60 C77 ) C60_=_C133( C60 C133 ) \nC60_=_C185( C60 C185 ) C60_=_C186( C60 C186 ) C60_=_C187( C60 C187 ) C60_=_C188( C60 C188 ) C60_=_C189( C60 C189 ) C60_=_C190( C60 C190 ) \nC60_=_C191( C60 C191 ) C60_=_C192( C60 C192 ) C60_=_C193( C60 C193 ) C60_=_C194( C60 C194 ) C60_=_C195( C60 C195 ) C60_=_C196( C60 C196 ) \nC60_=_C197( C60 C197 ) C60_=_C199( C60 C199 ) C60_=_C200( C60 C200 ) C60_=_C201( C60 C201 ) C62_=_C66( C62 C66 ) C62_=_C68( C62 C68 ) \nC62_=_C71( C62 C71 ) C62_=_C117( C62 C117 ) C62_=_C137( C62 C137 ) C62_=_C155( C62 C155 ) C62_=_C173( C62 C173 ) C62_=_C225( C62 C225 ) \nC62_=_C237( C62 C237 ) C62_=_C262( C62 C262 ) C62_=_C263( C62 C263 ) C62_=_C266( C62 C266 ) C62_=_C267( C62 C267 ) C62_=_C268( C62 C268 ) \nC62_=_C269( C62 C269 ) C66_=_C68( C66 C68 ) C66_=_C71( C66 C71 ) C66_=_C98( C66 C98 ) C66_=_C121( C66 C121 ) C66_=_C159( C66 C159 ) \nC66_=_C192( C66 C192 ) C66_=_C206( C66 C206 ) C66_=_C227( C66 C227 ) C66_=_C242( C66 C242 ) C66_=_C254( C66 C254 ) C66_=_C278( C66 C278 ) \nC66_=_C288( C66 C288 ) C66_=_C298( C66 C298 ) C66_=_C308( C66 C308 ) C66_=_C320( C66 C320 ) C66_=_C322( C66 C322 ) C66_=_C323( C66 C323 ) \nC66_=_C325( C66 C325 ) C66_=_C326( C66 C326 ) C66_=_C327( C66 C327 ) C66_=_C328( C66 C328 ) C66_=_C329( C66 C329 ) C66_=_C330( C66 C330 ) \nC66_=_C331( C66 C331 ) C68_=_C71( C68 C71 ) C68_=_C99( C68 C99 ) C68_=_C122( C68 C122 ) C68_=_C143( C68 C143 ) C68_=_C161( C68 C161 ) \nC68_=_C207( C68 C207 ) C68_=_C243( C68 C243 ) C68_=_C299( C68 C299 ) C68_=_C332( C68 C332 ) C68_=_C340( C68 C340 ) C68_=_C341( C68 C341 ) \nC68_=_C343( C68 C343 ) C68_=_C344( C68 C344 ) C68_=_C345( C68 C345 ) C68_=_C346( C68 C346 ) C68_=_C347( C68 C347 ) C68_=_C348( C68 C348 ) \nC68_=_C349( C68 C349 ) C68_=_C350( C68 C350 ) C71_=_C87( C71 C87 ) C71_=_C166( C71 C166 ) C71_=_C210( C71 C210 ) C71_=_C221( C71 C221 ) \nC71_=_C259( C71 C259 ) C71_=_C268( C71 C268 ) C71_=_C274( C71 C274 ) C71_=_C286( C71 C286 ) C71_=_C292( C71 C292 ) C71_=_C305( C71 C305 ) \nC71_=_C316( C71 C316 ) C71_=_C346( C71 C346 ) C71_=_C370( C71 C370 ) C71_=_C385( C71 C385 ) C71_=_C392( C71 C392 ) C71_=_C396( C71 C396 ) \nC71_=_C405( C71 C405 ) C71_=_C406( C71 C406 ) C75_=_C76( C75 C76 ) C75_=_C77( C75 C77 ) C75_=_C78( C75 C78 ) C75_=_C79( C75 C79 ) \nC75_=_C81( C75 C81 ) C75_=_C85( C75 C85 ) C75_=_C86( C75 C86 ) C75_=_C87( C75 C87 ) C75_=_C88( C75 C88 ) C75_=_C89( C75 C89 ) \nC75_=_C90( C75 C90 ) C75_=_C91( C75 C91 ) C75_=_C98( C75 C98 ) C75_=_C99( C75 C99 ) C75_=_C103( C75 C103 ) C75_=_C107( C75 C107 ) \nC76_=_C77( C76 C77 ) C76_=_C78( C76 C78 ) C76_=_C79( C76 C79 ) C76_=_C81( C76 C81 ) C76_=_C85( C76 C85 ) C76_=_C86( C76 C86 ) \nC76_=_C87( C76 C87 ) C76_=_C88( C76 C88 ) C76_=_C89( C76 C89 ) C76_=_C90( C76 C90 ) C76_=_C110( C76 C110 ) C76_=_C155( C76 C155 ) \nC76_=_C159( C76 C159 ) C76_=_C161( C76 C161 ) C76_=_C163( C76 C163 ) C76_=_C166( C76 C166 ) C77_=_C78( C77 C78 ) C77_=_C79( C77 C79 ) \nC77_=_C81( C77 C81 ) C77_=_C85( C77 C85 ) C77_=_C86( C77 C86 ) C77_=_C87( C77 C87 ) C77_=_C88( C77 C88 ) C77_=_C89( C77 C89 ) \nC77_=_C90( C77 C90 ) C77_=_C133( C77 C133 ) C77_=_C185( C77 C185 ) C77_=_C186( C77 C186 ) C77_=_C187( C77 C187 ) C77_=_C188( C77 C188 ) \nC77_=_C189( C77 C189 ) C77_=_C190( C77 C190 ) C77_=_C191( C77 C191 ) C77_=_C192( C77 C192 ) C77_=_C193( C77 C193 ) C77_=_C194( C77 C194 ) \nC77_=_C195( C77 C195 ) C77_=_C196( C77 C196 ) C77_=_C197( C77 C197 ) C77_=_C199( C77 C199 ) C77_=_C200( C77 C200 ) C77_=_C201( C77 C201 ) \nC78_=_C79( C78 C79 ) C78_=_C81( C78 C81 ) C78_=_C85( C78 C85 ) C78_=_C86( C78 C86 ) C78_=_C87( C78 C87 ) C78_=_C88( C78 C88 ) \nC78_=_C89( C78 C89 ) C78_=_C90( C78 C90 ) C78_=_C114( C78 C114 ) C78_=_C186( C78 C186 ) C78_=_C225( C78 C225 ) C78_=_C227( C78 C227 ) \nC78_=_C231( C78 C231 ) C78_=_C233( C78 C233 ) C79_=_C81( C79 C81 ) C79_=_C85( C79 C85 ) C79_=_C86( C79 C86 ) C79_=_C87( C79 C87 ) \nC79_=_C88( C79 C88 ) C79_=_C89( C79 C89 ) C79_=_C90( C79 C90 ) C79_=_C115( C79 C115 ) C79_=_C237( C79 C237 ) C79_=_C242( C79 C242 ) \nC79_=_C243( C79 C243 ) C79_=_C246( C79 C246 ) C79_=_C248( C79 C248 ) C81_=_C85( C81 C85 ) C81_=_C86( C81 C86 ) C81_=_C87( C81 C87 ) \nC81_=_C88( C81 C88 ) C81_=_C89( C81 C89 ) C81_=_C90( C81 C90 ) C81_=_C119( C81 C119 ) C81_=_C190( C81 C190 ) C81_=_C298( C81 C298 ) \nC81_=_C299( C81 C299 ) C81_=_C302( C81 C302 ) C81_=_C305( C81 C305 ) C85_=_C86( C85 C86 ) C85_=_C87( C85 C87 ) C85_=_C88( C85 C88 ) \nC85_=_C89( C85 C89 ) C85_=_C90( C85 C90 ) C85_=_C325( C85 C325 ) C85_=_C343( C85 C343 ) C85_=_C375( C85 C375 ) C85_=_C384( C85 C384 ) \nC85_=_C385( C85 C385 ) C86_=_C87( C86 C87 ) C86_=_C88( C86 C88 ) C86_=_C89( C86 C89 ) C86_=_C90( C86 C90 ) C86_=_C197( C86 C197 ) \nC86_=_C266( C86 C266 ) C86_=_C326( C86 C326 ) C86_=_C391( C86 C391 ) C86_=_C392( C86 C392 ) C87_=_C88( C87 C88 ) C87_=_C89( C87 C89 ) \nC87_=_C90( C87 C90 ) C87_=_C166( C87 C166 ) C87_=_C210( C87 C210 ) C87_=_C221( C87 C221 ) C87_=_C259( C87 C259 ) C87_=_C268( C87 C268 ) \nC87_=_C274( C87 C274 ) C87_=_C286( C87 C286 ) C87_=_C292( C87 C292 ) C87_=_C305( C87 C305 ) C87_=_C316( C87 C316 ) C87_=_C346( C87 C346 ) \nC87_=_C370( C87 C370 ) C87_=_C385( C87 C385 ) C87_=_C392( C87 C392 ) C87_=_C396( C87 C396 ) C87_=_C405( C87 C405 ) C87_=_C406( C87 C406 ) \nC88_=_C89( C88 C89 ) C88_=_C90( C88 C90 ) C88_=_C379( C88 C379 ) C88_=_C402( C88 C402 ) C89_=_C90( C89 C90 ) C89_=_C131( C89 C131 ) \nC89_=_C330( C89 C330 ) C89_=_C348( C89 C348 ) C89_=_C403( C89 C403 ) C90_=_C350( C90 C350 ) C90_=_C382( C90 C382 ) C90_=_C404( C90 C404 ) \nC90_=_C406( C90 C406 ) C91_=_C98( C91 C98 ) C91_=_C99( C91 C99 ) C91_=_C103( C91 C103 ) C91_=_C107( C91 C107 ) C91_=_C110( C91 C110 ) \nC91_=_C111( C91 C111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9( C91 C129 ) C91_=_C130( C91 C130 ) C91_=_C131( C91 C131 ) \nC91_=_C132( C91 C132 ) C98_=_C99( C98 C99 ) C98_=_C103( C98 C103 ) C98_=_C107( C98 C107 ) C98_=_C121( C98 C121 ) C98_=_C159( C98 C159 ) \nC98_=_C192( C98 C192 ) C98_=_C206( C98 C206 ) C98_=_C227( C98 C227 ) C98_=_C242( C98 C242 ) C98_=_C254( C98 C254 ) C98_=_C278( C98 C278 ) \nC98_=_C288( C98 C288 ) C98_=_C298( C98 C298 ) C98_=_C308( C98 C308 ) C98_=_C320( C98 C320 ) C98_=_C322( C98 C322 ) C98_=_C323( C98 C323 ) \nC98_=_C325( C98 C325 ) C98_=_C326( C98 C326 ) C98_=_C327( C98 C327 ) C98_=_C328( C98 C328 ) C98_=_C329( C98 C329 ) C98_=_C330( C98 C330 ) \nC98_=_C331( C98 C331 ) C99_=_C103( C99 C103 ) C99_=_C107( C99 C107 ) C99_=_C122( C99 C122 ) C99_=_C143( C99 C143 ) C99_=_C161( C99 C161 ) \nC99_=_C207( C99 C207 ) C99_=_C243( C99 C243 ) C99_=_C299( C99 C299 ) C99_=_C332( C99 C332 ) C99_=_C340( C99 C340 ) C99_=_C341( C99 C341 ) \nC99_=_C343( C99 C343 ) C99_=_C344( C99 C344 ) C99_=_C345(</w:t>
      </w:r>
    </w:p>
    <w:p>
      <w:pPr>
        <w:pStyle w:val="PreformattedText"/>
        <w:bidi w:val="0"/>
        <w:spacing w:before="0" w:after="0"/>
        <w:jc w:val="left"/>
        <w:rPr/>
      </w:pPr>
      <w:r>
        <w:rPr/>
        <w:t xml:space="preserve"> </w:t>
      </w:r>
      <w:r>
        <w:rPr/>
        <w:t>C99 C345 ) C99_=_C346( C99 C346 ) C99_=_C347( C99 C347 ) C99_=_C348( C99 C348 ) \nC99_=_C349( C99 C349 ) C99_=_C350( C99 C350 ) C103_=_C107( C103 C107 ) C103_=_C126( C103 C126 ) C103_=_C145( C103 C145 ) C103_=_C163( C103 C163 ) \nC103_=_C196( C103 C196 ) C103_=_C231( C103 C231 ) C103_=_C246( C103 C246 ) C103_=_C256( C103 C256 ) C103_=_C281( C103 C281 ) C103_=_C302( C103 C302 ) \nC103_=_C312( C103 C312 ) C103_=_C352( C103 C352 ) C103_=_C358( C103 C358 ) C103_=_C367( C103 C367 ) C103_=_C375( C103 C375 ) C103_=_C376( C103 C376 ) \nC103_=_C377( C103 C377 ) C103_=_C378( C103 C378 ) C103_=_C379( C103 C379 ) C103_=_C380( C103 C380 ) C103_=_C381( C103 C381 ) C103_=_C382( C103 C382 ) \nC107_=_C220( C107 C220 ) C107_=_C233( C107 C233 ) C107_=_C248( C107 C248 ) C107_=_C267( C107 C267 ) C107_=_C273( C107 C273 ) C107_=_C285( C107 C285 ) \nC107_=_C291( C107 C291 ) C107_=_C315( C107 C315 ) C107_=_C327( C107 C327 ) C107_=_C345( C107 C345 ) C107_=_C361( C107 C361 ) C107_=_C369( C107 C369 ) \nC107_=_C377( C107 C377 ) C107_=_C384( C107 C384 ) C107_=_C391( C107 C391 ) C107_=_C401( C107 C401 ) C107_=_C402( C107 C402 ) C107_=_C403( C107 C403 ) \nC107_=_C404( C107 C404 ) C110_=_C111( C110 C111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9( C110 C129 ) C110_=_C130( C110 C130 ) \nC110_=_C131( C110 C131 ) C110_=_C132( C110 C132 ) C110_=_C155( C110 C155 ) C110_=_C159( C110 C159 ) C110_=_C161( C110 C161 ) C110_=_C163( C110 C163 ) \nC110_=_C166( C110 C166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9( C111 C129 ) C111_=_C130( C111 C130 ) C111_=_C131( C111 C131 ) \nC111_=_C132( C111 C132 ) C111_=_C173( C111 C17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9( C113 C129 ) C113_=_C130( C113 C130 ) C113_=_C131( C113 C131 ) \nC113_=_C132( C113 C132 ) C113_=_C185( C113 C185 ) C113_=_C206( C113 C206 ) C113_=_C207( C113 C207 ) C113_=_C210( C113 C210 ) C114_=_C115( C114 C115 ) \nC114_=_C116( C114 C116 ) C114_=_C117( C114 C117 ) C114_=_C118( C114 C118 ) C114_=_C119( C114 C119 ) C114_=_C120( C114 C120 ) C114_=_C121( C114 C121 ) \nC114_=_C122( C114 C122 ) C114_=_C123( C114 C123 ) C114_=_C124( C114 C124 ) C114_=_C125( C114 C125 ) C114_=_C126( C114 C126 ) C114_=_C129( C114 C129 ) \nC114_=_C130( C114 C130 ) C114_=_C131( C114 C131 ) C114_=_C132( C114 C132 ) C114_=_C186( C114 C186 ) C114_=_C225( C114 C225 ) C114_=_C227( C114 C227 ) \nC114_=_C231( C114 C231 ) C114_=_C233( C114 C233 ) C115_=_C116( C115 C116 ) C115_=_C117( C115 C117 ) C115_=_C118( C115 C118 ) C115_=_C119( C115 C119 ) \nC115_=_C120( C115 C120 ) C115_=_C121( C115 C121 ) C115_=_C122( C115 C122 ) C115_=_C123( C115 C123 ) C115_=_C124( C115 C124 ) C115_=_C125( C115 C125 ) \nC115_=_C126( C115 C126 ) C115_=_C129( C115 C129 ) C115_=_C130( C115 C130 ) C115_=_C131( C115 C131 ) C115_=_C132( C115 C132 ) C115_=_C237( C115 C237 ) \nC115_=_C242( C115 C242 ) C115_=_C243( C115 C243 ) C115_=_C246( C115 C246 ) C115_=_C248( C115 C248 ) C116_=_C117( C116 C117 ) C116_=_C118( C116 C118 ) \nC116_=_C119( C116 C119 ) C116_=_C120( C116 C120 ) C116_=_C121( C116 C121 ) C116_=_C122( C116 C122 ) C116_=_C123( C116 C123 ) C116_=_C124( C116 C124 ) \nC116_=_C125( C116 C125 ) C116_=_C126( C116 C126 ) C116_=_C129( C116 C129 ) C116_=_C130( C116 C130 ) C116_=_C131( C116 C131 ) C116_=_C132( C116 C132 ) \nC116_=_C187( C116 C187 ) C116_=_C254( C116 C254 ) C116_=_C256( C116 C256 ) C116_=_C259( C116 C259 ) C117_=_C118( C117 C118 ) C117_=_C119( C117 C119 ) \nC117_=_C120( C117 C120 ) C117_=_C121( C117 C121 ) C117_=_C122( C117 C122 ) C117_=_C123( C117 C123 ) C117_=_C124( C117 C124 ) C117_=_C125( C117 C125 ) \nC117_=_C126( C117 C126 ) C117_=_C129( C117 C129 ) C117_=_C130( C117 C130 ) C117_=_C131( C117 C131 ) C117_=_C132( C117 C132 ) C117_=_C137( C117 C137 ) \nC117_=_C155( C117 C155 ) C117_=_C173( C117 C173 ) C117_=_C225( C117 C225 ) C117_=_C237( C117 C237 ) C117_=_C262( C117 C262 ) C117_=_C263( C117 C263 ) \nC117_=_C266( C117 C266 ) C117_=_C267( C117 C267 ) C117_=_C268( C117 C268 ) C117_=_C269( C117 C269 ) C118_=_C119( C118 C119 ) C118_=_C120( C118 C120 ) \nC118_=_C121( C118 C121 ) C118_=_C122( C118 C122 ) C118_=_C123( C118 C123 ) C118_=_C124( C118 C124 ) C118_=_C125( C118 C125 ) C118_=_C126( C118 C126 ) \nC118_=_C129( C118 C129 ) C118_=_C130( C118 C130 ) C118_=_C131( C118 C131 ) C118_=_C132( C118 C132 ) C118_=_C188( C118 C188 ) C118_=_C263( C118 C263 ) \nC118_=_C278( C118 C278 ) C118_=_C281( C118 C281 ) C118_=_C285( C118 C285 ) C118_=_C286( C118 C286 ) C119_=_C120( C119 C120 ) C119_=_C121( C119 C121 ) \nC119_=_C122( C119 C122 ) C119_=_C123( C119 C123 ) C119_=_C124( C119 C124 ) C119_=_C125( C119 C125 ) C119_=_C126( C119 C126 ) C119_=_C129( C119 C129 ) \nC119_=_C130( C119 C130 ) C119_=_C131( C119 C131 ) C119_=_C132( C119 C132 ) C119_=_C190( C119 C190 ) C119_=_C298( C119 C298 ) C119_=_C299( C119 C299 ) \nC119_=_C302( C119 C302 ) C119_=_C305( C119 C305 ) C120_=_C121( C120 C121 ) C120_=_C122( C120 C122 ) C120_=_C123( C120 C123 ) C120_=_C124( C120 C124 ) \nC120_=_C125( C120 C125 ) C120_=_C126( C120 C126 ) C120_=_C129( C120 C129 ) C120_=_C130( C120 C130 ) C120_=_C131( C120 C131 ) C120_=_C132( C120 C132 ) \nC120_=_C191( C120 C191 ) C120_=_C308( C120 C308 ) C120_=_C312( C120 C312 ) C120_=_C315( C120 C315 ) C120_=_C316( C120 C316 ) C121_=_C122( C121 C122 ) \nC121_=_C123( C121 C123 ) C121_=_C124( C121 C124 ) C121_=_C125( C121 C125 ) C121_=_C126( C121 C126 ) C121_=_C129( C121 C129 ) C121_=_C130( C121 C130 ) \nC121_=_C131( C121 C131 ) C121_=_C132( C121 C132 ) C121_=_C159( C121 C159 ) C121_=_C192( C121 C192 ) C121_=_C206( C121 C206 ) C121_=_C227( C121 C227 ) \nC121_=_C242( C121 C242 ) C121_=_C254( C121 C254 ) C121_=_C278( C121 C278 ) C121_=_C288( C121 C288 ) C121_=_C298( C121 C298 ) C121_=_C308( C121 C308 ) \nC121_=_C320( C121 C320 ) C121_=_C322( C121 C322 ) C121_=_C323( C121 C323 ) C121_=_C325( C121 C325 ) C121_=_C326( C121 C326 ) C121_=_C327( C121 C327 ) \nC121_=_C328( C121 C328 ) C121_=_C329( C121 C329 ) C121_=_C330( C121 C330 ) C121_=_C331( C121 C331 ) C122_=_C123( C122 C123 ) C122_=_C124( C122 C124 ) \nC122_=_C125( C122 C125 ) C122_=_C126( C122 C126 ) C122_=_C129( C122 C129 ) C122_=_C130( C122 C130 ) C122_=_C131( C122 C131 ) C122_=_C132( C122 C132 ) \nC122_=_C143( C122 C143 ) C122_=_C161( C122 C161 ) C122_=_C207( C122 C207 ) C122_=_C243( C122 C243 ) C122_=_C299( C122 C299 ) C122_=_C332( C122 C332 ) \nC122_=_C340( C122 C340 ) C122_=_C341( C122 C341 ) C122_=_C343( C122 C343 ) C122_=_C344( C122 C344 ) C122_=_C345( C122 C345 ) C122_=_C346( C122 C346 ) \nC122_=_C347( C122 C347 ) C122_=_C348( C122 C348 ) C122_=_C349( C122 C349 ) C122_=_C350( C122 C350 ) C123_=_C124( C123 C124 ) C123_=_C125( C123 C125 ) \nC123_=_C126( C123 C126 ) C123_=_C129( C123 C129 ) C123_=_C130( C123 C130 ) C123_=_C131( C123 C131 ) C123_=_C132( C123 C132 ) C123_=_C194( C123 C194 ) \nC123_=_C322( C123 C322 ) C123_=_C340( C123 C340 ) C123_=_C352( C123 C352 ) C124_=_C125( C124 C125 ) C124_=_C126( C124 C126 ) C124_=_C129( C124 C129 ) \nC124_=_C130( C124 C130 ) C124_=_C131( C124 C131 ) C124_=_C132( C124 C132 ) C124_=_C341( C124 C341 ) C124_=_C358( C124 C358 ) C124_=_C361( C124 C361 ) \nC125_=_C126( C125 C126 ) C125_=_C129( C125 C129 ) C125_=_C130( C125 C130 ) C125_=_C131( C125 C131 ) C125_=_C132( C125 C132 ) C125_=_C195( C125 C195 ) \nC125_=_C323( C125 C323 ) C125_=_C367( C125 C367 ) C125_=_C369( C125 C369 ) C125_=_C370( C125 C370 ) C126_=_C129( C126 C129 ) C126_=_C130( C126 C130 ) \nC126_=_C131( C126 C131 ) C126_=_C132( C126 C132 ) C126_=_C145( C126 C145 ) C126_=_C163( C126 C163 ) C126_=_C196( C126 C196 ) C126_=_C231( C126 C231 ) \nC126_=_C246( C126 C246 ) C126_=_C256( C126 C256 ) C126_=_C281( C126 C281 ) C126_=_C302( C126 C302 ) C126_=_C312( C126 C312 ) C126_=_C352( C126 C352 ) \nC126_=_C358( C126 C358 ) C126_=_C367( C126 C367 ) C126_=_C375( C126 C375 ) C126_=_C376( C126 C376 ) C126_=_C377( C126 C377 ) C126_=_C378( C126 C378 ) \nC126_=_C379( C126 C379 ) C126_=_C380( C126 C380 ) C126_=_C381( C126 C381 ) C126_=_C382( C126 C382 ) C129_=_C130( C129 C130 ) C129_=_C131( C129 C131 ) \nC129_=_C132( C129 C132 ) C129_=_C199( C129 C199 ) C129_=_C328( C129 C328 ) C129_=_C347( C129 C347 ) C129_=_C378( C129 C378 ) C129_=_C401( C129 C401 ) \nC129_=_C405( C129 C405 ) C130_=_C131( C130 C131 ) C130_=_C132( C130 C132 ) C130_=_C200( C130 C200 ) C130_=_C269( C130 C269 ) C130_=_C329( C130 C329 ) \nC130_=_C380( C130 C380 ) C131_=_C132( C131 C132 ) C131_=_C330( C131 C330 ) C131_=_C348( C131 C348 ) C131_=_C403( C131 C403 ) C132_=_C201( C132 C201 ) \nC132_=_C331( C132 C331 ) C132_=_C349( C132 C349 ) C132_=_C381( C132 C381 ) C133_=_C137( C133 C137 ) C133_=_C143( C133 C143 ) C133_=_C145( C133 C145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9( C133 C199 ) C133_=_C200( C133 C200 ) C133_=_C201( C133 C201</w:t>
      </w:r>
    </w:p>
    <w:p>
      <w:pPr>
        <w:pStyle w:val="PreformattedText"/>
        <w:bidi w:val="0"/>
        <w:spacing w:before="0" w:after="0"/>
        <w:jc w:val="left"/>
        <w:rPr/>
      </w:pPr>
      <w:r>
        <w:rPr/>
        <w:t xml:space="preserve"> </w:t>
      </w:r>
      <w:r>
        <w:rPr/>
        <w:t>) C137_=_C143( C137 C143 ) C137_=_C145( C137 C145 ) \nC137_=_C155( C137 C155 ) C137_=_C173( C137 C173 ) C137_=_C225( C137 C225 ) C137_=_C237( C137 C237 ) C137_=_C262( C137 C262 ) C137_=_C263( C137 C263 ) \nC137_=_C266( C137 C266 ) C137_=_C267( C137 C267 ) C137_=_C268( C137 C268 ) C137_=_C269( C137 C269 ) C143_=_C145( C143 C145 ) C143_=_C161( C143 C161 ) \nC143_=_C207( C143 C207 ) C143_=_C243( C143 C243 ) C143_=_C299( C143 C299 ) C143_=_C332( C143 C332 ) C143_=_C340( C143 C340 ) C143_=_C341( C143 C341 ) \nC143_=_C343( C143 C343 ) C143_=_C344( C143 C344 ) C143_=_C345( C143 C345 ) C143_=_C346( C143 C346 ) C143_=_C347( C143 C347 ) C143_=_C348( C143 C348 ) \nC143_=_C349( C143 C349 ) C143_=_C350( C143 C350 ) C145_=_C163( C145 C163 ) C145_=_C196( C145 C196 ) C145_=_C231( C145 C231 ) C145_=_C246( C145 C246 ) \nC145_=_C256( C145 C256 ) C145_=_C281( C145 C281 ) C145_=_C302( C145 C302 ) C145_=_C312( C145 C312 ) C145_=_C352( C145 C352 ) C145_=_C358( C145 C358 ) \nC145_=_C367( C145 C367 ) C145_=_C375( C145 C375 ) C145_=_C376( C145 C376 ) C145_=_C377( C145 C377 ) C145_=_C378( C145 C378 ) C145_=_C379( C145 C379 ) \nC145_=_C380( C145 C380 ) C145_=_C381( C145 C381 ) C145_=_C382( C145 C382 ) C155_=_C159( C155 C159 ) C155_=_C161( C155 C161 ) C155_=_C163( C155 C163 ) \nC155_=_C166( C155 C166 ) C155_=_C173( C155 C173 ) C155_=_C225( C155 C225 ) C155_=_C237( C155 C237 ) C155_=_C262( C155 C262 ) C155_=_C263( C155 C263 ) \nC155_=_C266( C155 C266 ) C155_=_C267( C155 C267 ) C155_=_C268( C155 C268 ) C155_=_C269( C155 C269 ) C159_=_C161( C159 C161 ) C159_=_C163( C159 C163 ) \nC159_=_C166( C159 C166 ) C159_=_C192( C159 C192 ) C159_=_C206( C159 C206 ) C159_=_C227( C159 C227 ) C159_=_C242( C159 C242 ) C159_=_C254( C159 C254 ) \nC159_=_C278( C159 C278 ) C159_=_C288( C159 C288 ) C159_=_C298( C159 C298 ) C159_=_C308( C159 C308 ) C159_=_C320( C159 C320 ) C159_=_C322( C159 C322 ) \nC159_=_C323( C159 C323 ) C159_=_C325( C159 C325 ) C159_=_C326( C159 C326 ) C159_=_C327( C159 C327 ) C159_=_C328( C159 C328 ) C159_=_C329( C159 C329 ) \nC159_=_C330( C159 C330 ) C159_=_C331( C159 C331 ) C161_=_C163( C161 C163 ) C161_=_C166( C161 C166 ) C161_=_C207( C161 C207 ) C161_=_C243( C161 C243 ) \nC161_=_C299( C161 C299 ) C161_=_C332( C161 C332 ) C161_=_C340( C161 C340 ) C161_=_C341( C161 C341 ) C161_=_C343( C161 C343 ) C161_=_C344( C161 C344 ) \nC161_=_C345( C161 C345 ) C161_=_C346( C161 C346 ) C161_=_C347( C161 C347 ) C161_=_C348( C161 C348 ) C161_=_C349( C161 C349 ) C161_=_C350( C161 C350 ) \nC163_=_C166( C163 C166 ) C163_=_C196( C163 C196 ) C163_=_C231( C163 C231 ) C163_=_C246( C163 C246 ) C163_=_C256( C163 C256 ) C163_=_C281( C163 C281 ) \nC163_=_C302( C163 C302 ) C163_=_C312( C163 C312 ) C163_=_C352( C163 C352 ) C163_=_C358( C163 C358 ) C163_=_C367( C163 C367 ) C163_=_C375( C163 C375 ) \nC163_=_C376( C163 C376 ) C163_=_C377( C163 C377 ) C163_=_C378( C163 C378 ) C163_=_C379( C163 C379 ) C163_=_C380( C163 C380 ) C163_=_C381( C163 C381 ) \nC163_=_C382( C163 C382 ) C166_=_C210( C166 C210 ) C166_=_C221( C166 C221 ) C166_=_C259( C166 C259 ) C166_=_C268( C166 C268 ) C166_=_C274( C166 C274 ) \nC166_=_C286( C166 C286 ) C166_=_C292( C166 C292 ) C166_=_C305( C166 C305 ) C166_=_C316( C166 C316 ) C166_=_C346( C166 C346 ) C166_=_C370( C166 C370 ) \nC166_=_C385( C166 C385 ) C166_=_C392( C166 C392 ) C166_=_C396( C166 C396 ) C166_=_C405( C166 C405 ) C166_=_C406( C166 C406 ) C173_=_C225( C173 C225 ) \nC173_=_C237( C173 C237 ) C173_=_C262( C173 C262 ) C173_=_C263( C173 C263 ) C173_=_C266( C173 C266 ) C173_=_C267( C173 C267 ) C173_=_C268( C173 C268 ) \nC173_=_C269( C173 C269 ) C185_=_C186( C185 C186 ) C185_=_C187( C185 C187 ) C185_=_C188( C185 C188 ) C185_=_C189( C185 C189 ) C185_=_C190( C185 C190 ) \nC185_=_C191( C185 C191 ) C185_=_C192( C185 C192 ) C185_=_C193( C185 C193 ) C185_=_C194( C185 C194 ) C185_=_C195( C185 C195 ) C185_=_C196( C185 C196 ) \nC185_=_C197( C185 C197 ) C185_=_C199( C185 C199 ) C185_=_C200( C185 C200 ) C185_=_C201( C185 C201 ) C185_=_C206( C185 C206 ) C185_=_C207( C185 C207 ) \nC185_=_C210( C185 C210 ) C186_=_C187( C186 C187 ) C186_=_C188( C186 C188 ) C186_=_C189( C186 C189 ) C186_=_C190( C186 C190 ) C186_=_C191( C186 C191 ) \nC186_=_C192( C186 C192 ) C186_=_C193( C186 C193 ) C186_=_C194( C186 C194 ) C186_=_C195( C186 C195 ) C186_=_C196( C186 C196 ) C186_=_C197( C186 C197 ) \nC186_=_C199( C186 C199 ) C186_=_C200( C186 C200 ) C186_=_C201( C186 C201 ) C186_=_C225( C186 C225 ) C186_=_C227( C186 C227 ) C186_=_C231( C186 C231 ) \nC186_=_C233( C186 C233 ) C187_=_C188( C187 C188 ) C187_=_C189( C187 C189 ) C187_=_C190( C187 C190 ) C187_=_C191( C187 C191 ) C187_=_C192( C187 C192 ) \nC187_=_C193( C187 C193 ) C187_=_C194( C187 C194 ) C187_=_C195( C187 C195 ) C187_=_C196( C187 C196 ) C187_=_C197( C187 C197 ) C187_=_C199( C187 C199 ) \nC187_=_C200( C187 C200 ) C187_=_C201( C187 C201 ) C187_=_C254( C187 C254 ) C187_=_C256( C187 C256 ) C187_=_C259( C187 C259 ) C188_=_C189( C188 C189 ) \nC188_=_C190( C188 C190 ) C188_=_C191( C188 C191 ) C188_=_C192( C188 C192 ) C188_=_C193( C188 C193 ) C188_=_C194( C188 C194 ) C188_=_C195( C188 C195 ) \nC188_=_C196( C188 C196 ) C188_=_C197( C188 C197 ) C188_=_C199( C188 C199 ) C188_=_C200( C188 C200 ) C188_=_C201( C188 C201 ) C188_=_C263( C188 C263 ) \nC188_=_C278( C188 C278 ) C188_=_C281( C188 C281 ) C188_=_C285( C188 C285 ) C188_=_C286( C188 C286 ) C189_=_C190( C189 C190 ) C189_=_C191( C189 C191 ) \nC189_=_C192( C189 C192 ) C189_=_C193( C189 C193 ) C189_=_C194( C189 C194 ) C189_=_C195( C189 C195 ) C189_=_C196( C189 C196 ) C189_=_C197( C189 C197 ) \nC189_=_C199( C189 C199 ) C189_=_C200( C189 C200 ) C189_=_C201( C189 C201 ) C189_=_C288( C189 C288 ) C189_=_C291( C189 C291 ) C189_=_C292( C189 C292 ) \nC190_=_C191( C190 C191 ) C190_=_C192( C190 C192 ) C190_=_C193( C190 C193 ) C190_=_C194( C190 C194 ) C190_=_C195( C190 C195 ) C190_=_C196( C190 C196 ) \nC190_=_C197( C190 C197 ) C190_=_C199( C190 C199 ) C190_=_C200( C190 C200 ) C190_=_C201( C190 C201 ) C190_=_C298( C190 C298 ) C190_=_C299( C190 C299 ) \nC190_=_C302( C190 C302 ) C190_=_C305( C190 C305 ) C191_=_C192( C191 C192 ) C191_=_C193( C191 C193 ) C191_=_C194( C191 C194 ) C191_=_C195( C191 C195 ) \nC191_=_C196( C191 C196 ) C191_=_C197( C191 C197 ) C191_=_C199( C191 C199 ) C191_=_C200( C191 C200 ) C191_=_C201( C191 C201 ) C191_=_C308( C191 C308 ) \nC191_=_C312( C191 C312 ) C191_=_C315( C191 C315 ) C191_=_C316( C191 C316 ) C192_=_C193( C192 C193 ) C192_=_C194( C192 C194 ) C192_=_C195( C192 C195 ) \nC192_=_C196( C192 C196 ) C192_=_C197( C192 C197 ) C192_=_C199( C192 C199 ) C192_=_C200( C192 C200 ) C192_=_C201( C192 C201 ) C192_=_C206( C192 C206 ) \nC192_=_C227( C192 C227 ) C192_=_C242( C192 C242 ) C192_=_C254( C192 C254 ) C192_=_C278( C192 C278 ) C192_=_C288( C192 C288 ) C192_=_C298( C192 C298 ) \nC192_=_C308( C192 C308 ) C192_=_C320( C192 C320 ) C192_=_C322( C192 C322 ) C192_=_C323( C192 C323 ) C192_=_C325( C192 C325 ) C192_=_C326( C192 C326 ) \nC192_=_C327( C192 C327 ) C192_=_C328( C192 C328 ) C192_=_C329( C192 C329 ) C192_=_C330( C192 C330 ) C192_=_C331( C192 C331 ) C193_=_C194( C193 C194 ) \nC193_=_C195( C193 C195 ) C193_=_C196( C193 C196 ) C193_=_C197( C193 C197 ) C193_=_C199( C193 C199 ) C193_=_C200( C193 C200 ) C193_=_C201( C193 C201 ) \nC193_=_C320( C193 C320 ) C193_=_C332( C193 C332 ) C194_=_C195( C194 C195 ) C194_=_C196( C194 C196 ) C194_=_C197( C194 C197 ) C194_=_C199( C194 C199 ) \nC194_=_C200( C194 C200 ) C194_=_C201( C194 C201 ) C194_=_C322( C194 C322 ) C194_=_C340( C194 C340 ) C194_=_C352( C194 C352 ) C195_=_C196( C195 C196 ) \nC195_=_C197( C195 C197 ) C195_=_C199( C195 C199 ) C195_=_C200( C195 C200 ) C195_=_C201( C195 C201 ) C195_=_C323( C195 C323 ) C195_=_C367( C195 C367 ) \nC195_=_C369( C195 C369 ) C195_=_C370( C195 C370 ) C196_=_C197( C196 C197 ) C196_=_C199( C196 C199 ) C196_=_C200( C196 C200 ) C196_=_C201( C196 C201 ) \nC196_=_C231( C196 C231 ) C196_=_C246( C196 C246 ) C196_=_C256( C196 C256 ) C196_=_C281( C196 C281 ) C196_=_C302( C196 C302 ) C196_=_C312( C196 C312 ) \nC196_=_C352( C196 C352 ) C196_=_C358( C196 C358 ) C196_=_C367( C196 C367 ) C196_=_C375( C196 C375 ) C196_=_C376( C196 C376 ) C196_=_C377( C196 C377 ) \nC196_=_C378( C196 C378 ) C196_=_C379( C196 C379 ) C196_=_C380( C196 C380 ) C196_=_C381( C196 C381 ) C196_=_C382( C196 C382 ) C197_=_C199( C197 C199 ) \nC197_=_C200( C197 C200 ) C197_=_C201( C197 C201 ) C197_=_C266( C197 C266 ) C197_=_C326( C197 C326 ) C197_=_C391( C197 C391 ) C197_=_C392( C197 C392 ) \nC199_=_C200( C199 C200 ) C199_=_C201( C199 C201 ) C199_=_C328( C199 C328 ) C199_=_C347( C199 C347 ) C199_=_C378( C199 C378 ) C199_=_C401( C199 C401 ) \nC199_=_C405( C199 C405 ) C200_=_C201( C200 C201 ) C200_=_C269( C200 C269 ) C200_=_C329( C200 C329 ) C200_=_C380( C200 C380 ) C201_=_C331( C201 C331 ) \nC201_=_C349( C201 C349 ) C201_=_C381( C201 C381 ) C206_=_C207( C206 C207 ) C206_=_C210( C206 C210 ) C206_=_C227( C206 C227 ) C206_=_C242( C206 C242 ) \nC206_=_C254( C206 C254 ) C206_=_C278( C206 C278 ) C206_=_C288( C206 C288 ) C206_=_C298( C206 C298 ) C206_=_C308( C206 C308 ) C206_=_C320( C206 C320 ) \nC206_=_C322( C206 C322 ) C206_=_C323( C206 C323 ) C206_=_C325( C206 C325 ) C206_=_C326( C206 C326 ) C206_=_C327( C206 C327 ) C206_=_C328( C206 C328 ) \nC206_=_C329( C206 C329 ) C206_=_C330( C206 C330 ) C206_=_C331( C206 C331 ) C207_=_C210( C207 C210 ) C207_=_C243( C207 C243 ) C207_=_C299( C207 C299 ) \nC207_=_C332( C207 C332 ) C207_=_C340( C207 C340 ) C207_=_C341( C207 C341 ) C207_=_C343( C207 C343 ) C207_=_C344( C207 C344 ) C207_=_C345( C207 C345 ) \nC207_=_C346( C207 C346 ) C207_=_C347( C207 C347 ) C207_=_C348( C207 C348 ) C207_=_C349( C207 C349 ) C207_=_C350( C207 C350 ) C210_=_C221( C210 C221 ) \nC210_=_C259( C210 C259 ) C210_=_C268( C210 C268 ) C210_=_C274( C210 C274 ) C210_=_C286( C210 C286 ) C210_=_C292( C210 C292 ) C210_=_C305( C210 C305 ) \nC210_=_C316( C210 C316 ) C210_=_C346( C210 C346 ) C210_=_C370( C210 C370 ) C210_=_C385( C210 C385 ) C210_=_C392( C210</w:t>
      </w:r>
    </w:p>
    <w:p>
      <w:pPr>
        <w:pStyle w:val="PreformattedText"/>
        <w:bidi w:val="0"/>
        <w:spacing w:before="0" w:after="0"/>
        <w:jc w:val="left"/>
        <w:rPr/>
      </w:pPr>
      <w:r>
        <w:rPr/>
        <w:t xml:space="preserve"> </w:t>
      </w:r>
      <w:r>
        <w:rPr/>
        <w:t>C392 ) C210_=_C396( C210 C396 ) \nC210_=_C405( C210 C405 ) C210_=_C406( C210 C406 ) C220_=_C221( C220 C221 ) C220_=_C233( C220 C233 ) C220_=_C248( C220 C248 ) C220_=_C267( C220 C267 ) \nC220_=_C273( C220 C273 ) C220_=_C285( C220 C285 ) C220_=_C291( C220 C291 ) C220_=_C315( C220 C315 ) C220_=_C327( C220 C327 ) C220_=_C345( C220 C345 ) \nC220_=_C361( C220 C361 ) C220_=_C369( C220 C369 ) C220_=_C377( C220 C377 ) C220_=_C384( C220 C384 ) C220_=_C391( C220 C391 ) C220_=_C401( C220 C401 ) \nC220_=_C402( C220 C402 ) C220_=_C403( C220 C403 ) C220_=_C404( C220 C404 ) C221_=_C259( C221 C259 ) C221_=_C268( C221 C268 ) C221_=_C274( C221 C274 ) \nC221_=_C286( C221 C286 ) C221_=_C292( C221 C292 ) C221_=_C305( C221 C305 ) C221_=_C316( C221 C316 ) C221_=_C346( C221 C346 ) C221_=_C370( C221 C370 ) \nC221_=_C385( C221 C385 ) C221_=_C392( C221 C392 ) C221_=_C396( C221 C396 ) C221_=_C405( C221 C405 ) C221_=_C406( C221 C406 ) C225_=_C227( C225 C227 ) \nC225_=_C231( C225 C231 ) C225_=_C233( C225 C233 ) C225_=_C237( C225 C237 ) C225_=_C262( C225 C262 ) C225_=_C263( C225 C263 ) C225_=_C266( C225 C266 ) \nC225_=_C267( C225 C267 ) C225_=_C268( C225 C268 ) C225_=_C269( C225 C269 ) C227_=_C231( C227 C231 ) C227_=_C233( C227 C233 ) C227_=_C242( C227 C242 ) \nC227_=_C254( C227 C254 ) C227_=_C278( C227 C278 ) C227_=_C288( C227 C288 ) C227_=_C298( C227 C298 ) C227_=_C308( C227 C308 ) C227_=_C320( C227 C320 ) \nC227_=_C322( C227 C322 ) C227_=_C323( C227 C323 ) C227_=_C325( C227 C325 ) C227_=_C326( C227 C326 ) C227_=_C327( C227 C327 ) C227_=_C328( C227 C328 ) \nC227_=_C329( C227 C329 ) C227_=_C330( C227 C330 ) C227_=_C331( C227 C331 ) C231_=_C233( C231 C233 ) C231_=_C246( C231 C246 ) C231_=_C256( C231 C256 ) \nC231_=_C281( C231 C281 ) C231_=_C302( C231 C302 ) C231_=_C312( C231 C312 ) C231_=_C352( C231 C352 ) C231_=_C358( C231 C358 ) C231_=_C367( C231 C367 ) \nC231_=_C375( C231 C375 ) C231_=_C376( C231 C376 ) C231_=_C377( C231 C377 ) C231_=_C378( C231 C378 ) C231_=_C379( C231 C379 ) C231_=_C380( C231 C380 ) \nC231_=_C381( C231 C381 ) C231_=_C382( C231 C382 ) C233_=_C248( C233 C248 ) C233_=_C267( C233 C267 ) C233_=_C273( C233 C273 ) C233_=_C285( C233 C285 ) \nC233_=_C291( C233 C291 ) C233_=_C315( C233 C315 ) C233_=_C327( C233 C327 ) C233_=_C345( C233 C345 ) C233_=_C361( C233 C361 ) C233_=_C369( C233 C369 ) \nC233_=_C377( C233 C377 ) C233_=_C384( C233 C384 ) C233_=_C391( C233 C391 ) C233_=_C401( C233 C401 ) C233_=_C402( C233 C402 ) C233_=_C403( C233 C403 ) \nC233_=_C404( C233 C404 ) C237_=_C242( C237 C242 ) C237_=_C243( C237 C243 ) C237_=_C246( C237 C246 ) C237_=_C248( C237 C248 ) C237_=_C262( C237 C262 ) \nC237_=_C263( C237 C263 ) C237_=_C266( C237 C266 ) C237_=_C267( C237 C267 ) C237_=_C268( C237 C268 ) C237_=_C269( C237 C269 ) C242_=_C243( C242 C243 ) \nC242_=_C246( C242 C246 ) C242_=_C248( C242 C248 ) C242_=_C254( C242 C254 ) C242_=_C278( C242 C278 ) C242_=_C288( C242 C288 ) C242_=_C298( C242 C298 ) \nC242_=_C308( C242 C308 ) C242_=_C320( C242 C320 ) C242_=_C322( C242 C322 ) C242_=_C323( C242 C323 ) C242_=_C325( C242 C325 ) C242_=_C326( C242 C326 ) \nC242_=_C327( C242 C327 ) C242_=_C328( C242 C328 ) C242_=_C329( C242 C329 ) C242_=_C330( C242 C330 ) C242_=_C331( C242 C331 ) C243_=_C246( C243 C246 ) \nC243_=_C248( C243 C248 ) C243_=_C299( C243 C299 ) C243_=_C332( C243 C332 ) C243_=_C340( C243 C340 ) C243_=_C341( C243 C341 ) C243_=_C343( C243 C343 ) \nC243_=_C344( C243 C344 ) C243_=_C345( C243 C345 ) C243_=_C346( C243 C346 ) C243_=_C347( C243 C347 ) C243_=_C348( C243 C348 ) C243_=_C349( C243 C349 ) \nC243_=_C350( C243 C350 ) C246_=_C248( C246 C248 ) C246_=_C256( C246 C256 ) C246_=_C281( C246 C281 ) C246_=_C302( C246 C302 ) C246_=_C312( C246 C312 ) \nC246_=_C352( C246 C352 ) C246_=_C358( C246 C358 ) C246_=_C367( C246 C367 ) C246_=_C375( C246 C375 ) C246_=_C376( C246 C376 ) C246_=_C377( C246 C377 ) \nC246_=_C378( C246 C378 ) C246_=_C379( C246 C379 ) C246_=_C380( C246 C380 ) C246_=_C381( C246 C381 ) C246_=_C382( C246 C382 ) C248_=_C267( C248 C267 ) \nC248_=_C273( C248 C273 ) C248_=_C285( C248 C285 ) C248_=_C291( C248 C291 ) C248_=_C315( C248 C315 ) C248_=_C327( C248 C327 ) C248_=_C345( C248 C345 ) \nC248_=_C361( C248 C361 ) C248_=_C369( C248 C369 ) C248_=_C377( C248 C377 ) C248_=_C384( C248 C384 ) C248_=_C391( C248 C391 ) C248_=_C401( C248 C401 ) \nC248_=_C402( C248 C402 ) C248_=_C403( C248 C403 ) C248_=_C404( C248 C404 ) C254_=_C256( C254 C256 ) C254_=_C259( C254 C259 ) C254_=_C278( C254 C278 ) \nC254_=_C288( C254 C288 ) C254_=_C298( C254 C298 ) C254_=_C308( C254 C308 ) C254_=_C320( C254 C320 ) C254_=_C322( C254 C322 ) C254_=_C323( C254 C323 ) \nC254_=_C325( C254 C325 ) C254_=_C326( C254 C326 ) C254_=_C327( C254 C327 ) C254_=_C328( C254 C328 ) C254_=_C329( C254 C329 ) C254_=_C330( C254 C330 ) \nC254_=_C331( C254 C331 ) C256_=_C259( C256 C259 ) C256_=_C281( C256 C281 ) C256_=_C302( C256 C302 ) C256_=_C312( C256 C312 ) C256_=_C352( C256 C352 ) \nC256_=_C358( C256 C358 ) C256_=_C367( C256 C367 ) C256_=_C375( C256 C375 ) C256_=_C376( C256 C376 ) C256_=_C377( C256 C377 ) C256_=_C378( C256 C378 ) \nC256_=_C379( C256 C379 ) C256_=_C380( C256 C380 ) C256_=_C381( C256 C381 ) C256_=_C382( C256 C382 ) C259_=_C268( C259 C268 ) C259_=_C274( C259 C274 ) \nC259_=_C286( C259 C286 ) C259_=_C292( C259 C292 ) C259_=_C305( C259 C305 ) C259_=_C316( C259 C316 ) C259_=_C346( C259 C346 ) C259_=_C370( C259 C370 ) \nC259_=_C385( C259 C385 ) C259_=_C392( C259 C392 ) C259_=_C396( C259 C396 ) C259_=_C405( C259 C405 ) C259_=_C406( C259 C406 ) C262_=_C263( C262 C263 ) \nC262_=_C266( C262 C266 ) C262_=_C267( C262 C267 ) C262_=_C268( C262 C268 ) C262_=_C269( C262 C269 ) C262_=_C273( C262 C273 ) C262_=_C274( C262 C274 ) \nC263_=_C266( C263 C266 ) C263_=_C267( C263 C267 ) C263_=_C268( C263 C268 ) C263_=_C269( C263 C269 ) C263_=_C278( C263 C278 ) C263_=_C281( C263 C281 ) \nC263_=_C285( C263 C285 ) C263_=_C286( C263 C286 ) C266_=_C267( C266 C267 ) C266_=_C268( C266 C268 ) C266_=_C269( C266 C269 ) C266_=_C326( C266 C326 ) \nC266_=_C391( C266 C391 ) C266_=_C392( C266 C392 ) C267_=_C268( C267 C268 ) C267_=_C269( C267 C269 ) C267_=_C273( C267 C273 ) C267_=_C285( C267 C285 ) \nC267_=_C291( C267 C291 ) C267_=_C315( C267 C315 ) C267_=_C327( C267 C327 ) C267_=_C345( C267 C345 ) C267_=_C361( C267 C361 ) C267_=_C369( C267 C369 ) \nC267_=_C377( C267 C377 ) C267_=_C384( C267 C384 ) C267_=_C391( C267 C391 ) C267_=_C401( C267 C401 ) C267_=_C402( C267 C402 ) C267_=_C403( C267 C403 ) \nC267_=_C404( C267 C404 ) C268_=_C269( C268 C269 ) C268_=_C274( C268 C274 ) C268_=_C286( C268 C286 ) C268_=_C292( C268 C292 ) C268_=_C305( C268 C305 ) \nC268_=_C316( C268 C316 ) C268_=_C346( C268 C346 ) C268_=_C370( C268 C370 ) C268_=_C385( C268 C385 ) C268_=_C392( C268 C392 ) C268_=_C396( C268 C396 ) \nC268_=_C405( C268 C405 ) C268_=_C406( C268 C406 ) C269_=_C329( C269 C329 ) C269_=_C380( C269 C380 ) C273_=_C274( C273 C274 ) C273_=_C285( C273 C285 ) \nC273_=_C291( C273 C291 ) C273_=_C315( C273 C315 ) C273_=_C327( C273 C327 ) C273_=_C345( C273 C345 ) C273_=_C361( C273 C361 ) C273_=_C369( C273 C369 ) \nC273_=_C377( C273 C377 ) C273_=_C384( C273 C384 ) C273_=_C391( C273 C391 ) C273_=_C401( C273 C401 ) C273_=_C402( C273 C402 ) C273_=_C403( C273 C403 ) \nC273_=_C404( C273 C404 ) C274_=_C286( C274 C286 ) C274_=_C292( C274 C292 ) C274_=_C305( C274 C305 ) C274_=_C316( C274 C316 ) C274_=_C346( C274 C346 ) \nC274_=_C370( C274 C370 ) C274_=_C385( C274 C385 ) C274_=_C392( C274 C392 ) C274_=_C396( C274 C396 ) C274_=_C405( C274 C405 ) C274_=_C406( C274 C406 ) \nC278_=_C281( C278 C281 ) C278_=_C285( C278 C285 ) C278_=_C286( C278 C286 ) C278_=_C288( C278 C288 ) C278_=_C298( C278 C298 ) C278_=_C308( C278 C308 ) \nC278_=_C320( C278 C320 ) C278_=_C322( C278 C322 ) C278_=_C323( C278 C323 ) C278_=_C325( C278 C325 ) C278_=_C326( C278 C326 ) C278_=_C327( C278 C327 ) \nC278_=_C328( C278 C328 ) C278_=_C329( C278 C329 ) C278_=_C330( C278 C330 ) C278_=_C331( C278 C331 ) C281_=_C285( C281 C285 ) C281_=_C286( C281 C286 ) \nC281_=_C302( C281 C302 ) C281_=_C312( C281 C312 ) C281_=_C352( C281 C352 ) C281_=_C358( C281 C358 ) C281_=_C367( C281 C367 ) C281_=_C375( C281 C375 ) \nC281_=_C376( C281 C376 ) C281_=_C377( C281 C377 ) C281_=_C378( C281 C378 ) C281_=_C379( C281 C379 ) C281_=_C380( C281 C380 ) C281_=_C381( C281 C381 ) \nC281_=_C382( C281 C382 ) C285_=_C286( C285 C286 ) C285_=_C291( C285 C291 ) C285_=_C315( C285 C315 ) C285_=_C327( C285 C327 ) C285_=_C345( C285 C345 ) \nC285_=_C361( C285 C361 ) C285_=_C369( C285 C369 ) C285_=_C377( C285 C377 ) C285_=_C384( C285 C384 ) C285_=_C391( C285 C391 ) C285_=_C401( C285 C401 ) \nC285_=_C402( C285 C402 ) C285_=_C403( C285 C403 ) C285_=_C404( C285 C404 ) C286_=_C292( C286 C292 ) C286_=_C305( C286 C305 ) C286_=_C316( C286 C316 ) \nC286_=_C346( C286 C346 ) C286_=_C370( C286 C370 ) C286_=_C385( C286 C385 ) C286_=_C392( C286 C392 ) C286_=_C396( C286 C396 ) C286_=_C405( C286 C405 ) \nC286_=_C406( C286 C406 ) C288_=_C291( C288 C291 ) C288_=_C292( C288 C292 ) C288_=_C298( C288 C298 ) C288_=_C308( C288 C308 ) C288_=_C320( C288 C320 ) \nC288_=_C322( C288 C322 ) C288_=_C323( C288 C323 ) C288_=_C325( C288 C325 ) C288_=_C326( C288 C326 ) C288_=_C327( C288 C327 ) C288_=_C328( C288 C328 ) \nC288_=_C329( C288 C329 ) C288_=_C330( C288 C330 ) C288_=_C331( C288 C331 ) C291_=_C292( C291 C292 ) C291_=_C315( C291 C315 ) C291_=_C327( C291 C327 ) \nC291_=_C345( C291 C345 ) C291_=_C361( C291 C361 ) C291_=_C369( C291 C369 ) C291_=_C377( C291 C377 ) C291_=_C384( C291 C384 ) C291_=_C391( C291 C391 ) \nC291_=_C401( C291 C401 ) C291_=_C402( C291 C402 ) C291_=_C403( C291 C403 ) C291_=_C404( C291 C404 ) C292_=_C305( C292 C305 ) C292_=_C316( C292 C316 ) \nC292_=_C346( C292 C346 ) C292_=_C370( C292 C370 ) C292_=_C385( C292 C385 ) C292_=_C392( C292 C392 ) C292_=_C396( C292 C396 ) C292_=_C405( C292 C405 ) \nC292_=_C406( C292 C406 ) C298_=_C299( C298 C299 ) C298_=_C302( C298 C302 ) C298_=_C305( C298 C305 ) C298_=_C308( C298 C308 ) C298_=_C320(</w:t>
      </w:r>
    </w:p>
    <w:p>
      <w:pPr>
        <w:pStyle w:val="PreformattedText"/>
        <w:bidi w:val="0"/>
        <w:spacing w:before="0" w:after="0"/>
        <w:jc w:val="left"/>
        <w:rPr/>
      </w:pPr>
      <w:r>
        <w:rPr/>
        <w:t xml:space="preserve"> </w:t>
      </w:r>
      <w:r>
        <w:rPr/>
        <w:t>C298 C320 ) \nC298_=_C322( C298 C322 ) C298_=_C323( C298 C323 ) C298_=_C325( C298 C325 ) C298_=_C326( C298 C326 ) C298_=_C327( C298 C327 ) C298_=_C328( C298 C328 ) \nC298_=_C329( C298 C329 ) C298_=_C330( C298 C330 ) C298_=_C331( C298 C331 ) C299_=_C302( C299 C302 ) C299_=_C305( C299 C305 ) C299_=_C332( C299 C332 ) \nC299_=_C340( C299 C340 ) C299_=_C341( C299 C341 ) C299_=_C343( C299 C343 ) C299_=_C344( C299 C344 ) C299_=_C345( C299 C345 ) C299_=_C346( C299 C346 ) \nC299_=_C347( C299 C347 ) C299_=_C348( C299 C348 ) C299_=_C349( C299 C349 ) C299_=_C350( C299 C350 ) C302_=_C305( C302 C305 ) C302_=_C312( C302 C312 ) \nC302_=_C352( C302 C352 ) C302_=_C358( C302 C358 ) C302_=_C367( C302 C367 ) C302_=_C375( C302 C375 ) C302_=_C376( C302 C376 ) C302_=_C377( C302 C377 ) \nC302_=_C378( C302 C378 ) C302_=_C379( C302 C379 ) C302_=_C380( C302 C380 ) C302_=_C381( C302 C381 ) C302_=_C382( C302 C382 ) C305_=_C316( C305 C316 ) \nC305_=_C346( C305 C346 ) C305_=_C370( C305 C370 ) C305_=_C385( C305 C385 ) C305_=_C392( C305 C392 ) C305_=_C396( C305 C396 ) C305_=_C405( C305 C405 ) \nC305_=_C406( C305 C406 ) C308_=_C312( C308 C312 ) C308_=_C315( C308 C315 ) C308_=_C316( C308 C316 ) C308_=_C320( C308 C320 ) C308_=_C322( C308 C322 ) \nC308_=_C323( C308 C323 ) C308_=_C325( C308 C325 ) C308_=_C326( C308 C326 ) C308_=_C327( C308 C327 ) C308_=_C328( C308 C328 ) C308_=_C329( C308 C329 ) \nC308_=_C330( C308 C330 ) C308_=_C331( C308 C331 ) C312_=_C315( C312 C315 ) C312_=_C316( C312 C316 ) C312_=_C352( C312 C352 ) C312_=_C358( C312 C358 ) \nC312_=_C367( C312 C367 ) C312_=_C375( C312 C375 ) C312_=_C376( C312 C376 ) C312_=_C377( C312 C377 ) C312_=_C378( C312 C378 ) C312_=_C379( C312 C379 ) \nC312_=_C380( C312 C380 ) C312_=_C381( C312 C381 ) C312_=_C382( C312 C382 ) C315_=_C316( C315 C316 ) C315_=_C327( C315 C327 ) C315_=_C345( C315 C345 ) \nC315_=_C361( C315 C361 ) C315_=_C369( C315 C369 ) C315_=_C377( C315 C377 ) C315_=_C384( C315 C384 ) C315_=_C391( C315 C391 ) C315_=_C401( C315 C401 ) \nC315_=_C402( C315 C402 ) C315_=_C403( C315 C403 ) C315_=_C404( C315 C404 ) C316_=_C346( C316 C346 ) C316_=_C370( C316 C370 ) C316_=_C385( C316 C385 ) \nC316_=_C392( C316 C392 ) C316_=_C396( C316 C396 ) C316_=_C405( C316 C405 ) C316_=_C406( C316 C406 ) C320_=_C322( C320 C322 ) C320_=_C323( C320 C323 ) \nC320_=_C325( C320 C325 ) C320_=_C326( C320 C326 ) C320_=_C327( C320 C327 ) C320_=_C328( C320 C328 ) C320_=_C329( C320 C329 ) C320_=_C330( C320 C330 ) \nC320_=_C331( C320 C331 ) C320_=_C332( C320 C332 ) C322_=_C323( C322 C323 ) C322_=_C325( C322 C325 ) C322_=_C326( C322 C326 ) C322_=_C327( C322 C327 ) \nC322_=_C328( C322 C328 ) C322_=_C329( C322 C329 ) C322_=_C330( C322 C330 ) C322_=_C331( C322 C331 ) C322_=_C340( C322 C340 ) C322_=_C352( C322 C352 ) \nC323_=_C325( C323 C325 ) C323_=_C326( C323 C326 ) C323_=_C327( C323 C327 ) C323_=_C328( C323 C328 ) C323_=_C329( C323 C329 ) C323_=_C330( C323 C330 ) \nC323_=_C331( C323 C331 ) C323_=_C367( C323 C367 ) C323_=_C369( C323 C369 ) C323_=_C370( C323 C370 ) C325_=_C326( C325 C326 ) C325_=_C327( C325 C327 ) \nC325_=_C328( C325 C328 ) C325_=_C329( C325 C329 ) C325_=_C330( C325 C330 ) C325_=_C331( C325 C331 ) C325_=_C343( C325 C343 ) C325_=_C375( C325 C375 ) \nC325_=_C384( C325 C384 ) C325_=_C385( C325 C385 ) C326_=_C327( C326 C327 ) C326_=_C328( C326 C328 ) C326_=_C329( C326 C329 ) C326_=_C330( C326 C330 ) \nC326_=_C331( C326 C331 ) C326_=_C391( C326 C391 ) C326_=_C392( C326 C392 ) C327_=_C328( C327 C328 ) C327_=_C329( C327 C329 ) C327_=_C330( C327 C330 ) \nC327_=_C331( C327 C331 ) C327_=_C345( C327 C345 ) C327_=_C361( C327 C361 ) C327_=_C369( C327 C369 ) C327_=_C377( C327 C377 ) C327_=_C384( C327 C384 ) \nC327_=_C391( C327 C391 ) C327_=_C401( C327 C401 ) C327_=_C402( C327 C402 ) C327_=_C403( C327 C403 ) C327_=_C404( C327 C404 ) C328_=_C329( C328 C329 ) \nC328_=_C330( C328 C330 ) C328_=_C331( C328 C331 ) C328_=_C347( C328 C347 ) C328_=_C378( C328 C378 ) C328_=_C401( C328 C401 ) C328_=_C405( C328 C405 ) \nC329_=_C330( C329 C330 ) C329_=_C331( C329 C331 ) C329_=_C380( C329 C380 ) C330_=_C331( C330 C331 ) C330_=_C348( C330 C348 ) C330_=_C403( C330 C403 ) \nC331_=_C349( C331 C349 ) C331_=_C381( C331 C381 ) C332_=_C340( C332 C340 ) C332_=_C341( C332 C341 ) C332_=_C343( C332 C343 ) C332_=_C344( C332 C344 ) \nC332_=_C345( C332 C345 ) C332_=_C346( C332 C346 ) C332_=_C347( C332 C347 ) C332_=_C348( C332 C348 ) C332_=_C349( C332 C349 ) C332_=_C350( C332 C350 ) \nC340_=_C341( C340 C341 ) C340_=_C343( C340 C343 ) C340_=_C344( C340 C344 ) C340_=_C345( C340 C345 ) C340_=_C346( C340 C346 ) C340_=_C347( C340 C347 ) \nC340_=_C348( C340 C348 ) C340_=_C349( C340 C349 ) C340_=_C350( C340 C350 ) C340_=_C352( C340 C352 ) C341_=_C343( C341 C343 ) C341_=_C344( C341 C344 ) \nC341_=_C345( C341 C345 ) C341_=_C346( C341 C346 ) C341_=_C347( C341 C347 ) C341_=_C348( C341 C348 ) C341_=_C349( C341 C349 ) C341_=_C350( C341 C350 ) \nC341_=_C358( C341 C358 ) C341_=_C361( C341 C361 ) C343_=_C344( C343 C344 ) C343_=_C345( C343 C345 ) C343_=_C346( C343 C346 ) C343_=_C347( C343 C347 ) \nC343_=_C348( C343 C348 ) C343_=_C349( C343 C349 ) C343_=_C350( C343 C350 ) C343_=_C375( C343 C375 ) C343_=_C384( C343 C384 ) C343_=_C385( C343 C385 ) \nC344_=_C345( C344 C345 ) C344_=_C346( C344 C346 ) C344_=_C347( C344 C347 ) C344_=_C348( C344 C348 ) C344_=_C349( C344 C349 ) C344_=_C350( C344 C350 ) \nC344_=_C376( C344 C376 ) C344_=_C396( C344 C396 ) C345_=_C346( C345 C346 ) C345_=_C347( C345 C347 ) C345_=_C348( C345 C348 ) C345_=_C349( C345 C349 ) \nC345_=_C350( C345 C350 ) C345_=_C361( C345 C361 ) C345_=_C369( C345 C369 ) C345_=_C377( C345 C377 ) C345_=_C384( C345 C384 ) C345_=_C391( C345 C391 ) \nC345_=_C401( C345 C401 ) C345_=_C402( C345 C402 ) C345_=_C403( C345 C403 ) C345_=_C404( C345 C404 ) C346_=_C347( C346 C347 ) C346_=_C348( C346 C348 ) \nC346_=_C349( C346 C349 ) C346_=_C350( C346 C350 ) C346_=_C370( C346 C370 ) C346_=_C385( C346 C385 ) C346_=_C392( C346 C392 ) C346_=_C396( C346 C396 ) \nC346_=_C405( C346 C405 ) C346_=_C406( C346 C406 ) C347_=_C348( C347 C348 ) C347_=_C349( C347 C349 ) C347_=_C350( C347 C350 ) C347_=_C378( C347 C378 ) \nC347_=_C401( C347 C401 ) C347_=_C405( C347 C405 ) C348_=_C349( C348 C349 ) C348_=_C350( C348 C350 ) C348_=_C403( C348 C403 ) C349_=_C350( C349 C350 ) \nC349_=_C381( C349 C381 ) C350_=_C382( C350 C382 ) C350_=_C404( C350 C404 ) C350_=_C406( C350 C406 ) C352_=_C358( C352 C358 ) C352_=_C367( C352 C367 ) \nC352_=_C375( C352 C375 ) C352_=_C376( C352 C376 ) C352_=_C377( C352 C377 ) C352_=_C378( C352 C378 ) C352_=_C379( C352 C379 ) C352_=_C380( C352 C380 ) \nC352_=_C381( C352 C381 ) C352_=_C382( C352 C382 ) C358_=_C361( C358 C361 ) C358_=_C367( C358 C367 ) C358_=_C375( C358 C375 ) C358_=_C376( C358 C376 ) \nC358_=_C377( C358 C377 ) C358_=_C378( C358 C378 ) C358_=_C379( C358 C379 ) C358_=_C380( C358 C380 ) C358_=_C381( C358 C381 ) C358_=_C382( C358 C382 ) \nC361_=_C369( C361 C369 ) C361_=_C377( C361 C377 ) C361_=_C384( C361 C384 ) C361_=_C391( C361 C391 ) C361_=_C401( C361 C401 ) C361_=_C402( C361 C402 ) \nC361_=_C403( C361 C403 ) C361_=_C404( C361 C404 ) C367_=_C369( C367 C369 ) C367_=_C370( C367 C370 ) C367_=_C375( C367 C375 ) C367_=_C376( C367 C376 ) \nC367_=_C377( C367 C377 ) C367_=_C378( C367 C378 ) C367_=_C379( C367 C379 ) C367_=_C380( C367 C380 ) C367_=_C381( C367 C381 ) C367_=_C382( C367 C382 ) \nC369_=_C370( C369 C370 ) C369_=_C377( C369 C377 ) C369_=_C384( C369 C384 ) C369_=_C391( C369 C391 ) C369_=_C401( C369 C401 ) C369_=_C402( C369 C402 ) \nC369_=_C403( C369 C403 ) C369_=_C404( C369 C404 ) C370_=_C385( C370 C385 ) C370_=_C392( C370 C392 ) C370_=_C396( C370 C396 ) C370_=_C405( C370 C405 ) \nC370_=_C406( C370 C406 ) C375_=_C376( C375 C376 ) C375_=_C377( C375 C377 ) C375_=_C378( C375 C378 ) C375_=_C379( C375 C379 ) C375_=_C380( C375 C380 ) \nC375_=_C381( C375 C381 ) C375_=_C382( C375 C382 ) C375_=_C384( C375 C384 ) C375_=_C385( C375 C385 ) C376_=_C377( C376 C377 ) C376_=_C378( C376 C378 ) \nC376_=_C379( C376 C379 ) C376_=_C380( C376 C380 ) C376_=_C381( C376 C381 ) C376_=_C382( C376 C382 ) C376_=_C396( C376 C396 ) C377_=_C378( C377 C378 ) \nC377_=_C379( C377 C379 ) C377_=_C380( C377 C380 ) C377_=_C381( C377 C381 ) C377_=_C382( C377 C382 ) C377_=_C384( C377 C384 ) C377_=_C391( C377 C391 ) \nC377_=_C401( C377 C401 ) C377_=_C402( C377 C402 ) C377_=_C403( C377 C403 ) C377_=_C404( C377 C404 ) C378_=_C379( C378 C379 ) C378_=_C380( C378 C380 ) \nC378_=_C381( C378 C381 ) C378_=_C382( C378 C382 ) C378_=_C401( C378 C401 ) C378_=_C405( C378 C405 ) C379_=_C380( C379 C380 ) C379_=_C381( C379 C381 ) \nC379_=_C382( C379 C382 ) C379_=_C402( C379 C402 ) C380_=_C381( C380 C381 ) C380_=_C382( C380 C382 ) C381_=_C382( C381 C382 ) C382_=_C404( C382 C404 ) \nC382_=_C406( C382 C406 ) C384_=_C385( C384 C385 ) C384_=_C391( C384 C391 ) C384_=_C401( C384 C401 ) C384_=_C402( C384 C402 ) C384_=_C403( C384 C403 ) \nC384_=_C404( C384 C404 ) C385_=_C392( C385 C392 ) C385_=_C396( C385 C396 ) C385_=_C405( C385 C405 ) C385_=_C406( C385 C406 ) C391_=_C392( C391 C392 ) \nC391_=_C401( C391 C401 ) C391_=_C402( C391 C402 ) C391_=_C403( C391 C403 ) C391_=_C404( C391 C404 ) C392_=_C396( C392 C396 ) C392_=_C405( C392 C405 ) \nC392_=_C406( C392 C406 ) C396_=_C405( C396 C405 ) C396_=_C406( C396 C406 ) C401_=_C402( C401 C402 ) C401_=_C403( C401 C403 ) C401_=_C404( C401 C404 ) \nC401_=_C405( C401 C405 ) C402_=_C403( C402 C403 ) C402_=_C404( C402 C404 ) C403_=_C404( C403 C404 ) C404_=_C406( C404 C406 ) C405_=_C406( C405 C406 ) "];11-&gt;13[label="155: C0 C9 C11 C14 C17 \nC24 C27 C30 C32 C35 C38 \nC47 C49 C52 C55 C60 C62 \nC66 C68 C71 C75 C76 C78 \nC79 C81 C85 C86 C88 C89 \nC90 C91 C98 C99 C103 C107 \nC110 C111 C113 C114 C115 C116 \nC118 C119 C120 C123 C124 C125 \nC129 C130 C131 C132 C133 C137 \nC143 C145 C155 C159 C161 C163 \nC166 C173 C185 C186 C187 C188 \nC189 C190 C191 C193 C194 C195 \nC197 C199 C200 C201 C206 C207 \nC210 C220 C221 C225 C227 C231 \nC233 C237 C242 C243 C246 C248 \nC254</w:t>
      </w:r>
    </w:p>
    <w:p>
      <w:pPr>
        <w:pStyle w:val="PreformattedText"/>
        <w:bidi w:val="0"/>
        <w:spacing w:before="0" w:after="0"/>
        <w:jc w:val="left"/>
        <w:rPr/>
      </w:pPr>
      <w:r>
        <w:rPr/>
        <w:t xml:space="preserve"> </w:t>
      </w:r>
      <w:r>
        <w:rPr/>
        <w:t>C256 C259 C262 C263 C266 \nC269 C273 C274 C278 C281 C285 \nC286 C288 C291 C292 C298 C299 \nC302 C305 C308 C312 C315 C316 \nC320 C322 C323 C325 C326 C328 \nC329 C330 C331 C332 C340 C341 \nC343 C344 C347 C348 C349 C350 \nC352 C358 C361 C367 C369 C370 \nC375 C376 C378 C379 C380 C381 \nC382 C384 C385 C391 C392 C396 \nC401 C402 C403 C404 C405 C406 \n1670: C0_=_C9 ,C0_=_C11 ,C0_=_C14 ,C0_=_C17 ,C0_=_C75 ,\nC0_=_C76 ,C0_=_C78 ,C0_=_C79 ,C0_=_C81 ,C0_=_C85 ,C0_=_C86 ,\nC0_=_C88 ,C0_=_C89 ,C0_=_C90 ,C9_=_C11 ,C9_=_C14 ,C9_=_C17 ,\nC9_=_C30 ,C9_=_C47 ,C9_=_C66 ,C9_=_C98 ,C9_=_C159 ,C9_=_C206 ,\nC9_=_C227 ,C9_=_C242 ,C9_=_C254 ,C9_=_C278 ,C9_=_C288 ,C9_=_C298 ,\nC9_=_C308 ,C9_=_C320 ,C9_=_C322 ,C9_=_C323 ,C9_=_C325 ,C9_=_C326 ,\nC9_=_C328 ,C9_=_C329 ,C9_=_C330 ,C9_=_C331 ,C11_=_C14 ,C11_=_C17 ,\nC11_=_C32 ,C11_=_C49 ,C11_=_C68 ,C11_=_C99 ,C11_=_C143 ,C11_=_C161 ,\nC11_=_C207 ,C11_=_C243 ,C11_=_C299 ,C11_=_C332 ,C11_=_C340 ,C11_=_C341 ,\nC11_=_C343 ,C11_=_C344 ,C11_=_C347 ,C11_=_C348 ,C11_=_C349 ,C11_=_C350 ,\nC14_=_C17 ,C14_=_C35 ,C14_=_C52 ,C14_=_C103 ,C14_=_C145 ,C14_=_C163 ,\nC14_=_C231 ,C14_=_C246 ,C14_=_C256 ,C14_=_C281 ,C14_=_C302 ,C14_=_C312 ,\nC14_=_C352 ,C14_=_C358 ,C14_=_C367 ,C14_=_C375 ,C14_=_C376 ,C14_=_C378 ,\nC14_=_C379 ,C14_=_C380 ,C14_=_C381 ,C14_=_C382 ,C17_=_C55 ,C17_=_C71 ,\nC17_=_C166 ,C17_=_C210 ,C17_=_C221 ,C17_=_C259 ,C17_=_C274 ,C17_=_C286 ,\nC17_=_C292 ,C17_=_C305 ,C17_=_C316 ,C17_=_C370 ,C17_=_C385 ,C17_=_C392 ,\nC17_=_C396 ,C17_=_C405 ,C17_=_C406 ,C24_=_C27 ,C24_=_C30 ,C24_=_C32 ,\nC24_=_C35 ,C24_=_C38 ,C24_=_C60 ,C24_=_C133 ,C24_=_C185 ,C24_=_C186 ,\nC24_=_C187 ,C24_=_C188 ,C24_=_C189 ,C24_=_C190 ,C24_=_C191 ,C24_=_C193 ,\nC24_=_C194 ,C24_=_C195 ,C24_=_C197 ,C24_=_C199 ,C24_=_C200 ,C24_=_C201 ,\nC27_=_C30 ,C27_=_C32 ,C27_=_C35 ,C27_=_C38 ,C27_=_C62 ,C27_=_C137 ,\nC27_=_C155 ,C27_=_C173 ,C27_=_C225 ,C27_=_C237 ,C27_=_C262 ,C27_=_C263 ,\nC27_=_C266 ,C27_=_C269 ,C30_=_C32 ,C30_=_C35 ,C30_=_C38 ,C30_=_C47 ,\nC30_=_C66 ,C30_=_C98 ,C30_=_C159 ,C30_=_C206 ,C30_=_C227 ,C30_=_C242 ,\nC30_=_C254 ,C30_=_C278 ,C30_=_C288 ,C30_=_C298 ,C30_=_C308 ,C30_=_C320 ,\nC30_=_C322 ,C30_=_C323 ,C30_=_C325 ,C30_=_C326 ,C30_=_C328 ,C30_=_C329 ,\nC30_=_C330 ,C30_=_C331 ,C32_=_C35 ,C32_=_C38 ,C32_=_C49 ,C32_=_C68 ,\nC32_=_C99 ,C32_=_C143 ,C32_=_C161 ,C32_=_C207 ,C32_=_C243 ,C32_=_C299 ,\nC32_=_C332 ,C32_=_C340 ,C32_=_C341 ,C32_=_C343 ,C32_=_C344 ,C32_=_C347 ,\nC32_=_C348 ,C32_=_C349 ,C32_=_C350 ,C35_=_C38 ,C35_=_C52 ,C35_=_C103 ,\nC35_=_C145 ,C35_=_C163 ,C35_=_C231 ,C35_=_C246 ,C35_=_C256 ,C35_=_C281 ,\nC35_=_C302 ,C35_=_C312 ,C35_=_C352 ,C35_=_C358 ,C35_=_C367 ,C35_=_C375 ,\nC35_=_C376 ,C35_=_C378 ,C35_=_C379 ,C35_=_C380 ,C35_=_C381 ,C35_=_C382 ,\nC38_=_C107 ,C38_=_C220 ,C38_=_C233 ,C38_=_C248 ,C38_=_C273 ,C38_=_C285 ,\nC38_=_C291 ,C38_=_C315 ,C38_=_C361 ,C38_=_C369 ,C38_=_C384 ,C38_=_C391 ,\nC38_=_C401 ,C38_=_C402 ,C38_=_C403 ,C38_=_C404 ,C47_=_C49 ,C47_=_C52 ,\nC47_=_C55 ,C47_=_C66 ,C47_=_C98 ,C47_=_C159 ,C47_=_C206 ,C47_=_C227 ,\nC47_=_C242 ,C47_=_C254 ,C47_=_C278 ,C47_=_C288 ,C47_=_C298 ,C47_=_C308 ,\nC47_=_C320 ,C47_=_C322 ,C47_=_C323 ,C47_=_C325 ,C47_=_C326 ,C47_=_C328 ,\nC47_=_C329 ,C47_=_C330 ,C47_=_C331 ,C49_=_C52 ,C49_=_C55 ,C49_=_C68 ,\nC49_=_C99 ,C49_=_C143 ,C49_=_C161 ,C49_=_C207 ,C49_=_C243 ,C49_=_C299 ,\nC49_=_C332 ,C49_=_C340 ,C49_=_C341 ,C49_=_C343 ,C49_=_C344 ,C49_=_C347 ,\nC49_=_C348 ,C49_=_C349 ,C49_=_C350 ,C52_=_C55 ,C52_=_C103 ,C52_=_C145 ,\nC52_=_C163 ,C52_=_C231 ,C52_=_C246 ,C52_=_C256 ,C52_=_C281 ,C52_=_C302 ,\nC52_=_C312 ,C52_=_C352 ,C52_=_C358 ,C52_=_C367 ,C52_=_C375 ,C52_=_C376 ,\nC52_=_C378 ,C52_=_C379 ,C52_=_C380 ,C52_=_C381 ,C52_=_C382 ,C55_=_C71 ,\nC55_=_C166 ,C55_=_C210 ,C55_=_C221 ,C55_=_C259 ,C55_=_C274 ,C55_=_C286 ,\nC55_=_C292 ,C55_=_C305 ,C55_=_C316 ,C55_=_C370 ,C55_=_C385 ,C55_=_C392 ,\nC55_=_C396 ,C55_=_C405 ,C55_=_C406 ,C60_=_C62 ,C60_=_C66 ,C60_=_C68 ,\nC60_=_C71 ,C60_=_C133 ,C60_=_C185 ,C60_=_C186 ,C60_=_C187 ,C60_=_C188 ,\nC60_=_C189 ,C60_=_C190 ,C60_=_C191 ,C60_=_C193 ,C60_=_C194 ,C60_=_C195 ,\nC60_=_C197 ,C60_=_C199 ,C60_=_C200 ,C60_=_C201 ,C62_=_C66 ,C62_=_C68 ,\nC62_=_C71 ,C62_=_C137 ,C62_=_C155 ,C62_=_C173 ,C62_=_C225 ,C62_=_C237 ,\nC62_=_C262 ,C62_=_C263 ,C62_=_C266 ,C62_=_C269 ,C66_=_C68 ,C66_=_C71 ,\nC66_=_C98 ,C66_=_C159 ,C66_=_C206 ,C66_=_C227 ,C66_=_C242 ,C66_=_C254 ,\nC66_=_C278 ,C66_=_C288 ,C66_=_C298 ,C66_=_C308 ,C66_=_C320 ,C66_=_C322 ,\nC66_=_C323 ,C66_=_C325 ,C66_=_C326 ,C66_=_C328 ,C66_=_C329 ,C66_=_C330 ,\nC66_=_C331 ,C68_=_C71 ,C68_=_C99 ,C68_=_C143 ,C68_=_C161 ,C68_=_C207 ,\nC68_=_C243 ,C68_=_C299 ,C68_=_C332 ,C68_=_C340 ,C68_=_C341 ,C68_=_C343 ,\nC68_=_C344 ,C68_=_C347 ,C68_=_C348 ,C68_=_C349 ,C68_=_C350 ,C71_=_C166 ,\nC71_=_C210 ,C71_=_C221 ,C71_=_C259 ,C71_=_C274 ,C71_=_C286 ,C71_=_C292 ,\nC71_=_C305 ,C71_=_C316 ,C71_=_C370 ,C71_=_C385 ,C71_=_C392 ,C71_=_C396 ,\nC71_=_C405 ,C71_=_C406 ,C75_=_C76 ,C75_=_C78 ,C75_=_C79 ,C75_=_C81 ,\nC75_=_C85 ,C75_=_C86 ,C75_=_C88 ,C75_=_C89 ,C75_=_C90 ,C75_=_C91 ,\nC75_=_C98 ,C75_=_C99 ,C75_=_C103 ,C75_=_C107 ,C76_=_C78 ,C76_=_C79 ,\nC76_=_C81 ,C76_=_C85 ,C76_=_C86 ,C76_=_C88 ,C76_=_C89 ,C76_=_C90 ,\nC76_=_C110 ,C76_=_C155 ,C76_=_C159 ,C76_=_C161 ,C76_=_C163 ,C76_=_C166 ,\nC78_=_C79 ,C78_=_C81 ,C78_=_C85 ,C78_=_C86 ,C78_=_C88 ,C78_=_C89 ,\nC78_=_C90 ,C78_=_C114 ,C78_=_C186 ,C78_=_C225 ,C78_=_C227 ,C78_=_C231 ,\nC78_=_C233 ,C79_=_C81 ,C79_=_C85 ,C79_=_C86 ,C79_=_C88 ,C79_=_C89 ,\nC79_=_C90 ,C79_=_C115 ,C79_=_C237 ,C79_=_C242 ,C79_=_C243 ,C79_=_C246 ,\nC79_=_C248 ,C81_=_C85 ,C81_=_C86 ,C81_=_C88 ,C81_=_C89 ,C81_=_C90 ,\nC81_=_C119 ,C81_=_C190 ,C81_=_C298 ,C81_=_C299 ,C81_=_C302 ,C81_=_C305 ,\nC85_=_C86 ,C85_=_C88 ,C85_=_C89 ,C85_=_C90 ,C85_=_C325 ,C85_=_C343 ,\nC85_=_C375 ,C85_=_C384 ,C85_=_C385 ,C86_=_C88 ,C86_=_C89 ,C86_=_C90 ,\nC86_=_C197 ,C86_=_C266 ,C86_=_C326 ,C86_=_C391 ,C86_=_C392 ,C88_=_C89 ,\nC88_=_C90 ,C88_=_C379 ,C88_=_C402 ,C89_=_C90 ,C89_=_C131 ,C89_=_C330 ,\nC89_=_C348 ,C89_=_C403 ,C90_=_C350 ,C90_=_C382 ,C90_=_C404 ,C90_=_C406 ,\nC91_=_C98 ,C91_=_C99 ,C91_=_C103 ,C91_=_C107 ,C91_=_C110 ,C91_=_C111 ,\nC91_=_C113 ,C91_=_C114 ,C91_=_C115 ,C91_=_C116 ,C91_=_C118 ,C91_=_C119 ,\nC91_=_C120 ,C91_=_C123 ,C91_=_C124 ,C91_=_C125 ,C91_=_C129 ,C91_=_C130 ,\nC91_=_C131 ,C91_=_C132 ,C98_=_C99 ,C98_=_C103 ,C98_=_C107 ,C98_=_C159 ,\nC98_=_C206 ,C98_=_C227 ,C98_=_C242 ,C98_=_C254 ,C98_=_C278 ,C98_=_C288 ,\nC98_=_C298 ,C98_=_C308 ,C98_=_C320 ,C98_=_C322 ,C98_=_C323 ,C98_=_C325 ,\nC98_=_C326 ,C98_=_C328 ,C98_=_C329 ,C98_=_C330 ,C98_=_C331 ,C99_=_C103 ,\nC99_=_C107 ,C99_=_C143 ,C99_=_C161 ,C99_=_C207 ,C99_=_C243 ,C99_=_C299 ,\nC99_=_C332 ,C99_=_C340 ,C99_=_C341 ,C99_=_C343 ,C99_=_C344 ,C99_=_C347 ,\nC99_=_C348 ,C99_=_C349 ,C99_=_C350 ,C103_=_C107 ,C103_=_C145 ,C103_=_C163 ,\nC103_=_C231 ,C103_=_C246 ,C103_=_C256 ,C103_=_C281 ,C103_=_C302 ,C103_=_C312 ,\nC103_=_C352 ,C103_=_C358 ,C103_=_C367 ,C103_=_C375 ,C103_=_C376 ,C103_=_C378 ,\nC103_=_C379 ,C103_=_C380 ,C103_=_C381 ,C103_=_C382 ,C107_=_C220 ,C107_=_C233 ,\nC107_=_C248 ,C107_=_C273 ,C107_=_C285 ,C107_=_C291 ,C107_=_C315 ,C107_=_C361 ,\nC107_=_C369 ,C107_=_C384 ,C107_=_C391 ,C107_=_C401 ,C107_=_C402 ,C107_=_C403 ,\nC107_=_C404 ,C110_=_C111 ,C110_=_C113 ,C110_=_C114 ,C110_=_C115 ,C110_=_C116 ,\nC110_=_C118 ,C110_=_C119 ,C110_=_C120 ,C110_=_C123 ,C110_=_C124 ,C110_=_C125 ,\nC110_=_C129 ,C110_=_C130 ,C110_=_C131 ,C110_=_C132 ,C110_=_C155 ,C110_=_C159 ,\nC110_=_C161 ,C110_=_C163 ,C110_=_C166 ,C111_=_C113 ,C111_=_C114 ,C111_=_C115 ,\nC111_=_C116 ,C111_=_C118 ,C111_=_C119 ,C111_=_C120 ,C111_=_C123 ,C111_=_C124 ,\nC111_=_C125 ,C111_=_C129 ,C111_=_C130 ,C111_=_C131 ,C111_=_C132 ,C111_=_C173 ,\nC113_=_C114 ,C113_=_C115 ,C113_=_C116 ,C113_=_C118 ,C113_=_C119 ,C113_=_C120 ,\nC113_=_C123 ,C113_=_C124 ,C113_=_C125 ,C113_=_C129 ,C113_=_C130 ,C113_=_C131 ,\nC113_=_C132 ,C113_=_C185 ,C113_=_C206 ,C113_=_C207 ,C113_=_C210 ,C114_=_C115 ,\nC114_=_C116 ,C114_=_C118 ,C114_=_C119 ,C114_=_C120 ,C114_=_C123 ,C114_=_C124 ,\nC114_=_C125 ,C114_=_C129 ,C114_=_C130 ,C114_=_C131 ,C114_=_C132 ,C114_=_C186 ,\nC114_=_C225 ,C114_=_C227 ,C114_=_C231 ,C114_=_C233 ,C115_=_C116 ,C115_=_C118 ,\nC115_=_C119 ,C115_=_C120 ,C115_=_C123 ,C115_=_C124 ,C115_=_C125 ,C115_=_C129 ,\nC115_=_C130 ,C115_=_C131 ,C115_=_C132 ,C115_=_C237 ,C115_=_C242 ,C115_=_C243 ,\nC115_=_C246 ,C115_=_C248 ,C116_=_C118 ,C116_=_C119 ,C116_=_C120 ,C116_=_C123 ,\nC116_=_C124 ,C116_=_C125 ,C116_=_C129 ,C116_=_C130 ,C116_=_C131 ,C116_=_C132 ,\nC116_=_C187 ,C116_=_C254 ,C116_=_C256 ,C116_=_C259 ,C118_=_C119 ,C118_=_C120 ,\nC118_=_C123 ,C118_=_C124 ,C118_=_C125 ,C118_=_C129 ,C118_=_C130 ,C118_=_C131 ,\nC118_=_C132 ,C118_=_C188 ,C118_=_C263 ,C118_=_C278 ,C118_=_C281 ,C118_=_C285 ,\nC118_=_C286 ,C119_=_C120 ,C119_=_C123 ,C119_=_C124 ,C119_=_C125 ,C119_=_C129 ,\nC119_=_C130 ,C119_=_C131 ,C119_=_C132 ,C119_=_C190 ,C119_=_C298 ,C119_=_C299 ,\nC119_=_C302 ,C119_=_C305 ,C120_=_C123 ,C120_=_C124 ,C120_=_C125 ,C120_=_C129 ,\nC120_=_C130 ,C120_=_C131 ,C120_=_C132 ,C120_=_C191 ,C120_=_C308 ,C120_=_C312 ,\nC120_=_C315 ,C120_=_C316 ,C123_=_C124 ,C123_=_C125 ,C123_=_C129 ,C123_=_C130 ,\nC123_=_C131 ,C123_=_C132 ,C123_=_C194 ,C123_=_C322 ,C123_=_C340 ,C123_=_C352 ,\nC124_=_C125 ,C124_=_C129 ,C124_=_C130 ,C124_=_C131 ,C124_=_C132 ,C124_=_C341 ,\nC124_=_C358 ,C124_=_C361 ,C125_=_C129 ,C125_=_C130 ,C125_=_C131 ,C125_=_C132 ,\nC125_=_C195 ,C125_=_C323 ,C125_=_C367 ,C125_=_C369 ,C125_=_C370 ,C129_=_C130 ,\nC129_=_C131 ,C129_=_C132 ,C129_=_C199 ,C129_=_C328 ,C129_=_C347 ,C129_=_C378 ,\nC129_=_C401 ,C129_=_C405 ,C130_=_C131 ,C130_=_C132 ,C130_=_C200 ,C130_=_C269 ,\nC130_=_C329 ,C130_=_C380 ,C131_=_C132 ,C131_=_C330 ,C131_=_C348 ,C131_=_C403 ,\nC132_=_C201 ,C132_=_C331 ,C132_=_C349 ,C132_=_C381 ,C133_=_C137 ,C133_=_C143 ,\nC133_=_C145 ,C133_=_C185 ,C133_=_C186 ,C133_=_C187 ,C133_=_C188 ,C133_=_C189 ,\nC133_=_C190 ,C133_=_C191 ,C133_=_C193 ,C133_=_C194 ,C133_=_C195 ,C133_=_C197 ,\nC133_=_C199 ,C133_=_C200 ,C133_=_C201 ,C137_=_C143 ,C137_=_C145 ,C137_=_C155 ,\nC137_=_C173 ,C137_=_C225</w:t>
      </w:r>
    </w:p>
    <w:p>
      <w:pPr>
        <w:pStyle w:val="PreformattedText"/>
        <w:bidi w:val="0"/>
        <w:spacing w:before="0" w:after="0"/>
        <w:jc w:val="left"/>
        <w:rPr/>
      </w:pPr>
      <w:r>
        <w:rPr/>
        <w:t xml:space="preserve"> </w:t>
      </w:r>
      <w:r>
        <w:rPr/>
        <w:t>,C137_=_C237 ,C137_=_C262 ,C137_=_C263 ,C137_=_C266 ,\nC137_=_C269 ,C143_=_C145 ,C143_=_C161 ,C143_=_C207 ,C143_=_C243 ,C143_=_C299 ,\nC143_=_C332 ,C143_=_C340 ,C143_=_C341 ,C143_=_C343 ,C143_=_C344 ,C143_=_C347 ,\nC143_=_C348 ,C143_=_C349 ,C143_=_C350 ,C145_=_C163 ,C145_=_C231 ,C145_=_C246 ,\nC145_=_C256 ,C145_=_C281 ,C145_=_C302 ,C145_=_C312 ,C145_=_C352 ,C145_=_C358 ,\nC145_=_C367 ,C145_=_C375 ,C145_=_C376 ,C145_=_C378 ,C145_=_C379 ,C145_=_C380 ,\nC145_=_C381 ,C145_=_C382 ,C155_=_C159 ,C155_=_C161 ,C155_=_C163 ,C155_=_C166 ,\nC155_=_C173 ,C155_=_C225 ,C155_=_C237 ,C155_=_C262 ,C155_=_C263 ,C155_=_C266 ,\nC155_=_C269 ,C159_=_C161 ,C159_=_C163 ,C159_=_C166 ,C159_=_C206 ,C159_=_C227 ,\nC159_=_C242 ,C159_=_C254 ,C159_=_C278 ,C159_=_C288 ,C159_=_C298 ,C159_=_C308 ,\nC159_=_C320 ,C159_=_C322 ,C159_=_C323 ,C159_=_C325 ,C159_=_C326 ,C159_=_C328 ,\nC159_=_C329 ,C159_=_C330 ,C159_=_C331 ,C161_=_C163 ,C161_=_C166 ,C161_=_C207 ,\nC161_=_C243 ,C161_=_C299 ,C161_=_C332 ,C161_=_C340 ,C161_=_C341 ,C161_=_C343 ,\nC161_=_C344 ,C161_=_C347 ,C161_=_C348 ,C161_=_C349 ,C161_=_C350 ,C163_=_C166 ,\nC163_=_C231 ,C163_=_C246 ,C163_=_C256 ,C163_=_C281 ,C163_=_C302 ,C163_=_C312 ,\nC163_=_C352 ,C163_=_C358 ,C163_=_C367 ,C163_=_C375 ,C163_=_C376 ,C163_=_C378 ,\nC163_=_C379 ,C163_=_C380 ,C163_=_C381 ,C163_=_C382 ,C166_=_C210 ,C166_=_C221 ,\nC166_=_C259 ,C166_=_C274 ,C166_=_C286 ,C166_=_C292 ,C166_=_C305 ,C166_=_C316 ,\nC166_=_C370 ,C166_=_C385 ,C166_=_C392 ,C166_=_C396 ,C166_=_C405 ,C166_=_C406 ,\nC173_=_C225 ,C173_=_C237 ,C173_=_C262 ,C173_=_C263 ,C173_=_C266 ,C173_=_C269 ,\nC185_=_C186 ,C185_=_C187 ,C185_=_C188 ,C185_=_C189 ,C185_=_C190 ,C185_=_C191 ,\nC185_=_C193 ,C185_=_C194 ,C185_=_C195 ,C185_=_C197 ,C185_=_C199 ,C185_=_C200 ,\nC185_=_C201 ,C185_=_C206 ,C185_=_C207 ,C185_=_C210 ,C186_=_C187 ,C186_=_C188 ,\nC186_=_C189 ,C186_=_C190 ,C186_=_C191 ,C186_=_C193 ,C186_=_C194 ,C186_=_C195 ,\nC186_=_C197 ,C186_=_C199 ,C186_=_C200 ,C186_=_C201 ,C186_=_C225 ,C186_=_C227 ,\nC186_=_C231 ,C186_=_C233 ,C187_=_C188 ,C187_=_C189 ,C187_=_C190 ,C187_=_C191 ,\nC187_=_C193 ,C187_=_C194 ,C187_=_C195 ,C187_=_C197 ,C187_=_C199 ,C187_=_C200 ,\nC187_=_C201 ,C187_=_C254 ,C187_=_C256 ,C187_=_C259 ,C188_=_C189 ,C188_=_C190 ,\nC188_=_C191 ,C188_=_C193 ,C188_=_C194 ,C188_=_C195 ,C188_=_C197 ,C188_=_C199 ,\nC188_=_C200 ,C188_=_C201 ,C188_=_C263 ,C188_=_C278 ,C188_=_C281 ,C188_=_C285 ,\nC188_=_C286 ,C189_=_C190 ,C189_=_C191 ,C189_=_C193 ,C189_=_C194 ,C189_=_C195 ,\nC189_=_C197 ,C189_=_C199 ,C189_=_C200 ,C189_=_C201 ,C189_=_C288 ,C189_=_C291 ,\nC189_=_C292 ,C190_=_C191 ,C190_=_C193 ,C190_=_C194 ,C190_=_C195 ,C190_=_C197 ,\nC190_=_C199 ,C190_=_C200 ,C190_=_C201 ,C190_=_C298 ,C190_=_C299 ,C190_=_C302 ,\nC190_=_C305 ,C191_=_C193 ,C191_=_C194 ,C191_=_C195 ,C191_=_C197 ,C191_=_C199 ,\nC191_=_C200 ,C191_=_C201 ,C191_=_C308 ,C191_=_C312 ,C191_=_C315 ,C191_=_C316 ,\nC193_=_C194 ,C193_=_C195 ,C193_=_C197 ,C193_=_C199 ,C193_=_C200 ,C193_=_C201 ,\nC193_=_C320 ,C193_=_C332 ,C194_=_C195 ,C194_=_C197 ,C194_=_C199 ,C194_=_C200 ,\nC194_=_C201 ,C194_=_C322 ,C194_=_C340 ,C194_=_C352 ,C195_=_C197 ,C195_=_C199 ,\nC195_=_C200 ,C195_=_C201 ,C195_=_C323 ,C195_=_C367 ,C195_=_C369 ,C195_=_C370 ,\nC197_=_C199 ,C197_=_C200 ,C197_=_C201 ,C197_=_C266 ,C197_=_C326 ,C197_=_C391 ,\nC197_=_C392 ,C199_=_C200 ,C199_=_C201 ,C199_=_C328 ,C199_=_C347 ,C199_=_C378 ,\nC199_=_C401 ,C199_=_C405 ,C200_=_C201 ,C200_=_C269 ,C200_=_C329 ,C200_=_C380 ,\nC201_=_C331 ,C201_=_C349 ,C201_=_C381 ,C206_=_C207 ,C206_=_C210 ,C206_=_C227 ,\nC206_=_C242 ,C206_=_C254 ,C206_=_C278 ,C206_=_C288 ,C206_=_C298 ,C206_=_C308 ,\nC206_=_C320 ,C206_=_C322 ,C206_=_C323 ,C206_=_C325 ,C206_=_C326 ,C206_=_C328 ,\nC206_=_C329 ,C206_=_C330 ,C206_=_C331 ,C207_=_C210 ,C207_=_C243 ,C207_=_C299 ,\nC207_=_C332 ,C207_=_C340 ,C207_=_C341 ,C207_=_C343 ,C207_=_C344 ,C207_=_C347 ,\nC207_=_C348 ,C207_=_C349 ,C207_=_C350 ,C210_=_C221 ,C210_=_C259 ,C210_=_C274 ,\nC210_=_C286 ,C210_=_C292 ,C210_=_C305 ,C210_=_C316 ,C210_=_C370 ,C210_=_C385 ,\nC210_=_C392 ,C210_=_C396 ,C210_=_C405 ,C210_=_C406 ,C220_=_C221 ,C220_=_C233 ,\nC220_=_C248 ,C220_=_C273 ,C220_=_C285 ,C220_=_C291 ,C220_=_C315 ,C220_=_C361 ,\nC220_=_C369 ,C220_=_C384 ,C220_=_C391 ,C220_=_C401 ,C220_=_C402 ,C220_=_C403 ,\nC220_=_C404 ,C221_=_C259 ,C221_=_C274 ,C221_=_C286 ,C221_=_C292 ,C221_=_C305 ,\nC221_=_C316 ,C221_=_C370 ,C221_=_C385 ,C221_=_C392 ,C221_=_C396 ,C221_=_C405 ,\nC221_=_C406 ,C225_=_C227 ,C225_=_C231 ,C225_=_C233 ,C225_=_C237 ,C225_=_C262 ,\nC225_=_C263 ,C225_=_C266 ,C225_=_C269 ,C227_=_C231 ,C227_=_C233 ,C227_=_C242 ,\nC227_=_C254 ,C227_=_C278 ,C227_=_C288 ,C227_=_C298 ,C227_=_C308 ,C227_=_C320 ,\nC227_=_C322 ,C227_=_C323 ,C227_=_C325 ,C227_=_C326 ,C227_=_C328 ,C227_=_C329 ,\nC227_=_C330 ,C227_=_C331 ,C231_=_C233 ,C231_=_C246 ,C231_=_C256 ,C231_=_C281 ,\nC231_=_C302 ,C231_=_C312 ,C231_=_C352 ,C231_=_C358 ,C231_=_C367 ,C231_=_C375 ,\nC231_=_C376 ,C231_=_C378 ,C231_=_C379 ,C231_=_C380 ,C231_=_C381 ,C231_=_C382 ,\nC233_=_C248 ,C233_=_C273 ,C233_=_C285 ,C233_=_C291 ,C233_=_C315 ,C233_=_C361 ,\nC233_=_C369 ,C233_=_C384 ,C233_=_C391 ,C233_=_C401 ,C233_=_C402 ,C233_=_C403 ,\nC233_=_C404 ,C237_=_C242 ,C237_=_C243 ,C237_=_C246 ,C237_=_C248 ,C237_=_C262 ,\nC237_=_C263 ,C237_=_C266 ,C237_=_C269 ,C242_=_C243 ,C242_=_C246 ,C242_=_C248 ,\nC242_=_C254 ,C242_=_C278 ,C242_=_C288 ,C242_=_C298 ,C242_=_C308 ,C242_=_C320 ,\nC242_=_C322 ,C242_=_C323 ,C242_=_C325 ,C242_=_C326 ,C242_=_C328 ,C242_=_C329 ,\nC242_=_C330 ,C242_=_C331 ,C243_=_C246 ,C243_=_C248 ,C243_=_C299 ,C243_=_C332 ,\nC243_=_C340 ,C243_=_C341 ,C243_=_C343 ,C243_=_C344 ,C243_=_C347 ,C243_=_C348 ,\nC243_=_C349 ,C243_=_C350 ,C246_=_C248 ,C246_=_C256 ,C246_=_C281 ,C246_=_C302 ,\nC246_=_C312 ,C246_=_C352 ,C246_=_C358 ,C246_=_C367 ,C246_=_C375 ,C246_=_C376 ,\nC246_=_C378 ,C246_=_C379 ,C246_=_C380 ,C246_=_C381 ,C246_=_C382 ,C248_=_C273 ,\nC248_=_C285 ,C248_=_C291 ,C248_=_C315 ,C248_=_C361 ,C248_=_C369 ,C248_=_C384 ,\nC248_=_C391 ,C248_=_C401 ,C248_=_C402 ,C248_=_C403 ,C248_=_C404 ,C254_=_C256 ,\nC254_=_C259 ,C254_=_C278 ,C254_=_C288 ,C254_=_C298 ,C254_=_C308 ,C254_=_C320 ,\nC254_=_C322 ,C254_=_C323 ,C254_=_C325 ,C254_=_C326 ,C254_=_C328 ,C254_=_C329 ,\nC254_=_C330 ,C254_=_C331 ,C256_=_C259 ,C256_=_C281 ,C256_=_C302 ,C256_=_C312 ,\nC256_=_C352 ,C256_=_C358 ,C256_=_C367 ,C256_=_C375 ,C256_=_C376 ,C256_=_C378 ,\nC256_=_C379 ,C256_=_C380 ,C256_=_C381 ,C256_=_C382 ,C259_=_C274 ,C259_=_C286 ,\nC259_=_C292 ,C259_=_C305 ,C259_=_C316 ,C259_=_C370 ,C259_=_C385 ,C259_=_C392 ,\nC259_=_C396 ,C259_=_C405 ,C259_=_C406 ,C262_=_C263 ,C262_=_C266 ,C262_=_C269 ,\nC262_=_C273 ,C262_=_C274 ,C263_=_C266 ,C263_=_C269 ,C263_=_C278 ,C263_=_C281 ,\nC263_=_C285 ,C263_=_C286 ,C266_=_C269 ,C266_=_C326 ,C266_=_C391 ,C266_=_C392 ,\nC269_=_C329 ,C269_=_C380 ,C273_=_C274 ,C273_=_C285 ,C273_=_C291 ,C273_=_C315 ,\nC273_=_C361 ,C273_=_C369 ,C273_=_C384 ,C273_=_C391 ,C273_=_C401 ,C273_=_C402 ,\nC273_=_C403 ,C273_=_C404 ,C274_=_C286 ,C274_=_C292 ,C274_=_C305 ,C274_=_C316 ,\nC274_=_C370 ,C274_=_C385 ,C274_=_C392 ,C274_=_C396 ,C274_=_C405 ,C274_=_C406 ,\nC278_=_C281 ,C278_=_C285 ,C278_=_C286 ,C278_=_C288 ,C278_=_C298 ,C278_=_C308 ,\nC278_=_C320 ,C278_=_C322 ,C278_=_C323 ,C278_=_C325 ,C278_=_C326 ,C278_=_C328 ,\nC278_=_C329 ,C278_=_C330 ,C278_=_C331 ,C281_=_C285 ,C281_=_C286 ,C281_=_C302 ,\nC281_=_C312 ,C281_=_C352 ,C281_=_C358 ,C281_=_C367 ,C281_=_C375 ,C281_=_C376 ,\nC281_=_C378 ,C281_=_C379 ,C281_=_C380 ,C281_=_C381 ,C281_=_C382 ,C285_=_C286 ,\nC285_=_C291 ,C285_=_C315 ,C285_=_C361 ,C285_=_C369 ,C285_=_C384 ,C285_=_C391 ,\nC285_=_C401 ,C285_=_C402 ,C285_=_C403 ,C285_=_C404 ,C286_=_C292 ,C286_=_C305 ,\nC286_=_C316 ,C286_=_C370 ,C286_=_C385 ,C286_=_C392 ,C286_=_C396 ,C286_=_C405 ,\nC286_=_C406 ,C288_=_C291 ,C288_=_C292 ,C288_=_C298 ,C288_=_C308 ,C288_=_C320 ,\nC288_=_C322 ,C288_=_C323 ,C288_=_C325 ,C288_=_C326 ,C288_=_C328 ,C288_=_C329 ,\nC288_=_C330 ,C288_=_C331 ,C291_=_C292 ,C291_=_C315 ,C291_=_C361 ,C291_=_C369 ,\nC291_=_C384 ,C291_=_C391 ,C291_=_C401 ,C291_=_C402 ,C291_=_C403 ,C291_=_C404 ,\nC292_=_C305 ,C292_=_C316 ,C292_=_C370 ,C292_=_C385 ,C292_=_C392 ,C292_=_C396 ,\nC292_=_C405 ,C292_=_C406 ,C298_=_C299 ,C298_=_C302 ,C298_=_C305 ,C298_=_C308 ,\nC298_=_C320 ,C298_=_C322 ,C298_=_C323 ,C298_=_C325 ,C298_=_C326 ,C298_=_C328 ,\nC298_=_C329 ,C298_=_C330 ,C298_=_C331 ,C299_=_C302 ,C299_=_C305 ,C299_=_C332 ,\nC299_=_C340 ,C299_=_C341 ,C299_=_C343 ,C299_=_C344 ,C299_=_C347 ,C299_=_C348 ,\nC299_=_C349 ,C299_=_C350 ,C302_=_C305 ,C302_=_C312 ,C302_=_C352 ,C302_=_C358 ,\nC302_=_C367 ,C302_=_C375 ,C302_=_C376 ,C302_=_C378 ,C302_=_C379 ,C302_=_C380 ,\nC302_=_C381 ,C302_=_C382 ,C305_=_C316 ,C305_=_C370 ,C305_=_C385 ,C305_=_C392 ,\nC305_=_C396 ,C305_=_C405 ,C305_=_C406 ,C308_=_C312 ,C308_=_C315 ,C308_=_C316 ,\nC308_=_C320 ,C308_=_C322 ,C308_=_C323 ,C308_=_C325 ,C308_=_C326 ,C308_=_C328 ,\nC308_=_C329 ,C308_=_C330 ,C308_=_C331 ,C312_=_C315 ,C312_=_C316 ,C312_=_C352 ,\nC312_=_C358 ,C312_=_C367 ,C312_=_C375 ,C312_=_C376 ,C312_=_C378 ,C312_=_C379 ,\nC312_=_C380 ,C312_=_C381 ,C312_=_C382 ,C315_=_C316 ,C315_=_C361 ,C315_=_C369 ,\nC315_=_C384 ,C315_=_C391 ,C315_=_C401 ,C315_=_C402 ,C315_=_C403 ,C315_=_C404 ,\nC316_=_C370 ,C316_=_C385 ,C316_=_C392 ,C316_=_C396 ,C316_=_C405 ,C316_=_C406 ,\nC320_=_C322 ,C320_=_C323 ,C320_=_C325 ,C320_=_C326 ,C320_=_C328 ,C320_=_C329 ,\nC320_=_C330 ,C320_=_C331 ,C320_=_C332 ,C322_=_C323 ,C322_=_C325 ,C322_=_C326 ,\nC322_=_C328 ,C322_=_C329 ,C322_=_C330 ,C322_=_C331 ,C322_=_C340 ,C322_=_C352 ,\nC323_=_C325 ,C323_=_C326 ,C323_=_C328 ,C323_=_C329 ,C323_=_C330 ,C323_=_C331 ,\nC323_=_C367 ,C323_=_C369 ,C323_=_C370 ,C325_=_C326 ,C325_=_C328 ,C325_=_C329 ,\nC325_=_C330 ,C325_=_C331 ,C325_=_C343 ,C325_=_C375 ,C325_=_C384 ,C325_=_C385 ,\nC326_=_C328 ,C326_=_C329 ,C326_=_C330 ,C326_=_C331 ,C326_=_C391 ,C326_=_C392 ,\nC328_=_C329 ,C328_=_C330 ,C328_=_C331 ,C328_=_C347 ,C328_=_C378 ,C328_=_C401 ,\nC328_=_C405 ,C329_=_C330 ,C329_=_C331 ,C329_=_C380 ,C330_=_C331 ,C330_=_C348 ,\nC330_=_C403</w:t>
      </w:r>
    </w:p>
    <w:p>
      <w:pPr>
        <w:pStyle w:val="PreformattedText"/>
        <w:bidi w:val="0"/>
        <w:spacing w:before="0" w:after="0"/>
        <w:jc w:val="left"/>
        <w:rPr/>
      </w:pPr>
      <w:r>
        <w:rPr/>
        <w:t xml:space="preserve"> </w:t>
      </w:r>
      <w:r>
        <w:rPr/>
        <w:t>,C331_=_C349 ,C331_=_C381 ,C332_=_C340 ,C332_=_C341 ,C332_=_C343 ,\nC332_=_C344 ,C332_=_C347 ,C332_=_C348 ,C332_=_C349 ,C332_=_C350 ,C340_=_C341 ,\nC340_=_C343 ,C340_=_C344 ,C340_=_C347 ,C340_=_C348 ,C340_=_C349 ,C340_=_C350 ,\nC340_=_C352 ,C341_=_C343 ,C341_=_C344 ,C341_=_C347 ,C341_=_C348 ,C341_=_C349 ,\nC341_=_C350 ,C341_=_C358 ,C341_=_C361 ,C343_=_C344 ,C343_=_C347 ,C343_=_C348 ,\nC343_=_C349 ,C343_=_C350 ,C343_=_C375 ,C343_=_C384 ,C343_=_C385 ,C344_=_C347 ,\nC344_=_C348 ,C344_=_C349 ,C344_=_C350 ,C344_=_C376 ,C344_=_C396 ,C347_=_C348 ,\nC347_=_C349 ,C347_=_C350 ,C347_=_C378 ,C347_=_C401 ,C347_=_C405 ,C348_=_C349 ,\nC348_=_C350 ,C348_=_C403 ,C349_=_C350 ,C349_=_C381 ,C350_=_C382 ,C350_=_C404 ,\nC350_=_C406 ,C352_=_C358 ,C352_=_C367 ,C352_=_C375 ,C352_=_C376 ,C352_=_C378 ,\nC352_=_C379 ,C352_=_C380 ,C352_=_C381 ,C352_=_C382 ,C358_=_C361 ,C358_=_C367 ,\nC358_=_C375 ,C358_=_C376 ,C358_=_C378 ,C358_=_C379 ,C358_=_C380 ,C358_=_C381 ,\nC358_=_C382 ,C361_=_C369 ,C361_=_C384 ,C361_=_C391 ,C361_=_C401 ,C361_=_C402 ,\nC361_=_C403 ,C361_=_C404 ,C367_=_C369 ,C367_=_C370 ,C367_=_C375 ,C367_=_C376 ,\nC367_=_C378 ,C367_=_C379 ,C367_=_C380 ,C367_=_C381 ,C367_=_C382 ,C369_=_C370 ,\nC369_=_C384 ,C369_=_C391 ,C369_=_C401 ,C369_=_C402 ,C369_=_C403 ,C369_=_C404 ,\nC370_=_C385 ,C370_=_C392 ,C370_=_C396 ,C370_=_C405 ,C370_=_C406 ,C375_=_C376 ,\nC375_=_C378 ,C375_=_C379 ,C375_=_C380 ,C375_=_C381 ,C375_=_C382 ,C375_=_C384 ,\nC375_=_C385 ,C376_=_C378 ,C376_=_C379 ,C376_=_C380 ,C376_=_C381 ,C376_=_C382 ,\nC376_=_C396 ,C378_=_C379 ,C378_=_C380 ,C378_=_C381 ,C378_=_C382 ,C378_=_C401 ,\nC378_=_C405 ,C379_=_C380 ,C379_=_C381 ,C379_=_C382 ,C379_=_C402 ,C380_=_C381 ,\nC380_=_C382 ,C381_=_C382 ,C382_=_C404 ,C382_=_C406 ,C384_=_C385 ,C384_=_C391 ,\nC384_=_C401 ,C384_=_C402 ,C384_=_C403 ,C384_=_C404 ,C385_=_C392 ,C385_=_C396 ,\nC385_=_C405 ,C385_=_C406 ,C391_=_C392 ,C391_=_C401 ,C391_=_C402 ,C391_=_C403 ,\nC391_=_C404 ,C392_=_C396 ,C392_=_C405 ,C392_=_C406 ,C396_=_C405 ,C396_=_C406 ,\nC401_=_C402 ,C401_=_C403 ,C401_=_C404 ,C401_=_C405 ,C402_=_C403 ,C402_=_C404 ,\nC403_=_C404 ,C404_=_C406 ,C405_=_C406 ,"];14[shape=box, label="id:14 level: 1\n235: C0 C1 C3 C4 C5 \nC7 C9 C10 C11 C12 C14 \nC17 C18 C19 C20 C22 C26 \nC28 C31 C34 C36 C37 C41 \nC47 C49 C51 C52 C54 C55 \nC58 C59 C60 C61 C62 C65 \nC66 C68 C71 C74 C78 C79 \nC85 C86 C88 C89 C92 C94 \nC95 C97 C100 C102 C104 C105 \nC106 C109 C111 C114 C115 C116 \nC118 C120 C123 C125 C130 C131 \nC132 C133 C134 C135 C136 C137 \nC138 C140 C141 C143 C145 C148 \nC149 C150 C151 C153 C154 C156 \nC158 C160 C164 C165 C167 C168 \nC173 C175 C178 C179 C181 C186 \nC187 C188 C189 C191 C193 C194 \nC195 C197 C200 C201 C202 C203 \nC204 C208 C212 C213 C216 C218 \nC220 C221 C222 C225 C227 C230 \nC231 C232 C233 C236 C237 C239 \nC241 C242 C243 C245 C246 C247 \nC248 C250 C252 C253 C254 C256 \nC258 C259 C262 C263 C266 C269 \nC270 C272 C273 C274 C276 C278 \nC279 C281 C283 C285 C286 C288 \nC289 C291 C292 C296 C297 C301 \nC303 C304 C307 C308 C309 C310 \nC312 C314 C315 C316 C317 C319 \nC320 C322 C323 C325 C326 C329 \nC330 C331 C332 C334 C335 C337 \nC338 C339 C340 C343 C344 C348 \nC349 C351 C352 C353 C354 C357 \nC359 C360 C362 C363 C364 C365 \nC367 C368 C369 C370 C371 C372 \nC373 C374 C375 C376 C379 C380 \nC381 C384 C385 C386 C387 C389 \nC390 C391 C392 C396 C397 C398 \nC402 C403 C407 C408 C409 C411 \nC412 C413 \n2715: C0_=_C1( C0 C1 ) C0_=_C3( C0 C3 ) C0_=_C4( C0 C4 ) C0_=_C5( C0 C5 ) C0_=_C7( C0 C7 ) \nC0_=_C9( C0 C9 ) C0_=_C10( C0 C10 ) C0_=_C11( C0 C11 ) C0_=_C12( C0 C12 ) C0_=_C14( C0 C14 ) C0_=_C17( C0 C17 ) \nC0_=_C18( C0 C18 ) C0_=_C19( C0 C19 ) C0_=_C20( C0 C20 ) C0_=_C78( C0 C78 ) C0_=_C79( C0 C79 ) C0_=_C85( C0 C85 ) \nC0_=_C86( C0 C86 ) C0_=_C88( C0 C88 ) C0_=_C89( C0 C89 ) C1_=_C3( C1 C3 ) C1_=_C4( C1 C4 ) C1_=_C5( C1 C5 ) \nC1_=_C7( C1 C7 ) C1_=_C9( C1 C9 ) C1_=_C10( C1 C10 ) C1_=_C11( C1 C11 ) C1_=_C12( C1 C12 ) C1_=_C14( C1 C14 ) \nC1_=_C17( C1 C17 ) C1_=_C18( C1 C18 ) C1_=_C19( C1 C19 ) C1_=_C20( C1 C20 ) C1_=_C92( C1 C92 ) C1_=_C94( C1 C94 ) \nC1_=_C95( C1 C95 ) C1_=_C97( C1 C97 ) C1_=_C100( C1 C100 ) C1_=_C102( C1 C102 ) C1_=_C104( C1 C104 ) C1_=_C105( C1 C105 ) \nC1_=_C106( C1 C106 ) C1_=_C109( C1 C109 ) C3_=_C4( C3 C4 ) C3_=_C5( C3 C5 ) C3_=_C7( C3 C7 ) C3_=_C9( C3 C9 ) \nC3_=_C10( C3 C10 ) C3_=_C11( C3 C11 ) C3_=_C12( C3 C12 ) C3_=_C14( C3 C14 ) C3_=_C17( C3 C17 ) C3_=_C18( C3 C18 ) \nC3_=_C19( C3 C19 ) C3_=_C20( C3 C20 ) C3_=_C111( C3 C111 ) C3_=_C151( C3 C151 ) C3_=_C173( C3 C173 ) C3_=_C175( C3 C175 ) \nC3_=_C178( C3 C178 ) C3_=_C179( C3 C179 ) C3_=_C181( C3 C181 ) C4_=_C5( C4 C5 ) C4_=_C7( C4 C7 ) C4_=_C9( C4 C9 ) \nC4_=_C10( C4 C10 ) C4_=_C11( C4 C11 ) C4_=_C12( C4 C12 ) C4_=_C14( C4 C14 ) C4_=_C17( C4 C17 ) C4_=_C18( C4 C18 ) \nC4_=_C19( C4 C19 ) C4_=_C20( C4 C20 ) C4_=_C134( C4 C134 ) C4_=_C153( C4 C153 ) C4_=_C216( C4 C216 ) C4_=_C218( C4 C218 ) \nC4_=_C220( C4 C220 ) C4_=_C221( C4 C221 ) C4_=_C222( C4 C222 ) C5_=_C7( C5 C7 ) C5_=_C9( C5 C9 ) C5_=_C10( C5 C10 ) \nC5_=_C11( C5 C11 ) C5_=_C12( C5 C12 ) C5_=_C14( C5 C14 ) C5_=_C17( C5 C17 ) C5_=_C18( C5 C18 ) C5_=_C19( C5 C19 ) \nC5_=_C20( C5 C20 ) C5_=_C95( C5 C95 ) C5_=_C138( C5 C138 ) C5_=_C262( C5 C262 ) C5_=_C270( C5 C270 ) C5_=_C272( C5 C272 ) \nC5_=_C273( C5 C273 ) C5_=_C274( C5 C274 ) C5_=_C276( C5 C276 ) C7_=_C9( C7 C9 ) C7_=_C10( C7 C10 ) C7_=_C11( C7 C11 ) \nC7_=_C12( C7 C12 ) C7_=_C14( C7 C14 ) C7_=_C17( C7 C17 ) C7_=_C18( C7 C18 ) C7_=_C19( C7 C19 ) C7_=_C20( C7 C20 ) \nC7_=_C140( C7 C140 ) C7_=_C156( C7 C156 ) C7_=_C189( C7 C189 ) C7_=_C288( C7 C288 ) C7_=_C289( C7 C289 ) C7_=_C291( C7 C291 ) \nC7_=_C292( C7 C292 ) C7_=_C296( C7 C296 ) C9_=_C10( C9 C10 ) C9_=_C11( C9 C11 ) C9_=_C12( C9 C12 ) C9_=_C14( C9 C14 ) \nC9_=_C17( C9 C17 ) C9_=_C18( C9 C18 ) C9_=_C19( C9 C19 ) C9_=_C20( C9 C20 ) C9_=_C47( C9 C47 ) C9_=_C66( C9 C66 ) \nC9_=_C227( C9 C227 ) C9_=_C242( C9 C242 ) C9_=_C254( C9 C254 ) C9_=_C278( C9 C278 ) C9_=_C288( C9 C288 ) C9_=_C308( C9 C308 ) \nC9_=_C320( C9 C320 ) C9_=_C322( C9 C322 ) C9_=_C323( C9 C323 ) C9_=_C325( C9 C325 ) C9_=_C326( C9 C326 ) C9_=_C329( C9 C329 ) \nC9_=_C330( C9 C330 ) C9_=_C331( C9 C331 ) C10_=_C11( C10 C11 ) C10_=_C12( C10 C12 ) C10_=_C14( C10 C14 ) C10_=_C17( C10 C17 ) \nC10_=_C18( C10 C18 ) C10_=_C19( C10 C19 ) C10_=_C20( C10 C20 ) C10_=_C31( C10 C31 ) C10_=_C160( C10 C160 ) C10_=_C193( C10 C193 ) \nC10_=_C279( C10 C279 ) C10_=_C309( C10 C309 ) C10_=_C320( C10 C320 ) C10_=_C332( C10 C332 ) C10_=_C334( C10 C334 ) C10_=_C335( C10 C335 ) \nC10_=_C337( C10 C337 ) C10_=_C338( C10 C338 ) C10_=_C339( C10 C339 ) C11_=_C12( C11 C12 ) C11_=_C14( C11 C14 ) C11_=_C17( C11 C17 ) \nC11_=_C18( C11 C18 ) C11_=_C19( C11 C19 ) C11_=_C20( C11 C20 ) C11_=_C49( C11 C49 ) C11_=_C68( C11 C68 ) C11_=_C143( C11 C143 ) \nC11_=_C243( C11 C243 ) C11_=_C332( C11 C332 ) C11_=_C340( C11 C340 ) C11_=_C343( C11 C343 ) C11_=_C344( C11 C344 ) C11_=_C348( C11 C348 ) \nC11_=_C349( C11 C349 ) C12_=_C14( C12 C14 ) C12_=_C17( C12 C17 ) C12_=_C18( C12 C18 ) C12_=_C19( C12 C19 ) C12_=_C20( C12 C20 ) \nC12_=_C100( C12 C100 ) C12_=_C123( C12 C123 ) C12_=_C194( C12 C194 ) C12_=_C208( C12 C208 ) C12_=_C322( C12 C322 ) C12_=_C340( C12 C340 ) \nC12_=_C351( C12 C351 ) C12_=_C352( C12 C352 ) C12_=_C353( C12 C353 ) C12_=_C354( C12 C354 ) C12_=_C357( C12 C357 ) C14_=_C17( C14 C17 ) \nC14_=_C18( C14 C18 ) C14_=_C19( C14 C19 ) C14_=_C20( C14 C20 ) C14_=_C52( C14 C52 ) C14_=_C145( C14 C145 ) C14_=_C231( C14 C231 ) \nC14_=_C246( C14 C246 ) C14_=_C256( C14 C256 ) C14_=_C281( C14 C281 ) C14_=_C312( C14 C312 ) C14_=_C352( C14 C352 ) C14_=_C367( C14 C367 ) \nC14_=_C375( C14 C375 ) C14_=_C376( C14 C376 ) C14_=_C379( C14 C379 ) C14_=_C380( C14 C380 ) C14_=_C381( C14 C381 ) C17_=_C18( C17 C18 ) \nC17_=_C19( C17 C19 ) C17_=_C20( C17 C20 ) C17_=_C55( C17 C55 ) C17_=_C71( C17 C71 ) C17_=_C221( C17 C221 ) C17_=_C259( C17 C259 ) \nC17_=_C274( C17 C274 ) C17_=_C286( C17 C286 ) C17_=_C292( C17 C292 ) C17_=_C316( C17 C316 ) C17_=_C370( C17 C370 ) C17_=_C385( C17 C385 ) \nC17_=_C392( C17 C392 ) C17_=_C396( C17 C396 ) C18_=_C19( C18 C19 ) C18_=_C20( C18 C20 ) C18_=_C148( C18 C148 ) C18_=_C371( C18 C371 ) \nC18_=_C397( C18 C397 ) C18_=_C407( C18 C407 ) C18_=_C408( C18 C408 ) C18_=_C409( C18 C409 ) C19_=_C20( C19 C20 ) C19_=_C88( C19 C88 ) \nC19_=_C362( C19 C362 ) C19_=_C372( C19 C372 ) C19_=_C379( C19 C379 ) C19_=_C398( C19 C398 ) C19_=_C402( C19 C402 ) C19_=_C411( C19 C411 ) \nC20_=_C59( C20 C59 ) C20_=_C150( C20 C150 ) C20_=_C236( C20 C236 ) C20_=_C296( C20 C296 ) C20_=_C319( C20 C319 ) C20_=_C339( C20 C339 ) \nC20_=_C357( C20 C357 ) C20_=_C374( C20 C374 ) C20_=_C389( C20 C389 ) C20_=_C412( C20 C412 ) C22_=_C26( C22 C26 ) C22_=_C28( C22 C28 ) \nC22_=_C31( C22 C31 ) C22_=_C34( C22 C34 ) C22_=_C36( C22 C36 ) C22_=_C37( C22 C37 ) C22_=_C92( C22 C92 ) C22_=_C133( C22 C133 ) \nC22_=_C134( C22 C134 ) C22_=_C135( C22 C135 ) C22_=_C136( C22 C136 ) C22_=_C137( C22 C137 ) C22_=_C138( C22 C138 ) C22_=_C140( C22 C140 ) \nC22_=_C141( C22 C141 ) C22_=_C143( C22 C143 ) C22_=_C145( C22 C145 ) C22_=_C148( C22 C148 ) C22_=_C149( C22 C149 ) C22_=_C150( C22 C150 ) \nC26_=_C28( C26 C28 ) C26_=_C31( C26 C31 ) C26_=_C34( C26 C34 ) C26_=_C36( C26 C36 ) C26_=_C37( C26 C37 ) C26_=_C78( C26 C78 ) \nC26_=_C94( C26 C94 ) C26_=_C114( C26 C114 ) C26_=_C135( C26 C135 ) C26_=_C186( C26 C186 ) C26_=_C225( C26 C225 ) C26_=_C227( C26 C227 ) \nC26_=_C230( C26 C230 ) C26_=_C231( C26 C231 ) C26_=_C232( C26 C232 ) C26_=_C233( C26 C233 ) C26_=_C236( C26 C236 ) C28_=_C31( C28 C31 ) \nC28_=_C34( C28 C34 ) C28_=_C36( C28 C36 ) C28_=_C37( C28 C37 ) C28_=_C118( C28 C118 ) C28_=_C188( C28 C188 ) C28_=_C204( C28 C204 ) \nC28_=_C216( C28 C216 ) C28_=_C239( C28 C239 ) C28_=_C263( C28 C263 ) C28_=_C270( C28 C270 ) C28_=_C278( C28 C278 ) C28_=_C279( C28 C279 ) \nC28_=_C281( C28 C281 ) C28_=_C283( C28 C283 ) C28_=_C285( C28 C285 ) C28_=_C286( C28 C286 ) C31_=_C34( C31 C34 ) C31_=_C36( C31 C36 ) \nC31_=_C37( C31 C37 ) C31_=_C160( C31 C160</w:t>
      </w:r>
    </w:p>
    <w:p>
      <w:pPr>
        <w:pStyle w:val="PreformattedText"/>
        <w:bidi w:val="0"/>
        <w:spacing w:before="0" w:after="0"/>
        <w:jc w:val="left"/>
        <w:rPr/>
      </w:pPr>
      <w:r>
        <w:rPr/>
        <w:t xml:space="preserve"> </w:t>
      </w:r>
      <w:r>
        <w:rPr/>
        <w:t>) C31_=_C193( C31 C193 ) C31_=_C279( C31 C279 ) C31_=_C309( C31 C309 ) C31_=_C320( C31 C320 ) \nC31_=_C332( C31 C332 ) C31_=_C334( C31 C334 ) C31_=_C335( C31 C335 ) C31_=_C337( C31 C337 ) C31_=_C338( C31 C338 ) C31_=_C339( C31 C339 ) \nC34_=_C36( C34 C36 ) C34_=_C37( C34 C37 ) C34_=_C102( C34 C102 ) C34_=_C125( C34 C125 ) C34_=_C178( C34 C178 ) C34_=_C195( C34 C195 ) \nC34_=_C218( C34 C218 ) C34_=_C245( C34 C245 ) C34_=_C301( C34 C301 ) C34_=_C323( C34 C323 ) C34_=_C335( C34 C335 ) C34_=_C367( C34 C367 ) \nC34_=_C368( C34 C368 ) C34_=_C369( C34 C369 ) C34_=_C370( C34 C370 ) C34_=_C371( C34 C371 ) C34_=_C372( C34 C372 ) C34_=_C373( C34 C373 ) \nC34_=_C374( C34 C374 ) C36_=_C37( C36 C37 ) C36_=_C86( C36 C86 ) C36_=_C105( C36 C105 ) C36_=_C164( C36 C164 ) C36_=_C197( C36 C197 ) \nC36_=_C266( C36 C266 ) C36_=_C283( C36 C283 ) C36_=_C303( C36 C303 ) C36_=_C314( C36 C314 ) C36_=_C326( C36 C326 ) C36_=_C360( C36 C360 ) \nC36_=_C368( C36 C368 ) C36_=_C390( C36 C390 ) C36_=_C391( C36 C391 ) C36_=_C392( C36 C392 ) C37_=_C54( C37 C54 ) C37_=_C106( C37 C106 ) \nC37_=_C165( C37 C165 ) C37_=_C181( C37 C181 ) C37_=_C232( C37 C232 ) C37_=_C258( C37 C258 ) C37_=_C304( C37 C304 ) C37_=_C337( C37 C337 ) \nC37_=_C344( C37 C344 ) C37_=_C354( C37 C354 ) C37_=_C376( C37 C376 ) C37_=_C390( C37 C390 ) C37_=_C396( C37 C396 ) C37_=_C397( C37 C397 ) \nC37_=_C398( C37 C398 ) C41_=_C47( C41 C47 ) C41_=_C49( C41 C49 ) C41_=_C51( C41 C51 ) C41_=_C52( C41 C52 ) C41_=_C54( C41 C54 ) \nC41_=_C55( C41 C55 ) C41_=_C58( C41 C58 ) C41_=_C59( C41 C59 ) C41_=_C151( C41 C151 ) C41_=_C153( C41 C153 ) C41_=_C154( C41 C154 ) \nC41_=_C156( C41 C156 ) C41_=_C158( C41 C158 ) C41_=_C160( C41 C160 ) C41_=_C164( C41 C164 ) C41_=_C165( C41 C165 ) C41_=_C167( C41 C167 ) \nC41_=_C168( C41 C168 ) C47_=_C49( C47 C49 ) C47_=_C51( C47 C51 ) C47_=_C52( C47 C52 ) C47_=_C54( C47 C54 ) C47_=_C55( C47 C55 ) \nC47_=_C58( C47 C58 ) C47_=_C59( C47 C59 ) C47_=_C66( C47 C66 ) C47_=_C227( C47 C227 ) C47_=_C242( C47 C242 ) C47_=_C254( C47 C254 ) \nC47_=_C278( C47 C278 ) C47_=_C288( C47 C288 ) C47_=_C308( C47 C308 ) C47_=_C320( C47 C320 ) C47_=_C322( C47 C322 ) C47_=_C323( C47 C323 ) \nC47_=_C325( C47 C325 ) C47_=_C326( C47 C326 ) C47_=_C329( C47 C329 ) C47_=_C330( C47 C330 ) C47_=_C331( C47 C331 ) C49_=_C51( C49 C51 ) \nC49_=_C52( C49 C52 ) C49_=_C54( C49 C54 ) C49_=_C55( C49 C55 ) C49_=_C58( C49 C58 ) C49_=_C59( C49 C59 ) C49_=_C68( C49 C68 ) \nC49_=_C143( C49 C143 ) C49_=_C243( C49 C243 ) C49_=_C332( C49 C332 ) C49_=_C340( C49 C340 ) C49_=_C343( C49 C343 ) C49_=_C344( C49 C344 ) \nC49_=_C348( C49 C348 ) C49_=_C349( C49 C349 ) C51_=_C52( C51 C52 ) C51_=_C54( C51 C54 ) C51_=_C55( C51 C55 ) C51_=_C58( C51 C58 ) \nC51_=_C59( C51 C59 ) C51_=_C230( C51 C230 ) C51_=_C272( C51 C272 ) C51_=_C310( C51 C310 ) C51_=_C334( C51 C334 ) C51_=_C351( C51 C351 ) \nC51_=_C359( C51 C359 ) C51_=_C360( C51 C360 ) C51_=_C362( C51 C362 ) C51_=_C363( C51 C363 ) C51_=_C364( C51 C364 ) C51_=_C365( C51 C365 ) \nC52_=_C54( C52 C54 ) C52_=_C55( C52 C55 ) C52_=_C58( C52 C58 ) C52_=_C59( C52 C59 ) C52_=_C145( C52 C145 ) C52_=_C231( C52 C231 ) \nC52_=_C246( C52 C246 ) C52_=_C256( C52 C256 ) C52_=_C281( C52 C281 ) C52_=_C312( C52 C312 ) C52_=_C352( C52 C352 ) C52_=_C367( C52 C367 ) \nC52_=_C375( C52 C375 ) C52_=_C376( C52 C376 ) C52_=_C379( C52 C379 ) C52_=_C380( C52 C380 ) C52_=_C381( C52 C381 ) C54_=_C55( C54 C55 ) \nC54_=_C58( C54 C58 ) C54_=_C59( C54 C59 ) C54_=_C106( C54 C106 ) C54_=_C165( C54 C165 ) C54_=_C181( C54 C181 ) C54_=_C232( C54 C232 ) \nC54_=_C258( C54 C258 ) C54_=_C304( C54 C304 ) C54_=_C337( C54 C337 ) C54_=_C344( C54 C344 ) C54_=_C354( C54 C354 ) C54_=_C376( C54 C376 ) \nC54_=_C390( C54 C390 ) C54_=_C396( C54 C396 ) C54_=_C397( C54 C397 ) C54_=_C398( C54 C398 ) C55_=_C58( C55 C58 ) C55_=_C59( C55 C59 ) \nC55_=_C71( C55 C71 ) C55_=_C221( C55 C221 ) C55_=_C259( C55 C259 ) C55_=_C274( C55 C274 ) C55_=_C286( C55 C286 ) C55_=_C292( C55 C292 ) \nC55_=_C316( C55 C316 ) C55_=_C370( C55 C370 ) C55_=_C385( C55 C385 ) C55_=_C392( C55 C392 ) C55_=_C396( C55 C396 ) C58_=_C59( C58 C59 ) \nC58_=_C74( C58 C74 ) C58_=_C132( C58 C132 ) C58_=_C201( C58 C201 ) C58_=_C213( C58 C213 ) C58_=_C222( C58 C222 ) C58_=_C250( C58 C250 ) \nC58_=_C276( C58 C276 ) C58_=_C331( C58 C331 ) C58_=_C338( C58 C338 ) C58_=_C349( C58 C349 ) C58_=_C365( C58 C365 ) C58_=_C381( C58 C381 ) \nC58_=_C409( C58 C409 ) C58_=_C411( C58 C411 ) C58_=_C413( C58 C413 ) C59_=_C150( C59 C150 ) C59_=_C236( C59 C236 ) C59_=_C296( C59 C296 ) \nC59_=_C319( C59 C319 ) C59_=_C339( C59 C339 ) C59_=_C357( C59 C357 ) C59_=_C374( C59 C374 ) C59_=_C389( C59 C389 ) C59_=_C412( C59 C412 ) \nC60_=_C61( C60 C61 ) C60_=_C62( C60 C62 ) C60_=_C65( C60 C65 ) C60_=_C66( C60 C66 ) C60_=_C68( C60 C68 ) C60_=_C71( C60 C71 ) \nC60_=_C74( C60 C74 ) C60_=_C133( C60 C133 ) C60_=_C186( C60 C186 ) C60_=_C187( C60 C187 ) C60_=_C188( C60 C188 ) C60_=_C189( C60 C189 ) \nC60_=_C191( C60 C191 ) C60_=_C193( C60 C193 ) C60_=_C194( C60 C194 ) C60_=_C195( C60 C195 ) C60_=_C197( C60 C197 ) C60_=_C200( C60 C200 ) \nC60_=_C201( C60 C201 ) C61_=_C62( C61 C62 ) C61_=_C65( C61 C65 ) C61_=_C66( C61 C66 ) C61_=_C68( C61 C68 ) C61_=_C71( C61 C71 ) \nC61_=_C74( C61 C74 ) C61_=_C202( C61 C202 ) C61_=_C203( C61 C203 ) C61_=_C204( C61 C204 ) C61_=_C208( C61 C208 ) C61_=_C212( C61 C212 ) \nC61_=_C213( C61 C213 ) C62_=_C65( C62 C65 ) C62_=_C66( C62 C66 ) C62_=_C68( C62 C68 ) C62_=_C71( C62 C71 ) C62_=_C74( C62 C74 ) \nC62_=_C137( C62 C137 ) C62_=_C173( C62 C173 ) C62_=_C225( C62 C225 ) C62_=_C237( C62 C237 ) C62_=_C262( C62 C262 ) C62_=_C263( C62 C263 ) \nC62_=_C266( C62 C266 ) C62_=_C269( C62 C269 ) C65_=_C66( C65 C66 ) C65_=_C68( C65 C68 ) C65_=_C71( C65 C71 ) C65_=_C74( C65 C74 ) \nC65_=_C141( C65 C141 ) C65_=_C241( C65 C241 ) C65_=_C252( C65 C252 ) C65_=_C297( C65 C297 ) C65_=_C301( C65 C301 ) C65_=_C303( C65 C303 ) \nC65_=_C304( C65 C304 ) C65_=_C307( C65 C307 ) C66_=_C68( C66 C68 ) C66_=_C71( C66 C71 ) C66_=_C74( C66 C74 ) C66_=_C227( C66 C227 ) \nC66_=_C242( C66 C242 ) C66_=_C254( C66 C254 ) C66_=_C278( C66 C278 ) C66_=_C288( C66 C288 ) C66_=_C308( C66 C308 ) C66_=_C320( C66 C320 ) \nC66_=_C322( C66 C322 ) C66_=_C323( C66 C323 ) C66_=_C325( C66 C325 ) C66_=_C326( C66 C326 ) C66_=_C329( C66 C329 ) C66_=_C330( C66 C330 ) \nC66_=_C331( C66 C331 ) C68_=_C71( C68 C71 ) C68_=_C74( C68 C74 ) C68_=_C143( C68 C143 ) C68_=_C243( C68 C243 ) C68_=_C332( C68 C332 ) \nC68_=_C340( C68 C340 ) C68_=_C343( C68 C343 ) C68_=_C344( C68 C344 ) C68_=_C348( C68 C348 ) C68_=_C349( C68 C349 ) C71_=_C74( C71 C74 ) \nC71_=_C221( C71 C221 ) C71_=_C259( C71 C259 ) C71_=_C274( C71 C274 ) C71_=_C286( C71 C286 ) C71_=_C292( C71 C292 ) C71_=_C316( C71 C316 ) \nC71_=_C370( C71 C370 ) C71_=_C385( C71 C385 ) C71_=_C392( C71 C392 ) C71_=_C396( C71 C396 ) C74_=_C132( C74 C132 ) C74_=_C201( C74 C201 ) \nC74_=_C213( C74 C213 ) C74_=_C222( C74 C222 ) C74_=_C250( C74 C250 ) C74_=_C276( C74 C276 ) C74_=_C331( C74 C331 ) C74_=_C338( C74 C338 ) \nC74_=_C349( C74 C349 ) C74_=_C365( C74 C365 ) C74_=_C381( C74 C381 ) C74_=_C409( C74 C409 ) C74_=_C411( C74 C411 ) C74_=_C413( C74 C413 ) \nC78_=_C79( C78 C79 ) C78_=_C85( C78 C85 ) C78_=_C86( C78 C86 ) C78_=_C88( C78 C88 ) C78_=_C89( C78 C89 ) C78_=_C94( C78 C94 ) \nC78_=_C114( C78 C114 ) C78_=_C135( C78 C135 ) C78_=_C186( C78 C186 ) C78_=_C225( C78 C225 ) C78_=_C227( C78 C227 ) C78_=_C230( C78 C230 ) \nC78_=_C231( C78 C231 ) C78_=_C232( C78 C232 ) C78_=_C233( C78 C233 ) C78_=_C236( C78 C236 ) C79_=_C85( C79 C85 ) C79_=_C86( C79 C86 ) \nC79_=_C88( C79 C88 ) C79_=_C89( C79 C89 ) C79_=_C115( C79 C115 ) C79_=_C202( C79 C202 ) C79_=_C237( C79 C237 ) C79_=_C239( C79 C239 ) \nC79_=_C241( C79 C241 ) C79_=_C242( C79 C242 ) C79_=_C243( C79 C243 ) C79_=_C245( C79 C245 ) C79_=_C246( C79 C246 ) C79_=_C247( C79 C247 ) \nC79_=_C248( C79 C248 ) C79_=_C250( C79 C250 ) C85_=_C86( C85 C86 ) C85_=_C88( C85 C88 ) C85_=_C89( C85 C89 ) C85_=_C104( C85 C104 ) \nC85_=_C179( C85 C179 ) C85_=_C247( C85 C247 ) C85_=_C289( C85 C289 ) C85_=_C325( C85 C325 ) C85_=_C343( C85 C343 ) C85_=_C353( C85 C353 ) \nC85_=_C359( C85 C359 ) C85_=_C375( C85 C375 ) C85_=_C384( C85 C384 ) C85_=_C385( C85 C385 ) C85_=_C386( C85 C386 ) C85_=_C387( C85 C387 ) \nC85_=_C389( C85 C389 ) C86_=_C88( C86 C88 ) C86_=_C89( C86 C89 ) C86_=_C105( C86 C105 ) C86_=_C164( C86 C164 ) C86_=_C197( C86 C197 ) \nC86_=_C266( C86 C266 ) C86_=_C283( C86 C283 ) C86_=_C303( C86 C303 ) C86_=_C314( C86 C314 ) C86_=_C326( C86 C326 ) C86_=_C360( C86 C360 ) \nC86_=_C368( C86 C368 ) C86_=_C390( C86 C390 ) C86_=_C391( C86 C391 ) C86_=_C392( C86 C392 ) C88_=_C89( C88 C89 ) C88_=_C362( C88 C362 ) \nC88_=_C372( C88 C372 ) C88_=_C379( C88 C379 ) C88_=_C398( C88 C398 ) C88_=_C402( C88 C402 ) C88_=_C411( C88 C411 ) C89_=_C131( C89 C131 ) \nC89_=_C149( C89 C149 ) C89_=_C168( C89 C168 ) C89_=_C307( C89 C307 ) C89_=_C330( C89 C330 ) C89_=_C348( C89 C348 ) C89_=_C364( C89 C364 ) \nC89_=_C373( C89 C373 ) C89_=_C387( C89 C387 ) C89_=_C403( C89 C403 ) C89_=_C408( C89 C408 ) C89_=_C413( C89 C413 ) C92_=_C94( C92 C94 ) \nC92_=_C95( C92 C95 ) C92_=_C97( C92 C97 ) C92_=_C100( C92 C100 ) C92_=_C102( C92 C102 ) C92_=_C104( C92 C104 ) C92_=_C105( C92 C105 ) \nC92_=_C106( C92 C106 ) C92_=_C109( C92 C109 ) C92_=_C133( C92 C133 ) C92_=_C134( C92 C134 ) C92_=_C135( C92 C135 ) C92_=_C136( C92 C136 ) \nC92_=_C137( C92 C137 ) C92_=_C138( C92 C138 ) C92_=_C140( C92 C140 ) C92_=_C141( C92 C141 ) C92_=_C143( C92 C143 ) C92_=_C145( C92 C145 ) \nC92_=_C148( C92 C148 ) C92_=_C149( C92 C149 ) C92_=_C150( C92 C150 ) C94_=_C95( C94 C95 ) C94_=_C97( C94 C97 ) C94_=_C100( C94 C100 ) \nC94_=_C102( C94 C102 ) C94_=_C104( C94 C104 ) C94_=_C105( C94 C105 ) C94_=_C106( C94 C106 ) C94_=_C109( C94 C109 ) C94_=_C114( C94 C114 ) \nC94_=_C135( C94 C135 ) C94_=_C186( C94 C186 ) C94_=_C225( C94 C225 ) C94_=_C227( C94 C227 ) C94_=_C230( C94 C230 ) C94_=_C231( C94 C231 ) \nC94_=_C232( C94 C232 ) C94_=_C233( C94 C233 ) C94_=_C236(</w:t>
      </w:r>
    </w:p>
    <w:p>
      <w:pPr>
        <w:pStyle w:val="PreformattedText"/>
        <w:bidi w:val="0"/>
        <w:spacing w:before="0" w:after="0"/>
        <w:jc w:val="left"/>
        <w:rPr/>
      </w:pPr>
      <w:r>
        <w:rPr/>
        <w:t xml:space="preserve"> </w:t>
      </w:r>
      <w:r>
        <w:rPr/>
        <w:t>C94 C236 ) C95_=_C97( C95 C97 ) C95_=_C100( C95 C100 ) C95_=_C102( C95 C102 ) \nC95_=_C104( C95 C104 ) C95_=_C105( C95 C105 ) C95_=_C106( C95 C106 ) C95_=_C109( C95 C109 ) C95_=_C138( C95 C138 ) C95_=_C262( C95 C262 ) \nC95_=_C270( C95 C270 ) C95_=_C272( C95 C272 ) C95_=_C273( C95 C273 ) C95_=_C274( C95 C274 ) C95_=_C276( C95 C276 ) C97_=_C100( C97 C100 ) \nC97_=_C102( C97 C102 ) C97_=_C104( C97 C104 ) C97_=_C105( C97 C105 ) C97_=_C106( C97 C106 ) C97_=_C109( C97 C109 ) C97_=_C120( C97 C120 ) \nC97_=_C158( C97 C158 ) C97_=_C175( C97 C175 ) C97_=_C191( C97 C191 ) C97_=_C253( C97 C253 ) C97_=_C297( C97 C297 ) C97_=_C308( C97 C308 ) \nC97_=_C309( C97 C309 ) C97_=_C310( C97 C310 ) C97_=_C312( C97 C312 ) C97_=_C314( C97 C314 ) C97_=_C315( C97 C315 ) C97_=_C316( C97 C316 ) \nC97_=_C317( C97 C317 ) C97_=_C319( C97 C319 ) C100_=_C102( C100 C102 ) C100_=_C104( C100 C104 ) C100_=_C105( C100 C105 ) C100_=_C106( C100 C106 ) \nC100_=_C109( C100 C109 ) C100_=_C123( C100 C123 ) C100_=_C194( C100 C194 ) C100_=_C208( C100 C208 ) C100_=_C322( C100 C322 ) C100_=_C340( C100 C340 ) \nC100_=_C351( C100 C351 ) C100_=_C352( C100 C352 ) C100_=_C353( C100 C353 ) C100_=_C354( C100 C354 ) C100_=_C357( C100 C357 ) C102_=_C104( C102 C104 ) \nC102_=_C105( C102 C105 ) C102_=_C106( C102 C106 ) C102_=_C109( C102 C109 ) C102_=_C125( C102 C125 ) C102_=_C178( C102 C178 ) C102_=_C195( C102 C195 ) \nC102_=_C218( C102 C218 ) C102_=_C245( C102 C245 ) C102_=_C301( C102 C301 ) C102_=_C323( C102 C323 ) C102_=_C335( C102 C335 ) C102_=_C367( C102 C367 ) \nC102_=_C368( C102 C368 ) C102_=_C369( C102 C369 ) C102_=_C370( C102 C370 ) C102_=_C371( C102 C371 ) C102_=_C372( C102 C372 ) C102_=_C373( C102 C373 ) \nC102_=_C374( C102 C374 ) C104_=_C105( C104 C105 ) C104_=_C106( C104 C106 ) C104_=_C109( C104 C109 ) C104_=_C179( C104 C179 ) C104_=_C247( C104 C247 ) \nC104_=_C289( C104 C289 ) C104_=_C325( C104 C325 ) C104_=_C343( C104 C343 ) C104_=_C353( C104 C353 ) C104_=_C359( C104 C359 ) C104_=_C375( C104 C375 ) \nC104_=_C384( C104 C384 ) C104_=_C385( C104 C385 ) C104_=_C386( C104 C386 ) C104_=_C387( C104 C387 ) C104_=_C389( C104 C389 ) C105_=_C106( C105 C106 ) \nC105_=_C109( C105 C109 ) C105_=_C164( C105 C164 ) C105_=_C197( C105 C197 ) C105_=_C266( C105 C266 ) C105_=_C283( C105 C283 ) C105_=_C303( C105 C303 ) \nC105_=_C314( C105 C314 ) C105_=_C326( C105 C326 ) C105_=_C360( C105 C360 ) C105_=_C368( C105 C368 ) C105_=_C390( C105 C390 ) C105_=_C391( C105 C391 ) \nC105_=_C392( C105 C392 ) C106_=_C109( C106 C109 ) C106_=_C165( C106 C165 ) C106_=_C181( C106 C181 ) C106_=_C232( C106 C232 ) C106_=_C258( C106 C258 ) \nC106_=_C304( C106 C304 ) C106_=_C337( C106 C337 ) C106_=_C344( C106 C344 ) C106_=_C354( C106 C354 ) C106_=_C376( C106 C376 ) C106_=_C390( C106 C390 ) \nC106_=_C396( C106 C396 ) C106_=_C397( C106 C397 ) C106_=_C398( C106 C398 ) C109_=_C130( C109 C130 ) C109_=_C167( C109 C167 ) C109_=_C200( C109 C200 ) \nC109_=_C212( C109 C212 ) C109_=_C269( C109 C269 ) C109_=_C317( C109 C317 ) C109_=_C329( C109 C329 ) C109_=_C363( C109 C363 ) C109_=_C380( C109 C380 ) \nC109_=_C386( C109 C386 ) C109_=_C407( C109 C407 ) C109_=_C412( C109 C412 ) C111_=_C114( C111 C114 ) C111_=_C115( C111 C115 ) C111_=_C116( C111 C116 ) \nC111_=_C118( C111 C118 ) C111_=_C120( C111 C120 ) C111_=_C123( C111 C123 ) C111_=_C125( C111 C125 ) C111_=_C130( C111 C130 ) C111_=_C131( C111 C131 ) \nC111_=_C132( C111 C132 ) C111_=_C151( C111 C151 ) C111_=_C173( C111 C173 ) C111_=_C175( C111 C175 ) C111_=_C178( C111 C178 ) C111_=_C179( C111 C179 ) \nC111_=_C181( C111 C181 ) C114_=_C115( C114 C115 ) C114_=_C116( C114 C116 ) C114_=_C118( C114 C118 ) C114_=_C120( C114 C120 ) C114_=_C123( C114 C123 ) \nC114_=_C125( C114 C125 ) C114_=_C130( C114 C130 ) C114_=_C131( C114 C131 ) C114_=_C132( C114 C132 ) C114_=_C135( C114 C135 ) C114_=_C186( C114 C186 ) \nC114_=_C225( C114 C225 ) C114_=_C227( C114 C227 ) C114_=_C230( C114 C230 ) C114_=_C231( C114 C231 ) C114_=_C232( C114 C232 ) C114_=_C233( C114 C233 ) \nC114_=_C236( C114 C236 ) C115_=_C116( C115 C116 ) C115_=_C118( C115 C118 ) C115_=_C120( C115 C120 ) C115_=_C123( C115 C123 ) C115_=_C125( C115 C125 ) \nC115_=_C130( C115 C130 ) C115_=_C131( C115 C131 ) C115_=_C132( C115 C132 ) C115_=_C202( C115 C202 ) C115_=_C237( C115 C237 ) C115_=_C239( C115 C239 ) \nC115_=_C241( C115 C241 ) C115_=_C242( C115 C242 ) C115_=_C243( C115 C243 ) C115_=_C245( C115 C245 ) C115_=_C246( C115 C246 ) C115_=_C247( C115 C247 ) \nC115_=_C248( C115 C248 ) C115_=_C250( C115 C250 ) C116_=_C118( C116 C118 ) C116_=_C120( C116 C120 ) C116_=_C123( C116 C123 ) C116_=_C125( C116 C125 ) \nC116_=_C130( C116 C130 ) C116_=_C131( C116 C131 ) C116_=_C132( C116 C132 ) C116_=_C136( C116 C136 ) C116_=_C154( C116 C154 ) C116_=_C187( C116 C187 ) \nC116_=_C203( C116 C203 ) C116_=_C252( C116 C252 ) C116_=_C253( C116 C253 ) C116_=_C254( C116 C254 ) C116_=_C256( C116 C256 ) C116_=_C258( C116 C258 ) \nC116_=_C259( C116 C259 ) C118_=_C120( C118 C120 ) C118_=_C123( C118 C123 ) C118_=_C125( C118 C125 ) C118_=_C130( C118 C130 ) C118_=_C131( C118 C131 ) \nC118_=_C132( C118 C132 ) C118_=_C188( C118 C188 ) C118_=_C204( C118 C204 ) C118_=_C216( C118 C216 ) C118_=_C239( C118 C239 ) C118_=_C263( C118 C263 ) \nC118_=_C270( C118 C270 ) C118_=_C278( C118 C278 ) C118_=_C279( C118 C279 ) C118_=_C281( C118 C281 ) C118_=_C283( C118 C283 ) C118_=_C285( C118 C285 ) \nC118_=_C286( C118 C286 ) C120_=_C123( C120 C123 ) C120_=_C125( C120 C125 ) C120_=_C130( C120 C130 ) C120_=_C131( C120 C131 ) C120_=_C132( C120 C132 ) \nC120_=_C158( C120 C158 ) C120_=_C175( C120 C175 ) C120_=_C191( C120 C191 ) C120_=_C253( C120 C253 ) C120_=_C297( C120 C297 ) C120_=_C308( C120 C308 ) \nC120_=_C309( C120 C309 ) C120_=_C310( C120 C310 ) C120_=_C312( C120 C312 ) C120_=_C314( C120 C314 ) C120_=_C315( C120 C315 ) C120_=_C316( C120 C316 ) \nC120_=_C317( C120 C317 ) C120_=_C319( C120 C319 ) C123_=_C125( C123 C125 ) C123_=_C130( C123 C130 ) C123_=_C131( C123 C131 ) C123_=_C132( C123 C132 ) \nC123_=_C194( C123 C194 ) C123_=_C208( C123 C208 ) C123_=_C322( C123 C322 ) C123_=_C340( C123 C340 ) C123_=_C351( C123 C351 ) C123_=_C352( C123 C352 ) \nC123_=_C353( C123 C353 ) C123_=_C354( C123 C354 ) C123_=_C357( C123 C357 ) C125_=_C130( C125 C130 ) C125_=_C131( C125 C131 ) C125_=_C132( C125 C132 ) \nC125_=_C178( C125 C178 ) C125_=_C195( C125 C195 ) C125_=_C218( C125 C218 ) C125_=_C245( C125 C245 ) C125_=_C301( C125 C301 ) C125_=_C323( C125 C323 ) \nC125_=_C335( C125 C335 ) C125_=_C367( C125 C367 ) C125_=_C368( C125 C368 ) C125_=_C369( C125 C369 ) C125_=_C370( C125 C370 ) C125_=_C371( C125 C371 ) \nC125_=_C372( C125 C372 ) C125_=_C373( C125 C373 ) C125_=_C374( C125 C374 ) C130_=_C131( C130 C131 ) C130_=_C132( C130 C132 ) C130_=_C167( C130 C167 ) \nC130_=_C200( C130 C200 ) C130_=_C212( C130 C212 ) C130_=_C269( C130 C269 ) C130_=_C317( C130 C317 ) C130_=_C329( C130 C329 ) C130_=_C363( C130 C363 ) \nC130_=_C380( C130 C380 ) C130_=_C386( C130 C386 ) C130_=_C407( C130 C407 ) C130_=_C412( C130 C412 ) C131_=_C132( C131 C132 ) C131_=_C149( C131 C149 ) \nC131_=_C168( C131 C168 ) C131_=_C307( C131 C307 ) C131_=_C330( C131 C330 ) C131_=_C348( C131 C348 ) C131_=_C364( C131 C364 ) C131_=_C373( C131 C373 ) \nC131_=_C387( C131 C387 ) C131_=_C403( C131 C403 ) C131_=_C408( C131 C408 ) C131_=_C413( C131 C413 ) C132_=_C201( C132 C201 ) C132_=_C213( C132 C213 ) \nC132_=_C222( C132 C222 ) C132_=_C250( C132 C250 ) C132_=_C276( C132 C276 ) C132_=_C331( C132 C331 ) C132_=_C338( C132 C338 ) C132_=_C349( C132 C349 ) \nC132_=_C365( C132 C365 ) C132_=_C381( C132 C381 ) C132_=_C409( C132 C409 ) C132_=_C411( C132 C411 ) C132_=_C413( C132 C413 ) C133_=_C134( C133 C134 ) \nC133_=_C135( C133 C135 ) C133_=_C136( C133 C136 ) C133_=_C137( C133 C137 ) C133_=_C138( C133 C138 ) C133_=_C140( C133 C140 ) C133_=_C141( C133 C141 ) \nC133_=_C143( C133 C143 ) C133_=_C145( C133 C145 ) C133_=_C148( C133 C148 ) C133_=_C149( C133 C149 ) C133_=_C150( C133 C150 ) C133_=_C186( C133 C186 ) \nC133_=_C187( C133 C187 ) C133_=_C188( C133 C188 ) C133_=_C189( C133 C189 ) C133_=_C191( C133 C191 ) C133_=_C193( C133 C193 ) C133_=_C194( C133 C194 ) \nC133_=_C195( C133 C195 ) C133_=_C197( C133 C197 ) C133_=_C200( C133 C200 ) C133_=_C201( C133 C201 ) C134_=_C135( C134 C135 ) C134_=_C136( C134 C136 ) \nC134_=_C137( C134 C137 ) C134_=_C138( C134 C138 ) C134_=_C140( C134 C140 ) C134_=_C141( C134 C141 ) C134_=_C143( C134 C143 ) C134_=_C145( C134 C145 ) \nC134_=_C148( C134 C148 ) C134_=_C149( C134 C149 ) C134_=_C150( C134 C150 ) C134_=_C153( C134 C153 ) C134_=_C216( C134 C216 ) C134_=_C218( C134 C218 ) \nC134_=_C220( C134 C220 ) C134_=_C221( C134 C221 ) C134_=_C222( C134 C222 ) C135_=_C136( C135 C136 ) C135_=_C137( C135 C137 ) C135_=_C138( C135 C138 ) \nC135_=_C140( C135 C140 ) C135_=_C141( C135 C141 ) C135_=_C143( C135 C143 ) C135_=_C145( C135 C145 ) C135_=_C148( C135 C148 ) C135_=_C149( C135 C149 ) \nC135_=_C150( C135 C150 ) C135_=_C186( C135 C186 ) C135_=_C225( C135 C225 ) C135_=_C227( C135 C227 ) C135_=_C230( C135 C230 ) C135_=_C231( C135 C231 ) \nC135_=_C232( C135 C232 ) C135_=_C233( C135 C233 ) C135_=_C236( C135 C236 ) C136_=_C137( C136 C137 ) C136_=_C138( C136 C138 ) C136_=_C140( C136 C140 ) \nC136_=_C141( C136 C141 ) C136_=_C143( C136 C143 ) C136_=_C145( C136 C145 ) C136_=_C148( C136 C148 ) C136_=_C149( C136 C149 ) C136_=_C150( C136 C150 ) \nC136_=_C154( C136 C154 ) C136_=_C187( C136 C187 ) C136_=_C203( C136 C203 ) C136_=_C252( C136 C252 ) C136_=_C253( C136 C253 ) C136_=_C254( C136 C254 ) \nC136_=_C256( C136 C256 ) C136_=_C258( C136 C258 ) C136_=_C259( C136 C259 ) C137_=_C138( C137 C138 ) C137_=_C140( C137 C140 ) C137_=_C141( C137 C141 ) \nC137_=_C143( C137 C143 ) C137_=_C145( C137 C145 ) C137_=_C148( C137 C148 ) C137_=_C149( C137 C149 ) C137_=_C150( C137 C150 ) C137_=_C173( C137 C173 ) \nC137_=_C225( C137 C225 ) C137_=_C237( C137 C237 ) C137_=_C262( C137 C262 ) C137_=_C263( C137 C263 ) C137_=_C266( C137 C266 ) C137_=_C269( C137 C269 ) \nC138_=_C140(</w:t>
      </w:r>
    </w:p>
    <w:p>
      <w:pPr>
        <w:pStyle w:val="PreformattedText"/>
        <w:bidi w:val="0"/>
        <w:spacing w:before="0" w:after="0"/>
        <w:jc w:val="left"/>
        <w:rPr/>
      </w:pPr>
      <w:r>
        <w:rPr/>
        <w:t xml:space="preserve"> </w:t>
      </w:r>
      <w:r>
        <w:rPr/>
        <w:t>C138 C140 ) C138_=_C141( C138 C141 ) C138_=_C143( C138 C143 ) C138_=_C145( C138 C145 ) C138_=_C148( C138 C148 ) C138_=_C149( C138 C149 ) \nC138_=_C150( C138 C150 ) C138_=_C262( C138 C262 ) C138_=_C270( C138 C270 ) C138_=_C272( C138 C272 ) C138_=_C273( C138 C273 ) C138_=_C274( C138 C274 ) \nC138_=_C276( C138 C276 ) C140_=_C141( C140 C141 ) C140_=_C143( C140 C143 ) C140_=_C145( C140 C145 ) C140_=_C148( C140 C148 ) C140_=_C149( C140 C149 ) \nC140_=_C150( C140 C150 ) C140_=_C156( C140 C156 ) C140_=_C189( C140 C189 ) C140_=_C288( C140 C288 ) C140_=_C289( C140 C289 ) C140_=_C291( C140 C291 ) \nC140_=_C292( C140 C292 ) C140_=_C296( C140 C296 ) C141_=_C143( C141 C143 ) C141_=_C145( C141 C145 ) C141_=_C148( C141 C148 ) C141_=_C149( C141 C149 ) \nC141_=_C150( C141 C150 ) C141_=_C241( C141 C241 ) C141_=_C252( C141 C252 ) C141_=_C297( C141 C297 ) C141_=_C301( C141 C301 ) C141_=_C303( C141 C303 ) \nC141_=_C304( C141 C304 ) C141_=_C307( C141 C307 ) C143_=_C145( C143 C145 ) C143_=_C148( C143 C148 ) C143_=_C149( C143 C149 ) C143_=_C150( C143 C150 ) \nC143_=_C243( C143 C243 ) C143_=_C332( C143 C332 ) C143_=_C340( C143 C340 ) C143_=_C343( C143 C343 ) C143_=_C344( C143 C344 ) C143_=_C348( C143 C348 ) \nC143_=_C349( C143 C349 ) C145_=_C148( C145 C148 ) C145_=_C149( C145 C149 ) C145_=_C150( C145 C150 ) C145_=_C231( C145 C231 ) C145_=_C246( C145 C246 ) \nC145_=_C256( C145 C256 ) C145_=_C281( C145 C281 ) C145_=_C312( C145 C312 ) C145_=_C352( C145 C352 ) C145_=_C367( C145 C367 ) C145_=_C375( C145 C375 ) \nC145_=_C376( C145 C376 ) C145_=_C379( C145 C379 ) C145_=_C380( C145 C380 ) C145_=_C381( C145 C381 ) C148_=_C149( C148 C149 ) C148_=_C150( C148 C150 ) \nC148_=_C371( C148 C371 ) C148_=_C397( C148 C397 ) C148_=_C407( C148 C407 ) C148_=_C408( C148 C408 ) C148_=_C409( C148 C409 ) C149_=_C150( C149 C150 ) \nC149_=_C168( C149 C168 ) C149_=_C307( C149 C307 ) C149_=_C330( C149 C330 ) C149_=_C348( C149 C348 ) C149_=_C364( C149 C364 ) C149_=_C373( C149 C373 ) \nC149_=_C387( C149 C387 ) C149_=_C403( C149 C403 ) C149_=_C408( C149 C408 ) C149_=_C413( C149 C413 ) C150_=_C236( C150 C236 ) C150_=_C296( C150 C296 ) \nC150_=_C319( C150 C319 ) C150_=_C339( C150 C339 ) C150_=_C357( C150 C357 ) C150_=_C374( C150 C374 ) C150_=_C389( C150 C389 ) C150_=_C412( C150 C412 ) \nC151_=_C153( C151 C153 ) C151_=_C154( C151 C154 ) C151_=_C156( C151 C156 ) C151_=_C158( C151 C158 ) C151_=_C160( C151 C160 ) C151_=_C164( C151 C164 ) \nC151_=_C165( C151 C165 ) C151_=_C167( C151 C167 ) C151_=_C168( C151 C168 ) C151_=_C173( C151 C173 ) C151_=_C175( C151 C175 ) C151_=_C178( C151 C178 ) \nC151_=_C179( C151 C179 ) C151_=_C181( C151 C181 ) C153_=_C154( C153 C154 ) C153_=_C156( C153 C156 ) C153_=_C158( C153 C158 ) C153_=_C160( C153 C160 ) \nC153_=_C164( C153 C164 ) C153_=_C165( C153 C165 ) C153_=_C167( C153 C167 ) C153_=_C168( C153 C168 ) C153_=_C216( C153 C216 ) C153_=_C218( C153 C218 ) \nC153_=_C220( C153 C220 ) C153_=_C221( C153 C221 ) C153_=_C222( C153 C222 ) C154_=_C156( C154 C156 ) C154_=_C158( C154 C158 ) C154_=_C160( C154 C160 ) \nC154_=_C164( C154 C164 ) C154_=_C165( C154 C165 ) C154_=_C167( C154 C167 ) C154_=_C168( C154 C168 ) C154_=_C187( C154 C187 ) C154_=_C203( C154 C203 ) \nC154_=_C252( C154 C252 ) C154_=_C253( C154 C253 ) C154_=_C254( C154 C254 ) C154_=_C256( C154 C256 ) C154_=_C258( C154 C258 ) C154_=_C259( C154 C259 ) \nC156_=_C158( C156 C158 ) C156_=_C160( C156 C160 ) C156_=_C164( C156 C164 ) C156_=_C165( C156 C165 ) C156_=_C167( C156 C167 ) C156_=_C168( C156 C168 ) \nC156_=_C189( C156 C189 ) C156_=_C288( C156 C288 ) C156_=_C289( C156 C289 ) C156_=_C291( C156 C291 ) C156_=_C292( C156 C292 ) C156_=_C296( C156 C296 ) \nC158_=_C160( C158 C160 ) C158_=_C164( C158 C164 ) C158_=_C165( C158 C165 ) C158_=_C167( C158 C167 ) C158_=_C168( C158 C168 ) C158_=_C175( C158 C175 ) \nC158_=_C191( C158 C191 ) C158_=_C253( C158 C253 ) C158_=_C297( C158 C297 ) C158_=_C308( C158 C308 ) C158_=_C309( C158 C309 ) C158_=_C310( C158 C310 ) \nC158_=_C312( C158 C312 ) C158_=_C314( C158 C314 ) C158_=_C315( C158 C315 ) C158_=_C316( C158 C316 ) C158_=_C317( C158 C317 ) C158_=_C319( C158 C319 ) \nC160_=_C164( C160 C164 ) C160_=_C165( C160 C165 ) C160_=_C167( C160 C167 ) C160_=_C168( C160 C168 ) C160_=_C193( C160 C193 ) C160_=_C279( C160 C279 ) \nC160_=_C309( C160 C309 ) C160_=_C320( C160 C320 ) C160_=_C332( C160 C332 ) C160_=_C334( C160 C334 ) C160_=_C335( C160 C335 ) C160_=_C337( C160 C337 ) \nC160_=_C338( C160 C338 ) C160_=_C339( C160 C339 ) C164_=_C165( C164 C165 ) C164_=_C167( C164 C167 ) C164_=_C168( C164 C168 ) C164_=_C197( C164 C197 ) \nC164_=_C266( C164 C266 ) C164_=_C283( C164 C283 ) C164_=_C303( C164 C303 ) C164_=_C314( C164 C314 ) C164_=_C326( C164 C326 ) C164_=_C360( C164 C360 ) \nC164_=_C368( C164 C368 ) C164_=_C390( C164 C390 ) C164_=_C391( C164 C391 ) C164_=_C392( C164 C392 ) C165_=_C167( C165 C167 ) C165_=_C168( C165 C168 ) \nC165_=_C181( C165 C181 ) C165_=_C232( C165 C232 ) C165_=_C258( C165 C258 ) C165_=_C304( C165 C304 ) C165_=_C337( C165 C337 ) C165_=_C344( C165 C344 ) \nC165_=_C354( C165 C354 ) C165_=_C376( C165 C376 ) C165_=_C390( C165 C390 ) C165_=_C396( C165 C396 ) C165_=_C397( C165 C397 ) C165_=_C398( C165 C398 ) \nC167_=_C168( C167 C168 ) C167_=_C200( C167 C200 ) C167_=_C212( C167 C212 ) C167_=_C269( C167 C269 ) C167_=_C317( C167 C317 ) C167_=_C329( C167 C329 ) \nC167_=_C363( C167 C363 ) C167_=_C380( C167 C380 ) C167_=_C386( C167 C386 ) C167_=_C407( C167 C407 ) C167_=_C412( C167 C412 ) C168_=_C307( C168 C307 ) \nC168_=_C330( C168 C330 ) C168_=_C348( C168 C348 ) C168_=_C364( C168 C364 ) C168_=_C373( C168 C373 ) C168_=_C387( C168 C387 ) C168_=_C403( C168 C403 ) \nC168_=_C408( C168 C408 ) C168_=_C413( C168 C413 ) C173_=_C175( C173 C175 ) C173_=_C178( C173 C178 ) C173_=_C179( C173 C179 ) C173_=_C181( C173 C181 ) \nC173_=_C225( C173 C225 ) C173_=_C237( C173 C237 ) C173_=_C262( C173 C262 ) C173_=_C263( C173 C263 ) C173_=_C266( C173 C266 ) C173_=_C269( C173 C269 ) \nC175_=_C178( C175 C178 ) C175_=_C179( C175 C179 ) C175_=_C181( C175 C181 ) C175_=_C191( C175 C191 ) C175_=_C253( C175 C253 ) C175_=_C297( C175 C297 ) \nC175_=_C308( C175 C308 ) C175_=_C309( C175 C309 ) C175_=_C310( C175 C310 ) C175_=_C312( C175 C312 ) C175_=_C314( C175 C314 ) C175_=_C315( C175 C315 ) \nC175_=_C316( C175 C316 ) C175_=_C317( C175 C317 ) C175_=_C319( C175 C319 ) C178_=_C179( C178 C179 ) C178_=_C181( C178 C181 ) C178_=_C195( C178 C195 ) \nC178_=_C218( C178 C218 ) C178_=_C245( C178 C245 ) C178_=_C301( C178 C301 ) C178_=_C323( C178 C323 ) C178_=_C335( C178 C335 ) C178_=_C367( C178 C367 ) \nC178_=_C368( C178 C368 ) C178_=_C369( C178 C369 ) C178_=_C370( C178 C370 ) C178_=_C371( C178 C371 ) C178_=_C372( C178 C372 ) C178_=_C373( C178 C373 ) \nC178_=_C374( C178 C374 ) C179_=_C181( C179 C181 ) C179_=_C247( C179 C247 ) C179_=_C289( C179 C289 ) C179_=_C325( C179 C325 ) C179_=_C343( C179 C343 ) \nC179_=_C353( C179 C353 ) C179_=_C359( C179 C359 ) C179_=_C375( C179 C375 ) C179_=_C384( C179 C384 ) C179_=_C385( C179 C385 ) C179_=_C386( C179 C386 ) \nC179_=_C387( C179 C387 ) C179_=_C389( C179 C389 ) C181_=_C232( C181 C232 ) C181_=_C258( C181 C258 ) C181_=_C304( C181 C304 ) C181_=_C337( C181 C337 ) \nC181_=_C344( C181 C344 ) C181_=_C354( C181 C354 ) C181_=_C376( C181 C376 ) C181_=_C390( C181 C390 ) C181_=_C396( C181 C396 ) C181_=_C397( C181 C397 ) \nC181_=_C398( C181 C398 ) C186_=_C187( C186 C187 ) C186_=_C188( C186 C188 ) C186_=_C189( C186 C189 ) C186_=_C191( C186 C191 ) C186_=_C193( C186 C193 ) \nC186_=_C194( C186 C194 ) C186_=_C195( C186 C195 ) C186_=_C197( C186 C197 ) C186_=_C200( C186 C200 ) C186_=_C201( C186 C201 ) C186_=_C225( C186 C225 ) \nC186_=_C227( C186 C227 ) C186_=_C230( C186 C230 ) C186_=_C231( C186 C231 ) C186_=_C232( C186 C232 ) C186_=_C233( C186 C233 ) C186_=_C236( C186 C236 ) \nC187_=_C188( C187 C188 ) C187_=_C189( C187 C189 ) C187_=_C191( C187 C191 ) C187_=_C193( C187 C193 ) C187_=_C194( C187 C194 ) C187_=_C195( C187 C195 ) \nC187_=_C197( C187 C197 ) C187_=_C200( C187 C200 ) C187_=_C201( C187 C201 ) C187_=_C203( C187 C203 ) C187_=_C252( C187 C252 ) C187_=_C253( C187 C253 ) \nC187_=_C254( C187 C254 ) C187_=_C256( C187 C256 ) C187_=_C258( C187 C258 ) C187_=_C259( C187 C259 ) C188_=_C189( C188 C189 ) C188_=_C191( C188 C191 ) \nC188_=_C193( C188 C193 ) C188_=_C194( C188 C194 ) C188_=_C195( C188 C195 ) C188_=_C197( C188 C197 ) C188_=_C200( C188 C200 ) C188_=_C201( C188 C201 ) \nC188_=_C204( C188 C204 ) C188_=_C216( C188 C216 ) C188_=_C239( C188 C239 ) C188_=_C263( C188 C263 ) C188_=_C270( C188 C270 ) C188_=_C278( C188 C278 ) \nC188_=_C279( C188 C279 ) C188_=_C281( C188 C281 ) C188_=_C283( C188 C283 ) C188_=_C285( C188 C285 ) C188_=_C286( C188 C286 ) C189_=_C191( C189 C191 ) \nC189_=_C193( C189 C193 ) C189_=_C194( C189 C194 ) C189_=_C195( C189 C195 ) C189_=_C197( C189 C197 ) C189_=_C200( C189 C200 ) C189_=_C201( C189 C201 ) \nC189_=_C288( C189 C288 ) C189_=_C289( C189 C289 ) C189_=_C291( C189 C291 ) C189_=_C292( C189 C292 ) C189_=_C296( C189 C296 ) C191_=_C193( C191 C193 ) \nC191_=_C194( C191 C194 ) C191_=_C195( C191 C195 ) C191_=_C197( C191 C197 ) C191_=_C200( C191 C200 ) C191_=_C201( C191 C201 ) C191_=_C253( C191 C253 ) \nC191_=_C297( C191 C297 ) C191_=_C308( C191 C308 ) C191_=_C309( C191 C309 ) C191_=_C310( C191 C310 ) C191_=_C312( C191 C312 ) C191_=_C314( C191 C314 ) \nC191_=_C315( C191 C315 ) C191_=_C316( C191 C316 ) C191_=_C317( C191 C317 ) C191_=_C319( C191 C319 ) C193_=_C194( C193 C194 ) C193_=_C195( C193 C195 ) \nC193_=_C197( C193 C197 ) C193_=_C200( C193 C200 ) C193_=_C201( C193 C201 ) C193_=_C279( C193 C279 ) C193_=_C309( C193 C309 ) C193_=_C320( C193 C320 ) \nC193_=_C332( C193 C332 ) C193_=_C334( C193 C334 ) C193_=_C335( C193 C335 ) C193_=_C337( C193 C337 ) C193_=_C338( C193 C338 ) C193_=_C339( C193 C339 ) \nC194_=_C195( C194 C195 ) C194_=_C197( C194 C197 ) C194_=_C200( C194 C200 ) C194_=_C201( C194 C201 ) C194_=_C208( C194 C208 ) C194_=_C322( C194 C322 ) \nC194_=_C340( C194 C340 ) C194_=_C351(</w:t>
      </w:r>
    </w:p>
    <w:p>
      <w:pPr>
        <w:pStyle w:val="PreformattedText"/>
        <w:bidi w:val="0"/>
        <w:spacing w:before="0" w:after="0"/>
        <w:jc w:val="left"/>
        <w:rPr/>
      </w:pPr>
      <w:r>
        <w:rPr/>
        <w:t xml:space="preserve"> </w:t>
      </w:r>
      <w:r>
        <w:rPr/>
        <w:t>C194 C351 ) C194_=_C352( C194 C352 ) C194_=_C353( C194 C353 ) C194_=_C354( C194 C354 ) C194_=_C357( C194 C357 ) \nC195_=_C197( C195 C197 ) C195_=_C200( C195 C200 ) C195_=_C201( C195 C201 ) C195_=_C218( C195 C218 ) C195_=_C245( C195 C245 ) C195_=_C301( C195 C301 ) \nC195_=_C323( C195 C323 ) C195_=_C335( C195 C335 ) C195_=_C367( C195 C367 ) C195_=_C368( C195 C368 ) C195_=_C369( C195 C369 ) C195_=_C370( C195 C370 ) \nC195_=_C371( C195 C371 ) C195_=_C372( C195 C372 ) C195_=_C373( C195 C373 ) C195_=_C374( C195 C374 ) C197_=_C200( C197 C200 ) C197_=_C201( C197 C201 ) \nC197_=_C266( C197 C266 ) C197_=_C283( C197 C283 ) C197_=_C303( C197 C303 ) C197_=_C314( C197 C314 ) C197_=_C326( C197 C326 ) C197_=_C360( C197 C360 ) \nC197_=_C368( C197 C368 ) C197_=_C390( C197 C390 ) C197_=_C391( C197 C391 ) C197_=_C392( C197 C392 ) C200_=_C201( C200 C201 ) C200_=_C212( C200 C212 ) \nC200_=_C269( C200 C269 ) C200_=_C317( C200 C317 ) C200_=_C329( C200 C329 ) C200_=_C363( C200 C363 ) C200_=_C380( C200 C380 ) C200_=_C386( C200 C386 ) \nC200_=_C407( C200 C407 ) C200_=_C412( C200 C412 ) C201_=_C213( C201 C213 ) C201_=_C222( C201 C222 ) C201_=_C250( C201 C250 ) C201_=_C276( C201 C276 ) \nC201_=_C331( C201 C331 ) C201_=_C338( C201 C338 ) C201_=_C349( C201 C349 ) C201_=_C365( C201 C365 ) C201_=_C381( C201 C381 ) C201_=_C409( C201 C409 ) \nC201_=_C411( C201 C411 ) C201_=_C413( C201 C413 ) C202_=_C203( C202 C203 ) C202_=_C204( C202 C204 ) C202_=_C208( C202 C208 ) C202_=_C212( C202 C212 ) \nC202_=_C213( C202 C213 ) C202_=_C237( C202 C237 ) C202_=_C239( C202 C239 ) C202_=_C241( C202 C241 ) C202_=_C242( C202 C242 ) C202_=_C243( C202 C243 ) \nC202_=_C245( C202 C245 ) C202_=_C246( C202 C246 ) C202_=_C247( C202 C247 ) C202_=_C248( C202 C248 ) C202_=_C250( C202 C250 ) C203_=_C204( C203 C204 ) \nC203_=_C208( C203 C208 ) C203_=_C212( C203 C212 ) C203_=_C213( C203 C213 ) C203_=_C252( C203 C252 ) C203_=_C253( C203 C253 ) C203_=_C254( C203 C254 ) \nC203_=_C256( C203 C256 ) C203_=_C258( C203 C258 ) C203_=_C259( C203 C259 ) C204_=_C208( C204 C208 ) C204_=_C212( C204 C212 ) C204_=_C213( C204 C213 ) \nC204_=_C216( C204 C216 ) C204_=_C239( C204 C239 ) C204_=_C263( C204 C263 ) C204_=_C270( C204 C270 ) C204_=_C278( C204 C278 ) C204_=_C279( C204 C279 ) \nC204_=_C281( C204 C281 ) C204_=_C283( C204 C283 ) C204_=_C285( C204 C285 ) C204_=_C286( C204 C286 ) C208_=_C212( C208 C212 ) C208_=_C213( C208 C213 ) \nC208_=_C322( C208 C322 ) C208_=_C340( C208 C340 ) C208_=_C351( C208 C351 ) C208_=_C352( C208 C352 ) C208_=_C353( C208 C353 ) C208_=_C354( C208 C354 ) \nC208_=_C357( C208 C357 ) C212_=_C213( C212 C213 ) C212_=_C269( C212 C269 ) C212_=_C317( C212 C317 ) C212_=_C329( C212 C329 ) C212_=_C363( C212 C363 ) \nC212_=_C380( C212 C380 ) C212_=_C386( C212 C386 ) C212_=_C407( C212 C407 ) C212_=_C412( C212 C412 ) C213_=_C222( C213 C222 ) C213_=_C250( C213 C250 ) \nC213_=_C276( C213 C276 ) C213_=_C331( C213 C331 ) C213_=_C338( C213 C338 ) C213_=_C349( C213 C349 ) C213_=_C365( C213 C365 ) C213_=_C381( C213 C381 ) \nC213_=_C409( C213 C409 ) C213_=_C411( C213 C411 ) C213_=_C413( C213 C413 ) C216_=_C218( C216 C218 ) C216_=_C220( C216 C220 ) C216_=_C221( C216 C221 ) \nC216_=_C222( C216 C222 ) C216_=_C239( C216 C239 ) C216_=_C263( C216 C263 ) C216_=_C270( C216 C270 ) C216_=_C278( C216 C278 ) C216_=_C279( C216 C279 ) \nC216_=_C281( C216 C281 ) C216_=_C283( C216 C283 ) C216_=_C285( C216 C285 ) C216_=_C286( C216 C286 ) C218_=_C220( C218 C220 ) C218_=_C221( C218 C221 ) \nC218_=_C222( C218 C222 ) C218_=_C245( C218 C245 ) C218_=_C301( C218 C301 ) C218_=_C323( C218 C323 ) C218_=_C335( C218 C335 ) C218_=_C367( C218 C367 ) \nC218_=_C368( C218 C368 ) C218_=_C369( C218 C369 ) C218_=_C370( C218 C370 ) C218_=_C371( C218 C371 ) C218_=_C372( C218 C372 ) C218_=_C373( C218 C373 ) \nC218_=_C374( C218 C374 ) C220_=_C221( C220 C221 ) C220_=_C222( C220 C222 ) C220_=_C233( C220 C233 ) C220_=_C248( C220 C248 ) C220_=_C273( C220 C273 ) \nC220_=_C285( C220 C285 ) C220_=_C291( C220 C291 ) C220_=_C315( C220 C315 ) C220_=_C369( C220 C369 ) C220_=_C384( C220 C384 ) C220_=_C391( C220 C391 ) \nC220_=_C402( C220 C402 ) C220_=_C403( C220 C403 ) C221_=_C222( C221 C222 ) C221_=_C259( C221 C259 ) C221_=_C274( C221 C274 ) C221_=_C286( C221 C286 ) \nC221_=_C292( C221 C292 ) C221_=_C316( C221 C316 ) C221_=_C370( C221 C370 ) C221_=_C385( C221 C385 ) C221_=_C392( C221 C392 ) C221_=_C396( C221 C396 ) \nC222_=_C250( C222 C250 ) C222_=_C276( C222 C276 ) C222_=_C331( C222 C331 ) C222_=_C338( C222 C338 ) C222_=_C349( C222 C349 ) C222_=_C365( C222 C365 ) \nC222_=_C381( C222 C381 ) C222_=_C409( C222 C409 ) C222_=_C411( C222 C411 ) C222_=_C413( C222 C413 ) C225_=_C227( C225 C227 ) C225_=_C230( C225 C230 ) \nC225_=_C231( C225 C231 ) C225_=_C232( C225 C232 ) C225_=_C233( C225 C233 ) C225_=_C236( C225 C236 ) C225_=_C237( C225 C237 ) C225_=_C262( C225 C262 ) \nC225_=_C263( C225 C263 ) C225_=_C266( C225 C266 ) C225_=_C269( C225 C269 ) C227_=_C230( C227 C230 ) C227_=_C231( C227 C231 ) C227_=_C232( C227 C232 ) \nC227_=_C233( C227 C233 ) C227_=_C236( C227 C236 ) C227_=_C242( C227 C242 ) C227_=_C254( C227 C254 ) C227_=_C278( C227 C278 ) C227_=_C288( C227 C288 ) \nC227_=_C308( C227 C308 ) C227_=_C320( C227 C320 ) C227_=_C322( C227 C322 ) C227_=_C323( C227 C323 ) C227_=_C325( C227 C325 ) C227_=_C326( C227 C326 ) \nC227_=_C329( C227 C329 ) C227_=_C330( C227 C330 ) C227_=_C331( C227 C331 ) C230_=_C231( C230 C231 ) C230_=_C232( C230 C232 ) C230_=_C233( C230 C233 ) \nC230_=_C236( C230 C236 ) C230_=_C272( C230 C272 ) C230_=_C310( C230 C310 ) C230_=_C334( C230 C334 ) C230_=_C351( C230 C351 ) C230_=_C359( C230 C359 ) \nC230_=_C360( C230 C360 ) C230_=_C362( C230 C362 ) C230_=_C363( C230 C363 ) C230_=_C364( C230 C364 ) C230_=_C365( C230 C365 ) C231_=_C232( C231 C232 ) \nC231_=_C233( C231 C233 ) C231_=_C236( C231 C236 ) C231_=_C246( C231 C246 ) C231_=_C256( C231 C256 ) C231_=_C281( C231 C281 ) C231_=_C312( C231 C312 ) \nC231_=_C352( C231 C352 ) C231_=_C367( C231 C367 ) C231_=_C375( C231 C375 ) C231_=_C376( C231 C376 ) C231_=_C379( C231 C379 ) C231_=_C380( C231 C380 ) \nC231_=_C381( C231 C381 ) C232_=_C233( C232 C233 ) C232_=_C236( C232 C236 ) C232_=_C258( C232 C258 ) C232_=_C304( C232 C304 ) C232_=_C337( C232 C337 ) \nC232_=_C344( C232 C344 ) C232_=_C354( C232 C354 ) C232_=_C376( C232 C376 ) C232_=_C390( C232 C390 ) C232_=_C396( C232 C396 ) C232_=_C397( C232 C397 ) \nC232_=_C398( C232 C398 ) C233_=_C236( C233 C236 ) C233_=_C248( C233 C248 ) C233_=_C273( C233 C273 ) C233_=_C285( C233 C285 ) C233_=_C291( C233 C291 ) \nC233_=_C315( C233 C315 ) C233_=_C369( C233 C369 ) C233_=_C384( C233 C384 ) C233_=_C391( C233 C391 ) C233_=_C402( C233 C402 ) C233_=_C403( C233 C403 ) \nC236_=_C296( C236 C296 ) C236_=_C319( C236 C319 ) C236_=_C339( C236 C339 ) C236_=_C357( C236 C357 ) C236_=_C374( C236 C374 ) C236_=_C389( C236 C389 ) \nC236_=_C412( C236 C412 ) C237_=_C239( C237 C239 ) C237_=_C241( C237 C241 ) C237_=_C242( C237 C242 ) C237_=_C243( C237 C243 ) C237_=_C245( C237 C245 ) \nC237_=_C246( C237 C246 ) C237_=_C247( C237 C247 ) C237_=_C248( C237 C248 ) C237_=_C250( C237 C250 ) C237_=_C262( C237 C262 ) C237_=_C263( C237 C263 ) \nC237_=_C266( C237 C266 ) C237_=_C269( C237 C269 ) C239_=_C241( C239 C241 ) C239_=_C242( C239 C242 ) C239_=_C243( C239 C243 ) C239_=_C245( C239 C245 ) \nC239_=_C246( C239 C246 ) C239_=_C247( C239 C247 ) C239_=_C248( C239 C248 ) C239_=_C250( C239 C250 ) C239_=_C263( C239 C263 ) C239_=_C270( C239 C270 ) \nC239_=_C278( C239 C278 ) C239_=_C279( C239 C279 ) C239_=_C281( C239 C281 ) C239_=_C283( C239 C283 ) C239_=_C285( C239 C285 ) C239_=_C286( C239 C286 ) \nC241_=_C242( C241 C242 ) C241_=_C243( C241 C243 ) C241_=_C245( C241 C245 ) C241_=_C246( C241 C246 ) C241_=_C247( C241 C247 ) C241_=_C248( C241 C248 ) \nC241_=_C250( C241 C250 ) C241_=_C252( C241 C252 ) C241_=_C297( C241 C297 ) C241_=_C301( C241 C301 ) C241_=_C303( C241 C303 ) C241_=_C304( C241 C304 ) \nC241_=_C307( C241 C307 ) C242_=_C243( C242 C243 ) C242_=_C245( C242 C245 ) C242_=_C246( C242 C246 ) C242_=_C247( C242 C247 ) C242_=_C248( C242 C248 ) \nC242_=_C250( C242 C250 ) C242_=_C254( C242 C254 ) C242_=_C278( C242 C278 ) C242_=_C288( C242 C288 ) C242_=_C308( C242 C308 ) C242_=_C320( C242 C320 ) \nC242_=_C322( C242 C322 ) C242_=_C323( C242 C323 ) C242_=_C325( C242 C325 ) C242_=_C326( C242 C326 ) C242_=_C329( C242 C329 ) C242_=_C330( C242 C330 ) \nC242_=_C331( C242 C331 ) C243_=_C245( C243 C245 ) C243_=_C246( C243 C246 ) C243_=_C247( C243 C247 ) C243_=_C248( C243 C248 ) C243_=_C250( C243 C250 ) \nC243_=_C332( C243 C332 ) C243_=_C340( C243 C340 ) C243_=_C343( C243 C343 ) C243_=_C344( C243 C344 ) C243_=_C348( C243 C348 ) C243_=_C349( C243 C349 ) \nC245_=_C246( C245 C246 ) C245_=_C247( C245 C247 ) C245_=_C248( C245 C248 ) C245_=_C250( C245 C250 ) C245_=_C301( C245 C301 ) C245_=_C323( C245 C323 ) \nC245_=_C335( C245 C335 ) C245_=_C367( C245 C367 ) C245_=_C368( C245 C368 ) C245_=_C369( C245 C369 ) C245_=_C370( C245 C370 ) C245_=_C371( C245 C371 ) \nC245_=_C372( C245 C372 ) C245_=_C373( C245 C373 ) C245_=_C374( C245 C374 ) C246_=_C247( C246 C247 ) C246_=_C248( C246 C248 ) C246_=_C250( C246 C250 ) \nC246_=_C256( C246 C256 ) C246_=_C281( C246 C281 ) C246_=_C312( C246 C312 ) C246_=_C352( C246 C352 ) C246_=_C367( C246 C367 ) C246_=_C375( C246 C375 ) \nC246_=_C376( C246 C376 ) C246_=_C379( C246 C379 ) C246_=_C380( C246 C380 ) C246_=_C381( C246 C381 ) C247_=_C248( C247 C248 ) C247_=_C250( C247 C250 ) \nC247_=_C289( C247 C289 ) C247_=_C325( C247 C325 ) C247_=_C343( C247 C343 ) C247_=_C353( C247 C353 ) C247_=_C359( C247 C359 ) C247_=_C375( C247 C375 ) \nC247_=_C384( C247 C384 ) C247_=_C385( C247 C385 ) C247_=_C386( C247 C386 ) C247_=_C387( C247 C387 ) C247_=_C389( C247 C389 ) C248_=_C250( C248 C250 ) \nC248_=_C273( C248 C273 ) C248_=_C285( C248 C285 ) C248_=_C291( C248 C291 ) C248_=_C315( C248 C315 ) C248_=_C369( C248 C369 ) C248_=_C384( C248 C384 ) \nC248_=_C391( C248 C391 ) C248_=_C402( C248 C402 ) C248_=_C403(</w:t>
      </w:r>
    </w:p>
    <w:p>
      <w:pPr>
        <w:pStyle w:val="PreformattedText"/>
        <w:bidi w:val="0"/>
        <w:spacing w:before="0" w:after="0"/>
        <w:jc w:val="left"/>
        <w:rPr/>
      </w:pPr>
      <w:r>
        <w:rPr/>
        <w:t xml:space="preserve"> </w:t>
      </w:r>
      <w:r>
        <w:rPr/>
        <w:t>C248 C403 ) C250_=_C276( C250 C276 ) C250_=_C331( C250 C331 ) C250_=_C338( C250 C338 ) \nC250_=_C349( C250 C349 ) C250_=_C365( C250 C365 ) C250_=_C381( C250 C381 ) C250_=_C409( C250 C409 ) C250_=_C411( C250 C411 ) C250_=_C413( C250 C413 ) \nC252_=_C253( C252 C253 ) C252_=_C254( C252 C254 ) C252_=_C256( C252 C256 ) C252_=_C258( C252 C258 ) C252_=_C259( C252 C259 ) C252_=_C297( C252 C297 ) \nC252_=_C301( C252 C301 ) C252_=_C303( C252 C303 ) C252_=_C304( C252 C304 ) C252_=_C307( C252 C307 ) C253_=_C254( C253 C254 ) C253_=_C256( C253 C256 ) \nC253_=_C258( C253 C258 ) C253_=_C259( C253 C259 ) C253_=_C297( C253 C297 ) C253_=_C308( C253 C308 ) C253_=_C309( C253 C309 ) C253_=_C310( C253 C310 ) \nC253_=_C312( C253 C312 ) C253_=_C314( C253 C314 ) C253_=_C315( C253 C315 ) C253_=_C316( C253 C316 ) C253_=_C317( C253 C317 ) C253_=_C319( C253 C319 ) \nC254_=_C256( C254 C256 ) C254_=_C258( C254 C258 ) C254_=_C259( C254 C259 ) C254_=_C278( C254 C278 ) C254_=_C288( C254 C288 ) C254_=_C308( C254 C308 ) \nC254_=_C320( C254 C320 ) C254_=_C322( C254 C322 ) C254_=_C323( C254 C323 ) C254_=_C325( C254 C325 ) C254_=_C326( C254 C326 ) C254_=_C329( C254 C329 ) \nC254_=_C330( C254 C330 ) C254_=_C331( C254 C331 ) C256_=_C258( C256 C258 ) C256_=_C259( C256 C259 ) C256_=_C281( C256 C281 ) C256_=_C312( C256 C312 ) \nC256_=_C352( C256 C352 ) C256_=_C367( C256 C367 ) C256_=_C375( C256 C375 ) C256_=_C376( C256 C376 ) C256_=_C379( C256 C379 ) C256_=_C380( C256 C380 ) \nC256_=_C381( C256 C381 ) C258_=_C259( C258 C259 ) C258_=_C304( C258 C304 ) C258_=_C337( C258 C337 ) C258_=_C344( C258 C344 ) C258_=_C354( C258 C354 ) \nC258_=_C376( C258 C376 ) C258_=_C390( C258 C390 ) C258_=_C396( C258 C396 ) C258_=_C397( C258 C397 ) C258_=_C398( C258 C398 ) C259_=_C274( C259 C274 ) \nC259_=_C286( C259 C286 ) C259_=_C292( C259 C292 ) C259_=_C316( C259 C316 ) C259_=_C370( C259 C370 ) C259_=_C385( C259 C385 ) C259_=_C392( C259 C392 ) \nC259_=_C396( C259 C396 ) C262_=_C263( C262 C263 ) C262_=_C266( C262 C266 ) C262_=_C269( C262 C269 ) C262_=_C270( C262 C270 ) C262_=_C272( C262 C272 ) \nC262_=_C273( C262 C273 ) C262_=_C274( C262 C274 ) C262_=_C276( C262 C276 ) C263_=_C266( C263 C266 ) C263_=_C269( C263 C269 ) C263_=_C270( C263 C270 ) \nC263_=_C278( C263 C278 ) C263_=_C279( C263 C279 ) C263_=_C281( C263 C281 ) C263_=_C283( C263 C283 ) C263_=_C285( C263 C285 ) C263_=_C286( C263 C286 ) \nC266_=_C269( C266 C269 ) C266_=_C283( C266 C283 ) C266_=_C303( C266 C303 ) C266_=_C314( C266 C314 ) C266_=_C326( C266 C326 ) C266_=_C360( C266 C360 ) \nC266_=_C368( C266 C368 ) C266_=_C390( C266 C390 ) C266_=_C391( C266 C391 ) C266_=_C392( C266 C392 ) C269_=_C317( C269 C317 ) C269_=_C329( C269 C329 ) \nC269_=_C363( C269 C363 ) C269_=_C380( C269 C380 ) C269_=_C386( C269 C386 ) C269_=_C407( C269 C407 ) C269_=_C412( C269 C412 ) C270_=_C272( C270 C272 ) \nC270_=_C273( C270 C273 ) C270_=_C274( C270 C274 ) C270_=_C276( C270 C276 ) C270_=_C278( C270 C278 ) C270_=_C279( C270 C279 ) C270_=_C281( C270 C281 ) \nC270_=_C283( C270 C283 ) C270_=_C285( C270 C285 ) C270_=_C286( C270 C286 ) C272_=_C273( C272 C273 ) C272_=_C274( C272 C274 ) C272_=_C276( C272 C276 ) \nC272_=_C310( C272 C310 ) C272_=_C334( C272 C334 ) C272_=_C351( C272 C351 ) C272_=_C359( C272 C359 ) C272_=_C360( C272 C360 ) C272_=_C362( C272 C362 ) \nC272_=_C363( C272 C363 ) C272_=_C364( C272 C364 ) C272_=_C365( C272 C365 ) C273_=_C274( C273 C274 ) C273_=_C276( C273 C276 ) C273_=_C285( C273 C285 ) \nC273_=_C291( C273 C291 ) C273_=_C315( C273 C315 ) C273_=_C369( C273 C369 ) C273_=_C384( C273 C384 ) C273_=_C391( C273 C391 ) C273_=_C402( C273 C402 ) \nC273_=_C403( C273 C403 ) C274_=_C276( C274 C276 ) C274_=_C286( C274 C286 ) C274_=_C292( C274 C292 ) C274_=_C316( C274 C316 ) C274_=_C370( C274 C370 ) \nC274_=_C385( C274 C385 ) C274_=_C392( C274 C392 ) C274_=_C396( C274 C396 ) C276_=_C331( C276 C331 ) C276_=_C338( C276 C338 ) C276_=_C349( C276 C349 ) \nC276_=_C365( C276 C365 ) C276_=_C381( C276 C381 ) C276_=_C409( C276 C409 ) C276_=_C411( C276 C411 ) C276_=_C413( C276 C413 ) C278_=_C279( C278 C279 ) \nC278_=_C281( C278 C281 ) C278_=_C283( C278 C283 ) C278_=_C285( C278 C285 ) C278_=_C286( C278 C286 ) C278_=_C288( C278 C288 ) C278_=_C308( C278 C308 ) \nC278_=_C320( C278 C320 ) C278_=_C322( C278 C322 ) C278_=_C323( C278 C323 ) C278_=_C325( C278 C325 ) C278_=_C326( C278 C326 ) C278_=_C329( C278 C329 ) \nC278_=_C330( C278 C330 ) C278_=_C331( C278 C331 ) C279_=_C281( C279 C281 ) C279_=_C283( C279 C283 ) C279_=_C285( C279 C285 ) C279_=_C286( C279 C286 ) \nC279_=_C309( C279 C309 ) C279_=_C320( C279 C320 ) C279_=_C332( C279 C332 ) C279_=_C334( C279 C334 ) C279_=_C335( C279 C335 ) C279_=_C337( C279 C337 ) \nC279_=_C338( C279 C338 ) C279_=_C339( C279 C339 ) C281_=_C283( C281 C283 ) C281_=_C285( C281 C285 ) C281_=_C286( C281 C286 ) C281_=_C312( C281 C312 ) \nC281_=_C352( C281 C352 ) C281_=_C367( C281 C367 ) C281_=_C375( C281 C375 ) C281_=_C376( C281 C376 ) C281_=_C379( C281 C379 ) C281_=_C380( C281 C380 ) \nC281_=_C381( C281 C381 ) C283_=_C285( C283 C285 ) C283_=_C286( C283 C286 ) C283_=_C303( C283 C303 ) C283_=_C314( C283 C314 ) C283_=_C326( C283 C326 ) \nC283_=_C360( C283 C360 ) C283_=_C368( C283 C368 ) C283_=_C390( C283 C390 ) C283_=_C391( C283 C391 ) C283_=_C392( C283 C392 ) C285_=_C286( C285 C286 ) \nC285_=_C291( C285 C291 ) C285_=_C315( C285 C315 ) C285_=_C369( C285 C369 ) C285_=_C384( C285 C384 ) C285_=_C391( C285 C391 ) C285_=_C402( C285 C402 ) \nC285_=_C403( C285 C403 ) C286_=_C292( C286 C292 ) C286_=_C316( C286 C316 ) C286_=_C370( C286 C370 ) C286_=_C385( C286 C385 ) C286_=_C392( C286 C392 ) \nC286_=_C396( C286 C396 ) C288_=_C289( C288 C289 ) C288_=_C291( C288 C291 ) C288_=_C292( C288 C292 ) C288_=_C296( C288 C296 ) C288_=_C308( C288 C308 ) \nC288_=_C320( C288 C320 ) C288_=_C322( C288 C322 ) C288_=_C323( C288 C323 ) C288_=_C325( C288 C325 ) C288_=_C326( C288 C326 ) C288_=_C329( C288 C329 ) \nC288_=_C330( C288 C330 ) C288_=_C331( C288 C331 ) C289_=_C291( C289 C291 ) C289_=_C292( C289 C292 ) C289_=_C296( C289 C296 ) C289_=_C325( C289 C325 ) \nC289_=_C343( C289 C343 ) C289_=_C353( C289 C353 ) C289_=_C359( C289 C359 ) C289_=_C375( C289 C375 ) C289_=_C384( C289 C384 ) C289_=_C385( C289 C385 ) \nC289_=_C386( C289 C386 ) C289_=_C387( C289 C387 ) C289_=_C389( C289 C389 ) C291_=_C292( C291 C292 ) C291_=_C296( C291 C296 ) C291_=_C315( C291 C315 ) \nC291_=_C369( C291 C369 ) C291_=_C384( C291 C384 ) C291_=_C391( C291 C391 ) C291_=_C402( C291 C402 ) C291_=_C403( C291 C403 ) C292_=_C296( C292 C296 ) \nC292_=_C316( C292 C316 ) C292_=_C370( C292 C370 ) C292_=_C385( C292 C385 ) C292_=_C392( C292 C392 ) C292_=_C396( C292 C396 ) C296_=_C319( C296 C319 ) \nC296_=_C339( C296 C339 ) C296_=_C357( C296 C357 ) C296_=_C374( C296 C374 ) C296_=_C389( C296 C389 ) C296_=_C412( C296 C412 ) C297_=_C301( C297 C301 ) \nC297_=_C303( C297 C303 ) C297_=_C304( C297 C304 ) C297_=_C307( C297 C307 ) C297_=_C308( C297 C308 ) C297_=_C309( C297 C309 ) C297_=_C310( C297 C310 ) \nC297_=_C312( C297 C312 ) C297_=_C314( C297 C314 ) C297_=_C315( C297 C315 ) C297_=_C316( C297 C316 ) C297_=_C317( C297 C317 ) C297_=_C319( C297 C319 ) \nC301_=_C303( C301 C303 ) C301_=_C304( C301 C304 ) C301_=_C307( C301 C307 ) C301_=_C323( C301 C323 ) C301_=_C335( C301 C335 ) C301_=_C367( C301 C367 ) \nC301_=_C368( C301 C368 ) C301_=_C369( C301 C369 ) C301_=_C370( C301 C370 ) C301_=_C371( C301 C371 ) C301_=_C372( C301 C372 ) C301_=_C373( C301 C373 ) \nC301_=_C374( C301 C374 ) C303_=_C304( C303 C304 ) C303_=_C307( C303 C307 ) C303_=_C314( C303 C314 ) C303_=_C326( C303 C326 ) C303_=_C360( C303 C360 ) \nC303_=_C368( C303 C368 ) C303_=_C390( C303 C390 ) C303_=_C391( C303 C391 ) C303_=_C392( C303 C392 ) C304_=_C307( C304 C307 ) C304_=_C337( C304 C337 ) \nC304_=_C344( C304 C344 ) C304_=_C354( C304 C354 ) C304_=_C376( C304 C376 ) C304_=_C390( C304 C390 ) C304_=_C396( C304 C396 ) C304_=_C397( C304 C397 ) \nC304_=_C398( C304 C398 ) C307_=_C330( C307 C330 ) C307_=_C348( C307 C348 ) C307_=_C364( C307 C364 ) C307_=_C373( C307 C373 ) C307_=_C387( C307 C387 ) \nC307_=_C403( C307 C403 ) C307_=_C408( C307 C408 ) C307_=_C413( C307 C413 ) C308_=_C309( C308 C309 ) C308_=_C310( C308 C310 ) C308_=_C312( C308 C312 ) \nC308_=_C314( C308 C314 ) C308_=_C315( C308 C315 ) C308_=_C316( C308 C316 ) C308_=_C317( C308 C317 ) C308_=_C319( C308 C319 ) C308_=_C320( C308 C320 ) \nC308_=_C322( C308 C322 ) C308_=_C323( C308 C323 ) C308_=_C325( C308 C325 ) C308_=_C326( C308 C326 ) C308_=_C329( C308 C329 ) C308_=_C330( C308 C330 ) \nC308_=_C331( C308 C331 ) C309_=_C310( C309 C310 ) C309_=_C312( C309 C312 ) C309_=_C314( C309 C314 ) C309_=_C315( C309 C315 ) C309_=_C316( C309 C316 ) \nC309_=_C317( C309 C317 ) C309_=_C319( C309 C319 ) C309_=_C320( C309 C320 ) C309_=_C332( C309 C332 ) C309_=_C334( C309 C334 ) C309_=_C335( C309 C335 ) \nC309_=_C337( C309 C337 ) C309_=_C338( C309 C338 ) C309_=_C339( C309 C339 ) C310_=_C312( C310 C312 ) C310_=_C314( C310 C314 ) C310_=_C315( C310 C315 ) \nC310_=_C316( C310 C316 ) C310_=_C317( C310 C317 ) C310_=_C319( C310 C319 ) C310_=_C334( C310 C334 ) C310_=_C351( C310 C351 ) C310_=_C359( C310 C359 ) \nC310_=_C360( C310 C360 ) C310_=_C362( C310 C362 ) C310_=_C363( C310 C363 ) C310_=_C364( C310 C364 ) C310_=_C365( C310 C365 ) C312_=_C314( C312 C314 ) \nC312_=_C315( C312 C315 ) C312_=_C316( C312 C316 ) C312_=_C317( C312 C317 ) C312_=_C319( C312 C319 ) C312_=_C352( C312 C352 ) C312_=_C367( C312 C367 ) \nC312_=_C375( C312 C375 ) C312_=_C376( C312 C376 ) C312_=_C379( C312 C379 ) C312_=_C380( C312 C380 ) C312_=_C381( C312 C381 ) C314_=_C315( C314 C315 ) \nC314_=_C316( C314 C316 ) C314_=_C317( C314 C317 ) C314_=_C319( C314 C319 ) C314_=_C326( C314 C326 ) C314_=_C360( C314 C360 ) C314_=_C368( C314 C368 ) \nC314_=_C390( C314 C390 ) C314_=_C391( C314 C391 ) C314_=_C392( C314 C392 ) C315_=_C316( C315 C316 ) C315_=_C317( C315 C317 ) C315_=_C319( C315 C319 ) \nC315_=_C369( C315 C369 ) C315_=_C384( C315 C384 ) C315_=_C391( C315 C391 ) C315_=_C402(</w:t>
      </w:r>
    </w:p>
    <w:p>
      <w:pPr>
        <w:pStyle w:val="PreformattedText"/>
        <w:bidi w:val="0"/>
        <w:spacing w:before="0" w:after="0"/>
        <w:jc w:val="left"/>
        <w:rPr/>
      </w:pPr>
      <w:r>
        <w:rPr/>
        <w:t xml:space="preserve"> </w:t>
      </w:r>
      <w:r>
        <w:rPr/>
        <w:t>C315 C402 ) C315_=_C403( C315 C403 ) C316_=_C317( C316 C317 ) \nC316_=_C319( C316 C319 ) C316_=_C370( C316 C370 ) C316_=_C385( C316 C385 ) C316_=_C392( C316 C392 ) C316_=_C396( C316 C396 ) C317_=_C319( C317 C319 ) \nC317_=_C329( C317 C329 ) C317_=_C363( C317 C363 ) C317_=_C380( C317 C380 ) C317_=_C386( C317 C386 ) C317_=_C407( C317 C407 ) C317_=_C412( C317 C412 ) \nC319_=_C339( C319 C339 ) C319_=_C357( C319 C357 ) C319_=_C374( C319 C374 ) C319_=_C389( C319 C389 ) C319_=_C412( C319 C412 ) C320_=_C322( C320 C322 ) \nC320_=_C323( C320 C323 ) C320_=_C325( C320 C325 ) C320_=_C326( C320 C326 ) C320_=_C329( C320 C329 ) C320_=_C330( C320 C330 ) C320_=_C331( C320 C331 ) \nC320_=_C332( C320 C332 ) C320_=_C334( C320 C334 ) C320_=_C335( C320 C335 ) C320_=_C337( C320 C337 ) C320_=_C338( C320 C338 ) C320_=_C339( C320 C339 ) \nC322_=_C323( C322 C323 ) C322_=_C325( C322 C325 ) C322_=_C326( C322 C326 ) C322_=_C329( C322 C329 ) C322_=_C330( C322 C330 ) C322_=_C331( C322 C331 ) \nC322_=_C340( C322 C340 ) C322_=_C351( C322 C351 ) C322_=_C352( C322 C352 ) C322_=_C353( C322 C353 ) C322_=_C354( C322 C354 ) C322_=_C357( C322 C357 ) \nC323_=_C325( C323 C325 ) C323_=_C326( C323 C326 ) C323_=_C329( C323 C329 ) C323_=_C330( C323 C330 ) C323_=_C331( C323 C331 ) C323_=_C335( C323 C335 ) \nC323_=_C367( C323 C367 ) C323_=_C368( C323 C368 ) C323_=_C369( C323 C369 ) C323_=_C370( C323 C370 ) C323_=_C371( C323 C371 ) C323_=_C372( C323 C372 ) \nC323_=_C373( C323 C373 ) C323_=_C374( C323 C374 ) C325_=_C326( C325 C326 ) C325_=_C329( C325 C329 ) C325_=_C330( C325 C330 ) C325_=_C331( C325 C331 ) \nC325_=_C343( C325 C343 ) C325_=_C353( C325 C353 ) C325_=_C359( C325 C359 ) C325_=_C375( C325 C375 ) C325_=_C384( C325 C384 ) C325_=_C385( C325 C385 ) \nC325_=_C386( C325 C386 ) C325_=_C387( C325 C387 ) C325_=_C389( C325 C389 ) C326_=_C329( C326 C329 ) C326_=_C330( C326 C330 ) C326_=_C331( C326 C331 ) \nC326_=_C360( C326 C360 ) C326_=_C368( C326 C368 ) C326_=_C390( C326 C390 ) C326_=_C391( C326 C391 ) C326_=_C392( C326 C392 ) C329_=_C330( C329 C330 ) \nC329_=_C331( C329 C331 ) C329_=_C363( C329 C363 ) C329_=_C380( C329 C380 ) C329_=_C386( C329 C386 ) C329_=_C407( C329 C407 ) C329_=_C412( C329 C412 ) \nC330_=_C331( C330 C331 ) C330_=_C348( C330 C348 ) C330_=_C364( C330 C364 ) C330_=_C373( C330 C373 ) C330_=_C387( C330 C387 ) C330_=_C403( C330 C403 ) \nC330_=_C408( C330 C408 ) C330_=_C413( C330 C413 ) C331_=_C338( C331 C338 ) C331_=_C349( C331 C349 ) C331_=_C365( C331 C365 ) C331_=_C381( C331 C381 ) \nC331_=_C409( C331 C409 ) C331_=_C411( C331 C411 ) C331_=_C413( C331 C413 ) C332_=_C334( C332 C334 ) C332_=_C335( C332 C335 ) C332_=_C337( C332 C337 ) \nC332_=_C338( C332 C338 ) C332_=_C339( C332 C339 ) C332_=_C340( C332 C340 ) C332_=_C343( C332 C343 ) C332_=_C344( C332 C344 ) C332_=_C348( C332 C348 ) \nC332_=_C349( C332 C349 ) C334_=_C335( C334 C335 ) C334_=_C337( C334 C337 ) C334_=_C338( C334 C338 ) C334_=_C339( C334 C339 ) C334_=_C351( C334 C351 ) \nC334_=_C359( C334 C359 ) C334_=_C360( C334 C360 ) C334_=_C362( C334 C362 ) C334_=_C363( C334 C363 ) C334_=_C364( C334 C364 ) C334_=_C365( C334 C365 ) \nC335_=_C337( C335 C337 ) C335_=_C338( C335 C338 ) C335_=_C339( C335 C339 ) C335_=_C367( C335 C367 ) C335_=_C368( C335 C368 ) C335_=_C369( C335 C369 ) \nC335_=_C370( C335 C370 ) C335_=_C371( C335 C371 ) C335_=_C372( C335 C372 ) C335_=_C373( C335 C373 ) C335_=_C374( C335 C374 ) C337_=_C338( C337 C338 ) \nC337_=_C339( C337 C339 ) C337_=_C344( C337 C344 ) C337_=_C354( C337 C354 ) C337_=_C376( C337 C376 ) C337_=_C390( C337 C390 ) C337_=_C396( C337 C396 ) \nC337_=_C397( C337 C397 ) C337_=_C398( C337 C398 ) C338_=_C339( C338 C339 ) C338_=_C349( C338 C349 ) C338_=_C365( C338 C365 ) C338_=_C381( C338 C381 ) \nC338_=_C409( C338 C409 ) C338_=_C411( C338 C411 ) C338_=_C413( C338 C413 ) C339_=_C357( C339 C357 ) C339_=_C374( C339 C374 ) C339_=_C389( C339 C389 ) \nC339_=_C412( C339 C412 ) C340_=_C343( C340 C343 ) C340_=_C344( C340 C344 ) C340_=_C348( C340 C348 ) C340_=_C349( C340 C349 ) C340_=_C351( C340 C351 ) \nC340_=_C352( C340 C352 ) C340_=_C353( C340 C353 ) C340_=_C354( C340 C354 ) C340_=_C357( C340 C357 ) C343_=_C344( C343 C344 ) C343_=_C348( C343 C348 ) \nC343_=_C349( C343 C349 ) C343_=_C353( C343 C353 ) C343_=_C359( C343 C359 ) C343_=_C375( C343 C375 ) C343_=_C384( C343 C384 ) C343_=_C385( C343 C385 ) \nC343_=_C386( C343 C386 ) C343_=_C387( C343 C387 ) C343_=_C389( C343 C389 ) C344_=_C348( C344 C348 ) C344_=_C349( C344 C349 ) C344_=_C354( C344 C354 ) \nC344_=_C376( C344 C376 ) C344_=_C390( C344 C390 ) C344_=_C396( C344 C396 ) C344_=_C397( C344 C397 ) C344_=_C398( C344 C398 ) C348_=_C349( C348 C349 ) \nC348_=_C364( C348 C364 ) C348_=_C373( C348 C373 ) C348_=_C387( C348 C387 ) C348_=_C403( C348 C403 ) C348_=_C408( C348 C408 ) C348_=_C413( C348 C413 ) \nC349_=_C365( C349 C365 ) C349_=_C381( C349 C381 ) C349_=_C409( C349 C409 ) C349_=_C411( C349 C411 ) C349_=_C413( C349 C413 ) C351_=_C352( C351 C352 ) \nC351_=_C353( C351 C353 ) C351_=_C354( C351 C354 ) C351_=_C357( C351 C357 ) C351_=_C359( C351 C359 ) C351_=_C360( C351 C360 ) C351_=_C362( C351 C362 ) \nC351_=_C363( C351 C363 ) C351_=_C364( C351 C364 ) C351_=_C365( C351 C365 ) C352_=_C353( C352 C353 ) C352_=_C354( C352 C354 ) C352_=_C357( C352 C357 ) \nC352_=_C367( C352 C367 ) C352_=_C375( C352 C375 ) C352_=_C376( C352 C376 ) C352_=_C379( C352 C379 ) C352_=_C380( C352 C380 ) C352_=_C381( C352 C381 ) \nC353_=_C354( C353 C354 ) C353_=_C357( C353 C357 ) C353_=_C359( C353 C359 ) C353_=_C375( C353 C375 ) C353_=_C384( C353 C384 ) C353_=_C385( C353 C385 ) \nC353_=_C386( C353 C386 ) C353_=_C387( C353 C387 ) C353_=_C389( C353 C389 ) C354_=_C357( C354 C357 ) C354_=_C376( C354 C376 ) C354_=_C390( C354 C390 ) \nC354_=_C396( C354 C396 ) C354_=_C397( C354 C397 ) C354_=_C398( C354 C398 ) C357_=_C374( C357 C374 ) C357_=_C389( C357 C389 ) C357_=_C412( C357 C412 ) \nC359_=_C360( C359 C360 ) C359_=_C362( C359 C362 ) C359_=_C363( C359 C363 ) C359_=_C364( C359 C364 ) C359_=_C365( C359 C365 ) C359_=_C375( C359 C375 ) \nC359_=_C384( C359 C384 ) C359_=_C385( C359 C385 ) C359_=_C386( C359 C386 ) C359_=_C387( C359 C387 ) C359_=_C389( C359 C389 ) C360_=_C362( C360 C362 ) \nC360_=_C363( C360 C363 ) C360_=_C364( C360 C364 ) C360_=_C365( C360 C365 ) C360_=_C368( C360 C368 ) C360_=_C390( C360 C390 ) C360_=_C391( C360 C391 ) \nC360_=_C392( C360 C392 ) C362_=_C363( C362 C363 ) C362_=_C364( C362 C364 ) C362_=_C365( C362 C365 ) C362_=_C372( C362 C372 ) C362_=_C379( C362 C379 ) \nC362_=_C398( C362 C398 ) C362_=_C402( C362 C402 ) C362_=_C411( C362 C411 ) C363_=_C364( C363 C364 ) C363_=_C365( C363 C365 ) C363_=_C380( C363 C380 ) \nC363_=_C386( C363 C386 ) C363_=_C407( C363 C407 ) C363_=_C412( C363 C412 ) C364_=_C365( C364 C365 ) C364_=_C373( C364 C373 ) C364_=_C387( C364 C387 ) \nC364_=_C403( C364 C403 ) C364_=_C408( C364 C408 ) C364_=_C413( C364 C413 ) C365_=_C381( C365 C381 ) C365_=_C409( C365 C409 ) C365_=_C411( C365 C411 ) \nC365_=_C413( C365 C413 ) C367_=_C368( C367 C368 ) C367_=_C369( C367 C369 ) C367_=_C370( C367 C370 ) C367_=_C371( C367 C371 ) C367_=_C372( C367 C372 ) \nC367_=_C373( C367 C373 ) C367_=_C374( C367 C374 ) C367_=_C375( C367 C375 ) C367_=_C376( C367 C376 ) C367_=_C379( C367 C379 ) C367_=_C380( C367 C380 ) \nC367_=_C381( C367 C381 ) C368_=_C369( C368 C369 ) C368_=_C370( C368 C370 ) C368_=_C371( C368 C371 ) C368_=_C372( C368 C372 ) C368_=_C373( C368 C373 ) \nC368_=_C374( C368 C374 ) C368_=_C390( C368 C390 ) C368_=_C391( C368 C391 ) C368_=_C392( C368 C392 ) C369_=_C370( C369 C370 ) C369_=_C371( C369 C371 ) \nC369_=_C372( C369 C372 ) C369_=_C373( C369 C373 ) C369_=_C374( C369 C374 ) C369_=_C384( C369 C384 ) C369_=_C391( C369 C391 ) C369_=_C402( C369 C402 ) \nC369_=_C403( C369 C403 ) C370_=_C371( C370 C371 ) C370_=_C372( C370 C372 ) C370_=_C373( C370 C373 ) C370_=_C374( C370 C374 ) C370_=_C385( C370 C385 ) \nC370_=_C392( C370 C392 ) C370_=_C396( C370 C396 ) C371_=_C372( C371 C372 ) C371_=_C373( C371 C373 ) C371_=_C374( C371 C374 ) C371_=_C397( C371 C397 ) \nC371_=_C407( C371 C407 ) C371_=_C408( C371 C408 ) C371_=_C409( C371 C409 ) C372_=_C373( C372 C373 ) C372_=_C374( C372 C374 ) C372_=_C379( C372 C379 ) \nC372_=_C398( C372 C398 ) C372_=_C402( C372 C402 ) C372_=_C411( C372 C411 ) C373_=_C374( C373 C374 ) C373_=_C387( C373 C387 ) C373_=_C403( C373 C403 ) \nC373_=_C408( C373 C408 ) C373_=_C413( C373 C413 ) C374_=_C389( C374 C389 ) C374_=_C412( C374 C412 ) C375_=_C376( C375 C376 ) C375_=_C379( C375 C379 ) \nC375_=_C380( C375 C380 ) C375_=_C381( C375 C381 ) C375_=_C384( C375 C384 ) C375_=_C385( C375 C385 ) C375_=_C386( C375 C386 ) C375_=_C387( C375 C387 ) \nC375_=_C389( C375 C389 ) C376_=_C379( C376 C379 ) C376_=_C380( C376 C380 ) C376_=_C381( C376 C381 ) C376_=_C390( C376 C390 ) C376_=_C396( C376 C396 ) \nC376_=_C397( C376 C397 ) C376_=_C398( C376 C398 ) C379_=_C380( C379 C380 ) C379_=_C381( C379 C381 ) C379_=_C398( C379 C398 ) C379_=_C402( C379 C402 ) \nC379_=_C411( C379 C411 ) C380_=_C381( C380 C381 ) C380_=_C386( C380 C386 ) C380_=_C407( C380 C407 ) C380_=_C412( C380 C412 ) C381_=_C409( C381 C409 ) \nC381_=_C411( C381 C411 ) C381_=_C413( C381 C413 ) C384_=_C385( C384 C385 ) C384_=_C386( C384 C386 ) C384_=_C387( C384 C387 ) C384_=_C389( C384 C389 ) \nC384_=_C391( C384 C391 ) C384_=_C402( C384 C402 ) C384_=_C403( C384 C403 ) C385_=_C386( C385 C386 ) C385_=_C387( C385 C387 ) C385_=_C389( C385 C389 ) \nC385_=_C392( C385 C392 ) C385_=_C396( C385 C396 ) C386_=_C387( C386 C387 ) C386_=_C389( C386 C389 ) C386_=_C407( C386 C407 ) C386_=_C412( C386 C412 ) \nC387_=_C389( C387 C389 ) C387_=_C403( C387 C403 ) C387_=_C408( C387 C408 ) C387_=_C413( C387 C413 ) C389_=_C412( C389 C412 ) C390_=_C391( C390 C391 ) \nC390_=_C392( C390 C392 ) C390_=_C396( C390 C396 ) C390_=_C397( C390 C397 ) C390_=_C398( C390 C398 ) C391_=_C392( C391 C392 ) C391_=_C402( C391 C402 ) \nC391_=_C403( C391 C403 ) C392_=_C396( C392 C396 ) C396_=_C397( C396 C397 ) C396_=_C398( C396 C398 ) C397_=_C398(</w:t>
      </w:r>
    </w:p>
    <w:p>
      <w:pPr>
        <w:pStyle w:val="PreformattedText"/>
        <w:bidi w:val="0"/>
        <w:spacing w:before="0" w:after="0"/>
        <w:jc w:val="left"/>
        <w:rPr/>
      </w:pPr>
      <w:r>
        <w:rPr/>
        <w:t xml:space="preserve"> </w:t>
      </w:r>
      <w:r>
        <w:rPr/>
        <w:t>C397 C398 ) C397_=_C407( C397 C407 ) \nC397_=_C408( C397 C408 ) C397_=_C409( C397 C409 ) C398_=_C402( C398 C402 ) C398_=_C411( C398 C411 ) C402_=_C403( C402 C403 ) C402_=_C411( C402 C411 ) \nC403_=_C408( C403 C408 ) C403_=_C413( C403 C413 ) C407_=_C408( C407 C408 ) C407_=_C409( C407 C409 ) C407_=_C412( C407 C412 ) C408_=_C409( C408 C409 ) \nC408_=_C413( C408 C413 ) C409_=_C411( C409 C411 ) C409_=_C413( C409 C413 ) C411_=_C413( C411 C413 ) "];11-&gt;14[label="183: C0 C1 C9 C11 C14 \nC17 C18 C20 C22 C26 C28 \nC31 C34 C36 C37 C41 C47 \nC49 C51 C52 C55 C59 C60 \nC61 C62 C65 C66 C68 C71 \nC78 C79 C85 C86 C88 C89 \nC92 C94 C95 C97 C100 C102 \nC104 C105 C106 C109 C111 C114 \nC115 C116 C118 C120 C123 C125 \nC130 C131 C132 C133 C137 C141 \nC143 C145 C148 C150 C151 C153 \nC154 C156 C158 C160 C164 C165 \nC167 C168 C173 C186 C187 C188 \nC189 C191 C193 C194 C195 C197 \nC200 C201 C202 C203 C204 C208 \nC212 C213 C220 C221 C225 C227 \nC230 C231 C233 C236 C237 C241 \nC242 C243 C246 C248 C252 C254 \nC256 C259 C262 C263 C266 C269 \nC272 C273 C274 C278 C281 C285 \nC286 C288 C291 C292 C296 C297 \nC301 C303 C304 C307 C308 C310 \nC312 C315 C316 C319 C320 C322 \nC323 C325 C326 C329 C330 C331 \nC332 C334 C339 C340 C343 C344 \nC348 C349 C351 C352 C357 C359 \nC360 C362 C363 C364 C365 C367 \nC369 C370 C371 C374 C375 C376 \nC379 C380 C381 C384 C385 C389 \nC391 C392 C396 C397 C402 C403 \nC407 C408 C409 C412 \n1663: C0_=_C1 ,C0_=_C9 ,C0_=_C11 ,C0_=_C14 ,C0_=_C17 ,\nC0_=_C18 ,C0_=_C20 ,C0_=_C78 ,C0_=_C79 ,C0_=_C85 ,C0_=_C86 ,\nC0_=_C88 ,C0_=_C89 ,C1_=_C9 ,C1_=_C11 ,C1_=_C14 ,C1_=_C17 ,\nC1_=_C18 ,C1_=_C20 ,C1_=_C92 ,C1_=_C94 ,C1_=_C95 ,C1_=_C97 ,\nC1_=_C100 ,C1_=_C102 ,C1_=_C104 ,C1_=_C105 ,C1_=_C106 ,C1_=_C109 ,\nC9_=_C11 ,C9_=_C14 ,C9_=_C17 ,C9_=_C18 ,C9_=_C20 ,C9_=_C47 ,\nC9_=_C66 ,C9_=_C227 ,C9_=_C242 ,C9_=_C254 ,C9_=_C278 ,C9_=_C288 ,\nC9_=_C308 ,C9_=_C320 ,C9_=_C322 ,C9_=_C323 ,C9_=_C325 ,C9_=_C326 ,\nC9_=_C329 ,C9_=_C330 ,C9_=_C331 ,C11_=_C14 ,C11_=_C17 ,C11_=_C18 ,\nC11_=_C20 ,C11_=_C49 ,C11_=_C68 ,C11_=_C143 ,C11_=_C243 ,C11_=_C332 ,\nC11_=_C340 ,C11_=_C343 ,C11_=_C344 ,C11_=_C348 ,C11_=_C349 ,C14_=_C17 ,\nC14_=_C18 ,C14_=_C20 ,C14_=_C52 ,C14_=_C145 ,C14_=_C231 ,C14_=_C246 ,\nC14_=_C256 ,C14_=_C281 ,C14_=_C312 ,C14_=_C352 ,C14_=_C367 ,C14_=_C375 ,\nC14_=_C376 ,C14_=_C379 ,C14_=_C380 ,C14_=_C381 ,C17_=_C18 ,C17_=_C20 ,\nC17_=_C55 ,C17_=_C71 ,C17_=_C221 ,C17_=_C259 ,C17_=_C274 ,C17_=_C286 ,\nC17_=_C292 ,C17_=_C316 ,C17_=_C370 ,C17_=_C385 ,C17_=_C392 ,C17_=_C396 ,\nC18_=_C20 ,C18_=_C148 ,C18_=_C371 ,C18_=_C397 ,C18_=_C407 ,C18_=_C408 ,\nC18_=_C409 ,C20_=_C59 ,C20_=_C150 ,C20_=_C236 ,C20_=_C296 ,C20_=_C319 ,\nC20_=_C339 ,C20_=_C357 ,C20_=_C374 ,C20_=_C389 ,C20_=_C412 ,C22_=_C26 ,\nC22_=_C28 ,C22_=_C31 ,C22_=_C34 ,C22_=_C36 ,C22_=_C37 ,C22_=_C92 ,\nC22_=_C133 ,C22_=_C137 ,C22_=_C141 ,C22_=_C143 ,C22_=_C145 ,C22_=_C148 ,\nC22_=_C150 ,C26_=_C28 ,C26_=_C31 ,C26_=_C34 ,C26_=_C36 ,C26_=_C37 ,\nC26_=_C78 ,C26_=_C94 ,C26_=_C114 ,C26_=_C186 ,C26_=_C225 ,C26_=_C227 ,\nC26_=_C230 ,C26_=_C231 ,C26_=_C233 ,C26_=_C236 ,C28_=_C31 ,C28_=_C34 ,\nC28_=_C36 ,C28_=_C37 ,C28_=_C118 ,C28_=_C188 ,C28_=_C204 ,C28_=_C263 ,\nC28_=_C278 ,C28_=_C281 ,C28_=_C285 ,C28_=_C286 ,C31_=_C34 ,C31_=_C36 ,\nC31_=_C37 ,C31_=_C160 ,C31_=_C193 ,C31_=_C320 ,C31_=_C332 ,C31_=_C334 ,\nC31_=_C339 ,C34_=_C36 ,C34_=_C37 ,C34_=_C102 ,C34_=_C125 ,C34_=_C195 ,\nC34_=_C301 ,C34_=_C323 ,C34_=_C367 ,C34_=_C369 ,C34_=_C370 ,C34_=_C371 ,\nC34_=_C374 ,C36_=_C37 ,C36_=_C86 ,C36_=_C105 ,C36_=_C164 ,C36_=_C197 ,\nC36_=_C266 ,C36_=_C303 ,C36_=_C326 ,C36_=_C360 ,C36_=_C391 ,C36_=_C392 ,\nC37_=_C106 ,C37_=_C165 ,C37_=_C304 ,C37_=_C344 ,C37_=_C376 ,C37_=_C396 ,\nC37_=_C397 ,C41_=_C47 ,C41_=_C49 ,C41_=_C51 ,C41_=_C52 ,C41_=_C55 ,\nC41_=_C59 ,C41_=_C151 ,C41_=_C153 ,C41_=_C154 ,C41_=_C156 ,C41_=_C158 ,\nC41_=_C160 ,C41_=_C164 ,C41_=_C165 ,C41_=_C167 ,C41_=_C168 ,C47_=_C49 ,\nC47_=_C51 ,C47_=_C52 ,C47_=_C55 ,C47_=_C59 ,C47_=_C66 ,C47_=_C227 ,\nC47_=_C242 ,C47_=_C254 ,C47_=_C278 ,C47_=_C288 ,C47_=_C308 ,C47_=_C320 ,\nC47_=_C322 ,C47_=_C323 ,C47_=_C325 ,C47_=_C326 ,C47_=_C329 ,C47_=_C330 ,\nC47_=_C331 ,C49_=_C51 ,C49_=_C52 ,C49_=_C55 ,C49_=_C59 ,C49_=_C68 ,\nC49_=_C143 ,C49_=_C243 ,C49_=_C332 ,C49_=_C340 ,C49_=_C343 ,C49_=_C344 ,\nC49_=_C348 ,C49_=_C349 ,C51_=_C52 ,C51_=_C55 ,C51_=_C59 ,C51_=_C230 ,\nC51_=_C272 ,C51_=_C310 ,C51_=_C334 ,C51_=_C351 ,C51_=_C359 ,C51_=_C360 ,\nC51_=_C362 ,C51_=_C363 ,C51_=_C364 ,C51_=_C365 ,C52_=_C55 ,C52_=_C59 ,\nC52_=_C145 ,C52_=_C231 ,C52_=_C246 ,C52_=_C256 ,C52_=_C281 ,C52_=_C312 ,\nC52_=_C352 ,C52_=_C367 ,C52_=_C375 ,C52_=_C376 ,C52_=_C379 ,C52_=_C380 ,\nC52_=_C381 ,C55_=_C59 ,C55_=_C71 ,C55_=_C221 ,C55_=_C259 ,C55_=_C274 ,\nC55_=_C286 ,C55_=_C292 ,C55_=_C316 ,C55_=_C370 ,C55_=_C385 ,C55_=_C392 ,\nC55_=_C396 ,C59_=_C150 ,C59_=_C236 ,C59_=_C296 ,C59_=_C319 ,C59_=_C339 ,\nC59_=_C357 ,C59_=_C374 ,C59_=_C389 ,C59_=_C412 ,C60_=_C61 ,C60_=_C62 ,\nC60_=_C65 ,C60_=_C66 ,C60_=_C68 ,C60_=_C71 ,C60_=_C133 ,C60_=_C186 ,\nC60_=_C187 ,C60_=_C188 ,C60_=_C189 ,C60_=_C191 ,C60_=_C193 ,C60_=_C194 ,\nC60_=_C195 ,C60_=_C197 ,C60_=_C200 ,C60_=_C201 ,C61_=_C62 ,C61_=_C65 ,\nC61_=_C66 ,C61_=_C68 ,C61_=_C71 ,C61_=_C202 ,C61_=_C203 ,C61_=_C204 ,\nC61_=_C208 ,C61_=_C212 ,C61_=_C213 ,C62_=_C65 ,C62_=_C66 ,C62_=_C68 ,\nC62_=_C71 ,C62_=_C137 ,C62_=_C173 ,C62_=_C225 ,C62_=_C237 ,C62_=_C262 ,\nC62_=_C263 ,C62_=_C266 ,C62_=_C269 ,C65_=_C66 ,C65_=_C68 ,C65_=_C71 ,\nC65_=_C141 ,C65_=_C241 ,C65_=_C252 ,C65_=_C297 ,C65_=_C301 ,C65_=_C303 ,\nC65_=_C304 ,C65_=_C307 ,C66_=_C68 ,C66_=_C71 ,C66_=_C227 ,C66_=_C242 ,\nC66_=_C254 ,C66_=_C278 ,C66_=_C288 ,C66_=_C308 ,C66_=_C320 ,C66_=_C322 ,\nC66_=_C323 ,C66_=_C325 ,C66_=_C326 ,C66_=_C329 ,C66_=_C330 ,C66_=_C331 ,\nC68_=_C71 ,C68_=_C143 ,C68_=_C243 ,C68_=_C332 ,C68_=_C340 ,C68_=_C343 ,\nC68_=_C344 ,C68_=_C348 ,C68_=_C349 ,C71_=_C221 ,C71_=_C259 ,C71_=_C274 ,\nC71_=_C286 ,C71_=_C292 ,C71_=_C316 ,C71_=_C370 ,C71_=_C385 ,C71_=_C392 ,\nC71_=_C396 ,C78_=_C79 ,C78_=_C85 ,C78_=_C86 ,C78_=_C88 ,C78_=_C89 ,\nC78_=_C94 ,C78_=_C114 ,C78_=_C186 ,C78_=_C225 ,C78_=_C227 ,C78_=_C230 ,\nC78_=_C231 ,C78_=_C233 ,C78_=_C236 ,C79_=_C85 ,C79_=_C86 ,C79_=_C88 ,\nC79_=_C89 ,C79_=_C115 ,C79_=_C202 ,C79_=_C237 ,C79_=_C241 ,C79_=_C242 ,\nC79_=_C243 ,C79_=_C246 ,C79_=_C248 ,C85_=_C86 ,C85_=_C88 ,C85_=_C89 ,\nC85_=_C104 ,C85_=_C325 ,C85_=_C343 ,C85_=_C359 ,C85_=_C375 ,C85_=_C384 ,\nC85_=_C385 ,C85_=_C389 ,C86_=_C88 ,C86_=_C89 ,C86_=_C105 ,C86_=_C164 ,\nC86_=_C197 ,C86_=_C266 ,C86_=_C303 ,C86_=_C326 ,C86_=_C360 ,C86_=_C391 ,\nC86_=_C392 ,C88_=_C89 ,C88_=_C362 ,C88_=_C379 ,C88_=_C402 ,C89_=_C131 ,\nC89_=_C168 ,C89_=_C307 ,C89_=_C330 ,C89_=_C348 ,C89_=_C364 ,C89_=_C403 ,\nC89_=_C408 ,C92_=_C94 ,C92_=_C95 ,C92_=_C97 ,C92_=_C100 ,C92_=_C102 ,\nC92_=_C104 ,C92_=_C105 ,C92_=_C106 ,C92_=_C109 ,C92_=_C133 ,C92_=_C137 ,\nC92_=_C141 ,C92_=_C143 ,C92_=_C145 ,C92_=_C148 ,C92_=_C150 ,C94_=_C95 ,\nC94_=_C97 ,C94_=_C100 ,C94_=_C102 ,C94_=_C104 ,C94_=_C105 ,C94_=_C106 ,\nC94_=_C109 ,C94_=_C114 ,C94_=_C186 ,C94_=_C225 ,C94_=_C227 ,C94_=_C230 ,\nC94_=_C231 ,C94_=_C233 ,C94_=_C236 ,C95_=_C97 ,C95_=_C100 ,C95_=_C102 ,\nC95_=_C104 ,C95_=_C105 ,C95_=_C106 ,C95_=_C109 ,C95_=_C262 ,C95_=_C272 ,\nC95_=_C273 ,C95_=_C274 ,C97_=_C100 ,C97_=_C102 ,C97_=_C104 ,C97_=_C105 ,\nC97_=_C106 ,C97_=_C109 ,C97_=_C120 ,C97_=_C158 ,C97_=_C191 ,C97_=_C297 ,\nC97_=_C308 ,C97_=_C310 ,C97_=_C312 ,C97_=_C315 ,C97_=_C316 ,C97_=_C319 ,\nC100_=_C102 ,C100_=_C104 ,C100_=_C105 ,C100_=_C106 ,C100_=_C109 ,C100_=_C123 ,\nC100_=_C194 ,C100_=_C208 ,C100_=_C322 ,C100_=_C340 ,C100_=_C351 ,C100_=_C352 ,\nC100_=_C357 ,C102_=_C104 ,C102_=_C105 ,C102_=_C106 ,C102_=_C109 ,C102_=_C125 ,\nC102_=_C195 ,C102_=_C301 ,C102_=_C323 ,C102_=_C367 ,C102_=_C369 ,C102_=_C370 ,\nC102_=_C371 ,C102_=_C374 ,C104_=_C105 ,C104_=_C106 ,C104_=_C109 ,C104_=_C325 ,\nC104_=_C343 ,C104_=_C359 ,C104_=_C375 ,C104_=_C384 ,C104_=_C385 ,C104_=_C389 ,\nC105_=_C106 ,C105_=_C109 ,C105_=_C164 ,C105_=_C197 ,C105_=_C266 ,C105_=_C303 ,\nC105_=_C326 ,C105_=_C360 ,C105_=_C391 ,C105_=_C392 ,C106_=_C109 ,C106_=_C165 ,\nC106_=_C304 ,C106_=_C344 ,C106_=_C376 ,C106_=_C396 ,C106_=_C397 ,C109_=_C130 ,\nC109_=_C167 ,C109_=_C200 ,C109_=_C212 ,C109_=_C269 ,C109_=_C329 ,C109_=_C363 ,\nC109_=_C380 ,C109_=_C407 ,C109_=_C412 ,C111_=_C114 ,C111_=_C115 ,C111_=_C116 ,\nC111_=_C118 ,C111_=_C120 ,C111_=_C123 ,C111_=_C125 ,C111_=_C130 ,C111_=_C131 ,\nC111_=_C132 ,C111_=_C151 ,C111_=_C173 ,C114_=_C115 ,C114_=_C116 ,C114_=_C118 ,\nC114_=_C120 ,C114_=_C123 ,C114_=_C125 ,C114_=_C130 ,C114_=_C131 ,C114_=_C132 ,\nC114_=_C186 ,C114_=_C225 ,C114_=_C227 ,C114_=_C230 ,C114_=_C231 ,C114_=_C233 ,\nC114_=_C236 ,C115_=_C116 ,C115_=_C118 ,C115_=_C120 ,C115_=_C123 ,C115_=_C125 ,\nC115_=_C130 ,C115_=_C131 ,C115_=_C132 ,C115_=_C202 ,C115_=_C237 ,C115_=_C241 ,\nC115_=_C242 ,C115_=_C243 ,C115_=_C246 ,C115_=_C248 ,C116_=_C118 ,C116_=_C120 ,\nC116_=_C123 ,C116_=_C125 ,C116_=_C130 ,C116_=_C131 ,C116_=_C132 ,C116_=_C154 ,\nC116_=_C187 ,C116_=_C203 ,C116_=_C252 ,C116_=_C254 ,C116_=_C256 ,C116_=_C259 ,\nC118_=_C120 ,C118_=_C123 ,C118_=_C125 ,C118_=_C130 ,C118_=_C131 ,C118_=_C132 ,\nC118_=_C188 ,C118_=_C204 ,C118_=_C263 ,C118_=_C278 ,C118_=_C281 ,C118_=_C285 ,\nC118_=_C286 ,C120_=_C123 ,C120_=_C125 ,C120_=_C130 ,C120_=_C131 ,C120_=_C132 ,\nC120_=_C158 ,C120_=_C191 ,C120_=_C297 ,C120_=_C308 ,C120_=_C310 ,C120_=_C312 ,\nC120_=_C315 ,C120_=_C316 ,C120_=_C319 ,C123_=_C125 ,C123_=_C130 ,C123_=_C131 ,\nC123_=_C132 ,C123_=_C194 ,C123_=_C208 ,C123_=_C322 ,C123_=_C340 ,C123_=_C351 ,\nC123_=_C352 ,C123_=_C357 ,C125_=_C130 ,C125_=_C131 ,C125_=_C132 ,C125_=_C195 ,\nC125_=_C301 ,C125_=_C323 ,C125_=_C367 ,C125_=_C369 ,C125_=_C370 ,C125_=_C371 ,\nC125_=_C374 ,C130_=_C131 ,C130_=_C132 ,C130_=_C167 ,C130_=_C200 ,C130_=_C212 ,\nC130_=_C269 ,C130_=_C329 ,C130_=_C363 ,C130_=_C380 ,C130_=_C407 ,C130_=_C412 ,\nC131_=_C132 ,C131_=_C168 ,C131_=_C307 ,C131_=_C330 ,C131_=_C348 ,C131_=_C364 ,\nC131_=_C403 ,C131_=_C408 ,C132_=_C201 ,C132_=_C213 ,C132_=_C331 ,C132_=_C349</w:t>
      </w:r>
    </w:p>
    <w:p>
      <w:pPr>
        <w:pStyle w:val="PreformattedText"/>
        <w:bidi w:val="0"/>
        <w:spacing w:before="0" w:after="0"/>
        <w:jc w:val="left"/>
        <w:rPr/>
      </w:pPr>
      <w:r>
        <w:rPr/>
        <w:t xml:space="preserve"> </w:t>
      </w:r>
      <w:r>
        <w:rPr/>
        <w:t>,\nC132_=_C365 ,C132_=_C381 ,C132_=_C409 ,C133_=_C137 ,C133_=_C141 ,C133_=_C143 ,\nC133_=_C145 ,C133_=_C148 ,C133_=_C150 ,C133_=_C186 ,C133_=_C187 ,C133_=_C188 ,\nC133_=_C189 ,C133_=_C191 ,C133_=_C193 ,C133_=_C194 ,C133_=_C195 ,C133_=_C197 ,\nC133_=_C200 ,C133_=_C201 ,C137_=_C141 ,C137_=_C143 ,C137_=_C145 ,C137_=_C148 ,\nC137_=_C150 ,C137_=_C173 ,C137_=_C225 ,C137_=_C237 ,C137_=_C262 ,C137_=_C263 ,\nC137_=_C266 ,C137_=_C269 ,C141_=_C143 ,C141_=_C145 ,C141_=_C148 ,C141_=_C150 ,\nC141_=_C241 ,C141_=_C252 ,C141_=_C297 ,C141_=_C301 ,C141_=_C303 ,C141_=_C304 ,\nC141_=_C307 ,C143_=_C145 ,C143_=_C148 ,C143_=_C150 ,C143_=_C243 ,C143_=_C332 ,\nC143_=_C340 ,C143_=_C343 ,C143_=_C344 ,C143_=_C348 ,C143_=_C349 ,C145_=_C148 ,\nC145_=_C150 ,C145_=_C231 ,C145_=_C246 ,C145_=_C256 ,C145_=_C281 ,C145_=_C312 ,\nC145_=_C352 ,C145_=_C367 ,C145_=_C375 ,C145_=_C376 ,C145_=_C379 ,C145_=_C380 ,\nC145_=_C381 ,C148_=_C150 ,C148_=_C371 ,C148_=_C397 ,C148_=_C407 ,C148_=_C408 ,\nC148_=_C409 ,C150_=_C236 ,C150_=_C296 ,C150_=_C319 ,C150_=_C339 ,C150_=_C357 ,\nC150_=_C374 ,C150_=_C389 ,C150_=_C412 ,C151_=_C153 ,C151_=_C154 ,C151_=_C156 ,\nC151_=_C158 ,C151_=_C160 ,C151_=_C164 ,C151_=_C165 ,C151_=_C167 ,C151_=_C168 ,\nC151_=_C173 ,C153_=_C154 ,C153_=_C156 ,C153_=_C158 ,C153_=_C160 ,C153_=_C164 ,\nC153_=_C165 ,C153_=_C167 ,C153_=_C168 ,C153_=_C220 ,C153_=_C221 ,C154_=_C156 ,\nC154_=_C158 ,C154_=_C160 ,C154_=_C164 ,C154_=_C165 ,C154_=_C167 ,C154_=_C168 ,\nC154_=_C187 ,C154_=_C203 ,C154_=_C252 ,C154_=_C254 ,C154_=_C256 ,C154_=_C259 ,\nC156_=_C158 ,C156_=_C160 ,C156_=_C164 ,C156_=_C165 ,C156_=_C167 ,C156_=_C168 ,\nC156_=_C189 ,C156_=_C288 ,C156_=_C291 ,C156_=_C292 ,C156_=_C296 ,C158_=_C160 ,\nC158_=_C164 ,C158_=_C165 ,C158_=_C167 ,C158_=_C168 ,C158_=_C191 ,C158_=_C297 ,\nC158_=_C308 ,C158_=_C310 ,C158_=_C312 ,C158_=_C315 ,C158_=_C316 ,C158_=_C319 ,\nC160_=_C164 ,C160_=_C165 ,C160_=_C167 ,C160_=_C168 ,C160_=_C193 ,C160_=_C320 ,\nC160_=_C332 ,C160_=_C334 ,C160_=_C339 ,C164_=_C165 ,C164_=_C167 ,C164_=_C168 ,\nC164_=_C197 ,C164_=_C266 ,C164_=_C303 ,C164_=_C326 ,C164_=_C360 ,C164_=_C391 ,\nC164_=_C392 ,C165_=_C167 ,C165_=_C168 ,C165_=_C304 ,C165_=_C344 ,C165_=_C376 ,\nC165_=_C396 ,C165_=_C397 ,C167_=_C168 ,C167_=_C200 ,C167_=_C212 ,C167_=_C269 ,\nC167_=_C329 ,C167_=_C363 ,C167_=_C380 ,C167_=_C407 ,C167_=_C412 ,C168_=_C307 ,\nC168_=_C330 ,C168_=_C348 ,C168_=_C364 ,C168_=_C403 ,C168_=_C408 ,C173_=_C225 ,\nC173_=_C237 ,C173_=_C262 ,C173_=_C263 ,C173_=_C266 ,C173_=_C269 ,C186_=_C187 ,\nC186_=_C188 ,C186_=_C189 ,C186_=_C191 ,C186_=_C193 ,C186_=_C194 ,C186_=_C195 ,\nC186_=_C197 ,C186_=_C200 ,C186_=_C201 ,C186_=_C225 ,C186_=_C227 ,C186_=_C230 ,\nC186_=_C231 ,C186_=_C233 ,C186_=_C236 ,C187_=_C188 ,C187_=_C189 ,C187_=_C191 ,\nC187_=_C193 ,C187_=_C194 ,C187_=_C195 ,C187_=_C197 ,C187_=_C200 ,C187_=_C201 ,\nC187_=_C203 ,C187_=_C252 ,C187_=_C254 ,C187_=_C256 ,C187_=_C259 ,C188_=_C189 ,\nC188_=_C191 ,C188_=_C193 ,C188_=_C194 ,C188_=_C195 ,C188_=_C197 ,C188_=_C200 ,\nC188_=_C201 ,C188_=_C204 ,C188_=_C263 ,C188_=_C278 ,C188_=_C281 ,C188_=_C285 ,\nC188_=_C286 ,C189_=_C191 ,C189_=_C193 ,C189_=_C194 ,C189_=_C195 ,C189_=_C197 ,\nC189_=_C200 ,C189_=_C201 ,C189_=_C288 ,C189_=_C291 ,C189_=_C292 ,C189_=_C296 ,\nC191_=_C193 ,C191_=_C194 ,C191_=_C195 ,C191_=_C197 ,C191_=_C200 ,C191_=_C201 ,\nC191_=_C297 ,C191_=_C308 ,C191_=_C310 ,C191_=_C312 ,C191_=_C315 ,C191_=_C316 ,\nC191_=_C319 ,C193_=_C194 ,C193_=_C195 ,C193_=_C197 ,C193_=_C200 ,C193_=_C201 ,\nC193_=_C320 ,C193_=_C332 ,C193_=_C334 ,C193_=_C339 ,C194_=_C195 ,C194_=_C197 ,\nC194_=_C200 ,C194_=_C201 ,C194_=_C208 ,C194_=_C322 ,C194_=_C340 ,C194_=_C351 ,\nC194_=_C352 ,C194_=_C357 ,C195_=_C197 ,C195_=_C200 ,C195_=_C201 ,C195_=_C301 ,\nC195_=_C323 ,C195_=_C367 ,C195_=_C369 ,C195_=_C370 ,C195_=_C371 ,C195_=_C374 ,\nC197_=_C200 ,C197_=_C201 ,C197_=_C266 ,C197_=_C303 ,C197_=_C326 ,C197_=_C360 ,\nC197_=_C391 ,C197_=_C392 ,C200_=_C201 ,C200_=_C212 ,C200_=_C269 ,C200_=_C329 ,\nC200_=_C363 ,C200_=_C380 ,C200_=_C407 ,C200_=_C412 ,C201_=_C213 ,C201_=_C331 ,\nC201_=_C349 ,C201_=_C365 ,C201_=_C381 ,C201_=_C409 ,C202_=_C203 ,C202_=_C204 ,\nC202_=_C208 ,C202_=_C212 ,C202_=_C213 ,C202_=_C237 ,C202_=_C241 ,C202_=_C242 ,\nC202_=_C243 ,C202_=_C246 ,C202_=_C248 ,C203_=_C204 ,C203_=_C208 ,C203_=_C212 ,\nC203_=_C213 ,C203_=_C252 ,C203_=_C254 ,C203_=_C256 ,C203_=_C259 ,C204_=_C208 ,\nC204_=_C212 ,C204_=_C213 ,C204_=_C263 ,C204_=_C278 ,C204_=_C281 ,C204_=_C285 ,\nC204_=_C286 ,C208_=_C212 ,C208_=_C213 ,C208_=_C322 ,C208_=_C340 ,C208_=_C351 ,\nC208_=_C352 ,C208_=_C357 ,C212_=_C213 ,C212_=_C269 ,C212_=_C329 ,C212_=_C363 ,\nC212_=_C380 ,C212_=_C407 ,C212_=_C412 ,C213_=_C331 ,C213_=_C349 ,C213_=_C365 ,\nC213_=_C381 ,C213_=_C409 ,C220_=_C221 ,C220_=_C233 ,C220_=_C248 ,C220_=_C273 ,\nC220_=_C285 ,C220_=_C291 ,C220_=_C315 ,C220_=_C369 ,C220_=_C384 ,C220_=_C391 ,\nC220_=_C402 ,C220_=_C403 ,C221_=_C259 ,C221_=_C274 ,C221_=_C286 ,C221_=_C292 ,\nC221_=_C316 ,C221_=_C370 ,C221_=_C385 ,C221_=_C392 ,C221_=_C396 ,C225_=_C227 ,\nC225_=_C230 ,C225_=_C231 ,C225_=_C233 ,C225_=_C236 ,C225_=_C237 ,C225_=_C262 ,\nC225_=_C263 ,C225_=_C266 ,C225_=_C269 ,C227_=_C230 ,C227_=_C231 ,C227_=_C233 ,\nC227_=_C236 ,C227_=_C242 ,C227_=_C254 ,C227_=_C278 ,C227_=_C288 ,C227_=_C308 ,\nC227_=_C320 ,C227_=_C322 ,C227_=_C323 ,C227_=_C325 ,C227_=_C326 ,C227_=_C329 ,\nC227_=_C330 ,C227_=_C331 ,C230_=_C231 ,C230_=_C233 ,C230_=_C236 ,C230_=_C272 ,\nC230_=_C310 ,C230_=_C334 ,C230_=_C351 ,C230_=_C359 ,C230_=_C360 ,C230_=_C362 ,\nC230_=_C363 ,C230_=_C364 ,C230_=_C365 ,C231_=_C233 ,C231_=_C236 ,C231_=_C246 ,\nC231_=_C256 ,C231_=_C281 ,C231_=_C312 ,C231_=_C352 ,C231_=_C367 ,C231_=_C375 ,\nC231_=_C376 ,C231_=_C379 ,C231_=_C380 ,C231_=_C381 ,C233_=_C236 ,C233_=_C248 ,\nC233_=_C273 ,C233_=_C285 ,C233_=_C291 ,C233_=_C315 ,C233_=_C369 ,C233_=_C384 ,\nC233_=_C391 ,C233_=_C402 ,C233_=_C403 ,C236_=_C296 ,C236_=_C319 ,C236_=_C339 ,\nC236_=_C357 ,C236_=_C374 ,C236_=_C389 ,C236_=_C412 ,C237_=_C241 ,C237_=_C242 ,\nC237_=_C243 ,C237_=_C246 ,C237_=_C248 ,C237_=_C262 ,C237_=_C263 ,C237_=_C266 ,\nC237_=_C269 ,C241_=_C242 ,C241_=_C243 ,C241_=_C246 ,C241_=_C248 ,C241_=_C252 ,\nC241_=_C297 ,C241_=_C301 ,C241_=_C303 ,C241_=_C304 ,C241_=_C307 ,C242_=_C243 ,\nC242_=_C246 ,C242_=_C248 ,C242_=_C254 ,C242_=_C278 ,C242_=_C288 ,C242_=_C308 ,\nC242_=_C320 ,C242_=_C322 ,C242_=_C323 ,C242_=_C325 ,C242_=_C326 ,C242_=_C329 ,\nC242_=_C330 ,C242_=_C331 ,C243_=_C246 ,C243_=_C248 ,C243_=_C332 ,C243_=_C340 ,\nC243_=_C343 ,C243_=_C344 ,C243_=_C348 ,C243_=_C349 ,C246_=_C248 ,C246_=_C256 ,\nC246_=_C281 ,C246_=_C312 ,C246_=_C352 ,C246_=_C367 ,C246_=_C375 ,C246_=_C376 ,\nC246_=_C379 ,C246_=_C380 ,C246_=_C381 ,C248_=_C273 ,C248_=_C285 ,C248_=_C291 ,\nC248_=_C315 ,C248_=_C369 ,C248_=_C384 ,C248_=_C391 ,C248_=_C402 ,C248_=_C403 ,\nC252_=_C254 ,C252_=_C256 ,C252_=_C259 ,C252_=_C297 ,C252_=_C301 ,C252_=_C303 ,\nC252_=_C304 ,C252_=_C307 ,C254_=_C256 ,C254_=_C259 ,C254_=_C278 ,C254_=_C288 ,\nC254_=_C308 ,C254_=_C320 ,C254_=_C322 ,C254_=_C323 ,C254_=_C325 ,C254_=_C326 ,\nC254_=_C329 ,C254_=_C330 ,C254_=_C331 ,C256_=_C259 ,C256_=_C281 ,C256_=_C312 ,\nC256_=_C352 ,C256_=_C367 ,C256_=_C375 ,C256_=_C376 ,C256_=_C379 ,C256_=_C380 ,\nC256_=_C381 ,C259_=_C274 ,C259_=_C286 ,C259_=_C292 ,C259_=_C316 ,C259_=_C370 ,\nC259_=_C385 ,C259_=_C392 ,C259_=_C396 ,C262_=_C263 ,C262_=_C266 ,C262_=_C269 ,\nC262_=_C272 ,C262_=_C273 ,C262_=_C274 ,C263_=_C266 ,C263_=_C269 ,C263_=_C278 ,\nC263_=_C281 ,C263_=_C285 ,C263_=_C286 ,C266_=_C269 ,C266_=_C303 ,C266_=_C326 ,\nC266_=_C360 ,C266_=_C391 ,C266_=_C392 ,C269_=_C329 ,C269_=_C363 ,C269_=_C380 ,\nC269_=_C407 ,C269_=_C412 ,C272_=_C273 ,C272_=_C274 ,C272_=_C310 ,C272_=_C334 ,\nC272_=_C351 ,C272_=_C359 ,C272_=_C360 ,C272_=_C362 ,C272_=_C363 ,C272_=_C364 ,\nC272_=_C365 ,C273_=_C274 ,C273_=_C285 ,C273_=_C291 ,C273_=_C315 ,C273_=_C369 ,\nC273_=_C384 ,C273_=_C391 ,C273_=_C402 ,C273_=_C403 ,C274_=_C286 ,C274_=_C292 ,\nC274_=_C316 ,C274_=_C370 ,C274_=_C385 ,C274_=_C392 ,C274_=_C396 ,C278_=_C281 ,\nC278_=_C285 ,C278_=_C286 ,C278_=_C288 ,C278_=_C308 ,C278_=_C320 ,C278_=_C322 ,\nC278_=_C323 ,C278_=_C325 ,C278_=_C326 ,C278_=_C329 ,C278_=_C330 ,C278_=_C331 ,\nC281_=_C285 ,C281_=_C286 ,C281_=_C312 ,C281_=_C352 ,C281_=_C367 ,C281_=_C375 ,\nC281_=_C376 ,C281_=_C379 ,C281_=_C380 ,C281_=_C381 ,C285_=_C286 ,C285_=_C291 ,\nC285_=_C315 ,C285_=_C369 ,C285_=_C384 ,C285_=_C391 ,C285_=_C402 ,C285_=_C403 ,\nC286_=_C292 ,C286_=_C316 ,C286_=_C370 ,C286_=_C385 ,C286_=_C392 ,C286_=_C396 ,\nC288_=_C291 ,C288_=_C292 ,C288_=_C296 ,C288_=_C308 ,C288_=_C320 ,C288_=_C322 ,\nC288_=_C323 ,C288_=_C325 ,C288_=_C326 ,C288_=_C329 ,C288_=_C330 ,C288_=_C331 ,\nC291_=_C292 ,C291_=_C296 ,C291_=_C315 ,C291_=_C369 ,C291_=_C384 ,C291_=_C391 ,\nC291_=_C402 ,C291_=_C403 ,C292_=_C296 ,C292_=_C316 ,C292_=_C370 ,C292_=_C385 ,\nC292_=_C392 ,C292_=_C396 ,C296_=_C319 ,C296_=_C339 ,C296_=_C357 ,C296_=_C374 ,\nC296_=_C389 ,C296_=_C412 ,C297_=_C301 ,C297_=_C303 ,C297_=_C304 ,C297_=_C307 ,\nC297_=_C308 ,C297_=_C310 ,C297_=_C312 ,C297_=_C315 ,C297_=_C316 ,C297_=_C319 ,\nC301_=_C303 ,C301_=_C304 ,C301_=_C307 ,C301_=_C323 ,C301_=_C367 ,C301_=_C369 ,\nC301_=_C370 ,C301_=_C371 ,C301_=_C374 ,C303_=_C304 ,C303_=_C307 ,C303_=_C326 ,\nC303_=_C360 ,C303_=_C391 ,C303_=_C392 ,C304_=_C307 ,C304_=_C344 ,C304_=_C376 ,\nC304_=_C396 ,C304_=_C397 ,C307_=_C330 ,C307_=_C348 ,C307_=_C364 ,C307_=_C403 ,\nC307_=_C408 ,C308_=_C310 ,C308_=_C312 ,C308_=_C315 ,C308_=_C316 ,C308_=_C319 ,\nC308_=_C320 ,C308_=_C322 ,C308_=_C323 ,C308_=_C325 ,C308_=_C326 ,C308_=_C329 ,\nC308_=_C330 ,C308_=_C331 ,C310_=_C312 ,C310_=_C315 ,C310_=_C316 ,C310_=_C319 ,\nC310_=_C334 ,C310_=_C351 ,C310_=_C359 ,C310_=_C360 ,C310_=_C362 ,C310_=_C363 ,\nC310_=_C364 ,C310_=_C365 ,C312_=_C315 ,C312_=_C316 ,C312_=_C319 ,C312_=_C352 ,\nC312_=_C367 ,C312_=_C375 ,C312_=_C376 ,C312_=_C379 ,C312_=_C380 ,C312_=_C381 ,\nC315_=_C316 ,C315_=_C319 ,C315_=_C369 ,C315_=_C384 ,C315_=_C391 ,C315_=_C402 ,\nC315_=_C403 ,C316_=_C319 ,C316_=_C370 ,C316_=_C385 ,C316_=_C392</w:t>
      </w:r>
    </w:p>
    <w:p>
      <w:pPr>
        <w:pStyle w:val="PreformattedText"/>
        <w:bidi w:val="0"/>
        <w:spacing w:before="0" w:after="0"/>
        <w:jc w:val="left"/>
        <w:rPr/>
      </w:pPr>
      <w:r>
        <w:rPr/>
        <w:t xml:space="preserve"> </w:t>
      </w:r>
      <w:r>
        <w:rPr/>
        <w:t>,C316_=_C396 ,\nC319_=_C339 ,C319_=_C357 ,C319_=_C374 ,C319_=_C389 ,C319_=_C412 ,C320_=_C322 ,\nC320_=_C323 ,C320_=_C325 ,C320_=_C326 ,C320_=_C329 ,C320_=_C330 ,C320_=_C331 ,\nC320_=_C332 ,C320_=_C334 ,C320_=_C339 ,C322_=_C323 ,C322_=_C325 ,C322_=_C326 ,\nC322_=_C329 ,C322_=_C330 ,C322_=_C331 ,C322_=_C340 ,C322_=_C351 ,C322_=_C352 ,\nC322_=_C357 ,C323_=_C325 ,C323_=_C326 ,C323_=_C329 ,C323_=_C330 ,C323_=_C331 ,\nC323_=_C367 ,C323_=_C369 ,C323_=_C370 ,C323_=_C371 ,C323_=_C374 ,C325_=_C326 ,\nC325_=_C329 ,C325_=_C330 ,C325_=_C331 ,C325_=_C343 ,C325_=_C359 ,C325_=_C375 ,\nC325_=_C384 ,C325_=_C385 ,C325_=_C389 ,C326_=_C329 ,C326_=_C330 ,C326_=_C331 ,\nC326_=_C360 ,C326_=_C391 ,C326_=_C392 ,C329_=_C330 ,C329_=_C331 ,C329_=_C363 ,\nC329_=_C380 ,C329_=_C407 ,C329_=_C412 ,C330_=_C331 ,C330_=_C348 ,C330_=_C364 ,\nC330_=_C403 ,C330_=_C408 ,C331_=_C349 ,C331_=_C365 ,C331_=_C381 ,C331_=_C409 ,\nC332_=_C334 ,C332_=_C339 ,C332_=_C340 ,C332_=_C343 ,C332_=_C344 ,C332_=_C348 ,\nC332_=_C349 ,C334_=_C339 ,C334_=_C351 ,C334_=_C359 ,C334_=_C360 ,C334_=_C362 ,\nC334_=_C363 ,C334_=_C364 ,C334_=_C365 ,C339_=_C357 ,C339_=_C374 ,C339_=_C389 ,\nC339_=_C412 ,C340_=_C343 ,C340_=_C344 ,C340_=_C348 ,C340_=_C349 ,C340_=_C351 ,\nC340_=_C352 ,C340_=_C357 ,C343_=_C344 ,C343_=_C348 ,C343_=_C349 ,C343_=_C359 ,\nC343_=_C375 ,C343_=_C384 ,C343_=_C385 ,C343_=_C389 ,C344_=_C348 ,C344_=_C349 ,\nC344_=_C376 ,C344_=_C396 ,C344_=_C397 ,C348_=_C349 ,C348_=_C364 ,C348_=_C403 ,\nC348_=_C408 ,C349_=_C365 ,C349_=_C381 ,C349_=_C409 ,C351_=_C352 ,C351_=_C357 ,\nC351_=_C359 ,C351_=_C360 ,C351_=_C362 ,C351_=_C363 ,C351_=_C364 ,C351_=_C365 ,\nC352_=_C357 ,C352_=_C367 ,C352_=_C375 ,C352_=_C376 ,C352_=_C379 ,C352_=_C380 ,\nC352_=_C381 ,C357_=_C374 ,C357_=_C389 ,C357_=_C412 ,C359_=_C360 ,C359_=_C362 ,\nC359_=_C363 ,C359_=_C364 ,C359_=_C365 ,C359_=_C375 ,C359_=_C384 ,C359_=_C385 ,\nC359_=_C389 ,C360_=_C362 ,C360_=_C363 ,C360_=_C364 ,C360_=_C365 ,C360_=_C391 ,\nC360_=_C392 ,C362_=_C363 ,C362_=_C364 ,C362_=_C365 ,C362_=_C379 ,C362_=_C402 ,\nC363_=_C364 ,C363_=_C365 ,C363_=_C380 ,C363_=_C407 ,C363_=_C412 ,C364_=_C365 ,\nC364_=_C403 ,C364_=_C408 ,C365_=_C381 ,C365_=_C409 ,C367_=_C369 ,C367_=_C370 ,\nC367_=_C371 ,C367_=_C374 ,C367_=_C375 ,C367_=_C376 ,C367_=_C379 ,C367_=_C380 ,\nC367_=_C381 ,C369_=_C370 ,C369_=_C371 ,C369_=_C374 ,C369_=_C384 ,C369_=_C391 ,\nC369_=_C402 ,C369_=_C403 ,C370_=_C371 ,C370_=_C374 ,C370_=_C385 ,C370_=_C392 ,\nC370_=_C396 ,C371_=_C374 ,C371_=_C397 ,C371_=_C407 ,C371_=_C408 ,C371_=_C409 ,\nC374_=_C389 ,C374_=_C412 ,C375_=_C376 ,C375_=_C379 ,C375_=_C380 ,C375_=_C381 ,\nC375_=_C384 ,C375_=_C385 ,C375_=_C389 ,C376_=_C379 ,C376_=_C380 ,C376_=_C381 ,\nC376_=_C396 ,C376_=_C397 ,C379_=_C380 ,C379_=_C381 ,C379_=_C402 ,C380_=_C381 ,\nC380_=_C407 ,C380_=_C412 ,C381_=_C409 ,C384_=_C385 ,C384_=_C389 ,C384_=_C391 ,\nC384_=_C402 ,C384_=_C403 ,C385_=_C389 ,C385_=_C392 ,C385_=_C396 ,C389_=_C412 ,\nC391_=_C392 ,C391_=_C402 ,C391_=_C403 ,C392_=_C396 ,C396_=_C397 ,C397_=_C407 ,\nC397_=_C408 ,C397_=_C409 ,C402_=_C403 ,C403_=_C408 ,C407_=_C408 ,C407_=_C409 ,\nC407_=_C412 ,C408_=_C409 ,"];15[shape=box, label="id:15 level: 2\n69: C18 C20 C21 C22 C23 \nC24 C25 C26 C27 C28 C29 \nC30 C31 C32 C33 C34 C35 \nC36 C37 C38 C39 C59 C61 \nC90 C93 C108 C113 C129 C148 \nC150 C152 C185 C199 C202 C203 \nC204 C205 C206 C207 C208 C209 \nC210 C212 C213 C214 C236 C296 \nC306 C319 C328 C339 C347 C350 \nC357 C366 C371 C374 C378 C382 \nC389 C397 C401 C404 C405 C406 \nC407 C408 C409 C412 \n661: C18_=_C20( C18 C20 ) C18_=_C39( C18 C39 ) C18_=_C108( C18 C108 ) C18_=_C129( C18 C129 ) C18_=_C148( C18 C148 ) \nC18_=_C199( C18 C199 ) C18_=_C306( C18 C306 ) C18_=_C328( C18 C328 ) C18_=_C347( C18 C347 ) C18_=_C371( C18 C371 ) C18_=_C378( C18 C378 ) \nC18_=_C397( C18 C397 ) C18_=_C401( C18 C401 ) C18_=_C405( C18 C405 ) C18_=_C407( C18 C407 ) C18_=_C408( C18 C408 ) C18_=_C409( C18 C409 ) \nC20_=_C59( C20 C59 ) C20_=_C90( C20 C90 ) C20_=_C150( C20 C150 ) C20_=_C214( C20 C214 ) C20_=_C236( C20 C236 ) C20_=_C296( C20 C296 ) \nC20_=_C319( C20 C319 ) C20_=_C339( C20 C339 ) C20_=_C350( C20 C350 ) C20_=_C357( C20 C357 ) C20_=_C366( C20 C366 ) C20_=_C374( C20 C374 ) \nC20_=_C382( C20 C382 ) C20_=_C389( C20 C389 ) C20_=_C404( C20 C404 ) C20_=_C406( C20 C406 ) C20_=_C412( C20 C41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93( C21 C93 ) \nC21_=_C108( C21 C10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148( C22 C148 ) C22_=_C150( C22 C15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152( C23 C15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185( C24 C185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61( C25 C61 ) C25_=_C93( C25 C93 ) C25_=_C113( C25 C113 ) C25_=_C152( C25 C152 ) \nC25_=_C185( C25 C185 ) C25_=_C202( C25 C202 ) C25_=_C203( C25 C203 ) C25_=_C204( C25 C204 ) C25_=_C205( C25 C205 ) C25_=_C206( C25 C206 ) \nC25_=_C207( C25 C207 ) C25_=_C208( C25 C208 ) C25_=_C209( C25 C209 ) C25_=_C210( C25 C210 ) C25_=_C212( C25 C212 ) C25_=_C213( C25 C213 ) \nC25_=_C214( C25 C214 ) C26_=_C27( C26 C27 ) C26_=_C28( C26 C28 ) C26_=_C29( C26 C29 ) C26_=_C30( C26 C30 ) C26_=_C31( C26 C31 ) \nC26_=_C32( C26 C32 ) C26_=_C33( C26 C33 ) C26_=_C34( C26 C34 ) C26_=_C35( C26 C35 ) C26_=_C36( C26 C36 ) C26_=_C37( C26 C37 ) \nC26_=_C38( C26 C38 ) C26_=_C39( C26 C39 ) C26_=_C236( C26 C236 ) C27_=_C28( C27 C28 ) C27_=_C29( C27 C29 ) C27_=_C30( C27 C30 ) \nC27_=_C31( C27 C31 ) C27_=_C32( C27 C32 ) C27_=_C33( C27 C33 ) C27_=_C34( C27 C34 ) C27_=_C35( C27 C35 ) C27_=_C36( C27 C36 ) \nC27_=_C37( C27 C37 ) C27_=_C38( C27 C38 ) C27_=_C39( C27 C39 ) C28_=_C29( C28 C29 ) C28_=_C30( C28 C30 ) C28_=_C31( C28 C31 ) \nC28_=_C32( C28 C32 ) C28_=_C33( C28 C33 ) C28_=_C34( C28 C34 ) C28_=_C35( C28 C35 ) C28_=_C36( C28 C36 ) C28_=_C37( C28 C37 ) \nC28_=_C38( C28 C38 ) C28_=_C39( C28 C39 ) C28_=_C204( C28 C204 ) C29_=_C30( C29 C30 ) C29_=_C31( C29 C31 ) C29_=_C32( C29 C32 ) \nC29_=_C33( C29 C33 ) C29_=_C34( C29 C34 ) C29_=_C35( C29 C35 ) C29_=_C36( C29 C36 ) C29_=_C37( C29 C37 ) C29_=_C38( C29 C38 ) \nC29_=_C39( C29 C39 ) C29_=_C205( C29 C205 ) C29_=_C306( C29 C306 ) C30_=_C31( C30 C31 ) C30_=_C32( C30 C32 ) C30_=_C33( C30 C33 ) \nC30_=_C34( C30 C34 ) C30_=_C35( C30 C35 ) C30_=_C36( C30 C36 ) C30_=_C37( C30 C37 ) C30_=_C38( C30 C38 ) C30_=_C39( C30 C39 ) \nC30_=_C206( C30 C206 ) C30_=_C328( C30 C328 ) C31_=_C32( C31 C32 ) C31_=_C33( C31 C33 ) C31_=_C34( C31 C34 ) C31_=_C35( C31 C35 ) \nC31_=_C36( C31 C36 ) C31_=_C37( C31 C37 ) C31_=_C38( C31 C38 ) C31_=_C39( C31 C39 ) C31_=_C339( C31 C339 ) C32_=_C33( C32 C33 ) \nC32_=_C34( C32 C34 ) C32_=_C35( C32 C35 ) C32_=_C36( C32 C36 ) C32_=_C37( C32 C37 ) C32_=_C38( C32 C38 ) C32_=_C39( C32 C39 ) \nC32_=_C207( C32 C207 ) C32_=_C347( C32 C347 ) C32_=_C350( C32 C350 ) C33_=_C34( C33 C34 ) C33_=_C35( C33 C35 ) C33_=_C36( C33 C36 ) \nC33_=_C37( C33 C37 ) C33_=_C38( C33 C38 ) C33_=_C39( C33 C39 ) C33_=_C209( C33 C209 ) C33_=_C366( C33 C366 ) C34_=_C35( C34 C35 ) \nC34_=_C36( C34 C36 ) C34_=_C37( C34 C37 ) C34_=_C38( C34 C38 ) C34_=_C39( C34 C39 ) C34_=_C371( C34 C371 ) C34_=_C374( C34 C374 ) \nC35_=_C36( C35 C36 ) C35_=_C37( C35 C37 ) C35_=_C38( C35 C38 ) C35_=_C39( C35 C39 ) C35_=_C378( C35 C378 ) C35_=_C382( C35 C382 ) \nC36_=_C37( C36 C37 ) C36_=_C38( C36 C38 ) C36_=_C39( C36 C39 ) C37_=_C38( C37 C38 ) C37_=_C39( C37 C39 ) C37_=_C397( C37 C397 ) \nC38_=_C39( C38 C39 ) C38_=_C401( C38 C401 ) C38_=_C404( C38 C404 ) C39_=_C108( C39 C108 ) C39_=_C129( C39 C129 ) C39_=_C148( C39 C148 ) \nC39_=_C199( C39 C199 ) C39_=_C306( C39 C306 ) C39_=_C328( C39 C328 ) C39_=_C347( C39 C347 ) C39_=_C371( C39 C371 ) C39_=_C378( C39 C378 ) \nC39_=_C397( C39 C397 ) C39_=_C401( C39 C401 ) C39_=_C405( C39 C405 ) C39_=_C407( C39 C407 ) C39_=_C408( C39 C408 ) C39_=_C409( C39 C409 ) \nC59_=_C90( C59 C90 ) C59_=_C150( C59 C150 ) C59_=_C214( C59 C214 ) C59_=_C236( C59 C236 ) C59_=_C296( C59 C296 ) C59_=_C319( C59 C319 ) \nC59_=_C339( C59 C339 ) C59_=_C350( C59 C350 ) C59_=_C357( C59 C357 ) C59_=_C366( C59 C366 ) C59_=_C374( C59 C374 ) C59_=_C382( C59 C382 ) \nC59_=_C389( C59 C389 ) C59_=_C404( C59 C404 ) C59_=_C406( C59 C406 ) C59_=_C412( C59 C412 ) C61_=_C93( C61 C93 ) C61_=_C113( C61 C113 ) \nC61_=_C152( C61 C152 ) C61_=_C185( C61 C185 ) C61_=_C202( C61 C202 ) C61_=_C203( C61 C203 ) C61_=_C204( C61 C204 ) C61_=_C205( C61 C205 ) \nC61_=_C206( C61 C206 ) C61_=_C207( C61 C207 ) C61_=_C208( C61 C208 ) C61_=_C209( C61 C209</w:t>
      </w:r>
    </w:p>
    <w:p>
      <w:pPr>
        <w:pStyle w:val="PreformattedText"/>
        <w:bidi w:val="0"/>
        <w:spacing w:before="0" w:after="0"/>
        <w:jc w:val="left"/>
        <w:rPr/>
      </w:pPr>
      <w:r>
        <w:rPr/>
        <w:t xml:space="preserve"> </w:t>
      </w:r>
      <w:r>
        <w:rPr/>
        <w:t>) C61_=_C210( C61 C210 ) C61_=_C212( C61 C212 ) \nC61_=_C213( C61 C213 ) C61_=_C214( C61 C214 ) C90_=_C150( C90 C150 ) C90_=_C214( C90 C214 ) C90_=_C236( C90 C236 ) C90_=_C296( C90 C296 ) \nC90_=_C319( C90 C319 ) C90_=_C339( C90 C339 ) C90_=_C350( C90 C350 ) C90_=_C357( C90 C357 ) C90_=_C366( C90 C366 ) C90_=_C374( C90 C374 ) \nC90_=_C382( C90 C382 ) C90_=_C389( C90 C389 ) C90_=_C404( C90 C404 ) C90_=_C406( C90 C406 ) C90_=_C412( C90 C412 ) C93_=_C108( C93 C108 ) \nC93_=_C113( C93 C113 ) C93_=_C152( C93 C152 ) C93_=_C185( C93 C185 ) C93_=_C202( C93 C202 ) C93_=_C203( C93 C203 ) C93_=_C204( C93 C204 ) \nC93_=_C205( C93 C205 ) C93_=_C206( C93 C206 ) C93_=_C207( C93 C207 ) C93_=_C208( C93 C208 ) C93_=_C209( C93 C209 ) C93_=_C210( C93 C210 ) \nC93_=_C212( C93 C212 ) C93_=_C213( C93 C213 ) C93_=_C214( C93 C214 ) C108_=_C129( C108 C129 ) C108_=_C148( C108 C148 ) C108_=_C199( C108 C199 ) \nC108_=_C306( C108 C306 ) C108_=_C328( C108 C328 ) C108_=_C347( C108 C347 ) C108_=_C371( C108 C371 ) C108_=_C378( C108 C378 ) C108_=_C397( C108 C397 ) \nC108_=_C401( C108 C401 ) C108_=_C405( C108 C405 ) C108_=_C407( C108 C407 ) C108_=_C408( C108 C408 ) C108_=_C409( C108 C409 ) C113_=_C129( C113 C129 ) \nC113_=_C152( C113 C152 ) C113_=_C185( C113 C185 ) C113_=_C202( C113 C202 ) C113_=_C203( C113 C203 ) C113_=_C204( C113 C204 ) C113_=_C205( C113 C205 ) \nC113_=_C206( C113 C206 ) C113_=_C207( C113 C207 ) C113_=_C208( C113 C208 ) C113_=_C209( C113 C209 ) C113_=_C210( C113 C210 ) C113_=_C212( C113 C212 ) \nC113_=_C213( C113 C213 ) C113_=_C214( C113 C214 ) C129_=_C148( C129 C148 ) C129_=_C199( C129 C199 ) C129_=_C306( C129 C306 ) C129_=_C328( C129 C328 ) \nC129_=_C347( C129 C347 ) C129_=_C371( C129 C371 ) C129_=_C378( C129 C378 ) C129_=_C397( C129 C397 ) C129_=_C401( C129 C401 ) C129_=_C405( C129 C405 ) \nC129_=_C407( C129 C407 ) C129_=_C408( C129 C408 ) C129_=_C409( C129 C409 ) C148_=_C150( C148 C150 ) C148_=_C199( C148 C199 ) C148_=_C306( C148 C306 ) \nC148_=_C328( C148 C328 ) C148_=_C347( C148 C347 ) C148_=_C371( C148 C371 ) C148_=_C378( C148 C378 ) C148_=_C397( C148 C397 ) C148_=_C401( C148 C401 ) \nC148_=_C405( C148 C405 ) C148_=_C407( C148 C407 ) C148_=_C408( C148 C408 ) C148_=_C409( C148 C409 ) C150_=_C214( C150 C214 ) C150_=_C236( C150 C236 ) \nC150_=_C296( C150 C296 ) C150_=_C319( C150 C319 ) C150_=_C339( C150 C339 ) C150_=_C350( C150 C350 ) C150_=_C357( C150 C357 ) C150_=_C366( C150 C366 ) \nC150_=_C374( C150 C374 ) C150_=_C382( C150 C382 ) C150_=_C389( C150 C389 ) C150_=_C404( C150 C404 ) C150_=_C406( C150 C406 ) C150_=_C412( C150 C412 ) \nC152_=_C185( C152 C185 ) C152_=_C202( C152 C202 ) C152_=_C203( C152 C203 ) C152_=_C204( C152 C204 ) C152_=_C205( C152 C205 ) C152_=_C206( C152 C206 ) \nC152_=_C207( C152 C207 ) C152_=_C208( C152 C208 ) C152_=_C209( C152 C209 ) C152_=_C210( C152 C210 ) C152_=_C212( C152 C212 ) C152_=_C213( C152 C213 ) \nC152_=_C214( C152 C214 ) C185_=_C199( C185 C199 ) C185_=_C202( C185 C202 ) C185_=_C203( C185 C203 ) C185_=_C204( C185 C204 ) C185_=_C205( C185 C205 ) \nC185_=_C206( C185 C206 ) C185_=_C207( C185 C207 ) C185_=_C208( C185 C208 ) C185_=_C209( C185 C209 ) C185_=_C210( C185 C210 ) C185_=_C212( C185 C212 ) \nC185_=_C213( C185 C213 ) C185_=_C214( C185 C214 ) C199_=_C306( C199 C306 ) C199_=_C328( C199 C328 ) C199_=_C347( C199 C347 ) C199_=_C371( C199 C371 ) \nC199_=_C378( C199 C378 ) C199_=_C397( C199 C397 ) C199_=_C401( C199 C401 ) C199_=_C405( C199 C405 ) C199_=_C407( C199 C407 ) C199_=_C408( C199 C408 ) \nC199_=_C409( C199 C409 ) C202_=_C203( C202 C203 ) C202_=_C204( C202 C204 ) C202_=_C205( C202 C205 ) C202_=_C206( C202 C206 ) C202_=_C207( C202 C207 ) \nC202_=_C208( C202 C208 ) C202_=_C209( C202 C209 ) C202_=_C210( C202 C210 ) C202_=_C212( C202 C212 ) C202_=_C213( C202 C213 ) C202_=_C214( C202 C214 ) \nC203_=_C204( C203 C204 ) C203_=_C205( C203 C205 ) C203_=_C206( C203 C206 ) C203_=_C207( C203 C207 ) C203_=_C208( C203 C208 ) C203_=_C209( C203 C209 ) \nC203_=_C210( C203 C210 ) C203_=_C212( C203 C212 ) C203_=_C213( C203 C213 ) C203_=_C214( C203 C214 ) C204_=_C205( C204 C205 ) C204_=_C206( C204 C206 ) \nC204_=_C207( C204 C207 ) C204_=_C208( C204 C208 ) C204_=_C209( C204 C209 ) C204_=_C210( C204 C210 ) C204_=_C212( C204 C212 ) C204_=_C213( C204 C213 ) \nC204_=_C214( C204 C214 ) C205_=_C206( C205 C206 ) C205_=_C207( C205 C207 ) C205_=_C208( C205 C208 ) C205_=_C209( C205 C209 ) C205_=_C210( C205 C210 ) \nC205_=_C212( C205 C212 ) C205_=_C213( C205 C213 ) C205_=_C214( C205 C214 ) C205_=_C306( C205 C306 ) C206_=_C207( C206 C207 ) C206_=_C208( C206 C208 ) \nC206_=_C209( C206 C209 ) C206_=_C210( C206 C210 ) C206_=_C212( C206 C212 ) C206_=_C213( C206 C213 ) C206_=_C214( C206 C214 ) C206_=_C328( C206 C328 ) \nC207_=_C208( C207 C208 ) C207_=_C209( C207 C209 ) C207_=_C210( C207 C210 ) C207_=_C212( C207 C212 ) C207_=_C213( C207 C213 ) C207_=_C214( C207 C214 ) \nC207_=_C347( C207 C347 ) C207_=_C350( C207 C350 ) C208_=_C209( C208 C209 ) C208_=_C210( C208 C210 ) C208_=_C212( C208 C212 ) C208_=_C213( C208 C213 ) \nC208_=_C214( C208 C214 ) C208_=_C357( C208 C357 ) C209_=_C210( C209 C210 ) C209_=_C212( C209 C212 ) C209_=_C213( C209 C213 ) C209_=_C214( C209 C214 ) \nC209_=_C366( C209 C366 ) C210_=_C212( C210 C212 ) C210_=_C213( C210 C213 ) C210_=_C214( C210 C214 ) C210_=_C405( C210 C405 ) C210_=_C406( C210 C406 ) \nC212_=_C213( C212 C213 ) C212_=_C214( C212 C214 ) C212_=_C407( C212 C407 ) C212_=_C412( C212 C412 ) C213_=_C214( C213 C214 ) C213_=_C409( C213 C409 ) \nC214_=_C236( C214 C236 ) C214_=_C296( C214 C296 ) C214_=_C319( C214 C319 ) C214_=_C339( C214 C339 ) C214_=_C350( C214 C350 ) C214_=_C357( C214 C357 ) \nC214_=_C366( C214 C366 ) C214_=_C374( C214 C374 ) C214_=_C382( C214 C382 ) C214_=_C389( C214 C389 ) C214_=_C404( C214 C404 ) C214_=_C406( C214 C406 ) \nC214_=_C412( C214 C412 ) C236_=_C296( C236 C296 ) C236_=_C319( C236 C319 ) C236_=_C339( C236 C339 ) C236_=_C350( C236 C350 ) C236_=_C357( C236 C357 ) \nC236_=_C366( C236 C366 ) C236_=_C374( C236 C374 ) C236_=_C382( C236 C382 ) C236_=_C389( C236 C389 ) C236_=_C404( C236 C404 ) C236_=_C406( C236 C406 ) \nC236_=_C412( C236 C412 ) C296_=_C319( C296 C319 ) C296_=_C339( C296 C339 ) C296_=_C350( C296 C350 ) C296_=_C357( C296 C357 ) C296_=_C366( C296 C366 ) \nC296_=_C374( C296 C374 ) C296_=_C382( C296 C382 ) C296_=_C389( C296 C389 ) C296_=_C404( C296 C404 ) C296_=_C406( C296 C406 ) C296_=_C412( C296 C412 ) \nC306_=_C328( C306 C328 ) C306_=_C347( C306 C347 ) C306_=_C371( C306 C371 ) C306_=_C378( C306 C378 ) C306_=_C397( C306 C397 ) C306_=_C401( C306 C401 ) \nC306_=_C405( C306 C405 ) C306_=_C407( C306 C407 ) C306_=_C408( C306 C408 ) C306_=_C409( C306 C409 ) C319_=_C339( C319 C339 ) C319_=_C350( C319 C350 ) \nC319_=_C357( C319 C357 ) C319_=_C366( C319 C366 ) C319_=_C374( C319 C374 ) C319_=_C382( C319 C382 ) C319_=_C389( C319 C389 ) C319_=_C404( C319 C404 ) \nC319_=_C406( C319 C406 ) C319_=_C412( C319 C412 ) C328_=_C347( C328 C347 ) C328_=_C371( C328 C371 ) C328_=_C378( C328 C378 ) C328_=_C397( C328 C397 ) \nC328_=_C401( C328 C401 ) C328_=_C405( C328 C405 ) C328_=_C407( C328 C407 ) C328_=_C408( C328 C408 ) C328_=_C409( C328 C409 ) C339_=_C350( C339 C350 ) \nC339_=_C357( C339 C357 ) C339_=_C366( C339 C366 ) C339_=_C374( C339 C374 ) C339_=_C382( C339 C382 ) C339_=_C389( C339 C389 ) C339_=_C404( C339 C404 ) \nC339_=_C406( C339 C406 ) C339_=_C412( C339 C412 ) C347_=_C350( C347 C350 ) C347_=_C371( C347 C371 ) C347_=_C378( C347 C378 ) C347_=_C397( C347 C397 ) \nC347_=_C401( C347 C401 ) C347_=_C405( C347 C405 ) C347_=_C407( C347 C407 ) C347_=_C408( C347 C408 ) C347_=_C409( C347 C409 ) C350_=_C357( C350 C357 ) \nC350_=_C366( C350 C366 ) C350_=_C374( C350 C374 ) C350_=_C382( C350 C382 ) C350_=_C389( C350 C389 ) C350_=_C404( C350 C404 ) C350_=_C406( C350 C406 ) \nC350_=_C412( C350 C412 ) C357_=_C366( C357 C366 ) C357_=_C374( C357 C374 ) C357_=_C382( C357 C382 ) C357_=_C389( C357 C389 ) C357_=_C404( C357 C404 ) \nC357_=_C406( C357 C406 ) C357_=_C412( C357 C412 ) C366_=_C374( C366 C374 ) C366_=_C382( C366 C382 ) C366_=_C389( C366 C389 ) C366_=_C404( C366 C404 ) \nC366_=_C406( C366 C406 ) C366_=_C412( C366 C412 ) C371_=_C374( C371 C374 ) C371_=_C378( C371 C378 ) C371_=_C397( C371 C397 ) C371_=_C401( C371 C401 ) \nC371_=_C405( C371 C405 ) C371_=_C407( C371 C407 ) C371_=_C408( C371 C408 ) C371_=_C409( C371 C409 ) C374_=_C382( C374 C382 ) C374_=_C389( C374 C389 ) \nC374_=_C404( C374 C404 ) C374_=_C406( C374 C406 ) C374_=_C412( C374 C412 ) C378_=_C382( C378 C382 ) C378_=_C397( C378 C397 ) C378_=_C401( C378 C401 ) \nC378_=_C405( C378 C405 ) C378_=_C407( C378 C407 ) C378_=_C408( C378 C408 ) C378_=_C409( C378 C409 ) C382_=_C389( C382 C389 ) C382_=_C404( C382 C404 ) \nC382_=_C406( C382 C406 ) C382_=_C412( C382 C412 ) C389_=_C404( C389 C404 ) C389_=_C406( C389 C406 ) C389_=_C412( C389 C412 ) C397_=_C401( C397 C401 ) \nC397_=_C405( C397 C405 ) C397_=_C407( C397 C407 ) C397_=_C408( C397 C408 ) C397_=_C409( C397 C409 ) C401_=_C404( C401 C404 ) C401_=_C405( C401 C405 ) \nC401_=_C407( C401 C407 ) C401_=_C408( C401 C408 ) C401_=_C409( C401 C409 ) C404_=_C406( C404 C406 ) C404_=_C412( C404 C412 ) C405_=_C406( C405 C406 ) \nC405_=_C407( C405 C407 ) C405_=_C408( C405 C408 ) C405_=_C409( C405 C409 ) C406_=_C412( C406 C412 ) C407_=_C408( C407 C408 ) C407_=_C409( C407 C409 ) \nC407_=_C412( C407 C412 ) C408_=_C409( C408 C409 ) "];12-&gt;15[label="66: C18 C20 C21 C22 C23 \nC24 C26 C27 C28 C29 C30 \nC31 C32 C33 C34 C35 C36 \nC37 C38 C59 C61 C90 C93 \nC108 C113 C129 C148 C150 C152 \nC185 C199 C202 C203 C204 C205 \nC206 C207 C208 C209 C210 C212 \nC213 C236 C296 C306 C319 C328 \nC339 C347 C350 C357 C366 C371 \nC374 C378 C382 C389 C397 C401 \nC404 C405 C406 C407 C408 C409 \nC412 \n560: C18_=_C20 ,C18_=_C108 ,C18_=_C129 ,C18_=_C148 ,C18_=_C199 ,\nC18_=_C306 ,C18_=_C328 ,C18_=_C347 ,C18_=_C371 ,C18_=_C378 ,C18_=_C397 ,\nC18_=_C401 ,C18_=_C405 ,C18_=_C407 ,C18_=_C408 ,C18_=_C409 ,C20_=_C59 ,\nC20_=_C90 ,C20_=_C150 ,C20_=_C236</w:t>
      </w:r>
    </w:p>
    <w:p>
      <w:pPr>
        <w:pStyle w:val="PreformattedText"/>
        <w:bidi w:val="0"/>
        <w:spacing w:before="0" w:after="0"/>
        <w:jc w:val="left"/>
        <w:rPr/>
      </w:pPr>
      <w:r>
        <w:rPr/>
        <w:t xml:space="preserve"> </w:t>
      </w:r>
      <w:r>
        <w:rPr/>
        <w:t>,C20_=_C296 ,C20_=_C319 ,C20_=_C339 ,\nC20_=_C350 ,C20_=_C357 ,C20_=_C366 ,C20_=_C374 ,C20_=_C382 ,C20_=_C389 ,\nC20_=_C404 ,C20_=_C406 ,C20_=_C412 ,C21_=_C22 ,C21_=_C23 ,C21_=_C24 ,\nC21_=_C26 ,C21_=_C27 ,C21_=_C28 ,C21_=_C29 ,C21_=_C30 ,C21_=_C31 ,\nC21_=_C32 ,C21_=_C33 ,C21_=_C34 ,C21_=_C35 ,C21_=_C36 ,C21_=_C37 ,\nC21_=_C38 ,C21_=_C93 ,C21_=_C108 ,C22_=_C23 ,C22_=_C24 ,C22_=_C26 ,\nC22_=_C27 ,C22_=_C28 ,C22_=_C29 ,C22_=_C30 ,C22_=_C31 ,C22_=_C32 ,\nC22_=_C33 ,C22_=_C34 ,C22_=_C35 ,C22_=_C36 ,C22_=_C37 ,C22_=_C38 ,\nC22_=_C148 ,C22_=_C150 ,C23_=_C24 ,C23_=_C26 ,C23_=_C27 ,C23_=_C28 ,\nC23_=_C29 ,C23_=_C30 ,C23_=_C31 ,C23_=_C32 ,C23_=_C33 ,C23_=_C34 ,\nC23_=_C35 ,C23_=_C36 ,C23_=_C37 ,C23_=_C38 ,C23_=_C152 ,C24_=_C26 ,\nC24_=_C27 ,C24_=_C28 ,C24_=_C29 ,C24_=_C30 ,C24_=_C31 ,C24_=_C32 ,\nC24_=_C33 ,C24_=_C34 ,C24_=_C35 ,C24_=_C36 ,C24_=_C37 ,C24_=_C38 ,\nC24_=_C185 ,C24_=_C199 ,C26_=_C27 ,C26_=_C28 ,C26_=_C29 ,C26_=_C30 ,\nC26_=_C31 ,C26_=_C32 ,C26_=_C33 ,C26_=_C34 ,C26_=_C35 ,C26_=_C36 ,\nC26_=_C37 ,C26_=_C38 ,C26_=_C236 ,C27_=_C28 ,C27_=_C29 ,C27_=_C30 ,\nC27_=_C31 ,C27_=_C32 ,C27_=_C33 ,C27_=_C34 ,C27_=_C35 ,C27_=_C36 ,\nC27_=_C37 ,C27_=_C38 ,C28_=_C29 ,C28_=_C30 ,C28_=_C31 ,C28_=_C32 ,\nC28_=_C33 ,C28_=_C34 ,C28_=_C35 ,C28_=_C36 ,C28_=_C37 ,C28_=_C38 ,\nC28_=_C204 ,C29_=_C30 ,C29_=_C31 ,C29_=_C32 ,C29_=_C33 ,C29_=_C34 ,\nC29_=_C35 ,C29_=_C36 ,C29_=_C37 ,C29_=_C38 ,C29_=_C205 ,C29_=_C306 ,\nC30_=_C31 ,C30_=_C32 ,C30_=_C33 ,C30_=_C34 ,C30_=_C35 ,C30_=_C36 ,\nC30_=_C37 ,C30_=_C38 ,C30_=_C206 ,C30_=_C328 ,C31_=_C32 ,C31_=_C33 ,\nC31_=_C34 ,C31_=_C35 ,C31_=_C36 ,C31_=_C37 ,C31_=_C38 ,C31_=_C339 ,\nC32_=_C33 ,C32_=_C34 ,C32_=_C35 ,C32_=_C36 ,C32_=_C37 ,C32_=_C38 ,\nC32_=_C207 ,C32_=_C347 ,C32_=_C350 ,C33_=_C34 ,C33_=_C35 ,C33_=_C36 ,\nC33_=_C37 ,C33_=_C38 ,C33_=_C209 ,C33_=_C366 ,C34_=_C35 ,C34_=_C36 ,\nC34_=_C37 ,C34_=_C38 ,C34_=_C371 ,C34_=_C374 ,C35_=_C36 ,C35_=_C37 ,\nC35_=_C38 ,C35_=_C378 ,C35_=_C382 ,C36_=_C37 ,C36_=_C38 ,C37_=_C38 ,\nC37_=_C397 ,C38_=_C401 ,C38_=_C404 ,C59_=_C90 ,C59_=_C150 ,C59_=_C236 ,\nC59_=_C296 ,C59_=_C319 ,C59_=_C339 ,C59_=_C350 ,C59_=_C357 ,C59_=_C366 ,\nC59_=_C374 ,C59_=_C382 ,C59_=_C389 ,C59_=_C404 ,C59_=_C406 ,C59_=_C412 ,\nC61_=_C93 ,C61_=_C113 ,C61_=_C152 ,C61_=_C185 ,C61_=_C202 ,C61_=_C203 ,\nC61_=_C204 ,C61_=_C205 ,C61_=_C206 ,C61_=_C207 ,C61_=_C208 ,C61_=_C209 ,\nC61_=_C210 ,C61_=_C212 ,C61_=_C213 ,C90_=_C150 ,C90_=_C236 ,C90_=_C296 ,\nC90_=_C319 ,C90_=_C339 ,C90_=_C350 ,C90_=_C357 ,C90_=_C366 ,C90_=_C374 ,\nC90_=_C382 ,C90_=_C389 ,C90_=_C404 ,C90_=_C406 ,C90_=_C412 ,C93_=_C108 ,\nC93_=_C113 ,C93_=_C152 ,C93_=_C185 ,C93_=_C202 ,C93_=_C203 ,C93_=_C204 ,\nC93_=_C205 ,C93_=_C206 ,C93_=_C207 ,C93_=_C208 ,C93_=_C209 ,C93_=_C210 ,\nC93_=_C212 ,C93_=_C213 ,C108_=_C129 ,C108_=_C148 ,C108_=_C199 ,C108_=_C306 ,\nC108_=_C328 ,C108_=_C347 ,C108_=_C371 ,C108_=_C378 ,C108_=_C397 ,C108_=_C401 ,\nC108_=_C405 ,C108_=_C407 ,C108_=_C408 ,C108_=_C409 ,C113_=_C129 ,C113_=_C152 ,\nC113_=_C185 ,C113_=_C202 ,C113_=_C203 ,C113_=_C204 ,C113_=_C205 ,C113_=_C206 ,\nC113_=_C207 ,C113_=_C208 ,C113_=_C209 ,C113_=_C210 ,C113_=_C212 ,C113_=_C213 ,\nC129_=_C148 ,C129_=_C199 ,C129_=_C306 ,C129_=_C328 ,C129_=_C347 ,C129_=_C371 ,\nC129_=_C378 ,C129_=_C397 ,C129_=_C401 ,C129_=_C405 ,C129_=_C407 ,C129_=_C408 ,\nC129_=_C409 ,C148_=_C150 ,C148_=_C199 ,C148_=_C306 ,C148_=_C328 ,C148_=_C347 ,\nC148_=_C371 ,C148_=_C378 ,C148_=_C397 ,C148_=_C401 ,C148_=_C405 ,C148_=_C407 ,\nC148_=_C408 ,C148_=_C409 ,C150_=_C236 ,C150_=_C296 ,C150_=_C319 ,C150_=_C339 ,\nC150_=_C350 ,C150_=_C357 ,C150_=_C366 ,C150_=_C374 ,C150_=_C382 ,C150_=_C389 ,\nC150_=_C404 ,C150_=_C406 ,C150_=_C412 ,C152_=_C185 ,C152_=_C202 ,C152_=_C203 ,\nC152_=_C204 ,C152_=_C205 ,C152_=_C206 ,C152_=_C207 ,C152_=_C208 ,C152_=_C209 ,\nC152_=_C210 ,C152_=_C212 ,C152_=_C213 ,C185_=_C199 ,C185_=_C202 ,C185_=_C203 ,\nC185_=_C204 ,C185_=_C205 ,C185_=_C206 ,C185_=_C207 ,C185_=_C208 ,C185_=_C209 ,\nC185_=_C210 ,C185_=_C212 ,C185_=_C213 ,C199_=_C306 ,C199_=_C328 ,C199_=_C347 ,\nC199_=_C371 ,C199_=_C378 ,C199_=_C397 ,C199_=_C401 ,C199_=_C405 ,C199_=_C407 ,\nC199_=_C408 ,C199_=_C409 ,C202_=_C203 ,C202_=_C204 ,C202_=_C205 ,C202_=_C206 ,\nC202_=_C207 ,C202_=_C208 ,C202_=_C209 ,C202_=_C210 ,C202_=_C212 ,C202_=_C213 ,\nC203_=_C204 ,C203_=_C205 ,C203_=_C206 ,C203_=_C207 ,C203_=_C208 ,C203_=_C209 ,\nC203_=_C210 ,C203_=_C212 ,C203_=_C213 ,C204_=_C205 ,C204_=_C206 ,C204_=_C207 ,\nC204_=_C208 ,C204_=_C209 ,C204_=_C210 ,C204_=_C212 ,C204_=_C213 ,C205_=_C206 ,\nC205_=_C207 ,C205_=_C208 ,C205_=_C209 ,C205_=_C210 ,C205_=_C212 ,C205_=_C213 ,\nC205_=_C306 ,C206_=_C207 ,C206_=_C208 ,C206_=_C209 ,C206_=_C210 ,C206_=_C212 ,\nC206_=_C213 ,C206_=_C328 ,C207_=_C208 ,C207_=_C209 ,C207_=_C210 ,C207_=_C212 ,\nC207_=_C213 ,C207_=_C347 ,C207_=_C350 ,C208_=_C209 ,C208_=_C210 ,C208_=_C212 ,\nC208_=_C213 ,C208_=_C357 ,C209_=_C210 ,C209_=_C212 ,C209_=_C213 ,C209_=_C366 ,\nC210_=_C212 ,C210_=_C213 ,C210_=_C405 ,C210_=_C406 ,C212_=_C213 ,C212_=_C407 ,\nC212_=_C412 ,C213_=_C409 ,C236_=_C296 ,C236_=_C319 ,C236_=_C339 ,C236_=_C350 ,\nC236_=_C357 ,C236_=_C366 ,C236_=_C374 ,C236_=_C382 ,C236_=_C389 ,C236_=_C404 ,\nC236_=_C406 ,C236_=_C412 ,C296_=_C319 ,C296_=_C339 ,C296_=_C350 ,C296_=_C357 ,\nC296_=_C366 ,C296_=_C374 ,C296_=_C382 ,C296_=_C389 ,C296_=_C404 ,C296_=_C406 ,\nC296_=_C412 ,C306_=_C328 ,C306_=_C347 ,C306_=_C371 ,C306_=_C378 ,C306_=_C397 ,\nC306_=_C401 ,C306_=_C405 ,C306_=_C407 ,C306_=_C408 ,C306_=_C409 ,C319_=_C339 ,\nC319_=_C350 ,C319_=_C357 ,C319_=_C366 ,C319_=_C374 ,C319_=_C382 ,C319_=_C389 ,\nC319_=_C404 ,C319_=_C406 ,C319_=_C412 ,C328_=_C347 ,C328_=_C371 ,C328_=_C378 ,\nC328_=_C397 ,C328_=_C401 ,C328_=_C405 ,C328_=_C407 ,C328_=_C408 ,C328_=_C409 ,\nC339_=_C350 ,C339_=_C357 ,C339_=_C366 ,C339_=_C374 ,C339_=_C382 ,C339_=_C389 ,\nC339_=_C404 ,C339_=_C406 ,C339_=_C412 ,C347_=_C350 ,C347_=_C371 ,C347_=_C378 ,\nC347_=_C397 ,C347_=_C401 ,C347_=_C405 ,C347_=_C407 ,C347_=_C408 ,C347_=_C409 ,\nC350_=_C357 ,C350_=_C366 ,C350_=_C374 ,C350_=_C382 ,C350_=_C389 ,C350_=_C404 ,\nC350_=_C406 ,C350_=_C412 ,C357_=_C366 ,C357_=_C374 ,C357_=_C382 ,C357_=_C389 ,\nC357_=_C404 ,C357_=_C406 ,C357_=_C412 ,C366_=_C374 ,C366_=_C382 ,C366_=_C389 ,\nC366_=_C404 ,C366_=_C406 ,C366_=_C412 ,C371_=_C374 ,C371_=_C378 ,C371_=_C397 ,\nC371_=_C401 ,C371_=_C405 ,C371_=_C407 ,C371_=_C408 ,C371_=_C409 ,C374_=_C382 ,\nC374_=_C389 ,C374_=_C404 ,C374_=_C406 ,C374_=_C412 ,C378_=_C382 ,C378_=_C397 ,\nC378_=_C401 ,C378_=_C405 ,C378_=_C407 ,C378_=_C408 ,C378_=_C409 ,C382_=_C389 ,\nC382_=_C404 ,C382_=_C406 ,C382_=_C412 ,C389_=_C404 ,C389_=_C406 ,C389_=_C412 ,\nC397_=_C401 ,C397_=_C405 ,C397_=_C407 ,C397_=_C408 ,C397_=_C409 ,C401_=_C404 ,\nC401_=_C405 ,C401_=_C407 ,C401_=_C408 ,C401_=_C409 ,C404_=_C406 ,C404_=_C412 ,\nC405_=_C406 ,C405_=_C407 ,C405_=_C408 ,C405_=_C409 ,C406_=_C412 ,C407_=_C408 ,\nC407_=_C409 ,C407_=_C412 ,C408_=_C409 ,"];16[shape=box, label="id:16 level: 2\n81: C1 C21 C23 C29 C33 \nC41 C51 C65 C75 C76 C81 \nC91 C92 C93 C94 C95 C97 \nC98 C99 C100 C101 C102 C103 \nC104 C105 C106 C107 C108 C109 \nC110 C119 C124 C141 C151 C152 \nC153 C154 C155 C156 C157 C158 \nC159 C160 C161 C163 C164 C165 \nC166 C167 C168 C190 C205 C209 \nC230 C241 C252 C272 C297 C298 \nC299 C300 C301 C302 C303 C304 \nC305 C306 C307 C310 C334 C341 \nC351 C358 C359 C360 C361 C362 \nC363 C364 C365 C366 \n909: C1_=_C21( C1 C21 ) C1_=_C75( C1 C75 ) C1_=_C91( C1 C91 ) C1_=_C92( C1 C92 ) C1_=_C93( C1 C93 ) \nC1_=_C94( C1 C94 ) C1_=_C95( C1 C95 ) C1_=_C97( C1 C97 ) C1_=_C98( C1 C98 ) C1_=_C99( C1 C99 ) C1_=_C100( C1 C100 ) \nC1_=_C101( C1 C101 ) C1_=_C102( C1 C102 ) C1_=_C103( C1 C103 ) C1_=_C104( C1 C104 ) C1_=_C105( C1 C105 ) C1_=_C106( C1 C106 ) \nC1_=_C107( C1 C107 ) C1_=_C108( C1 C108 ) C1_=_C109( C1 C109 ) C21_=_C23( C21 C23 ) C21_=_C29( C21 C29 ) C21_=_C33( C21 C33 ) \nC21_=_C75( C21 C75 ) C21_=_C91( C21 C91 ) C21_=_C92( C21 C92 ) C21_=_C93( C21 C93 ) C21_=_C94( C21 C94 ) C21_=_C95( C21 C95 ) \nC21_=_C97( C21 C97 ) C21_=_C98( C21 C98 ) C21_=_C99( C21 C99 ) C21_=_C100( C21 C100 ) C21_=_C101( C21 C101 ) C21_=_C102( C21 C102 ) \nC21_=_C103( C21 C103 ) C21_=_C104( C21 C104 ) C21_=_C105( C21 C105 ) C21_=_C106( C21 C106 ) C21_=_C107( C21 C107 ) C21_=_C108( C21 C108 ) \nC21_=_C109( C21 C109 ) C23_=_C29( C23 C29 ) C23_=_C33( C23 C33 ) C23_=_C41( C23 C41 ) C23_=_C76( C23 C76 ) C23_=_C110( C23 C110 ) \nC23_=_C151( C23 C151 ) C23_=_C152( C23 C152 ) C23_=_C153( C23 C153 ) C23_=_C154( C23 C154 ) C23_=_C155( C23 C155 ) C23_=_C156( C23 C156 ) \nC23_=_C157( C23 C157 ) C23_=_C158( C23 C158 ) C23_=_C159( C23 C159 ) C23_=_C160( C23 C160 ) C23_=_C161( C23 C161 ) C23_=_C163( C23 C163 ) \nC23_=_C164( C23 C164 ) C23_=_C165( C23 C165 ) C23_=_C166( C23 C166 ) C23_=_C167( C23 C167 ) C23_=_C168( C23 C168 ) C29_=_C33( C29 C33 ) \nC29_=_C65( C29 C65 ) C29_=_C81( C29 C81 ) C29_=_C119( C29 C119 ) C29_=_C141( C29 C141 ) C29_=_C157( C29 C157 ) C29_=_C190( C29 C190 ) \nC29_=_C205( C29 C205 ) C29_=_C241( C29 C241 ) C29_=_C252( C29 C252 ) C29_=_C297( C29 C297 ) C29_=_C298( C29 C298 ) C29_=_C299( C29 C299 ) \nC29_=_C300( C29 C300 ) C29_=_C301( C29 C301 ) C29_=_C302( C29 C302 ) C29_=_C303( C29 C303 ) C29_=_C304( C29 C304 ) C29_=_C305( C29 C305 ) \nC29_=_C306( C29 C306 ) C29_=_C307( C29 C307 ) C33_=_C51( C33 C51 ) C33_=_C101( C33 C101 ) C33_=_C124( C33 C124 ) C33_=_C209( C33 C209 ) \nC33_=_C230( C33 C230 ) C33_=_C272( C33 C272 ) C33_=_C300( C33 C300 ) C33_=_C310( C33 C310 ) C33_=_C334( C33 C334 ) C33_=_C341( C33 C341 ) \nC33_=_C351( C33 C351 ) C33_=_C358( C33 C358 ) C33_=_C359( C33 C359 ) C33_=_C360( C33 C360 ) C33_=_C361( C33 C361 ) C33_=_C362( C33 C362 ) \nC33_=_C363( C33 C363 ) C33_=_C364( C33 C364 ) C33_=_C365( C33 C365 ) C33_=_C366( C33 C366 ) C41_=_C51( C41 C51 ) C41_=_C76( C41 C76 ) \nC41_=_C110( C41 C110 ) C41_=_C151( C41 C151 ) C41_=_C152( C41 C152 ) C41_=_C153( C41 C153 ) C41_=_C154( C41 C154 ) C41_=_C155( C41 C155 ) \nC41_=_C156( C41 C156 ) C41_=_C157( C41 C157 ) C41_=_C158( C41 C158 ) C41_=_C159(</w:t>
      </w:r>
    </w:p>
    <w:p>
      <w:pPr>
        <w:pStyle w:val="PreformattedText"/>
        <w:bidi w:val="0"/>
        <w:spacing w:before="0" w:after="0"/>
        <w:jc w:val="left"/>
        <w:rPr/>
      </w:pPr>
      <w:r>
        <w:rPr/>
        <w:t xml:space="preserve"> </w:t>
      </w:r>
      <w:r>
        <w:rPr/>
        <w:t>C41 C159 ) C41_=_C160( C41 C160 ) C41_=_C161( C41 C161 ) \nC41_=_C163( C41 C163 ) C41_=_C164( C41 C164 ) C41_=_C165( C41 C165 ) C41_=_C166( C41 C166 ) C41_=_C167( C41 C167 ) C41_=_C168( C41 C168 ) \nC51_=_C101( C51 C101 ) C51_=_C124( C51 C124 ) C51_=_C209( C51 C209 ) C51_=_C230( C51 C230 ) C51_=_C272( C51 C272 ) C51_=_C300( C51 C300 ) \nC51_=_C310( C51 C310 ) C51_=_C334( C51 C334 ) C51_=_C341( C51 C341 ) C51_=_C351( C51 C351 ) C51_=_C358( C51 C358 ) C51_=_C359( C51 C359 ) \nC51_=_C360( C51 C360 ) C51_=_C361( C51 C361 ) C51_=_C362( C51 C362 ) C51_=_C363( C51 C363 ) C51_=_C364( C51 C364 ) C51_=_C365( C51 C365 ) \nC51_=_C366( C51 C366 ) C65_=_C81( C65 C81 ) C65_=_C119( C65 C119 ) C65_=_C141( C65 C141 ) C65_=_C157( C65 C157 ) C65_=_C190( C65 C190 ) \nC65_=_C205( C65 C205 ) C65_=_C241( C65 C241 ) C65_=_C252( C65 C252 ) C65_=_C297( C65 C297 ) C65_=_C298( C65 C298 ) C65_=_C299( C65 C299 ) \nC65_=_C300( C65 C300 ) C65_=_C301( C65 C301 ) C65_=_C302( C65 C302 ) C65_=_C303( C65 C303 ) C65_=_C304( C65 C304 ) C65_=_C305( C65 C305 ) \nC65_=_C306( C65 C306 ) C65_=_C307( C65 C307 ) C75_=_C76( C75 C76 ) C75_=_C81( C75 C81 ) C75_=_C91( C75 C91 ) C75_=_C92( C75 C92 ) \nC75_=_C93( C75 C93 ) C75_=_C94( C75 C94 ) C75_=_C95( C75 C95 ) C75_=_C97( C75 C97 ) C75_=_C98( C75 C98 ) C75_=_C99( C75 C99 ) \nC75_=_C100( C75 C100 ) C75_=_C101( C75 C101 ) C75_=_C102( C75 C102 ) C75_=_C103( C75 C103 ) C75_=_C104( C75 C104 ) C75_=_C105( C75 C105 ) \nC75_=_C106( C75 C106 ) C75_=_C107( C75 C107 ) C75_=_C108( C75 C108 ) C75_=_C109( C75 C109 ) C76_=_C81( C76 C81 ) C76_=_C110( C76 C110 ) \nC76_=_C151( C76 C151 ) C76_=_C152( C76 C152 ) C76_=_C153( C76 C153 ) C76_=_C154( C76 C154 ) C76_=_C155( C76 C155 ) C76_=_C156( C76 C156 ) \nC76_=_C157( C76 C157 ) C76_=_C158( C76 C158 ) C76_=_C159( C76 C159 ) C76_=_C160( C76 C160 ) C76_=_C161( C76 C161 ) C76_=_C163( C76 C163 ) \nC76_=_C164( C76 C164 ) C76_=_C165( C76 C165 ) C76_=_C166( C76 C166 ) C76_=_C167( C76 C167 ) C76_=_C168( C76 C168 ) C81_=_C119( C81 C119 ) \nC81_=_C141( C81 C141 ) C81_=_C157( C81 C157 ) C81_=_C190( C81 C190 ) C81_=_C205( C81 C205 ) C81_=_C241( C81 C241 ) C81_=_C252( C81 C252 ) \nC81_=_C297( C81 C297 ) C81_=_C298( C81 C298 ) C81_=_C299( C81 C299 ) C81_=_C300( C81 C300 ) C81_=_C301( C81 C301 ) C81_=_C302( C81 C302 ) \nC81_=_C303( C81 C303 ) C81_=_C304( C81 C304 ) C81_=_C305( C81 C305 ) C81_=_C306( C81 C306 ) C81_=_C307( C81 C307 ) C91_=_C92( C91 C92 ) \nC91_=_C93( C91 C93 ) C91_=_C94( C91 C94 ) C91_=_C95( C91 C95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9( C91 C119 ) \nC91_=_C124( C91 C124 ) C92_=_C93( C92 C93 ) C92_=_C94( C92 C94 ) C92_=_C95( C92 C95 ) C92_=_C97( C92 C97 ) C92_=_C98( C92 C98 ) \nC92_=_C99( C92 C99 ) C92_=_C100( C92 C100 ) C92_=_C101( C92 C101 ) C92_=_C102( C92 C102 ) C92_=_C103( C92 C103 ) C92_=_C104( C92 C104 ) \nC92_=_C105( C92 C105 ) C92_=_C106( C92 C106 ) C92_=_C107( C92 C107 ) C92_=_C108( C92 C108 ) C92_=_C109( C92 C109 ) C92_=_C141( C92 C141 ) \nC93_=_C94( C93 C94 ) C93_=_C95( C93 C95 ) C93_=_C97( C93 C97 ) C93_=_C98( C93 C98 ) C93_=_C99( C93 C99 ) C93_=_C100( C93 C100 ) \nC93_=_C101( C93 C101 ) C93_=_C102( C93 C102 ) C93_=_C103( C93 C103 ) C93_=_C104( C93 C104 ) C93_=_C105( C93 C105 ) C93_=_C106( C93 C106 ) \nC93_=_C107( C93 C107 ) C93_=_C108( C93 C108 ) C93_=_C109( C93 C109 ) C93_=_C152( C93 C152 ) C93_=_C205( C93 C205 ) C93_=_C209( C93 C209 ) \nC94_=_C95( C94 C95 ) C94_=_C97( C94 C97 ) C94_=_C98( C94 C98 ) C94_=_C99( C94 C99 ) C94_=_C100( C94 C100 ) C94_=_C101( C94 C101 ) \nC94_=_C102( C94 C102 ) C94_=_C103( C94 C103 ) C94_=_C104( C94 C104 ) C94_=_C105( C94 C105 ) C94_=_C106( C94 C106 ) C94_=_C107( C94 C107 ) \nC94_=_C108( C94 C108 ) C94_=_C109( C94 C109 ) C94_=_C230( C94 C230 ) C95_=_C97( C95 C97 ) C95_=_C98( C95 C98 ) C95_=_C99( C95 C99 ) \nC95_=_C100( C95 C100 ) C95_=_C101( C95 C101 ) C95_=_C102( C95 C102 ) C95_=_C103( C95 C103 ) C95_=_C104( C95 C104 ) C95_=_C105( C95 C105 ) \nC95_=_C106( C95 C106 ) C95_=_C107( C95 C107 ) C95_=_C108( C95 C108 ) C95_=_C109( C95 C109 ) C95_=_C272( C95 C272 ) C97_=_C98( C97 C98 ) \nC97_=_C99( C97 C99 ) C97_=_C100( C97 C100 ) C97_=_C101( C97 C101 ) C97_=_C102( C97 C102 ) C97_=_C103( C97 C103 ) C97_=_C104( C97 C104 ) \nC97_=_C105( C97 C105 ) C97_=_C106( C97 C106 ) C97_=_C107( C97 C107 ) C97_=_C108( C97 C108 ) C97_=_C109( C97 C109 ) C97_=_C158( C97 C158 ) \nC97_=_C297( C97 C297 ) C97_=_C310( C97 C310 ) C98_=_C99( C98 C99 ) C98_=_C100( C98 C100 ) C98_=_C101( C98 C101 ) C98_=_C102( C98 C102 ) \nC98_=_C103( C98 C103 ) C98_=_C104( C98 C104 ) C98_=_C105( C98 C105 ) C98_=_C106( C98 C106 ) C98_=_C107( C98 C107 ) C98_=_C108( C98 C108 ) \nC98_=_C109( C98 C109 ) C98_=_C159( C98 C159 ) C98_=_C298( C98 C298 ) C99_=_C100( C99 C100 ) C99_=_C101( C99 C101 ) C99_=_C102( C99 C102 ) \nC99_=_C103( C99 C103 ) C99_=_C104( C99 C104 ) C99_=_C105( C99 C105 ) C99_=_C106( C99 C106 ) C99_=_C107( C99 C107 ) C99_=_C108( C99 C108 ) \nC99_=_C109( C99 C109 ) C99_=_C161( C99 C161 ) C99_=_C299( C99 C299 ) C99_=_C341( C99 C341 ) C100_=_C101( C100 C101 ) C100_=_C102( C100 C102 ) \nC100_=_C103( C100 C103 ) C100_=_C104( C100 C104 ) C100_=_C105( C100 C105 ) C100_=_C106( C100 C106 ) C100_=_C107( C100 C107 ) C100_=_C108( C100 C108 ) \nC100_=_C109( C100 C109 ) C100_=_C351( C100 C351 ) C101_=_C102( C101 C102 ) C101_=_C103( C101 C103 ) C101_=_C104( C101 C104 ) C101_=_C105( C101 C105 ) \nC101_=_C106( C101 C106 ) C101_=_C107( C101 C107 ) C101_=_C108( C101 C108 ) C101_=_C109( C101 C109 ) C101_=_C124( C101 C124 ) C101_=_C209( C101 C209 ) \nC101_=_C230( C101 C230 ) C101_=_C272( C101 C272 ) C101_=_C300( C101 C300 ) C101_=_C310( C101 C310 ) C101_=_C334( C101 C334 ) C101_=_C341( C101 C341 ) \nC101_=_C351( C101 C351 ) C101_=_C358( C101 C358 ) C101_=_C359( C101 C359 ) C101_=_C360( C101 C360 ) C101_=_C361( C101 C361 ) C101_=_C362( C101 C362 ) \nC101_=_C363( C101 C363 ) C101_=_C364( C101 C364 ) C101_=_C365( C101 C365 ) C101_=_C366( C101 C366 ) C102_=_C103( C102 C103 ) C102_=_C104( C102 C104 ) \nC102_=_C105( C102 C105 ) C102_=_C106( C102 C106 ) C102_=_C107( C102 C107 ) C102_=_C108( C102 C108 ) C102_=_C109( C102 C109 ) C102_=_C301( C102 C301 ) \nC103_=_C104( C103 C104 ) C103_=_C105( C103 C105 ) C103_=_C106( C103 C106 ) C103_=_C107( C103 C107 ) C103_=_C108( C103 C108 ) C103_=_C109( C103 C109 ) \nC103_=_C163( C103 C163 ) C103_=_C302( C103 C302 ) C103_=_C358( C103 C358 ) C104_=_C105( C104 C105 ) C104_=_C106( C104 C106 ) C104_=_C107( C104 C107 ) \nC104_=_C108( C104 C108 ) C104_=_C109( C104 C109 ) C104_=_C359( C104 C359 ) C105_=_C106( C105 C106 ) C105_=_C107( C105 C107 ) C105_=_C108( C105 C108 ) \nC105_=_C109( C105 C109 ) C105_=_C164( C105 C164 ) C105_=_C303( C105 C303 ) C105_=_C360( C105 C360 ) C106_=_C107( C106 C107 ) C106_=_C108( C106 C108 ) \nC106_=_C109( C106 C109 ) C106_=_C165( C106 C165 ) C106_=_C304( C106 C304 ) C107_=_C108( C107 C108 ) C107_=_C109( C107 C109 ) C107_=_C361( C107 C361 ) \nC108_=_C109( C108 C109 ) C108_=_C306( C108 C306 ) C109_=_C167( C109 C167 ) C109_=_C363( C109 C363 ) C110_=_C119( C110 C119 ) C110_=_C124( C110 C124 ) \nC110_=_C151( C110 C151 ) C110_=_C152( C110 C152 ) C110_=_C153( C110 C153 ) C110_=_C154( C110 C154 ) C110_=_C155( C110 C155 ) C110_=_C156( C110 C156 ) \nC110_=_C157( C110 C157 ) C110_=_C158( C110 C158 ) C110_=_C159( C110 C159 ) C110_=_C160( C110 C160 ) C110_=_C161( C110 C161 ) C110_=_C163( C110 C163 ) \nC110_=_C164( C110 C164 ) C110_=_C165( C110 C165 ) C110_=_C166( C110 C166 ) C110_=_C167( C110 C167 ) C110_=_C168( C110 C168 ) C119_=_C124( C119 C124 ) \nC119_=_C141( C119 C141 ) C119_=_C157( C119 C157 ) C119_=_C190( C119 C190 ) C119_=_C205( C119 C205 ) C119_=_C241( C119 C241 ) C119_=_C252( C119 C252 ) \nC119_=_C297( C119 C297 ) C119_=_C298( C119 C298 ) C119_=_C299( C119 C299 ) C119_=_C300( C119 C300 ) C119_=_C301( C119 C301 ) C119_=_C302( C119 C302 ) \nC119_=_C303( C119 C303 ) C119_=_C304( C119 C304 ) C119_=_C305( C119 C305 ) C119_=_C306( C119 C306 ) C119_=_C307( C119 C307 ) C124_=_C209( C124 C209 ) \nC124_=_C230( C124 C230 ) C124_=_C272( C124 C272 ) C124_=_C300( C124 C300 ) C124_=_C310( C124 C310 ) C124_=_C334( C124 C334 ) C124_=_C341( C124 C341 ) \nC124_=_C351( C124 C351 ) C124_=_C358( C124 C358 ) C124_=_C359( C124 C359 ) C124_=_C360( C124 C360 ) C124_=_C361( C124 C361 ) C124_=_C362( C124 C362 ) \nC124_=_C363( C124 C363 ) C124_=_C364( C124 C364 ) C124_=_C365( C124 C365 ) C124_=_C366( C124 C366 ) C141_=_C157( C141 C157 ) C141_=_C190( C141 C190 ) \nC141_=_C205( C141 C205 ) C141_=_C241( C141 C241 ) C141_=_C252( C141 C252 ) C141_=_C297( C141 C297 ) C141_=_C298( C141 C298 ) C141_=_C299( C141 C299 ) \nC141_=_C300( C141 C300 ) C141_=_C301( C141 C301 ) C141_=_C302( C141 C302 ) C141_=_C303( C141 C303 ) C141_=_C304( C141 C304 ) C141_=_C305( C141 C305 ) \nC141_=_C306( C141 C306 ) C141_=_C307( C141 C307 ) C151_=_C152( C151 C152 ) C151_=_C153( C151 C153 ) C151_=_C154( C151 C154 ) C151_=_C155( C151 C155 ) \nC151_=_C156( C151 C156 ) C151_=_C157( C151 C157 ) C151_=_C158( C151 C158 ) C151_=_C159( C151 C159 ) C151_=_C160( C151 C160 ) C151_=_C161( C151 C161 ) \nC151_=_C163( C151 C163 ) C151_=_C164( C151 C164 ) C151_=_C165( C151 C165 ) C151_=_C166( C151 C166 ) C151_=_C167( C151 C167 ) C151_=_C168( C151 C168 ) \nC152_=_C153( C152 C153 ) C152_=_C154( C152 C154 ) C152_=_C155( C152 C155 ) C152_=_C156( C152 C156 ) C152_=_C157( C152 C157 ) C152_=_C158( C152 C158 ) \nC152_=_C159( C152 C159 ) C152_=_C160( C152 C160 ) C152_=_C161( C152 C161 ) C152_=_C163( C152 C163 ) C152_=_C164( C152 C164 ) C152_=_C165( C152 C165 ) \nC152_=_C166( C152 C166 ) C152_=_C167( C152 C167 ) C152_=_C168( C152 C168 ) C152_=_C205( C152 C205 ) C152_=_C209( C152 C209 ) C153_=_C154( C153 C154 ) \nC153_=_C155( C153 C155 ) C153_=_C156(</w:t>
      </w:r>
    </w:p>
    <w:p>
      <w:pPr>
        <w:pStyle w:val="PreformattedText"/>
        <w:bidi w:val="0"/>
        <w:spacing w:before="0" w:after="0"/>
        <w:jc w:val="left"/>
        <w:rPr/>
      </w:pPr>
      <w:r>
        <w:rPr/>
        <w:t xml:space="preserve"> </w:t>
      </w:r>
      <w:r>
        <w:rPr/>
        <w:t>C153 C156 ) C153_=_C157( C153 C157 ) C153_=_C158( C153 C158 ) C153_=_C159( C153 C159 ) C153_=_C160( C153 C160 ) \nC153_=_C161( C153 C161 ) C153_=_C163( C153 C163 ) C153_=_C164( C153 C164 ) C153_=_C165( C153 C165 ) C153_=_C166( C153 C166 ) C153_=_C167( C153 C167 ) \nC153_=_C168( C153 C168 ) C154_=_C155( C154 C155 ) C154_=_C156( C154 C156 ) C154_=_C157( C154 C157 ) C154_=_C158( C154 C158 ) C154_=_C159( C154 C159 ) \nC154_=_C160( C154 C160 ) C154_=_C161( C154 C161 ) C154_=_C163( C154 C163 ) C154_=_C164( C154 C164 ) C154_=_C165( C154 C165 ) C154_=_C166( C154 C166 ) \nC154_=_C167( C154 C167 ) C154_=_C168( C154 C168 ) C154_=_C252( C154 C252 ) C155_=_C156( C155 C156 ) C155_=_C157( C155 C157 ) C155_=_C158( C155 C158 ) \nC155_=_C159( C155 C159 ) C155_=_C160( C155 C160 ) C155_=_C161( C155 C161 ) C155_=_C163( C155 C163 ) C155_=_C164( C155 C164 ) C155_=_C165( C155 C165 ) \nC155_=_C166( C155 C166 ) C155_=_C167( C155 C167 ) C155_=_C168( C155 C168 ) C156_=_C157( C156 C157 ) C156_=_C158( C156 C158 ) C156_=_C159( C156 C159 ) \nC156_=_C160( C156 C160 ) C156_=_C161( C156 C161 ) C156_=_C163( C156 C163 ) C156_=_C164( C156 C164 ) C156_=_C165( C156 C165 ) C156_=_C166( C156 C166 ) \nC156_=_C167( C156 C167 ) C156_=_C168( C156 C168 ) C157_=_C158( C157 C158 ) C157_=_C159( C157 C159 ) C157_=_C160( C157 C160 ) C157_=_C161( C157 C161 ) \nC157_=_C163( C157 C163 ) C157_=_C164( C157 C164 ) C157_=_C165( C157 C165 ) C157_=_C166( C157 C166 ) C157_=_C167( C157 C167 ) C157_=_C168( C157 C168 ) \nC157_=_C190( C157 C190 ) C157_=_C205( C157 C205 ) C157_=_C241( C157 C241 ) C157_=_C252( C157 C252 ) C157_=_C297( C157 C297 ) C157_=_C298( C157 C298 ) \nC157_=_C299( C157 C299 ) C157_=_C300( C157 C300 ) C157_=_C301( C157 C301 ) C157_=_C302( C157 C302 ) C157_=_C303( C157 C303 ) C157_=_C304( C157 C304 ) \nC157_=_C305( C157 C305 ) C157_=_C306( C157 C306 ) C157_=_C307( C157 C307 ) C158_=_C159( C158 C159 ) C158_=_C160( C158 C160 ) C158_=_C161( C158 C161 ) \nC158_=_C163( C158 C163 ) C158_=_C164( C158 C164 ) C158_=_C165( C158 C165 ) C158_=_C166( C158 C166 ) C158_=_C167( C158 C167 ) C158_=_C168( C158 C168 ) \nC158_=_C297( C158 C297 ) C158_=_C310( C158 C310 ) C159_=_C160( C159 C160 ) C159_=_C161( C159 C161 ) C159_=_C163( C159 C163 ) C159_=_C164( C159 C164 ) \nC159_=_C165( C159 C165 ) C159_=_C166( C159 C166 ) C159_=_C167( C159 C167 ) C159_=_C168( C159 C168 ) C159_=_C298( C159 C298 ) C160_=_C161( C160 C161 ) \nC160_=_C163( C160 C163 ) C160_=_C164( C160 C164 ) C160_=_C165( C160 C165 ) C160_=_C166( C160 C166 ) C160_=_C167( C160 C167 ) C160_=_C168( C160 C168 ) \nC160_=_C334( C160 C334 ) C161_=_C163( C161 C163 ) C161_=_C164( C161 C164 ) C161_=_C165( C161 C165 ) C161_=_C166( C161 C166 ) C161_=_C167( C161 C167 ) \nC161_=_C168( C161 C168 ) C161_=_C299( C161 C299 ) C161_=_C341( C161 C341 ) C163_=_C164( C163 C164 ) C163_=_C165( C163 C165 ) C163_=_C166( C163 C166 ) \nC163_=_C167( C163 C167 ) C163_=_C168( C163 C168 ) C163_=_C302( C163 C302 ) C163_=_C358( C163 C358 ) C164_=_C165( C164 C165 ) C164_=_C166( C164 C166 ) \nC164_=_C167( C164 C167 ) C164_=_C168( C164 C168 ) C164_=_C303( C164 C303 ) C164_=_C360( C164 C360 ) C165_=_C166( C165 C166 ) C165_=_C167( C165 C167 ) \nC165_=_C168( C165 C168 ) C165_=_C304( C165 C304 ) C166_=_C167( C166 C167 ) C166_=_C168( C166 C168 ) C166_=_C305( C166 C305 ) C167_=_C168( C167 C168 ) \nC167_=_C363( C167 C363 ) C168_=_C307( C168 C307 ) C168_=_C364( C168 C364 ) C190_=_C205( C190 C205 ) C190_=_C241( C190 C241 ) C190_=_C252( C190 C252 ) \nC190_=_C297( C190 C297 ) C190_=_C298( C190 C298 ) C190_=_C299( C190 C299 ) C190_=_C300( C190 C300 ) C190_=_C301( C190 C301 ) C190_=_C302( C190 C302 ) \nC190_=_C303( C190 C303 ) C190_=_C304( C190 C304 ) C190_=_C305( C190 C305 ) C190_=_C306( C190 C306 ) C190_=_C307( C190 C307 ) C205_=_C209( C205 C209 ) \nC205_=_C241( C205 C241 ) C205_=_C252( C205 C252 ) C205_=_C297( C205 C297 ) C205_=_C298( C205 C298 ) C205_=_C299( C205 C299 ) C205_=_C300( C205 C300 ) \nC205_=_C301( C205 C301 ) C205_=_C302( C205 C302 ) C205_=_C303( C205 C303 ) C205_=_C304( C205 C304 ) C205_=_C305( C205 C305 ) C205_=_C306( C205 C306 ) \nC205_=_C307( C205 C307 ) C209_=_C230( C209 C230 ) C209_=_C272( C209 C272 ) C209_=_C300( C209 C300 ) C209_=_C310( C209 C310 ) C209_=_C334( C209 C334 ) \nC209_=_C341( C209 C341 ) C209_=_C351( C209 C351 ) C209_=_C358( C209 C358 ) C209_=_C359( C209 C359 ) C209_=_C360( C209 C360 ) C209_=_C361( C209 C361 ) \nC209_=_C362( C209 C362 ) C209_=_C363( C209 C363 ) C209_=_C364( C209 C364 ) C209_=_C365( C209 C365 ) C209_=_C366( C209 C366 ) C230_=_C272( C230 C272 ) \nC230_=_C300( C230 C300 ) C230_=_C310( C230 C310 ) C230_=_C334( C230 C334 ) C230_=_C341( C230 C341 ) C230_=_C351( C230 C351 ) C230_=_C358( C230 C358 ) \nC230_=_C359( C230 C359 ) C230_=_C360( C230 C360 ) C230_=_C361( C230 C361 ) C230_=_C362( C230 C362 ) C230_=_C363( C230 C363 ) C230_=_C364( C230 C364 ) \nC230_=_C365( C230 C365 ) C230_=_C366( C230 C366 ) C241_=_C252( C241 C252 ) C241_=_C297( C241 C297 ) C241_=_C298( C241 C298 ) C241_=_C299( C241 C299 ) \nC241_=_C300( C241 C300 ) C241_=_C301( C241 C301 ) C241_=_C302( C241 C302 ) C241_=_C303( C241 C303 ) C241_=_C304( C241 C304 ) C241_=_C305( C241 C305 ) \nC241_=_C306( C241 C306 ) C241_=_C307( C241 C307 ) C252_=_C297( C252 C297 ) C252_=_C298( C252 C298 ) C252_=_C299( C252 C299 ) C252_=_C300( C252 C300 ) \nC252_=_C301( C252 C301 ) C252_=_C302( C252 C302 ) C252_=_C303( C252 C303 ) C252_=_C304( C252 C304 ) C252_=_C305( C252 C305 ) C252_=_C306( C252 C306 ) \nC252_=_C307( C252 C307 ) C272_=_C300( C272 C300 ) C272_=_C310( C272 C310 ) C272_=_C334( C272 C334 ) C272_=_C341( C272 C341 ) C272_=_C351( C272 C351 ) \nC272_=_C358( C272 C358 ) C272_=_C359( C272 C359 ) C272_=_C360( C272 C360 ) C272_=_C361( C272 C361 ) C272_=_C362( C272 C362 ) C272_=_C363( C272 C363 ) \nC272_=_C364( C272 C364 ) C272_=_C365( C272 C365 ) C272_=_C366( C272 C366 ) C297_=_C298( C297 C298 ) C297_=_C299( C297 C299 ) C297_=_C300( C297 C300 ) \nC297_=_C301( C297 C301 ) C297_=_C302( C297 C302 ) C297_=_C303( C297 C303 ) C297_=_C304( C297 C304 ) C297_=_C305( C297 C305 ) C297_=_C306( C297 C306 ) \nC297_=_C307( C297 C307 ) C297_=_C310( C297 C310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299_=_C341( C299 C341 ) C300_=_C301( C300 C301 ) C300_=_C302( C300 C302 ) C300_=_C303( C300 C303 ) C300_=_C304( C300 C304 ) \nC300_=_C305( C300 C305 ) C300_=_C306( C300 C306 ) C300_=_C307( C300 C307 ) C300_=_C310( C300 C310 ) C300_=_C334( C300 C334 ) C300_=_C341( C300 C341 ) \nC300_=_C351( C300 C351 ) C300_=_C358( C300 C358 ) C300_=_C359( C300 C359 ) C300_=_C360( C300 C360 ) C300_=_C361( C300 C361 ) C300_=_C362( C300 C362 ) \nC300_=_C363( C300 C363 ) C300_=_C364( C300 C364 ) C300_=_C365( C300 C365 ) C300_=_C366( C300 C366 ) C301_=_C302( C301 C302 ) C301_=_C303( C301 C303 ) \nC301_=_C304( C301 C304 ) C301_=_C305( C301 C305 ) C301_=_C306( C301 C306 ) C301_=_C307( C301 C307 ) C302_=_C303( C302 C303 ) C302_=_C304( C302 C304 ) \nC302_=_C305( C302 C305 ) C302_=_C306( C302 C306 ) C302_=_C307( C302 C307 ) C302_=_C358( C302 C358 ) C303_=_C304( C303 C304 ) C303_=_C305( C303 C305 ) \nC303_=_C306( C303 C306 ) C303_=_C307( C303 C307 ) C303_=_C360( C303 C360 ) C304_=_C305( C304 C305 ) C304_=_C306( C304 C306 ) C304_=_C307( C304 C307 ) \nC305_=_C306( C305 C306 ) C305_=_C307( C305 C307 ) C306_=_C307( C306 C307 ) C307_=_C364( C307 C364 ) C310_=_C334( C310 C334 ) C310_=_C341( C310 C341 ) \nC310_=_C351( C310 C351 ) C310_=_C358( C310 C358 ) C310_=_C359( C310 C359 ) C310_=_C360( C310 C360 ) C310_=_C361( C310 C361 ) C310_=_C362( C310 C362 ) \nC310_=_C363( C310 C363 ) C310_=_C364( C310 C364 ) C310_=_C365( C310 C365 ) C310_=_C366( C310 C366 ) C334_=_C341( C334 C341 ) C334_=_C351( C334 C351 ) \nC334_=_C358( C334 C358 ) C334_=_C359( C334 C359 ) C334_=_C360( C334 C360 ) C334_=_C361( C334 C361 ) C334_=_C362( C334 C362 ) C334_=_C363( C334 C363 ) \nC334_=_C364( C334 C364 ) C334_=_C365( C334 C365 ) C334_=_C366( C334 C366 ) C341_=_C351( C341 C351 ) C341_=_C358( C341 C358 ) C341_=_C359( C341 C359 ) \nC341_=_C360( C341 C360 ) C341_=_C361( C341 C361 ) C341_=_C362( C341 C362 ) C341_=_C363( C341 C363 ) C341_=_C364( C341 C364 ) C341_=_C365( C341 C365 ) \nC341_=_C366( C341 C366 ) C351_=_C358( C351 C358 ) C351_=_C359( C351 C359 ) C351_=_C360( C351 C360 ) C351_=_C361( C351 C361 ) C351_=_C362( C351 C362 ) \nC351_=_C363( C351 C363 ) C351_=_C364( C351 C364 ) C351_=_C365( C351 C365 ) C351_=_C366( C351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12-&gt;16[label="78: C1 C21 C23 C29 C33 \nC41 C51 C65 C75 C76 C81 \nC91 C92 C93 C94 C95 C97 \nC98 C99 C100 C102 C103 C104 \nC105 C106 C107 C108 C109 C110 \nC119 C124 C141 C151 C152 C153 \nC154 C155 C156 C158 C159 C160 \nC161 C163 C164 C165 C166 C167 \nC168 C190</w:t>
      </w:r>
    </w:p>
    <w:p>
      <w:pPr>
        <w:pStyle w:val="PreformattedText"/>
        <w:bidi w:val="0"/>
        <w:spacing w:before="0" w:after="0"/>
        <w:jc w:val="left"/>
        <w:rPr/>
      </w:pPr>
      <w:r>
        <w:rPr/>
        <w:t xml:space="preserve"> </w:t>
      </w:r>
      <w:r>
        <w:rPr/>
        <w:t>C205 C209 C230 C241 \nC252 C272 C297 C298 C299 C301 \nC302 C303 C304 C305 C306 C307 \nC310 C334 C341 C351 C358 C359 \nC360 C361 C362 C363 C364 C365 \nC366 \n791: C1_=_C21 ,C1_=_C75 ,C1_=_C91 ,C1_=_C92 ,C1_=_C93 ,\nC1_=_C94 ,C1_=_C95 ,C1_=_C97 ,C1_=_C98 ,C1_=_C99 ,C1_=_C100 ,\nC1_=_C102 ,C1_=_C103 ,C1_=_C104 ,C1_=_C105 ,C1_=_C106 ,C1_=_C107 ,\nC1_=_C108 ,C1_=_C109 ,C21_=_C23 ,C21_=_C29 ,C21_=_C33 ,C21_=_C75 ,\nC21_=_C91 ,C21_=_C92 ,C21_=_C93 ,C21_=_C94 ,C21_=_C95 ,C21_=_C97 ,\nC21_=_C98 ,C21_=_C99 ,C21_=_C100 ,C21_=_C102 ,C21_=_C103 ,C21_=_C104 ,\nC21_=_C105 ,C21_=_C106 ,C21_=_C107 ,C21_=_C108 ,C21_=_C109 ,C23_=_C29 ,\nC23_=_C33 ,C23_=_C41 ,C23_=_C76 ,C23_=_C110 ,C23_=_C151 ,C23_=_C152 ,\nC23_=_C153 ,C23_=_C154 ,C23_=_C155 ,C23_=_C156 ,C23_=_C158 ,C23_=_C159 ,\nC23_=_C160 ,C23_=_C161 ,C23_=_C163 ,C23_=_C164 ,C23_=_C165 ,C23_=_C166 ,\nC23_=_C167 ,C23_=_C168 ,C29_=_C33 ,C29_=_C65 ,C29_=_C81 ,C29_=_C119 ,\nC29_=_C141 ,C29_=_C190 ,C29_=_C205 ,C29_=_C241 ,C29_=_C252 ,C29_=_C297 ,\nC29_=_C298 ,C29_=_C299 ,C29_=_C301 ,C29_=_C302 ,C29_=_C303 ,C29_=_C304 ,\nC29_=_C305 ,C29_=_C306 ,C29_=_C307 ,C33_=_C51 ,C33_=_C124 ,C33_=_C209 ,\nC33_=_C230 ,C33_=_C272 ,C33_=_C310 ,C33_=_C334 ,C33_=_C341 ,C33_=_C351 ,\nC33_=_C358 ,C33_=_C359 ,C33_=_C360 ,C33_=_C361 ,C33_=_C362 ,C33_=_C363 ,\nC33_=_C364 ,C33_=_C365 ,C33_=_C366 ,C41_=_C51 ,C41_=_C76 ,C41_=_C110 ,\nC41_=_C151 ,C41_=_C152 ,C41_=_C153 ,C41_=_C154 ,C41_=_C155 ,C41_=_C156 ,\nC41_=_C158 ,C41_=_C159 ,C41_=_C160 ,C41_=_C161 ,C41_=_C163 ,C41_=_C164 ,\nC41_=_C165 ,C41_=_C166 ,C41_=_C167 ,C41_=_C168 ,C51_=_C124 ,C51_=_C209 ,\nC51_=_C230 ,C51_=_C272 ,C51_=_C310 ,C51_=_C334 ,C51_=_C341 ,C51_=_C351 ,\nC51_=_C358 ,C51_=_C359 ,C51_=_C360 ,C51_=_C361 ,C51_=_C362 ,C51_=_C363 ,\nC51_=_C364 ,C51_=_C365 ,C51_=_C366 ,C65_=_C81 ,C65_=_C119 ,C65_=_C141 ,\nC65_=_C190 ,C65_=_C205 ,C65_=_C241 ,C65_=_C252 ,C65_=_C297 ,C65_=_C298 ,\nC65_=_C299 ,C65_=_C301 ,C65_=_C302 ,C65_=_C303 ,C65_=_C304 ,C65_=_C305 ,\nC65_=_C306 ,C65_=_C307 ,C75_=_C76 ,C75_=_C81 ,C75_=_C91 ,C75_=_C92 ,\nC75_=_C93 ,C75_=_C94 ,C75_=_C95 ,C75_=_C97 ,C75_=_C98 ,C75_=_C99 ,\nC75_=_C100 ,C75_=_C102 ,C75_=_C103 ,C75_=_C104 ,C75_=_C105 ,C75_=_C106 ,\nC75_=_C107 ,C75_=_C108 ,C75_=_C109 ,C76_=_C81 ,C76_=_C110 ,C76_=_C151 ,\nC76_=_C152 ,C76_=_C153 ,C76_=_C154 ,C76_=_C155 ,C76_=_C156 ,C76_=_C158 ,\nC76_=_C159 ,C76_=_C160 ,C76_=_C161 ,C76_=_C163 ,C76_=_C164 ,C76_=_C165 ,\nC76_=_C166 ,C76_=_C167 ,C76_=_C168 ,C81_=_C119 ,C81_=_C141 ,C81_=_C190 ,\nC81_=_C205 ,C81_=_C241 ,C81_=_C252 ,C81_=_C297 ,C81_=_C298 ,C81_=_C299 ,\nC81_=_C301 ,C81_=_C302 ,C81_=_C303 ,C81_=_C304 ,C81_=_C305 ,C81_=_C306 ,\nC81_=_C307 ,C91_=_C92 ,C91_=_C93 ,C91_=_C94 ,C91_=_C95 ,C91_=_C97 ,\nC91_=_C98 ,C91_=_C99 ,C91_=_C100 ,C91_=_C102 ,C91_=_C103 ,C91_=_C104 ,\nC91_=_C105 ,C91_=_C106 ,C91_=_C107 ,C91_=_C108 ,C91_=_C109 ,C91_=_C110 ,\nC91_=_C119 ,C91_=_C124 ,C92_=_C93 ,C92_=_C94 ,C92_=_C95 ,C92_=_C97 ,\nC92_=_C98 ,C92_=_C99 ,C92_=_C100 ,C92_=_C102 ,C92_=_C103 ,C92_=_C104 ,\nC92_=_C105 ,C92_=_C106 ,C92_=_C107 ,C92_=_C108 ,C92_=_C109 ,C92_=_C141 ,\nC93_=_C94 ,C93_=_C95 ,C93_=_C97 ,C93_=_C98 ,C93_=_C99 ,C93_=_C100 ,\nC93_=_C102 ,C93_=_C103 ,C93_=_C104 ,C93_=_C105 ,C93_=_C106 ,C93_=_C107 ,\nC93_=_C108 ,C93_=_C109 ,C93_=_C152 ,C93_=_C205 ,C93_=_C209 ,C94_=_C95 ,\nC94_=_C97 ,C94_=_C98 ,C94_=_C99 ,C94_=_C100 ,C94_=_C102 ,C94_=_C103 ,\nC94_=_C104 ,C94_=_C105 ,C94_=_C106 ,C94_=_C107 ,C94_=_C108 ,C94_=_C109 ,\nC94_=_C230 ,C95_=_C97 ,C95_=_C98 ,C95_=_C99 ,C95_=_C100 ,C95_=_C102 ,\nC95_=_C103 ,C95_=_C104 ,C95_=_C105 ,C95_=_C106 ,C95_=_C107 ,C95_=_C108 ,\nC95_=_C109 ,C95_=_C272 ,C97_=_C98 ,C97_=_C99 ,C97_=_C100 ,C97_=_C102 ,\nC97_=_C103 ,C97_=_C104 ,C97_=_C105 ,C97_=_C106 ,C97_=_C107 ,C97_=_C108 ,\nC97_=_C109 ,C97_=_C158 ,C97_=_C297 ,C97_=_C310 ,C98_=_C99 ,C98_=_C100 ,\nC98_=_C102 ,C98_=_C103 ,C98_=_C104 ,C98_=_C105 ,C98_=_C106 ,C98_=_C107 ,\nC98_=_C108 ,C98_=_C109 ,C98_=_C159 ,C98_=_C298 ,C99_=_C100 ,C99_=_C102 ,\nC99_=_C103 ,C99_=_C104 ,C99_=_C105 ,C99_=_C106 ,C99_=_C107 ,C99_=_C108 ,\nC99_=_C109 ,C99_=_C161 ,C99_=_C299 ,C99_=_C341 ,C100_=_C102 ,C100_=_C103 ,\nC100_=_C104 ,C100_=_C105 ,C100_=_C106 ,C100_=_C107 ,C100_=_C108 ,C100_=_C109 ,\nC100_=_C351 ,C102_=_C103 ,C102_=_C104 ,C102_=_C105 ,C102_=_C106 ,C102_=_C107 ,\nC102_=_C108 ,C102_=_C109 ,C102_=_C301 ,C103_=_C104 ,C103_=_C105 ,C103_=_C106 ,\nC103_=_C107 ,C103_=_C108 ,C103_=_C109 ,C103_=_C163 ,C103_=_C302 ,C103_=_C358 ,\nC104_=_C105 ,C104_=_C106 ,C104_=_C107 ,C104_=_C108 ,C104_=_C109 ,C104_=_C359 ,\nC105_=_C106 ,C105_=_C107 ,C105_=_C108 ,C105_=_C109 ,C105_=_C164 ,C105_=_C303 ,\nC105_=_C360 ,C106_=_C107 ,C106_=_C108 ,C106_=_C109 ,C106_=_C165 ,C106_=_C304 ,\nC107_=_C108 ,C107_=_C109 ,C107_=_C361 ,C108_=_C109 ,C108_=_C306 ,C109_=_C167 ,\nC109_=_C363 ,C110_=_C119 ,C110_=_C124 ,C110_=_C151 ,C110_=_C152 ,C110_=_C153 ,\nC110_=_C154 ,C110_=_C155 ,C110_=_C156 ,C110_=_C158 ,C110_=_C159 ,C110_=_C160 ,\nC110_=_C161 ,C110_=_C163 ,C110_=_C164 ,C110_=_C165 ,C110_=_C166 ,C110_=_C167 ,\nC110_=_C168 ,C119_=_C124 ,C119_=_C141 ,C119_=_C190 ,C119_=_C205 ,C119_=_C241 ,\nC119_=_C252 ,C119_=_C297 ,C119_=_C298 ,C119_=_C299 ,C119_=_C301 ,C119_=_C302 ,\nC119_=_C303 ,C119_=_C304 ,C119_=_C305 ,C119_=_C306 ,C119_=_C307 ,C124_=_C209 ,\nC124_=_C230 ,C124_=_C272 ,C124_=_C310 ,C124_=_C334 ,C124_=_C341 ,C124_=_C351 ,\nC124_=_C358 ,C124_=_C359 ,C124_=_C360 ,C124_=_C361 ,C124_=_C362 ,C124_=_C363 ,\nC124_=_C364 ,C124_=_C365 ,C124_=_C366 ,C141_=_C190 ,C141_=_C205 ,C141_=_C241 ,\nC141_=_C252 ,C141_=_C297 ,C141_=_C298 ,C141_=_C299 ,C141_=_C301 ,C141_=_C302 ,\nC141_=_C303 ,C141_=_C304 ,C141_=_C305 ,C141_=_C306 ,C141_=_C307 ,C151_=_C152 ,\nC151_=_C153 ,C151_=_C154 ,C151_=_C155 ,C151_=_C156 ,C151_=_C158 ,C151_=_C159 ,\nC151_=_C160 ,C151_=_C161 ,C151_=_C163 ,C151_=_C164 ,C151_=_C165 ,C151_=_C166 ,\nC151_=_C167 ,C151_=_C168 ,C152_=_C153 ,C152_=_C154 ,C152_=_C155 ,C152_=_C156 ,\nC152_=_C158 ,C152_=_C159 ,C152_=_C160 ,C152_=_C161 ,C152_=_C163 ,C152_=_C164 ,\nC152_=_C165 ,C152_=_C166 ,C152_=_C167 ,C152_=_C168 ,C152_=_C205 ,C152_=_C209 ,\nC153_=_C154 ,C153_=_C155 ,C153_=_C156 ,C153_=_C158 ,C153_=_C159 ,C153_=_C160 ,\nC153_=_C161 ,C153_=_C163 ,C153_=_C164 ,C153_=_C165 ,C153_=_C166 ,C153_=_C167 ,\nC153_=_C168 ,C154_=_C155 ,C154_=_C156 ,C154_=_C158 ,C154_=_C159 ,C154_=_C160 ,\nC154_=_C161 ,C154_=_C163 ,C154_=_C164 ,C154_=_C165 ,C154_=_C166 ,C154_=_C167 ,\nC154_=_C168 ,C154_=_C252 ,C155_=_C156 ,C155_=_C158 ,C155_=_C159 ,C155_=_C160 ,\nC155_=_C161 ,C155_=_C163 ,C155_=_C164 ,C155_=_C165 ,C155_=_C166 ,C155_=_C167 ,\nC155_=_C168 ,C156_=_C158 ,C156_=_C159 ,C156_=_C160 ,C156_=_C161 ,C156_=_C163 ,\nC156_=_C164 ,C156_=_C165 ,C156_=_C166 ,C156_=_C167 ,C156_=_C168 ,C158_=_C159 ,\nC158_=_C160 ,C158_=_C161 ,C158_=_C163 ,C158_=_C164 ,C158_=_C165 ,C158_=_C166 ,\nC158_=_C167 ,C158_=_C168 ,C158_=_C297 ,C158_=_C310 ,C159_=_C160 ,C159_=_C161 ,\nC159_=_C163 ,C159_=_C164 ,C159_=_C165 ,C159_=_C166 ,C159_=_C167 ,C159_=_C168 ,\nC159_=_C298 ,C160_=_C161 ,C160_=_C163 ,C160_=_C164 ,C160_=_C165 ,C160_=_C166 ,\nC160_=_C167 ,C160_=_C168 ,C160_=_C334 ,C161_=_C163 ,C161_=_C164 ,C161_=_C165 ,\nC161_=_C166 ,C161_=_C167 ,C161_=_C168 ,C161_=_C299 ,C161_=_C341 ,C163_=_C164 ,\nC163_=_C165 ,C163_=_C166 ,C163_=_C167 ,C163_=_C168 ,C163_=_C302 ,C163_=_C358 ,\nC164_=_C165 ,C164_=_C166 ,C164_=_C167 ,C164_=_C168 ,C164_=_C303 ,C164_=_C360 ,\nC165_=_C166 ,C165_=_C167 ,C165_=_C168 ,C165_=_C304 ,C166_=_C167 ,C166_=_C168 ,\nC166_=_C305 ,C167_=_C168 ,C167_=_C363 ,C168_=_C307 ,C168_=_C364 ,C190_=_C205 ,\nC190_=_C241 ,C190_=_C252 ,C190_=_C297 ,C190_=_C298 ,C190_=_C299 ,C190_=_C301 ,\nC190_=_C302 ,C190_=_C303 ,C190_=_C304 ,C190_=_C305 ,C190_=_C306 ,C190_=_C307 ,\nC205_=_C209 ,C205_=_C241 ,C205_=_C252 ,C205_=_C297 ,C205_=_C298 ,C205_=_C299 ,\nC205_=_C301 ,C205_=_C302 ,C205_=_C303 ,C205_=_C304 ,C205_=_C305 ,C205_=_C306 ,\nC205_=_C307 ,C209_=_C230 ,C209_=_C272 ,C209_=_C310 ,C209_=_C334 ,C209_=_C341 ,\nC209_=_C351 ,C209_=_C358 ,C209_=_C359 ,C209_=_C360 ,C209_=_C361 ,C209_=_C362 ,\nC209_=_C363 ,C209_=_C364 ,C209_=_C365 ,C209_=_C366 ,C230_=_C272 ,C230_=_C310 ,\nC230_=_C334 ,C230_=_C341 ,C230_=_C351 ,C230_=_C358 ,C230_=_C359 ,C230_=_C360 ,\nC230_=_C361 ,C230_=_C362 ,C230_=_C363 ,C230_=_C364 ,C230_=_C365 ,C230_=_C366 ,\nC241_=_C252 ,C241_=_C297 ,C241_=_C298 ,C241_=_C299 ,C241_=_C301 ,C241_=_C302 ,\nC241_=_C303 ,C241_=_C304 ,C241_=_C305 ,C241_=_C306 ,C241_=_C307 ,C252_=_C297 ,\nC252_=_C298 ,C252_=_C299 ,C252_=_C301 ,C252_=_C302 ,C252_=_C303 ,C252_=_C304 ,\nC252_=_C305 ,C252_=_C306 ,C252_=_C307 ,C272_=_C310 ,C272_=_C334 ,C272_=_C341 ,\nC272_=_C351 ,C272_=_C358 ,C272_=_C359 ,C272_=_C360 ,C272_=_C361 ,C272_=_C362 ,\nC272_=_C363 ,C272_=_C364 ,C272_=_C365 ,C272_=_C366 ,C297_=_C298 ,C297_=_C299 ,\nC297_=_C301 ,C297_=_C302 ,C297_=_C303 ,C297_=_C304 ,C297_=_C305 ,C297_=_C306 ,\nC297_=_C307 ,C297_=_C310 ,C298_=_C299 ,C298_=_C301 ,C298_=_C302 ,C298_=_C303 ,\nC298_=_C304 ,C298_=_C305 ,C298_=_C306 ,C298_=_C307 ,C299_=_C301 ,C299_=_C302 ,\nC299_=_C303 ,C299_=_C304 ,C299_=_C305 ,C299_=_C306 ,C299_=_C307 ,C299_=_C341 ,\nC301_=_C302 ,C301_=_C303 ,C301_=_C304 ,C301_=_C305 ,C301_=_C306 ,C301_=_C307 ,\nC302_=_C303 ,C302_=_C304 ,C302_=_C305 ,C302_=_C306 ,C302_=_C307 ,C302_=_C358 ,\nC303_=_C304 ,C303_=_C305 ,C303_=_C306 ,C303_=_C307 ,C303_=_C360 ,C304_=_C305 ,\nC304_=_C306 ,C304_=_C307 ,C305_=_C306 ,C305_=_C307 ,C306_=_C307 ,C307_=_C364 ,\nC310_=_C334 ,C310_=_C341 ,C310_=_C351 ,C310_=_C358 ,C310_=_C359 ,C310_=_C360 ,\nC310_=_C361 ,C310_=_C362 ,C310_=_C363 ,C310_=_C364 ,C310_=_C365 ,C310_=_C366 ,\nC334_=_C341 ,C334_=_C351 ,C334_=_C358 ,C334_=_C359 ,C334_=_C360 ,C334_=_C361 ,\nC334_=_C362 ,C334_=_C363 ,C334_=_C364 ,C334_=_C365 ,C334_=_C366 ,C341_=_C351 ,\nC341_=_C358 ,C341_=_C359 ,C341_=_C360 ,C341_=_C361 ,C341_=_C362 ,C341_=_C363 ,\nC341_=_C364 ,C341_=_C365 ,C341_=_C366 ,C351_=_C358 ,C351_=_C359 ,C351_=_C360 ,\nC351_=_C361 ,C351_=_C362 ,C351_=_C363 ,C351_=_C364 ,C351_=_C365 ,C351_=_C366 ,\nC358_=_C359 ,C358_=_C360 ,C358_=_C361 ,C358_=_C362 ,C358_=_C363 ,C358_=_C364 ,\nC358_=_C365</w:t>
      </w:r>
    </w:p>
    <w:p>
      <w:pPr>
        <w:pStyle w:val="PreformattedText"/>
        <w:bidi w:val="0"/>
        <w:spacing w:before="0" w:after="0"/>
        <w:jc w:val="left"/>
        <w:rPr/>
      </w:pPr>
      <w:r>
        <w:rPr/>
        <w:t xml:space="preserve"> </w:t>
      </w:r>
      <w:r>
        <w:rPr/>
        <w:t>,C358_=_C366 ,C359_=_C360 ,C359_=_C361 ,C359_=_C362 ,C359_=_C363 ,\nC359_=_C364 ,C359_=_C365 ,C359_=_C366 ,C360_=_C361 ,C360_=_C362 ,C360_=_C363 ,\nC360_=_C364 ,C360_=_C365 ,C360_=_C366 ,C361_=_C362 ,C361_=_C363 ,C361_=_C364 ,\nC361_=_C365 ,C361_=_C366 ,C362_=_C363 ,C362_=_C364 ,C362_=_C365 ,C362_=_C366 ,\nC363_=_C364 ,C363_=_C365 ,C363_=_C366 ,C364_=_C365 ,C364_=_C366 ,C365_=_C366 ,"];17[shape=box, label="id:17 level: 2\n86: C17 C24 C38 C55 C60 \nC71 C77 C87 C91 C107 C110 \nC111 C113 C114 C115 C116 C117 \nC118 C119 C120 C121 C122 C123 \nC124 C125 C126 C127 C128 C129 \nC130 C131 C132 C133 C166 C185 \nC186 C187 C188 C189 C190 C191 \nC192 C193 C194 C195 C196 C197 \nC198 C199 C200 C201 C210 C220 \nC221 C233 C248 C259 C267 C268 \nC273 C274 C285 C286 C291 C292 \nC305 C315 C316 C327 C345 C346 \nC361 C369 C370 C377 C384 C385 \nC391 C392 C396 C401 C402 C403 \nC404 C405 C406 \n1016: C17_=_C55( C17 C55 ) C17_=_C71( C17 C71 ) C17_=_C87( C17 C87 ) C17_=_C128( C17 C128 ) C17_=_C166( C17 C166 ) \nC17_=_C210( C17 C210 ) C17_=_C221( C17 C221 ) C17_=_C259( C17 C259 ) C17_=_C268( C17 C268 ) C17_=_C274( C17 C274 ) C17_=_C286( C17 C286 ) \nC17_=_C292( C17 C292 ) C17_=_C305( C17 C305 ) C17_=_C316( C17 C316 ) C17_=_C346( C17 C346 ) C17_=_C370( C17 C370 ) C17_=_C385( C17 C385 ) \nC17_=_C392( C17 C392 ) C17_=_C396( C17 C396 ) C17_=_C405( C17 C405 ) C17_=_C406( C17 C406 ) C24_=_C38( C24 C38 ) C24_=_C60( C24 C60 ) \nC24_=_C77( C24 C77 ) C24_=_C133( C24 C133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4_=_C200( C24 C200 ) \nC24_=_C201( C24 C201 ) C38_=_C107( C38 C107 ) C38_=_C127( C38 C127 ) C38_=_C198( C38 C198 ) C38_=_C220( C38 C220 ) C38_=_C233( C38 C233 ) \nC38_=_C248( C38 C248 ) C38_=_C267( C38 C267 ) C38_=_C273( C38 C273 ) C38_=_C285( C38 C285 ) C38_=_C291( C38 C291 ) C38_=_C315( C38 C315 ) \nC38_=_C327( C38 C327 ) C38_=_C345( C38 C345 ) C38_=_C361( C38 C361 ) C38_=_C369( C38 C369 ) C38_=_C377( C38 C377 ) C38_=_C384( C38 C384 ) \nC38_=_C391( C38 C391 ) C38_=_C401( C38 C401 ) C38_=_C402( C38 C402 ) C38_=_C403( C38 C403 ) C38_=_C404( C38 C404 ) C55_=_C71( C55 C71 ) \nC55_=_C87( C55 C87 ) C55_=_C128( C55 C128 ) C55_=_C166( C55 C166 ) C55_=_C210( C55 C210 ) C55_=_C221( C55 C221 ) C55_=_C259( C55 C259 ) \nC55_=_C268( C55 C268 ) C55_=_C274( C55 C274 ) C55_=_C286( C55 C286 ) C55_=_C292( C55 C292 ) C55_=_C305( C55 C305 ) C55_=_C316( C55 C316 ) \nC55_=_C346( C55 C346 ) C55_=_C370( C55 C370 ) C55_=_C385( C55 C385 ) C55_=_C392( C55 C392 ) C55_=_C396( C55 C396 ) C55_=_C405( C55 C405 ) \nC55_=_C406( C55 C406 ) C60_=_C71( C60 C71 ) C60_=_C77( C60 C77 ) C60_=_C133( C60 C133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0_=_C200( C60 C200 ) C60_=_C201( C60 C201 ) C71_=_C87( C71 C87 ) C71_=_C128( C71 C128 ) C71_=_C166( C71 C166 ) \nC71_=_C210( C71 C210 ) C71_=_C221( C71 C221 ) C71_=_C259( C71 C259 ) C71_=_C268( C71 C268 ) C71_=_C274( C71 C274 ) C71_=_C286( C71 C286 ) \nC71_=_C292( C71 C292 ) C71_=_C305( C71 C305 ) C71_=_C316( C71 C316 ) C71_=_C346( C71 C346 ) C71_=_C370( C71 C370 ) C71_=_C385( C71 C385 ) \nC71_=_C392( C71 C392 ) C71_=_C396( C71 C396 ) C71_=_C405( C71 C405 ) C71_=_C406( C71 C406 ) C77_=_C87( C77 C87 ) C77_=_C133( C77 C133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87_=_C128( C87 C128 ) \nC87_=_C166( C87 C166 ) C87_=_C210( C87 C210 ) C87_=_C221( C87 C221 ) C87_=_C259( C87 C259 ) C87_=_C268( C87 C268 ) C87_=_C274( C87 C274 ) \nC87_=_C286( C87 C286 ) C87_=_C292( C87 C292 ) C87_=_C305( C87 C305 ) C87_=_C316( C87 C316 ) C87_=_C346( C87 C346 ) C87_=_C370( C87 C370 ) \nC87_=_C385( C87 C385 ) C87_=_C392( C87 C392 ) C87_=_C396( C87 C396 ) C87_=_C405( C87 C405 ) C87_=_C406( C87 C406 ) C91_=_C107( C91 C107 ) \nC91_=_C110( C91 C110 ) C91_=_C111( C91 C111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107_=_C127( C107 C127 ) C107_=_C198( C107 C198 ) \nC107_=_C220( C107 C220 ) C107_=_C233( C107 C233 ) C107_=_C248( C107 C248 ) C107_=_C267( C107 C267 ) C107_=_C273( C107 C273 ) C107_=_C285( C107 C285 ) \nC107_=_C291( C107 C291 ) C107_=_C315( C107 C315 ) C107_=_C327( C107 C327 ) C107_=_C345( C107 C345 ) C107_=_C361( C107 C361 ) C107_=_C369( C107 C369 ) \nC107_=_C377( C107 C377 ) C107_=_C384( C107 C384 ) C107_=_C391( C107 C391 ) C107_=_C401( C107 C401 ) C107_=_C402( C107 C402 ) C107_=_C403( C107 C403 ) \nC107_=_C404( C107 C404 ) C110_=_C111( C110 C111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66( C110 C166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85( C113 C185 ) C113_=_C210( C113 C21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86( C114 C186 ) C114_=_C233( C114 C233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248( C115 C24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87( C116 C187 ) C116_=_C259( C116 C25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267( C117 C267 ) C117_=_C268( C117 C26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88( C118 C188 ) C118_=_C285( C118 C285 ) C118_=_C286( C118 C28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90( C119 C190 ) \nC119_=_C305(</w:t>
      </w:r>
    </w:p>
    <w:p>
      <w:pPr>
        <w:pStyle w:val="PreformattedText"/>
        <w:bidi w:val="0"/>
        <w:spacing w:before="0" w:after="0"/>
        <w:jc w:val="left"/>
        <w:rPr/>
      </w:pPr>
      <w:r>
        <w:rPr/>
        <w:t xml:space="preserve"> </w:t>
      </w:r>
      <w:r>
        <w:rPr/>
        <w:t>C119 C305 ) C120_=_C121( C120 C121 ) C120_=_C122( C120 C122 ) C120_=_C123( C120 C123 ) C120_=_C124( C120 C124 ) C120_=_C125( C120 C125 ) \nC120_=_C126( C120 C126 ) C120_=_C127( C120 C127 ) C120_=_C128( C120 C128 ) C120_=_C129( C120 C129 ) C120_=_C130( C120 C130 ) C120_=_C131( C120 C131 ) \nC120_=_C132( C120 C132 ) C120_=_C191( C120 C191 ) C120_=_C315( C120 C315 ) C120_=_C316( C120 C316 ) C121_=_C122( C121 C122 ) C121_=_C123( C121 C123 ) \nC121_=_C124( C121 C124 ) C121_=_C125( C121 C125 ) C121_=_C126( C121 C126 ) C121_=_C127( C121 C127 ) C121_=_C128( C121 C128 ) C121_=_C129( C121 C129 ) \nC121_=_C130( C121 C130 ) C121_=_C131( C121 C131 ) C121_=_C132( C121 C132 ) C121_=_C192( C121 C192 ) C121_=_C327( C121 C327 ) C122_=_C123( C122 C123 ) \nC122_=_C124( C122 C124 ) C122_=_C125( C122 C125 ) C122_=_C126( C122 C126 ) C122_=_C127( C122 C127 ) C122_=_C128( C122 C128 ) C122_=_C129( C122 C129 ) \nC122_=_C130( C122 C130 ) C122_=_C131( C122 C131 ) C122_=_C132( C122 C132 ) C122_=_C345( C122 C345 ) C122_=_C346( C122 C346 ) C123_=_C124( C123 C124 ) \nC123_=_C125( C123 C125 ) C123_=_C126( C123 C126 ) C123_=_C127( C123 C127 ) C123_=_C128( C123 C128 ) C123_=_C129( C123 C129 ) C123_=_C130( C123 C130 ) \nC123_=_C131( C123 C131 ) C123_=_C132( C123 C132 ) C123_=_C194( C123 C194 ) C124_=_C125( C124 C125 ) C124_=_C126( C124 C126 ) C124_=_C127( C124 C127 ) \nC124_=_C128( C124 C128 ) C124_=_C129( C124 C129 ) C124_=_C130( C124 C130 ) C124_=_C131( C124 C131 ) C124_=_C132( C124 C132 ) C124_=_C361( C124 C361 ) \nC125_=_C126( C125 C126 ) C125_=_C127( C125 C127 ) C125_=_C128( C125 C128 ) C125_=_C129( C125 C129 ) C125_=_C130( C125 C130 ) C125_=_C131( C125 C131 ) \nC125_=_C132( C125 C132 ) C125_=_C195( C125 C195 ) C125_=_C369( C125 C369 ) C125_=_C370( C125 C370 ) C126_=_C127( C126 C127 ) C126_=_C128( C126 C128 ) \nC126_=_C129( C126 C129 ) C126_=_C130( C126 C130 ) C126_=_C131( C126 C131 ) C126_=_C132( C126 C132 ) C126_=_C196( C126 C196 ) C126_=_C377( C126 C377 ) \nC127_=_C128( C127 C128 ) C127_=_C129( C127 C129 ) C127_=_C130( C127 C130 ) C127_=_C131( C127 C131 ) C127_=_C132( C127 C132 ) C127_=_C198( C127 C198 ) \nC127_=_C220( C127 C220 ) C127_=_C233( C127 C233 ) C127_=_C248( C127 C248 ) C127_=_C267( C127 C267 ) C127_=_C273( C127 C273 ) C127_=_C285( C127 C285 ) \nC127_=_C291( C127 C291 ) C127_=_C315( C127 C315 ) C127_=_C327( C127 C327 ) C127_=_C345( C127 C345 ) C127_=_C361( C127 C361 ) C127_=_C369( C127 C369 ) \nC127_=_C377( C127 C377 ) C127_=_C384( C127 C384 ) C127_=_C391( C127 C391 ) C127_=_C401( C127 C401 ) C127_=_C402( C127 C402 ) C127_=_C403( C127 C403 ) \nC127_=_C404( C127 C404 ) C128_=_C129( C128 C129 ) C128_=_C130( C128 C130 ) C128_=_C131( C128 C131 ) C128_=_C132( C128 C132 ) C128_=_C166( C128 C166 ) \nC128_=_C210( C128 C210 ) C128_=_C221( C128 C221 ) C128_=_C259( C128 C259 ) C128_=_C268( C128 C268 ) C128_=_C274( C128 C274 ) C128_=_C286( C128 C286 ) \nC128_=_C292( C128 C292 ) C128_=_C305( C128 C305 ) C128_=_C316( C128 C316 ) C128_=_C346( C128 C346 ) C128_=_C370( C128 C370 ) C128_=_C385( C128 C385 ) \nC128_=_C392( C128 C392 ) C128_=_C396( C128 C396 ) C128_=_C405( C128 C405 ) C128_=_C406( C128 C406 ) C129_=_C130( C129 C130 ) C129_=_C131( C129 C131 ) \nC129_=_C132( C129 C132 ) C129_=_C199( C129 C199 ) C129_=_C401( C129 C401 ) C129_=_C405( C129 C405 ) C130_=_C131( C130 C131 ) C130_=_C132( C130 C132 ) \nC130_=_C200( C130 C200 ) C131_=_C132( C131 C132 ) C131_=_C403( C131 C403 ) C132_=_C201( C132 C201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3_=_C200( C133 C200 ) C133_=_C201( C133 C201 ) C166_=_C210( C166 C210 ) C166_=_C221( C166 C221 ) C166_=_C259( C166 C259 ) \nC166_=_C268( C166 C268 ) C166_=_C274( C166 C274 ) C166_=_C286( C166 C286 ) C166_=_C292( C166 C292 ) C166_=_C305( C166 C305 ) C166_=_C316( C166 C316 ) \nC166_=_C346( C166 C346 ) C166_=_C370( C166 C370 ) C166_=_C385( C166 C385 ) C166_=_C392( C166 C392 ) C166_=_C396( C166 C396 ) C166_=_C405( C166 C405 ) \nC166_=_C406( C166 C40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10( C185 C21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33( C186 C23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59( C187 C25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85( C188 C285 ) C188_=_C286( C188 C286 ) C189_=_C190( C189 C190 ) C189_=_C191( C189 C191 ) \nC189_=_C192( C189 C192 ) C189_=_C193( C189 C193 ) C189_=_C194( C189 C194 ) C189_=_C195( C189 C195 ) C189_=_C196( C189 C196 ) C189_=_C197( C189 C197 ) \nC189_=_C198( C189 C198 ) C189_=_C199( C189 C199 ) C189_=_C200( C189 C200 ) C189_=_C201( C189 C201 ) C189_=_C291( C189 C291 ) C189_=_C292( C189 C292 ) \nC190_=_C191( C190 C191 ) C190_=_C192( C190 C192 ) C190_=_C193( C190 C193 ) C190_=_C194( C190 C194 ) C190_=_C195( C190 C195 ) C190_=_C196( C190 C196 ) \nC190_=_C197( C190 C197 ) C190_=_C198( C190 C198 ) C190_=_C199( C190 C199 ) C190_=_C200( C190 C200 ) C190_=_C201( C190 C201 ) C190_=_C305( C190 C305 ) \nC191_=_C192( C191 C192 ) C191_=_C193( C191 C193 ) C191_=_C194( C191 C194 ) C191_=_C195( C191 C195 ) C191_=_C196( C191 C196 ) C191_=_C197( C191 C197 ) \nC191_=_C198( C191 C198 ) C191_=_C199( C191 C199 ) C191_=_C200( C191 C200 ) C191_=_C201( C191 C201 ) C191_=_C315( C191 C315 ) C191_=_C316( C191 C316 ) \nC192_=_C193( C192 C193 ) C192_=_C194( C192 C194 ) C192_=_C195( C192 C195 ) C192_=_C196( C192 C196 ) C192_=_C197( C192 C197 ) C192_=_C198( C192 C198 ) \nC192_=_C199( C192 C199 ) C192_=_C200( C192 C200 ) C192_=_C201( C192 C201 ) C192_=_C327( C192 C327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5_=_C196( C195 C196 ) C195_=_C197( C195 C197 ) C195_=_C198( C195 C198 ) C195_=_C199( C195 C199 ) C195_=_C200( C195 C200 ) \nC195_=_C201( C195 C201 ) C195_=_C369( C195 C369 ) C195_=_C370( C195 C370 ) C196_=_C197( C196 C197 ) C196_=_C198( C196 C198 ) C196_=_C199( C196 C199 ) \nC196_=_C200( C196 C200 ) C196_=_C201( C196 C201 ) C196_=_C377( C196 C377 ) C197_=_C198( C197 C198 ) C197_=_C199( C197 C199 ) C197_=_C200( C197 C200 ) \nC197_=_C201( C197 C201 ) C197_=_C391( C197 C391 ) C197_=_C392( C197 C392 ) C198_=_C199( C198 C199 ) C198_=_C200( C198 C200 ) C198_=_C201( C198 C201 ) \nC198_=_C220( C198 C220 ) C198_=_C233( C198 C233 ) C198_=_C248( C198 C248 ) C198_=_C267( C198 C267 ) C198_=_C273( C198 C273 ) C198_=_C285( C198 C285 ) \nC198_=_C291( C198 C291 ) C198_=_C315( C198 C315 ) C198_=_C327( C198 C327 ) C198_=_C345( C198 C345 ) C198_=_C361( C198 C361 ) C198_=_C369( C198 C369 ) \nC198_=_C377( C198 C377 ) C198_=_C384( C198 C384 ) C198_=_C391( C198 C391 ) C198_=_C401( C198 C401 ) C198_=_C402( C198 C402 ) C198_=_C403( C198 C403 ) \nC198_=_C404( C198 C404 ) C199_=_C200( C199 C200 ) C199_=_C201( C199 C201 ) C199_=_C401( C199 C401 ) C199_=_C405( C199 C405 ) C200_=_C201( C200 C201 ) \nC210_=_C221( C210 C221 ) C210_=_C259( C210 C259 ) C210_=_C268( C210 C268 ) C210_=_C274( C210 C274 ) C210_=_C286( C210 C286 ) C210_=_C292( C210 C292 ) \nC210_=_C305( C210 C305 ) C210_=_C316( C210 C316 ) C210_=_C346( C210 C346 ) C210_=_C370( C210 C370 ) C210_=_C385( C210 C385 ) C210_=_C392( C210 C392 ) \nC210_=_C396( C210 C396 ) C210_=_C405( C210 C405 ) C210_=_C406( C210 C406 ) C220_=_C221( C220 C221 ) C220_=_C233( C220 C233 ) C220_=_C248( C220 C248 ) \nC220_=_C267( C220 C267 ) C220_=_C273( C220 C273 ) C220_=_C285( C220 C285 ) C220_=_C291( C220 C291 ) C220_=_C315( C220 C315 ) C220_=_C327( C220 C327 ) \nC220_=_C345( C220 C345 ) C220_=_C361( C220 C361 ) C220_=_C369( C220 C369 ) C220_=_C377( C220 C377 ) C220_=_C384( C220 C384 ) C220_=_C391( C220 C391 ) \nC220_=_C401( C220 C401 ) C220_=_C402( C220 C402 ) C220_=_C403( C220 C403 ) C220_=_C404( C220 C404 ) C221_=_C259( C221 C259 ) C221_=_C268( C221 C268 ) \nC221_=_C274( C221 C274 ) C221_=_C286( C221 C286 ) C221_=_C292( C221 C292 ) C221_=_C305( C221 C305 ) C221_=_C316( C221 C316 ) C221_=_C346( C221 C346 ) \nC221_=_C370( C221 C370 ) C221_=_C385( C221 C385 ) C221_=_C392( C221 C392 ) C221_=_C396( C221 C396 ) C221_=_C405( C221 C405 ) C221_=_C406( C221 C406 ) \nC233_=_C248( C233 C248 ) C233_=_C267(</w:t>
      </w:r>
    </w:p>
    <w:p>
      <w:pPr>
        <w:pStyle w:val="PreformattedText"/>
        <w:bidi w:val="0"/>
        <w:spacing w:before="0" w:after="0"/>
        <w:jc w:val="left"/>
        <w:rPr/>
      </w:pPr>
      <w:r>
        <w:rPr/>
        <w:t xml:space="preserve"> </w:t>
      </w:r>
      <w:r>
        <w:rPr/>
        <w:t>C233 C267 ) C233_=_C273( C233 C273 ) C233_=_C285( C233 C285 ) C233_=_C291( C233 C291 ) C233_=_C315( C233 C315 ) \nC233_=_C327( C233 C327 ) C233_=_C345( C233 C345 ) C233_=_C361( C233 C361 ) C233_=_C369( C233 C369 ) C233_=_C377( C233 C377 ) C233_=_C384( C233 C384 ) \nC233_=_C391( C233 C391 ) C233_=_C401( C233 C401 ) C233_=_C402( C233 C402 ) C233_=_C403( C233 C403 ) C233_=_C404( C233 C404 ) C248_=_C267( C248 C267 ) \nC248_=_C273( C248 C273 ) C248_=_C285( C248 C285 ) C248_=_C291( C248 C291 ) C248_=_C315( C248 C315 ) C248_=_C327( C248 C327 ) C248_=_C345( C248 C345 ) \nC248_=_C361( C248 C361 ) C248_=_C369( C248 C369 ) C248_=_C377( C248 C377 ) C248_=_C384( C248 C384 ) C248_=_C391( C248 C391 ) C248_=_C401( C248 C401 ) \nC248_=_C402( C248 C402 ) C248_=_C403( C248 C403 ) C248_=_C404( C248 C404 ) C259_=_C268( C259 C268 ) C259_=_C274( C259 C274 ) C259_=_C286( C259 C286 ) \nC259_=_C292( C259 C292 ) C259_=_C305( C259 C305 ) C259_=_C316( C259 C316 ) C259_=_C346( C259 C346 ) C259_=_C370( C259 C370 ) C259_=_C385( C259 C385 ) \nC259_=_C392( C259 C392 ) C259_=_C396( C259 C396 ) C259_=_C405( C259 C405 ) C259_=_C406( C259 C406 ) C267_=_C268( C267 C268 ) C267_=_C273( C267 C273 ) \nC267_=_C285( C267 C285 ) C267_=_C291( C267 C291 ) C267_=_C315( C267 C315 ) C267_=_C327( C267 C327 ) C267_=_C345( C267 C345 ) C267_=_C361( C267 C361 ) \nC267_=_C369( C267 C369 ) C267_=_C377( C267 C377 ) C267_=_C384( C267 C384 ) C267_=_C391( C267 C391 ) C267_=_C401( C267 C401 ) C267_=_C402( C267 C402 ) \nC267_=_C403( C267 C403 ) C267_=_C404( C267 C404 ) C268_=_C274( C268 C274 ) C268_=_C286( C268 C286 ) C268_=_C292( C268 C292 ) C268_=_C305( C268 C305 ) \nC268_=_C316( C268 C316 ) C268_=_C346( C268 C346 ) C268_=_C370( C268 C370 ) C268_=_C385( C268 C385 ) C268_=_C392( C268 C392 ) C268_=_C396( C268 C396 ) \nC268_=_C405( C268 C405 ) C268_=_C406( C268 C406 ) C273_=_C274( C273 C274 ) C273_=_C285( C273 C285 ) C273_=_C291( C273 C291 ) C273_=_C315( C273 C315 ) \nC273_=_C327( C273 C327 ) C273_=_C345( C273 C345 ) C273_=_C361( C273 C361 ) C273_=_C369( C273 C369 ) C273_=_C377( C273 C377 ) C273_=_C384( C273 C384 ) \nC273_=_C391( C273 C391 ) C273_=_C401( C273 C401 ) C273_=_C402( C273 C402 ) C273_=_C403( C273 C403 ) C273_=_C404( C273 C404 ) C274_=_C286( C274 C286 ) \nC274_=_C292( C274 C292 ) C274_=_C305( C274 C305 ) C274_=_C316( C274 C316 ) C274_=_C346( C274 C346 ) C274_=_C370( C274 C370 ) C274_=_C385( C274 C385 ) \nC274_=_C392( C274 C392 ) C274_=_C396( C274 C396 ) C274_=_C405( C274 C405 ) C274_=_C406( C274 C406 ) C285_=_C286( C285 C286 ) C285_=_C291( C285 C291 ) \nC285_=_C315( C285 C315 ) C285_=_C327( C285 C327 ) C285_=_C345( C285 C345 ) C285_=_C361( C285 C361 ) C285_=_C369( C285 C369 ) C285_=_C377( C285 C377 ) \nC285_=_C384( C285 C384 ) C285_=_C391( C285 C391 ) C285_=_C401( C285 C401 ) C285_=_C402( C285 C402 ) C285_=_C403( C285 C403 ) C285_=_C404( C285 C404 ) \nC286_=_C292( C286 C292 ) C286_=_C305( C286 C305 ) C286_=_C316( C286 C316 ) C286_=_C346( C286 C346 ) C286_=_C370( C286 C370 ) C286_=_C385( C286 C385 ) \nC286_=_C392( C286 C392 ) C286_=_C396( C286 C396 ) C286_=_C405( C286 C405 ) C286_=_C406( C286 C406 ) C291_=_C292( C291 C292 ) C291_=_C315( C291 C315 ) \nC291_=_C327( C291 C327 ) C291_=_C345( C291 C345 ) C291_=_C361( C291 C361 ) C291_=_C369( C291 C369 ) C291_=_C377( C291 C377 ) C291_=_C384( C291 C384 ) \nC291_=_C391( C291 C391 ) C291_=_C401( C291 C401 ) C291_=_C402( C291 C402 ) C291_=_C403( C291 C403 ) C291_=_C404( C291 C404 ) C292_=_C305( C292 C305 ) \nC292_=_C316( C292 C316 ) C292_=_C346( C292 C346 ) C292_=_C370( C292 C370 ) C292_=_C385( C292 C385 ) C292_=_C392( C292 C392 ) C292_=_C396( C292 C396 ) \nC292_=_C405( C292 C405 ) C292_=_C406( C292 C406 ) C305_=_C316( C305 C316 ) C305_=_C346( C305 C346 ) C305_=_C370( C305 C370 ) C305_=_C385( C305 C385 ) \nC305_=_C392( C305 C392 ) C305_=_C396( C305 C396 ) C305_=_C405( C305 C405 ) C305_=_C406( C305 C406 ) C315_=_C316( C315 C316 ) C315_=_C327( C315 C327 ) \nC315_=_C345( C315 C345 ) C315_=_C361( C315 C361 ) C315_=_C369( C315 C369 ) C315_=_C377( C315 C377 ) C315_=_C384( C315 C384 ) C315_=_C391( C315 C391 ) \nC315_=_C401( C315 C401 ) C315_=_C402( C315 C402 ) C315_=_C403( C315 C403 ) C315_=_C404( C315 C404 ) C316_=_C346( C316 C346 ) C316_=_C370( C316 C370 ) \nC316_=_C385( C316 C385 ) C316_=_C392( C316 C392 ) C316_=_C396( C316 C396 ) C316_=_C405( C316 C405 ) C316_=_C406( C316 C406 ) C327_=_C345( C327 C345 ) \nC327_=_C361( C327 C361 ) C327_=_C369( C327 C369 ) C327_=_C377( C327 C377 ) C327_=_C384( C327 C384 ) C327_=_C391( C327 C391 ) C327_=_C401( C327 C401 ) \nC327_=_C402( C327 C402 ) C327_=_C403( C327 C403 ) C327_=_C404( C327 C404 ) C345_=_C346( C345 C346 ) C345_=_C361( C345 C361 ) C345_=_C369( C345 C369 ) \nC345_=_C377( C345 C377 ) C345_=_C384( C345 C384 ) C345_=_C391( C345 C391 ) C345_=_C401( C345 C401 ) C345_=_C402( C345 C402 ) C345_=_C403( C345 C403 ) \nC345_=_C404( C345 C404 ) C346_=_C370( C346 C370 ) C346_=_C385( C346 C385 ) C346_=_C392( C346 C392 ) C346_=_C396( C346 C396 ) C346_=_C405( C346 C405 ) \nC346_=_C406( C346 C406 ) C361_=_C369( C361 C369 ) C361_=_C377( C361 C377 ) C361_=_C384( C361 C384 ) C361_=_C391( C361 C391 ) C361_=_C401( C361 C401 ) \nC361_=_C402( C361 C402 ) C361_=_C403( C361 C403 ) C361_=_C404( C361 C404 ) C369_=_C370( C369 C370 ) C369_=_C377( C369 C377 ) C369_=_C384( C369 C384 ) \nC369_=_C391( C369 C391 ) C369_=_C401( C369 C401 ) C369_=_C402( C369 C402 ) C369_=_C403( C369 C403 ) C369_=_C404( C369 C404 ) C370_=_C385( C370 C385 ) \nC370_=_C392( C370 C392 ) C370_=_C396( C370 C396 ) C370_=_C405( C370 C405 ) C370_=_C406( C370 C406 ) C377_=_C384( C377 C384 ) C377_=_C391( C377 C391 ) \nC377_=_C401( C377 C401 ) C377_=_C402( C377 C402 ) C377_=_C403( C377 C403 ) C377_=_C404( C377 C404 ) C384_=_C385( C384 C385 ) C384_=_C391( C384 C391 ) \nC384_=_C401( C384 C401 ) C384_=_C402( C384 C402 ) C384_=_C403( C384 C403 ) C384_=_C404( C384 C404 ) C385_=_C392( C385 C392 ) C385_=_C396( C385 C396 ) \nC385_=_C405( C385 C405 ) C385_=_C406( C385 C406 ) C391_=_C392( C391 C392 ) C391_=_C401( C391 C401 ) C391_=_C402( C391 C402 ) C391_=_C403( C391 C403 ) \nC391_=_C404( C391 C404 ) C392_=_C396( C392 C396 ) C392_=_C405( C392 C405 ) C392_=_C406( C392 C406 ) C396_=_C405( C396 C405 ) C396_=_C406( C396 C406 ) \nC401_=_C402( C401 C402 ) C401_=_C403( C401 C403 ) C401_=_C404( C401 C404 ) C401_=_C405( C401 C405 ) C402_=_C403( C402 C403 ) C402_=_C404( C402 C404 ) \nC403_=_C404( C403 C404 ) C404_=_C406( C404 C406 ) C405_=_C406( C405 C406 ) "];13-&gt;17[label="83: C17 C24 C38 C55 C60 \nC71 C77 C87 C91 C107 C110 \nC111 C113 C114 C115 C116 C117 \nC118 C119 C120 C121 C122 C123 \nC124 C125 C126 C129 C130 C131 \nC132 C133 C166 C185 C186 C187 \nC188 C189 C190 C191 C192 C193 \nC194 C195 C196 C197 C199 C200 \nC201 C210 C220 C221 C233 C248 \nC259 C267 C268 C273 C274 C285 \nC286 C291 C292 C305 C315 C316 \nC327 C345 C346 C361 C369 C370 \nC377 C384 C385 C391 C392 C396 \nC401 C402 C403 C404 C405 C406 \n889: C17_=_C55 ,C17_=_C71 ,C17_=_C87 ,C17_=_C166 ,C17_=_C210 ,\nC17_=_C221 ,C17_=_C259 ,C17_=_C268 ,C17_=_C274 ,C17_=_C286 ,C17_=_C292 ,\nC17_=_C305 ,C17_=_C316 ,C17_=_C346 ,C17_=_C370 ,C17_=_C385 ,C17_=_C392 ,\nC17_=_C396 ,C17_=_C405 ,C17_=_C406 ,C24_=_C38 ,C24_=_C60 ,C24_=_C77 ,\nC24_=_C133 ,C24_=_C185 ,C24_=_C186 ,C24_=_C187 ,C24_=_C188 ,C24_=_C189 ,\nC24_=_C190 ,C24_=_C191 ,C24_=_C192 ,C24_=_C193 ,C24_=_C194 ,C24_=_C195 ,\nC24_=_C196 ,C24_=_C197 ,C24_=_C199 ,C24_=_C200 ,C24_=_C201 ,C38_=_C107 ,\nC38_=_C220 ,C38_=_C233 ,C38_=_C248 ,C38_=_C267 ,C38_=_C273 ,C38_=_C285 ,\nC38_=_C291 ,C38_=_C315 ,C38_=_C327 ,C38_=_C345 ,C38_=_C361 ,C38_=_C369 ,\nC38_=_C377 ,C38_=_C384 ,C38_=_C391 ,C38_=_C401 ,C38_=_C402 ,C38_=_C403 ,\nC38_=_C404 ,C55_=_C71 ,C55_=_C87 ,C55_=_C166 ,C55_=_C210 ,C55_=_C221 ,\nC55_=_C259 ,C55_=_C268 ,C55_=_C274 ,C55_=_C286 ,C55_=_C292 ,C55_=_C305 ,\nC55_=_C316 ,C55_=_C346 ,C55_=_C370 ,C55_=_C385 ,C55_=_C392 ,C55_=_C396 ,\nC55_=_C405 ,C55_=_C406 ,C60_=_C71 ,C60_=_C77 ,C60_=_C133 ,C60_=_C185 ,\nC60_=_C186 ,C60_=_C187 ,C60_=_C188 ,C60_=_C189 ,C60_=_C190 ,C60_=_C191 ,\nC60_=_C192 ,C60_=_C193 ,C60_=_C194 ,C60_=_C195 ,C60_=_C196 ,C60_=_C197 ,\nC60_=_C199 ,C60_=_C200 ,C60_=_C201 ,C71_=_C87 ,C71_=_C166 ,C71_=_C210 ,\nC71_=_C221 ,C71_=_C259 ,C71_=_C268 ,C71_=_C274 ,C71_=_C286 ,C71_=_C292 ,\nC71_=_C305 ,C71_=_C316 ,C71_=_C346 ,C71_=_C370 ,C71_=_C385 ,C71_=_C392 ,\nC71_=_C396 ,C71_=_C405 ,C71_=_C406 ,C77_=_C87 ,C77_=_C133 ,C77_=_C185 ,\nC77_=_C186 ,C77_=_C187 ,C77_=_C188 ,C77_=_C189 ,C77_=_C190 ,C77_=_C191 ,\nC77_=_C192 ,C77_=_C193 ,C77_=_C194 ,C77_=_C195 ,C77_=_C196 ,C77_=_C197 ,\nC77_=_C199 ,C77_=_C200 ,C77_=_C201 ,C87_=_C166 ,C87_=_C210 ,C87_=_C221 ,\nC87_=_C259 ,C87_=_C268 ,C87_=_C274 ,C87_=_C286 ,C87_=_C292 ,C87_=_C305 ,\nC87_=_C316 ,C87_=_C346 ,C87_=_C370 ,C87_=_C385 ,C87_=_C392 ,C87_=_C396 ,\nC87_=_C405 ,C87_=_C406 ,C91_=_C107 ,C91_=_C110 ,C91_=_C111 ,C91_=_C113 ,\nC91_=_C114 ,C91_=_C115 ,C91_=_C116 ,C91_=_C117 ,C91_=_C118 ,C91_=_C119 ,\nC91_=_C120 ,C91_=_C121 ,C91_=_C122 ,C91_=_C123 ,C91_=_C124 ,C91_=_C125 ,\nC91_=_C126 ,C91_=_C129 ,C91_=_C130 ,C91_=_C131 ,C91_=_C132 ,C107_=_C220 ,\nC107_=_C233 ,C107_=_C248 ,C107_=_C267 ,C107_=_C273 ,C107_=_C285 ,C107_=_C291 ,\nC107_=_C315 ,C107_=_C327 ,C107_=_C345 ,C107_=_C361 ,C107_=_C369 ,C107_=_C377 ,\nC107_=_C384 ,C107_=_C391 ,C107_=_C401 ,C107_=_C402 ,C107_=_C403 ,C107_=_C404 ,\nC110_=_C111 ,C110_=_C113 ,C110_=_C114 ,C110_=_C115 ,C110_=_C116 ,C110_=_C117 ,\nC110_=_C118 ,C110_=_C119 ,C110_=_C120 ,C110_=_C121 ,C110_=_C122 ,C110_=_C123 ,\nC110_=_C124 ,C110_=_C125 ,C110_=_C126 ,C110_=_C129 ,C110_=_C130 ,C110_=_C131 ,\nC110_=_C132 ,C110_=_C166 ,C111_=_C113 ,C111_=_C114 ,C111_=_C115 ,C111_=_C116 ,\nC111_=_C117 ,C111_=_C118 ,C111_=_C119 ,C111_=_C120 ,C111_=_C121 ,C111_=_C122 ,\nC111_=_C123 ,C111_=_C124 ,C111_=_C125 ,C111_=_C126 ,C111_=_C129 ,C111_=_C130 ,\nC111_=_C131 ,C111_=_C132 ,C113_=_C114 ,C113_=_C115 ,C113_=_C116 ,C113_=_C117 ,\nC113_=_C118 ,C113_=_C119 ,C113_=_C120 ,C113_=_C121 ,C113_=_C122 ,C113_=_C123 ,\nC113_=_C124 ,C113_=_C125</w:t>
      </w:r>
    </w:p>
    <w:p>
      <w:pPr>
        <w:pStyle w:val="PreformattedText"/>
        <w:bidi w:val="0"/>
        <w:spacing w:before="0" w:after="0"/>
        <w:jc w:val="left"/>
        <w:rPr/>
      </w:pPr>
      <w:r>
        <w:rPr/>
        <w:t xml:space="preserve"> </w:t>
      </w:r>
      <w:r>
        <w:rPr/>
        <w:t>,C113_=_C126 ,C113_=_C129 ,C113_=_C130 ,C113_=_C131 ,\nC113_=_C132 ,C113_=_C185 ,C113_=_C210 ,C114_=_C115 ,C114_=_C116 ,C114_=_C117 ,\nC114_=_C118 ,C114_=_C119 ,C114_=_C120 ,C114_=_C121 ,C114_=_C122 ,C114_=_C123 ,\nC114_=_C124 ,C114_=_C125 ,C114_=_C126 ,C114_=_C129 ,C114_=_C130 ,C114_=_C131 ,\nC114_=_C132 ,C114_=_C186 ,C114_=_C233 ,C115_=_C116 ,C115_=_C117 ,C115_=_C118 ,\nC115_=_C119 ,C115_=_C120 ,C115_=_C121 ,C115_=_C122 ,C115_=_C123 ,C115_=_C124 ,\nC115_=_C125 ,C115_=_C126 ,C115_=_C129 ,C115_=_C130 ,C115_=_C131 ,C115_=_C132 ,\nC115_=_C248 ,C116_=_C117 ,C116_=_C118 ,C116_=_C119 ,C116_=_C120 ,C116_=_C121 ,\nC116_=_C122 ,C116_=_C123 ,C116_=_C124 ,C116_=_C125 ,C116_=_C126 ,C116_=_C129 ,\nC116_=_C130 ,C116_=_C131 ,C116_=_C132 ,C116_=_C187 ,C116_=_C259 ,C117_=_C118 ,\nC117_=_C119 ,C117_=_C120 ,C117_=_C121 ,C117_=_C122 ,C117_=_C123 ,C117_=_C124 ,\nC117_=_C125 ,C117_=_C126 ,C117_=_C129 ,C117_=_C130 ,C117_=_C131 ,C117_=_C132 ,\nC117_=_C267 ,C117_=_C268 ,C118_=_C119 ,C118_=_C120 ,C118_=_C121 ,C118_=_C122 ,\nC118_=_C123 ,C118_=_C124 ,C118_=_C125 ,C118_=_C126 ,C118_=_C129 ,C118_=_C130 ,\nC118_=_C131 ,C118_=_C132 ,C118_=_C188 ,C118_=_C285 ,C118_=_C286 ,C119_=_C120 ,\nC119_=_C121 ,C119_=_C122 ,C119_=_C123 ,C119_=_C124 ,C119_=_C125 ,C119_=_C126 ,\nC119_=_C129 ,C119_=_C130 ,C119_=_C131 ,C119_=_C132 ,C119_=_C190 ,C119_=_C305 ,\nC120_=_C121 ,C120_=_C122 ,C120_=_C123 ,C120_=_C124 ,C120_=_C125 ,C120_=_C126 ,\nC120_=_C129 ,C120_=_C130 ,C120_=_C131 ,C120_=_C132 ,C120_=_C191 ,C120_=_C315 ,\nC120_=_C316 ,C121_=_C122 ,C121_=_C123 ,C121_=_C124 ,C121_=_C125 ,C121_=_C126 ,\nC121_=_C129 ,C121_=_C130 ,C121_=_C131 ,C121_=_C132 ,C121_=_C192 ,C121_=_C327 ,\nC122_=_C123 ,C122_=_C124 ,C122_=_C125 ,C122_=_C126 ,C122_=_C129 ,C122_=_C130 ,\nC122_=_C131 ,C122_=_C132 ,C122_=_C345 ,C122_=_C346 ,C123_=_C124 ,C123_=_C125 ,\nC123_=_C126 ,C123_=_C129 ,C123_=_C130 ,C123_=_C131 ,C123_=_C132 ,C123_=_C194 ,\nC124_=_C125 ,C124_=_C126 ,C124_=_C129 ,C124_=_C130 ,C124_=_C131 ,C124_=_C132 ,\nC124_=_C361 ,C125_=_C126 ,C125_=_C129 ,C125_=_C130 ,C125_=_C131 ,C125_=_C132 ,\nC125_=_C195 ,C125_=_C369 ,C125_=_C370 ,C126_=_C129 ,C126_=_C130 ,C126_=_C131 ,\nC126_=_C132 ,C126_=_C196 ,C126_=_C377 ,C129_=_C130 ,C129_=_C131 ,C129_=_C132 ,\nC129_=_C199 ,C129_=_C401 ,C129_=_C405 ,C130_=_C131 ,C130_=_C132 ,C130_=_C200 ,\nC131_=_C132 ,C131_=_C403 ,C132_=_C201 ,C133_=_C185 ,C133_=_C186 ,C133_=_C187 ,\nC133_=_C188 ,C133_=_C189 ,C133_=_C190 ,C133_=_C191 ,C133_=_C192 ,C133_=_C193 ,\nC133_=_C194 ,C133_=_C195 ,C133_=_C196 ,C133_=_C197 ,C133_=_C199 ,C133_=_C200 ,\nC133_=_C201 ,C166_=_C210 ,C166_=_C221 ,C166_=_C259 ,C166_=_C268 ,C166_=_C274 ,\nC166_=_C286 ,C166_=_C292 ,C166_=_C305 ,C166_=_C316 ,C166_=_C346 ,C166_=_C370 ,\nC166_=_C385 ,C166_=_C392 ,C166_=_C396 ,C166_=_C405 ,C166_=_C406 ,C185_=_C186 ,\nC185_=_C187 ,C185_=_C188 ,C185_=_C189 ,C185_=_C190 ,C185_=_C191 ,C185_=_C192 ,\nC185_=_C193 ,C185_=_C194 ,C185_=_C195 ,C185_=_C196 ,C185_=_C197 ,C185_=_C199 ,\nC185_=_C200 ,C185_=_C201 ,C185_=_C210 ,C186_=_C187 ,C186_=_C188 ,C186_=_C189 ,\nC186_=_C190 ,C186_=_C191 ,C186_=_C192 ,C186_=_C193 ,C186_=_C194 ,C186_=_C195 ,\nC186_=_C196 ,C186_=_C197 ,C186_=_C199 ,C186_=_C200 ,C186_=_C201 ,C186_=_C233 ,\nC187_=_C188 ,C187_=_C189 ,C187_=_C190 ,C187_=_C191 ,C187_=_C192 ,C187_=_C193 ,\nC187_=_C194 ,C187_=_C195 ,C187_=_C196 ,C187_=_C197 ,C187_=_C199 ,C187_=_C200 ,\nC187_=_C201 ,C187_=_C259 ,C188_=_C189 ,C188_=_C190 ,C188_=_C191 ,C188_=_C192 ,\nC188_=_C193 ,C188_=_C194 ,C188_=_C195 ,C188_=_C196 ,C188_=_C197 ,C188_=_C199 ,\nC188_=_C200 ,C188_=_C201 ,C188_=_C285 ,C188_=_C286 ,C189_=_C190 ,C189_=_C191 ,\nC189_=_C192 ,C189_=_C193 ,C189_=_C194 ,C189_=_C195 ,C189_=_C196 ,C189_=_C197 ,\nC189_=_C199 ,C189_=_C200 ,C189_=_C201 ,C189_=_C291 ,C189_=_C292 ,C190_=_C191 ,\nC190_=_C192 ,C190_=_C193 ,C190_=_C194 ,C190_=_C195 ,C190_=_C196 ,C190_=_C197 ,\nC190_=_C199 ,C190_=_C200 ,C190_=_C201 ,C190_=_C305 ,C191_=_C192 ,C191_=_C193 ,\nC191_=_C194 ,C191_=_C195 ,C191_=_C196 ,C191_=_C197 ,C191_=_C199 ,C191_=_C200 ,\nC191_=_C201 ,C191_=_C315 ,C191_=_C316 ,C192_=_C193 ,C192_=_C194 ,C192_=_C195 ,\nC192_=_C196 ,C192_=_C197 ,C192_=_C199 ,C192_=_C200 ,C192_=_C201 ,C192_=_C327 ,\nC193_=_C194 ,C193_=_C195 ,C193_=_C196 ,C193_=_C197 ,C193_=_C199 ,C193_=_C200 ,\nC193_=_C201 ,C194_=_C195 ,C194_=_C196 ,C194_=_C197 ,C194_=_C199 ,C194_=_C200 ,\nC194_=_C201 ,C195_=_C196 ,C195_=_C197 ,C195_=_C199 ,C195_=_C200 ,C195_=_C201 ,\nC195_=_C369 ,C195_=_C370 ,C196_=_C197 ,C196_=_C199 ,C196_=_C200 ,C196_=_C201 ,\nC196_=_C377 ,C197_=_C199 ,C197_=_C200 ,C197_=_C201 ,C197_=_C391 ,C197_=_C392 ,\nC199_=_C200 ,C199_=_C201 ,C199_=_C401 ,C199_=_C405 ,C200_=_C201 ,C210_=_C221 ,\nC210_=_C259 ,C210_=_C268 ,C210_=_C274 ,C210_=_C286 ,C210_=_C292 ,C210_=_C305 ,\nC210_=_C316 ,C210_=_C346 ,C210_=_C370 ,C210_=_C385 ,C210_=_C392 ,C210_=_C396 ,\nC210_=_C405 ,C210_=_C406 ,C220_=_C221 ,C220_=_C233 ,C220_=_C248 ,C220_=_C267 ,\nC220_=_C273 ,C220_=_C285 ,C220_=_C291 ,C220_=_C315 ,C220_=_C327 ,C220_=_C345 ,\nC220_=_C361 ,C220_=_C369 ,C220_=_C377 ,C220_=_C384 ,C220_=_C391 ,C220_=_C401 ,\nC220_=_C402 ,C220_=_C403 ,C220_=_C404 ,C221_=_C259 ,C221_=_C268 ,C221_=_C274 ,\nC221_=_C286 ,C221_=_C292 ,C221_=_C305 ,C221_=_C316 ,C221_=_C346 ,C221_=_C370 ,\nC221_=_C385 ,C221_=_C392 ,C221_=_C396 ,C221_=_C405 ,C221_=_C406 ,C233_=_C248 ,\nC233_=_C267 ,C233_=_C273 ,C233_=_C285 ,C233_=_C291 ,C233_=_C315 ,C233_=_C327 ,\nC233_=_C345 ,C233_=_C361 ,C233_=_C369 ,C233_=_C377 ,C233_=_C384 ,C233_=_C391 ,\nC233_=_C401 ,C233_=_C402 ,C233_=_C403 ,C233_=_C404 ,C248_=_C267 ,C248_=_C273 ,\nC248_=_C285 ,C248_=_C291 ,C248_=_C315 ,C248_=_C327 ,C248_=_C345 ,C248_=_C361 ,\nC248_=_C369 ,C248_=_C377 ,C248_=_C384 ,C248_=_C391 ,C248_=_C401 ,C248_=_C402 ,\nC248_=_C403 ,C248_=_C404 ,C259_=_C268 ,C259_=_C274 ,C259_=_C286 ,C259_=_C292 ,\nC259_=_C305 ,C259_=_C316 ,C259_=_C346 ,C259_=_C370 ,C259_=_C385 ,C259_=_C392 ,\nC259_=_C396 ,C259_=_C405 ,C259_=_C406 ,C267_=_C268 ,C267_=_C273 ,C267_=_C285 ,\nC267_=_C291 ,C267_=_C315 ,C267_=_C327 ,C267_=_C345 ,C267_=_C361 ,C267_=_C369 ,\nC267_=_C377 ,C267_=_C384 ,C267_=_C391 ,C267_=_C401 ,C267_=_C402 ,C267_=_C403 ,\nC267_=_C404 ,C268_=_C274 ,C268_=_C286 ,C268_=_C292 ,C268_=_C305 ,C268_=_C316 ,\nC268_=_C346 ,C268_=_C370 ,C268_=_C385 ,C268_=_C392 ,C268_=_C396 ,C268_=_C405 ,\nC268_=_C406 ,C273_=_C274 ,C273_=_C285 ,C273_=_C291 ,C273_=_C315 ,C273_=_C327 ,\nC273_=_C345 ,C273_=_C361 ,C273_=_C369 ,C273_=_C377 ,C273_=_C384 ,C273_=_C391 ,\nC273_=_C401 ,C273_=_C402 ,C273_=_C403 ,C273_=_C404 ,C274_=_C286 ,C274_=_C292 ,\nC274_=_C305 ,C274_=_C316 ,C274_=_C346 ,C274_=_C370 ,C274_=_C385 ,C274_=_C392 ,\nC274_=_C396 ,C274_=_C405 ,C274_=_C406 ,C285_=_C286 ,C285_=_C291 ,C285_=_C315 ,\nC285_=_C327 ,C285_=_C345 ,C285_=_C361 ,C285_=_C369 ,C285_=_C377 ,C285_=_C384 ,\nC285_=_C391 ,C285_=_C401 ,C285_=_C402 ,C285_=_C403 ,C285_=_C404 ,C286_=_C292 ,\nC286_=_C305 ,C286_=_C316 ,C286_=_C346 ,C286_=_C370 ,C286_=_C385 ,C286_=_C392 ,\nC286_=_C396 ,C286_=_C405 ,C286_=_C406 ,C291_=_C292 ,C291_=_C315 ,C291_=_C327 ,\nC291_=_C345 ,C291_=_C361 ,C291_=_C369 ,C291_=_C377 ,C291_=_C384 ,C291_=_C391 ,\nC291_=_C401 ,C291_=_C402 ,C291_=_C403 ,C291_=_C404 ,C292_=_C305 ,C292_=_C316 ,\nC292_=_C346 ,C292_=_C370 ,C292_=_C385 ,C292_=_C392 ,C292_=_C396 ,C292_=_C405 ,\nC292_=_C406 ,C305_=_C316 ,C305_=_C346 ,C305_=_C370 ,C305_=_C385 ,C305_=_C392 ,\nC305_=_C396 ,C305_=_C405 ,C305_=_C406 ,C315_=_C316 ,C315_=_C327 ,C315_=_C345 ,\nC315_=_C361 ,C315_=_C369 ,C315_=_C377 ,C315_=_C384 ,C315_=_C391 ,C315_=_C401 ,\nC315_=_C402 ,C315_=_C403 ,C315_=_C404 ,C316_=_C346 ,C316_=_C370 ,C316_=_C385 ,\nC316_=_C392 ,C316_=_C396 ,C316_=_C405 ,C316_=_C406 ,C327_=_C345 ,C327_=_C361 ,\nC327_=_C369 ,C327_=_C377 ,C327_=_C384 ,C327_=_C391 ,C327_=_C401 ,C327_=_C402 ,\nC327_=_C403 ,C327_=_C404 ,C345_=_C346 ,C345_=_C361 ,C345_=_C369 ,C345_=_C377 ,\nC345_=_C384 ,C345_=_C391 ,C345_=_C401 ,C345_=_C402 ,C345_=_C403 ,C345_=_C404 ,\nC346_=_C370 ,C346_=_C385 ,C346_=_C392 ,C346_=_C396 ,C346_=_C405 ,C346_=_C406 ,\nC361_=_C369 ,C361_=_C377 ,C361_=_C384 ,C361_=_C391 ,C361_=_C401 ,C361_=_C402 ,\nC361_=_C403 ,C361_=_C404 ,C369_=_C370 ,C369_=_C377 ,C369_=_C384 ,C369_=_C391 ,\nC369_=_C401 ,C369_=_C402 ,C369_=_C403 ,C369_=_C404 ,C370_=_C385 ,C370_=_C392 ,\nC370_=_C396 ,C370_=_C405 ,C370_=_C406 ,C377_=_C384 ,C377_=_C391 ,C377_=_C401 ,\nC377_=_C402 ,C377_=_C403 ,C377_=_C404 ,C384_=_C385 ,C384_=_C391 ,C384_=_C401 ,\nC384_=_C402 ,C384_=_C403 ,C384_=_C404 ,C385_=_C392 ,C385_=_C396 ,C385_=_C405 ,\nC385_=_C406 ,C391_=_C392 ,C391_=_C401 ,C391_=_C402 ,C391_=_C403 ,C391_=_C404 ,\nC392_=_C396 ,C392_=_C405 ,C392_=_C406 ,C396_=_C405 ,C396_=_C406 ,C401_=_C402 ,\nC401_=_C403 ,C401_=_C404 ,C401_=_C405 ,C402_=_C403 ,C402_=_C404 ,C403_=_C404 ,\nC404_=_C406 ,C405_=_C406 ,"];18[shape=box, label="id:18 level: 2\n105: C0 C9 C11 C14 C27 \nC30 C32 C35 C47 C49 C52 \nC62 C66 C68 C75 C76 C77 \nC78 C79 C81 C83 C84 C85 \nC86 C87 C88 C89 C90 C98 \nC99 C103 C117 C121 C122 C126 \nC137 C143 C145 C155 C159 C161 \nC163 C173 C192 C196 C206 C207 \nC225 C227 C231 C237 C242 C243 \nC246 C254 C256 C262 C263 C265 \nC266 C267 C268 C269 C278 C281 \nC288 C298 C299 C302 C308 C312 \nC320 C321 C322 C323 C324 C325 \nC326 C327 C328 C329 C330 C331 \nC332 C340 C341 C343 C344 C345 \nC346 C347 C348 C349 C350 C352 \nC358 C367 C375 C376 C377 C378 \nC379 C380 C381 C382 \n1354: C0_=_C9( C0 C9 ) C0_=_C11( C0 C11 ) C0_=_C14( C0 C14 ) C0_=_C75( C0 C75 ) C0_=_C76( C0 C76 ) \nC0_=_C77( C0 C77 ) C0_=_C78( C0 C78 ) C0_=_C79( C0 C79 ) C0_=_C81( C0 C81 ) C0_=_C83( C0 C83 ) C0_=_C84( C0 C84 ) \nC0_=_C85( C0 C85 ) C0_=_C86( C0 C86 ) C0_=_C87( C0 C87 ) C0_=_C88( C0 C88 ) C0_=_C89( C0 C89 ) C0_=_C90( C0 C90 ) \nC9_=_C11( C9 C11 ) C9_=_C14( C9 C14 ) C9_=_C30( C9 C30 ) C9_=_C47( C9 C47 ) C9_=_C66( C9 C66 ) C9_=_C98( C9 C98 ) \nC9_=_C121( C9 C121 ) C9_=_C159( C9 C159 ) C9_=_C192( C9 C192 ) C9_=_C206( C9 C206 ) C9_=_C227( C9 C227 ) C9_=_C242( C9 C242 ) \nC9_=_C254( C9 C254 ) C9_=_C278( C9 C278 ) C9_=_C288( C9 C288 ) C9_=_C298( C9 C298 ) C9_=_C308( C9 C308 ) C9_=_C320(</w:t>
      </w:r>
    </w:p>
    <w:p>
      <w:pPr>
        <w:pStyle w:val="PreformattedText"/>
        <w:bidi w:val="0"/>
        <w:spacing w:before="0" w:after="0"/>
        <w:jc w:val="left"/>
        <w:rPr/>
      </w:pPr>
      <w:r>
        <w:rPr/>
        <w:t xml:space="preserve"> </w:t>
      </w:r>
      <w:r>
        <w:rPr/>
        <w:t>C9 C320 ) \nC9_=_C321( C9 C321 ) C9_=_C322( C9 C322 ) C9_=_C323( C9 C323 ) C9_=_C324( C9 C324 ) C9_=_C325( C9 C325 ) C9_=_C326( C9 C326 ) \nC9_=_C327( C9 C327 ) C9_=_C328( C9 C328 ) C9_=_C329( C9 C329 ) C9_=_C330( C9 C330 ) C9_=_C331( C9 C331 ) C11_=_C14( C11 C14 ) \nC11_=_C32( C11 C32 ) C11_=_C49( C11 C49 ) C11_=_C68( C11 C68 ) C11_=_C83( C11 C83 ) C11_=_C99( C11 C99 ) C11_=_C122( C11 C122 ) \nC11_=_C143( C11 C143 ) C11_=_C161( C11 C161 ) C11_=_C207( C11 C207 ) C11_=_C243( C11 C243 ) C11_=_C265( C11 C265 ) C11_=_C299( C11 C299 ) \nC11_=_C321( C11 C321 ) C11_=_C332( C11 C332 ) C11_=_C340( C11 C340 ) C11_=_C341( C11 C341 ) C11_=_C343( C11 C343 ) C11_=_C344( C11 C344 ) \nC11_=_C345( C11 C345 ) C11_=_C346( C11 C346 ) C11_=_C347( C11 C347 ) C11_=_C348( C11 C348 ) C11_=_C349( C11 C349 ) C11_=_C350( C11 C350 ) \nC14_=_C35( C14 C35 ) C14_=_C52( C14 C52 ) C14_=_C84( C14 C84 ) C14_=_C103( C14 C103 ) C14_=_C126( C14 C126 ) C14_=_C145( C14 C145 ) \nC14_=_C163( C14 C163 ) C14_=_C196( C14 C196 ) C14_=_C231( C14 C231 ) C14_=_C246( C14 C246 ) C14_=_C256( C14 C256 ) C14_=_C281( C14 C281 ) \nC14_=_C302( C14 C302 ) C14_=_C312( C14 C312 ) C14_=_C324( C14 C324 ) C14_=_C352( C14 C352 ) C14_=_C358( C14 C358 ) C14_=_C367( C14 C367 ) \nC14_=_C375( C14 C375 ) C14_=_C376( C14 C376 ) C14_=_C377( C14 C377 ) C14_=_C378( C14 C378 ) C14_=_C379( C14 C379 ) C14_=_C380( C14 C380 ) \nC14_=_C381( C14 C381 ) C14_=_C382( C14 C382 ) C27_=_C30( C27 C30 ) C27_=_C32( C27 C32 ) C27_=_C35( C27 C35 ) C27_=_C62( C27 C62 ) \nC27_=_C117( C27 C117 ) C27_=_C137( C27 C137 ) C27_=_C155( C27 C155 ) C27_=_C173( C27 C173 ) C27_=_C225( C27 C225 ) C27_=_C237( C27 C237 ) \nC27_=_C262( C27 C262 ) C27_=_C263( C27 C263 ) C27_=_C265( C27 C265 ) C27_=_C266( C27 C266 ) C27_=_C267( C27 C267 ) C27_=_C268( C27 C268 ) \nC27_=_C269( C27 C269 ) C30_=_C32( C30 C32 ) C30_=_C35( C30 C35 ) C30_=_C47( C30 C47 ) C30_=_C66( C30 C66 ) C30_=_C98( C30 C98 ) \nC30_=_C121( C30 C121 ) C30_=_C159( C30 C159 ) C30_=_C192( C30 C192 ) C30_=_C206( C30 C206 ) C30_=_C227( C30 C227 ) C30_=_C242( C30 C242 ) \nC30_=_C254( C30 C254 ) C30_=_C278( C30 C278 ) C30_=_C288( C30 C288 ) C30_=_C298( C30 C298 ) C30_=_C308( C30 C308 ) C30_=_C320( C30 C320 ) \nC30_=_C321( C30 C321 ) C30_=_C322( C30 C322 ) C30_=_C323( C30 C323 ) C30_=_C324( C30 C324 ) C30_=_C325( C30 C325 ) C30_=_C326( C30 C326 ) \nC30_=_C327( C30 C327 ) C30_=_C328( C30 C328 ) C30_=_C329( C30 C329 ) C30_=_C330( C30 C330 ) C30_=_C331( C30 C331 ) C32_=_C35( C32 C35 ) \nC32_=_C49( C32 C49 ) C32_=_C68( C32 C68 ) C32_=_C83( C32 C83 ) C32_=_C99( C32 C99 ) C32_=_C122( C32 C122 ) C32_=_C143( C32 C143 ) \nC32_=_C161( C32 C161 ) C32_=_C207( C32 C207 ) C32_=_C243( C32 C243 ) C32_=_C265( C32 C265 ) C32_=_C299( C32 C299 ) C32_=_C321( C32 C321 ) \nC32_=_C332( C32 C332 ) C32_=_C340( C32 C340 ) C32_=_C341( C32 C341 ) C32_=_C343( C32 C343 ) C32_=_C344( C32 C344 ) C32_=_C345( C32 C345 ) \nC32_=_C346( C32 C346 ) C32_=_C347( C32 C347 ) C32_=_C348( C32 C348 ) C32_=_C349( C32 C349 ) C32_=_C350( C32 C350 ) C35_=_C52( C35 C52 ) \nC35_=_C84( C35 C84 ) C35_=_C103( C35 C103 ) C35_=_C126( C35 C126 ) C35_=_C145( C35 C145 ) C35_=_C163( C35 C163 ) C35_=_C196( C35 C196 ) \nC35_=_C231( C35 C231 ) C35_=_C246( C35 C246 ) C35_=_C256( C35 C256 ) C35_=_C281( C35 C281 ) C35_=_C302( C35 C302 ) C35_=_C312( C35 C312 ) \nC35_=_C324( C35 C324 ) C35_=_C352( C35 C352 ) C35_=_C358( C35 C358 ) C35_=_C367( C35 C367 ) C35_=_C375( C35 C375 ) C35_=_C376( C35 C376 ) \nC35_=_C377( C35 C377 ) C35_=_C378( C35 C378 ) C35_=_C379( C35 C379 ) C35_=_C380( C35 C380 ) C35_=_C381( C35 C381 ) C35_=_C382( C35 C382 ) \nC47_=_C49( C47 C49 ) C47_=_C52( C47 C52 ) C47_=_C66( C47 C66 ) C47_=_C98( C47 C98 ) C47_=_C121( C47 C121 ) C47_=_C159( C47 C159 ) \nC47_=_C192( C47 C192 ) C47_=_C206( C47 C206 ) C47_=_C227( C47 C227 ) C47_=_C242( C47 C242 ) C47_=_C254( C47 C254 ) C47_=_C278( C47 C278 ) \nC47_=_C288( C47 C288 ) C47_=_C298( C47 C298 ) C47_=_C308( C47 C308 ) C47_=_C320( C47 C320 ) C47_=_C321( C47 C321 ) C47_=_C322( C47 C322 ) \nC47_=_C323( C47 C323 ) C47_=_C324( C47 C324 ) C47_=_C325( C47 C325 ) C47_=_C326( C47 C326 ) C47_=_C327( C47 C327 ) C47_=_C328( C47 C328 ) \nC47_=_C329( C47 C329 ) C47_=_C330( C47 C330 ) C47_=_C331( C47 C331 ) C49_=_C52( C49 C52 ) C49_=_C68( C49 C68 ) C49_=_C83( C49 C83 ) \nC49_=_C99( C49 C99 ) C49_=_C122( C49 C122 ) C49_=_C143( C49 C143 ) C49_=_C161( C49 C161 ) C49_=_C207( C49 C207 ) C49_=_C243( C49 C243 ) \nC49_=_C265( C49 C265 ) C49_=_C299( C49 C299 ) C49_=_C321( C49 C321 ) C49_=_C332( C49 C332 ) C49_=_C340( C49 C340 ) C49_=_C341( C49 C341 ) \nC49_=_C343( C49 C343 ) C49_=_C344( C49 C344 ) C49_=_C345( C49 C345 ) C49_=_C346( C49 C346 ) C49_=_C347( C49 C347 ) C49_=_C348( C49 C348 ) \nC49_=_C349( C49 C349 ) C49_=_C350( C49 C350 ) C52_=_C84( C52 C84 ) C52_=_C103( C52 C103 ) C52_=_C126( C52 C126 ) C52_=_C145( C52 C145 ) \nC52_=_C163( C52 C163 ) C52_=_C196( C52 C196 ) C52_=_C231( C52 C231 ) C52_=_C246( C52 C246 ) C52_=_C256( C52 C256 ) C52_=_C281( C52 C281 ) \nC52_=_C302( C52 C302 ) C52_=_C312( C52 C312 ) C52_=_C324( C52 C324 ) C52_=_C352( C52 C352 ) C52_=_C358( C52 C358 ) C52_=_C367( C52 C367 ) \nC52_=_C375( C52 C375 ) C52_=_C376( C52 C376 ) C52_=_C377( C52 C377 ) C52_=_C378( C52 C378 ) C52_=_C379( C52 C379 ) C52_=_C380( C52 C380 ) \nC52_=_C381( C52 C381 ) C52_=_C382( C52 C382 ) C62_=_C66( C62 C66 ) C62_=_C68( C62 C68 ) C62_=_C117( C62 C117 ) C62_=_C137( C62 C137 ) \nC62_=_C155( C62 C155 ) C62_=_C173( C62 C173 ) C62_=_C225( C62 C225 ) C62_=_C237( C62 C237 ) C62_=_C262( C62 C262 ) C62_=_C263( C62 C263 ) \nC62_=_C265( C62 C265 ) C62_=_C266( C62 C266 ) C62_=_C267( C62 C267 ) C62_=_C268( C62 C268 ) C62_=_C269( C62 C269 ) C66_=_C68( C66 C68 ) \nC66_=_C98( C66 C98 ) C66_=_C121( C66 C121 ) C66_=_C159( C66 C159 ) C66_=_C192( C66 C192 ) C66_=_C206( C66 C206 ) C66_=_C227( C66 C227 ) \nC66_=_C242( C66 C242 ) C66_=_C254( C66 C254 ) C66_=_C278( C66 C278 ) C66_=_C288( C66 C288 ) C66_=_C298( C66 C298 ) C66_=_C308( C66 C308 ) \nC66_=_C320( C66 C320 ) C66_=_C321( C66 C321 ) C66_=_C322( C66 C322 ) C66_=_C323( C66 C323 ) C66_=_C324( C66 C324 ) C66_=_C325( C66 C325 ) \nC66_=_C326( C66 C326 ) C66_=_C327( C66 C327 ) C66_=_C328( C66 C328 ) C66_=_C329( C66 C329 ) C66_=_C330( C66 C330 ) C66_=_C331( C66 C331 ) \nC68_=_C83( C68 C83 ) C68_=_C99( C68 C99 ) C68_=_C122( C68 C122 ) C68_=_C143( C68 C143 ) C68_=_C161( C68 C161 ) C68_=_C207( C68 C207 ) \nC68_=_C243( C68 C243 ) C68_=_C265( C68 C265 ) C68_=_C299( C68 C299 ) C68_=_C321( C68 C321 ) C68_=_C332( C68 C332 ) C68_=_C340( C68 C340 ) \nC68_=_C341( C68 C341 ) C68_=_C343( C68 C343 ) C68_=_C344( C68 C344 ) C68_=_C345( C68 C345 ) C68_=_C346( C68 C346 ) C68_=_C347( C68 C347 ) \nC68_=_C348( C68 C348 ) C68_=_C349( C68 C349 ) C68_=_C350( C68 C350 ) C75_=_C76( C75 C76 ) C75_=_C77( C75 C77 ) C75_=_C78( C75 C78 ) \nC75_=_C79( C75 C79 ) C75_=_C81( C75 C81 ) C75_=_C83( C75 C83 ) C75_=_C84( C75 C84 ) C75_=_C85( C75 C85 ) C75_=_C86( C75 C86 ) \nC75_=_C87( C75 C87 ) C75_=_C88( C75 C88 ) C75_=_C89( C75 C89 ) C75_=_C90( C75 C90 ) C75_=_C98( C75 C98 ) C75_=_C99( C75 C99 ) \nC75_=_C103( C75 C103 ) C76_=_C77( C76 C77 ) C76_=_C78( C76 C78 ) C76_=_C79( C76 C79 ) C76_=_C81( C76 C81 ) C76_=_C83( C76 C83 ) \nC76_=_C84( C76 C84 ) C76_=_C85( C76 C85 ) C76_=_C86( C76 C86 ) C76_=_C87( C76 C87 ) C76_=_C88( C76 C88 ) C76_=_C89( C76 C89 ) \nC76_=_C90( C76 C90 ) C76_=_C155( C76 C155 ) C76_=_C159( C76 C159 ) C76_=_C161( C76 C161 ) C76_=_C163( C76 C163 ) C77_=_C78( C77 C78 ) \nC77_=_C79( C77 C79 ) C77_=_C81( C77 C81 ) C77_=_C83( C77 C83 ) C77_=_C84( C77 C84 ) C77_=_C85( C77 C85 ) C77_=_C86( C77 C86 ) \nC77_=_C87( C77 C87 ) C77_=_C88( C77 C88 ) C77_=_C89( C77 C89 ) C77_=_C90( C77 C90 ) C77_=_C192( C77 C192 ) C77_=_C196( C77 C196 ) \nC78_=_C79( C78 C79 ) C78_=_C81( C78 C81 ) C78_=_C83( C78 C83 ) C78_=_C84( C78 C84 ) C78_=_C85( C78 C85 ) C78_=_C86( C78 C86 ) \nC78_=_C87( C78 C87 ) C78_=_C88( C78 C88 ) C78_=_C89( C78 C89 ) C78_=_C90( C78 C90 ) C78_=_C225( C78 C225 ) C78_=_C227( C78 C227 ) \nC78_=_C231( C78 C231 ) C79_=_C81( C79 C81 ) C79_=_C83( C79 C83 ) C79_=_C84( C79 C84 ) C79_=_C85( C79 C85 ) C79_=_C86( C79 C86 ) \nC79_=_C87( C79 C87 ) C79_=_C88( C79 C88 ) C79_=_C89( C79 C89 ) C79_=_C90( C79 C90 ) C79_=_C237( C79 C237 ) C79_=_C242( C79 C242 ) \nC79_=_C243( C79 C243 ) C79_=_C246( C79 C246 ) C81_=_C83( C81 C83 ) C81_=_C84( C81 C84 ) C81_=_C85( C81 C85 ) C81_=_C86( C81 C86 ) \nC81_=_C87( C81 C87 ) C81_=_C88( C81 C88 ) C81_=_C89( C81 C89 ) C81_=_C90( C81 C90 ) C81_=_C298( C81 C298 ) C81_=_C299( C81 C299 ) \nC81_=_C302( C81 C302 ) C83_=_C84( C83 C84 ) C83_=_C85( C83 C85 ) C83_=_C86( C83 C86 ) C83_=_C87( C83 C87 ) C83_=_C88( C83 C88 ) \nC83_=_C89( C83 C89 ) C83_=_C90( C83 C90 ) C83_=_C99( C83 C99 ) C83_=_C122( C83 C122 ) C83_=_C143( C83 C143 ) C83_=_C161( C83 C161 ) \nC83_=_C207( C83 C207 ) C83_=_C243( C83 C243 ) C83_=_C265( C83 C265 ) C83_=_C299( C83 C299 ) C83_=_C321( C83 C321 ) C83_=_C332( C83 C332 ) \nC83_=_C340( C83 C340 ) C83_=_C341( C83 C341 ) C83_=_C343( C83 C343 ) C83_=_C344( C83 C344 ) C83_=_C345( C83 C345 ) C83_=_C346( C83 C346 ) \nC83_=_C347( C83 C347 ) C83_=_C348( C83 C348 ) C83_=_C349( C83 C349 ) C83_=_C350( C83 C350 ) C84_=_C85( C84 C85 ) C84_=_C86( C84 C86 ) \nC84_=_C87( C84 C87 ) C84_=_C88( C84 C88 ) C84_=_C89( C84 C89 ) C84_=_C90( C84 C90 ) C84_=_C103( C84 C103 ) C84_=_C126( C84 C126 ) \nC84_=_C145( C84 C145 ) C84_=_C163( C84 C163 ) C84_=_C196( C84 C196 ) C84_=_C231( C84 C231 ) C84_=_C246( C84 C246 ) C84_=_C256( C84 C256 ) \nC84_=_C281( C84 C281 ) C84_=_C302( C84 C302 ) C84_=_C312( C84 C312 ) C84_=_C324( C84 C324 ) C84_=_C352( C84 C352 ) C84_=_C358( C84 C358 ) \nC84_=_C367( C84 C367 ) C84_=_C375( C84 C375 ) C84_=_C376( C84 C376 ) C84_=_C377( C84 C377 ) C84_=_C378( C84 C378 ) C84_=_C379( C84 C379 ) \nC84_=_C380( C84 C380 ) C84_=_C381( C84 C381 ) C84_=_C382( C84 C382 ) C85_=_C86( C85 C86 ) C85_=_C87( C85 C87 ) C85_=_C88( C85 C88 ) \nC85_=_C89( C85 C89 ) C85_=_C90( C85 C90 ) C85_=_C325( C85 C325 ) C85_=_C343(</w:t>
      </w:r>
    </w:p>
    <w:p>
      <w:pPr>
        <w:pStyle w:val="PreformattedText"/>
        <w:bidi w:val="0"/>
        <w:spacing w:before="0" w:after="0"/>
        <w:jc w:val="left"/>
        <w:rPr/>
      </w:pPr>
      <w:r>
        <w:rPr/>
        <w:t xml:space="preserve"> </w:t>
      </w:r>
      <w:r>
        <w:rPr/>
        <w:t>C85 C343 ) C85_=_C375( C85 C375 ) C86_=_C87( C86 C87 ) \nC86_=_C88( C86 C88 ) C86_=_C89( C86 C89 ) C86_=_C90( C86 C90 ) C86_=_C266( C86 C266 ) C86_=_C326( C86 C326 ) C87_=_C88( C87 C88 ) \nC87_=_C89( C87 C89 ) C87_=_C90( C87 C90 ) C87_=_C268( C87 C268 ) C87_=_C346( C87 C346 ) C88_=_C89( C88 C89 ) C88_=_C90( C88 C90 ) \nC88_=_C379( C88 C379 ) C89_=_C90( C89 C90 ) C89_=_C330( C89 C330 ) C89_=_C348( C89 C348 ) C90_=_C350( C90 C350 ) C90_=_C382( C90 C382 ) \nC98_=_C99( C98 C99 ) C98_=_C103( C98 C103 ) C98_=_C121( C98 C121 ) C98_=_C159( C98 C159 ) C98_=_C192( C98 C192 ) C98_=_C206( C98 C206 ) \nC98_=_C227( C98 C227 ) C98_=_C242( C98 C242 ) C98_=_C254( C98 C254 ) C98_=_C278( C98 C278 ) C98_=_C288( C98 C288 ) C98_=_C298( C98 C298 ) \nC98_=_C308( C98 C308 ) C98_=_C320( C98 C320 ) C98_=_C321( C98 C321 ) C98_=_C322( C98 C322 ) C98_=_C323( C98 C323 ) C98_=_C324( C98 C324 ) \nC98_=_C325( C98 C325 ) C98_=_C326( C98 C326 ) C98_=_C327( C98 C327 ) C98_=_C328( C98 C328 ) C98_=_C329( C98 C329 ) C98_=_C330( C98 C330 ) \nC98_=_C331( C98 C331 ) C99_=_C103( C99 C103 ) C99_=_C122( C99 C122 ) C99_=_C143( C99 C143 ) C99_=_C161( C99 C161 ) C99_=_C207( C99 C207 ) \nC99_=_C243( C99 C243 ) C99_=_C265( C99 C265 ) C99_=_C299( C99 C299 ) C99_=_C321( C99 C321 ) C99_=_C332( C99 C332 ) C99_=_C340( C99 C340 ) \nC99_=_C341( C99 C341 ) C99_=_C343( C99 C343 ) C99_=_C344( C99 C344 ) C99_=_C345( C99 C345 ) C99_=_C346( C99 C346 ) C99_=_C347( C99 C347 ) \nC99_=_C348( C99 C348 ) C99_=_C349( C99 C349 ) C99_=_C350( C99 C350 ) C103_=_C126( C103 C126 ) C103_=_C145( C103 C145 ) C103_=_C163( C103 C163 ) \nC103_=_C196( C103 C196 ) C103_=_C231( C103 C231 ) C103_=_C246( C103 C246 ) C103_=_C256( C103 C256 ) C103_=_C281( C103 C281 ) C103_=_C302( C103 C302 ) \nC103_=_C312( C103 C312 ) C103_=_C324( C103 C324 ) C103_=_C352( C103 C352 ) C103_=_C358( C103 C358 ) C103_=_C367( C103 C367 ) C103_=_C375( C103 C375 ) \nC103_=_C376( C103 C376 ) C103_=_C377( C103 C377 ) C103_=_C378( C103 C378 ) C103_=_C379( C103 C379 ) C103_=_C380( C103 C380 ) C103_=_C381( C103 C381 ) \nC103_=_C382( C103 C382 ) C117_=_C121( C117 C121 ) C117_=_C122( C117 C122 ) C117_=_C126( C117 C126 ) C117_=_C137( C117 C137 ) C117_=_C155( C117 C155 ) \nC117_=_C173( C117 C173 ) C117_=_C225( C117 C225 ) C117_=_C237( C117 C237 ) C117_=_C262( C117 C262 ) C117_=_C263( C117 C263 ) C117_=_C265( C117 C265 ) \nC117_=_C266( C117 C266 ) C117_=_C267( C117 C267 ) C117_=_C268( C117 C268 ) C117_=_C269( C117 C269 ) C121_=_C122( C121 C122 ) C121_=_C126( C121 C126 ) \nC121_=_C159( C121 C159 ) C121_=_C192( C121 C192 ) C121_=_C206( C121 C206 ) C121_=_C227( C121 C227 ) C121_=_C242( C121 C242 ) C121_=_C254( C121 C254 ) \nC121_=_C278( C121 C278 ) C121_=_C288( C121 C288 ) C121_=_C298( C121 C298 ) C121_=_C308( C121 C308 ) C121_=_C320( C121 C320 ) C121_=_C321( C121 C321 ) \nC121_=_C322( C121 C322 ) C121_=_C323( C121 C323 ) C121_=_C324( C121 C324 ) C121_=_C325( C121 C325 ) C121_=_C326( C121 C326 ) C121_=_C327( C121 C327 ) \nC121_=_C328( C121 C328 ) C121_=_C329( C121 C329 ) C121_=_C330( C121 C330 ) C121_=_C331( C121 C331 ) C122_=_C126( C122 C126 ) C122_=_C143( C122 C143 ) \nC122_=_C161( C122 C161 ) C122_=_C207( C122 C207 ) C122_=_C243( C122 C243 ) C122_=_C265( C122 C265 ) C122_=_C299( C122 C299 ) C122_=_C321( C122 C321 ) \nC122_=_C332( C122 C332 ) C122_=_C340( C122 C340 ) C122_=_C341( C122 C341 ) C122_=_C343( C122 C343 ) C122_=_C344( C122 C344 ) C122_=_C345( C122 C345 ) \nC122_=_C346( C122 C346 ) C122_=_C347( C122 C347 ) C122_=_C348( C122 C348 ) C122_=_C349( C122 C349 ) C122_=_C350( C122 C350 ) C126_=_C145( C126 C145 ) \nC126_=_C163( C126 C163 ) C126_=_C196( C126 C196 ) C126_=_C231( C126 C231 ) C126_=_C246( C126 C246 ) C126_=_C256( C126 C256 ) C126_=_C281( C126 C281 ) \nC126_=_C302( C126 C302 ) C126_=_C312( C126 C312 ) C126_=_C324( C126 C324 ) C126_=_C352( C126 C352 ) C126_=_C358( C126 C358 ) C126_=_C367( C126 C367 ) \nC126_=_C375( C126 C375 ) C126_=_C376( C126 C376 ) C126_=_C377( C126 C377 ) C126_=_C378( C126 C378 ) C126_=_C379( C126 C379 ) C126_=_C380( C126 C380 ) \nC126_=_C381( C126 C381 ) C126_=_C382( C126 C382 ) C137_=_C143( C137 C143 ) C137_=_C145( C137 C145 ) C137_=_C155( C137 C155 ) C137_=_C173( C137 C173 ) \nC137_=_C225( C137 C225 ) C137_=_C237( C137 C237 ) C137_=_C262( C137 C262 ) C137_=_C263( C137 C263 ) C137_=_C265( C137 C265 ) C137_=_C266( C137 C266 ) \nC137_=_C267( C137 C267 ) C137_=_C268( C137 C268 ) C137_=_C269( C137 C269 ) C143_=_C145( C143 C145 ) C143_=_C161( C143 C161 ) C143_=_C207( C143 C207 ) \nC143_=_C243( C143 C243 ) C143_=_C265( C143 C265 ) C143_=_C299( C143 C299 ) C143_=_C321( C143 C321 ) C143_=_C332( C143 C332 ) C143_=_C340( C143 C340 ) \nC143_=_C341( C143 C341 ) C143_=_C343( C143 C343 ) C143_=_C344( C143 C344 ) C143_=_C345( C143 C345 ) C143_=_C346( C143 C346 ) C143_=_C347( C143 C347 ) \nC143_=_C348( C143 C348 ) C143_=_C349( C143 C349 ) C143_=_C350( C143 C350 ) C145_=_C163( C145 C163 ) C145_=_C196( C145 C196 ) C145_=_C231( C145 C231 ) \nC145_=_C246( C145 C246 ) C145_=_C256( C145 C256 ) C145_=_C281( C145 C281 ) C145_=_C302( C145 C302 ) C145_=_C312( C145 C312 ) C145_=_C324( C145 C324 ) \nC145_=_C352( C145 C352 ) C145_=_C358( C145 C358 ) C145_=_C367( C145 C367 ) C145_=_C375( C145 C375 ) C145_=_C376( C145 C376 ) C145_=_C377( C145 C377 ) \nC145_=_C378( C145 C378 ) C145_=_C379( C145 C379 ) C145_=_C380( C145 C380 ) C145_=_C381( C145 C381 ) C145_=_C382( C145 C382 ) C155_=_C159( C155 C159 ) \nC155_=_C161( C155 C161 ) C155_=_C163( C155 C163 ) C155_=_C173( C155 C173 ) C155_=_C225( C155 C225 ) C155_=_C237( C155 C237 ) C155_=_C262( C155 C262 ) \nC155_=_C263( C155 C263 ) C155_=_C265( C155 C265 ) C155_=_C266( C155 C266 ) C155_=_C267( C155 C267 ) C155_=_C268( C155 C268 ) C155_=_C269( C155 C269 ) \nC159_=_C161( C159 C161 ) C159_=_C163( C159 C163 ) C159_=_C192( C159 C192 ) C159_=_C206( C159 C206 ) C159_=_C227( C159 C227 ) C159_=_C242( C159 C242 ) \nC159_=_C254( C159 C254 ) C159_=_C278( C159 C278 ) C159_=_C288( C159 C288 ) C159_=_C298( C159 C298 ) C159_=_C308( C159 C308 ) C159_=_C320( C159 C320 ) \nC159_=_C321( C159 C321 ) C159_=_C322( C159 C322 ) C159_=_C323( C159 C323 ) C159_=_C324( C159 C324 ) C159_=_C325( C159 C325 ) C159_=_C326( C159 C326 ) \nC159_=_C327( C159 C327 ) C159_=_C328( C159 C328 ) C159_=_C329( C159 C329 ) C159_=_C330( C159 C330 ) C159_=_C331( C159 C331 ) C161_=_C163( C161 C163 ) \nC161_=_C207( C161 C207 ) C161_=_C243( C161 C243 ) C161_=_C265( C161 C265 ) C161_=_C299( C161 C299 ) C161_=_C321( C161 C321 ) C161_=_C332( C161 C332 ) \nC161_=_C340( C161 C340 ) C161_=_C341( C161 C341 ) C161_=_C343( C161 C343 ) C161_=_C344( C161 C344 ) C161_=_C345( C161 C345 ) C161_=_C346( C161 C346 ) \nC161_=_C347( C161 C347 ) C161_=_C348( C161 C348 ) C161_=_C349( C161 C349 ) C161_=_C350( C161 C350 ) C163_=_C196( C163 C196 ) C163_=_C231( C163 C231 ) \nC163_=_C246( C163 C246 ) C163_=_C256( C163 C256 ) C163_=_C281( C163 C281 ) C163_=_C302( C163 C302 ) C163_=_C312( C163 C312 ) C163_=_C324( C163 C324 ) \nC163_=_C352( C163 C352 ) C163_=_C358( C163 C358 ) C163_=_C367( C163 C367 ) C163_=_C375( C163 C375 ) C163_=_C376( C163 C376 ) C163_=_C377( C163 C377 ) \nC163_=_C378( C163 C378 ) C163_=_C379( C163 C379 ) C163_=_C380( C163 C380 ) C163_=_C381( C163 C381 ) C163_=_C382( C163 C382 ) C173_=_C225( C173 C225 ) \nC173_=_C237( C173 C237 ) C173_=_C262( C173 C262 ) C173_=_C263( C173 C263 ) C173_=_C265( C173 C265 ) C173_=_C266( C173 C266 ) C173_=_C267( C173 C267 ) \nC173_=_C268( C173 C268 ) C173_=_C269( C173 C269 ) C192_=_C196( C192 C196 ) C192_=_C206( C192 C206 ) C192_=_C227( C192 C227 ) C192_=_C242( C192 C242 ) \nC192_=_C254( C192 C254 ) C192_=_C278( C192 C278 ) C192_=_C288( C192 C288 ) C192_=_C298( C192 C298 ) C192_=_C308( C192 C308 ) C192_=_C320( C192 C320 ) \nC192_=_C321( C192 C321 ) C192_=_C322( C192 C322 ) C192_=_C323( C192 C323 ) C192_=_C324( C192 C324 ) C192_=_C325( C192 C325 ) C192_=_C326( C192 C326 ) \nC192_=_C327( C192 C327 ) C192_=_C328( C192 C328 ) C192_=_C329( C192 C329 ) C192_=_C330( C192 C330 ) C192_=_C331( C192 C331 ) C196_=_C231( C196 C231 ) \nC196_=_C246( C196 C246 ) C196_=_C256( C196 C256 ) C196_=_C281( C196 C281 ) C196_=_C302( C196 C302 ) C196_=_C312( C196 C312 ) C196_=_C324( C196 C324 ) \nC196_=_C352( C196 C352 ) C196_=_C358( C196 C358 ) C196_=_C367( C196 C367 ) C196_=_C375( C196 C375 ) C196_=_C376( C196 C376 ) C196_=_C377( C196 C377 ) \nC196_=_C378( C196 C378 ) C196_=_C379( C196 C379 ) C196_=_C380( C196 C380 ) C196_=_C381( C196 C381 ) C196_=_C382( C196 C382 ) C206_=_C207( C206 C207 ) \nC206_=_C227( C206 C227 ) C206_=_C242( C206 C242 ) C206_=_C254( C206 C254 ) C206_=_C278( C206 C278 ) C206_=_C288( C206 C288 ) C206_=_C298( C206 C298 ) \nC206_=_C308( C206 C308 ) C206_=_C320( C206 C320 ) C206_=_C321( C206 C321 ) C206_=_C322( C206 C322 ) C206_=_C323( C206 C323 ) C206_=_C324( C206 C324 ) \nC206_=_C325( C206 C325 ) C206_=_C326( C206 C326 ) C206_=_C327( C206 C327 ) C206_=_C328( C206 C328 ) C206_=_C329( C206 C329 ) C206_=_C330( C206 C330 ) \nC206_=_C331( C206 C331 ) C207_=_C243( C207 C243 ) C207_=_C265( C207 C265 ) C207_=_C299( C207 C299 ) C207_=_C321( C207 C321 ) C207_=_C332( C207 C332 ) \nC207_=_C340( C207 C340 ) C207_=_C341( C207 C341 ) C207_=_C343( C207 C343 ) C207_=_C344( C207 C344 ) C207_=_C345( C207 C345 ) C207_=_C346( C207 C346 ) \nC207_=_C347( C207 C347 ) C207_=_C348( C207 C348 ) C207_=_C349( C207 C349 ) C207_=_C350( C207 C350 ) C225_=_C227( C225 C227 ) C225_=_C231( C225 C231 ) \nC225_=_C237( C225 C237 ) C225_=_C262( C225 C262 ) C225_=_C263( C225 C263 ) C225_=_C265( C225 C265 ) C225_=_C266( C225 C266 ) C225_=_C267( C225 C267 ) \nC225_=_C268( C225 C268 ) C225_=_C269( C225 C269 ) C227_=_C231( C227 C231 ) C227_=_C242( C227 C242 ) C227_=_C254( C227 C254 ) C227_=_C278( C227 C278 ) \nC227_=_C288( C227 C288 ) C227_=_C298( C227 C298 ) C227_=_C308( C227 C308 ) C227_=_C320( C227 C320 ) C227_=_C321( C227 C321 ) C227_=_C322( C227 C322 ) \nC227_=_C323( C227 C323 ) C227_=_C324( C227 C324 ) C227_=_C325( C227 C325 ) C227_=_C326( C227 C326 ) C227_=_C327(</w:t>
      </w:r>
    </w:p>
    <w:p>
      <w:pPr>
        <w:pStyle w:val="PreformattedText"/>
        <w:bidi w:val="0"/>
        <w:spacing w:before="0" w:after="0"/>
        <w:jc w:val="left"/>
        <w:rPr/>
      </w:pPr>
      <w:r>
        <w:rPr/>
        <w:t xml:space="preserve"> </w:t>
      </w:r>
      <w:r>
        <w:rPr/>
        <w:t>C227 C327 ) C227_=_C328( C227 C328 ) \nC227_=_C329( C227 C329 ) C227_=_C330( C227 C330 ) C227_=_C331( C227 C331 ) C231_=_C246( C231 C246 ) C231_=_C256( C231 C256 ) C231_=_C281( C231 C281 ) \nC231_=_C302( C231 C302 ) C231_=_C312( C231 C312 ) C231_=_C324( C231 C324 ) C231_=_C352( C231 C352 ) C231_=_C358( C231 C358 ) C231_=_C367( C231 C367 ) \nC231_=_C375( C231 C375 ) C231_=_C376( C231 C376 ) C231_=_C377( C231 C377 ) C231_=_C378( C231 C378 ) C231_=_C379( C231 C379 ) C231_=_C380( C231 C380 ) \nC231_=_C381( C231 C381 ) C231_=_C382( C231 C382 ) C237_=_C242( C237 C242 ) C237_=_C243( C237 C243 ) C237_=_C246( C237 C246 ) C237_=_C262( C237 C262 ) \nC237_=_C263( C237 C263 ) C237_=_C265( C237 C265 ) C237_=_C266( C237 C266 ) C237_=_C267( C237 C267 ) C237_=_C268( C237 C268 ) C237_=_C269( C237 C269 ) \nC242_=_C243( C242 C243 ) C242_=_C246( C242 C246 ) C242_=_C254( C242 C254 ) C242_=_C278( C242 C278 ) C242_=_C288( C242 C288 ) C242_=_C298( C242 C298 ) \nC242_=_C308( C242 C308 ) C242_=_C320( C242 C320 ) C242_=_C321( C242 C321 ) C242_=_C322( C242 C322 ) C242_=_C323( C242 C323 ) C242_=_C324( C242 C324 ) \nC242_=_C325( C242 C325 ) C242_=_C326( C242 C326 ) C242_=_C327( C242 C327 ) C242_=_C328( C242 C328 ) C242_=_C329( C242 C329 ) C242_=_C330( C242 C330 ) \nC242_=_C331( C242 C331 ) C243_=_C246( C243 C246 ) C243_=_C265( C243 C265 ) C243_=_C299( C243 C299 ) C243_=_C321( C243 C321 ) C243_=_C332( C243 C332 ) \nC243_=_C340( C243 C340 ) C243_=_C341( C243 C341 ) C243_=_C343( C243 C343 ) C243_=_C344( C243 C344 ) C243_=_C345( C243 C345 ) C243_=_C346( C243 C346 ) \nC243_=_C347( C243 C347 ) C243_=_C348( C243 C348 ) C243_=_C349( C243 C349 ) C243_=_C350( C243 C350 ) C246_=_C256( C246 C256 ) C246_=_C281( C246 C281 ) \nC246_=_C302( C246 C302 ) C246_=_C312( C246 C312 ) C246_=_C324( C246 C324 ) C246_=_C352( C246 C352 ) C246_=_C358( C246 C358 ) C246_=_C367( C246 C367 ) \nC246_=_C375( C246 C375 ) C246_=_C376( C246 C376 ) C246_=_C377( C246 C377 ) C246_=_C378( C246 C378 ) C246_=_C379( C246 C379 ) C246_=_C380( C246 C380 ) \nC246_=_C381( C246 C381 ) C246_=_C382( C246 C382 ) C254_=_C256( C254 C256 ) C254_=_C278( C254 C278 ) C254_=_C288( C254 C288 ) C254_=_C298( C254 C298 ) \nC254_=_C308( C254 C308 ) C254_=_C320( C254 C320 ) C254_=_C321( C254 C321 ) C254_=_C322( C254 C322 ) C254_=_C323( C254 C323 ) C254_=_C324( C254 C324 ) \nC254_=_C325( C254 C325 ) C254_=_C326( C254 C326 ) C254_=_C327( C254 C327 ) C254_=_C328( C254 C328 ) C254_=_C329( C254 C329 ) C254_=_C330( C254 C330 ) \nC254_=_C331( C254 C331 ) C256_=_C281( C256 C281 ) C256_=_C302( C256 C302 ) C256_=_C312( C256 C312 ) C256_=_C324( C256 C324 ) C256_=_C352( C256 C352 ) \nC256_=_C358( C256 C358 ) C256_=_C367( C256 C367 ) C256_=_C375( C256 C375 ) C256_=_C376( C256 C376 ) C256_=_C377( C256 C377 ) C256_=_C378( C256 C378 ) \nC256_=_C379( C256 C379 ) C256_=_C380( C256 C380 ) C256_=_C381( C256 C381 ) C256_=_C382( C256 C382 ) C262_=_C263( C262 C263 ) C262_=_C265( C262 C265 ) \nC262_=_C266( C262 C266 ) C262_=_C267( C262 C267 ) C262_=_C268( C262 C268 ) C262_=_C269( C262 C269 ) C263_=_C265( C263 C265 ) C263_=_C266( C263 C266 ) \nC263_=_C267( C263 C267 ) C263_=_C268( C263 C268 ) C263_=_C269( C263 C269 ) C263_=_C278( C263 C278 ) C263_=_C281( C263 C281 ) C265_=_C266( C265 C266 ) \nC265_=_C267( C265 C267 ) C265_=_C268( C265 C268 ) C265_=_C269( C265 C269 ) C265_=_C299( C265 C299 ) C265_=_C321( C265 C321 ) C265_=_C332( C265 C332 ) \nC265_=_C340( C265 C340 ) C265_=_C341( C265 C341 ) C265_=_C343( C265 C343 ) C265_=_C344( C265 C344 ) C265_=_C345( C265 C345 ) C265_=_C346( C265 C346 ) \nC265_=_C347( C265 C347 ) C265_=_C348( C265 C348 ) C265_=_C349( C265 C349 ) C265_=_C350( C265 C350 ) C266_=_C267( C266 C267 ) C266_=_C268( C266 C268 ) \nC266_=_C269( C266 C269 ) C266_=_C326( C266 C326 ) C267_=_C268( C267 C268 ) C267_=_C269( C267 C269 ) C267_=_C327( C267 C327 ) C267_=_C345( C267 C345 ) \nC267_=_C377( C267 C377 ) C268_=_C269( C268 C269 ) C268_=_C346( C268 C346 ) C269_=_C329( C269 C329 ) C269_=_C380( C269 C380 ) C278_=_C281( C278 C281 ) \nC278_=_C288( C278 C288 ) C278_=_C298( C278 C298 ) C278_=_C308( C278 C308 ) C278_=_C320( C278 C320 ) C278_=_C321( C278 C321 ) C278_=_C322( C278 C322 ) \nC278_=_C323( C278 C323 ) C278_=_C324( C278 C324 ) C278_=_C325( C278 C325 ) C278_=_C326( C278 C326 ) C278_=_C327( C278 C327 ) C278_=_C328( C278 C328 ) \nC278_=_C329( C278 C329 ) C278_=_C330( C278 C330 ) C278_=_C331( C278 C331 ) C281_=_C302( C281 C302 ) C281_=_C312( C281 C312 ) C281_=_C324( C281 C324 ) \nC281_=_C352( C281 C352 ) C281_=_C358( C281 C358 ) C281_=_C367( C281 C367 ) C281_=_C375( C281 C375 ) C281_=_C376( C281 C376 ) C281_=_C377( C281 C377 ) \nC281_=_C378( C281 C378 ) C281_=_C379( C281 C379 ) C281_=_C380( C281 C380 ) C281_=_C381( C281 C381 ) C281_=_C382( C281 C382 ) C288_=_C298( C288 C298 ) \nC288_=_C308( C288 C308 ) C288_=_C320( C288 C320 ) C288_=_C321( C288 C321 ) C288_=_C322( C288 C322 ) C288_=_C323( C288 C323 ) C288_=_C324( C288 C324 ) \nC288_=_C325( C288 C325 ) C288_=_C326( C288 C326 ) C288_=_C327( C288 C327 ) C288_=_C328( C288 C328 ) C288_=_C329( C288 C329 ) C288_=_C330( C288 C330 ) \nC288_=_C331( C288 C331 ) C298_=_C299( C298 C299 ) C298_=_C302( C298 C302 ) C298_=_C308( C298 C308 ) C298_=_C320( C298 C320 ) C298_=_C321( C298 C321 ) \nC298_=_C322( C298 C322 ) C298_=_C323( C298 C323 ) C298_=_C324( C298 C324 ) C298_=_C325( C298 C325 ) C298_=_C326( C298 C326 ) C298_=_C327( C298 C327 ) \nC298_=_C328( C298 C328 ) C298_=_C329( C298 C329 ) C298_=_C330( C298 C330 ) C298_=_C331( C298 C331 ) C299_=_C302( C299 C302 ) C299_=_C321( C299 C321 ) \nC299_=_C332( C299 C332 ) C299_=_C340( C299 C340 ) C299_=_C341( C299 C341 ) C299_=_C343( C299 C343 ) C299_=_C344( C299 C344 ) C299_=_C345( C299 C345 ) \nC299_=_C346( C299 C346 ) C299_=_C347( C299 C347 ) C299_=_C348( C299 C348 ) C299_=_C349( C299 C349 ) C299_=_C350( C299 C350 ) C302_=_C312( C302 C312 ) \nC302_=_C324( C302 C324 ) C302_=_C352( C302 C352 ) C302_=_C358( C302 C358 ) C302_=_C367( C302 C367 ) C302_=_C375( C302 C375 ) C302_=_C376( C302 C376 ) \nC302_=_C377( C302 C377 ) C302_=_C378( C302 C378 ) C302_=_C379( C302 C379 ) C302_=_C380( C302 C380 ) C302_=_C381( C302 C381 ) C302_=_C382( C302 C382 ) \nC308_=_C312( C308 C312 ) C308_=_C320( C308 C320 ) C308_=_C321( C308 C321 ) C308_=_C322( C308 C322 ) C308_=_C323( C308 C323 ) C308_=_C324( C308 C324 ) \nC308_=_C325( C308 C325 ) C308_=_C326( C308 C326 ) C308_=_C327( C308 C327 ) C308_=_C328( C308 C328 ) C308_=_C329( C308 C329 ) C308_=_C330( C308 C330 ) \nC308_=_C331( C308 C331 ) C312_=_C324( C312 C324 ) C312_=_C352( C312 C352 ) C312_=_C358( C312 C358 ) C312_=_C367( C312 C367 ) C312_=_C375( C312 C375 ) \nC312_=_C376( C312 C376 ) C312_=_C377( C312 C377 ) C312_=_C378( C312 C378 ) C312_=_C379( C312 C379 ) C312_=_C380( C312 C380 ) C312_=_C381( C312 C381 ) \nC312_=_C382( C312 C382 ) C320_=_C321( C320 C321 ) C320_=_C322( C320 C322 ) C320_=_C323( C320 C323 ) C320_=_C324( C320 C324 ) C320_=_C325( C320 C325 ) \nC320_=_C326( C320 C326 ) C320_=_C327( C320 C327 ) C320_=_C328( C320 C328 ) C320_=_C329( C320 C329 ) C320_=_C330( C320 C330 ) C320_=_C331( C320 C331 ) \nC320_=_C332( C320 C332 ) C321_=_C322( C321 C322 ) C321_=_C323( C321 C323 ) C321_=_C324( C321 C324 ) C321_=_C325( C321 C325 ) C321_=_C326( C321 C326 ) \nC321_=_C327( C321 C327 ) C321_=_C328( C321 C328 ) C321_=_C329( C321 C329 ) C321_=_C330( C321 C330 ) C321_=_C331( C321 C331 ) C321_=_C332( C321 C332 ) \nC321_=_C340( C321 C340 ) C321_=_C341( C321 C341 ) C321_=_C343( C321 C343 ) C321_=_C344( C321 C344 ) C321_=_C345( C321 C345 ) C321_=_C346( C321 C346 ) \nC321_=_C347( C321 C347 ) C321_=_C348( C321 C348 ) C321_=_C349( C321 C349 ) C321_=_C350( C321 C350 ) C322_=_C323( C322 C323 ) C322_=_C324( C322 C324 ) \nC322_=_C325( C322 C325 ) C322_=_C326( C322 C326 ) C322_=_C327( C322 C327 ) C322_=_C328( C322 C328 ) C322_=_C329( C322 C329 ) C322_=_C330( C322 C330 ) \nC322_=_C331( C322 C331 ) C322_=_C340( C322 C340 ) C322_=_C352( C322 C352 ) C323_=_C324( C323 C324 ) C323_=_C325( C323 C325 ) C323_=_C326( C323 C326 ) \nC323_=_C327( C323 C327 ) C323_=_C328( C323 C328 ) C323_=_C329( C323 C329 ) C323_=_C330( C323 C330 ) C323_=_C331( C323 C331 ) C323_=_C367( C323 C367 ) \nC324_=_C325( C324 C325 ) C324_=_C326( C324 C326 ) C324_=_C327( C324 C327 ) C324_=_C328( C324 C328 ) C324_=_C329( C324 C329 ) C324_=_C330( C324 C330 ) \nC324_=_C331( C324 C331 ) C324_=_C352( C324 C352 ) C324_=_C358( C324 C358 ) C324_=_C367( C324 C367 ) C324_=_C375( C324 C375 ) C324_=_C376( C324 C376 ) \nC324_=_C377( C324 C377 ) C324_=_C378( C324 C378 ) C324_=_C379( C324 C379 ) C324_=_C380( C324 C380 ) C324_=_C381( C324 C381 ) C324_=_C382( C324 C382 ) \nC325_=_C326( C325 C326 ) C325_=_C327( C325 C327 ) C325_=_C328( C325 C328 ) C325_=_C329( C325 C329 ) C325_=_C330( C325 C330 ) C325_=_C331( C325 C331 ) \nC325_=_C343( C325 C343 ) C325_=_C375( C325 C375 ) C326_=_C327( C326 C327 ) C326_=_C328( C326 C328 ) C326_=_C329( C326 C329 ) C326_=_C330( C326 C330 ) \nC326_=_C331( C326 C331 ) C327_=_C328( C327 C328 ) C327_=_C329( C327 C329 ) C327_=_C330( C327 C330 ) C327_=_C331( C327 C331 ) C327_=_C345( C327 C345 ) \nC327_=_C377( C327 C377 ) C328_=_C329( C328 C329 ) C328_=_C330( C328 C330 ) C328_=_C331( C328 C331 ) C328_=_C347( C328 C347 ) C328_=_C378( C328 C378 ) \nC329_=_C330( C329 C330 ) C329_=_C331( C329 C331 ) C329_=_C380( C329 C380 ) C330_=_C331( C330 C331 ) C330_=_C348( C330 C348 ) C331_=_C349( C331 C349 ) \nC331_=_C381( C331 C381 ) C332_=_C340( C332 C340 ) C332_=_C341( C332 C341 ) C332_=_C343( C332 C343 ) C332_=_C344( C332 C344 ) C332_=_C345( C332 C345 ) \nC332_=_C346( C332 C346 ) C332_=_C347( C332 C347 ) C332_=_C348( C332 C348 ) C332_=_C349( C332 C349 ) C332_=_C350( C332 C350 ) C340_=_C341( C340 C341 ) \nC340_=_C343( C340 C343 ) C340_=_C344( C340 C344 ) C340_=_C345( C340 C345 ) C340_=_C346( C340 C346 ) C340_=_C347( C340 C347 ) C340_=_C348( C340 C348 ) \nC340_=_C349( C340 C349 ) C340_=_C350( C340 C350 ) C340_=_C352( C340 C352 ) C341_=_C343( C341 C343 ) C341_=_C344( C341 C344 ) C341_=_C345(</w:t>
      </w:r>
    </w:p>
    <w:p>
      <w:pPr>
        <w:pStyle w:val="PreformattedText"/>
        <w:bidi w:val="0"/>
        <w:spacing w:before="0" w:after="0"/>
        <w:jc w:val="left"/>
        <w:rPr/>
      </w:pPr>
      <w:r>
        <w:rPr/>
        <w:t xml:space="preserve"> </w:t>
      </w:r>
      <w:r>
        <w:rPr/>
        <w:t>C341 C345 ) \nC341_=_C346( C341 C346 ) C341_=_C347( C341 C347 ) C341_=_C348( C341 C348 ) C341_=_C349( C341 C349 ) C341_=_C350( C341 C350 ) C341_=_C358( C341 C358 ) \nC343_=_C344( C343 C344 ) C343_=_C345( C343 C345 ) C343_=_C346( C343 C346 ) C343_=_C347( C343 C347 ) C343_=_C348( C343 C348 ) C343_=_C349( C343 C349 ) \nC343_=_C350( C343 C350 ) C343_=_C375( C343 C375 ) C344_=_C345( C344 C345 ) C344_=_C346( C344 C346 ) C344_=_C347( C344 C347 ) C344_=_C348( C344 C348 ) \nC344_=_C349( C344 C349 ) C344_=_C350( C344 C350 ) C344_=_C376( C344 C376 ) C345_=_C346( C345 C346 ) C345_=_C347( C345 C347 ) C345_=_C348( C345 C348 ) \nC345_=_C349( C345 C349 ) C345_=_C350( C345 C350 ) C345_=_C377( C345 C377 ) C346_=_C347( C346 C347 ) C346_=_C348( C346 C348 ) C346_=_C349( C346 C349 ) \nC346_=_C350( C346 C350 ) C347_=_C348( C347 C348 ) C347_=_C349( C347 C349 ) C347_=_C350( C347 C350 ) C347_=_C378( C347 C378 ) C348_=_C349( C348 C349 ) \nC348_=_C350( C348 C350 ) C349_=_C350( C349 C350 ) C349_=_C381( C349 C381 ) C350_=_C382( C350 C382 ) C352_=_C358( C352 C358 ) C352_=_C367( C352 C367 ) \nC352_=_C375( C352 C375 ) C352_=_C376( C352 C376 ) C352_=_C377( C352 C377 ) C352_=_C378( C352 C378 ) C352_=_C379( C352 C379 ) C352_=_C380( C352 C380 ) \nC352_=_C381( C352 C381 ) C352_=_C382( C352 C382 ) C358_=_C367( C358 C367 ) C358_=_C375( C358 C375 ) C358_=_C376( C358 C376 ) C358_=_C377( C358 C377 ) \nC358_=_C378( C358 C378 ) C358_=_C379( C358 C379 ) C358_=_C380( C358 C380 ) C358_=_C381( C358 C381 ) C358_=_C382( C358 C382 ) C367_=_C375( C367 C375 ) \nC367_=_C376( C367 C376 ) C367_=_C377( C367 C377 ) C367_=_C378( C367 C378 ) C367_=_C379( C367 C379 ) C367_=_C380( C367 C380 ) C367_=_C381( C367 C381 ) \nC367_=_C382( C367 C382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13-&gt;18[label="100: C0 C9 C11 C14 C27 \nC30 C32 C35 C47 C49 C52 \nC62 C66 C68 C75 C76 C77 \nC78 C79 C81 C85 C86 C87 \nC88 C89 C90 C98 C99 C103 \nC117 C121 C122 C126 C137 C143 \nC145 C155 C159 C161 C163 C173 \nC192 C196 C206 C207 C225 C227 \nC231 C237 C242 C243 C246 C254 \nC256 C262 C263 C266 C267 C268 \nC269 C278 C281 C288 C298 C299 \nC302 C308 C312 C320 C322 C323 \nC325 C326 C327 C328 C329 C330 \nC331 C332 C340 C341 C343 C344 \nC345 C346 C347 C348 C349 C350 \nC352 C358 C367 C375 C376 C377 \nC378 C379 C380 C381 C382 \n1140: C0_=_C9 ,C0_=_C11 ,C0_=_C14 ,C0_=_C75 ,C0_=_C76 ,\nC0_=_C77 ,C0_=_C78 ,C0_=_C79 ,C0_=_C81 ,C0_=_C85 ,C0_=_C86 ,\nC0_=_C87 ,C0_=_C88 ,C0_=_C89 ,C0_=_C90 ,C9_=_C11 ,C9_=_C14 ,\nC9_=_C30 ,C9_=_C47 ,C9_=_C66 ,C9_=_C98 ,C9_=_C121 ,C9_=_C159 ,\nC9_=_C192 ,C9_=_C206 ,C9_=_C227 ,C9_=_C242 ,C9_=_C254 ,C9_=_C278 ,\nC9_=_C288 ,C9_=_C298 ,C9_=_C308 ,C9_=_C320 ,C9_=_C322 ,C9_=_C323 ,\nC9_=_C325 ,C9_=_C326 ,C9_=_C327 ,C9_=_C328 ,C9_=_C329 ,C9_=_C330 ,\nC9_=_C331 ,C11_=_C14 ,C11_=_C32 ,C11_=_C49 ,C11_=_C68 ,C11_=_C99 ,\nC11_=_C122 ,C11_=_C143 ,C11_=_C161 ,C11_=_C207 ,C11_=_C243 ,C11_=_C299 ,\nC11_=_C332 ,C11_=_C340 ,C11_=_C341 ,C11_=_C343 ,C11_=_C344 ,C11_=_C345 ,\nC11_=_C346 ,C11_=_C347 ,C11_=_C348 ,C11_=_C349 ,C11_=_C350 ,C14_=_C35 ,\nC14_=_C52 ,C14_=_C103 ,C14_=_C126 ,C14_=_C145 ,C14_=_C163 ,C14_=_C196 ,\nC14_=_C231 ,C14_=_C246 ,C14_=_C256 ,C14_=_C281 ,C14_=_C302 ,C14_=_C312 ,\nC14_=_C352 ,C14_=_C358 ,C14_=_C367 ,C14_=_C375 ,C14_=_C376 ,C14_=_C377 ,\nC14_=_C378 ,C14_=_C379 ,C14_=_C380 ,C14_=_C381 ,C14_=_C382 ,C27_=_C30 ,\nC27_=_C32 ,C27_=_C35 ,C27_=_C62 ,C27_=_C117 ,C27_=_C137 ,C27_=_C155 ,\nC27_=_C173 ,C27_=_C225 ,C27_=_C237 ,C27_=_C262 ,C27_=_C263 ,C27_=_C266 ,\nC27_=_C267 ,C27_=_C268 ,C27_=_C269 ,C30_=_C32 ,C30_=_C35 ,C30_=_C47 ,\nC30_=_C66 ,C30_=_C98 ,C30_=_C121 ,C30_=_C159 ,C30_=_C192 ,C30_=_C206 ,\nC30_=_C227 ,C30_=_C242 ,C30_=_C254 ,C30_=_C278 ,C30_=_C288 ,C30_=_C298 ,\nC30_=_C308 ,C30_=_C320 ,C30_=_C322 ,C30_=_C323 ,C30_=_C325 ,C30_=_C326 ,\nC30_=_C327 ,C30_=_C328 ,C30_=_C329 ,C30_=_C330 ,C30_=_C331 ,C32_=_C35 ,\nC32_=_C49 ,C32_=_C68 ,C32_=_C99 ,C32_=_C122 ,C32_=_C143 ,C32_=_C161 ,\nC32_=_C207 ,C32_=_C243 ,C32_=_C299 ,C32_=_C332 ,C32_=_C340 ,C32_=_C341 ,\nC32_=_C343 ,C32_=_C344 ,C32_=_C345 ,C32_=_C346 ,C32_=_C347 ,C32_=_C348 ,\nC32_=_C349 ,C32_=_C350 ,C35_=_C52 ,C35_=_C103 ,C35_=_C126 ,C35_=_C145 ,\nC35_=_C163 ,C35_=_C196 ,C35_=_C231 ,C35_=_C246 ,C35_=_C256 ,C35_=_C281 ,\nC35_=_C302 ,C35_=_C312 ,C35_=_C352 ,C35_=_C358 ,C35_=_C367 ,C35_=_C375 ,\nC35_=_C376 ,C35_=_C377 ,C35_=_C378 ,C35_=_C379 ,C35_=_C380 ,C35_=_C381 ,\nC35_=_C382 ,C47_=_C49 ,C47_=_C52 ,C47_=_C66 ,C47_=_C98 ,C47_=_C121 ,\nC47_=_C159 ,C47_=_C192 ,C47_=_C206 ,C47_=_C227 ,C47_=_C242 ,C47_=_C254 ,\nC47_=_C278 ,C47_=_C288 ,C47_=_C298 ,C47_=_C308 ,C47_=_C320 ,C47_=_C322 ,\nC47_=_C323 ,C47_=_C325 ,C47_=_C326 ,C47_=_C327 ,C47_=_C328 ,C47_=_C329 ,\nC47_=_C330 ,C47_=_C331 ,C49_=_C52 ,C49_=_C68 ,C49_=_C99 ,C49_=_C122 ,\nC49_=_C143 ,C49_=_C161 ,C49_=_C207 ,C49_=_C243 ,C49_=_C299 ,C49_=_C332 ,\nC49_=_C340 ,C49_=_C341 ,C49_=_C343 ,C49_=_C344 ,C49_=_C345 ,C49_=_C346 ,\nC49_=_C347 ,C49_=_C348 ,C49_=_C349 ,C49_=_C350 ,C52_=_C103 ,C52_=_C126 ,\nC52_=_C145 ,C52_=_C163 ,C52_=_C196 ,C52_=_C231 ,C52_=_C246 ,C52_=_C256 ,\nC52_=_C281 ,C52_=_C302 ,C52_=_C312 ,C52_=_C352 ,C52_=_C358 ,C52_=_C367 ,\nC52_=_C375 ,C52_=_C376 ,C52_=_C377 ,C52_=_C378 ,C52_=_C379 ,C52_=_C380 ,\nC52_=_C381 ,C52_=_C382 ,C62_=_C66 ,C62_=_C68 ,C62_=_C117 ,C62_=_C137 ,\nC62_=_C155 ,C62_=_C173 ,C62_=_C225 ,C62_=_C237 ,C62_=_C262 ,C62_=_C263 ,\nC62_=_C266 ,C62_=_C267 ,C62_=_C268 ,C62_=_C269 ,C66_=_C68 ,C66_=_C98 ,\nC66_=_C121 ,C66_=_C159 ,C66_=_C192 ,C66_=_C206 ,C66_=_C227 ,C66_=_C242 ,\nC66_=_C254 ,C66_=_C278 ,C66_=_C288 ,C66_=_C298 ,C66_=_C308 ,C66_=_C320 ,\nC66_=_C322 ,C66_=_C323 ,C66_=_C325 ,C66_=_C326 ,C66_=_C327 ,C66_=_C328 ,\nC66_=_C329 ,C66_=_C330 ,C66_=_C331 ,C68_=_C99 ,C68_=_C122 ,C68_=_C143 ,\nC68_=_C161 ,C68_=_C207 ,C68_=_C243 ,C68_=_C299 ,C68_=_C332 ,C68_=_C340 ,\nC68_=_C341 ,C68_=_C343 ,C68_=_C344 ,C68_=_C345 ,C68_=_C346 ,C68_=_C347 ,\nC68_=_C348 ,C68_=_C349 ,C68_=_C350 ,C75_=_C76 ,C75_=_C77 ,C75_=_C78 ,\nC75_=_C79 ,C75_=_C81 ,C75_=_C85 ,C75_=_C86 ,C75_=_C87 ,C75_=_C88 ,\nC75_=_C89 ,C75_=_C90 ,C75_=_C98 ,C75_=_C99 ,C75_=_C103 ,C76_=_C77 ,\nC76_=_C78 ,C76_=_C79 ,C76_=_C81 ,C76_=_C85 ,C76_=_C86 ,C76_=_C87 ,\nC76_=_C88 ,C76_=_C89 ,C76_=_C90 ,C76_=_C155 ,C76_=_C159 ,C76_=_C161 ,\nC76_=_C163 ,C77_=_C78 ,C77_=_C79 ,C77_=_C81 ,C77_=_C85 ,C77_=_C86 ,\nC77_=_C87 ,C77_=_C88 ,C77_=_C89 ,C77_=_C90 ,C77_=_C192 ,C77_=_C196 ,\nC78_=_C79 ,C78_=_C81 ,C78_=_C85 ,C78_=_C86 ,C78_=_C87 ,C78_=_C88 ,\nC78_=_C89 ,C78_=_C90 ,C78_=_C225 ,C78_=_C227 ,C78_=_C231 ,C79_=_C81 ,\nC79_=_C85 ,C79_=_C86 ,C79_=_C87 ,C79_=_C88 ,C79_=_C89 ,C79_=_C90 ,\nC79_=_C237 ,C79_=_C242 ,C79_=_C243 ,C79_=_C246 ,C81_=_C85 ,C81_=_C86 ,\nC81_=_C87 ,C81_=_C88 ,C81_=_C89 ,C81_=_C90 ,C81_=_C298 ,C81_=_C299 ,\nC81_=_C302 ,C85_=_C86 ,C85_=_C87 ,C85_=_C88 ,C85_=_C89 ,C85_=_C90 ,\nC85_=_C325 ,C85_=_C343 ,C85_=_C375 ,C86_=_C87 ,C86_=_C88 ,C86_=_C89 ,\nC86_=_C90 ,C86_=_C266 ,C86_=_C326 ,C87_=_C88 ,C87_=_C89 ,C87_=_C90 ,\nC87_=_C268 ,C87_=_C346 ,C88_=_C89 ,C88_=_C90 ,C88_=_C379 ,C89_=_C90 ,\nC89_=_C330 ,C89_=_C348 ,C90_=_C350 ,C90_=_C382 ,C98_=_C99 ,C98_=_C103 ,\nC98_=_C121 ,C98_=_C159 ,C98_=_C192 ,C98_=_C206 ,C98_=_C227 ,C98_=_C242 ,\nC98_=_C254 ,C98_=_C278 ,C98_=_C288 ,C98_=_C298 ,C98_=_C308 ,C98_=_C320 ,\nC98_=_C322 ,C98_=_C323 ,C98_=_C325 ,C98_=_C326 ,C98_=_C327 ,C98_=_C328 ,\nC98_=_C329 ,C98_=_C330 ,C98_=_C331 ,C99_=_C103 ,C99_=_C122 ,C99_=_C143 ,\nC99_=_C161 ,C99_=_C207 ,C99_=_C243 ,C99_=_C299 ,C99_=_C332 ,C99_=_C340 ,\nC99_=_C341 ,C99_=_C343 ,C99_=_C344 ,C99_=_C345 ,C99_=_C346 ,C99_=_C347 ,\nC99_=_C348 ,C99_=_C349 ,C99_=_C350 ,C103_=_C126 ,C103_=_C145 ,C103_=_C163 ,\nC103_=_C196 ,C103_=_C231 ,C103_=_C246 ,C103_=_C256 ,C103_=_C281 ,C103_=_C302 ,\nC103_=_C312 ,C103_=_C352 ,C103_=_C358 ,C103_=_C367 ,C103_=_C375 ,C103_=_C376 ,\nC103_=_C377 ,C103_=_C378 ,C103_=_C379 ,C103_=_C380 ,C103_=_C381 ,C103_=_C382 ,\nC117_=_C121 ,C117_=_C122 ,C117_=_C126 ,C117_=_C137 ,C117_=_C155 ,C117_=_C173 ,\nC117_=_C225 ,C117_=_C237 ,C117_=_C262 ,C117_=_C263 ,C117_=_C266 ,C117_=_C267 ,\nC117_=_C268 ,C117_=_C269 ,C121_=_C122 ,C121_=_C126 ,C121_=_C159 ,C121_=_C192 ,\nC121_=_C206 ,C121_=_C227 ,C121_=_C242 ,C121_=_C254 ,C121_=_C278 ,C121_=_C288 ,\nC121_=_C298 ,C121_=_C308 ,C121_=_C320 ,C121_=_C322 ,C121_=_C323 ,C121_=_C325 ,\nC121_=_C326 ,C121_=_C327 ,C121_=_C328 ,C121_=_C329 ,C121_=_C330 ,C121_=_C331 ,\nC122_=_C126 ,C122_=_C143 ,C122_=_C161 ,C122_=_C207 ,C122_=_C243 ,C122_=_C299 ,\nC122_=_C332 ,C122_=_C340 ,C122_=_C341 ,C122_=_C343 ,C122_=_C344 ,C122_=_C345 ,\nC122_=_C346 ,C122_=_C347 ,C122_=_C348 ,C122_=_C349 ,C122_=_C350 ,C126_=_C145 ,\nC126_=_C163 ,C126_=_C196 ,C126_=_C231 ,C126_=_C246 ,C126_=_C256 ,C126_=_C281 ,\nC126_=_C302 ,C126_=_C312 ,C126_=_C352 ,C126_=_C358 ,C126_=_C367 ,C126_=_C375 ,\nC126_=_C376 ,C126_=_C377 ,C126_=_C378 ,C126_=_C379 ,C126_=_C380 ,C126_=_C381 ,\nC126_=_C382 ,C137_=_C143 ,C137_=_C145 ,C137_=_C155 ,C137_=_C173 ,C137_=_C225 ,\nC137_=_C237 ,C137_=_C262 ,C137_=_C263 ,C137_=_C266 ,C137_=_C267 ,C137_=_C268 ,\nC137_=_C269 ,C143_=_C145 ,C143_=_C161 ,C143_=_C207 ,C143_=_C243 ,C143_=_C299 ,\nC143_=_C332 ,C143_=_C340 ,C143_=_C341 ,C143_=_C343 ,C143_=_C344 ,C143_=_C345 ,\nC143_=_C346 ,C143_=_C347 ,C143_=_C348 ,C143_=_C349 ,C143_=_C350 ,C145_=_C163 ,\nC145_=_C196 ,C145_=_C231 ,C145_=_C246 ,C145_=_C256 ,C145_=_C281 ,C145_=_C302 ,\nC145_=_C312 ,C145_=_C352 ,C145_=_C358 ,C145_=_C367</w:t>
      </w:r>
    </w:p>
    <w:p>
      <w:pPr>
        <w:pStyle w:val="PreformattedText"/>
        <w:bidi w:val="0"/>
        <w:spacing w:before="0" w:after="0"/>
        <w:jc w:val="left"/>
        <w:rPr/>
      </w:pPr>
      <w:r>
        <w:rPr/>
        <w:t xml:space="preserve"> </w:t>
      </w:r>
      <w:r>
        <w:rPr/>
        <w:t>,C145_=_C375 ,C145_=_C376 ,\nC145_=_C377 ,C145_=_C378 ,C145_=_C379 ,C145_=_C380 ,C145_=_C381 ,C145_=_C382 ,\nC155_=_C159 ,C155_=_C161 ,C155_=_C163 ,C155_=_C173 ,C155_=_C225 ,C155_=_C237 ,\nC155_=_C262 ,C155_=_C263 ,C155_=_C266 ,C155_=_C267 ,C155_=_C268 ,C155_=_C269 ,\nC159_=_C161 ,C159_=_C163 ,C159_=_C192 ,C159_=_C206 ,C159_=_C227 ,C159_=_C242 ,\nC159_=_C254 ,C159_=_C278 ,C159_=_C288 ,C159_=_C298 ,C159_=_C308 ,C159_=_C320 ,\nC159_=_C322 ,C159_=_C323 ,C159_=_C325 ,C159_=_C326 ,C159_=_C327 ,C159_=_C328 ,\nC159_=_C329 ,C159_=_C330 ,C159_=_C331 ,C161_=_C163 ,C161_=_C207 ,C161_=_C243 ,\nC161_=_C299 ,C161_=_C332 ,C161_=_C340 ,C161_=_C341 ,C161_=_C343 ,C161_=_C344 ,\nC161_=_C345 ,C161_=_C346 ,C161_=_C347 ,C161_=_C348 ,C161_=_C349 ,C161_=_C350 ,\nC163_=_C196 ,C163_=_C231 ,C163_=_C246 ,C163_=_C256 ,C163_=_C281 ,C163_=_C302 ,\nC163_=_C312 ,C163_=_C352 ,C163_=_C358 ,C163_=_C367 ,C163_=_C375 ,C163_=_C376 ,\nC163_=_C377 ,C163_=_C378 ,C163_=_C379 ,C163_=_C380 ,C163_=_C381 ,C163_=_C382 ,\nC173_=_C225 ,C173_=_C237 ,C173_=_C262 ,C173_=_C263 ,C173_=_C266 ,C173_=_C267 ,\nC173_=_C268 ,C173_=_C269 ,C192_=_C196 ,C192_=_C206 ,C192_=_C227 ,C192_=_C242 ,\nC192_=_C254 ,C192_=_C278 ,C192_=_C288 ,C192_=_C298 ,C192_=_C308 ,C192_=_C320 ,\nC192_=_C322 ,C192_=_C323 ,C192_=_C325 ,C192_=_C326 ,C192_=_C327 ,C192_=_C328 ,\nC192_=_C329 ,C192_=_C330 ,C192_=_C331 ,C196_=_C231 ,C196_=_C246 ,C196_=_C256 ,\nC196_=_C281 ,C196_=_C302 ,C196_=_C312 ,C196_=_C352 ,C196_=_C358 ,C196_=_C367 ,\nC196_=_C375 ,C196_=_C376 ,C196_=_C377 ,C196_=_C378 ,C196_=_C379 ,C196_=_C380 ,\nC196_=_C381 ,C196_=_C382 ,C206_=_C207 ,C206_=_C227 ,C206_=_C242 ,C206_=_C254 ,\nC206_=_C278 ,C206_=_C288 ,C206_=_C298 ,C206_=_C308 ,C206_=_C320 ,C206_=_C322 ,\nC206_=_C323 ,C206_=_C325 ,C206_=_C326 ,C206_=_C327 ,C206_=_C328 ,C206_=_C329 ,\nC206_=_C330 ,C206_=_C331 ,C207_=_C243 ,C207_=_C299 ,C207_=_C332 ,C207_=_C340 ,\nC207_=_C341 ,C207_=_C343 ,C207_=_C344 ,C207_=_C345 ,C207_=_C346 ,C207_=_C347 ,\nC207_=_C348 ,C207_=_C349 ,C207_=_C350 ,C225_=_C227 ,C225_=_C231 ,C225_=_C237 ,\nC225_=_C262 ,C225_=_C263 ,C225_=_C266 ,C225_=_C267 ,C225_=_C268 ,C225_=_C269 ,\nC227_=_C231 ,C227_=_C242 ,C227_=_C254 ,C227_=_C278 ,C227_=_C288 ,C227_=_C298 ,\nC227_=_C308 ,C227_=_C320 ,C227_=_C322 ,C227_=_C323 ,C227_=_C325 ,C227_=_C326 ,\nC227_=_C327 ,C227_=_C328 ,C227_=_C329 ,C227_=_C330 ,C227_=_C331 ,C231_=_C246 ,\nC231_=_C256 ,C231_=_C281 ,C231_=_C302 ,C231_=_C312 ,C231_=_C352 ,C231_=_C358 ,\nC231_=_C367 ,C231_=_C375 ,C231_=_C376 ,C231_=_C377 ,C231_=_C378 ,C231_=_C379 ,\nC231_=_C380 ,C231_=_C381 ,C231_=_C382 ,C237_=_C242 ,C237_=_C243 ,C237_=_C246 ,\nC237_=_C262 ,C237_=_C263 ,C237_=_C266 ,C237_=_C267 ,C237_=_C268 ,C237_=_C269 ,\nC242_=_C243 ,C242_=_C246 ,C242_=_C254 ,C242_=_C278 ,C242_=_C288 ,C242_=_C298 ,\nC242_=_C308 ,C242_=_C320 ,C242_=_C322 ,C242_=_C323 ,C242_=_C325 ,C242_=_C326 ,\nC242_=_C327 ,C242_=_C328 ,C242_=_C329 ,C242_=_C330 ,C242_=_C331 ,C243_=_C246 ,\nC243_=_C299 ,C243_=_C332 ,C243_=_C340 ,C243_=_C341 ,C243_=_C343 ,C243_=_C344 ,\nC243_=_C345 ,C243_=_C346 ,C243_=_C347 ,C243_=_C348 ,C243_=_C349 ,C243_=_C350 ,\nC246_=_C256 ,C246_=_C281 ,C246_=_C302 ,C246_=_C312 ,C246_=_C352 ,C246_=_C358 ,\nC246_=_C367 ,C246_=_C375 ,C246_=_C376 ,C246_=_C377 ,C246_=_C378 ,C246_=_C379 ,\nC246_=_C380 ,C246_=_C381 ,C246_=_C382 ,C254_=_C256 ,C254_=_C278 ,C254_=_C288 ,\nC254_=_C298 ,C254_=_C308 ,C254_=_C320 ,C254_=_C322 ,C254_=_C323 ,C254_=_C325 ,\nC254_=_C326 ,C254_=_C327 ,C254_=_C328 ,C254_=_C329 ,C254_=_C330 ,C254_=_C331 ,\nC256_=_C281 ,C256_=_C302 ,C256_=_C312 ,C256_=_C352 ,C256_=_C358 ,C256_=_C367 ,\nC256_=_C375 ,C256_=_C376 ,C256_=_C377 ,C256_=_C378 ,C256_=_C379 ,C256_=_C380 ,\nC256_=_C381 ,C256_=_C382 ,C262_=_C263 ,C262_=_C266 ,C262_=_C267 ,C262_=_C268 ,\nC262_=_C269 ,C263_=_C266 ,C263_=_C267 ,C263_=_C268 ,C263_=_C269 ,C263_=_C278 ,\nC263_=_C281 ,C266_=_C267 ,C266_=_C268 ,C266_=_C269 ,C266_=_C326 ,C267_=_C268 ,\nC267_=_C269 ,C267_=_C327 ,C267_=_C345 ,C267_=_C377 ,C268_=_C269 ,C268_=_C346 ,\nC269_=_C329 ,C269_=_C380 ,C278_=_C281 ,C278_=_C288 ,C278_=_C298 ,C278_=_C308 ,\nC278_=_C320 ,C278_=_C322 ,C278_=_C323 ,C278_=_C325 ,C278_=_C326 ,C278_=_C327 ,\nC278_=_C328 ,C278_=_C329 ,C278_=_C330 ,C278_=_C331 ,C281_=_C302 ,C281_=_C312 ,\nC281_=_C352 ,C281_=_C358 ,C281_=_C367 ,C281_=_C375 ,C281_=_C376 ,C281_=_C377 ,\nC281_=_C378 ,C281_=_C379 ,C281_=_C380 ,C281_=_C381 ,C281_=_C382 ,C288_=_C298 ,\nC288_=_C308 ,C288_=_C320 ,C288_=_C322 ,C288_=_C323 ,C288_=_C325 ,C288_=_C326 ,\nC288_=_C327 ,C288_=_C328 ,C288_=_C329 ,C288_=_C330 ,C288_=_C331 ,C298_=_C299 ,\nC298_=_C302 ,C298_=_C308 ,C298_=_C320 ,C298_=_C322 ,C298_=_C323 ,C298_=_C325 ,\nC298_=_C326 ,C298_=_C327 ,C298_=_C328 ,C298_=_C329 ,C298_=_C330 ,C298_=_C331 ,\nC299_=_C302 ,C299_=_C332 ,C299_=_C340 ,C299_=_C341 ,C299_=_C343 ,C299_=_C344 ,\nC299_=_C345 ,C299_=_C346 ,C299_=_C347 ,C299_=_C348 ,C299_=_C349 ,C299_=_C350 ,\nC302_=_C312 ,C302_=_C352 ,C302_=_C358 ,C302_=_C367 ,C302_=_C375 ,C302_=_C376 ,\nC302_=_C377 ,C302_=_C378 ,C302_=_C379 ,C302_=_C380 ,C302_=_C381 ,C302_=_C382 ,\nC308_=_C312 ,C308_=_C320 ,C308_=_C322 ,C308_=_C323 ,C308_=_C325 ,C308_=_C326 ,\nC308_=_C327 ,C308_=_C328 ,C308_=_C329 ,C308_=_C330 ,C308_=_C331 ,C312_=_C352 ,\nC312_=_C358 ,C312_=_C367 ,C312_=_C375 ,C312_=_C376 ,C312_=_C377 ,C312_=_C378 ,\nC312_=_C379 ,C312_=_C380 ,C312_=_C381 ,C312_=_C382 ,C320_=_C322 ,C320_=_C323 ,\nC320_=_C325 ,C320_=_C326 ,C320_=_C327 ,C320_=_C328 ,C320_=_C329 ,C320_=_C330 ,\nC320_=_C331 ,C320_=_C332 ,C322_=_C323 ,C322_=_C325 ,C322_=_C326 ,C322_=_C327 ,\nC322_=_C328 ,C322_=_C329 ,C322_=_C330 ,C322_=_C331 ,C322_=_C340 ,C322_=_C352 ,\nC323_=_C325 ,C323_=_C326 ,C323_=_C327 ,C323_=_C328 ,C323_=_C329 ,C323_=_C330 ,\nC323_=_C331 ,C323_=_C367 ,C325_=_C326 ,C325_=_C327 ,C325_=_C328 ,C325_=_C329 ,\nC325_=_C330 ,C325_=_C331 ,C325_=_C343 ,C325_=_C375 ,C326_=_C327 ,C326_=_C328 ,\nC326_=_C329 ,C326_=_C330 ,C326_=_C331 ,C327_=_C328 ,C327_=_C329 ,C327_=_C330 ,\nC327_=_C331 ,C327_=_C345 ,C327_=_C377 ,C328_=_C329 ,C328_=_C330 ,C328_=_C331 ,\nC328_=_C347 ,C328_=_C378 ,C329_=_C330 ,C329_=_C331 ,C329_=_C380 ,C330_=_C331 ,\nC330_=_C348 ,C331_=_C349 ,C331_=_C381 ,C332_=_C340 ,C332_=_C341 ,C332_=_C343 ,\nC332_=_C344 ,C332_=_C345 ,C332_=_C346 ,C332_=_C347 ,C332_=_C348 ,C332_=_C349 ,\nC332_=_C350 ,C340_=_C341 ,C340_=_C343 ,C340_=_C344 ,C340_=_C345 ,C340_=_C346 ,\nC340_=_C347 ,C340_=_C348 ,C340_=_C349 ,C340_=_C350 ,C340_=_C352 ,C341_=_C343 ,\nC341_=_C344 ,C341_=_C345 ,C341_=_C346 ,C341_=_C347 ,C341_=_C348 ,C341_=_C349 ,\nC341_=_C350 ,C341_=_C358 ,C343_=_C344 ,C343_=_C345 ,C343_=_C346 ,C343_=_C347 ,\nC343_=_C348 ,C343_=_C349 ,C343_=_C350 ,C343_=_C375 ,C344_=_C345 ,C344_=_C346 ,\nC344_=_C347 ,C344_=_C348 ,C344_=_C349 ,C344_=_C350 ,C344_=_C376 ,C345_=_C346 ,\nC345_=_C347 ,C345_=_C348 ,C345_=_C349 ,C345_=_C350 ,C345_=_C377 ,C346_=_C347 ,\nC346_=_C348 ,C346_=_C349 ,C346_=_C350 ,C347_=_C348 ,C347_=_C349 ,C347_=_C350 ,\nC347_=_C378 ,C348_=_C349 ,C348_=_C350 ,C349_=_C350 ,C349_=_C381 ,C350_=_C382 ,\nC352_=_C358 ,C352_=_C367 ,C352_=_C375 ,C352_=_C376 ,C352_=_C377 ,C352_=_C378 ,\nC352_=_C379 ,C352_=_C380 ,C352_=_C381 ,C352_=_C382 ,C358_=_C367 ,C358_=_C375 ,\nC358_=_C376 ,C358_=_C377 ,C358_=_C378 ,C358_=_C379 ,C358_=_C380 ,C358_=_C381 ,\nC358_=_C382 ,C367_=_C375 ,C367_=_C376 ,C367_=_C377 ,C367_=_C378 ,C367_=_C379 ,\nC367_=_C380 ,C367_=_C381 ,C367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9[shape=box, label="id:19 level: 2\n135: C0 C1 C3 C4 C5 \nC6 C7 C9 C10 C11 C12 \nC14 C15 C16 C17 C18 C19 \nC20 C22 C28 C34 C37 C54 \nC58 C74 C85 C92 C97 C102 \nC104 C106 C118 C120 C125 C132 \nC133 C134 C135 C136 C137 C138 \nC139 C140 C141 C143 C145 C146 \nC147 C148 C149 C150 C158 C165 \nC175 C178 C179 C181 C188 C191 \nC195 C201 C204 C213 C216 C218 \nC222 C232 C239 C245 C247 C250 \nC253 C258 C263 C270 C276 C277 \nC278 C279 C280 C281 C283 C285 \nC286 C289 C297 C301 C304 C308 \nC309 C310 C312 C313 C314 C315 \nC316 C317 C318 C319 C323 C325 \nC331 C335 C337 C338 C343 C344 \nC349 C353 C354 C359 C365 C367 \nC368 C369 C370 C371 C372 C373 \nC374 C375 C376 C381 C384 C385 \nC386 C387 C389 C390 C396 C397 \nC398 C409 C411 C413 \n1464: C0_=_C1( C0 C1 ) C0_=_C3( C0 C3 ) C0_=_C4( C0 C4 ) C0_=_C5( C0 C5 ) C0_=_C6( C0 C6 ) \nC0_=_C7( C0 C7 ) C0_=_C9( C0 C9 ) C0_=_C10( C0 C10 ) C0_=_C11( C0 C11 ) C0_=_C12( C0 C12 ) C0_=_C14( C0 C14 ) \nC0_=_C15( C0 C15 ) C0_=_C16( C0 C16 ) C0_=_C17( C0 C17 ) C0_=_C18( C0 C18 ) C0_=_C19( C0 C19 ) C0_=_C20( C0 C20 ) \nC0_=_C85( C0 C85 ) C1_=_C3( C1 C3 ) C1_=_C4( C1 C4 ) C1_=_C5( C1 C5 ) C1_=_C6( C1 C6 ) C1_=_C7( C1 C7 ) \nC1_=_C9( C1 C9 ) C1_=_C10( C1 C10 ) C1_=_C11( C1 C11 ) C1_=_C12( C1 C12 ) C1_=_C14( C1 C14 ) C1_=_C15( C1 C15 ) \nC1_=_C16( C1 C16 ) C1_=_C17( C1 C17 ) C1_=_C18( C1 C18 ) C1_=_C19( C1 C19 ) C1_=_C20( C1 C20 ) C1_=_C92( C1 C92 ) \nC1_=_C97( C1 C97 ) C1_=_C102( C1 C102 ) C1_=_C104( C1 C104 ) C1_=_C106( C1 C106 ) C3_=_C4( C3 C4 ) C3_=_C5( C3 C5 ) \nC3_=_C6( C3 C6 ) C3_=_C7( C3 C7 ) C3_=_C9( C3 C9 ) C3_=_C10( C3 C10 ) C3_=_C11( C3 C11 ) C3_=_C12( C3 C12 ) \nC3_=_C14( C3 C14 ) C3_=_C15( C3 C15 ) C3_=_C16( C3 C16 ) C3_=_C17( C3 C17 ) C3_=_C18( C3 C18 ) C3_=_C19( C3 C19 ) \nC3_=_C20( C3 C20 ) C3_=_C175( C3 C175 ) C3_=_C178( C3 C178 ) C3_=_C179( C3 C179 ) C3_=_C181( C3 C181 ) C4_=_C5( C4 C5 ) \nC4_=_C6( C4 C6 ) C4_=_C7( C4 C7 ) C4_=_C9( C4 C9 ) C4_=_C10( C4 C10 ) C4_=_C11( C4 C11 ) C4_=_C12( C4 C12 ) \nC4_=_C14( C4 C14 ) C4_=_C15( C4 C15 ) C4_=_C16( C4 C16 ) C4_=_C17( C4 C17 ) C4_=_C18( C4 C18 ) C4_=_C19( C4 C19 ) \nC4_=_C20( C4 C20 ) C4_=_C134( C4 C134 ) C4_=_C216( C4 C216 ) C4_=_C218( C4 C218 ) C4_=_C222( C4 C222 ) C5_=_C6( C5 C6 ) \nC5_=_C7( C5 C7 ) C5_=_C9( C5 C9 ) C5_=_C10( C5 C10 ) C5_=_C11(</w:t>
      </w:r>
    </w:p>
    <w:p>
      <w:pPr>
        <w:pStyle w:val="PreformattedText"/>
        <w:bidi w:val="0"/>
        <w:spacing w:before="0" w:after="0"/>
        <w:jc w:val="left"/>
        <w:rPr/>
      </w:pPr>
      <w:r>
        <w:rPr/>
        <w:t xml:space="preserve"> </w:t>
      </w:r>
      <w:r>
        <w:rPr/>
        <w:t>C5 C11 ) C5_=_C12( C5 C12 ) C5_=_C14( C5 C14 ) \nC5_=_C15( C5 C15 ) C5_=_C16( C5 C16 ) C5_=_C17( C5 C17 ) C5_=_C18( C5 C18 ) C5_=_C19( C5 C19 ) C5_=_C20( C5 C20 ) \nC5_=_C138( C5 C138 ) C5_=_C270( C5 C270 ) C5_=_C276( C5 C276 ) C6_=_C7( C6 C7 ) C6_=_C9( C6 C9 ) C6_=_C10( C6 C10 ) \nC6_=_C11( C6 C11 ) C6_=_C12( C6 C12 ) C6_=_C14( C6 C14 ) C6_=_C15( C6 C15 ) C6_=_C16( C6 C16 ) C6_=_C17( C6 C17 ) \nC6_=_C18( C6 C18 ) C6_=_C19( C6 C19 ) C6_=_C20( C6 C20 ) C6_=_C28( C6 C28 ) C6_=_C118( C6 C118 ) C6_=_C139( C6 C139 ) \nC6_=_C188( C6 C188 ) C6_=_C204( C6 C204 ) C6_=_C216( C6 C216 ) C6_=_C239( C6 C239 ) C6_=_C263( C6 C263 ) C6_=_C270( C6 C270 ) \nC6_=_C277( C6 C277 ) C6_=_C278( C6 C278 ) C6_=_C279( C6 C279 ) C6_=_C280( C6 C280 ) C6_=_C281( C6 C281 ) C6_=_C283( C6 C283 ) \nC6_=_C285( C6 C285 ) C6_=_C286( C6 C286 ) C7_=_C9( C7 C9 ) C7_=_C10( C7 C10 ) C7_=_C11( C7 C11 ) C7_=_C12( C7 C12 ) \nC7_=_C14( C7 C14 ) C7_=_C15( C7 C15 ) C7_=_C16( C7 C16 ) C7_=_C17( C7 C17 ) C7_=_C18( C7 C18 ) C7_=_C19( C7 C19 ) \nC7_=_C20( C7 C20 ) C7_=_C140( C7 C140 ) C7_=_C289( C7 C289 ) C9_=_C10( C9 C10 ) C9_=_C11( C9 C11 ) C9_=_C12( C9 C12 ) \nC9_=_C14( C9 C14 ) C9_=_C15( C9 C15 ) C9_=_C16( C9 C16 ) C9_=_C17( C9 C17 ) C9_=_C18( C9 C18 ) C9_=_C19( C9 C19 ) \nC9_=_C20( C9 C20 ) C9_=_C278( C9 C278 ) C9_=_C308( C9 C308 ) C9_=_C323( C9 C323 ) C9_=_C325( C9 C325 ) C9_=_C331( C9 C331 ) \nC10_=_C11( C10 C11 ) C10_=_C12( C10 C12 ) C10_=_C14( C10 C14 ) C10_=_C15( C10 C15 ) C10_=_C16( C10 C16 ) C10_=_C17( C10 C17 ) \nC10_=_C18( C10 C18 ) C10_=_C19( C10 C19 ) C10_=_C20( C10 C20 ) C10_=_C279( C10 C279 ) C10_=_C309( C10 C309 ) C10_=_C335( C10 C335 ) \nC10_=_C337( C10 C337 ) C10_=_C338( C10 C338 ) C11_=_C12( C11 C12 ) C11_=_C14( C11 C14 ) C11_=_C15( C11 C15 ) C11_=_C16( C11 C16 ) \nC11_=_C17( C11 C17 ) C11_=_C18( C11 C18 ) C11_=_C19( C11 C19 ) C11_=_C20( C11 C20 ) C11_=_C143( C11 C143 ) C11_=_C343( C11 C343 ) \nC11_=_C344( C11 C344 ) C11_=_C349( C11 C349 ) C12_=_C14( C12 C14 ) C12_=_C15( C12 C15 ) C12_=_C16( C12 C16 ) C12_=_C17( C12 C17 ) \nC12_=_C18( C12 C18 ) C12_=_C19( C12 C19 ) C12_=_C20( C12 C20 ) C12_=_C353( C12 C353 ) C12_=_C354( C12 C354 ) C14_=_C15( C14 C15 ) \nC14_=_C16( C14 C16 ) C14_=_C17( C14 C17 ) C14_=_C18( C14 C18 ) C14_=_C19( C14 C19 ) C14_=_C20( C14 C20 ) C14_=_C145( C14 C145 ) \nC14_=_C281( C14 C281 ) C14_=_C312( C14 C312 ) C14_=_C367( C14 C367 ) C14_=_C375( C14 C375 ) C14_=_C376( C14 C376 ) C14_=_C381( C14 C381 ) \nC15_=_C16( C15 C16 ) C15_=_C17( C15 C17 ) C15_=_C18( C15 C18 ) C15_=_C19( C15 C19 ) C15_=_C20( C15 C20 ) C15_=_C85( C15 C85 ) \nC15_=_C104( C15 C104 ) C15_=_C146( C15 C146 ) C15_=_C179( C15 C179 ) C15_=_C247( C15 C247 ) C15_=_C289( C15 C289 ) C15_=_C313( C15 C313 ) \nC15_=_C325( C15 C325 ) C15_=_C343( C15 C343 ) C15_=_C353( C15 C353 ) C15_=_C359( C15 C359 ) C15_=_C375( C15 C375 ) C15_=_C384( C15 C384 ) \nC15_=_C385( C15 C385 ) C15_=_C386( C15 C386 ) C15_=_C387( C15 C387 ) C15_=_C389( C15 C389 ) C16_=_C17( C16 C17 ) C16_=_C18( C16 C18 ) \nC16_=_C19( C16 C19 ) C16_=_C20( C16 C20 ) C16_=_C37( C16 C37 ) C16_=_C54( C16 C54 ) C16_=_C106( C16 C106 ) C16_=_C147( C16 C147 ) \nC16_=_C165( C16 C165 ) C16_=_C181( C16 C181 ) C16_=_C232( C16 C232 ) C16_=_C258( C16 C258 ) C16_=_C304( C16 C304 ) C16_=_C337( C16 C337 ) \nC16_=_C344( C16 C344 ) C16_=_C354( C16 C354 ) C16_=_C376( C16 C376 ) C16_=_C390( C16 C390 ) C16_=_C396( C16 C396 ) C16_=_C397( C16 C397 ) \nC16_=_C398( C16 C398 ) C17_=_C18( C17 C18 ) C17_=_C19( C17 C19 ) C17_=_C20( C17 C20 ) C17_=_C286( C17 C286 ) C17_=_C316( C17 C316 ) \nC17_=_C370( C17 C370 ) C17_=_C385( C17 C385 ) C17_=_C396( C17 C396 ) C18_=_C19( C18 C19 ) C18_=_C20( C18 C20 ) C18_=_C148( C18 C148 ) \nC18_=_C371( C18 C371 ) C18_=_C397( C18 C397 ) C18_=_C409( C18 C409 ) C19_=_C20( C19 C20 ) C19_=_C372( C19 C372 ) C19_=_C398( C19 C398 ) \nC19_=_C411( C19 C411 ) C20_=_C150( C20 C150 ) C20_=_C319( C20 C319 ) C20_=_C374( C20 C374 ) C20_=_C389( C20 C389 ) C22_=_C28( C22 C28 ) \nC22_=_C34( C22 C34 ) C22_=_C37( C22 C37 ) C22_=_C92( C22 C92 ) C22_=_C133( C22 C133 ) C22_=_C134( C22 C134 ) C22_=_C135( C22 C135 ) \nC22_=_C136( C22 C136 ) C22_=_C137( C22 C137 ) C22_=_C138( C22 C138 ) C22_=_C139( C22 C139 ) C22_=_C140( C22 C140 ) C22_=_C141( C22 C141 ) \nC22_=_C143( C22 C143 ) C22_=_C145( C22 C145 ) C22_=_C146( C22 C146 ) C22_=_C147( C22 C147 ) C22_=_C148( C22 C148 ) C22_=_C149( C22 C149 ) \nC22_=_C150( C22 C150 ) C28_=_C34( C28 C34 ) C28_=_C37( C28 C37 ) C28_=_C118( C28 C118 ) C28_=_C139( C28 C139 ) C28_=_C188( C28 C188 ) \nC28_=_C204( C28 C204 ) C28_=_C216( C28 C216 ) C28_=_C239( C28 C239 ) C28_=_C263( C28 C263 ) C28_=_C270( C28 C270 ) C28_=_C277( C28 C277 ) \nC28_=_C278( C28 C278 ) C28_=_C279( C28 C279 ) C28_=_C280( C28 C280 ) C28_=_C281( C28 C281 ) C28_=_C283( C28 C283 ) C28_=_C285( C28 C285 ) \nC28_=_C286( C28 C286 ) C34_=_C37( C34 C37 ) C34_=_C102( C34 C102 ) C34_=_C125( C34 C125 ) C34_=_C178( C34 C178 ) C34_=_C195( C34 C195 ) \nC34_=_C218( C34 C218 ) C34_=_C245( C34 C245 ) C34_=_C280( C34 C280 ) C34_=_C301( C34 C301 ) C34_=_C323( C34 C323 ) C34_=_C335( C34 C335 ) \nC34_=_C367( C34 C367 ) C34_=_C368( C34 C368 ) C34_=_C369( C34 C369 ) C34_=_C370( C34 C370 ) C34_=_C371( C34 C371 ) C34_=_C372( C34 C372 ) \nC34_=_C373( C34 C373 ) C34_=_C374( C34 C374 ) C37_=_C54( C37 C54 ) C37_=_C106( C37 C106 ) C37_=_C147( C37 C147 ) C37_=_C165( C37 C165 ) \nC37_=_C181( C37 C181 ) C37_=_C232( C37 C232 ) C37_=_C258( C37 C258 ) C37_=_C304( C37 C304 ) C37_=_C337( C37 C337 ) C37_=_C344( C37 C344 ) \nC37_=_C354( C37 C354 ) C37_=_C376( C37 C376 ) C37_=_C390( C37 C390 ) C37_=_C396( C37 C396 ) C37_=_C397( C37 C397 ) C37_=_C398( C37 C398 ) \nC54_=_C58( C54 C58 ) C54_=_C106( C54 C106 ) C54_=_C147( C54 C147 ) C54_=_C165( C54 C165 ) C54_=_C181( C54 C181 ) C54_=_C232( C54 C232 ) \nC54_=_C258( C54 C258 ) C54_=_C304( C54 C304 ) C54_=_C337( C54 C337 ) C54_=_C344( C54 C344 ) C54_=_C354( C54 C354 ) C54_=_C376( C54 C376 ) \nC54_=_C390( C54 C390 ) C54_=_C396( C54 C396 ) C54_=_C397( C54 C397 ) C54_=_C398( C54 C398 ) C58_=_C74( C58 C74 ) C58_=_C132( C58 C132 ) \nC58_=_C201( C58 C201 ) C58_=_C213( C58 C213 ) C58_=_C222( C58 C222 ) C58_=_C250( C58 C250 ) C58_=_C276( C58 C276 ) C58_=_C318( C58 C318 ) \nC58_=_C331( C58 C331 ) C58_=_C338( C58 C338 ) C58_=_C349( C58 C349 ) C58_=_C365( C58 C365 ) C58_=_C381( C58 C381 ) C58_=_C409( C58 C409 ) \nC58_=_C411( C58 C411 ) C58_=_C413( C58 C413 ) C74_=_C132( C74 C132 ) C74_=_C201( C74 C201 ) C74_=_C213( C74 C213 ) C74_=_C222( C74 C222 ) \nC74_=_C250( C74 C250 ) C74_=_C276( C74 C276 ) C74_=_C318( C74 C318 ) C74_=_C331( C74 C331 ) C74_=_C338( C74 C338 ) C74_=_C349( C74 C349 ) \nC74_=_C365( C74 C365 ) C74_=_C381( C74 C381 ) C74_=_C409( C74 C409 ) C74_=_C411( C74 C411 ) C74_=_C413( C74 C413 ) C85_=_C104( C85 C104 ) \nC85_=_C146( C85 C146 ) C85_=_C179( C85 C179 ) C85_=_C247( C85 C247 ) C85_=_C289( C85 C289 ) C85_=_C313( C85 C313 ) C85_=_C325( C85 C325 ) \nC85_=_C343( C85 C343 ) C85_=_C353( C85 C353 ) C85_=_C359( C85 C359 ) C85_=_C375( C85 C375 ) C85_=_C384( C85 C384 ) C85_=_C385( C85 C385 ) \nC85_=_C386( C85 C386 ) C85_=_C387( C85 C387 ) C85_=_C389( C85 C389 ) C92_=_C97( C92 C97 ) C92_=_C102( C92 C102 ) C92_=_C104( C92 C104 ) \nC92_=_C106( C92 C106 ) C92_=_C133( C92 C133 ) C92_=_C134( C92 C134 ) C92_=_C135( C92 C135 ) C92_=_C136( C92 C136 ) C92_=_C137( C92 C137 ) \nC92_=_C138( C92 C138 ) C92_=_C139( C92 C139 ) C92_=_C140( C92 C140 ) C92_=_C141( C92 C141 ) C92_=_C143( C92 C143 ) C92_=_C145( C92 C145 ) \nC92_=_C146( C92 C146 ) C92_=_C147( C92 C147 ) C92_=_C148( C92 C148 ) C92_=_C149( C92 C149 ) C92_=_C150( C92 C150 ) C97_=_C102( C97 C102 ) \nC97_=_C104( C97 C104 ) C97_=_C106( C97 C106 ) C97_=_C120( C97 C120 ) C97_=_C158( C97 C158 ) C97_=_C175( C97 C175 ) C97_=_C191( C97 C191 ) \nC97_=_C253( C97 C253 ) C97_=_C277( C97 C277 ) C97_=_C297( C97 C297 ) C97_=_C308( C97 C308 ) C97_=_C309( C97 C309 ) C97_=_C310( C97 C310 ) \nC97_=_C312( C97 C312 ) C97_=_C313( C97 C313 ) C97_=_C314( C97 C314 ) C97_=_C315( C97 C315 ) C97_=_C316( C97 C316 ) C97_=_C317( C97 C317 ) \nC97_=_C318( C97 C318 ) C97_=_C319( C97 C319 ) C102_=_C104( C102 C104 ) C102_=_C106( C102 C106 ) C102_=_C125( C102 C125 ) C102_=_C178( C102 C178 ) \nC102_=_C195( C102 C195 ) C102_=_C218( C102 C218 ) C102_=_C245( C102 C245 ) C102_=_C280( C102 C280 ) C102_=_C301( C102 C301 ) C102_=_C323( C102 C323 ) \nC102_=_C335( C102 C335 ) C102_=_C367( C102 C367 ) C102_=_C368( C102 C368 ) C102_=_C369( C102 C369 ) C102_=_C370( C102 C370 ) C102_=_C371( C102 C371 ) \nC102_=_C372( C102 C372 ) C102_=_C373( C102 C373 ) C102_=_C374( C102 C374 ) C104_=_C106( C104 C106 ) C104_=_C146( C104 C146 ) C104_=_C179( C104 C179 ) \nC104_=_C247( C104 C247 ) C104_=_C289( C104 C289 ) C104_=_C313( C104 C313 ) C104_=_C325( C104 C325 ) C104_=_C343( C104 C343 ) C104_=_C353( C104 C353 ) \nC104_=_C359( C104 C359 ) C104_=_C375( C104 C375 ) C104_=_C384( C104 C384 ) C104_=_C385( C104 C385 ) C104_=_C386( C104 C386 ) C104_=_C387( C104 C387 ) \nC104_=_C389( C104 C389 ) C106_=_C147( C106 C147 ) C106_=_C165( C106 C165 ) C106_=_C181( C106 C181 ) C106_=_C232( C106 C232 ) C106_=_C258( C106 C258 ) \nC106_=_C304( C106 C304 ) C106_=_C337( C106 C337 ) C106_=_C344( C106 C344 ) C106_=_C354( C106 C354 ) C106_=_C376( C106 C376 ) C106_=_C390( C106 C390 ) \nC106_=_C396( C106 C396 ) C106_=_C397( C106 C397 ) C106_=_C398( C106 C398 ) C118_=_C120( C118 C120 ) C118_=_C125( C118 C125 ) C118_=_C132( C118 C132 ) \nC118_=_C139( C118 C139 ) C118_=_C188( C118 C188 ) C118_=_C204( C118 C204 ) C118_=_C216( C118 C216 ) C118_=_C239( C118 C239 ) C118_=_C263( C118 C263 ) \nC118_=_C270( C118 C270 ) C118_=_C277( C118 C277 ) C118_=_C278( C118 C278 ) C118_=_C279( C118 C279 ) C118_=_C280( C118 C280 ) C118_=_C281( C118 C281 ) \nC118_=_C283( C118 C283 ) C118_=_C285( C118 C285 ) C118_=_C286( C118 C286 ) C120_=_C125( C120 C125 ) C120_=_C132( C120 C132 ) C120_=_C158( C120 C158 ) \nC120_=_C175( C120 C175 ) C120_=_C191( C120 C191 ) C120_=_C253( C120 C253 ) C120_=_C277( C120 C277 ) C120_=_C297(</w:t>
      </w:r>
    </w:p>
    <w:p>
      <w:pPr>
        <w:pStyle w:val="PreformattedText"/>
        <w:bidi w:val="0"/>
        <w:spacing w:before="0" w:after="0"/>
        <w:jc w:val="left"/>
        <w:rPr/>
      </w:pPr>
      <w:r>
        <w:rPr/>
        <w:t xml:space="preserve"> </w:t>
      </w:r>
      <w:r>
        <w:rPr/>
        <w:t>C120 C297 ) C120_=_C308( C120 C308 ) \nC120_=_C309( C120 C309 ) C120_=_C310( C120 C310 ) C120_=_C312( C120 C312 ) C120_=_C313( C120 C313 ) C120_=_C314( C120 C314 ) C120_=_C315( C120 C315 ) \nC120_=_C316( C120 C316 ) C120_=_C317( C120 C317 ) C120_=_C318( C120 C318 ) C120_=_C319( C120 C319 ) C125_=_C132( C125 C132 ) C125_=_C178( C125 C178 ) \nC125_=_C195( C125 C195 ) C125_=_C218( C125 C218 ) C125_=_C245( C125 C245 ) C125_=_C280( C125 C280 ) C125_=_C301( C125 C301 ) C125_=_C323( C125 C323 ) \nC125_=_C335( C125 C335 ) C125_=_C367( C125 C367 ) C125_=_C368( C125 C368 ) C125_=_C369( C125 C369 ) C125_=_C370( C125 C370 ) C125_=_C371( C125 C371 ) \nC125_=_C372( C125 C372 ) C125_=_C373( C125 C373 ) C125_=_C374( C125 C374 ) C132_=_C201( C132 C201 ) C132_=_C213( C132 C213 ) C132_=_C222( C132 C222 ) \nC132_=_C250( C132 C250 ) C132_=_C276( C132 C276 ) C132_=_C318( C132 C318 ) C132_=_C331( C132 C331 ) C132_=_C338( C132 C338 ) C132_=_C349( C132 C349 ) \nC132_=_C365( C132 C365 ) C132_=_C381( C132 C381 ) C132_=_C409( C132 C409 ) C132_=_C411( C132 C411 ) C132_=_C413( C132 C413 ) C133_=_C134( C133 C134 ) \nC133_=_C135( C133 C135 ) C133_=_C136( C133 C136 ) C133_=_C137( C133 C137 ) C133_=_C138( C133 C138 ) C133_=_C139( C133 C139 ) C133_=_C140( C133 C140 ) \nC133_=_C141( C133 C141 ) C133_=_C143( C133 C143 ) C133_=_C145( C133 C145 ) C133_=_C146( C133 C146 ) C133_=_C147( C133 C147 ) C133_=_C148( C133 C148 ) \nC133_=_C149( C133 C149 ) C133_=_C150( C133 C150 ) C133_=_C188( C133 C188 ) C133_=_C191( C133 C191 ) C133_=_C195( C133 C195 ) C133_=_C201( C133 C201 ) \nC134_=_C135( C134 C135 ) C134_=_C136( C134 C136 ) C134_=_C137( C134 C137 ) C134_=_C138( C134 C138 ) C134_=_C139( C134 C139 ) C134_=_C140( C134 C140 ) \nC134_=_C141( C134 C141 ) C134_=_C143( C134 C143 ) C134_=_C145( C134 C145 ) C134_=_C146( C134 C146 ) C134_=_C147( C134 C147 ) C134_=_C148( C134 C148 ) \nC134_=_C149( C134 C149 ) C134_=_C150( C134 C150 ) C134_=_C216( C134 C216 ) C134_=_C218( C134 C218 ) C134_=_C222( C134 C222 ) C135_=_C136( C135 C136 ) \nC135_=_C137( C135 C137 ) C135_=_C138( C135 C138 ) C135_=_C139( C135 C139 ) C135_=_C140( C135 C140 ) C135_=_C141( C135 C141 ) C135_=_C143( C135 C143 ) \nC135_=_C145( C135 C145 ) C135_=_C146( C135 C146 ) C135_=_C147( C135 C147 ) C135_=_C148( C135 C148 ) C135_=_C149( C135 C149 ) C135_=_C150( C135 C150 ) \nC135_=_C232( C135 C232 ) C136_=_C137( C136 C137 ) C136_=_C138( C136 C138 ) C136_=_C139( C136 C139 ) C136_=_C140( C136 C140 ) C136_=_C141( C136 C141 ) \nC136_=_C143( C136 C143 ) C136_=_C145( C136 C145 ) C136_=_C146( C136 C146 ) C136_=_C147( C136 C147 ) C136_=_C148( C136 C148 ) C136_=_C149( C136 C149 ) \nC136_=_C150( C136 C150 ) C136_=_C253( C136 C253 ) C136_=_C258( C136 C258 ) C137_=_C138( C137 C138 ) C137_=_C139( C137 C139 ) C137_=_C140( C137 C140 ) \nC137_=_C141( C137 C141 ) C137_=_C143( C137 C143 ) C137_=_C145( C137 C145 ) C137_=_C146( C137 C146 ) C137_=_C147( C137 C147 ) C137_=_C148( C137 C148 ) \nC137_=_C149( C137 C149 ) C137_=_C150( C137 C150 ) C137_=_C263( C137 C263 ) C138_=_C139( C138 C139 ) C138_=_C140( C138 C140 ) C138_=_C141( C138 C141 ) \nC138_=_C143( C138 C143 ) C138_=_C145( C138 C145 ) C138_=_C146( C138 C146 ) C138_=_C147( C138 C147 ) C138_=_C148( C138 C148 ) C138_=_C149( C138 C149 ) \nC138_=_C150( C138 C150 ) C138_=_C270( C138 C270 ) C138_=_C276( C138 C276 ) C139_=_C140( C139 C140 ) C139_=_C141( C139 C141 ) C139_=_C143( C139 C143 ) \nC139_=_C145( C139 C145 ) C139_=_C146( C139 C146 ) C139_=_C147( C139 C147 ) C139_=_C148( C139 C148 ) C139_=_C149( C139 C149 ) C139_=_C150( C139 C150 ) \nC139_=_C188( C139 C188 ) C139_=_C204( C139 C204 ) C139_=_C216( C139 C216 ) C139_=_C239( C139 C239 ) C139_=_C263( C139 C263 ) C139_=_C270( C139 C270 ) \nC139_=_C277( C139 C277 ) C139_=_C278( C139 C278 ) C139_=_C279( C139 C279 ) C139_=_C280( C139 C280 ) C139_=_C281( C139 C281 ) C139_=_C283( C139 C283 ) \nC139_=_C285( C139 C285 ) C139_=_C286( C139 C286 ) C140_=_C141( C140 C141 ) C140_=_C143( C140 C143 ) C140_=_C145( C140 C145 ) C140_=_C146( C140 C146 ) \nC140_=_C147( C140 C147 ) C140_=_C148( C140 C148 ) C140_=_C149( C140 C149 ) C140_=_C150( C140 C150 ) C140_=_C289( C140 C289 ) C141_=_C143( C141 C143 ) \nC141_=_C145( C141 C145 ) C141_=_C146( C141 C146 ) C141_=_C147( C141 C147 ) C141_=_C148( C141 C148 ) C141_=_C149( C141 C149 ) C141_=_C150( C141 C150 ) \nC141_=_C297( C141 C297 ) C141_=_C301( C141 C301 ) C141_=_C304( C141 C304 ) C143_=_C145( C143 C145 ) C143_=_C146( C143 C146 ) C143_=_C147( C143 C147 ) \nC143_=_C148( C143 C148 ) C143_=_C149( C143 C149 ) C143_=_C150( C143 C150 ) C143_=_C343( C143 C343 ) C143_=_C344( C143 C344 ) C143_=_C349( C143 C349 ) \nC145_=_C146( C145 C146 ) C145_=_C147( C145 C147 ) C145_=_C148( C145 C148 ) C145_=_C149( C145 C149 ) C145_=_C150( C145 C150 ) C145_=_C281( C145 C281 ) \nC145_=_C312( C145 C312 ) C145_=_C367( C145 C367 ) C145_=_C375( C145 C375 ) C145_=_C376( C145 C376 ) C145_=_C381( C145 C381 ) C146_=_C147( C146 C147 ) \nC146_=_C148( C146 C148 ) C146_=_C149( C146 C149 ) C146_=_C150( C146 C150 ) C146_=_C179( C146 C179 ) C146_=_C247( C146 C247 ) C146_=_C289( C146 C289 ) \nC146_=_C313( C146 C313 ) C146_=_C325( C146 C325 ) C146_=_C343( C146 C343 ) C146_=_C353( C146 C353 ) C146_=_C359( C146 C359 ) C146_=_C375( C146 C375 ) \nC146_=_C384( C146 C384 ) C146_=_C385( C146 C385 ) C146_=_C386( C146 C386 ) C146_=_C387( C146 C387 ) C146_=_C389( C146 C389 ) C147_=_C148( C147 C148 ) \nC147_=_C149( C147 C149 ) C147_=_C150( C147 C150 ) C147_=_C165( C147 C165 ) C147_=_C181( C147 C181 ) C147_=_C232( C147 C232 ) C147_=_C258( C147 C258 ) \nC147_=_C304( C147 C304 ) C147_=_C337( C147 C337 ) C147_=_C344( C147 C344 ) C147_=_C354( C147 C354 ) C147_=_C376( C147 C376 ) C147_=_C390( C147 C390 ) \nC147_=_C396( C147 C396 ) C147_=_C397( C147 C397 ) C147_=_C398( C147 C398 ) C148_=_C149( C148 C149 ) C148_=_C150( C148 C150 ) C148_=_C371( C148 C371 ) \nC148_=_C397( C148 C397 ) C148_=_C409( C148 C409 ) C149_=_C150( C149 C150 ) C149_=_C373( C149 C373 ) C149_=_C387( C149 C387 ) C149_=_C413( C149 C413 ) \nC150_=_C319( C150 C319 ) C150_=_C374( C150 C374 ) C150_=_C389( C150 C389 ) C158_=_C165( C158 C165 ) C158_=_C175( C158 C175 ) C158_=_C191( C158 C191 ) \nC158_=_C253( C158 C253 ) C158_=_C277( C158 C277 ) C158_=_C297( C158 C297 ) C158_=_C308( C158 C308 ) C158_=_C309( C158 C309 ) C158_=_C310( C158 C310 ) \nC158_=_C312( C158 C312 ) C158_=_C313( C158 C313 ) C158_=_C314( C158 C314 ) C158_=_C315( C158 C315 ) C158_=_C316( C158 C316 ) C158_=_C317( C158 C317 ) \nC158_=_C318( C158 C318 ) C158_=_C319( C158 C319 ) C165_=_C181( C165 C181 ) C165_=_C232( C165 C232 ) C165_=_C258( C165 C258 ) C165_=_C304( C165 C304 ) \nC165_=_C337( C165 C337 ) C165_=_C344( C165 C344 ) C165_=_C354( C165 C354 ) C165_=_C376( C165 C376 ) C165_=_C390( C165 C390 ) C165_=_C396( C165 C396 ) \nC165_=_C397( C165 C397 ) C165_=_C398( C165 C398 ) C175_=_C178( C175 C178 ) C175_=_C179( C175 C179 ) C175_=_C181( C175 C181 ) C175_=_C191( C175 C191 ) \nC175_=_C253( C175 C253 ) C175_=_C277( C175 C277 ) C175_=_C297( C175 C297 ) C175_=_C308( C175 C308 ) C175_=_C309( C175 C309 ) C175_=_C310( C175 C310 ) \nC175_=_C312( C175 C312 ) C175_=_C313( C175 C313 ) C175_=_C314( C175 C314 ) C175_=_C315( C175 C315 ) C175_=_C316( C175 C316 ) C175_=_C317( C175 C317 ) \nC175_=_C318( C175 C318 ) C175_=_C319( C175 C319 ) C178_=_C179( C178 C179 ) C178_=_C181( C178 C181 ) C178_=_C195( C178 C195 ) C178_=_C218( C178 C218 ) \nC178_=_C245( C178 C245 ) C178_=_C280( C178 C280 ) C178_=_C301( C178 C301 ) C178_=_C323( C178 C323 ) C178_=_C335( C178 C335 ) C178_=_C367( C178 C367 ) \nC178_=_C368( C178 C368 ) C178_=_C369( C178 C369 ) C178_=_C370( C178 C370 ) C178_=_C371( C178 C371 ) C178_=_C372( C178 C372 ) C178_=_C373( C178 C373 ) \nC178_=_C374( C178 C374 ) C179_=_C181( C179 C181 ) C179_=_C247( C179 C247 ) C179_=_C289( C179 C289 ) C179_=_C313( C179 C313 ) C179_=_C325( C179 C325 ) \nC179_=_C343( C179 C343 ) C179_=_C353( C179 C353 ) C179_=_C359( C179 C359 ) C179_=_C375( C179 C375 ) C179_=_C384( C179 C384 ) C179_=_C385( C179 C385 ) \nC179_=_C386( C179 C386 ) C179_=_C387( C179 C387 ) C179_=_C389( C179 C389 ) C181_=_C232( C181 C232 ) C181_=_C258( C181 C258 ) C181_=_C304( C181 C304 ) \nC181_=_C337( C181 C337 ) C181_=_C344( C181 C344 ) C181_=_C354( C181 C354 ) C181_=_C376( C181 C376 ) C181_=_C390( C181 C390 ) C181_=_C396( C181 C396 ) \nC181_=_C397( C181 C397 ) C181_=_C398( C181 C398 ) C188_=_C191( C188 C191 ) C188_=_C195( C188 C195 ) C188_=_C201( C188 C201 ) C188_=_C204( C188 C204 ) \nC188_=_C216( C188 C216 ) C188_=_C239( C188 C239 ) C188_=_C263( C188 C263 ) C188_=_C270( C188 C270 ) C188_=_C277( C188 C277 ) C188_=_C278( C188 C278 ) \nC188_=_C279( C188 C279 ) C188_=_C280( C188 C280 ) C188_=_C281( C188 C281 ) C188_=_C283( C188 C283 ) C188_=_C285( C188 C285 ) C188_=_C286( C188 C286 ) \nC191_=_C195( C191 C195 ) C191_=_C201( C191 C201 ) C191_=_C253( C191 C253 ) C191_=_C277( C191 C277 ) C191_=_C297( C191 C297 ) C191_=_C308( C191 C308 ) \nC191_=_C309( C191 C309 ) C191_=_C310( C191 C310 ) C191_=_C312( C191 C312 ) C191_=_C313( C191 C313 ) C191_=_C314( C191 C314 ) C191_=_C315( C191 C315 ) \nC191_=_C316( C191 C316 ) C191_=_C317( C191 C317 ) C191_=_C318( C191 C318 ) C191_=_C319( C191 C319 ) C195_=_C201( C195 C201 ) C195_=_C218( C195 C218 ) \nC195_=_C245( C195 C245 ) C195_=_C280( C195 C280 ) C195_=_C301( C195 C301 ) C195_=_C323( C195 C323 ) C195_=_C335( C195 C335 ) C195_=_C367( C195 C367 ) \nC195_=_C368( C195 C368 ) C195_=_C369( C195 C369 ) C195_=_C370( C195 C370 ) C195_=_C371( C195 C371 ) C195_=_C372( C195 C372 ) C195_=_C373( C195 C373 ) \nC195_=_C374( C195 C374 ) C201_=_C213( C201 C213 ) C201_=_C222( C201 C222 ) C201_=_C250( C201 C250 ) C201_=_C276( C201 C276 ) C201_=_C318( C201 C318 ) \nC201_=_C331( C201 C331 ) C201_=_C338( C201 C338 ) C201_=_C349( C201 C349 ) C201_=_C365( C201 C365 ) C201_=_C381( C201 C381 ) C201_=_C409( C201 C409 ) \nC201_=_C411( C201 C411 ) C201_=_C413( C201 C413 ) C204_=_C213( C204 C213 ) C204_=_C216( C204 C216 ) C204_=_C239( C204 C239 ) C204_=_C263(</w:t>
      </w:r>
    </w:p>
    <w:p>
      <w:pPr>
        <w:pStyle w:val="PreformattedText"/>
        <w:bidi w:val="0"/>
        <w:spacing w:before="0" w:after="0"/>
        <w:jc w:val="left"/>
        <w:rPr/>
      </w:pPr>
      <w:r>
        <w:rPr/>
        <w:t xml:space="preserve"> </w:t>
      </w:r>
      <w:r>
        <w:rPr/>
        <w:t>C204 C263 ) \nC204_=_C270( C204 C270 ) C204_=_C277( C204 C277 ) C204_=_C278( C204 C278 ) C204_=_C279( C204 C279 ) C204_=_C280( C204 C280 ) C204_=_C281( C204 C281 ) \nC204_=_C283( C204 C283 ) C204_=_C285( C204 C285 ) C204_=_C286( C204 C286 ) C213_=_C222( C213 C222 ) C213_=_C250( C213 C250 ) C213_=_C276( C213 C276 ) \nC213_=_C318( C213 C318 ) C213_=_C331( C213 C331 ) C213_=_C338( C213 C338 ) C213_=_C349( C213 C349 ) C213_=_C365( C213 C365 ) C213_=_C381( C213 C381 ) \nC213_=_C409( C213 C409 ) C213_=_C411( C213 C411 ) C213_=_C413( C213 C413 ) C216_=_C218( C216 C218 ) C216_=_C222( C216 C222 ) C216_=_C239( C216 C239 ) \nC216_=_C263( C216 C263 ) C216_=_C270( C216 C270 ) C216_=_C277( C216 C277 ) C216_=_C278( C216 C278 ) C216_=_C279( C216 C279 ) C216_=_C280( C216 C280 ) \nC216_=_C281( C216 C281 ) C216_=_C283( C216 C283 ) C216_=_C285( C216 C285 ) C216_=_C286( C216 C286 ) C218_=_C222( C218 C222 ) C218_=_C245( C218 C245 ) \nC218_=_C280( C218 C280 ) C218_=_C301( C218 C301 ) C218_=_C323( C218 C323 ) C218_=_C335( C218 C335 ) C218_=_C367( C218 C367 ) C218_=_C368( C218 C368 ) \nC218_=_C369( C218 C369 ) C218_=_C370( C218 C370 ) C218_=_C371( C218 C371 ) C218_=_C372( C218 C372 ) C218_=_C373( C218 C373 ) C218_=_C374( C218 C374 ) \nC222_=_C250( C222 C250 ) C222_=_C276( C222 C276 ) C222_=_C318( C222 C318 ) C222_=_C331( C222 C331 ) C222_=_C338( C222 C338 ) C222_=_C349( C222 C349 ) \nC222_=_C365( C222 C365 ) C222_=_C381( C222 C381 ) C222_=_C409( C222 C409 ) C222_=_C411( C222 C411 ) C222_=_C413( C222 C413 ) C232_=_C258( C232 C258 ) \nC232_=_C304( C232 C304 ) C232_=_C337( C232 C337 ) C232_=_C344( C232 C344 ) C232_=_C354( C232 C354 ) C232_=_C376( C232 C376 ) C232_=_C390( C232 C390 ) \nC232_=_C396( C232 C396 ) C232_=_C397( C232 C397 ) C232_=_C398( C232 C398 ) C239_=_C245( C239 C245 ) C239_=_C247( C239 C247 ) C239_=_C250( C239 C250 ) \nC239_=_C263( C239 C263 ) C239_=_C270( C239 C270 ) C239_=_C277( C239 C277 ) C239_=_C278( C239 C278 ) C239_=_C279( C239 C279 ) C239_=_C280( C239 C280 ) \nC239_=_C281( C239 C281 ) C239_=_C283( C239 C283 ) C239_=_C285( C239 C285 ) C239_=_C286( C239 C286 ) C245_=_C247( C245 C247 ) C245_=_C250( C245 C250 ) \nC245_=_C280( C245 C280 ) C245_=_C301( C245 C301 ) C245_=_C323( C245 C323 ) C245_=_C335( C245 C335 ) C245_=_C367( C245 C367 ) C245_=_C368( C245 C368 ) \nC245_=_C369( C245 C369 ) C245_=_C370( C245 C370 ) C245_=_C371( C245 C371 ) C245_=_C372( C245 C372 ) C245_=_C373( C245 C373 ) C245_=_C374( C245 C374 ) \nC247_=_C250( C247 C250 ) C247_=_C289( C247 C289 ) C247_=_C313( C247 C313 ) C247_=_C325( C247 C325 ) C247_=_C343( C247 C343 ) C247_=_C353( C247 C353 ) \nC247_=_C359( C247 C359 ) C247_=_C375( C247 C375 ) C247_=_C384( C247 C384 ) C247_=_C385( C247 C385 ) C247_=_C386( C247 C386 ) C247_=_C387( C247 C387 ) \nC247_=_C389( C247 C389 ) C250_=_C276( C250 C276 ) C250_=_C318( C250 C318 ) C250_=_C331( C250 C331 ) C250_=_C338( C250 C338 ) C250_=_C349( C250 C349 ) \nC250_=_C365( C250 C365 ) C250_=_C381( C250 C381 ) C250_=_C409( C250 C409 ) C250_=_C411( C250 C411 ) C250_=_C413( C250 C413 ) C253_=_C258( C253 C258 ) \nC253_=_C277( C253 C277 ) C253_=_C297( C253 C297 ) C253_=_C308( C253 C308 ) C253_=_C309( C253 C309 ) C253_=_C310( C253 C310 ) C253_=_C312( C253 C312 ) \nC253_=_C313( C253 C313 ) C253_=_C314( C253 C314 ) C253_=_C315( C253 C315 ) C253_=_C316( C253 C316 ) C253_=_C317( C253 C317 ) C253_=_C318( C253 C318 ) \nC253_=_C319( C253 C319 ) C258_=_C304( C258 C304 ) C258_=_C337( C258 C337 ) C258_=_C344( C258 C344 ) C258_=_C354( C258 C354 ) C258_=_C376( C258 C376 ) \nC258_=_C390( C258 C390 ) C258_=_C396( C258 C396 ) C258_=_C397( C258 C397 ) C258_=_C398( C258 C398 ) C263_=_C270( C263 C270 ) C263_=_C277( C263 C277 ) \nC263_=_C278( C263 C278 ) C263_=_C279( C263 C279 ) C263_=_C280( C263 C280 ) C263_=_C281( C263 C281 ) C263_=_C283( C263 C283 ) C263_=_C285( C263 C285 ) \nC263_=_C286( C263 C286 ) C270_=_C276( C270 C276 ) C270_=_C277( C270 C277 ) C270_=_C278( C270 C278 ) C270_=_C279( C270 C279 ) C270_=_C280( C270 C280 ) \nC270_=_C281( C270 C281 ) C270_=_C283( C270 C283 ) C270_=_C285( C270 C285 ) C270_=_C286( C270 C286 ) C276_=_C318( C276 C318 ) C276_=_C331( C276 C331 ) \nC276_=_C338( C276 C338 ) C276_=_C349( C276 C349 ) C276_=_C365( C276 C365 ) C276_=_C381( C276 C381 ) C276_=_C409( C276 C409 ) C276_=_C411( C276 C411 ) \nC276_=_C413( C276 C413 ) C277_=_C278( C277 C278 ) C277_=_C279( C277 C279 ) C277_=_C280( C277 C280 ) C277_=_C281( C277 C281 ) C277_=_C283( C277 C283 ) \nC277_=_C285( C277 C285 ) C277_=_C286( C277 C286 ) C277_=_C297( C277 C297 ) C277_=_C308( C277 C308 ) C277_=_C309( C277 C309 ) C277_=_C310( C277 C310 ) \nC277_=_C312( C277 C312 ) C277_=_C313( C277 C313 ) C277_=_C314( C277 C314 ) C277_=_C315( C277 C315 ) C277_=_C316( C277 C316 ) C277_=_C317( C277 C317 ) \nC277_=_C318( C277 C318 ) C277_=_C319( C277 C319 ) C278_=_C279( C278 C279 ) C278_=_C280( C278 C280 ) C278_=_C281( C278 C281 ) C278_=_C283( C278 C283 ) \nC278_=_C285( C278 C285 ) C278_=_C286( C278 C286 ) C278_=_C308( C278 C308 ) C278_=_C323( C278 C323 ) C278_=_C325( C278 C325 ) C278_=_C331( C278 C331 ) \nC279_=_C280( C279 C280 ) C279_=_C281( C279 C281 ) C279_=_C283( C279 C283 ) C279_=_C285( C279 C285 ) C279_=_C286( C279 C286 ) C279_=_C309( C279 C309 ) \nC279_=_C335( C279 C335 ) C279_=_C337( C279 C337 ) C279_=_C338( C279 C338 ) C280_=_C281( C280 C281 ) C280_=_C283( C280 C283 ) C280_=_C285( C280 C285 ) \nC280_=_C286( C280 C286 ) C280_=_C301( C280 C301 ) C280_=_C323( C280 C323 ) C280_=_C335( C280 C335 ) C280_=_C367( C280 C367 ) C280_=_C368( C280 C368 ) \nC280_=_C369( C280 C369 ) C280_=_C370( C280 C370 ) C280_=_C371( C280 C371 ) C280_=_C372( C280 C372 ) C280_=_C373( C280 C373 ) C280_=_C374( C280 C374 ) \nC281_=_C283( C281 C283 ) C281_=_C285( C281 C285 ) C281_=_C286( C281 C286 ) C281_=_C312( C281 C312 ) C281_=_C367( C281 C367 ) C281_=_C375( C281 C375 ) \nC281_=_C376( C281 C376 ) C281_=_C381( C281 C381 ) C283_=_C285( C283 C285 ) C283_=_C286( C283 C286 ) C283_=_C314( C283 C314 ) C283_=_C368( C283 C368 ) \nC283_=_C390( C283 C390 ) C285_=_C286( C285 C286 ) C285_=_C315( C285 C315 ) C285_=_C369( C285 C369 ) C285_=_C384( C285 C384 ) C286_=_C316( C286 C316 ) \nC286_=_C370( C286 C370 ) C286_=_C385( C286 C385 ) C286_=_C396( C286 C396 ) C289_=_C313( C289 C313 ) C289_=_C325( C289 C325 ) C289_=_C343( C289 C343 ) \nC289_=_C353( C289 C353 ) C289_=_C359( C289 C359 ) C289_=_C375( C289 C375 ) C289_=_C384( C289 C384 ) C289_=_C385( C289 C385 ) C289_=_C386( C289 C386 ) \nC289_=_C387( C289 C387 ) C289_=_C389( C289 C389 ) C297_=_C301( C297 C301 ) C297_=_C304( C297 C304 ) C297_=_C308( C297 C308 ) C297_=_C309( C297 C309 ) \nC297_=_C310( C297 C310 ) C297_=_C312( C297 C312 ) C297_=_C313( C297 C313 ) C297_=_C314( C297 C314 ) C297_=_C315( C297 C315 ) C297_=_C316( C297 C316 ) \nC297_=_C317( C297 C317 ) C297_=_C318( C297 C318 ) C297_=_C319( C297 C319 ) C301_=_C304( C301 C304 ) C301_=_C323( C301 C323 ) C301_=_C335( C301 C335 ) \nC301_=_C367( C301 C367 ) C301_=_C368( C301 C368 ) C301_=_C369( C301 C369 ) C301_=_C370( C301 C370 ) C301_=_C371( C301 C371 ) C301_=_C372( C301 C372 ) \nC301_=_C373( C301 C373 ) C301_=_C374( C301 C374 ) C304_=_C337( C304 C337 ) C304_=_C344( C304 C344 ) C304_=_C354( C304 C354 ) C304_=_C376( C304 C376 ) \nC304_=_C390( C304 C390 ) C304_=_C396( C304 C396 ) C304_=_C397( C304 C397 ) C304_=_C398( C304 C398 ) C308_=_C309( C308 C309 ) C308_=_C310( C308 C310 ) \nC308_=_C312( C308 C312 ) C308_=_C313( C308 C313 ) C308_=_C314( C308 C314 ) C308_=_C315( C308 C315 ) C308_=_C316( C308 C316 ) C308_=_C317( C308 C317 ) \nC308_=_C318( C308 C318 ) C308_=_C319( C308 C319 ) C308_=_C323( C308 C323 ) C308_=_C325( C308 C325 ) C308_=_C331( C308 C331 ) C309_=_C310( C309 C310 ) \nC309_=_C312( C309 C312 ) C309_=_C313( C309 C313 ) C309_=_C314( C309 C314 ) C309_=_C315( C309 C315 ) C309_=_C316( C309 C316 ) C309_=_C317( C309 C317 ) \nC309_=_C318( C309 C318 ) C309_=_C319( C309 C319 ) C309_=_C335( C309 C335 ) C309_=_C337( C309 C337 ) C309_=_C338( C309 C338 ) C310_=_C312( C310 C312 ) \nC310_=_C313( C310 C313 ) C310_=_C314( C310 C314 ) C310_=_C315( C310 C315 ) C310_=_C316( C310 C316 ) C310_=_C317( C310 C317 ) C310_=_C318( C310 C318 ) \nC310_=_C319( C310 C319 ) C310_=_C359( C310 C359 ) C310_=_C365( C310 C365 ) C312_=_C313( C312 C313 ) C312_=_C314( C312 C314 ) C312_=_C315( C312 C315 ) \nC312_=_C316( C312 C316 ) C312_=_C317( C312 C317 ) C312_=_C318( C312 C318 ) C312_=_C319( C312 C319 ) C312_=_C367( C312 C367 ) C312_=_C375( C312 C375 ) \nC312_=_C376( C312 C376 ) C312_=_C381( C312 C381 ) C313_=_C314( C313 C314 ) C313_=_C315( C313 C315 ) C313_=_C316( C313 C316 ) C313_=_C317( C313 C317 ) \nC313_=_C318( C313 C318 ) C313_=_C319( C313 C319 ) C313_=_C325( C313 C325 ) C313_=_C343( C313 C343 ) C313_=_C353( C313 C353 ) C313_=_C359( C313 C359 ) \nC313_=_C375( C313 C375 ) C313_=_C384( C313 C384 ) C313_=_C385( C313 C385 ) C313_=_C386( C313 C386 ) C313_=_C387( C313 C387 ) C313_=_C389( C313 C389 ) \nC314_=_C315( C314 C315 ) C314_=_C316( C314 C316 ) C314_=_C317( C314 C317 ) C314_=_C318( C314 C318 ) C314_=_C319( C314 C319 ) C314_=_C368( C314 C368 ) \nC314_=_C390( C314 C390 ) C315_=_C316( C315 C316 ) C315_=_C317( C315 C317 ) C315_=_C318( C315 C318 ) C315_=_C319( C315 C319 ) C315_=_C369( C315 C369 ) \nC315_=_C384( C315 C384 ) C316_=_C317( C316 C317 ) C316_=_C318( C316 C318 ) C316_=_C319( C316 C319 ) C316_=_C370( C316 C370 ) C316_=_C385( C316 C385 ) \nC316_=_C396( C316 C396 ) C317_=_C318( C317 C318 ) C317_=_C319( C317 C319 ) C317_=_C386( C317 C386 ) C318_=_C319( C318 C319 ) C318_=_C331( C318 C331 ) \nC318_=_C338( C318 C338 ) C318_=_C349( C318 C349 ) C318_=_C365( C318 C365 ) C318_=_C381( C318 C381 ) C318_=_C409( C318 C409 ) C318_=_C411( C318 C411 ) \nC318_=_C413( C318 C413 ) C319_=_C374( C319 C374 ) C319_=_C389( C319 C389 ) C323_=_C325( C323 C325 ) C323_=_C331( C323 C331 ) C323_=_C335( C323 C335 ) \nC323_=_C367( C323 C367 ) C323_=_C368( C323 C368 ) C323_=_C369( C323 C369 ) C323_=_C370( C323 C370 ) C323_=_C371( C323 C371 ) C323_=_C372( C323 C372 ) \nC323_=_C373(</w:t>
      </w:r>
    </w:p>
    <w:p>
      <w:pPr>
        <w:pStyle w:val="PreformattedText"/>
        <w:bidi w:val="0"/>
        <w:spacing w:before="0" w:after="0"/>
        <w:jc w:val="left"/>
        <w:rPr/>
      </w:pPr>
      <w:r>
        <w:rPr/>
        <w:t xml:space="preserve"> </w:t>
      </w:r>
      <w:r>
        <w:rPr/>
        <w:t>C323 C373 ) C323_=_C374( C323 C374 ) C325_=_C331( C325 C331 ) C325_=_C343( C325 C343 ) C325_=_C353( C325 C353 ) C325_=_C359( C325 C359 ) \nC325_=_C375( C325 C375 ) C325_=_C384( C325 C384 ) C325_=_C385( C325 C385 ) C325_=_C386( C325 C386 ) C325_=_C387( C325 C387 ) C325_=_C389( C325 C389 ) \nC331_=_C338( C331 C338 ) C331_=_C349( C331 C349 ) C331_=_C365( C331 C365 ) C331_=_C381( C331 C381 ) C331_=_C409( C331 C409 ) C331_=_C411( C331 C411 ) \nC331_=_C413( C331 C413 ) C335_=_C337( C335 C337 ) C335_=_C338( C335 C338 ) C335_=_C367( C335 C367 ) C335_=_C368( C335 C368 ) C335_=_C369( C335 C369 ) \nC335_=_C370( C335 C370 ) C335_=_C371( C335 C371 ) C335_=_C372( C335 C372 ) C335_=_C373( C335 C373 ) C335_=_C374( C335 C374 ) C337_=_C338( C337 C338 ) \nC337_=_C344( C337 C344 ) C337_=_C354( C337 C354 ) C337_=_C376( C337 C376 ) C337_=_C390( C337 C390 ) C337_=_C396( C337 C396 ) C337_=_C397( C337 C397 ) \nC337_=_C398( C337 C398 ) C338_=_C349( C338 C349 ) C338_=_C365( C338 C365 ) C338_=_C381( C338 C381 ) C338_=_C409( C338 C409 ) C338_=_C411( C338 C411 ) \nC338_=_C413( C338 C413 ) C343_=_C344( C343 C344 ) C343_=_C349( C343 C349 ) C343_=_C353( C343 C353 ) C343_=_C359( C343 C359 ) C343_=_C375( C343 C375 ) \nC343_=_C384( C343 C384 ) C343_=_C385( C343 C385 ) C343_=_C386( C343 C386 ) C343_=_C387( C343 C387 ) C343_=_C389( C343 C389 ) C344_=_C349( C344 C349 ) \nC344_=_C354( C344 C354 ) C344_=_C376( C344 C376 ) C344_=_C390( C344 C390 ) C344_=_C396( C344 C396 ) C344_=_C397( C344 C397 ) C344_=_C398( C344 C398 ) \nC349_=_C365( C349 C365 ) C349_=_C381( C349 C381 ) C349_=_C409( C349 C409 ) C349_=_C411( C349 C411 ) C349_=_C413( C349 C413 ) C353_=_C354( C353 C354 ) \nC353_=_C359( C353 C359 ) C353_=_C375( C353 C375 ) C353_=_C384( C353 C384 ) C353_=_C385( C353 C385 ) C353_=_C386( C353 C386 ) C353_=_C387( C353 C387 ) \nC353_=_C389( C353 C389 ) C354_=_C376( C354 C376 ) C354_=_C390( C354 C390 ) C354_=_C396( C354 C396 ) C354_=_C397( C354 C397 ) C354_=_C398( C354 C398 ) \nC359_=_C365( C359 C365 ) C359_=_C375( C359 C375 ) C359_=_C384( C359 C384 ) C359_=_C385( C359 C385 ) C359_=_C386( C359 C386 ) C359_=_C387( C359 C387 ) \nC359_=_C389( C359 C389 ) C365_=_C381( C365 C381 ) C365_=_C409( C365 C409 ) C365_=_C411( C365 C411 ) C365_=_C413( C365 C413 ) C367_=_C368( C367 C368 ) \nC367_=_C369( C367 C369 ) C367_=_C370( C367 C370 ) C367_=_C371( C367 C371 ) C367_=_C372( C367 C372 ) C367_=_C373( C367 C373 ) C367_=_C374( C367 C374 ) \nC367_=_C375( C367 C375 ) C367_=_C376( C367 C376 ) C367_=_C381( C367 C381 ) C368_=_C369( C368 C369 ) C368_=_C370( C368 C370 ) C368_=_C371( C368 C371 ) \nC368_=_C372( C368 C372 ) C368_=_C373( C368 C373 ) C368_=_C374( C368 C374 ) C368_=_C390( C368 C390 ) C369_=_C370( C369 C370 ) C369_=_C371( C369 C371 ) \nC369_=_C372( C369 C372 ) C369_=_C373( C369 C373 ) C369_=_C374( C369 C374 ) C369_=_C384( C369 C384 ) C370_=_C371( C370 C371 ) C370_=_C372( C370 C372 ) \nC370_=_C373( C370 C373 ) C370_=_C374( C370 C374 ) C370_=_C385( C370 C385 ) C370_=_C396( C370 C396 ) C371_=_C372( C371 C372 ) C371_=_C373( C371 C373 ) \nC371_=_C374( C371 C374 ) C371_=_C397( C371 C397 ) C371_=_C409( C371 C409 ) C372_=_C373( C372 C373 ) C372_=_C374( C372 C374 ) C372_=_C398( C372 C398 ) \nC372_=_C411( C372 C411 ) C373_=_C374( C373 C374 ) C373_=_C387( C373 C387 ) C373_=_C413( C373 C413 ) C374_=_C389( C374 C389 ) C375_=_C376( C375 C376 ) \nC375_=_C381( C375 C381 ) C375_=_C384( C375 C384 ) C375_=_C385( C375 C385 ) C375_=_C386( C375 C386 ) C375_=_C387( C375 C387 ) C375_=_C389( C375 C389 ) \nC376_=_C381( C376 C381 ) C376_=_C390( C376 C390 ) C376_=_C396( C376 C396 ) C376_=_C397( C376 C397 ) C376_=_C398( C376 C398 ) C381_=_C409( C381 C409 ) \nC381_=_C411( C381 C411 ) C381_=_C413( C381 C413 ) C384_=_C385( C384 C385 ) C384_=_C386( C384 C386 ) C384_=_C387( C384 C387 ) C384_=_C389( C384 C389 ) \nC385_=_C386( C385 C386 ) C385_=_C387( C385 C387 ) C385_=_C389( C385 C389 ) C385_=_C396( C385 C396 ) C386_=_C387( C386 C387 ) C386_=_C389( C386 C389 ) \nC387_=_C389( C387 C389 ) C387_=_C413( C387 C413 ) C390_=_C396( C390 C396 ) C390_=_C397( C390 C397 ) C390_=_C398( C390 C398 ) C396_=_C397( C396 C397 ) \nC396_=_C398( C396 C398 ) C397_=_C398( C397 C398 ) C397_=_C409( C397 C409 ) C398_=_C411( C398 C411 ) C409_=_C411( C409 C411 ) C409_=_C413( C409 C413 ) \nC411_=_C413( C411 C413 ) "];14-&gt;19[label="125: C0 C1 C3 C4 C5 \nC7 C9 C10 C11 C12 C14 \nC17 C18 C19 C20 C22 C28 \nC34 C37 C54 C58 C74 C85 \nC92 C97 C102 C104 C106 C118 \nC120 C125 C132 C133 C134 C135 \nC136 C137 C138 C140 C141 C143 \nC145 C148 C149 C150 C158 C165 \nC175 C178 C179 C181 C188 C191 \nC195 C201 C204 C213 C216 C218 \nC222 C232 C239 C245 C247 C250 \nC253 C258 C263 C270 C276 C278 \nC279 C281 C283 C285 C286 C289 \nC297 C301 C304 C308 C309 C310 \nC312 C314 C315 C316 C317 C319 \nC323 C325 C331 C335 C337 C338 \nC343 C344 C349 C353 C354 C359 \nC365 C367 C368 C369 C370 C371 \nC372 C373 C374 C375 C376 C381 \nC384 C385 C386 C387 C389 C390 \nC396 C397 C398 C409 C411 C413 \n1140: C0_=_C1 ,C0_=_C3 ,C0_=_C4 ,C0_=_C5 ,C0_=_C7 ,\nC0_=_C9 ,C0_=_C10 ,C0_=_C11 ,C0_=_C12 ,C0_=_C14 ,C0_=_C17 ,\nC0_=_C18 ,C0_=_C19 ,C0_=_C20 ,C0_=_C85 ,C1_=_C3 ,C1_=_C4 ,\nC1_=_C5 ,C1_=_C7 ,C1_=_C9 ,C1_=_C10 ,C1_=_C11 ,C1_=_C12 ,\nC1_=_C14 ,C1_=_C17 ,C1_=_C18 ,C1_=_C19 ,C1_=_C20 ,C1_=_C92 ,\nC1_=_C97 ,C1_=_C102 ,C1_=_C104 ,C1_=_C106 ,C3_=_C4 ,C3_=_C5 ,\nC3_=_C7 ,C3_=_C9 ,C3_=_C10 ,C3_=_C11 ,C3_=_C12 ,C3_=_C14 ,\nC3_=_C17 ,C3_=_C18 ,C3_=_C19 ,C3_=_C20 ,C3_=_C175 ,C3_=_C178 ,\nC3_=_C179 ,C3_=_C181 ,C4_=_C5 ,C4_=_C7 ,C4_=_C9 ,C4_=_C10 ,\nC4_=_C11 ,C4_=_C12 ,C4_=_C14 ,C4_=_C17 ,C4_=_C18 ,C4_=_C19 ,\nC4_=_C20 ,C4_=_C134 ,C4_=_C216 ,C4_=_C218 ,C4_=_C222 ,C5_=_C7 ,\nC5_=_C9 ,C5_=_C10 ,C5_=_C11 ,C5_=_C12 ,C5_=_C14 ,C5_=_C17 ,\nC5_=_C18 ,C5_=_C19 ,C5_=_C20 ,C5_=_C138 ,C5_=_C270 ,C5_=_C276 ,\nC7_=_C9 ,C7_=_C10 ,C7_=_C11 ,C7_=_C12 ,C7_=_C14 ,C7_=_C17 ,\nC7_=_C18 ,C7_=_C19 ,C7_=_C20 ,C7_=_C140 ,C7_=_C289 ,C9_=_C10 ,\nC9_=_C11 ,C9_=_C12 ,C9_=_C14 ,C9_=_C17 ,C9_=_C18 ,C9_=_C19 ,\nC9_=_C20 ,C9_=_C278 ,C9_=_C308 ,C9_=_C323 ,C9_=_C325 ,C9_=_C331 ,\nC10_=_C11 ,C10_=_C12 ,C10_=_C14 ,C10_=_C17 ,C10_=_C18 ,C10_=_C19 ,\nC10_=_C20 ,C10_=_C279 ,C10_=_C309 ,C10_=_C335 ,C10_=_C337 ,C10_=_C338 ,\nC11_=_C12 ,C11_=_C14 ,C11_=_C17 ,C11_=_C18 ,C11_=_C19 ,C11_=_C20 ,\nC11_=_C143 ,C11_=_C343 ,C11_=_C344 ,C11_=_C349 ,C12_=_C14 ,C12_=_C17 ,\nC12_=_C18 ,C12_=_C19 ,C12_=_C20 ,C12_=_C353 ,C12_=_C354 ,C14_=_C17 ,\nC14_=_C18 ,C14_=_C19 ,C14_=_C20 ,C14_=_C145 ,C14_=_C281 ,C14_=_C312 ,\nC14_=_C367 ,C14_=_C375 ,C14_=_C376 ,C14_=_C381 ,C17_=_C18 ,C17_=_C19 ,\nC17_=_C20 ,C17_=_C286 ,C17_=_C316 ,C17_=_C370 ,C17_=_C385 ,C17_=_C396 ,\nC18_=_C19 ,C18_=_C20 ,C18_=_C148 ,C18_=_C371 ,C18_=_C397 ,C18_=_C409 ,\nC19_=_C20 ,C19_=_C372 ,C19_=_C398 ,C19_=_C411 ,C20_=_C150 ,C20_=_C319 ,\nC20_=_C374 ,C20_=_C389 ,C22_=_C28 ,C22_=_C34 ,C22_=_C37 ,C22_=_C92 ,\nC22_=_C133 ,C22_=_C134 ,C22_=_C135 ,C22_=_C136 ,C22_=_C137 ,C22_=_C138 ,\nC22_=_C140 ,C22_=_C141 ,C22_=_C143 ,C22_=_C145 ,C22_=_C148 ,C22_=_C149 ,\nC22_=_C150 ,C28_=_C34 ,C28_=_C37 ,C28_=_C118 ,C28_=_C188 ,C28_=_C204 ,\nC28_=_C216 ,C28_=_C239 ,C28_=_C263 ,C28_=_C270 ,C28_=_C278 ,C28_=_C279 ,\nC28_=_C281 ,C28_=_C283 ,C28_=_C285 ,C28_=_C286 ,C34_=_C37 ,C34_=_C102 ,\nC34_=_C125 ,C34_=_C178 ,C34_=_C195 ,C34_=_C218 ,C34_=_C245 ,C34_=_C301 ,\nC34_=_C323 ,C34_=_C335 ,C34_=_C367 ,C34_=_C368 ,C34_=_C369 ,C34_=_C370 ,\nC34_=_C371 ,C34_=_C372 ,C34_=_C373 ,C34_=_C374 ,C37_=_C54 ,C37_=_C106 ,\nC37_=_C165 ,C37_=_C181 ,C37_=_C232 ,C37_=_C258 ,C37_=_C304 ,C37_=_C337 ,\nC37_=_C344 ,C37_=_C354 ,C37_=_C376 ,C37_=_C390 ,C37_=_C396 ,C37_=_C397 ,\nC37_=_C398 ,C54_=_C58 ,C54_=_C106 ,C54_=_C165 ,C54_=_C181 ,C54_=_C232 ,\nC54_=_C258 ,C54_=_C304 ,C54_=_C337 ,C54_=_C344 ,C54_=_C354 ,C54_=_C376 ,\nC54_=_C390 ,C54_=_C396 ,C54_=_C397 ,C54_=_C398 ,C58_=_C74 ,C58_=_C132 ,\nC58_=_C201 ,C58_=_C213 ,C58_=_C222 ,C58_=_C250 ,C58_=_C276 ,C58_=_C331 ,\nC58_=_C338 ,C58_=_C349 ,C58_=_C365 ,C58_=_C381 ,C58_=_C409 ,C58_=_C411 ,\nC58_=_C413 ,C74_=_C132 ,C74_=_C201 ,C74_=_C213 ,C74_=_C222 ,C74_=_C250 ,\nC74_=_C276 ,C74_=_C331 ,C74_=_C338 ,C74_=_C349 ,C74_=_C365 ,C74_=_C381 ,\nC74_=_C409 ,C74_=_C411 ,C74_=_C413 ,C85_=_C104 ,C85_=_C179 ,C85_=_C247 ,\nC85_=_C289 ,C85_=_C325 ,C85_=_C343 ,C85_=_C353 ,C85_=_C359 ,C85_=_C375 ,\nC85_=_C384 ,C85_=_C385 ,C85_=_C386 ,C85_=_C387 ,C85_=_C389 ,C92_=_C97 ,\nC92_=_C102 ,C92_=_C104 ,C92_=_C106 ,C92_=_C133 ,C92_=_C134 ,C92_=_C135 ,\nC92_=_C136 ,C92_=_C137 ,C92_=_C138 ,C92_=_C140 ,C92_=_C141 ,C92_=_C143 ,\nC92_=_C145 ,C92_=_C148 ,C92_=_C149 ,C92_=_C150 ,C97_=_C102 ,C97_=_C104 ,\nC97_=_C106 ,C97_=_C120 ,C97_=_C158 ,C97_=_C175 ,C97_=_C191 ,C97_=_C253 ,\nC97_=_C297 ,C97_=_C308 ,C97_=_C309 ,C97_=_C310 ,C97_=_C312 ,C97_=_C314 ,\nC97_=_C315 ,C97_=_C316 ,C97_=_C317 ,C97_=_C319 ,C102_=_C104 ,C102_=_C106 ,\nC102_=_C125 ,C102_=_C178 ,C102_=_C195 ,C102_=_C218 ,C102_=_C245 ,C102_=_C301 ,\nC102_=_C323 ,C102_=_C335 ,C102_=_C367 ,C102_=_C368 ,C102_=_C369 ,C102_=_C370 ,\nC102_=_C371 ,C102_=_C372 ,C102_=_C373 ,C102_=_C374 ,C104_=_C106 ,C104_=_C179 ,\nC104_=_C247 ,C104_=_C289 ,C104_=_C325 ,C104_=_C343 ,C104_=_C353 ,C104_=_C359 ,\nC104_=_C375 ,C104_=_C384 ,C104_=_C385 ,C104_=_C386 ,C104_=_C387 ,C104_=_C389 ,\nC106_=_C165 ,C106_=_C181 ,C106_=_C232 ,C106_=_C258 ,C106_=_C304 ,C106_=_C337 ,\nC106_=_C344 ,C106_=_C354 ,C106_=_C376 ,C106_=_C390 ,C106_=_C396 ,C106_=_C397 ,\nC106_=_C398 ,C118_=_C120 ,C118_=_C125 ,C118_=_C132 ,C118_=_C188 ,C118_=_C204 ,\nC118_=_C216 ,C118_=_C239 ,C118_=_C263 ,C118_=_C270 ,C118_=_C278 ,C118_=_C279 ,\nC118_=_C281 ,C118_=_C283 ,C118_=_C285 ,C118_=_C286 ,C120_=_C125 ,C120_=_C132 ,\nC120_=_C158 ,C120_=_C175 ,C120_=_C191 ,C120_=_C253 ,C120_=_C297 ,C120_=_C308 ,\nC120_=_C309 ,C120_=_C310 ,C120_=_C312 ,C120_=_C314 ,C120_=_C315 ,C120_=_C316 ,\nC120_=_C317 ,C120_=_C319 ,C125_=_C132 ,C125_=_C178 ,C125_=_C195 ,C125_=_C218 ,\nC125_=_C245 ,C125_=_C301 ,C125_=_C323 ,C125_=_C335 ,C125_=_C367 ,C125_=_C368 ,\nC125_=_C369 ,C125_=_C370 ,C125_=_C371 ,C125_=_C372 ,C125_=_C373 ,C125_=_C374 ,\nC132_=_C201 ,C132_=_C213</w:t>
      </w:r>
    </w:p>
    <w:p>
      <w:pPr>
        <w:pStyle w:val="PreformattedText"/>
        <w:bidi w:val="0"/>
        <w:spacing w:before="0" w:after="0"/>
        <w:jc w:val="left"/>
        <w:rPr/>
      </w:pPr>
      <w:r>
        <w:rPr/>
        <w:t xml:space="preserve"> </w:t>
      </w:r>
      <w:r>
        <w:rPr/>
        <w:t>,C132_=_C222 ,C132_=_C250 ,C132_=_C276 ,C132_=_C331 ,\nC132_=_C338 ,C132_=_C349 ,C132_=_C365 ,C132_=_C381 ,C132_=_C409 ,C132_=_C411 ,\nC132_=_C413 ,C133_=_C134 ,C133_=_C135 ,C133_=_C136 ,C133_=_C137 ,C133_=_C138 ,\nC133_=_C140 ,C133_=_C141 ,C133_=_C143 ,C133_=_C145 ,C133_=_C148 ,C133_=_C149 ,\nC133_=_C150 ,C133_=_C188 ,C133_=_C191 ,C133_=_C195 ,C133_=_C201 ,C134_=_C135 ,\nC134_=_C136 ,C134_=_C137 ,C134_=_C138 ,C134_=_C140 ,C134_=_C141 ,C134_=_C143 ,\nC134_=_C145 ,C134_=_C148 ,C134_=_C149 ,C134_=_C150 ,C134_=_C216 ,C134_=_C218 ,\nC134_=_C222 ,C135_=_C136 ,C135_=_C137 ,C135_=_C138 ,C135_=_C140 ,C135_=_C141 ,\nC135_=_C143 ,C135_=_C145 ,C135_=_C148 ,C135_=_C149 ,C135_=_C150 ,C135_=_C232 ,\nC136_=_C137 ,C136_=_C138 ,C136_=_C140 ,C136_=_C141 ,C136_=_C143 ,C136_=_C145 ,\nC136_=_C148 ,C136_=_C149 ,C136_=_C150 ,C136_=_C253 ,C136_=_C258 ,C137_=_C138 ,\nC137_=_C140 ,C137_=_C141 ,C137_=_C143 ,C137_=_C145 ,C137_=_C148 ,C137_=_C149 ,\nC137_=_C150 ,C137_=_C263 ,C138_=_C140 ,C138_=_C141 ,C138_=_C143 ,C138_=_C145 ,\nC138_=_C148 ,C138_=_C149 ,C138_=_C150 ,C138_=_C270 ,C138_=_C276 ,C140_=_C141 ,\nC140_=_C143 ,C140_=_C145 ,C140_=_C148 ,C140_=_C149 ,C140_=_C150 ,C140_=_C289 ,\nC141_=_C143 ,C141_=_C145 ,C141_=_C148 ,C141_=_C149 ,C141_=_C150 ,C141_=_C297 ,\nC141_=_C301 ,C141_=_C304 ,C143_=_C145 ,C143_=_C148 ,C143_=_C149 ,C143_=_C150 ,\nC143_=_C343 ,C143_=_C344 ,C143_=_C349 ,C145_=_C148 ,C145_=_C149 ,C145_=_C150 ,\nC145_=_C281 ,C145_=_C312 ,C145_=_C367 ,C145_=_C375 ,C145_=_C376 ,C145_=_C381 ,\nC148_=_C149 ,C148_=_C150 ,C148_=_C371 ,C148_=_C397 ,C148_=_C409 ,C149_=_C150 ,\nC149_=_C373 ,C149_=_C387 ,C149_=_C413 ,C150_=_C319 ,C150_=_C374 ,C150_=_C389 ,\nC158_=_C165 ,C158_=_C175 ,C158_=_C191 ,C158_=_C253 ,C158_=_C297 ,C158_=_C308 ,\nC158_=_C309 ,C158_=_C310 ,C158_=_C312 ,C158_=_C314 ,C158_=_C315 ,C158_=_C316 ,\nC158_=_C317 ,C158_=_C319 ,C165_=_C181 ,C165_=_C232 ,C165_=_C258 ,C165_=_C304 ,\nC165_=_C337 ,C165_=_C344 ,C165_=_C354 ,C165_=_C376 ,C165_=_C390 ,C165_=_C396 ,\nC165_=_C397 ,C165_=_C398 ,C175_=_C178 ,C175_=_C179 ,C175_=_C181 ,C175_=_C191 ,\nC175_=_C253 ,C175_=_C297 ,C175_=_C308 ,C175_=_C309 ,C175_=_C310 ,C175_=_C312 ,\nC175_=_C314 ,C175_=_C315 ,C175_=_C316 ,C175_=_C317 ,C175_=_C319 ,C178_=_C179 ,\nC178_=_C181 ,C178_=_C195 ,C178_=_C218 ,C178_=_C245 ,C178_=_C301 ,C178_=_C323 ,\nC178_=_C335 ,C178_=_C367 ,C178_=_C368 ,C178_=_C369 ,C178_=_C370 ,C178_=_C371 ,\nC178_=_C372 ,C178_=_C373 ,C178_=_C374 ,C179_=_C181 ,C179_=_C247 ,C179_=_C289 ,\nC179_=_C325 ,C179_=_C343 ,C179_=_C353 ,C179_=_C359 ,C179_=_C375 ,C179_=_C384 ,\nC179_=_C385 ,C179_=_C386 ,C179_=_C387 ,C179_=_C389 ,C181_=_C232 ,C181_=_C258 ,\nC181_=_C304 ,C181_=_C337 ,C181_=_C344 ,C181_=_C354 ,C181_=_C376 ,C181_=_C390 ,\nC181_=_C396 ,C181_=_C397 ,C181_=_C398 ,C188_=_C191 ,C188_=_C195 ,C188_=_C201 ,\nC188_=_C204 ,C188_=_C216 ,C188_=_C239 ,C188_=_C263 ,C188_=_C270 ,C188_=_C278 ,\nC188_=_C279 ,C188_=_C281 ,C188_=_C283 ,C188_=_C285 ,C188_=_C286 ,C191_=_C195 ,\nC191_=_C201 ,C191_=_C253 ,C191_=_C297 ,C191_=_C308 ,C191_=_C309 ,C191_=_C310 ,\nC191_=_C312 ,C191_=_C314 ,C191_=_C315 ,C191_=_C316 ,C191_=_C317 ,C191_=_C319 ,\nC195_=_C201 ,C195_=_C218 ,C195_=_C245 ,C195_=_C301 ,C195_=_C323 ,C195_=_C335 ,\nC195_=_C367 ,C195_=_C368 ,C195_=_C369 ,C195_=_C370 ,C195_=_C371 ,C195_=_C372 ,\nC195_=_C373 ,C195_=_C374 ,C201_=_C213 ,C201_=_C222 ,C201_=_C250 ,C201_=_C276 ,\nC201_=_C331 ,C201_=_C338 ,C201_=_C349 ,C201_=_C365 ,C201_=_C381 ,C201_=_C409 ,\nC201_=_C411 ,C201_=_C413 ,C204_=_C213 ,C204_=_C216 ,C204_=_C239 ,C204_=_C263 ,\nC204_=_C270 ,C204_=_C278 ,C204_=_C279 ,C204_=_C281 ,C204_=_C283 ,C204_=_C285 ,\nC204_=_C286 ,C213_=_C222 ,C213_=_C250 ,C213_=_C276 ,C213_=_C331 ,C213_=_C338 ,\nC213_=_C349 ,C213_=_C365 ,C213_=_C381 ,C213_=_C409 ,C213_=_C411 ,C213_=_C413 ,\nC216_=_C218 ,C216_=_C222 ,C216_=_C239 ,C216_=_C263 ,C216_=_C270 ,C216_=_C278 ,\nC216_=_C279 ,C216_=_C281 ,C216_=_C283 ,C216_=_C285 ,C216_=_C286 ,C218_=_C222 ,\nC218_=_C245 ,C218_=_C301 ,C218_=_C323 ,C218_=_C335 ,C218_=_C367 ,C218_=_C368 ,\nC218_=_C369 ,C218_=_C370 ,C218_=_C371 ,C218_=_C372 ,C218_=_C373 ,C218_=_C374 ,\nC222_=_C250 ,C222_=_C276 ,C222_=_C331 ,C222_=_C338 ,C222_=_C349 ,C222_=_C365 ,\nC222_=_C381 ,C222_=_C409 ,C222_=_C411 ,C222_=_C413 ,C232_=_C258 ,C232_=_C304 ,\nC232_=_C337 ,C232_=_C344 ,C232_=_C354 ,C232_=_C376 ,C232_=_C390 ,C232_=_C396 ,\nC232_=_C397 ,C232_=_C398 ,C239_=_C245 ,C239_=_C247 ,C239_=_C250 ,C239_=_C263 ,\nC239_=_C270 ,C239_=_C278 ,C239_=_C279 ,C239_=_C281 ,C239_=_C283 ,C239_=_C285 ,\nC239_=_C286 ,C245_=_C247 ,C245_=_C250 ,C245_=_C301 ,C245_=_C323 ,C245_=_C335 ,\nC245_=_C367 ,C245_=_C368 ,C245_=_C369 ,C245_=_C370 ,C245_=_C371 ,C245_=_C372 ,\nC245_=_C373 ,C245_=_C374 ,C247_=_C250 ,C247_=_C289 ,C247_=_C325 ,C247_=_C343 ,\nC247_=_C353 ,C247_=_C359 ,C247_=_C375 ,C247_=_C384 ,C247_=_C385 ,C247_=_C386 ,\nC247_=_C387 ,C247_=_C389 ,C250_=_C276 ,C250_=_C331 ,C250_=_C338 ,C250_=_C349 ,\nC250_=_C365 ,C250_=_C381 ,C250_=_C409 ,C250_=_C411 ,C250_=_C413 ,C253_=_C258 ,\nC253_=_C297 ,C253_=_C308 ,C253_=_C309 ,C253_=_C310 ,C253_=_C312 ,C253_=_C314 ,\nC253_=_C315 ,C253_=_C316 ,C253_=_C317 ,C253_=_C319 ,C258_=_C304 ,C258_=_C337 ,\nC258_=_C344 ,C258_=_C354 ,C258_=_C376 ,C258_=_C390 ,C258_=_C396 ,C258_=_C397 ,\nC258_=_C398 ,C263_=_C270 ,C263_=_C278 ,C263_=_C279 ,C263_=_C281 ,C263_=_C283 ,\nC263_=_C285 ,C263_=_C286 ,C270_=_C276 ,C270_=_C278 ,C270_=_C279 ,C270_=_C281 ,\nC270_=_C283 ,C270_=_C285 ,C270_=_C286 ,C276_=_C331 ,C276_=_C338 ,C276_=_C349 ,\nC276_=_C365 ,C276_=_C381 ,C276_=_C409 ,C276_=_C411 ,C276_=_C413 ,C278_=_C279 ,\nC278_=_C281 ,C278_=_C283 ,C278_=_C285 ,C278_=_C286 ,C278_=_C308 ,C278_=_C323 ,\nC278_=_C325 ,C278_=_C331 ,C279_=_C281 ,C279_=_C283 ,C279_=_C285 ,C279_=_C286 ,\nC279_=_C309 ,C279_=_C335 ,C279_=_C337 ,C279_=_C338 ,C281_=_C283 ,C281_=_C285 ,\nC281_=_C286 ,C281_=_C312 ,C281_=_C367 ,C281_=_C375 ,C281_=_C376 ,C281_=_C381 ,\nC283_=_C285 ,C283_=_C286 ,C283_=_C314 ,C283_=_C368 ,C283_=_C390 ,C285_=_C286 ,\nC285_=_C315 ,C285_=_C369 ,C285_=_C384 ,C286_=_C316 ,C286_=_C370 ,C286_=_C385 ,\nC286_=_C396 ,C289_=_C325 ,C289_=_C343 ,C289_=_C353 ,C289_=_C359 ,C289_=_C375 ,\nC289_=_C384 ,C289_=_C385 ,C289_=_C386 ,C289_=_C387 ,C289_=_C389 ,C297_=_C301 ,\nC297_=_C304 ,C297_=_C308 ,C297_=_C309 ,C297_=_C310 ,C297_=_C312 ,C297_=_C314 ,\nC297_=_C315 ,C297_=_C316 ,C297_=_C317 ,C297_=_C319 ,C301_=_C304 ,C301_=_C323 ,\nC301_=_C335 ,C301_=_C367 ,C301_=_C368 ,C301_=_C369 ,C301_=_C370 ,C301_=_C371 ,\nC301_=_C372 ,C301_=_C373 ,C301_=_C374 ,C304_=_C337 ,C304_=_C344 ,C304_=_C354 ,\nC304_=_C376 ,C304_=_C390 ,C304_=_C396 ,C304_=_C397 ,C304_=_C398 ,C308_=_C309 ,\nC308_=_C310 ,C308_=_C312 ,C308_=_C314 ,C308_=_C315 ,C308_=_C316 ,C308_=_C317 ,\nC308_=_C319 ,C308_=_C323 ,C308_=_C325 ,C308_=_C331 ,C309_=_C310 ,C309_=_C312 ,\nC309_=_C314 ,C309_=_C315 ,C309_=_C316 ,C309_=_C317 ,C309_=_C319 ,C309_=_C335 ,\nC309_=_C337 ,C309_=_C338 ,C310_=_C312 ,C310_=_C314 ,C310_=_C315 ,C310_=_C316 ,\nC310_=_C317 ,C310_=_C319 ,C310_=_C359 ,C310_=_C365 ,C312_=_C314 ,C312_=_C315 ,\nC312_=_C316 ,C312_=_C317 ,C312_=_C319 ,C312_=_C367 ,C312_=_C375 ,C312_=_C376 ,\nC312_=_C381 ,C314_=_C315 ,C314_=_C316 ,C314_=_C317 ,C314_=_C319 ,C314_=_C368 ,\nC314_=_C390 ,C315_=_C316 ,C315_=_C317 ,C315_=_C319 ,C315_=_C369 ,C315_=_C384 ,\nC316_=_C317 ,C316_=_C319 ,C316_=_C370 ,C316_=_C385 ,C316_=_C396 ,C317_=_C319 ,\nC317_=_C386 ,C319_=_C374 ,C319_=_C389 ,C323_=_C325 ,C323_=_C331 ,C323_=_C335 ,\nC323_=_C367 ,C323_=_C368 ,C323_=_C369 ,C323_=_C370 ,C323_=_C371 ,C323_=_C372 ,\nC323_=_C373 ,C323_=_C374 ,C325_=_C331 ,C325_=_C343 ,C325_=_C353 ,C325_=_C359 ,\nC325_=_C375 ,C325_=_C384 ,C325_=_C385 ,C325_=_C386 ,C325_=_C387 ,C325_=_C389 ,\nC331_=_C338 ,C331_=_C349 ,C331_=_C365 ,C331_=_C381 ,C331_=_C409 ,C331_=_C411 ,\nC331_=_C413 ,C335_=_C337 ,C335_=_C338 ,C335_=_C367 ,C335_=_C368 ,C335_=_C369 ,\nC335_=_C370 ,C335_=_C371 ,C335_=_C372 ,C335_=_C373 ,C335_=_C374 ,C337_=_C338 ,\nC337_=_C344 ,C337_=_C354 ,C337_=_C376 ,C337_=_C390 ,C337_=_C396 ,C337_=_C397 ,\nC337_=_C398 ,C338_=_C349 ,C338_=_C365 ,C338_=_C381 ,C338_=_C409 ,C338_=_C411 ,\nC338_=_C413 ,C343_=_C344 ,C343_=_C349 ,C343_=_C353 ,C343_=_C359 ,C343_=_C375 ,\nC343_=_C384 ,C343_=_C385 ,C343_=_C386 ,C343_=_C387 ,C343_=_C389 ,C344_=_C349 ,\nC344_=_C354 ,C344_=_C376 ,C344_=_C390 ,C344_=_C396 ,C344_=_C397 ,C344_=_C398 ,\nC349_=_C365 ,C349_=_C381 ,C349_=_C409 ,C349_=_C411 ,C349_=_C413 ,C353_=_C354 ,\nC353_=_C359 ,C353_=_C375 ,C353_=_C384 ,C353_=_C385 ,C353_=_C386 ,C353_=_C387 ,\nC353_=_C389 ,C354_=_C376 ,C354_=_C390 ,C354_=_C396 ,C354_=_C397 ,C354_=_C398 ,\nC359_=_C365 ,C359_=_C375 ,C359_=_C384 ,C359_=_C385 ,C359_=_C386 ,C359_=_C387 ,\nC359_=_C389 ,C365_=_C381 ,C365_=_C409 ,C365_=_C411 ,C365_=_C413 ,C367_=_C368 ,\nC367_=_C369 ,C367_=_C370 ,C367_=_C371 ,C367_=_C372 ,C367_=_C373 ,C367_=_C374 ,\nC367_=_C375 ,C367_=_C376 ,C367_=_C381 ,C368_=_C369 ,C368_=_C370 ,C368_=_C371 ,\nC368_=_C372 ,C368_=_C373 ,C368_=_C374 ,C368_=_C390 ,C369_=_C370 ,C369_=_C371 ,\nC369_=_C372 ,C369_=_C373 ,C369_=_C374 ,C369_=_C384 ,C370_=_C371 ,C370_=_C372 ,\nC370_=_C373 ,C370_=_C374 ,C370_=_C385 ,C370_=_C396 ,C371_=_C372 ,C371_=_C373 ,\nC371_=_C374 ,C371_=_C397 ,C371_=_C409 ,C372_=_C373 ,C372_=_C374 ,C372_=_C398 ,\nC372_=_C411 ,C373_=_C374 ,C373_=_C387 ,C373_=_C413 ,C374_=_C389 ,C375_=_C376 ,\nC375_=_C381 ,C375_=_C384 ,C375_=_C385 ,C375_=_C386 ,C375_=_C387 ,C375_=_C389 ,\nC376_=_C381 ,C376_=_C390 ,C376_=_C396 ,C376_=_C397 ,C376_=_C398 ,C381_=_C409 ,\nC381_=_C411 ,C381_=_C413 ,C384_=_C385 ,C384_=_C386 ,C384_=_C387 ,C384_=_C389 ,\nC385_=_C386 ,C385_=_C387 ,C385_=_C389 ,C385_=_C396 ,C386_=_C387 ,C386_=_C389 ,\nC387_=_C389 ,C387_=_C413 ,C390_=_C396 ,C390_=_C397 ,C390_=_C398 ,C396_=_C397 ,\nC396_=_C398 ,C397_=_C398 ,C397_=_C409 ,C398_=_C411 ,C409_=_C411 ,C409_=_C413 ,\nC411_=_C413 ,"];20[shape=box, label="id:20 level: 2\n189: C3 C4 C5 C7 C10 \nC12 C19 C26 C31 C36 C41 \nC42 C43 C44 C46 C47 C49 \nC50 C51 C52 C54 C55 C57 \nC58 C59 C60 C61 C62 C64 \nC65 C66 C68 C69 C71 C73 \nC74 C78 C79 C86 C88 C89 \nC94 C95 C100</w:t>
      </w:r>
    </w:p>
    <w:p>
      <w:pPr>
        <w:pStyle w:val="PreformattedText"/>
        <w:bidi w:val="0"/>
        <w:spacing w:before="0" w:after="0"/>
        <w:jc w:val="left"/>
        <w:rPr/>
      </w:pPr>
      <w:r>
        <w:rPr/>
        <w:t xml:space="preserve"> </w:t>
      </w:r>
      <w:r>
        <w:rPr/>
        <w:t>C105 C109 C111 \nC114 C115 C116 C123 C130 C131 \nC134 C135 C136 C138 C140 C149 \nC151 C153 C154 C156 C160 C164 \nC167 C168 C169 C173 C175 C176 \nC178 C179 C180 C181 C182 C186 \nC187 C189 C193 C194 C197 C200 \nC202 C203 C208 C212 C215 C216 \nC218 C220 C221 C222 C225 C226 \nC227 C228 C230 C231 C232 C233 \nC234 C236 C237 C238 C239 C241 \nC242 C243 C245 C246 C247 C248 \nC250 C252 C253 C254 C256 C257 \nC258 C259 C262 C266 C269 C270 \nC271 C272 C273 C274 C276 C279 \nC283 C288 C289 C290 C291 C292 \nC293 C296 C303 C307 C309 C314 \nC317 C320 C322 C326 C329 C330 \nC332 C333 C334 C335 C337 C338 \nC339 C340 C348 C351 C352 C353 \nC354 C355 C357 C360 C362 C363 \nC364 C368 C372 C373 C379 C380 \nC386 C387 C390 C391 C392 C394 \nC395 C398 C402 C403 C407 C408 \nC410 C411 C412 C413 \n1984: C3_=_C4( C3 C4 ) C3_=_C5( C3 C5 ) C3_=_C7( C3 C7 ) C3_=_C10( C3 C10 ) C3_=_C12( C3 C12 ) \nC3_=_C19( C3 C19 ) C3_=_C42( C3 C42 ) C3_=_C111( C3 C111 ) C3_=_C151( C3 C151 ) C3_=_C169( C3 C169 ) C3_=_C173( C3 C173 ) \nC3_=_C175( C3 C175 ) C3_=_C176( C3 C176 ) C3_=_C178( C3 C178 ) C3_=_C179( C3 C179 ) C3_=_C180( C3 C180 ) C3_=_C181( C3 C181 ) \nC3_=_C182( C3 C182 ) C4_=_C5( C4 C5 ) C4_=_C7( C4 C7 ) C4_=_C10( C4 C10 ) C4_=_C12( C4 C12 ) C4_=_C19( C4 C19 ) \nC4_=_C134( C4 C134 ) C4_=_C153( C4 C153 ) C4_=_C169( C4 C169 ) C4_=_C215( C4 C215 ) C4_=_C216( C4 C216 ) C4_=_C218( C4 C218 ) \nC4_=_C220( C4 C220 ) C4_=_C221( C4 C221 ) C4_=_C222( C4 C222 ) C5_=_C7( C5 C7 ) C5_=_C10( C5 C10 ) C5_=_C12( C5 C12 ) \nC5_=_C19( C5 C19 ) C5_=_C95( C5 C95 ) C5_=_C138( C5 C138 ) C5_=_C226( C5 C226 ) C5_=_C238( C5 C238 ) C5_=_C262( C5 C262 ) \nC5_=_C270( C5 C270 ) C5_=_C271( C5 C271 ) C5_=_C272( C5 C272 ) C5_=_C273( C5 C273 ) C5_=_C274( C5 C274 ) C5_=_C276( C5 C276 ) \nC7_=_C10( C7 C10 ) C7_=_C12( C7 C12 ) C7_=_C19( C7 C19 ) C7_=_C46( C7 C46 ) C7_=_C64( C7 C64 ) C7_=_C140( C7 C140 ) \nC7_=_C156( C7 C156 ) C7_=_C189( C7 C189 ) C7_=_C271( C7 C271 ) C7_=_C288( C7 C288 ) C7_=_C289( C7 C289 ) C7_=_C290( C7 C290 ) \nC7_=_C291( C7 C291 ) C7_=_C292( C7 C292 ) C7_=_C293( C7 C293 ) C7_=_C296( C7 C296 ) C10_=_C12( C10 C12 ) C10_=_C19( C10 C19 ) \nC10_=_C31( C10 C31 ) C10_=_C160( C10 C160 ) C10_=_C176( C10 C176 ) C10_=_C193( C10 C193 ) C10_=_C228( C10 C228 ) C10_=_C279( C10 C279 ) \nC10_=_C309( C10 C309 ) C10_=_C320( C10 C320 ) C10_=_C332( C10 C332 ) C10_=_C333( C10 C333 ) C10_=_C334( C10 C334 ) C10_=_C335( C10 C335 ) \nC10_=_C337( C10 C337 ) C10_=_C338( C10 C338 ) C10_=_C339( C10 C339 ) C12_=_C19( C12 C19 ) C12_=_C50( C12 C50 ) C12_=_C69( C12 C69 ) \nC12_=_C100( C12 C100 ) C12_=_C123( C12 C123 ) C12_=_C194( C12 C194 ) C12_=_C208( C12 C208 ) C12_=_C322( C12 C322 ) C12_=_C333( C12 C333 ) \nC12_=_C340( C12 C340 ) C12_=_C351( C12 C351 ) C12_=_C352( C12 C352 ) C12_=_C353( C12 C353 ) C12_=_C354( C12 C354 ) C12_=_C355( C12 C355 ) \nC12_=_C357( C12 C357 ) C19_=_C88( C19 C88 ) C19_=_C182( C19 C182 ) C19_=_C234( C19 C234 ) C19_=_C293( C19 C293 ) C19_=_C355( C19 C355 ) \nC19_=_C362( C19 C362 ) C19_=_C372( C19 C372 ) C19_=_C379( C19 C379 ) C19_=_C398( C19 C398 ) C19_=_C402( C19 C402 ) C19_=_C410( C19 C410 ) \nC19_=_C411( C19 C411 ) C26_=_C31( C26 C31 ) C26_=_C36( C26 C36 ) C26_=_C43( C26 C43 ) C26_=_C78( C26 C78 ) C26_=_C94( C26 C94 ) \nC26_=_C114( C26 C114 ) C26_=_C135( C26 C135 ) C26_=_C186( C26 C186 ) C26_=_C225( C26 C225 ) C26_=_C226( C26 C226 ) C26_=_C227( C26 C227 ) \nC26_=_C228( C26 C228 ) C26_=_C230( C26 C230 ) C26_=_C231( C26 C231 ) C26_=_C232( C26 C232 ) C26_=_C233( C26 C233 ) C26_=_C234( C26 C234 ) \nC26_=_C236( C26 C236 ) C31_=_C36( C31 C36 ) C31_=_C160( C31 C160 ) C31_=_C176( C31 C176 ) C31_=_C193( C31 C193 ) C31_=_C228( C31 C228 ) \nC31_=_C279( C31 C279 ) C31_=_C309( C31 C309 ) C31_=_C320( C31 C320 ) C31_=_C332( C31 C332 ) C31_=_C333( C31 C333 ) C31_=_C334( C31 C334 ) \nC31_=_C335( C31 C335 ) C31_=_C337( C31 C337 ) C31_=_C338( C31 C338 ) C31_=_C339( C31 C339 ) C36_=_C86( C36 C86 ) C36_=_C105( C36 C105 ) \nC36_=_C164( C36 C164 ) C36_=_C180( C36 C180 ) C36_=_C197( C36 C197 ) C36_=_C257( C36 C257 ) C36_=_C266( C36 C266 ) C36_=_C283( C36 C283 ) \nC36_=_C290( C36 C290 ) C36_=_C303( C36 C303 ) C36_=_C314( C36 C314 ) C36_=_C326( C36 C326 ) C36_=_C360( C36 C360 ) C36_=_C368( C36 C368 ) \nC36_=_C390( C36 C390 ) C36_=_C391( C36 C391 ) C36_=_C392( C36 C392 ) C36_=_C394( C36 C394 ) C36_=_C395( C36 C395 ) C41_=_C42( C41 C42 ) \nC41_=_C43( C41 C43 ) C41_=_C44( C41 C44 ) C41_=_C46( C41 C46 ) C41_=_C47( C41 C47 ) C41_=_C49( C41 C49 ) C41_=_C50( C41 C50 ) \nC41_=_C51( C41 C51 ) C41_=_C52( C41 C52 ) C41_=_C54( C41 C54 ) C41_=_C55( C41 C55 ) C41_=_C57( C41 C57 ) C41_=_C58( C41 C58 ) \nC41_=_C59( C41 C59 ) C41_=_C151( C41 C151 ) C41_=_C153( C41 C153 ) C41_=_C154( C41 C154 ) C41_=_C156( C41 C156 ) C41_=_C160( C41 C160 ) \nC41_=_C164( C41 C164 ) C41_=_C167( C41 C167 ) C41_=_C168( C41 C168 ) C42_=_C43( C42 C43 ) C42_=_C44( C42 C44 ) C42_=_C46( C42 C46 ) \nC42_=_C47( C42 C47 ) C42_=_C49( C42 C49 ) C42_=_C50( C42 C50 ) C42_=_C51( C42 C51 ) C42_=_C52( C42 C52 ) C42_=_C54( C42 C54 ) \nC42_=_C55( C42 C55 ) C42_=_C57( C42 C57 ) C42_=_C58( C42 C58 ) C42_=_C59( C42 C59 ) C42_=_C111( C42 C111 ) C42_=_C151( C42 C151 ) \nC42_=_C169( C42 C169 ) C42_=_C173( C42 C173 ) C42_=_C175( C42 C175 ) C42_=_C176( C42 C176 ) C42_=_C178( C42 C178 ) C42_=_C179( C42 C179 ) \nC42_=_C180( C42 C180 ) C42_=_C181( C42 C181 ) C42_=_C182( C42 C182 ) C43_=_C44( C43 C44 ) C43_=_C46( C43 C46 ) C43_=_C47( C43 C47 ) \nC43_=_C49( C43 C49 ) C43_=_C50( C43 C50 ) C43_=_C51( C43 C51 ) C43_=_C52( C43 C52 ) C43_=_C54( C43 C54 ) C43_=_C55( C43 C55 ) \nC43_=_C57( C43 C57 ) C43_=_C58( C43 C58 ) C43_=_C59( C43 C59 ) C43_=_C78( C43 C78 ) C43_=_C94( C43 C94 ) C43_=_C114( C43 C114 ) \nC43_=_C135( C43 C135 ) C43_=_C186( C43 C186 ) C43_=_C225( C43 C225 ) C43_=_C226( C43 C226 ) C43_=_C227( C43 C227 ) C43_=_C228( C43 C228 ) \nC43_=_C230( C43 C230 ) C43_=_C231( C43 C231 ) C43_=_C232( C43 C232 ) C43_=_C233( C43 C233 ) C43_=_C234( C43 C234 ) C43_=_C236( C43 C236 ) \nC44_=_C46( C44 C46 ) C44_=_C47( C44 C47 ) C44_=_C49( C44 C49 ) C44_=_C50( C44 C50 ) C44_=_C51( C44 C51 ) C44_=_C52( C44 C52 ) \nC44_=_C54( C44 C54 ) C44_=_C55( C44 C55 ) C44_=_C57( C44 C57 ) C44_=_C58( C44 C58 ) C44_=_C59( C44 C59 ) C44_=_C79( C44 C79 ) \nC44_=_C115( C44 C115 ) C44_=_C202( C44 C202 ) C44_=_C215( C44 C215 ) C44_=_C237( C44 C237 ) C44_=_C238( C44 C238 ) C44_=_C239( C44 C239 ) \nC44_=_C241( C44 C241 ) C44_=_C242( C44 C242 ) C44_=_C243( C44 C243 ) C44_=_C245( C44 C245 ) C44_=_C246( C44 C246 ) C44_=_C247( C44 C247 ) \nC44_=_C248( C44 C248 ) C44_=_C250( C44 C250 ) C46_=_C47( C46 C47 ) C46_=_C49( C46 C49 ) C46_=_C50( C46 C50 ) C46_=_C51( C46 C51 ) \nC46_=_C52( C46 C52 ) C46_=_C54( C46 C54 ) C46_=_C55( C46 C55 ) C46_=_C57( C46 C57 ) C46_=_C58( C46 C58 ) C46_=_C59( C46 C59 ) \nC46_=_C64( C46 C64 ) C46_=_C140( C46 C140 ) C46_=_C156( C46 C156 ) C46_=_C189( C46 C189 ) C46_=_C271( C46 C271 ) C46_=_C288( C46 C288 ) \nC46_=_C289( C46 C289 ) C46_=_C290( C46 C290 ) C46_=_C291( C46 C291 ) C46_=_C292( C46 C292 ) C46_=_C293( C46 C293 ) C46_=_C296( C46 C296 ) \nC47_=_C49( C47 C49 ) C47_=_C50( C47 C50 ) C47_=_C51( C47 C51 ) C47_=_C52( C47 C52 ) C47_=_C54( C47 C54 ) C47_=_C55( C47 C55 ) \nC47_=_C57( C47 C57 ) C47_=_C58( C47 C58 ) C47_=_C59( C47 C59 ) C47_=_C66( C47 C66 ) C47_=_C227( C47 C227 ) C47_=_C242( C47 C242 ) \nC47_=_C254( C47 C254 ) C47_=_C288( C47 C288 ) C47_=_C320( C47 C320 ) C47_=_C322( C47 C322 ) C47_=_C326( C47 C326 ) C47_=_C329( C47 C329 ) \nC47_=_C330( C47 C330 ) C49_=_C50( C49 C50 ) C49_=_C51( C49 C51 ) C49_=_C52( C49 C52 ) C49_=_C54( C49 C54 ) C49_=_C55( C49 C55 ) \nC49_=_C57( C49 C57 ) C49_=_C58( C49 C58 ) C49_=_C59( C49 C59 ) C49_=_C68( C49 C68 ) C49_=_C243( C49 C243 ) C49_=_C332( C49 C332 ) \nC49_=_C340( C49 C340 ) C49_=_C348( C49 C348 ) C50_=_C51( C50 C51 ) C50_=_C52( C50 C52 ) C50_=_C54( C50 C54 ) C50_=_C55( C50 C55 ) \nC50_=_C57( C50 C57 ) C50_=_C58( C50 C58 ) C50_=_C59( C50 C59 ) C50_=_C69( C50 C69 ) C50_=_C100( C50 C100 ) C50_=_C123( C50 C123 ) \nC50_=_C194( C50 C194 ) C50_=_C208( C50 C208 ) C50_=_C322( C50 C322 ) C50_=_C333( C50 C333 ) C50_=_C340( C50 C340 ) C50_=_C351( C50 C351 ) \nC50_=_C352( C50 C352 ) C50_=_C353( C50 C353 ) C50_=_C354( C50 C354 ) C50_=_C355( C50 C355 ) C50_=_C357( C50 C357 ) C51_=_C52( C51 C52 ) \nC51_=_C54( C51 C54 ) C51_=_C55( C51 C55 ) C51_=_C57( C51 C57 ) C51_=_C58( C51 C58 ) C51_=_C59( C51 C59 ) C51_=_C230( C51 C230 ) \nC51_=_C272( C51 C272 ) C51_=_C334( C51 C334 ) C51_=_C351( C51 C351 ) C51_=_C360( C51 C360 ) C51_=_C362( C51 C362 ) C51_=_C363( C51 C363 ) \nC51_=_C364( C51 C364 ) C52_=_C54( C52 C54 ) C52_=_C55( C52 C55 ) C52_=_C57( C52 C57 ) C52_=_C58( C52 C58 ) C52_=_C59( C52 C59 ) \nC52_=_C231( C52 C231 ) C52_=_C246( C52 C246 ) C52_=_C256( C52 C256 ) C52_=_C352( C52 C352 ) C52_=_C379( C52 C379 ) C52_=_C380( C52 C380 ) \nC54_=_C55( C54 C55 ) C54_=_C57( C54 C57 ) C54_=_C58( C54 C58 ) C54_=_C59( C54 C59 ) C54_=_C181( C54 C181 ) C54_=_C232( C54 C232 ) \nC54_=_C258( C54 C258 ) C54_=_C337( C54 C337 ) C54_=_C354( C54 C354 ) C54_=_C390( C54 C390 ) C54_=_C398( C54 C398 ) C55_=_C57( C55 C57 ) \nC55_=_C58( C55 C58 ) C55_=_C59( C55 C59 ) C55_=_C71( C55 C71 ) C55_=_C221( C55 C221 ) C55_=_C259( C55 C259 ) C55_=_C274( C55 C274 ) \nC55_=_C292( C55 C292 ) C55_=_C392( C55 C392 ) C57_=_C58( C57 C58 ) C57_=_C59( C57 C59 ) C57_=_C89( C57 C89 ) C57_=_C131( C57 C131 ) \nC57_=_C149( C57 C149 ) C57_=_C168( C57 C168 ) C57_=_C307( C57 C307 ) C57_=_C330( C57 C330 ) C57_=_C348( C57 C348 ) C57_=_C364( C57 C364 ) \nC57_=_C373( C57 C373 ) C57_=_C387( C57 C387 ) C57_=_C395( C57 C395 ) C57_=_C403( C57 C403 ) C57_=_C408( C57 C408 ) C57_=_C410( C57 C410 ) \nC57_=_C413( C57 C413 ) C58_=_C59( C58 C59 ) C58_=_C74( C58 C74 ) C58_=_C222( C58 C222 ) C58_=_C250( C58 C250 ) C58_=_C276( C58 C276 ) \nC58_=_C338( C58 C338 ) C58_=_C411( C58 C411 ) C58_=_C413( C58 C413 ) C59_=_C236( C59 C236 ) C59_=_C296( C59 C296 ) C59_=_C339( C59 C339 ) \nC59_=_C357( C59 C357 ) C59_=_C412( C59 C412 ) C60_=_C61( C60 C61</w:t>
      </w:r>
    </w:p>
    <w:p>
      <w:pPr>
        <w:pStyle w:val="PreformattedText"/>
        <w:bidi w:val="0"/>
        <w:spacing w:before="0" w:after="0"/>
        <w:jc w:val="left"/>
        <w:rPr/>
      </w:pPr>
      <w:r>
        <w:rPr/>
        <w:t xml:space="preserve"> </w:t>
      </w:r>
      <w:r>
        <w:rPr/>
        <w:t>) C60_=_C62( C60 C62 ) C60_=_C64( C60 C64 ) C60_=_C65( C60 C65 ) \nC60_=_C66( C60 C66 ) C60_=_C68( C60 C68 ) C60_=_C69( C60 C69 ) C60_=_C71( C60 C71 ) C60_=_C73( C60 C73 ) C60_=_C74( C60 C74 ) \nC60_=_C186( C60 C186 ) C60_=_C187( C60 C187 ) C60_=_C189( C60 C189 ) C60_=_C193( C60 C193 ) C60_=_C194( C60 C194 ) C60_=_C197( C60 C197 ) \nC60_=_C200( C60 C200 ) C61_=_C62( C61 C62 ) C61_=_C64( C61 C64 ) C61_=_C65( C61 C65 ) C61_=_C66( C61 C66 ) C61_=_C68( C61 C68 ) \nC61_=_C69( C61 C69 ) C61_=_C71( C61 C71 ) C61_=_C73( C61 C73 ) C61_=_C74( C61 C74 ) C61_=_C202( C61 C202 ) C61_=_C203( C61 C203 ) \nC61_=_C208( C61 C208 ) C61_=_C212( C61 C212 ) C62_=_C64( C62 C64 ) C62_=_C65( C62 C65 ) C62_=_C66( C62 C66 ) C62_=_C68( C62 C68 ) \nC62_=_C69( C62 C69 ) C62_=_C71( C62 C71 ) C62_=_C73( C62 C73 ) C62_=_C74( C62 C74 ) C62_=_C173( C62 C173 ) C62_=_C225( C62 C225 ) \nC62_=_C237( C62 C237 ) C62_=_C262( C62 C262 ) C62_=_C266( C62 C266 ) C62_=_C269( C62 C269 ) C64_=_C65( C64 C65 ) C64_=_C66( C64 C66 ) \nC64_=_C68( C64 C68 ) C64_=_C69( C64 C69 ) C64_=_C71( C64 C71 ) C64_=_C73( C64 C73 ) C64_=_C74( C64 C74 ) C64_=_C140( C64 C140 ) \nC64_=_C156( C64 C156 ) C64_=_C189( C64 C189 ) C64_=_C271( C64 C271 ) C64_=_C288( C64 C288 ) C64_=_C289( C64 C289 ) C64_=_C290( C64 C290 ) \nC64_=_C291( C64 C291 ) C64_=_C292( C64 C292 ) C64_=_C293( C64 C293 ) C64_=_C296( C64 C296 ) C65_=_C66( C65 C66 ) C65_=_C68( C65 C68 ) \nC65_=_C69( C65 C69 ) C65_=_C71( C65 C71 ) C65_=_C73( C65 C73 ) C65_=_C74( C65 C74 ) C65_=_C241( C65 C241 ) C65_=_C252( C65 C252 ) \nC65_=_C303( C65 C303 ) C65_=_C307( C65 C307 ) C66_=_C68( C66 C68 ) C66_=_C69( C66 C69 ) C66_=_C71( C66 C71 ) C66_=_C73( C66 C73 ) \nC66_=_C74( C66 C74 ) C66_=_C227( C66 C227 ) C66_=_C242( C66 C242 ) C66_=_C254( C66 C254 ) C66_=_C288( C66 C288 ) C66_=_C320( C66 C320 ) \nC66_=_C322( C66 C322 ) C66_=_C326( C66 C326 ) C66_=_C329( C66 C329 ) C66_=_C330( C66 C330 ) C68_=_C69( C68 C69 ) C68_=_C71( C68 C71 ) \nC68_=_C73( C68 C73 ) C68_=_C74( C68 C74 ) C68_=_C243( C68 C243 ) C68_=_C332( C68 C332 ) C68_=_C340( C68 C340 ) C68_=_C348( C68 C348 ) \nC69_=_C71( C69 C71 ) C69_=_C73( C69 C73 ) C69_=_C74( C69 C74 ) C69_=_C100( C69 C100 ) C69_=_C123( C69 C123 ) C69_=_C194( C69 C194 ) \nC69_=_C208( C69 C208 ) C69_=_C322( C69 C322 ) C69_=_C333( C69 C333 ) C69_=_C340( C69 C340 ) C69_=_C351( C69 C351 ) C69_=_C352( C69 C352 ) \nC69_=_C353( C69 C353 ) C69_=_C354( C69 C354 ) C69_=_C355( C69 C355 ) C69_=_C357( C69 C357 ) C71_=_C73( C71 C73 ) C71_=_C74( C71 C74 ) \nC71_=_C221( C71 C221 ) C71_=_C259( C71 C259 ) C71_=_C274( C71 C274 ) C71_=_C292( C71 C292 ) C71_=_C392( C71 C392 ) C73_=_C74( C73 C74 ) \nC73_=_C109( C73 C109 ) C73_=_C130( C73 C130 ) C73_=_C167( C73 C167 ) C73_=_C200( C73 C200 ) C73_=_C212( C73 C212 ) C73_=_C269( C73 C269 ) \nC73_=_C317( C73 C317 ) C73_=_C329( C73 C329 ) C73_=_C363( C73 C363 ) C73_=_C380( C73 C380 ) C73_=_C386( C73 C386 ) C73_=_C394( C73 C394 ) \nC73_=_C407( C73 C407 ) C73_=_C412( C73 C412 ) C74_=_C222( C74 C222 ) C74_=_C250( C74 C250 ) C74_=_C276( C74 C276 ) C74_=_C338( C74 C338 ) \nC74_=_C411( C74 C411 ) C74_=_C413( C74 C413 ) C78_=_C79( C78 C79 ) C78_=_C86( C78 C86 ) C78_=_C88( C78 C88 ) C78_=_C89( C78 C89 ) \nC78_=_C94( C78 C94 ) C78_=_C114( C78 C114 ) C78_=_C135( C78 C135 ) C78_=_C186( C78 C186 ) C78_=_C225( C78 C225 ) C78_=_C226( C78 C226 ) \nC78_=_C227( C78 C227 ) C78_=_C228( C78 C228 ) C78_=_C230( C78 C230 ) C78_=_C231( C78 C231 ) C78_=_C232( C78 C232 ) C78_=_C233( C78 C233 ) \nC78_=_C234( C78 C234 ) C78_=_C236( C78 C236 ) C79_=_C86( C79 C86 ) C79_=_C88( C79 C88 ) C79_=_C89( C79 C89 ) C79_=_C115( C79 C115 ) \nC79_=_C202( C79 C202 ) C79_=_C215( C79 C215 ) C79_=_C237( C79 C237 ) C79_=_C238( C79 C238 ) C79_=_C239( C79 C239 ) C79_=_C241( C79 C241 ) \nC79_=_C242( C79 C242 ) C79_=_C243( C79 C243 ) C79_=_C245( C79 C245 ) C79_=_C246( C79 C246 ) C79_=_C247( C79 C247 ) C79_=_C248( C79 C248 ) \nC79_=_C250( C79 C250 ) C86_=_C88( C86 C88 ) C86_=_C89( C86 C89 ) C86_=_C105( C86 C105 ) C86_=_C164( C86 C164 ) C86_=_C180( C86 C180 ) \nC86_=_C197( C86 C197 ) C86_=_C257( C86 C257 ) C86_=_C266( C86 C266 ) C86_=_C283( C86 C283 ) C86_=_C290( C86 C290 ) C86_=_C303( C86 C303 ) \nC86_=_C314( C86 C314 ) C86_=_C326( C86 C326 ) C86_=_C360( C86 C360 ) C86_=_C368( C86 C368 ) C86_=_C390( C86 C390 ) C86_=_C391( C86 C391 ) \nC86_=_C392( C86 C392 ) C86_=_C394( C86 C394 ) C86_=_C395( C86 C395 ) C88_=_C89( C88 C89 ) C88_=_C182( C88 C182 ) C88_=_C234( C88 C234 ) \nC88_=_C293( C88 C293 ) C88_=_C355( C88 C355 ) C88_=_C362( C88 C362 ) C88_=_C372( C88 C372 ) C88_=_C379( C88 C379 ) C88_=_C398( C88 C398 ) \nC88_=_C402( C88 C402 ) C88_=_C410( C88 C410 ) C88_=_C411( C88 C411 ) C89_=_C131( C89 C131 ) C89_=_C149( C89 C149 ) C89_=_C168( C89 C168 ) \nC89_=_C307( C89 C307 ) C89_=_C330( C89 C330 ) C89_=_C348( C89 C348 ) C89_=_C364( C89 C364 ) C89_=_C373( C89 C373 ) C89_=_C387( C89 C387 ) \nC89_=_C395( C89 C395 ) C89_=_C403( C89 C403 ) C89_=_C408( C89 C408 ) C89_=_C410( C89 C410 ) C89_=_C413( C89 C413 ) C94_=_C95( C94 C95 ) \nC94_=_C100( C94 C100 ) C94_=_C105( C94 C105 ) C94_=_C109( C94 C109 ) C94_=_C114( C94 C114 ) C94_=_C135( C94 C135 ) C94_=_C186( C94 C186 ) \nC94_=_C225( C94 C225 ) C94_=_C226( C94 C226 ) C94_=_C227( C94 C227 ) C94_=_C228( C94 C228 ) C94_=_C230( C94 C230 ) C94_=_C231( C94 C231 ) \nC94_=_C232( C94 C232 ) C94_=_C233( C94 C233 ) C94_=_C234( C94 C234 ) C94_=_C236( C94 C236 ) C95_=_C100( C95 C100 ) C95_=_C105( C95 C105 ) \nC95_=_C109( C95 C109 ) C95_=_C138( C95 C138 ) C95_=_C226( C95 C226 ) C95_=_C238( C95 C238 ) C95_=_C262( C95 C262 ) C95_=_C270( C95 C270 ) \nC95_=_C271( C95 C271 ) C95_=_C272( C95 C272 ) C95_=_C273( C95 C273 ) C95_=_C274( C95 C274 ) C95_=_C276( C95 C276 ) C100_=_C105( C100 C105 ) \nC100_=_C109( C100 C109 ) C100_=_C123( C100 C123 ) C100_=_C194( C100 C194 ) C100_=_C208( C100 C208 ) C100_=_C322( C100 C322 ) C100_=_C333( C100 C333 ) \nC100_=_C340( C100 C340 ) C100_=_C351( C100 C351 ) C100_=_C352( C100 C352 ) C100_=_C353( C100 C353 ) C100_=_C354( C100 C354 ) C100_=_C355( C100 C355 ) \nC100_=_C357( C100 C357 ) C105_=_C109( C105 C109 ) C105_=_C164( C105 C164 ) C105_=_C180( C105 C180 ) C105_=_C197( C105 C197 ) C105_=_C257( C105 C257 ) \nC105_=_C266( C105 C266 ) C105_=_C283( C105 C283 ) C105_=_C290( C105 C290 ) C105_=_C303( C105 C303 ) C105_=_C314( C105 C314 ) C105_=_C326( C105 C326 ) \nC105_=_C360( C105 C360 ) C105_=_C368( C105 C368 ) C105_=_C390( C105 C390 ) C105_=_C391( C105 C391 ) C105_=_C392( C105 C392 ) C105_=_C394( C105 C394 ) \nC105_=_C395( C105 C395 ) C109_=_C130( C109 C130 ) C109_=_C167( C109 C167 ) C109_=_C200( C109 C200 ) C109_=_C212( C109 C212 ) C109_=_C269( C109 C269 ) \nC109_=_C317( C109 C317 ) C109_=_C329( C109 C329 ) C109_=_C363( C109 C363 ) C109_=_C380( C109 C380 ) C109_=_C386( C109 C386 ) C109_=_C394( C109 C394 ) \nC109_=_C407( C109 C407 ) C109_=_C412( C109 C412 ) C111_=_C114( C111 C114 ) C111_=_C115( C111 C115 ) C111_=_C116( C111 C116 ) C111_=_C123( C111 C123 ) \nC111_=_C130( C111 C130 ) C111_=_C131( C111 C131 ) C111_=_C151( C111 C151 ) C111_=_C169( C111 C169 ) C111_=_C173( C111 C173 ) C111_=_C175( C111 C175 ) \nC111_=_C176( C111 C176 ) C111_=_C178( C111 C178 ) C111_=_C179( C111 C179 ) C111_=_C180( C111 C180 ) C111_=_C181( C111 C181 ) C111_=_C182( C111 C182 ) \nC114_=_C115( C114 C115 ) C114_=_C116( C114 C116 ) C114_=_C123( C114 C123 ) C114_=_C130( C114 C130 ) C114_=_C131( C114 C131 ) C114_=_C135( C114 C135 ) \nC114_=_C186( C114 C186 ) C114_=_C225( C114 C225 ) C114_=_C226( C114 C226 ) C114_=_C227( C114 C227 ) C114_=_C228( C114 C228 ) C114_=_C230( C114 C230 ) \nC114_=_C231( C114 C231 ) C114_=_C232( C114 C232 ) C114_=_C233( C114 C233 ) C114_=_C234( C114 C234 ) C114_=_C236( C114 C236 ) C115_=_C116( C115 C116 ) \nC115_=_C123( C115 C123 ) C115_=_C130( C115 C130 ) C115_=_C131( C115 C131 ) C115_=_C202( C115 C202 ) C115_=_C215( C115 C215 ) C115_=_C237( C115 C237 ) \nC115_=_C238( C115 C238 ) C115_=_C239( C115 C239 ) C115_=_C241( C115 C241 ) C115_=_C242( C115 C242 ) C115_=_C243( C115 C243 ) C115_=_C245( C115 C245 ) \nC115_=_C246( C115 C246 ) C115_=_C247( C115 C247 ) C115_=_C248( C115 C248 ) C115_=_C250( C115 C250 ) C116_=_C123( C116 C123 ) C116_=_C130( C116 C130 ) \nC116_=_C131( C116 C131 ) C116_=_C136( C116 C136 ) C116_=_C154( C116 C154 ) C116_=_C187( C116 C187 ) C116_=_C203( C116 C203 ) C116_=_C252( C116 C252 ) \nC116_=_C253( C116 C253 ) C116_=_C254( C116 C254 ) C116_=_C256( C116 C256 ) C116_=_C257( C116 C257 ) C116_=_C258( C116 C258 ) C116_=_C259( C116 C259 ) \nC123_=_C130( C123 C130 ) C123_=_C131( C123 C131 ) C123_=_C194( C123 C194 ) C123_=_C208( C123 C208 ) C123_=_C322( C123 C322 ) C123_=_C333( C123 C333 ) \nC123_=_C340( C123 C340 ) C123_=_C351( C123 C351 ) C123_=_C352( C123 C352 ) C123_=_C353( C123 C353 ) C123_=_C354( C123 C354 ) C123_=_C355( C123 C355 ) \nC123_=_C357( C123 C357 ) C130_=_C131( C130 C131 ) C130_=_C167( C130 C167 ) C130_=_C200( C130 C200 ) C130_=_C212( C130 C212 ) C130_=_C269( C130 C269 ) \nC130_=_C317( C130 C317 ) C130_=_C329( C130 C329 ) C130_=_C363( C130 C363 ) C130_=_C380( C130 C380 ) C130_=_C386( C130 C386 ) C130_=_C394( C130 C394 ) \nC130_=_C407( C130 C407 ) C130_=_C412( C130 C412 ) C131_=_C149( C131 C149 ) C131_=_C168( C131 C168 ) C131_=_C307( C131 C307 ) C131_=_C330( C131 C330 ) \nC131_=_C348( C131 C348 ) C131_=_C364( C131 C364 ) C131_=_C373( C131 C373 ) C131_=_C387( C131 C387 ) C131_=_C395( C131 C395 ) C131_=_C403( C131 C403 ) \nC131_=_C408( C131 C408 ) C131_=_C410( C131 C410 ) C131_=_C413( C131 C413 ) C134_=_C135( C134 C135 ) C134_=_C136( C134 C136 ) C134_=_C138( C134 C138 ) \nC134_=_C140( C134 C140 ) C134_=_C149( C134 C149 ) C134_=_C153( C134 C153 ) C134_=_C169( C134 C169 ) C134_=_C215( C134 C215 ) C134_=_C216( C134 C216 ) \nC134_=_C218( C134 C218 ) C134_=_C220( C134 C220 ) C134_=_C221( C134 C221 ) C134_=_C222( C134 C222 ) C135_=_C136( C135 C136 ) C135_=_C138( C135 C138 ) \nC135_=_C140( C135 C140 ) C135_=_C149( C135 C149 ) C135_=_C186( C135 C186 ) C135_=_C225( C135 C225 ) C135_=_C226(</w:t>
      </w:r>
    </w:p>
    <w:p>
      <w:pPr>
        <w:pStyle w:val="PreformattedText"/>
        <w:bidi w:val="0"/>
        <w:spacing w:before="0" w:after="0"/>
        <w:jc w:val="left"/>
        <w:rPr/>
      </w:pPr>
      <w:r>
        <w:rPr/>
        <w:t xml:space="preserve"> </w:t>
      </w:r>
      <w:r>
        <w:rPr/>
        <w:t>C135 C226 ) C135_=_C227( C135 C227 ) \nC135_=_C228( C135 C228 ) C135_=_C230( C135 C230 ) C135_=_C231( C135 C231 ) C135_=_C232( C135 C232 ) C135_=_C233( C135 C233 ) C135_=_C234( C135 C234 ) \nC135_=_C236( C135 C236 ) C136_=_C138( C136 C138 ) C136_=_C140( C136 C140 ) C136_=_C149( C136 C149 ) C136_=_C154( C136 C154 ) C136_=_C187( C136 C187 ) \nC136_=_C203( C136 C203 ) C136_=_C252( C136 C252 ) C136_=_C253( C136 C253 ) C136_=_C254( C136 C254 ) C136_=_C256( C136 C256 ) C136_=_C257( C136 C257 ) \nC136_=_C258( C136 C258 ) C136_=_C259( C136 C259 ) C138_=_C140( C138 C140 ) C138_=_C149( C138 C149 ) C138_=_C226( C138 C226 ) C138_=_C238( C138 C238 ) \nC138_=_C262( C138 C262 ) C138_=_C270( C138 C270 ) C138_=_C271( C138 C271 ) C138_=_C272( C138 C272 ) C138_=_C273( C138 C273 ) C138_=_C274( C138 C274 ) \nC138_=_C276( C138 C276 ) C140_=_C149( C140 C149 ) C140_=_C156( C140 C156 ) C140_=_C189( C140 C189 ) C140_=_C271( C140 C271 ) C140_=_C288( C140 C288 ) \nC140_=_C289( C140 C289 ) C140_=_C290( C140 C290 ) C140_=_C291( C140 C291 ) C140_=_C292( C140 C292 ) C140_=_C293( C140 C293 ) C140_=_C296( C140 C296 ) \nC149_=_C168( C149 C168 ) C149_=_C307( C149 C307 ) C149_=_C330( C149 C330 ) C149_=_C348( C149 C348 ) C149_=_C364( C149 C364 ) C149_=_C373( C149 C373 ) \nC149_=_C387( C149 C387 ) C149_=_C395( C149 C395 ) C149_=_C403( C149 C403 ) C149_=_C408( C149 C408 ) C149_=_C410( C149 C410 ) C149_=_C413( C149 C413 ) \nC151_=_C153( C151 C153 ) C151_=_C154( C151 C154 ) C151_=_C156( C151 C156 ) C151_=_C160( C151 C160 ) C151_=_C164( C151 C164 ) C151_=_C167( C151 C167 ) \nC151_=_C168( C151 C168 ) C151_=_C169( C151 C169 ) C151_=_C173( C151 C173 ) C151_=_C175( C151 C175 ) C151_=_C176( C151 C176 ) C151_=_C178( C151 C178 ) \nC151_=_C179( C151 C179 ) C151_=_C180( C151 C180 ) C151_=_C181( C151 C181 ) C151_=_C182( C151 C182 ) C153_=_C154( C153 C154 ) C153_=_C156( C153 C156 ) \nC153_=_C160( C153 C160 ) C153_=_C164( C153 C164 ) C153_=_C167( C153 C167 ) C153_=_C168( C153 C168 ) C153_=_C169( C153 C169 ) C153_=_C215( C153 C215 ) \nC153_=_C216( C153 C216 ) C153_=_C218( C153 C218 ) C153_=_C220( C153 C220 ) C153_=_C221( C153 C221 ) C153_=_C222( C153 C222 ) C154_=_C156( C154 C156 ) \nC154_=_C160( C154 C160 ) C154_=_C164( C154 C164 ) C154_=_C167( C154 C167 ) C154_=_C168( C154 C168 ) C154_=_C187( C154 C187 ) C154_=_C203( C154 C203 ) \nC154_=_C252( C154 C252 ) C154_=_C253( C154 C253 ) C154_=_C254( C154 C254 ) C154_=_C256( C154 C256 ) C154_=_C257( C154 C257 ) C154_=_C258( C154 C258 ) \nC154_=_C259( C154 C259 ) C156_=_C160( C156 C160 ) C156_=_C164( C156 C164 ) C156_=_C167( C156 C167 ) C156_=_C168( C156 C168 ) C156_=_C189( C156 C189 ) \nC156_=_C271( C156 C271 ) C156_=_C288( C156 C288 ) C156_=_C289( C156 C289 ) C156_=_C290( C156 C290 ) C156_=_C291( C156 C291 ) C156_=_C292( C156 C292 ) \nC156_=_C293( C156 C293 ) C156_=_C296( C156 C296 ) C160_=_C164( C160 C164 ) C160_=_C167( C160 C167 ) C160_=_C168( C160 C168 ) C160_=_C176( C160 C176 ) \nC160_=_C193( C160 C193 ) C160_=_C228( C160 C228 ) C160_=_C279( C160 C279 ) C160_=_C309( C160 C309 ) C160_=_C320( C160 C320 ) C160_=_C332( C160 C332 ) \nC160_=_C333( C160 C333 ) C160_=_C334( C160 C334 ) C160_=_C335( C160 C335 ) C160_=_C337( C160 C337 ) C160_=_C338( C160 C338 ) C160_=_C339( C160 C339 ) \nC164_=_C167( C164 C167 ) C164_=_C168( C164 C168 ) C164_=_C180( C164 C180 ) C164_=_C197( C164 C197 ) C164_=_C257( C164 C257 ) C164_=_C266( C164 C266 ) \nC164_=_C283( C164 C283 ) C164_=_C290( C164 C290 ) C164_=_C303( C164 C303 ) C164_=_C314( C164 C314 ) C164_=_C326( C164 C326 ) C164_=_C360( C164 C360 ) \nC164_=_C368( C164 C368 ) C164_=_C390( C164 C390 ) C164_=_C391( C164 C391 ) C164_=_C392( C164 C392 ) C164_=_C394( C164 C394 ) C164_=_C395( C164 C395 ) \nC167_=_C168( C167 C168 ) C167_=_C200( C167 C200 ) C167_=_C212( C167 C212 ) C167_=_C269( C167 C269 ) C167_=_C317( C167 C317 ) C167_=_C329( C167 C329 ) \nC167_=_C363( C167 C363 ) C167_=_C380( C167 C380 ) C167_=_C386( C167 C386 ) C167_=_C394( C167 C394 ) C167_=_C407( C167 C407 ) C167_=_C412( C167 C412 ) \nC168_=_C307( C168 C307 ) C168_=_C330( C168 C330 ) C168_=_C348( C168 C348 ) C168_=_C364( C168 C364 ) C168_=_C373( C168 C373 ) C168_=_C387( C168 C387 ) \nC168_=_C395( C168 C395 ) C168_=_C403( C168 C403 ) C168_=_C408( C168 C408 ) C168_=_C410( C168 C410 ) C168_=_C413( C168 C413 ) C169_=_C173( C169 C173 ) \nC169_=_C175( C169 C175 ) C169_=_C176( C169 C176 ) C169_=_C178( C169 C178 ) C169_=_C179( C169 C179 ) C169_=_C180( C169 C180 ) C169_=_C181( C169 C181 ) \nC169_=_C182( C169 C182 ) C169_=_C215( C169 C215 ) C169_=_C216( C169 C216 ) C169_=_C218( C169 C218 ) C169_=_C220( C169 C220 ) C169_=_C221( C169 C221 ) \nC169_=_C222( C169 C222 ) C173_=_C175( C173 C175 ) C173_=_C176( C173 C176 ) C173_=_C178( C173 C178 ) C173_=_C179( C173 C179 ) C173_=_C180( C173 C180 ) \nC173_=_C181( C173 C181 ) C173_=_C182( C173 C182 ) C173_=_C225( C173 C225 ) C173_=_C237( C173 C237 ) C173_=_C262( C173 C262 ) C173_=_C266( C173 C266 ) \nC173_=_C269( C173 C269 ) C175_=_C176( C175 C176 ) C175_=_C178( C175 C178 ) C175_=_C179( C175 C179 ) C175_=_C180( C175 C180 ) C175_=_C181( C175 C181 ) \nC175_=_C182( C175 C182 ) C175_=_C253( C175 C253 ) C175_=_C309( C175 C309 ) C175_=_C314( C175 C314 ) C175_=_C317( C175 C317 ) C176_=_C178( C176 C178 ) \nC176_=_C179( C176 C179 ) C176_=_C180( C176 C180 ) C176_=_C181( C176 C181 ) C176_=_C182( C176 C182 ) C176_=_C193( C176 C193 ) C176_=_C228( C176 C228 ) \nC176_=_C279( C176 C279 ) C176_=_C309( C176 C309 ) C176_=_C320( C176 C320 ) C176_=_C332( C176 C332 ) C176_=_C333( C176 C333 ) C176_=_C334( C176 C334 ) \nC176_=_C335( C176 C335 ) C176_=_C337( C176 C337 ) C176_=_C338( C176 C338 ) C176_=_C339( C176 C339 ) C178_=_C179( C178 C179 ) C178_=_C180( C178 C180 ) \nC178_=_C181( C178 C181 ) C178_=_C182( C178 C182 ) C178_=_C218( C178 C218 ) C178_=_C245( C178 C245 ) C178_=_C335( C178 C335 ) C178_=_C368( C178 C368 ) \nC178_=_C372( C178 C372 ) C178_=_C373( C178 C373 ) C179_=_C180( C179 C180 ) C179_=_C181( C179 C181 ) C179_=_C182( C179 C182 ) C179_=_C247( C179 C247 ) \nC179_=_C289( C179 C289 ) C179_=_C353( C179 C353 ) C179_=_C386( C179 C386 ) C179_=_C387( C179 C387 ) C180_=_C181( C180 C181 ) C180_=_C182( C180 C182 ) \nC180_=_C197( C180 C197 ) C180_=_C257( C180 C257 ) C180_=_C266( C180 C266 ) C180_=_C283( C180 C283 ) C180_=_C290( C180 C290 ) C180_=_C303( C180 C303 ) \nC180_=_C314( C180 C314 ) C180_=_C326( C180 C326 ) C180_=_C360( C180 C360 ) C180_=_C368( C180 C368 ) C180_=_C390( C180 C390 ) C180_=_C391( C180 C391 ) \nC180_=_C392( C180 C392 ) C180_=_C394( C180 C394 ) C180_=_C395( C180 C395 ) C181_=_C182( C181 C182 ) C181_=_C232( C181 C232 ) C181_=_C258( C181 C258 ) \nC181_=_C337( C181 C337 ) C181_=_C354( C181 C354 ) C181_=_C390( C181 C390 ) C181_=_C398( C181 C398 ) C182_=_C234( C182 C234 ) C182_=_C293( C182 C293 ) \nC182_=_C355( C182 C355 ) C182_=_C362( C182 C362 ) C182_=_C372( C182 C372 ) C182_=_C379( C182 C379 ) C182_=_C398( C182 C398 ) C182_=_C402( C182 C402 ) \nC182_=_C410( C182 C410 ) C182_=_C411( C182 C411 ) C186_=_C187( C186 C187 ) C186_=_C189( C186 C189 ) C186_=_C193( C186 C193 ) C186_=_C194( C186 C194 ) \nC186_=_C197( C186 C197 ) C186_=_C200( C186 C200 ) C186_=_C225( C186 C225 ) C186_=_C226( C186 C226 ) C186_=_C227( C186 C227 ) C186_=_C228( C186 C228 ) \nC186_=_C230( C186 C230 ) C186_=_C231( C186 C231 ) C186_=_C232( C186 C232 ) C186_=_C233( C186 C233 ) C186_=_C234( C186 C234 ) C186_=_C236( C186 C236 ) \nC187_=_C189( C187 C189 ) C187_=_C193( C187 C193 ) C187_=_C194( C187 C194 ) C187_=_C197( C187 C197 ) C187_=_C200( C187 C200 ) C187_=_C203( C187 C203 ) \nC187_=_C252( C187 C252 ) C187_=_C253( C187 C253 ) C187_=_C254( C187 C254 ) C187_=_C256( C187 C256 ) C187_=_C257( C187 C257 ) C187_=_C258( C187 C258 ) \nC187_=_C259( C187 C259 ) C189_=_C193( C189 C193 ) C189_=_C194( C189 C194 ) C189_=_C197( C189 C197 ) C189_=_C200( C189 C200 ) C189_=_C271( C189 C271 ) \nC189_=_C288( C189 C288 ) C189_=_C289( C189 C289 ) C189_=_C290( C189 C290 ) C189_=_C291( C189 C291 ) C189_=_C292( C189 C292 ) C189_=_C293( C189 C293 ) \nC189_=_C296( C189 C296 ) C193_=_C194( C193 C194 ) C193_=_C197( C193 C197 ) C193_=_C200( C193 C200 ) C193_=_C228( C193 C228 ) C193_=_C279( C193 C279 ) \nC193_=_C309( C193 C309 ) C193_=_C320( C193 C320 ) C193_=_C332( C193 C332 ) C193_=_C333( C193 C333 ) C193_=_C334( C193 C334 ) C193_=_C335( C193 C335 ) \nC193_=_C337( C193 C337 ) C193_=_C338( C193 C338 ) C193_=_C339( C193 C339 ) C194_=_C197( C194 C197 ) C194_=_C200( C194 C200 ) C194_=_C208( C194 C208 ) \nC194_=_C322( C194 C322 ) C194_=_C333( C194 C333 ) C194_=_C340( C194 C340 ) C194_=_C351( C194 C351 ) C194_=_C352( C194 C352 ) C194_=_C353( C194 C353 ) \nC194_=_C354( C194 C354 ) C194_=_C355( C194 C355 ) C194_=_C357( C194 C357 ) C197_=_C200( C197 C200 ) C197_=_C257( C197 C257 ) C197_=_C266( C197 C266 ) \nC197_=_C283( C197 C283 ) C197_=_C290( C197 C290 ) C197_=_C303( C197 C303 ) C197_=_C314( C197 C314 ) C197_=_C326( C197 C326 ) C197_=_C360( C197 C360 ) \nC197_=_C368( C197 C368 ) C197_=_C390( C197 C390 ) C197_=_C391( C197 C391 ) C197_=_C392( C197 C392 ) C197_=_C394( C197 C394 ) C197_=_C395( C197 C395 ) \nC200_=_C212( C200 C212 ) C200_=_C269( C200 C269 ) C200_=_C317( C200 C317 ) C200_=_C329( C200 C329 ) C200_=_C363( C200 C363 ) C200_=_C380( C200 C380 ) \nC200_=_C386( C200 C386 ) C200_=_C394( C200 C394 ) C200_=_C407( C200 C407 ) C200_=_C412( C200 C412 ) C202_=_C203( C202 C203 ) C202_=_C208( C202 C208 ) \nC202_=_C212( C202 C212 ) C202_=_C215( C202 C215 ) C202_=_C237( C202 C237 ) C202_=_C238( C202 C238 ) C202_=_C239( C202 C239 ) C202_=_C241( C202 C241 ) \nC202_=_C242( C202 C242 ) C202_=_C243( C202 C243 ) C202_=_C245( C202 C245 ) C202_=_C246( C202 C246 ) C202_=_C247( C202 C247 ) C202_=_C248( C202 C248 ) \nC202_=_C250( C202 C250 ) C203_=_C208( C203 C208 ) C203_=_C212( C203 C212 ) C203_=_C252( C203 C252 ) C203_=_C253( C203 C253 ) C203_=_C254( C203 C254 ) \nC203_=_C256( C203 C256 ) C203_=_C257( C203 C257 ) C203_=_C258( C203 C258 ) C203_=_C259( C203 C259 ) C208_=_C212( C208 C212 ) C208_=_C322(</w:t>
      </w:r>
    </w:p>
    <w:p>
      <w:pPr>
        <w:pStyle w:val="PreformattedText"/>
        <w:bidi w:val="0"/>
        <w:spacing w:before="0" w:after="0"/>
        <w:jc w:val="left"/>
        <w:rPr/>
      </w:pPr>
      <w:r>
        <w:rPr/>
        <w:t xml:space="preserve"> </w:t>
      </w:r>
      <w:r>
        <w:rPr/>
        <w:t>C208 C322 ) \nC208_=_C333( C208 C333 ) C208_=_C340( C208 C340 ) C208_=_C351( C208 C351 ) C208_=_C352( C208 C352 ) C208_=_C353( C208 C353 ) C208_=_C354( C208 C354 ) \nC208_=_C355( C208 C355 ) C208_=_C357( C208 C357 ) C212_=_C269( C212 C269 ) C212_=_C317( C212 C317 ) C212_=_C329( C212 C329 ) C212_=_C363( C212 C363 ) \nC212_=_C380( C212 C380 ) C212_=_C386( C212 C386 ) C212_=_C394( C212 C394 ) C212_=_C407( C212 C407 ) C212_=_C412( C212 C412 ) C215_=_C216( C215 C216 ) \nC215_=_C218( C215 C218 ) C215_=_C220( C215 C220 ) C215_=_C221( C215 C221 ) C215_=_C222( C215 C222 ) C215_=_C237( C215 C237 ) C215_=_C238( C215 C238 ) \nC215_=_C239( C215 C239 ) C215_=_C241( C215 C241 ) C215_=_C242( C215 C242 ) C215_=_C243( C215 C243 ) C215_=_C245( C215 C245 ) C215_=_C246( C215 C246 ) \nC215_=_C247( C215 C247 ) C215_=_C248( C215 C248 ) C215_=_C250( C215 C250 ) C216_=_C218( C216 C218 ) C216_=_C220( C216 C220 ) C216_=_C221( C216 C221 ) \nC216_=_C222( C216 C222 ) C216_=_C239( C216 C239 ) C216_=_C270( C216 C270 ) C216_=_C279( C216 C279 ) C216_=_C283( C216 C283 ) C218_=_C220( C218 C220 ) \nC218_=_C221( C218 C221 ) C218_=_C222( C218 C222 ) C218_=_C245( C218 C245 ) C218_=_C335( C218 C335 ) C218_=_C368( C218 C368 ) C218_=_C372( C218 C372 ) \nC218_=_C373( C218 C373 ) C220_=_C221( C220 C221 ) C220_=_C222( C220 C222 ) C220_=_C233( C220 C233 ) C220_=_C248( C220 C248 ) C220_=_C273( C220 C273 ) \nC220_=_C291( C220 C291 ) C220_=_C391( C220 C391 ) C220_=_C402( C220 C402 ) C220_=_C403( C220 C403 ) C221_=_C222( C221 C222 ) C221_=_C259( C221 C259 ) \nC221_=_C274( C221 C274 ) C221_=_C292( C221 C292 ) C221_=_C392( C221 C392 ) C222_=_C250( C222 C250 ) C222_=_C276( C222 C276 ) C222_=_C338( C222 C338 ) \nC222_=_C411( C222 C411 ) C222_=_C413( C222 C413 ) C225_=_C226( C225 C226 ) C225_=_C227( C225 C227 ) C225_=_C228( C225 C228 ) C225_=_C230( C225 C230 ) \nC225_=_C231( C225 C231 ) C225_=_C232( C225 C232 ) C225_=_C233( C225 C233 ) C225_=_C234( C225 C234 ) C225_=_C236( C225 C236 ) C225_=_C237( C225 C237 ) \nC225_=_C262( C225 C262 ) C225_=_C266( C225 C266 ) C225_=_C269( C225 C269 ) C226_=_C227( C226 C227 ) C226_=_C228( C226 C228 ) C226_=_C230( C226 C230 ) \nC226_=_C231( C226 C231 ) C226_=_C232( C226 C232 ) C226_=_C233( C226 C233 ) C226_=_C234( C226 C234 ) C226_=_C236( C226 C236 ) C226_=_C238( C226 C238 ) \nC226_=_C262( C226 C262 ) C226_=_C270( C226 C270 ) C226_=_C271( C226 C271 ) C226_=_C272( C226 C272 ) C226_=_C273( C226 C273 ) C226_=_C274( C226 C274 ) \nC226_=_C276( C226 C276 ) C227_=_C228( C227 C228 ) C227_=_C230( C227 C230 ) C227_=_C231( C227 C231 ) C227_=_C232( C227 C232 ) C227_=_C233( C227 C233 ) \nC227_=_C234( C227 C234 ) C227_=_C236( C227 C236 ) C227_=_C242( C227 C242 ) C227_=_C254( C227 C254 ) C227_=_C288( C227 C288 ) C227_=_C320( C227 C320 ) \nC227_=_C322( C227 C322 ) C227_=_C326( C227 C326 ) C227_=_C329( C227 C329 ) C227_=_C330( C227 C330 ) C228_=_C230( C228 C230 ) C228_=_C231( C228 C231 ) \nC228_=_C232( C228 C232 ) C228_=_C233( C228 C233 ) C228_=_C234( C228 C234 ) C228_=_C236( C228 C236 ) C228_=_C279( C228 C279 ) C228_=_C309( C228 C309 ) \nC228_=_C320( C228 C320 ) C228_=_C332( C228 C332 ) C228_=_C333( C228 C333 ) C228_=_C334( C228 C334 ) C228_=_C335( C228 C335 ) C228_=_C337( C228 C337 ) \nC228_=_C338( C228 C338 ) C228_=_C339( C228 C339 ) C230_=_C231( C230 C231 ) C230_=_C232( C230 C232 ) C230_=_C233( C230 C233 ) C230_=_C234( C230 C234 ) \nC230_=_C236( C230 C236 ) C230_=_C272( C230 C272 ) C230_=_C334( C230 C334 ) C230_=_C351( C230 C351 ) C230_=_C360( C230 C360 ) C230_=_C362( C230 C362 ) \nC230_=_C363( C230 C363 ) C230_=_C364( C230 C364 ) C231_=_C232( C231 C232 ) C231_=_C233( C231 C233 ) C231_=_C234( C231 C234 ) C231_=_C236( C231 C236 ) \nC231_=_C246( C231 C246 ) C231_=_C256( C231 C256 ) C231_=_C352( C231 C352 ) C231_=_C379( C231 C379 ) C231_=_C380( C231 C380 ) C232_=_C233( C232 C233 ) \nC232_=_C234( C232 C234 ) C232_=_C236( C232 C236 ) C232_=_C258( C232 C258 ) C232_=_C337( C232 C337 ) C232_=_C354( C232 C354 ) C232_=_C390( C232 C390 ) \nC232_=_C398( C232 C398 ) C233_=_C234( C233 C234 ) C233_=_C236( C233 C236 ) C233_=_C248( C233 C248 ) C233_=_C273( C233 C273 ) C233_=_C291( C233 C291 ) \nC233_=_C391( C233 C391 ) C233_=_C402( C233 C402 ) C233_=_C403( C233 C403 ) C234_=_C236( C234 C236 ) C234_=_C293( C234 C293 ) C234_=_C355( C234 C355 ) \nC234_=_C362( C234 C362 ) C234_=_C372( C234 C372 ) C234_=_C379( C234 C379 ) C234_=_C398( C234 C398 ) C234_=_C402( C234 C402 ) C234_=_C410( C234 C410 ) \nC234_=_C411( C234 C411 ) C236_=_C296( C236 C296 ) C236_=_C339( C236 C339 ) C236_=_C357( C236 C357 ) C236_=_C412( C236 C412 ) C237_=_C238( C237 C238 ) \nC237_=_C239( C237 C239 ) C237_=_C241( C237 C241 ) C237_=_C242( C237 C242 ) C237_=_C243( C237 C243 ) C237_=_C245( C237 C245 ) C237_=_C246( C237 C246 ) \nC237_=_C247( C237 C247 ) C237_=_C248( C237 C248 ) C237_=_C250( C237 C250 ) C237_=_C262( C237 C262 ) C237_=_C266( C237 C266 ) C237_=_C269( C237 C269 ) \nC238_=_C239( C238 C239 ) C238_=_C241( C238 C241 ) C238_=_C242( C238 C242 ) C238_=_C243( C238 C243 ) C238_=_C245( C238 C245 ) C238_=_C246( C238 C246 ) \nC238_=_C247( C238 C247 ) C238_=_C248( C238 C248 ) C238_=_C250( C238 C250 ) C238_=_C262( C238 C262 ) C238_=_C270( C238 C270 ) C238_=_C271( C238 C271 ) \nC238_=_C272( C238 C272 ) C238_=_C273( C238 C273 ) C238_=_C274( C238 C274 ) C238_=_C276( C238 C276 ) C239_=_C241( C239 C241 ) C239_=_C242( C239 C242 ) \nC239_=_C243( C239 C243 ) C239_=_C245( C239 C245 ) C239_=_C246( C239 C246 ) C239_=_C247( C239 C247 ) C239_=_C248( C239 C248 ) C239_=_C250( C239 C250 ) \nC239_=_C270( C239 C270 ) C239_=_C279( C239 C279 ) C239_=_C283( C239 C283 ) C241_=_C242( C241 C242 ) C241_=_C243( C241 C243 ) C241_=_C245( C241 C245 ) \nC241_=_C246( C241 C246 ) C241_=_C247( C241 C247 ) C241_=_C248( C241 C248 ) C241_=_C250( C241 C250 ) C241_=_C252( C241 C252 ) C241_=_C303( C241 C303 ) \nC241_=_C307( C241 C307 ) C242_=_C243( C242 C243 ) C242_=_C245( C242 C245 ) C242_=_C246( C242 C246 ) C242_=_C247( C242 C247 ) C242_=_C248( C242 C248 ) \nC242_=_C250( C242 C250 ) C242_=_C254( C242 C254 ) C242_=_C288( C242 C288 ) C242_=_C320( C242 C320 ) C242_=_C322( C242 C322 ) C242_=_C326( C242 C326 ) \nC242_=_C329( C242 C329 ) C242_=_C330( C242 C330 ) C243_=_C245( C243 C245 ) C243_=_C246( C243 C246 ) C243_=_C247( C243 C247 ) C243_=_C248( C243 C248 ) \nC243_=_C250( C243 C250 ) C243_=_C332( C243 C332 ) C243_=_C340( C243 C340 ) C243_=_C348( C243 C348 ) C245_=_C246( C245 C246 ) C245_=_C247( C245 C247 ) \nC245_=_C248( C245 C248 ) C245_=_C250( C245 C250 ) C245_=_C335( C245 C335 ) C245_=_C368( C245 C368 ) C245_=_C372( C245 C372 ) C245_=_C373( C245 C373 ) \nC246_=_C247( C246 C247 ) C246_=_C248( C246 C248 ) C246_=_C250( C246 C250 ) C246_=_C256( C246 C256 ) C246_=_C352( C246 C352 ) C246_=_C379( C246 C379 ) \nC246_=_C380( C246 C380 ) C247_=_C248( C247 C248 ) C247_=_C250( C247 C250 ) C247_=_C289( C247 C289 ) C247_=_C353( C247 C353 ) C247_=_C386( C247 C386 ) \nC247_=_C387( C247 C387 ) C248_=_C250( C248 C250 ) C248_=_C273( C248 C273 ) C248_=_C291( C248 C291 ) C248_=_C391( C248 C391 ) C248_=_C402( C248 C402 ) \nC248_=_C403( C248 C403 ) C250_=_C276( C250 C276 ) C250_=_C338( C250 C338 ) C250_=_C411( C250 C411 ) C250_=_C413( C250 C413 ) C252_=_C253( C252 C253 ) \nC252_=_C254( C252 C254 ) C252_=_C256( C252 C256 ) C252_=_C257( C252 C257 ) C252_=_C258( C252 C258 ) C252_=_C259( C252 C259 ) C252_=_C303( C252 C303 ) \nC252_=_C307( C252 C307 ) C253_=_C254( C253 C254 ) C253_=_C256( C253 C256 ) C253_=_C257( C253 C257 ) C253_=_C258( C253 C258 ) C253_=_C259( C253 C259 ) \nC253_=_C309( C253 C309 ) C253_=_C314( C253 C314 ) C253_=_C317( C253 C317 ) C254_=_C256( C254 C256 ) C254_=_C257( C254 C257 ) C254_=_C258( C254 C258 ) \nC254_=_C259( C254 C259 ) C254_=_C288( C254 C288 ) C254_=_C320( C254 C320 ) C254_=_C322( C254 C322 ) C254_=_C326( C254 C326 ) C254_=_C329( C254 C329 ) \nC254_=_C330( C254 C330 ) C256_=_C257( C256 C257 ) C256_=_C258( C256 C258 ) C256_=_C259( C256 C259 ) C256_=_C352( C256 C352 ) C256_=_C379( C256 C379 ) \nC256_=_C380( C256 C380 ) C257_=_C258( C257 C258 ) C257_=_C259( C257 C259 ) C257_=_C266( C257 C266 ) C257_=_C283( C257 C283 ) C257_=_C290( C257 C290 ) \nC257_=_C303( C257 C303 ) C257_=_C314( C257 C314 ) C257_=_C326( C257 C326 ) C257_=_C360( C257 C360 ) C257_=_C368( C257 C368 ) C257_=_C390( C257 C390 ) \nC257_=_C391( C257 C391 ) C257_=_C392( C257 C392 ) C257_=_C394( C257 C394 ) C257_=_C395( C257 C395 ) C258_=_C259( C258 C259 ) C258_=_C337( C258 C337 ) \nC258_=_C354( C258 C354 ) C258_=_C390( C258 C390 ) C258_=_C398( C258 C398 ) C259_=_C274( C259 C274 ) C259_=_C292( C259 C292 ) C259_=_C392( C259 C392 ) \nC262_=_C266( C262 C266 ) C262_=_C269( C262 C269 ) C262_=_C270( C262 C270 ) C262_=_C271( C262 C271 ) C262_=_C272( C262 C272 ) C262_=_C273( C262 C273 ) \nC262_=_C274( C262 C274 ) C262_=_C276( C262 C276 ) C266_=_C269( C266 C269 ) C266_=_C283( C266 C283 ) C266_=_C290( C266 C290 ) C266_=_C303( C266 C303 ) \nC266_=_C314( C266 C314 ) C266_=_C326( C266 C326 ) C266_=_C360( C266 C360 ) C266_=_C368( C266 C368 ) C266_=_C390( C266 C390 ) C266_=_C391( C266 C391 ) \nC266_=_C392( C266 C392 ) C266_=_C394( C266 C394 ) C266_=_C395( C266 C395 ) C269_=_C317( C269 C317 ) C269_=_C329( C269 C329 ) C269_=_C363( C269 C363 ) \nC269_=_C380( C269 C380 ) C269_=_C386( C269 C386 ) C269_=_C394( C269 C394 ) C269_=_C407( C269 C407 ) C269_=_C412( C269 C412 ) C270_=_C271( C270 C271 ) \nC270_=_C272( C270 C272 ) C270_=_C273( C270 C273 ) C270_=_C274( C270 C274 ) C270_=_C276( C270 C276 ) C270_=_C279( C270 C279 ) C270_=_C283( C270 C283 ) \nC271_=_C272( C271 C272 ) C271_=_C273( C271 C273 ) C271_=_C274( C271 C274 ) C271_=_C276( C271 C276 ) C271_=_C288( C271 C288 ) C271_=_C289( C271 C289 ) \nC271_=_C290( C271 C290 ) C271_=_C291( C271 C291 ) C271_=_C292( C271 C292 ) C271_=_C293( C271 C293 ) C271_=_C296( C271 C296 ) C272_=_C273( C272 C273 ) \nC272_=_C274( C272 C274 ) C272_=_C276( C272 C276 ) C272_=_C334( C272 C334 ) C272_=_C351( C272 C351 ) C272_=_C360( C272 C360 ) C272_=_C362( C272 C362 ) \nC272_=_C363(</w:t>
      </w:r>
    </w:p>
    <w:p>
      <w:pPr>
        <w:pStyle w:val="PreformattedText"/>
        <w:bidi w:val="0"/>
        <w:spacing w:before="0" w:after="0"/>
        <w:jc w:val="left"/>
        <w:rPr/>
      </w:pPr>
      <w:r>
        <w:rPr/>
        <w:t xml:space="preserve"> </w:t>
      </w:r>
      <w:r>
        <w:rPr/>
        <w:t>C272 C363 ) C272_=_C364( C272 C364 ) C273_=_C274( C273 C274 ) C273_=_C276( C273 C276 ) C273_=_C291( C273 C291 ) C273_=_C391( C273 C391 ) \nC273_=_C402( C273 C402 ) C273_=_C403( C273 C403 ) C274_=_C276( C274 C276 ) C274_=_C292( C274 C292 ) C274_=_C392( C274 C392 ) C276_=_C338( C276 C338 ) \nC276_=_C411( C276 C411 ) C276_=_C413( C276 C413 ) C279_=_C283( C279 C283 ) C279_=_C309( C279 C309 ) C279_=_C320( C279 C320 ) C279_=_C332( C279 C332 ) \nC279_=_C333( C279 C333 ) C279_=_C334( C279 C334 ) C279_=_C335( C279 C335 ) C279_=_C337( C279 C337 ) C279_=_C338( C279 C338 ) C279_=_C339( C279 C339 ) \nC283_=_C290( C283 C290 ) C283_=_C303( C283 C303 ) C283_=_C314( C283 C314 ) C283_=_C326( C283 C326 ) C283_=_C360( C283 C360 ) C283_=_C368( C283 C368 ) \nC283_=_C390( C283 C390 ) C283_=_C391( C283 C391 ) C283_=_C392( C283 C392 ) C283_=_C394( C283 C394 ) C283_=_C395( C283 C395 ) C288_=_C289( C288 C289 ) \nC288_=_C290( C288 C290 ) C288_=_C291( C288 C291 ) C288_=_C292( C288 C292 ) C288_=_C293( C288 C293 ) C288_=_C296( C288 C296 ) C288_=_C320( C288 C320 ) \nC288_=_C322( C288 C322 ) C288_=_C326( C288 C326 ) C288_=_C329( C288 C329 ) C288_=_C330( C288 C330 ) C289_=_C290( C289 C290 ) C289_=_C291( C289 C291 ) \nC289_=_C292( C289 C292 ) C289_=_C293( C289 C293 ) C289_=_C296( C289 C296 ) C289_=_C353( C289 C353 ) C289_=_C386( C289 C386 ) C289_=_C387( C289 C387 ) \nC290_=_C291( C290 C291 ) C290_=_C292( C290 C292 ) C290_=_C293( C290 C293 ) C290_=_C296( C290 C296 ) C290_=_C303( C290 C303 ) C290_=_C314( C290 C314 ) \nC290_=_C326( C290 C326 ) C290_=_C360( C290 C360 ) C290_=_C368( C290 C368 ) C290_=_C390( C290 C390 ) C290_=_C391( C290 C391 ) C290_=_C392( C290 C392 ) \nC290_=_C394( C290 C394 ) C290_=_C395( C290 C395 ) C291_=_C292( C291 C292 ) C291_=_C293( C291 C293 ) C291_=_C296( C291 C296 ) C291_=_C391( C291 C391 ) \nC291_=_C402( C291 C402 ) C291_=_C403( C291 C403 ) C292_=_C293( C292 C293 ) C292_=_C296( C292 C296 ) C292_=_C392( C292 C392 ) C293_=_C296( C293 C296 ) \nC293_=_C355( C293 C355 ) C293_=_C362( C293 C362 ) C293_=_C372( C293 C372 ) C293_=_C379( C293 C379 ) C293_=_C398( C293 C398 ) C293_=_C402( C293 C402 ) \nC293_=_C410( C293 C410 ) C293_=_C411( C293 C411 ) C296_=_C339( C296 C339 ) C296_=_C357( C296 C357 ) C296_=_C412( C296 C412 ) C303_=_C307( C303 C307 ) \nC303_=_C314( C303 C314 ) C303_=_C326( C303 C326 ) C303_=_C360( C303 C360 ) C303_=_C368( C303 C368 ) C303_=_C390( C303 C390 ) C303_=_C391( C303 C391 ) \nC303_=_C392( C303 C392 ) C303_=_C394( C303 C394 ) C303_=_C395( C303 C395 ) C307_=_C330( C307 C330 ) C307_=_C348( C307 C348 ) C307_=_C364( C307 C364 ) \nC307_=_C373( C307 C373 ) C307_=_C387( C307 C387 ) C307_=_C395( C307 C395 ) C307_=_C403( C307 C403 ) C307_=_C408( C307 C408 ) C307_=_C410( C307 C410 ) \nC307_=_C413( C307 C413 ) C309_=_C314( C309 C314 ) C309_=_C317( C309 C317 ) C309_=_C320( C309 C320 ) C309_=_C332( C309 C332 ) C309_=_C333( C309 C333 ) \nC309_=_C334( C309 C334 ) C309_=_C335( C309 C335 ) C309_=_C337( C309 C337 ) C309_=_C338( C309 C338 ) C309_=_C339( C309 C339 ) C314_=_C317( C314 C317 ) \nC314_=_C326( C314 C326 ) C314_=_C360( C314 C360 ) C314_=_C368( C314 C368 ) C314_=_C390( C314 C390 ) C314_=_C391( C314 C391 ) C314_=_C392( C314 C392 ) \nC314_=_C394( C314 C394 ) C314_=_C395( C314 C395 ) C317_=_C329( C317 C329 ) C317_=_C363( C317 C363 ) C317_=_C380( C317 C380 ) C317_=_C386( C317 C386 ) \nC317_=_C394( C317 C394 ) C317_=_C407( C317 C407 ) C317_=_C412( C317 C412 ) C320_=_C322( C320 C322 ) C320_=_C326( C320 C326 ) C320_=_C329( C320 C329 ) \nC320_=_C330( C320 C330 ) C320_=_C332( C320 C332 ) C320_=_C333( C320 C333 ) C320_=_C334( C320 C334 ) C320_=_C335( C320 C335 ) C320_=_C337( C320 C337 ) \nC320_=_C338( C320 C338 ) C320_=_C339( C320 C339 ) C322_=_C326( C322 C326 ) C322_=_C329( C322 C329 ) C322_=_C330( C322 C330 ) C322_=_C333( C322 C333 ) \nC322_=_C340( C322 C340 ) C322_=_C351( C322 C351 ) C322_=_C352( C322 C352 ) C322_=_C353( C322 C353 ) C322_=_C354( C322 C354 ) C322_=_C355( C322 C355 ) \nC322_=_C357( C322 C357 ) C326_=_C329( C326 C329 ) C326_=_C330( C326 C330 ) C326_=_C360( C326 C360 ) C326_=_C368( C326 C368 ) C326_=_C390( C326 C390 ) \nC326_=_C391( C326 C391 ) C326_=_C392( C326 C392 ) C326_=_C394( C326 C394 ) C326_=_C395( C326 C395 ) C329_=_C330( C329 C330 ) C329_=_C363( C329 C363 ) \nC329_=_C380( C329 C380 ) C329_=_C386( C329 C386 ) C329_=_C394( C329 C394 ) C329_=_C407( C329 C407 ) C329_=_C412( C329 C412 ) C330_=_C348( C330 C348 ) \nC330_=_C364( C330 C364 ) C330_=_C373( C330 C373 ) C330_=_C387( C330 C387 ) C330_=_C395( C330 C395 ) C330_=_C403( C330 C403 ) C330_=_C408( C330 C408 ) \nC330_=_C410( C330 C410 ) C330_=_C413( C330 C413 ) C332_=_C333( C332 C333 ) C332_=_C334( C332 C334 ) C332_=_C335( C332 C335 ) C332_=_C337( C332 C337 ) \nC332_=_C338( C332 C338 ) C332_=_C339( C332 C339 ) C332_=_C340( C332 C340 ) C332_=_C348( C332 C348 ) C333_=_C334( C333 C334 ) C333_=_C335( C333 C335 ) \nC333_=_C337( C333 C337 ) C333_=_C338( C333 C338 ) C333_=_C339( C333 C339 ) C333_=_C340( C333 C340 ) C333_=_C351( C333 C351 ) C333_=_C352( C333 C352 ) \nC333_=_C353( C333 C353 ) C333_=_C354( C333 C354 ) C333_=_C355( C333 C355 ) C333_=_C357( C333 C357 ) C334_=_C335( C334 C335 ) C334_=_C337( C334 C337 ) \nC334_=_C338( C334 C338 ) C334_=_C339( C334 C339 ) C334_=_C351( C334 C351 ) C334_=_C360( C334 C360 ) C334_=_C362( C334 C362 ) C334_=_C363( C334 C363 ) \nC334_=_C364( C334 C364 ) C335_=_C337( C335 C337 ) C335_=_C338( C335 C338 ) C335_=_C339( C335 C339 ) C335_=_C368( C335 C368 ) C335_=_C372( C335 C372 ) \nC335_=_C373( C335 C373 ) C337_=_C338( C337 C338 ) C337_=_C339( C337 C339 ) C337_=_C354( C337 C354 ) C337_=_C390( C337 C390 ) C337_=_C398( C337 C398 ) \nC338_=_C339( C338 C339 ) C338_=_C411( C338 C411 ) C338_=_C413( C338 C413 ) C339_=_C357( C339 C357 ) C339_=_C412( C339 C412 ) C340_=_C348( C340 C348 ) \nC340_=_C351( C340 C351 ) C340_=_C352( C340 C352 ) C340_=_C353( C340 C353 ) C340_=_C354( C340 C354 ) C340_=_C355( C340 C355 ) C340_=_C357( C340 C357 ) \nC348_=_C364( C348 C364 ) C348_=_C373( C348 C373 ) C348_=_C387( C348 C387 ) C348_=_C395( C348 C395 ) C348_=_C403( C348 C403 ) C348_=_C408( C348 C408 ) \nC348_=_C410( C348 C410 ) C348_=_C413( C348 C413 ) C351_=_C352( C351 C352 ) C351_=_C353( C351 C353 ) C351_=_C354( C351 C354 ) C351_=_C355( C351 C355 ) \nC351_=_C357( C351 C357 ) C351_=_C360( C351 C360 ) C351_=_C362( C351 C362 ) C351_=_C363( C351 C363 ) C351_=_C364( C351 C364 ) C352_=_C353( C352 C353 ) \nC352_=_C354( C352 C354 ) C352_=_C355( C352 C355 ) C352_=_C357( C352 C357 ) C352_=_C379( C352 C379 ) C352_=_C380( C352 C380 ) C353_=_C354( C353 C354 ) \nC353_=_C355( C353 C355 ) C353_=_C357( C353 C357 ) C353_=_C386( C353 C386 ) C353_=_C387( C353 C387 ) C354_=_C355( C354 C355 ) C354_=_C357( C354 C357 ) \nC354_=_C390( C354 C390 ) C354_=_C398( C354 C398 ) C355_=_C357( C355 C357 ) C355_=_C362( C355 C362 ) C355_=_C372( C355 C372 ) C355_=_C379( C355 C379 ) \nC355_=_C398( C355 C398 ) C355_=_C402( C355 C402 ) C355_=_C410( C355 C410 ) C355_=_C411( C355 C411 ) C357_=_C412( C357 C412 ) C360_=_C362( C360 C362 ) \nC360_=_C363( C360 C363 ) C360_=_C364( C360 C364 ) C360_=_C368( C360 C368 ) C360_=_C390( C360 C390 ) C360_=_C391( C360 C391 ) C360_=_C392( C360 C392 ) \nC360_=_C394( C360 C394 ) C360_=_C395( C360 C395 ) C362_=_C363( C362 C363 ) C362_=_C364( C362 C364 ) C362_=_C372( C362 C372 ) C362_=_C379( C362 C379 ) \nC362_=_C398( C362 C398 ) C362_=_C402( C362 C402 ) C362_=_C410( C362 C410 ) C362_=_C411( C362 C411 ) C363_=_C364( C363 C364 ) C363_=_C380( C363 C380 ) \nC363_=_C386( C363 C386 ) C363_=_C394( C363 C394 ) C363_=_C407( C363 C407 ) C363_=_C412( C363 C412 ) C364_=_C373( C364 C373 ) C364_=_C387( C364 C387 ) \nC364_=_C395( C364 C395 ) C364_=_C403( C364 C403 ) C364_=_C408( C364 C408 ) C364_=_C410( C364 C410 ) C364_=_C413( C364 C413 ) C368_=_C372( C368 C372 ) \nC368_=_C373( C368 C373 ) C368_=_C390( C368 C390 ) C368_=_C391( C368 C391 ) C368_=_C392( C368 C392 ) C368_=_C394( C368 C394 ) C368_=_C395( C368 C395 ) \nC372_=_C373( C372 C373 ) C372_=_C379( C372 C379 ) C372_=_C398( C372 C398 ) C372_=_C402( C372 C402 ) C372_=_C410( C372 C410 ) C372_=_C411( C372 C411 ) \nC373_=_C387( C373 C387 ) C373_=_C395( C373 C395 ) C373_=_C403( C373 C403 ) C373_=_C408( C373 C408 ) C373_=_C410( C373 C410 ) C373_=_C413( C373 C413 ) \nC379_=_C380( C379 C380 ) C379_=_C398( C379 C398 ) C379_=_C402( C379 C402 ) C379_=_C410( C379 C410 ) C379_=_C411( C379 C411 ) C380_=_C386( C380 C386 ) \nC380_=_C394( C380 C394 ) C380_=_C407( C380 C407 ) C380_=_C412( C380 C412 ) C386_=_C387( C386 C387 ) C386_=_C394( C386 C394 ) C386_=_C407( C386 C407 ) \nC386_=_C412( C386 C412 ) C387_=_C395( C387 C395 ) C387_=_C403( C387 C403 ) C387_=_C408( C387 C408 ) C387_=_C410( C387 C410 ) C387_=_C413( C387 C413 ) \nC390_=_C391( C390 C391 ) C390_=_C392( C390 C392 ) C390_=_C394( C390 C394 ) C390_=_C395( C390 C395 ) C390_=_C398( C390 C398 ) C391_=_C392( C391 C392 ) \nC391_=_C394( C391 C394 ) C391_=_C395( C391 C395 ) C391_=_C402( C391 C402 ) C391_=_C403( C391 C403 ) C392_=_C394( C392 C394 ) C392_=_C395( C392 C395 ) \nC394_=_C395( C394 C395 ) C394_=_C407( C394 C407 ) C394_=_C412( C394 C412 ) C395_=_C403( C395 C403 ) C395_=_C408( C395 C408 ) C395_=_C410( C395 C410 ) \nC395_=_C413( C395 C413 ) C398_=_C402( C398 C402 ) C398_=_C410( C398 C410 ) C398_=_C411( C398 C411 ) C402_=_C403( C402 C403 ) C402_=_C410( C402 C410 ) \nC402_=_C411( C402 C411 ) C403_=_C408( C403 C408 ) C403_=_C410( C403 C410 ) C403_=_C413( C403 C413 ) C407_=_C408( C407 C408 ) C407_=_C412( C407 C412 ) \nC408_=_C410( C408 C410 ) C408_=_C413( C408 C413 ) C410_=_C411( C410 C411 ) C410_=_C413( C410 C413 ) C411_=_C413( C411 C413 ) "];14-&gt;20[label="162: C3 C4 C5 C7 C10 \nC12 C19 C26 C31 C36 C41 \nC47 C49 C51 C52 C54 C55 \nC58 C59 C60 C61 C62 C65 \nC66 C68 C71 C74 C78 C79 \nC86 C88 C89 C94 C95 C100 \nC105 C109 C111 C114 C115 C116 \nC123 C130 C131 C134 C135 C136 \nC138 C140 C149 C151 C153 C154 \nC156 C160 C164 C167 C168 C173 \nC175 C178 C179 C181 C186 C187 \nC189 C193 C194 C197 C200 C202 \nC203</w:t>
      </w:r>
    </w:p>
    <w:p>
      <w:pPr>
        <w:pStyle w:val="PreformattedText"/>
        <w:bidi w:val="0"/>
        <w:spacing w:before="0" w:after="0"/>
        <w:jc w:val="left"/>
        <w:rPr/>
      </w:pPr>
      <w:r>
        <w:rPr/>
        <w:t xml:space="preserve"> </w:t>
      </w:r>
      <w:r>
        <w:rPr/>
        <w:t>C208 C212 C216 C218 C220 \nC221 C222 C225 C227 C230 C231 \nC232 C233 C236 C237 C239 C241 \nC242 C243 C245 C246 C247 C248 \nC250 C252 C253 C254 C256 C258 \nC259 C262 C266 C269 C270 C272 \nC273 C274 C276 C279 C283 C288 \nC289 C291 C292 C296 C303 C307 \nC309 C314 C317 C320 C322 C326 \nC329 C330 C332 C334 C335 C337 \nC338 C339 C340 C348 C351 C352 \nC353 C354 C357 C360 C362 C363 \nC364 C368 C372 C373 C379 C380 \nC386 C387 C390 C391 C392 C398 \nC402 C403 C407 C408 C411 C412 \nC413 \n1325: C3_=_C4 ,C3_=_C5 ,C3_=_C7 ,C3_=_C10 ,C3_=_C12 ,\nC3_=_C19 ,C3_=_C111 ,C3_=_C151 ,C3_=_C173 ,C3_=_C175 ,C3_=_C178 ,\nC3_=_C179 ,C3_=_C181 ,C4_=_C5 ,C4_=_C7 ,C4_=_C10 ,C4_=_C12 ,\nC4_=_C19 ,C4_=_C134 ,C4_=_C153 ,C4_=_C216 ,C4_=_C218 ,C4_=_C220 ,\nC4_=_C221 ,C4_=_C222 ,C5_=_C7 ,C5_=_C10 ,C5_=_C12 ,C5_=_C19 ,\nC5_=_C95 ,C5_=_C138 ,C5_=_C262 ,C5_=_C270 ,C5_=_C272 ,C5_=_C273 ,\nC5_=_C274 ,C5_=_C276 ,C7_=_C10 ,C7_=_C12 ,C7_=_C19 ,C7_=_C140 ,\nC7_=_C156 ,C7_=_C189 ,C7_=_C288 ,C7_=_C289 ,C7_=_C291 ,C7_=_C292 ,\nC7_=_C296 ,C10_=_C12 ,C10_=_C19 ,C10_=_C31 ,C10_=_C160 ,C10_=_C193 ,\nC10_=_C279 ,C10_=_C309 ,C10_=_C320 ,C10_=_C332 ,C10_=_C334 ,C10_=_C335 ,\nC10_=_C337 ,C10_=_C338 ,C10_=_C339 ,C12_=_C19 ,C12_=_C100 ,C12_=_C123 ,\nC12_=_C194 ,C12_=_C208 ,C12_=_C322 ,C12_=_C340 ,C12_=_C351 ,C12_=_C352 ,\nC12_=_C353 ,C12_=_C354 ,C12_=_C357 ,C19_=_C88 ,C19_=_C362 ,C19_=_C372 ,\nC19_=_C379 ,C19_=_C398 ,C19_=_C402 ,C19_=_C411 ,C26_=_C31 ,C26_=_C36 ,\nC26_=_C78 ,C26_=_C94 ,C26_=_C114 ,C26_=_C135 ,C26_=_C186 ,C26_=_C225 ,\nC26_=_C227 ,C26_=_C230 ,C26_=_C231 ,C26_=_C232 ,C26_=_C233 ,C26_=_C236 ,\nC31_=_C36 ,C31_=_C160 ,C31_=_C193 ,C31_=_C279 ,C31_=_C309 ,C31_=_C320 ,\nC31_=_C332 ,C31_=_C334 ,C31_=_C335 ,C31_=_C337 ,C31_=_C338 ,C31_=_C339 ,\nC36_=_C86 ,C36_=_C105 ,C36_=_C164 ,C36_=_C197 ,C36_=_C266 ,C36_=_C283 ,\nC36_=_C303 ,C36_=_C314 ,C36_=_C326 ,C36_=_C360 ,C36_=_C368 ,C36_=_C390 ,\nC36_=_C391 ,C36_=_C392 ,C41_=_C47 ,C41_=_C49 ,C41_=_C51 ,C41_=_C52 ,\nC41_=_C54 ,C41_=_C55 ,C41_=_C58 ,C41_=_C59 ,C41_=_C151 ,C41_=_C153 ,\nC41_=_C154 ,C41_=_C156 ,C41_=_C160 ,C41_=_C164 ,C41_=_C167 ,C41_=_C168 ,\nC47_=_C49 ,C47_=_C51 ,C47_=_C52 ,C47_=_C54 ,C47_=_C55 ,C47_=_C58 ,\nC47_=_C59 ,C47_=_C66 ,C47_=_C227 ,C47_=_C242 ,C47_=_C254 ,C47_=_C288 ,\nC47_=_C320 ,C47_=_C322 ,C47_=_C326 ,C47_=_C329 ,C47_=_C330 ,C49_=_C51 ,\nC49_=_C52 ,C49_=_C54 ,C49_=_C55 ,C49_=_C58 ,C49_=_C59 ,C49_=_C68 ,\nC49_=_C243 ,C49_=_C332 ,C49_=_C340 ,C49_=_C348 ,C51_=_C52 ,C51_=_C54 ,\nC51_=_C55 ,C51_=_C58 ,C51_=_C59 ,C51_=_C230 ,C51_=_C272 ,C51_=_C334 ,\nC51_=_C351 ,C51_=_C360 ,C51_=_C362 ,C51_=_C363 ,C51_=_C364 ,C52_=_C54 ,\nC52_=_C55 ,C52_=_C58 ,C52_=_C59 ,C52_=_C231 ,C52_=_C246 ,C52_=_C256 ,\nC52_=_C352 ,C52_=_C379 ,C52_=_C380 ,C54_=_C55 ,C54_=_C58 ,C54_=_C59 ,\nC54_=_C181 ,C54_=_C232 ,C54_=_C258 ,C54_=_C337 ,C54_=_C354 ,C54_=_C390 ,\nC54_=_C398 ,C55_=_C58 ,C55_=_C59 ,C55_=_C71 ,C55_=_C221 ,C55_=_C259 ,\nC55_=_C274 ,C55_=_C292 ,C55_=_C392 ,C58_=_C59 ,C58_=_C74 ,C58_=_C222 ,\nC58_=_C250 ,C58_=_C276 ,C58_=_C338 ,C58_=_C411 ,C58_=_C413 ,C59_=_C236 ,\nC59_=_C296 ,C59_=_C339 ,C59_=_C357 ,C59_=_C412 ,C60_=_C61 ,C60_=_C62 ,\nC60_=_C65 ,C60_=_C66 ,C60_=_C68 ,C60_=_C71 ,C60_=_C74 ,C60_=_C186 ,\nC60_=_C187 ,C60_=_C189 ,C60_=_C193 ,C60_=_C194 ,C60_=_C197 ,C60_=_C200 ,\nC61_=_C62 ,C61_=_C65 ,C61_=_C66 ,C61_=_C68 ,C61_=_C71 ,C61_=_C74 ,\nC61_=_C202 ,C61_=_C203 ,C61_=_C208 ,C61_=_C212 ,C62_=_C65 ,C62_=_C66 ,\nC62_=_C68 ,C62_=_C71 ,C62_=_C74 ,C62_=_C173 ,C62_=_C225 ,C62_=_C237 ,\nC62_=_C262 ,C62_=_C266 ,C62_=_C269 ,C65_=_C66 ,C65_=_C68 ,C65_=_C71 ,\nC65_=_C74 ,C65_=_C241 ,C65_=_C252 ,C65_=_C303 ,C65_=_C307 ,C66_=_C68 ,\nC66_=_C71 ,C66_=_C74 ,C66_=_C227 ,C66_=_C242 ,C66_=_C254 ,C66_=_C288 ,\nC66_=_C320 ,C66_=_C322 ,C66_=_C326 ,C66_=_C329 ,C66_=_C330 ,C68_=_C71 ,\nC68_=_C74 ,C68_=_C243 ,C68_=_C332 ,C68_=_C340 ,C68_=_C348 ,C71_=_C74 ,\nC71_=_C221 ,C71_=_C259 ,C71_=_C274 ,C71_=_C292 ,C71_=_C392 ,C74_=_C222 ,\nC74_=_C250 ,C74_=_C276 ,C74_=_C338 ,C74_=_C411 ,C74_=_C413 ,C78_=_C79 ,\nC78_=_C86 ,C78_=_C88 ,C78_=_C89 ,C78_=_C94 ,C78_=_C114 ,C78_=_C135 ,\nC78_=_C186 ,C78_=_C225 ,C78_=_C227 ,C78_=_C230 ,C78_=_C231 ,C78_=_C232 ,\nC78_=_C233 ,C78_=_C236 ,C79_=_C86 ,C79_=_C88 ,C79_=_C89 ,C79_=_C115 ,\nC79_=_C202 ,C79_=_C237 ,C79_=_C239 ,C79_=_C241 ,C79_=_C242 ,C79_=_C243 ,\nC79_=_C245 ,C79_=_C246 ,C79_=_C247 ,C79_=_C248 ,C79_=_C250 ,C86_=_C88 ,\nC86_=_C89 ,C86_=_C105 ,C86_=_C164 ,C86_=_C197 ,C86_=_C266 ,C86_=_C283 ,\nC86_=_C303 ,C86_=_C314 ,C86_=_C326 ,C86_=_C360 ,C86_=_C368 ,C86_=_C390 ,\nC86_=_C391 ,C86_=_C392 ,C88_=_C89 ,C88_=_C362 ,C88_=_C372 ,C88_=_C379 ,\nC88_=_C398 ,C88_=_C402 ,C88_=_C411 ,C89_=_C131 ,C89_=_C149 ,C89_=_C168 ,\nC89_=_C307 ,C89_=_C330 ,C89_=_C348 ,C89_=_C364 ,C89_=_C373 ,C89_=_C387 ,\nC89_=_C403 ,C89_=_C408 ,C89_=_C413 ,C94_=_C95 ,C94_=_C100 ,C94_=_C105 ,\nC94_=_C109 ,C94_=_C114 ,C94_=_C135 ,C94_=_C186 ,C94_=_C225 ,C94_=_C227 ,\nC94_=_C230 ,C94_=_C231 ,C94_=_C232 ,C94_=_C233 ,C94_=_C236 ,C95_=_C100 ,\nC95_=_C105 ,C95_=_C109 ,C95_=_C138 ,C95_=_C262 ,C95_=_C270 ,C95_=_C272 ,\nC95_=_C273 ,C95_=_C274 ,C95_=_C276 ,C100_=_C105 ,C100_=_C109 ,C100_=_C123 ,\nC100_=_C194 ,C100_=_C208 ,C100_=_C322 ,C100_=_C340 ,C100_=_C351 ,C100_=_C352 ,\nC100_=_C353 ,C100_=_C354 ,C100_=_C357 ,C105_=_C109 ,C105_=_C164 ,C105_=_C197 ,\nC105_=_C266 ,C105_=_C283 ,C105_=_C303 ,C105_=_C314 ,C105_=_C326 ,C105_=_C360 ,\nC105_=_C368 ,C105_=_C390 ,C105_=_C391 ,C105_=_C392 ,C109_=_C130 ,C109_=_C167 ,\nC109_=_C200 ,C109_=_C212 ,C109_=_C269 ,C109_=_C317 ,C109_=_C329 ,C109_=_C363 ,\nC109_=_C380 ,C109_=_C386 ,C109_=_C407 ,C109_=_C412 ,C111_=_C114 ,C111_=_C115 ,\nC111_=_C116 ,C111_=_C123 ,C111_=_C130 ,C111_=_C131 ,C111_=_C151 ,C111_=_C173 ,\nC111_=_C175 ,C111_=_C178 ,C111_=_C179 ,C111_=_C181 ,C114_=_C115 ,C114_=_C116 ,\nC114_=_C123 ,C114_=_C130 ,C114_=_C131 ,C114_=_C135 ,C114_=_C186 ,C114_=_C225 ,\nC114_=_C227 ,C114_=_C230 ,C114_=_C231 ,C114_=_C232 ,C114_=_C233 ,C114_=_C236 ,\nC115_=_C116 ,C115_=_C123 ,C115_=_C130 ,C115_=_C131 ,C115_=_C202 ,C115_=_C237 ,\nC115_=_C239 ,C115_=_C241 ,C115_=_C242 ,C115_=_C243 ,C115_=_C245 ,C115_=_C246 ,\nC115_=_C247 ,C115_=_C248 ,C115_=_C250 ,C116_=_C123 ,C116_=_C130 ,C116_=_C131 ,\nC116_=_C136 ,C116_=_C154 ,C116_=_C187 ,C116_=_C203 ,C116_=_C252 ,C116_=_C253 ,\nC116_=_C254 ,C116_=_C256 ,C116_=_C258 ,C116_=_C259 ,C123_=_C130 ,C123_=_C131 ,\nC123_=_C194 ,C123_=_C208 ,C123_=_C322 ,C123_=_C340 ,C123_=_C351 ,C123_=_C352 ,\nC123_=_C353 ,C123_=_C354 ,C123_=_C357 ,C130_=_C131 ,C130_=_C167 ,C130_=_C200 ,\nC130_=_C212 ,C130_=_C269 ,C130_=_C317 ,C130_=_C329 ,C130_=_C363 ,C130_=_C380 ,\nC130_=_C386 ,C130_=_C407 ,C130_=_C412 ,C131_=_C149 ,C131_=_C168 ,C131_=_C307 ,\nC131_=_C330 ,C131_=_C348 ,C131_=_C364 ,C131_=_C373 ,C131_=_C387 ,C131_=_C403 ,\nC131_=_C408 ,C131_=_C413 ,C134_=_C135 ,C134_=_C136 ,C134_=_C138 ,C134_=_C140 ,\nC134_=_C149 ,C134_=_C153 ,C134_=_C216 ,C134_=_C218 ,C134_=_C220 ,C134_=_C221 ,\nC134_=_C222 ,C135_=_C136 ,C135_=_C138 ,C135_=_C140 ,C135_=_C149 ,C135_=_C186 ,\nC135_=_C225 ,C135_=_C227 ,C135_=_C230 ,C135_=_C231 ,C135_=_C232 ,C135_=_C233 ,\nC135_=_C236 ,C136_=_C138 ,C136_=_C140 ,C136_=_C149 ,C136_=_C154 ,C136_=_C187 ,\nC136_=_C203 ,C136_=_C252 ,C136_=_C253 ,C136_=_C254 ,C136_=_C256 ,C136_=_C258 ,\nC136_=_C259 ,C138_=_C140 ,C138_=_C149 ,C138_=_C262 ,C138_=_C270 ,C138_=_C272 ,\nC138_=_C273 ,C138_=_C274 ,C138_=_C276 ,C140_=_C149 ,C140_=_C156 ,C140_=_C189 ,\nC140_=_C288 ,C140_=_C289 ,C140_=_C291 ,C140_=_C292 ,C140_=_C296 ,C149_=_C168 ,\nC149_=_C307 ,C149_=_C330 ,C149_=_C348 ,C149_=_C364 ,C149_=_C373 ,C149_=_C387 ,\nC149_=_C403 ,C149_=_C408 ,C149_=_C413 ,C151_=_C153 ,C151_=_C154 ,C151_=_C156 ,\nC151_=_C160 ,C151_=_C164 ,C151_=_C167 ,C151_=_C168 ,C151_=_C173 ,C151_=_C175 ,\nC151_=_C178 ,C151_=_C179 ,C151_=_C181 ,C153_=_C154 ,C153_=_C156 ,C153_=_C160 ,\nC153_=_C164 ,C153_=_C167 ,C153_=_C168 ,C153_=_C216 ,C153_=_C218 ,C153_=_C220 ,\nC153_=_C221 ,C153_=_C222 ,C154_=_C156 ,C154_=_C160 ,C154_=_C164 ,C154_=_C167 ,\nC154_=_C168 ,C154_=_C187 ,C154_=_C203 ,C154_=_C252 ,C154_=_C253 ,C154_=_C254 ,\nC154_=_C256 ,C154_=_C258 ,C154_=_C259 ,C156_=_C160 ,C156_=_C164 ,C156_=_C167 ,\nC156_=_C168 ,C156_=_C189 ,C156_=_C288 ,C156_=_C289 ,C156_=_C291 ,C156_=_C292 ,\nC156_=_C296 ,C160_=_C164 ,C160_=_C167 ,C160_=_C168 ,C160_=_C193 ,C160_=_C279 ,\nC160_=_C309 ,C160_=_C320 ,C160_=_C332 ,C160_=_C334 ,C160_=_C335 ,C160_=_C337 ,\nC160_=_C338 ,C160_=_C339 ,C164_=_C167 ,C164_=_C168 ,C164_=_C197 ,C164_=_C266 ,\nC164_=_C283 ,C164_=_C303 ,C164_=_C314 ,C164_=_C326 ,C164_=_C360 ,C164_=_C368 ,\nC164_=_C390 ,C164_=_C391 ,C164_=_C392 ,C167_=_C168 ,C167_=_C200 ,C167_=_C212 ,\nC167_=_C269 ,C167_=_C317 ,C167_=_C329 ,C167_=_C363 ,C167_=_C380 ,C167_=_C386 ,\nC167_=_C407 ,C167_=_C412 ,C168_=_C307 ,C168_=_C330 ,C168_=_C348 ,C168_=_C364 ,\nC168_=_C373 ,C168_=_C387 ,C168_=_C403 ,C168_=_C408 ,C168_=_C413 ,C173_=_C175 ,\nC173_=_C178 ,C173_=_C179 ,C173_=_C181 ,C173_=_C225 ,C173_=_C237 ,C173_=_C262 ,\nC173_=_C266 ,C173_=_C269 ,C175_=_C178 ,C175_=_C179 ,C175_=_C181 ,C175_=_C253 ,\nC175_=_C309 ,C175_=_C314 ,C175_=_C317 ,C178_=_C179 ,C178_=_C181 ,C178_=_C218 ,\nC178_=_C245 ,C178_=_C335 ,C178_=_C368 ,C178_=_C372 ,C178_=_C373 ,C179_=_C181 ,\nC179_=_C247 ,C179_=_C289 ,C179_=_C353 ,C179_=_C386 ,C179_=_C387 ,C181_=_C232 ,\nC181_=_C258 ,C181_=_C337 ,C181_=_C354 ,C181_=_C390 ,C181_=_C398 ,C186_=_C187 ,\nC186_=_C189 ,C186_=_C193 ,C186_=_C194 ,C186_=_C197 ,C186_=_C200 ,C186_=_C225 ,\nC186_=_C227 ,C186_=_C230 ,C186_=_C231 ,C186_=_C232 ,C186_=_C233 ,C186_=_C236 ,\nC187_=_C189 ,C187_=_C193 ,C187_=_C194 ,C187_=_C197 ,C187_=_C200 ,C187_=_C203 ,\nC187_=_C252 ,C187_=_C253 ,C187_=_C254 ,C187_=_C256 ,C187_=_C258 ,C187_=_C259 ,\nC189_=_C193 ,C189_=_C194 ,C189_=_C197 ,C189_=_C200 ,C189_=_C288 ,C189_=_C289 ,\nC189_=_C291 ,C189_=_C292 ,C189_=_C296 ,C193_=_C194 ,C193_=_C197 ,C193_=_C200 ,\nC193_=_C279 ,C193_=_C309 ,C193_=_C320 ,C193_=_C332 ,C193_=_C334 ,C193_=_C335 ,\nC193_=_C337 ,C193_=_C338 ,C193_=_C339 ,C194_=_C197 ,C194_=_C200 ,C194_=_C208 ,\nC194_=_C322 ,C194_=_C340 ,C194_=_C351 ,C194_=_C352</w:t>
      </w:r>
    </w:p>
    <w:p>
      <w:pPr>
        <w:pStyle w:val="PreformattedText"/>
        <w:bidi w:val="0"/>
        <w:spacing w:before="0" w:after="0"/>
        <w:jc w:val="left"/>
        <w:rPr/>
      </w:pPr>
      <w:r>
        <w:rPr/>
        <w:t xml:space="preserve"> </w:t>
      </w:r>
      <w:r>
        <w:rPr/>
        <w:t>,C194_=_C353 ,C194_=_C354 ,\nC194_=_C357 ,C197_=_C200 ,C197_=_C266 ,C197_=_C283 ,C197_=_C303 ,C197_=_C314 ,\nC197_=_C326 ,C197_=_C360 ,C197_=_C368 ,C197_=_C390 ,C197_=_C391 ,C197_=_C392 ,\nC200_=_C212 ,C200_=_C269 ,C200_=_C317 ,C200_=_C329 ,C200_=_C363 ,C200_=_C380 ,\nC200_=_C386 ,C200_=_C407 ,C200_=_C412 ,C202_=_C203 ,C202_=_C208 ,C202_=_C212 ,\nC202_=_C237 ,C202_=_C239 ,C202_=_C241 ,C202_=_C242 ,C202_=_C243 ,C202_=_C245 ,\nC202_=_C246 ,C202_=_C247 ,C202_=_C248 ,C202_=_C250 ,C203_=_C208 ,C203_=_C212 ,\nC203_=_C252 ,C203_=_C253 ,C203_=_C254 ,C203_=_C256 ,C203_=_C258 ,C203_=_C259 ,\nC208_=_C212 ,C208_=_C322 ,C208_=_C340 ,C208_=_C351 ,C208_=_C352 ,C208_=_C353 ,\nC208_=_C354 ,C208_=_C357 ,C212_=_C269 ,C212_=_C317 ,C212_=_C329 ,C212_=_C363 ,\nC212_=_C380 ,C212_=_C386 ,C212_=_C407 ,C212_=_C412 ,C216_=_C218 ,C216_=_C220 ,\nC216_=_C221 ,C216_=_C222 ,C216_=_C239 ,C216_=_C270 ,C216_=_C279 ,C216_=_C283 ,\nC218_=_C220 ,C218_=_C221 ,C218_=_C222 ,C218_=_C245 ,C218_=_C335 ,C218_=_C368 ,\nC218_=_C372 ,C218_=_C373 ,C220_=_C221 ,C220_=_C222 ,C220_=_C233 ,C220_=_C248 ,\nC220_=_C273 ,C220_=_C291 ,C220_=_C391 ,C220_=_C402 ,C220_=_C403 ,C221_=_C222 ,\nC221_=_C259 ,C221_=_C274 ,C221_=_C292 ,C221_=_C392 ,C222_=_C250 ,C222_=_C276 ,\nC222_=_C338 ,C222_=_C411 ,C222_=_C413 ,C225_=_C227 ,C225_=_C230 ,C225_=_C231 ,\nC225_=_C232 ,C225_=_C233 ,C225_=_C236 ,C225_=_C237 ,C225_=_C262 ,C225_=_C266 ,\nC225_=_C269 ,C227_=_C230 ,C227_=_C231 ,C227_=_C232 ,C227_=_C233 ,C227_=_C236 ,\nC227_=_C242 ,C227_=_C254 ,C227_=_C288 ,C227_=_C320 ,C227_=_C322 ,C227_=_C326 ,\nC227_=_C329 ,C227_=_C330 ,C230_=_C231 ,C230_=_C232 ,C230_=_C233 ,C230_=_C236 ,\nC230_=_C272 ,C230_=_C334 ,C230_=_C351 ,C230_=_C360 ,C230_=_C362 ,C230_=_C363 ,\nC230_=_C364 ,C231_=_C232 ,C231_=_C233 ,C231_=_C236 ,C231_=_C246 ,C231_=_C256 ,\nC231_=_C352 ,C231_=_C379 ,C231_=_C380 ,C232_=_C233 ,C232_=_C236 ,C232_=_C258 ,\nC232_=_C337 ,C232_=_C354 ,C232_=_C390 ,C232_=_C398 ,C233_=_C236 ,C233_=_C248 ,\nC233_=_C273 ,C233_=_C291 ,C233_=_C391 ,C233_=_C402 ,C233_=_C403 ,C236_=_C296 ,\nC236_=_C339 ,C236_=_C357 ,C236_=_C412 ,C237_=_C239 ,C237_=_C241 ,C237_=_C242 ,\nC237_=_C243 ,C237_=_C245 ,C237_=_C246 ,C237_=_C247 ,C237_=_C248 ,C237_=_C250 ,\nC237_=_C262 ,C237_=_C266 ,C237_=_C269 ,C239_=_C241 ,C239_=_C242 ,C239_=_C243 ,\nC239_=_C245 ,C239_=_C246 ,C239_=_C247 ,C239_=_C248 ,C239_=_C250 ,C239_=_C270 ,\nC239_=_C279 ,C239_=_C283 ,C241_=_C242 ,C241_=_C243 ,C241_=_C245 ,C241_=_C246 ,\nC241_=_C247 ,C241_=_C248 ,C241_=_C250 ,C241_=_C252 ,C241_=_C303 ,C241_=_C307 ,\nC242_=_C243 ,C242_=_C245 ,C242_=_C246 ,C242_=_C247 ,C242_=_C248 ,C242_=_C250 ,\nC242_=_C254 ,C242_=_C288 ,C242_=_C320 ,C242_=_C322 ,C242_=_C326 ,C242_=_C329 ,\nC242_=_C330 ,C243_=_C245 ,C243_=_C246 ,C243_=_C247 ,C243_=_C248 ,C243_=_C250 ,\nC243_=_C332 ,C243_=_C340 ,C243_=_C348 ,C245_=_C246 ,C245_=_C247 ,C245_=_C248 ,\nC245_=_C250 ,C245_=_C335 ,C245_=_C368 ,C245_=_C372 ,C245_=_C373 ,C246_=_C247 ,\nC246_=_C248 ,C246_=_C250 ,C246_=_C256 ,C246_=_C352 ,C246_=_C379 ,C246_=_C380 ,\nC247_=_C248 ,C247_=_C250 ,C247_=_C289 ,C247_=_C353 ,C247_=_C386 ,C247_=_C387 ,\nC248_=_C250 ,C248_=_C273 ,C248_=_C291 ,C248_=_C391 ,C248_=_C402 ,C248_=_C403 ,\nC250_=_C276 ,C250_=_C338 ,C250_=_C411 ,C250_=_C413 ,C252_=_C253 ,C252_=_C254 ,\nC252_=_C256 ,C252_=_C258 ,C252_=_C259 ,C252_=_C303 ,C252_=_C307 ,C253_=_C254 ,\nC253_=_C256 ,C253_=_C258 ,C253_=_C259 ,C253_=_C309 ,C253_=_C314 ,C253_=_C317 ,\nC254_=_C256 ,C254_=_C258 ,C254_=_C259 ,C254_=_C288 ,C254_=_C320 ,C254_=_C322 ,\nC254_=_C326 ,C254_=_C329 ,C254_=_C330 ,C256_=_C258 ,C256_=_C259 ,C256_=_C352 ,\nC256_=_C379 ,C256_=_C380 ,C258_=_C259 ,C258_=_C337 ,C258_=_C354 ,C258_=_C390 ,\nC258_=_C398 ,C259_=_C274 ,C259_=_C292 ,C259_=_C392 ,C262_=_C266 ,C262_=_C269 ,\nC262_=_C270 ,C262_=_C272 ,C262_=_C273 ,C262_=_C274 ,C262_=_C276 ,C266_=_C269 ,\nC266_=_C283 ,C266_=_C303 ,C266_=_C314 ,C266_=_C326 ,C266_=_C360 ,C266_=_C368 ,\nC266_=_C390 ,C266_=_C391 ,C266_=_C392 ,C269_=_C317 ,C269_=_C329 ,C269_=_C363 ,\nC269_=_C380 ,C269_=_C386 ,C269_=_C407 ,C269_=_C412 ,C270_=_C272 ,C270_=_C273 ,\nC270_=_C274 ,C270_=_C276 ,C270_=_C279 ,C270_=_C283 ,C272_=_C273 ,C272_=_C274 ,\nC272_=_C276 ,C272_=_C334 ,C272_=_C351 ,C272_=_C360 ,C272_=_C362 ,C272_=_C363 ,\nC272_=_C364 ,C273_=_C274 ,C273_=_C276 ,C273_=_C291 ,C273_=_C391 ,C273_=_C402 ,\nC273_=_C403 ,C274_=_C276 ,C274_=_C292 ,C274_=_C392 ,C276_=_C338 ,C276_=_C411 ,\nC276_=_C413 ,C279_=_C283 ,C279_=_C309 ,C279_=_C320 ,C279_=_C332 ,C279_=_C334 ,\nC279_=_C335 ,C279_=_C337 ,C279_=_C338 ,C279_=_C339 ,C283_=_C303 ,C283_=_C314 ,\nC283_=_C326 ,C283_=_C360 ,C283_=_C368 ,C283_=_C390 ,C283_=_C391 ,C283_=_C392 ,\nC288_=_C289 ,C288_=_C291 ,C288_=_C292 ,C288_=_C296 ,C288_=_C320 ,C288_=_C322 ,\nC288_=_C326 ,C288_=_C329 ,C288_=_C330 ,C289_=_C291 ,C289_=_C292 ,C289_=_C296 ,\nC289_=_C353 ,C289_=_C386 ,C289_=_C387 ,C291_=_C292 ,C291_=_C296 ,C291_=_C391 ,\nC291_=_C402 ,C291_=_C403 ,C292_=_C296 ,C292_=_C392 ,C296_=_C339 ,C296_=_C357 ,\nC296_=_C412 ,C303_=_C307 ,C303_=_C314 ,C303_=_C326 ,C303_=_C360 ,C303_=_C368 ,\nC303_=_C390 ,C303_=_C391 ,C303_=_C392 ,C307_=_C330 ,C307_=_C348 ,C307_=_C364 ,\nC307_=_C373 ,C307_=_C387 ,C307_=_C403 ,C307_=_C408 ,C307_=_C413 ,C309_=_C314 ,\nC309_=_C317 ,C309_=_C320 ,C309_=_C332 ,C309_=_C334 ,C309_=_C335 ,C309_=_C337 ,\nC309_=_C338 ,C309_=_C339 ,C314_=_C317 ,C314_=_C326 ,C314_=_C360 ,C314_=_C368 ,\nC314_=_C390 ,C314_=_C391 ,C314_=_C392 ,C317_=_C329 ,C317_=_C363 ,C317_=_C380 ,\nC317_=_C386 ,C317_=_C407 ,C317_=_C412 ,C320_=_C322 ,C320_=_C326 ,C320_=_C329 ,\nC320_=_C330 ,C320_=_C332 ,C320_=_C334 ,C320_=_C335 ,C320_=_C337 ,C320_=_C338 ,\nC320_=_C339 ,C322_=_C326 ,C322_=_C329 ,C322_=_C330 ,C322_=_C340 ,C322_=_C351 ,\nC322_=_C352 ,C322_=_C353 ,C322_=_C354 ,C322_=_C357 ,C326_=_C329 ,C326_=_C330 ,\nC326_=_C360 ,C326_=_C368 ,C326_=_C390 ,C326_=_C391 ,C326_=_C392 ,C329_=_C330 ,\nC329_=_C363 ,C329_=_C380 ,C329_=_C386 ,C329_=_C407 ,C329_=_C412 ,C330_=_C348 ,\nC330_=_C364 ,C330_=_C373 ,C330_=_C387 ,C330_=_C403 ,C330_=_C408 ,C330_=_C413 ,\nC332_=_C334 ,C332_=_C335 ,C332_=_C337 ,C332_=_C338 ,C332_=_C339 ,C332_=_C340 ,\nC332_=_C348 ,C334_=_C335 ,C334_=_C337 ,C334_=_C338 ,C334_=_C339 ,C334_=_C351 ,\nC334_=_C360 ,C334_=_C362 ,C334_=_C363 ,C334_=_C364 ,C335_=_C337 ,C335_=_C338 ,\nC335_=_C339 ,C335_=_C368 ,C335_=_C372 ,C335_=_C373 ,C337_=_C338 ,C337_=_C339 ,\nC337_=_C354 ,C337_=_C390 ,C337_=_C398 ,C338_=_C339 ,C338_=_C411 ,C338_=_C413 ,\nC339_=_C357 ,C339_=_C412 ,C340_=_C348 ,C340_=_C351 ,C340_=_C352 ,C340_=_C353 ,\nC340_=_C354 ,C340_=_C357 ,C348_=_C364 ,C348_=_C373 ,C348_=_C387 ,C348_=_C403 ,\nC348_=_C408 ,C348_=_C413 ,C351_=_C352 ,C351_=_C353 ,C351_=_C354 ,C351_=_C357 ,\nC351_=_C360 ,C351_=_C362 ,C351_=_C363 ,C351_=_C364 ,C352_=_C353 ,C352_=_C354 ,\nC352_=_C357 ,C352_=_C379 ,C352_=_C380 ,C353_=_C354 ,C353_=_C357 ,C353_=_C386 ,\nC353_=_C387 ,C354_=_C357 ,C354_=_C390 ,C354_=_C398 ,C357_=_C412 ,C360_=_C362 ,\nC360_=_C363 ,C360_=_C364 ,C360_=_C368 ,C360_=_C390 ,C360_=_C391 ,C360_=_C392 ,\nC362_=_C363 ,C362_=_C364 ,C362_=_C372 ,C362_=_C379 ,C362_=_C398 ,C362_=_C402 ,\nC362_=_C411 ,C363_=_C364 ,C363_=_C380 ,C363_=_C386 ,C363_=_C407 ,C363_=_C412 ,\nC364_=_C373 ,C364_=_C387 ,C364_=_C403 ,C364_=_C408 ,C364_=_C413 ,C368_=_C372 ,\nC368_=_C373 ,C368_=_C390 ,C368_=_C391 ,C368_=_C392 ,C372_=_C373 ,C372_=_C379 ,\nC372_=_C398 ,C372_=_C402 ,C372_=_C411 ,C373_=_C387 ,C373_=_C403 ,C373_=_C408 ,\nC373_=_C413 ,C379_=_C380 ,C379_=_C398 ,C379_=_C402 ,C379_=_C411 ,C380_=_C386 ,\nC380_=_C407 ,C380_=_C412 ,C386_=_C387 ,C386_=_C407 ,C386_=_C412 ,C387_=_C403 ,\nC387_=_C408 ,C387_=_C413 ,C390_=_C391 ,C390_=_C392 ,C390_=_C398 ,C391_=_C392 ,\nC391_=_C402 ,C391_=_C403 ,C398_=_C402 ,C398_=_C411 ,C402_=_C403 ,C402_=_C411 ,\nC403_=_C408 ,C403_=_C413 ,C407_=_C408 ,C407_=_C412 ,C408_=_C413 ,C411_=_C413 ,"];21[shape=box, label="id:21 level: 3\n36: C18 C25 C39 C61 C93 \nC108 C113 C129 C148 C152 C185 \nC199 C202 C203 C204 C205 C206 \nC207 C208 C209 C210 C211 C212 \nC213 C214 C306 C328 C347 C371 \nC378 C397 C401 C405 C407 C408 \nC409 \n334: C18_=_C39( C18 C39 ) C18_=_C108( C18 C108 ) C18_=_C129( C18 C129 ) C18_=_C148( C18 C148 ) C18_=_C199( C18 C199 ) \nC18_=_C211( C18 C211 ) C18_=_C306( C18 C306 ) C18_=_C328( C18 C328 ) C18_=_C347( C18 C347 ) C18_=_C371( C18 C371 ) C18_=_C378( C18 C378 ) \nC18_=_C397( C18 C397 ) C18_=_C401( C18 C401 ) C18_=_C405( C18 C405 ) C18_=_C407( C18 C407 ) C18_=_C408( C18 C408 ) C18_=_C409( C18 C409 ) \nC25_=_C39( C25 C39 ) C25_=_C61( C25 C61 ) C25_=_C93( C25 C93 ) C25_=_C113( C25 C113 ) C25_=_C152( C25 C152 ) C25_=_C185( C25 C185 ) \nC25_=_C202( C25 C202 ) C25_=_C203( C25 C203 ) C25_=_C204( C25 C204 ) C25_=_C205( C25 C205 ) C25_=_C206( C25 C206 ) C25_=_C207( C25 C207 ) \nC25_=_C208( C25 C208 ) C25_=_C209( C25 C209 ) C25_=_C210( C25 C210 ) C25_=_C211( C25 C211 ) C25_=_C212( C25 C212 ) C25_=_C213( C25 C213 ) \nC25_=_C214( C25 C214 ) C39_=_C108( C39 C108 ) C39_=_C129( C39 C129 ) C39_=_C148( C39 C148 ) C39_=_C199( C39 C199 ) C39_=_C211( C39 C211 ) \nC39_=_C306( C39 C306 ) C39_=_C328( C39 C328 ) C39_=_C347( C39 C347 ) C39_=_C371( C39 C371 ) C39_=_C378( C39 C378 ) C39_=_C397( C39 C397 ) \nC39_=_C401( C39 C401 ) C39_=_C405( C39 C405 ) C39_=_C407( C39 C407 ) C39_=_C408( C39 C408 ) C39_=_C409( C39 C409 ) C61_=_C93( C61 C93 ) \nC61_=_C113( C61 C113 ) C61_=_C152( C61 C152 ) C61_=_C185( C61 C185 ) C61_=_C202( C61 C202 ) C61_=_C203( C61 C203 ) C61_=_C204( C61 C204 ) \nC61_=_C205( C61 C205 ) C61_=_C206( C61 C206 ) C61_=_C207( C61 C207 ) C61_=_C208( C61 C208 ) C61_=_C209( C61 C209 ) C61_=_C210( C61 C210 ) \nC61_=_C211( C61 C211 ) C61_=_C212( C61 C212 ) C61_=_C213( C61 C213 ) C61_=_C214( C61 C214 ) C93_=_C108( C93 C108 ) C93_=_C113( C93 C113 ) \nC93_=_C152( C93 C152 ) C93_=_C185( C93 C185 ) C93_=_C202( C93 C202 ) C93_=_C203( C93 C203 ) C93_=_C204( C93 C204 ) C93_=_C205( C93 C205 ) \nC93_=_C206( C93 C206 ) C93_=_C207( C93 C207 ) C93_=_C208( C93 C208 ) C93_=_C209( C93 C209 ) C93_=_C210( C93 C210 ) C93_=_C211( C93 C211 ) \nC93_=_C212( C93 C212 ) C93_=_C213(</w:t>
      </w:r>
    </w:p>
    <w:p>
      <w:pPr>
        <w:pStyle w:val="PreformattedText"/>
        <w:bidi w:val="0"/>
        <w:spacing w:before="0" w:after="0"/>
        <w:jc w:val="left"/>
        <w:rPr/>
      </w:pPr>
      <w:r>
        <w:rPr/>
        <w:t xml:space="preserve"> </w:t>
      </w:r>
      <w:r>
        <w:rPr/>
        <w:t>C93 C213 ) C93_=_C214( C93 C214 ) C108_=_C129( C108 C129 ) C108_=_C148( C108 C148 ) C108_=_C199( C108 C199 ) \nC108_=_C211( C108 C211 ) C108_=_C306( C108 C306 ) C108_=_C328( C108 C328 ) C108_=_C347( C108 C347 ) C108_=_C371( C108 C371 ) C108_=_C378( C108 C378 ) \nC108_=_C397( C108 C397 ) C108_=_C401( C108 C401 ) C108_=_C405( C108 C405 ) C108_=_C407( C108 C407 ) C108_=_C408( C108 C408 ) C108_=_C409( C108 C409 ) \nC113_=_C129( C113 C129 ) C113_=_C152( C113 C152 ) C113_=_C185( C113 C185 ) C113_=_C202( C113 C202 ) C113_=_C203( C113 C203 ) C113_=_C204( C113 C204 ) \nC113_=_C205( C113 C205 ) C113_=_C206( C113 C206 ) C113_=_C207( C113 C207 ) C113_=_C208( C113 C208 ) C113_=_C209( C113 C209 ) C113_=_C210( C113 C210 ) \nC113_=_C211( C113 C211 ) C113_=_C212( C113 C212 ) C113_=_C213( C113 C213 ) C113_=_C214( C113 C214 ) C129_=_C148( C129 C148 ) C129_=_C199( C129 C199 ) \nC129_=_C211( C129 C211 ) C129_=_C306( C129 C306 ) C129_=_C328( C129 C328 ) C129_=_C347( C129 C347 ) C129_=_C371( C129 C371 ) C129_=_C378( C129 C378 ) \nC129_=_C397( C129 C397 ) C129_=_C401( C129 C401 ) C129_=_C405( C129 C405 ) C129_=_C407( C129 C407 ) C129_=_C408( C129 C408 ) C129_=_C409( C129 C409 ) \nC148_=_C199( C148 C199 ) C148_=_C211( C148 C211 ) C148_=_C306( C148 C306 ) C148_=_C328( C148 C328 ) C148_=_C347( C148 C347 ) C148_=_C371( C148 C371 ) \nC148_=_C378( C148 C378 ) C148_=_C397( C148 C397 ) C148_=_C401( C148 C401 ) C148_=_C405( C148 C405 ) C148_=_C407( C148 C407 ) C148_=_C408( C148 C408 ) \nC148_=_C409( C148 C409 ) C152_=_C185( C152 C185 ) C152_=_C202( C152 C202 ) C152_=_C203( C152 C203 ) C152_=_C204( C152 C204 ) C152_=_C205( C152 C205 ) \nC152_=_C206( C152 C206 ) C152_=_C207( C152 C207 ) C152_=_C208( C152 C208 ) C152_=_C209( C152 C209 ) C152_=_C210( C152 C210 ) C152_=_C211( C152 C211 ) \nC152_=_C212( C152 C212 ) C152_=_C213( C152 C213 ) C152_=_C214( C152 C214 ) C185_=_C199( C185 C199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99_=_C211( C199 C211 ) \nC199_=_C306( C199 C306 ) C199_=_C328( C199 C328 ) C199_=_C347( C199 C347 ) C199_=_C371( C199 C371 ) C199_=_C378( C199 C378 ) C199_=_C397( C199 C397 ) \nC199_=_C401( C199 C401 ) C199_=_C405( C199 C405 ) C199_=_C407( C199 C407 ) C199_=_C408( C199 C408 ) C199_=_C409( C199 C409 ) C202_=_C203( C202 C203 ) \nC202_=_C204( C202 C204 ) C202_=_C205( C202 C205 ) C202_=_C206( C202 C206 ) C202_=_C207( C202 C207 ) C202_=_C208( C202 C208 ) C202_=_C209( C202 C209 ) \nC202_=_C210( C202 C210 ) C202_=_C211( C202 C211 ) C202_=_C212( C202 C212 ) C202_=_C213( C202 C213 ) C202_=_C214( C202 C214 ) C203_=_C204( C203 C204 ) \nC203_=_C205( C203 C205 ) C203_=_C206( C203 C206 ) C203_=_C207( C203 C207 ) C203_=_C208( C203 C208 ) C203_=_C209( C203 C209 ) C203_=_C210( C203 C210 ) \nC203_=_C211( C203 C211 ) C203_=_C212( C203 C212 ) C203_=_C213( C203 C213 ) C203_=_C214( C203 C214 ) C204_=_C205( C204 C205 ) C204_=_C206( C204 C206 ) \nC204_=_C207( C204 C207 ) C204_=_C208( C204 C208 ) C204_=_C209( C204 C209 ) C204_=_C210( C204 C210 ) C204_=_C211( C204 C211 ) C204_=_C212( C204 C212 ) \nC204_=_C213( C204 C213 ) C204_=_C214( C204 C214 ) C205_=_C206( C205 C206 ) C205_=_C207( C205 C207 ) C205_=_C208( C205 C208 ) C205_=_C209( C205 C209 ) \nC205_=_C210( C205 C210 ) C205_=_C211( C205 C211 ) C205_=_C212( C205 C212 ) C205_=_C213( C205 C213 ) C205_=_C214( C205 C214 ) C205_=_C306( C205 C306 ) \nC206_=_C207( C206 C207 ) C206_=_C208( C206 C208 ) C206_=_C209( C206 C209 ) C206_=_C210( C206 C210 ) C206_=_C211( C206 C211 ) C206_=_C212( C206 C212 ) \nC206_=_C213( C206 C213 ) C206_=_C214( C206 C214 ) C206_=_C328( C206 C328 ) C207_=_C208( C207 C208 ) C207_=_C209( C207 C209 ) C207_=_C210( C207 C210 ) \nC207_=_C211( C207 C211 ) C207_=_C212( C207 C212 ) C207_=_C213( C207 C213 ) C207_=_C214( C207 C214 ) C207_=_C347( C207 C347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0_=_C405( C210 C405 ) C211_=_C212( C211 C212 ) C211_=_C213( C211 C213 ) C211_=_C214( C211 C214 ) \nC211_=_C306( C211 C306 ) C211_=_C328( C211 C328 ) C211_=_C347( C211 C347 ) C211_=_C371( C211 C371 ) C211_=_C378( C211 C378 ) C211_=_C397( C211 C397 ) \nC211_=_C401( C211 C401 ) C211_=_C405( C211 C405 ) C211_=_C407( C211 C407 ) C211_=_C408( C211 C408 ) C211_=_C409( C211 C409 ) C212_=_C213( C212 C213 ) \nC212_=_C214( C212 C214 ) C212_=_C407( C212 C407 ) C213_=_C214( C213 C214 ) C213_=_C409( C213 C409 ) C306_=_C328( C306 C328 ) C306_=_C347( C306 C347 ) \nC306_=_C371( C306 C371 ) C306_=_C378( C306 C378 ) C306_=_C397( C306 C397 ) C306_=_C401( C306 C401 ) C306_=_C405( C306 C405 ) C306_=_C407( C306 C407 ) \nC306_=_C408( C306 C408 ) C306_=_C409( C306 C409 ) C328_=_C347( C328 C347 ) C328_=_C371( C328 C371 ) C328_=_C378( C328 C378 ) C328_=_C397( C328 C397 ) \nC328_=_C401( C328 C401 ) C328_=_C405( C328 C405 ) C328_=_C407( C328 C407 ) C328_=_C408( C328 C408 ) C328_=_C409( C328 C409 ) C347_=_C371( C347 C371 ) \nC347_=_C378( C347 C378 ) C347_=_C397( C347 C397 ) C347_=_C401( C347 C401 ) C347_=_C405( C347 C405 ) C347_=_C407( C347 C407 ) C347_=_C408( C347 C408 ) \nC347_=_C409( C347 C409 ) C371_=_C378( C371 C378 ) C371_=_C397( C371 C397 ) C371_=_C401( C371 C401 ) C371_=_C405( C371 C405 ) C371_=_C407( C371 C407 ) \nC371_=_C408( C371 C408 ) C371_=_C409( C371 C409 ) C378_=_C397( C378 C397 ) C378_=_C401( C378 C401 ) C378_=_C405( C378 C405 ) C378_=_C407( C378 C407 ) \nC378_=_C408( C378 C408 ) C378_=_C409( C378 C409 ) C397_=_C401( C397 C401 ) C397_=_C405( C397 C405 ) C397_=_C407( C397 C407 ) C397_=_C408( C397 C408 ) \nC397_=_C409( C397 C409 ) C401_=_C405( C401 C405 ) C401_=_C407( C401 C407 ) C401_=_C408( C401 C408 ) C401_=_C409( C401 C409 ) C405_=_C407( C405 C407 ) \nC405_=_C408( C405 C408 ) C405_=_C409( C405 C409 ) C407_=_C408( C407 C408 ) C407_=_C409( C407 C409 ) C408_=_C409( C408 C409 ) "];15-&gt;21[label="35: C18 C25 C39 C61 C93 \nC108 C113 C129 C148 C152 C185 \nC199 C202 C203 C204 C205 C206 \nC207 C208 C209 C210 C212 C213 \nC214 C306 C328 C347 C371 C378 \nC397 C401 C405 C407 C408 C409 \n299: C18_=_C39 ,C18_=_C108 ,C18_=_C129 ,C18_=_C148 ,C18_=_C199 ,\nC18_=_C306 ,C18_=_C328 ,C18_=_C347 ,C18_=_C371 ,C18_=_C378 ,C18_=_C397 ,\nC18_=_C401 ,C18_=_C405 ,C18_=_C407 ,C18_=_C408 ,C18_=_C409 ,C25_=_C39 ,\nC25_=_C61 ,C25_=_C93 ,C25_=_C113 ,C25_=_C152 ,C25_=_C185 ,C25_=_C202 ,\nC25_=_C203 ,C25_=_C204 ,C25_=_C205 ,C25_=_C206 ,C25_=_C207 ,C25_=_C208 ,\nC25_=_C209 ,C25_=_C210 ,C25_=_C212 ,C25_=_C213 ,C25_=_C214 ,C39_=_C108 ,\nC39_=_C129 ,C39_=_C148 ,C39_=_C199 ,C39_=_C306 ,C39_=_C328 ,C39_=_C347 ,\nC39_=_C371 ,C39_=_C378 ,C39_=_C397 ,C39_=_C401 ,C39_=_C405 ,C39_=_C407 ,\nC39_=_C408 ,C39_=_C409 ,C61_=_C93 ,C61_=_C113 ,C61_=_C152 ,C61_=_C185 ,\nC61_=_C202 ,C61_=_C203 ,C61_=_C204 ,C61_=_C205 ,C61_=_C206 ,C61_=_C207 ,\nC61_=_C208 ,C61_=_C209 ,C61_=_C210 ,C61_=_C212 ,C61_=_C213 ,C61_=_C214 ,\nC93_=_C108 ,C93_=_C113 ,C93_=_C152 ,C93_=_C185 ,C93_=_C202 ,C93_=_C203 ,\nC93_=_C204 ,C93_=_C205 ,C93_=_C206 ,C93_=_C207 ,C93_=_C208 ,C93_=_C209 ,\nC93_=_C210 ,C93_=_C212 ,C93_=_C213 ,C93_=_C214 ,C108_=_C129 ,C108_=_C148 ,\nC108_=_C199 ,C108_=_C306 ,C108_=_C328 ,C108_=_C347 ,C108_=_C371 ,C108_=_C378 ,\nC108_=_C397 ,C108_=_C401 ,C108_=_C405 ,C108_=_C407 ,C108_=_C408 ,C108_=_C409 ,\nC113_=_C129 ,C113_=_C152 ,C113_=_C185 ,C113_=_C202 ,C113_=_C203 ,C113_=_C204 ,\nC113_=_C205 ,C113_=_C206 ,C113_=_C207 ,C113_=_C208 ,C113_=_C209 ,C113_=_C210 ,\nC113_=_C212 ,C113_=_C213 ,C113_=_C214 ,C129_=_C148 ,C129_=_C199 ,C129_=_C306 ,\nC129_=_C328 ,C129_=_C347 ,C129_=_C371 ,C129_=_C378 ,C129_=_C397 ,C129_=_C401 ,\nC129_=_C405 ,C129_=_C407 ,C129_=_C408 ,C129_=_C409 ,C148_=_C199 ,C148_=_C306 ,\nC148_=_C328 ,C148_=_C347 ,C148_=_C371 ,C148_=_C378 ,C148_=_C397 ,C148_=_C401 ,\nC148_=_C405 ,C148_=_C407 ,C148_=_C408 ,C148_=_C409 ,C152_=_C185 ,C152_=_C202 ,\nC152_=_C203 ,C152_=_C204 ,C152_=_C205 ,C152_=_C206 ,C152_=_C207 ,C152_=_C208 ,\nC152_=_C209 ,C152_=_C210 ,C152_=_C212 ,C152_=_C213 ,C152_=_C214 ,C185_=_C199 ,\nC185_=_C202 ,C185_=_C203 ,C185_=_C204 ,C185_=_C205 ,C185_=_C206 ,C185_=_C207 ,\nC185_=_C208 ,C185_=_C209 ,C185_=_C210 ,C185_=_C212 ,C185_=_C213 ,C185_=_C214 ,\nC199_=_C306 ,C199_=_C328 ,C199_=_C347 ,C199_=_C371 ,C199_=_C378 ,C199_=_C397 ,\nC199_=_C401 ,C199_=_C405 ,C199_=_C407 ,C199_=_C408 ,C199_=_C409 ,C202_=_C203 ,\nC202_=_C204 ,C202_=_C205 ,C202_=_C206 ,C202_=_C207 ,C202_=_C208 ,C202_=_C209 ,\nC202_=_C210 ,C202_=_C212 ,C202_=_C213 ,C202_=_C214 ,C203_=_C204 ,C203_=_C205 ,\nC203_=_C206 ,C203_=_C207 ,C203_=_C208 ,C203_=_C209 ,C203_=_C210 ,C203_=_C212 ,\nC203_=_C213 ,C203_=_C214 ,C204_=_C205 ,C204_=_C206 ,C204_=_C207 ,C204_=_C208 ,\nC204_=_C209 ,C204_=_C210 ,C204_=_C212 ,C204_=_C213 ,C204_=_C214 ,C205_=_C206 ,\nC205_=_C207 ,C205_=_C208 ,C205_=_C209 ,C205_=_C210 ,C205_=_C212 ,C205_=_C213 ,\nC205_=_C214 ,C205_=_C306 ,C206_=_C207 ,C206_=_C208 ,C206_=_C209 ,C206_=_C210 ,\nC206_=_C212 ,C206_=_C213 ,C206_=_C214 ,C206_=_C328 ,C207_=_C208 ,C207_=_C209 ,\nC207_=_C210 ,C207_=_C212 ,C207_=_C213 ,C207_=_C214 ,C207_=_C347 ,C208_=_C209 ,\nC208_=_C210 ,C208_=_C212 ,C208_=_C213 ,C208_=_C214 ,C209_=_C210 ,C209_=_C212 ,\nC209_=_C213 ,C209_=_C214 ,C210_=_C212 ,C210_=_C213 ,C210_=_C214 ,C210_=_C405 ,\nC212_=_C213 ,C212_=_C214 ,C212_=_C407 ,C213_=_C214 ,C213_=_C409 ,C306_=_C328 ,\nC306_=_C347 ,C306_=_C371 ,C306_=_C378 ,C306_=_C397 ,C306_=_C401 ,C306_=_C405 ,\nC306_=_C407 ,C306_=_C408 ,C306_=_C409 ,C328_=_C347 ,C328_=_C371 ,C328_=_C378 ,\nC328_=_C397 ,C328_=_C401 ,C328_=_C405</w:t>
      </w:r>
    </w:p>
    <w:p>
      <w:pPr>
        <w:pStyle w:val="PreformattedText"/>
        <w:bidi w:val="0"/>
        <w:spacing w:before="0" w:after="0"/>
        <w:jc w:val="left"/>
        <w:rPr/>
      </w:pPr>
      <w:r>
        <w:rPr/>
        <w:t xml:space="preserve"> </w:t>
      </w:r>
      <w:r>
        <w:rPr/>
        <w:t>,C328_=_C407 ,C328_=_C408 ,C328_=_C409 ,\nC347_=_C371 ,C347_=_C378 ,C347_=_C397 ,C347_=_C401 ,C347_=_C405 ,C347_=_C407 ,\nC347_=_C408 ,C347_=_C409 ,C371_=_C378 ,C371_=_C397 ,C371_=_C401 ,C371_=_C405 ,\nC371_=_C407 ,C371_=_C408 ,C371_=_C409 ,C378_=_C397 ,C378_=_C401 ,C378_=_C405 ,\nC378_=_C407 ,C378_=_C408 ,C378_=_C409 ,C397_=_C401 ,C397_=_C405 ,C397_=_C407 ,\nC397_=_C408 ,C397_=_C409 ,C401_=_C405 ,C401_=_C407 ,C401_=_C408 ,C401_=_C409 ,\nC405_=_C407 ,C405_=_C408 ,C405_=_C409 ,C407_=_C408 ,C407_=_C409 ,C408_=_C409 ,"];22[shape=box, label="id:22 level: 3\n38: C20 C21 C22 C23 C24 \nC25 C26 C27 C28 C29 C30 \nC31 C32 C33 C34 C35 C36 \nC37 C38 C39 C40 C59 C90 \nC150 C214 C236 C296 C319 C339 \nC350 C357 C366 C374 C382 C389 \nC404 C406 C412 \n370: C20_=_C40( C20 C40 ) C20_=_C59( C20 C59 ) C20_=_C90( C20 C90 ) C20_=_C150( C20 C150 ) C20_=_C214( C20 C214 ) \nC20_=_C236( C20 C236 ) C20_=_C296( C20 C296 ) C20_=_C319( C20 C319 ) C20_=_C339( C20 C339 ) C20_=_C350( C20 C350 ) C20_=_C357( C20 C357 ) \nC20_=_C366( C20 C366 ) C20_=_C374( C20 C374 ) C20_=_C382( C20 C382 ) C20_=_C389( C20 C389 ) C20_=_C404( C20 C404 ) C20_=_C406( C20 C406 ) \nC20_=_C412( C20 C41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150( C22 C150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214( C25 C214 ) C26_=_C27( C26 C27 ) C26_=_C28( C26 C28 ) \nC26_=_C29( C26 C29 ) C26_=_C30( C26 C30 ) C26_=_C31( C26 C31 ) C26_=_C32( C26 C32 ) C26_=_C33( C26 C33 ) C26_=_C34( C26 C34 ) \nC26_=_C35( C26 C35 ) C26_=_C36( C26 C36 ) C26_=_C37( C26 C37 ) C26_=_C38( C26 C38 ) C26_=_C39( C26 C39 ) C26_=_C40( C26 C40 ) \nC26_=_C236( C26 C236 ) C27_=_C28( C27 C28 ) C27_=_C29( C27 C29 ) C27_=_C30( C27 C30 ) C27_=_C31( C27 C31 ) C27_=_C32( C27 C32 ) \nC27_=_C33( C27 C33 ) C27_=_C34( C27 C34 ) C27_=_C35( C27 C35 ) C27_=_C36( C27 C36 ) C27_=_C37( C27 C37 ) C27_=_C38( C27 C38 ) \nC27_=_C39( C27 C39 ) C27_=_C40( C27 C40 ) C28_=_C29( C28 C29 ) C28_=_C30( C28 C30 ) C28_=_C31( 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1_=_C339( C31 C339 ) C32_=_C33( C32 C33 ) C32_=_C34( C32 C34 ) C32_=_C35( C32 C35 ) \nC32_=_C36( C32 C36 ) C32_=_C37( C32 C37 ) C32_=_C38( C32 C38 ) C32_=_C39( C32 C39 ) C32_=_C40( C32 C40 ) C32_=_C350( C32 C350 ) \nC33_=_C34( C33 C34 ) C33_=_C35( C33 C35 ) C33_=_C36( C33 C36 ) C33_=_C37( C33 C37 ) C33_=_C38( C33 C38 ) C33_=_C39( C33 C39 ) \nC33_=_C40( C33 C40 ) C33_=_C366( C33 C366 ) C34_=_C35( C34 C35 ) C34_=_C36( C34 C36 ) C34_=_C37( C34 C37 ) C34_=_C38( C34 C38 ) \nC34_=_C39( C34 C39 ) C34_=_C40( C34 C40 ) C34_=_C374( C34 C374 ) C35_=_C36( C35 C36 ) C35_=_C37( C35 C37 ) C35_=_C38( C35 C38 ) \nC35_=_C39( C35 C39 ) C35_=_C40( C35 C40 ) C35_=_C382( C35 C382 ) C36_=_C37( C36 C37 ) C36_=_C38( C36 C38 ) C36_=_C39( C36 C39 ) \nC36_=_C40( C36 C40 ) C37_=_C38( C37 C38 ) C37_=_C39( C37 C39 ) C37_=_C40( C37 C40 ) C38_=_C39( C38 C39 ) C38_=_C40( C38 C40 ) \nC38_=_C404( C38 C404 ) C39_=_C40( C39 C40 ) C40_=_C59( C40 C59 ) C40_=_C90( C40 C90 ) C40_=_C150( C40 C150 ) C40_=_C214( C40 C214 ) \nC40_=_C236( C40 C236 ) C40_=_C296( C40 C296 ) C40_=_C319( C40 C319 ) C40_=_C339( C40 C339 ) C40_=_C350( C40 C350 ) C40_=_C357( C40 C357 ) \nC40_=_C366( C40 C366 ) C40_=_C374( C40 C374 ) C40_=_C382( C40 C382 ) C40_=_C389( C40 C389 ) C40_=_C404( C40 C404 ) C40_=_C406( C40 C406 ) \nC40_=_C412( C40 C412 ) C59_=_C90( C59 C90 ) C59_=_C150( C59 C150 ) C59_=_C214( C59 C214 ) C59_=_C236( C59 C236 ) C59_=_C296( C59 C296 ) \nC59_=_C319( C59 C319 ) C59_=_C339( C59 C339 ) C59_=_C350( C59 C350 ) C59_=_C357( C59 C357 ) C59_=_C366( C59 C366 ) C59_=_C374( C59 C374 ) \nC59_=_C382( C59 C382 ) C59_=_C389( C59 C389 ) C59_=_C404( C59 C404 ) C59_=_C406( C59 C406 ) C59_=_C412( C59 C412 ) C90_=_C150( C90 C150 ) \nC90_=_C214( C90 C214 ) C90_=_C236( C90 C236 ) C90_=_C296( C90 C296 ) C90_=_C319( C90 C319 ) C90_=_C339( C90 C339 ) C90_=_C350( C90 C350 ) \nC90_=_C357( C90 C357 ) C90_=_C366( C90 C366 ) C90_=_C374( C90 C374 ) C90_=_C382( C90 C382 ) C90_=_C389( C90 C389 ) C90_=_C404( C90 C404 ) \nC90_=_C406( C90 C406 ) C90_=_C412( C90 C412 ) C150_=_C214( C150 C214 ) C150_=_C236( C150 C236 ) C150_=_C296( C150 C296 ) C150_=_C319( C150 C319 ) \nC150_=_C339( C150 C339 ) C150_=_C350( C150 C350 ) C150_=_C357( C150 C357 ) C150_=_C366( C150 C366 ) C150_=_C374( C150 C374 ) C150_=_C382( C150 C382 ) \nC150_=_C389( C150 C389 ) C150_=_C404( C150 C404 ) C150_=_C406( C150 C406 ) C150_=_C412( C150 C412 ) C214_=_C236( C214 C236 ) C214_=_C296( C214 C296 ) \nC214_=_C319( C214 C319 ) C214_=_C339( C214 C339 ) C214_=_C350( C214 C350 ) C214_=_C357( C214 C357 ) C214_=_C366( C214 C366 ) C214_=_C374( C214 C374 ) \nC214_=_C382( C214 C382 ) C214_=_C389( C214 C389 ) C214_=_C404( C214 C404 ) C214_=_C406( C214 C406 ) C214_=_C412( C214 C412 ) C236_=_C296( C236 C296 ) \nC236_=_C319( C236 C319 ) C236_=_C339( C236 C339 ) C236_=_C350( C236 C350 ) C236_=_C357( C236 C357 ) C236_=_C366( C236 C366 ) C236_=_C374( C236 C374 ) \nC236_=_C382( C236 C382 ) C236_=_C389( C236 C389 ) C236_=_C404( C236 C404 ) C236_=_C406( C236 C406 ) C236_=_C412( C236 C412 ) C296_=_C319( C296 C319 ) \nC296_=_C339( C296 C339 ) C296_=_C350( C296 C350 ) C296_=_C357( C296 C357 ) C296_=_C366( C296 C366 ) C296_=_C374( C296 C374 ) C296_=_C382( C296 C382 ) \nC296_=_C389( C296 C389 ) C296_=_C404( C296 C404 ) C296_=_C406( C296 C406 ) C296_=_C412( C296 C412 ) C319_=_C339( C319 C339 ) C319_=_C350( C319 C350 ) \nC319_=_C357( C319 C357 ) C319_=_C366( C319 C366 ) C319_=_C374( C319 C374 ) C319_=_C382( C319 C382 ) C319_=_C389( C319 C389 ) C319_=_C404( C319 C404 ) \nC319_=_C406( C319 C406 ) C319_=_C412( C319 C412 ) C339_=_C350( C339 C350 ) C339_=_C357( C339 C357 ) C339_=_C366( C339 C366 ) C339_=_C374( C339 C374 ) \nC339_=_C382( C339 C382 ) C339_=_C389( C339 C389 ) C339_=_C404( C339 C404 ) C339_=_C406( C339 C406 ) C339_=_C412( C339 C412 ) C350_=_C357( C350 C357 ) \nC350_=_C366( C350 C366 ) C350_=_C374( C350 C374 ) C350_=_C382( C350 C382 ) C350_=_C389( C350 C389 ) C350_=_C404( C350 C404 ) C350_=_C406( C350 C406 ) \nC350_=_C412( C350 C412 ) C357_=_C366( C357 C366 ) C357_=_C374( C357 C374 ) C357_=_C382( C357 C382 ) C357_=_C389( C357 C389 ) C357_=_C404( C357 C404 ) \nC357_=_C406( C357 C406 ) C357_=_C412( C357 C412 ) C366_=_C374( C366 C374 ) C366_=_C382( C366 C382 ) C366_=_C389( C366 C389 ) C366_=_C404( C366 C404 ) \nC366_=_C406( C366 C406 ) C366_=_C412( C366 C412 ) C374_=_C382( C374 C382 ) C374_=_C389( C374 C389 ) C374_=_C404( C374 C404 ) C374_=_C406( C374 C406 ) \nC374_=_C412( C374 C412 ) C382_=_C389( C382 C389 ) C382_=_C404( C382 C404 ) C382_=_C406( C382 C406 ) C382_=_C412( C382 C412 ) C389_=_C404( C389 C404 ) \nC389_=_C406( C389 C406 ) C389_=_C412( C389 C412 ) C404_=_C406( C404 C406 ) C404_=_C412( C404 C412 ) C406_=_C412( C406 C412 ) "];15-&gt;22[label="37: C20 C21 C22 C23 C24 \nC25 C26 C27 C28 C29 C30 \nC31 C32 C33 C34 C35 C36 \nC37 C38 C39 C59 C90 C150 \nC214 C236 C296 C319 C339 C350 \nC357 C366 C374 C382 C389 C404 \nC406 C412 \n333: C20_=_C59 ,C20_=_C90 ,C20_=_C150 ,C20_=_C214 ,C20_=_C236 ,\nC20_=_C296 ,C20_=_C319 ,C20_=_C339 ,C20_=_C350 ,C20_=_C357 ,C20_=_C366 ,\nC20_=_C374 ,C20_=_C382 ,C20_=_C389 ,C20_=_C404 ,C20_=_C406 ,C20_=_C412 ,\nC21_=_C22 ,C21_=_C23 ,C21_=_C24 ,C21_=_C25 ,C21_=_C26 ,C21_=_C27 ,\nC21_=_C28 ,C21_=_C29 ,C21_=_C30 ,C21_=_C31 ,C21_=_C32 ,C21_=_C33 ,\nC21_=_C34 ,C21_=_C35 ,C21_=_C36 ,C21_=_C37 ,C21_=_C38 ,C21_=_C39 ,\nC22_=_C23 ,C22_=_C24 ,C22_=_C25 ,C22_=_C26 ,C22_=_C27 ,C22_=_C28 ,\nC22_=_C29 ,C22_=_C30</w:t>
      </w:r>
    </w:p>
    <w:p>
      <w:pPr>
        <w:pStyle w:val="PreformattedText"/>
        <w:bidi w:val="0"/>
        <w:spacing w:before="0" w:after="0"/>
        <w:jc w:val="left"/>
        <w:rPr/>
      </w:pPr>
      <w:r>
        <w:rPr/>
        <w:t xml:space="preserve"> </w:t>
      </w:r>
      <w:r>
        <w:rPr/>
        <w:t>,C22_=_C31 ,C22_=_C32 ,C22_=_C33 ,C22_=_C34 ,\nC22_=_C35 ,C22_=_C36 ,C22_=_C37 ,C22_=_C38 ,C22_=_C39 ,C22_=_C150 ,\nC23_=_C24 ,C23_=_C25 ,C23_=_C26 ,C23_=_C27 ,C23_=_C28 ,C23_=_C29 ,\nC23_=_C30 ,C23_=_C31 ,C23_=_C32 ,C23_=_C33 ,C23_=_C34 ,C23_=_C35 ,\nC23_=_C36 ,C23_=_C37 ,C23_=_C38 ,C23_=_C39 ,C24_=_C25 ,C24_=_C26 ,\nC24_=_C27 ,C24_=_C28 ,C24_=_C29 ,C24_=_C30 ,C24_=_C31 ,C24_=_C32 ,\nC24_=_C33 ,C24_=_C34 ,C24_=_C35 ,C24_=_C36 ,C24_=_C37 ,C24_=_C38 ,\nC24_=_C39 ,C25_=_C26 ,C25_=_C27 ,C25_=_C28 ,C25_=_C29 ,C25_=_C30 ,\nC25_=_C31 ,C25_=_C32 ,C25_=_C33 ,C25_=_C34 ,C25_=_C35 ,C25_=_C36 ,\nC25_=_C37 ,C25_=_C38 ,C25_=_C39 ,C25_=_C214 ,C26_=_C27 ,C26_=_C28 ,\nC26_=_C29 ,C26_=_C30 ,C26_=_C31 ,C26_=_C32 ,C26_=_C33 ,C26_=_C34 ,\nC26_=_C35 ,C26_=_C36 ,C26_=_C37 ,C26_=_C38 ,C26_=_C39 ,C26_=_C236 ,\nC27_=_C28 ,C27_=_C29 ,C27_=_C30 ,C27_=_C31 ,C27_=_C32 ,C27_=_C33 ,\nC27_=_C34 ,C27_=_C35 ,C27_=_C36 ,C27_=_C37 ,C27_=_C38 ,C27_=_C39 ,\nC28_=_C29 ,C28_=_C30 ,C28_=_C31 ,C28_=_C32 ,C28_=_C33 ,C28_=_C34 ,\nC28_=_C35 ,C28_=_C36 ,C28_=_C37 ,C28_=_C38 ,C28_=_C39 ,C29_=_C30 ,\nC29_=_C31 ,C29_=_C32 ,C29_=_C33 ,C29_=_C34 ,C29_=_C35 ,C29_=_C36 ,\nC29_=_C37 ,C29_=_C38 ,C29_=_C39 ,C30_=_C31 ,C30_=_C32 ,C30_=_C33 ,\nC30_=_C34 ,C30_=_C35 ,C30_=_C36 ,C30_=_C37 ,C30_=_C38 ,C30_=_C39 ,\nC31_=_C32 ,C31_=_C33 ,C31_=_C34 ,C31_=_C35 ,C31_=_C36 ,C31_=_C37 ,\nC31_=_C38 ,C31_=_C39 ,C31_=_C339 ,C32_=_C33 ,C32_=_C34 ,C32_=_C35 ,\nC32_=_C36 ,C32_=_C37 ,C32_=_C38 ,C32_=_C39 ,C32_=_C350 ,C33_=_C34 ,\nC33_=_C35 ,C33_=_C36 ,C33_=_C37 ,C33_=_C38 ,C33_=_C39 ,C33_=_C366 ,\nC34_=_C35 ,C34_=_C36 ,C34_=_C37 ,C34_=_C38 ,C34_=_C39 ,C34_=_C374 ,\nC35_=_C36 ,C35_=_C37 ,C35_=_C38 ,C35_=_C39 ,C35_=_C382 ,C36_=_C37 ,\nC36_=_C38 ,C36_=_C39 ,C37_=_C38 ,C37_=_C39 ,C38_=_C39 ,C38_=_C404 ,\nC59_=_C90 ,C59_=_C150 ,C59_=_C214 ,C59_=_C236 ,C59_=_C296 ,C59_=_C319 ,\nC59_=_C339 ,C59_=_C350 ,C59_=_C357 ,C59_=_C366 ,C59_=_C374 ,C59_=_C382 ,\nC59_=_C389 ,C59_=_C404 ,C59_=_C406 ,C59_=_C412 ,C90_=_C150 ,C90_=_C214 ,\nC90_=_C236 ,C90_=_C296 ,C90_=_C319 ,C90_=_C339 ,C90_=_C350 ,C90_=_C357 ,\nC90_=_C366 ,C90_=_C374 ,C90_=_C382 ,C90_=_C389 ,C90_=_C404 ,C90_=_C406 ,\nC90_=_C412 ,C150_=_C214 ,C150_=_C236 ,C150_=_C296 ,C150_=_C319 ,C150_=_C339 ,\nC150_=_C350 ,C150_=_C357 ,C150_=_C366 ,C150_=_C374 ,C150_=_C382 ,C150_=_C389 ,\nC150_=_C404 ,C150_=_C406 ,C150_=_C412 ,C214_=_C236 ,C214_=_C296 ,C214_=_C319 ,\nC214_=_C339 ,C214_=_C350 ,C214_=_C357 ,C214_=_C366 ,C214_=_C374 ,C214_=_C382 ,\nC214_=_C389 ,C214_=_C404 ,C214_=_C406 ,C214_=_C412 ,C236_=_C296 ,C236_=_C319 ,\nC236_=_C339 ,C236_=_C350 ,C236_=_C357 ,C236_=_C366 ,C236_=_C374 ,C236_=_C382 ,\nC236_=_C389 ,C236_=_C404 ,C236_=_C406 ,C236_=_C412 ,C296_=_C319 ,C296_=_C339 ,\nC296_=_C350 ,C296_=_C357 ,C296_=_C366 ,C296_=_C374 ,C296_=_C382 ,C296_=_C389 ,\nC296_=_C404 ,C296_=_C406 ,C296_=_C412 ,C319_=_C339 ,C319_=_C350 ,C319_=_C357 ,\nC319_=_C366 ,C319_=_C374 ,C319_=_C382 ,C319_=_C389 ,C319_=_C404 ,C319_=_C406 ,\nC319_=_C412 ,C339_=_C350 ,C339_=_C357 ,C339_=_C366 ,C339_=_C374 ,C339_=_C382 ,\nC339_=_C389 ,C339_=_C404 ,C339_=_C406 ,C339_=_C412 ,C350_=_C357 ,C350_=_C366 ,\nC350_=_C374 ,C350_=_C382 ,C350_=_C389 ,C350_=_C404 ,C350_=_C406 ,C350_=_C412 ,\nC357_=_C366 ,C357_=_C374 ,C357_=_C382 ,C357_=_C389 ,C357_=_C404 ,C357_=_C406 ,\nC357_=_C412 ,C366_=_C374 ,C366_=_C382 ,C366_=_C389 ,C366_=_C404 ,C366_=_C406 ,\nC366_=_C412 ,C374_=_C382 ,C374_=_C389 ,C374_=_C404 ,C374_=_C406 ,C374_=_C412 ,\nC382_=_C389 ,C382_=_C404 ,C382_=_C406 ,C382_=_C412 ,C389_=_C404 ,C389_=_C406 ,\nC389_=_C412 ,C404_=_C406 ,C404_=_C412 ,C406_=_C412 ,"];23[shape=box, label="id:23 level: 3\n43: C1 C21 C29 C65 C75 \nC81 C91 C92 C93 C94 C95 \nC96 C97 C98 C99 C100 C101 \nC102 C103 C104 C105 C106 C107 \nC108 C109 C119 C141 C157 C190 \nC205 C241 C252 C297 C298 C299 \nC300 C301 C302 C303 C304 C305 \nC306 C307 \n476: C1_=_C21( C1 C21 ) C1_=_C75( C1 C75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1_=_C29( C21 C29 ) C21_=_C75( C21 C75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9_=_C65( C29 C65 ) C29_=_C81( C29 C81 ) C29_=_C96( C29 C96 ) C29_=_C119( C29 C119 ) C29_=_C141( C29 C141 ) \nC29_=_C157( C29 C157 ) C29_=_C190( C29 C190 ) C29_=_C205( C29 C205 ) C29_=_C241( C29 C241 ) C29_=_C252( C29 C252 ) C29_=_C297( C29 C297 ) \nC29_=_C298( C29 C298 ) C29_=_C299( C29 C299 ) C29_=_C300( C29 C300 ) C29_=_C301( C29 C301 ) C29_=_C302( C29 C302 ) C29_=_C303( C29 C303 ) \nC29_=_C304( C29 C304 ) C29_=_C305( C29 C305 ) C29_=_C306( C29 C306 ) C29_=_C307( C29 C307 ) C65_=_C81( C65 C81 ) C65_=_C96( C65 C96 ) \nC65_=_C119( C65 C119 ) C65_=_C141( C65 C141 ) C65_=_C157( C65 C157 ) C65_=_C190( C65 C190 ) C65_=_C205( C65 C205 ) C65_=_C241( C65 C241 ) \nC65_=_C252( C65 C252 ) C65_=_C297( C65 C297 ) C65_=_C298( C65 C298 ) C65_=_C299( C65 C299 ) C65_=_C300( C65 C300 ) C65_=_C301( C65 C301 ) \nC65_=_C302( C65 C302 ) C65_=_C303( C65 C303 ) C65_=_C304( C65 C304 ) C65_=_C305( C65 C305 ) C65_=_C306( C65 C306 ) C65_=_C307( C65 C307 ) \nC75_=_C81( C75 C81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81_=_C96( C81 C96 ) C81_=_C119( C81 C119 ) C81_=_C141( C81 C141 ) C81_=_C157( C81 C157 ) \nC81_=_C190( C81 C190 ) C81_=_C205( C81 C205 ) C81_=_C241( C81 C241 ) C81_=_C252( C81 C252 ) C81_=_C297( C81 C297 ) C81_=_C298( C81 C298 ) \nC81_=_C299( C81 C299 ) C81_=_C300( C81 C300 ) C81_=_C301( C81 C301 ) C81_=_C302( C81 C302 ) C81_=_C303( C81 C303 ) C81_=_C304( C81 C304 ) \nC81_=_C305( C81 C305 ) C81_=_C306( C81 C306 ) C81_=_C307( C81 C30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9( C91 C11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41( C92 C14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205( C93 C205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6_=_C97( C96 C97 ) C96_=_C98( C96 C98 ) C96_=_C99( C96 C99 ) C96_=_C100( C96 C100 ) \nC96_=_C101( C96 C101 ) C96_=_C102( C96 C102 ) C96_=_C103( C96 C103 ) C96_=_C104( C96 C104 ) C96_=_C105( C96 C105 ) C96_=_C106( C96 C106 ) \nC96_=_C107( C96 C107 ) C96_=_C108( C96 C108 ) C96_=_C109( C96 C109 ) C96_=_C119( C96 C119 ) C96_=_C141( C96 C141 ) C96_=_C157( C96 C157 ) \nC96_=_C190( C96 C190 ) C96_=_C205( C96 C205 ) C96_=_C241( C96 C241 ) C96_=_C252( C96 C252 ) C96_=_C297( C96 C297 ) C96_=_C298( C96 C298 ) \nC96_=_C299( C96 C299 ) C96_=_C300( C96 C300 ) C96_=_C301( C96 C301 ) C96_=_C302( C96 C302 ) C96_=_C303( C96 C303 ) C96_=_C304( C96 C304 ) \nC96_=_C305( C96 C305 ) C96_=_C306( C96 C306 ) C96_=_C307( C96 C307 ) C97_=_C98( C97 C98 ) C97_=_C99( C97 C99 ) C97_=_C100( C97 C100 ) \nC97_=_C101( C97 C101 ) C97_=_C102( C97 C102 ) C97_=_C103( C97 C103 ) C97_=_C104( C97 C104 ) C97_=_C105( C97 C105 ) C97_=_C106( C97 C106 ) \nC97_=_C107( C97 C107 ) C97_=_C108( C97 C108 ) C97_=_C109( C97 C109 ) C97_=_C297( C97 C297 ) C98_=_C99( C98 C99 ) C98_=_C100( C98 C100 ) \nC98_=_C101( C98 C101 ) C98_=_C102( C98 C102 ) C98_=_C103( C98 C103 ) C98_=_C104( C98 C104 ) C98_=_C105( C98 C105 ) C98_=_C106( C98 C106 ) \nC98_=_C107( C98 C107 ) C98_=_C108( C98 C108 ) C98_=_C109( C98 C109 ) C98_=_C298( C98 C298 ) C99_=_C100( C99 C100 ) C99_=_C101( C99 C101 ) \nC99_=_C102( C99 C102 ) C99_=_C103( C99 C103 ) C99_=_C104( C99 C104 ) C99_=_C105( C99 C105 ) C99_=_C106( C99 C106 ) C99_=_C107( C99 C107 ) \nC99_=_C108( C99</w:t>
      </w:r>
    </w:p>
    <w:p>
      <w:pPr>
        <w:pStyle w:val="PreformattedText"/>
        <w:bidi w:val="0"/>
        <w:spacing w:before="0" w:after="0"/>
        <w:jc w:val="left"/>
        <w:rPr/>
      </w:pPr>
      <w:r>
        <w:rPr/>
        <w:t xml:space="preserve"> </w:t>
      </w:r>
      <w:r>
        <w:rPr/>
        <w:t>C108 ) C99_=_C109( C99 C109 ) C99_=_C299( C99 C299 ) C100_=_C101( C100 C101 ) C100_=_C102( C100 C102 ) C100_=_C103( C100 C103 ) \nC100_=_C104( C100 C104 ) C100_=_C105( C100 C105 ) C100_=_C106( C100 C106 ) C100_=_C107( C100 C107 ) C100_=_C108( C100 C108 ) C100_=_C109( C100 C109 ) \nC101_=_C102( C101 C102 ) C101_=_C103( C101 C103 ) C101_=_C104( C101 C104 ) C101_=_C105( C101 C105 ) C101_=_C106( C101 C106 ) C101_=_C107( C101 C107 ) \nC101_=_C108( C101 C108 ) C101_=_C109( C101 C109 ) C101_=_C300( C101 C300 ) C102_=_C103( C102 C103 ) C102_=_C104( C102 C104 ) C102_=_C105( C102 C105 ) \nC102_=_C106( C102 C106 ) C102_=_C107( C102 C107 ) C102_=_C108( C102 C108 ) C102_=_C109( C102 C109 ) C102_=_C301( C102 C301 ) C103_=_C104( C103 C104 ) \nC103_=_C105( C103 C105 ) C103_=_C106( C103 C106 ) C103_=_C107( C103 C107 ) C103_=_C108( C103 C108 ) C103_=_C109( C103 C109 ) C103_=_C302( C103 C302 ) \nC104_=_C105( C104 C105 ) C104_=_C106( C104 C106 ) C104_=_C107( C104 C107 ) C104_=_C108( C104 C108 ) C104_=_C109( C104 C109 ) C105_=_C106( C105 C106 ) \nC105_=_C107( C105 C107 ) C105_=_C108( C105 C108 ) C105_=_C109( C105 C109 ) C105_=_C303( C105 C303 ) C106_=_C107( C106 C107 ) C106_=_C108( C106 C108 ) \nC106_=_C109( C106 C109 ) C106_=_C304( C106 C304 ) C107_=_C108( C107 C108 ) C107_=_C109( C107 C109 ) C108_=_C109( C108 C109 ) C108_=_C306( C108 C306 ) \nC119_=_C141( C119 C141 ) C119_=_C157( C119 C157 ) C119_=_C190( C119 C190 ) C119_=_C205( C119 C205 ) C119_=_C241( C119 C241 ) C119_=_C252( C119 C252 ) \nC119_=_C297( C119 C297 ) C119_=_C298( C119 C298 ) C119_=_C299( C119 C299 ) C119_=_C300( C119 C300 ) C119_=_C301( C119 C301 ) C119_=_C302( C119 C302 ) \nC119_=_C303( C119 C303 ) C119_=_C304( C119 C304 ) C119_=_C305( C119 C305 ) C119_=_C306( C119 C306 ) C119_=_C307( C119 C307 ) C141_=_C157( C141 C157 ) \nC141_=_C190( C141 C190 ) C141_=_C205( C141 C205 ) C141_=_C241( C141 C241 ) C141_=_C252( C141 C252 ) C141_=_C297( C141 C297 ) C141_=_C298( C141 C298 ) \nC141_=_C299( C141 C299 ) C141_=_C300( C141 C300 ) C141_=_C301( C141 C301 ) C141_=_C302( C141 C302 ) C141_=_C303( C141 C303 ) C141_=_C304( C141 C304 ) \nC141_=_C305( C141 C305 ) C141_=_C306( C141 C306 ) C141_=_C307( C141 C307 ) C157_=_C190( C157 C190 ) C157_=_C205( C157 C205 ) C157_=_C241( C157 C241 ) \nC157_=_C252( C157 C252 ) C157_=_C297( C157 C297 ) C157_=_C298( C157 C298 ) C157_=_C299( C157 C299 ) C157_=_C300( C157 C300 ) C157_=_C301( C157 C301 ) \nC157_=_C302( C157 C302 ) C157_=_C303( C157 C303 ) C157_=_C304( C157 C304 ) C157_=_C305( C157 C305 ) C157_=_C306( C157 C306 ) C157_=_C307( C157 C307 ) \nC190_=_C205( C190 C205 ) C190_=_C241( C190 C241 ) C190_=_C252( C190 C252 ) C190_=_C297( C190 C297 ) C190_=_C298( C190 C298 ) C190_=_C299( C190 C299 ) \nC190_=_C300( C190 C300 ) C190_=_C301( C190 C301 ) C190_=_C302( C190 C302 ) C190_=_C303( C190 C303 ) C190_=_C304( C190 C304 ) C190_=_C305( C190 C305 ) \nC190_=_C306( C190 C306 ) C190_=_C307( C190 C307 ) C205_=_C241( C205 C241 ) C205_=_C252( C205 C252 ) C205_=_C297( C205 C297 ) C205_=_C298( C205 C298 ) \nC205_=_C299( C205 C299 ) C205_=_C300( C205 C300 ) C205_=_C301( C205 C301 ) C205_=_C302( C205 C302 ) C205_=_C303( C205 C303 ) C205_=_C304( C205 C304 ) \nC205_=_C305( C205 C305 ) C205_=_C306( C205 C306 ) C205_=_C307( C205 C307 ) C241_=_C252( C241 C252 ) C241_=_C297( C241 C297 ) C241_=_C298( C241 C298 ) \nC241_=_C299( C241 C299 ) C241_=_C300( C241 C300 ) C241_=_C301( C241 C301 ) C241_=_C302( C241 C302 ) C241_=_C303( C241 C303 ) C241_=_C304( C241 C304 ) \nC241_=_C305( C241 C305 ) C241_=_C306( C241 C306 ) C241_=_C307( C241 C307 ) C252_=_C297( C252 C297 ) C252_=_C298( C252 C298 ) C252_=_C299( C252 C299 ) \nC252_=_C300( C252 C300 ) C252_=_C301( C252 C301 ) C252_=_C302( C252 C302 ) C252_=_C303( C252 C303 ) C252_=_C304( C252 C304 ) C252_=_C305( C252 C305 ) \nC252_=_C306( C252 C306 ) C252_=_C307( C252 C307 ) C297_=_C298( C297 C298 ) C297_=_C299( C297 C299 ) C297_=_C300( C297 C300 ) C297_=_C301( C297 C301 ) \nC297_=_C302( C297 C302 ) C297_=_C303( C297 C303 ) C297_=_C304( C297 C304 ) C297_=_C305( C297 C305 ) C297_=_C306( C297 C306 ) C297_=_C307( C297 C307 ) \nC298_=_C299( C298 C299 ) C298_=_C300( C298 C300 ) C298_=_C301( C298 C301 ) C298_=_C302( C298 C302 ) C298_=_C303( C298 C303 ) C298_=_C304( C298 C304 ) \nC298_=_C305( C298 C305 ) C298_=_C306( C298 C306 ) C298_=_C307( C298 C307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2_=_C303( C302 C303 ) C302_=_C304( C302 C304 ) C302_=_C305( C302 C305 ) C302_=_C306( C302 C306 ) C302_=_C307( C302 C307 ) C303_=_C304( C303 C304 ) \nC303_=_C305( C303 C305 ) C303_=_C306( C303 C306 ) C303_=_C307( C303 C307 ) C304_=_C305( C304 C305 ) C304_=_C306( C304 C306 ) C304_=_C307( C304 C307 ) \nC305_=_C306( C305 C306 ) C305_=_C307( C305 C307 ) C306_=_C307( C306 C307 ) "];16-&gt;23[label="42: C1 C21 C29 C65 C75 \nC81 C91 C92 C93 C94 C95 \nC97 C98 C99 C100 C101 C102 \nC103 C104 C105 C106 C107 C108 \nC109 C119 C141 C157 C190 C205 \nC241 C252 C297 C298 C299 C300 \nC301 C302 C303 C304 C305 C306 \nC307 \n434: C1_=_C21 ,C1_=_C75 ,C1_=_C91 ,C1_=_C92 ,C1_=_C93 ,\nC1_=_C94 ,C1_=_C95 ,C1_=_C97 ,C1_=_C98 ,C1_=_C99 ,C1_=_C100 ,\nC1_=_C101 ,C1_=_C102 ,C1_=_C103 ,C1_=_C104 ,C1_=_C105 ,C1_=_C106 ,\nC1_=_C107 ,C1_=_C108 ,C1_=_C109 ,C21_=_C29 ,C21_=_C75 ,C21_=_C91 ,\nC21_=_C92 ,C21_=_C93 ,C21_=_C94 ,C21_=_C95 ,C21_=_C97 ,C21_=_C98 ,\nC21_=_C99 ,C21_=_C100 ,C21_=_C101 ,C21_=_C102 ,C21_=_C103 ,C21_=_C104 ,\nC21_=_C105 ,C21_=_C106 ,C21_=_C107 ,C21_=_C108 ,C21_=_C109 ,C29_=_C65 ,\nC29_=_C81 ,C29_=_C119 ,C29_=_C141 ,C29_=_C157 ,C29_=_C190 ,C29_=_C205 ,\nC29_=_C241 ,C29_=_C252 ,C29_=_C297 ,C29_=_C298 ,C29_=_C299 ,C29_=_C300 ,\nC29_=_C301 ,C29_=_C302 ,C29_=_C303 ,C29_=_C304 ,C29_=_C305 ,C29_=_C306 ,\nC29_=_C307 ,C65_=_C81 ,C65_=_C119 ,C65_=_C141 ,C65_=_C157 ,C65_=_C190 ,\nC65_=_C205 ,C65_=_C241 ,C65_=_C252 ,C65_=_C297 ,C65_=_C298 ,C65_=_C299 ,\nC65_=_C300 ,C65_=_C301 ,C65_=_C302 ,C65_=_C303 ,C65_=_C304 ,C65_=_C305 ,\nC65_=_C306 ,C65_=_C307 ,C75_=_C81 ,C75_=_C91 ,C75_=_C92 ,C75_=_C93 ,\nC75_=_C94 ,C75_=_C95 ,C75_=_C97 ,C75_=_C98 ,C75_=_C99 ,C75_=_C100 ,\nC75_=_C101 ,C75_=_C102 ,C75_=_C103 ,C75_=_C104 ,C75_=_C105 ,C75_=_C106 ,\nC75_=_C107 ,C75_=_C108 ,C75_=_C109 ,C81_=_C119 ,C81_=_C141 ,C81_=_C157 ,\nC81_=_C190 ,C81_=_C205 ,C81_=_C241 ,C81_=_C252 ,C81_=_C297 ,C81_=_C298 ,\nC81_=_C299 ,C81_=_C300 ,C81_=_C301 ,C81_=_C302 ,C81_=_C303 ,C81_=_C304 ,\nC81_=_C305 ,C81_=_C306 ,C81_=_C307 ,C91_=_C92 ,C91_=_C93 ,C91_=_C94 ,\nC91_=_C95 ,C91_=_C97 ,C91_=_C98 ,C91_=_C99 ,C91_=_C100 ,C91_=_C101 ,\nC91_=_C102 ,C91_=_C103 ,C91_=_C104 ,C91_=_C105 ,C91_=_C106 ,C91_=_C107 ,\nC91_=_C108 ,C91_=_C109 ,C91_=_C119 ,C92_=_C93 ,C92_=_C94 ,C92_=_C95 ,\nC92_=_C97 ,C92_=_C98 ,C92_=_C99 ,C92_=_C100 ,C92_=_C101 ,C92_=_C102 ,\nC92_=_C103 ,C92_=_C104 ,C92_=_C105 ,C92_=_C106 ,C92_=_C107 ,C92_=_C108 ,\nC92_=_C109 ,C92_=_C141 ,C93_=_C94 ,C93_=_C95 ,C93_=_C97 ,C93_=_C98 ,\nC93_=_C99 ,C93_=_C100 ,C93_=_C101 ,C93_=_C102 ,C93_=_C103 ,C93_=_C104 ,\nC93_=_C105 ,C93_=_C106 ,C93_=_C107 ,C93_=_C108 ,C93_=_C109 ,C93_=_C205 ,\nC94_=_C95 ,C94_=_C97 ,C94_=_C98 ,C94_=_C99 ,C94_=_C100 ,C94_=_C101 ,\nC94_=_C102 ,C94_=_C103 ,C94_=_C104 ,C94_=_C105 ,C94_=_C106 ,C94_=_C107 ,\nC94_=_C108 ,C94_=_C109 ,C95_=_C97 ,C95_=_C98 ,C95_=_C99 ,C95_=_C100 ,\nC95_=_C101 ,C95_=_C102 ,C95_=_C103 ,C95_=_C104 ,C95_=_C105 ,C95_=_C106 ,\nC95_=_C107 ,C95_=_C108 ,C95_=_C109 ,C97_=_C98 ,C97_=_C99 ,C97_=_C100 ,\nC97_=_C101 ,C97_=_C102 ,C97_=_C103 ,C97_=_C104 ,C97_=_C105 ,C97_=_C106 ,\nC97_=_C107 ,C97_=_C108 ,C97_=_C109 ,C97_=_C297 ,C98_=_C99 ,C98_=_C100 ,\nC98_=_C101 ,C98_=_C102 ,C98_=_C103 ,C98_=_C104 ,C98_=_C105 ,C98_=_C106 ,\nC98_=_C107 ,C98_=_C108 ,C98_=_C109 ,C98_=_C298 ,C99_=_C100 ,C99_=_C101 ,\nC99_=_C102 ,C99_=_C103 ,C99_=_C104 ,C99_=_C105 ,C99_=_C106 ,C99_=_C107 ,\nC99_=_C108 ,C99_=_C109 ,C99_=_C299 ,C100_=_C101 ,C100_=_C102 ,C100_=_C103 ,\nC100_=_C104 ,C100_=_C105 ,C100_=_C106 ,C100_=_C107 ,C100_=_C108 ,C100_=_C109 ,\nC101_=_C102 ,C101_=_C103 ,C101_=_C104 ,C101_=_C105 ,C101_=_C106 ,C101_=_C107 ,\nC101_=_C108 ,C101_=_C109 ,C101_=_C300 ,C102_=_C103 ,C102_=_C104 ,C102_=_C105 ,\nC102_=_C106 ,C102_=_C107 ,C102_=_C108 ,C102_=_C109 ,C102_=_C301 ,C103_=_C104 ,\nC103_=_C105 ,C103_=_C106 ,C103_=_C107 ,C103_=_C108 ,C103_=_C109 ,C103_=_C302 ,\nC104_=_C105 ,C104_=_C106 ,C104_=_C107 ,C104_=_C108 ,C104_=_C109 ,C105_=_C106 ,\nC105_=_C107 ,C105_=_C108 ,C105_=_C109 ,C105_=_C303 ,C106_=_C107 ,C106_=_C108 ,\nC106_=_C109 ,C106_=_C304 ,C107_=_C108 ,C107_=_C109 ,C108_=_C109 ,C108_=_C306 ,\nC119_=_C141 ,C119_=_C157 ,C119_=_C190 ,C119_=_C205 ,C119_=_C241 ,C119_=_C252 ,\nC119_=_C297 ,C119_=_C298 ,C119_=_C299 ,C119_=_C300 ,C119_=_C301 ,C119_=_C302 ,\nC119_=_C303 ,C119_=_C304 ,C119_=_C305 ,C119_=_C306 ,C119_=_C307 ,C141_=_C157 ,\nC141_=_C190 ,C141_=_C205 ,C141_=_C241 ,C141_=_C252 ,C141_=_C297 ,C141_=_C298 ,\nC141_=_C299 ,C141_=_C300 ,C141_=_C301 ,C141_=_C302 ,C141_=_C303 ,C141_=_C304 ,\nC141_=_C305 ,C141_=_C306 ,C141_=_C307 ,C157_=_C190 ,C157_=_C205 ,C157_=_C241 ,\nC157_=_C252 ,C157_=_C297 ,C157_=_C298 ,C157_=_C299 ,C157_=_C300 ,C157_=_C301 ,\nC157_=_C302 ,C157_=_C303 ,C157_=_C304 ,C157_=_C305 ,C157_=_C306 ,C157_=_C307 ,\nC190_=_C205 ,C190_=_C241 ,C190_=_C252 ,C190_=_C297 ,C190_=_C298 ,C190_=_C299 ,\nC190_=_C300 ,C190_=_C301 ,C190_=_C302 ,C190_=_C303 ,C190_=_C304 ,C190_=_C305 ,\nC190_=_C306 ,C190_=_C307 ,C205_=_C241 ,C205_=_C252 ,C205_=_C297 ,C205_=_C298 ,\nC205_=_C299 ,C205_=_C300 ,C205_=_C301 ,C205_=_C302 ,C205_=_C303 ,C205_=_C304 ,\nC205_=_C305 ,C205_=_C306 ,C205_=_C307 ,C241_=_C252</w:t>
      </w:r>
    </w:p>
    <w:p>
      <w:pPr>
        <w:pStyle w:val="PreformattedText"/>
        <w:bidi w:val="0"/>
        <w:spacing w:before="0" w:after="0"/>
        <w:jc w:val="left"/>
        <w:rPr/>
      </w:pPr>
      <w:r>
        <w:rPr/>
        <w:t xml:space="preserve"> </w:t>
      </w:r>
      <w:r>
        <w:rPr/>
        <w:t>,C241_=_C297 ,C241_=_C298 ,\nC241_=_C299 ,C241_=_C300 ,C241_=_C301 ,C241_=_C302 ,C241_=_C303 ,C241_=_C304 ,\nC241_=_C305 ,C241_=_C306 ,C241_=_C307 ,C252_=_C297 ,C252_=_C298 ,C252_=_C299 ,\nC252_=_C300 ,C252_=_C301 ,C252_=_C302 ,C252_=_C303 ,C252_=_C304 ,C252_=_C305 ,\nC252_=_C306 ,C252_=_C307 ,C297_=_C298 ,C297_=_C299 ,C297_=_C300 ,C297_=_C301 ,\nC297_=_C302 ,C297_=_C303 ,C297_=_C304 ,C297_=_C305 ,C297_=_C306 ,C297_=_C307 ,\nC298_=_C299 ,C298_=_C300 ,C298_=_C301 ,C298_=_C302 ,C298_=_C303 ,C298_=_C304 ,\nC298_=_C305 ,C298_=_C306 ,C298_=_C307 ,C299_=_C300 ,C299_=_C301 ,C299_=_C302 ,\nC299_=_C303 ,C299_=_C304 ,C299_=_C305 ,C299_=_C306 ,C299_=_C307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 ,"];24[shape=box, label="id:24 level: 3\n43: C23 C33 C41 C51 C76 \nC101 C110 C124 C151 C152 C153 \nC154 C155 C156 C157 C158 C159 \nC160 C161 C162 C163 C164 C165 \nC166 C167 C168 C209 C230 C272 \nC300 C310 C334 C341 C351 C358 \nC359 C360 C361 C362 C363 C364 \nC365 C366 \n474: C23_=_C33( C23 C33 ) C23_=_C41( C23 C41 ) C23_=_C76( C23 C76 ) C23_=_C110( C23 C11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33_=_C51( C33 C51 ) \nC33_=_C101( C33 C101 ) C33_=_C124( C33 C124 ) C33_=_C162( C33 C162 ) C33_=_C209( C33 C209 ) C33_=_C230( C33 C230 ) C33_=_C272( C33 C272 ) \nC33_=_C300( C33 C300 ) C33_=_C310( C33 C310 ) C33_=_C334( C33 C334 ) C33_=_C341( C33 C341 ) C33_=_C351( C33 C351 ) C33_=_C358( C33 C358 ) \nC33_=_C359( C33 C359 ) C33_=_C360( C33 C360 ) C33_=_C361( C33 C361 ) C33_=_C362( C33 C362 ) C33_=_C363( C33 C363 ) C33_=_C364( C33 C364 ) \nC33_=_C365( C33 C365 ) C33_=_C366( C33 C366 ) C41_=_C51( C41 C51 ) C41_=_C76( C41 C76 ) C41_=_C110( C41 C11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51_=_C101( C51 C101 ) \nC51_=_C124( C51 C124 ) C51_=_C162( C51 C162 ) C51_=_C209( C51 C209 ) C51_=_C230( C51 C230 ) C51_=_C272( C51 C272 ) C51_=_C300( C51 C300 ) \nC51_=_C310( C51 C310 ) C51_=_C334( C51 C334 ) C51_=_C341( C51 C341 ) C51_=_C351( C51 C351 ) C51_=_C358( C51 C358 ) C51_=_C359( C51 C359 ) \nC51_=_C360( C51 C360 ) C51_=_C361( C51 C361 ) C51_=_C362( C51 C362 ) C51_=_C363( C51 C363 ) C51_=_C364( C51 C364 ) C51_=_C365( C51 C365 ) \nC51_=_C366( C51 C366 ) C76_=_C110( C76 C11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101_=_C124( C101 C124 ) C101_=_C162( C101 C162 ) C101_=_C209( C101 C209 ) C101_=_C230( C101 C230 ) \nC101_=_C272( C101 C272 ) C101_=_C300( C101 C300 ) C101_=_C310( C101 C310 ) C101_=_C334( C101 C334 ) C101_=_C341( C101 C341 ) C101_=_C351( C101 C351 ) \nC101_=_C358( C101 C358 ) C101_=_C359( C101 C359 ) C101_=_C360( C101 C360 ) C101_=_C361( C101 C361 ) C101_=_C362( C101 C362 ) C101_=_C363( C101 C363 ) \nC101_=_C364( C101 C364 ) C101_=_C365( C101 C365 ) C101_=_C366( C101 C366 ) C110_=_C124( C110 C124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24_=_C162( C124 C162 ) C124_=_C209( C124 C209 ) \nC124_=_C230( C124 C230 ) C124_=_C272( C124 C272 ) C124_=_C300( C124 C300 ) C124_=_C310( C124 C310 ) C124_=_C334( C124 C334 ) C124_=_C341( C124 C341 ) \nC124_=_C351( C124 C351 ) C124_=_C358( C124 C358 ) C124_=_C359( C124 C359 ) C124_=_C360( C124 C360 ) C124_=_C361( C124 C361 ) C124_=_C362( C124 C362 ) \nC124_=_C363( C124 C363 ) C124_=_C364( C124 C364 ) C124_=_C365( C124 C365 ) C124_=_C366( C124 C36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209( C152 C20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7_=_C300( C157 C300 ) C158_=_C159( C158 C159 ) C158_=_C160( C158 C160 ) C158_=_C161( C158 C161 ) C158_=_C162( C158 C162 ) \nC158_=_C163( C158 C163 ) C158_=_C164( C158 C164 ) C158_=_C165( C158 C165 ) C158_=_C166( C158 C166 ) C158_=_C167( C158 C167 ) C158_=_C168( C158 C168 ) \nC158_=_C310( C158 C310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0_=_C334( C160 C334 ) C161_=_C162( C161 C162 ) C161_=_C163( C161 C163 ) C161_=_C164( C161 C164 ) C161_=_C165( C161 C165 ) C161_=_C166( C161 C166 ) \nC161_=_C167( C161 C167 ) C161_=_C168( C161 C168 ) C161_=_C341( C161 C341 ) C162_=_C163( C162 C163 ) C162_=_C164( C162 C164 ) C162_=_C165( C162 C165 ) \nC162_=_C166( C162 C166 ) C162_=_C167( C162 C167 ) C162_=_C168( C162 C168 ) C162_=_C209( C162 C209 ) C162_=_C230( C162 C230 ) C162_=_C272( C162 C272 ) \nC162_=_C300( C162 C300 ) C162_=_C310( C162 C310 ) C162_=_C334( C162 C334 ) C162_=_C341( C162 C341 ) C162_=_C351( C162 C351 ) C162_=_C358( C162 C358 ) \nC162_=_C359( C162 C359 ) C162_=_C360( C162 C360 ) C162_=_C361( C162 C361 ) C162_=_C362( C162 C362 ) C162_=_C363( C162 C363 ) C162_=_C364( C162 C364 ) \nC162_=_C365( C162 C365 ) C162_=_C366( C162 C366 ) C163_=_C164( C163 C164 ) C163_=_C165( C163 C165 ) C163_=_C166( C163 C166 ) C163_=_C167( C163 C167 ) \nC163_=_C168( C163 C168 ) C163_=_C358( C163 C358 ) C164_=_C165( C164 C165 ) C164_=_C166( C164 C166 ) C164_=_C167( C164 C167 ) C164_=_C168( C164 C168 ) \nC164_=_C360( C164 C360 ) C165_=_C166( C165 C166 ) C165_=_C167( C165 C167 ) C165_=_C168( C165 C168 ) C166_=_C167( C166 C167 ) C166_=_C168( C166 C168 ) \nC167_=_C168( C167 C168 ) C167_=_C363( C167 C363 ) C168_=_C364( C168 C364 ) C209_=_C230( C209 C230 ) C209_=_C272( C209 C272 ) C209_=_C300( C209 C300 ) \nC209_=_C310( C209 C310 ) C209_=_C334( C209 C334 ) C209_=_C341( C209 C341 ) C209_=_C351( C209 C351 ) C209_=_C358( C209 C358 ) C209_=_C359( C209 C359 ) \nC209_=_C360( C209 C360 )</w:t>
      </w:r>
    </w:p>
    <w:p>
      <w:pPr>
        <w:pStyle w:val="PreformattedText"/>
        <w:bidi w:val="0"/>
        <w:spacing w:before="0" w:after="0"/>
        <w:jc w:val="left"/>
        <w:rPr/>
      </w:pPr>
      <w:r>
        <w:rPr/>
        <w:t xml:space="preserve"> </w:t>
      </w:r>
      <w:r>
        <w:rPr/>
        <w:t>C209_=_C361( C209 C361 ) C209_=_C362( C209 C362 ) C209_=_C363( C209 C363 ) C209_=_C364( C209 C364 ) C209_=_C365( C209 C365 ) \nC209_=_C366( C209 C366 ) C230_=_C272( C230 C272 ) C230_=_C300( C230 C300 ) C230_=_C310( C230 C310 ) C230_=_C334( C230 C334 ) C230_=_C341( C230 C341 ) \nC230_=_C351( C230 C351 ) C230_=_C358( C230 C358 ) C230_=_C359( C230 C359 ) C230_=_C360( C230 C360 ) C230_=_C361( C230 C361 ) C230_=_C362( C230 C362 ) \nC230_=_C363( C230 C363 ) C230_=_C364( C230 C364 ) C230_=_C365( C230 C365 ) C230_=_C366( C230 C366 ) C272_=_C300( C272 C300 ) C272_=_C310( C272 C310 ) \nC272_=_C334( C272 C334 ) C272_=_C341( C272 C341 ) C272_=_C351( C272 C351 ) C272_=_C358( C272 C358 ) C272_=_C359( C272 C359 ) C272_=_C360( C272 C360 ) \nC272_=_C361( C272 C361 ) C272_=_C362( C272 C362 ) C272_=_C363( C272 C363 ) C272_=_C364( C272 C364 ) C272_=_C365( C272 C365 ) C272_=_C366( C272 C366 ) \nC300_=_C310( C300 C310 ) C300_=_C334( C300 C334 ) C300_=_C341( C300 C341 ) C300_=_C351( C300 C351 ) C300_=_C358( C300 C358 ) C300_=_C359( C300 C359 ) \nC300_=_C360( C300 C360 ) C300_=_C361( C300 C361 ) C300_=_C362( C300 C362 ) C300_=_C363( C300 C363 ) C300_=_C364( C300 C364 ) C300_=_C365( C300 C365 ) \nC300_=_C366( C300 C366 ) C310_=_C334( C310 C334 ) C310_=_C341( C310 C341 ) C310_=_C351( C310 C351 ) C310_=_C358( C310 C358 ) C310_=_C359( C310 C359 ) \nC310_=_C360( C310 C360 ) C310_=_C361( C310 C361 ) C310_=_C362( C310 C362 ) C310_=_C363( C310 C363 ) C310_=_C364( C310 C364 ) C310_=_C365( C310 C365 ) \nC310_=_C366( C310 C366 ) C334_=_C341( C334 C341 ) C334_=_C351( C334 C351 ) C334_=_C358( C334 C358 ) C334_=_C359( C334 C359 ) C334_=_C360( C334 C360 ) \nC334_=_C361( C334 C361 ) C334_=_C362( C334 C362 ) C334_=_C363( C334 C363 ) C334_=_C364( C334 C364 ) C334_=_C365( C334 C365 ) C334_=_C366( C334 C366 ) \nC341_=_C351( C341 C351 ) C341_=_C358( C341 C358 ) C341_=_C359( C341 C359 ) C341_=_C360( C341 C360 ) C341_=_C361( C341 C361 ) C341_=_C362( C341 C362 ) \nC341_=_C363( C341 C363 ) C341_=_C364( C341 C364 ) C341_=_C365( C341 C365 ) C341_=_C366( C341 C366 ) C351_=_C358( C351 C358 ) C351_=_C359( C351 C359 ) \nC351_=_C360( C351 C360 ) C351_=_C361( C351 C361 ) C351_=_C362( C351 C362 ) C351_=_C363( C351 C363 ) C351_=_C364( C351 C364 ) C351_=_C365( C351 C365 ) \nC351_=_C366( C351 C366 ) C358_=_C359( C358 C359 ) C358_=_C360( C358 C360 ) C358_=_C361( C358 C361 ) C358_=_C362( C358 C362 ) C358_=_C363( C358 C363 ) \nC358_=_C364( C358 C364 ) C358_=_C365( C358 C365 ) C358_=_C366( C358 C366 ) C359_=_C360( C359 C360 ) C359_=_C361( C359 C361 ) C359_=_C362( C359 C362 ) \nC359_=_C363( C359 C363 ) C359_=_C364( C359 C364 ) C359_=_C365( C359 C365 ) C359_=_C366( C359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16-&gt;24[label="42: C23 C33 C41 C51 C76 \nC101 C110 C124 C151 C152 C153 \nC154 C155 C156 C157 C158 C159 \nC160 C161 C163 C164 C165 C166 \nC167 C168 C209 C230 C272 C300 \nC310 C334 C341 C351 C358 C359 \nC360 C361 C362 C363 C364 C365 \nC366 \n432: C23_=_C33 ,C23_=_C41 ,C23_=_C76 ,C23_=_C110 ,C23_=_C151 ,\nC23_=_C152 ,C23_=_C153 ,C23_=_C154 ,C23_=_C155 ,C23_=_C156 ,C23_=_C157 ,\nC23_=_C158 ,C23_=_C159 ,C23_=_C160 ,C23_=_C161 ,C23_=_C163 ,C23_=_C164 ,\nC23_=_C165 ,C23_=_C166 ,C23_=_C167 ,C23_=_C168 ,C33_=_C51 ,C33_=_C101 ,\nC33_=_C124 ,C33_=_C209 ,C33_=_C230 ,C33_=_C272 ,C33_=_C300 ,C33_=_C310 ,\nC33_=_C334 ,C33_=_C341 ,C33_=_C351 ,C33_=_C358 ,C33_=_C359 ,C33_=_C360 ,\nC33_=_C361 ,C33_=_C362 ,C33_=_C363 ,C33_=_C364 ,C33_=_C365 ,C33_=_C366 ,\nC41_=_C51 ,C41_=_C76 ,C41_=_C110 ,C41_=_C151 ,C41_=_C152 ,C41_=_C153 ,\nC41_=_C154 ,C41_=_C155 ,C41_=_C156 ,C41_=_C157 ,C41_=_C158 ,C41_=_C159 ,\nC41_=_C160 ,C41_=_C161 ,C41_=_C163 ,C41_=_C164 ,C41_=_C165 ,C41_=_C166 ,\nC41_=_C167 ,C41_=_C168 ,C51_=_C101 ,C51_=_C124 ,C51_=_C209 ,C51_=_C230 ,\nC51_=_C272 ,C51_=_C300 ,C51_=_C310 ,C51_=_C334 ,C51_=_C341 ,C51_=_C351 ,\nC51_=_C358 ,C51_=_C359 ,C51_=_C360 ,C51_=_C361 ,C51_=_C362 ,C51_=_C363 ,\nC51_=_C364 ,C51_=_C365 ,C51_=_C366 ,C76_=_C110 ,C76_=_C151 ,C76_=_C152 ,\nC76_=_C153 ,C76_=_C154 ,C76_=_C155 ,C76_=_C156 ,C76_=_C157 ,C76_=_C158 ,\nC76_=_C159 ,C76_=_C160 ,C76_=_C161 ,C76_=_C163 ,C76_=_C164 ,C76_=_C165 ,\nC76_=_C166 ,C76_=_C167 ,C76_=_C168 ,C101_=_C124 ,C101_=_C209 ,C101_=_C230 ,\nC101_=_C272 ,C101_=_C300 ,C101_=_C310 ,C101_=_C334 ,C101_=_C341 ,C101_=_C351 ,\nC101_=_C358 ,C101_=_C359 ,C101_=_C360 ,C101_=_C361 ,C101_=_C362 ,C101_=_C363 ,\nC101_=_C364 ,C101_=_C365 ,C101_=_C366 ,C110_=_C124 ,C110_=_C151 ,C110_=_C152 ,\nC110_=_C153 ,C110_=_C154 ,C110_=_C155 ,C110_=_C156 ,C110_=_C157 ,C110_=_C158 ,\nC110_=_C159 ,C110_=_C160 ,C110_=_C161 ,C110_=_C163 ,C110_=_C164 ,C110_=_C165 ,\nC110_=_C166 ,C110_=_C167 ,C110_=_C168 ,C124_=_C209 ,C124_=_C230 ,C124_=_C272 ,\nC124_=_C300 ,C124_=_C310 ,C124_=_C334 ,C124_=_C341 ,C124_=_C351 ,C124_=_C358 ,\nC124_=_C359 ,C124_=_C360 ,C124_=_C361 ,C124_=_C362 ,C124_=_C363 ,C124_=_C364 ,\nC124_=_C365 ,C124_=_C366 ,C151_=_C152 ,C151_=_C153 ,C151_=_C154 ,C151_=_C155 ,\nC151_=_C156 ,C151_=_C157 ,C151_=_C158 ,C151_=_C159 ,C151_=_C160 ,C151_=_C161 ,\nC151_=_C163 ,C151_=_C164 ,C151_=_C165 ,C151_=_C166 ,C151_=_C167 ,C151_=_C168 ,\nC152_=_C153 ,C152_=_C154 ,C152_=_C155 ,C152_=_C156 ,C152_=_C157 ,C152_=_C158 ,\nC152_=_C159 ,C152_=_C160 ,C152_=_C161 ,C152_=_C163 ,C152_=_C164 ,C152_=_C165 ,\nC152_=_C166 ,C152_=_C167 ,C152_=_C168 ,C152_=_C209 ,C153_=_C154 ,C153_=_C155 ,\nC153_=_C156 ,C153_=_C157 ,C153_=_C158 ,C153_=_C159 ,C153_=_C160 ,C153_=_C161 ,\nC153_=_C163 ,C153_=_C164 ,C153_=_C165 ,C153_=_C166 ,C153_=_C167 ,C153_=_C168 ,\nC154_=_C155 ,C154_=_C156 ,C154_=_C157 ,C154_=_C158 ,C154_=_C159 ,C154_=_C160 ,\nC154_=_C161 ,C154_=_C163 ,C154_=_C164 ,C154_=_C165 ,C154_=_C166 ,C154_=_C167 ,\nC154_=_C168 ,C155_=_C156 ,C155_=_C157 ,C155_=_C158 ,C155_=_C159 ,C155_=_C160 ,\nC155_=_C161 ,C155_=_C163 ,C155_=_C164 ,C155_=_C165 ,C155_=_C166 ,C155_=_C167 ,\nC155_=_C168 ,C156_=_C157 ,C156_=_C158 ,C156_=_C159 ,C156_=_C160 ,C156_=_C161 ,\nC156_=_C163 ,C156_=_C164 ,C156_=_C165 ,C156_=_C166 ,C156_=_C167 ,C156_=_C168 ,\nC157_=_C158 ,C157_=_C159 ,C157_=_C160 ,C157_=_C161 ,C157_=_C163 ,C157_=_C164 ,\nC157_=_C165 ,C157_=_C166 ,C157_=_C167 ,C157_=_C168 ,C157_=_C300 ,C158_=_C159 ,\nC158_=_C160 ,C158_=_C161 ,C158_=_C163 ,C158_=_C164 ,C158_=_C165 ,C158_=_C166 ,\nC158_=_C167 ,C158_=_C168 ,C158_=_C310 ,C159_=_C160 ,C159_=_C161 ,C159_=_C163 ,\nC159_=_C164 ,C159_=_C165 ,C159_=_C166 ,C159_=_C167 ,C159_=_C168 ,C160_=_C161 ,\nC160_=_C163 ,C160_=_C164 ,C160_=_C165 ,C160_=_C166 ,C160_=_C167 ,C160_=_C168 ,\nC160_=_C334 ,C161_=_C163 ,C161_=_C164 ,C161_=_C165 ,C161_=_C166 ,C161_=_C167 ,\nC161_=_C168 ,C161_=_C341 ,C163_=_C164 ,C163_=_C165 ,C163_=_C166 ,C163_=_C167 ,\nC163_=_C168 ,C163_=_C358 ,C164_=_C165 ,C164_=_C166 ,C164_=_C167 ,C164_=_C168 ,\nC164_=_C360 ,C165_=_C166 ,C165_=_C167 ,C165_=_C168 ,C166_=_C167 ,C166_=_C168 ,\nC167_=_C168 ,C167_=_C363 ,C168_=_C364 ,C209_=_C230 ,C209_=_C272 ,C209_=_C300 ,\nC209_=_C310 ,C209_=_C334 ,C209_=_C341 ,C209_=_C351 ,C209_=_C358 ,C209_=_C359 ,\nC209_=_C360 ,C209_=_C361 ,C209_=_C362 ,C209_=_C363 ,C209_=_C364 ,C209_=_C365 ,\nC209_=_C366 ,C230_=_C272 ,C230_=_C300 ,C230_=_C310 ,C230_=_C334 ,C230_=_C341 ,\nC230_=_C351 ,C230_=_C358 ,C230_=_C359 ,C230_=_C360 ,C230_=_C361 ,C230_=_C362 ,\nC230_=_C363 ,C230_=_C364 ,C230_=_C365 ,C230_=_C366 ,C272_=_C300 ,C272_=_C310 ,\nC272_=_C334 ,C272_=_C341 ,C272_=_C351 ,C272_=_C358 ,C272_=_C359 ,C272_=_C360 ,\nC272_=_C361 ,C272_=_C362 ,C272_=_C363 ,C272_=_C364 ,C272_=_C365 ,C272_=_C366 ,\nC300_=_C310 ,C300_=_C334 ,C300_=_C341 ,C300_=_C351 ,C300_=_C358 ,C300_=_C359 ,\nC300_=_C360 ,C300_=_C361 ,C300_=_C362 ,C300_=_C363 ,C300_=_C364 ,C300_=_C365 ,\nC300_=_C366 ,C310_=_C334 ,C310_=_C341 ,C310_=_C351 ,C310_=_C358 ,C310_=_C359 ,\nC310_=_C360 ,C310_=_C361 ,C310_=_C362 ,C310_=_C363 ,C310_=_C364 ,C310_=_C365 ,\nC310_=_C366 ,C334_=_C341 ,C334_=_C351 ,C334_=_C358 ,C334_=_C359 ,C334_=_C360 ,\nC334_=_C361 ,C334_=_C362 ,C334_=_C363 ,C334_=_C364 ,C334_=_C365 ,C334_=_C366 ,\nC341_=_C351 ,C341_=_C358 ,C341_=_C359 ,C341_=_C360 ,C341_=_C361 ,C341_=_C362 ,\nC341_=_C363 ,C341_=_C364 ,C341_=_C365 ,C341_=_C366 ,C351_=_C358 ,C351_=_C359 ,\nC351_=_C360 ,C351_=_C361 ,C351_=_C362 ,C351_=_C363 ,C351_=_C364 ,C351_=_C365 ,\nC351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25[shape=box, label="id:25 level: 3\n45: C24 C60 C77 C91 C110 \nC111 C112 C113 C114 C115 C116 \nC117 C118 C119 C120 C121 C122 \nC123 C124 C125 C126 C127 C128 \nC129 C130 C131 C132 C133 C185 \nC186 C187 C188 C189 C190 C191 \nC192 C193 C194 C195 C196 C197 \nC198 C199 C200 C201 \n521: C24_=_C60( C24 C60 ) C24_=_C77( C24 C77 ) C24_=_C112( C24 C112 ) C24_=_C133( C24 C133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4_=_C200( C24 C200 ) C24_=_C201( C24 C201 ) C60_=_C77( C60 C77 ) C60_=_C112( C60</w:t>
      </w:r>
    </w:p>
    <w:p>
      <w:pPr>
        <w:pStyle w:val="PreformattedText"/>
        <w:bidi w:val="0"/>
        <w:spacing w:before="0" w:after="0"/>
        <w:jc w:val="left"/>
        <w:rPr/>
      </w:pPr>
      <w:r>
        <w:rPr/>
        <w:t xml:space="preserve"> </w:t>
      </w:r>
      <w:r>
        <w:rPr/>
        <w:t>C112 ) \nC60_=_C133( C60 C133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0_=_C200( C60 C200 ) C60_=_C201( C60 C201 ) \nC77_=_C112( C77 C112 ) C77_=_C133( C77 C133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85( C113 C185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86( C114 C18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87( C116 C187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88( C118 C18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90( C119 C190 ) \nC120_=_C121( C120 C121 ) C120_=_C122( C120 C122 ) C120_=_C123( C120 C123 ) C120_=_C124( C120 C124 ) C120_=_C125( C120 C125 ) C120_=_C126( C120 C126 ) \nC120_=_C127( C120 C127 ) C120_=_C128( C120 C128 ) C120_=_C129( C120 C129 ) C120_=_C130( C120 C130 ) C120_=_C131( C120 C131 ) C120_=_C132( C120 C132 ) \nC120_=_C191( C120 C191 ) C121_=_C122( C121 C122 ) C121_=_C123( C121 C123 ) C121_=_C124( C121 C124 ) C121_=_C125( C121 C125 ) C121_=_C126( C121 C126 ) \nC121_=_C127( C121 C127 ) C121_=_C128( C121 C128 ) C121_=_C129( C121 C129 ) C121_=_C130( C121 C130 ) C121_=_C131( C121 C131 ) C121_=_C132( C121 C132 ) \nC121_=_C192( C121 C192 ) C122_=_C123( C122 C123 ) C122_=_C124( C122 C124 ) C122_=_C125( C122 C125 ) C122_=_C126( C122 C126 ) C122_=_C127( C122 C127 ) \nC122_=_C128( C122 C128 ) C122_=_C129( C122 C129 ) C122_=_C130( C122 C130 ) C122_=_C131( C122 C131 ) C122_=_C132( C122 C132 ) C123_=_C124( C123 C124 ) \nC123_=_C125( C123 C125 ) C123_=_C126( C123 C126 ) C123_=_C127( C123 C127 ) C123_=_C128( C123 C128 ) C123_=_C129( C123 C129 ) C123_=_C130( C123 C130 ) \nC123_=_C131( C123 C131 ) C123_=_C132( C123 C132 ) C123_=_C194( C123 C194 ) C124_=_C125( C124 C125 ) C124_=_C126( C124 C126 ) C124_=_C127( C124 C127 ) \nC124_=_C128( C124 C128 ) C124_=_C129( C124 C129 ) C124_=_C130( C124 C130 ) C124_=_C131( C124 C131 ) C124_=_C132( C124 C132 ) C125_=_C126( C125 C126 ) \nC125_=_C127( C125 C127 ) C125_=_C128( C125 C128 ) C125_=_C129( C125 C129 ) C125_=_C130( C125 C130 ) C125_=_C131( C125 C131 ) C125_=_C132( C125 C132 ) \nC125_=_C195( C125 C195 ) C126_=_C127( C126 C127 ) C126_=_C128( C126 C128 ) C126_=_C129( C126 C129 ) C126_=_C130( C126 C130 ) C126_=_C131( C126 C131 ) \nC126_=_C132( C126 C132 ) C126_=_C196( C126 C196 ) C127_=_C128( C127 C128 ) C127_=_C129( C127 C129 ) C127_=_C130( C127 C130 ) C127_=_C131( C127 C131 ) \nC127_=_C132( C127 C132 ) C127_=_C198( C127 C198 ) C128_=_C129( C128 C129 ) C128_=_C130( C128 C130 ) C128_=_C131( C128 C131 ) C128_=_C132( C128 C132 ) \nC129_=_C130( C129 C130 ) C129_=_C131( C129 C131 ) C129_=_C132( C129 C132 ) C129_=_C199( C129 C199 ) C130_=_C131( C130 C131 ) C130_=_C132( C130 C132 ) \nC130_=_C200( C130 C200 ) C131_=_C132( C131 C132 ) C132_=_C201( C132 C201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3_=_C200( C133 C200 ) C133_=_C201( C133 C20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7_=_C188( C187 C188 ) C187_=_C189( C187 C189 ) C187_=_C190(</w:t>
      </w:r>
    </w:p>
    <w:p>
      <w:pPr>
        <w:pStyle w:val="PreformattedText"/>
        <w:bidi w:val="0"/>
        <w:spacing w:before="0" w:after="0"/>
        <w:jc w:val="left"/>
        <w:rPr/>
      </w:pPr>
      <w:r>
        <w:rPr/>
        <w:t xml:space="preserve"> </w:t>
      </w:r>
      <w:r>
        <w:rPr/>
        <w:t>C187 C190 ) \nC187_=_C191( C187 C191 ) C187_=_C192( C187 C192 ) C187_=_C193( C187 C193 ) C187_=_C194( C187 C194 ) C187_=_C195( C187 C195 ) C187_=_C196( C187 C196 ) \nC187_=_C197( C187 C197 ) C187_=_C198( C187 C198 ) C187_=_C199( C187 C199 ) C187_=_C200( C187 C200 ) C187_=_C201( C187 C20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9_=_C190( C189 C190 ) C189_=_C191( C189 C191 ) C189_=_C192( C189 C192 ) C189_=_C193( C189 C193 ) C189_=_C194( C189 C194 ) C189_=_C195( C189 C195 ) \nC189_=_C196( C189 C196 ) C189_=_C197( C189 C197 ) C189_=_C198( C189 C198 ) C189_=_C199( C189 C199 ) C189_=_C200( C189 C200 ) C189_=_C201( C189 C201 ) \nC190_=_C191( C190 C191 ) C190_=_C192( C190 C192 ) C190_=_C193( C190 C193 ) C190_=_C194( C190 C194 ) C190_=_C195( C190 C195 ) C190_=_C196( C190 C196 ) \nC190_=_C197( C190 C197 ) C190_=_C198( C190 C198 ) C190_=_C199( C190 C199 ) C190_=_C200( C190 C200 ) C190_=_C201( C190 C201 ) C191_=_C192( C191 C192 ) \nC191_=_C193( C191 C193 ) C191_=_C194( C191 C194 ) C191_=_C195( C191 C195 ) C191_=_C196( C191 C196 ) C191_=_C197( C191 C197 ) C191_=_C198( C191 C198 ) \nC191_=_C199( C191 C199 ) C191_=_C200( C191 C200 ) C191_=_C201( C191 C201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17-&gt;25[label="44: C24 C60 C77 C91 C110 \nC111 C113 C114 C115 C116 C117 \nC118 C119 C120 C121 C122 C123 \nC124 C125 C126 C127 C128 C129 \nC130 C131 C132 C133 C185 C186 \nC187 C188 C189 C190 C191 C192 \nC193 C194 C195 C196 C197 C198 \nC199 C200 C201 \n477: C24_=_C60 ,C24_=_C77 ,C24_=_C133 ,C24_=_C185 ,C24_=_C186 ,\nC24_=_C187 ,C24_=_C188 ,C24_=_C189 ,C24_=_C190 ,C24_=_C191 ,C24_=_C192 ,\nC24_=_C193 ,C24_=_C194 ,C24_=_C195 ,C24_=_C196 ,C24_=_C197 ,C24_=_C198 ,\nC24_=_C199 ,C24_=_C200 ,C24_=_C201 ,C60_=_C77 ,C60_=_C133 ,C60_=_C185 ,\nC60_=_C186 ,C60_=_C187 ,C60_=_C188 ,C60_=_C189 ,C60_=_C190 ,C60_=_C191 ,\nC60_=_C192 ,C60_=_C193 ,C60_=_C194 ,C60_=_C195 ,C60_=_C196 ,C60_=_C197 ,\nC60_=_C198 ,C60_=_C199 ,C60_=_C200 ,C60_=_C201 ,C77_=_C133 ,C77_=_C185 ,\nC77_=_C186 ,C77_=_C187 ,C77_=_C188 ,C77_=_C189 ,C77_=_C190 ,C77_=_C191 ,\nC77_=_C192 ,C77_=_C193 ,C77_=_C194 ,C77_=_C195 ,C77_=_C196 ,C77_=_C197 ,\nC77_=_C198 ,C77_=_C199 ,C77_=_C200 ,C77_=_C201 ,C91_=_C110 ,C91_=_C111 ,\nC91_=_C113 ,C91_=_C114 ,C91_=_C115 ,C91_=_C116 ,C91_=_C117 ,C91_=_C118 ,\nC91_=_C119 ,C91_=_C120 ,C91_=_C121 ,C91_=_C122 ,C91_=_C123 ,C91_=_C124 ,\nC91_=_C125 ,C91_=_C126 ,C91_=_C127 ,C91_=_C128 ,C91_=_C129 ,C91_=_C130 ,\nC91_=_C131 ,C91_=_C132 ,C110_=_C111 ,C110_=_C113 ,C110_=_C114 ,C110_=_C115 ,\nC110_=_C116 ,C110_=_C117 ,C110_=_C118 ,C110_=_C119 ,C110_=_C120 ,C110_=_C121 ,\nC110_=_C122 ,C110_=_C123 ,C110_=_C124 ,C110_=_C125 ,C110_=_C126 ,C110_=_C127 ,\nC110_=_C128 ,C110_=_C129 ,C110_=_C130 ,C110_=_C131 ,C110_=_C132 ,C111_=_C113 ,\nC111_=_C114 ,C111_=_C115 ,C111_=_C116 ,C111_=_C117 ,C111_=_C118 ,C111_=_C119 ,\nC111_=_C120 ,C111_=_C121 ,C111_=_C122 ,C111_=_C123 ,C111_=_C124 ,C111_=_C125 ,\nC111_=_C126 ,C111_=_C127 ,C111_=_C128 ,C111_=_C129 ,C111_=_C130 ,C111_=_C131 ,\nC111_=_C132 ,C113_=_C114 ,C113_=_C115 ,C113_=_C116 ,C113_=_C117 ,C113_=_C118 ,\nC113_=_C119 ,C113_=_C120 ,C113_=_C121 ,C113_=_C122 ,C113_=_C123 ,C113_=_C124 ,\nC113_=_C125 ,C113_=_C126 ,C113_=_C127 ,C113_=_C128 ,C113_=_C129 ,C113_=_C130 ,\nC113_=_C131 ,C113_=_C132 ,C113_=_C185 ,C114_=_C115 ,C114_=_C116 ,C114_=_C117 ,\nC114_=_C118 ,C114_=_C119 ,C114_=_C120 ,C114_=_C121 ,C114_=_C122 ,C114_=_C123 ,\nC114_=_C124 ,C114_=_C125 ,C114_=_C126 ,C114_=_C127 ,C114_=_C128 ,C114_=_C129 ,\nC114_=_C130 ,C114_=_C131 ,C114_=_C132 ,C114_=_C186 ,C115_=_C116 ,C115_=_C117 ,\nC115_=_C118 ,C115_=_C119 ,C115_=_C120 ,C115_=_C121 ,C115_=_C122 ,C115_=_C123 ,\nC115_=_C124 ,C115_=_C125 ,C115_=_C126 ,C115_=_C127 ,C115_=_C128 ,C115_=_C129 ,\nC115_=_C130 ,C115_=_C131 ,C115_=_C132 ,C116_=_C117 ,C116_=_C118 ,C116_=_C119 ,\nC116_=_C120 ,C116_=_C121 ,C116_=_C122 ,C116_=_C123 ,C116_=_C124 ,C116_=_C125 ,\nC116_=_C126 ,C116_=_C127 ,C116_=_C128 ,C116_=_C129 ,C116_=_C130 ,C116_=_C131 ,\nC116_=_C132 ,C116_=_C187 ,C117_=_C118 ,C117_=_C119 ,C117_=_C120 ,C117_=_C121 ,\nC117_=_C122 ,C117_=_C123 ,C117_=_C124 ,C117_=_C125 ,C117_=_C126 ,C117_=_C127 ,\nC117_=_C128 ,C117_=_C129 ,C117_=_C130 ,C117_=_C131 ,C117_=_C132 ,C118_=_C119 ,\nC118_=_C120 ,C118_=_C121 ,C118_=_C122 ,C118_=_C123 ,C118_=_C124 ,C118_=_C125 ,\nC118_=_C126 ,C118_=_C127 ,C118_=_C128 ,C118_=_C129 ,C118_=_C130 ,C118_=_C131 ,\nC118_=_C132 ,C118_=_C188 ,C119_=_C120 ,C119_=_C121 ,C119_=_C122 ,C119_=_C123 ,\nC119_=_C124 ,C119_=_C125 ,C119_=_C126 ,C119_=_C127 ,C119_=_C128 ,C119_=_C129 ,\nC119_=_C130 ,C119_=_C131 ,C119_=_C132 ,C119_=_C190 ,C120_=_C121 ,C120_=_C122 ,\nC120_=_C123 ,C120_=_C124 ,C120_=_C125 ,C120_=_C126 ,C120_=_C127 ,C120_=_C128 ,\nC120_=_C129 ,C120_=_C130 ,C120_=_C131 ,C120_=_C132 ,C120_=_C191 ,C121_=_C122 ,\nC121_=_C123 ,C121_=_C124 ,C121_=_C125 ,C121_=_C126 ,C121_=_C127 ,C121_=_C128 ,\nC121_=_C129 ,C121_=_C130 ,C121_=_C131 ,C121_=_C132 ,C121_=_C192 ,C122_=_C123 ,\nC122_=_C124 ,C122_=_C125 ,C122_=_C126 ,C122_=_C127 ,C122_=_C128 ,C122_=_C129 ,\nC122_=_C130 ,C122_=_C131 ,C122_=_C132 ,C123_=_C124 ,C123_=_C125 ,C123_=_C126 ,\nC123_=_C127 ,C123_=_C128 ,C123_=_C129 ,C123_=_C130 ,C123_=_C131 ,C123_=_C132 ,\nC123_=_C194 ,C124_=_C125 ,C124_=_C126 ,C124_=_C127 ,C124_=_C128 ,C124_=_C129 ,\nC124_=_C130 ,C124_=_C131 ,C124_=_C132 ,C125_=_C126 ,C125_=_C127 ,C125_=_C128 ,\nC125_=_C129 ,C125_=_C130 ,C125_=_C131 ,C125_=_C132 ,C125_=_C195 ,C126_=_C127 ,\nC126_=_C128 ,C126_=_C129 ,C126_=_C130 ,C126_=_C131 ,C126_=_C132 ,C126_=_C196 ,\nC127_=_C128 ,C127_=_C129 ,C127_=_C130 ,C127_=_C131 ,C127_=_C132 ,C127_=_C198 ,\nC128_=_C129 ,C128_=_C130 ,C128_=_C131 ,C128_=_C132 ,C129_=_C130 ,C129_=_C131 ,\nC129_=_C132 ,C129_=_C199 ,C130_=_C131 ,C130_=_C132 ,C130_=_C200 ,C131_=_C132 ,\nC132_=_C201 ,C133_=_C185 ,C133_=_C186 ,C133_=_C187 ,C133_=_C188 ,C133_=_C189 ,\nC133_=_C190 ,C133_=_C191 ,C133_=_C192 ,C133_=_C193 ,C133_=_C194 ,C133_=_C195 ,\nC133_=_C196 ,C133_=_C197 ,C133_=_C198 ,C133_=_C199 ,C133_=_C200 ,C133_=_C201 ,\nC185_=_C186 ,C185_=_C187 ,C185_=_C188 ,C185_=_C189 ,C185_=_C190 ,C185_=_C191 ,\nC185_=_C192 ,C185_=_C193 ,C185_=_C194 ,C185_=_C195 ,C185_=_C196 ,C185_=_C197 ,\nC185_=_C198 ,C185_=_C199 ,C185_=_C200 ,C185_=_C201 ,C186_=_C187 ,C186_=_C188 ,\nC186_=_C189 ,C186_=_C190 ,C186_=_C191 ,C186_=_C192 ,C186_=_C193 ,C186_=_C194 ,\nC186_=_C195 ,C186_=_C196 ,C186_=_C197 ,C186_=_C198 ,C186_=_C199 ,C186_=_C200 ,\nC186_=_C201 ,C187_=_C188 ,C187_=_C189 ,C187_=_C190 ,C187_=_C191 ,C187_=_C192 ,\nC187_=_C193 ,C187_=_C194 ,C187_=_C195 ,C187_=_C196 ,C187_=_C197 ,C187_=_C198 ,\nC187_=_C199 ,C187_=_C200 ,C187_=_C201 ,C188_=_C189 ,C188_=_C190 ,C188_=_C191 ,\nC188_=_C192 ,C188_=_C193 ,C188_=_C194 ,C188_=_C195 ,C188_=_C196 ,C188_=_C197 ,\nC188_=_C198 ,C188_=_C199 ,C188_=_C200 ,C188_=_C201 ,C189_=_C190 ,C189_=_C191 ,\nC189_=_C192 ,C189_=_C193 ,C189_=_C194 ,C189_=_C195 ,C189_=_C196 ,C189_=_C197 ,\nC189_=_C198 ,C189_=_C199 ,C189_=_C200 ,C189_=_C201 ,C190_=_C191 ,C190_=_C192 ,\nC190_=_C193 ,C190_=_C194 ,C190_=_C195 ,C190_=_C196 ,C190_=_C197 ,C190_=_C198 ,\nC190_=_C199 ,C190_=_C200 ,C190_=_C201 ,C191_=_C192 ,C191_=_C193 ,C191_=_C194 ,\nC191_=_C195 ,C191_=_C196 ,C191_=_C197 ,C191_=_C198 ,C191_=_C199 ,C191_=_C200 ,\nC191_=_C201 ,C192_=_C193 ,C192_=_C194 ,C192_=_C195 ,C192_=_C196 ,C192_=_C197 ,\nC192_=_C198 ,C192_=_C199 ,C192_=_C200 ,C192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26[shape=box, label="id:26 level: 3\n46: C17 C38 C55 C71 C87 \nC107 C127 C128 C166 C198 C210 \nC220 C221 C233 C248 C259 C267 \nC268 C273 C274 C285 C286 C291 \nC292 C305 C315 C316 C327 C345 \nC346 C361 C369 C370 C377 C384 \nC385 C391 C392 C396 C400 C401 \nC402 C403 C404 C405 C406 \n542: C17_=_C55( C17 C55 ) C17_=_C71( C17 C71 ) C17_=_C87( C17 C87 ) C17_=_C128( C17 C128 ) C17_=_C166( C17 C166 ) \nC17_=_C210( C17 C210 ) C17_=_C221( C17 C221 ) C17_=_C259( C17 C259 ) C17_=_C268( C17 C268 ) C17_=_C274( C17 C274 ) C17_=_C286( C17 C286 ) \nC17_=_C292( C17 C292 ) C17_=_C305( C17 C305 ) C17_=_C316( C17 C316 ) C17_=_C346( C17 C346 ) C17_=_C370( C17 C370 ) C17_=_C385( C17 C385 ) \nC17_=_C392( C17 C392 ) C17_=_C396( C17 C396 ) C17_=_C400( C17 C400 ) C17_=_C405( C17 C405</w:t>
      </w:r>
    </w:p>
    <w:p>
      <w:pPr>
        <w:pStyle w:val="PreformattedText"/>
        <w:bidi w:val="0"/>
        <w:spacing w:before="0" w:after="0"/>
        <w:jc w:val="left"/>
        <w:rPr/>
      </w:pPr>
      <w:r>
        <w:rPr/>
        <w:t xml:space="preserve"> </w:t>
      </w:r>
      <w:r>
        <w:rPr/>
        <w:t>) C17_=_C406( C17 C406 ) C38_=_C107( C38 C107 ) \nC38_=_C127( C38 C127 ) C38_=_C198( C38 C198 ) C38_=_C220( C38 C220 ) C38_=_C233( C38 C233 ) C38_=_C248( C38 C248 ) C38_=_C267( C38 C267 ) \nC38_=_C273( C38 C273 ) C38_=_C285( C38 C285 ) C38_=_C291( C38 C291 ) C38_=_C315( C38 C315 ) C38_=_C327( C38 C327 ) C38_=_C345( C38 C345 ) \nC38_=_C361( C38 C361 ) C38_=_C369( C38 C369 ) C38_=_C377( C38 C377 ) C38_=_C384( C38 C384 ) C38_=_C391( C38 C391 ) C38_=_C400( C38 C400 ) \nC38_=_C401( C38 C401 ) C38_=_C402( C38 C402 ) C38_=_C403( C38 C403 ) C38_=_C404( C38 C404 ) C55_=_C71( C55 C71 ) C55_=_C87( C55 C87 ) \nC55_=_C128( C55 C128 ) C55_=_C166( C55 C166 ) C55_=_C210( C55 C210 ) C55_=_C221( C55 C221 ) C55_=_C259( C55 C259 ) C55_=_C268( C55 C268 ) \nC55_=_C274( C55 C274 ) C55_=_C286( C55 C286 ) C55_=_C292( C55 C292 ) C55_=_C305( C55 C305 ) C55_=_C316( C55 C316 ) C55_=_C346( C55 C346 ) \nC55_=_C370( C55 C370 ) C55_=_C385( C55 C385 ) C55_=_C392( C55 C392 ) C55_=_C396( C55 C396 ) C55_=_C400( C55 C400 ) C55_=_C405( C55 C405 ) \nC55_=_C406( C55 C406 ) C71_=_C87( C71 C87 ) C71_=_C128( C71 C128 ) C71_=_C166( C71 C166 ) C71_=_C210( C71 C210 ) C71_=_C221( C71 C221 ) \nC71_=_C259( C71 C259 ) C71_=_C268( C71 C268 ) C71_=_C274( C71 C274 ) C71_=_C286( C71 C286 ) C71_=_C292( C71 C292 ) C71_=_C305( C71 C305 ) \nC71_=_C316( C71 C316 ) C71_=_C346( C71 C346 ) C71_=_C370( C71 C370 ) C71_=_C385( C71 C385 ) C71_=_C392( C71 C392 ) C71_=_C396( C71 C396 ) \nC71_=_C400( C71 C400 ) C71_=_C405( C71 C405 ) C71_=_C406( C71 C406 ) C87_=_C128( C87 C128 ) C87_=_C166( C87 C166 ) C87_=_C210( C87 C210 ) \nC87_=_C221( C87 C221 ) C87_=_C259( C87 C259 ) C87_=_C268( C87 C268 ) C87_=_C274( C87 C274 ) C87_=_C286( C87 C286 ) C87_=_C292( C87 C292 ) \nC87_=_C305( C87 C305 ) C87_=_C316( C87 C316 ) C87_=_C346( C87 C346 ) C87_=_C370( C87 C370 ) C87_=_C385( C87 C385 ) C87_=_C392( C87 C392 ) \nC87_=_C396( C87 C396 ) C87_=_C400( C87 C400 ) C87_=_C405( C87 C405 ) C87_=_C406( C87 C406 ) C107_=_C127( C107 C127 ) C107_=_C198( C107 C198 ) \nC107_=_C220( C107 C220 ) C107_=_C233( C107 C233 ) C107_=_C248( C107 C248 ) C107_=_C267( C107 C267 ) C107_=_C273( C107 C273 ) C107_=_C285( C107 C285 ) \nC107_=_C291( C107 C291 ) C107_=_C315( C107 C315 ) C107_=_C327( C107 C327 ) C107_=_C345( C107 C345 ) C107_=_C361( C107 C361 ) C107_=_C369( C107 C369 ) \nC107_=_C377( C107 C377 ) C107_=_C384( C107 C384 ) C107_=_C391( C107 C391 ) C107_=_C400( C107 C400 ) C107_=_C401( C107 C401 ) C107_=_C402( C107 C402 ) \nC107_=_C403( C107 C403 ) C107_=_C404( C107 C404 ) C127_=_C128( C127 C128 ) C127_=_C198( C127 C198 ) C127_=_C220( C127 C220 ) C127_=_C233( C127 C233 ) \nC127_=_C248( C127 C248 ) C127_=_C267( C127 C267 ) C127_=_C273( C127 C273 ) C127_=_C285( C127 C285 ) C127_=_C291( C127 C291 ) C127_=_C315( C127 C315 ) \nC127_=_C327( C127 C327 ) C127_=_C345( C127 C345 ) C127_=_C361( C127 C361 ) C127_=_C369( C127 C369 ) C127_=_C377( C127 C377 ) C127_=_C384( C127 C384 ) \nC127_=_C391( C127 C391 ) C127_=_C400( C127 C400 ) C127_=_C401( C127 C401 ) C127_=_C402( C127 C402 ) C127_=_C403( C127 C403 ) C127_=_C404( C127 C404 ) \nC128_=_C166( C128 C166 ) C128_=_C210( C128 C210 ) C128_=_C221( C128 C221 ) C128_=_C259( C128 C259 ) C128_=_C268( C128 C268 ) C128_=_C274( C128 C274 ) \nC128_=_C286( C128 C286 ) C128_=_C292( C128 C292 ) C128_=_C305( C128 C305 ) C128_=_C316( C128 C316 ) C128_=_C346( C128 C346 ) C128_=_C370( C128 C370 ) \nC128_=_C385( C128 C385 ) C128_=_C392( C128 C392 ) C128_=_C396( C128 C396 ) C128_=_C400( C128 C400 ) C128_=_C405( C128 C405 ) C128_=_C406( C128 C406 ) \nC166_=_C210( C166 C210 ) C166_=_C221( C166 C221 ) C166_=_C259( C166 C259 ) C166_=_C268( C166 C268 ) C166_=_C274( C166 C274 ) C166_=_C286( C166 C286 ) \nC166_=_C292( C166 C292 ) C166_=_C305( C166 C305 ) C166_=_C316( C166 C316 ) C166_=_C346( C166 C346 ) C166_=_C370( C166 C370 ) C166_=_C385( C166 C385 ) \nC166_=_C392( C166 C392 ) C166_=_C396( C166 C396 ) C166_=_C400( C166 C400 ) C166_=_C405( C166 C405 ) C166_=_C406( C166 C406 ) C198_=_C220( C198 C220 ) \nC198_=_C233( C198 C233 ) C198_=_C248( C198 C248 ) C198_=_C267( C198 C267 ) C198_=_C273( C198 C273 ) C198_=_C285( C198 C285 ) C198_=_C291( C198 C291 ) \nC198_=_C315( C198 C315 ) C198_=_C327( C198 C327 ) C198_=_C345( C198 C345 ) C198_=_C361( C198 C361 ) C198_=_C369( C198 C369 ) C198_=_C377( C198 C377 ) \nC198_=_C384( C198 C384 ) C198_=_C391( C198 C391 ) C198_=_C400( C198 C400 ) C198_=_C401( C198 C401 ) C198_=_C402( C198 C402 ) C198_=_C403( C198 C403 ) \nC198_=_C404( C198 C404 ) C210_=_C221( C210 C221 ) C210_=_C259( C210 C259 ) C210_=_C268( C210 C268 ) C210_=_C274( C210 C274 ) C210_=_C286( C210 C286 ) \nC210_=_C292( C210 C292 ) C210_=_C305( C210 C305 ) C210_=_C316( C210 C316 ) C210_=_C346( C210 C346 ) C210_=_C370( C210 C370 ) C210_=_C385( C210 C385 ) \nC210_=_C392( C210 C392 ) C210_=_C396( C210 C396 ) C210_=_C400( C210 C400 ) C210_=_C405( C210 C405 ) C210_=_C406( C210 C406 ) C220_=_C221( C220 C221 ) \nC220_=_C233( C220 C233 ) C220_=_C248( C220 C248 ) C220_=_C267( C220 C267 ) C220_=_C273( C220 C273 ) C220_=_C285( C220 C285 ) C220_=_C291( C220 C291 ) \nC220_=_C315( C220 C315 ) C220_=_C327( C220 C327 ) C220_=_C345( C220 C345 ) C220_=_C361( C220 C361 ) C220_=_C369( C220 C369 ) C220_=_C377( C220 C377 ) \nC220_=_C384( C220 C384 ) C220_=_C391( C220 C391 ) C220_=_C400( C220 C400 ) C220_=_C401( C220 C401 ) C220_=_C402( C220 C402 ) C220_=_C403( C220 C403 ) \nC220_=_C404( C220 C404 ) C221_=_C259( C221 C259 ) C221_=_C268( C221 C268 ) C221_=_C274( C221 C274 ) C221_=_C286( C221 C286 ) C221_=_C292( C221 C292 ) \nC221_=_C305( C221 C305 ) C221_=_C316( C221 C316 ) C221_=_C346( C221 C346 ) C221_=_C370( C221 C370 ) C221_=_C385( C221 C385 ) C221_=_C392( C221 C392 ) \nC221_=_C396( C221 C396 ) C221_=_C400( C221 C400 ) C221_=_C405( C221 C405 ) C221_=_C406( C221 C406 ) C233_=_C248( C233 C248 ) C233_=_C267( C233 C267 ) \nC233_=_C273( C233 C273 ) C233_=_C285( C233 C285 ) C233_=_C291( C233 C291 ) C233_=_C315( C233 C315 ) C233_=_C327( C233 C327 ) C233_=_C345( C233 C345 ) \nC233_=_C361( C233 C361 ) C233_=_C369( C233 C369 ) C233_=_C377( C233 C377 ) C233_=_C384( C233 C384 ) C233_=_C391( C233 C391 ) C233_=_C400( C233 C400 ) \nC233_=_C401( C233 C401 ) C233_=_C402( C233 C402 ) C233_=_C403( C233 C403 ) C233_=_C404( C233 C404 ) C248_=_C267( C248 C267 ) C248_=_C273( C248 C273 ) \nC248_=_C285( C248 C285 ) C248_=_C291( C248 C291 ) C248_=_C315( C248 C315 ) C248_=_C327( C248 C327 ) C248_=_C345( C248 C345 ) C248_=_C361( C248 C361 ) \nC248_=_C369( C248 C369 ) C248_=_C377( C248 C377 ) C248_=_C384( C248 C384 ) C248_=_C391( C248 C391 ) C248_=_C400( C248 C400 ) C248_=_C401( C248 C401 ) \nC248_=_C402( C248 C402 ) C248_=_C403( C248 C403 ) C248_=_C404( C248 C404 ) C259_=_C268( C259 C268 ) C259_=_C274( C259 C274 ) C259_=_C286( C259 C286 ) \nC259_=_C292( C259 C292 ) C259_=_C305( C259 C305 ) C259_=_C316( C259 C316 ) C259_=_C346( C259 C346 ) C259_=_C370( C259 C370 ) C259_=_C385( C259 C385 ) \nC259_=_C392( C259 C392 ) C259_=_C396( C259 C396 ) C259_=_C400( C259 C400 ) C259_=_C405( C259 C405 ) C259_=_C406( C259 C406 ) C267_=_C268( C267 C268 ) \nC267_=_C273( C267 C273 ) C267_=_C285( C267 C285 ) C267_=_C291( C267 C291 ) C267_=_C315( C267 C315 ) C267_=_C327( C267 C327 ) C267_=_C345( C267 C345 ) \nC267_=_C361( C267 C361 ) C267_=_C369( C267 C369 ) C267_=_C377( C267 C377 ) C267_=_C384( C267 C384 ) C267_=_C391( C267 C391 ) C267_=_C400( C267 C400 ) \nC267_=_C401( C267 C401 ) C267_=_C402( C267 C402 ) C267_=_C403( C267 C403 ) C267_=_C404( C267 C404 ) C268_=_C274( C268 C274 ) C268_=_C286( C268 C286 ) \nC268_=_C292( C268 C292 ) C268_=_C305( C268 C305 ) C268_=_C316( C268 C316 ) C268_=_C346( C268 C346 ) C268_=_C370( C268 C370 ) C268_=_C385( C268 C385 ) \nC268_=_C392( C268 C392 ) C268_=_C396( C268 C396 ) C268_=_C400( C268 C400 ) C268_=_C405( C268 C405 ) C268_=_C406( C268 C406 ) C273_=_C274( C273 C274 ) \nC273_=_C285( C273 C285 ) C273_=_C291( C273 C291 ) C273_=_C315( C273 C315 ) C273_=_C327( C273 C327 ) C273_=_C345( C273 C345 ) C273_=_C361( C273 C361 ) \nC273_=_C369( C273 C369 ) C273_=_C377( C273 C377 ) C273_=_C384( C273 C384 ) C273_=_C391( C273 C391 ) C273_=_C400( C273 C400 ) C273_=_C401( C273 C401 ) \nC273_=_C402( C273 C402 ) C273_=_C403( C273 C403 ) C273_=_C404( C273 C404 ) C274_=_C286( C274 C286 ) C274_=_C292( C274 C292 ) C274_=_C305( C274 C305 ) \nC274_=_C316( C274 C316 ) C274_=_C346( C274 C346 ) C274_=_C370( C274 C370 ) C274_=_C385( C274 C385 ) C274_=_C392( C274 C392 ) C274_=_C396( C274 C396 ) \nC274_=_C400( C274 C400 ) C274_=_C405( C274 C405 ) C274_=_C406( C274 C406 ) C285_=_C286( C285 C286 ) C285_=_C291( C285 C291 ) C285_=_C315( C285 C315 ) \nC285_=_C327( C285 C327 ) C285_=_C345( C285 C345 ) C285_=_C361( C285 C361 ) C285_=_C369( C285 C369 ) C285_=_C377( C285 C377 ) C285_=_C384( C285 C384 ) \nC285_=_C391( C285 C391 ) C285_=_C400( C285 C400 ) C285_=_C401( C285 C401 ) C285_=_C402( C285 C402 ) C285_=_C403( C285 C403 ) C285_=_C404( C285 C404 ) \nC286_=_C292( C286 C292 ) C286_=_C305( C286 C305 ) C286_=_C316( C286 C316 ) C286_=_C346( C286 C346 ) C286_=_C370( C286 C370 ) C286_=_C385( C286 C385 ) \nC286_=_C392( C286 C392 ) C286_=_C396( C286 C396 ) C286_=_C400( C286 C400 ) C286_=_C405( C286 C405 ) C286_=_C406( C286 C406 ) C291_=_C292( C291 C292 ) \nC291_=_C315( C291 C315 ) C291_=_C327( C291 C327 ) C291_=_C345( C291 C345 ) C291_=_C361( C291 C361 ) C291_=_C369( C291 C369 ) C291_=_C377( C291 C377 ) \nC291_=_C384( C291 C384 ) C291_=_C391( C291 C391 ) C291_=_C400( C291 C400 ) C291_=_C401( C291 C401 ) C291_=_C402( C291 C402 ) C291_=_C403( C291 C403 ) \nC291_=_C404( C291 C404 ) C292_=_C305( C292 C305 ) C292_=_C316( C292 C316 ) C292_=_C346( C292 C346 ) C292_=_C370( C292 C370 ) C292_=_C385( C292 C385 ) \nC292_=_C392( C292 C392 ) C292_=_C396( C292 C396 ) C292_=_C400( C292 C400 ) C292_=_C405( C292 C405 ) C292_=_C406( C292 C406 ) C305_=_C316( C305 C316 ) \nC305_=_C346( C305 C346 ) C305_=_C370( C305 C370 ) C305_=_C385( C305 C385 ) C305_=_C392( C305 C392 ) C305_=_C396( C305 C396 ) C305_=_C400( C305</w:t>
      </w:r>
    </w:p>
    <w:p>
      <w:pPr>
        <w:pStyle w:val="PreformattedText"/>
        <w:bidi w:val="0"/>
        <w:spacing w:before="0" w:after="0"/>
        <w:jc w:val="left"/>
        <w:rPr/>
      </w:pPr>
      <w:r>
        <w:rPr/>
        <w:t xml:space="preserve"> </w:t>
      </w:r>
      <w:r>
        <w:rPr/>
        <w:t>C400 ) \nC305_=_C405( C305 C405 ) C305_=_C406( C305 C406 ) C315_=_C316( C315 C316 ) C315_=_C327( C315 C327 ) C315_=_C345( C315 C345 ) C315_=_C361( C315 C361 ) \nC315_=_C369( C315 C369 ) C315_=_C377( C315 C377 ) C315_=_C384( C315 C384 ) C315_=_C391( C315 C391 ) C315_=_C400( C315 C400 ) C315_=_C401( C315 C401 ) \nC315_=_C402( C315 C402 ) C315_=_C403( C315 C403 ) C315_=_C404( C315 C404 ) C316_=_C346( C316 C346 ) C316_=_C370( C316 C370 ) C316_=_C385( C316 C385 ) \nC316_=_C392( C316 C392 ) C316_=_C396( C316 C396 ) C316_=_C400( C316 C400 ) C316_=_C405( C316 C405 ) C316_=_C406( C316 C406 ) C327_=_C345( C327 C345 ) \nC327_=_C361( C327 C361 ) C327_=_C369( C327 C369 ) C327_=_C377( C327 C377 ) C327_=_C384( C327 C384 ) C327_=_C391( C327 C391 ) C327_=_C400( C327 C400 ) \nC327_=_C401( C327 C401 ) C327_=_C402( C327 C402 ) C327_=_C403( C327 C403 ) C327_=_C404( C327 C404 ) C345_=_C346( C345 C346 ) C345_=_C361( C345 C361 ) \nC345_=_C369( C345 C369 ) C345_=_C377( C345 C377 ) C345_=_C384( C345 C384 ) C345_=_C391( C345 C391 ) C345_=_C400( C345 C400 ) C345_=_C401( C345 C401 ) \nC345_=_C402( C345 C402 ) C345_=_C403( C345 C403 ) C345_=_C404( C345 C404 ) C346_=_C370( C346 C370 ) C346_=_C385( C346 C385 ) C346_=_C392( C346 C392 ) \nC346_=_C396( C346 C396 ) C346_=_C400( C346 C400 ) C346_=_C405( C346 C405 ) C346_=_C406( C346 C406 ) C361_=_C369( C361 C369 ) C361_=_C377( C361 C377 ) \nC361_=_C384( C361 C384 ) C361_=_C391( C361 C391 ) C361_=_C400( C361 C400 ) C361_=_C401( C361 C401 ) C361_=_C402( C361 C402 ) C361_=_C403( C361 C403 ) \nC361_=_C404( C361 C404 ) C369_=_C370( C369 C370 ) C369_=_C377( C369 C377 ) C369_=_C384( C369 C384 ) C369_=_C391( C369 C391 ) C369_=_C400( C369 C400 ) \nC369_=_C401( C369 C401 ) C369_=_C402( C369 C402 ) C369_=_C403( C369 C403 ) C369_=_C404( C369 C404 ) C370_=_C385( C370 C385 ) C370_=_C392( C370 C392 ) \nC370_=_C396( C370 C396 ) C370_=_C400( C370 C400 ) C370_=_C405( C370 C405 ) C370_=_C406( C370 C406 ) C377_=_C384( C377 C384 ) C377_=_C391( C377 C391 ) \nC377_=_C400( C377 C400 ) C377_=_C401( C377 C401 ) C377_=_C402( C377 C402 ) C377_=_C403( C377 C403 ) C377_=_C404( C377 C404 ) C384_=_C385( C384 C385 ) \nC384_=_C391( C384 C391 ) C384_=_C400( C384 C400 ) C384_=_C401( C384 C401 ) C384_=_C402( C384 C402 ) C384_=_C403( C384 C403 ) C384_=_C404( C384 C404 ) \nC385_=_C392( C385 C392 ) C385_=_C396( C385 C396 ) C385_=_C400( C385 C400 ) C385_=_C405( C385 C405 ) C385_=_C406( C385 C406 ) C391_=_C392( C391 C392 ) \nC391_=_C400( C391 C400 ) C391_=_C401( C391 C401 ) C391_=_C402( C391 C402 ) C391_=_C403( C391 C403 ) C391_=_C404( C391 C404 ) C392_=_C396( C392 C396 ) \nC392_=_C400( C392 C400 ) C392_=_C405( C392 C405 ) C392_=_C406( C392 C406 ) C396_=_C400( C396 C400 ) C396_=_C405( C396 C405 ) C396_=_C406( C396 C406 ) \nC400_=_C401( C400 C401 ) C400_=_C402( C400 C402 ) C400_=_C403( C400 C403 ) C400_=_C404( C400 C404 ) C400_=_C405( C400 C405 ) C400_=_C406( C400 C406 ) \nC401_=_C402( C401 C402 ) C401_=_C403( C401 C403 ) C401_=_C404( C401 C404 ) C401_=_C405( C401 C405 ) C402_=_C403( C402 C403 ) C402_=_C404( C402 C404 ) \nC403_=_C404( C403 C404 ) C404_=_C406( C404 C406 ) C405_=_C406( C405 C406 ) "];17-&gt;26[label="45: C17 C38 C55 C71 C87 \nC107 C127 C128 C166 C198 C210 \nC220 C221 C233 C248 C259 C267 \nC268 C273 C274 C285 C286 C291 \nC292 C305 C315 C316 C327 C345 \nC346 C361 C369 C370 C377 C384 \nC385 C391 C392 C396 C401 C402 \nC403 C404 C405 C406 \n497: C17_=_C55 ,C17_=_C71 ,C17_=_C87 ,C17_=_C128 ,C17_=_C166 ,\nC17_=_C210 ,C17_=_C221 ,C17_=_C259 ,C17_=_C268 ,C17_=_C274 ,C17_=_C286 ,\nC17_=_C292 ,C17_=_C305 ,C17_=_C316 ,C17_=_C346 ,C17_=_C370 ,C17_=_C385 ,\nC17_=_C392 ,C17_=_C396 ,C17_=_C405 ,C17_=_C406 ,C38_=_C107 ,C38_=_C127 ,\nC38_=_C198 ,C38_=_C220 ,C38_=_C233 ,C38_=_C248 ,C38_=_C267 ,C38_=_C273 ,\nC38_=_C285 ,C38_=_C291 ,C38_=_C315 ,C38_=_C327 ,C38_=_C345 ,C38_=_C361 ,\nC38_=_C369 ,C38_=_C377 ,C38_=_C384 ,C38_=_C391 ,C38_=_C401 ,C38_=_C402 ,\nC38_=_C403 ,C38_=_C404 ,C55_=_C71 ,C55_=_C87 ,C55_=_C128 ,C55_=_C166 ,\nC55_=_C210 ,C55_=_C221 ,C55_=_C259 ,C55_=_C268 ,C55_=_C274 ,C55_=_C286 ,\nC55_=_C292 ,C55_=_C305 ,C55_=_C316 ,C55_=_C346 ,C55_=_C370 ,C55_=_C385 ,\nC55_=_C392 ,C55_=_C396 ,C55_=_C405 ,C55_=_C406 ,C71_=_C87 ,C71_=_C128 ,\nC71_=_C166 ,C71_=_C210 ,C71_=_C221 ,C71_=_C259 ,C71_=_C268 ,C71_=_C274 ,\nC71_=_C286 ,C71_=_C292 ,C71_=_C305 ,C71_=_C316 ,C71_=_C346 ,C71_=_C370 ,\nC71_=_C385 ,C71_=_C392 ,C71_=_C396 ,C71_=_C405 ,C71_=_C406 ,C87_=_C128 ,\nC87_=_C166 ,C87_=_C210 ,C87_=_C221 ,C87_=_C259 ,C87_=_C268 ,C87_=_C274 ,\nC87_=_C286 ,C87_=_C292 ,C87_=_C305 ,C87_=_C316 ,C87_=_C346 ,C87_=_C370 ,\nC87_=_C385 ,C87_=_C392 ,C87_=_C396 ,C87_=_C405 ,C87_=_C406 ,C107_=_C127 ,\nC107_=_C198 ,C107_=_C220 ,C107_=_C233 ,C107_=_C248 ,C107_=_C267 ,C107_=_C273 ,\nC107_=_C285 ,C107_=_C291 ,C107_=_C315 ,C107_=_C327 ,C107_=_C345 ,C107_=_C361 ,\nC107_=_C369 ,C107_=_C377 ,C107_=_C384 ,C107_=_C391 ,C107_=_C401 ,C107_=_C402 ,\nC107_=_C403 ,C107_=_C404 ,C127_=_C128 ,C127_=_C198 ,C127_=_C220 ,C127_=_C233 ,\nC127_=_C248 ,C127_=_C267 ,C127_=_C273 ,C127_=_C285 ,C127_=_C291 ,C127_=_C315 ,\nC127_=_C327 ,C127_=_C345 ,C127_=_C361 ,C127_=_C369 ,C127_=_C377 ,C127_=_C384 ,\nC127_=_C391 ,C127_=_C401 ,C127_=_C402 ,C127_=_C403 ,C127_=_C404 ,C128_=_C166 ,\nC128_=_C210 ,C128_=_C221 ,C128_=_C259 ,C128_=_C268 ,C128_=_C274 ,C128_=_C286 ,\nC128_=_C292 ,C128_=_C305 ,C128_=_C316 ,C128_=_C346 ,C128_=_C370 ,C128_=_C385 ,\nC128_=_C392 ,C128_=_C396 ,C128_=_C405 ,C128_=_C406 ,C166_=_C210 ,C166_=_C221 ,\nC166_=_C259 ,C166_=_C268 ,C166_=_C274 ,C166_=_C286 ,C166_=_C292 ,C166_=_C305 ,\nC166_=_C316 ,C166_=_C346 ,C166_=_C370 ,C166_=_C385 ,C166_=_C392 ,C166_=_C396 ,\nC166_=_C405 ,C166_=_C406 ,C198_=_C220 ,C198_=_C233 ,C198_=_C248 ,C198_=_C267 ,\nC198_=_C273 ,C198_=_C285 ,C198_=_C291 ,C198_=_C315 ,C198_=_C327 ,C198_=_C345 ,\nC198_=_C361 ,C198_=_C369 ,C198_=_C377 ,C198_=_C384 ,C198_=_C391 ,C198_=_C401 ,\nC198_=_C402 ,C198_=_C403 ,C198_=_C404 ,C210_=_C221 ,C210_=_C259 ,C210_=_C268 ,\nC210_=_C274 ,C210_=_C286 ,C210_=_C292 ,C210_=_C305 ,C210_=_C316 ,C210_=_C346 ,\nC210_=_C370 ,C210_=_C385 ,C210_=_C392 ,C210_=_C396 ,C210_=_C405 ,C210_=_C406 ,\nC220_=_C221 ,C220_=_C233 ,C220_=_C248 ,C220_=_C267 ,C220_=_C273 ,C220_=_C285 ,\nC220_=_C291 ,C220_=_C315 ,C220_=_C327 ,C220_=_C345 ,C220_=_C361 ,C220_=_C369 ,\nC220_=_C377 ,C220_=_C384 ,C220_=_C391 ,C220_=_C401 ,C220_=_C402 ,C220_=_C403 ,\nC220_=_C404 ,C221_=_C259 ,C221_=_C268 ,C221_=_C274 ,C221_=_C286 ,C221_=_C292 ,\nC221_=_C305 ,C221_=_C316 ,C221_=_C346 ,C221_=_C370 ,C221_=_C385 ,C221_=_C392 ,\nC221_=_C396 ,C221_=_C405 ,C221_=_C406 ,C233_=_C248 ,C233_=_C267 ,C233_=_C273 ,\nC233_=_C285 ,C233_=_C291 ,C233_=_C315 ,C233_=_C327 ,C233_=_C345 ,C233_=_C361 ,\nC233_=_C369 ,C233_=_C377 ,C233_=_C384 ,C233_=_C391 ,C233_=_C401 ,C233_=_C402 ,\nC233_=_C403 ,C233_=_C404 ,C248_=_C267 ,C248_=_C273 ,C248_=_C285 ,C248_=_C291 ,\nC248_=_C315 ,C248_=_C327 ,C248_=_C345 ,C248_=_C361 ,C248_=_C369 ,C248_=_C377 ,\nC248_=_C384 ,C248_=_C391 ,C248_=_C401 ,C248_=_C402 ,C248_=_C403 ,C248_=_C404 ,\nC259_=_C268 ,C259_=_C274 ,C259_=_C286 ,C259_=_C292 ,C259_=_C305 ,C259_=_C316 ,\nC259_=_C346 ,C259_=_C370 ,C259_=_C385 ,C259_=_C392 ,C259_=_C396 ,C259_=_C405 ,\nC259_=_C406 ,C267_=_C268 ,C267_=_C273 ,C267_=_C285 ,C267_=_C291 ,C267_=_C315 ,\nC267_=_C327 ,C267_=_C345 ,C267_=_C361 ,C267_=_C369 ,C267_=_C377 ,C267_=_C384 ,\nC267_=_C391 ,C267_=_C401 ,C267_=_C402 ,C267_=_C403 ,C267_=_C404 ,C268_=_C274 ,\nC268_=_C286 ,C268_=_C292 ,C268_=_C305 ,C268_=_C316 ,C268_=_C346 ,C268_=_C370 ,\nC268_=_C385 ,C268_=_C392 ,C268_=_C396 ,C268_=_C405 ,C268_=_C406 ,C273_=_C274 ,\nC273_=_C285 ,C273_=_C291 ,C273_=_C315 ,C273_=_C327 ,C273_=_C345 ,C273_=_C361 ,\nC273_=_C369 ,C273_=_C377 ,C273_=_C384 ,C273_=_C391 ,C273_=_C401 ,C273_=_C402 ,\nC273_=_C403 ,C273_=_C404 ,C274_=_C286 ,C274_=_C292 ,C274_=_C305 ,C274_=_C316 ,\nC274_=_C346 ,C274_=_C370 ,C274_=_C385 ,C274_=_C392 ,C274_=_C396 ,C274_=_C405 ,\nC274_=_C406 ,C285_=_C286 ,C285_=_C291 ,C285_=_C315 ,C285_=_C327 ,C285_=_C345 ,\nC285_=_C361 ,C285_=_C369 ,C285_=_C377 ,C285_=_C384 ,C285_=_C391 ,C285_=_C401 ,\nC285_=_C402 ,C285_=_C403 ,C285_=_C404 ,C286_=_C292 ,C286_=_C305 ,C286_=_C316 ,\nC286_=_C346 ,C286_=_C370 ,C286_=_C385 ,C286_=_C392 ,C286_=_C396 ,C286_=_C405 ,\nC286_=_C406 ,C291_=_C292 ,C291_=_C315 ,C291_=_C327 ,C291_=_C345 ,C291_=_C361 ,\nC291_=_C369 ,C291_=_C377 ,C291_=_C384 ,C291_=_C391 ,C291_=_C401 ,C291_=_C402 ,\nC291_=_C403 ,C291_=_C404 ,C292_=_C305 ,C292_=_C316 ,C292_=_C346 ,C292_=_C370 ,\nC292_=_C385 ,C292_=_C392 ,C292_=_C396 ,C292_=_C405 ,C292_=_C406 ,C305_=_C316 ,\nC305_=_C346 ,C305_=_C370 ,C305_=_C385 ,C305_=_C392 ,C305_=_C396 ,C305_=_C405 ,\nC305_=_C406 ,C315_=_C316 ,C315_=_C327 ,C315_=_C345 ,C315_=_C361 ,C315_=_C369 ,\nC315_=_C377 ,C315_=_C384 ,C315_=_C391 ,C315_=_C401 ,C315_=_C402 ,C315_=_C403 ,\nC315_=_C404 ,C316_=_C346 ,C316_=_C370 ,C316_=_C385 ,C316_=_C392 ,C316_=_C396 ,\nC316_=_C405 ,C316_=_C406 ,C327_=_C345 ,C327_=_C361 ,C327_=_C369 ,C327_=_C377 ,\nC327_=_C384 ,C327_=_C391 ,C327_=_C401 ,C327_=_C402 ,C327_=_C403 ,C327_=_C404 ,\nC345_=_C346 ,C345_=_C361 ,C345_=_C369 ,C345_=_C377 ,C345_=_C384 ,C345_=_C391 ,\nC345_=_C401 ,C345_=_C402 ,C345_=_C403 ,C345_=_C404 ,C346_=_C370 ,C346_=_C385 ,\nC346_=_C392 ,C346_=_C396 ,C346_=_C405 ,C346_=_C406 ,C361_=_C369 ,C361_=_C377 ,\nC361_=_C384 ,C361_=_C391 ,C361_=_C401 ,C361_=_C402 ,C361_=_C403 ,C361_=_C404 ,\nC369_=_C370 ,C369_=_C377 ,C369_=_C384 ,C369_=_C391 ,C369_=_C401 ,C369_=_C402 ,\nC369_=_C403 ,C369_=_C404 ,C370_=_C385 ,C370_=_C392 ,C370_=_C396 ,C370_=_C405 ,\nC370_=_C406 ,C377_=_C384 ,C377_=_C391 ,C377_=_C401 ,C377_=_C402 ,C377_=_C403 ,\nC377_=_C404 ,C384_=_C385 ,C384_=_C391 ,C384_=_C401 ,C384_=_C402 ,C384_=_C403 ,\nC384_=_C404 ,C385_=_C392 ,C385_=_C396 ,C385_=_C405 ,C385_=_C406 ,C391_=_C392 ,\nC391_=_C401 ,C391_=_C402 ,C391_=_C403 ,C391_=_C404 ,C392_=_C396 ,C392_=_C405 ,\nC392_=_C406 ,C396_=_C405 ,C396_=_C406 ,C401_=_C402 ,C401_=_C403 ,C401_=_C404 ,\nC401_=_C405 ,C402_=_C403 ,C402_=_C404 ,C403_=_C404 ,C404_=_C406 ,C405_=_C406</w:t>
      </w:r>
    </w:p>
    <w:p>
      <w:pPr>
        <w:pStyle w:val="PreformattedText"/>
        <w:bidi w:val="0"/>
        <w:spacing w:before="0" w:after="0"/>
        <w:jc w:val="left"/>
        <w:rPr/>
      </w:pPr>
      <w:r>
        <w:rPr/>
        <w:t xml:space="preserve"> </w:t>
      </w:r>
      <w:r>
        <w:rPr/>
        <w:t>,"];27[shape=box, label="id:27 level: 3\n53: C11 C14 C32 C35 C49 \nC52 C68 C83 C84 C99 C103 \nC122 C126 C143 C145 C161 C163 \nC196 C207 C231 C243 C246 C256 \nC265 C281 C299 C302 C312 C321 \nC324 C332 C340 C341 C342 C343 \nC344 C345 C346 C347 C348 C349 \nC350 C352 C358 C367 C375 C376 \nC377 C378 C379 C380 C381 C382 \n722: C11_=_C14( C11 C14 ) C11_=_C32( C11 C32 ) C11_=_C49( C11 C49 ) C11_=_C68( C11 C68 ) C11_=_C83( C11 C83 ) \nC11_=_C99( C11 C99 ) C11_=_C122( C11 C122 ) C11_=_C143( C11 C143 ) C11_=_C161( C11 C161 ) C11_=_C207( C11 C207 ) C11_=_C243( C11 C243 ) \nC11_=_C265( C11 C265 ) C11_=_C299( C11 C299 ) C11_=_C321( C11 C321 ) C11_=_C332( C11 C332 ) C11_=_C340( C11 C340 ) C11_=_C341( C11 C341 ) \nC11_=_C342( C11 C342 ) C11_=_C343( C11 C343 ) C11_=_C344( C11 C344 ) C11_=_C345( C11 C345 ) C11_=_C346( C11 C346 ) C11_=_C347( C11 C347 ) \nC11_=_C348( C11 C348 ) C11_=_C349( C11 C349 ) C11_=_C350( C11 C350 ) C14_=_C35( C14 C35 ) C14_=_C52( C14 C52 ) C14_=_C84( C14 C84 ) \nC14_=_C103( C14 C103 ) C14_=_C126( C14 C126 ) C14_=_C145( C14 C145 ) C14_=_C163( C14 C163 ) C14_=_C196( C14 C196 ) C14_=_C231( C14 C231 ) \nC14_=_C246( C14 C246 ) C14_=_C256( C14 C256 ) C14_=_C281( C14 C281 ) C14_=_C302( C14 C302 ) C14_=_C312( C14 C312 ) C14_=_C324( C14 C324 ) \nC14_=_C342( C14 C342 ) C14_=_C352( C14 C352 ) C14_=_C358( C14 C358 ) C14_=_C367( C14 C367 ) C14_=_C375( C14 C375 ) C14_=_C376( C14 C376 ) \nC14_=_C377( C14 C377 ) C14_=_C378( C14 C378 ) C14_=_C379( C14 C379 ) C14_=_C380( C14 C380 ) C14_=_C381( C14 C381 ) C14_=_C382( C14 C382 ) \nC32_=_C35( C32 C35 ) C32_=_C49( C32 C49 ) C32_=_C68( C32 C68 ) C32_=_C83( C32 C83 ) C32_=_C99( C32 C99 ) C32_=_C122( C32 C122 ) \nC32_=_C143( C32 C143 ) C32_=_C161( C32 C161 ) C32_=_C207( C32 C207 ) C32_=_C243( C32 C243 ) C32_=_C265( C32 C265 ) C32_=_C299( C32 C299 ) \nC32_=_C321( C32 C321 ) C32_=_C332( C32 C332 ) C32_=_C340( C32 C340 ) C32_=_C341( C32 C341 ) C32_=_C342( C32 C342 ) C32_=_C343( C32 C343 ) \nC32_=_C344( C32 C344 ) C32_=_C345( C32 C345 ) C32_=_C346( C32 C346 ) C32_=_C347( C32 C347 ) C32_=_C348( C32 C348 ) C32_=_C349( C32 C349 ) \nC32_=_C350( C32 C350 ) C35_=_C52( C35 C52 ) C35_=_C84( C35 C84 ) C35_=_C103( C35 C103 ) C35_=_C126( C35 C126 ) C35_=_C145( C35 C145 ) \nC35_=_C163( C35 C163 ) C35_=_C196( C35 C196 ) C35_=_C231( C35 C231 ) C35_=_C246( C35 C246 ) C35_=_C256( C35 C256 ) C35_=_C281( C35 C281 ) \nC35_=_C302( C35 C302 ) C35_=_C312( C35 C312 ) C35_=_C324( C35 C324 ) C35_=_C342( C35 C342 ) C35_=_C352( C35 C352 ) C35_=_C358( C35 C358 ) \nC35_=_C367( C35 C367 ) C35_=_C375( C35 C375 ) C35_=_C376( C35 C376 ) C35_=_C377( C35 C377 ) C35_=_C378( C35 C378 ) C35_=_C379( C35 C379 ) \nC35_=_C380( C35 C380 ) C35_=_C381( C35 C381 ) C35_=_C382( C35 C382 ) C49_=_C52( C49 C52 ) C49_=_C68( C49 C68 ) C49_=_C83( C49 C83 ) \nC49_=_C99( C49 C99 ) C49_=_C122( C49 C122 ) C49_=_C143( C49 C143 ) C49_=_C161( C49 C161 ) C49_=_C207( C49 C207 ) C49_=_C243( C49 C243 ) \nC49_=_C265( C49 C265 ) C49_=_C299( C49 C299 ) C49_=_C321( C49 C321 ) C49_=_C332( C49 C332 ) C49_=_C340( C49 C340 ) C49_=_C341( C49 C341 ) \nC49_=_C342( C49 C342 ) C49_=_C343( C49 C343 ) C49_=_C344( C49 C344 ) C49_=_C345( C49 C345 ) C49_=_C346( C49 C346 ) C49_=_C347( C49 C347 ) \nC49_=_C348( C49 C348 ) C49_=_C349( C49 C349 ) C49_=_C350( C49 C350 ) C52_=_C84( C52 C84 ) C52_=_C103( C52 C103 ) C52_=_C126( C52 C126 ) \nC52_=_C145( C52 C145 ) C52_=_C163( C52 C163 ) C52_=_C196( C52 C196 ) C52_=_C231( C52 C231 ) C52_=_C246( C52 C246 ) C52_=_C256( C52 C256 ) \nC52_=_C281( C52 C281 ) C52_=_C302( C52 C302 ) C52_=_C312( C52 C312 ) C52_=_C324( C52 C324 ) C52_=_C342( C52 C342 ) C52_=_C352( C52 C352 ) \nC52_=_C358( C52 C358 ) C52_=_C367( C52 C367 ) C52_=_C375( C52 C375 ) C52_=_C376( C52 C376 ) C52_=_C377( C52 C377 ) C52_=_C378( C52 C378 ) \nC52_=_C379( C52 C379 ) C52_=_C380( C52 C380 ) C52_=_C381( C52 C381 ) C52_=_C382( C52 C382 ) C68_=_C83( C68 C83 ) C68_=_C99( C68 C99 ) \nC68_=_C122( C68 C122 ) C68_=_C143( C68 C143 ) C68_=_C161( C68 C161 ) C68_=_C207( C68 C207 ) C68_=_C243( C68 C243 ) C68_=_C265( C68 C265 ) \nC68_=_C299( C68 C299 ) C68_=_C321( C68 C321 ) C68_=_C332( C68 C332 ) C68_=_C340( C68 C340 ) C68_=_C341( C68 C341 ) C68_=_C342( C68 C342 ) \nC68_=_C343( C68 C343 ) C68_=_C344( C68 C344 ) C68_=_C345( C68 C345 ) C68_=_C346( C68 C346 ) C68_=_C347( C68 C347 ) C68_=_C348( C68 C348 ) \nC68_=_C349( C68 C349 ) C68_=_C350( C68 C350 ) C83_=_C84( C83 C84 ) C83_=_C99( C83 C99 ) C83_=_C122( C83 C122 ) C83_=_C143( C83 C143 ) \nC83_=_C161( C83 C161 ) C83_=_C207( C83 C207 ) C83_=_C243( C83 C243 ) C83_=_C265( C83 C265 ) C83_=_C299( C83 C299 ) C83_=_C321( C83 C321 ) \nC83_=_C332( C83 C332 ) C83_=_C340( C83 C340 ) C83_=_C341( C83 C341 ) C83_=_C342( C83 C342 ) C83_=_C343( C83 C343 ) C83_=_C344( C83 C344 ) \nC83_=_C345( C83 C345 ) C83_=_C346( C83 C346 ) C83_=_C347( C83 C347 ) C83_=_C348( C83 C348 ) C83_=_C349( C83 C349 ) C83_=_C350( C83 C350 ) \nC84_=_C103( C84 C103 ) C84_=_C126( C84 C126 ) C84_=_C145( C84 C145 ) C84_=_C163( C84 C163 ) C84_=_C196( C84 C196 ) C84_=_C231( C84 C231 ) \nC84_=_C246( C84 C246 ) C84_=_C256( C84 C256 ) C84_=_C281( C84 C281 ) C84_=_C302( C84 C302 ) C84_=_C312( C84 C312 ) C84_=_C324( C84 C324 ) \nC84_=_C342( C84 C342 ) C84_=_C352( C84 C352 ) C84_=_C358( C84 C358 ) C84_=_C367( C84 C367 ) C84_=_C375( C84 C375 ) C84_=_C376( C84 C376 ) \nC84_=_C377( C84 C377 ) C84_=_C378( C84 C378 ) C84_=_C379( C84 C379 ) C84_=_C380( C84 C380 ) C84_=_C381( C84 C381 ) C84_=_C382( C84 C382 ) \nC99_=_C103( C99 C103 ) C99_=_C122( C99 C122 ) C99_=_C143( C99 C143 ) C99_=_C161( C99 C161 ) C99_=_C207( C99 C207 ) C99_=_C243( C99 C243 ) \nC99_=_C265( C99 C265 ) C99_=_C299( C99 C299 ) C99_=_C321( C99 C321 ) C99_=_C332( C99 C332 ) C99_=_C340( C99 C340 ) C99_=_C341( C99 C341 ) \nC99_=_C342( C99 C342 ) C99_=_C343( C99 C343 ) C99_=_C344( C99 C344 ) C99_=_C345( C99 C345 ) C99_=_C346( C99 C346 ) C99_=_C347( C99 C347 ) \nC99_=_C348( C99 C348 ) C99_=_C349( C99 C349 ) C99_=_C350( C99 C350 ) C103_=_C126( C103 C126 ) C103_=_C145( C103 C145 ) C103_=_C163( C103 C163 ) \nC103_=_C196( C103 C196 ) C103_=_C231( C103 C231 ) C103_=_C246( C103 C246 ) C103_=_C256( C103 C256 ) C103_=_C281( C103 C281 ) C103_=_C302( C103 C302 ) \nC103_=_C312( C103 C312 ) C103_=_C324( C103 C324 ) C103_=_C342( C103 C342 ) C103_=_C352( C103 C352 ) C103_=_C358( C103 C358 ) C103_=_C367( C103 C367 ) \nC103_=_C375( C103 C375 ) C103_=_C376( C103 C376 ) C103_=_C377( C103 C377 ) C103_=_C378( C103 C378 ) C103_=_C379( C103 C379 ) C103_=_C380( C103 C380 ) \nC103_=_C381( C103 C381 ) C103_=_C382( C103 C382 ) C122_=_C126( C122 C126 ) C122_=_C143( C122 C143 ) C122_=_C161( C122 C161 ) C122_=_C207( C122 C207 ) \nC122_=_C243( C122 C243 ) C122_=_C265( C122 C265 ) C122_=_C299( C122 C299 ) C122_=_C321( C122 C321 ) C122_=_C332( C122 C332 ) C122_=_C340( C122 C340 ) \nC122_=_C341( C122 C341 ) C122_=_C342( C122 C342 ) C122_=_C343( C122 C343 ) C122_=_C344( C122 C344 ) C122_=_C345( C122 C345 ) C122_=_C346( C122 C346 ) \nC122_=_C347( C122 C347 ) C122_=_C348( C122 C348 ) C122_=_C349( C122 C349 ) C122_=_C350( C122 C350 ) C126_=_C145( C126 C145 ) C126_=_C163( C126 C163 ) \nC126_=_C196( C126 C196 ) C126_=_C231( C126 C231 ) C126_=_C246( C126 C246 ) C126_=_C256( C126 C256 ) C126_=_C281( C126 C281 ) C126_=_C302( C126 C302 ) \nC126_=_C312( C126 C312 ) C126_=_C324( C126 C324 ) C126_=_C342( C126 C342 ) C126_=_C352( C126 C352 ) C126_=_C358( C126 C358 ) C126_=_C367( C126 C367 ) \nC126_=_C375( C126 C375 ) C126_=_C376( C126 C376 ) C126_=_C377( C126 C377 ) C126_=_C378( C126 C378 ) C126_=_C379( C126 C379 ) C126_=_C380( C126 C380 ) \nC126_=_C381( C126 C381 ) C126_=_C382( C126 C382 ) C143_=_C145( C143 C145 ) C143_=_C161( C143 C161 ) C143_=_C207( C143 C207 ) C143_=_C243( C143 C243 ) \nC143_=_C265( C143 C265 ) C143_=_C299( C143 C299 ) C143_=_C321( C143 C321 ) C143_=_C332( C143 C332 ) C143_=_C340( C143 C340 ) C143_=_C341( C143 C341 ) \nC143_=_C342( C143 C342 ) C143_=_C343( C143 C343 ) C143_=_C344( C143 C344 ) C143_=_C345( C143 C345 ) C143_=_C346( C143 C346 ) C143_=_C347( C143 C347 ) \nC143_=_C348( C143 C348 ) C143_=_C349( C143 C349 ) C143_=_C350( C143 C350 ) C145_=_C163( C145 C163 ) C145_=_C196( C145 C196 ) C145_=_C231( C145 C231 ) \nC145_=_C246( C145 C246 ) C145_=_C256( C145 C256 ) C145_=_C281( C145 C281 ) C145_=_C302( C145 C302 ) C145_=_C312( C145 C312 ) C145_=_C324( C145 C324 ) \nC145_=_C342( C145 C342 ) C145_=_C352( C145 C352 ) C145_=_C358( C145 C358 ) C145_=_C367( C145 C367 ) C145_=_C375( C145 C375 ) C145_=_C376( C145 C376 ) \nC145_=_C377( C145 C377 ) C145_=_C378( C145 C378 ) C145_=_C379( C145 C379 ) C145_=_C380( C145 C380 ) C145_=_C381( C145 C381 ) C145_=_C382( C145 C382 ) \nC161_=_C163( C161 C163 ) C161_=_C207( C161 C207 ) C161_=_C243( C161 C243 ) C161_=_C265( C161 C265 ) C161_=_C299( C161 C299 ) C161_=_C321( C161 C321 ) \nC161_=_C332( C161 C332 ) C161_=_C340( C161 C340 ) C161_=_C341( C161 C341 ) C161_=_C342( C161 C342 ) C161_=_C343( C161 C343 ) C161_=_C344( C161 C344 ) \nC161_=_C345( C161 C345 ) C161_=_C346( C161 C346 ) C161_=_C347( C161 C347 ) C161_=_C348( C161 C348 ) C161_=_C349( C161 C349 ) C161_=_C350( C161 C350 ) \nC163_=_C196( C163 C196 ) C163_=_C231( C163 C231 ) C163_=_C246( C163 C246 ) C163_=_C256( C163 C256 ) C163_=_C281( C163 C281 ) C163_=_C302( C163 C302 ) \nC163_=_C312( C163 C312 ) C163_=_C324( C163 C324 ) C163_=_C342( C163 C342 ) C163_=_C352( C163 C352 ) C163_=_C358( C163 C358 ) C163_=_C367( C163 C367 ) \nC163_=_C375( C163 C375 ) C163_=_C376( C163 C376 ) C163_=_C377( C163 C377 ) C163_=_C378( C163 C378 ) C163_=_C379( C163 C379 ) C163_=_C380( C163 C380 ) \nC163_=_C381( C163 C381 ) C163_=_C382( C163 C382 ) C196_=_C231( C196 C231 ) C196_=_C246( C196 C246 ) C196_=_C256( C196 C256 ) C196_=_C281( C196 C281 ) \nC196_=_C302( C196 C302 ) C196_=_C312( C196 C312 ) C196_=_C324( C196 C324 ) C196_=_C342( C196 C342 ) C196_=_C352( C196 C352 ) C196_=_C358( C196 C358 ) \nC196_=_C367( C196 C367 ) C196_=_C375( C196 C375 ) C196_=_C376( C196 C376 ) C196_=_C377( C196 C377 ) C196_=_C378(</w:t>
      </w:r>
    </w:p>
    <w:p>
      <w:pPr>
        <w:pStyle w:val="PreformattedText"/>
        <w:bidi w:val="0"/>
        <w:spacing w:before="0" w:after="0"/>
        <w:jc w:val="left"/>
        <w:rPr/>
      </w:pPr>
      <w:r>
        <w:rPr/>
        <w:t xml:space="preserve"> </w:t>
      </w:r>
      <w:r>
        <w:rPr/>
        <w:t>C196 C378 ) C196_=_C379( C196 C379 ) \nC196_=_C380( C196 C380 ) C196_=_C381( C196 C381 ) C196_=_C382( C196 C382 ) C207_=_C243( C207 C243 ) C207_=_C265( C207 C265 ) C207_=_C299( C207 C299 ) \nC207_=_C321( C207 C321 ) C207_=_C332( C207 C332 ) C207_=_C340( C207 C340 ) C207_=_C341( C207 C341 ) C207_=_C342( C207 C342 ) C207_=_C343( C207 C343 ) \nC207_=_C344( C207 C344 ) C207_=_C345( C207 C345 ) C207_=_C346( C207 C346 ) C207_=_C347( C207 C347 ) C207_=_C348( C207 C348 ) C207_=_C349( C207 C349 ) \nC207_=_C350( C207 C350 ) C231_=_C246( C231 C246 ) C231_=_C256( C231 C256 ) C231_=_C281( C231 C281 ) C231_=_C302( C231 C302 ) C231_=_C312( C231 C312 ) \nC231_=_C324( C231 C324 ) C231_=_C342( C231 C342 ) C231_=_C352( C231 C352 ) C231_=_C358( C231 C358 ) C231_=_C367( C231 C367 ) C231_=_C375( C231 C375 ) \nC231_=_C376( C231 C376 ) C231_=_C377( C231 C377 ) C231_=_C378( C231 C378 ) C231_=_C379( C231 C379 ) C231_=_C380( C231 C380 ) C231_=_C381( C231 C381 ) \nC231_=_C382( C231 C382 ) C243_=_C246( C243 C246 ) C243_=_C265( C243 C265 ) C243_=_C299( C243 C299 ) C243_=_C321( C243 C321 ) C243_=_C332( C243 C332 ) \nC243_=_C340( C243 C340 ) C243_=_C341( C243 C341 ) C243_=_C342( C243 C342 ) C243_=_C343( C243 C343 ) C243_=_C344( C243 C344 ) C243_=_C345( C243 C345 ) \nC243_=_C346( C243 C346 ) C243_=_C347( C243 C347 ) C243_=_C348( C243 C348 ) C243_=_C349( C243 C349 ) C243_=_C350( C243 C350 ) C246_=_C256( C246 C256 ) \nC246_=_C281( C246 C281 ) C246_=_C302( C246 C302 ) C246_=_C312( C246 C312 ) C246_=_C324( C246 C324 ) C246_=_C342( C246 C342 ) C246_=_C352( C246 C352 ) \nC246_=_C358( C246 C358 ) C246_=_C367( C246 C367 ) C246_=_C375( C246 C375 ) C246_=_C376( C246 C376 ) C246_=_C377( C246 C377 ) C246_=_C378( C246 C378 ) \nC246_=_C379( C246 C379 ) C246_=_C380( C246 C380 ) C246_=_C381( C246 C381 ) C246_=_C382( C246 C382 ) C256_=_C281( C256 C281 ) C256_=_C302( C256 C302 ) \nC256_=_C312( C256 C312 ) C256_=_C324( C256 C324 ) C256_=_C342( C256 C342 ) C256_=_C352( C256 C352 ) C256_=_C358( C256 C358 ) C256_=_C367( C256 C367 ) \nC256_=_C375( C256 C375 ) C256_=_C376( C256 C376 ) C256_=_C377( C256 C377 ) C256_=_C378( C256 C378 ) C256_=_C379( C256 C379 ) C256_=_C380( C256 C380 ) \nC256_=_C381( C256 C381 ) C256_=_C382( C256 C382 ) C265_=_C299( C265 C299 ) C265_=_C321( C265 C321 ) C265_=_C332( C265 C332 ) C265_=_C340( C265 C340 ) \nC265_=_C341( C265 C341 ) C265_=_C342( C265 C342 ) C265_=_C343( C265 C343 ) C265_=_C344( C265 C344 ) C265_=_C345( C265 C345 ) C265_=_C346( C265 C346 ) \nC265_=_C347( C265 C347 ) C265_=_C348( C265 C348 ) C265_=_C349( C265 C349 ) C265_=_C350( C265 C350 ) C281_=_C302( C281 C302 ) C281_=_C312( C281 C312 ) \nC281_=_C324( C281 C324 ) C281_=_C342( C281 C342 ) C281_=_C352( C281 C352 ) C281_=_C358( C281 C358 ) C281_=_C367( C281 C367 ) C281_=_C375( C281 C375 ) \nC281_=_C376( C281 C376 ) C281_=_C377( C281 C377 ) C281_=_C378( C281 C378 ) C281_=_C379( C281 C379 ) C281_=_C380( C281 C380 ) C281_=_C381( C281 C381 ) \nC281_=_C382( C281 C382 ) C299_=_C302( C299 C302 ) C299_=_C321( C299 C321 ) C299_=_C332( C299 C332 ) C299_=_C340( C299 C340 ) C299_=_C341( C299 C341 ) \nC299_=_C342( C299 C342 ) C299_=_C343( C299 C343 ) C299_=_C344( C299 C344 ) C299_=_C345( C299 C345 ) C299_=_C346( C299 C346 ) C299_=_C347( C299 C347 ) \nC299_=_C348( C299 C348 ) C299_=_C349( C299 C349 ) C299_=_C350( C299 C350 ) C302_=_C312( C302 C312 ) C302_=_C324( C302 C324 ) C302_=_C342( C302 C342 ) \nC302_=_C352( C302 C352 ) C302_=_C358( C302 C358 ) C302_=_C367( C302 C367 ) C302_=_C375( C302 C375 ) C302_=_C376( C302 C376 ) C302_=_C377( C302 C377 ) \nC302_=_C378( C302 C378 ) C302_=_C379( C302 C379 ) C302_=_C380( C302 C380 ) C302_=_C381( C302 C381 ) C302_=_C382( C302 C382 ) C312_=_C324( C312 C324 ) \nC312_=_C342( C312 C342 ) C312_=_C352( C312 C352 ) C312_=_C358( C312 C358 ) C312_=_C367( C312 C367 ) C312_=_C375( C312 C375 ) C312_=_C376( C312 C376 ) \nC312_=_C377( C312 C377 ) C312_=_C378( C312 C378 ) C312_=_C379( C312 C379 ) C312_=_C380( C312 C380 ) C312_=_C381( C312 C381 ) C312_=_C382( C312 C382 ) \nC321_=_C324( C321 C324 ) C321_=_C332( C321 C332 ) C321_=_C340( C321 C340 ) C321_=_C341( C321 C341 ) C321_=_C342( C321 C342 ) C321_=_C343( C321 C343 ) \nC321_=_C344( C321 C344 ) C321_=_C345( C321 C345 ) C321_=_C346( C321 C346 ) C321_=_C347( C321 C347 ) C321_=_C348( C321 C348 ) C321_=_C349( C321 C349 ) \nC321_=_C350( C321 C350 ) C324_=_C342( C324 C342 ) C324_=_C352( C324 C352 ) C324_=_C358( C324 C358 ) C324_=_C367( C324 C367 ) C324_=_C375( C324 C375 ) \nC324_=_C376( C324 C376 ) C324_=_C377( C324 C377 ) C324_=_C378( C324 C378 ) C324_=_C379( C324 C379 ) C324_=_C380( C324 C380 ) C324_=_C381( C324 C381 ) \nC324_=_C382( C324 C382 ) C332_=_C340( C332 C340 ) C332_=_C341( C332 C341 ) C332_=_C342( C332 C342 ) C332_=_C343( C332 C343 ) C332_=_C344( C332 C344 ) \nC332_=_C345( C332 C345 ) C332_=_C346( C332 C346 ) C332_=_C347( C332 C347 ) C332_=_C348( C332 C348 ) C332_=_C349( C332 C349 ) C332_=_C350( C332 C350 ) \nC340_=_C341( C340 C341 ) C340_=_C342( C340 C342 ) C340_=_C343( C340 C343 ) C340_=_C344( C340 C344 ) C340_=_C345( C340 C345 ) C340_=_C346( C340 C346 ) \nC340_=_C347( C340 C347 ) C340_=_C348( C340 C348 ) C340_=_C349( C340 C349 ) C340_=_C350( C340 C350 ) C340_=_C352( C340 C352 ) C341_=_C342( C341 C342 ) \nC341_=_C343( C341 C343 ) C341_=_C344( C341 C344 ) C341_=_C345( C341 C345 ) C341_=_C346( C341 C346 ) C341_=_C347( C341 C347 ) C341_=_C348( C341 C348 ) \nC341_=_C349( C341 C349 ) C341_=_C350( C341 C350 ) C341_=_C358( C341 C358 ) C342_=_C343( C342 C343 ) C342_=_C344( C342 C344 ) C342_=_C345( C342 C345 ) \nC342_=_C346( C342 C346 ) C342_=_C347( C342 C347 ) C342_=_C348( C342 C348 ) C342_=_C349( C342 C349 ) C342_=_C350( C342 C350 ) C342_=_C352( C342 C352 ) \nC342_=_C358( C342 C358 ) C342_=_C367( C342 C367 ) C342_=_C375( C342 C375 ) C342_=_C376( C342 C376 ) C342_=_C377( C342 C377 ) C342_=_C378( C342 C378 ) \nC342_=_C379( C342 C379 ) C342_=_C380( C342 C380 ) C342_=_C381( C342 C381 ) C342_=_C382( C342 C382 ) C343_=_C344( C343 C344 ) C343_=_C345( C343 C345 ) \nC343_=_C346( C343 C346 ) C343_=_C347( C343 C347 ) C343_=_C348( C343 C348 ) C343_=_C349( C343 C349 ) C343_=_C350( C343 C350 ) C343_=_C375( C343 C375 ) \nC344_=_C345( C344 C345 ) C344_=_C346( C344 C346 ) C344_=_C347( C344 C347 ) C344_=_C348( C344 C348 ) C344_=_C349( C344 C349 ) C344_=_C350( C344 C350 ) \nC344_=_C376( C344 C376 ) C345_=_C346( C345 C346 ) C345_=_C347( C345 C347 ) C345_=_C348( C345 C348 ) C345_=_C349( C345 C349 ) C345_=_C350( C345 C350 ) \nC345_=_C377( C345 C377 ) C346_=_C347( C346 C347 ) C346_=_C348( C346 C348 ) C346_=_C349( C346 C349 ) C346_=_C350( C346 C350 ) C347_=_C348( C347 C348 ) \nC347_=_C349( C347 C349 ) C347_=_C350( C347 C350 ) C347_=_C378( C347 C378 ) C348_=_C349( C348 C349 ) C348_=_C350( C348 C350 ) C349_=_C350( C349 C350 ) \nC349_=_C381( C349 C381 ) C350_=_C382( C350 C382 ) C352_=_C358( C352 C358 ) C352_=_C367( C352 C367 ) C352_=_C375( C352 C375 ) C352_=_C376( C352 C376 ) \nC352_=_C377( C352 C377 ) C352_=_C378( C352 C378 ) C352_=_C379( C352 C379 ) C352_=_C380( C352 C380 ) C352_=_C381( C352 C381 ) C352_=_C382( C352 C382 ) \nC358_=_C367( C358 C367 ) C358_=_C375( C358 C375 ) C358_=_C376( C358 C376 ) C358_=_C377( C358 C377 ) C358_=_C378( C358 C378 ) C358_=_C379( C358 C379 ) \nC358_=_C380( C358 C380 ) C358_=_C381( C358 C381 ) C358_=_C382( C358 C382 ) C367_=_C375( C367 C375 ) C367_=_C376( C367 C376 ) C367_=_C377( C367 C377 ) \nC367_=_C378( C367 C378 ) C367_=_C379( C367 C379 ) C367_=_C380( C367 C380 ) C367_=_C381( C367 C381 ) C367_=_C382( C367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18-&gt;27[label="52: C11 C14 C32 C35 C49 \nC52 C68 C83 C84 C99 C103 \nC122 C126 C143 C145 C161 C163 \nC196 C207 C231 C243 C246 C256 \nC265 C281 C299 C302 C312 C321 \nC324 C332 C340 C341 C343 C344 \nC345 C346 C347 C348 C349 C350 \nC352 C358 C367 C375 C376 C377 \nC378 C379 C380 C381 C382 \n670: C11_=_C14 ,C11_=_C32 ,C11_=_C49 ,C11_=_C68 ,C11_=_C83 ,\nC11_=_C99 ,C11_=_C122 ,C11_=_C143 ,C11_=_C161 ,C11_=_C207 ,C11_=_C243 ,\nC11_=_C265 ,C11_=_C299 ,C11_=_C321 ,C11_=_C332 ,C11_=_C340 ,C11_=_C341 ,\nC11_=_C343 ,C11_=_C344 ,C11_=_C345 ,C11_=_C346 ,C11_=_C347 ,C11_=_C348 ,\nC11_=_C349 ,C11_=_C350 ,C14_=_C35 ,C14_=_C52 ,C14_=_C84 ,C14_=_C103 ,\nC14_=_C126 ,C14_=_C145 ,C14_=_C163 ,C14_=_C196 ,C14_=_C231 ,C14_=_C246 ,\nC14_=_C256 ,C14_=_C281 ,C14_=_C302 ,C14_=_C312 ,C14_=_C324 ,C14_=_C352 ,\nC14_=_C358 ,C14_=_C367 ,C14_=_C375 ,C14_=_C376 ,C14_=_C377 ,C14_=_C378 ,\nC14_=_C379 ,C14_=_C380 ,C14_=_C381 ,C14_=_C382 ,C32_=_C35 ,C32_=_C49 ,\nC32_=_C68 ,C32_=_C83 ,C32_=_C99 ,C32_=_C122 ,C32_=_C143 ,C32_=_C161 ,\nC32_=_C207 ,C32_=_C243 ,C32_=_C265 ,C32_=_C299 ,C32_=_C321 ,C32_=_C332 ,\nC32_=_C340 ,C32_=_C341 ,C32_=_C343 ,C32_=_C344 ,C32_=_C345 ,C32_=_C346 ,\nC32_=_C347 ,C32_=_C348 ,C32_=_C349 ,C32_=_C350 ,C35_=_C52 ,C35_=_C84 ,\nC35_=_C103 ,C35_=_C126 ,C35_=_C145 ,C35_=_C163 ,C35_=_C196 ,C35_=_C231 ,\nC35_=_C246 ,C35_=_C256 ,C35_=_C281 ,C35_=_C302 ,C35_=_C312 ,C35_=_C324 ,\nC35_=_C352 ,C35_=_C358 ,C35_=_C367 ,C35_=_C375 ,C35_=_C376 ,C35_=_C377 ,\nC35_=_C378 ,C35_=_C379 ,C35_=_C380 ,C35_=_C381 ,C35_=_C382 ,C49_=_C52 ,\nC49_=_C68 ,C49_=_C83 ,C49_=_C99 ,C49_=_C122 ,C49_=_C143 ,C49_=_C161 ,\nC49_=_C207 ,C49_=_C243 ,C49_=_C265 ,C49_=_C299 ,C49_=_C321 ,C49_=_C332 ,\nC49_=_C340 ,C49_=_C341 ,C49_=_C343 ,C49_=_C344 ,C49_=_C345 ,C49_=_C346</w:t>
      </w:r>
    </w:p>
    <w:p>
      <w:pPr>
        <w:pStyle w:val="PreformattedText"/>
        <w:bidi w:val="0"/>
        <w:spacing w:before="0" w:after="0"/>
        <w:jc w:val="left"/>
        <w:rPr/>
      </w:pPr>
      <w:r>
        <w:rPr/>
        <w:t xml:space="preserve"> </w:t>
      </w:r>
      <w:r>
        <w:rPr/>
        <w:t>,\nC49_=_C347 ,C49_=_C348 ,C49_=_C349 ,C49_=_C350 ,C52_=_C84 ,C52_=_C103 ,\nC52_=_C126 ,C52_=_C145 ,C52_=_C163 ,C52_=_C196 ,C52_=_C231 ,C52_=_C246 ,\nC52_=_C256 ,C52_=_C281 ,C52_=_C302 ,C52_=_C312 ,C52_=_C324 ,C52_=_C352 ,\nC52_=_C358 ,C52_=_C367 ,C52_=_C375 ,C52_=_C376 ,C52_=_C377 ,C52_=_C378 ,\nC52_=_C379 ,C52_=_C380 ,C52_=_C381 ,C52_=_C382 ,C68_=_C83 ,C68_=_C99 ,\nC68_=_C122 ,C68_=_C143 ,C68_=_C161 ,C68_=_C207 ,C68_=_C243 ,C68_=_C265 ,\nC68_=_C299 ,C68_=_C321 ,C68_=_C332 ,C68_=_C340 ,C68_=_C341 ,C68_=_C343 ,\nC68_=_C344 ,C68_=_C345 ,C68_=_C346 ,C68_=_C347 ,C68_=_C348 ,C68_=_C349 ,\nC68_=_C350 ,C83_=_C84 ,C83_=_C99 ,C83_=_C122 ,C83_=_C143 ,C83_=_C161 ,\nC83_=_C207 ,C83_=_C243 ,C83_=_C265 ,C83_=_C299 ,C83_=_C321 ,C83_=_C332 ,\nC83_=_C340 ,C83_=_C341 ,C83_=_C343 ,C83_=_C344 ,C83_=_C345 ,C83_=_C346 ,\nC83_=_C347 ,C83_=_C348 ,C83_=_C349 ,C83_=_C350 ,C84_=_C103 ,C84_=_C126 ,\nC84_=_C145 ,C84_=_C163 ,C84_=_C196 ,C84_=_C231 ,C84_=_C246 ,C84_=_C256 ,\nC84_=_C281 ,C84_=_C302 ,C84_=_C312 ,C84_=_C324 ,C84_=_C352 ,C84_=_C358 ,\nC84_=_C367 ,C84_=_C375 ,C84_=_C376 ,C84_=_C377 ,C84_=_C378 ,C84_=_C379 ,\nC84_=_C380 ,C84_=_C381 ,C84_=_C382 ,C99_=_C103 ,C99_=_C122 ,C99_=_C143 ,\nC99_=_C161 ,C99_=_C207 ,C99_=_C243 ,C99_=_C265 ,C99_=_C299 ,C99_=_C321 ,\nC99_=_C332 ,C99_=_C340 ,C99_=_C341 ,C99_=_C343 ,C99_=_C344 ,C99_=_C345 ,\nC99_=_C346 ,C99_=_C347 ,C99_=_C348 ,C99_=_C349 ,C99_=_C350 ,C103_=_C126 ,\nC103_=_C145 ,C103_=_C163 ,C103_=_C196 ,C103_=_C231 ,C103_=_C246 ,C103_=_C256 ,\nC103_=_C281 ,C103_=_C302 ,C103_=_C312 ,C103_=_C324 ,C103_=_C352 ,C103_=_C358 ,\nC103_=_C367 ,C103_=_C375 ,C103_=_C376 ,C103_=_C377 ,C103_=_C378 ,C103_=_C379 ,\nC103_=_C380 ,C103_=_C381 ,C103_=_C382 ,C122_=_C126 ,C122_=_C143 ,C122_=_C161 ,\nC122_=_C207 ,C122_=_C243 ,C122_=_C265 ,C122_=_C299 ,C122_=_C321 ,C122_=_C332 ,\nC122_=_C340 ,C122_=_C341 ,C122_=_C343 ,C122_=_C344 ,C122_=_C345 ,C122_=_C346 ,\nC122_=_C347 ,C122_=_C348 ,C122_=_C349 ,C122_=_C350 ,C126_=_C145 ,C126_=_C163 ,\nC126_=_C196 ,C126_=_C231 ,C126_=_C246 ,C126_=_C256 ,C126_=_C281 ,C126_=_C302 ,\nC126_=_C312 ,C126_=_C324 ,C126_=_C352 ,C126_=_C358 ,C126_=_C367 ,C126_=_C375 ,\nC126_=_C376 ,C126_=_C377 ,C126_=_C378 ,C126_=_C379 ,C126_=_C380 ,C126_=_C381 ,\nC126_=_C382 ,C143_=_C145 ,C143_=_C161 ,C143_=_C207 ,C143_=_C243 ,C143_=_C265 ,\nC143_=_C299 ,C143_=_C321 ,C143_=_C332 ,C143_=_C340 ,C143_=_C341 ,C143_=_C343 ,\nC143_=_C344 ,C143_=_C345 ,C143_=_C346 ,C143_=_C347 ,C143_=_C348 ,C143_=_C349 ,\nC143_=_C350 ,C145_=_C163 ,C145_=_C196 ,C145_=_C231 ,C145_=_C246 ,C145_=_C256 ,\nC145_=_C281 ,C145_=_C302 ,C145_=_C312 ,C145_=_C324 ,C145_=_C352 ,C145_=_C358 ,\nC145_=_C367 ,C145_=_C375 ,C145_=_C376 ,C145_=_C377 ,C145_=_C378 ,C145_=_C379 ,\nC145_=_C380 ,C145_=_C381 ,C145_=_C382 ,C161_=_C163 ,C161_=_C207 ,C161_=_C243 ,\nC161_=_C265 ,C161_=_C299 ,C161_=_C321 ,C161_=_C332 ,C161_=_C340 ,C161_=_C341 ,\nC161_=_C343 ,C161_=_C344 ,C161_=_C345 ,C161_=_C346 ,C161_=_C347 ,C161_=_C348 ,\nC161_=_C349 ,C161_=_C350 ,C163_=_C196 ,C163_=_C231 ,C163_=_C246 ,C163_=_C256 ,\nC163_=_C281 ,C163_=_C302 ,C163_=_C312 ,C163_=_C324 ,C163_=_C352 ,C163_=_C358 ,\nC163_=_C367 ,C163_=_C375 ,C163_=_C376 ,C163_=_C377 ,C163_=_C378 ,C163_=_C379 ,\nC163_=_C380 ,C163_=_C381 ,C163_=_C382 ,C196_=_C231 ,C196_=_C246 ,C196_=_C256 ,\nC196_=_C281 ,C196_=_C302 ,C196_=_C312 ,C196_=_C324 ,C196_=_C352 ,C196_=_C358 ,\nC196_=_C367 ,C196_=_C375 ,C196_=_C376 ,C196_=_C377 ,C196_=_C378 ,C196_=_C379 ,\nC196_=_C380 ,C196_=_C381 ,C196_=_C382 ,C207_=_C243 ,C207_=_C265 ,C207_=_C299 ,\nC207_=_C321 ,C207_=_C332 ,C207_=_C340 ,C207_=_C341 ,C207_=_C343 ,C207_=_C344 ,\nC207_=_C345 ,C207_=_C346 ,C207_=_C347 ,C207_=_C348 ,C207_=_C349 ,C207_=_C350 ,\nC231_=_C246 ,C231_=_C256 ,C231_=_C281 ,C231_=_C302 ,C231_=_C312 ,C231_=_C324 ,\nC231_=_C352 ,C231_=_C358 ,C231_=_C367 ,C231_=_C375 ,C231_=_C376 ,C231_=_C377 ,\nC231_=_C378 ,C231_=_C379 ,C231_=_C380 ,C231_=_C381 ,C231_=_C382 ,C243_=_C246 ,\nC243_=_C265 ,C243_=_C299 ,C243_=_C321 ,C243_=_C332 ,C243_=_C340 ,C243_=_C341 ,\nC243_=_C343 ,C243_=_C344 ,C243_=_C345 ,C243_=_C346 ,C243_=_C347 ,C243_=_C348 ,\nC243_=_C349 ,C243_=_C350 ,C246_=_C256 ,C246_=_C281 ,C246_=_C302 ,C246_=_C312 ,\nC246_=_C324 ,C246_=_C352 ,C246_=_C358 ,C246_=_C367 ,C246_=_C375 ,C246_=_C376 ,\nC246_=_C377 ,C246_=_C378 ,C246_=_C379 ,C246_=_C380 ,C246_=_C381 ,C246_=_C382 ,\nC256_=_C281 ,C256_=_C302 ,C256_=_C312 ,C256_=_C324 ,C256_=_C352 ,C256_=_C358 ,\nC256_=_C367 ,C256_=_C375 ,C256_=_C376 ,C256_=_C377 ,C256_=_C378 ,C256_=_C379 ,\nC256_=_C380 ,C256_=_C381 ,C256_=_C382 ,C265_=_C299 ,C265_=_C321 ,C265_=_C332 ,\nC265_=_C340 ,C265_=_C341 ,C265_=_C343 ,C265_=_C344 ,C265_=_C345 ,C265_=_C346 ,\nC265_=_C347 ,C265_=_C348 ,C265_=_C349 ,C265_=_C350 ,C281_=_C302 ,C281_=_C312 ,\nC281_=_C324 ,C281_=_C352 ,C281_=_C358 ,C281_=_C367 ,C281_=_C375 ,C281_=_C376 ,\nC281_=_C377 ,C281_=_C378 ,C281_=_C379 ,C281_=_C380 ,C281_=_C381 ,C281_=_C382 ,\nC299_=_C302 ,C299_=_C321 ,C299_=_C332 ,C299_=_C340 ,C299_=_C341 ,C299_=_C343 ,\nC299_=_C344 ,C299_=_C345 ,C299_=_C346 ,C299_=_C347 ,C299_=_C348 ,C299_=_C349 ,\nC299_=_C350 ,C302_=_C312 ,C302_=_C324 ,C302_=_C352 ,C302_=_C358 ,C302_=_C367 ,\nC302_=_C375 ,C302_=_C376 ,C302_=_C377 ,C302_=_C378 ,C302_=_C379 ,C302_=_C380 ,\nC302_=_C381 ,C302_=_C382 ,C312_=_C324 ,C312_=_C352 ,C312_=_C358 ,C312_=_C367 ,\nC312_=_C375 ,C312_=_C376 ,C312_=_C377 ,C312_=_C378 ,C312_=_C379 ,C312_=_C380 ,\nC312_=_C381 ,C312_=_C382 ,C321_=_C324 ,C321_=_C332 ,C321_=_C340 ,C321_=_C341 ,\nC321_=_C343 ,C321_=_C344 ,C321_=_C345 ,C321_=_C346 ,C321_=_C347 ,C321_=_C348 ,\nC321_=_C349 ,C321_=_C350 ,C324_=_C352 ,C324_=_C358 ,C324_=_C367 ,C324_=_C375 ,\nC324_=_C376 ,C324_=_C377 ,C324_=_C378 ,C324_=_C379 ,C324_=_C380 ,C324_=_C381 ,\nC324_=_C382 ,C332_=_C340 ,C332_=_C341 ,C332_=_C343 ,C332_=_C344 ,C332_=_C345 ,\nC332_=_C346 ,C332_=_C347 ,C332_=_C348 ,C332_=_C349 ,C332_=_C350 ,C340_=_C341 ,\nC340_=_C343 ,C340_=_C344 ,C340_=_C345 ,C340_=_C346 ,C340_=_C347 ,C340_=_C348 ,\nC340_=_C349 ,C340_=_C350 ,C340_=_C352 ,C341_=_C343 ,C341_=_C344 ,C341_=_C345 ,\nC341_=_C346 ,C341_=_C347 ,C341_=_C348 ,C341_=_C349 ,C341_=_C350 ,C341_=_C358 ,\nC343_=_C344 ,C343_=_C345 ,C343_=_C346 ,C343_=_C347 ,C343_=_C348 ,C343_=_C349 ,\nC343_=_C350 ,C343_=_C375 ,C344_=_C345 ,C344_=_C346 ,C344_=_C347 ,C344_=_C348 ,\nC344_=_C349 ,C344_=_C350 ,C344_=_C376 ,C345_=_C346 ,C345_=_C347 ,C345_=_C348 ,\nC345_=_C349 ,C345_=_C350 ,C345_=_C377 ,C346_=_C347 ,C346_=_C348 ,C346_=_C349 ,\nC346_=_C350 ,C347_=_C348 ,C347_=_C349 ,C347_=_C350 ,C347_=_C378 ,C348_=_C349 ,\nC348_=_C350 ,C349_=_C350 ,C349_=_C381 ,C350_=_C382 ,C352_=_C358 ,C352_=_C367 ,\nC352_=_C375 ,C352_=_C376 ,C352_=_C377 ,C352_=_C378 ,C352_=_C379 ,C352_=_C380 ,\nC352_=_C381 ,C352_=_C382 ,C358_=_C367 ,C358_=_C375 ,C358_=_C376 ,C358_=_C377 ,\nC358_=_C378 ,C358_=_C379 ,C358_=_C380 ,C358_=_C381 ,C358_=_C382 ,C367_=_C375 ,\nC367_=_C376 ,C367_=_C377 ,C367_=_C378 ,C367_=_C379 ,C367_=_C380 ,C367_=_C381 ,\nC367_=_C382 ,C375_=_C376 ,C375_=_C377 ,C375_=_C378 ,C375_=_C379 ,C375_=_C380 ,\nC375_=_C381 ,C375_=_C382 ,C376_=_C377 ,C376_=_C378 ,C376_=_C379 ,C376_=_C380 ,\nC376_=_C381 ,C376_=_C382 ,C377_=_C378 ,C377_=_C379 ,C377_=_C380 ,C377_=_C381 ,\nC377_=_C382 ,C378_=_C379 ,C378_=_C380 ,C378_=_C381 ,C378_=_C382 ,C379_=_C380 ,\nC379_=_C381 ,C379_=_C382 ,C380_=_C381 ,C380_=_C382 ,C381_=_C382 ,"];28[shape=box, label="id:28 level: 3\n60: C0 C9 C27 C30 C47 \nC62 C66 C75 C76 C77 C78 \nC79 C81 C82 C83 C84 C85 \nC86 C87 C88 C89 C90 C98 \nC117 C121 C137 C155 C159 C173 \nC192 C206 C225 C227 C237 C242 \nC254 C262 C263 C264 C265 C266 \nC267 C268 C269 C278 C288 C298 \nC308 C320 C321 C322 C323 C324 \nC325 C326 C327 C328 C329 C330 \nC331 \n704: C0_=_C9( C0 C9 ) C0_=_C75( C0 C75 ) C0_=_C76( C0 C76 ) C0_=_C77( C0 C77 ) C0_=_C78( C0 C78 ) \nC0_=_C79( C0 C79 ) C0_=_C81( C0 C81 ) C0_=_C82( C0 C82 ) C0_=_C83( C0 C83 ) C0_=_C84( C0 C84 ) C0_=_C85( C0 C85 ) \nC0_=_C86( C0 C86 ) C0_=_C87( C0 C87 ) C0_=_C88( C0 C88 ) C0_=_C89( C0 C89 ) C0_=_C90( C0 C90 ) C9_=_C30( C9 C30 ) \nC9_=_C47( C9 C47 ) C9_=_C66( C9 C66 ) C9_=_C82( C9 C82 ) C9_=_C98( C9 C98 ) C9_=_C121( C9 C121 ) C9_=_C159( C9 C159 ) \nC9_=_C192( C9 C192 ) C9_=_C206( C9 C206 ) C9_=_C227( C9 C227 ) C9_=_C242( C9 C242 ) C9_=_C254( C9 C254 ) C9_=_C264( C9 C264 ) \nC9_=_C278( C9 C278 ) C9_=_C288( C9 C288 ) C9_=_C298( C9 C298 ) C9_=_C308( C9 C308 ) C9_=_C320( C9 C320 ) C9_=_C321( C9 C321 ) \nC9_=_C322( C9 C322 ) C9_=_C323( C9 C323 ) C9_=_C324( C9 C324 ) C9_=_C325( C9 C325 ) C9_=_C326( C9 C326 ) C9_=_C327( C9 C327 ) \nC9_=_C328( C9 C328 ) C9_=_C329( C9 C329 ) C9_=_C330( C9 C330 ) C9_=_C331( C9 C331 ) C27_=_C30( C27 C30 ) C27_=_C62( C27 C62 ) \nC27_=_C117( C27 C117 ) C27_=_C137( C27 C137 ) C27_=_C155( C27 C155 ) C27_=_C173( C27 C173 ) C27_=_C225( C27 C225 ) C27_=_C237( C27 C237 ) \nC27_=_C262( C27 C262 ) C27_=_C263( C27 C263 ) C27_=_C264( C27 C264 ) C27_=_C265( C27 C265 ) C27_=_C266( C27 C266 ) C27_=_C267( C27 C267 ) \nC27_=_C268( C27 C268 ) C27_=_C269( C27 C269 ) C30_=_C47( C30 C47 ) C30_=_C66( C30 C66 ) C30_=_C82( C30 C82 ) C30_=_C98( C30 C98 ) \nC30_=_C121( C30 C121 ) C30_=_C159( C30 C159 ) C30_=_C192( C30 C192 ) C30_=_C206( C30 C206 ) C30_=_C227( C30 C227 ) C30_=_C242( C30 C242 ) \nC30_=_C254( C30 C254 ) C30_=_C264( C30 C264 ) C30_=_C278( C30 C278 ) C30_=_C288( C30 C288 ) C30_=_C298( C30 C298 ) C30_=_C308( C30 C308 ) \nC30_=_C320( C30 C320 ) C30_=_C321( C30 C321 ) C30_=_C322( C30 C322 ) C30_=_C323( C30 C323 ) C30_=_C324( C30 C324 ) C30_=_C325( C30 C325 ) \nC30_=_C326( C30 C326 ) C30_=_C327( C30 C327 ) C30_=_C328( C30 C328 ) C30_=_C329( C30 C329 ) C30_=_C330( C30 C330 ) C30_=_C331( C30 C331 ) \nC47_=_C66( C47 C66 ) C47_=_C82( C47 C82 ) C47_=_C98( C47 C98 ) C47_=_C121( C47 C121 ) C47_=_C159( C47 C159 ) C47_=_C192( C47 C192 ) \nC47_=_C206( C47 C206 ) C47_=_C227( C47 C227 ) C47_=_C242( C47 C242 ) C47_=_C254( C47 C254 ) C47_=_C264( C47 C264 ) C47_=_C278( C47 C278 ) \nC47_=_C288( C47 C288 ) C47_=_C298( C47 C298 ) C47_=_C308( C47 C308 ) C47_=_C320( C47 C320 ) C47_=_C321( C47 C321 ) C47_=_C322(</w:t>
      </w:r>
    </w:p>
    <w:p>
      <w:pPr>
        <w:pStyle w:val="PreformattedText"/>
        <w:bidi w:val="0"/>
        <w:spacing w:before="0" w:after="0"/>
        <w:jc w:val="left"/>
        <w:rPr/>
      </w:pPr>
      <w:r>
        <w:rPr/>
        <w:t xml:space="preserve"> </w:t>
      </w:r>
      <w:r>
        <w:rPr/>
        <w:t>C47 C322 ) \nC47_=_C323( C47 C323 ) C47_=_C324( C47 C324 ) C47_=_C325( C47 C325 ) C47_=_C326( C47 C326 ) C47_=_C327( C47 C327 ) C47_=_C328( C47 C328 ) \nC47_=_C329( C47 C329 ) C47_=_C330( C47 C330 ) C47_=_C331( C47 C331 ) C62_=_C66( C62 C66 ) C62_=_C117( C62 C117 ) C62_=_C137( C62 C137 ) \nC62_=_C155( C62 C155 ) C62_=_C173( C62 C173 ) C62_=_C225( C62 C225 ) C62_=_C237( C62 C237 ) C62_=_C262( C62 C262 ) C62_=_C263( C62 C263 ) \nC62_=_C264( C62 C264 ) C62_=_C265( C62 C265 ) C62_=_C266( C62 C266 ) C62_=_C267( C62 C267 ) C62_=_C268( C62 C268 ) C62_=_C269( C62 C269 ) \nC66_=_C82( C66 C82 ) C66_=_C98( C66 C98 ) C66_=_C121( C66 C121 ) C66_=_C159( C66 C159 ) C66_=_C192( C66 C192 ) C66_=_C206( C66 C206 ) \nC66_=_C227( C66 C227 ) C66_=_C242( C66 C242 ) C66_=_C254( C66 C254 ) C66_=_C264( C66 C264 ) C66_=_C278( C66 C278 ) C66_=_C288( C66 C288 ) \nC66_=_C298( C66 C298 ) C66_=_C308( C66 C308 ) C66_=_C320( C66 C320 ) C66_=_C321( C66 C321 ) C66_=_C322( C66 C322 ) C66_=_C323( C66 C323 ) \nC66_=_C324( C66 C324 ) C66_=_C325( C66 C325 ) C66_=_C326( C66 C326 ) C66_=_C327( C66 C327 ) C66_=_C328( C66 C328 ) C66_=_C329( C66 C329 ) \nC66_=_C330( C66 C330 ) C66_=_C331( C66 C331 ) C75_=_C76( C75 C76 ) C75_=_C77( C75 C77 ) C75_=_C78( C75 C78 ) C75_=_C79( C75 C79 ) \nC75_=_C81( C75 C81 ) C75_=_C82( C75 C82 ) C75_=_C83( C75 C83 ) C75_=_C84( C75 C84 ) C75_=_C85( C75 C85 ) C75_=_C86( C75 C86 ) \nC75_=_C87( C75 C87 ) C75_=_C88( C75 C88 ) C75_=_C89( C75 C89 ) C75_=_C90( C75 C90 ) C75_=_C98( C75 C98 ) C76_=_C77( C76 C77 ) \nC76_=_C78( C76 C78 ) C76_=_C79( C76 C79 ) C76_=_C81( C76 C81 ) C76_=_C82( C76 C82 ) C76_=_C83( C76 C83 ) C76_=_C84( C76 C84 ) \nC76_=_C85( C76 C85 ) C76_=_C86( C76 C86 ) C76_=_C87( C76 C87 ) C76_=_C88( C76 C88 ) C76_=_C89( C76 C89 ) C76_=_C90( C76 C90 ) \nC76_=_C155( C76 C155 ) C76_=_C159( C76 C159 ) C77_=_C78( C77 C78 ) C77_=_C79( C77 C79 ) C77_=_C81( C77 C81 ) C77_=_C82( C77 C82 ) \nC77_=_C83( C77 C83 ) C77_=_C84( C77 C84 ) C77_=_C85( C77 C85 ) C77_=_C86( C77 C86 ) C77_=_C87( C77 C87 ) C77_=_C88( C77 C88 ) \nC77_=_C89( C77 C89 ) C77_=_C90( C77 C90 ) C77_=_C192( C77 C192 ) C78_=_C79( C78 C79 ) C78_=_C81( C78 C81 ) C78_=_C82( C78 C82 ) \nC78_=_C83( C78 C83 ) C78_=_C84( C78 C84 ) C78_=_C85( C78 C85 ) C78_=_C86( C78 C86 ) C78_=_C87( C78 C87 ) C78_=_C88( C78 C88 ) \nC78_=_C89( C78 C89 ) C78_=_C90( C78 C90 ) C78_=_C225( C78 C225 ) C78_=_C227( C78 C227 ) C79_=_C81( C79 C81 ) C79_=_C82( C79 C82 ) \nC79_=_C83( C79 C83 ) C79_=_C84( C79 C84 ) C79_=_C85( C79 C85 ) C79_=_C86( C79 C86 ) C79_=_C87( C79 C87 ) C79_=_C88( C79 C88 ) \nC79_=_C89( C79 C89 ) C79_=_C90( C79 C90 ) C79_=_C237( C79 C237 ) C79_=_C242( C79 C242 ) C81_=_C82( C81 C82 ) C81_=_C83( C81 C83 ) \nC81_=_C84( C81 C84 ) C81_=_C85( C81 C85 ) C81_=_C86( C81 C86 ) C81_=_C87( C81 C87 ) C81_=_C88( C81 C88 ) C81_=_C89( C81 C89 ) \nC81_=_C90( C81 C90 ) C81_=_C298( C81 C298 ) C82_=_C83( C82 C83 ) C82_=_C84( C82 C84 ) C82_=_C85( C82 C85 ) C82_=_C86( C82 C86 ) \nC82_=_C87( C82 C87 ) C82_=_C88( C82 C88 ) C82_=_C89( C82 C89 ) C82_=_C90( C82 C90 ) C82_=_C98( C82 C98 ) C82_=_C121( C82 C121 ) \nC82_=_C159( C82 C159 ) C82_=_C192( C82 C192 ) C82_=_C206( C82 C206 ) C82_=_C227( C82 C227 ) C82_=_C242( C82 C242 ) C82_=_C254( C82 C254 ) \nC82_=_C264( C82 C264 ) C82_=_C278( C82 C278 ) C82_=_C288( C82 C288 ) C82_=_C298( C82 C298 ) C82_=_C308( C82 C308 ) C82_=_C320( C82 C320 ) \nC82_=_C321( C82 C321 ) C82_=_C322( C82 C322 ) C82_=_C323( C82 C323 ) C82_=_C324( C82 C324 ) C82_=_C325( C82 C325 ) C82_=_C326( C82 C326 ) \nC82_=_C327( C82 C327 ) C82_=_C328( C82 C328 ) C82_=_C329( C82 C329 ) C82_=_C330( C82 C330 ) C82_=_C331( C82 C331 ) C83_=_C84( C83 C84 ) \nC83_=_C85( C83 C85 ) C83_=_C86( C83 C86 ) C83_=_C87( C83 C87 ) C83_=_C88( C83 C88 ) C83_=_C89( C83 C89 ) C83_=_C90( C83 C90 ) \nC83_=_C265( C83 C265 ) C83_=_C321( C83 C321 ) C84_=_C85( C84 C85 ) C84_=_C86( C84 C86 ) C84_=_C87( C84 C87 ) C84_=_C88( C84 C88 ) \nC84_=_C89( C84 C89 ) C84_=_C90( C84 C90 ) C84_=_C324( C84 C324 ) C85_=_C86( C85 C86 ) C85_=_C87( C85 C87 ) C85_=_C88( C85 C88 ) \nC85_=_C89( C85 C89 ) C85_=_C90( C85 C90 ) C85_=_C325( C85 C325 ) C86_=_C87( C86 C87 ) C86_=_C88( C86 C88 ) C86_=_C89( C86 C89 ) \nC86_=_C90( C86 C90 ) C86_=_C266( C86 C266 ) C86_=_C326( C86 C326 ) C87_=_C88( C87 C88 ) C87_=_C89( C87 C89 ) C87_=_C90( C87 C90 ) \nC87_=_C268( C87 C268 ) C88_=_C89( C88 C89 ) C88_=_C90( C88 C90 ) C89_=_C90( C89 C90 ) C89_=_C330( C89 C330 ) C98_=_C121( C98 C121 ) \nC98_=_C159( C98 C159 ) C98_=_C192( C98 C192 ) C98_=_C206( C98 C206 ) C98_=_C227( C98 C227 ) C98_=_C242( C98 C242 ) C98_=_C254( C98 C254 ) \nC98_=_C264( C98 C264 ) C98_=_C278( C98 C278 ) C98_=_C288( C98 C288 ) C98_=_C298( C98 C298 ) C98_=_C308( C98 C308 ) C98_=_C320( C98 C320 ) \nC98_=_C321( C98 C321 ) C98_=_C322( C98 C322 ) C98_=_C323( C98 C323 ) C98_=_C324( C98 C324 ) C98_=_C325( C98 C325 ) C98_=_C326( C98 C326 ) \nC98_=_C327( C98 C327 ) C98_=_C328( C98 C328 ) C98_=_C329( C98 C329 ) C98_=_C330( C98 C330 ) C98_=_C331( C98 C331 ) C117_=_C121( C117 C121 ) \nC117_=_C137( C117 C137 ) C117_=_C155( C117 C155 ) C117_=_C173( C117 C173 ) C117_=_C225( C117 C225 ) C117_=_C237( C117 C237 ) C117_=_C262( C117 C262 ) \nC117_=_C263( C117 C263 ) C117_=_C264( C117 C264 ) C117_=_C265( C117 C265 ) C117_=_C266( C117 C266 ) C117_=_C267( C117 C267 ) C117_=_C268( C117 C268 ) \nC117_=_C269( C117 C269 ) C121_=_C159( C121 C159 ) C121_=_C192( C121 C192 ) C121_=_C206( C121 C206 ) C121_=_C227( C121 C227 ) C121_=_C242( C121 C242 ) \nC121_=_C254( C121 C254 ) C121_=_C264( C121 C264 ) C121_=_C278( C121 C278 ) C121_=_C288( C121 C288 ) C121_=_C298( C121 C298 ) C121_=_C308( C121 C308 ) \nC121_=_C320( C121 C320 ) C121_=_C321( C121 C321 ) C121_=_C322( C121 C322 ) C121_=_C323( C121 C323 ) C121_=_C324( C121 C324 ) C121_=_C325( C121 C325 ) \nC121_=_C326( C121 C326 ) C121_=_C327( C121 C327 ) C121_=_C328( C121 C328 ) C121_=_C329( C121 C329 ) C121_=_C330( C121 C330 ) C121_=_C331( C121 C331 ) \nC137_=_C155( C137 C155 ) C137_=_C173( C137 C173 ) C137_=_C225( C137 C225 ) C137_=_C237( C137 C237 ) C137_=_C262( C137 C262 ) C137_=_C263( C137 C263 ) \nC137_=_C264( C137 C264 ) C137_=_C265( C137 C265 ) C137_=_C266( C137 C266 ) C137_=_C267( C137 C267 ) C137_=_C268( C137 C268 ) C137_=_C269( C137 C269 ) \nC155_=_C159( C155 C159 ) C155_=_C173( C155 C173 ) C155_=_C225( C155 C225 ) C155_=_C237( C155 C237 ) C155_=_C262( C155 C262 ) C155_=_C263( C155 C263 ) \nC155_=_C264( C155 C264 ) C155_=_C265( C155 C265 ) C155_=_C266( C155 C266 ) C155_=_C267( C155 C267 ) C155_=_C268( C155 C268 ) C155_=_C269( C155 C269 ) \nC159_=_C192( C159 C192 ) C159_=_C206( C159 C206 ) C159_=_C227( C159 C227 ) C159_=_C242( C159 C242 ) C159_=_C254( C159 C254 ) C159_=_C264( C159 C264 ) \nC159_=_C278( C159 C278 ) C159_=_C288( C159 C288 ) C159_=_C298( C159 C298 ) C159_=_C308( C159 C308 ) C159_=_C320( C159 C320 ) C159_=_C321( C159 C321 ) \nC159_=_C322( C159 C322 ) C159_=_C323( C159 C323 ) C159_=_C324( C159 C324 ) C159_=_C325( C159 C325 ) C159_=_C326( C159 C326 ) C159_=_C327( C159 C327 ) \nC159_=_C328( C159 C328 ) C159_=_C329( C159 C329 ) C159_=_C330( C159 C330 ) C159_=_C331( C159 C331 ) C173_=_C225( C173 C225 ) C173_=_C237( C173 C237 ) \nC173_=_C262( C173 C262 ) C173_=_C263( C173 C263 ) C173_=_C264( C173 C264 ) C173_=_C265( C173 C265 ) C173_=_C266( C173 C266 ) C173_=_C267( C173 C267 ) \nC173_=_C268( C173 C268 ) C173_=_C269( C173 C269 ) C192_=_C206( C192 C206 ) C192_=_C227( C192 C227 ) C192_=_C242( C192 C242 ) C192_=_C254( C192 C254 ) \nC192_=_C264( C192 C264 ) C192_=_C278( C192 C278 ) C192_=_C288( C192 C288 ) C192_=_C298( C192 C298 ) C192_=_C308( C192 C308 ) C192_=_C320( C192 C320 ) \nC192_=_C321( C192 C321 ) C192_=_C322( C192 C322 ) C192_=_C323( C192 C323 ) C192_=_C324( C192 C324 ) C192_=_C325( C192 C325 ) C192_=_C326( C192 C326 ) \nC192_=_C327( C192 C327 ) C192_=_C328( C192 C328 ) C192_=_C329( C192 C329 ) C192_=_C330( C192 C330 ) C192_=_C331( C192 C331 ) C206_=_C227( C206 C227 ) \nC206_=_C242( C206 C242 ) C206_=_C254( C206 C254 ) C206_=_C264( C206 C264 ) C206_=_C278( C206 C278 ) C206_=_C288( C206 C288 ) C206_=_C298( C206 C298 ) \nC206_=_C308( C206 C308 ) C206_=_C320( C206 C320 ) C206_=_C321( C206 C321 ) C206_=_C322( C206 C322 ) C206_=_C323( C206 C323 ) C206_=_C324( C206 C324 ) \nC206_=_C325( C206 C325 ) C206_=_C326( C206 C326 ) C206_=_C327( C206 C327 ) C206_=_C328( C206 C328 ) C206_=_C329( C206 C329 ) C206_=_C330( C206 C330 ) \nC206_=_C331( C206 C331 ) C225_=_C227( C225 C227 ) C225_=_C237( C225 C237 ) C225_=_C262( C225 C262 ) C225_=_C263( C225 C263 ) C225_=_C264( C225 C264 ) \nC225_=_C265( C225 C265 ) C225_=_C266( C225 C266 ) C225_=_C267( C225 C267 ) C225_=_C268( C225 C268 ) C225_=_C269( C225 C269 ) C227_=_C242( C227 C242 ) \nC227_=_C254( C227 C254 ) C227_=_C264( C227 C264 ) C227_=_C278( C227 C278 ) C227_=_C288( C227 C288 ) C227_=_C298( C227 C298 ) C227_=_C308( C227 C308 ) \nC227_=_C320( C227 C320 ) C227_=_C321( C227 C321 ) C227_=_C322( C227 C322 ) C227_=_C323( C227 C323 ) C227_=_C324( C227 C324 ) C227_=_C325( C227 C325 ) \nC227_=_C326( C227 C326 ) C227_=_C327( C227 C327 ) C227_=_C328( C227 C328 ) C227_=_C329( C227 C329 ) C227_=_C330( C227 C330 ) C227_=_C331( C227 C331 ) \nC237_=_C242( C237 C242 ) C237_=_C262( C237 C262 ) C237_=_C263( C237 C263 ) C237_=_C264( C237 C264 ) C237_=_C265( C237 C265 ) C237_=_C266( C237 C266 ) \nC237_=_C267( C237 C267 ) C237_=_C268( C237 C268 ) C237_=_C269( C237 C269 ) C242_=_C254( C242 C254 ) C242_=_C264( C242 C264 ) C242_=_C278( C242 C278 ) \nC242_=_C288( C242 C288 ) C242_=_C298( C242 C298 ) C242_=_C308( C242 C308 ) C242_=_C320( C242 C320 ) C242_=_C321( C242 C321 ) C242_=_C322( C242 C322 ) \nC242_=_C323( C242 C323 ) C242_=_C324( C242 C324 ) C242_=_C325( C242 C325 ) C242_=_C326( C242 C326 ) C242_=_C327( C242 C327 ) C242_=_C328( C242 C328 ) \nC242_=_C329( C242 C329 ) C242_=_C330( C242 C330 ) C242_=_C331( C242 C331 ) C254_=_C264( C254 C264 ) C254_=_C278( C254 C278 ) C254_=_C288( C254 C288 ) \nC254_=_C298( C254 C298 ) C254_=_C308( C254 C308 ) C254_=_C320(</w:t>
      </w:r>
    </w:p>
    <w:p>
      <w:pPr>
        <w:pStyle w:val="PreformattedText"/>
        <w:bidi w:val="0"/>
        <w:spacing w:before="0" w:after="0"/>
        <w:jc w:val="left"/>
        <w:rPr/>
      </w:pPr>
      <w:r>
        <w:rPr/>
        <w:t xml:space="preserve"> </w:t>
      </w:r>
      <w:r>
        <w:rPr/>
        <w:t>C254 C320 ) C254_=_C321( C254 C321 ) C254_=_C322( C254 C322 ) C254_=_C323( C254 C323 ) \nC254_=_C324( C254 C324 ) C254_=_C325( C254 C325 ) C254_=_C326( C254 C326 ) C254_=_C327( C254 C327 ) C254_=_C328( C254 C328 ) C254_=_C329( C254 C329 ) \nC254_=_C330( C254 C330 ) C254_=_C331( C254 C331 ) C262_=_C263( C262 C263 ) C262_=_C264( C262 C264 ) C262_=_C265( C262 C265 ) C262_=_C266( C262 C266 ) \nC262_=_C267( C262 C267 ) C262_=_C268( C262 C268 ) C262_=_C269( C262 C269 ) C263_=_C264( C263 C264 ) C263_=_C265( C263 C265 ) C263_=_C266( C263 C266 ) \nC263_=_C267( C263 C267 ) C263_=_C268( C263 C268 ) C263_=_C269( C263 C269 ) C263_=_C278( C263 C278 ) C264_=_C265( C264 C265 ) C264_=_C266( C264 C266 ) \nC264_=_C267( C264 C267 ) C264_=_C268( C264 C268 ) C264_=_C269( C264 C269 ) C264_=_C278( C264 C278 ) C264_=_C288( C264 C288 ) C264_=_C298( C264 C298 ) \nC264_=_C308( C264 C308 ) C264_=_C320( C264 C320 ) C264_=_C321( C264 C321 ) C264_=_C322( C264 C322 ) C264_=_C323( C264 C323 ) C264_=_C324( C264 C324 ) \nC264_=_C325( C264 C325 ) C264_=_C326( C264 C326 ) C264_=_C327( C264 C327 ) C264_=_C328( C264 C328 ) C264_=_C329( C264 C329 ) C264_=_C330( C264 C330 ) \nC264_=_C331( C264 C331 ) C265_=_C266( C265 C266 ) C265_=_C267( C265 C267 ) C265_=_C268( C265 C268 ) C265_=_C269( C265 C269 ) C265_=_C321( C265 C321 ) \nC266_=_C267( C266 C267 ) C266_=_C268( C266 C268 ) C266_=_C269( C266 C269 ) C266_=_C326( C266 C326 ) C267_=_C268( C267 C268 ) C267_=_C269( C267 C269 ) \nC267_=_C327( C267 C327 ) C268_=_C269( C268 C269 ) C269_=_C329( C269 C329 ) C278_=_C288( C278 C288 ) C278_=_C298( C278 C298 ) C278_=_C308( C278 C308 ) \nC278_=_C320( C278 C320 ) C278_=_C321( C278 C321 ) C278_=_C322( C278 C322 ) C278_=_C323( C278 C323 ) C278_=_C324( C278 C324 ) C278_=_C325( C278 C325 ) \nC278_=_C326( C278 C326 ) C278_=_C327( C278 C327 ) C278_=_C328( C278 C328 ) C278_=_C329( C278 C329 ) C278_=_C330( C278 C330 ) C278_=_C331( C278 C331 ) \nC288_=_C298( C288 C298 ) C288_=_C308( C288 C308 ) C288_=_C320( C288 C320 ) C288_=_C321( C288 C321 ) C288_=_C322( C288 C322 ) C288_=_C323( C288 C323 ) \nC288_=_C324( C288 C324 ) C288_=_C325( C288 C325 ) C288_=_C326( C288 C326 ) C288_=_C327( C288 C327 ) C288_=_C328( C288 C328 ) C288_=_C329( C288 C329 ) \nC288_=_C330( C288 C330 ) C288_=_C331( C288 C331 ) C298_=_C308( C298 C308 ) C298_=_C320( C298 C320 ) C298_=_C321( C298 C321 ) C298_=_C322( C298 C322 ) \nC298_=_C323( C298 C323 ) C298_=_C324( C298 C324 ) C298_=_C325( C298 C325 ) C298_=_C326( C298 C326 ) C298_=_C327( C298 C327 ) C298_=_C328( C298 C328 ) \nC298_=_C329( C298 C329 ) C298_=_C330( C298 C330 ) C298_=_C331( C298 C331 ) C308_=_C320( C308 C320 ) C308_=_C321( C308 C321 ) C308_=_C322( C308 C322 ) \nC308_=_C323( C308 C323 ) C308_=_C324( C308 C324 ) C308_=_C325( C308 C325 ) C308_=_C326( C308 C326 ) C308_=_C327( C308 C327 ) C308_=_C328( C308 C328 ) \nC308_=_C329( C308 C329 ) C308_=_C330( C308 C330 ) C308_=_C331( C308 C331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18-&gt;28[label="58: C0 C9 C27 C30 C47 \nC62 C66 C75 C76 C77 C78 \nC79 C81 C83 C84 C85 C86 \nC87 C88 C89 C90 C98 C117 \nC121 C137 C155 C159 C173 C192 \nC206 C225 C227 C237 C242 C254 \nC262 C263 C265 C266 C267 C268 \nC269 C278 C288 C298 C308 C320 \nC321 C322 C323 C324 C325 C326 \nC327 C328 C329 C330 C331 \n617: C0_=_C9 ,C0_=_C75 ,C0_=_C76 ,C0_=_C77 ,C0_=_C78 ,\nC0_=_C79 ,C0_=_C81 ,C0_=_C83 ,C0_=_C84 ,C0_=_C85 ,C0_=_C86 ,\nC0_=_C87 ,C0_=_C88 ,C0_=_C89 ,C0_=_C90 ,C9_=_C30 ,C9_=_C47 ,\nC9_=_C66 ,C9_=_C98 ,C9_=_C121 ,C9_=_C159 ,C9_=_C192 ,C9_=_C206 ,\nC9_=_C227 ,C9_=_C242 ,C9_=_C254 ,C9_=_C278 ,C9_=_C288 ,C9_=_C298 ,\nC9_=_C308 ,C9_=_C320 ,C9_=_C321 ,C9_=_C322 ,C9_=_C323 ,C9_=_C324 ,\nC9_=_C325 ,C9_=_C326 ,C9_=_C327 ,C9_=_C328 ,C9_=_C329 ,C9_=_C330 ,\nC9_=_C331 ,C27_=_C30 ,C27_=_C62 ,C27_=_C117 ,C27_=_C137 ,C27_=_C155 ,\nC27_=_C173 ,C27_=_C225 ,C27_=_C237 ,C27_=_C262 ,C27_=_C263 ,C27_=_C265 ,\nC27_=_C266 ,C27_=_C267 ,C27_=_C268 ,C27_=_C269 ,C30_=_C47 ,C30_=_C66 ,\nC30_=_C98 ,C30_=_C121 ,C30_=_C159 ,C30_=_C192 ,C30_=_C206 ,C30_=_C227 ,\nC30_=_C242 ,C30_=_C254 ,C30_=_C278 ,C30_=_C288 ,C30_=_C298 ,C30_=_C308 ,\nC30_=_C320 ,C30_=_C321 ,C30_=_C322 ,C30_=_C323 ,C30_=_C324 ,C30_=_C325 ,\nC30_=_C326 ,C30_=_C327 ,C30_=_C328 ,C30_=_C329 ,C30_=_C330 ,C30_=_C331 ,\nC47_=_C66 ,C47_=_C98 ,C47_=_C121 ,C47_=_C159 ,C47_=_C192 ,C47_=_C206 ,\nC47_=_C227 ,C47_=_C242 ,C47_=_C254 ,C47_=_C278 ,C47_=_C288 ,C47_=_C298 ,\nC47_=_C308 ,C47_=_C320 ,C47_=_C321 ,C47_=_C322 ,C47_=_C323 ,C47_=_C324 ,\nC47_=_C325 ,C47_=_C326 ,C47_=_C327 ,C47_=_C328 ,C47_=_C329 ,C47_=_C330 ,\nC47_=_C331 ,C62_=_C66 ,C62_=_C117 ,C62_=_C137 ,C62_=_C155 ,C62_=_C173 ,\nC62_=_C225 ,C62_=_C237 ,C62_=_C262 ,C62_=_C263 ,C62_=_C265 ,C62_=_C266 ,\nC62_=_C267 ,C62_=_C268 ,C62_=_C269 ,C66_=_C98 ,C66_=_C121 ,C66_=_C159 ,\nC66_=_C192 ,C66_=_C206 ,C66_=_C227 ,C66_=_C242 ,C66_=_C254 ,C66_=_C278 ,\nC66_=_C288 ,C66_=_C298 ,C66_=_C308 ,C66_=_C320 ,C66_=_C321 ,C66_=_C322 ,\nC66_=_C323 ,C66_=_C324 ,C66_=_C325 ,C66_=_C326 ,C66_=_C327 ,C66_=_C328 ,\nC66_=_C329 ,C66_=_C330 ,C66_=_C331 ,C75_=_C76 ,C75_=_C77 ,C75_=_C78 ,\nC75_=_C79 ,C75_=_C81 ,C75_=_C83 ,C75_=_C84 ,C75_=_C85 ,C75_=_C86 ,\nC75_=_C87 ,C75_=_C88 ,C75_=_C89 ,C75_=_C90 ,C75_=_C98 ,C76_=_C77 ,\nC76_=_C78 ,C76_=_C79 ,C76_=_C81 ,C76_=_C83 ,C76_=_C84 ,C76_=_C85 ,\nC76_=_C86 ,C76_=_C87 ,C76_=_C88 ,C76_=_C89 ,C76_=_C90 ,C76_=_C155 ,\nC76_=_C159 ,C77_=_C78 ,C77_=_C79 ,C77_=_C81 ,C77_=_C83 ,C77_=_C84 ,\nC77_=_C85 ,C77_=_C86 ,C77_=_C87 ,C77_=_C88 ,C77_=_C89 ,C77_=_C90 ,\nC77_=_C192 ,C78_=_C79 ,C78_=_C81 ,C78_=_C83 ,C78_=_C84 ,C78_=_C85 ,\nC78_=_C86 ,C78_=_C87 ,C78_=_C88 ,C78_=_C89 ,C78_=_C90 ,C78_=_C225 ,\nC78_=_C227 ,C79_=_C81 ,C79_=_C83 ,C79_=_C84 ,C79_=_C85 ,C79_=_C86 ,\nC79_=_C87 ,C79_=_C88 ,C79_=_C89 ,C79_=_C90 ,C79_=_C237 ,C79_=_C242 ,\nC81_=_C83 ,C81_=_C84 ,C81_=_C85 ,C81_=_C86 ,C81_=_C87 ,C81_=_C88 ,\nC81_=_C89 ,C81_=_C90 ,C81_=_C298 ,C83_=_C84 ,C83_=_C85 ,C83_=_C86 ,\nC83_=_C87 ,C83_=_C88 ,C83_=_C89 ,C83_=_C90 ,C83_=_C265 ,C83_=_C321 ,\nC84_=_C85 ,C84_=_C86 ,C84_=_C87 ,C84_=_C88 ,C84_=_C89 ,C84_=_C90 ,\nC84_=_C324 ,C85_=_C86 ,C85_=_C87 ,C85_=_C88 ,C85_=_C89 ,C85_=_C90 ,\nC85_=_C325 ,C86_=_C87 ,C86_=_C88 ,C86_=_C89 ,C86_=_C90 ,C86_=_C266 ,\nC86_=_C326 ,C87_=_C88 ,C87_=_C89 ,C87_=_C90 ,C87_=_C268 ,C88_=_C89 ,\nC88_=_C90 ,C89_=_C90 ,C89_=_C330 ,C98_=_C121 ,C98_=_C159 ,C98_=_C192 ,\nC98_=_C206 ,C98_=_C227 ,C98_=_C242 ,C98_=_C254 ,C98_=_C278 ,C98_=_C288 ,\nC98_=_C298 ,C98_=_C308 ,C98_=_C320 ,C98_=_C321 ,C98_=_C322 ,C98_=_C323 ,\nC98_=_C324 ,C98_=_C325 ,C98_=_C326 ,C98_=_C327 ,C98_=_C328 ,C98_=_C329 ,\nC98_=_C330 ,C98_=_C331 ,C117_=_C121 ,C117_=_C137 ,C117_=_C155 ,C117_=_C173 ,\nC117_=_C225 ,C117_=_C237 ,C117_=_C262 ,C117_=_C263 ,C117_=_C265 ,C117_=_C266 ,\nC117_=_C267 ,C117_=_C268 ,C117_=_C269 ,C121_=_C159 ,C121_=_C192 ,C121_=_C206 ,\nC121_=_C227 ,C121_=_C242 ,C121_=_C254 ,C121_=_C278 ,C121_=_C288 ,C121_=_C298 ,\nC121_=_C308 ,C121_=_C320 ,C121_=_C321 ,C121_=_C322 ,C121_=_C323 ,C121_=_C324 ,\nC121_=_C325 ,C121_=_C326 ,C121_=_C327 ,C121_=_C328 ,C121_=_C329 ,C121_=_C330 ,\nC121_=_C331 ,C137_=_C155 ,C137_=_C173 ,C137_=_C225 ,C137_=_C237 ,C137_=_C262 ,\nC137_=_C263 ,C137_=_C265 ,C137_=_C266 ,C137_=_C267 ,C137_=_C268 ,C137_=_C269 ,\nC155_=_C159 ,C155_=_C173 ,C155_=_C225 ,C155_=_C237 ,C155_=_C262 ,C155_=_C263 ,\nC155_=_C265 ,C155_=_C266 ,C155_=_C267 ,C155_=_C268 ,C155_=_C269 ,C159_=_C192 ,\nC159_=_C206 ,C159_=_C227 ,C159_=_C242 ,C159_=_C254 ,C159_=_C278 ,C159_=_C288 ,\nC159_=_C298 ,C159_=_C308 ,C159_=_C320 ,C159_=_C321 ,C159_=_C322 ,C159_=_C323 ,\nC159_=_C324 ,C159_=_C325 ,C159_=_C326 ,C159_=_C327 ,C159_=_C328 ,C159_=_C329 ,\nC159_=_C330 ,C159_=_C331 ,C173_=_C225 ,C173_=_C237 ,C173_=_C262 ,C173_=_C263 ,\nC173_=_C265 ,C173_=_C266 ,C173_=_C267 ,C173_=_C268 ,C173_=_C269 ,C192_=_C206 ,\nC192_=_C227 ,C192_=_C242 ,C192_=_C254 ,C192_=_C278 ,C192_=_C288 ,C192_=_C298 ,\nC192_=_C308 ,C192_=_C320 ,C192_=_C321 ,C192_=_C322 ,C192_=_C323 ,C192_=_C324 ,\nC192_=_C325 ,C192_=_C326 ,C192_=_C327 ,C192_=_C328 ,C192_=_C329 ,C192_=_C330 ,\nC192_=_C331 ,C206_=_C227 ,C206_=_C242 ,C206_=_C254 ,C206_=_C278 ,C206_=_C288 ,\nC206_=_C298 ,C206_=_C308 ,C206_=_C320 ,C206_=_C321 ,C206_=_C322 ,C206_=_C323 ,\nC206_=_C324 ,C206_=_C325 ,C206_=_C326 ,C206_=_C327 ,C206_=_C328 ,C206_=_C329 ,\nC206_=_C330 ,C206_=_C331 ,C225_=_C227 ,C225_=_C237 ,C225_=_C262 ,C225_=_C263 ,\nC225_=_C265 ,C225_=_C266 ,C225_=_C267</w:t>
      </w:r>
    </w:p>
    <w:p>
      <w:pPr>
        <w:pStyle w:val="PreformattedText"/>
        <w:bidi w:val="0"/>
        <w:spacing w:before="0" w:after="0"/>
        <w:jc w:val="left"/>
        <w:rPr/>
      </w:pPr>
      <w:r>
        <w:rPr/>
        <w:t xml:space="preserve"> </w:t>
      </w:r>
      <w:r>
        <w:rPr/>
        <w:t>,C225_=_C268 ,C225_=_C269 ,C227_=_C242 ,\nC227_=_C254 ,C227_=_C278 ,C227_=_C288 ,C227_=_C298 ,C227_=_C308 ,C227_=_C320 ,\nC227_=_C321 ,C227_=_C322 ,C227_=_C323 ,C227_=_C324 ,C227_=_C325 ,C227_=_C326 ,\nC227_=_C327 ,C227_=_C328 ,C227_=_C329 ,C227_=_C330 ,C227_=_C331 ,C237_=_C242 ,\nC237_=_C262 ,C237_=_C263 ,C237_=_C265 ,C237_=_C266 ,C237_=_C267 ,C237_=_C268 ,\nC237_=_C269 ,C242_=_C254 ,C242_=_C278 ,C242_=_C288 ,C242_=_C298 ,C242_=_C308 ,\nC242_=_C320 ,C242_=_C321 ,C242_=_C322 ,C242_=_C323 ,C242_=_C324 ,C242_=_C325 ,\nC242_=_C326 ,C242_=_C327 ,C242_=_C328 ,C242_=_C329 ,C242_=_C330 ,C242_=_C331 ,\nC254_=_C278 ,C254_=_C288 ,C254_=_C298 ,C254_=_C308 ,C254_=_C320 ,C254_=_C321 ,\nC254_=_C322 ,C254_=_C323 ,C254_=_C324 ,C254_=_C325 ,C254_=_C326 ,C254_=_C327 ,\nC254_=_C328 ,C254_=_C329 ,C254_=_C330 ,C254_=_C331 ,C262_=_C263 ,C262_=_C265 ,\nC262_=_C266 ,C262_=_C267 ,C262_=_C268 ,C262_=_C269 ,C263_=_C265 ,C263_=_C266 ,\nC263_=_C267 ,C263_=_C268 ,C263_=_C269 ,C263_=_C278 ,C265_=_C266 ,C265_=_C267 ,\nC265_=_C268 ,C265_=_C269 ,C265_=_C321 ,C266_=_C267 ,C266_=_C268 ,C266_=_C269 ,\nC266_=_C326 ,C267_=_C268 ,C267_=_C269 ,C267_=_C327 ,C268_=_C269 ,C269_=_C329 ,\nC278_=_C288 ,C278_=_C298 ,C278_=_C308 ,C278_=_C320 ,C278_=_C321 ,C278_=_C322 ,\nC278_=_C323 ,C278_=_C324 ,C278_=_C325 ,C278_=_C326 ,C278_=_C327 ,C278_=_C328 ,\nC278_=_C329 ,C278_=_C330 ,C278_=_C331 ,C288_=_C298 ,C288_=_C308 ,C288_=_C320 ,\nC288_=_C321 ,C288_=_C322 ,C288_=_C323 ,C288_=_C324 ,C288_=_C325 ,C288_=_C326 ,\nC288_=_C327 ,C288_=_C328 ,C288_=_C329 ,C288_=_C330 ,C288_=_C331 ,C298_=_C308 ,\nC298_=_C320 ,C298_=_C321 ,C298_=_C322 ,C298_=_C323 ,C298_=_C324 ,C298_=_C325 ,\nC298_=_C326 ,C298_=_C327 ,C298_=_C328 ,C298_=_C329 ,C298_=_C330 ,C298_=_C331 ,\nC308_=_C320 ,C308_=_C321 ,C308_=_C322 ,C308_=_C323 ,C308_=_C324 ,C308_=_C325 ,\nC308_=_C326 ,C308_=_C327 ,C308_=_C328 ,C308_=_C329 ,C308_=_C330 ,C308_=_C331 ,\nC320_=_C321 ,C320_=_C322 ,C320_=_C323 ,C320_=_C324 ,C320_=_C325 ,C320_=_C326 ,\nC320_=_C327 ,C320_=_C328 ,C320_=_C329 ,C320_=_C330 ,C320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29[shape=box, label="id:29 level: 3\n75: C6 C15 C16 C28 C37 \nC54 C58 C74 C85 C104 C106 \nC118 C132 C139 C146 C147 C165 \nC179 C181 C188 C201 C204 C213 \nC216 C222 C232 C239 C247 C250 \nC258 C263 C270 C276 C277 C278 \nC279 C280 C281 C282 C283 C284 \nC285 C286 C289 C304 C313 C318 \nC325 C331 C337 C338 C343 C344 \nC349 C353 C354 C359 C365 C375 \nC376 C381 C384 C385 C386 C387 \nC388 C389 C390 C396 C397 C398 \nC399 C409 C411 C413 \n787: C6_=_C15( C6 C15 ) C6_=_C16( C6 C16 ) C6_=_C28( C6 C28 ) C6_=_C118( C6 C118 ) C6_=_C139( C6 C139 ) \nC6_=_C188( C6 C188 ) C6_=_C204( C6 C204 ) C6_=_C216( C6 C216 ) C6_=_C239( C6 C239 ) C6_=_C263( C6 C263 ) C6_=_C270( C6 C270 ) \nC6_=_C277( C6 C277 ) C6_=_C278( C6 C278 ) C6_=_C279( C6 C279 ) C6_=_C280( C6 C280 ) C6_=_C281( C6 C281 ) C6_=_C282( C6 C282 ) \nC6_=_C283( C6 C283 ) C6_=_C284( C6 C284 ) C6_=_C285( C6 C285 ) C6_=_C286( C6 C286 ) C15_=_C16( C15 C16 ) C15_=_C85( C15 C85 ) \nC15_=_C104( C15 C104 ) C15_=_C146( C15 C146 ) C15_=_C179( C15 C179 ) C15_=_C247( C15 C247 ) C15_=_C282( C15 C282 ) C15_=_C289( C15 C289 ) \nC15_=_C313( C15 C313 ) C15_=_C325( C15 C325 ) C15_=_C343( C15 C343 ) C15_=_C353( C15 C353 ) C15_=_C359( C15 C359 ) C15_=_C375( C15 C375 ) \nC15_=_C384( C15 C384 ) C15_=_C385( C15 C385 ) C15_=_C386( C15 C386 ) C15_=_C387( C15 C387 ) C15_=_C388( C15 C388 ) C15_=_C389( C15 C389 ) \nC16_=_C37( C16 C37 ) C16_=_C54( C16 C54 ) C16_=_C106( C16 C106 ) C16_=_C147( C16 C147 ) C16_=_C165( C16 C165 ) C16_=_C181( C16 C181 ) \nC16_=_C232( C16 C232 ) C16_=_C258( C16 C258 ) C16_=_C284( C16 C284 ) C16_=_C304( C16 C304 ) C16_=_C337( C16 C337 ) C16_=_C344( C16 C344 ) \nC16_=_C354( C16 C354 ) C16_=_C376( C16 C376 ) C16_=_C390( C16 C390 ) C16_=_C396( C16 C396 ) C16_=_C397( C16 C397 ) C16_=_C398( C16 C398 ) \nC16_=_C399( C16 C399 ) C28_=_C37( C28 C37 ) C28_=_C118( C28 C118 ) C28_=_C139( C28 C139 ) C28_=_C188( C28 C188 ) C28_=_C204( C28 C204 ) \nC28_=_C216( C28 C216 ) C28_=_C239( C28 C239 ) C28_=_C263( C28 C263 ) C28_=_C270( C28 C270 ) C28_=_C277( C28 C277 ) C28_=_C278( C28 C278 ) \nC28_=_C279( C28 C279 ) C28_=_C280( C28 C280 ) C28_=_C281( C28 C281 ) C28_=_C282( C28 C282 ) C28_=_C283( C28 C283 ) C28_=_C284( C28 C284 ) \nC28_=_C285( C28 C285 ) C28_=_C286( C28 C286 ) C37_=_C54( C37 C54 ) C37_=_C106( C37 C106 ) C37_=_C147( C37 C147 ) C37_=_C165( C37 C165 ) \nC37_=_C181( C37 C181 ) C37_=_C232( C37 C232 ) C37_=_C258( C37 C258 ) C37_=_C284( C37 C284 ) C37_=_C304( C37 C304 ) C37_=_C337( C37 C337 ) \nC37_=_C344( C37 C344 ) C37_=_C354( C37 C354 ) C37_=_C376( C37 C376 ) C37_=_C390( C37 C390 ) C37_=_C396( C37 C396 ) C37_=_C397( C37 C397 ) \nC37_=_C398( C37 C398 ) C37_=_C399( C37 C399 ) C54_=_C58( C54 C58 ) C54_=_C106( C54 C106 ) C54_=_C147( C54 C147 ) C54_=_C165( C54 C165 ) \nC54_=_C181( C54 C181 ) C54_=_C232( C54 C232 ) C54_=_C258( C54 C258 ) C54_=_C284( C54 C284 ) C54_=_C304( C54 C304 ) C54_=_C337( C54 C337 ) \nC54_=_C344( C54 C344 ) C54_=_C354( C54 C354 ) C54_=_C376( C54 C376 ) C54_=_C390( C54 C390 ) C54_=_C396( C54 C396 ) C54_=_C397( C54 C397 ) \nC54_=_C398( C54 C398 ) C54_=_C399( C54 C399 ) C58_=_C74( C58 C74 ) C58_=_C132( C58 C132 ) C58_=_C201( C58 C201 ) C58_=_C213( C58 C213 ) \nC58_=_C222( C58 C222 ) C58_=_C250( C58 C250 ) C58_=_C276( C58 C276 ) C58_=_C318( C58 C318 ) C58_=_C331( C58 C331 ) C58_=_C338( C58 C338 ) \nC58_=_C349( C58 C349 ) C58_=_C365( C58 C365 ) C58_=_C381( C58 C381 ) C58_=_C388( C58 C388 ) C58_=_C399( C58 C399 ) C58_=_C409( C58 C409 ) \nC58_=_C411( C58 C411 ) C58_=_C413( C58 C413 ) C74_=_C132( C74 C132 ) C74_=_C201( C74 C201 ) C74_=_C213( C74 C213 ) C74_=_C222( C74 C222 ) \nC74_=_C250( C74 C250 ) C74_=_C276( C74 C276 ) C74_=_C318( C74 C318 ) C74_=_C331( C74 C331 ) C74_=_C338( C74 C338 ) C74_=_C349( C74 C349 ) \nC74_=_C365( C74 C365 ) C74_=_C381( C74 C381 ) C74_=_C388( C74 C388 ) C74_=_C399( C74 C399 ) C74_=_C409( C74 C409 ) C74_=_C411( C74 C411 ) \nC74_=_C413( C74 C413 ) C85_=_C104( C85 C104 ) C85_=_C146( C85 C146 ) C85_=_C179( C85 C179 ) C85_=_C247( C85 C247 ) C85_=_C282( C85 C282 ) \nC85_=_C289( C85 C289 ) C85_=_C313( C85 C313 ) C85_=_C325( C85 C325 ) C85_=_C343( C85 C343 ) C85_=_C353( C85 C353 ) C85_=_C359( C85 C359 ) \nC85_=_C375( C85 C375 ) C85_=_C384( C85 C384 ) C85_=_C385( C85 C385 ) C85_=_C386( C85 C386 ) C85_=_C387( C85 C387 ) C85_=_C388( C85 C388 ) \nC85_=_C389( C85 C389 ) C104_=_C106( C104 C106 ) C104_=_C146( C104 C146 ) C104_=_C179( C104 C179 ) C104_=_C247( C104 C247 ) C104_=_C282( C104 C282 ) \nC104_=_C289( C104 C289 ) C104_=_C313( C104 C313 ) C104_=_C325( C104 C325 ) C104_=_C343( C104 C343 ) C104_=_C353( C104 C353 ) C104_=_C359( C104 C359 ) \nC104_=_C375( C104 C375 ) C104_=_C384( C104 C384 ) C104_=_C385( C104 C385 ) C104_=_C386( C104 C386 ) C104_=_C387( C104 C387 ) C104_=_C388( C104 C388 ) \nC104_=_C389( C104 C389 ) C106_=_C147( C106 C147 ) C106_=_C165( C106 C165 ) C106_=_C181( C106 C181 ) C106_=_C232( C106 C232 ) C106_=_C258( C106 C258 ) \nC106_=_C284( C106 C284 ) C106_=_C304( C106 C304 ) C106_=_C337( C106 C337 ) C106_=_C344( C106 C344 ) C106_=_C354( C106 C354 ) C106_=_C376( C106 C376 ) \nC106_=_C390( C106 C390 ) C106_=_C396( C106 C396 ) C106_=_C397( C106 C397 ) C106_=_C398( C106 C398 ) C106_=_C399( C106 C399 ) C118_=_C132( C118 C132 ) \nC118_=_C139( C118 C139 ) C118_=_C188( C118 C188 ) C118_=_C204( C118 C204 ) C118_=_C216( C118 C216 ) C118_=_C239( C118 C239 ) C118_=_C263( C118 C263 ) \nC118_=_C270( C118 C270 ) C118_=_C277( C118 C277 ) C118_=_C278( C118 C278 ) C118_=_C279( C118 C279 ) C118_=_C280( C118 C280 ) C118_=_C281( C118 C281 ) \nC118_=_C282( C118 C282 ) C118_=_C283( C118 C283 ) C118_=_C284( C118 C284 ) C118_=_C285( C118 C285 ) C118_=_C286( C118 C286 ) C132_=_C201( C132 C201 ) \nC132_=_C213( C132 C213 ) C132_=_C222( C132 C222 ) C132_=_C250( C132 C250 ) C132_=_C276( C132 C276 ) C132_=_C318( C132 C318 ) C132_=_C331( C132 C331 ) \nC132_=_C338( C132 C338 ) C132_=_C349( C132 C349 ) C132_=_C365( C132 C365 ) C132_=_C381( C132 C381 ) C132_=_C388( C132 C388 ) C132_=_C399( C132 C399 ) \nC132_=_C409( C132 C409 ) C132_=_C411( C132 C411 ) C132_=_C413( C132 C413 ) C139_=_C146( C139 C146 ) C139_=_C147( C139 C147 ) C139_=_C188( C139 C188 ) \nC139_=_C204( C139 C204 ) C139_=_C216( C139 C216 ) C139_=_C239( C139 C239 ) C139_=_C263( C139 C263 ) C139_=_C270( C139 C270 ) C139_=_C277( C139 C277 ) \nC139_=_C278( C139 C278 ) C139_=_C279( C139 C279 ) C139_=_C280( C139 C280 ) C139_=_C281( C139 C281 ) C139_=_C282( C139 C282 ) C139_=_C283( C139 C283 ) \nC139_=_C284( C139 C284 ) C139_=_C285( C139 C285 ) C139_=_C286( C139 C286 ) C146_=_C147( C146 C147 ) C146_=_C179( C146 C179 ) C146_=_C247( C146 C247 ) \nC146_=_C282( C146 C282 ) C146_=_C289( C146 C289 ) C146_=_C313( C146 C313 ) C146_=_C325( C146 C325 ) C146_=_C343( C146 C343 ) C146_=_C353( C146 C353 ) \nC146_=_C359( C146 C359 ) C146_=_C375( C146 C375 ) C146_=_C384( C146 C384 ) C146_=_C385( C146 C385 ) C146_=_C386( C146 C386 ) C146_=_C387( C146 C387 ) \nC146_=_C388( C146 C388 ) C146_=_C389( C146 C389 ) C147_=_C165( C147 C165 ) C147_=_C181( C147 C181 ) C147_=_C232( C147 C232 ) C147_=_C258( C147 C258 ) \nC147_=_C284( C147 C284 ) C147_=_C304( C147 C304 ) C147_=_C337( C147 C337 ) C147_=_C344( C147 C344 ) C147_=_C354( C147 C354 ) C147_=_C376(</w:t>
      </w:r>
    </w:p>
    <w:p>
      <w:pPr>
        <w:pStyle w:val="PreformattedText"/>
        <w:bidi w:val="0"/>
        <w:spacing w:before="0" w:after="0"/>
        <w:jc w:val="left"/>
        <w:rPr/>
      </w:pPr>
      <w:r>
        <w:rPr/>
        <w:t xml:space="preserve"> </w:t>
      </w:r>
      <w:r>
        <w:rPr/>
        <w:t>C147 C376 ) \nC147_=_C390( C147 C390 ) C147_=_C396( C147 C396 ) C147_=_C397( C147 C397 ) C147_=_C398( C147 C398 ) C147_=_C399( C147 C399 ) C165_=_C181( C165 C181 ) \nC165_=_C232( C165 C232 ) C165_=_C258( C165 C258 ) C165_=_C284( C165 C284 ) C165_=_C304( C165 C304 ) C165_=_C337( C165 C337 ) C165_=_C344( C165 C344 ) \nC165_=_C354( C165 C354 ) C165_=_C376( C165 C376 ) C165_=_C390( C165 C390 ) C165_=_C396( C165 C396 ) C165_=_C397( C165 C397 ) C165_=_C398( C165 C398 ) \nC165_=_C399( C165 C399 ) C179_=_C181( C179 C181 ) C179_=_C247( C179 C247 ) C179_=_C282( C179 C282 ) C179_=_C289( C179 C289 ) C179_=_C313( C179 C313 ) \nC179_=_C325( C179 C325 ) C179_=_C343( C179 C343 ) C179_=_C353( C179 C353 ) C179_=_C359( C179 C359 ) C179_=_C375( C179 C375 ) C179_=_C384( C179 C384 ) \nC179_=_C385( C179 C385 ) C179_=_C386( C179 C386 ) C179_=_C387( C179 C387 ) C179_=_C388( C179 C388 ) C179_=_C389( C179 C389 ) C181_=_C232( C181 C232 ) \nC181_=_C258( C181 C258 ) C181_=_C284( C181 C284 ) C181_=_C304( C181 C304 ) C181_=_C337( C181 C337 ) C181_=_C344( C181 C344 ) C181_=_C354( C181 C354 ) \nC181_=_C376( C181 C376 ) C181_=_C390( C181 C390 ) C181_=_C396( C181 C396 ) C181_=_C397( C181 C397 ) C181_=_C398( C181 C398 ) C181_=_C399( C181 C399 ) \nC188_=_C201( C188 C201 ) C188_=_C204( C188 C204 ) C188_=_C216( C188 C216 ) C188_=_C239( C188 C239 ) C188_=_C263( C188 C263 ) C188_=_C270( C188 C270 ) \nC188_=_C277( C188 C277 ) C188_=_C278( C188 C278 ) C188_=_C279( C188 C279 ) C188_=_C280( C188 C280 ) C188_=_C281( C188 C281 ) C188_=_C282( C188 C282 ) \nC188_=_C283( C188 C283 ) C188_=_C284( C188 C284 ) C188_=_C285( C188 C285 ) C188_=_C286( C188 C286 ) C201_=_C213( C201 C213 ) C201_=_C222( C201 C222 ) \nC201_=_C250( C201 C250 ) C201_=_C276( C201 C276 ) C201_=_C318( C201 C318 ) C201_=_C331( C201 C331 ) C201_=_C338( C201 C338 ) C201_=_C349( C201 C349 ) \nC201_=_C365( C201 C365 ) C201_=_C381( C201 C381 ) C201_=_C388( C201 C388 ) C201_=_C399( C201 C399 ) C201_=_C409( C201 C409 ) C201_=_C411( C201 C411 ) \nC201_=_C413( C201 C413 ) C204_=_C213( C204 C213 ) C204_=_C216( C204 C216 ) C204_=_C239( C204 C239 ) C204_=_C263( C204 C263 ) C204_=_C270( C204 C270 ) \nC204_=_C277( C204 C277 ) C204_=_C278( C204 C278 ) C204_=_C279( C204 C279 ) C204_=_C280( C204 C280 ) C204_=_C281( C204 C281 ) C204_=_C282( C204 C282 ) \nC204_=_C283( C204 C283 ) C204_=_C284( C204 C284 ) C204_=_C285( C204 C285 ) C204_=_C286( C204 C286 ) C213_=_C222( C213 C222 ) C213_=_C250( C213 C250 ) \nC213_=_C276( C213 C276 ) C213_=_C318( C213 C318 ) C213_=_C331( C213 C331 ) C213_=_C338( C213 C338 ) C213_=_C349( C213 C349 ) C213_=_C365( C213 C365 ) \nC213_=_C381( C213 C381 ) C213_=_C388( C213 C388 ) C213_=_C399( C213 C399 ) C213_=_C409( C213 C409 ) C213_=_C411( C213 C411 ) C213_=_C413( C213 C413 ) \nC216_=_C222( C216 C222 ) C216_=_C239( C216 C239 ) C216_=_C263( C216 C263 ) C216_=_C270( C216 C270 ) C216_=_C277( C216 C277 ) C216_=_C278( C216 C278 ) \nC216_=_C279( C216 C279 ) C216_=_C280( C216 C280 ) C216_=_C281( C216 C281 ) C216_=_C282( C216 C282 ) C216_=_C283( C216 C283 ) C216_=_C284( C216 C284 ) \nC216_=_C285( C216 C285 ) C216_=_C286( C216 C286 ) C222_=_C250( C222 C250 ) C222_=_C276( C222 C276 ) C222_=_C318( C222 C318 ) C222_=_C331( C222 C331 ) \nC222_=_C338( C222 C338 ) C222_=_C349( C222 C349 ) C222_=_C365( C222 C365 ) C222_=_C381( C222 C381 ) C222_=_C388( C222 C388 ) C222_=_C399( C222 C399 ) \nC222_=_C409( C222 C409 ) C222_=_C411( C222 C411 ) C222_=_C413( C222 C413 ) C232_=_C258( C232 C258 ) C232_=_C284( C232 C284 ) C232_=_C304( C232 C304 ) \nC232_=_C337( C232 C337 ) C232_=_C344( C232 C344 ) C232_=_C354( C232 C354 ) C232_=_C376( C232 C376 ) C232_=_C390( C232 C390 ) C232_=_C396( C232 C396 ) \nC232_=_C397( C232 C397 ) C232_=_C398( C232 C398 ) C232_=_C399( C232 C399 ) C239_=_C247( C239 C247 ) C239_=_C250( C239 C250 ) C239_=_C263( C239 C263 ) \nC239_=_C270( C239 C270 ) C239_=_C277( C239 C277 ) C239_=_C278( C239 C278 ) C239_=_C279( C239 C279 ) C239_=_C280( C239 C280 ) C239_=_C281( C239 C281 ) \nC239_=_C282( C239 C282 ) C239_=_C283( C239 C283 ) C239_=_C284( C239 C284 ) C239_=_C285( C239 C285 ) C239_=_C286( C239 C286 ) C247_=_C250( C247 C250 ) \nC247_=_C282( C247 C282 ) C247_=_C289( C247 C289 ) C247_=_C313( C247 C313 ) C247_=_C325( C247 C325 ) C247_=_C343( C247 C343 ) C247_=_C353( C247 C353 ) \nC247_=_C359( C247 C359 ) C247_=_C375( C247 C375 ) C247_=_C384( C247 C384 ) C247_=_C385( C247 C385 ) C247_=_C386( C247 C386 ) C247_=_C387( C247 C387 ) \nC247_=_C388( C247 C388 ) C247_=_C389( C247 C389 ) C250_=_C276( C250 C276 ) C250_=_C318( C250 C318 ) C250_=_C331( C250 C331 ) C250_=_C338( C250 C338 ) \nC250_=_C349( C250 C349 ) C250_=_C365( C250 C365 ) C250_=_C381( C250 C381 ) C250_=_C388( C250 C388 ) C250_=_C399( C250 C399 ) C250_=_C409( C250 C409 ) \nC250_=_C411( C250 C411 ) C250_=_C413( C250 C413 ) C258_=_C284( C258 C284 ) C258_=_C304( C258 C304 ) C258_=_C337( C258 C337 ) C258_=_C344( C258 C344 ) \nC258_=_C354( C258 C354 ) C258_=_C376( C258 C376 ) C258_=_C390( C258 C390 ) C258_=_C396( C258 C396 ) C258_=_C397( C258 C397 ) C258_=_C398( C258 C398 ) \nC258_=_C399( C258 C399 ) C263_=_C270( C263 C270 ) C263_=_C277( C263 C277 ) C263_=_C278( C263 C278 ) C263_=_C279( C263 C279 ) C263_=_C280( C263 C280 ) \nC263_=_C281( C263 C281 ) C263_=_C282( C263 C282 ) C263_=_C283( C263 C283 ) C263_=_C284( C263 C284 ) C263_=_C285( C263 C285 ) C263_=_C286( C263 C286 ) \nC270_=_C276( C270 C276 ) C270_=_C277( C270 C277 ) C270_=_C278( C270 C278 ) C270_=_C279( C270 C279 ) C270_=_C280( C270 C280 ) C270_=_C281( C270 C281 ) \nC270_=_C282( C270 C282 ) C270_=_C283( C270 C283 ) C270_=_C284( C270 C284 ) C270_=_C285( C270 C285 ) C270_=_C286( C270 C286 ) C276_=_C318( C276 C318 ) \nC276_=_C331( C276 C331 ) C276_=_C338( C276 C338 ) C276_=_C349( C276 C349 ) C276_=_C365( C276 C365 ) C276_=_C381( C276 C381 ) C276_=_C388( C276 C388 ) \nC276_=_C399( C276 C399 ) C276_=_C409( C276 C409 ) C276_=_C411( C276 C411 ) C276_=_C413( C276 C413 ) C277_=_C278( C277 C278 ) C277_=_C279( C277 C279 ) \nC277_=_C280( C277 C280 ) C277_=_C281( C277 C281 ) C277_=_C282( C277 C282 ) C277_=_C283( C277 C283 ) C277_=_C284( C277 C284 ) C277_=_C285( C277 C285 ) \nC277_=_C286( C277 C286 ) C277_=_C313( C277 C313 ) C277_=_C318( C277 C318 ) C278_=_C279( C278 C279 ) C278_=_C280( C278 C280 ) C278_=_C281( C278 C281 ) \nC278_=_C282( C278 C282 ) C278_=_C283( C278 C283 ) C278_=_C284( C278 C284 ) C278_=_C285( C278 C285 ) C278_=_C286( C278 C286 ) C278_=_C325( C278 C325 ) \nC278_=_C331( C278 C331 ) C279_=_C280( C279 C280 ) C279_=_C281( C279 C281 ) C279_=_C282( C279 C282 ) C279_=_C283( C279 C283 ) C279_=_C284( C279 C284 ) \nC279_=_C285( C279 C285 ) C279_=_C286( C279 C286 ) C279_=_C337( C279 C337 ) C279_=_C338( C279 C338 ) C280_=_C281( C280 C281 ) C280_=_C282( C280 C282 ) \nC280_=_C283( C280 C283 ) C280_=_C284( C280 C284 ) C280_=_C285( C280 C285 ) C280_=_C286( C280 C286 ) C281_=_C282( C281 C282 ) C281_=_C283( C281 C283 ) \nC281_=_C284( C281 C284 ) C281_=_C285( C281 C285 ) C281_=_C286( C281 C286 ) C281_=_C375( C281 C375 ) C281_=_C376( C281 C376 ) C281_=_C381( C281 C381 ) \nC282_=_C283( C282 C283 ) C282_=_C284( C282 C284 ) C282_=_C285( C282 C285 ) C282_=_C286( C282 C286 ) C282_=_C289( C282 C289 ) C282_=_C313( C282 C313 ) \nC282_=_C325( C282 C325 ) C282_=_C343( C282 C343 ) C282_=_C353( C282 C353 ) C282_=_C359( C282 C359 ) C282_=_C375( C282 C375 ) C282_=_C384( C282 C384 ) \nC282_=_C385( C282 C385 ) C282_=_C386( C282 C386 ) C282_=_C387( C282 C387 ) C282_=_C388( C282 C388 ) C282_=_C389( C282 C389 ) C283_=_C284( C283 C284 ) \nC283_=_C285( C283 C285 ) C283_=_C286( C283 C286 ) C283_=_C390( C283 C390 ) C284_=_C285( C284 C285 ) C284_=_C286( C284 C286 ) C284_=_C304( C284 C304 ) \nC284_=_C337( C284 C337 ) C284_=_C344( C284 C344 ) C284_=_C354( C284 C354 ) C284_=_C376( C284 C376 ) C284_=_C390( C284 C390 ) C284_=_C396( C284 C396 ) \nC284_=_C397( C284 C397 ) C284_=_C398( C284 C398 ) C284_=_C399( C284 C399 ) C285_=_C286( C285 C286 ) C285_=_C384( C285 C384 ) C286_=_C385( C286 C385 ) \nC286_=_C396( C286 C396 ) C289_=_C313( C289 C313 ) C289_=_C325( C289 C325 ) C289_=_C343( C289 C343 ) C289_=_C353( C289 C353 ) C289_=_C359( C289 C359 ) \nC289_=_C375( C289 C375 ) C289_=_C384( C289 C384 ) C289_=_C385( C289 C385 ) C289_=_C386( C289 C386 ) C289_=_C387( C289 C387 ) C289_=_C388( C289 C388 ) \nC289_=_C389( C289 C389 ) C304_=_C337( C304 C337 ) C304_=_C344( C304 C344 ) C304_=_C354( C304 C354 ) C304_=_C376( C304 C376 ) C304_=_C390( C304 C390 ) \nC304_=_C396( C304 C396 ) C304_=_C397( C304 C397 ) C304_=_C398( C304 C398 ) C304_=_C399( C304 C399 ) C313_=_C318( C313 C318 ) C313_=_C325( C313 C325 ) \nC313_=_C343( C313 C343 ) C313_=_C353( C313 C353 ) C313_=_C359( C313 C359 ) C313_=_C375( C313 C375 ) C313_=_C384( C313 C384 ) C313_=_C385( C313 C385 ) \nC313_=_C386( C313 C386 ) C313_=_C387( C313 C387 ) C313_=_C388( C313 C388 ) C313_=_C389( C313 C389 ) C318_=_C331( C318 C331 ) C318_=_C338( C318 C338 ) \nC318_=_C349( C318 C349 ) C318_=_C365( C318 C365 ) C318_=_C381( C318 C381 ) C318_=_C388( C318 C388 ) C318_=_C399( C318 C399 ) C318_=_C409( C318 C409 ) \nC318_=_C411( C318 C411 ) C318_=_C413( C318 C413 ) C325_=_C331( C325 C331 ) C325_=_C343( C325 C343 ) C325_=_C353( C325 C353 ) C325_=_C359( C325 C359 ) \nC325_=_C375( C325 C375 ) C325_=_C384( C325 C384 ) C325_=_C385( C325 C385 ) C325_=_C386( C325 C386 ) C325_=_C387( C325 C387 ) C325_=_C388( C325 C388 ) \nC325_=_C389( C325 C389 ) C331_=_C338( C331 C338 ) C331_=_C349( C331 C349 ) C331_=_C365( C331 C365 ) C331_=_C381( C331 C381 ) C331_=_C388( C331 C388 ) \nC331_=_C399( C331 C399 ) C331_=_C409( C331 C409 ) C331_=_C411( C331 C411 ) C331_=_C413( C331 C413 ) C337_=_C338( C337 C338 ) C337_=_C344( C337 C344 ) \nC337_=_C354( C337 C354 ) C337_=_C376( C337 C376 ) C337_=_C390( C337 C390 ) C337_=_C396( C337 C396 ) C337_=_C397( C337 C397 ) C337_=_C398( C337 C398 ) \nC337_=_C399( C337 C399 ) C338_=_C349( C338 C349 ) C338_=_C365( C338 C365 ) C338_=_C381( C338 C381 ) C338_=_C388( C338 C388 ) C338_=_C399( C338 C399 ) \nC338_=_C409(</w:t>
      </w:r>
    </w:p>
    <w:p>
      <w:pPr>
        <w:pStyle w:val="PreformattedText"/>
        <w:bidi w:val="0"/>
        <w:spacing w:before="0" w:after="0"/>
        <w:jc w:val="left"/>
        <w:rPr/>
      </w:pPr>
      <w:r>
        <w:rPr/>
        <w:t xml:space="preserve"> </w:t>
      </w:r>
      <w:r>
        <w:rPr/>
        <w:t>C338 C409 ) C338_=_C411( C338 C411 ) C338_=_C413( C338 C413 ) C343_=_C344( C343 C344 ) C343_=_C349( C343 C349 ) C343_=_C353( C343 C353 ) \nC343_=_C359( C343 C359 ) C343_=_C375( C343 C375 ) C343_=_C384( C343 C384 ) C343_=_C385( C343 C385 ) C343_=_C386( C343 C386 ) C343_=_C387( C343 C387 ) \nC343_=_C388( C343 C388 ) C343_=_C389( C343 C389 ) C344_=_C349( C344 C349 ) C344_=_C354( C344 C354 ) C344_=_C376( C344 C376 ) C344_=_C390( C344 C390 ) \nC344_=_C396( C344 C396 ) C344_=_C397( C344 C397 ) C344_=_C398( C344 C398 ) C344_=_C399( C344 C399 ) C349_=_C365( C349 C365 ) C349_=_C381( C349 C381 ) \nC349_=_C388( C349 C388 ) C349_=_C399( C349 C399 ) C349_=_C409( C349 C409 ) C349_=_C411( C349 C411 ) C349_=_C413( C349 C413 ) C353_=_C354( C353 C354 ) \nC353_=_C359( C353 C359 ) C353_=_C375( C353 C375 ) C353_=_C384( C353 C384 ) C353_=_C385( C353 C385 ) C353_=_C386( C353 C386 ) C353_=_C387( C353 C387 ) \nC353_=_C388( C353 C388 ) C353_=_C389( C353 C389 ) C354_=_C376( C354 C376 ) C354_=_C390( C354 C390 ) C354_=_C396( C354 C396 ) C354_=_C397( C354 C397 ) \nC354_=_C398( C354 C398 ) C354_=_C399( C354 C399 ) C359_=_C365( C359 C365 ) C359_=_C375( C359 C375 ) C359_=_C384( C359 C384 ) C359_=_C385( C359 C385 ) \nC359_=_C386( C359 C386 ) C359_=_C387( C359 C387 ) C359_=_C388( C359 C388 ) C359_=_C389( C359 C389 ) C365_=_C381( C365 C381 ) C365_=_C388( C365 C388 ) \nC365_=_C399( C365 C399 ) C365_=_C409( C365 C409 ) C365_=_C411( C365 C411 ) C365_=_C413( C365 C413 ) C375_=_C376( C375 C376 ) C375_=_C381( C375 C381 ) \nC375_=_C384( C375 C384 ) C375_=_C385( C375 C385 ) C375_=_C386( C375 C386 ) C375_=_C387( C375 C387 ) C375_=_C388( C375 C388 ) C375_=_C389( C375 C389 ) \nC376_=_C381( C376 C381 ) C376_=_C390( C376 C390 ) C376_=_C396( C376 C396 ) C376_=_C397( C376 C397 ) C376_=_C398( C376 C398 ) C376_=_C399( C376 C399 ) \nC381_=_C388( C381 C388 ) C381_=_C399( C381 C399 ) C381_=_C409( C381 C409 ) C381_=_C411( C381 C411 ) C381_=_C413( C381 C413 ) C384_=_C385( C384 C385 ) \nC384_=_C386( C384 C386 ) C384_=_C387( C384 C387 ) C384_=_C388( C384 C388 ) C384_=_C389( C384 C389 ) C385_=_C386( C385 C386 ) C385_=_C387( C385 C387 ) \nC385_=_C388( C385 C388 ) C385_=_C389( C385 C389 ) C385_=_C396( C385 C396 ) C386_=_C387( C386 C387 ) C386_=_C388( C386 C388 ) C386_=_C389( C386 C389 ) \nC387_=_C388( C387 C388 ) C387_=_C389( C387 C389 ) C387_=_C413( C387 C413 ) C388_=_C389( C388 C389 ) C388_=_C399( C388 C399 ) C388_=_C409( C388 C409 ) \nC388_=_C411( C388 C411 ) C388_=_C413( C388 C413 ) C390_=_C396( C390 C396 ) C390_=_C397( C390 C397 ) C390_=_C398( C390 C398 ) C390_=_C399( C390 C399 ) \nC396_=_C397( C396 C397 ) C396_=_C398( C396 C398 ) C396_=_C399( C396 C399 ) C397_=_C398( C397 C398 ) C397_=_C399( C397 C399 ) C397_=_C409( C397 C409 ) \nC398_=_C399( C398 C399 ) C398_=_C411( C398 C411 ) C399_=_C409( C399 C409 ) C399_=_C411( C399 C411 ) C399_=_C413( C399 C413 ) C409_=_C411( C409 C411 ) \nC409_=_C413( C409 C413 ) C411_=_C413( C411 C413 ) "];19-&gt;29[label="71: C6 C15 C16 C28 C37 \nC54 C58 C74 C85 C104 C106 \nC118 C132 C139 C146 C147 C165 \nC179 C181 C188 C201 C204 C213 \nC216 C222 C232 C239 C247 C250 \nC258 C263 C270 C276 C277 C278 \nC279 C280 C281 C283 C285 C286 \nC289 C304 C313 C318 C325 C331 \nC337 C338 C343 C344 C349 C353 \nC354 C359 C365 C375 C376 C381 \nC384 C385 C386 C387 C389 C390 \nC396 C397 C398 C409 C411 C413 \n641: C6_=_C15 ,C6_=_C16 ,C6_=_C28 ,C6_=_C118 ,C6_=_C139 ,\nC6_=_C188 ,C6_=_C204 ,C6_=_C216 ,C6_=_C239 ,C6_=_C263 ,C6_=_C270 ,\nC6_=_C277 ,C6_=_C278 ,C6_=_C279 ,C6_=_C280 ,C6_=_C281 ,C6_=_C283 ,\nC6_=_C285 ,C6_=_C286 ,C15_=_C16 ,C15_=_C85 ,C15_=_C104 ,C15_=_C146 ,\nC15_=_C179 ,C15_=_C247 ,C15_=_C289 ,C15_=_C313 ,C15_=_C325 ,C15_=_C343 ,\nC15_=_C353 ,C15_=_C359 ,C15_=_C375 ,C15_=_C384 ,C15_=_C385 ,C15_=_C386 ,\nC15_=_C387 ,C15_=_C389 ,C16_=_C37 ,C16_=_C54 ,C16_=_C106 ,C16_=_C147 ,\nC16_=_C165 ,C16_=_C181 ,C16_=_C232 ,C16_=_C258 ,C16_=_C304 ,C16_=_C337 ,\nC16_=_C344 ,C16_=_C354 ,C16_=_C376 ,C16_=_C390 ,C16_=_C396 ,C16_=_C397 ,\nC16_=_C398 ,C28_=_C37 ,C28_=_C118 ,C28_=_C139 ,C28_=_C188 ,C28_=_C204 ,\nC28_=_C216 ,C28_=_C239 ,C28_=_C263 ,C28_=_C270 ,C28_=_C277 ,C28_=_C278 ,\nC28_=_C279 ,C28_=_C280 ,C28_=_C281 ,C28_=_C283 ,C28_=_C285 ,C28_=_C286 ,\nC37_=_C54 ,C37_=_C106 ,C37_=_C147 ,C37_=_C165 ,C37_=_C181 ,C37_=_C232 ,\nC37_=_C258 ,C37_=_C304 ,C37_=_C337 ,C37_=_C344 ,C37_=_C354 ,C37_=_C376 ,\nC37_=_C390 ,C37_=_C396 ,C37_=_C397 ,C37_=_C398 ,C54_=_C58 ,C54_=_C106 ,\nC54_=_C147 ,C54_=_C165 ,C54_=_C181 ,C54_=_C232 ,C54_=_C258 ,C54_=_C304 ,\nC54_=_C337 ,C54_=_C344 ,C54_=_C354 ,C54_=_C376 ,C54_=_C390 ,C54_=_C396 ,\nC54_=_C397 ,C54_=_C398 ,C58_=_C74 ,C58_=_C132 ,C58_=_C201 ,C58_=_C213 ,\nC58_=_C222 ,C58_=_C250 ,C58_=_C276 ,C58_=_C318 ,C58_=_C331 ,C58_=_C338 ,\nC58_=_C349 ,C58_=_C365 ,C58_=_C381 ,C58_=_C409 ,C58_=_C411 ,C58_=_C413 ,\nC74_=_C132 ,C74_=_C201 ,C74_=_C213 ,C74_=_C222 ,C74_=_C250 ,C74_=_C276 ,\nC74_=_C318 ,C74_=_C331 ,C74_=_C338 ,C74_=_C349 ,C74_=_C365 ,C74_=_C381 ,\nC74_=_C409 ,C74_=_C411 ,C74_=_C413 ,C85_=_C104 ,C85_=_C146 ,C85_=_C179 ,\nC85_=_C247 ,C85_=_C289 ,C85_=_C313 ,C85_=_C325 ,C85_=_C343 ,C85_=_C353 ,\nC85_=_C359 ,C85_=_C375 ,C85_=_C384 ,C85_=_C385 ,C85_=_C386 ,C85_=_C387 ,\nC85_=_C389 ,C104_=_C106 ,C104_=_C146 ,C104_=_C179 ,C104_=_C247 ,C104_=_C289 ,\nC104_=_C313 ,C104_=_C325 ,C104_=_C343 ,C104_=_C353 ,C104_=_C359 ,C104_=_C375 ,\nC104_=_C384 ,C104_=_C385 ,C104_=_C386 ,C104_=_C387 ,C104_=_C389 ,C106_=_C147 ,\nC106_=_C165 ,C106_=_C181 ,C106_=_C232 ,C106_=_C258 ,C106_=_C304 ,C106_=_C337 ,\nC106_=_C344 ,C106_=_C354 ,C106_=_C376 ,C106_=_C390 ,C106_=_C396 ,C106_=_C397 ,\nC106_=_C398 ,C118_=_C132 ,C118_=_C139 ,C118_=_C188 ,C118_=_C204 ,C118_=_C216 ,\nC118_=_C239 ,C118_=_C263 ,C118_=_C270 ,C118_=_C277 ,C118_=_C278 ,C118_=_C279 ,\nC118_=_C280 ,C118_=_C281 ,C118_=_C283 ,C118_=_C285 ,C118_=_C286 ,C132_=_C201 ,\nC132_=_C213 ,C132_=_C222 ,C132_=_C250 ,C132_=_C276 ,C132_=_C318 ,C132_=_C331 ,\nC132_=_C338 ,C132_=_C349 ,C132_=_C365 ,C132_=_C381 ,C132_=_C409 ,C132_=_C411 ,\nC132_=_C413 ,C139_=_C146 ,C139_=_C147 ,C139_=_C188 ,C139_=_C204 ,C139_=_C216 ,\nC139_=_C239 ,C139_=_C263 ,C139_=_C270 ,C139_=_C277 ,C139_=_C278 ,C139_=_C279 ,\nC139_=_C280 ,C139_=_C281 ,C139_=_C283 ,C139_=_C285 ,C139_=_C286 ,C146_=_C147 ,\nC146_=_C179 ,C146_=_C247 ,C146_=_C289 ,C146_=_C313 ,C146_=_C325 ,C146_=_C343 ,\nC146_=_C353 ,C146_=_C359 ,C146_=_C375 ,C146_=_C384 ,C146_=_C385 ,C146_=_C386 ,\nC146_=_C387 ,C146_=_C389 ,C147_=_C165 ,C147_=_C181 ,C147_=_C232 ,C147_=_C258 ,\nC147_=_C304 ,C147_=_C337 ,C147_=_C344 ,C147_=_C354 ,C147_=_C376 ,C147_=_C390 ,\nC147_=_C396 ,C147_=_C397 ,C147_=_C398 ,C165_=_C181 ,C165_=_C232 ,C165_=_C258 ,\nC165_=_C304 ,C165_=_C337 ,C165_=_C344 ,C165_=_C354 ,C165_=_C376 ,C165_=_C390 ,\nC165_=_C396 ,C165_=_C397 ,C165_=_C398 ,C179_=_C181 ,C179_=_C247 ,C179_=_C289 ,\nC179_=_C313 ,C179_=_C325 ,C179_=_C343 ,C179_=_C353 ,C179_=_C359 ,C179_=_C375 ,\nC179_=_C384 ,C179_=_C385 ,C179_=_C386 ,C179_=_C387 ,C179_=_C389 ,C181_=_C232 ,\nC181_=_C258 ,C181_=_C304 ,C181_=_C337 ,C181_=_C344 ,C181_=_C354 ,C181_=_C376 ,\nC181_=_C390 ,C181_=_C396 ,C181_=_C397 ,C181_=_C398 ,C188_=_C201 ,C188_=_C204 ,\nC188_=_C216 ,C188_=_C239 ,C188_=_C263 ,C188_=_C270 ,C188_=_C277 ,C188_=_C278 ,\nC188_=_C279 ,C188_=_C280 ,C188_=_C281 ,C188_=_C283 ,C188_=_C285 ,C188_=_C286 ,\nC201_=_C213 ,C201_=_C222 ,C201_=_C250 ,C201_=_C276 ,C201_=_C318 ,C201_=_C331 ,\nC201_=_C338 ,C201_=_C349 ,C201_=_C365 ,C201_=_C381 ,C201_=_C409 ,C201_=_C411 ,\nC201_=_C413 ,C204_=_C213 ,C204_=_C216 ,C204_=_C239 ,C204_=_C263 ,C204_=_C270 ,\nC204_=_C277 ,C204_=_C278 ,C204_=_C279 ,C204_=_C280 ,C204_=_C281 ,C204_=_C283 ,\nC204_=_C285 ,C204_=_C286 ,C213_=_C222 ,C213_=_C250 ,C213_=_C276 ,C213_=_C318 ,\nC213_=_C331 ,C213_=_C338 ,C213_=_C349 ,C213_=_C365 ,C213_=_C381 ,C213_=_C409 ,\nC213_=_C411 ,C213_=_C413 ,C216_=_C222 ,C216_=_C239 ,C216_=_C263 ,C216_=_C270 ,\nC216_=_C277 ,C216_=_C278 ,C216_=_C279 ,C216_=_C280 ,C216_=_C281 ,C216_=_C283 ,\nC216_=_C285 ,C216_=_C286 ,C222_=_C250 ,C222_=_C276 ,C222_=_C318 ,C222_=_C331 ,\nC222_=_C338 ,C222_=_C349 ,C222_=_C365 ,C222_=_C381 ,C222_=_C409 ,C222_=_C411 ,\nC222_=_C413 ,C232_=_C258 ,C232_=_C304 ,C232_=_C337 ,C232_=_C344 ,C232_=_C354 ,\nC232_=_C376 ,C232_=_C390 ,C232_=_C396 ,C232_=_C397 ,C232_=_C398 ,C239_=_C247 ,\nC239_=_C250 ,C239_=_C263 ,C239_=_C270 ,C239_=_C277 ,C239_=_C278 ,C239_=_C279 ,\nC239_=_C280 ,C239_=_C281 ,C239_=_C283 ,C239_=_C285 ,C239_=_C286 ,C247_=_C250 ,\nC247_=_C289 ,C247_=_C313 ,C247_=_C325 ,C247_=_C343 ,C247_=_C353 ,C247_=_C359 ,\nC247_=_C375 ,C247_=_C384 ,C247_=_C385 ,C247_=_C386 ,C247_=_C387 ,C247_=_C389 ,\nC250_=_C276 ,C250_=_C318 ,C250_=_C331 ,C250_=_C338 ,C250_=_C349 ,C250_=_C365 ,\nC250_=_C381 ,C250_=_C409 ,C250_=_C411 ,C250_=_C413 ,C258_=_C304 ,C258_=_C337 ,\nC258_=_C344 ,C258_=_C354 ,C258_=_C376 ,C258_=_C390 ,C258_=_C396 ,C258_=_C397 ,\nC258_=_C398 ,C263_=_C270 ,C263_=_C277 ,C263_=_C278 ,C263_=_C279 ,C263_=_C280 ,\nC263_=_C281 ,C263_=_C283 ,C263_=_C285 ,C263_=_C286 ,C270_=_C276 ,C270_=_C277 ,\nC270_=_C278 ,C270_=_C279 ,C270_=_C280 ,C270_=_C281 ,C270_=_C283 ,C270_=_C285 ,\nC270_=_C286 ,C276_=_C318 ,C276_=_C331 ,C276_=_C338 ,C276_=_C349 ,C276_=_C365 ,\nC276_=_C381 ,C276_=_C409 ,C276_=_C411 ,C276_=_C413 ,C277_=_C278 ,C277_=_C279 ,\nC277_=_C280 ,C277_=_C281 ,C277_=_C283 ,C277_=_C285 ,C277_=_C286 ,C277_=_C313 ,\nC277_=_C318 ,C278_=_C279 ,C278_=_C280 ,C278_=_C281 ,C278_=_C283 ,C278_=_C285 ,\nC278_=_C286 ,C278_=_C325 ,C278_=_C331 ,C279_=_C280 ,C279_=_C281 ,C279_=_C283 ,\nC279_=_C285 ,C279_=_C286 ,C279_=_C337 ,C279_=_C338 ,C280_=_C281 ,C280_=_C283 ,\nC280_=_C285 ,C280_=_C286 ,C281_=_C283 ,C281_=_C285 ,C281_=_C286 ,C281_=_C375 ,\nC281_=_C376 ,C281_=_C381 ,C283_=_C285 ,C283_=_C286 ,C283_=_C390 ,C285_=_C286 ,\nC285_=_C384 ,C286_=_C385 ,C286_=_C396 ,C289_=_C313 ,C289_=_C325 ,C289_=_C343 ,\nC289_=_C353 ,C289_=_C359 ,C289_=_C375 ,C289_=_C384 ,C289_=_C385 ,C289_=_C386 ,\nC289_=_C387 ,C289_=_C389 ,C304_=_C337 ,C304_=_C344 ,C304_=_C354 ,C304_=_C376 ,\nC304_=_C390 ,C304_=_C396 ,C304_=_C397 ,C304_=_C398 ,C313_=_C318</w:t>
      </w:r>
    </w:p>
    <w:p>
      <w:pPr>
        <w:pStyle w:val="PreformattedText"/>
        <w:bidi w:val="0"/>
        <w:spacing w:before="0" w:after="0"/>
        <w:jc w:val="left"/>
        <w:rPr/>
      </w:pPr>
      <w:r>
        <w:rPr/>
        <w:t xml:space="preserve"> </w:t>
      </w:r>
      <w:r>
        <w:rPr/>
        <w:t>,C313_=_C325 ,\nC313_=_C343 ,C313_=_C353 ,C313_=_C359 ,C313_=_C375 ,C313_=_C384 ,C313_=_C385 ,\nC313_=_C386 ,C313_=_C387 ,C313_=_C389 ,C318_=_C331 ,C318_=_C338 ,C318_=_C349 ,\nC318_=_C365 ,C318_=_C381 ,C318_=_C409 ,C318_=_C411 ,C318_=_C413 ,C325_=_C331 ,\nC325_=_C343 ,C325_=_C353 ,C325_=_C359 ,C325_=_C375 ,C325_=_C384 ,C325_=_C385 ,\nC325_=_C386 ,C325_=_C387 ,C325_=_C389 ,C331_=_C338 ,C331_=_C349 ,C331_=_C365 ,\nC331_=_C381 ,C331_=_C409 ,C331_=_C411 ,C331_=_C413 ,C337_=_C338 ,C337_=_C344 ,\nC337_=_C354 ,C337_=_C376 ,C337_=_C390 ,C337_=_C396 ,C337_=_C397 ,C337_=_C398 ,\nC338_=_C349 ,C338_=_C365 ,C338_=_C381 ,C338_=_C409 ,C338_=_C411 ,C338_=_C413 ,\nC343_=_C344 ,C343_=_C349 ,C343_=_C353 ,C343_=_C359 ,C343_=_C375 ,C343_=_C384 ,\nC343_=_C385 ,C343_=_C386 ,C343_=_C387 ,C343_=_C389 ,C344_=_C349 ,C344_=_C354 ,\nC344_=_C376 ,C344_=_C390 ,C344_=_C396 ,C344_=_C397 ,C344_=_C398 ,C349_=_C365 ,\nC349_=_C381 ,C349_=_C409 ,C349_=_C411 ,C349_=_C413 ,C353_=_C354 ,C353_=_C359 ,\nC353_=_C375 ,C353_=_C384 ,C353_=_C385 ,C353_=_C386 ,C353_=_C387 ,C353_=_C389 ,\nC354_=_C376 ,C354_=_C390 ,C354_=_C396 ,C354_=_C397 ,C354_=_C398 ,C359_=_C365 ,\nC359_=_C375 ,C359_=_C384 ,C359_=_C385 ,C359_=_C386 ,C359_=_C387 ,C359_=_C389 ,\nC365_=_C381 ,C365_=_C409 ,C365_=_C411 ,C365_=_C413 ,C375_=_C376 ,C375_=_C381 ,\nC375_=_C384 ,C375_=_C385 ,C375_=_C386 ,C375_=_C387 ,C375_=_C389 ,C376_=_C381 ,\nC376_=_C390 ,C376_=_C396 ,C376_=_C397 ,C376_=_C398 ,C381_=_C409 ,C381_=_C411 ,\nC381_=_C413 ,C384_=_C385 ,C384_=_C386 ,C384_=_C387 ,C384_=_C389 ,C385_=_C386 ,\nC385_=_C387 ,C385_=_C389 ,C385_=_C396 ,C386_=_C387 ,C386_=_C389 ,C387_=_C389 ,\nC387_=_C413 ,C390_=_C396 ,C390_=_C397 ,C390_=_C398 ,C396_=_C397 ,C396_=_C398 ,\nC397_=_C398 ,C397_=_C409 ,C398_=_C411 ,C409_=_C411 ,C409_=_C413 ,C411_=_C413 ,"];30[shape=box, label="id:30 level: 3\n78: C0 C1 C3 C4 C5 \nC6 C7 C8 C9 C10 C11 \nC12 C13 C14 C15 C16 C17 \nC18 C19 C20 C22 C34 C92 \nC97 C102 C120 C125 C133 C134 \nC135 C136 C137 C138 C139 C140 \nC141 C142 C143 C144 C145 C146 \nC147 C148 C149 C150 C158 C175 \nC178 C191 C195 C218 C245 C253 \nC277 C280 C297 C301 C308 C309 \nC310 C312 C313 C314 C315 C316 \nC317 C318 C319 C323 C335 C367 \nC368 C369 C370 C371 C372 C373 \nC374 \n862: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92( C1 C92 ) C1_=_C97( C1 C97 ) C1_=_C102( C1 C102 ) C3_=_C4( C3 C4 ) \nC3_=_C5( C3 C5 ) C3_=_C6( C3 C6 ) C3_=_C7( C3 C7 ) C3_=_C8( C3 C8 ) C3_=_C9( C3 C9 ) C3_=_C10( C3 C10 ) \nC3_=_C11( C3 C11 ) C3_=_C12( C3 C12 ) C3_=_C13( C3 C13 ) C3_=_C14( C3 C14 ) C3_=_C15( C3 C15 ) C3_=_C16( C3 C16 ) \nC3_=_C17( C3 C17 ) C3_=_C18( C3 C18 ) C3_=_C19( C3 C19 ) C3_=_C20( C3 C20 ) C3_=_C175( C3 C175 ) C3_=_C178( C3 C178 ) \nC4_=_C5( C4 C5 ) C4_=_C6( C4 C6 ) C4_=_C7( C4 C7 ) C4_=_C8( C4 C8 ) C4_=_C9( C4 C9 ) C4_=_C10( C4 C10 ) \nC4_=_C11( C4 C11 ) C4_=_C12( C4 C12 ) C4_=_C13( C4 C13 ) C4_=_C14( C4 C14 ) C4_=_C15( C4 C15 ) C4_=_C16( C4 C16 ) \nC4_=_C17( C4 C17 ) C4_=_C18( C4 C18 ) C4_=_C19( C4 C19 ) C4_=_C20( C4 C20 ) C4_=_C134( C4 C134 ) C4_=_C218( C4 C218 ) \nC5_=_C6( C5 C6 ) C5_=_C7( C5 C7 ) C5_=_C8( C5 C8 ) C5_=_C9( C5 C9 ) C5_=_C10( C5 C10 ) C5_=_C11( C5 C11 ) \nC5_=_C12( C5 C12 ) C5_=_C13( C5 C13 ) C5_=_C14( C5 C14 ) C5_=_C15( C5 C15 ) C5_=_C16( C5 C16 ) C5_=_C17( C5 C17 ) \nC5_=_C18( C5 C18 ) C5_=_C19( C5 C19 ) C5_=_C20( C5 C20 ) C5_=_C138( C5 C138 ) C6_=_C7( C6 C7 ) C6_=_C8( C6 C8 ) \nC6_=_C9( C6 C9 ) C6_=_C10( C6 C10 ) C6_=_C11( C6 C11 ) C6_=_C12( C6 C12 ) C6_=_C13( C6 C13 ) C6_=_C14( C6 C14 ) \nC6_=_C15( C6 C15 ) C6_=_C16( C6 C16 ) C6_=_C17( C6 C17 ) C6_=_C18( C6 C18 ) C6_=_C19( C6 C19 ) C6_=_C20( C6 C20 ) \nC6_=_C139( C6 C139 ) C6_=_C277( C6 C277 ) C6_=_C280( C6 C280 ) C7_=_C8( C7 C8 ) C7_=_C9( C7 C9 ) C7_=_C10( C7 C10 ) \nC7_=_C11( C7 C11 ) C7_=_C12( C7 C12 ) C7_=_C13( C7 C13 ) C7_=_C14( C7 C14 ) C7_=_C15( C7 C15 ) C7_=_C16( C7 C16 ) \nC7_=_C17( C7 C17 ) C7_=_C18( C7 C18 ) C7_=_C19( C7 C19 ) C7_=_C20( C7 C20 ) C7_=_C140( C7 C140 ) C8_=_C9( C8 C9 ) \nC8_=_C10( C8 C10 ) C8_=_C11( C8 C11 ) C8_=_C12( C8 C12 ) C8_=_C13( C8 C13 ) C8_=_C14( C8 C14 ) C8_=_C15( C8 C15 ) \nC8_=_C16( C8 C16 ) C8_=_C17( C8 C17 ) C8_=_C18( C8 C18 ) C8_=_C19( C8 C19 ) C8_=_C20( C8 C20 ) C8_=_C97( C8 C97 ) \nC8_=_C120( C8 C120 ) C8_=_C142( C8 C142 ) C8_=_C158( C8 C158 ) C8_=_C175( C8 C175 ) C8_=_C191( C8 C191 ) C8_=_C253( C8 C253 ) \nC8_=_C277( C8 C277 ) C8_=_C297( C8 C297 ) C8_=_C308( C8 C308 ) C8_=_C309( C8 C309 ) C8_=_C310( C8 C310 ) C8_=_C312( C8 C312 ) \nC8_=_C313( C8 C313 ) C8_=_C314( C8 C314 ) C8_=_C315( C8 C315 ) C8_=_C316( C8 C316 ) C8_=_C317( C8 C317 ) C8_=_C318( C8 C318 ) \nC8_=_C319( C8 C319 ) C9_=_C10( C9 C10 ) C9_=_C11( C9 C11 ) C9_=_C12( C9 C12 ) C9_=_C13( C9 C13 ) C9_=_C14( C9 C14 ) \nC9_=_C15( C9 C15 ) C9_=_C16( C9 C16 ) C9_=_C17( C9 C17 ) C9_=_C18( C9 C18 ) C9_=_C19( C9 C19 ) C9_=_C20( C9 C20 ) \nC9_=_C308( C9 C308 ) C9_=_C323( C9 C323 ) C10_=_C11( C10 C11 ) C10_=_C12( C10 C12 ) C10_=_C13( C10 C13 ) C10_=_C14( C10 C14 ) \nC10_=_C15( C10 C15 ) C10_=_C16( C10 C16 ) C10_=_C17( C10 C17 ) C10_=_C18( C10 C18 ) C10_=_C19( C10 C19 ) C10_=_C20( C10 C20 ) \nC10_=_C309( C10 C309 ) C10_=_C335( C10 C335 ) C11_=_C12( C11 C12 ) C11_=_C13( C11 C13 ) C11_=_C14( C11 C14 ) C11_=_C15( C11 C15 ) \nC11_=_C16( C11 C16 ) C11_=_C17( C11 C17 ) C11_=_C18( C11 C18 ) C11_=_C19( C11 C19 ) C11_=_C20( C11 C20 ) C11_=_C143( C11 C143 ) \nC12_=_C13( C12 C13 ) C12_=_C14( C12 C14 ) C12_=_C15( C12 C15 ) C12_=_C16( C12 C16 ) C12_=_C17( C12 C17 ) C12_=_C18( C12 C18 ) \nC12_=_C19( C12 C19 ) C12_=_C20( C12 C20 ) C13_=_C14( C13 C14 ) C13_=_C15( C13 C15 ) C13_=_C16( C13 C16 ) C13_=_C17( C13 C17 ) \nC13_=_C18( C13 C18 ) C13_=_C19( C13 C19 ) C13_=_C20( C13 C20 ) C13_=_C34( C13 C34 ) C13_=_C102( C13 C102 ) C13_=_C125( C13 C125 ) \nC13_=_C144( C13 C144 ) C13_=_C178( C13 C178 ) C13_=_C195( C13 C195 ) C13_=_C218( C13 C218 ) C13_=_C245( C13 C245 ) C13_=_C280( C13 C280 ) \nC13_=_C301( C13 C301 ) C13_=_C323( C13 C323 ) C13_=_C335( C13 C335 ) C13_=_C367( C13 C367 ) C13_=_C368( C13 C368 ) C13_=_C369( C13 C369 ) \nC13_=_C370( C13 C370 ) C13_=_C371( C13 C371 ) C13_=_C372( C13 C372 ) C13_=_C373( C13 C373 ) C13_=_C374( C13 C374 ) C14_=_C15( C14 C15 ) \nC14_=_C16( C14 C16 ) C14_=_C17( C14 C17 ) C14_=_C18( C14 C18 ) C14_=_C19( C14 C19 ) C14_=_C20( C14 C20 ) C14_=_C145( C14 C145 ) \nC14_=_C312( C14 C312 ) C14_=_C367( C14 C367 ) C15_=_C16( C15 C16 ) C15_=_C17( C15 C17 ) C15_=_C18( C15 C18 ) C15_=_C19( C15 C19 ) \nC15_=_C20( C15 C20 ) C15_=_C146( C15 C146 ) C15_=_C313( C15 C313 ) C16_=_C17( C16 C17 ) C16_=_C18( C16 C18 ) C16_=_C19( C16 C19 ) \nC16_=_C20( C16 C20 ) C16_=_C147( C16 C147 ) C17_=_C18( C17 C18 ) C17_=_C19( C17 C19 ) C17_=_C20( C17 C20 ) C17_=_C316( C17 C316 ) \nC17_=_C370( C17 C370 ) C18_=_C19( C18 C19 ) C18_=_C20( C18 C20 ) C18_=_C148( C18 C148 ) C18_=_C371( C18 C371 ) C19_=_C20( C19 C20 ) \nC19_=_C372( C19 C372 ) C20_=_C150( C20 C150 ) C20_=_C319( C20 C319 ) C20_=_C374( C20 C374 ) C22_=_C34( C22 C34 ) C22_=_C92( C22 C9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34_=_C102( C34 C102 ) C34_=_C125( C34 C125 ) C34_=_C144( C34 C144 ) C34_=_C178( C34 C178 ) C34_=_C195( C34 C195 ) C34_=_C218( C34 C218 ) \nC34_=_C245( C34 C245 ) C34_=_C280( C34 C280 ) C34_=_C301( C34 C301 ) C34_=_C323( C34 C323 ) C34_=_C335( C34 C335 ) C34_=_C367( C34 C367 ) \nC34_=_C368( C34 C368 ) C34_=_C369( C34 C369 ) C34_=_C370( C34 C370 ) C34_=_C371( C34 C371 ) C34_=_C372( C34 C372 ) C34_=_C373( C34 C373 ) \nC34_=_C374( C34 C374 ) C92_=_C97( C92 C97 ) C92_=_C102( C92 C10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7_=_C102( C97 C102 ) C97_=_C120( C97 C120 ) C97_=_C142( C97 C142 ) \nC97_=_C158( C97 C158 ) C97_=_C175( C97 C175 ) C97_=_C191( C97 C191 ) C97_=_C253( C97 C253 ) C97_=_C277( C97 C277 ) C97_=_C297( C97 C297 ) \nC97_=_C308( C97 C308 ) C97_=_C309( C97 C309 ) C97_=_C310( C97 C310 ) C97_=_C312( C97 C312 ) C97_=_C313( C97 C313 ) C97_=_C314( C97 C314 ) \nC97_=_C315( C97 C315 ) C97_=_C316( C97 C316 ) C97_=_C317( C97 C317 ) C97_=_C318( C97 C318 ) C97_=_C319( C97 C319 ) C102_=_C125( C102 C125 ) \nC102_=_C144( C102 C144 ) C102_=_C178( C102 C178 ) C102_=_C195( C102 C195 ) C102_=_C218( C102 C218 ) C102_=_C245( C102 C245 ) C102_=_C280( C102 C280 ) \nC102_=_C301( C102 C301 ) C102_=_C323( C102 C323 ) C102_=_C335( C102 C335 ) C102_=_C367( C102 C367 ) C102_=_C368( C102 C368 ) C102_=_C369( C102 C369 ) \nC102_=_C370( C102 C370 ) C102_=_C371( C102 C371 ) C102_=_C372( C102 C372 ) C102_=_C373( C102 C373 ) C102_=_C374( C102 C374 ) C120_=_C125( C120 C125 ) \nC120_=_C142( C120 C142 ) C120_=_C158( C120 C158 ) C120_=_C175( C120 C175 ) C120_=_C191(</w:t>
      </w:r>
    </w:p>
    <w:p>
      <w:pPr>
        <w:pStyle w:val="PreformattedText"/>
        <w:bidi w:val="0"/>
        <w:spacing w:before="0" w:after="0"/>
        <w:jc w:val="left"/>
        <w:rPr/>
      </w:pPr>
      <w:r>
        <w:rPr/>
        <w:t xml:space="preserve"> </w:t>
      </w:r>
      <w:r>
        <w:rPr/>
        <w:t>C120 C191 ) C120_=_C253( C120 C253 ) C120_=_C277( C120 C277 ) \nC120_=_C297( C120 C297 ) C120_=_C308( C120 C308 ) C120_=_C309( C120 C309 ) C120_=_C310( C120 C310 ) C120_=_C312( C120 C312 ) C120_=_C313( C120 C313 ) \nC120_=_C314( C120 C314 ) C120_=_C315( C120 C315 ) C120_=_C316( C120 C316 ) C120_=_C317( C120 C317 ) C120_=_C318( C120 C318 ) C120_=_C319( C120 C319 ) \nC125_=_C144( C125 C144 ) C125_=_C178( C125 C178 ) C125_=_C195( C125 C195 ) C125_=_C218( C125 C218 ) C125_=_C245( C125 C245 ) C125_=_C280( C125 C280 ) \nC125_=_C301( C125 C301 ) C125_=_C323( C125 C323 ) C125_=_C335( C125 C335 ) C125_=_C367( C125 C367 ) C125_=_C368( C125 C368 ) C125_=_C369( C125 C369 ) \nC125_=_C370( C125 C370 ) C125_=_C371( C125 C371 ) C125_=_C372( C125 C372 ) C125_=_C373( C125 C373 ) C125_=_C374( C125 C374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91( C133 C191 ) C133_=_C195( C133 C195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218( C134 C21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253( C136 C25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8_=_C139( C138 C139 ) C138_=_C140( C138 C140 ) C138_=_C141( C138 C141 ) C138_=_C142( C138 C142 ) C138_=_C143( C138 C143 ) C138_=_C144( C138 C144 ) \nC138_=_C145( C138 C145 ) C138_=_C146( C138 C146 ) C138_=_C147( C138 C147 ) C138_=_C148( C138 C148 ) C138_=_C149( C138 C149 ) C138_=_C150( C138 C150 ) \nC139_=_C140( C139 C140 ) C139_=_C141( C139 C141 ) C139_=_C142( C139 C142 ) C139_=_C143( C139 C143 ) C139_=_C144( C139 C144 ) C139_=_C145( C139 C145 ) \nC139_=_C146( C139 C146 ) C139_=_C147( C139 C147 ) C139_=_C148( C139 C148 ) C139_=_C149( C139 C149 ) C139_=_C150( C139 C150 ) C139_=_C277( C139 C277 ) \nC139_=_C280( C139 C280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1_=_C297( C141 C297 ) C141_=_C301( C141 C301 ) C142_=_C143( C142 C143 ) C142_=_C144( C142 C144 ) \nC142_=_C145( C142 C145 ) C142_=_C146( C142 C146 ) C142_=_C147( C142 C147 ) C142_=_C148( C142 C148 ) C142_=_C149( C142 C149 ) C142_=_C150( C142 C150 ) \nC142_=_C158( C142 C158 ) C142_=_C175( C142 C175 ) C142_=_C191( C142 C191 ) C142_=_C253( C142 C253 ) C142_=_C277( C142 C277 ) C142_=_C297( C142 C297 ) \nC142_=_C308( C142 C308 ) C142_=_C309( C142 C309 ) C142_=_C310( C142 C310 ) C142_=_C312( C142 C312 ) C142_=_C313( C142 C313 ) C142_=_C314( C142 C314 ) \nC142_=_C315( C142 C315 ) C142_=_C316( C142 C316 ) C142_=_C317( C142 C317 ) C142_=_C318( C142 C318 ) C142_=_C319( C142 C319 ) C143_=_C144( C143 C144 ) \nC143_=_C145( C143 C145 ) C143_=_C146( C143 C146 ) C143_=_C147( C143 C147 ) C143_=_C148( C143 C148 ) C143_=_C149( C143 C149 ) C143_=_C150( C143 C150 ) \nC144_=_C145( C144 C145 ) C144_=_C146( C144 C146 ) C144_=_C147( C144 C147 ) C144_=_C148( C144 C148 ) C144_=_C149( C144 C149 ) C144_=_C150( C144 C150 ) \nC144_=_C178( C144 C178 ) C144_=_C195( C144 C195 ) C144_=_C218( C144 C218 ) C144_=_C245( C144 C245 ) C144_=_C280( C144 C280 ) C144_=_C301( C144 C301 ) \nC144_=_C323( C144 C323 ) C144_=_C335( C144 C335 ) C144_=_C367( C144 C367 ) C144_=_C368( C144 C368 ) C144_=_C369( C144 C369 ) C144_=_C370( C144 C370 ) \nC144_=_C371( C144 C371 ) C144_=_C372( C144 C372 ) C144_=_C373( C144 C373 ) C144_=_C374( C144 C374 ) C145_=_C146( C145 C146 ) C145_=_C147( C145 C147 ) \nC145_=_C148( C145 C148 ) C145_=_C149( C145 C149 ) C145_=_C150( C145 C150 ) C145_=_C312( C145 C312 ) C145_=_C367( C145 C367 ) C146_=_C147( C146 C147 ) \nC146_=_C148( C146 C148 ) C146_=_C149( C146 C149 ) C146_=_C150( C146 C150 ) C146_=_C313( C146 C313 ) C147_=_C148( C147 C148 ) C147_=_C149( C147 C149 ) \nC147_=_C150( C147 C150 ) C148_=_C149( C148 C149 ) C148_=_C150( C148 C150 ) C148_=_C371( C148 C371 ) C149_=_C150( C149 C150 ) C149_=_C373( C149 C373 ) \nC150_=_C319( C150 C319 ) C150_=_C374( C150 C374 ) C158_=_C175( C158 C175 ) C158_=_C191( C158 C191 ) C158_=_C253( C158 C253 ) C158_=_C277( C158 C277 ) \nC158_=_C297( C158 C297 ) C158_=_C308( C158 C308 ) C158_=_C309( C158 C309 ) C158_=_C310( C158 C310 ) C158_=_C312( C158 C312 ) C158_=_C313( C158 C313 ) \nC158_=_C314( C158 C314 ) C158_=_C315( C158 C315 ) C158_=_C316( C158 C316 ) C158_=_C317( C158 C317 ) C158_=_C318( C158 C318 ) C158_=_C319( C158 C319 ) \nC175_=_C178( C175 C178 ) C175_=_C191( C175 C191 ) C175_=_C253( C175 C253 ) C175_=_C277( C175 C277 ) C175_=_C297( C175 C297 ) C175_=_C308( C175 C308 ) \nC175_=_C309( C175 C309 ) C175_=_C310( C175 C310 ) C175_=_C312( C175 C312 ) C175_=_C313( C175 C313 ) C175_=_C314( C175 C314 ) C175_=_C315( C175 C315 ) \nC175_=_C316( C175 C316 ) C175_=_C317( C175 C317 ) C175_=_C318( C175 C318 ) C175_=_C319( C175 C319 ) C178_=_C195( C178 C195 ) C178_=_C218( C178 C218 ) \nC178_=_C245( C178 C245 ) C178_=_C280( C178 C280 ) C178_=_C301( C178 C301 ) C178_=_C323( C178 C323 ) C178_=_C335( C178 C335 ) C178_=_C367( C178 C367 ) \nC178_=_C368( C178 C368 ) C178_=_C369( C178 C369 ) C178_=_C370( C178 C370 ) C178_=_C371( C178 C371 ) C178_=_C372( C178 C372 ) C178_=_C373( C178 C373 ) \nC178_=_C374( C178 C374 ) C191_=_C195( C191 C195 ) C191_=_C253( C191 C253 ) C191_=_C277( C191 C277 ) C191_=_C297( C191 C297 ) C191_=_C308( C191 C308 ) \nC191_=_C309( C191 C309 ) C191_=_C310( C191 C310 ) C191_=_C312( C191 C312 ) C191_=_C313( C191 C313 ) C191_=_C314( C191 C314 ) C191_=_C315( C191 C315 ) \nC191_=_C316( C191 C316 ) C191_=_C317( C191 C317 ) C191_=_C318( C191 C318 ) C191_=_C319( C191 C319 ) C195_=_C218( C195 C218 ) C195_=_C245( C195 C245 ) \nC195_=_C280( C195 C280 ) C195_=_C301( C195 C301 ) C195_=_C323( C195 C323 ) C195_=_C335( C195 C335 ) C195_=_C367( C195 C367 ) C195_=_C368( C195 C368 ) \nC195_=_C369( C195 C369 ) C195_=_C370( C195 C370 ) C195_=_C371( C195 C371 ) C195_=_C372( C195 C372 ) C195_=_C373( C195 C373 ) C195_=_C374( C195 C374 ) \nC218_=_C245( C218 C245 ) C218_=_C280( C218 C280 ) C218_=_C301( C218 C301 ) C218_=_C323( C218 C323 ) C218_=_C335( C218 C335 ) C218_=_C367( C218 C367 ) \nC218_=_C368( C218 C368 ) C218_=_C369( C218 C369 ) C218_=_C370( C218 C370 ) C218_=_C371( C218 C371 ) C218_=_C372( C218 C372 ) C218_=_C373( C218 C373 ) \nC218_=_C374( C218 C374 ) C245_=_C280( C245 C280 ) C245_=_C301( C245 C301 ) C245_=_C323( C245 C323 ) C245_=_C335( C245 C335 ) C245_=_C367( C245 C367 ) \nC245_=_C368( C245 C368 ) C245_=_C369( C245 C369 ) C245_=_C370( C245 C370 ) C245_=_C371( C245 C371 ) C245_=_C372( C245 C372 ) C245_=_C373( C245 C373 ) \nC245_=_C374( C245 C374 ) C253_=_C277( C253 C277 ) C253_=_C297( C253 C297 ) C253_=_C308( C253 C308 ) C253_=_C309( C253 C309 ) C253_=_C310( C253 C310 ) \nC253_=_C312( C253 C312 ) C253_=_C313( C253 C313 ) C253_=_C314( C253 C314 ) C253_=_C315( C253 C315 ) C253_=_C316( C253 C316 ) C253_=_C317( C253 C317 ) \nC253_=_C318( C253 C318 ) C253_=_C319( C253 C319 ) C277_=_C280( C277 C280 ) C277_=_C297( C277 C297 ) C277_=_C308( C277 C308 ) C277_=_C309( C277 C309 ) \nC277_=_C310( C277 C310 ) C277_=_C312( C277 C312 ) C277_=_C313( C277 C313 ) C277_=_C314( C277 C314 ) C277_=_C315( C277 C315 ) C277_=_C316( C277 C316 ) \nC277_=_C317( C277 C317 ) C277_=_C318( C277 C318 ) C277_=_C319( C277 C319 ) C280_=_C301( C280 C301 ) C280_=_C323( C280 C323 ) C280_=_C335( C280 C335 ) \nC280_=_C367( C280 C367 ) C280_=_C368( C280 C368 ) C280_=_C369( C280 C369 ) C280_=_C370( C280 C370 ) C280_=_C371( C280 C371 ) C280_=_C372( C280 C372 ) \nC280_=_C373( C280 C373 ) C280_=_C374( C280 C374 ) C297_=_C301( C297 C301 ) C297_=_C308( C297 C308 ) C297_=_C309( C297 C309 ) C297_=_C310( C297 C310 ) \nC297_=_C312( C297 C312 ) C297_=_C313( C297 C313 ) C297_=_C314( C297 C314 ) C297_=_C315( C297 C315 ) C297_=_C316( C297 C316 ) C297_=_C317( C297 C317 ) \nC297_=_C318( C297 C318 ) C297_=_C319( C297 C319 ) C301_=_C323( C301 C323 ) C301_=_C335( C301 C335 ) C301_=_C367( C301 C367 ) C301_=_C368( C301 C368 ) \nC301_=_C369( C301 C369 ) C301_=_C370( C301 C370 ) C301_=_C371( C301 C371 ) C301_=_C372( C301 C372 ) C301_=_C373(</w:t>
      </w:r>
    </w:p>
    <w:p>
      <w:pPr>
        <w:pStyle w:val="PreformattedText"/>
        <w:bidi w:val="0"/>
        <w:spacing w:before="0" w:after="0"/>
        <w:jc w:val="left"/>
        <w:rPr/>
      </w:pPr>
      <w:r>
        <w:rPr/>
        <w:t xml:space="preserve"> </w:t>
      </w:r>
      <w:r>
        <w:rPr/>
        <w:t>C301 C373 ) C301_=_C374( C301 C374 ) \nC308_=_C309( C308 C309 ) C308_=_C310( C308 C310 ) C308_=_C312( C308 C312 ) C308_=_C313( C308 C313 ) C308_=_C314( C308 C314 ) C308_=_C315( C308 C315 ) \nC308_=_C316( C308 C316 ) C308_=_C317( C308 C317 ) C308_=_C318( C308 C318 ) C308_=_C319( C308 C319 ) C308_=_C323( C308 C323 ) C309_=_C310( C309 C310 ) \nC309_=_C312( C309 C312 ) C309_=_C313( C309 C313 ) C309_=_C314( C309 C314 ) C309_=_C315( C309 C315 ) C309_=_C316( C309 C316 ) C309_=_C317( C309 C317 ) \nC309_=_C318( C309 C318 ) C309_=_C319( C309 C319 ) C309_=_C335( C309 C335 ) C310_=_C312( C310 C312 ) C310_=_C313( C310 C313 ) C310_=_C314( C310 C314 ) \nC310_=_C315( C310 C315 ) C310_=_C316( C310 C316 ) C310_=_C317( C310 C317 ) C310_=_C318( C310 C318 ) C310_=_C319( C310 C319 ) C312_=_C313( C312 C313 ) \nC312_=_C314( C312 C314 ) C312_=_C315( C312 C315 ) C312_=_C316( C312 C316 ) C312_=_C317( C312 C317 ) C312_=_C318( C312 C318 ) C312_=_C319( C312 C319 ) \nC312_=_C367( C312 C367 ) C313_=_C314( C313 C314 ) C313_=_C315( C313 C315 ) C313_=_C316( C313 C316 ) C313_=_C317( C313 C317 ) C313_=_C318( C313 C318 ) \nC313_=_C319( C313 C319 ) C314_=_C315( C314 C315 ) C314_=_C316( C314 C316 ) C314_=_C317( C314 C317 ) C314_=_C318( C314 C318 ) C314_=_C319( C314 C319 ) \nC314_=_C368( C314 C368 ) C315_=_C316( C315 C316 ) C315_=_C317( C315 C317 ) C315_=_C318( C315 C318 ) C315_=_C319( C315 C319 ) C315_=_C369( C315 C369 ) \nC316_=_C317( C316 C317 ) C316_=_C318( C316 C318 ) C316_=_C319( C316 C319 ) C316_=_C370( C316 C370 ) C317_=_C318( C317 C318 ) C317_=_C319( C317 C319 ) \nC318_=_C319( C318 C319 ) C319_=_C374( C319 C374 ) C323_=_C335( C323 C335 ) C323_=_C367( C323 C367 ) C323_=_C368( C323 C368 ) C323_=_C369( C323 C369 ) \nC323_=_C370( C323 C370 ) C323_=_C371( C323 C371 ) C323_=_C372( C323 C372 ) C323_=_C373( C323 C373 ) C323_=_C374( C323 C374 ) C335_=_C367( C335 C367 ) \nC335_=_C368( C335 C368 ) C335_=_C369( C335 C369 ) C335_=_C370( C335 C370 ) C335_=_C371( C335 C371 ) C335_=_C372( C335 C372 ) C335_=_C373( C335 C373 ) \nC335_=_C374( C335 C374 ) C367_=_C368( C367 C368 ) C367_=_C369( C367 C369 ) C367_=_C370( C367 C370 ) C367_=_C371( C367 C371 ) C367_=_C372( C367 C372 ) \nC367_=_C373( C367 C373 ) C367_=_C374( C367 C374 ) C368_=_C369( C368 C369 ) C368_=_C370( C368 C370 ) C368_=_C371( C368 C371 ) C368_=_C372( C368 C372 ) \nC368_=_C373( C368 C373 ) C368_=_C374( C368 C374 ) C369_=_C370( C369 C370 ) C369_=_C371( C369 C371 ) C369_=_C372( C369 C372 ) C369_=_C373( C369 C373 ) \nC369_=_C374( C369 C374 ) C370_=_C371( C370 C371 ) C370_=_C372( C370 C372 ) C370_=_C373( C370 C373 ) C370_=_C374( C370 C374 ) C371_=_C372( C371 C372 ) \nC371_=_C373( C371 C373 ) C371_=_C374( C371 C374 ) C372_=_C373( C372 C373 ) C372_=_C374( C372 C374 ) C373_=_C374( C373 C374 ) "];19-&gt;30[label="74: C0 C1 C3 C4 C5 \nC6 C7 C9 C10 C11 C12 \nC14 C15 C16 C17 C18 C19 \nC20 C22 C34 C92 C97 C102 \nC120 C125 C133 C134 C135 C136 \nC137 C138 C139 C140 C141 C143 \nC145 C146 C147 C148 C149 C150 \nC158 C175 C178 C191 C195 C218 \nC245 C253 C277 C280 C297 C301 \nC308 C309 C310 C312 C313 C314 \nC315 C316 C317 C318 C319 C323 \nC335 C367 C368 C369 C370 C371 \nC372 C373 C374 \n710: C0_=_C1 ,C0_=_C3 ,C0_=_C4 ,C0_=_C5 ,C0_=_C6 ,\nC0_=_C7 ,C0_=_C9 ,C0_=_C10 ,C0_=_C11 ,C0_=_C12 ,C0_=_C14 ,\nC0_=_C15 ,C0_=_C16 ,C0_=_C17 ,C0_=_C18 ,C0_=_C19 ,C0_=_C20 ,\nC1_=_C3 ,C1_=_C4 ,C1_=_C5 ,C1_=_C6 ,C1_=_C7 ,C1_=_C9 ,\nC1_=_C10 ,C1_=_C11 ,C1_=_C12 ,C1_=_C14 ,C1_=_C15 ,C1_=_C16 ,\nC1_=_C17 ,C1_=_C18 ,C1_=_C19 ,C1_=_C20 ,C1_=_C92 ,C1_=_C97 ,\nC1_=_C102 ,C3_=_C4 ,C3_=_C5 ,C3_=_C6 ,C3_=_C7 ,C3_=_C9 ,\nC3_=_C10 ,C3_=_C11 ,C3_=_C12 ,C3_=_C14 ,C3_=_C15 ,C3_=_C16 ,\nC3_=_C17 ,C3_=_C18 ,C3_=_C19 ,C3_=_C20 ,C3_=_C175 ,C3_=_C178 ,\nC4_=_C5 ,C4_=_C6 ,C4_=_C7 ,C4_=_C9 ,C4_=_C10 ,C4_=_C11 ,\nC4_=_C12 ,C4_=_C14 ,C4_=_C15 ,C4_=_C16 ,C4_=_C17 ,C4_=_C18 ,\nC4_=_C19 ,C4_=_C20 ,C4_=_C134 ,C4_=_C218 ,C5_=_C6 ,C5_=_C7 ,\nC5_=_C9 ,C5_=_C10 ,C5_=_C11 ,C5_=_C12 ,C5_=_C14 ,C5_=_C15 ,\nC5_=_C16 ,C5_=_C17 ,C5_=_C18 ,C5_=_C19 ,C5_=_C20 ,C5_=_C138 ,\nC6_=_C7 ,C6_=_C9 ,C6_=_C10 ,C6_=_C11 ,C6_=_C12 ,C6_=_C14 ,\nC6_=_C15 ,C6_=_C16 ,C6_=_C17 ,C6_=_C18 ,C6_=_C19 ,C6_=_C20 ,\nC6_=_C139 ,C6_=_C277 ,C6_=_C280 ,C7_=_C9 ,C7_=_C10 ,C7_=_C11 ,\nC7_=_C12 ,C7_=_C14 ,C7_=_C15 ,C7_=_C16 ,C7_=_C17 ,C7_=_C18 ,\nC7_=_C19 ,C7_=_C20 ,C7_=_C140 ,C9_=_C10 ,C9_=_C11 ,C9_=_C12 ,\nC9_=_C14 ,C9_=_C15 ,C9_=_C16 ,C9_=_C17 ,C9_=_C18 ,C9_=_C19 ,\nC9_=_C20 ,C9_=_C308 ,C9_=_C323 ,C10_=_C11 ,C10_=_C12 ,C10_=_C14 ,\nC10_=_C15 ,C10_=_C16 ,C10_=_C17 ,C10_=_C18 ,C10_=_C19 ,C10_=_C20 ,\nC10_=_C309 ,C10_=_C335 ,C11_=_C12 ,C11_=_C14 ,C11_=_C15 ,C11_=_C16 ,\nC11_=_C17 ,C11_=_C18 ,C11_=_C19 ,C11_=_C20 ,C11_=_C143 ,C12_=_C14 ,\nC12_=_C15 ,C12_=_C16 ,C12_=_C17 ,C12_=_C18 ,C12_=_C19 ,C12_=_C20 ,\nC14_=_C15 ,C14_=_C16 ,C14_=_C17 ,C14_=_C18 ,C14_=_C19 ,C14_=_C20 ,\nC14_=_C145 ,C14_=_C312 ,C14_=_C367 ,C15_=_C16 ,C15_=_C17 ,C15_=_C18 ,\nC15_=_C19 ,C15_=_C20 ,C15_=_C146 ,C15_=_C313 ,C16_=_C17 ,C16_=_C18 ,\nC16_=_C19 ,C16_=_C20 ,C16_=_C147 ,C17_=_C18 ,C17_=_C19 ,C17_=_C20 ,\nC17_=_C316 ,C17_=_C370 ,C18_=_C19 ,C18_=_C20 ,C18_=_C148 ,C18_=_C371 ,\nC19_=_C20 ,C19_=_C372 ,C20_=_C150 ,C20_=_C319 ,C20_=_C374 ,C22_=_C34 ,\nC22_=_C92 ,C22_=_C133 ,C22_=_C134 ,C22_=_C135 ,C22_=_C136 ,C22_=_C137 ,\nC22_=_C138 ,C22_=_C139 ,C22_=_C140 ,C22_=_C141 ,C22_=_C143 ,C22_=_C145 ,\nC22_=_C146 ,C22_=_C147 ,C22_=_C148 ,C22_=_C149 ,C22_=_C150 ,C34_=_C102 ,\nC34_=_C125 ,C34_=_C178 ,C34_=_C195 ,C34_=_C218 ,C34_=_C245 ,C34_=_C280 ,\nC34_=_C301 ,C34_=_C323 ,C34_=_C335 ,C34_=_C367 ,C34_=_C368 ,C34_=_C369 ,\nC34_=_C370 ,C34_=_C371 ,C34_=_C372 ,C34_=_C373 ,C34_=_C374 ,C92_=_C97 ,\nC92_=_C102 ,C92_=_C133 ,C92_=_C134 ,C92_=_C135 ,C92_=_C136 ,C92_=_C137 ,\nC92_=_C138 ,C92_=_C139 ,C92_=_C140 ,C92_=_C141 ,C92_=_C143 ,C92_=_C145 ,\nC92_=_C146 ,C92_=_C147 ,C92_=_C148 ,C92_=_C149 ,C92_=_C150 ,C97_=_C102 ,\nC97_=_C120 ,C97_=_C158 ,C97_=_C175 ,C97_=_C191 ,C97_=_C253 ,C97_=_C277 ,\nC97_=_C297 ,C97_=_C308 ,C97_=_C309 ,C97_=_C310 ,C97_=_C312 ,C97_=_C313 ,\nC97_=_C314 ,C97_=_C315 ,C97_=_C316 ,C97_=_C317 ,C97_=_C318 ,C97_=_C319 ,\nC102_=_C125 ,C102_=_C178 ,C102_=_C195 ,C102_=_C218 ,C102_=_C245 ,C102_=_C280 ,\nC102_=_C301 ,C102_=_C323 ,C102_=_C335 ,C102_=_C367 ,C102_=_C368 ,C102_=_C369 ,\nC102_=_C370 ,C102_=_C371 ,C102_=_C372 ,C102_=_C373 ,C102_=_C374 ,C120_=_C125 ,\nC120_=_C158 ,C120_=_C175 ,C120_=_C191 ,C120_=_C253 ,C120_=_C277 ,C120_=_C297 ,\nC120_=_C308 ,C120_=_C309 ,C120_=_C310 ,C120_=_C312 ,C120_=_C313 ,C120_=_C314 ,\nC120_=_C315 ,C120_=_C316 ,C120_=_C317 ,C120_=_C318 ,C120_=_C319 ,C125_=_C178 ,\nC125_=_C195 ,C125_=_C218 ,C125_=_C245 ,C125_=_C280 ,C125_=_C301 ,C125_=_C323 ,\nC125_=_C335 ,C125_=_C367 ,C125_=_C368 ,C125_=_C369 ,C125_=_C370 ,C125_=_C371 ,\nC125_=_C372 ,C125_=_C373 ,C125_=_C374 ,C133_=_C134 ,C133_=_C135 ,C133_=_C136 ,\nC133_=_C137 ,C133_=_C138 ,C133_=_C139 ,C133_=_C140 ,C133_=_C141 ,C133_=_C143 ,\nC133_=_C145 ,C133_=_C146 ,C133_=_C147 ,C133_=_C148 ,C133_=_C149 ,C133_=_C150 ,\nC133_=_C191 ,C133_=_C195 ,C134_=_C135 ,C134_=_C136 ,C134_=_C137 ,C134_=_C138 ,\nC134_=_C139 ,C134_=_C140 ,C134_=_C141 ,C134_=_C143 ,C134_=_C145 ,C134_=_C146 ,\nC134_=_C147 ,C134_=_C148 ,C134_=_C149 ,C134_=_C150 ,C134_=_C218 ,C135_=_C136 ,\nC135_=_C137 ,C135_=_C138 ,C135_=_C139 ,C135_=_C140 ,C135_=_C141 ,C135_=_C143 ,\nC135_=_C145 ,C135_=_C146 ,C135_=_C147 ,C135_=_C148 ,C135_=_C149 ,C135_=_C150 ,\nC136_=_C137 ,C136_=_C138 ,C136_=_C139 ,C136_=_C140 ,C136_=_C141 ,C136_=_C143 ,\nC136_=_C145 ,C136_=_C146 ,C136_=_C147 ,C136_=_C148 ,C136_=_C149 ,C136_=_C150 ,\nC136_=_C253 ,C137_=_C138 ,C137_=_C139 ,C137_=_C140 ,C137_=_C141 ,C137_=_C143 ,\nC137_=_C145 ,C137_=_C146 ,C137_=_C147 ,C137_=_C148 ,C137_=_C149 ,C137_=_C150 ,\nC138_=_C139 ,C138_=_C140 ,C138_=_C141 ,C138_=_C143 ,C138_=_C145 ,C138_=_C146 ,\nC138_=_C147 ,C138_=_C148 ,C138_=_C149 ,C138_=_C150 ,C139_=_C140 ,C139_=_C141 ,\nC139_=_C143 ,C139_=_C145 ,C139_=_C146 ,C139_=_C147 ,C139_=_C148 ,C139_=_C149 ,\nC139_=_C150 ,C139_=_C277 ,C139_=_C280 ,C140_=_C141 ,C140_=_C143 ,C140_=_C145 ,\nC140_=_C146 ,C140_=_C147 ,C140_=_C148 ,C140_=_C149 ,C140_=_C150 ,C141_=_C143 ,\nC141_=_C145 ,C141_=_C146 ,C141_=_C147 ,C141_=_C148 ,C141_=_C149 ,C141_=_C150 ,\nC141_=_C297 ,C141_=_C301 ,C143_=_C145 ,C143_=_C146 ,C143_=_C147 ,C143_=_C148 ,\nC143_=_C149 ,C143_=_C150 ,C145_=_C146 ,C145_=_C147 ,C145_=_C148 ,C145_=_C149 ,\nC145_=_C150 ,C145_=_C312 ,C145_=_C367 ,C146_=_C147 ,C146_=_C148 ,C146_=_C149 ,\nC146_=_C150 ,C146_=_C313 ,C147_=_C148 ,C147_=_C149 ,C147_=_C150 ,C148_=_C149 ,\nC148_=_C150 ,C148_=_C371 ,C149_=_C150 ,C149_=_C373 ,C150_=_C319 ,C150_=_C374 ,\nC158_=_C175 ,C158_=_C191 ,C158_=_C253 ,C158_=_C277 ,C158_=_C297 ,C158_=_C308 ,\nC158_=_C309 ,C158_=_C310 ,C158_=_C312 ,C158_=_C313 ,C158_=_C314 ,C158_=_C315 ,\nC158_=_C316 ,C158_=_C317 ,C158_=_C318 ,C158_=_C319 ,C175_=_C178 ,C175_=_C191 ,\nC175_=_C253 ,C175_=_C277 ,C175_=_C297 ,C175_=_C308 ,C175_=_C309 ,C175_=_C310 ,\nC175_=_C312 ,C175_=_C313 ,C175_=_C314 ,C175_=_C315 ,C175_=_C316 ,C175_=_C317 ,\nC175_=_C318 ,C175_=_C319 ,C178_=_C195 ,C178_=_C218 ,C178_=_C245 ,C178_=_C280 ,\nC178_=_C301 ,C178_=_C323 ,C178_=_C335 ,C178_=_C367 ,C178_=_C368 ,C178_=_C369 ,\nC178_=_C370 ,C178_=_C371 ,C178_=_C372 ,C178_=_C373 ,C178_=_C374 ,C191_=_C195 ,\nC191_=_C253 ,C191_=_C277 ,C191_=_C297 ,C191_=_C308 ,C191_=_C309 ,C191_=_C310 ,\nC191_=_C312 ,C191_=_C313 ,C191_=_C314 ,C191_=_C315 ,C191_=_C316 ,C191_=_C317 ,\nC191_=_C318 ,C191_=_C319 ,C195_=_C218 ,C195_=_C245 ,C195_=_C280 ,C195_=_C301 ,\nC195_=_C323 ,C195_=_C335 ,C195_=_C367 ,C195_=_C368 ,C195_=_C369 ,C195_=_C370 ,\nC195_=_C371 ,C195_=_C372 ,C195_=_C373 ,C195_=_C374 ,C218_=_C245 ,C218_=_C280 ,\nC218_=_C301 ,C218_=_C323 ,C218_=_C335 ,C218_=_C367 ,C218_=_C368 ,C218_=_C369 ,\nC218_=_C370 ,C218_=_C371 ,C218_=_C372 ,C218_=_C373 ,C218_=_C374 ,C245_=_C280 ,\nC245_=_C301 ,C245_=_C323 ,C245_=_C335 ,C245_=_C367 ,C245_=_C368 ,C245_=_C369 ,\nC245_=_C370 ,C245_=_C371 ,C245_=_C372 ,C245_=_C373 ,C245_=_C374 ,C253_=_C277 ,\nC253_=_C297 ,C253_=_C308 ,C253_=_C309 ,C253_=_C310 ,C253_=_C312</w:t>
      </w:r>
    </w:p>
    <w:p>
      <w:pPr>
        <w:pStyle w:val="PreformattedText"/>
        <w:bidi w:val="0"/>
        <w:spacing w:before="0" w:after="0"/>
        <w:jc w:val="left"/>
        <w:rPr/>
      </w:pPr>
      <w:r>
        <w:rPr/>
        <w:t xml:space="preserve"> </w:t>
      </w:r>
      <w:r>
        <w:rPr/>
        <w:t>,C253_=_C313 ,\nC253_=_C314 ,C253_=_C315 ,C253_=_C316 ,C253_=_C317 ,C253_=_C318 ,C253_=_C319 ,\nC277_=_C280 ,C277_=_C297 ,C277_=_C308 ,C277_=_C309 ,C277_=_C310 ,C277_=_C312 ,\nC277_=_C313 ,C277_=_C314 ,C277_=_C315 ,C277_=_C316 ,C277_=_C317 ,C277_=_C318 ,\nC277_=_C319 ,C280_=_C301 ,C280_=_C323 ,C280_=_C335 ,C280_=_C367 ,C280_=_C368 ,\nC280_=_C369 ,C280_=_C370 ,C280_=_C371 ,C280_=_C372 ,C280_=_C373 ,C280_=_C374 ,\nC297_=_C301 ,C297_=_C308 ,C297_=_C309 ,C297_=_C310 ,C297_=_C312 ,C297_=_C313 ,\nC297_=_C314 ,C297_=_C315 ,C297_=_C316 ,C297_=_C317 ,C297_=_C318 ,C297_=_C319 ,\nC301_=_C323 ,C301_=_C335 ,C301_=_C367 ,C301_=_C368 ,C301_=_C369 ,C301_=_C370 ,\nC301_=_C371 ,C301_=_C372 ,C301_=_C373 ,C301_=_C374 ,C308_=_C309 ,C308_=_C310 ,\nC308_=_C312 ,C308_=_C313 ,C308_=_C314 ,C308_=_C315 ,C308_=_C316 ,C308_=_C317 ,\nC308_=_C318 ,C308_=_C319 ,C308_=_C323 ,C309_=_C310 ,C309_=_C312 ,C309_=_C313 ,\nC309_=_C314 ,C309_=_C315 ,C309_=_C316 ,C309_=_C317 ,C309_=_C318 ,C309_=_C319 ,\nC309_=_C335 ,C310_=_C312 ,C310_=_C313 ,C310_=_C314 ,C310_=_C315 ,C310_=_C316 ,\nC310_=_C317 ,C310_=_C318 ,C310_=_C319 ,C312_=_C313 ,C312_=_C314 ,C312_=_C315 ,\nC312_=_C316 ,C312_=_C317 ,C312_=_C318 ,C312_=_C319 ,C312_=_C367 ,C313_=_C314 ,\nC313_=_C315 ,C313_=_C316 ,C313_=_C317 ,C313_=_C318 ,C313_=_C319 ,C314_=_C315 ,\nC314_=_C316 ,C314_=_C317 ,C314_=_C318 ,C314_=_C319 ,C314_=_C368 ,C315_=_C316 ,\nC315_=_C317 ,C315_=_C318 ,C315_=_C319 ,C315_=_C369 ,C316_=_C317 ,C316_=_C318 ,\nC316_=_C319 ,C316_=_C370 ,C317_=_C318 ,C317_=_C319 ,C318_=_C319 ,C319_=_C374 ,\nC323_=_C335 ,C323_=_C367 ,C323_=_C368 ,C323_=_C369 ,C323_=_C370 ,C323_=_C371 ,\nC323_=_C372 ,C323_=_C373 ,C323_=_C374 ,C335_=_C367 ,C335_=_C368 ,C335_=_C369 ,\nC335_=_C370 ,C335_=_C371 ,C335_=_C372 ,C335_=_C373 ,C335_=_C374 ,C367_=_C368 ,\nC367_=_C369 ,C367_=_C370 ,C367_=_C371 ,C367_=_C372 ,C367_=_C373 ,C367_=_C374 ,\nC368_=_C369 ,C368_=_C370 ,C368_=_C371 ,C368_=_C372 ,C368_=_C373 ,C368_=_C374 ,\nC369_=_C370 ,C369_=_C371 ,C369_=_C372 ,C369_=_C373 ,C369_=_C374 ,C370_=_C371 ,\nC370_=_C372 ,C370_=_C373 ,C370_=_C374 ,C371_=_C372 ,C371_=_C373 ,C371_=_C374 ,\nC372_=_C373 ,C372_=_C374 ,C373_=_C374 ,"];31[shape=box, label="id:31 level: 3\n102: C4 C5 C10 C19 C31 \nC36 C41 C42 C43 C44 C46 \nC47 C48 C49 C50 C51 C52 \nC53 C54 C55 C57 C58 C59 \nC60 C61 C62 C64 C65 C66 \nC67 C68 C69 C70 C71 C73 \nC74 C86 C88 C95 C105 C134 \nC138 C153 C160 C164 C169 C176 \nC180 C182 C193 C197 C215 C216 \nC218 C220 C221 C222 C226 C228 \nC234 C238 C257 C262 C266 C270 \nC271 C272 C273 C274 C276 C279 \nC283 C290 C293 C303 C309 C314 \nC320 C326 C332 C333 C334 C335 \nC337 C338 C339 C355 C360 C362 \nC368 C372 C379 C390 C391 C392 \nC393 C394 C395 C398 C402 C410 \nC411 \n955: C4_=_C5( C4 C5 ) C4_=_C10( C4 C10 ) C4_=_C19( C4 C19 ) C4_=_C134( C4 C134 ) C4_=_C153( C4 C153 ) \nC4_=_C169( C4 C169 ) C4_=_C215( C4 C215 ) C4_=_C216( C4 C216 ) C4_=_C218( C4 C218 ) C4_=_C220( C4 C220 ) C4_=_C221( C4 C221 ) \nC4_=_C222( C4 C222 ) C5_=_C10( C5 C10 ) C5_=_C19( C5 C19 ) C5_=_C95( C5 C95 ) C5_=_C138( C5 C138 ) C5_=_C226( C5 C226 ) \nC5_=_C238( C5 C238 ) C5_=_C262( C5 C262 ) C5_=_C270( C5 C270 ) C5_=_C271( C5 C271 ) C5_=_C272( C5 C272 ) C5_=_C273( C5 C273 ) \nC5_=_C274( C5 C274 ) C5_=_C276( C5 C276 ) C10_=_C19( C10 C19 ) C10_=_C31( C10 C31 ) C10_=_C48( C10 C48 ) C10_=_C67( C10 C67 ) \nC10_=_C160( C10 C160 ) C10_=_C176( C10 C176 ) C10_=_C193( C10 C193 ) C10_=_C228( C10 C228 ) C10_=_C279( C10 C279 ) C10_=_C309( C10 C309 ) \nC10_=_C320( C10 C320 ) C10_=_C332( C10 C332 ) C10_=_C333( C10 C333 ) C10_=_C334( C10 C334 ) C10_=_C335( C10 C335 ) C10_=_C337( C10 C337 ) \nC10_=_C338( C10 C338 ) C10_=_C339( C10 C339 ) C19_=_C88( C19 C88 ) C19_=_C182( C19 C182 ) C19_=_C234( C19 C234 ) C19_=_C293( C19 C293 ) \nC19_=_C355( C19 C355 ) C19_=_C362( C19 C362 ) C19_=_C372( C19 C372 ) C19_=_C379( C19 C379 ) C19_=_C393( C19 C393 ) C19_=_C398( C19 C398 ) \nC19_=_C402( C19 C402 ) C19_=_C410( C19 C410 ) C19_=_C411( C19 C411 ) C31_=_C36( C31 C36 ) C31_=_C48( C31 C48 ) C31_=_C67( C31 C67 ) \nC31_=_C160( C31 C160 ) C31_=_C176( C31 C176 ) C31_=_C193( C31 C193 ) C31_=_C228( C31 C228 ) C31_=_C279( C31 C279 ) C31_=_C309( C31 C309 ) \nC31_=_C320( C31 C320 ) C31_=_C332( C31 C332 ) C31_=_C333( C31 C333 ) C31_=_C334( C31 C334 ) C31_=_C335( C31 C335 ) C31_=_C337( C31 C337 ) \nC31_=_C338( C31 C338 ) C31_=_C339( C31 C339 ) C36_=_C53( C36 C53 ) C36_=_C70( C36 C70 ) C36_=_C86( C36 C86 ) C36_=_C105( C36 C105 ) \nC36_=_C164( C36 C164 ) C36_=_C180( C36 C180 ) C36_=_C197( C36 C197 ) C36_=_C257( C36 C257 ) C36_=_C266( C36 C266 ) C36_=_C283( C36 C283 ) \nC36_=_C290( C36 C290 ) C36_=_C303( C36 C303 ) C36_=_C314( C36 C314 ) C36_=_C326( C36 C326 ) C36_=_C360( C36 C360 ) C36_=_C368( C36 C368 ) \nC36_=_C390( C36 C390 ) C36_=_C391( C36 C391 ) C36_=_C392( C36 C392 ) C36_=_C393( C36 C393 ) C36_=_C394( C36 C394 ) C36_=_C395( C36 C395 ) \nC41_=_C42( C41 C42 ) C41_=_C43( C41 C43 ) C41_=_C44( C41 C44 ) C41_=_C46( C41 C46 ) C41_=_C47( C41 C47 ) C41_=_C48( C41 C48 ) \nC41_=_C49( C41 C49 ) C41_=_C50( C41 C50 ) C41_=_C51( C41 C51 ) C41_=_C52( C41 C52 ) C41_=_C53( C41 C53 ) C41_=_C54( C41 C54 ) \nC41_=_C55( C41 C55 ) C41_=_C57( C41 C57 ) C41_=_C58( C41 C58 ) C41_=_C59( C41 C59 ) C41_=_C153( C41 C153 ) C41_=_C160( C41 C160 ) \nC41_=_C164( C41 C164 ) C42_=_C43( C42 C43 ) C42_=_C44( C42 C44 ) C42_=_C46( C42 C46 ) C42_=_C47( C42 C47 ) C42_=_C48( C42 C48 ) \nC42_=_C49( C42 C49 ) C42_=_C50( C42 C50 ) C42_=_C51( C42 C51 ) C42_=_C52( C42 C52 ) C42_=_C53( C42 C53 ) C42_=_C54( C42 C54 ) \nC42_=_C55( C42 C55 ) C42_=_C57( C42 C57 ) C42_=_C58( C42 C58 ) C42_=_C59( C42 C59 ) C42_=_C169( C42 C169 ) C42_=_C176( C42 C176 ) \nC42_=_C180( C42 C180 ) C42_=_C182( C42 C182 ) C43_=_C44( C43 C44 ) C43_=_C46( C43 C46 ) C43_=_C47( C43 C47 ) C43_=_C48( C43 C48 ) \nC43_=_C49( C43 C49 ) C43_=_C50( C43 C50 ) C43_=_C51( C43 C51 ) C43_=_C52( C43 C52 ) C43_=_C53( C43 C53 ) C43_=_C54( C43 C54 ) \nC43_=_C55( C43 C55 ) C43_=_C57( C43 C57 ) C43_=_C58( C43 C58 ) C43_=_C59( C43 C59 ) C43_=_C226( C43 C226 ) C43_=_C228( C43 C228 ) \nC43_=_C234( C43 C234 ) C44_=_C46( C44 C46 ) C44_=_C47( C44 C47 ) C44_=_C48( C44 C48 ) C44_=_C49( C44 C49 ) C44_=_C50( C44 C50 ) \nC44_=_C51( C44 C51 ) C44_=_C52( C44 C52 ) C44_=_C53( C44 C53 ) C44_=_C54( C44 C54 ) C44_=_C55( C44 C55 ) C44_=_C57( C44 C57 ) \nC44_=_C58( C44 C58 ) C44_=_C59( C44 C59 ) C44_=_C215( C44 C215 ) C44_=_C238( C44 C238 ) C46_=_C47( C46 C47 ) C46_=_C48( C46 C48 ) \nC46_=_C49( C46 C49 ) C46_=_C50( C46 C50 ) C46_=_C51( C46 C51 ) C46_=_C52( C46 C52 ) C46_=_C53( C46 C53 ) C46_=_C54( C46 C54 ) \nC46_=_C55( C46 C55 ) C46_=_C57( C46 C57 ) C46_=_C58( C46 C58 ) C46_=_C59( C46 C59 ) C46_=_C64( C46 C64 ) C46_=_C271( C46 C271 ) \nC46_=_C290( C46 C290 ) C46_=_C293( C46 C293 ) C47_=_C48( C47 C48 ) C47_=_C49( C47 C49 ) C47_=_C50( C47 C50 ) C47_=_C51( C47 C51 ) \nC47_=_C52( C47 C52 ) C47_=_C53( C47 C53 ) C47_=_C54( C47 C54 ) C47_=_C55( C47 C55 ) C47_=_C57( C47 C57 ) C47_=_C58( C47 C58 ) \nC47_=_C59( C47 C59 ) C47_=_C66( C47 C66 ) C47_=_C320( C47 C320 ) C47_=_C326( C47 C326 ) C48_=_C49( C48 C49 ) C48_=_C50( C48 C50 ) \nC48_=_C51( C48 C51 ) C48_=_C52( C48 C52 ) C48_=_C53( C48 C53 ) C48_=_C54( C48 C54 ) C48_=_C55( C48 C55 ) C48_=_C57( C48 C57 ) \nC48_=_C58( C48 C58 ) C48_=_C59( C48 C59 ) C48_=_C67( C48 C67 ) C48_=_C160( C48 C160 ) C48_=_C176( C48 C176 ) C48_=_C193( C48 C193 ) \nC48_=_C228( C48 C228 ) C48_=_C279( C48 C279 ) C48_=_C309( C48 C309 ) C48_=_C320( C48 C320 ) C48_=_C332( C48 C332 ) C48_=_C333( C48 C333 ) \nC48_=_C334( C48 C334 ) C48_=_C335( C48 C335 ) C48_=_C337( C48 C337 ) C48_=_C338( C48 C338 ) C48_=_C339( C48 C339 ) C49_=_C50( C49 C50 ) \nC49_=_C51( C49 C51 ) C49_=_C52( C49 C52 ) C49_=_C53( C49 C53 ) C49_=_C54( C49 C54 ) C49_=_C55( C49 C55 ) C49_=_C57( C49 C57 ) \nC49_=_C58( C49 C58 ) C49_=_C59( C49 C59 ) C49_=_C68( C49 C68 ) C49_=_C332( C49 C332 ) C50_=_C51( C50 C51 ) C50_=_C52( C50 C52 ) \nC50_=_C53( C50 C53 ) C50_=_C54( C50 C54 ) C50_=_C55( C50 C55 ) C50_=_C57( C50 C57 ) C50_=_C58( C50 C58 ) C50_=_C59( C50 C59 ) \nC50_=_C69( C50 C69 ) C50_=_C333( C50 C333 ) C50_=_C355( C50 C355 ) C51_=_C52( C51 C52 ) C51_=_C53( C51 C53 ) C51_=_C54( C51 C54 ) \nC51_=_C55( C51 C55 ) C51_=_C57( C51 C57 ) C51_=_C58( C51 C58 ) C51_=_C59( C51 C59 ) C51_=_C272( C51 C272 ) C51_=_C334( C51 C334 ) \nC51_=_C360( C51 C360 ) C51_=_C362( C51 C362 ) C52_=_C53( C52 C53 ) C52_=_C54( C52 C54 ) C52_=_C55( C52 C55 ) C52_=_C57( C52 C57 ) \nC52_=_C58( C52 C58 ) C52_=_C59( C52 C59 ) C52_=_C379( C52 C379 ) C53_=_C54( C53 C54 ) C53_=_C55( C53 C55 ) C53_=_C57( C53 C57 ) \nC53_=_C58( C53 C58 ) C53_=_C59( C53 C59 ) C53_=_C70( C53 C70 ) C53_=_C86( C53 C86 ) C53_=_C105( C53 C105 ) C53_=_C164( C53 C164 ) \nC53_=_C180( C53 C180 ) C53_=_C197( C53 C197 ) C53_=_C257( C53 C257 ) C53_=_C266( C53 C266 ) C53_=_C283( C53 C283 ) C53_=_C290( C53 C290 ) \nC53_=_C303( C53 C303 ) C53_=_C314( C53 C314 ) C53_=_C326( C53 C326 ) C53_=_C360( C53 C360 ) C53_=_C368( C53 C368 ) C53_=_C390( C53 C390 ) \nC53_=_C391( C53 C391 ) C53_=_C392( C53 C392 ) C53_=_C393( C53 C393 ) C53_=_C394( C53 C394 ) C53_=_C395( C53 C395 ) C54_=_C55( C54 C55 ) \nC54_=_C57( C54 C57 ) C54_=_C58( C54 C58 ) C54_=_C59( C54 C59 ) C54_=_C337( C54 C337 ) C54_=_C390( C54 C390 ) C54_=_C398( C54 C398 ) \nC55_=_C57( C55 C57 ) C55_=_C58( C55 C58 ) C55_=_C59( C55 C59 ) C55_=_C71( C55 C71 ) C55_=_C221( C55 C221 ) C55_=_C274( C55 C274 ) \nC55_=_C392( C55 C392 ) C57_=_C58( C57 C58 ) C57_=_C59( C57 C59 ) C57_=_C395( C57 C395 ) C57_=_C410( C57 C410 ) C58_=_C59( C58 C59 ) \nC58_=_C74( C58 C74 ) C58_=_C222( C58 C222 ) C58_=_C276( C58 C276 ) C58_=_C338( C58 C338 ) C58_=_C411( C58 C411 ) C59_=_C339( C59 C339 ) \nC60_=_C61( C60 C61 ) C60_=_C62( C60 C62 ) C60_=_C64( C60 C64 ) C60_=_C65( C60 C65 ) C60_=_C66( C60 C66 ) C60_=_C67( C60 C67 ) \nC60_=_C68( C60 C68 ) C60_=_C69( C60 C69 ) C60_=_C70( C60 C70 ) C60_=_C71( C60 C71 ) C60_=_C73( C60 C73 ) C60_=_C74( C60 C74 ) \nC60_=_C193( C60 C193 ) C60_=_C197( C60 C197 ) C61_=_C62( C61 C62 ) C61_=_C64(</w:t>
      </w:r>
    </w:p>
    <w:p>
      <w:pPr>
        <w:pStyle w:val="PreformattedText"/>
        <w:bidi w:val="0"/>
        <w:spacing w:before="0" w:after="0"/>
        <w:jc w:val="left"/>
        <w:rPr/>
      </w:pPr>
      <w:r>
        <w:rPr/>
        <w:t xml:space="preserve"> </w:t>
      </w:r>
      <w:r>
        <w:rPr/>
        <w:t>C61 C64 ) C61_=_C65( C61 C65 ) C61_=_C66( C61 C66 ) \nC61_=_C67( C61 C67 ) C61_=_C68( C61 C68 ) C61_=_C69( C61 C69 ) C61_=_C70( C61 C70 ) C61_=_C71( C61 C71 ) C61_=_C73( C61 C73 ) \nC61_=_C74( C61 C74 ) C62_=_C64( C62 C64 ) C62_=_C65( C62 C65 ) C62_=_C66( C62 C66 ) C62_=_C67( C62 C67 ) C62_=_C68( C62 C68 ) \nC62_=_C69( C62 C69 ) C62_=_C70( C62 C70 ) C62_=_C71( C62 C71 ) C62_=_C73( C62 C73 ) C62_=_C74( C62 C74 ) C62_=_C262( C62 C262 ) \nC62_=_C266( C62 C266 ) C64_=_C65( C64 C65 ) C64_=_C66( C64 C66 ) C64_=_C67( C64 C67 ) C64_=_C68( C64 C68 ) C64_=_C69( C64 C69 ) \nC64_=_C70( C64 C70 ) C64_=_C71( C64 C71 ) C64_=_C73( C64 C73 ) C64_=_C74( C64 C74 ) C64_=_C271( C64 C271 ) C64_=_C290( C64 C290 ) \nC64_=_C293( C64 C293 ) C65_=_C66( C65 C66 ) C65_=_C67( C65 C67 ) C65_=_C68( C65 C68 ) C65_=_C69( C65 C69 ) C65_=_C70( C65 C70 ) \nC65_=_C71( C65 C71 ) C65_=_C73( C65 C73 ) C65_=_C74( C65 C74 ) C65_=_C303( C65 C303 ) C66_=_C67( C66 C67 ) C66_=_C68( C66 C68 ) \nC66_=_C69( C66 C69 ) C66_=_C70( C66 C70 ) C66_=_C71( C66 C71 ) C66_=_C73( C66 C73 ) C66_=_C74( C66 C74 ) C66_=_C320( C66 C320 ) \nC66_=_C326( C66 C326 ) C67_=_C68( C67 C68 ) C67_=_C69( C67 C69 ) C67_=_C70( C67 C70 ) C67_=_C71( C67 C71 ) C67_=_C73( C67 C73 ) \nC67_=_C74( C67 C74 ) C67_=_C160( C67 C160 ) C67_=_C176( C67 C176 ) C67_=_C193( C67 C193 ) C67_=_C228( C67 C228 ) C67_=_C279( C67 C279 ) \nC67_=_C309( C67 C309 ) C67_=_C320( C67 C320 ) C67_=_C332( C67 C332 ) C67_=_C333( C67 C333 ) C67_=_C334( C67 C334 ) C67_=_C335( C67 C335 ) \nC67_=_C337( C67 C337 ) C67_=_C338( C67 C338 ) C67_=_C339( C67 C339 ) C68_=_C69( C68 C69 ) C68_=_C70( C68 C70 ) C68_=_C71( C68 C71 ) \nC68_=_C73( C68 C73 ) C68_=_C74( C68 C74 ) C68_=_C332( C68 C332 ) C69_=_C70( C69 C70 ) C69_=_C71( C69 C71 ) C69_=_C73( C69 C73 ) \nC69_=_C74( C69 C74 ) C69_=_C333( C69 C333 ) C69_=_C355( C69 C355 ) C70_=_C71( C70 C71 ) C70_=_C73( C70 C73 ) C70_=_C74( C70 C74 ) \nC70_=_C86( C70 C86 ) C70_=_C105( C70 C105 ) C70_=_C164( C70 C164 ) C70_=_C180( C70 C180 ) C70_=_C197( C70 C197 ) C70_=_C257( C70 C257 ) \nC70_=_C266( C70 C266 ) C70_=_C283( C70 C283 ) C70_=_C290( C70 C290 ) C70_=_C303( C70 C303 ) C70_=_C314( C70 C314 ) C70_=_C326( C70 C326 ) \nC70_=_C360( C70 C360 ) C70_=_C368( C70 C368 ) C70_=_C390( C70 C390 ) C70_=_C391( C70 C391 ) C70_=_C392( C70 C392 ) C70_=_C393( C70 C393 ) \nC70_=_C394( C70 C394 ) C70_=_C395( C70 C395 ) C71_=_C73( C71 C73 ) C71_=_C74( C71 C74 ) C71_=_C221( C71 C221 ) C71_=_C274( C71 C274 ) \nC71_=_C392( C71 C392 ) C73_=_C74( C73 C74 ) C73_=_C394( C73 C394 ) C74_=_C222( C74 C222 ) C74_=_C276( C74 C276 ) C74_=_C338( C74 C338 ) \nC74_=_C411( C74 C411 ) C86_=_C88( C86 C88 ) C86_=_C105( C86 C105 ) C86_=_C164( C86 C164 ) C86_=_C180( C86 C180 ) C86_=_C197( C86 C197 ) \nC86_=_C257( C86 C257 ) C86_=_C266( C86 C266 ) C86_=_C283( C86 C283 ) C86_=_C290( C86 C290 ) C86_=_C303( C86 C303 ) C86_=_C314( C86 C314 ) \nC86_=_C326( C86 C326 ) C86_=_C360( C86 C360 ) C86_=_C368( C86 C368 ) C86_=_C390( C86 C390 ) C86_=_C391( C86 C391 ) C86_=_C392( C86 C392 ) \nC86_=_C393( C86 C393 ) C86_=_C394( C86 C394 ) C86_=_C395( C86 C395 ) C88_=_C182( C88 C182 ) C88_=_C234( C88 C234 ) C88_=_C293( C88 C293 ) \nC88_=_C355( C88 C355 ) C88_=_C362( C88 C362 ) C88_=_C372( C88 C372 ) C88_=_C379( C88 C379 ) C88_=_C393( C88 C393 ) C88_=_C398( C88 C398 ) \nC88_=_C402( C88 C402 ) C88_=_C410( C88 C410 ) C88_=_C411( C88 C411 ) C95_=_C105( C95 C105 ) C95_=_C138( C95 C138 ) C95_=_C226( C95 C226 ) \nC95_=_C238( C95 C238 ) C95_=_C262( C95 C262 ) C95_=_C270( C95 C270 ) C95_=_C271( C95 C271 ) C95_=_C272( C95 C272 ) C95_=_C273( C95 C273 ) \nC95_=_C274( C95 C274 ) C95_=_C276( C95 C276 ) C105_=_C164( C105 C164 ) C105_=_C180( C105 C180 ) C105_=_C197( C105 C197 ) C105_=_C257( C105 C257 ) \nC105_=_C266( C105 C266 ) C105_=_C283( C105 C283 ) C105_=_C290( C105 C290 ) C105_=_C303( C105 C303 ) C105_=_C314( C105 C314 ) C105_=_C326( C105 C326 ) \nC105_=_C360( C105 C360 ) C105_=_C368( C105 C368 ) C105_=_C390( C105 C390 ) C105_=_C391( C105 C391 ) C105_=_C392( C105 C392 ) C105_=_C393( C105 C393 ) \nC105_=_C394( C105 C394 ) C105_=_C395( C105 C395 ) C134_=_C138( C134 C138 ) C134_=_C153( C134 C153 ) C134_=_C169( C134 C169 ) C134_=_C215( C134 C215 ) \nC134_=_C216( C134 C216 ) C134_=_C218( C134 C218 ) C134_=_C220( C134 C220 ) C134_=_C221( C134 C221 ) C134_=_C222( C134 C222 ) C138_=_C226( C138 C226 ) \nC138_=_C238( C138 C238 ) C138_=_C262( C138 C262 ) C138_=_C270( C138 C270 ) C138_=_C271( C138 C271 ) C138_=_C272( C138 C272 ) C138_=_C273( C138 C273 ) \nC138_=_C274( C138 C274 ) C138_=_C276( C138 C276 ) C153_=_C160( C153 C160 ) C153_=_C164( C153 C164 ) C153_=_C169( C153 C169 ) C153_=_C215( C153 C215 ) \nC153_=_C216( C153 C216 ) C153_=_C218( C153 C218 ) C153_=_C220( C153 C220 ) C153_=_C221( C153 C221 ) C153_=_C222( C153 C222 ) C160_=_C164( C160 C164 ) \nC160_=_C176( C160 C176 ) C160_=_C193( C160 C193 ) C160_=_C228( C160 C228 ) C160_=_C279( C160 C279 ) C160_=_C309( C160 C309 ) C160_=_C320( C160 C320 ) \nC160_=_C332( C160 C332 ) C160_=_C333( C160 C333 ) C160_=_C334( C160 C334 ) C160_=_C335( C160 C335 ) C160_=_C337( C160 C337 ) C160_=_C338( C160 C338 ) \nC160_=_C339( C160 C339 ) C164_=_C180( C164 C180 ) C164_=_C197( C164 C197 ) C164_=_C257( C164 C257 ) C164_=_C266( C164 C266 ) C164_=_C283( C164 C283 ) \nC164_=_C290( C164 C290 ) C164_=_C303( C164 C303 ) C164_=_C314( C164 C314 ) C164_=_C326( C164 C326 ) C164_=_C360( C164 C360 ) C164_=_C368( C164 C368 ) \nC164_=_C390( C164 C390 ) C164_=_C391( C164 C391 ) C164_=_C392( C164 C392 ) C164_=_C393( C164 C393 ) C164_=_C394( C164 C394 ) C164_=_C395( C164 C395 ) \nC169_=_C176( C169 C176 ) C169_=_C180( C169 C180 ) C169_=_C182( C169 C182 ) C169_=_C215( C169 C215 ) C169_=_C216( C169 C216 ) C169_=_C218( C169 C218 ) \nC169_=_C220( C169 C220 ) C169_=_C221( C169 C221 ) C169_=_C222( C169 C222 ) C176_=_C180( C176 C180 ) C176_=_C182( C176 C182 ) C176_=_C193( C176 C193 ) \nC176_=_C228( C176 C228 ) C176_=_C279( C176 C279 ) C176_=_C309( C176 C309 ) C176_=_C320( C176 C320 ) C176_=_C332( C176 C332 ) C176_=_C333( C176 C333 ) \nC176_=_C334( C176 C334 ) C176_=_C335( C176 C335 ) C176_=_C337( C176 C337 ) C176_=_C338( C176 C338 ) C176_=_C339( C176 C339 ) C180_=_C182( C180 C182 ) \nC180_=_C197( C180 C197 ) C180_=_C257( C180 C257 ) C180_=_C266( C180 C266 ) C180_=_C283( C180 C283 ) C180_=_C290( C180 C290 ) C180_=_C303( C180 C303 ) \nC180_=_C314( C180 C314 ) C180_=_C326( C180 C326 ) C180_=_C360( C180 C360 ) C180_=_C368( C180 C368 ) C180_=_C390( C180 C390 ) C180_=_C391( C180 C391 ) \nC180_=_C392( C180 C392 ) C180_=_C393( C180 C393 ) C180_=_C394( C180 C394 ) C180_=_C395( C180 C395 ) C182_=_C234( C182 C234 ) C182_=_C293( C182 C293 ) \nC182_=_C355( C182 C355 ) C182_=_C362( C182 C362 ) C182_=_C372( C182 C372 ) C182_=_C379( C182 C379 ) C182_=_C393( C182 C393 ) C182_=_C398( C182 C398 ) \nC182_=_C402( C182 C402 ) C182_=_C410( C182 C410 ) C182_=_C411( C182 C411 ) C193_=_C197( C193 C197 ) C193_=_C228( C193 C228 ) C193_=_C279( C193 C279 ) \nC193_=_C309( C193 C309 ) C193_=_C320( C193 C320 ) C193_=_C332( C193 C332 ) C193_=_C333( C193 C333 ) C193_=_C334( C193 C334 ) C193_=_C335( C193 C335 ) \nC193_=_C337( C193 C337 ) C193_=_C338( C193 C338 ) C193_=_C339( C193 C339 ) C197_=_C257( C197 C257 ) C197_=_C266( C197 C266 ) C197_=_C283( C197 C283 ) \nC197_=_C290( C197 C290 ) C197_=_C303( C197 C303 ) C197_=_C314( C197 C314 ) C197_=_C326( C197 C326 ) C197_=_C360( C197 C360 ) C197_=_C368( C197 C368 ) \nC197_=_C390( C197 C390 ) C197_=_C391( C197 C391 ) C197_=_C392( C197 C392 ) C197_=_C393( C197 C393 ) C197_=_C394( C197 C394 ) C197_=_C395( C197 C395 ) \nC215_=_C216( C215 C216 ) C215_=_C218( C215 C218 ) C215_=_C220( C215 C220 ) C215_=_C221( C215 C221 ) C215_=_C222( C215 C222 ) C215_=_C238( C215 C238 ) \nC216_=_C218( C216 C218 ) C216_=_C220( C216 C220 ) C216_=_C221( C216 C221 ) C216_=_C222( C216 C222 ) C216_=_C270( C216 C270 ) C216_=_C279( C216 C279 ) \nC216_=_C283( C216 C283 ) C218_=_C220( C218 C220 ) C218_=_C221( C218 C221 ) C218_=_C222( C218 C222 ) C218_=_C335( C218 C335 ) C218_=_C368( C218 C368 ) \nC218_=_C372( C218 C372 ) C220_=_C221( C220 C221 ) C220_=_C222( C220 C222 ) C220_=_C273( C220 C273 ) C220_=_C391( C220 C391 ) C220_=_C402( C220 C402 ) \nC221_=_C222( C221 C222 ) C221_=_C274( C221 C274 ) C221_=_C392( C221 C392 ) C222_=_C276( C222 C276 ) C222_=_C338( C222 C338 ) C222_=_C411( C222 C411 ) \nC226_=_C228( C226 C228 ) C226_=_C234( C226 C234 ) C226_=_C238( C226 C238 ) C226_=_C262( C226 C262 ) C226_=_C270( C226 C270 ) C226_=_C271( C226 C271 ) \nC226_=_C272( C226 C272 ) C226_=_C273( C226 C273 ) C226_=_C274( C226 C274 ) C226_=_C276( C226 C276 ) C228_=_C234( C228 C234 ) C228_=_C279( C228 C279 ) \nC228_=_C309( C228 C309 ) C228_=_C320( C228 C320 ) C228_=_C332( C228 C332 ) C228_=_C333( C228 C333 ) C228_=_C334( C228 C334 ) C228_=_C335( C228 C335 ) \nC228_=_C337( C228 C337 ) C228_=_C338( C228 C338 ) C228_=_C339( C228 C339 ) C234_=_C293( C234 C293 ) C234_=_C355( C234 C355 ) C234_=_C362( C234 C362 ) \nC234_=_C372( C234 C372 ) C234_=_C379( C234 C379 ) C234_=_C393( C234 C393 ) C234_=_C398( C234 C398 ) C234_=_C402( C234 C402 ) C234_=_C410( C234 C410 ) \nC234_=_C411( C234 C411 ) C238_=_C262( C238 C262 ) C238_=_C270( C238 C270 ) C238_=_C271( C238 C271 ) C238_=_C272( C238 C272 ) C238_=_C273( C238 C273 ) \nC238_=_C274( C238 C274 ) C238_=_C276( C238 C276 ) C257_=_C266( C257 C266 ) C257_=_C283( C257 C283 ) C257_=_C290( C257 C290 ) C257_=_C303( C257 C303 ) \nC257_=_C314( C257 C314 ) C257_=_C326( C257 C326 ) C257_=_C360( C257 C360 ) C257_=_C368( C257 C368 ) C257_=_C390( C257 C390 ) C257_=_C391( C257 C391 ) \nC257_=_C392( C257 C392 ) C257_=_C393( C257 C393 ) C257_=_C394( C257 C394 ) C257_=_C395( C257 C395 ) C262_=_C266( C262 C266 ) C262_=_C270( C262 C270 ) \nC262_=_C271( C262 C271 ) C262_=_C272( C262 C272 ) C262_=_C273( C262 C273 ) C262_=_C274( C262 C274 ) C262_=_C276( C262 C276 ) C266_=_C283( C266 C283 ) \nC266_=_C290( C266 C290 ) C266_=_C303( C266 C303 ) C266_=_C314( C266 C314 ) C266_=_C326( C266 C326 ) C266_=_C360(</w:t>
      </w:r>
    </w:p>
    <w:p>
      <w:pPr>
        <w:pStyle w:val="PreformattedText"/>
        <w:bidi w:val="0"/>
        <w:spacing w:before="0" w:after="0"/>
        <w:jc w:val="left"/>
        <w:rPr/>
      </w:pPr>
      <w:r>
        <w:rPr/>
        <w:t xml:space="preserve"> </w:t>
      </w:r>
      <w:r>
        <w:rPr/>
        <w:t>C266 C360 ) C266_=_C368( C266 C368 ) \nC266_=_C390( C266 C390 ) C266_=_C391( C266 C391 ) C266_=_C392( C266 C392 ) C266_=_C393( C266 C393 ) C266_=_C394( C266 C394 ) C266_=_C395( C266 C395 ) \nC270_=_C271( C270 C271 ) C270_=_C272( C270 C272 ) C270_=_C273( C270 C273 ) C270_=_C274( C270 C274 ) C270_=_C276( C270 C276 ) C270_=_C279( C270 C279 ) \nC270_=_C283( C270 C283 ) C271_=_C272( C271 C272 ) C271_=_C273( C271 C273 ) C271_=_C274( C271 C274 ) C271_=_C276( C271 C276 ) C271_=_C290( C271 C290 ) \nC271_=_C293( C271 C293 ) C272_=_C273( C272 C273 ) C272_=_C274( C272 C274 ) C272_=_C276( C272 C276 ) C272_=_C334( C272 C334 ) C272_=_C360( C272 C360 ) \nC272_=_C362( C272 C362 ) C273_=_C274( C273 C274 ) C273_=_C276( C273 C276 ) C273_=_C391( C273 C391 ) C273_=_C402( C273 C402 ) C274_=_C276( C274 C276 ) \nC274_=_C392( C274 C392 ) C276_=_C338( C276 C338 ) C276_=_C411( C276 C411 ) C279_=_C283( C279 C283 ) C279_=_C309( C279 C309 ) C279_=_C320( C279 C320 ) \nC279_=_C332( C279 C332 ) C279_=_C333( C279 C333 ) C279_=_C334( C279 C334 ) C279_=_C335( C279 C335 ) C279_=_C337( C279 C337 ) C279_=_C338( C279 C338 ) \nC279_=_C339( C279 C339 ) C283_=_C290( C283 C290 ) C283_=_C303( C283 C303 ) C283_=_C314( C283 C314 ) C283_=_C326( C283 C326 ) C283_=_C360( C283 C360 ) \nC283_=_C368( C283 C368 ) C283_=_C390( C283 C390 ) C283_=_C391( C283 C391 ) C283_=_C392( C283 C392 ) C283_=_C393( C283 C393 ) C283_=_C394( C283 C394 ) \nC283_=_C395( C283 C395 ) C290_=_C293( C290 C293 ) C290_=_C303( C290 C303 ) C290_=_C314( C290 C314 ) C290_=_C326( C290 C326 ) C290_=_C360( C290 C360 ) \nC290_=_C368( C290 C368 ) C290_=_C390( C290 C390 ) C290_=_C391( C290 C391 ) C290_=_C392( C290 C392 ) C290_=_C393( C290 C393 ) C290_=_C394( C290 C394 ) \nC290_=_C395( C290 C395 ) C293_=_C355( C293 C355 ) C293_=_C362( C293 C362 ) C293_=_C372( C293 C372 ) C293_=_C379( C293 C379 ) C293_=_C393( C293 C393 ) \nC293_=_C398( C293 C398 ) C293_=_C402( C293 C402 ) C293_=_C410( C293 C410 ) C293_=_C411( C293 C411 ) C303_=_C314( C303 C314 ) C303_=_C326( C303 C326 ) \nC303_=_C360( C303 C360 ) C303_=_C368( C303 C368 ) C303_=_C390( C303 C390 ) C303_=_C391( C303 C391 ) C303_=_C392( C303 C392 ) C303_=_C393( C303 C393 ) \nC303_=_C394( C303 C394 ) C303_=_C395( C303 C395 ) C309_=_C314( C309 C314 ) C309_=_C320( C309 C320 ) C309_=_C332( C309 C332 ) C309_=_C333( C309 C333 ) \nC309_=_C334( C309 C334 ) C309_=_C335( C309 C335 ) C309_=_C337( C309 C337 ) C309_=_C338( C309 C338 ) C309_=_C339( C309 C339 ) C314_=_C326( C314 C326 ) \nC314_=_C360( C314 C360 ) C314_=_C368( C314 C368 ) C314_=_C390( C314 C390 ) C314_=_C391( C314 C391 ) C314_=_C392( C314 C392 ) C314_=_C393( C314 C393 ) \nC314_=_C394( C314 C394 ) C314_=_C395( C314 C395 ) C320_=_C326( C320 C326 ) C320_=_C332( C320 C332 ) C320_=_C333( C320 C333 ) C320_=_C334( C320 C334 ) \nC320_=_C335( C320 C335 ) C320_=_C337( C320 C337 ) C320_=_C338( C320 C338 ) C320_=_C339( C320 C339 ) C326_=_C360( C326 C360 ) C326_=_C368( C326 C368 ) \nC326_=_C390( C326 C390 ) C326_=_C391( C326 C391 ) C326_=_C392( C326 C392 ) C326_=_C393( C326 C393 ) C326_=_C394( C326 C394 ) C326_=_C395( C326 C395 ) \nC332_=_C333( C332 C333 ) C332_=_C334( C332 C334 ) C332_=_C335( C332 C335 ) C332_=_C337( C332 C337 ) C332_=_C338( C332 C338 ) C332_=_C339( C332 C339 ) \nC333_=_C334( C333 C334 ) C333_=_C335( C333 C335 ) C333_=_C337( C333 C337 ) C333_=_C338( C333 C338 ) C333_=_C339( C333 C339 ) C333_=_C355( C333 C355 ) \nC334_=_C335( C334 C335 ) C334_=_C337( C334 C337 ) C334_=_C338( C334 C338 ) C334_=_C339( C334 C339 ) C334_=_C360( C334 C360 ) C334_=_C362( C334 C362 ) \nC335_=_C337( C335 C337 ) C335_=_C338( C335 C338 ) C335_=_C339( C335 C339 ) C335_=_C368( C335 C368 ) C335_=_C372( C335 C372 ) C337_=_C338( C337 C338 ) \nC337_=_C339( C337 C339 ) C337_=_C390( C337 C390 ) C337_=_C398( C337 C398 ) C338_=_C339( C338 C339 ) C338_=_C411( C338 C411 ) C355_=_C362( C355 C362 ) \nC355_=_C372( C355 C372 ) C355_=_C379( C355 C379 ) C355_=_C393( C355 C393 ) C355_=_C398( C355 C398 ) C355_=_C402( C355 C402 ) C355_=_C410( C355 C410 ) \nC355_=_C411( C355 C411 ) C360_=_C362( C360 C362 ) C360_=_C368( C360 C368 ) C360_=_C390( C360 C390 ) C360_=_C391( C360 C391 ) C360_=_C392( C360 C392 ) \nC360_=_C393( C360 C393 ) C360_=_C394( C360 C394 ) C360_=_C395( C360 C395 ) C362_=_C372( C362 C372 ) C362_=_C379( C362 C379 ) C362_=_C393( C362 C393 ) \nC362_=_C398( C362 C398 ) C362_=_C402( C362 C402 ) C362_=_C410( C362 C410 ) C362_=_C411( C362 C411 ) C368_=_C372( C368 C372 ) C368_=_C390( C368 C390 ) \nC368_=_C391( C368 C391 ) C368_=_C392( C368 C392 ) C368_=_C393( C368 C393 ) C368_=_C394( C368 C394 ) C368_=_C395( C368 C395 ) C372_=_C379( C372 C379 ) \nC372_=_C393( C372 C393 ) C372_=_C398( C372 C398 ) C372_=_C402( C372 C402 ) C372_=_C410( C372 C410 ) C372_=_C411( C372 C411 ) C379_=_C393( C379 C393 ) \nC379_=_C398( C379 C398 ) C379_=_C402( C379 C402 ) C379_=_C410( C379 C410 ) C379_=_C411( C379 C411 ) C390_=_C391( C390 C391 ) C390_=_C392( C390 C392 ) \nC390_=_C393( C390 C393 ) C390_=_C394( C390 C394 ) C390_=_C395( C390 C395 ) C390_=_C398( C390 C398 ) C391_=_C392( C391 C392 ) C391_=_C393( C391 C393 ) \nC391_=_C394( C391 C394 ) C391_=_C395( C391 C395 ) C391_=_C402( C391 C402 ) C392_=_C393( C392 C393 ) C392_=_C394( C392 C394 ) C392_=_C395( C392 C395 ) \nC393_=_C394( C393 C394 ) C393_=_C395( C393 C395 ) C393_=_C398( C393 C398 ) C393_=_C402( C393 C402 ) C393_=_C410( C393 C410 ) C393_=_C411( C393 C411 ) \nC394_=_C395( C394 C395 ) C395_=_C410( C395 C410 ) C398_=_C402( C398 C402 ) C398_=_C410( C398 C410 ) C398_=_C411( C398 C411 ) C402_=_C410( C402 C410 ) \nC402_=_C411( C402 C411 ) C410_=_C411( C410 C411 ) "];20-&gt;31[label="97: C4 C5 C10 C19 C31 \nC36 C41 C42 C43 C44 C46 \nC47 C49 C50 C51 C52 C54 \nC55 C57 C58 C59 C60 C61 \nC62 C64 C65 C66 C68 C69 \nC71 C73 C74 C86 C88 C95 \nC105 C134 C138 C153 C160 C164 \nC169 C176 C180 C182 C193 C197 \nC215 C216 C218 C220 C221 C222 \nC226 C228 C234 C238 C257 C262 \nC266 C270 C271 C272 C273 C274 \nC276 C279 C283 C290 C293 C303 \nC309 C314 C320 C326 C332 C333 \nC334 C335 C337 C338 C339 C355 \nC360 C362 C368 C372 C379 C390 \nC391 C392 C394 C395 C398 C402 \nC410 C411 \n792: C4_=_C5 ,C4_=_C10 ,C4_=_C19 ,C4_=_C134 ,C4_=_C153 ,\nC4_=_C169 ,C4_=_C215 ,C4_=_C216 ,C4_=_C218 ,C4_=_C220 ,C4_=_C221 ,\nC4_=_C222 ,C5_=_C10 ,C5_=_C19 ,C5_=_C95 ,C5_=_C138 ,C5_=_C226 ,\nC5_=_C238 ,C5_=_C262 ,C5_=_C270 ,C5_=_C271 ,C5_=_C272 ,C5_=_C273 ,\nC5_=_C274 ,C5_=_C276 ,C10_=_C19 ,C10_=_C31 ,C10_=_C160 ,C10_=_C176 ,\nC10_=_C193 ,C10_=_C228 ,C10_=_C279 ,C10_=_C309 ,C10_=_C320 ,C10_=_C332 ,\nC10_=_C333 ,C10_=_C334 ,C10_=_C335 ,C10_=_C337 ,C10_=_C338 ,C10_=_C339 ,\nC19_=_C88 ,C19_=_C182 ,C19_=_C234 ,C19_=_C293 ,C19_=_C355 ,C19_=_C362 ,\nC19_=_C372 ,C19_=_C379 ,C19_=_C398 ,C19_=_C402 ,C19_=_C410 ,C19_=_C411 ,\nC31_=_C36 ,C31_=_C160 ,C31_=_C176 ,C31_=_C193 ,C31_=_C228 ,C31_=_C279 ,\nC31_=_C309 ,C31_=_C320 ,C31_=_C332 ,C31_=_C333 ,C31_=_C334 ,C31_=_C335 ,\nC31_=_C337 ,C31_=_C338 ,C31_=_C339 ,C36_=_C86 ,C36_=_C105 ,C36_=_C164 ,\nC36_=_C180 ,C36_=_C197 ,C36_=_C257 ,C36_=_C266 ,C36_=_C283 ,C36_=_C290 ,\nC36_=_C303 ,C36_=_C314 ,C36_=_C326 ,C36_=_C360 ,C36_=_C368 ,C36_=_C390 ,\nC36_=_C391 ,C36_=_C392 ,C36_=_C394 ,C36_=_C395 ,C41_=_C42 ,C41_=_C43 ,\nC41_=_C44 ,C41_=_C46 ,C41_=_C47 ,C41_=_C49 ,C41_=_C50 ,C41_=_C51 ,\nC41_=_C52 ,C41_=_C54 ,C41_=_C55 ,C41_=_C57 ,C41_=_C58 ,C41_=_C59 ,\nC41_=_C153 ,C41_=_C160 ,C41_=_C164 ,C42_=_C43 ,C42_=_C44 ,C42_=_C46 ,\nC42_=_C47 ,C42_=_C49 ,C42_=_C50 ,C42_=_C51 ,C42_=_C52 ,C42_=_C54 ,\nC42_=_C55 ,C42_=_C57 ,C42_=_C58 ,C42_=_C59 ,C42_=_C169 ,C42_=_C176 ,\nC42_=_C180 ,C42_=_C182 ,C43_=_C44 ,C43_=_C46 ,C43_=_C47 ,C43_=_C49 ,\nC43_=_C50 ,C43_=_C51 ,C43_=_C52 ,C43_=_C54 ,C43_=_C55 ,C43_=_C57 ,\nC43_=_C58 ,C43_=_C59 ,C43_=_C226 ,C43_=_C228 ,C43_=_C234 ,C44_=_C46 ,\nC44_=_C47 ,C44_=_C49 ,C44_=_C50 ,C44_=_C51 ,C44_=_C52 ,C44_=_C54 ,\nC44_=_C55 ,C44_=_C57 ,C44_=_C58 ,C44_=_C59 ,C44_=_C215 ,C44_=_C238 ,\nC46_=_C47 ,C46_=_C49 ,C46_=_C50 ,C46_=_C51 ,C46_=_C52 ,C46_=_C54 ,\nC46_=_C55 ,C46_=_C57 ,C46_=_C58 ,C46_=_C59 ,C46_=_C64 ,C46_=_C271 ,\nC46_=_C290 ,C46_=_C293 ,C47_=_C49 ,C47_=_C50 ,C47_=_C51 ,C47_=_C52 ,\nC47_=_C54 ,C47_=_C55 ,C47_=_C57 ,C47_=_C58 ,C47_=_C59 ,C47_=_C66 ,\nC47_=_C320 ,C47_=_C326 ,C49_=_C50 ,C49_=_C51 ,C49_=_C52 ,C49_=_C54 ,\nC49_=_C55 ,C49_=_C57 ,C49_=_C58 ,C49_=_C59 ,C49_=_C68 ,C49_=_C332 ,\nC50_=_C51 ,C50_=_C52 ,C50_=_C54 ,C50_=_C55 ,C50_=_C57 ,C50_=_C58 ,\nC50_=_C59 ,C50_=_C69 ,C50_=_C333 ,C50_=_C355 ,C51_=_C52 ,C51_=_C54 ,\nC51_=_C55 ,C51_=_C57 ,C51_=_C58 ,C51_=_C59 ,C51_=_C272 ,C51_=_C334 ,\nC51_=_C360 ,C51_=_C362 ,C52_=_C54 ,C52_=_C55 ,C52_=_C57 ,C52_=_C58 ,\nC52_=_C59 ,C52_=_C379 ,C54_=_C55 ,C54_=_C57 ,C54_=_C58 ,C54_=_C59 ,\nC54_=_C337 ,C54_=_C390 ,C54_=_C398 ,C55_=_C57 ,C55_=_C58 ,C55_=_C59 ,\nC55_=_C71 ,C55_=_C221 ,C55_=_C274 ,C55_=_C392 ,C57_=_C58 ,C57_=_C59 ,\nC57_=_C395 ,C57_=_C410 ,C58_=_C59 ,C58_=_C74 ,C58_=_C222 ,C58_=_C276 ,\nC58_=_C338 ,C58_=_C411 ,C59_=_C339 ,C60_=_C61 ,C60_=_C62 ,C60_=_C64 ,\nC60_=_C65 ,C60_=_C66 ,C60_=_C68 ,C60_=_C69 ,C60_=_C71 ,C60_=_C73 ,\nC60_=_C74 ,C60_=_C193 ,C60_=_C197 ,C61_=_C62 ,C61_=_C64 ,C61_=_C65 ,\nC61_=_C66 ,C61_=_C68 ,C61_=_C69 ,C61_=_C71 ,C61_=_C73 ,C61_=_C74 ,\nC62_=_C64 ,C62_=_C65 ,C62_=_C66 ,C62_=_C68 ,C62_=_C69 ,C62_=_C71 ,\nC62_=_C73 ,C62_=_C74 ,C62_=_C262 ,C62_=_C266 ,C64_=_C65 ,C64_=_C66 ,\nC64_=_C68 ,C64_=_C69 ,C64_=_C71 ,C64_=_C73 ,C64_=_C74 ,C64_=_C271 ,\nC64_=_C290 ,C64_=_C293 ,C65_=_C66 ,C65_=_C68 ,C65_=_C69 ,C65_=_C71 ,\nC65_=_C73 ,C65_=_C74 ,C65_=_C303 ,C66_=_C68 ,C66_=_C69 ,C66_=_C71 ,\nC66_=_C73 ,C66_=_C74 ,C66_=_C320 ,C66_=_C326 ,C68_=_C69 ,C68_=_C71 ,\nC68_=_C73 ,C68_=_C74 ,C68_=_C332 ,C69_=_C71 ,C69_=_C73 ,C69_=_C74 ,\nC69_=_C333 ,C69_=_C355 ,C71_=_C73 ,C71_=_C74 ,C71_=_C221 ,C71_=_C274 ,\nC71_=_C392 ,C73_=_C74 ,C73_=_C394 ,C74_=_C222 ,C74_=_C276 ,C74_=_C338 ,\nC74_=_C411 ,C86_=_C88 ,C86_=_C105 ,C86_=_C164 ,C86_=_C180 ,C86_=_C197 ,\nC86_=_C257 ,C86_=_C266 ,C86_=_C283 ,C86_=_C290 ,C86_=_C303 ,C86_=_C314 ,\nC86_=_C326 ,C86_=_C360 ,C86_=_C368 ,C86_=_C390 ,C86_=_C391</w:t>
      </w:r>
    </w:p>
    <w:p>
      <w:pPr>
        <w:pStyle w:val="PreformattedText"/>
        <w:bidi w:val="0"/>
        <w:spacing w:before="0" w:after="0"/>
        <w:jc w:val="left"/>
        <w:rPr/>
      </w:pPr>
      <w:r>
        <w:rPr/>
        <w:t xml:space="preserve"> </w:t>
      </w:r>
      <w:r>
        <w:rPr/>
        <w:t>,C86_=_C392 ,\nC86_=_C394 ,C86_=_C395 ,C88_=_C182 ,C88_=_C234 ,C88_=_C293 ,C88_=_C355 ,\nC88_=_C362 ,C88_=_C372 ,C88_=_C379 ,C88_=_C398 ,C88_=_C402 ,C88_=_C410 ,\nC88_=_C411 ,C95_=_C105 ,C95_=_C138 ,C95_=_C226 ,C95_=_C238 ,C95_=_C262 ,\nC95_=_C270 ,C95_=_C271 ,C95_=_C272 ,C95_=_C273 ,C95_=_C274 ,C95_=_C276 ,\nC105_=_C164 ,C105_=_C180 ,C105_=_C197 ,C105_=_C257 ,C105_=_C266 ,C105_=_C283 ,\nC105_=_C290 ,C105_=_C303 ,C105_=_C314 ,C105_=_C326 ,C105_=_C360 ,C105_=_C368 ,\nC105_=_C390 ,C105_=_C391 ,C105_=_C392 ,C105_=_C394 ,C105_=_C395 ,C134_=_C138 ,\nC134_=_C153 ,C134_=_C169 ,C134_=_C215 ,C134_=_C216 ,C134_=_C218 ,C134_=_C220 ,\nC134_=_C221 ,C134_=_C222 ,C138_=_C226 ,C138_=_C238 ,C138_=_C262 ,C138_=_C270 ,\nC138_=_C271 ,C138_=_C272 ,C138_=_C273 ,C138_=_C274 ,C138_=_C276 ,C153_=_C160 ,\nC153_=_C164 ,C153_=_C169 ,C153_=_C215 ,C153_=_C216 ,C153_=_C218 ,C153_=_C220 ,\nC153_=_C221 ,C153_=_C222 ,C160_=_C164 ,C160_=_C176 ,C160_=_C193 ,C160_=_C228 ,\nC160_=_C279 ,C160_=_C309 ,C160_=_C320 ,C160_=_C332 ,C160_=_C333 ,C160_=_C334 ,\nC160_=_C335 ,C160_=_C337 ,C160_=_C338 ,C160_=_C339 ,C164_=_C180 ,C164_=_C197 ,\nC164_=_C257 ,C164_=_C266 ,C164_=_C283 ,C164_=_C290 ,C164_=_C303 ,C164_=_C314 ,\nC164_=_C326 ,C164_=_C360 ,C164_=_C368 ,C164_=_C390 ,C164_=_C391 ,C164_=_C392 ,\nC164_=_C394 ,C164_=_C395 ,C169_=_C176 ,C169_=_C180 ,C169_=_C182 ,C169_=_C215 ,\nC169_=_C216 ,C169_=_C218 ,C169_=_C220 ,C169_=_C221 ,C169_=_C222 ,C176_=_C180 ,\nC176_=_C182 ,C176_=_C193 ,C176_=_C228 ,C176_=_C279 ,C176_=_C309 ,C176_=_C320 ,\nC176_=_C332 ,C176_=_C333 ,C176_=_C334 ,C176_=_C335 ,C176_=_C337 ,C176_=_C338 ,\nC176_=_C339 ,C180_=_C182 ,C180_=_C197 ,C180_=_C257 ,C180_=_C266 ,C180_=_C283 ,\nC180_=_C290 ,C180_=_C303 ,C180_=_C314 ,C180_=_C326 ,C180_=_C360 ,C180_=_C368 ,\nC180_=_C390 ,C180_=_C391 ,C180_=_C392 ,C180_=_C394 ,C180_=_C395 ,C182_=_C234 ,\nC182_=_C293 ,C182_=_C355 ,C182_=_C362 ,C182_=_C372 ,C182_=_C379 ,C182_=_C398 ,\nC182_=_C402 ,C182_=_C410 ,C182_=_C411 ,C193_=_C197 ,C193_=_C228 ,C193_=_C279 ,\nC193_=_C309 ,C193_=_C320 ,C193_=_C332 ,C193_=_C333 ,C193_=_C334 ,C193_=_C335 ,\nC193_=_C337 ,C193_=_C338 ,C193_=_C339 ,C197_=_C257 ,C197_=_C266 ,C197_=_C283 ,\nC197_=_C290 ,C197_=_C303 ,C197_=_C314 ,C197_=_C326 ,C197_=_C360 ,C197_=_C368 ,\nC197_=_C390 ,C197_=_C391 ,C197_=_C392 ,C197_=_C394 ,C197_=_C395 ,C215_=_C216 ,\nC215_=_C218 ,C215_=_C220 ,C215_=_C221 ,C215_=_C222 ,C215_=_C238 ,C216_=_C218 ,\nC216_=_C220 ,C216_=_C221 ,C216_=_C222 ,C216_=_C270 ,C216_=_C279 ,C216_=_C283 ,\nC218_=_C220 ,C218_=_C221 ,C218_=_C222 ,C218_=_C335 ,C218_=_C368 ,C218_=_C372 ,\nC220_=_C221 ,C220_=_C222 ,C220_=_C273 ,C220_=_C391 ,C220_=_C402 ,C221_=_C222 ,\nC221_=_C274 ,C221_=_C392 ,C222_=_C276 ,C222_=_C338 ,C222_=_C411 ,C226_=_C228 ,\nC226_=_C234 ,C226_=_C238 ,C226_=_C262 ,C226_=_C270 ,C226_=_C271 ,C226_=_C272 ,\nC226_=_C273 ,C226_=_C274 ,C226_=_C276 ,C228_=_C234 ,C228_=_C279 ,C228_=_C309 ,\nC228_=_C320 ,C228_=_C332 ,C228_=_C333 ,C228_=_C334 ,C228_=_C335 ,C228_=_C337 ,\nC228_=_C338 ,C228_=_C339 ,C234_=_C293 ,C234_=_C355 ,C234_=_C362 ,C234_=_C372 ,\nC234_=_C379 ,C234_=_C398 ,C234_=_C402 ,C234_=_C410 ,C234_=_C411 ,C238_=_C262 ,\nC238_=_C270 ,C238_=_C271 ,C238_=_C272 ,C238_=_C273 ,C238_=_C274 ,C238_=_C276 ,\nC257_=_C266 ,C257_=_C283 ,C257_=_C290 ,C257_=_C303 ,C257_=_C314 ,C257_=_C326 ,\nC257_=_C360 ,C257_=_C368 ,C257_=_C390 ,C257_=_C391 ,C257_=_C392 ,C257_=_C394 ,\nC257_=_C395 ,C262_=_C266 ,C262_=_C270 ,C262_=_C271 ,C262_=_C272 ,C262_=_C273 ,\nC262_=_C274 ,C262_=_C276 ,C266_=_C283 ,C266_=_C290 ,C266_=_C303 ,C266_=_C314 ,\nC266_=_C326 ,C266_=_C360 ,C266_=_C368 ,C266_=_C390 ,C266_=_C391 ,C266_=_C392 ,\nC266_=_C394 ,C266_=_C395 ,C270_=_C271 ,C270_=_C272 ,C270_=_C273 ,C270_=_C274 ,\nC270_=_C276 ,C270_=_C279 ,C270_=_C283 ,C271_=_C272 ,C271_=_C273 ,C271_=_C274 ,\nC271_=_C276 ,C271_=_C290 ,C271_=_C293 ,C272_=_C273 ,C272_=_C274 ,C272_=_C276 ,\nC272_=_C334 ,C272_=_C360 ,C272_=_C362 ,C273_=_C274 ,C273_=_C276 ,C273_=_C391 ,\nC273_=_C402 ,C274_=_C276 ,C274_=_C392 ,C276_=_C338 ,C276_=_C411 ,C279_=_C283 ,\nC279_=_C309 ,C279_=_C320 ,C279_=_C332 ,C279_=_C333 ,C279_=_C334 ,C279_=_C335 ,\nC279_=_C337 ,C279_=_C338 ,C279_=_C339 ,C283_=_C290 ,C283_=_C303 ,C283_=_C314 ,\nC283_=_C326 ,C283_=_C360 ,C283_=_C368 ,C283_=_C390 ,C283_=_C391 ,C283_=_C392 ,\nC283_=_C394 ,C283_=_C395 ,C290_=_C293 ,C290_=_C303 ,C290_=_C314 ,C290_=_C326 ,\nC290_=_C360 ,C290_=_C368 ,C290_=_C390 ,C290_=_C391 ,C290_=_C392 ,C290_=_C394 ,\nC290_=_C395 ,C293_=_C355 ,C293_=_C362 ,C293_=_C372 ,C293_=_C379 ,C293_=_C398 ,\nC293_=_C402 ,C293_=_C410 ,C293_=_C411 ,C303_=_C314 ,C303_=_C326 ,C303_=_C360 ,\nC303_=_C368 ,C303_=_C390 ,C303_=_C391 ,C303_=_C392 ,C303_=_C394 ,C303_=_C395 ,\nC309_=_C314 ,C309_=_C320 ,C309_=_C332 ,C309_=_C333 ,C309_=_C334 ,C309_=_C335 ,\nC309_=_C337 ,C309_=_C338 ,C309_=_C339 ,C314_=_C326 ,C314_=_C360 ,C314_=_C368 ,\nC314_=_C390 ,C314_=_C391 ,C314_=_C392 ,C314_=_C394 ,C314_=_C395 ,C320_=_C326 ,\nC320_=_C332 ,C320_=_C333 ,C320_=_C334 ,C320_=_C335 ,C320_=_C337 ,C320_=_C338 ,\nC320_=_C339 ,C326_=_C360 ,C326_=_C368 ,C326_=_C390 ,C326_=_C391 ,C326_=_C392 ,\nC326_=_C394 ,C326_=_C395 ,C332_=_C333 ,C332_=_C334 ,C332_=_C335 ,C332_=_C337 ,\nC332_=_C338 ,C332_=_C339 ,C333_=_C334 ,C333_=_C335 ,C333_=_C337 ,C333_=_C338 ,\nC333_=_C339 ,C333_=_C355 ,C334_=_C335 ,C334_=_C337 ,C334_=_C338 ,C334_=_C339 ,\nC334_=_C360 ,C334_=_C362 ,C335_=_C337 ,C335_=_C338 ,C335_=_C339 ,C335_=_C368 ,\nC335_=_C372 ,C337_=_C338 ,C337_=_C339 ,C337_=_C390 ,C337_=_C398 ,C338_=_C339 ,\nC338_=_C411 ,C355_=_C362 ,C355_=_C372 ,C355_=_C379 ,C355_=_C398 ,C355_=_C402 ,\nC355_=_C410 ,C355_=_C411 ,C360_=_C362 ,C360_=_C368 ,C360_=_C390 ,C360_=_C391 ,\nC360_=_C392 ,C360_=_C394 ,C360_=_C395 ,C362_=_C372 ,C362_=_C379 ,C362_=_C398 ,\nC362_=_C402 ,C362_=_C410 ,C362_=_C411 ,C368_=_C372 ,C368_=_C390 ,C368_=_C391 ,\nC368_=_C392 ,C368_=_C394 ,C368_=_C395 ,C372_=_C379 ,C372_=_C398 ,C372_=_C402 ,\nC372_=_C410 ,C372_=_C411 ,C379_=_C398 ,C379_=_C402 ,C379_=_C410 ,C379_=_C411 ,\nC390_=_C391 ,C390_=_C392 ,C390_=_C394 ,C390_=_C395 ,C390_=_C398 ,C391_=_C392 ,\nC391_=_C394 ,C391_=_C395 ,C391_=_C402 ,C392_=_C394 ,C392_=_C395 ,C394_=_C395 ,\nC395_=_C410 ,C398_=_C402 ,C398_=_C410 ,C398_=_C411 ,C402_=_C410 ,C402_=_C411 ,\nC410_=_C411 ,"];32[shape=box, label="id:32 level: 3\n128: C3 C7 C12 C26 C42 \nC43 C44 C46 C50 C57 C64 \nC69 C73 C78 C79 C89 C94 \nC100 C109 C111 C114 C115 C116 \nC123 C130 C131 C135 C136 C140 \nC149 C151 C154 C156 C167 C168 \nC169 C170 C171 C173 C175 C176 \nC177 C178 C179 C180 C181 C182 \nC183 C186 C187 C189 C194 C200 \nC202 C203 C208 C212 C215 C224 \nC225 C226 C227 C228 C230 C231 \nC232 C233 C234 C236 C237 C238 \nC239 C240 C241 C242 C243 C245 \nC246 C247 C248 C250 C252 C253 \nC254 C255 C256 C257 C258 C259 \nC260 C269 C271 C288 C289 C290 \nC291 C292 C293 C294 C296 C307 \nC317 C322 C329 C330 C333 C340 \nC348 C351 C352 C353 C354 C355 \nC357 C363 C364 C373 C380 C386 \nC387 C394 C395 C403 C407 C408 \nC410 C412 C413 \n1309: C3_=_C7( C3 C7 ) C3_=_C12( C3 C12 ) C3_=_C42( C3 C42 ) C3_=_C111( C3 C111 ) C3_=_C151( C3 C151 ) \nC3_=_C169( C3 C169 ) C3_=_C170( C3 C170 ) C3_=_C171( C3 C171 ) C3_=_C173( C3 C173 ) C3_=_C175( C3 C175 ) C3_=_C176( C3 C176 ) \nC3_=_C177( C3 C177 ) C3_=_C178( C3 C178 ) C3_=_C179( C3 C179 ) C3_=_C180( C3 C180 ) C3_=_C181( C3 C181 ) C3_=_C182( C3 C182 ) \nC3_=_C183( C3 C183 ) C7_=_C12( C7 C12 ) C7_=_C46( C7 C46 ) C7_=_C64( C7 C64 ) C7_=_C140( C7 C140 ) C7_=_C156( C7 C156 ) \nC7_=_C189( C7 C189 ) C7_=_C240( C7 C240 ) C7_=_C271( C7 C271 ) C7_=_C288( C7 C288 ) C7_=_C289( C7 C289 ) C7_=_C290( C7 C290 ) \nC7_=_C291( C7 C291 ) C7_=_C292( C7 C292 ) C7_=_C293( C7 C293 ) C7_=_C294( C7 C294 ) C7_=_C296( C7 C296 ) C12_=_C50( C12 C50 ) \nC12_=_C69( C12 C69 ) C12_=_C100( C12 C100 ) C12_=_C123( C12 C123 ) C12_=_C177( C12 C177 ) C12_=_C194( C12 C194 ) C12_=_C208( C12 C208 ) \nC12_=_C255( C12 C255 ) C12_=_C322( C12 C322 ) C12_=_C333( C12 C333 ) C12_=_C340( C12 C340 ) C12_=_C351( C12 C351 ) C12_=_C352( C12 C352 ) \nC12_=_C353( C12 C353 ) C12_=_C354( C12 C354 ) C12_=_C355( C12 C355 ) C12_=_C357( C12 C357 ) C26_=_C43( C26 C43 ) C26_=_C78( C26 C78 ) \nC26_=_C94( C26 C94 ) C26_=_C114( C26 C114 ) C26_=_C135( C26 C135 ) C26_=_C170( C26 C170 ) C26_=_C186( C26 C186 ) C26_=_C224( C26 C224 ) \nC26_=_C225( C26 C225 ) C26_=_C226( C26 C226 ) C26_=_C227( C26 C227 ) C26_=_C228( C26 C228 ) C26_=_C230( C26 C230 ) C26_=_C231( C26 C231 ) \nC26_=_C232( C26 C232 ) C26_=_C233( C26 C233 ) C26_=_C234( C26 C234 ) C26_=_C236( C26 C236 ) C42_=_C43( C42 C43 ) C42_=_C44( C42 C44 ) \nC42_=_C46( C42 C46 ) C42_=_C50( C42 C50 ) C42_=_C57( C42 C57 ) C42_=_C111( C42 C111 ) C42_=_C151( C42 C151 ) C42_=_C169( C42 C169 ) \nC42_=_C170( C42 C170 ) C42_=_C171( C42 C171 ) C42_=_C173( C42 C173 ) C42_=_C175( C42 C175 ) C42_=_C176( C42 C176 ) C42_=_C177( C42 C177 ) \nC42_=_C178( C42 C178 ) C42_=_C179( C42 C179 ) C42_=_C180( C42 C180 ) C42_=_C181( C42 C181 ) C42_=_C182( C42 C182 ) C42_=_C183( C42 C183 ) \nC43_=_C44( C43 C44 ) C43_=_C46( C43 C46 ) C43_=_C50( C43 C50 ) C43_=_C57( C43 C57 ) C43_=_C78( C43 C78 ) C43_=_C94( C43 C94 ) \nC43_=_C114( C43 C114 ) C43_=_C135( C43 C135 ) C43_=_C170( C43 C170 ) C43_=_C186( C43 C186 ) C43_=_C224( C43 C224 ) C43_=_C225( C43 C225 ) \nC43_=_C226( C43 C226 ) C43_=_C227( C43 C227 ) C43_=_C228( C43 C228 ) C43_=_C230( C43 C230 ) C43_=_C231( C43 C231 ) C43_=_C232( C43 C232 ) \nC43_=_C233( C43 C233 ) C43_=_C234( C43 C234 ) C43_=_C236( C43 C236 ) C44_=_C46( C44 C46 ) C44_=_C50( C44 C50 ) C44_=_C57( C44 C57 ) \nC44_=_C79( C44 C79 ) C44_=_C115( C44 C115 ) C44_=_C171( C44 C171 ) C44_=_C202( C44 C202 ) C44_=_C215( C44 C215 ) C44_=_C237( C44 C237 ) \nC44_=_C238( C44 C238 ) C44_=_C239( C44 C239 ) C44_=_C240( C44 C240 ) C44_=_C241( C44 C241 ) C44_=_C242( C44 C242 ) C44_=_C243( C44 C243 ) \nC44_=_C245( C44 C245 ) C44_=_C246( C44 C246 ) C44_=_C247( C44 C247 ) C44_=_C248( C44 C248 ) C44_=_C250( C44 C250 ) C46_=_C50( C46 C50 ) \nC46_=_C57( C46 C57 ) C46_=_C64( C46 C64 ) C46_=_C140( C46 C140 ) C46_=_C156( C46 C156 )</w:t>
      </w:r>
    </w:p>
    <w:p>
      <w:pPr>
        <w:pStyle w:val="PreformattedText"/>
        <w:bidi w:val="0"/>
        <w:spacing w:before="0" w:after="0"/>
        <w:jc w:val="left"/>
        <w:rPr/>
      </w:pPr>
      <w:r>
        <w:rPr/>
        <w:t xml:space="preserve"> </w:t>
      </w:r>
      <w:r>
        <w:rPr/>
        <w:t>C46_=_C189( C46 C189 ) C46_=_C240( C46 C240 ) \nC46_=_C271( C46 C271 ) C46_=_C288( C46 C288 ) C46_=_C289( C46 C289 ) C46_=_C290( C46 C290 ) C46_=_C291( C46 C291 ) C46_=_C292( C46 C292 ) \nC46_=_C293( C46 C293 ) C46_=_C294( C46 C294 ) C46_=_C296( C46 C296 ) C50_=_C57( C50 C57 ) C50_=_C69( C50 C69 ) C50_=_C100( C50 C100 ) \nC50_=_C123( C50 C123 ) C50_=_C177( C50 C177 ) C50_=_C194( C50 C194 ) C50_=_C208( C50 C208 ) C50_=_C255( C50 C255 ) C50_=_C322( C50 C322 ) \nC50_=_C333( C50 C333 ) C50_=_C340( C50 C340 ) C50_=_C351( C50 C351 ) C50_=_C352( C50 C352 ) C50_=_C353( C50 C353 ) C50_=_C354( C50 C354 ) \nC50_=_C355( C50 C355 ) C50_=_C357( C50 C357 ) C57_=_C89( C57 C89 ) C57_=_C131( C57 C131 ) C57_=_C149( C57 C149 ) C57_=_C168( C57 C168 ) \nC57_=_C307( C57 C307 ) C57_=_C330( C57 C330 ) C57_=_C348( C57 C348 ) C57_=_C364( C57 C364 ) C57_=_C373( C57 C373 ) C57_=_C387( C57 C387 ) \nC57_=_C395( C57 C395 ) C57_=_C403( C57 C403 ) C57_=_C408( C57 C408 ) C57_=_C410( C57 C410 ) C57_=_C413( C57 C413 ) C64_=_C69( C64 C69 ) \nC64_=_C73( C64 C73 ) C64_=_C140( C64 C140 ) C64_=_C156( C64 C156 ) C64_=_C189( C64 C189 ) C64_=_C240( C64 C240 ) C64_=_C271( C64 C271 ) \nC64_=_C288( C64 C288 ) C64_=_C289( C64 C289 ) C64_=_C290( C64 C290 ) C64_=_C291( C64 C291 ) C64_=_C292( C64 C292 ) C64_=_C293( C64 C293 ) \nC64_=_C294( C64 C294 ) C64_=_C296( C64 C296 ) C69_=_C73( C69 C73 ) C69_=_C100( C69 C100 ) C69_=_C123( C69 C123 ) C69_=_C177( C69 C177 ) \nC69_=_C194( C69 C194 ) C69_=_C208( C69 C208 ) C69_=_C255( C69 C255 ) C69_=_C322( C69 C322 ) C69_=_C333( C69 C333 ) C69_=_C340( C69 C340 ) \nC69_=_C351( C69 C351 ) C69_=_C352( C69 C352 ) C69_=_C353( C69 C353 ) C69_=_C354( C69 C354 ) C69_=_C355( C69 C355 ) C69_=_C357( C69 C357 ) \nC73_=_C109( C73 C109 ) C73_=_C130( C73 C130 ) C73_=_C167( C73 C167 ) C73_=_C183( C73 C183 ) C73_=_C200( C73 C200 ) C73_=_C212( C73 C212 ) \nC73_=_C260( C73 C260 ) C73_=_C269( C73 C269 ) C73_=_C294( C73 C294 ) C73_=_C317( C73 C317 ) C73_=_C329( C73 C329 ) C73_=_C363( C73 C363 ) \nC73_=_C380( C73 C380 ) C73_=_C386( C73 C386 ) C73_=_C394( C73 C394 ) C73_=_C407( C73 C407 ) C73_=_C412( C73 C412 ) C78_=_C79( C78 C79 ) \nC78_=_C89( C78 C89 ) C78_=_C94( C78 C94 ) C78_=_C114( C78 C114 ) C78_=_C135( C78 C135 ) C78_=_C170( C78 C170 ) C78_=_C186( C78 C186 ) \nC78_=_C224( C78 C224 ) C78_=_C225( C78 C225 ) C78_=_C226( C78 C226 ) C78_=_C227( C78 C227 ) C78_=_C228( C78 C228 ) C78_=_C230( C78 C230 ) \nC78_=_C231( C78 C231 ) C78_=_C232( C78 C232 ) C78_=_C233( C78 C233 ) C78_=_C234( C78 C234 ) C78_=_C236( C78 C236 ) C79_=_C89( C79 C89 ) \nC79_=_C115( C79 C115 ) C79_=_C171( C79 C171 ) C79_=_C202( C79 C202 ) C79_=_C215( C79 C215 ) C79_=_C237( C79 C237 ) C79_=_C238( C79 C238 ) \nC79_=_C239( C79 C239 ) C79_=_C240( C79 C240 ) C79_=_C241( C79 C241 ) C79_=_C242( C79 C242 ) C79_=_C243( C79 C243 ) C79_=_C245( C79 C245 ) \nC79_=_C246( C79 C246 ) C79_=_C247( C79 C247 ) C79_=_C248( C79 C248 ) C79_=_C250( C79 C250 ) C89_=_C131( C89 C131 ) C89_=_C149( C89 C149 ) \nC89_=_C168( C89 C168 ) C89_=_C307( C89 C307 ) C89_=_C330( C89 C330 ) C89_=_C348( C89 C348 ) C89_=_C364( C89 C364 ) C89_=_C373( C89 C373 ) \nC89_=_C387( C89 C387 ) C89_=_C395( C89 C395 ) C89_=_C403( C89 C403 ) C89_=_C408( C89 C408 ) C89_=_C410( C89 C410 ) C89_=_C413( C89 C413 ) \nC94_=_C100( C94 C100 ) C94_=_C109( C94 C109 ) C94_=_C114( C94 C114 ) C94_=_C135( C94 C135 ) C94_=_C170( C94 C170 ) C94_=_C186( C94 C186 ) \nC94_=_C224( C94 C224 ) C94_=_C225( C94 C225 ) C94_=_C226( C94 C226 ) C94_=_C227( C94 C227 ) C94_=_C228( C94 C228 ) C94_=_C230( C94 C230 ) \nC94_=_C231( C94 C231 ) C94_=_C232( C94 C232 ) C94_=_C233( C94 C233 ) C94_=_C234( C94 C234 ) C94_=_C236( C94 C236 ) C100_=_C109( C100 C109 ) \nC100_=_C123( C100 C123 ) C100_=_C177( C100 C177 ) C100_=_C194( C100 C194 ) C100_=_C208( C100 C208 ) C100_=_C255( C100 C255 ) C100_=_C322( C100 C322 ) \nC100_=_C333( C100 C333 ) C100_=_C340( C100 C340 ) C100_=_C351( C100 C351 ) C100_=_C352( C100 C352 ) C100_=_C353( C100 C353 ) C100_=_C354( C100 C354 ) \nC100_=_C355( C100 C355 ) C100_=_C357( C100 C357 ) C109_=_C130( C109 C130 ) C109_=_C167( C109 C167 ) C109_=_C183( C109 C183 ) C109_=_C200( C109 C200 ) \nC109_=_C212( C109 C212 ) C109_=_C260( C109 C260 ) C109_=_C269( C109 C269 ) C109_=_C294( C109 C294 ) C109_=_C317( C109 C317 ) C109_=_C329( C109 C329 ) \nC109_=_C363( C109 C363 ) C109_=_C380( C109 C380 ) C109_=_C386( C109 C386 ) C109_=_C394( C109 C394 ) C109_=_C407( C109 C407 ) C109_=_C412( C109 C412 ) \nC111_=_C114( C111 C114 ) C111_=_C115( C111 C115 ) C111_=_C116( C111 C116 ) C111_=_C123( C111 C123 ) C111_=_C130( C111 C130 ) C111_=_C131( C111 C131 ) \nC111_=_C151( C111 C151 ) C111_=_C169( C111 C169 ) C111_=_C170( C111 C170 ) C111_=_C171( C111 C171 ) C111_=_C173( C111 C173 ) C111_=_C175( C111 C175 ) \nC111_=_C176( C111 C176 ) C111_=_C177( C111 C177 ) C111_=_C178( C111 C178 ) C111_=_C179( C111 C179 ) C111_=_C180( C111 C180 ) C111_=_C181( C111 C181 ) \nC111_=_C182( C111 C182 ) C111_=_C183( C111 C183 ) C114_=_C115( C114 C115 ) C114_=_C116( C114 C116 ) C114_=_C123( C114 C123 ) C114_=_C130( C114 C130 ) \nC114_=_C131( C114 C131 ) C114_=_C135( C114 C135 ) C114_=_C170( C114 C170 ) C114_=_C186( C114 C186 ) C114_=_C224( C114 C224 ) C114_=_C225( C114 C225 ) \nC114_=_C226( C114 C226 ) C114_=_C227( C114 C227 ) C114_=_C228( C114 C228 ) C114_=_C230( C114 C230 ) C114_=_C231( C114 C231 ) C114_=_C232( C114 C232 ) \nC114_=_C233( C114 C233 ) C114_=_C234( C114 C234 ) C114_=_C236( C114 C236 ) C115_=_C116( C115 C116 ) C115_=_C123( C115 C123 ) C115_=_C130( C115 C130 ) \nC115_=_C131( C115 C131 ) C115_=_C171( C115 C171 ) C115_=_C202( C115 C202 ) C115_=_C215( C115 C215 ) C115_=_C237( C115 C237 ) C115_=_C238( C115 C238 ) \nC115_=_C239( C115 C239 ) C115_=_C240( C115 C240 ) C115_=_C241( C115 C241 ) C115_=_C242( C115 C242 ) C115_=_C243( C115 C243 ) C115_=_C245( C115 C245 ) \nC115_=_C246( C115 C246 ) C115_=_C247( C115 C247 ) C115_=_C248( C115 C248 ) C115_=_C250( C115 C250 ) C116_=_C123( C116 C123 ) C116_=_C130( C116 C130 ) \nC116_=_C131( C116 C131 ) C116_=_C136( C116 C136 ) C116_=_C154( C116 C154 ) C116_=_C187( C116 C187 ) C116_=_C203( C116 C203 ) C116_=_C224( C116 C224 ) \nC116_=_C252( C116 C252 ) C116_=_C253( C116 C253 ) C116_=_C254( C116 C254 ) C116_=_C255( C116 C255 ) C116_=_C256( C116 C256 ) C116_=_C257( C116 C257 ) \nC116_=_C258( C116 C258 ) C116_=_C259( C116 C259 ) C116_=_C260( C116 C260 ) C123_=_C130( C123 C130 ) C123_=_C131( C123 C131 ) C123_=_C177( C123 C177 ) \nC123_=_C194( C123 C194 ) C123_=_C208( C123 C208 ) C123_=_C255( C123 C255 ) C123_=_C322( C123 C322 ) C123_=_C333( C123 C333 ) C123_=_C340( C123 C340 ) \nC123_=_C351( C123 C351 ) C123_=_C352( C123 C352 ) C123_=_C353( C123 C353 ) C123_=_C354( C123 C354 ) C123_=_C355( C123 C355 ) C123_=_C357( C123 C357 ) \nC130_=_C131( C130 C131 ) C130_=_C167( C130 C167 ) C130_=_C183( C130 C183 ) C130_=_C200( C130 C200 ) C130_=_C212( C130 C212 ) C130_=_C260( C130 C260 ) \nC130_=_C269( C130 C269 ) C130_=_C294( C130 C294 ) C130_=_C317( C130 C317 ) C130_=_C329( C130 C329 ) C130_=_C363( C130 C363 ) C130_=_C380( C130 C380 ) \nC130_=_C386( C130 C386 ) C130_=_C394( C130 C394 ) C130_=_C407( C130 C407 ) C130_=_C412( C130 C412 ) C131_=_C149( C131 C149 ) C131_=_C168( C131 C168 ) \nC131_=_C307( C131 C307 ) C131_=_C330( C131 C330 ) C131_=_C348( C131 C348 ) C131_=_C364( C131 C364 ) C131_=_C373( C131 C373 ) C131_=_C387( C131 C387 ) \nC131_=_C395( C131 C395 ) C131_=_C403( C131 C403 ) C131_=_C408( C131 C408 ) C131_=_C410( C131 C410 ) C131_=_C413( C131 C413 ) C135_=_C136( C135 C136 ) \nC135_=_C140( C135 C140 ) C135_=_C149( C135 C149 ) C135_=_C170( C135 C170 ) C135_=_C186( C135 C186 ) C135_=_C224( C135 C224 ) C135_=_C225( C135 C225 ) \nC135_=_C226( C135 C226 ) C135_=_C227( C135 C227 ) C135_=_C228( C135 C228 ) C135_=_C230( C135 C230 ) C135_=_C231( C135 C231 ) C135_=_C232( C135 C232 ) \nC135_=_C233( C135 C233 ) C135_=_C234( C135 C234 ) C135_=_C236( C135 C236 ) C136_=_C140( C136 C140 ) C136_=_C149( C136 C149 ) C136_=_C154( C136 C154 ) \nC136_=_C187( C136 C187 ) C136_=_C203( C136 C203 ) C136_=_C224( C136 C224 ) C136_=_C252( C136 C252 ) C136_=_C253( C136 C253 ) C136_=_C254( C136 C254 ) \nC136_=_C255( C136 C255 ) C136_=_C256( C136 C256 ) C136_=_C257( C136 C257 ) C136_=_C258( C136 C258 ) C136_=_C259( C136 C259 ) C136_=_C260( C136 C260 ) \nC140_=_C149( C140 C149 ) C140_=_C156( C140 C156 ) C140_=_C189( C140 C189 ) C140_=_C240( C140 C240 ) C140_=_C271( C140 C271 ) C140_=_C288( C140 C288 ) \nC140_=_C289( C140 C289 ) C140_=_C290( C140 C290 ) C140_=_C291( C140 C291 ) C140_=_C292( C140 C292 ) C140_=_C293( C140 C293 ) C140_=_C294( C140 C294 ) \nC140_=_C296( C140 C296 ) C149_=_C168( C149 C168 ) C149_=_C307( C149 C307 ) C149_=_C330( C149 C330 ) C149_=_C348( C149 C348 ) C149_=_C364( C149 C364 ) \nC149_=_C373( C149 C373 ) C149_=_C387( C149 C387 ) C149_=_C395( C149 C395 ) C149_=_C403( C149 C403 ) C149_=_C408( C149 C408 ) C149_=_C410( C149 C410 ) \nC149_=_C413( C149 C413 ) C151_=_C154( C151 C154 ) C151_=_C156( C151 C156 ) C151_=_C167( C151 C167 ) C151_=_C168( C151 C168 ) C151_=_C169( C151 C169 ) \nC151_=_C170( C151 C170 ) C151_=_C171( C151 C171 ) C151_=_C173( C151 C173 ) C151_=_C175( C151 C175 ) C151_=_C176( C151 C176 ) C151_=_C177( C151 C177 ) \nC151_=_C178( C151 C178 ) C151_=_C179( C151 C179 ) C151_=_C180( C151 C180 ) C151_=_C181( C151 C181 ) C151_=_C182( C151 C182 ) C151_=_C183( C151 C183 ) \nC154_=_C156( C154 C156 ) C154_=_C167( C154 C167 ) C154_=_C168( C154 C168 ) C154_=_C187( C154 C187 ) C154_=_C203( C154 C203 ) C154_=_C224( C154 C224 ) \nC154_=_C252( C154 C252 ) C154_=_C253( C154 C253 ) C154_=_C254( C154 C254 ) C154_=_C255( C154 C255 ) C154_=_C256( C154 C256 ) C154_=_C257( C154 C257 ) \nC154_=_C258( C154 C258 ) C154_=_C259( C154 C259 ) C154_=_C260( C154 C260 ) C156_=_C167( C156 C167 ) C156_=_C168( C156 C168 ) C156_=_C189( C156 C189 ) \nC156_=_C240( C156 C240 ) C156_=_C271( C156 C271 ) C156_=_C288( C156 C288 ) C156_=_C289( C156 C289 ) C156_=_C290( C156 C290 ) C156_=_C291( C156 C291 )</w:t>
      </w:r>
    </w:p>
    <w:p>
      <w:pPr>
        <w:pStyle w:val="PreformattedText"/>
        <w:bidi w:val="0"/>
        <w:spacing w:before="0" w:after="0"/>
        <w:jc w:val="left"/>
        <w:rPr/>
      </w:pPr>
      <w:r>
        <w:rPr/>
        <w:t xml:space="preserve"> </w:t>
      </w:r>
      <w:r>
        <w:rPr/>
        <w:t>\nC156_=_C292( C156 C292 ) C156_=_C293( C156 C293 ) C156_=_C294( C156 C294 ) C156_=_C296( C156 C296 ) C167_=_C168( C167 C168 ) C167_=_C183( C167 C183 ) \nC167_=_C200( C167 C200 ) C167_=_C212( C167 C212 ) C167_=_C260( C167 C260 ) C167_=_C269( C167 C269 ) C167_=_C294( C167 C294 ) C167_=_C317( C167 C317 ) \nC167_=_C329( C167 C329 ) C167_=_C363( C167 C363 ) C167_=_C380( C167 C380 ) C167_=_C386( C167 C386 ) C167_=_C394( C167 C394 ) C167_=_C407( C167 C407 ) \nC167_=_C412( C167 C412 ) C168_=_C307( C168 C307 ) C168_=_C330( C168 C330 ) C168_=_C348( C168 C348 ) C168_=_C364( C168 C364 ) C168_=_C373( C168 C373 ) \nC168_=_C387( C168 C387 ) C168_=_C395( C168 C395 ) C168_=_C403( C168 C403 ) C168_=_C408( C168 C408 ) C168_=_C410( C168 C410 ) C168_=_C413( C168 C413 ) \nC169_=_C170( C169 C170 ) C169_=_C171( C169 C171 ) C169_=_C173( C169 C173 ) C169_=_C175( C169 C175 ) C169_=_C176( C169 C176 ) C169_=_C177( C169 C177 ) \nC169_=_C178( C169 C178 ) C169_=_C179( C169 C179 ) C169_=_C180( C169 C180 ) C169_=_C181( C169 C181 ) C169_=_C182( C169 C182 ) C169_=_C183( C169 C183 ) \nC169_=_C215( C169 C215 ) C170_=_C171( C170 C171 ) C170_=_C173( C170 C173 ) C170_=_C175( C170 C175 ) C170_=_C176( C170 C176 ) C170_=_C177( C170 C177 ) \nC170_=_C178( C170 C178 ) C170_=_C179( C170 C179 ) C170_=_C180( C170 C180 ) C170_=_C181( C170 C181 ) C170_=_C182( C170 C182 ) C170_=_C183( C170 C183 ) \nC170_=_C186( C170 C186 ) C170_=_C224( C170 C224 ) C170_=_C225( C170 C225 ) C170_=_C226( C170 C226 ) C170_=_C227( C170 C227 ) C170_=_C228( C170 C228 ) \nC170_=_C230( C170 C230 ) C170_=_C231( C170 C231 ) C170_=_C232( C170 C232 ) C170_=_C233( C170 C233 ) C170_=_C234( C170 C234 ) C170_=_C236( C170 C236 ) \nC171_=_C173( C171 C173 ) C171_=_C175( C171 C175 ) C171_=_C176( C171 C176 ) C171_=_C177( C171 C177 ) C171_=_C178( C171 C178 ) C171_=_C179( C171 C179 ) \nC171_=_C180( C171 C180 ) C171_=_C181( C171 C181 ) C171_=_C182( C171 C182 ) C171_=_C183( C171 C183 ) C171_=_C202( C171 C202 ) C171_=_C215( C171 C215 ) \nC171_=_C237( C171 C237 ) C171_=_C238( C171 C238 ) C171_=_C239( C171 C239 ) C171_=_C240( C171 C240 ) C171_=_C241( C171 C241 ) C171_=_C242( C171 C242 ) \nC171_=_C243( C171 C243 ) C171_=_C245( C171 C245 ) C171_=_C246( C171 C246 ) C171_=_C247( C171 C247 ) C171_=_C248( C171 C248 ) C171_=_C250( C171 C250 ) \nC173_=_C175( C173 C175 ) C173_=_C176( C173 C176 ) C173_=_C177( C173 C177 ) C173_=_C178( C173 C178 ) C173_=_C179( C173 C179 ) C173_=_C180( C173 C180 ) \nC173_=_C181( C173 C181 ) C173_=_C182( C173 C182 ) C173_=_C183( C173 C183 ) C173_=_C225( C173 C225 ) C173_=_C237( C173 C237 ) C173_=_C269( C173 C269 ) \nC175_=_C176( C175 C176 ) C175_=_C177( C175 C177 ) C175_=_C178( C175 C178 ) C175_=_C179( C175 C179 ) C175_=_C180( C175 C180 ) C175_=_C181( C175 C181 ) \nC175_=_C182( C175 C182 ) C175_=_C183( C175 C183 ) C175_=_C253( C175 C253 ) C175_=_C317( C175 C317 ) C176_=_C177( C176 C177 ) C176_=_C178( C176 C178 ) \nC176_=_C179( C176 C179 ) C176_=_C180( C176 C180 ) C176_=_C181( C176 C181 ) C176_=_C182( C176 C182 ) C176_=_C183( C176 C183 ) C176_=_C228( C176 C228 ) \nC176_=_C333( C176 C333 ) C177_=_C178( C177 C178 ) C177_=_C179( C177 C179 ) C177_=_C180( C177 C180 ) C177_=_C181( C177 C181 ) C177_=_C182( C177 C182 ) \nC177_=_C183( C177 C183 ) C177_=_C194( C177 C194 ) C177_=_C208( C177 C208 ) C177_=_C255( C177 C255 ) C177_=_C322( C177 C322 ) C177_=_C333( C177 C333 ) \nC177_=_C340( C177 C340 ) C177_=_C351( C177 C351 ) C177_=_C352( C177 C352 ) C177_=_C353( C177 C353 ) C177_=_C354( C177 C354 ) C177_=_C355( C177 C355 ) \nC177_=_C357( C177 C357 ) C178_=_C179( C178 C179 ) C178_=_C180( C178 C180 ) C178_=_C181( C178 C181 ) C178_=_C182( C178 C182 ) C178_=_C183( C178 C183 ) \nC178_=_C245( C178 C245 ) C178_=_C373( C178 C373 ) C179_=_C180( C179 C180 ) C179_=_C181( C179 C181 ) C179_=_C182( C179 C182 ) C179_=_C183( C179 C183 ) \nC179_=_C247( C179 C247 ) C179_=_C289( C179 C289 ) C179_=_C353( C179 C353 ) C179_=_C386( C179 C386 ) C179_=_C387( C179 C387 ) C180_=_C181( C180 C181 ) \nC180_=_C182( C180 C182 ) C180_=_C183( C180 C183 ) C180_=_C257( C180 C257 ) C180_=_C290( C180 C290 ) C180_=_C394( C180 C394 ) C180_=_C395( C180 C395 ) \nC181_=_C182( C181 C182 ) C181_=_C183( C181 C183 ) C181_=_C232( C181 C232 ) C181_=_C258( C181 C258 ) C181_=_C354( C181 C354 ) C182_=_C183( C182 C183 ) \nC182_=_C234( C182 C234 ) C182_=_C293( C182 C293 ) C182_=_C355( C182 C355 ) C182_=_C410( C182 C410 ) C183_=_C200( C183 C200 ) C183_=_C212( C183 C212 ) \nC183_=_C260( C183 C260 ) C183_=_C269( C183 C269 ) C183_=_C294( C183 C294 ) C183_=_C317( C183 C317 ) C183_=_C329( C183 C329 ) C183_=_C363( C183 C363 ) \nC183_=_C380( C183 C380 ) C183_=_C386( C183 C386 ) C183_=_C394( C183 C394 ) C183_=_C407( C183 C407 ) C183_=_C412( C183 C412 ) C186_=_C187( C186 C187 ) \nC186_=_C189( C186 C189 ) C186_=_C194( C186 C194 ) C186_=_C200( C186 C200 ) C186_=_C224( C186 C224 ) C186_=_C225( C186 C225 ) C186_=_C226( C186 C226 ) \nC186_=_C227( C186 C227 ) C186_=_C228( C186 C228 ) C186_=_C230( C186 C230 ) C186_=_C231( C186 C231 ) C186_=_C232( C186 C232 ) C186_=_C233( C186 C233 ) \nC186_=_C234( C186 C234 ) C186_=_C236( C186 C236 ) C187_=_C189( C187 C189 ) C187_=_C194( C187 C194 ) C187_=_C200( C187 C200 ) C187_=_C203( C187 C203 ) \nC187_=_C224( C187 C224 ) C187_=_C252( C187 C252 ) C187_=_C253( C187 C253 ) C187_=_C254( C187 C254 ) C187_=_C255( C187 C255 ) C187_=_C256( C187 C256 ) \nC187_=_C257( C187 C257 ) C187_=_C258( C187 C258 ) C187_=_C259( C187 C259 ) C187_=_C260( C187 C260 ) C189_=_C194( C189 C194 ) C189_=_C200( C189 C200 ) \nC189_=_C240( C189 C240 ) C189_=_C271( C189 C271 ) C189_=_C288( C189 C288 ) C189_=_C289( C189 C289 ) C189_=_C290( C189 C290 ) C189_=_C291( C189 C291 ) \nC189_=_C292( C189 C292 ) C189_=_C293( C189 C293 ) C189_=_C294( C189 C294 ) C189_=_C296( C189 C296 ) C194_=_C200( C194 C200 ) C194_=_C208( C194 C208 ) \nC194_=_C255( C194 C255 ) C194_=_C322( C194 C322 ) C194_=_C333( C194 C333 ) C194_=_C340( C194 C340 ) C194_=_C351( C194 C351 ) C194_=_C352( C194 C352 ) \nC194_=_C353( C194 C353 ) C194_=_C354( C194 C354 ) C194_=_C355( C194 C355 ) C194_=_C357( C194 C357 ) C200_=_C212( C200 C212 ) C200_=_C260( C200 C260 ) \nC200_=_C269( C200 C269 ) C200_=_C294( C200 C294 ) C200_=_C317( C200 C317 ) C200_=_C329( C200 C329 ) C200_=_C363( C200 C363 ) C200_=_C380( C200 C380 ) \nC200_=_C386( C200 C386 ) C200_=_C394( C200 C394 ) C200_=_C407( C200 C407 ) C200_=_C412( C200 C412 ) C202_=_C203( C202 C203 ) C202_=_C208( C202 C208 ) \nC202_=_C212( C202 C212 ) C202_=_C215( C202 C215 ) C202_=_C237( C202 C237 ) C202_=_C238( C202 C238 ) C202_=_C239( C202 C239 ) C202_=_C240( C202 C240 ) \nC202_=_C241( C202 C241 ) C202_=_C242( C202 C242 ) C202_=_C243( C202 C243 ) C202_=_C245( C202 C245 ) C202_=_C246( C202 C246 ) C202_=_C247( C202 C247 ) \nC202_=_C248( C202 C248 ) C202_=_C250( C202 C250 ) C203_=_C208( C203 C208 ) C203_=_C212( C203 C212 ) C203_=_C224( C203 C224 ) C203_=_C252( C203 C252 ) \nC203_=_C253( C203 C253 ) C203_=_C254( C203 C254 ) C203_=_C255( C203 C255 ) C203_=_C256( C203 C256 ) C203_=_C257( C203 C257 ) C203_=_C258( C203 C258 ) \nC203_=_C259( C203 C259 ) C203_=_C260( C203 C260 ) C208_=_C212( C208 C212 ) C208_=_C255( C208 C255 ) C208_=_C322( C208 C322 ) C208_=_C333( C208 C333 ) \nC208_=_C340( C208 C340 ) C208_=_C351( C208 C351 ) C208_=_C352( C208 C352 ) C208_=_C353( C208 C353 ) C208_=_C354( C208 C354 ) C208_=_C355( C208 C355 ) \nC208_=_C357( C208 C357 ) C212_=_C260( C212 C260 ) C212_=_C269( C212 C269 ) C212_=_C294( C212 C294 ) C212_=_C317( C212 C317 ) C212_=_C329( C212 C329 ) \nC212_=_C363( C212 C363 ) C212_=_C380( C212 C380 ) C212_=_C386( C212 C386 ) C212_=_C394( C212 C394 ) C212_=_C407( C212 C407 ) C212_=_C412( C212 C412 ) \nC215_=_C237( C215 C237 ) C215_=_C238( C215 C238 ) C215_=_C239( C215 C239 ) C215_=_C240( C215 C240 ) C215_=_C241( C215 C241 ) C215_=_C242( C215 C242 ) \nC215_=_C243( C215 C243 ) C215_=_C245( C215 C245 ) C215_=_C246( C215 C246 ) C215_=_C247( C215 C247 ) C215_=_C248( C215 C248 ) C215_=_C250( C215 C250 ) \nC224_=_C225( C224 C225 ) C224_=_C226( C224 C226 ) C224_=_C227( C224 C227 ) C224_=_C228( C224 C228 ) C224_=_C230( C224 C230 ) C224_=_C231( C224 C231 ) \nC224_=_C232( C224 C232 ) C224_=_C233( C224 C233 ) C224_=_C234( C224 C234 ) C224_=_C236( C224 C236 ) C224_=_C252( C224 C252 ) C224_=_C253( C224 C253 ) \nC224_=_C254( C224 C254 ) C224_=_C255( C224 C255 ) C224_=_C256( C224 C256 ) C224_=_C257( C224 C257 ) C224_=_C258( C224 C258 ) C224_=_C259( C224 C259 ) \nC224_=_C260( C224 C260 ) C225_=_C226( C225 C226 ) C225_=_C227( C225 C227 ) C225_=_C228( C225 C228 ) C225_=_C230( C225 C230 ) C225_=_C231( C225 C231 ) \nC225_=_C232( C225 C232 ) C225_=_C233( C225 C233 ) C225_=_C234( C225 C234 ) C225_=_C236( C225 C236 ) C225_=_C237( C225 C237 ) C225_=_C269( C225 C269 ) \nC226_=_C227( C226 C227 ) C226_=_C228( C226 C228 ) C226_=_C230( C226 C230 ) C226_=_C231( C226 C231 ) C226_=_C232( C226 C232 ) C226_=_C233( C226 C233 ) \nC226_=_C234( C226 C234 ) C226_=_C236( C226 C236 ) C226_=_C238( C226 C238 ) C226_=_C271( C226 C271 ) C227_=_C228( C227 C228 ) C227_=_C230( C227 C230 ) \nC227_=_C231( C227 C231 ) C227_=_C232( C227 C232 ) C227_=_C233( C227 C233 ) C227_=_C234( C227 C234 ) C227_=_C236( C227 C236 ) C227_=_C242( C227 C242 ) \nC227_=_C254( C227 C254 ) C227_=_C288( C227 C288 ) C227_=_C322( C227 C322 ) C227_=_C329( C227 C329 ) C227_=_C330( C227 C330 ) C228_=_C230( C228 C230 ) \nC228_=_C231( C228 C231 ) C228_=_C232( C228 C232 ) C228_=_C233( C228 C233 ) C228_=_C234( C228 C234 ) C228_=_C236( C228 C236 ) C228_=_C333( C228 C333 ) \nC230_=_C231( C230 C231 ) C230_=_C232( C230 C232 ) C230_=_C233( C230 C233 ) C230_=_C234( C230 C234 ) C230_=_C236( C230 C236 ) C230_=_C351( C230 C351 ) \nC230_=_C363( C230 C363 ) C230_=_C364( C230 C364 ) C231_=_C232( C231 C232 ) C231_=_C233( C231 C233 ) C231_=_C234( C231 C234 ) C231_=_C236( C231 C236 ) \nC231_=_C246( C231 C246 ) C231_=_C256( C231 C256 ) C231_=_C352( C231 C352 ) C231_=_C380( C231 C380 ) C232_=_C233( C232 C233 ) C232_=_C234( C232 C234 ) \nC232_=_C236( C232</w:t>
      </w:r>
    </w:p>
    <w:p>
      <w:pPr>
        <w:pStyle w:val="PreformattedText"/>
        <w:bidi w:val="0"/>
        <w:spacing w:before="0" w:after="0"/>
        <w:jc w:val="left"/>
        <w:rPr/>
      </w:pPr>
      <w:r>
        <w:rPr/>
        <w:t xml:space="preserve"> </w:t>
      </w:r>
      <w:r>
        <w:rPr/>
        <w:t>C236 ) C232_=_C258( C232 C258 ) C232_=_C354( C232 C354 ) C233_=_C234( C233 C234 ) C233_=_C236( C233 C236 ) C233_=_C248( C233 C248 ) \nC233_=_C291( C233 C291 ) C233_=_C403( C233 C403 ) C234_=_C236( C234 C236 ) C234_=_C293( C234 C293 ) C234_=_C355( C234 C355 ) C234_=_C410( C234 C410 ) \nC236_=_C296( C236 C296 ) C236_=_C357( C236 C357 ) C236_=_C412( C236 C412 ) C237_=_C238( C237 C238 ) C237_=_C239( C237 C239 ) C237_=_C240( C237 C240 ) \nC237_=_C241( C237 C241 ) C237_=_C242( C237 C242 ) C237_=_C243( C237 C243 ) C237_=_C245( C237 C245 ) C237_=_C246( C237 C246 ) C237_=_C247( C237 C247 ) \nC237_=_C248( C237 C248 ) C237_=_C250( C237 C250 ) C237_=_C269( C237 C269 ) C238_=_C239( C238 C239 ) C238_=_C240( C238 C240 ) C238_=_C241( C238 C241 ) \nC238_=_C242( C238 C242 ) C238_=_C243( C238 C243 ) C238_=_C245( C238 C245 ) C238_=_C246( C238 C246 ) C238_=_C247( C238 C247 ) C238_=_C248( C238 C248 ) \nC238_=_C250( C238 C250 ) C238_=_C271( C238 C271 ) C239_=_C240( C239 C240 ) C239_=_C241( C239 C241 ) C239_=_C242( C239 C242 ) C239_=_C243( C239 C243 ) \nC239_=_C245( C239 C245 ) C239_=_C246( C239 C246 ) C239_=_C247( C239 C247 ) C239_=_C248( C239 C248 ) C239_=_C250( C239 C250 ) C240_=_C241( C240 C241 ) \nC240_=_C242( C240 C242 ) C240_=_C243( C240 C243 ) C240_=_C245( C240 C245 ) C240_=_C246( C240 C246 ) C240_=_C247( C240 C247 ) C240_=_C248( C240 C248 ) \nC240_=_C250( C240 C250 ) C240_=_C271( C240 C271 ) C240_=_C288( C240 C288 ) C240_=_C289( C240 C289 ) C240_=_C290( C240 C290 ) C240_=_C291( C240 C291 ) \nC240_=_C292( C240 C292 ) C240_=_C293( C240 C293 ) C240_=_C294( C240 C294 ) C240_=_C296( C240 C296 ) C241_=_C242( C241 C242 ) C241_=_C243( C241 C243 ) \nC241_=_C245( C241 C245 ) C241_=_C246( C241 C246 ) C241_=_C247( C241 C247 ) C241_=_C248( C241 C248 ) C241_=_C250( C241 C250 ) C241_=_C252( C241 C252 ) \nC241_=_C307( C241 C307 ) C242_=_C243( C242 C243 ) C242_=_C245( C242 C245 ) C242_=_C246( C242 C246 ) C242_=_C247( C242 C247 ) C242_=_C248( C242 C248 ) \nC242_=_C250( C242 C250 ) C242_=_C254( C242 C254 ) C242_=_C288( C242 C288 ) C242_=_C322( C242 C322 ) C242_=_C329( C242 C329 ) C242_=_C330( C242 C330 ) \nC243_=_C245( C243 C245 ) C243_=_C246( C243 C246 ) C243_=_C247( C243 C247 ) C243_=_C248( C243 C248 ) C243_=_C250( C243 C250 ) C243_=_C340( C243 C340 ) \nC243_=_C348( C243 C348 ) C245_=_C246( C245 C246 ) C245_=_C247( C245 C247 ) C245_=_C248( C245 C248 ) C245_=_C250( C245 C250 ) C245_=_C373( C245 C373 ) \nC246_=_C247( C246 C247 ) C246_=_C248( C246 C248 ) C246_=_C250( C246 C250 ) C246_=_C256( C246 C256 ) C246_=_C352( C246 C352 ) C246_=_C380( C246 C380 ) \nC247_=_C248( C247 C248 ) C247_=_C250( C247 C250 ) C247_=_C289( C247 C289 ) C247_=_C353( C247 C353 ) C247_=_C386( C247 C386 ) C247_=_C387( C247 C387 ) \nC248_=_C250( C248 C250 ) C248_=_C291( C248 C291 ) C248_=_C403( C248 C403 ) C250_=_C413( C250 C413 ) C252_=_C253( C252 C253 ) C252_=_C254( C252 C254 ) \nC252_=_C255( C252 C255 ) C252_=_C256( C252 C256 ) C252_=_C257( C252 C257 ) C252_=_C258( C252 C258 ) C252_=_C259( C252 C259 ) C252_=_C260( C252 C260 ) \nC252_=_C307( C252 C307 ) C253_=_C254( C253 C254 ) C253_=_C255( C253 C255 ) C253_=_C256( C253 C256 ) C253_=_C257( C253 C257 ) C253_=_C258( C253 C258 ) \nC253_=_C259( C253 C259 ) C253_=_C260( C253 C260 ) C253_=_C317( C253 C317 ) C254_=_C255( C254 C255 ) C254_=_C256( C254 C256 ) C254_=_C257( C254 C257 ) \nC254_=_C258( C254 C258 ) C254_=_C259( C254 C259 ) C254_=_C260( C254 C260 ) C254_=_C288( C254 C288 ) C254_=_C322( C254 C322 ) C254_=_C329( C254 C329 ) \nC254_=_C330( C254 C330 ) C255_=_C256( C255 C256 ) C255_=_C257( C255 C257 ) C255_=_C258( C255 C258 ) C255_=_C259( C255 C259 ) C255_=_C260( C255 C260 ) \nC255_=_C322( C255 C322 ) C255_=_C333( C255 C333 ) C255_=_C340( C255 C340 ) C255_=_C351( C255 C351 ) C255_=_C352( C255 C352 ) C255_=_C353( C255 C353 ) \nC255_=_C354( C255 C354 ) C255_=_C355( C255 C355 ) C255_=_C357( C255 C357 ) C256_=_C257( C256 C257 ) C256_=_C258( C256 C258 ) C256_=_C259( C256 C259 ) \nC256_=_C260( C256 C260 ) C256_=_C352( C256 C352 ) C256_=_C380( C256 C380 ) C257_=_C258( C257 C258 ) C257_=_C259( C257 C259 ) C257_=_C260( C257 C260 ) \nC257_=_C290( C257 C290 ) C257_=_C394( C257 C394 ) C257_=_C395( C257 C395 ) C258_=_C259( C258 C259 ) C258_=_C260( C258 C260 ) C258_=_C354( C258 C354 ) \nC259_=_C260( C259 C260 ) C259_=_C292( C259 C292 ) C260_=_C269( C260 C269 ) C260_=_C294( C260 C294 ) C260_=_C317( C260 C317 ) C260_=_C329( C260 C329 ) \nC260_=_C363( C260 C363 ) C260_=_C380( C260 C380 ) C260_=_C386( C260 C386 ) C260_=_C394( C260 C394 ) C260_=_C407( C260 C407 ) C260_=_C412( C260 C412 ) \nC269_=_C294( C269 C294 ) C269_=_C317( C269 C317 ) C269_=_C329( C269 C329 ) C269_=_C363( C269 C363 ) C269_=_C380( C269 C380 ) C269_=_C386( C269 C386 ) \nC269_=_C394( C269 C394 ) C269_=_C407( C269 C407 ) C269_=_C412( C269 C412 ) C271_=_C288( C271 C288 ) C271_=_C289( C271 C289 ) C271_=_C290( C271 C290 ) \nC271_=_C291( C271 C291 ) C271_=_C292( C271 C292 ) C271_=_C293( C271 C293 ) C271_=_C294( C271 C294 ) C271_=_C296( C271 C296 ) C288_=_C289( C288 C289 ) \nC288_=_C290( C288 C290 ) C288_=_C291( C288 C291 ) C288_=_C292( C288 C292 ) C288_=_C293( C288 C293 ) C288_=_C294( C288 C294 ) C288_=_C296( C288 C296 ) \nC288_=_C322( C288 C322 ) C288_=_C329( C288 C329 ) C288_=_C330( C288 C330 ) C289_=_C290( C289 C290 ) C289_=_C291( C289 C291 ) C289_=_C292( C289 C292 ) \nC289_=_C293( C289 C293 ) C289_=_C294( C289 C294 ) C289_=_C296( C289 C296 ) C289_=_C353( C289 C353 ) C289_=_C386( C289 C386 ) C289_=_C387( C289 C387 ) \nC290_=_C291( C290 C291 ) C290_=_C292( C290 C292 ) C290_=_C293( C290 C293 ) C290_=_C294( C290 C294 ) C290_=_C296( C290 C296 ) C290_=_C394( C290 C394 ) \nC290_=_C395( C290 C395 ) C291_=_C292( C291 C292 ) C291_=_C293( C291 C293 ) C291_=_C294( C291 C294 ) C291_=_C296( C291 C296 ) C291_=_C403( C291 C403 ) \nC292_=_C293( C292 C293 ) C292_=_C294( C292 C294 ) C292_=_C296( C292 C296 ) C293_=_C294( C293 C294 ) C293_=_C296( C293 C296 ) C293_=_C355( C293 C355 ) \nC293_=_C410( C293 C410 ) C294_=_C296( C294 C296 ) C294_=_C317( C294 C317 ) C294_=_C329( C294 C329 ) C294_=_C363( C294 C363 ) C294_=_C380( C294 C380 ) \nC294_=_C386( C294 C386 ) C294_=_C394( C294 C394 ) C294_=_C407( C294 C407 ) C294_=_C412( C294 C412 ) C296_=_C357( C296 C357 ) C296_=_C412( C296 C412 ) \nC307_=_C330( C307 C330 ) C307_=_C348( C307 C348 ) C307_=_C364( C307 C364 ) C307_=_C373( C307 C373 ) C307_=_C387( C307 C387 ) C307_=_C395( C307 C395 ) \nC307_=_C403( C307 C403 ) C307_=_C408( C307 C408 ) C307_=_C410( C307 C410 ) C307_=_C413( C307 C413 ) C317_=_C329( C317 C329 ) C317_=_C363( C317 C363 ) \nC317_=_C380( C317 C380 ) C317_=_C386( C317 C386 ) C317_=_C394( C317 C394 ) C317_=_C407( C317 C407 ) C317_=_C412( C317 C412 ) C322_=_C329( C322 C329 ) \nC322_=_C330( C322 C330 ) C322_=_C333( C322 C333 ) C322_=_C340( C322 C340 ) C322_=_C351( C322 C351 ) C322_=_C352( C322 C352 ) C322_=_C353( C322 C353 ) \nC322_=_C354( C322 C354 ) C322_=_C355( C322 C355 ) C322_=_C357( C322 C357 ) C329_=_C330( C329 C330 ) C329_=_C363( C329 C363 ) C329_=_C380( C329 C380 ) \nC329_=_C386( C329 C386 ) C329_=_C394( C329 C394 ) C329_=_C407( C329 C407 ) C329_=_C412( C329 C412 ) C330_=_C348( C330 C348 ) C330_=_C364( C330 C364 ) \nC330_=_C373( C330 C373 ) C330_=_C387( C330 C387 ) C330_=_C395( C330 C395 ) C330_=_C403( C330 C403 ) C330_=_C408( C330 C408 ) C330_=_C410( C330 C410 ) \nC330_=_C413( C330 C413 ) C333_=_C340( C333 C340 ) C333_=_C351( C333 C351 ) C333_=_C352( C333 C352 ) C333_=_C353( C333 C353 ) C333_=_C354( C333 C354 ) \nC333_=_C355( C333 C355 ) C333_=_C357( C333 C357 ) C340_=_C348( C340 C348 ) C340_=_C351( C340 C351 ) C340_=_C352( C340 C352 ) C340_=_C353( C340 C353 ) \nC340_=_C354( C340 C354 ) C340_=_C355( C340 C355 ) C340_=_C357( C340 C357 ) C348_=_C364( C348 C364 ) C348_=_C373( C348 C373 ) C348_=_C387( C348 C387 ) \nC348_=_C395( C348 C395 ) C348_=_C403( C348 C403 ) C348_=_C408( C348 C408 ) C348_=_C410( C348 C410 ) C348_=_C413( C348 C413 ) C351_=_C352( C351 C352 ) \nC351_=_C353( C351 C353 ) C351_=_C354( C351 C354 ) C351_=_C355( C351 C355 ) C351_=_C357( C351 C357 ) C351_=_C363( C351 C363 ) C351_=_C364( C351 C364 ) \nC352_=_C353( C352 C353 ) C352_=_C354( C352 C354 ) C352_=_C355( C352 C355 ) C352_=_C357( C352 C357 ) C352_=_C380( C352 C380 ) C353_=_C354( C353 C354 ) \nC353_=_C355( C353 C355 ) C353_=_C357( C353 C357 ) C353_=_C386( C353 C386 ) C353_=_C387( C353 C387 ) C354_=_C355( C354 C355 ) C354_=_C357( C354 C357 ) \nC355_=_C357( C355 C357 ) C355_=_C410( C355 C410 ) C357_=_C412( C357 C412 ) C363_=_C364( C363 C364 ) C363_=_C380( C363 C380 ) C363_=_C386( C363 C386 ) \nC363_=_C394( C363 C394 ) C363_=_C407( C363 C407 ) C363_=_C412( C363 C412 ) C364_=_C373( C364 C373 ) C364_=_C387( C364 C387 ) C364_=_C395( C364 C395 ) \nC364_=_C403( C364 C403 ) C364_=_C408( C364 C408 ) C364_=_C410( C364 C410 ) C364_=_C413( C364 C413 ) C373_=_C387( C373 C387 ) C373_=_C395( C373 C395 ) \nC373_=_C403( C373 C403 ) C373_=_C408( C373 C408 ) C373_=_C410( C373 C410 ) C373_=_C413( C373 C413 ) C380_=_C386( C380 C386 ) C380_=_C394( C380 C394 ) \nC380_=_C407( C380 C407 ) C380_=_C412( C380 C412 ) C386_=_C387( C386 C387 ) C386_=_C394( C386 C394 ) C386_=_C407( C386 C407 ) C386_=_C412( C386 C412 ) \nC387_=_C395( C387 C395 ) C387_=_C403( C387 C403 ) C387_=_C408( C387 C408 ) C387_=_C410( C387 C410 ) C387_=_C413( C387 C413 ) C394_=_C395( C394 C395 ) \nC394_=_C407( C394 C407 ) C394_=_C412( C394 C412 ) C395_=_C403( C395 C403 ) C395_=_C408( C395 C408 ) C395_=_C410( C395 C410 ) C395_=_C413( C395 C413 ) \nC403_=_C408( C403 C408 ) C403_=_C410( C403 C410 ) C403_=_C413( C403 C413 ) C407_=_C408( C407 C408 ) C407_=_C412( C407 C412 ) C408_=_C410( C408 C410 ) \nC408_=_C413( C408 C413 ) C410_=_C413( C410 C413 ) "];20-&gt;32[label="119: C3 C7 C12 C26 C42 \nC43 C44 C46 C50 C57 C64 \nC69 C73 C78 C79 C89 C94 \nC100 C109 C111 C114 C115 C116 \nC123 C130 C131 C135 C136 C140 \nC149 C151 C154 C156 C167 C168 \nC169 C173 C175 C176 C178 C179 \nC180 C181 C182 C186 C187 C189 \nC194 C200 C202 C203 C208 C212 \nC215 C225</w:t>
      </w:r>
    </w:p>
    <w:p>
      <w:pPr>
        <w:pStyle w:val="PreformattedText"/>
        <w:bidi w:val="0"/>
        <w:spacing w:before="0" w:after="0"/>
        <w:jc w:val="left"/>
        <w:rPr/>
      </w:pPr>
      <w:r>
        <w:rPr/>
        <w:t xml:space="preserve"> </w:t>
      </w:r>
      <w:r>
        <w:rPr/>
        <w:t>C226 C227 C228 C230 \nC231 C232 C233 C234 C236 C237 \nC238 C239 C241 C242 C243 C245 \nC246 C247 C248 C250 C252 C253 \nC254 C256 C257 C258 C259 C269 \nC271 C288 C289 C290 C291 C292 \nC293 C296 C307 C317 C322 C329 \nC330 C333 C340 C348 C351 C352 \nC353 C354 C355 C357 C363 C364 \nC373 C380 C386 C387 C394 C395 \nC403 C407 C408 C410 C412 C413 \n1034: C3_=_C7 ,C3_=_C12 ,C3_=_C42 ,C3_=_C111 ,C3_=_C151 ,\nC3_=_C169 ,C3_=_C173 ,C3_=_C175 ,C3_=_C176 ,C3_=_C178 ,C3_=_C179 ,\nC3_=_C180 ,C3_=_C181 ,C3_=_C182 ,C7_=_C12 ,C7_=_C46 ,C7_=_C64 ,\nC7_=_C140 ,C7_=_C156 ,C7_=_C189 ,C7_=_C271 ,C7_=_C288 ,C7_=_C289 ,\nC7_=_C290 ,C7_=_C291 ,C7_=_C292 ,C7_=_C293 ,C7_=_C296 ,C12_=_C50 ,\nC12_=_C69 ,C12_=_C100 ,C12_=_C123 ,C12_=_C194 ,C12_=_C208 ,C12_=_C322 ,\nC12_=_C333 ,C12_=_C340 ,C12_=_C351 ,C12_=_C352 ,C12_=_C353 ,C12_=_C354 ,\nC12_=_C355 ,C12_=_C357 ,C26_=_C43 ,C26_=_C78 ,C26_=_C94 ,C26_=_C114 ,\nC26_=_C135 ,C26_=_C186 ,C26_=_C225 ,C26_=_C226 ,C26_=_C227 ,C26_=_C228 ,\nC26_=_C230 ,C26_=_C231 ,C26_=_C232 ,C26_=_C233 ,C26_=_C234 ,C26_=_C236 ,\nC42_=_C43 ,C42_=_C44 ,C42_=_C46 ,C42_=_C50 ,C42_=_C57 ,C42_=_C111 ,\nC42_=_C151 ,C42_=_C169 ,C42_=_C173 ,C42_=_C175 ,C42_=_C176 ,C42_=_C178 ,\nC42_=_C179 ,C42_=_C180 ,C42_=_C181 ,C42_=_C182 ,C43_=_C44 ,C43_=_C46 ,\nC43_=_C50 ,C43_=_C57 ,C43_=_C78 ,C43_=_C94 ,C43_=_C114 ,C43_=_C135 ,\nC43_=_C186 ,C43_=_C225 ,C43_=_C226 ,C43_=_C227 ,C43_=_C228 ,C43_=_C230 ,\nC43_=_C231 ,C43_=_C232 ,C43_=_C233 ,C43_=_C234 ,C43_=_C236 ,C44_=_C46 ,\nC44_=_C50 ,C44_=_C57 ,C44_=_C79 ,C44_=_C115 ,C44_=_C202 ,C44_=_C215 ,\nC44_=_C237 ,C44_=_C238 ,C44_=_C239 ,C44_=_C241 ,C44_=_C242 ,C44_=_C243 ,\nC44_=_C245 ,C44_=_C246 ,C44_=_C247 ,C44_=_C248 ,C44_=_C250 ,C46_=_C50 ,\nC46_=_C57 ,C46_=_C64 ,C46_=_C140 ,C46_=_C156 ,C46_=_C189 ,C46_=_C271 ,\nC46_=_C288 ,C46_=_C289 ,C46_=_C290 ,C46_=_C291 ,C46_=_C292 ,C46_=_C293 ,\nC46_=_C296 ,C50_=_C57 ,C50_=_C69 ,C50_=_C100 ,C50_=_C123 ,C50_=_C194 ,\nC50_=_C208 ,C50_=_C322 ,C50_=_C333 ,C50_=_C340 ,C50_=_C351 ,C50_=_C352 ,\nC50_=_C353 ,C50_=_C354 ,C50_=_C355 ,C50_=_C357 ,C57_=_C89 ,C57_=_C131 ,\nC57_=_C149 ,C57_=_C168 ,C57_=_C307 ,C57_=_C330 ,C57_=_C348 ,C57_=_C364 ,\nC57_=_C373 ,C57_=_C387 ,C57_=_C395 ,C57_=_C403 ,C57_=_C408 ,C57_=_C410 ,\nC57_=_C413 ,C64_=_C69 ,C64_=_C73 ,C64_=_C140 ,C64_=_C156 ,C64_=_C189 ,\nC64_=_C271 ,C64_=_C288 ,C64_=_C289 ,C64_=_C290 ,C64_=_C291 ,C64_=_C292 ,\nC64_=_C293 ,C64_=_C296 ,C69_=_C73 ,C69_=_C100 ,C69_=_C123 ,C69_=_C194 ,\nC69_=_C208 ,C69_=_C322 ,C69_=_C333 ,C69_=_C340 ,C69_=_C351 ,C69_=_C352 ,\nC69_=_C353 ,C69_=_C354 ,C69_=_C355 ,C69_=_C357 ,C73_=_C109 ,C73_=_C130 ,\nC73_=_C167 ,C73_=_C200 ,C73_=_C212 ,C73_=_C269 ,C73_=_C317 ,C73_=_C329 ,\nC73_=_C363 ,C73_=_C380 ,C73_=_C386 ,C73_=_C394 ,C73_=_C407 ,C73_=_C412 ,\nC78_=_C79 ,C78_=_C89 ,C78_=_C94 ,C78_=_C114 ,C78_=_C135 ,C78_=_C186 ,\nC78_=_C225 ,C78_=_C226 ,C78_=_C227 ,C78_=_C228 ,C78_=_C230 ,C78_=_C231 ,\nC78_=_C232 ,C78_=_C233 ,C78_=_C234 ,C78_=_C236 ,C79_=_C89 ,C79_=_C115 ,\nC79_=_C202 ,C79_=_C215 ,C79_=_C237 ,C79_=_C238 ,C79_=_C239 ,C79_=_C241 ,\nC79_=_C242 ,C79_=_C243 ,C79_=_C245 ,C79_=_C246 ,C79_=_C247 ,C79_=_C248 ,\nC79_=_C250 ,C89_=_C131 ,C89_=_C149 ,C89_=_C168 ,C89_=_C307 ,C89_=_C330 ,\nC89_=_C348 ,C89_=_C364 ,C89_=_C373 ,C89_=_C387 ,C89_=_C395 ,C89_=_C403 ,\nC89_=_C408 ,C89_=_C410 ,C89_=_C413 ,C94_=_C100 ,C94_=_C109 ,C94_=_C114 ,\nC94_=_C135 ,C94_=_C186 ,C94_=_C225 ,C94_=_C226 ,C94_=_C227 ,C94_=_C228 ,\nC94_=_C230 ,C94_=_C231 ,C94_=_C232 ,C94_=_C233 ,C94_=_C234 ,C94_=_C236 ,\nC100_=_C109 ,C100_=_C123 ,C100_=_C194 ,C100_=_C208 ,C100_=_C322 ,C100_=_C333 ,\nC100_=_C340 ,C100_=_C351 ,C100_=_C352 ,C100_=_C353 ,C100_=_C354 ,C100_=_C355 ,\nC100_=_C357 ,C109_=_C130 ,C109_=_C167 ,C109_=_C200 ,C109_=_C212 ,C109_=_C269 ,\nC109_=_C317 ,C109_=_C329 ,C109_=_C363 ,C109_=_C380 ,C109_=_C386 ,C109_=_C394 ,\nC109_=_C407 ,C109_=_C412 ,C111_=_C114 ,C111_=_C115 ,C111_=_C116 ,C111_=_C123 ,\nC111_=_C130 ,C111_=_C131 ,C111_=_C151 ,C111_=_C169 ,C111_=_C173 ,C111_=_C175 ,\nC111_=_C176 ,C111_=_C178 ,C111_=_C179 ,C111_=_C180 ,C111_=_C181 ,C111_=_C182 ,\nC114_=_C115 ,C114_=_C116 ,C114_=_C123 ,C114_=_C130 ,C114_=_C131 ,C114_=_C135 ,\nC114_=_C186 ,C114_=_C225 ,C114_=_C226 ,C114_=_C227 ,C114_=_C228 ,C114_=_C230 ,\nC114_=_C231 ,C114_=_C232 ,C114_=_C233 ,C114_=_C234 ,C114_=_C236 ,C115_=_C116 ,\nC115_=_C123 ,C115_=_C130 ,C115_=_C131 ,C115_=_C202 ,C115_=_C215 ,C115_=_C237 ,\nC115_=_C238 ,C115_=_C239 ,C115_=_C241 ,C115_=_C242 ,C115_=_C243 ,C115_=_C245 ,\nC115_=_C246 ,C115_=_C247 ,C115_=_C248 ,C115_=_C250 ,C116_=_C123 ,C116_=_C130 ,\nC116_=_C131 ,C116_=_C136 ,C116_=_C154 ,C116_=_C187 ,C116_=_C203 ,C116_=_C252 ,\nC116_=_C253 ,C116_=_C254 ,C116_=_C256 ,C116_=_C257 ,C116_=_C258 ,C116_=_C259 ,\nC123_=_C130 ,C123_=_C131 ,C123_=_C194 ,C123_=_C208 ,C123_=_C322 ,C123_=_C333 ,\nC123_=_C340 ,C123_=_C351 ,C123_=_C352 ,C123_=_C353 ,C123_=_C354 ,C123_=_C355 ,\nC123_=_C357 ,C130_=_C131 ,C130_=_C167 ,C130_=_C200 ,C130_=_C212 ,C130_=_C269 ,\nC130_=_C317 ,C130_=_C329 ,C130_=_C363 ,C130_=_C380 ,C130_=_C386 ,C130_=_C394 ,\nC130_=_C407 ,C130_=_C412 ,C131_=_C149 ,C131_=_C168 ,C131_=_C307 ,C131_=_C330 ,\nC131_=_C348 ,C131_=_C364 ,C131_=_C373 ,C131_=_C387 ,C131_=_C395 ,C131_=_C403 ,\nC131_=_C408 ,C131_=_C410 ,C131_=_C413 ,C135_=_C136 ,C135_=_C140 ,C135_=_C149 ,\nC135_=_C186 ,C135_=_C225 ,C135_=_C226 ,C135_=_C227 ,C135_=_C228 ,C135_=_C230 ,\nC135_=_C231 ,C135_=_C232 ,C135_=_C233 ,C135_=_C234 ,C135_=_C236 ,C136_=_C140 ,\nC136_=_C149 ,C136_=_C154 ,C136_=_C187 ,C136_=_C203 ,C136_=_C252 ,C136_=_C253 ,\nC136_=_C254 ,C136_=_C256 ,C136_=_C257 ,C136_=_C258 ,C136_=_C259 ,C140_=_C149 ,\nC140_=_C156 ,C140_=_C189 ,C140_=_C271 ,C140_=_C288 ,C140_=_C289 ,C140_=_C290 ,\nC140_=_C291 ,C140_=_C292 ,C140_=_C293 ,C140_=_C296 ,C149_=_C168 ,C149_=_C307 ,\nC149_=_C330 ,C149_=_C348 ,C149_=_C364 ,C149_=_C373 ,C149_=_C387 ,C149_=_C395 ,\nC149_=_C403 ,C149_=_C408 ,C149_=_C410 ,C149_=_C413 ,C151_=_C154 ,C151_=_C156 ,\nC151_=_C167 ,C151_=_C168 ,C151_=_C169 ,C151_=_C173 ,C151_=_C175 ,C151_=_C176 ,\nC151_=_C178 ,C151_=_C179 ,C151_=_C180 ,C151_=_C181 ,C151_=_C182 ,C154_=_C156 ,\nC154_=_C167 ,C154_=_C168 ,C154_=_C187 ,C154_=_C203 ,C154_=_C252 ,C154_=_C253 ,\nC154_=_C254 ,C154_=_C256 ,C154_=_C257 ,C154_=_C258 ,C154_=_C259 ,C156_=_C167 ,\nC156_=_C168 ,C156_=_C189 ,C156_=_C271 ,C156_=_C288 ,C156_=_C289 ,C156_=_C290 ,\nC156_=_C291 ,C156_=_C292 ,C156_=_C293 ,C156_=_C296 ,C167_=_C168 ,C167_=_C200 ,\nC167_=_C212 ,C167_=_C269 ,C167_=_C317 ,C167_=_C329 ,C167_=_C363 ,C167_=_C380 ,\nC167_=_C386 ,C167_=_C394 ,C167_=_C407 ,C167_=_C412 ,C168_=_C307 ,C168_=_C330 ,\nC168_=_C348 ,C168_=_C364 ,C168_=_C373 ,C168_=_C387 ,C168_=_C395 ,C168_=_C403 ,\nC168_=_C408 ,C168_=_C410 ,C168_=_C413 ,C169_=_C173 ,C169_=_C175 ,C169_=_C176 ,\nC169_=_C178 ,C169_=_C179 ,C169_=_C180 ,C169_=_C181 ,C169_=_C182 ,C169_=_C215 ,\nC173_=_C175 ,C173_=_C176 ,C173_=_C178 ,C173_=_C179 ,C173_=_C180 ,C173_=_C181 ,\nC173_=_C182 ,C173_=_C225 ,C173_=_C237 ,C173_=_C269 ,C175_=_C176 ,C175_=_C178 ,\nC175_=_C179 ,C175_=_C180 ,C175_=_C181 ,C175_=_C182 ,C175_=_C253 ,C175_=_C317 ,\nC176_=_C178 ,C176_=_C179 ,C176_=_C180 ,C176_=_C181 ,C176_=_C182 ,C176_=_C228 ,\nC176_=_C333 ,C178_=_C179 ,C178_=_C180 ,C178_=_C181 ,C178_=_C182 ,C178_=_C245 ,\nC178_=_C373 ,C179_=_C180 ,C179_=_C181 ,C179_=_C182 ,C179_=_C247 ,C179_=_C289 ,\nC179_=_C353 ,C179_=_C386 ,C179_=_C387 ,C180_=_C181 ,C180_=_C182 ,C180_=_C257 ,\nC180_=_C290 ,C180_=_C394 ,C180_=_C395 ,C181_=_C182 ,C181_=_C232 ,C181_=_C258 ,\nC181_=_C354 ,C182_=_C234 ,C182_=_C293 ,C182_=_C355 ,C182_=_C410 ,C186_=_C187 ,\nC186_=_C189 ,C186_=_C194 ,C186_=_C200 ,C186_=_C225 ,C186_=_C226 ,C186_=_C227 ,\nC186_=_C228 ,C186_=_C230 ,C186_=_C231 ,C186_=_C232 ,C186_=_C233 ,C186_=_C234 ,\nC186_=_C236 ,C187_=_C189 ,C187_=_C194 ,C187_=_C200 ,C187_=_C203 ,C187_=_C252 ,\nC187_=_C253 ,C187_=_C254 ,C187_=_C256 ,C187_=_C257 ,C187_=_C258 ,C187_=_C259 ,\nC189_=_C194 ,C189_=_C200 ,C189_=_C271 ,C189_=_C288 ,C189_=_C289 ,C189_=_C290 ,\nC189_=_C291 ,C189_=_C292 ,C189_=_C293 ,C189_=_C296 ,C194_=_C200 ,C194_=_C208 ,\nC194_=_C322 ,C194_=_C333 ,C194_=_C340 ,C194_=_C351 ,C194_=_C352 ,C194_=_C353 ,\nC194_=_C354 ,C194_=_C355 ,C194_=_C357 ,C200_=_C212 ,C200_=_C269 ,C200_=_C317 ,\nC200_=_C329 ,C200_=_C363 ,C200_=_C380 ,C200_=_C386 ,C200_=_C394 ,C200_=_C407 ,\nC200_=_C412 ,C202_=_C203 ,C202_=_C208 ,C202_=_C212 ,C202_=_C215 ,C202_=_C237 ,\nC202_=_C238 ,C202_=_C239 ,C202_=_C241 ,C202_=_C242 ,C202_=_C243 ,C202_=_C245 ,\nC202_=_C246 ,C202_=_C247 ,C202_=_C248 ,C202_=_C250 ,C203_=_C208 ,C203_=_C212 ,\nC203_=_C252 ,C203_=_C253 ,C203_=_C254 ,C203_=_C256 ,C203_=_C257 ,C203_=_C258 ,\nC203_=_C259 ,C208_=_C212 ,C208_=_C322 ,C208_=_C333 ,C208_=_C340 ,C208_=_C351 ,\nC208_=_C352 ,C208_=_C353 ,C208_=_C354 ,C208_=_C355 ,C208_=_C357 ,C212_=_C269 ,\nC212_=_C317 ,C212_=_C329 ,C212_=_C363 ,C212_=_C380 ,C212_=_C386 ,C212_=_C394 ,\nC212_=_C407 ,C212_=_C412 ,C215_=_C237 ,C215_=_C238 ,C215_=_C239 ,C215_=_C241 ,\nC215_=_C242 ,C215_=_C243 ,C215_=_C245 ,C215_=_C246 ,C215_=_C247 ,C215_=_C248 ,\nC215_=_C250 ,C225_=_C226 ,C225_=_C227 ,C225_=_C228 ,C225_=_C230 ,C225_=_C231 ,\nC225_=_C232 ,C225_=_C233 ,C225_=_C234 ,C225_=_C236 ,C225_=_C237 ,C225_=_C269 ,\nC226_=_C227 ,C226_=_C228 ,C226_=_C230 ,C226_=_C231 ,C226_=_C232 ,C226_=_C233 ,\nC226_=_C234 ,C226_=_C236 ,C226_=_C238 ,C226_=_C271 ,C227_=_C228 ,C227_=_C230 ,\nC227_=_C231 ,C227_=_C232 ,C227_=_C233 ,C227_=_C234 ,C227_=_C236 ,C227_=_C242 ,\nC227_=_C254 ,C227_=_C288 ,C227_=_C322 ,C227_=_C329 ,C227_=_C330 ,C228_=_C230 ,\nC228_=_C231 ,C228_=_C232 ,C228_=_C233 ,C228_=_C234 ,C228_=_C236 ,C228_=_C333 ,\nC230_=_C231 ,C230_=_C232 ,C230_=_C233 ,C230_=_C234 ,C230_=_C236 ,C230_=_C351 ,\nC230_=_C363 ,C230_=_C364 ,C231_=_C232 ,C231_=_C233 ,C231_=_C234 ,C231_=_C236 ,\nC231_=_C246 ,C231_=_C256 ,C231_=_C352 ,C231_=_C380 ,C232_=_C233 ,C232_=_C234 ,\nC232_=_C236 ,C232_=_C258 ,C232_=_C354 ,C233_=_C234 ,C233_=_C236 ,C233_=_C248 ,\nC233_=_C291 ,C233_=_C403 ,C234_=_C236 ,C234_=_C293 ,C234_=_C355 ,C234_=_C410 ,\nC236_=_C296 ,C236_=_C357 ,C236_=_C412 ,C237_=_C238</w:t>
      </w:r>
    </w:p>
    <w:p>
      <w:pPr>
        <w:pStyle w:val="PreformattedText"/>
        <w:bidi w:val="0"/>
        <w:spacing w:before="0" w:after="0"/>
        <w:jc w:val="left"/>
        <w:rPr/>
      </w:pPr>
      <w:r>
        <w:rPr/>
        <w:t xml:space="preserve"> </w:t>
      </w:r>
      <w:r>
        <w:rPr/>
        <w:t>,C237_=_C239 ,C237_=_C241 ,\nC237_=_C242 ,C237_=_C243 ,C237_=_C245 ,C237_=_C246 ,C237_=_C247 ,C237_=_C248 ,\nC237_=_C250 ,C237_=_C269 ,C238_=_C239 ,C238_=_C241 ,C238_=_C242 ,C238_=_C243 ,\nC238_=_C245 ,C238_=_C246 ,C238_=_C247 ,C238_=_C248 ,C238_=_C250 ,C238_=_C271 ,\nC239_=_C241 ,C239_=_C242 ,C239_=_C243 ,C239_=_C245 ,C239_=_C246 ,C239_=_C247 ,\nC239_=_C248 ,C239_=_C250 ,C241_=_C242 ,C241_=_C243 ,C241_=_C245 ,C241_=_C246 ,\nC241_=_C247 ,C241_=_C248 ,C241_=_C250 ,C241_=_C252 ,C241_=_C307 ,C242_=_C243 ,\nC242_=_C245 ,C242_=_C246 ,C242_=_C247 ,C242_=_C248 ,C242_=_C250 ,C242_=_C254 ,\nC242_=_C288 ,C242_=_C322 ,C242_=_C329 ,C242_=_C330 ,C243_=_C245 ,C243_=_C246 ,\nC243_=_C247 ,C243_=_C248 ,C243_=_C250 ,C243_=_C340 ,C243_=_C348 ,C245_=_C246 ,\nC245_=_C247 ,C245_=_C248 ,C245_=_C250 ,C245_=_C373 ,C246_=_C247 ,C246_=_C248 ,\nC246_=_C250 ,C246_=_C256 ,C246_=_C352 ,C246_=_C380 ,C247_=_C248 ,C247_=_C250 ,\nC247_=_C289 ,C247_=_C353 ,C247_=_C386 ,C247_=_C387 ,C248_=_C250 ,C248_=_C291 ,\nC248_=_C403 ,C250_=_C413 ,C252_=_C253 ,C252_=_C254 ,C252_=_C256 ,C252_=_C257 ,\nC252_=_C258 ,C252_=_C259 ,C252_=_C307 ,C253_=_C254 ,C253_=_C256 ,C253_=_C257 ,\nC253_=_C258 ,C253_=_C259 ,C253_=_C317 ,C254_=_C256 ,C254_=_C257 ,C254_=_C258 ,\nC254_=_C259 ,C254_=_C288 ,C254_=_C322 ,C254_=_C329 ,C254_=_C330 ,C256_=_C257 ,\nC256_=_C258 ,C256_=_C259 ,C256_=_C352 ,C256_=_C380 ,C257_=_C258 ,C257_=_C259 ,\nC257_=_C290 ,C257_=_C394 ,C257_=_C395 ,C258_=_C259 ,C258_=_C354 ,C259_=_C292 ,\nC269_=_C317 ,C269_=_C329 ,C269_=_C363 ,C269_=_C380 ,C269_=_C386 ,C269_=_C394 ,\nC269_=_C407 ,C269_=_C412 ,C271_=_C288 ,C271_=_C289 ,C271_=_C290 ,C271_=_C291 ,\nC271_=_C292 ,C271_=_C293 ,C271_=_C296 ,C288_=_C289 ,C288_=_C290 ,C288_=_C291 ,\nC288_=_C292 ,C288_=_C293 ,C288_=_C296 ,C288_=_C322 ,C288_=_C329 ,C288_=_C330 ,\nC289_=_C290 ,C289_=_C291 ,C289_=_C292 ,C289_=_C293 ,C289_=_C296 ,C289_=_C353 ,\nC289_=_C386 ,C289_=_C387 ,C290_=_C291 ,C290_=_C292 ,C290_=_C293 ,C290_=_C296 ,\nC290_=_C394 ,C290_=_C395 ,C291_=_C292 ,C291_=_C293 ,C291_=_C296 ,C291_=_C403 ,\nC292_=_C293 ,C292_=_C296 ,C293_=_C296 ,C293_=_C355 ,C293_=_C410 ,C296_=_C357 ,\nC296_=_C412 ,C307_=_C330 ,C307_=_C348 ,C307_=_C364 ,C307_=_C373 ,C307_=_C387 ,\nC307_=_C395 ,C307_=_C403 ,C307_=_C408 ,C307_=_C410 ,C307_=_C413 ,C317_=_C329 ,\nC317_=_C363 ,C317_=_C380 ,C317_=_C386 ,C317_=_C394 ,C317_=_C407 ,C317_=_C412 ,\nC322_=_C329 ,C322_=_C330 ,C322_=_C333 ,C322_=_C340 ,C322_=_C351 ,C322_=_C352 ,\nC322_=_C353 ,C322_=_C354 ,C322_=_C355 ,C322_=_C357 ,C329_=_C330 ,C329_=_C363 ,\nC329_=_C380 ,C329_=_C386 ,C329_=_C394 ,C329_=_C407 ,C329_=_C412 ,C330_=_C348 ,\nC330_=_C364 ,C330_=_C373 ,C330_=_C387 ,C330_=_C395 ,C330_=_C403 ,C330_=_C408 ,\nC330_=_C410 ,C330_=_C413 ,C333_=_C340 ,C333_=_C351 ,C333_=_C352 ,C333_=_C353 ,\nC333_=_C354 ,C333_=_C355 ,C333_=_C357 ,C340_=_C348 ,C340_=_C351 ,C340_=_C352 ,\nC340_=_C353 ,C340_=_C354 ,C340_=_C355 ,C340_=_C357 ,C348_=_C364 ,C348_=_C373 ,\nC348_=_C387 ,C348_=_C395 ,C348_=_C403 ,C348_=_C408 ,C348_=_C410 ,C348_=_C413 ,\nC351_=_C352 ,C351_=_C353 ,C351_=_C354 ,C351_=_C355 ,C351_=_C357 ,C351_=_C363 ,\nC351_=_C364 ,C352_=_C353 ,C352_=_C354 ,C352_=_C355 ,C352_=_C357 ,C352_=_C380 ,\nC353_=_C354 ,C353_=_C355 ,C353_=_C357 ,C353_=_C386 ,C353_=_C387 ,C354_=_C355 ,\nC354_=_C357 ,C355_=_C357 ,C355_=_C410 ,C357_=_C412 ,C363_=_C364 ,C363_=_C380 ,\nC363_=_C386 ,C363_=_C394 ,C363_=_C407 ,C363_=_C412 ,C364_=_C373 ,C364_=_C387 ,\nC364_=_C395 ,C364_=_C403 ,C364_=_C408 ,C364_=_C410 ,C364_=_C413 ,C373_=_C387 ,\nC373_=_C395 ,C373_=_C403 ,C373_=_C408 ,C373_=_C410 ,C373_=_C413 ,C380_=_C386 ,\nC380_=_C394 ,C380_=_C407 ,C380_=_C412 ,C386_=_C387 ,C386_=_C394 ,C386_=_C407 ,\nC386_=_C412 ,C387_=_C395 ,C387_=_C403 ,C387_=_C408 ,C387_=_C410 ,C387_=_C413 ,\nC394_=_C395 ,C394_=_C407 ,C394_=_C412 ,C395_=_C403 ,C395_=_C408 ,C395_=_C410 ,\nC395_=_C413 ,C403_=_C408 ,C403_=_C410 ,C403_=_C413 ,C407_=_C408 ,C407_=_C412 ,\nC408_=_C410 ,C408_=_C413 ,C410_=_C413 ,"];33[shape=box, label="id:33 level: 4\n33: C0 C27 C62 C75 C76 \nC77 C78 C79 C80 C81 C82 \nC83 C84 C85 C86 C87 C88 \nC89 C90 C117 C137 C155 C173 \nC225 C237 C262 C263 C264 C265 \nC266 C267 C268 C269 \n279: C0_=_C75( C0 C75 ) C0_=_C76( C0 C76 ) C0_=_C77( C0 C77 ) C0_=_C78( C0 C78 ) C0_=_C79( C0 C79 ) \nC0_=_C80( C0 C80 ) C0_=_C81( C0 C81 ) C0_=_C82( C0 C82 ) C0_=_C83( C0 C83 ) C0_=_C84( C0 C84 ) C0_=_C85( C0 C85 ) \nC0_=_C86( C0 C86 ) C0_=_C87( C0 C87 ) C0_=_C88( C0 C88 ) C0_=_C89( C0 C89 ) C0_=_C90( C0 C90 ) C27_=_C62( C27 C62 ) \nC27_=_C80( C27 C80 ) C27_=_C117( C27 C117 ) C27_=_C137( C27 C137 ) C27_=_C155( C27 C155 ) C27_=_C173( C27 C173 ) C27_=_C225( C27 C225 ) \nC27_=_C237( C27 C237 ) C27_=_C262( C27 C262 ) C27_=_C263( C27 C263 ) C27_=_C264( C27 C264 ) C27_=_C265( C27 C265 ) C27_=_C266( C27 C266 ) \nC27_=_C267( C27 C267 ) C27_=_C268( C27 C268 ) C27_=_C269( C27 C269 ) C62_=_C80( C62 C80 ) C62_=_C117( C62 C117 ) C62_=_C137( C62 C137 ) \nC62_=_C155( C62 C155 ) C62_=_C173( C62 C173 ) C62_=_C225( C62 C225 ) C62_=_C237( C62 C237 ) C62_=_C262( C62 C262 ) C62_=_C263( C62 C263 ) \nC62_=_C264( C62 C264 ) C62_=_C265( C62 C265 ) C62_=_C266( C62 C266 ) C62_=_C267( C62 C267 ) C62_=_C268( C62 C268 ) C62_=_C269( C62 C269 ) \nC75_=_C76( C75 C76 ) C75_=_C77( C75 C77 ) C75_=_C78( C75 C78 ) C75_=_C79( C75 C79 ) C75_=_C80( C75 C80 ) C75_=_C81( C75 C81 ) \nC75_=_C82( C75 C82 ) C75_=_C83( C75 C83 ) C75_=_C84( C75 C84 ) C75_=_C85( C75 C85 ) C75_=_C86( C75 C86 ) C75_=_C87( C75 C87 ) \nC75_=_C88( C75 C88 ) C75_=_C89( C75 C89 ) C75_=_C90( C75 C90 ) C76_=_C77( C76 C77 ) C76_=_C78( C76 C78 ) C76_=_C79( C76 C79 ) \nC76_=_C80( C76 C80 ) C76_=_C81( C76 C81 ) C76_=_C82( C76 C82 ) C76_=_C83( C76 C83 ) C76_=_C84( C76 C84 ) C76_=_C85( C76 C85 ) \nC76_=_C86( C76 C86 ) C76_=_C87( C76 C87 ) C76_=_C88( C76 C88 ) C76_=_C89( C76 C89 ) C76_=_C90( C76 C90 ) C76_=_C155( C76 C155 ) \nC77_=_C78( C77 C78 ) C77_=_C79( C77 C79 ) C77_=_C80( C77 C80 ) C77_=_C81( C77 C81 ) C77_=_C82( C77 C82 ) C77_=_C83( C77 C83 ) \nC77_=_C84( C77 C84 ) C77_=_C85( C77 C85 ) C77_=_C86( C77 C86 ) C77_=_C87( C77 C87 ) C77_=_C88( C77 C88 ) C77_=_C89( C77 C89 ) \nC77_=_C90( C77 C90 ) C78_=_C79( C78 C79 ) C78_=_C80( C78 C80 ) C78_=_C81( C78 C81 ) C78_=_C82( C78 C82 ) C78_=_C83( C78 C83 ) \nC78_=_C84( C78 C84 ) C78_=_C85( C78 C85 ) C78_=_C86( C78 C86 ) C78_=_C87( C78 C87 ) C78_=_C88( C78 C88 ) C78_=_C89( C78 C89 ) \nC78_=_C90( C78 C90 ) C78_=_C225( C78 C225 ) C79_=_C80( C79 C80 ) C79_=_C81( C79 C81 ) C79_=_C82( C79 C82 ) C79_=_C83( C79 C83 ) \nC79_=_C84( C79 C84 ) C79_=_C85( C79 C85 ) C79_=_C86( C79 C86 ) C79_=_C87( C79 C87 ) C79_=_C88( C79 C88 ) C79_=_C89( C79 C89 ) \nC79_=_C90( C79 C90 ) C79_=_C237( C79 C237 ) C80_=_C81( C80 C81 ) C80_=_C82( C80 C82 ) C80_=_C83( C80 C83 ) C80_=_C84( C80 C84 ) \nC80_=_C85( C80 C85 ) C80_=_C86( C80 C86 ) C80_=_C87( C80 C87 ) C80_=_C88( C80 C88 ) C80_=_C89( C80 C89 ) C80_=_C90( C80 C90 ) \nC80_=_C117( C80 C117 ) C80_=_C137( C80 C137 ) C80_=_C155( C80 C155 ) C80_=_C173( C80 C173 ) C80_=_C225( C80 C225 ) C80_=_C237( C80 C237 ) \nC80_=_C262( C80 C262 ) C80_=_C263( C80 C263 ) C80_=_C264( C80 C264 ) C80_=_C265( C80 C265 ) C80_=_C266( C80 C266 ) C80_=_C267( C80 C267 ) \nC80_=_C268( C80 C268 ) C80_=_C269( C80 C269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2_=_C264( C82 C264 ) C83_=_C84( C83 C84 ) C83_=_C85( C83 C85 ) C83_=_C86( C83 C86 ) C83_=_C87( C83 C87 ) \nC83_=_C88( C83 C88 ) C83_=_C89( C83 C89 ) C83_=_C90( C83 C90 ) C83_=_C265( C83 C265 ) C84_=_C85( C84 C85 ) C84_=_C86( C84 C86 ) \nC84_=_C87( C84 C87 ) C84_=_C88( C84 C88 ) C84_=_C89( C84 C89 ) C84_=_C90( C84 C90 ) C85_=_C86( C85 C86 ) C85_=_C87( C85 C87 ) \nC85_=_C88( C85 C88 ) C85_=_C89( C85 C89 ) C85_=_C90( C85 C90 ) C86_=_C87( C86 C87 ) C86_=_C88( C86 C88 ) C86_=_C89( C86 C89 ) \nC86_=_C90( C86 C90 ) C86_=_C266( C86 C266 ) C87_=_C88( C87 C88 ) C87_=_C89( C87 C89 ) C87_=_C90( C87 C90 ) C87_=_C268( C87 C268 ) \nC88_=_C89( C88 C89 ) C88_=_C90( C88 C90 ) C89_=_C90( C89 C90 ) C117_=_C137( C117 C137 ) C117_=_C155( C117 C155 ) C117_=_C173( C117 C173 ) \nC117_=_C225( C117 C225 ) C117_=_C237( C117 C237 ) C117_=_C262( C117 C262 ) C117_=_C263( C117 C263 ) C117_=_C264( C117 C264 ) C117_=_C265( C117 C265 ) \nC117_=_C266( C117 C266 ) C117_=_C267( C117 C267 ) C117_=_C268( C117 C268 ) C117_=_C269( C117 C269 ) C137_=_C155( C137 C155 ) C137_=_C173( C137 C173 ) \nC137_=_C225( C137 C225 ) C137_=_C237( C137 C237 ) C137_=_C262( C137 C262 ) C137_=_C263( C137 C263 ) C137_=_C264( C137 C264 ) C137_=_C265( C137 C265 ) \nC137_=_C266( C137 C266 ) C137_=_C267( C137 C267 ) C137_=_C268( C137 C268 ) C137_=_C269( C137 C269 ) C155_=_C173( C155 C173 ) C155_=_C225( C155 C225 ) \nC155_=_C237( C155 C237 ) C155_=_C262( C155 C262 ) C155_=_C263( C155 C263 ) C155_=_C264( C155 C264 ) C155_=_C265( C155 C265 ) C155_=_C266( C155 C266 ) \nC155_=_C267( C155 C267 ) C155_=_C268( C155 C268 ) C155_=_C269( C155 C269 ) C173_=_C225( C173 C225 ) C173_=_C237( C173 C237 ) C173_=_C262( C173 C262 ) \nC173_=_C263( C173 C263 ) C173_=_C264( C173 C264 ) C173_=_C265( C173 C265 ) C173_=_C266( C173 C266 ) C173_=_C267( C173 C267 ) C173_=_C268( C173 C268 ) \nC173_=_C269( C173 C269 ) C225_=_C237( C225 C237 ) C225_=_C262( C225 C262 ) C225_=_C263( C225 C263 ) C225_=_C264( C225 C264 ) C225_=_C265( C225 C265 ) \nC225_=_C266( C225 C266 ) C225_=_C267( C225 C267 ) C225_=_C268( C225 C268 ) C225_=_C269( C225 C269 ) C237_=_C262( C237 C262 ) C237_=_C263( C237 C263 ) \nC237_=_C264( C237 C264 ) C237_=_C265( C237 C265 ) C237_=_C266( C237 C266 ) C237_=_C267( C237 C267 ) C237_=_C268( C237 C268 ) C237_=_C269( C237 C269 ) \nC262_=_C263( C262 C263 ) C262_=_C264( C262 C264 ) C262_=_C265( C262 C265 ) C262_=_C266( C262 C266 ) C262_=_C267(</w:t>
      </w:r>
    </w:p>
    <w:p>
      <w:pPr>
        <w:pStyle w:val="PreformattedText"/>
        <w:bidi w:val="0"/>
        <w:spacing w:before="0" w:after="0"/>
        <w:jc w:val="left"/>
        <w:rPr/>
      </w:pPr>
      <w:r>
        <w:rPr/>
        <w:t xml:space="preserve"> </w:t>
      </w:r>
      <w:r>
        <w:rPr/>
        <w:t>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28-&gt;33[label="32: C0 C27 C62 C75 C76 \nC77 C78 C79 C81 C82 C83 \nC84 C85 C86 C87 C88 C89 \nC90 C117 C137 C155 C173 C225 \nC237 C262 C263 C264 C265 C266 \nC267 C268 C269 \n247: C0_=_C75 ,C0_=_C76 ,C0_=_C77 ,C0_=_C78 ,C0_=_C79 ,\nC0_=_C81 ,C0_=_C82 ,C0_=_C83 ,C0_=_C84 ,C0_=_C85 ,C0_=_C86 ,\nC0_=_C87 ,C0_=_C88 ,C0_=_C89 ,C0_=_C90 ,C27_=_C62 ,C27_=_C117 ,\nC27_=_C137 ,C27_=_C155 ,C27_=_C173 ,C27_=_C225 ,C27_=_C237 ,C27_=_C262 ,\nC27_=_C263 ,C27_=_C264 ,C27_=_C265 ,C27_=_C266 ,C27_=_C267 ,C27_=_C268 ,\nC27_=_C269 ,C62_=_C117 ,C62_=_C137 ,C62_=_C155 ,C62_=_C173 ,C62_=_C225 ,\nC62_=_C237 ,C62_=_C262 ,C62_=_C263 ,C62_=_C264 ,C62_=_C265 ,C62_=_C266 ,\nC62_=_C267 ,C62_=_C268 ,C62_=_C269 ,C75_=_C76 ,C75_=_C77 ,C75_=_C78 ,\nC75_=_C79 ,C75_=_C81 ,C75_=_C82 ,C75_=_C83 ,C75_=_C84 ,C75_=_C85 ,\nC75_=_C86 ,C75_=_C87 ,C75_=_C88 ,C75_=_C89 ,C75_=_C90 ,C76_=_C77 ,\nC76_=_C78 ,C76_=_C79 ,C76_=_C81 ,C76_=_C82 ,C76_=_C83 ,C76_=_C84 ,\nC76_=_C85 ,C76_=_C86 ,C76_=_C87 ,C76_=_C88 ,C76_=_C89 ,C76_=_C90 ,\nC76_=_C155 ,C77_=_C78 ,C77_=_C79 ,C77_=_C81 ,C77_=_C82 ,C77_=_C83 ,\nC77_=_C84 ,C77_=_C85 ,C77_=_C86 ,C77_=_C87 ,C77_=_C88 ,C77_=_C89 ,\nC77_=_C90 ,C78_=_C79 ,C78_=_C81 ,C78_=_C82 ,C78_=_C83 ,C78_=_C84 ,\nC78_=_C85 ,C78_=_C86 ,C78_=_C87 ,C78_=_C88 ,C78_=_C89 ,C78_=_C90 ,\nC78_=_C225 ,C79_=_C81 ,C79_=_C82 ,C79_=_C83 ,C79_=_C84 ,C79_=_C85 ,\nC79_=_C86 ,C79_=_C87 ,C79_=_C88 ,C79_=_C89 ,C79_=_C90 ,C79_=_C237 ,\nC81_=_C82 ,C81_=_C83 ,C81_=_C84 ,C81_=_C85 ,C81_=_C86 ,C81_=_C87 ,\nC81_=_C88 ,C81_=_C89 ,C81_=_C90 ,C82_=_C83 ,C82_=_C84 ,C82_=_C85 ,\nC82_=_C86 ,C82_=_C87 ,C82_=_C88 ,C82_=_C89 ,C82_=_C90 ,C82_=_C264 ,\nC83_=_C84 ,C83_=_C85 ,C83_=_C86 ,C83_=_C87 ,C83_=_C88 ,C83_=_C89 ,\nC83_=_C90 ,C83_=_C265 ,C84_=_C85 ,C84_=_C86 ,C84_=_C87 ,C84_=_C88 ,\nC84_=_C89 ,C84_=_C90 ,C85_=_C86 ,C85_=_C87 ,C85_=_C88 ,C85_=_C89 ,\nC85_=_C90 ,C86_=_C87 ,C86_=_C88 ,C86_=_C89 ,C86_=_C90 ,C86_=_C266 ,\nC87_=_C88 ,C87_=_C89 ,C87_=_C90 ,C87_=_C268 ,C88_=_C89 ,C88_=_C90 ,\nC89_=_C90 ,C117_=_C137 ,C117_=_C155 ,C117_=_C173 ,C117_=_C225 ,C117_=_C237 ,\nC117_=_C262 ,C117_=_C263 ,C117_=_C264 ,C117_=_C265 ,C117_=_C266 ,C117_=_C267 ,\nC117_=_C268 ,C117_=_C269 ,C137_=_C155 ,C137_=_C173 ,C137_=_C225 ,C137_=_C237 ,\nC137_=_C262 ,C137_=_C263 ,C137_=_C264 ,C137_=_C265 ,C137_=_C266 ,C137_=_C267 ,\nC137_=_C268 ,C137_=_C269 ,C155_=_C173 ,C155_=_C225 ,C155_=_C237 ,C155_=_C262 ,\nC155_=_C263 ,C155_=_C264 ,C155_=_C265 ,C155_=_C266 ,C155_=_C267 ,C155_=_C268 ,\nC155_=_C269 ,C173_=_C225 ,C173_=_C237 ,C173_=_C262 ,C173_=_C263 ,C173_=_C264 ,\nC173_=_C265 ,C173_=_C266 ,C173_=_C267 ,C173_=_C268 ,C173_=_C269 ,C225_=_C237 ,\nC225_=_C262 ,C225_=_C263 ,C225_=_C264 ,C225_=_C265 ,C225_=_C266 ,C225_=_C267 ,\nC225_=_C268 ,C225_=_C269 ,C237_=_C262 ,C237_=_C263 ,C237_=_C264 ,C237_=_C265 ,\nC237_=_C266 ,C237_=_C267 ,C237_=_C268 ,C237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34[shape=box, label="id:34 level: 4\n40: C6 C28 C58 C74 C118 \nC132 C139 C188 C201 C204 C213 \nC216 C222 C239 C250 C263 C270 \nC276 C277 C278 C279 C280 C281 \nC282 C283 C284 C285 C286 C287 \nC318 C331 C338 C349 C365 C381 \nC388 C399 C409 C411 C413 \n412: C6_=_C28( C6 C28 ) C6_=_C118( C6 C118 ) C6_=_C139( C6 C139 ) C6_=_C188( C6 C188 ) C6_=_C204( C6 C204 ) \nC6_=_C216( C6 C216 ) C6_=_C239( C6 C239 ) C6_=_C263( C6 C263 ) C6_=_C270( C6 C270 ) C6_=_C277( C6 C277 ) C6_=_C278( C6 C278 ) \nC6_=_C279( C6 C279 ) C6_=_C280( C6 C280 ) C6_=_C281( C6 C281 ) C6_=_C282( C6 C282 ) C6_=_C283( C6 C283 ) C6_=_C284( C6 C284 ) \nC6_=_C285( C6 C285 ) C6_=_C286( C6 C286 ) C6_=_C287( C6 C287 ) C28_=_C118( C28 C118 ) C28_=_C139( C28 C139 ) C28_=_C188( C28 C188 ) \nC28_=_C204( C28 C204 ) C28_=_C216( C28 C216 ) C28_=_C239( C28 C239 ) C28_=_C263( C28 C263 ) C28_=_C270( C28 C270 ) C28_=_C277( C28 C277 ) \nC28_=_C278( C28 C278 ) C28_=_C279( C28 C279 ) C28_=_C280( C28 C280 ) C28_=_C281( C28 C281 ) C28_=_C282( C28 C282 ) C28_=_C283( C28 C283 ) \nC28_=_C284( C28 C284 ) C28_=_C285( C28 C285 ) C28_=_C286( C28 C286 ) C28_=_C287( C28 C287 ) C58_=_C74( C58 C74 ) C58_=_C132( C58 C132 ) \nC58_=_C201( C58 C201 ) C58_=_C213( C58 C213 ) C58_=_C222( C58 C222 ) C58_=_C250( C58 C250 ) C58_=_C276( C58 C276 ) C58_=_C287( C58 C287 ) \nC58_=_C318( C58 C318 ) C58_=_C331( C58 C331 ) C58_=_C338( C58 C338 ) C58_=_C349( C58 C349 ) C58_=_C365( C58 C365 ) C58_=_C381( C58 C381 ) \nC58_=_C388( C58 C388 ) C58_=_C399( C58 C399 ) C58_=_C409( C58 C409 ) C58_=_C411( C58 C411 ) C58_=_C413( C58 C413 ) C74_=_C132( C74 C132 ) \nC74_=_C201( C74 C201 ) C74_=_C213( C74 C213 ) C74_=_C222( C74 C222 ) C74_=_C250( C74 C250 ) C74_=_C276( C74 C276 ) C74_=_C287( C74 C287 ) \nC74_=_C318( C74 C318 ) C74_=_C331( C74 C331 ) C74_=_C338( C74 C338 ) C74_=_C349( C74 C349 ) C74_=_C365( C74 C365 ) C74_=_C381( C74 C381 ) \nC74_=_C388( C74 C388 ) C74_=_C399( C74 C399 ) C74_=_C409( C74 C409 ) C74_=_C411( C74 C411 ) C74_=_C413( C74 C413 ) C118_=_C132( C118 C132 ) \nC118_=_C139( C118 C139 ) C118_=_C188( C118 C188 ) C118_=_C204( C118 C204 ) C118_=_C216( C118 C216 ) C118_=_C239( C118 C239 ) C118_=_C263( C118 C263 ) \nC118_=_C270( C118 C270 ) C118_=_C277( C118 C277 ) C118_=_C278( C118 C278 ) C118_=_C279( C118 C279 ) C118_=_C280( C118 C280 ) C118_=_C281( C118 C281 ) \nC118_=_C282( C118 C282 ) C118_=_C283( C118 C283 ) C118_=_C284( C118 C284 ) C118_=_C285( C118 C285 ) C118_=_C286( C118 C286 ) C118_=_C287( C118 C287 ) \nC132_=_C201( C132 C201 ) C132_=_C213( C132 C213 ) C132_=_C222( C132 C222 ) C132_=_C250( C132 C250 ) C132_=_C276( C132 C276 ) C132_=_C287( C132 C287 ) \nC132_=_C318( C132 C318 ) C132_=_C331( C132 C331 ) C132_=_C338( C132 C338 ) C132_=_C349( C132 C349 ) C132_=_C365( C132 C365 ) C132_=_C381( C132 C381 ) \nC132_=_C388( C132 C388 ) C132_=_C399( C132 C399 ) C132_=_C409( C132 C409 ) C132_=_C411( C132 C411 ) C132_=_C413( C132 C413 ) C139_=_C188( C139 C188 ) \nC139_=_C204( C139 C204 ) C139_=_C216( C139 C216 ) C139_=_C239( C139 C239 ) C139_=_C263( C139 C263 ) C139_=_C270( C139 C270 ) C139_=_C277( C139 C277 ) \nC139_=_C278( C139 C278 ) C139_=_C279( C139 C279 ) C139_=_C280( C139 C280 ) C139_=_C281( C139 C281 ) C139_=_C282( C139 C282 ) C139_=_C283( C139 C283 ) \nC139_=_C284( C139 C284 ) C139_=_C285( C139 C285 ) C139_=_C286( C139 C286 ) C139_=_C287( C139 C287 ) C188_=_C201( C188 C201 ) C188_=_C204( C188 C204 ) \nC188_=_C216( C188 C216 ) C188_=_C239( C188 C239 ) C188_=_C263( C188 C263 ) C188_=_C270( C188 C270 ) C188_=_C277( C188 C277 ) C188_=_C278( C188 C278 ) \nC188_=_C279( C188 C279 ) C188_=_C280( C188 C280 ) C188_=_C281( C188 C281 ) C188_=_C282( C188 C282 ) C188_=_C283( C188 C283 ) C188_=_C284( C188 C284 ) \nC188_=_C285( C188 C285 ) C188_=_C286( C188 C286 ) C188_=_C287( C188 C287 ) C201_=_C213( C201 C213 ) C201_=_C222( C201 C222 ) C201_=_C250( C201 C250 ) \nC201_=_C276( C201 C276 ) C201_=_C287( C201 C287 ) C201_=_C318( C201 C318 ) C201_=_C331( C201 C331 ) C201_=_C338( C201 C338 ) C201_=_C349( C201 C349 ) \nC201_=_C365( C201 C365 ) C201_=_C381( C201 C381 ) C201_=_C388( C201 C388 ) C201_=_C399( C201 C399 ) C201_=_C409( C201 C409 ) C201_=_C411( C201 C411 ) \nC201_=_C413( C201 C413 ) C204_=_C213( C204 C213 ) C204_=_C216( C204 C216 ) C204_=_C239( C204 C239 ) C204_=_C263( C204 C263 ) C204_=_C270( C204 C270 ) \nC204_=_C277( C204 C277 ) C204_=_C278( C204 C278 ) C204_=_C279( C204 C279 ) C204_=_C280( C204 C280 ) C204_=_C281( C204 C281 ) C204_=_C282( C204 C282 ) \nC204_=_C283( C204 C283 ) C204_=_C284( C204 C284 ) C204_=_C285( C204 C285 ) C204_=_C286( C204 C286 ) C204_=_C287( C204 C287 ) C213_=_C222( C213 C222 ) \nC213_=_C250( C213 C250 ) C213_=_C276( C213 C276 ) C213_=_C287( C213 C287 ) C213_=_C318( C213 C318 ) C213_=_C331( C213 C331 ) C213_=_C338( C213 C338 ) \nC213_=_C349( C213 C349 ) C213_=_C365( C213 C365 ) C213_=_C381( C213 C381 ) C213_=_C388( C213 C388 ) C213_=_C399( C213 C399 ) C213_=_C409( C213 C409 ) \nC213_=_C411( C213 C411 ) C213_=_C413( C213 C413 ) C216_=_C222( C216 C222 ) C216_=_C239( C216 C239 ) C216_=_C263( C216 C263 ) C216_=_C270( C216 C270 ) \nC216_=_C277( C216 C277 ) C216_=_C278( C216 C278 ) C216_=_C279( C216 C279 ) C216_=_C280( C216 C280 ) C216_=_C281( C216 C281 ) C216_=_C282( C216 C282 ) \nC216_=_C283( C216 C283 ) C216_=_C284( C216 C284 ) C216_=_C285( C216 C285 ) C216_=_C286( C216 C286 ) C216_=_C287( C216 C287 ) C222_=_C250( C222 C250 ) \nC222_=_C276( C222 C276 ) C222_=_C287( C222 C287 ) C222_=_C318( C222 C318 ) C222_=_C331( C222 C331 ) C222_=_C338( C222 C338 ) C222_=_C349( C222 C349 ) \nC222_=_C365( C222 C365 ) C222_=_C381( C222 C381 ) C222_=_C388( C222 C388 ) C222_=_C399( C222 C399 ) C222_=_C409( C222 C409 ) C222_=_C411( C222 C411 ) \nC222_=_C413( C222 C413 ) C239_=_C250( C239 C250 ) C239_=_C263( C239 C263 ) C239_=_C270( C239 C270 ) C239_=_C277( C239 C277 ) C239_=_C278( C239 C278 ) \nC239_=_C279( C239 C279 ) C239_=_C280( C239 C280 ) C239_=_C281( C239 C281 ) C239_=_C282( C239 C282 ) C239_=_C283( C239 C283 ) C239_=_C284( C239 C284 ) \nC239_=_C285( C239 C285 ) C239_=_C286( C239 C286 ) C239_=_C287( C239 C287 ) C250_=_C276( C250 C276 ) C250_=_C287( C250 C287 ) C250_=_C318( C250 C318 ) \nC250_=_C331(</w:t>
      </w:r>
    </w:p>
    <w:p>
      <w:pPr>
        <w:pStyle w:val="PreformattedText"/>
        <w:bidi w:val="0"/>
        <w:spacing w:before="0" w:after="0"/>
        <w:jc w:val="left"/>
        <w:rPr/>
      </w:pPr>
      <w:r>
        <w:rPr/>
        <w:t xml:space="preserve"> </w:t>
      </w:r>
      <w:r>
        <w:rPr/>
        <w:t>C250 C331 ) C250_=_C338( C250 C338 ) C250_=_C349( C250 C349 ) C250_=_C365( C250 C365 ) C250_=_C381( C250 C381 ) C250_=_C388( C250 C388 ) \nC250_=_C399( C250 C399 ) C250_=_C409( C250 C409 ) C250_=_C411( C250 C411 ) C250_=_C413( C250 C413 ) C263_=_C270( C263 C270 ) C263_=_C277( C263 C277 ) \nC263_=_C278( C263 C278 ) C263_=_C279( C263 C279 ) C263_=_C280( C263 C280 ) C263_=_C281( C263 C281 ) C263_=_C282( C263 C282 ) C263_=_C283( C263 C283 ) \nC263_=_C284( C263 C284 ) C263_=_C285( C263 C285 ) C263_=_C286( C263 C286 ) C263_=_C287( C263 C287 ) C270_=_C276( C270 C276 ) C270_=_C277( C270 C277 ) \nC270_=_C278( C270 C278 ) C270_=_C279( C270 C279 ) C270_=_C280( C270 C280 ) C270_=_C281( C270 C281 ) C270_=_C282( C270 C282 ) C270_=_C283( C270 C283 ) \nC270_=_C284( C270 C284 ) C270_=_C285( C270 C285 ) C270_=_C286( C270 C286 ) C270_=_C287( C270 C287 ) C276_=_C287( C276 C287 ) C276_=_C318( C276 C318 ) \nC276_=_C331( C276 C331 ) C276_=_C338( C276 C338 ) C276_=_C349( C276 C349 ) C276_=_C365( C276 C365 ) C276_=_C381( C276 C381 ) C276_=_C388( C276 C388 ) \nC276_=_C399( C276 C399 ) C276_=_C409( C276 C409 ) C276_=_C411( C276 C411 ) C276_=_C413( C276 C413 ) C277_=_C278( C277 C278 ) C277_=_C279( C277 C279 ) \nC277_=_C280( C277 C280 ) C277_=_C281( C277 C281 ) C277_=_C282( C277 C282 ) C277_=_C283( C277 C283 ) C277_=_C284( C277 C284 ) C277_=_C285( C277 C285 ) \nC277_=_C286( C277 C286 ) C277_=_C287( C277 C287 ) C277_=_C318( C277 C318 ) C278_=_C279( C278 C279 ) C278_=_C280( C278 C280 ) C278_=_C281( C278 C281 ) \nC278_=_C282( C278 C282 ) C278_=_C283( C278 C283 ) C278_=_C284( C278 C284 ) C278_=_C285( C278 C285 ) C278_=_C286( C278 C286 ) C278_=_C287( C278 C287 ) \nC278_=_C331( C278 C331 ) C279_=_C280( C279 C280 ) C279_=_C281( C279 C281 ) C279_=_C282( C279 C282 ) C279_=_C283( C279 C283 ) C279_=_C284( C279 C284 ) \nC279_=_C285( C279 C285 ) C279_=_C286( C279 C286 ) C279_=_C287( C279 C287 ) C279_=_C338( C279 C338 ) C280_=_C281( C280 C281 ) C280_=_C282( C280 C282 ) \nC280_=_C283( C280 C283 ) C280_=_C284( C280 C284 ) C280_=_C285( C280 C285 ) C280_=_C286( C280 C286 ) C280_=_C287( C280 C287 ) C281_=_C282( C281 C282 ) \nC281_=_C283( C281 C283 ) C281_=_C284( C281 C284 ) C281_=_C285( C281 C285 ) C281_=_C286( C281 C286 ) C281_=_C287( C281 C287 ) C281_=_C381( C281 C381 ) \nC282_=_C283( C282 C283 ) C282_=_C284( C282 C284 ) C282_=_C285( C282 C285 ) C282_=_C286( C282 C286 ) C282_=_C287( C282 C287 ) C282_=_C388( C282 C388 ) \nC283_=_C284( C283 C284 ) C283_=_C285( C283 C285 ) C283_=_C286( C283 C286 ) C283_=_C287( C283 C287 ) C284_=_C285( C284 C285 ) C284_=_C286( C284 C286 ) \nC284_=_C287( C284 C287 ) C284_=_C399( C284 C399 ) C285_=_C286( C285 C286 ) C285_=_C287( C285 C287 ) C286_=_C287( C286 C287 ) C287_=_C318( C287 C318 ) \nC287_=_C331( C287 C331 ) C287_=_C338( C287 C338 ) C287_=_C349( C287 C349 ) C287_=_C365( C287 C365 ) C287_=_C381( C287 C381 ) C287_=_C388( C287 C388 ) \nC287_=_C399( C287 C399 ) C287_=_C409( C287 C409 ) C287_=_C411( C287 C411 ) C287_=_C413( C287 C413 ) C318_=_C331( C318 C331 ) C318_=_C338( C318 C338 ) \nC318_=_C349( C318 C349 ) C318_=_C365( C318 C365 ) C318_=_C381( C318 C381 ) C318_=_C388( C318 C388 ) C318_=_C399( C318 C399 ) C318_=_C409( C318 C409 ) \nC318_=_C411( C318 C411 ) C318_=_C413( C318 C413 ) C331_=_C338( C331 C338 ) C331_=_C349( C331 C349 ) C331_=_C365( C331 C365 ) C331_=_C381( C331 C381 ) \nC331_=_C388( C331 C388 ) C331_=_C399( C331 C399 ) C331_=_C409( C331 C409 ) C331_=_C411( C331 C411 ) C331_=_C413( C331 C413 ) C338_=_C349( C338 C349 ) \nC338_=_C365( C338 C365 ) C338_=_C381( C338 C381 ) C338_=_C388( C338 C388 ) C338_=_C399( C338 C399 ) C338_=_C409( C338 C409 ) C338_=_C411( C338 C411 ) \nC338_=_C413( C338 C413 ) C349_=_C365( C349 C365 ) C349_=_C381( C349 C381 ) C349_=_C388( C349 C388 ) C349_=_C399( C349 C399 ) C349_=_C409( C349 C409 ) \nC349_=_C411( C349 C411 ) C349_=_C413( C349 C413 ) C365_=_C381( C365 C381 ) C365_=_C388( C365 C388 ) C365_=_C399( C365 C399 ) C365_=_C409( C365 C409 ) \nC365_=_C411( C365 C411 ) C365_=_C413( C365 C413 ) C381_=_C388( C381 C388 ) C381_=_C399( C381 C399 ) C381_=_C409( C381 C409 ) C381_=_C411( C381 C411 ) \nC381_=_C413( C381 C413 ) C388_=_C399( C388 C399 ) C388_=_C409( C388 C409 ) C388_=_C411( C388 C411 ) C388_=_C413( C388 C413 ) C399_=_C409( C399 C409 ) \nC399_=_C411( C399 C411 ) C399_=_C413( C399 C413 ) C409_=_C411( C409 C411 ) C409_=_C413( C409 C413 ) C411_=_C413( C411 C413 ) "];29-&gt;34[label="39: C6 C28 C58 C74 C118 \nC132 C139 C188 C201 C204 C213 \nC216 C222 C239 C250 C263 C270 \nC276 C277 C278 C279 C280 C281 \nC282 C283 C284 C285 C286 C318 \nC331 C338 C349 C365 C381 C388 \nC399 C409 C411 C413 \n373: C6_=_C28 ,C6_=_C118 ,C6_=_C139 ,C6_=_C188 ,C6_=_C204 ,\nC6_=_C216 ,C6_=_C239 ,C6_=_C263 ,C6_=_C270 ,C6_=_C277 ,C6_=_C278 ,\nC6_=_C279 ,C6_=_C280 ,C6_=_C281 ,C6_=_C282 ,C6_=_C283 ,C6_=_C284 ,\nC6_=_C285 ,C6_=_C286 ,C28_=_C118 ,C28_=_C139 ,C28_=_C188 ,C28_=_C204 ,\nC28_=_C216 ,C28_=_C239 ,C28_=_C263 ,C28_=_C270 ,C28_=_C277 ,C28_=_C278 ,\nC28_=_C279 ,C28_=_C280 ,C28_=_C281 ,C28_=_C282 ,C28_=_C283 ,C28_=_C284 ,\nC28_=_C285 ,C28_=_C286 ,C58_=_C74 ,C58_=_C132 ,C58_=_C201 ,C58_=_C213 ,\nC58_=_C222 ,C58_=_C250 ,C58_=_C276 ,C58_=_C318 ,C58_=_C331 ,C58_=_C338 ,\nC58_=_C349 ,C58_=_C365 ,C58_=_C381 ,C58_=_C388 ,C58_=_C399 ,C58_=_C409 ,\nC58_=_C411 ,C58_=_C413 ,C74_=_C132 ,C74_=_C201 ,C74_=_C213 ,C74_=_C222 ,\nC74_=_C250 ,C74_=_C276 ,C74_=_C318 ,C74_=_C331 ,C74_=_C338 ,C74_=_C349 ,\nC74_=_C365 ,C74_=_C381 ,C74_=_C388 ,C74_=_C399 ,C74_=_C409 ,C74_=_C411 ,\nC74_=_C413 ,C118_=_C132 ,C118_=_C139 ,C118_=_C188 ,C118_=_C204 ,C118_=_C216 ,\nC118_=_C239 ,C118_=_C263 ,C118_=_C270 ,C118_=_C277 ,C118_=_C278 ,C118_=_C279 ,\nC118_=_C280 ,C118_=_C281 ,C118_=_C282 ,C118_=_C283 ,C118_=_C284 ,C118_=_C285 ,\nC118_=_C286 ,C132_=_C201 ,C132_=_C213 ,C132_=_C222 ,C132_=_C250 ,C132_=_C276 ,\nC132_=_C318 ,C132_=_C331 ,C132_=_C338 ,C132_=_C349 ,C132_=_C365 ,C132_=_C381 ,\nC132_=_C388 ,C132_=_C399 ,C132_=_C409 ,C132_=_C411 ,C132_=_C413 ,C139_=_C188 ,\nC139_=_C204 ,C139_=_C216 ,C139_=_C239 ,C139_=_C263 ,C139_=_C270 ,C139_=_C277 ,\nC139_=_C278 ,C139_=_C279 ,C139_=_C280 ,C139_=_C281 ,C139_=_C282 ,C139_=_C283 ,\nC139_=_C284 ,C139_=_C285 ,C139_=_C286 ,C188_=_C201 ,C188_=_C204 ,C188_=_C216 ,\nC188_=_C239 ,C188_=_C263 ,C188_=_C270 ,C188_=_C277 ,C188_=_C278 ,C188_=_C279 ,\nC188_=_C280 ,C188_=_C281 ,C188_=_C282 ,C188_=_C283 ,C188_=_C284 ,C188_=_C285 ,\nC188_=_C286 ,C201_=_C213 ,C201_=_C222 ,C201_=_C250 ,C201_=_C276 ,C201_=_C318 ,\nC201_=_C331 ,C201_=_C338 ,C201_=_C349 ,C201_=_C365 ,C201_=_C381 ,C201_=_C388 ,\nC201_=_C399 ,C201_=_C409 ,C201_=_C411 ,C201_=_C413 ,C204_=_C213 ,C204_=_C216 ,\nC204_=_C239 ,C204_=_C263 ,C204_=_C270 ,C204_=_C277 ,C204_=_C278 ,C204_=_C279 ,\nC204_=_C280 ,C204_=_C281 ,C204_=_C282 ,C204_=_C283 ,C204_=_C284 ,C204_=_C285 ,\nC204_=_C286 ,C213_=_C222 ,C213_=_C250 ,C213_=_C276 ,C213_=_C318 ,C213_=_C331 ,\nC213_=_C338 ,C213_=_C349 ,C213_=_C365 ,C213_=_C381 ,C213_=_C388 ,C213_=_C399 ,\nC213_=_C409 ,C213_=_C411 ,C213_=_C413 ,C216_=_C222 ,C216_=_C239 ,C216_=_C263 ,\nC216_=_C270 ,C216_=_C277 ,C216_=_C278 ,C216_=_C279 ,C216_=_C280 ,C216_=_C281 ,\nC216_=_C282 ,C216_=_C283 ,C216_=_C284 ,C216_=_C285 ,C216_=_C286 ,C222_=_C250 ,\nC222_=_C276 ,C222_=_C318 ,C222_=_C331 ,C222_=_C338 ,C222_=_C349 ,C222_=_C365 ,\nC222_=_C381 ,C222_=_C388 ,C222_=_C399 ,C222_=_C409 ,C222_=_C411 ,C222_=_C413 ,\nC239_=_C250 ,C239_=_C263 ,C239_=_C270 ,C239_=_C277 ,C239_=_C278 ,C239_=_C279 ,\nC239_=_C280 ,C239_=_C281 ,C239_=_C282 ,C239_=_C283 ,C239_=_C284 ,C239_=_C285 ,\nC239_=_C286 ,C250_=_C276 ,C250_=_C318 ,C250_=_C331 ,C250_=_C338 ,C250_=_C349 ,\nC250_=_C365 ,C250_=_C381 ,C250_=_C388 ,C250_=_C399 ,C250_=_C409 ,C250_=_C411 ,\nC250_=_C413 ,C263_=_C270 ,C263_=_C277 ,C263_=_C278 ,C263_=_C279 ,C263_=_C280 ,\nC263_=_C281 ,C263_=_C282 ,C263_=_C283 ,C263_=_C284 ,C263_=_C285 ,C263_=_C286 ,\nC270_=_C276 ,C270_=_C277 ,C270_=_C278 ,C270_=_C279 ,C270_=_C280 ,C270_=_C281 ,\nC270_=_C282 ,C270_=_C283 ,C270_=_C284 ,C270_=_C285 ,C270_=_C286 ,C276_=_C318 ,\nC276_=_C331 ,C276_=_C338 ,C276_=_C349 ,C276_=_C365 ,C276_=_C381 ,C276_=_C388 ,\nC276_=_C399 ,C276_=_C409 ,C276_=_C411 ,C276_=_C413 ,C277_=_C278 ,C277_=_C279 ,\nC277_=_C280 ,C277_=_C281 ,C277_=_C282 ,C277_=_C283 ,C277_=_C284 ,C277_=_C285 ,\nC277_=_C286 ,C277_=_C318 ,C278_=_C279 ,C278_=_C280 ,C278_=_C281 ,C278_=_C282 ,\nC278_=_C283 ,C278_=_C284 ,C278_=_C285 ,C278_=_C286 ,C278_=_C331 ,C279_=_C280 ,\nC279_=_C281 ,C279_=_C282 ,C279_=_C283 ,C279_=_C284 ,C279_=_C285 ,C279_=_C286 ,\nC279_=_C338 ,C280_=_C281 ,C280_=_C282 ,C280_=_C283 ,C280_=_C284 ,C280_=_C285 ,\nC280_=_C286 ,C281_=_C282 ,C281_=_C283 ,C281_=_C284 ,C281_=_C285 ,C281_=_C286 ,\nC281_=_C381 ,C282_=_C283 ,C282_=_C284 ,C282_=_C285 ,C282_=_C286 ,C282_=_C388 ,\nC283_=_C284 ,C283_=_C285 ,C283_=_C286 ,C284_=_C285 ,C284_=_C286 ,C284_=_C399 ,\nC285_=_C286 ,C318_=_C331 ,C318_=_C338 ,C318_=_C349 ,C318_=_C365 ,C318_=_C381 ,\nC318_=_C388 ,C318_=_C399 ,C318_=_C409 ,C318_=_C411 ,C318_=_C413 ,C331_=_C338 ,\nC331_=_C349 ,C331_=_C365 ,C331_=_C381 ,C331_=_C388 ,C331_=_C399 ,C331_=_C409 ,\nC331_=_C411 ,C331_=_C413 ,C338_=_C349 ,C338_=_C365 ,C338_=_C381 ,C338_=_C388 ,\nC338_=_C399 ,C338_=_C409 ,C338_=_C411 ,C338_=_C413 ,C349_=_C365 ,C349_=_C381 ,\nC349_=_C388 ,C349_=_C399 ,C349_=_C409 ,C349_=_C411 ,C349_=_C413 ,C365_=_C381 ,\nC365_=_C388 ,C365_=_C399 ,C365_=_C409 ,C365_=_C411 ,C365_=_C413 ,C381_=_C388 ,\nC381_=_C399 ,C381_=_C409 ,C381_=_C411 ,C381_=_C413 ,C388_=_C399 ,C388_=_C409 ,\nC388_=_C411 ,C388_=_C413 ,C399_=_C409 ,C399_=_C411 ,C399_=_C413 ,C409_=_C411 ,\nC409_=_C413 ,C411_=_C413 ,"];35[shape=box, label="id:35 level: 4\n41: C15 C16 C37 C54 C85 \nC104 C106 C146 C147 C165 C179 \nC181 C232 C247 C258 C282 C284 \nC289 C304 C313 C325 C337 C343 \nC344 C353 C354 C359 C375 C376 \nC383 C384 C385 C386 C387 C388 \nC389 C390 C396 C397 C398 C399 \n430: C15_=_C16( C15 C16 ) C15_=_C85( C15 C85 ) C15_=_C104( C15 C104 ) C15_=_C146( C15 C146 ) C15_=_C179( C15 C179 ) \nC15_=_C247( C15 C247 ) C15_=_C282( C15 C282 )</w:t>
      </w:r>
    </w:p>
    <w:p>
      <w:pPr>
        <w:pStyle w:val="PreformattedText"/>
        <w:bidi w:val="0"/>
        <w:spacing w:before="0" w:after="0"/>
        <w:jc w:val="left"/>
        <w:rPr/>
      </w:pPr>
      <w:r>
        <w:rPr/>
        <w:t xml:space="preserve"> </w:t>
      </w:r>
      <w:r>
        <w:rPr/>
        <w:t>C15_=_C289( C15 C289 ) C15_=_C313( C15 C313 ) C15_=_C325( C15 C325 ) C15_=_C343( C15 C343 ) \nC15_=_C353( C15 C353 ) C15_=_C359( C15 C359 ) C15_=_C375( C15 C375 ) C15_=_C383( C15 C383 ) C15_=_C384( C15 C384 ) C15_=_C385( C15 C385 ) \nC15_=_C386( C15 C386 ) C15_=_C387( C15 C387 ) C15_=_C388( C15 C388 ) C15_=_C389( C15 C389 ) C16_=_C37( C16 C37 ) C16_=_C54( C16 C54 ) \nC16_=_C106( C16 C106 ) C16_=_C147( C16 C147 ) C16_=_C165( C16 C165 ) C16_=_C181( C16 C181 ) C16_=_C232( C16 C232 ) C16_=_C258( C16 C258 ) \nC16_=_C284( C16 C284 ) C16_=_C304( C16 C304 ) C16_=_C337( C16 C337 ) C16_=_C344( C16 C344 ) C16_=_C354( C16 C354 ) C16_=_C376( C16 C376 ) \nC16_=_C383( C16 C383 ) C16_=_C390( C16 C390 ) C16_=_C396( C16 C396 ) C16_=_C397( C16 C397 ) C16_=_C398( C16 C398 ) C16_=_C399( C16 C399 ) \nC37_=_C54( C37 C54 ) C37_=_C106( C37 C106 ) C37_=_C147( C37 C147 ) C37_=_C165( C37 C165 ) C37_=_C181( C37 C181 ) C37_=_C232( C37 C232 ) \nC37_=_C258( C37 C258 ) C37_=_C284( C37 C284 ) C37_=_C304( C37 C304 ) C37_=_C337( C37 C337 ) C37_=_C344( C37 C344 ) C37_=_C354( C37 C354 ) \nC37_=_C376( C37 C376 ) C37_=_C383( C37 C383 ) C37_=_C390( C37 C390 ) C37_=_C396( C37 C396 ) C37_=_C397( C37 C397 ) C37_=_C398( C37 C398 ) \nC37_=_C399( C37 C399 ) C54_=_C106( C54 C106 ) C54_=_C147( C54 C147 ) C54_=_C165( C54 C165 ) C54_=_C181( C54 C181 ) C54_=_C232( C54 C232 ) \nC54_=_C258( C54 C258 ) C54_=_C284( C54 C284 ) C54_=_C304( C54 C304 ) C54_=_C337( C54 C337 ) C54_=_C344( C54 C344 ) C54_=_C354( C54 C354 ) \nC54_=_C376( C54 C376 ) C54_=_C383( C54 C383 ) C54_=_C390( C54 C390 ) C54_=_C396( C54 C396 ) C54_=_C397( C54 C397 ) C54_=_C398( C54 C398 ) \nC54_=_C399( C54 C399 ) C85_=_C104( C85 C104 ) C85_=_C146( C85 C146 ) C85_=_C179( C85 C179 ) C85_=_C247( C85 C247 ) C85_=_C282( C85 C282 ) \nC85_=_C289( C85 C289 ) C85_=_C313( C85 C313 ) C85_=_C325( C85 C325 ) C85_=_C343( C85 C343 ) C85_=_C353( C85 C353 ) C85_=_C359( C85 C359 ) \nC85_=_C375( C85 C375 ) C85_=_C383( C85 C383 ) C85_=_C384( C85 C384 ) C85_=_C385( C85 C385 ) C85_=_C386( C85 C386 ) C85_=_C387( C85 C387 ) \nC85_=_C388( C85 C388 ) C85_=_C389( C85 C389 ) C104_=_C106( C104 C106 ) C104_=_C146( C104 C146 ) C104_=_C179( C104 C179 ) C104_=_C247( C104 C247 ) \nC104_=_C282( C104 C282 ) C104_=_C289( C104 C289 ) C104_=_C313( C104 C313 ) C104_=_C325( C104 C325 ) C104_=_C343( C104 C343 ) C104_=_C353( C104 C353 ) \nC104_=_C359( C104 C359 ) C104_=_C375( C104 C375 ) C104_=_C383( C104 C383 ) C104_=_C384( C104 C384 ) C104_=_C385( C104 C385 ) C104_=_C386( C104 C386 ) \nC104_=_C387( C104 C387 ) C104_=_C388( C104 C388 ) C104_=_C389( C104 C389 ) C106_=_C147( C106 C147 ) C106_=_C165( C106 C165 ) C106_=_C181( C106 C181 ) \nC106_=_C232( C106 C232 ) C106_=_C258( C106 C258 ) C106_=_C284( C106 C284 ) C106_=_C304( C106 C304 ) C106_=_C337( C106 C337 ) C106_=_C344( C106 C344 ) \nC106_=_C354( C106 C354 ) C106_=_C376( C106 C376 ) C106_=_C383( C106 C383 ) C106_=_C390( C106 C390 ) C106_=_C396( C106 C396 ) C106_=_C397( C106 C397 ) \nC106_=_C398( C106 C398 ) C106_=_C399( C106 C399 ) C146_=_C147( C146 C147 ) C146_=_C179( C146 C179 ) C146_=_C247( C146 C247 ) C146_=_C282( C146 C282 ) \nC146_=_C289( C146 C289 ) C146_=_C313( C146 C313 ) C146_=_C325( C146 C325 ) C146_=_C343( C146 C343 ) C146_=_C353( C146 C353 ) C146_=_C359( C146 C359 ) \nC146_=_C375( C146 C375 ) C146_=_C383( C146 C383 ) C146_=_C384( C146 C384 ) C146_=_C385( C146 C385 ) C146_=_C386( C146 C386 ) C146_=_C387( C146 C387 ) \nC146_=_C388( C146 C388 ) C146_=_C389( C146 C389 ) C147_=_C165( C147 C165 ) C147_=_C181( C147 C181 ) C147_=_C232( C147 C232 ) C147_=_C258( C147 C258 ) \nC147_=_C284( C147 C284 ) C147_=_C304( C147 C304 ) C147_=_C337( C147 C337 ) C147_=_C344( C147 C344 ) C147_=_C354( C147 C354 ) C147_=_C376( C147 C376 ) \nC147_=_C383( C147 C383 ) C147_=_C390( C147 C390 ) C147_=_C396( C147 C396 ) C147_=_C397( C147 C397 ) C147_=_C398( C147 C398 ) C147_=_C399( C147 C399 ) \nC165_=_C181( C165 C181 ) C165_=_C232( C165 C232 ) C165_=_C258( C165 C258 ) C165_=_C284( C165 C284 ) C165_=_C304( C165 C304 ) C165_=_C337( C165 C337 ) \nC165_=_C344( C165 C344 ) C165_=_C354( C165 C354 ) C165_=_C376( C165 C376 ) C165_=_C383( C165 C383 ) C165_=_C390( C165 C390 ) C165_=_C396( C165 C396 ) \nC165_=_C397( C165 C397 ) C165_=_C398( C165 C398 ) C165_=_C399( C165 C399 ) C179_=_C181( C179 C181 ) C179_=_C247( C179 C247 ) C179_=_C282( C179 C282 ) \nC179_=_C289( C179 C289 ) C179_=_C313( C179 C313 ) C179_=_C325( C179 C325 ) C179_=_C343( C179 C343 ) C179_=_C353( C179 C353 ) C179_=_C359( C179 C359 ) \nC179_=_C375( C179 C375 ) C179_=_C383( C179 C383 ) C179_=_C384( C179 C384 ) C179_=_C385( C179 C385 ) C179_=_C386( C179 C386 ) C179_=_C387( C179 C387 ) \nC179_=_C388( C179 C388 ) C179_=_C389( C179 C389 ) C181_=_C232( C181 C232 ) C181_=_C258( C181 C258 ) C181_=_C284( C181 C284 ) C181_=_C304( C181 C304 ) \nC181_=_C337( C181 C337 ) C181_=_C344( C181 C344 ) C181_=_C354( C181 C354 ) C181_=_C376( C181 C376 ) C181_=_C383( C181 C383 ) C181_=_C390( C181 C390 ) \nC181_=_C396( C181 C396 ) C181_=_C397( C181 C397 ) C181_=_C398( C181 C398 ) C181_=_C399( C181 C399 ) C232_=_C258( C232 C258 ) C232_=_C284( C232 C284 ) \nC232_=_C304( C232 C304 ) C232_=_C337( C232 C337 ) C232_=_C344( C232 C344 ) C232_=_C354( C232 C354 ) C232_=_C376( C232 C376 ) C232_=_C383( C232 C383 ) \nC232_=_C390( C232 C390 ) C232_=_C396( C232 C396 ) C232_=_C397( C232 C397 ) C232_=_C398( C232 C398 ) C232_=_C399( C232 C399 ) C247_=_C282( C247 C282 ) \nC247_=_C289( C247 C289 ) C247_=_C313( C247 C313 ) C247_=_C325( C247 C325 ) C247_=_C343( C247 C343 ) C247_=_C353( C247 C353 ) C247_=_C359( C247 C359 ) \nC247_=_C375( C247 C375 ) C247_=_C383( C247 C383 ) C247_=_C384( C247 C384 ) C247_=_C385( C247 C385 ) C247_=_C386( C247 C386 ) C247_=_C387( C247 C387 ) \nC247_=_C388( C247 C388 ) C247_=_C389( C247 C389 ) C258_=_C284( C258 C284 ) C258_=_C304( C258 C304 ) C258_=_C337( C258 C337 ) C258_=_C344( C258 C344 ) \nC258_=_C354( C258 C354 ) C258_=_C376( C258 C376 ) C258_=_C383( C258 C383 ) C258_=_C390( C258 C390 ) C258_=_C396( C258 C396 ) C258_=_C397( C258 C397 ) \nC258_=_C398( C258 C398 ) C258_=_C399( C258 C399 ) C282_=_C284( C282 C284 ) C282_=_C289( C282 C289 ) C282_=_C313( C282 C313 ) C282_=_C325( C282 C325 ) \nC282_=_C343( C282 C343 ) C282_=_C353( C282 C353 ) C282_=_C359( C282 C359 ) C282_=_C375( C282 C375 ) C282_=_C383( C282 C383 ) C282_=_C384( C282 C384 ) \nC282_=_C385( C282 C385 ) C282_=_C386( C282 C386 ) C282_=_C387( C282 C387 ) C282_=_C388( C282 C388 ) C282_=_C389( C282 C389 ) C284_=_C304( C284 C304 ) \nC284_=_C337( C284 C337 ) C284_=_C344( C284 C344 ) C284_=_C354( C284 C354 ) C284_=_C376( C284 C376 ) C284_=_C383( C284 C383 ) C284_=_C390( C284 C390 ) \nC284_=_C396( C284 C396 ) C284_=_C397( C284 C397 ) C284_=_C398( C284 C398 ) C284_=_C399( C284 C399 ) C289_=_C313( C289 C313 ) C289_=_C325( C289 C325 ) \nC289_=_C343( C289 C343 ) C289_=_C353( C289 C353 ) C289_=_C359( C289 C359 ) C289_=_C375( C289 C375 ) C289_=_C383( C289 C383 ) C289_=_C384( C289 C384 ) \nC289_=_C385( C289 C385 ) C289_=_C386( C289 C386 ) C289_=_C387( C289 C387 ) C289_=_C388( C289 C388 ) C289_=_C389( C289 C389 ) C304_=_C337( C304 C337 ) \nC304_=_C344( C304 C344 ) C304_=_C354( C304 C354 ) C304_=_C376( C304 C376 ) C304_=_C383( C304 C383 ) C304_=_C390( C304 C390 ) C304_=_C396( C304 C396 ) \nC304_=_C397( C304 C397 ) C304_=_C398( C304 C398 ) C304_=_C399( C304 C399 ) C313_=_C325( C313 C325 ) C313_=_C343( C313 C343 ) C313_=_C353( C313 C353 ) \nC313_=_C359( C313 C359 ) C313_=_C375( C313 C375 ) C313_=_C383( C313 C383 ) C313_=_C384( C313 C384 ) C313_=_C385( C313 C385 ) C313_=_C386( C313 C386 ) \nC313_=_C387( C313 C387 ) C313_=_C388( C313 C388 ) C313_=_C389( C313 C389 ) C325_=_C343( C325 C343 ) C325_=_C353( C325 C353 ) C325_=_C359( C325 C359 ) \nC325_=_C375( C325 C375 ) C325_=_C383( C325 C383 ) C325_=_C384( C325 C384 ) C325_=_C385( C325 C385 ) C325_=_C386( C325 C386 ) C325_=_C387( C325 C387 ) \nC325_=_C388( C325 C388 ) C325_=_C389( C325 C389 ) C337_=_C344( C337 C344 ) C337_=_C354( C337 C354 ) C337_=_C376( C337 C376 ) C337_=_C383( C337 C383 ) \nC337_=_C390( C337 C390 ) C337_=_C396( C337 C396 ) C337_=_C397( C337 C397 ) C337_=_C398( C337 C398 ) C337_=_C399( C337 C399 ) C343_=_C344( C343 C344 ) \nC343_=_C353( C343 C353 ) C343_=_C359( C343 C359 ) C343_=_C375( C343 C375 ) C343_=_C383( C343 C383 ) C343_=_C384( C343 C384 ) C343_=_C385( C343 C385 ) \nC343_=_C386( C343 C386 ) C343_=_C387( C343 C387 ) C343_=_C388( C343 C388 ) C343_=_C389( C343 C389 ) C344_=_C354( C344 C354 ) C344_=_C376( C344 C376 ) \nC344_=_C383( C344 C383 ) C344_=_C390( C344 C390 ) C344_=_C396( C344 C396 ) C344_=_C397( C344 C397 ) C344_=_C398( C344 C398 ) C344_=_C399( C344 C399 ) \nC353_=_C354( C353 C354 ) C353_=_C359( C353 C359 ) C353_=_C375( C353 C375 ) C353_=_C383( C353 C383 ) C353_=_C384( C353 C384 ) C353_=_C385( C353 C385 ) \nC353_=_C386( C353 C386 ) C353_=_C387( C353 C387 ) C353_=_C388( C353 C388 ) C353_=_C389( C353 C389 ) C354_=_C376( C354 C376 ) C354_=_C383( C354 C383 ) \nC354_=_C390( C354 C390 ) C354_=_C396( C354 C396 ) C354_=_C397( C354 C397 ) C354_=_C398( C354 C398 ) C354_=_C399( C354 C399 ) C359_=_C375( C359 C375 ) \nC359_=_C383( C359 C383 ) C359_=_C384( C359 C384 ) C359_=_C385( C359 C385 ) C359_=_C386( C359 C386 ) C359_=_C387( C359 C387 ) C359_=_C388( C359 C388 ) \nC359_=_C389( C359 C389 ) C375_=_C376( C375 C376 ) C375_=_C383( C375 C383 ) C375_=_C384( C375 C384 ) C375_=_C385( C375 C385 ) C375_=_C386( C375 C386 ) \nC375_=_C387( C375 C387 ) C375_=_C388( C375 C388 ) C375_=_C389( C375 C389 ) C376_=_C383( C376 C383 ) C376_=_C390( C376 C390 ) C376_=_C396( C376 C396 ) \nC376_=_C397( C376 C397 ) C376_=_C398( C376 C398 ) C376_=_C399( C376 C399 ) C383_=_C384( C383 C384 ) C383_=_C385( C383 C385 ) C383_=_C386( C383 C386 ) \nC383_=_C387( C383 C387 ) C383_=_C388( C383 C388 ) C383_=_C389( C383 C389 ) C383_=_C390( C383 C390 ) C383_=_C396( C383 C396 ) C383_=_C397( C383 C397 ) \nC383_=_C398( C383 C398 ) C383_=_C399( C383 C399 ) C384_=_C385( C384 C385 ) C384_=_C386( C384 C386 ) C384_=_C387(</w:t>
      </w:r>
    </w:p>
    <w:p>
      <w:pPr>
        <w:pStyle w:val="PreformattedText"/>
        <w:bidi w:val="0"/>
        <w:spacing w:before="0" w:after="0"/>
        <w:jc w:val="left"/>
        <w:rPr/>
      </w:pPr>
      <w:r>
        <w:rPr/>
        <w:t xml:space="preserve"> </w:t>
      </w:r>
      <w:r>
        <w:rPr/>
        <w:t>C384 C387 ) C384_=_C388( C384 C388 ) \nC384_=_C389( C384 C389 ) C385_=_C386( C385 C386 ) C385_=_C387( C385 C387 ) C385_=_C388( C385 C388 ) C385_=_C389( C385 C389 ) C385_=_C396( C385 C396 ) \nC386_=_C387( C386 C387 ) C386_=_C388( C386 C388 ) C386_=_C389( C386 C389 ) C387_=_C388( C387 C388 ) C387_=_C389( C387 C389 ) C388_=_C389( C388 C389 ) \nC388_=_C399( C388 C399 ) C390_=_C396( C390 C396 ) C390_=_C397( C390 C397 ) C390_=_C398( C390 C398 ) C390_=_C399( C390 C399 ) C396_=_C397( C396 C397 ) \nC396_=_C398( C396 C398 ) C396_=_C399( C396 C399 ) C397_=_C398( C397 C398 ) C397_=_C399( C397 C399 ) C398_=_C399( C398 C399 ) "];29-&gt;35[label="40: C15 C16 C37 C54 C85 \nC104 C106 C146 C147 C165 C179 \nC181 C232 C247 C258 C282 C284 \nC289 C304 C313 C325 C337 C343 \nC344 C353 C354 C359 C375 C376 \nC384 C385 C386 C387 C388 C389 \nC390 C396 C397 C398 C399 \n390: C15_=_C16 ,C15_=_C85 ,C15_=_C104 ,C15_=_C146 ,C15_=_C179 ,\nC15_=_C247 ,C15_=_C282 ,C15_=_C289 ,C15_=_C313 ,C15_=_C325 ,C15_=_C343 ,\nC15_=_C353 ,C15_=_C359 ,C15_=_C375 ,C15_=_C384 ,C15_=_C385 ,C15_=_C386 ,\nC15_=_C387 ,C15_=_C388 ,C15_=_C389 ,C16_=_C37 ,C16_=_C54 ,C16_=_C106 ,\nC16_=_C147 ,C16_=_C165 ,C16_=_C181 ,C16_=_C232 ,C16_=_C258 ,C16_=_C284 ,\nC16_=_C304 ,C16_=_C337 ,C16_=_C344 ,C16_=_C354 ,C16_=_C376 ,C16_=_C390 ,\nC16_=_C396 ,C16_=_C397 ,C16_=_C398 ,C16_=_C399 ,C37_=_C54 ,C37_=_C106 ,\nC37_=_C147 ,C37_=_C165 ,C37_=_C181 ,C37_=_C232 ,C37_=_C258 ,C37_=_C284 ,\nC37_=_C304 ,C37_=_C337 ,C37_=_C344 ,C37_=_C354 ,C37_=_C376 ,C37_=_C390 ,\nC37_=_C396 ,C37_=_C397 ,C37_=_C398 ,C37_=_C399 ,C54_=_C106 ,C54_=_C147 ,\nC54_=_C165 ,C54_=_C181 ,C54_=_C232 ,C54_=_C258 ,C54_=_C284 ,C54_=_C304 ,\nC54_=_C337 ,C54_=_C344 ,C54_=_C354 ,C54_=_C376 ,C54_=_C390 ,C54_=_C396 ,\nC54_=_C397 ,C54_=_C398 ,C54_=_C399 ,C85_=_C104 ,C85_=_C146 ,C85_=_C179 ,\nC85_=_C247 ,C85_=_C282 ,C85_=_C289 ,C85_=_C313 ,C85_=_C325 ,C85_=_C343 ,\nC85_=_C353 ,C85_=_C359 ,C85_=_C375 ,C85_=_C384 ,C85_=_C385 ,C85_=_C386 ,\nC85_=_C387 ,C85_=_C388 ,C85_=_C389 ,C104_=_C106 ,C104_=_C146 ,C104_=_C179 ,\nC104_=_C247 ,C104_=_C282 ,C104_=_C289 ,C104_=_C313 ,C104_=_C325 ,C104_=_C343 ,\nC104_=_C353 ,C104_=_C359 ,C104_=_C375 ,C104_=_C384 ,C104_=_C385 ,C104_=_C386 ,\nC104_=_C387 ,C104_=_C388 ,C104_=_C389 ,C106_=_C147 ,C106_=_C165 ,C106_=_C181 ,\nC106_=_C232 ,C106_=_C258 ,C106_=_C284 ,C106_=_C304 ,C106_=_C337 ,C106_=_C344 ,\nC106_=_C354 ,C106_=_C376 ,C106_=_C390 ,C106_=_C396 ,C106_=_C397 ,C106_=_C398 ,\nC106_=_C399 ,C146_=_C147 ,C146_=_C179 ,C146_=_C247 ,C146_=_C282 ,C146_=_C289 ,\nC146_=_C313 ,C146_=_C325 ,C146_=_C343 ,C146_=_C353 ,C146_=_C359 ,C146_=_C375 ,\nC146_=_C384 ,C146_=_C385 ,C146_=_C386 ,C146_=_C387 ,C146_=_C388 ,C146_=_C389 ,\nC147_=_C165 ,C147_=_C181 ,C147_=_C232 ,C147_=_C258 ,C147_=_C284 ,C147_=_C304 ,\nC147_=_C337 ,C147_=_C344 ,C147_=_C354 ,C147_=_C376 ,C147_=_C390 ,C147_=_C396 ,\nC147_=_C397 ,C147_=_C398 ,C147_=_C399 ,C165_=_C181 ,C165_=_C232 ,C165_=_C258 ,\nC165_=_C284 ,C165_=_C304 ,C165_=_C337 ,C165_=_C344 ,C165_=_C354 ,C165_=_C376 ,\nC165_=_C390 ,C165_=_C396 ,C165_=_C397 ,C165_=_C398 ,C165_=_C399 ,C179_=_C181 ,\nC179_=_C247 ,C179_=_C282 ,C179_=_C289 ,C179_=_C313 ,C179_=_C325 ,C179_=_C343 ,\nC179_=_C353 ,C179_=_C359 ,C179_=_C375 ,C179_=_C384 ,C179_=_C385 ,C179_=_C386 ,\nC179_=_C387 ,C179_=_C388 ,C179_=_C389 ,C181_=_C232 ,C181_=_C258 ,C181_=_C284 ,\nC181_=_C304 ,C181_=_C337 ,C181_=_C344 ,C181_=_C354 ,C181_=_C376 ,C181_=_C390 ,\nC181_=_C396 ,C181_=_C397 ,C181_=_C398 ,C181_=_C399 ,C232_=_C258 ,C232_=_C284 ,\nC232_=_C304 ,C232_=_C337 ,C232_=_C344 ,C232_=_C354 ,C232_=_C376 ,C232_=_C390 ,\nC232_=_C396 ,C232_=_C397 ,C232_=_C398 ,C232_=_C399 ,C247_=_C282 ,C247_=_C289 ,\nC247_=_C313 ,C247_=_C325 ,C247_=_C343 ,C247_=_C353 ,C247_=_C359 ,C247_=_C375 ,\nC247_=_C384 ,C247_=_C385 ,C247_=_C386 ,C247_=_C387 ,C247_=_C388 ,C247_=_C389 ,\nC258_=_C284 ,C258_=_C304 ,C258_=_C337 ,C258_=_C344 ,C258_=_C354 ,C258_=_C376 ,\nC258_=_C390 ,C258_=_C396 ,C258_=_C397 ,C258_=_C398 ,C258_=_C399 ,C282_=_C284 ,\nC282_=_C289 ,C282_=_C313 ,C282_=_C325 ,C282_=_C343 ,C282_=_C353 ,C282_=_C359 ,\nC282_=_C375 ,C282_=_C384 ,C282_=_C385 ,C282_=_C386 ,C282_=_C387 ,C282_=_C388 ,\nC282_=_C389 ,C284_=_C304 ,C284_=_C337 ,C284_=_C344 ,C284_=_C354 ,C284_=_C376 ,\nC284_=_C390 ,C284_=_C396 ,C284_=_C397 ,C284_=_C398 ,C284_=_C399 ,C289_=_C313 ,\nC289_=_C325 ,C289_=_C343 ,C289_=_C353 ,C289_=_C359 ,C289_=_C375 ,C289_=_C384 ,\nC289_=_C385 ,C289_=_C386 ,C289_=_C387 ,C289_=_C388 ,C289_=_C389 ,C304_=_C337 ,\nC304_=_C344 ,C304_=_C354 ,C304_=_C376 ,C304_=_C390 ,C304_=_C396 ,C304_=_C397 ,\nC304_=_C398 ,C304_=_C399 ,C313_=_C325 ,C313_=_C343 ,C313_=_C353 ,C313_=_C359 ,\nC313_=_C375 ,C313_=_C384 ,C313_=_C385 ,C313_=_C386 ,C313_=_C387 ,C313_=_C388 ,\nC313_=_C389 ,C325_=_C343 ,C325_=_C353 ,C325_=_C359 ,C325_=_C375 ,C325_=_C384 ,\nC325_=_C385 ,C325_=_C386 ,C325_=_C387 ,C325_=_C388 ,C325_=_C389 ,C337_=_C344 ,\nC337_=_C354 ,C337_=_C376 ,C337_=_C390 ,C337_=_C396 ,C337_=_C397 ,C337_=_C398 ,\nC337_=_C399 ,C343_=_C344 ,C343_=_C353 ,C343_=_C359 ,C343_=_C375 ,C343_=_C384 ,\nC343_=_C385 ,C343_=_C386 ,C343_=_C387 ,C343_=_C388 ,C343_=_C389 ,C344_=_C354 ,\nC344_=_C376 ,C344_=_C390 ,C344_=_C396 ,C344_=_C397 ,C344_=_C398 ,C344_=_C399 ,\nC353_=_C354 ,C353_=_C359 ,C353_=_C375 ,C353_=_C384 ,C353_=_C385 ,C353_=_C386 ,\nC353_=_C387 ,C353_=_C388 ,C353_=_C389 ,C354_=_C376 ,C354_=_C390 ,C354_=_C396 ,\nC354_=_C397 ,C354_=_C398 ,C354_=_C399 ,C359_=_C375 ,C359_=_C384 ,C359_=_C385 ,\nC359_=_C386 ,C359_=_C387 ,C359_=_C388 ,C359_=_C389 ,C375_=_C376 ,C375_=_C384 ,\nC375_=_C385 ,C375_=_C386 ,C375_=_C387 ,C375_=_C388 ,C375_=_C389 ,C376_=_C390 ,\nC376_=_C396 ,C376_=_C397 ,C376_=_C398 ,C376_=_C399 ,C384_=_C385 ,C384_=_C386 ,\nC384_=_C387 ,C384_=_C388 ,C384_=_C389 ,C385_=_C386 ,C385_=_C387 ,C385_=_C388 ,\nC385_=_C389 ,C385_=_C396 ,C386_=_C387 ,C386_=_C388 ,C386_=_C389 ,C387_=_C388 ,\nC387_=_C389 ,C388_=_C389 ,C388_=_C399 ,C390_=_C396 ,C390_=_C397 ,C390_=_C398 ,\nC390_=_C399 ,C396_=_C397 ,C396_=_C398 ,C396_=_C399 ,C397_=_C398 ,C397_=_C399 ,\nC398_=_C399 ,"];36[shape=box, label="id:36 level: 4\n41: C0 C1 C2 C3 C4 \nC5 C6 C7 C8 C9 C10 \nC11 C12 C13 C14 C15 C16 \nC17 C18 C19 C20 C22 C92 \nC133 C134 C135 C136 C137 C138 \nC139 C140 C141 C142 C143 C144 \nC145 C146 C147 C148 C149 C150 \n43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92( C1 C92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2( C2 C22 ) \nC2_=_C92( C2 C9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3_=_C4( C3 C4 ) C3_=_C5( C3 C5 ) C3_=_C6( C3 C6 ) C3_=_C7( C3 C7 ) C3_=_C8( C3 C8 ) \nC3_=_C9( C3 C9 ) C3_=_C10( C3 C10 ) C3_=_C11( C3 C11 ) C3_=_C12( C3 C12 ) C3_=_C13( C3 C13 ) C3_=_C14( C3 C14 ) \nC3_=_C15( C3 C15 ) C3_=_C16( C3 C16 ) C3_=_C17( C3 C17 ) C3_=_C18( C3 C18 ) C3_=_C19( C3 C19 ) C3_=_C20( C3 C20 ) \nC4_=_C5( C4 C5 ) C4_=_C6( C4 C6 ) C4_=_C7( C4 C7 ) C4_=_C8( C4 C8 ) C4_=_C9( C4 C9 ) C4_=_C10( C4 C10 ) \nC4_=_C11( C4 C11 ) C4_=_C12( C4 C12 ) C4_=_C13( C4 C13 ) C4_=_C14( C4 C14 ) C4_=_C15( C4 C15 ) C4_=_C16( C4 C16 ) \nC4_=_C17( C4 C17 ) C4_=_C18( C4 C18 ) C4_=_C19( C4 C19 ) C4_=_C20( C4 C20 ) C4_=_C134( C4 C134 ) C5_=_C6( C5 C6 ) \nC5_=_C7( C5 C7 ) C5_=_C8( C5 C8 ) C5_=_C9( C5 C9 ) C5_=_C10( C5 C10 ) C5_=_C11( C5 C11 ) C5_=_C12( C5 C12 ) \nC5_=_C13( C5 C13 ) C5_=_C14( C5 C14 ) C5_=_C15( C5 C15 ) C5_=_C16( C5 C16 ) C5_=_C17( C5 C17 ) C5_=_C18( C5 C18 ) \nC5_=_C19( C5 C19 ) C5_=_C20( C5 C20 ) C5_=_C138( C5 C138 ) C6_=_C7( C6 C7 ) C6_=_C8( C6 C8 ) C6_=_C9( C6 C9 ) \nC6_=_C10( C6 C10 ) C6_=_C11( C6 C11 ) C6_=_C12( C6 C12 ) C6_=_C13( C6 C13 ) C6_=_C14( C6 C14 ) C6_=_C15( C6 C15 ) \nC6_=_C16( C6 C16 ) C6_=_C17( C6 C17 ) C6_=_C18( C6 C18 ) C6_=_C19( C6 C19 ) C6_=_C20( C6 C20 ) C6_=_C139( C6 C139 ) \nC7_=_C8( C7 C8 ) C7_=_C9( C7 C9 ) C7_=_C10( C7 C10 ) C7_=_C11( C7 C11 ) C7_=_C12( C7 C12 ) C7_=_C13( C7 C13 ) \nC7_=_C14( C7 C14 ) C7_=_C15( C7 C15 ) C7_=_C16( C7 C16 ) C7_=_C17( C7 C17 ) C7_=_C18( C7 C18 ) C7_=_C19( C7 C19 ) \nC7_=_C20( C7 C20 ) C7_=_C140( C7 C140 ) C8_=_C9( C8 C9 ) C8_=_C10( C8 C10 ) C8_=_C11( C8 C11 ) C8_=_C12( C8 C12 ) \nC8_=_C13( C8 C13 ) C8_=_C14( C8 C14 ) C8_=_C15( C8 C15 ) C8_=_C16( C8 C16 ) C8_=_C17( C8 C17 ) C8_=_C18( C8 C18 ) \nC8_=_C19( C8 C19 ) C8_=_C20( C8 C20 ) C8_=_C142( C8 C142 ) C9_=_C10( C9 C10 ) C9_=_C11( C9 C11 ) C9_=_C12( C9 C12 ) \nC9_=_C13( C9 C13 ) C9_=_C14( C9 C14 ) C9_=_C15( C9 C15 ) C9_=_C16( C9 C16 ) C9_=_C17( C9 C17 ) C9_=_C18( C9 C18 ) \nC9_=_C19( C9 C19 ) C9_=_C20( C9 C20 ) C10_=_C11( C10 C11 ) C10_=_C12( C10 C12 ) C10_=_C13( C10 C13 ) C10_=_C14( C10 C14 ) \nC10_=_C15( C10 C15 ) C10_=_C16( C10 C16 ) C10_=_C17( C10 C17 ) C10_=_C18( C10 C18 ) C10_=_C19( C10 C19 ) C10_=_C20( C10 C20 ) \nC11_=_C12( C11 C12 ) C11_=_C13( C11 C13</w:t>
      </w:r>
    </w:p>
    <w:p>
      <w:pPr>
        <w:pStyle w:val="PreformattedText"/>
        <w:bidi w:val="0"/>
        <w:spacing w:before="0" w:after="0"/>
        <w:jc w:val="left"/>
        <w:rPr/>
      </w:pPr>
      <w:r>
        <w:rPr/>
        <w:t xml:space="preserve"> </w:t>
      </w:r>
      <w:r>
        <w:rPr/>
        <w:t>) C11_=_C14( C11 C14 ) C11_=_C15( C11 C15 ) C11_=_C16( C11 C16 ) C11_=_C17( C11 C17 ) \nC11_=_C18( C11 C18 ) C11_=_C19( C11 C19 ) C11_=_C20( C11 C20 ) C11_=_C143( C11 C143 ) C12_=_C13( C12 C13 ) C12_=_C14( C12 C14 ) \nC12_=_C15( C12 C15 ) C12_=_C16( C12 C16 ) C12_=_C17( C12 C17 ) C12_=_C18( C12 C18 ) C12_=_C19( C12 C19 ) C12_=_C20( C12 C20 ) \nC13_=_C14( C13 C14 ) C13_=_C15( C13 C15 ) C13_=_C16( C13 C16 ) C13_=_C17( C13 C17 ) C13_=_C18( C13 C18 ) C13_=_C19( C13 C19 ) \nC13_=_C20( C13 C20 ) C13_=_C144( C13 C144 ) C14_=_C15( C14 C15 ) C14_=_C16( C14 C16 ) C14_=_C17( C14 C17 ) C14_=_C18( C14 C18 ) \nC14_=_C19( C14 C19 ) C14_=_C20( C14 C20 ) C14_=_C145( C14 C145 ) C15_=_C16( C15 C16 ) C15_=_C17( C15 C17 ) C15_=_C18( C15 C18 ) \nC15_=_C19( C15 C19 ) C15_=_C20( C15 C20 ) C15_=_C146( C15 C146 ) C16_=_C17( C16 C17 ) C16_=_C18( C16 C18 ) C16_=_C19( C16 C19 ) \nC16_=_C20( C16 C20 ) C16_=_C147( C16 C147 ) C17_=_C18( C17 C18 ) C17_=_C19( C17 C19 ) C17_=_C20( C17 C20 ) C18_=_C19( C18 C19 ) \nC18_=_C20( C18 C20 ) C18_=_C148( C18 C148 ) C19_=_C20( C19 C20 ) C20_=_C150( C20 C150 ) C22_=_C92( C22 C9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8_=_C139( C138 C139 ) C138_=_C140( C138 C140 ) C138_=_C141( C138 C141 ) C138_=_C142( C138 C142 ) \nC138_=_C143( C138 C143 ) C138_=_C144( C138 C144 ) C138_=_C145( C138 C145 ) C138_=_C146( C138 C146 ) C138_=_C147( C138 C147 ) C138_=_C148( C138 C148 ) \nC138_=_C149( C138 C149 ) C138_=_C150( C138 C150 ) C139_=_C140( C139 C140 ) C139_=_C141( C139 C141 ) C139_=_C142( C139 C142 ) C139_=_C143( C139 C143 ) \nC139_=_C144( C139 C144 ) C139_=_C145( C139 C145 ) C139_=_C146( C139 C146 ) C139_=_C147( C139 C147 ) C139_=_C148( C139 C148 ) C139_=_C149( C139 C149 ) \nC139_=_C150( C139 C150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30-&gt;36[label="40: C0 C1 C3 C4 C5 \nC6 C7 C8 C9 C10 C11 \nC12 C13 C14 C15 C16 C17 \nC18 C19 C20 C22 C92 C133 \nC134 C135 C136 C137 C138 C139 \nC140 C141 C142 C143 C144 C145 \nC146 C147 C148 C149 C150 \n393: C0_=_C1 ,C0_=_C3 ,C0_=_C4 ,C0_=_C5 ,C0_=_C6 ,\nC0_=_C7 ,C0_=_C8 ,C0_=_C9 ,C0_=_C10 ,C0_=_C11 ,C0_=_C12 ,\nC0_=_C13 ,C0_=_C14 ,C0_=_C15 ,C0_=_C16 ,C0_=_C17 ,C0_=_C18 ,\nC0_=_C19 ,C0_=_C20 ,C1_=_C3 ,C1_=_C4 ,C1_=_C5 ,C1_=_C6 ,\nC1_=_C7 ,C1_=_C8 ,C1_=_C9 ,C1_=_C10 ,C1_=_C11 ,C1_=_C12 ,\nC1_=_C13 ,C1_=_C14 ,C1_=_C15 ,C1_=_C16 ,C1_=_C17 ,C1_=_C18 ,\nC1_=_C19 ,C1_=_C20 ,C1_=_C92 ,C3_=_C4 ,C3_=_C5 ,C3_=_C6 ,\nC3_=_C7 ,C3_=_C8 ,C3_=_C9 ,C3_=_C10 ,C3_=_C11 ,C3_=_C12 ,\nC3_=_C13 ,C3_=_C14 ,C3_=_C15 ,C3_=_C16 ,C3_=_C17 ,C3_=_C18 ,\nC3_=_C19 ,C3_=_C20 ,C4_=_C5 ,C4_=_C6 ,C4_=_C7 ,C4_=_C8 ,\nC4_=_C9 ,C4_=_C10 ,C4_=_C11 ,C4_=_C12 ,C4_=_C13 ,C4_=_C14 ,\nC4_=_C15 ,C4_=_C16 ,C4_=_C17 ,C4_=_C18 ,C4_=_C19 ,C4_=_C20 ,\nC4_=_C134 ,C5_=_C6 ,C5_=_C7 ,C5_=_C8 ,C5_=_C9 ,C5_=_C10 ,\nC5_=_C11 ,C5_=_C12 ,C5_=_C13 ,C5_=_C14 ,C5_=_C15 ,C5_=_C16 ,\nC5_=_C17 ,C5_=_C18 ,C5_=_C19 ,C5_=_C20 ,C5_=_C138 ,C6_=_C7 ,\nC6_=_C8 ,C6_=_C9 ,C6_=_C10 ,C6_=_C11 ,C6_=_C12 ,C6_=_C13 ,\nC6_=_C14 ,C6_=_C15 ,C6_=_C16 ,C6_=_C17 ,C6_=_C18 ,C6_=_C19 ,\nC6_=_C20 ,C6_=_C139 ,C7_=_C8 ,C7_=_C9 ,C7_=_C10 ,C7_=_C11 ,\nC7_=_C12 ,C7_=_C13 ,C7_=_C14 ,C7_=_C15 ,C7_=_C16 ,C7_=_C17 ,\nC7_=_C18 ,C7_=_C19 ,C7_=_C20 ,C7_=_C140 ,C8_=_C9 ,C8_=_C10 ,\nC8_=_C11 ,C8_=_C12 ,C8_=_C13 ,C8_=_C14 ,C8_=_C15 ,C8_=_C16 ,\nC8_=_C17 ,C8_=_C18 ,C8_=_C19 ,C8_=_C20 ,C8_=_C142 ,C9_=_C10 ,\nC9_=_C11 ,C9_=_C12 ,C9_=_C13 ,C9_=_C14 ,C9_=_C15 ,C9_=_C16 ,\nC9_=_C17 ,C9_=_C18 ,C9_=_C19 ,C9_=_C20 ,C10_=_C11 ,C10_=_C12 ,\nC10_=_C13 ,C10_=_C14 ,C10_=_C15 ,C10_=_C16 ,C10_=_C17 ,C10_=_C18 ,\nC10_=_C19 ,C10_=_C20 ,C11_=_C12 ,C11_=_C13 ,C11_=_C14 ,C11_=_C15 ,\nC11_=_C16 ,C11_=_C17 ,C11_=_C18 ,C11_=_C19 ,C11_=_C20 ,C11_=_C143 ,\nC12_=_C13 ,C12_=_C14 ,C12_=_C15 ,C12_=_C16 ,C12_=_C17 ,C12_=_C18 ,\nC12_=_C19 ,C12_=_C20 ,C13_=_C14 ,C13_=_C15 ,C13_=_C16 ,C13_=_C17 ,\nC13_=_C18 ,C13_=_C19 ,C13_=_C20 ,C13_=_C144 ,C14_=_C15 ,C14_=_C16 ,\nC14_=_C17 ,C14_=_C18 ,C14_=_C19 ,C14_=_C20 ,C14_=_C145 ,C15_=_C16 ,\nC15_=_C17 ,C15_=_C18 ,C15_=_C19 ,C15_=_C20 ,C15_=_C146 ,C16_=_C17 ,\nC16_=_C18 ,C16_=_C19 ,C16_=_C20 ,C16_=_C147 ,C17_=_C18 ,C17_=_C19 ,\nC17_=_C20 ,C18_=_C19 ,C18_=_C20 ,C18_=_C148 ,C19_=_C20 ,C20_=_C150 ,\nC22_=_C92 ,C22_=_C133 ,C22_=_C134 ,C22_=_C135 ,C22_=_C136 ,C22_=_C137 ,\nC22_=_C138 ,C22_=_C139 ,C22_=_C140 ,C22_=_C141 ,C22_=_C142 ,C22_=_C143 ,\nC22_=_C144 ,C22_=_C145 ,C22_=_C146 ,C22_=_C147 ,C22_=_C148 ,C22_=_C149 ,\nC22_=_C150 ,C92_=_C133 ,C92_=_C134 ,C92_=_C135 ,C92_=_C136 ,C92_=_C137 ,\nC92_=_C138 ,C92_=_C139 ,C92_=_C140 ,C92_=_C141 ,C92_=_C142 ,C92_=_C143 ,\nC92_=_C144 ,C92_=_C145 ,C92_=_C146 ,C92_=_C147 ,C92_=_C148 ,C92_=_C149 ,\nC92_=_C150 ,C133_=_C134 ,C133_=_C135 ,C133_=_C136 ,C133_=_C137 ,C133_=_C138 ,\nC133_=_C139 ,C133_=_C140 ,C133_=_C141 ,C133_=_C142 ,C133_=_C143 ,C133_=_C144 ,\nC133_=_C145 ,C133_=_C146 ,C133_=_C147 ,C133_=_C148 ,C133_=_C149 ,C133_=_C150 ,\nC134_=_C135 ,C134_=_C136 ,C134_=_C137 ,C134_=_C138 ,C134_=_C139 ,C134_=_C140 ,\nC134_=_C141 ,C134_=_C142 ,C134_=_C143 ,C134_=_C144 ,C134_=_C145 ,C134_=_C146 ,\nC134_=_C147 ,C134_=_C148 ,C134_=_C149 ,C134_=_C150 ,C135_=_C136 ,C135_=_C137 ,\nC135_=_C138 ,C135_=_C139 ,C135_=_C140 ,C135_=_C141 ,C135_=_C142 ,C135_=_C143 ,\nC135_=_C144 ,C135_=_C145 ,C135_=_C146 ,C135_=_C147 ,C135_=_C148 ,C135_=_C149 ,\nC135_=_C150 ,C136_=_C137 ,C136_=_C138 ,C136_=_C139 ,C136_=_C140 ,C136_=_C141 ,\nC136_=_C142 ,C136_=_C143 ,C136_=_C144 ,C136_=_C145 ,C136_=_C146 ,C136_=_C147 ,\nC136_=_C148 ,C136_=_C149 ,C136_=_C150 ,C137_=_C138 ,C137_=_C139 ,C137_=_C140 ,\nC137_=_C141 ,C137_=_C142 ,C137_=_C143 ,C137_=_C144 ,C137_=_C145 ,C137_=_C146 ,\nC137_=_C147 ,C137_=_C148 ,C137_=_C149 ,C137_=_C150 ,C138_=_C139 ,C138_=_C140 ,\nC138_=_C141 ,C138_=_C142 ,C138_=_C143 ,C138_=_C144 ,C138_=_C145 ,C138_=_C146 ,\nC138_=_C147 ,C138_=_C148 ,C138_=_C149 ,C138_=_C150 ,C139_=_C140 ,C139_=_C141 ,\nC139_=_C142 ,C139_=_C143 ,C139_=_C144 ,C139_=_C145 ,C139_=_C146 ,C139_=_C147 ,\nC139_=_C148 ,C139_=_C149</w:t>
      </w:r>
    </w:p>
    <w:p>
      <w:pPr>
        <w:pStyle w:val="PreformattedText"/>
        <w:bidi w:val="0"/>
        <w:spacing w:before="0" w:after="0"/>
        <w:jc w:val="left"/>
        <w:rPr/>
      </w:pPr>
      <w:r>
        <w:rPr/>
        <w:t xml:space="preserve"> </w:t>
      </w:r>
      <w:r>
        <w:rPr/>
        <w:t>,C139_=_C150 ,C140_=_C141 ,C140_=_C142 ,C140_=_C143 ,\nC140_=_C144 ,C140_=_C145 ,C140_=_C146 ,C140_=_C147 ,C140_=_C148 ,C140_=_C149 ,\nC140_=_C150 ,C141_=_C142 ,C141_=_C143 ,C141_=_C144 ,C141_=_C145 ,C141_=_C146 ,\nC141_=_C147 ,C141_=_C148 ,C141_=_C149 ,C141_=_C150 ,C142_=_C143 ,C142_=_C144 ,\nC142_=_C145 ,C142_=_C146 ,C142_=_C147 ,C142_=_C148 ,C142_=_C149 ,C142_=_C150 ,\nC143_=_C144 ,C143_=_C145 ,C143_=_C146 ,C143_=_C147 ,C143_=_C148 ,C143_=_C149 ,\nC143_=_C150 ,C144_=_C145 ,C144_=_C146 ,C144_=_C147 ,C144_=_C148 ,C144_=_C149 ,\nC144_=_C150 ,C145_=_C146 ,C145_=_C147 ,C145_=_C148 ,C145_=_C149 ,C145_=_C150 ,\nC146_=_C147 ,C146_=_C148 ,C146_=_C149 ,C146_=_C150 ,C147_=_C148 ,C147_=_C149 ,\nC147_=_C150 ,C148_=_C149 ,C148_=_C150 ,C149_=_C150 ,"];37[shape=box, label="id:37 level: 4\n43: C8 C13 C34 C97 C102 \nC120 C125 C142 C144 C158 C175 \nC178 C191 C195 C218 C245 C253 \nC277 C280 C297 C301 C308 C309 \nC310 C311 C312 C313 C314 C315 \nC316 C317 C318 C319 C323 C335 \nC367 C368 C369 C370 C371 C372 \nC373 C374 \n477: C8_=_C13( C8 C13 ) C8_=_C97( C8 C97 ) C8_=_C120( C8 C120 ) C8_=_C142( C8 C142 ) C8_=_C158( C8 C158 ) \nC8_=_C175( C8 C175 ) C8_=_C191( C8 C191 ) C8_=_C253( C8 C253 ) C8_=_C277( C8 C277 ) C8_=_C297( C8 C297 ) C8_=_C308( C8 C308 ) \nC8_=_C309( C8 C309 ) C8_=_C310( C8 C310 ) C8_=_C311( C8 C311 ) C8_=_C312( C8 C312 ) C8_=_C313( C8 C313 ) C8_=_C314( C8 C314 ) \nC8_=_C315( C8 C315 ) C8_=_C316( C8 C316 ) C8_=_C317( C8 C317 ) C8_=_C318( C8 C318 ) C8_=_C319( C8 C319 ) C13_=_C34( C13 C34 ) \nC13_=_C102( C13 C102 ) C13_=_C125( C13 C125 ) C13_=_C144( C13 C144 ) C13_=_C178( C13 C178 ) C13_=_C195( C13 C195 ) C13_=_C218( C13 C218 ) \nC13_=_C245( C13 C245 ) C13_=_C280( C13 C280 ) C13_=_C301( C13 C301 ) C13_=_C311( C13 C311 ) C13_=_C323( C13 C323 ) C13_=_C335( C13 C335 ) \nC13_=_C367( C13 C367 ) C13_=_C368( C13 C368 ) C13_=_C369( C13 C369 ) C13_=_C370( C13 C370 ) C13_=_C371( C13 C371 ) C13_=_C372( C13 C372 ) \nC13_=_C373( C13 C373 ) C13_=_C374( C13 C374 ) C34_=_C102( C34 C102 ) C34_=_C125( C34 C125 ) C34_=_C144( C34 C144 ) C34_=_C178( C34 C178 ) \nC34_=_C195( C34 C195 ) C34_=_C218( C34 C218 ) C34_=_C245( C34 C245 ) C34_=_C280( C34 C280 ) C34_=_C301( C34 C301 ) C34_=_C311( C34 C311 ) \nC34_=_C323( C34 C323 ) C34_=_C335( C34 C335 ) C34_=_C367( C34 C367 ) C34_=_C368( C34 C368 ) C34_=_C369( C34 C369 ) C34_=_C370( C34 C370 ) \nC34_=_C371( C34 C371 ) C34_=_C372( C34 C372 ) C34_=_C373( C34 C373 ) C34_=_C374( C34 C374 ) C97_=_C102( C97 C102 ) C97_=_C120( C97 C120 ) \nC97_=_C142( C97 C142 ) C97_=_C158( C97 C158 ) C97_=_C175( C97 C175 ) C97_=_C191( C97 C191 ) C97_=_C253( C97 C253 ) C97_=_C277( C97 C277 ) \nC97_=_C297( C97 C297 ) C97_=_C308( C97 C308 ) C97_=_C309( C97 C309 ) C97_=_C310( C97 C310 ) C97_=_C311( C97 C311 ) C97_=_C312( C97 C312 ) \nC97_=_C313( C97 C313 ) C97_=_C314( C97 C314 ) C97_=_C315( C97 C315 ) C97_=_C316( C97 C316 ) C97_=_C317( C97 C317 ) C97_=_C318( C97 C318 ) \nC97_=_C319( C97 C319 ) C102_=_C125( C102 C125 ) C102_=_C144( C102 C144 ) C102_=_C178( C102 C178 ) C102_=_C195( C102 C195 ) C102_=_C218( C102 C218 ) \nC102_=_C245( C102 C245 ) C102_=_C280( C102 C280 ) C102_=_C301( C102 C301 ) C102_=_C311( C102 C311 ) C102_=_C323( C102 C323 ) C102_=_C335( C102 C335 ) \nC102_=_C367( C102 C367 ) C102_=_C368( C102 C368 ) C102_=_C369( C102 C369 ) C102_=_C370( C102 C370 ) C102_=_C371( C102 C371 ) C102_=_C372( C102 C372 ) \nC102_=_C373( C102 C373 ) C102_=_C374( C102 C374 ) C120_=_C125( C120 C125 ) C120_=_C142( C120 C142 ) C120_=_C158( C120 C158 ) C120_=_C175( C120 C175 ) \nC120_=_C191( C120 C191 ) C120_=_C253( C120 C253 ) C120_=_C277( C120 C277 ) C120_=_C297( C120 C297 ) C120_=_C308( C120 C308 ) C120_=_C309( C120 C309 ) \nC120_=_C310( C120 C310 ) C120_=_C311( C120 C311 ) C120_=_C312( C120 C312 ) C120_=_C313( C120 C313 ) C120_=_C314( C120 C314 ) C120_=_C315( C120 C315 ) \nC120_=_C316( C120 C316 ) C120_=_C317( C120 C317 ) C120_=_C318( C120 C318 ) C120_=_C319( C120 C319 ) C125_=_C144( C125 C144 ) C125_=_C178( C125 C178 ) \nC125_=_C195( C125 C195 ) C125_=_C218( C125 C218 ) C125_=_C245( C125 C245 ) C125_=_C280( C125 C280 ) C125_=_C301( C125 C301 ) C125_=_C311( C125 C311 ) \nC125_=_C323( C125 C323 ) C125_=_C335( C125 C335 ) C125_=_C367( C125 C367 ) C125_=_C368( C125 C368 ) C125_=_C369( C125 C369 ) C125_=_C370( C125 C370 ) \nC125_=_C371( C125 C371 ) C125_=_C372( C125 C372 ) C125_=_C373( C125 C373 ) C125_=_C374( C125 C374 ) C142_=_C144( C142 C144 ) C142_=_C158( C142 C158 ) \nC142_=_C175( C142 C175 ) C142_=_C191( C142 C191 ) C142_=_C253( C142 C253 ) C142_=_C277( C142 C277 ) C142_=_C297( C142 C297 ) C142_=_C308( C142 C308 ) \nC142_=_C309( C142 C309 ) C142_=_C310( C142 C310 ) C142_=_C311( C142 C311 ) C142_=_C312( C142 C312 ) C142_=_C313( C142 C313 ) C142_=_C314( C142 C314 ) \nC142_=_C315( C142 C315 ) C142_=_C316( C142 C316 ) C142_=_C317( C142 C317 ) C142_=_C318( C142 C318 ) C142_=_C319( C142 C319 ) C144_=_C178( C144 C178 ) \nC144_=_C195( C144 C195 ) C144_=_C218( C144 C218 ) C144_=_C245( C144 C245 ) C144_=_C280( C144 C280 ) C144_=_C301( C144 C301 ) C144_=_C311( C144 C311 ) \nC144_=_C323( C144 C323 ) C144_=_C335( C144 C335 ) C144_=_C367( C144 C367 ) C144_=_C368( C144 C368 ) C144_=_C369( C144 C369 ) C144_=_C370( C144 C370 ) \nC144_=_C371( C144 C371 ) C144_=_C372( C144 C372 ) C144_=_C373( C144 C373 ) C144_=_C374( C144 C374 ) C158_=_C175( C158 C175 ) C158_=_C191( C158 C191 ) \nC158_=_C253( C158 C253 ) C158_=_C277( C158 C277 ) C158_=_C297( C158 C297 ) C158_=_C308( C158 C308 ) C158_=_C309( C158 C309 ) C158_=_C310( C158 C310 ) \nC158_=_C311( C158 C311 ) C158_=_C312( C158 C312 ) C158_=_C313( C158 C313 ) C158_=_C314( C158 C314 ) C158_=_C315( C158 C315 ) C158_=_C316( C158 C316 ) \nC158_=_C317( C158 C317 ) C158_=_C318( C158 C318 ) C158_=_C319( C158 C319 ) C175_=_C178( C175 C178 ) C175_=_C191( C175 C191 ) C175_=_C253( C175 C253 ) \nC175_=_C277( C175 C277 ) C175_=_C297( C175 C297 ) C175_=_C308( C175 C308 ) C175_=_C309( C175 C309 ) C175_=_C310( C175 C310 ) C175_=_C311( C175 C311 ) \nC175_=_C312( C175 C312 ) C175_=_C313( C175 C313 ) C175_=_C314( C175 C314 ) C175_=_C315( C175 C315 ) C175_=_C316( C175 C316 ) C175_=_C317( C175 C317 ) \nC175_=_C318( C175 C318 ) C175_=_C319( C175 C319 ) C178_=_C195( C178 C195 ) C178_=_C218( C178 C218 ) C178_=_C245( C178 C245 ) C178_=_C280( C178 C280 ) \nC178_=_C301( C178 C301 ) C178_=_C311( C178 C311 ) C178_=_C323( C178 C323 ) C178_=_C335( C178 C335 ) C178_=_C367( C178 C367 ) C178_=_C368( C178 C368 ) \nC178_=_C369( C178 C369 ) C178_=_C370( C178 C370 ) C178_=_C371( C178 C371 ) C178_=_C372( C178 C372 ) C178_=_C373( C178 C373 ) C178_=_C374( C178 C374 ) \nC191_=_C195( C191 C195 ) C191_=_C253( C191 C253 ) C191_=_C277( C191 C277 ) C191_=_C297( C191 C297 ) C191_=_C308( C191 C308 ) C191_=_C309( C191 C309 ) \nC191_=_C310( C191 C310 ) C191_=_C311( C191 C311 ) C191_=_C312( C191 C312 ) C191_=_C313( C191 C313 ) C191_=_C314( C191 C314 ) C191_=_C315( C191 C315 ) \nC191_=_C316( C191 C316 ) C191_=_C317( C191 C317 ) C191_=_C318( C191 C318 ) C191_=_C319( C191 C319 ) C195_=_C218( C195 C218 ) C195_=_C245( C195 C245 ) \nC195_=_C280( C195 C280 ) C195_=_C301( C195 C301 ) C195_=_C311( C195 C311 ) C195_=_C323( C195 C323 ) C195_=_C335( C195 C335 ) C195_=_C367( C195 C367 ) \nC195_=_C368( C195 C368 ) C195_=_C369( C195 C369 ) C195_=_C370( C195 C370 ) C195_=_C371( C195 C371 ) C195_=_C372( C195 C372 ) C195_=_C373( C195 C373 ) \nC195_=_C374( C195 C374 ) C218_=_C245( C218 C245 ) C218_=_C280( C218 C280 ) C218_=_C301( C218 C301 ) C218_=_C311( C218 C311 ) C218_=_C323( C218 C323 ) \nC218_=_C335( C218 C335 ) C218_=_C367( C218 C367 ) C218_=_C368( C218 C368 ) C218_=_C369( C218 C369 ) C218_=_C370( C218 C370 ) C218_=_C371( C218 C371 ) \nC218_=_C372( C218 C372 ) C218_=_C373( C218 C373 ) C218_=_C374( C218 C374 ) C245_=_C280( C245 C280 ) C245_=_C301( C245 C301 ) C245_=_C311( C245 C311 ) \nC245_=_C323( C245 C323 ) C245_=_C335( C245 C335 ) C245_=_C367( C245 C367 ) C245_=_C368( C245 C368 ) C245_=_C369( C245 C369 ) C245_=_C370( C245 C370 ) \nC245_=_C371( C245 C371 ) C245_=_C372( C245 C372 ) C245_=_C373( C245 C373 ) C245_=_C374( C245 C374 ) C253_=_C277( C253 C277 ) C253_=_C297( C253 C297 ) \nC253_=_C308( C253 C308 ) C253_=_C309( C253 C309 ) C253_=_C310( C253 C310 ) C253_=_C311( C253 C311 ) C253_=_C312( C253 C312 ) C253_=_C313( C253 C313 ) \nC253_=_C314( C253 C314 ) C253_=_C315( C253 C315 ) C253_=_C316( C253 C316 ) C253_=_C317( C253 C317 ) C253_=_C318( C253 C318 ) C253_=_C319( C253 C319 ) \nC277_=_C280( C277 C280 ) C277_=_C297( C277 C297 ) C277_=_C308( C277 C308 ) C277_=_C309( C277 C309 ) C277_=_C310( C277 C310 ) C277_=_C311( C277 C311 ) \nC277_=_C312( C277 C312 ) C277_=_C313( C277 C313 ) C277_=_C314( C277 C314 ) C277_=_C315( C277 C315 ) C277_=_C316( C277 C316 ) C277_=_C317( C277 C317 ) \nC277_=_C318( C277 C318 ) C277_=_C319( C277 C319 ) C280_=_C301( C280 C301 ) C280_=_C311( C280 C311 ) C280_=_C323( C280 C323 ) C280_=_C335( C280 C335 ) \nC280_=_C367( C280 C367 ) C280_=_C368( C280 C368 ) C280_=_C369( C280 C369 ) C280_=_C370( C280 C370 ) C280_=_C371( C280 C371 ) C280_=_C372( C280 C372 ) \nC280_=_C373( C280 C373 ) C280_=_C374( C280 C374 ) C297_=_C301( C297 C301 ) C297_=_C308( C297 C308 ) C297_=_C309( C297 C309 ) C297_=_C310( C297 C310 ) \nC297_=_C311( C297 C311 ) C297_=_C312( C297 C312 ) C297_=_C313( C297 C313 ) C297_=_C314( C297 C314 ) C297_=_C315( C297 C315 ) C297_=_C316( C297 C316 ) \nC297_=_C317( C297 C317 ) C297_=_C318( C297 C318 ) C297_=_C319( C297 C319 ) C301_=_C311( C301 C311 ) C301_=_C323( C301 C323 ) C301_=_C335( C301 C335 ) \nC301_=_C367( C301 C367 ) C301_=_C368( C301 C368 ) C301_=_C369( C301 C369 ) C301_=_C370( C301 C370 ) C301_=_C371( C301 C371 ) C301_=_C372( C301 C372 ) \nC301_=_C373( C301 C373 ) C301_=_C374( C301 C374 ) C308_=_C309( C308 C309 ) C308_=_C310( C308 C310 ) C308_=_C311( C308 C311 ) C308_=_C312( C308 C312 ) \nC308_=_C313( C308 C313 ) C308_=_C314( C308 C314 ) C308_=_C315( C308 C315 ) C308_=_C316( C308 C316 ) C308_=_C317( C308 C317 ) C308_=_C318( C308 C318 ) \nC308_=_C319(</w:t>
      </w:r>
    </w:p>
    <w:p>
      <w:pPr>
        <w:pStyle w:val="PreformattedText"/>
        <w:bidi w:val="0"/>
        <w:spacing w:before="0" w:after="0"/>
        <w:jc w:val="left"/>
        <w:rPr/>
      </w:pPr>
      <w:r>
        <w:rPr/>
        <w:t xml:space="preserve"> </w:t>
      </w:r>
      <w:r>
        <w:rPr/>
        <w:t>C308 C319 ) C308_=_C323( C308 C323 ) C309_=_C310( C309 C310 ) C309_=_C311( C309 C311 ) C309_=_C312( C309 C312 ) C309_=_C313( C309 C313 ) \nC309_=_C314( C309 C314 ) C309_=_C315( C309 C315 ) C309_=_C316( C309 C316 ) C309_=_C317( C309 C317 ) C309_=_C318( C309 C318 ) C309_=_C319( C309 C319 ) \nC309_=_C335( C309 C335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1_=_C323( C311 C323 ) C311_=_C335( C311 C335 ) C311_=_C367( C311 C367 ) C311_=_C368( C311 C368 ) C311_=_C369( C311 C369 ) C311_=_C370( C311 C370 ) \nC311_=_C371( C311 C371 ) C311_=_C372( C311 C372 ) C311_=_C373( C311 C373 ) C311_=_C374( C311 C374 ) C312_=_C313( C312 C313 ) C312_=_C314( C312 C314 ) \nC312_=_C315( C312 C315 ) C312_=_C316( C312 C316 ) C312_=_C317( C312 C317 ) C312_=_C318( C312 C318 ) C312_=_C319( C312 C319 ) C312_=_C367( C312 C367 ) \nC313_=_C314( C313 C314 ) C313_=_C315( C313 C315 ) C313_=_C316( C313 C316 ) C313_=_C317( C313 C317 ) C313_=_C318( C313 C318 ) C313_=_C319( C313 C319 ) \nC314_=_C315( C314 C315 ) C314_=_C316( C314 C316 ) C314_=_C317( C314 C317 ) C314_=_C318( C314 C318 ) C314_=_C319( C314 C319 ) C314_=_C368( C314 C368 ) \nC315_=_C316( C315 C316 ) C315_=_C317( C315 C317 ) C315_=_C318( C315 C318 ) C315_=_C319( C315 C319 ) C315_=_C369( C315 C369 ) C316_=_C317( C316 C317 ) \nC316_=_C318( C316 C318 ) C316_=_C319( C316 C319 ) C316_=_C370( C316 C370 ) C317_=_C318( C317 C318 ) C317_=_C319( C317 C319 ) C318_=_C319( C318 C319 ) \nC319_=_C374( C319 C374 ) C323_=_C335( C323 C335 ) C323_=_C367( C323 C367 ) C323_=_C368( C323 C368 ) C323_=_C369( C323 C369 ) C323_=_C370( C323 C370 ) \nC323_=_C371( C323 C371 ) C323_=_C372( C323 C372 ) C323_=_C373( C323 C373 ) C323_=_C374( C323 C374 ) C335_=_C367( C335 C367 ) C335_=_C368( C335 C368 ) \nC335_=_C369( C335 C369 ) C335_=_C370( C335 C370 ) C335_=_C371( C335 C371 ) C335_=_C372( C335 C372 ) C335_=_C373( C335 C373 ) C335_=_C374( C335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30-&gt;37[label="42: C8 C13 C34 C97 C102 \nC120 C125 C142 C144 C158 C175 \nC178 C191 C195 C218 C245 C253 \nC277 C280 C297 C301 C308 C309 \nC310 C312 C313 C314 C315 C316 \nC317 C318 C319 C323 C335 C367 \nC368 C369 C370 C371 C372 C373 \nC374 \n435: C8_=_C13 ,C8_=_C97 ,C8_=_C120 ,C8_=_C142 ,C8_=_C158 ,\nC8_=_C175 ,C8_=_C191 ,C8_=_C253 ,C8_=_C277 ,C8_=_C297 ,C8_=_C308 ,\nC8_=_C309 ,C8_=_C310 ,C8_=_C312 ,C8_=_C313 ,C8_=_C314 ,C8_=_C315 ,\nC8_=_C316 ,C8_=_C317 ,C8_=_C318 ,C8_=_C319 ,C13_=_C34 ,C13_=_C102 ,\nC13_=_C125 ,C13_=_C144 ,C13_=_C178 ,C13_=_C195 ,C13_=_C218 ,C13_=_C245 ,\nC13_=_C280 ,C13_=_C301 ,C13_=_C323 ,C13_=_C335 ,C13_=_C367 ,C13_=_C368 ,\nC13_=_C369 ,C13_=_C370 ,C13_=_C371 ,C13_=_C372 ,C13_=_C373 ,C13_=_C374 ,\nC34_=_C102 ,C34_=_C125 ,C34_=_C144 ,C34_=_C178 ,C34_=_C195 ,C34_=_C218 ,\nC34_=_C245 ,C34_=_C280 ,C34_=_C301 ,C34_=_C323 ,C34_=_C335 ,C34_=_C367 ,\nC34_=_C368 ,C34_=_C369 ,C34_=_C370 ,C34_=_C371 ,C34_=_C372 ,C34_=_C373 ,\nC34_=_C374 ,C97_=_C102 ,C97_=_C120 ,C97_=_C142 ,C97_=_C158 ,C97_=_C175 ,\nC97_=_C191 ,C97_=_C253 ,C97_=_C277 ,C97_=_C297 ,C97_=_C308 ,C97_=_C309 ,\nC97_=_C310 ,C97_=_C312 ,C97_=_C313 ,C97_=_C314 ,C97_=_C315 ,C97_=_C316 ,\nC97_=_C317 ,C97_=_C318 ,C97_=_C319 ,C102_=_C125 ,C102_=_C144 ,C102_=_C178 ,\nC102_=_C195 ,C102_=_C218 ,C102_=_C245 ,C102_=_C280 ,C102_=_C301 ,C102_=_C323 ,\nC102_=_C335 ,C102_=_C367 ,C102_=_C368 ,C102_=_C369 ,C102_=_C370 ,C102_=_C371 ,\nC102_=_C372 ,C102_=_C373 ,C102_=_C374 ,C120_=_C125 ,C120_=_C142 ,C120_=_C158 ,\nC120_=_C175 ,C120_=_C191 ,C120_=_C253 ,C120_=_C277 ,C120_=_C297 ,C120_=_C308 ,\nC120_=_C309 ,C120_=_C310 ,C120_=_C312 ,C120_=_C313 ,C120_=_C314 ,C120_=_C315 ,\nC120_=_C316 ,C120_=_C317 ,C120_=_C318 ,C120_=_C319 ,C125_=_C144 ,C125_=_C178 ,\nC125_=_C195 ,C125_=_C218 ,C125_=_C245 ,C125_=_C280 ,C125_=_C301 ,C125_=_C323 ,\nC125_=_C335 ,C125_=_C367 ,C125_=_C368 ,C125_=_C369 ,C125_=_C370 ,C125_=_C371 ,\nC125_=_C372 ,C125_=_C373 ,C125_=_C374 ,C142_=_C144 ,C142_=_C158 ,C142_=_C175 ,\nC142_=_C191 ,C142_=_C253 ,C142_=_C277 ,C142_=_C297 ,C142_=_C308 ,C142_=_C309 ,\nC142_=_C310 ,C142_=_C312 ,C142_=_C313 ,C142_=_C314 ,C142_=_C315 ,C142_=_C316 ,\nC142_=_C317 ,C142_=_C318 ,C142_=_C319 ,C144_=_C178 ,C144_=_C195 ,C144_=_C218 ,\nC144_=_C245 ,C144_=_C280 ,C144_=_C301 ,C144_=_C323 ,C144_=_C335 ,C144_=_C367 ,\nC144_=_C368 ,C144_=_C369 ,C144_=_C370 ,C144_=_C371 ,C144_=_C372 ,C144_=_C373 ,\nC144_=_C374 ,C158_=_C175 ,C158_=_C191 ,C158_=_C253 ,C158_=_C277 ,C158_=_C297 ,\nC158_=_C308 ,C158_=_C309 ,C158_=_C310 ,C158_=_C312 ,C158_=_C313 ,C158_=_C314 ,\nC158_=_C315 ,C158_=_C316 ,C158_=_C317 ,C158_=_C318 ,C158_=_C319 ,C175_=_C178 ,\nC175_=_C191 ,C175_=_C253 ,C175_=_C277 ,C175_=_C297 ,C175_=_C308 ,C175_=_C309 ,\nC175_=_C310 ,C175_=_C312 ,C175_=_C313 ,C175_=_C314 ,C175_=_C315 ,C175_=_C316 ,\nC175_=_C317 ,C175_=_C318 ,C175_=_C319 ,C178_=_C195 ,C178_=_C218 ,C178_=_C245 ,\nC178_=_C280 ,C178_=_C301 ,C178_=_C323 ,C178_=_C335 ,C178_=_C367 ,C178_=_C368 ,\nC178_=_C369 ,C178_=_C370 ,C178_=_C371 ,C178_=_C372 ,C178_=_C373 ,C178_=_C374 ,\nC191_=_C195 ,C191_=_C253 ,C191_=_C277 ,C191_=_C297 ,C191_=_C308 ,C191_=_C309 ,\nC191_=_C310 ,C191_=_C312 ,C191_=_C313 ,C191_=_C314 ,C191_=_C315 ,C191_=_C316 ,\nC191_=_C317 ,C191_=_C318 ,C191_=_C319 ,C195_=_C218 ,C195_=_C245 ,C195_=_C280 ,\nC195_=_C301 ,C195_=_C323 ,C195_=_C335 ,C195_=_C367 ,C195_=_C368 ,C195_=_C369 ,\nC195_=_C370 ,C195_=_C371 ,C195_=_C372 ,C195_=_C373 ,C195_=_C374 ,C218_=_C245 ,\nC218_=_C280 ,C218_=_C301 ,C218_=_C323 ,C218_=_C335 ,C218_=_C367 ,C218_=_C368 ,\nC218_=_C369 ,C218_=_C370 ,C218_=_C371 ,C218_=_C372 ,C218_=_C373 ,C218_=_C374 ,\nC245_=_C280 ,C245_=_C301 ,C245_=_C323 ,C245_=_C335 ,C245_=_C367 ,C245_=_C368 ,\nC245_=_C369 ,C245_=_C370 ,C245_=_C371 ,C245_=_C372 ,C245_=_C373 ,C245_=_C374 ,\nC253_=_C277 ,C253_=_C297 ,C253_=_C308 ,C253_=_C309 ,C253_=_C310 ,C253_=_C312 ,\nC253_=_C313 ,C253_=_C314 ,C253_=_C315 ,C253_=_C316 ,C253_=_C317 ,C253_=_C318 ,\nC253_=_C319 ,C277_=_C280 ,C277_=_C297 ,C277_=_C308 ,C277_=_C309 ,C277_=_C310 ,\nC277_=_C312 ,C277_=_C313 ,C277_=_C314 ,C277_=_C315 ,C277_=_C316 ,C277_=_C317 ,\nC277_=_C318 ,C277_=_C319 ,C280_=_C301 ,C280_=_C323 ,C280_=_C335 ,C280_=_C367 ,\nC280_=_C368 ,C280_=_C369 ,C280_=_C370 ,C280_=_C371 ,C280_=_C372 ,C280_=_C373 ,\nC280_=_C374 ,C297_=_C301 ,C297_=_C308 ,C297_=_C309 ,C297_=_C310 ,C297_=_C312 ,\nC297_=_C313 ,C297_=_C314 ,C297_=_C315 ,C297_=_C316 ,C297_=_C317 ,C297_=_C318 ,\nC297_=_C319 ,C301_=_C323 ,C301_=_C335 ,C301_=_C367 ,C301_=_C368 ,C301_=_C369 ,\nC301_=_C370 ,C301_=_C371 ,C301_=_C372 ,C301_=_C373 ,C301_=_C374 ,C308_=_C309 ,\nC308_=_C310 ,C308_=_C312 ,C308_=_C313 ,C308_=_C314 ,C308_=_C315 ,C308_=_C316 ,\nC308_=_C317 ,C308_=_C318 ,C308_=_C319 ,C308_=_C323 ,C309_=_C310 ,C309_=_C312 ,\nC309_=_C313 ,C309_=_C314 ,C309_=_C315 ,C309_=_C316 ,C309_=_C317 ,C309_=_C318 ,\nC309_=_C319 ,C309_=_C335 ,C310_=_C312 ,C310_=_C313 ,C310_=_C314 ,C310_=_C315 ,\nC310_=_C316 ,C310_=_C317 ,C310_=_C318 ,C310_=_C319 ,C312_=_C313 ,C312_=_C314 ,\nC312_=_C315 ,C312_=_C316 ,C312_=_C317 ,C312_=_C318 ,C312_=_C319 ,C312_=_C367 ,\nC313_=_C314 ,C313_=_C315 ,C313_=_C316 ,C313_=_C317 ,C313_=_C318 ,C313_=_C319 ,\nC314_=_C315 ,C314_=_C316 ,C314_=_C317 ,C314_=_C318 ,C314_=_C319 ,C314_=_C368 ,\nC315_=_C316 ,C315_=_C317 ,C315_=_C318 ,C315_=_C319 ,C315_=_C369 ,C316_=_C317 ,\nC316_=_C318 ,C316_=_C319 ,C316_=_C370 ,C317_=_C318 ,C317_=_C319 ,C318_=_C319 ,\nC319_=_C374 ,C323_=_C335 ,C323_=_C367 ,C323_=_C368 ,C323_=_C369 ,C323_=_C370 ,\nC323_=_C371 ,C323_=_C372 ,C323_=_C373 ,C323_=_C374 ,C335_=_C367 ,C335_=_C368 ,\nC335_=_C369 ,C335_=_C370 ,C335_=_C371 ,C335_=_C372 ,C335_=_C373 ,C335_=_C374 ,\nC367_=_C368 ,C367_=_C369 ,C367_=_C370 ,C367_=_C371 ,C367_=_C372 ,C367_=_C373 ,\nC367_=_C374 ,C368_=_C369 ,C368_=_C370 ,C368_=_C371 ,C368_=_C372 ,C368_=_C373 ,\nC368_=_C374 ,C369_=_C370 ,C369_=_C371 ,C369_=_C372 ,C369_=_C373 ,C369_=_C374 ,\nC370_=_C371 ,C370_=_C372 ,C370_=_C373 ,C370_=_C374 ,C371_=_C372 ,C371_=_C373 ,\nC371_=_C374 ,C372_=_C373 ,C372_=_C374 ,C373_=_C374 ,"];38[shape=box, label="id:38 level: 4\n53: C4 C10 C31 C36 C48 \nC53 C67 C70 C86 C105 C134 \nC153 C160 C164 C169 C176 C180 \nC193 C197 C215 C216 C218 C219 \nC220 C221 C222 C228 C257 C266 \nC279 C283 C290 C303 C309 C314 \nC320 C326 C332 C333 C334 C335 \nC336 C337 C338 C339 C360 C368 \nC390 C391 C392 C393 C394 C395 \n550: C4_=_C10( C4 C10 ) C4_=_C134( C4 C134 ) C4_=_C153( C4 C153 ) C4_=_C169( C4 C169 ) C4_=_C215( C4 C215 ) \nC4_=_C216( C4 C216 ) C4_=_C218( C4 C218 ) C4_=_C219( C4 C219 ) C4_=_C220( C4 C220 ) C4_=_C221( C4 C221 ) C4_=_C222( C4 C222 ) \nC10_=_C31( C10 C31 ) C10_=_C48( C10 C48 ) C10_=_C67( C10 C67 ) C10_=_C160( C10 C160 ) C10_=_C176( C10 C176 ) C10_=_C193( C10 C193 ) \nC10_=_C228( C10 C228 ) C10_=_C279( C10 C279 ) C10_=_C309( C10 C309 ) C10_=_C320( C10 C320 ) C10_=_C332( C10 C332 ) C10_=_C333( C10 C333 ) \nC10_=_C334( C10 C334 ) C10_=_C335( C10 C335 ) C10_=_C336( C10 C336 ) C10_=_C337( C10 C337 ) C10_=_C338( C10 C338 ) C10_=_C339( C10 C339 ) \nC31_=_C36( C31</w:t>
      </w:r>
    </w:p>
    <w:p>
      <w:pPr>
        <w:pStyle w:val="PreformattedText"/>
        <w:bidi w:val="0"/>
        <w:spacing w:before="0" w:after="0"/>
        <w:jc w:val="left"/>
        <w:rPr/>
      </w:pPr>
      <w:r>
        <w:rPr/>
        <w:t xml:space="preserve"> </w:t>
      </w:r>
      <w:r>
        <w:rPr/>
        <w:t>C36 ) C31_=_C48( C31 C48 ) C31_=_C67( C31 C67 ) C31_=_C160( C31 C160 ) C31_=_C176( C31 C176 ) C31_=_C193( C31 C193 ) \nC31_=_C228( C31 C228 ) C31_=_C279( C31 C279 ) C31_=_C309( C31 C309 ) C31_=_C320( C31 C320 ) C31_=_C332( C31 C332 ) C31_=_C333( C31 C333 ) \nC31_=_C334( C31 C334 ) C31_=_C335( C31 C335 ) C31_=_C336( C31 C336 ) C31_=_C337( C31 C337 ) C31_=_C338( C31 C338 ) C31_=_C339( C31 C339 ) \nC36_=_C53( C36 C53 ) C36_=_C70( C36 C70 ) C36_=_C86( C36 C86 ) C36_=_C105( C36 C105 ) C36_=_C164( C36 C164 ) C36_=_C180( C36 C180 ) \nC36_=_C197( C36 C197 ) C36_=_C219( C36 C219 ) C36_=_C257( C36 C257 ) C36_=_C266( C36 C266 ) C36_=_C283( C36 C283 ) C36_=_C290( C36 C290 ) \nC36_=_C303( C36 C303 ) C36_=_C314( C36 C314 ) C36_=_C326( C36 C326 ) C36_=_C336( C36 C336 ) C36_=_C360( C36 C360 ) C36_=_C368( C36 C368 ) \nC36_=_C390( C36 C390 ) C36_=_C391( C36 C391 ) C36_=_C392( C36 C392 ) C36_=_C393( C36 C393 ) C36_=_C394( C36 C394 ) C36_=_C395( C36 C395 ) \nC48_=_C53( C48 C53 ) C48_=_C67( C48 C67 ) C48_=_C160( C48 C160 ) C48_=_C176( C48 C176 ) C48_=_C193( C48 C193 ) C48_=_C228( C48 C228 ) \nC48_=_C279( C48 C279 ) C48_=_C309( C48 C309 ) C48_=_C320( C48 C320 ) C48_=_C332( C48 C332 ) C48_=_C333( C48 C333 ) C48_=_C334( C48 C334 ) \nC48_=_C335( C48 C335 ) C48_=_C336( C48 C336 ) C48_=_C337( C48 C337 ) C48_=_C338( C48 C338 ) C48_=_C339( C48 C339 ) C53_=_C70( C53 C70 ) \nC53_=_C86( C53 C86 ) C53_=_C105( C53 C105 ) C53_=_C164( C53 C164 ) C53_=_C180( C53 C180 ) C53_=_C197( C53 C197 ) C53_=_C219( C53 C219 ) \nC53_=_C257( C53 C257 ) C53_=_C266( C53 C266 ) C53_=_C283( C53 C283 ) C53_=_C290( C53 C290 ) C53_=_C303( C53 C303 ) C53_=_C314( C53 C314 ) \nC53_=_C326( C53 C326 ) C53_=_C336( C53 C336 ) C53_=_C360( C53 C360 ) C53_=_C368( C53 C368 ) C53_=_C390( C53 C390 ) C53_=_C391( C53 C391 ) \nC53_=_C392( C53 C392 ) C53_=_C393( C53 C393 ) C53_=_C394( C53 C394 ) C53_=_C395( C53 C395 ) C67_=_C70( C67 C70 ) C67_=_C160( C67 C160 ) \nC67_=_C176( C67 C176 ) C67_=_C193( C67 C193 ) C67_=_C228( C67 C228 ) C67_=_C279( C67 C279 ) C67_=_C309( C67 C309 ) C67_=_C320( C67 C320 ) \nC67_=_C332( C67 C332 ) C67_=_C333( C67 C333 ) C67_=_C334( C67 C334 ) C67_=_C335( C67 C335 ) C67_=_C336( C67 C336 ) C67_=_C337( C67 C337 ) \nC67_=_C338( C67 C338 ) C67_=_C339( C67 C339 ) C70_=_C86( C70 C86 ) C70_=_C105( C70 C105 ) C70_=_C164( C70 C164 ) C70_=_C180( C70 C180 ) \nC70_=_C197( C70 C197 ) C70_=_C219( C70 C219 ) C70_=_C257( C70 C257 ) C70_=_C266( C70 C266 ) C70_=_C283( C70 C283 ) C70_=_C290( C70 C290 ) \nC70_=_C303( C70 C303 ) C70_=_C314( C70 C314 ) C70_=_C326( C70 C326 ) C70_=_C336( C70 C336 ) C70_=_C360( C70 C360 ) C70_=_C368( C70 C368 ) \nC70_=_C390( C70 C390 ) C70_=_C391( C70 C391 ) C70_=_C392( C70 C392 ) C70_=_C393( C70 C393 ) C70_=_C394( C70 C394 ) C70_=_C395( C70 C395 ) \nC86_=_C105( C86 C105 ) C86_=_C164( C86 C164 ) C86_=_C180( C86 C180 ) C86_=_C197( C86 C197 ) C86_=_C219( C86 C219 ) C86_=_C257( C86 C257 ) \nC86_=_C266( C86 C266 ) C86_=_C283( C86 C283 ) C86_=_C290( C86 C290 ) C86_=_C303( C86 C303 ) C86_=_C314( C86 C314 ) C86_=_C326( C86 C326 ) \nC86_=_C336( C86 C336 ) C86_=_C360( C86 C360 ) C86_=_C368( C86 C368 ) C86_=_C390( C86 C390 ) C86_=_C391( C86 C391 ) C86_=_C392( C86 C392 ) \nC86_=_C393( C86 C393 ) C86_=_C394( C86 C394 ) C86_=_C395( C86 C395 ) C105_=_C164( C105 C164 ) C105_=_C180( C105 C180 ) C105_=_C197( C105 C197 ) \nC105_=_C219( C105 C219 ) C105_=_C257( C105 C257 ) C105_=_C266( C105 C266 ) C105_=_C283( C105 C283 ) C105_=_C290( C105 C290 ) C105_=_C303( C105 C303 ) \nC105_=_C314( C105 C314 ) C105_=_C326( C105 C326 ) C105_=_C336( C105 C336 ) C105_=_C360( C105 C360 ) C105_=_C368( C105 C368 ) C105_=_C390( C105 C390 ) \nC105_=_C391( C105 C391 ) C105_=_C392( C105 C392 ) C105_=_C393( C105 C393 ) C105_=_C394( C105 C394 ) C105_=_C395( C105 C395 ) C134_=_C153( C134 C153 ) \nC134_=_C169( C134 C169 ) C134_=_C215( C134 C215 ) C134_=_C216( C134 C216 ) C134_=_C218( C134 C218 ) C134_=_C219( C134 C219 ) C134_=_C220( C134 C220 ) \nC134_=_C221( C134 C221 ) C134_=_C222( C134 C222 ) C153_=_C160( C153 C160 ) C153_=_C164( C153 C164 ) C153_=_C169( C153 C169 ) C153_=_C215( C153 C215 ) \nC153_=_C216( C153 C216 ) C153_=_C218( C153 C218 ) C153_=_C219( C153 C219 ) C153_=_C220( C153 C220 ) C153_=_C221( C153 C221 ) C153_=_C222( C153 C222 ) \nC160_=_C164( C160 C164 ) C160_=_C176( C160 C176 ) C160_=_C193( C160 C193 ) C160_=_C228( C160 C228 ) C160_=_C279( C160 C279 ) C160_=_C309( C160 C309 ) \nC160_=_C320( C160 C320 ) C160_=_C332( C160 C332 ) C160_=_C333( C160 C333 ) C160_=_C334( C160 C334 ) C160_=_C335( C160 C335 ) C160_=_C336( C160 C336 ) \nC160_=_C337( C160 C337 ) C160_=_C338( C160 C338 ) C160_=_C339( C160 C339 ) C164_=_C180( C164 C180 ) C164_=_C197( C164 C197 ) C164_=_C219( C164 C219 ) \nC164_=_C257( C164 C257 ) C164_=_C266( C164 C266 ) C164_=_C283( C164 C283 ) C164_=_C290( C164 C290 ) C164_=_C303( C164 C303 ) C164_=_C314( C164 C314 ) \nC164_=_C326( C164 C326 ) C164_=_C336( C164 C336 ) C164_=_C360( C164 C360 ) C164_=_C368( C164 C368 ) C164_=_C390( C164 C390 ) C164_=_C391( C164 C391 ) \nC164_=_C392( C164 C392 ) C164_=_C393( C164 C393 ) C164_=_C394( C164 C394 ) C164_=_C395( C164 C395 ) C169_=_C176( C169 C176 ) C169_=_C180( C169 C180 ) \nC169_=_C215( C169 C215 ) C169_=_C216( C169 C216 ) C169_=_C218( C169 C218 ) C169_=_C219( C169 C219 ) C169_=_C220( C169 C220 ) C169_=_C221( C169 C221 ) \nC169_=_C222( C169 C222 ) C176_=_C180( C176 C180 ) C176_=_C193( C176 C193 ) C176_=_C228( C176 C228 ) C176_=_C279( C176 C279 ) C176_=_C309( C176 C309 ) \nC176_=_C320( C176 C320 ) C176_=_C332( C176 C332 ) C176_=_C333( C176 C333 ) C176_=_C334( C176 C334 ) C176_=_C335( C176 C335 ) C176_=_C336( C176 C336 ) \nC176_=_C337( C176 C337 ) C176_=_C338( C176 C338 ) C176_=_C339( C176 C339 ) C180_=_C197( C180 C197 ) C180_=_C219( C180 C219 ) C180_=_C257( C180 C257 ) \nC180_=_C266( C180 C266 ) C180_=_C283( C180 C283 ) C180_=_C290( C180 C290 ) C180_=_C303( C180 C303 ) C180_=_C314( C180 C314 ) C180_=_C326( C180 C326 ) \nC180_=_C336( C180 C336 ) C180_=_C360( C180 C360 ) C180_=_C368( C180 C368 ) C180_=_C390( C180 C390 ) C180_=_C391( C180 C391 ) C180_=_C392( C180 C392 ) \nC180_=_C393( C180 C393 ) C180_=_C394( C180 C394 ) C180_=_C395( C180 C395 ) C193_=_C197( C193 C197 ) C193_=_C228( C193 C228 ) C193_=_C279( C193 C279 ) \nC193_=_C309( C193 C309 ) C193_=_C320( C193 C320 ) C193_=_C332( C193 C332 ) C193_=_C333( C193 C333 ) C193_=_C334( C193 C334 ) C193_=_C335( C193 C335 ) \nC193_=_C336( C193 C336 ) C193_=_C337( C193 C337 ) C193_=_C338( C193 C338 ) C193_=_C339( C193 C339 ) C197_=_C219( C197 C219 ) C197_=_C257( C197 C257 ) \nC197_=_C266( C197 C266 ) C197_=_C283( C197 C283 ) C197_=_C290( C197 C290 ) C197_=_C303( C197 C303 ) C197_=_C314( C197 C314 ) C197_=_C326( C197 C326 ) \nC197_=_C336( C197 C336 ) C197_=_C360( C197 C360 ) C197_=_C368( C197 C368 ) C197_=_C390( C197 C390 ) C197_=_C391( C197 C391 ) C197_=_C392( C197 C392 ) \nC197_=_C393( C197 C393 ) C197_=_C394( C197 C394 ) C197_=_C395( C197 C395 ) C215_=_C216( C215 C216 ) C215_=_C218( C215 C218 ) C215_=_C219( C215 C219 ) \nC215_=_C220( C215 C220 ) C215_=_C221( C215 C221 ) C215_=_C222( C215 C222 ) C216_=_C218( C216 C218 ) C216_=_C219( C216 C219 ) C216_=_C220( C216 C220 ) \nC216_=_C221( C216 C221 ) C216_=_C222( C216 C222 ) C216_=_C279( C216 C279 ) C216_=_C283( C216 C283 ) C218_=_C219( C218 C219 ) C218_=_C220( C218 C220 ) \nC218_=_C221( C218 C221 ) C218_=_C222( C218 C222 ) C218_=_C335( C218 C335 ) C218_=_C368( C218 C368 ) C219_=_C220( C219 C220 ) C219_=_C221( C219 C221 ) \nC219_=_C222( C219 C222 ) C219_=_C257( C219 C257 ) C219_=_C266( C219 C266 ) C219_=_C283( C219 C283 ) C219_=_C290( C219 C290 ) C219_=_C303( C219 C303 ) \nC219_=_C314( C219 C314 ) C219_=_C326( C219 C326 ) C219_=_C336( C219 C336 ) C219_=_C360( C219 C360 ) C219_=_C368( C219 C368 ) C219_=_C390( C219 C390 ) \nC219_=_C391( C219 C391 ) C219_=_C392( C219 C392 ) C219_=_C393( C219 C393 ) C219_=_C394( C219 C394 ) C219_=_C395( C219 C395 ) C220_=_C221( C220 C221 ) \nC220_=_C222( C220 C222 ) C220_=_C391( C220 C391 ) C221_=_C222( C221 C222 ) C221_=_C392( C221 C392 ) C222_=_C338( C222 C338 ) C228_=_C279( C228 C279 ) \nC228_=_C309( C228 C309 ) C228_=_C320( C228 C320 ) C228_=_C332( C228 C332 ) C228_=_C333( C228 C333 ) C228_=_C334( C228 C334 ) C228_=_C335( C228 C335 ) \nC228_=_C336( C228 C336 ) C228_=_C337( C228 C337 ) C228_=_C338( C228 C338 ) C228_=_C339( C228 C339 ) C257_=_C266( C257 C266 ) C257_=_C283( C257 C283 ) \nC257_=_C290( C257 C290 ) C257_=_C303( C257 C303 ) C257_=_C314( C257 C314 ) C257_=_C326( C257 C326 ) C257_=_C336( C257 C336 ) C257_=_C360( C257 C360 ) \nC257_=_C368( C257 C368 ) C257_=_C390( C257 C390 ) C257_=_C391( C257 C391 ) C257_=_C392( C257 C392 ) C257_=_C393( C257 C393 ) C257_=_C394( C257 C394 ) \nC257_=_C395( C257 C395 ) C266_=_C283( C266 C283 ) C266_=_C290( C266 C290 ) C266_=_C303( C266 C303 ) C266_=_C314( C266 C314 ) C266_=_C326( C266 C326 ) \nC266_=_C336( C266 C336 ) C266_=_C360( C266 C360 ) C266_=_C368( C266 C368 ) C266_=_C390( C266 C390 ) C266_=_C391( C266 C391 ) C266_=_C392( C266 C392 ) \nC266_=_C393( C266 C393 ) C266_=_C394( C266 C394 ) C266_=_C395( C266 C395 ) C279_=_C283( C279 C283 ) C279_=_C309( C279 C309 ) C279_=_C320( C279 C320 ) \nC279_=_C332( C279 C332 ) C279_=_C333( C279 C333 ) C279_=_C334( C279 C334 ) C279_=_C335( C279 C335 ) C279_=_C336( C279 C336 ) C279_=_C337( C279 C337 ) \nC279_=_C338( C279 C338 ) C279_=_C339( C279 C339 ) C283_=_C290( C283 C290 ) C283_=_C303( C283 C303 ) C283_=_C314( C283 C314 ) C283_=_C326( C283 C326 ) \nC283_=_C336( C283 C336 ) C283_=_C360( C283 C360 ) C283_=_C368( C283 C368 ) C283_=_C390( C283 C390 ) C283_=_C391( C283 C391 ) C283_=_C392( C283 C392 ) \nC283_=_C393( C283 C393 ) C283_=_C394( C283 C394 ) C283_=_C395( C283 C395 ) C290_=_C303( C290 C303 ) C290_=_C314( C290 C314 ) C290_=_C326( C290 C326 ) \nC290_=_C336( C290 C336 ) C290_=_C360( C290 C360 ) C290_=_C368( C290 C368 ) C290_=_C390( C290 C390 ) C290_=_C391( C290 C391 ) C290_=_C392( C290 C392 ) \nC290_=_C393( C290 C393 ) C290_=_C394(</w:t>
      </w:r>
    </w:p>
    <w:p>
      <w:pPr>
        <w:pStyle w:val="PreformattedText"/>
        <w:bidi w:val="0"/>
        <w:spacing w:before="0" w:after="0"/>
        <w:jc w:val="left"/>
        <w:rPr/>
      </w:pPr>
      <w:r>
        <w:rPr/>
        <w:t xml:space="preserve"> </w:t>
      </w:r>
      <w:r>
        <w:rPr/>
        <w:t>C290 C394 ) C290_=_C395( C290 C395 ) C303_=_C314( C303 C314 ) C303_=_C326( C303 C326 ) C303_=_C336( C303 C336 ) \nC303_=_C360( C303 C360 ) C303_=_C368( C303 C368 ) C303_=_C390( C303 C390 ) C303_=_C391( C303 C391 ) C303_=_C392( C303 C392 ) C303_=_C393( C303 C393 ) \nC303_=_C394( C303 C394 ) C303_=_C395( C303 C395 ) C309_=_C314( C309 C314 ) C309_=_C320( C309 C320 ) C309_=_C332( C309 C332 ) C309_=_C333( C309 C333 ) \nC309_=_C334( C309 C334 ) C309_=_C335( C309 C335 ) C309_=_C336( C309 C336 ) C309_=_C337( C309 C337 ) C309_=_C338( C309 C338 ) C309_=_C339( C309 C339 ) \nC314_=_C326( C314 C326 ) C314_=_C336( C314 C336 ) C314_=_C360( C314 C360 ) C314_=_C368( C314 C368 ) C314_=_C390( C314 C390 ) C314_=_C391( C314 C391 ) \nC314_=_C392( C314 C392 ) C314_=_C393( C314 C393 ) C314_=_C394( C314 C394 ) C314_=_C395( C314 C395 ) C320_=_C326( C320 C326 ) C320_=_C332( C320 C332 ) \nC320_=_C333( C320 C333 ) C320_=_C334( C320 C334 ) C320_=_C335( C320 C335 ) C320_=_C336( C320 C336 ) C320_=_C337( C320 C337 ) C320_=_C338( C320 C338 ) \nC320_=_C339( C320 C339 ) C326_=_C336( C326 C336 ) C326_=_C360( C326 C360 ) C326_=_C368( C326 C368 ) C326_=_C390( C326 C390 ) C326_=_C391( C326 C391 ) \nC326_=_C392( C326 C392 ) C326_=_C393( C326 C393 ) C326_=_C394( C326 C394 ) C326_=_C395( C326 C395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 C334 C336 ) C334_=_C337( C334 C337 ) C334_=_C338( C334 C338 ) C334_=_C339( C334 C339 ) C334_=_C360( C334 C360 ) C335_=_C336( C335 C336 ) \nC335_=_C337( C335 C337 ) C335_=_C338( C335 C338 ) C335_=_C339( C335 C339 ) C335_=_C368( C335 C368 ) C336_=_C337( C336 C337 ) C336_=_C338( C336 C338 ) \nC336_=_C339( C336 C339 ) C336_=_C360( C336 C360 ) C336_=_C368( C336 C368 ) C336_=_C390( C336 C390 ) C336_=_C391( C336 C391 ) C336_=_C392( C336 C392 ) \nC336_=_C393( C336 C393 ) C336_=_C394( C336 C394 ) C336_=_C395( C336 C395 ) C337_=_C338( C337 C338 ) C337_=_C339( C337 C339 ) C337_=_C390( C337 C390 ) \nC338_=_C339( C338 C339 ) C360_=_C368( C360 C368 ) C360_=_C390( C360 C390 ) C360_=_C391( C360 C391 ) C360_=_C392( C360 C392 ) C360_=_C393( C360 C393 ) \nC360_=_C394( C360 C394 ) C360_=_C395( C360 C395 ) C368_=_C390( C368 C390 ) C368_=_C391( C368 C391 ) C368_=_C392( C368 C392 ) C368_=_C393( C368 C393 ) \nC368_=_C394( C368 C394 ) C368_=_C395( C368 C395 ) C390_=_C391( C390 C391 ) C390_=_C392( C390 C392 ) C390_=_C393( C390 C393 ) C390_=_C394( C390 C394 ) \nC390_=_C395( C390 C395 ) C391_=_C392( C391 C392 ) C391_=_C393( C391 C393 ) C391_=_C394( C391 C394 ) C391_=_C395( C391 C395 ) C392_=_C393( C392 C393 ) \nC392_=_C394( C392 C394 ) C392_=_C395( C392 C395 ) C393_=_C394( C393 C394 ) C393_=_C395( C393 C395 ) C394_=_C395( C394 C395 ) "];31-&gt;38[label="51: C4 C10 C31 C36 C48 \nC53 C67 C70 C86 C105 C134 \nC153 C160 C164 C169 C176 C180 \nC193 C197 C215 C216 C218 C220 \nC221 C222 C228 C257 C266 C279 \nC283 C290 C303 C309 C314 C320 \nC326 C332 C333 C334 C335 C337 \nC338 C339 C360 C368 C390 C391 \nC392 C393 C394 C395 \n475: C4_=_C10 ,C4_=_C134 ,C4_=_C153 ,C4_=_C169 ,C4_=_C215 ,\nC4_=_C216 ,C4_=_C218 ,C4_=_C220 ,C4_=_C221 ,C4_=_C222 ,C10_=_C31 ,\nC10_=_C48 ,C10_=_C67 ,C10_=_C160 ,C10_=_C176 ,C10_=_C193 ,C10_=_C228 ,\nC10_=_C279 ,C10_=_C309 ,C10_=_C320 ,C10_=_C332 ,C10_=_C333 ,C10_=_C334 ,\nC10_=_C335 ,C10_=_C337 ,C10_=_C338 ,C10_=_C339 ,C31_=_C36 ,C31_=_C48 ,\nC31_=_C67 ,C31_=_C160 ,C31_=_C176 ,C31_=_C193 ,C31_=_C228 ,C31_=_C279 ,\nC31_=_C309 ,C31_=_C320 ,C31_=_C332 ,C31_=_C333 ,C31_=_C334 ,C31_=_C335 ,\nC31_=_C337 ,C31_=_C338 ,C31_=_C339 ,C36_=_C53 ,C36_=_C70 ,C36_=_C86 ,\nC36_=_C105 ,C36_=_C164 ,C36_=_C180 ,C36_=_C197 ,C36_=_C257 ,C36_=_C266 ,\nC36_=_C283 ,C36_=_C290 ,C36_=_C303 ,C36_=_C314 ,C36_=_C326 ,C36_=_C360 ,\nC36_=_C368 ,C36_=_C390 ,C36_=_C391 ,C36_=_C392 ,C36_=_C393 ,C36_=_C394 ,\nC36_=_C395 ,C48_=_C53 ,C48_=_C67 ,C48_=_C160 ,C48_=_C176 ,C48_=_C193 ,\nC48_=_C228 ,C48_=_C279 ,C48_=_C309 ,C48_=_C320 ,C48_=_C332 ,C48_=_C333 ,\nC48_=_C334 ,C48_=_C335 ,C48_=_C337 ,C48_=_C338 ,C48_=_C339 ,C53_=_C70 ,\nC53_=_C86 ,C53_=_C105 ,C53_=_C164 ,C53_=_C180 ,C53_=_C197 ,C53_=_C257 ,\nC53_=_C266 ,C53_=_C283 ,C53_=_C290 ,C53_=_C303 ,C53_=_C314 ,C53_=_C326 ,\nC53_=_C360 ,C53_=_C368 ,C53_=_C390 ,C53_=_C391 ,C53_=_C392 ,C53_=_C393 ,\nC53_=_C394 ,C53_=_C395 ,C67_=_C70 ,C67_=_C160 ,C67_=_C176 ,C67_=_C193 ,\nC67_=_C228 ,C67_=_C279 ,C67_=_C309 ,C67_=_C320 ,C67_=_C332 ,C67_=_C333 ,\nC67_=_C334 ,C67_=_C335 ,C67_=_C337 ,C67_=_C338 ,C67_=_C339 ,C70_=_C86 ,\nC70_=_C105 ,C70_=_C164 ,C70_=_C180 ,C70_=_C197 ,C70_=_C257 ,C70_=_C266 ,\nC70_=_C283 ,C70_=_C290 ,C70_=_C303 ,C70_=_C314 ,C70_=_C326 ,C70_=_C360 ,\nC70_=_C368 ,C70_=_C390 ,C70_=_C391 ,C70_=_C392 ,C70_=_C393 ,C70_=_C394 ,\nC70_=_C395 ,C86_=_C105 ,C86_=_C164 ,C86_=_C180 ,C86_=_C197 ,C86_=_C257 ,\nC86_=_C266 ,C86_=_C283 ,C86_=_C290 ,C86_=_C303 ,C86_=_C314 ,C86_=_C326 ,\nC86_=_C360 ,C86_=_C368 ,C86_=_C390 ,C86_=_C391 ,C86_=_C392 ,C86_=_C393 ,\nC86_=_C394 ,C86_=_C395 ,C105_=_C164 ,C105_=_C180 ,C105_=_C197 ,C105_=_C257 ,\nC105_=_C266 ,C105_=_C283 ,C105_=_C290 ,C105_=_C303 ,C105_=_C314 ,C105_=_C326 ,\nC105_=_C360 ,C105_=_C368 ,C105_=_C390 ,C105_=_C391 ,C105_=_C392 ,C105_=_C393 ,\nC105_=_C394 ,C105_=_C395 ,C134_=_C153 ,C134_=_C169 ,C134_=_C215 ,C134_=_C216 ,\nC134_=_C218 ,C134_=_C220 ,C134_=_C221 ,C134_=_C222 ,C153_=_C160 ,C153_=_C164 ,\nC153_=_C169 ,C153_=_C215 ,C153_=_C216 ,C153_=_C218 ,C153_=_C220 ,C153_=_C221 ,\nC153_=_C222 ,C160_=_C164 ,C160_=_C176 ,C160_=_C193 ,C160_=_C228 ,C160_=_C279 ,\nC160_=_C309 ,C160_=_C320 ,C160_=_C332 ,C160_=_C333 ,C160_=_C334 ,C160_=_C335 ,\nC160_=_C337 ,C160_=_C338 ,C160_=_C339 ,C164_=_C180 ,C164_=_C197 ,C164_=_C257 ,\nC164_=_C266 ,C164_=_C283 ,C164_=_C290 ,C164_=_C303 ,C164_=_C314 ,C164_=_C326 ,\nC164_=_C360 ,C164_=_C368 ,C164_=_C390 ,C164_=_C391 ,C164_=_C392 ,C164_=_C393 ,\nC164_=_C394 ,C164_=_C395 ,C169_=_C176 ,C169_=_C180 ,C169_=_C215 ,C169_=_C216 ,\nC169_=_C218 ,C169_=_C220 ,C169_=_C221 ,C169_=_C222 ,C176_=_C180 ,C176_=_C193 ,\nC176_=_C228 ,C176_=_C279 ,C176_=_C309 ,C176_=_C320 ,C176_=_C332 ,C176_=_C333 ,\nC176_=_C334 ,C176_=_C335 ,C176_=_C337 ,C176_=_C338 ,C176_=_C339 ,C180_=_C197 ,\nC180_=_C257 ,C180_=_C266 ,C180_=_C283 ,C180_=_C290 ,C180_=_C303 ,C180_=_C314 ,\nC180_=_C326 ,C180_=_C360 ,C180_=_C368 ,C180_=_C390 ,C180_=_C391 ,C180_=_C392 ,\nC180_=_C393 ,C180_=_C394 ,C180_=_C395 ,C193_=_C197 ,C193_=_C228 ,C193_=_C279 ,\nC193_=_C309 ,C193_=_C320 ,C193_=_C332 ,C193_=_C333 ,C193_=_C334 ,C193_=_C335 ,\nC193_=_C337 ,C193_=_C338 ,C193_=_C339 ,C197_=_C257 ,C197_=_C266 ,C197_=_C283 ,\nC197_=_C290 ,C197_=_C303 ,C197_=_C314 ,C197_=_C326 ,C197_=_C360 ,C197_=_C368 ,\nC197_=_C390 ,C197_=_C391 ,C197_=_C392 ,C197_=_C393 ,C197_=_C394 ,C197_=_C395 ,\nC215_=_C216 ,C215_=_C218 ,C215_=_C220 ,C215_=_C221 ,C215_=_C222 ,C216_=_C218 ,\nC216_=_C220 ,C216_=_C221 ,C216_=_C222 ,C216_=_C279 ,C216_=_C283 ,C218_=_C220 ,\nC218_=_C221 ,C218_=_C222 ,C218_=_C335 ,C218_=_C368 ,C220_=_C221 ,C220_=_C222 ,\nC220_=_C391 ,C221_=_C222 ,C221_=_C392 ,C222_=_C338 ,C228_=_C279 ,C228_=_C309 ,\nC228_=_C320 ,C228_=_C332 ,C228_=_C333 ,C228_=_C334 ,C228_=_C335 ,C228_=_C337 ,\nC228_=_C338 ,C228_=_C339 ,C257_=_C266 ,C257_=_C283 ,C257_=_C290 ,C257_=_C303 ,\nC257_=_C314 ,C257_=_C326 ,C257_=_C360 ,C257_=_C368 ,C257_=_C390 ,C257_=_C391 ,\nC257_=_C392 ,C257_=_C393 ,C257_=_C394 ,C257_=_C395 ,C266_=_C283 ,C266_=_C290 ,\nC266_=_C303 ,C266_=_C314 ,C266_=_C326 ,C266_=_C360 ,C266_=_C368 ,C266_=_C390 ,\nC266_=_C391 ,C266_=_C392 ,C266_=_C393 ,C266_=_C394 ,C266_=_C395 ,C279_=_C283 ,\nC279_=_C309 ,C279_=_C320 ,C279_=_C332 ,C279_=_C333 ,C279_=_C334 ,C279_=_C335 ,\nC279_=_C337 ,C279_=_C338 ,C279_=_C339 ,C283_=_C290 ,C283_=_C303 ,C283_=_C314 ,\nC283_=_C326 ,C283_=_C360 ,C283_=_C368 ,C283_=_C390 ,C283_=_C391 ,C283_=_C392 ,\nC283_=_C393 ,C283_=_C394 ,C283_=_C395 ,C290_=_C303 ,C290_=_C314 ,C290_=_C326 ,\nC290_=_C360 ,C290_=_C368 ,C290_=_C390 ,C290_=_C391 ,C290_=_C392 ,C290_=_C393 ,\nC290_=_C394 ,C290_=_C395 ,C303_=_C314 ,C303_=_C326 ,C303_=_C360 ,C303_=_C368 ,\nC303_=_C390 ,C303_=_C391 ,C303_=_C392 ,C303_=_C393 ,C303_=_C394 ,C303_=_C395 ,\nC309_=_C314 ,C309_=_C320 ,C309_=_C332 ,C309_=_C333 ,C309_=_C334 ,C309_=_C335 ,\nC309_=_C337 ,C309_=_C338 ,C309_=_C339 ,C314_=_C326 ,C314_=_C360 ,C314_=_C368 ,\nC314_=_C390 ,C314_=_C391 ,C314_=_C392 ,C314_=_C393 ,C314_=_C394 ,C314_=_C395 ,\nC320_=_C326 ,C320_=_C332 ,C320_=_C333 ,C320_=_C334 ,C320_=_C335 ,C320_=_C337 ,\nC320_=_C338 ,C320_=_C339 ,C326_=_C360 ,C326_=_C368 ,C326_=_C390 ,C326_=_C391 ,\nC326_=_C392 ,C326_=_C393 ,C326_=_C394 ,C326_=_C395 ,C332_=_C333 ,C332_=_C334 ,\nC332_=_C335 ,C332_=_C337 ,C332_=_C338 ,C332_=_C339 ,C333_=_C334 ,C333_=_C335 ,\nC333_=_C337 ,C333_=_C338 ,C333_=_C339 ,C334_=_C335 ,C334_=_C337 ,C334_=_C338 ,\nC334_=_C339 ,C334_=_C360 ,C335_=_C337 ,C335_=_C338 ,C335_=_C339 ,C335_=_C368 ,\nC337_=_C338 ,C337_=_C339 ,C337_=_C390 ,C338_=_C339 ,C360_=_C368 ,C360_=_C390 ,\nC360_=_C391 ,C360_=_C392 ,C360_=_C393 ,C360_=_C394 ,C360_=_C395 ,C368_=_C390 ,\nC368_=_C391 ,C368_=_C392 ,C368_=_C393 ,C368_=_C394 ,C368_=_C395 ,C390_=_C391 ,\nC390_=_C392 ,C390_=_C393 ,C390_=_C394 ,C390_=_C395 ,C391_=_C392 ,C391_=_C393 ,\nC391_=_C394 ,C391_=_C395 ,C392_=_C393 ,C392_=_C394 ,C392_=_C395 ,C393_=_C394 ,\nC393_=_C395 ,C394_=_C395 ,"];39[shape=box, label="id:39 level: 4\n59: C5 C19 C41 C42 C43 \nC44 C45 C46 C47 C48 C49 \nC50 C51 C52 C53 C54 C55 \nC57 C58 C59 C60 C61 C62 \nC64 C65 C66 C67 C68 C69 \nC70 C71 C72 C73 C74 C88 \nC95 C138 C182 C226 C234 C238 \nC262 C270 C271 C272 C273 C274 \nC275 C276 C293 C355 C362 C372 \nC379 C393 C398 C402 C410 C411 \n493: C5_=_C19( C5 C19 ) C5_=_C45( C5 C45 ) C5_=_C95( C5 C95 ) C5_=_C138( C5 C138 ) C5_=_C226( C5 C226 ) \nC5_=_C238( C5 C238 ) C5_=_C262( C5 C262 ) C5_=_C270( C5 C270</w:t>
      </w:r>
    </w:p>
    <w:p>
      <w:pPr>
        <w:pStyle w:val="PreformattedText"/>
        <w:bidi w:val="0"/>
        <w:spacing w:before="0" w:after="0"/>
        <w:jc w:val="left"/>
        <w:rPr/>
      </w:pPr>
      <w:r>
        <w:rPr/>
        <w:t xml:space="preserve"> </w:t>
      </w:r>
      <w:r>
        <w:rPr/>
        <w:t>) C5_=_C271( C5 C271 ) C5_=_C272( C5 C272 ) C5_=_C273( C5 C273 ) \nC5_=_C274( C5 C274 ) C5_=_C275( C5 C275 ) C5_=_C276( C5 C276 ) C19_=_C72( C19 C72 ) C19_=_C88( C19 C88 ) C19_=_C182( C19 C182 ) \nC19_=_C234( C19 C234 ) C19_=_C275( C19 C275 ) C19_=_C293( C19 C293 ) C19_=_C355( C19 C355 ) C19_=_C362( C19 C362 ) C19_=_C372( C19 C372 ) \nC19_=_C379( C19 C379 ) C19_=_C393( C19 C393 ) C19_=_C398( C19 C398 ) C19_=_C402( C19 C402 ) C19_=_C410( C19 C410 ) C19_=_C411( C19 C411 ) \nC41_=_C42( C41 C42 ) C41_=_C43( C41 C43 ) C41_=_C44( C41 C44 ) C41_=_C45( C41 C45 ) C41_=_C46( C41 C46 ) C41_=_C47( C41 C47 ) \nC41_=_C48( C41 C48 ) C41_=_C49( C41 C49 ) C41_=_C50( C41 C50 ) C41_=_C51( C41 C51 ) C41_=_C52( C41 C52 ) C41_=_C53( C41 C53 ) \nC41_=_C54( C41 C54 ) C41_=_C55( C41 C55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7( C42 C57 ) C42_=_C58( C42 C58 ) C42_=_C59( C42 C59 ) C42_=_C182( C42 C182 ) C43_=_C44( C43 C44 ) C43_=_C45( C43 C45 ) \nC43_=_C46( C43 C46 ) C43_=_C47( C43 C47 ) C43_=_C48( C43 C48 ) C43_=_C49( C43 C49 ) C43_=_C50( C43 C50 ) C43_=_C51( C43 C51 ) \nC43_=_C52( C43 C52 ) C43_=_C53( C43 C53 ) C43_=_C54( C43 C54 ) C43_=_C55( C43 C55 ) C43_=_C57( C43 C57 ) C43_=_C58( C43 C58 ) \nC43_=_C59( C43 C59 ) C43_=_C226( C43 C226 ) C43_=_C234( C43 C234 ) C44_=_C45( C44 C45 ) C44_=_C46( C44 C46 ) C44_=_C47( C44 C47 ) \nC44_=_C48( C44 C48 ) C44_=_C49( C44 C49 ) C44_=_C50( C44 C50 ) C44_=_C51( C44 C51 ) C44_=_C52( C44 C52 ) C44_=_C53( C44 C53 ) \nC44_=_C54( C44 C54 ) C44_=_C55( C44 C55 ) C44_=_C57( C44 C57 ) C44_=_C58( C44 C58 ) C44_=_C59( C44 C59 ) C44_=_C238( C44 C238 ) \nC45_=_C46( C45 C46 ) C45_=_C47( C45 C47 ) C45_=_C48( C45 C48 ) C45_=_C49( C45 C49 ) C45_=_C50( C45 C50 ) C45_=_C51( C45 C51 ) \nC45_=_C52( C45 C52 ) C45_=_C53( C45 C53 ) C45_=_C54( C45 C54 ) C45_=_C55( C45 C55 ) C45_=_C57( C45 C57 ) C45_=_C58( C45 C58 ) \nC45_=_C59( C45 C59 ) C45_=_C95( C45 C95 ) C45_=_C138( C45 C138 ) C45_=_C226( C45 C226 ) C45_=_C238( C45 C238 ) C45_=_C262( C45 C262 ) \nC45_=_C270( C45 C270 ) C45_=_C271( C45 C271 ) C45_=_C272( C45 C272 ) C45_=_C273( C45 C273 ) C45_=_C274( C45 C274 ) C45_=_C275( C45 C275 ) \nC45_=_C276( C45 C276 ) C46_=_C47( C46 C47 ) C46_=_C48( C46 C48 ) C46_=_C49( C46 C49 ) C46_=_C50( C46 C50 ) C46_=_C51( C46 C51 ) \nC46_=_C52( C46 C52 ) C46_=_C53( C46 C53 ) C46_=_C54( C46 C54 ) C46_=_C55( C46 C55 ) C46_=_C57( C46 C57 ) C46_=_C58( C46 C58 ) \nC46_=_C59( C46 C59 ) C46_=_C64( C46 C64 ) C46_=_C271( C46 C271 ) C46_=_C293( C46 C293 ) C47_=_C48( C47 C48 ) C47_=_C49( C47 C49 ) \nC47_=_C50( C47 C50 ) C47_=_C51( C47 C51 ) C47_=_C52( C47 C52 ) C47_=_C53( C47 C53 ) C47_=_C54( C47 C54 ) C47_=_C55( C47 C55 ) \nC47_=_C57( C47 C57 ) C47_=_C58( C47 C58 ) C47_=_C59( C47 C59 ) C47_=_C66( C47 C66 ) C48_=_C49( C48 C49 ) C48_=_C50( C48 C50 ) \nC48_=_C51( C48 C51 ) C48_=_C52( C48 C52 ) C48_=_C53( C48 C53 ) C48_=_C54( C48 C54 ) C48_=_C55( C48 C55 ) C48_=_C57( C48 C57 ) \nC48_=_C58( C48 C58 ) C48_=_C59( C48 C59 ) C48_=_C67( C48 C67 ) C49_=_C50( C49 C50 ) C49_=_C51( C49 C51 ) C49_=_C52( C49 C52 ) \nC49_=_C53( C49 C53 ) C49_=_C54( C49 C54 ) C49_=_C55( C49 C55 ) C49_=_C57( C49 C57 ) C49_=_C58( C49 C58 ) C49_=_C59( C49 C59 ) \nC49_=_C68( C49 C68 ) C50_=_C51( C50 C51 ) C50_=_C52( C50 C52 ) C50_=_C53( C50 C53 ) C50_=_C54( C50 C54 ) C50_=_C55( C50 C55 ) \nC50_=_C57( C50 C57 ) C50_=_C58( C50 C58 ) C50_=_C59( C50 C59 ) C50_=_C69( C50 C69 ) C50_=_C355( C50 C355 ) C51_=_C52( C51 C52 ) \nC51_=_C53( C51 C53 ) C51_=_C54( C51 C54 ) C51_=_C55( C51 C55 ) C51_=_C57( C51 C57 ) C51_=_C58( C51 C58 ) C51_=_C59( C51 C59 ) \nC51_=_C272( C51 C272 ) C51_=_C362( C51 C362 ) C52_=_C53( C52 C53 ) C52_=_C54( C52 C54 ) C52_=_C55( C52 C55 ) C52_=_C57( C52 C57 ) \nC52_=_C58( C52 C58 ) C52_=_C59( C52 C59 ) C52_=_C379( C52 C379 ) C53_=_C54( C53 C54 ) C53_=_C55( C53 C55 ) C53_=_C57( C53 C57 ) \nC53_=_C58( C53 C58 ) C53_=_C59( C53 C59 ) C53_=_C70( C53 C70 ) C53_=_C393( C53 C393 ) C54_=_C55( C54 C55 ) C54_=_C57( C54 C57 ) \nC54_=_C58( C54 C58 ) C54_=_C59( C54 C59 ) C54_=_C398( C54 C398 ) C55_=_C57( C55 C57 ) C55_=_C58( C55 C58 ) C55_=_C59( C55 C59 ) \nC55_=_C71( C55 C71 ) C55_=_C274( C55 C274 ) C57_=_C58( C57 C58 ) C57_=_C59( C57 C59 ) C57_=_C410( C57 C410 ) C58_=_C59( C58 C59 ) \nC58_=_C74( C58 C74 ) C58_=_C276( C58 C276 ) C58_=_C411( C58 C411 ) C60_=_C61( C60 C61 ) C60_=_C62( C60 C62 ) C60_=_C64( C60 C64 ) \nC60_=_C65( C60 C65 ) C60_=_C66( C60 C66 ) C60_=_C67( C60 C67 ) C60_=_C68( C60 C68 ) C60_=_C69( C60 C69 ) C60_=_C70( C60 C70 ) \nC60_=_C71( C60 C71 ) C60_=_C72( C60 C72 ) C60_=_C73( C60 C73 ) C60_=_C74( C60 C74 ) C61_=_C62( C61 C62 ) C61_=_C64( C61 C64 ) \nC61_=_C65( C61 C65 ) C61_=_C66( C61 C66 ) C61_=_C67( C61 C67 ) C61_=_C68( C61 C68 ) C61_=_C69( C61 C69 ) C61_=_C70( C61 C70 ) \nC61_=_C71( C61 C71 ) C61_=_C72( C61 C72 ) C61_=_C73( C61 C73 ) C61_=_C74( C61 C74 ) C62_=_C64( C62 C64 ) C62_=_C65( C62 C65 ) \nC62_=_C66( C62 C66 ) C62_=_C67( C62 C67 ) C62_=_C68( C62 C68 ) C62_=_C69( C62 C69 ) C62_=_C70( C62 C70 ) C62_=_C71( C62 C71 ) \nC62_=_C72( C62 C72 ) C62_=_C73( C62 C73 ) C62_=_C74( C62 C74 ) C62_=_C262( C62 C262 ) C64_=_C65( C64 C65 ) C64_=_C66( C64 C66 ) \nC64_=_C67( C64 C67 ) C64_=_C68( C64 C68 ) C64_=_C69( C64 C69 ) C64_=_C70( C64 C70 ) C64_=_C71( C64 C71 ) C64_=_C72( C64 C72 ) \nC64_=_C73( C64 C73 ) C64_=_C74( C64 C74 ) C64_=_C271( C64 C271 ) C64_=_C293( C64 C293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69_=_C355( C69 C355 ) C70_=_C71( C70 C71 ) C70_=_C72( C70 C72 ) \nC70_=_C73( C70 C73 ) C70_=_C74( C70 C74 ) C70_=_C393( C70 C393 ) C71_=_C72( C71 C72 ) C71_=_C73( C71 C73 ) C71_=_C74( C71 C74 ) \nC71_=_C274( C71 C274 ) C72_=_C73( C72 C73 ) C72_=_C74( C72 C74 ) C72_=_C88( C72 C88 ) C72_=_C182( C72 C182 ) C72_=_C234( C72 C234 ) \nC72_=_C275( C72 C275 ) C72_=_C293( C72 C293 ) C72_=_C355( C72 C355 ) C72_=_C362( C72 C362 ) C72_=_C372( C72 C372 ) C72_=_C379( C72 C379 ) \nC72_=_C393( C72 C393 ) C72_=_C398( C72 C398 ) C72_=_C402( C72 C402 ) C72_=_C410( C72 C410 ) C72_=_C411( C72 C411 ) C73_=_C74( C73 C74 ) \nC74_=_C276( C74 C276 ) C74_=_C411( C74 C411 ) C88_=_C182( C88 C182 ) C88_=_C234( C88 C234 ) C88_=_C275( C88 C275 ) C88_=_C293( C88 C293 ) \nC88_=_C355( C88 C355 ) C88_=_C362( C88 C362 ) C88_=_C372( C88 C372 ) C88_=_C379( C88 C379 ) C88_=_C393( C88 C393 ) C88_=_C398( C88 C398 ) \nC88_=_C402( C88 C402 ) C88_=_C410( C88 C410 ) C88_=_C411( C88 C411 ) C95_=_C138( C95 C138 ) C95_=_C226( C95 C226 ) C95_=_C238( C95 C238 ) \nC95_=_C262( C95 C262 ) C95_=_C270( C95 C270 ) C95_=_C271( C95 C271 ) C95_=_C272( C95 C272 ) C95_=_C273( C95 C273 ) C95_=_C274( C95 C274 ) \nC95_=_C275( C95 C275 ) C95_=_C276( C95 C276 ) C138_=_C226( C138 C226 ) C138_=_C238( C138 C238 ) C138_=_C262( C138 C262 ) C138_=_C270( C138 C270 ) \nC138_=_C271( C138 C271 ) C138_=_C272( C138 C272 ) C138_=_C273( C138 C273 ) C138_=_C274( C138 C274 ) C138_=_C275( C138 C275 ) C138_=_C276( C138 C276 ) \nC182_=_C234( C182 C234 ) C182_=_C275( C182 C275 ) C182_=_C293( C182 C293 ) C182_=_C355( C182 C355 ) C182_=_C362( C182 C362 ) C182_=_C372( C182 C372 ) \nC182_=_C379( C182 C379 ) C182_=_C393( C182 C393 ) C182_=_C398( C182 C398 ) C182_=_C402( C182 C402 ) C182_=_C410( C182 C410 ) C182_=_C411( C182 C411 ) \nC226_=_C234( C226 C234 ) C226_=_C238( C226 C238 ) C226_=_C262( C226 C262 ) C226_=_C270( C226 C270 ) C226_=_C271( C226 C271 ) C226_=_C272( C226 C272 ) \nC226_=_C273( C226 C273 ) C226_=_C274( C226 C274 ) C226_=_C275( C226 C275 ) C226_=_C276( C226 C276 ) C234_=_C275( C234 C275 ) C234_=_C293( C234 C293 ) \nC234_=_C355( C234 C355 ) C234_=_C362( C234 C362 ) C234_=_C372( C234 C372 ) C234_=_C379( C234 C379 ) C234_=_C393( C234 C393 ) C234_=_C398( C234 C398 ) \nC234_=_C402( C234 C402 ) C234_=_C410( C234 C410 ) C234_=_C411( C234 C411 ) C238_=_C262( C238 C262 ) C238_=_C270( C238 C270 ) C238_=_C271( C238 C271 ) \nC238_=_C272( C238 C272 ) C238_=_C273( C238 C273 ) C238_=_C274( C238 C274 ) C238_=_C275( C238 C275 ) C238_=_C276( C238 C276 ) C262_=_C270( C262 C270 ) \nC262_=_C271( C262 C271 ) C262_=_C272( C262 C272 ) C262_=_C273( C262 C273 ) C262_=_C274( C262 C274 ) C262_=_C275( C262 C275 ) C262_=_C276( C262 C276 ) \nC270_=_C271( C270 C271 ) C270_=_C272( C270 C272 ) C270_=_C273( C270 C273 ) C270_=_C274( C270 C274 ) C270_=_C275( C270 C275 ) C270_=_C276( C270 C276 ) \nC271_=_C272( C271 C272 ) C271_=_C273( C271 C273 ) C271_=_C274( C271 C274 ) C271_=_C275( C271 C275 ) C271_=_C276( C271 C276 ) C271_=_C293( C271 C293 ) \nC272_=_C273( C272 C273 ) C272_=_C274( C272 C274 ) C272_=_C275( C272 C275 ) C272_=_C276( C272 C276 ) C272_=_C362( C272 C362 ) C273_=_C274( C273 C274 ) \nC273_=_C275( C273 C275 ) C273_=_C276( C273 C276 ) C273_=_C402( C273 C402 ) C274_=_C275( C274 C275 ) C274_=_C276( C274 C276 ) C275_=_C276( C275 C276 ) \nC275_=_C293( C275 C293 ) C275_=_C355( C275 C355 ) C275_=_C362( C275 C362 ) C275_=_C372( C275 C372 ) C275_=_C379( C275 C379 ) C275_=_C393( C275 C393 ) \nC275_=_C398( C275 C398 ) C275_=_C402( C275 C402 ) C275_=_C410( C275 C410 ) C275_=_C411( C275 C411</w:t>
      </w:r>
    </w:p>
    <w:p>
      <w:pPr>
        <w:pStyle w:val="PreformattedText"/>
        <w:bidi w:val="0"/>
        <w:spacing w:before="0" w:after="0"/>
        <w:jc w:val="left"/>
        <w:rPr/>
      </w:pPr>
      <w:r>
        <w:rPr/>
        <w:t xml:space="preserve"> </w:t>
      </w:r>
      <w:r>
        <w:rPr/>
        <w:t>) C276_=_C411( C276 C411 ) C293_=_C355( C293 C355 ) \nC293_=_C362( C293 C362 ) C293_=_C372( C293 C372 ) C293_=_C379( C293 C379 ) C293_=_C393( C293 C393 ) C293_=_C398( C293 C398 ) C293_=_C402( C293 C402 ) \nC293_=_C410( C293 C410 ) C293_=_C411( C293 C411 ) C355_=_C362( C355 C362 ) C355_=_C372( C355 C372 ) C355_=_C379( C355 C379 ) C355_=_C393( C355 C393 ) \nC355_=_C398( C355 C398 ) C355_=_C402( C355 C402 ) C355_=_C410( C355 C410 ) C355_=_C411( C355 C411 ) C362_=_C372( C362 C372 ) C362_=_C379( C362 C379 ) \nC362_=_C393( C362 C393 ) C362_=_C398( C362 C398 ) C362_=_C402( C362 C402 ) C362_=_C410( C362 C410 ) C362_=_C411( C362 C411 ) C372_=_C379( C372 C379 ) \nC372_=_C393( C372 C393 ) C372_=_C398( C372 C398 ) C372_=_C402( C372 C402 ) C372_=_C410( C372 C410 ) C372_=_C411( C372 C411 ) C379_=_C393( C379 C393 ) \nC379_=_C398( C379 C398 ) C379_=_C402( C379 C402 ) C379_=_C410( C379 C410 ) C379_=_C411( C379 C411 ) C393_=_C398( C393 C398 ) C393_=_C402( C393 C402 ) \nC393_=_C410( C393 C410 ) C393_=_C411( C393 C411 ) C398_=_C402( C398 C402 ) C398_=_C410( C398 C410 ) C398_=_C411( C398 C411 ) C402_=_C410( C402 C410 ) \nC402_=_C411( C402 C411 ) C410_=_C411( C410 C411 ) "];31-&gt;39[label="56: C5 C19 C41 C42 C43 \nC44 C46 C47 C48 C49 C50 \nC51 C52 C53 C54 C55 C57 \nC58 C59 C60 C61 C62 C64 \nC65 C66 C67 C68 C69 C70 \nC71 C73 C74 C88 C95 C138 \nC182 C226 C234 C238 C262 C270 \nC271 C272 C273 C274 C276 C293 \nC355 C362 C372 C379 C393 C398 \nC402 C410 C411 \n409: C5_=_C19 ,C5_=_C95 ,C5_=_C138 ,C5_=_C226 ,C5_=_C238 ,\nC5_=_C262 ,C5_=_C270 ,C5_=_C271 ,C5_=_C272 ,C5_=_C273 ,C5_=_C274 ,\nC5_=_C276 ,C19_=_C88 ,C19_=_C182 ,C19_=_C234 ,C19_=_C293 ,C19_=_C355 ,\nC19_=_C362 ,C19_=_C372 ,C19_=_C379 ,C19_=_C393 ,C19_=_C398 ,C19_=_C402 ,\nC19_=_C410 ,C19_=_C411 ,C41_=_C42 ,C41_=_C43 ,C41_=_C44 ,C41_=_C46 ,\nC41_=_C47 ,C41_=_C48 ,C41_=_C49 ,C41_=_C50 ,C41_=_C51 ,C41_=_C52 ,\nC41_=_C53 ,C41_=_C54 ,C41_=_C55 ,C41_=_C57 ,C41_=_C58 ,C41_=_C59 ,\nC42_=_C43 ,C42_=_C44 ,C42_=_C46 ,C42_=_C47 ,C42_=_C48 ,C42_=_C49 ,\nC42_=_C50 ,C42_=_C51 ,C42_=_C52 ,C42_=_C53 ,C42_=_C54 ,C42_=_C55 ,\nC42_=_C57 ,C42_=_C58 ,C42_=_C59 ,C42_=_C182 ,C43_=_C44 ,C43_=_C46 ,\nC43_=_C47 ,C43_=_C48 ,C43_=_C49 ,C43_=_C50 ,C43_=_C51 ,C43_=_C52 ,\nC43_=_C53 ,C43_=_C54 ,C43_=_C55 ,C43_=_C57 ,C43_=_C58 ,C43_=_C59 ,\nC43_=_C226 ,C43_=_C234 ,C44_=_C46 ,C44_=_C47 ,C44_=_C48 ,C44_=_C49 ,\nC44_=_C50 ,C44_=_C51 ,C44_=_C52 ,C44_=_C53 ,C44_=_C54 ,C44_=_C55 ,\nC44_=_C57 ,C44_=_C58 ,C44_=_C59 ,C44_=_C238 ,C46_=_C47 ,C46_=_C48 ,\nC46_=_C49 ,C46_=_C50 ,C46_=_C51 ,C46_=_C52 ,C46_=_C53 ,C46_=_C54 ,\nC46_=_C55 ,C46_=_C57 ,C46_=_C58 ,C46_=_C59 ,C46_=_C64 ,C46_=_C271 ,\nC46_=_C293 ,C47_=_C48 ,C47_=_C49 ,C47_=_C50 ,C47_=_C51 ,C47_=_C52 ,\nC47_=_C53 ,C47_=_C54 ,C47_=_C55 ,C47_=_C57 ,C47_=_C58 ,C47_=_C59 ,\nC47_=_C66 ,C48_=_C49 ,C48_=_C50 ,C48_=_C51 ,C48_=_C52 ,C48_=_C53 ,\nC48_=_C54 ,C48_=_C55 ,C48_=_C57 ,C48_=_C58 ,C48_=_C59 ,C48_=_C67 ,\nC49_=_C50 ,C49_=_C51 ,C49_=_C52 ,C49_=_C53 ,C49_=_C54 ,C49_=_C55 ,\nC49_=_C57 ,C49_=_C58 ,C49_=_C59 ,C49_=_C68 ,C50_=_C51 ,C50_=_C52 ,\nC50_=_C53 ,C50_=_C54 ,C50_=_C55 ,C50_=_C57 ,C50_=_C58 ,C50_=_C59 ,\nC50_=_C69 ,C50_=_C355 ,C51_=_C52 ,C51_=_C53 ,C51_=_C54 ,C51_=_C55 ,\nC51_=_C57 ,C51_=_C58 ,C51_=_C59 ,C51_=_C272 ,C51_=_C362 ,C52_=_C53 ,\nC52_=_C54 ,C52_=_C55 ,C52_=_C57 ,C52_=_C58 ,C52_=_C59 ,C52_=_C379 ,\nC53_=_C54 ,C53_=_C55 ,C53_=_C57 ,C53_=_C58 ,C53_=_C59 ,C53_=_C70 ,\nC53_=_C393 ,C54_=_C55 ,C54_=_C57 ,C54_=_C58 ,C54_=_C59 ,C54_=_C398 ,\nC55_=_C57 ,C55_=_C58 ,C55_=_C59 ,C55_=_C71 ,C55_=_C274 ,C57_=_C58 ,\nC57_=_C59 ,C57_=_C410 ,C58_=_C59 ,C58_=_C74 ,C58_=_C276 ,C58_=_C411 ,\nC60_=_C61 ,C60_=_C62 ,C60_=_C64 ,C60_=_C65 ,C60_=_C66 ,C60_=_C67 ,\nC60_=_C68 ,C60_=_C69 ,C60_=_C70 ,C60_=_C71 ,C60_=_C73 ,C60_=_C74 ,\nC61_=_C62 ,C61_=_C64 ,C61_=_C65 ,C61_=_C66 ,C61_=_C67 ,C61_=_C68 ,\nC61_=_C69 ,C61_=_C70 ,C61_=_C71 ,C61_=_C73 ,C61_=_C74 ,C62_=_C64 ,\nC62_=_C65 ,C62_=_C66 ,C62_=_C67 ,C62_=_C68 ,C62_=_C69 ,C62_=_C70 ,\nC62_=_C71 ,C62_=_C73 ,C62_=_C74 ,C62_=_C262 ,C64_=_C65 ,C64_=_C66 ,\nC64_=_C67 ,C64_=_C68 ,C64_=_C69 ,C64_=_C70 ,C64_=_C71 ,C64_=_C73 ,\nC64_=_C74 ,C64_=_C271 ,C64_=_C293 ,C65_=_C66 ,C65_=_C67 ,C65_=_C68 ,\nC65_=_C69 ,C65_=_C70 ,C65_=_C71 ,C65_=_C73 ,C65_=_C74 ,C66_=_C67 ,\nC66_=_C68 ,C66_=_C69 ,C66_=_C70 ,C66_=_C71 ,C66_=_C73 ,C66_=_C74 ,\nC67_=_C68 ,C67_=_C69 ,C67_=_C70 ,C67_=_C71 ,C67_=_C73 ,C67_=_C74 ,\nC68_=_C69 ,C68_=_C70 ,C68_=_C71 ,C68_=_C73 ,C68_=_C74 ,C69_=_C70 ,\nC69_=_C71 ,C69_=_C73 ,C69_=_C74 ,C69_=_C355 ,C70_=_C71 ,C70_=_C73 ,\nC70_=_C74 ,C70_=_C393 ,C71_=_C73 ,C71_=_C74 ,C71_=_C274 ,C73_=_C74 ,\nC74_=_C276 ,C74_=_C411 ,C88_=_C182 ,C88_=_C234 ,C88_=_C293 ,C88_=_C355 ,\nC88_=_C362 ,C88_=_C372 ,C88_=_C379 ,C88_=_C393 ,C88_=_C398 ,C88_=_C402 ,\nC88_=_C410 ,C88_=_C411 ,C95_=_C138 ,C95_=_C226 ,C95_=_C238 ,C95_=_C262 ,\nC95_=_C270 ,C95_=_C271 ,C95_=_C272 ,C95_=_C273 ,C95_=_C274 ,C95_=_C276 ,\nC138_=_C226 ,C138_=_C238 ,C138_=_C262 ,C138_=_C270 ,C138_=_C271 ,C138_=_C272 ,\nC138_=_C273 ,C138_=_C274 ,C138_=_C276 ,C182_=_C234 ,C182_=_C293 ,C182_=_C355 ,\nC182_=_C362 ,C182_=_C372 ,C182_=_C379 ,C182_=_C393 ,C182_=_C398 ,C182_=_C402 ,\nC182_=_C410 ,C182_=_C411 ,C226_=_C234 ,C226_=_C238 ,C226_=_C262 ,C226_=_C270 ,\nC226_=_C271 ,C226_=_C272 ,C226_=_C273 ,C226_=_C274 ,C226_=_C276 ,C234_=_C293 ,\nC234_=_C355 ,C234_=_C362 ,C234_=_C372 ,C234_=_C379 ,C234_=_C393 ,C234_=_C398 ,\nC234_=_C402 ,C234_=_C410 ,C234_=_C411 ,C238_=_C262 ,C238_=_C270 ,C238_=_C271 ,\nC238_=_C272 ,C238_=_C273 ,C238_=_C274 ,C238_=_C276 ,C262_=_C270 ,C262_=_C271 ,\nC262_=_C272 ,C262_=_C273 ,C262_=_C274 ,C262_=_C276 ,C270_=_C271 ,C270_=_C272 ,\nC270_=_C273 ,C270_=_C274 ,C270_=_C276 ,C271_=_C272 ,C271_=_C273 ,C271_=_C274 ,\nC271_=_C276 ,C271_=_C293 ,C272_=_C273 ,C272_=_C274 ,C272_=_C276 ,C272_=_C362 ,\nC273_=_C274 ,C273_=_C276 ,C273_=_C402 ,C274_=_C276 ,C276_=_C411 ,C293_=_C355 ,\nC293_=_C362 ,C293_=_C372 ,C293_=_C379 ,C293_=_C393 ,C293_=_C398 ,C293_=_C402 ,\nC293_=_C410 ,C293_=_C411 ,C355_=_C362 ,C355_=_C372 ,C355_=_C379 ,C355_=_C393 ,\nC355_=_C398 ,C355_=_C402 ,C355_=_C410 ,C355_=_C411 ,C362_=_C372 ,C362_=_C379 ,\nC362_=_C393 ,C362_=_C398 ,C362_=_C402 ,C362_=_C410 ,C362_=_C411 ,C372_=_C379 ,\nC372_=_C393 ,C372_=_C398 ,C372_=_C402 ,C372_=_C410 ,C372_=_C411 ,C379_=_C393 ,\nC379_=_C398 ,C379_=_C402 ,C379_=_C410 ,C379_=_C411 ,C393_=_C398 ,C393_=_C402 ,\nC393_=_C410 ,C393_=_C411 ,C398_=_C402 ,C398_=_C410 ,C398_=_C411 ,C402_=_C410 ,\nC402_=_C411 ,C410_=_C411 ,"];40[shape=box, label="id:40 level: 4\n68: C3 C7 C42 C46 C57 \nC64 C89 C111 C116 C131 C136 \nC140 C149 C151 C154 C156 C168 \nC169 C170 C171 C172 C173 C174 \nC175 C176 C177 C178 C179 C180 \nC181 C182 C183 C187 C189 C203 \nC224 C240 C252 C253 C254 C255 \nC256 C257 C258 C259 C260 C261 \nC271 C288 C289 C290 C291 C292 \nC293 C294 C295 C296 C307 C330 \nC348 C364 C373 C387 C395 C403 \nC408 C410 C413 \n657: C3_=_C7( C3 C7 ) C3_=_C42( C3 C42 ) C3_=_C111( C3 C111 ) C3_=_C151( C3 C151 ) C3_=_C169( C3 C169 ) \nC3_=_C170( C3 C170 ) C3_=_C171( C3 C171 ) C3_=_C172( C3 C172 ) C3_=_C173( C3 C173 ) C3_=_C174( C3 C174 ) C3_=_C175( C3 C175 ) \nC3_=_C176( C3 C176 ) C3_=_C177( C3 C177 ) C3_=_C178( C3 C178 ) C3_=_C179( C3 C179 ) C3_=_C180( C3 C180 ) C3_=_C181( C3 C181 ) \nC3_=_C182( C3 C182 ) C3_=_C183( C3 C183 ) C7_=_C46( C7 C46 ) C7_=_C64( C7 C64 ) C7_=_C140( C7 C140 ) C7_=_C156( C7 C156 ) \nC7_=_C174( C7 C174 ) C7_=_C189( C7 C189 ) C7_=_C240( C7 C240 ) C7_=_C271( C7 C271 ) C7_=_C288( C7 C288 ) C7_=_C289( C7 C289 ) \nC7_=_C290( C7 C290 ) C7_=_C291( C7 C291 ) C7_=_C292( C7 C292 ) C7_=_C293( C7 C293 ) C7_=_C294( C7 C294 ) C7_=_C295( C7 C295 ) \nC7_=_C296( C7 C296 ) C42_=_C46( C42 C46 ) C42_=_C57( C42 C57 ) C42_=_C111( C42 C111 ) C42_=_C151( C42 C151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6_=_C57( C46 C57 ) C46_=_C64( C46 C64 ) C46_=_C140( C46 C140 ) C46_=_C156( C46 C156 ) \nC46_=_C174( C46 C174 ) C46_=_C189( C46 C189 ) C46_=_C240( C46 C240 ) C46_=_C271( C46 C271 ) C46_=_C288( C46 C288 ) C46_=_C289( C46 C289 ) \nC46_=_C290( C46 C290 ) C46_=_C291( C46 C291 ) C46_=_C292( C46 C292 ) C46_=_C293( C46 C293 ) C46_=_C294( C46 C294 ) C46_=_C295( C46 C295 ) \nC46_=_C296( C46 C296 ) C57_=_C89( C57 C89 ) C57_=_C131( C57 C131 ) C57_=_C149( C57 C149 ) C57_=_C168( C57 C168 ) C57_=_C261( C57 C261 ) \nC57_=_C295( C57 C295 ) C57_=_C307( C57 C307 ) C57_=_C330( C57 C330 ) C57_=_C348( C57 C348 ) C57_=_C364( C57 C364 ) C57_=_C373( C57 C373 ) \nC57_=_C387( C57 C387 ) C57_=_C395( C57 C395 ) C57_=_C403( C57 C403 ) C57_=_C408( C57 C408 ) C57_=_C410( C57 C410 ) C57_=_C413( C57 C413 ) \nC64_=_C140( C64 C140 ) C64_=_C156( C64 C156 ) C64_=_C174( C64 C174 ) C64_=_C189( C64 C189 ) C64_=_C240( C64 C240 ) C64_=_C271( C64 C271 ) \nC64_=_C288( C64 C288 ) C64_=_C289( C64 C289 ) C64_=_C290( C64 C290 ) C64_=_C291( C64 C291 ) C64_=_C292( C64 C292 ) C64_=_C293( C64 C293 ) \nC64_=_C294( C64 C294 ) C64_=_C295( C64 C295 ) C64_=_C296( C64 C296 ) C89_=_C131( C89 C131 ) C89_=_C149( C89 C149 ) C89_=_C168( C89 C168 ) \nC89_=_C261( C89 C261 ) C89_=_C295( C89 C295 ) C89_=_C307( C89 C307 ) C89_=_C330( C89 C330 ) C89_=_C348( C89 C348 ) C89_=_C364( C89 C364 ) \nC89_=_C373( C89 C373 ) C89_=_C387( C89 C387 ) C89_=_C395( C89 C395 ) C89_=_C403( C89 C403 ) C89_=_C408( C89 C408 ) C89_=_C410( C89 C410 ) \nC89_=_C413( C89 C413 ) C111_=_C116( C111 C116 ) C111_=_C131( C111 C131 ) C111_=_C151( C111 C151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w:t>
      </w:r>
    </w:p>
    <w:p>
      <w:pPr>
        <w:pStyle w:val="PreformattedText"/>
        <w:bidi w:val="0"/>
        <w:spacing w:before="0" w:after="0"/>
        <w:jc w:val="left"/>
        <w:rPr/>
      </w:pPr>
      <w:r>
        <w:rPr/>
        <w:t xml:space="preserve"> </w:t>
      </w:r>
      <w:r>
        <w:rPr/>
        <w:t>C111 C182 ) \nC111_=_C183( C111 C183 ) C116_=_C131( C116 C131 ) C116_=_C136( C116 C136 ) C116_=_C154( C116 C154 ) C116_=_C172( C116 C172 ) C116_=_C187( C116 C187 ) \nC116_=_C203( C116 C203 ) C116_=_C224( C116 C224 ) C116_=_C252( C116 C252 ) C116_=_C253( C116 C253 ) C116_=_C254( C116 C254 ) C116_=_C255( C116 C255 ) \nC116_=_C256( C116 C256 ) C116_=_C257( C116 C257 ) C116_=_C258( C116 C258 ) C116_=_C259( C116 C259 ) C116_=_C260( C116 C260 ) C116_=_C261( C116 C261 ) \nC131_=_C149( C131 C149 ) C131_=_C168( C131 C168 ) C131_=_C261( C131 C261 ) C131_=_C295( C131 C295 ) C131_=_C307( C131 C307 ) C131_=_C330( C131 C330 ) \nC131_=_C348( C131 C348 ) C131_=_C364( C131 C364 ) C131_=_C373( C131 C373 ) C131_=_C387( C131 C387 ) C131_=_C395( C131 C395 ) C131_=_C403( C131 C403 ) \nC131_=_C408( C131 C408 ) C131_=_C410( C131 C410 ) C131_=_C413( C131 C413 ) C136_=_C140( C136 C140 ) C136_=_C149( C136 C149 ) C136_=_C154( C136 C154 ) \nC136_=_C172( C136 C172 ) C136_=_C187( C136 C187 ) C136_=_C203( C136 C203 ) C136_=_C224( C136 C224 ) C136_=_C252( C136 C252 ) C136_=_C253( C136 C253 ) \nC136_=_C254( C136 C254 ) C136_=_C255( C136 C255 ) C136_=_C256( C136 C256 ) C136_=_C257( C136 C257 ) C136_=_C258( C136 C258 ) C136_=_C259( C136 C259 ) \nC136_=_C260( C136 C260 ) C136_=_C261( C136 C261 ) C140_=_C149( C140 C149 ) C140_=_C156( C140 C156 ) C140_=_C174( C140 C174 ) C140_=_C189( C140 C189 ) \nC140_=_C240( C140 C240 ) C140_=_C271( C140 C271 ) C140_=_C288( C140 C288 ) C140_=_C289( C140 C289 ) C140_=_C290( C140 C290 ) C140_=_C291( C140 C291 ) \nC140_=_C292( C140 C292 ) C140_=_C293( C140 C293 ) C140_=_C294( C140 C294 ) C140_=_C295( C140 C295 ) C140_=_C296( C140 C296 ) C149_=_C168( C149 C168 ) \nC149_=_C261( C149 C261 ) C149_=_C295( C149 C295 ) C149_=_C307( C149 C307 ) C149_=_C330( C149 C330 ) C149_=_C348( C149 C348 ) C149_=_C364( C149 C364 ) \nC149_=_C373( C149 C373 ) C149_=_C387( C149 C387 ) C149_=_C395( C149 C395 ) C149_=_C403( C149 C403 ) C149_=_C408( C149 C408 ) C149_=_C410( C149 C410 ) \nC149_=_C413( C149 C413 ) C151_=_C154( C151 C154 ) C151_=_C156( C151 C156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4_=_C156( C154 C156 ) C154_=_C168( C154 C168 ) C154_=_C172( C154 C172 ) C154_=_C187( C154 C187 ) C154_=_C203( C154 C203 ) \nC154_=_C224( C154 C224 ) C154_=_C252( C154 C252 ) C154_=_C253( C154 C253 ) C154_=_C254( C154 C254 ) C154_=_C255( C154 C255 ) C154_=_C256( C154 C256 ) \nC154_=_C257( C154 C257 ) C154_=_C258( C154 C258 ) C154_=_C259( C154 C259 ) C154_=_C260( C154 C260 ) C154_=_C261( C154 C261 ) C156_=_C168( C156 C168 ) \nC156_=_C174( C156 C174 ) C156_=_C189( C156 C189 ) C156_=_C240( C156 C240 ) C156_=_C271( C156 C271 ) C156_=_C288( C156 C288 ) C156_=_C289( C156 C289 ) \nC156_=_C290( C156 C290 ) C156_=_C291( C156 C291 ) C156_=_C292( C156 C292 ) C156_=_C293( C156 C293 ) C156_=_C294( C156 C294 ) C156_=_C295( C156 C295 ) \nC156_=_C296( C156 C296 ) C168_=_C261( C168 C261 ) C168_=_C295( C168 C295 ) C168_=_C307( C168 C307 ) C168_=_C330( C168 C330 ) C168_=_C348( C168 C348 ) \nC168_=_C364( C168 C364 ) C168_=_C373( C168 C373 ) C168_=_C387( C168 C387 ) C168_=_C395( C168 C395 ) C168_=_C403( C168 C403 ) C168_=_C408( C168 C408 ) \nC168_=_C410( C168 C410 ) C168_=_C413( C168 C413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224( C170 C224 ) \nC171_=_C172( C171 C172 ) C171_=_C173( C171 C173 ) C171_=_C174( C171 C174 ) C171_=_C175( C171 C175 ) C171_=_C176( C171 C176 ) C171_=_C177( C171 C177 ) \nC171_=_C178( C171 C178 ) C171_=_C179( C171 C179 ) C171_=_C180( C171 C180 ) C171_=_C181( C171 C181 ) C171_=_C182( C171 C182 ) C171_=_C183( C171 C183 ) \nC171_=_C240( C171 C240 ) C172_=_C173( C172 C173 ) C172_=_C174( C172 C174 ) C172_=_C175( C172 C175 ) C172_=_C176( C172 C176 ) C172_=_C177( C172 C177 ) \nC172_=_C178( C172 C178 ) C172_=_C179( C172 C179 ) C172_=_C180( C172 C180 ) C172_=_C181( C172 C181 ) C172_=_C182( C172 C182 ) C172_=_C183( C172 C183 ) \nC172_=_C187( C172 C187 ) C172_=_C203( C172 C203 ) C172_=_C224( C172 C224 ) C172_=_C252( C172 C252 ) C172_=_C253( C172 C253 ) C172_=_C254( C172 C254 ) \nC172_=_C255( C172 C255 ) C172_=_C256( C172 C256 ) C172_=_C257( C172 C257 ) C172_=_C258( C172 C258 ) C172_=_C259( C172 C259 ) C172_=_C260( C172 C260 ) \nC172_=_C261( C172 C261 ) C173_=_C174( C173 C174 ) C173_=_C175( C173 C175 ) C173_=_C176( C173 C176 ) C173_=_C177( C173 C177 ) C173_=_C178( C173 C178 ) \nC173_=_C179( C173 C179 ) C173_=_C180( C173 C180 ) C173_=_C181( C173 C181 ) C173_=_C182( C173 C182 ) C173_=_C183( C173 C183 ) C174_=_C175( C174 C175 ) \nC174_=_C176( C174 C176 ) C174_=_C177( C174 C177 ) C174_=_C178( C174 C178 ) C174_=_C179( C174 C179 ) C174_=_C180( C174 C180 ) C174_=_C181( C174 C181 ) \nC174_=_C182( C174 C182 ) C174_=_C183( C174 C183 ) C174_=_C189( C174 C189 ) C174_=_C240( C174 C240 ) C174_=_C271( C174 C271 ) C174_=_C288( C174 C288 ) \nC174_=_C289( C174 C289 ) C174_=_C290( C174 C290 ) C174_=_C291( C174 C291 ) C174_=_C292( C174 C292 ) C174_=_C293( C174 C293 ) C174_=_C294( C174 C294 ) \nC174_=_C295( C174 C295 ) C174_=_C296( C174 C296 ) C175_=_C176( C175 C176 ) C175_=_C177( C175 C177 ) C175_=_C178( C175 C178 ) C175_=_C179( C175 C179 ) \nC175_=_C180( C175 C180 ) C175_=_C181( C175 C181 ) C175_=_C182( C175 C182 ) C175_=_C183( C175 C183 ) C175_=_C253( C175 C25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7_=_C255( C177 C255 ) C178_=_C179( C178 C179 ) C178_=_C180( C178 C180 ) C178_=_C181( C178 C181 ) C178_=_C182( C178 C182 ) C178_=_C183( C178 C183 ) \nC178_=_C373( C178 C373 ) C179_=_C180( C179 C180 ) C179_=_C181( C179 C181 ) C179_=_C182( C179 C182 ) C179_=_C183( C179 C183 ) C179_=_C289( C179 C289 ) \nC179_=_C387( C179 C387 ) C180_=_C181( C180 C181 ) C180_=_C182( C180 C182 ) C180_=_C183( C180 C183 ) C180_=_C257( C180 C257 ) C180_=_C290( C180 C290 ) \nC180_=_C395( C180 C395 ) C181_=_C182( C181 C182 ) C181_=_C183( C181 C183 ) C181_=_C258( C181 C258 ) C182_=_C183( C182 C183 ) C182_=_C293( C182 C293 ) \nC182_=_C410( C182 C410 ) C183_=_C260( C183 C260 ) C183_=_C294( C183 C294 ) C187_=_C189( C187 C189 ) C187_=_C203( C187 C203 ) C187_=_C224( C187 C224 ) \nC187_=_C252( C187 C252 ) C187_=_C253( C187 C253 ) C187_=_C254( C187 C254 ) C187_=_C255( C187 C255 ) C187_=_C256( C187 C256 ) C187_=_C257( C187 C257 ) \nC187_=_C258( C187 C258 ) C187_=_C259( C187 C259 ) C187_=_C260( C187 C260 ) C187_=_C261( C187 C261 ) C189_=_C240( C189 C240 ) C189_=_C271( C189 C271 ) \nC189_=_C288( C189 C288 ) C189_=_C289( C189 C289 ) C189_=_C290( C189 C290 ) C189_=_C291( C189 C291 ) C189_=_C292( C189 C292 ) C189_=_C293( C189 C293 ) \nC189_=_C294( C189 C294 ) C189_=_C295( C189 C295 ) C189_=_C296( C189 C296 ) C203_=_C224( C203 C224 ) C203_=_C252( C203 C252 ) C203_=_C253( C203 C253 ) \nC203_=_C254( C203 C254 ) C203_=_C255( C203 C255 ) C203_=_C256( C203 C256 ) C203_=_C257( C203 C257 ) C203_=_C258( C203 C258 ) C203_=_C259( C203 C259 ) \nC203_=_C260( C203 C260 ) C203_=_C261( C203 C261 ) C224_=_C252( C224 C252 ) C224_=_C253( C224 C253 ) C224_=_C254( C224 C254 ) C224_=_C255( C224 C255 ) \nC224_=_C256( C224 C256 ) C224_=_C257( C224 C257 ) C224_=_C258( C224 C258 ) C224_=_C259( C224 C259 ) C224_=_C260( C224 C260 ) C224_=_C261( C224 C261 ) \nC240_=_C271( C240 C271 ) C240_=_C288( C240 C288 ) C240_=_C289( C240 C289 ) C240_=_C290( C240 C290 ) C240_=_C291( C240 C291 ) C240_=_C292( C240 C292 ) \nC240_=_C293( C240 C293 ) C240_=_C294( C240 C294 ) C240_=_C295( C240 C295 ) C240_=_C296( C240 C296 ) C252_=_C253( C252 C253 ) C252_=_C254( C252 C254 ) \nC252_=_C255( C252 C255 ) C252_=_C256( C252 C256 ) C252_=_C257( C252 C257 ) C252_=_C258( C252 C258 ) C252_=_C259( C252 C259 ) C252_=_C260( C252 C260 ) \nC252_=_C261( C252 C261 ) C252_=_C307( C252 C307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4_=_C288( C254 C288 ) \nC254_=_C330( C254 C330 ) C255_=_C256( C255 C256 ) C255_=_C257( C255 C257 ) C255_=_C258( C255 C258 ) C255_=_C259( C255 C259 ) C255_=_C260( C255 C260 ) \nC255_=_C261( C255 C261 ) C256_=_C257( C256 C257 ) C256_=_C258( C256 C258 ) C256_=_C259( C256 C259 ) C256_=_C260( C256 C260 ) C256_=_C261( C256 C261 ) \nC257_=_C258( C257 C258 ) C257_=_C259( C257 C259 ) C257_=_C260( C257 C260 ) C257_=_C261( C257 C261 ) C257_=_C290( C257 C290 ) C257_=_C395( C257 C395 ) \nC258_=_C259( C258 C259 ) C258_=_C260( C258 C260 ) C258_=_C261( C258 C261 ) C259_=_C260( C259 C260 ) C259_=_C261( C259 C261 ) C259_=_C292( C259 C292 ) \nC260_=_C261(</w:t>
      </w:r>
    </w:p>
    <w:p>
      <w:pPr>
        <w:pStyle w:val="PreformattedText"/>
        <w:bidi w:val="0"/>
        <w:spacing w:before="0" w:after="0"/>
        <w:jc w:val="left"/>
        <w:rPr/>
      </w:pPr>
      <w:r>
        <w:rPr/>
        <w:t xml:space="preserve"> </w:t>
      </w:r>
      <w:r>
        <w:rPr/>
        <w:t>C260 C261 ) C260_=_C294( C260 C294 ) C261_=_C295( C261 C295 ) C261_=_C307( C261 C307 ) C261_=_C330( C261 C330 ) C261_=_C348( C261 C348 ) \nC261_=_C364( C261 C364 ) C261_=_C373( C261 C373 ) C261_=_C387( C261 C387 ) C261_=_C395( C261 C395 ) C261_=_C403( C261 C403 ) C261_=_C408( C261 C408 ) \nC261_=_C410( C261 C410 ) C261_=_C413( C261 C413 ) C271_=_C288( C271 C288 ) C271_=_C289( C271 C289 ) C271_=_C290( C271 C290 ) C271_=_C291( C271 C291 ) \nC271_=_C292( C271 C292 ) C271_=_C293( C271 C293 ) C271_=_C294( C271 C294 ) C271_=_C295( C271 C295 ) C271_=_C296( C271 C296 ) C288_=_C289( C288 C289 ) \nC288_=_C290( C288 C290 ) C288_=_C291( C288 C291 ) C288_=_C292( C288 C292 ) C288_=_C293( C288 C293 ) C288_=_C294( C288 C294 ) C288_=_C295( C288 C295 ) \nC288_=_C296( C288 C296 ) C288_=_C330( C288 C330 ) C289_=_C290( C289 C290 ) C289_=_C291( C289 C291 ) C289_=_C292( C289 C292 ) C289_=_C293( C289 C293 ) \nC289_=_C294( C289 C294 ) C289_=_C295( C289 C295 ) C289_=_C296( C289 C296 ) C289_=_C387( C289 C387 ) C290_=_C291( C290 C291 ) C290_=_C292( C290 C292 ) \nC290_=_C293( C290 C293 ) C290_=_C294( C290 C294 ) C290_=_C295( C290 C295 ) C290_=_C296( C290 C296 ) C290_=_C395( C290 C395 ) C291_=_C292( C291 C292 ) \nC291_=_C293( C291 C293 ) C291_=_C294( C291 C294 ) C291_=_C295( C291 C295 ) C291_=_C296( C291 C296 ) C291_=_C403( C291 C403 ) C292_=_C293( C292 C293 ) \nC292_=_C294( C292 C294 ) C292_=_C295( C292 C295 ) C292_=_C296( C292 C296 ) C293_=_C294( C293 C294 ) C293_=_C295( C293 C295 ) C293_=_C296( C293 C296 ) \nC293_=_C410( C293 C410 ) C294_=_C295( C294 C295 ) C294_=_C296( C294 C296 ) C295_=_C296( C295 C296 ) C295_=_C307( C295 C307 ) C295_=_C330( C295 C330 ) \nC295_=_C348( C295 C348 ) C295_=_C364( C295 C364 ) C295_=_C373( C295 C373 ) C295_=_C387( C295 C387 ) C295_=_C395( C295 C395 ) C295_=_C403( C295 C403 ) \nC295_=_C408( C295 C408 ) C295_=_C410( C295 C410 ) C295_=_C413( C295 C413 ) C307_=_C330( C307 C330 ) C307_=_C348( C307 C348 ) C307_=_C364( C307 C364 ) \nC307_=_C373( C307 C373 ) C307_=_C387( C307 C387 ) C307_=_C395( C307 C395 ) C307_=_C403( C307 C403 ) C307_=_C408( C307 C408 ) C307_=_C410( C307 C410 ) \nC307_=_C413( C307 C413 ) C330_=_C348( C330 C348 ) C330_=_C364( C330 C364 ) C330_=_C373( C330 C373 ) C330_=_C387( C330 C387 ) C330_=_C395( C330 C395 ) \nC330_=_C403( C330 C403 ) C330_=_C408( C330 C408 ) C330_=_C410( C330 C410 ) C330_=_C413( C330 C413 ) C348_=_C364( C348 C364 ) C348_=_C373( C348 C373 ) \nC348_=_C387( C348 C387 ) C348_=_C395( C348 C395 ) C348_=_C403( C348 C403 ) C348_=_C408( C348 C408 ) C348_=_C410( C348 C410 ) C348_=_C413( C348 C413 ) \nC364_=_C373( C364 C373 ) C364_=_C387( C364 C387 ) C364_=_C395( C364 C395 ) C364_=_C403( C364 C403 ) C364_=_C408( C364 C408 ) C364_=_C410( C364 C410 ) \nC364_=_C413( C364 C413 ) C373_=_C387( C373 C387 ) C373_=_C395( C373 C395 ) C373_=_C403( C373 C403 ) C373_=_C408( C373 C408 ) C373_=_C410( C373 C410 ) \nC373_=_C413( C373 C413 ) C387_=_C395( C387 C395 ) C387_=_C403( C387 C403 ) C387_=_C408( C387 C408 ) C387_=_C410( C387 C410 ) C387_=_C413( C387 C413 ) \nC395_=_C403( C395 C403 ) C395_=_C408( C395 C408 ) C395_=_C410( C395 C410 ) C395_=_C413( C395 C413 ) C403_=_C408( C403 C408 ) C403_=_C410( C403 C410 ) \nC403_=_C413( C403 C413 ) C408_=_C410( C408 C410 ) C408_=_C413( C408 C413 ) C410_=_C413( C410 C413 ) "];32-&gt;40[label="64: C3 C7 C42 C46 C57 \nC64 C89 C111 C116 C131 C136 \nC140 C149 C151 C154 C156 C168 \nC169 C170 C171 C173 C175 C176 \nC177 C178 C179 C180 C181 C182 \nC183 C187 C189 C203 C224 C240 \nC252 C253 C254 C255 C256 C257 \nC258 C259 C260 C271 C288 C289 \nC290 C291 C292 C293 C294 C296 \nC307 C330 C348 C364 C373 C387 \nC395 C403 C408 C410 C413 \n525: C3_=_C7 ,C3_=_C42 ,C3_=_C111 ,C3_=_C151 ,C3_=_C169 ,\nC3_=_C170 ,C3_=_C171 ,C3_=_C173 ,C3_=_C175 ,C3_=_C176 ,C3_=_C177 ,\nC3_=_C178 ,C3_=_C179 ,C3_=_C180 ,C3_=_C181 ,C3_=_C182 ,C3_=_C183 ,\nC7_=_C46 ,C7_=_C64 ,C7_=_C140 ,C7_=_C156 ,C7_=_C189 ,C7_=_C240 ,\nC7_=_C271 ,C7_=_C288 ,C7_=_C289 ,C7_=_C290 ,C7_=_C291 ,C7_=_C292 ,\nC7_=_C293 ,C7_=_C294 ,C7_=_C296 ,C42_=_C46 ,C42_=_C57 ,C42_=_C111 ,\nC42_=_C151 ,C42_=_C169 ,C42_=_C170 ,C42_=_C171 ,C42_=_C173 ,C42_=_C175 ,\nC42_=_C176 ,C42_=_C177 ,C42_=_C178 ,C42_=_C179 ,C42_=_C180 ,C42_=_C181 ,\nC42_=_C182 ,C42_=_C183 ,C46_=_C57 ,C46_=_C64 ,C46_=_C140 ,C46_=_C156 ,\nC46_=_C189 ,C46_=_C240 ,C46_=_C271 ,C46_=_C288 ,C46_=_C289 ,C46_=_C290 ,\nC46_=_C291 ,C46_=_C292 ,C46_=_C293 ,C46_=_C294 ,C46_=_C296 ,C57_=_C89 ,\nC57_=_C131 ,C57_=_C149 ,C57_=_C168 ,C57_=_C307 ,C57_=_C330 ,C57_=_C348 ,\nC57_=_C364 ,C57_=_C373 ,C57_=_C387 ,C57_=_C395 ,C57_=_C403 ,C57_=_C408 ,\nC57_=_C410 ,C57_=_C413 ,C64_=_C140 ,C64_=_C156 ,C64_=_C189 ,C64_=_C240 ,\nC64_=_C271 ,C64_=_C288 ,C64_=_C289 ,C64_=_C290 ,C64_=_C291 ,C64_=_C292 ,\nC64_=_C293 ,C64_=_C294 ,C64_=_C296 ,C89_=_C131 ,C89_=_C149 ,C89_=_C168 ,\nC89_=_C307 ,C89_=_C330 ,C89_=_C348 ,C89_=_C364 ,C89_=_C373 ,C89_=_C387 ,\nC89_=_C395 ,C89_=_C403 ,C89_=_C408 ,C89_=_C410 ,C89_=_C413 ,C111_=_C116 ,\nC111_=_C131 ,C111_=_C151 ,C111_=_C169 ,C111_=_C170 ,C111_=_C171 ,C111_=_C173 ,\nC111_=_C175 ,C111_=_C176 ,C111_=_C177 ,C111_=_C178 ,C111_=_C179 ,C111_=_C180 ,\nC111_=_C181 ,C111_=_C182 ,C111_=_C183 ,C116_=_C131 ,C116_=_C136 ,C116_=_C154 ,\nC116_=_C187 ,C116_=_C203 ,C116_=_C224 ,C116_=_C252 ,C116_=_C253 ,C116_=_C254 ,\nC116_=_C255 ,C116_=_C256 ,C116_=_C257 ,C116_=_C258 ,C116_=_C259 ,C116_=_C260 ,\nC131_=_C149 ,C131_=_C168 ,C131_=_C307 ,C131_=_C330 ,C131_=_C348 ,C131_=_C364 ,\nC131_=_C373 ,C131_=_C387 ,C131_=_C395 ,C131_=_C403 ,C131_=_C408 ,C131_=_C410 ,\nC131_=_C413 ,C136_=_C140 ,C136_=_C149 ,C136_=_C154 ,C136_=_C187 ,C136_=_C203 ,\nC136_=_C224 ,C136_=_C252 ,C136_=_C253 ,C136_=_C254 ,C136_=_C255 ,C136_=_C256 ,\nC136_=_C257 ,C136_=_C258 ,C136_=_C259 ,C136_=_C260 ,C140_=_C149 ,C140_=_C156 ,\nC140_=_C189 ,C140_=_C240 ,C140_=_C271 ,C140_=_C288 ,C140_=_C289 ,C140_=_C290 ,\nC140_=_C291 ,C140_=_C292 ,C140_=_C293 ,C140_=_C294 ,C140_=_C296 ,C149_=_C168 ,\nC149_=_C307 ,C149_=_C330 ,C149_=_C348 ,C149_=_C364 ,C149_=_C373 ,C149_=_C387 ,\nC149_=_C395 ,C149_=_C403 ,C149_=_C408 ,C149_=_C410 ,C149_=_C413 ,C151_=_C154 ,\nC151_=_C156 ,C151_=_C168 ,C151_=_C169 ,C151_=_C170 ,C151_=_C171 ,C151_=_C173 ,\nC151_=_C175 ,C151_=_C176 ,C151_=_C177 ,C151_=_C178 ,C151_=_C179 ,C151_=_C180 ,\nC151_=_C181 ,C151_=_C182 ,C151_=_C183 ,C154_=_C156 ,C154_=_C168 ,C154_=_C187 ,\nC154_=_C203 ,C154_=_C224 ,C154_=_C252 ,C154_=_C253 ,C154_=_C254 ,C154_=_C255 ,\nC154_=_C256 ,C154_=_C257 ,C154_=_C258 ,C154_=_C259 ,C154_=_C260 ,C156_=_C168 ,\nC156_=_C189 ,C156_=_C240 ,C156_=_C271 ,C156_=_C288 ,C156_=_C289 ,C156_=_C290 ,\nC156_=_C291 ,C156_=_C292 ,C156_=_C293 ,C156_=_C294 ,C156_=_C296 ,C168_=_C307 ,\nC168_=_C330 ,C168_=_C348 ,C168_=_C364 ,C168_=_C373 ,C168_=_C387 ,C168_=_C395 ,\nC168_=_C403 ,C168_=_C408 ,C168_=_C410 ,C168_=_C413 ,C169_=_C170 ,C169_=_C171 ,\nC169_=_C173 ,C169_=_C175 ,C169_=_C176 ,C169_=_C177 ,C169_=_C178 ,C169_=_C179 ,\nC169_=_C180 ,C169_=_C181 ,C169_=_C182 ,C169_=_C183 ,C170_=_C171 ,C170_=_C173 ,\nC170_=_C175 ,C170_=_C176 ,C170_=_C177 ,C170_=_C178 ,C170_=_C179 ,C170_=_C180 ,\nC170_=_C181 ,C170_=_C182 ,C170_=_C183 ,C170_=_C224 ,C171_=_C173 ,C171_=_C175 ,\nC171_=_C176 ,C171_=_C177 ,C171_=_C178 ,C171_=_C179 ,C171_=_C180 ,C171_=_C181 ,\nC171_=_C182 ,C171_=_C183 ,C171_=_C240 ,C173_=_C175 ,C173_=_C176 ,C173_=_C177 ,\nC173_=_C178 ,C173_=_C179 ,C173_=_C180 ,C173_=_C181 ,C173_=_C182 ,C173_=_C183 ,\nC175_=_C176 ,C175_=_C177 ,C175_=_C178 ,C175_=_C179 ,C175_=_C180 ,C175_=_C181 ,\nC175_=_C182 ,C175_=_C183 ,C175_=_C253 ,C176_=_C177 ,C176_=_C178 ,C176_=_C179 ,\nC176_=_C180 ,C176_=_C181 ,C176_=_C182 ,C176_=_C183 ,C177_=_C178 ,C177_=_C179 ,\nC177_=_C180 ,C177_=_C181 ,C177_=_C182 ,C177_=_C183 ,C177_=_C255 ,C178_=_C179 ,\nC178_=_C180 ,C178_=_C181 ,C178_=_C182 ,C178_=_C183 ,C178_=_C373 ,C179_=_C180 ,\nC179_=_C181 ,C179_=_C182 ,C179_=_C183 ,C179_=_C289 ,C179_=_C387 ,C180_=_C181 ,\nC180_=_C182 ,C180_=_C183 ,C180_=_C257 ,C180_=_C290 ,C180_=_C395 ,C181_=_C182 ,\nC181_=_C183 ,C181_=_C258 ,C182_=_C183 ,C182_=_C293 ,C182_=_C410 ,C183_=_C260 ,\nC183_=_C294 ,C187_=_C189 ,C187_=_C203 ,C187_=_C224 ,C187_=_C252 ,C187_=_C253 ,\nC187_=_C254 ,C187_=_C255 ,C187_=_C256 ,C187_=_C257 ,C187_=_C258 ,C187_=_C259 ,\nC187_=_C260 ,C189_=_C240 ,C189_=_C271 ,C189_=_C288 ,C189_=_C289 ,C189_=_C290 ,\nC189_=_C291 ,C189_=_C292 ,C189_=_C293 ,C189_=_C294 ,C189_=_C296 ,C203_=_C224 ,\nC203_=_C252 ,C203_=_C253 ,C203_=_C254 ,C203_=_C255 ,C203_=_C256 ,C203_=_C257 ,\nC203_=_C258 ,C203_=_C259 ,C203_=_C260 ,C224_=_C252 ,C224_=_C253 ,C224_=_C254 ,\nC224_=_C255 ,C224_=_C256 ,C224_=_C257 ,C224_=_C258 ,C224_=_C259 ,C224_=_C260 ,\nC240_=_C271 ,C240_=_C288 ,C240_=_C289 ,C240_=_C290 ,C240_=_C291 ,C240_=_C292 ,\nC240_=_C293 ,C240_=_C294 ,C240_=_C296 ,C252_=_C253 ,C252_=_C254 ,C252_=_C255 ,\nC252_=_C256 ,C252_=_C257 ,C252_=_C258 ,C252_=_C259 ,C252_=_C260 ,C252_=_C307 ,\nC253_=_C254 ,C253_=_C255 ,C253_=_C256 ,C253_=_C257 ,C253_=_C258 ,C253_=_C259 ,\nC253_=_C260 ,C254_=_C255 ,C254_=_C256 ,C254_=_C257 ,C254_=_C258 ,C254_=_C259 ,\nC254_=_C260 ,C254_=_C288 ,C254_=_C330 ,C255_=_C256 ,C255_=_C257 ,C255_=_C258 ,\nC255_=_C259 ,C255_=_C260 ,C256_=_C257 ,C256_=_C258 ,C256_=_C259 ,C256_=_C260 ,\nC257_=_C258 ,C257_=_C259 ,C257_=_C260 ,C257_=_C290 ,C257_=_C395 ,C258_=_C259 ,\nC258_=_C260 ,C259_=_C260 ,C259_=_C292 ,C260_=_C294 ,C271_=_C288 ,C271_=_C289 ,\nC271_=_C290 ,C271_=_C291 ,C271_=_C292 ,C271_=_C293 ,C271_=_C294 ,C271_=_C296 ,\nC288_=_C289 ,C288_=_C290 ,C288_=_C291 ,C288_=_C292 ,C288_=_C293 ,C288_=_C294 ,\nC288_=_C296 ,C288_=_C330 ,C289_=_C290 ,C289_=_C291 ,C289_=_C292 ,C289_=_C293 ,\nC289_=_C294 ,C289_=_C296 ,C289_=_C387 ,C290_=_C291 ,C290_=_C292 ,C290_=_C293 ,\nC290_=_C294 ,C290_=_C296 ,C290_=_C395 ,C291_=_C292 ,C291_=_C293 ,C291_=_C294 ,\nC291_=_C296 ,C291_=_C403 ,C292_=_C293 ,C292_=_C294 ,C292_=_C296 ,C293_=_C294 ,\nC293_=_C296 ,C293_=_C410 ,C294_=_C296 ,C307_=_C330 ,C307_=_C348 ,C307_=_C364 ,\nC307_=_C373 ,C307_=_C387 ,C307_=_C395 ,C307_=_C403 ,C307_=_C408 ,C307_=_C410 ,\nC307_=_C413 ,C330_=_C348</w:t>
      </w:r>
    </w:p>
    <w:p>
      <w:pPr>
        <w:pStyle w:val="PreformattedText"/>
        <w:bidi w:val="0"/>
        <w:spacing w:before="0" w:after="0"/>
        <w:jc w:val="left"/>
        <w:rPr/>
      </w:pPr>
      <w:r>
        <w:rPr/>
        <w:t xml:space="preserve"> </w:t>
      </w:r>
      <w:r>
        <w:rPr/>
        <w:t>,C330_=_C364 ,C330_=_C373 ,C330_=_C387 ,C330_=_C395 ,\nC330_=_C403 ,C330_=_C408 ,C330_=_C410 ,C330_=_C413 ,C348_=_C364 ,C348_=_C373 ,\nC348_=_C387 ,C348_=_C395 ,C348_=_C403 ,C348_=_C408 ,C348_=_C410 ,C348_=_C413 ,\nC364_=_C373 ,C364_=_C387 ,C364_=_C395 ,C364_=_C403 ,C364_=_C408 ,C364_=_C410 ,\nC364_=_C413 ,C373_=_C387 ,C373_=_C395 ,C373_=_C403 ,C373_=_C408 ,C373_=_C410 ,\nC373_=_C413 ,C387_=_C395 ,C387_=_C403 ,C387_=_C408 ,C387_=_C410 ,C387_=_C413 ,\nC395_=_C403 ,C395_=_C408 ,C395_=_C410 ,C395_=_C413 ,C403_=_C408 ,C403_=_C410 ,\nC403_=_C413 ,C408_=_C410 ,C408_=_C413 ,C410_=_C413 ,"];41[shape=box, label="id:41 level: 4\n77: C12 C26 C43 C44 C50 \nC69 C73 C78 C79 C94 C100 \nC109 C114 C115 C123 C130 C135 \nC167 C170 C171 C177 C183 C186 \nC194 C200 C202 C208 C212 C215 \nC224 C225 C226 C227 C228 C229 \nC230 C231 C232 C233 C234 C235 \nC236 C237 C238 C239 C240 C241 \nC242 C243 C244 C245 C246 C247 \nC248 C249 C250 C255 C260 C269 \nC294 C317 C322 C329 C333 C340 \nC351 C352 C353 C354 C355 C357 \nC363 C380 C386 C394 C407 C412 \n840: C12_=_C50( C12 C50 ) C12_=_C69( C12 C69 ) C12_=_C100( C12 C100 ) C12_=_C123( C12 C123 ) C12_=_C177( C12 C177 ) \nC12_=_C194( C12 C194 ) C12_=_C208( C12 C208 ) C12_=_C229( C12 C229 ) C12_=_C244( C12 C244 ) C12_=_C255( C12 C255 ) C12_=_C322( C12 C322 ) \nC12_=_C333( C12 C333 ) C12_=_C340( C12 C340 ) C12_=_C351( C12 C351 ) C12_=_C352( C12 C352 ) C12_=_C353( C12 C353 ) C12_=_C354( C12 C354 ) \nC12_=_C355( C12 C355 ) C12_=_C357( C12 C357 ) C26_=_C43( C26 C43 ) C26_=_C78( C26 C78 ) C26_=_C94( C26 C94 ) C26_=_C114( C26 C114 ) \nC26_=_C135( C26 C135 ) C26_=_C170( C26 C170 ) C26_=_C186( C26 C186 ) C26_=_C224( C26 C224 ) C26_=_C225( C26 C225 ) C26_=_C226( C26 C226 ) \nC26_=_C227( C26 C227 ) C26_=_C228( C26 C228 ) C26_=_C229( C26 C229 ) C26_=_C230( C26 C230 ) C26_=_C231( C26 C231 ) C26_=_C232( C26 C232 ) \nC26_=_C233( C26 C233 ) C26_=_C234( C26 C234 ) C26_=_C235( C26 C235 ) C26_=_C236( C26 C236 ) C43_=_C44( C43 C44 ) C43_=_C50( C43 C50 ) \nC43_=_C78( C43 C78 ) C43_=_C94( C43 C94 ) C43_=_C114( C43 C114 ) C43_=_C135( C43 C135 ) C43_=_C170( C43 C170 ) C43_=_C186( C43 C186 ) \nC43_=_C224( C43 C224 ) C43_=_C225( C43 C225 ) C43_=_C226( C43 C226 ) C43_=_C227( C43 C227 ) C43_=_C228( C43 C228 ) C43_=_C229( C43 C229 ) \nC43_=_C230( C43 C230 ) C43_=_C231( C43 C231 ) C43_=_C232( C43 C232 ) C43_=_C233( C43 C233 ) C43_=_C234( C43 C234 ) C43_=_C235( C43 C235 ) \nC43_=_C236( C43 C236 ) C44_=_C50( C44 C50 ) C44_=_C79( C44 C79 ) C44_=_C115( C44 C115 ) C44_=_C171( C44 C171 ) C44_=_C202( C44 C202 ) \nC44_=_C215( C44 C215 ) C44_=_C237( C44 C237 ) C44_=_C238( C44 C238 ) C44_=_C239( C44 C239 ) C44_=_C240( C44 C240 ) C44_=_C241( C44 C241 ) \nC44_=_C242( C44 C242 ) C44_=_C243( C44 C243 ) C44_=_C244( C44 C244 ) C44_=_C245( C44 C245 ) C44_=_C246( C44 C246 ) C44_=_C247( C44 C247 ) \nC44_=_C248( C44 C248 ) C44_=_C249( C44 C249 ) C44_=_C250( C44 C250 ) C50_=_C69( C50 C69 ) C50_=_C100( C50 C100 ) C50_=_C123( C50 C123 ) \nC50_=_C177( C50 C177 ) C50_=_C194( C50 C194 ) C50_=_C208( C50 C208 ) C50_=_C229( C50 C229 ) C50_=_C244( C50 C244 ) C50_=_C255( C50 C255 ) \nC50_=_C322( C50 C322 ) C50_=_C333( C50 C333 ) C50_=_C340( C50 C340 ) C50_=_C351( C50 C351 ) C50_=_C352( C50 C352 ) C50_=_C353( C50 C353 ) \nC50_=_C354( C50 C354 ) C50_=_C355( C50 C355 ) C50_=_C357( C50 C357 ) C69_=_C73( C69 C73 ) C69_=_C100( C69 C100 ) C69_=_C123( C69 C123 ) \nC69_=_C177( C69 C177 ) C69_=_C194( C69 C194 ) C69_=_C208( C69 C208 ) C69_=_C229( C69 C229 ) C69_=_C244( C69 C244 ) C69_=_C255( C69 C255 ) \nC69_=_C322( C69 C322 ) C69_=_C333( C69 C333 ) C69_=_C340( C69 C340 ) C69_=_C351( C69 C351 ) C69_=_C352( C69 C352 ) C69_=_C353( C69 C353 ) \nC69_=_C354( C69 C354 ) C69_=_C355( C69 C355 ) C69_=_C357( C69 C357 ) C73_=_C109( C73 C109 ) C73_=_C130( C73 C130 ) C73_=_C167( C73 C167 ) \nC73_=_C183( C73 C183 ) C73_=_C200( C73 C200 ) C73_=_C212( C73 C212 ) C73_=_C235( C73 C235 ) C73_=_C249( C73 C249 ) C73_=_C260( C73 C260 ) \nC73_=_C269( C73 C269 ) C73_=_C294( C73 C294 ) C73_=_C317( C73 C317 ) C73_=_C329( C73 C329 ) C73_=_C363( C73 C363 ) C73_=_C380( C73 C380 ) \nC73_=_C386( C73 C386 ) C73_=_C394( C73 C394 ) C73_=_C407( C73 C407 ) C73_=_C412( C73 C412 ) C78_=_C79( C78 C79 ) C78_=_C94( C78 C94 ) \nC78_=_C114( C78 C114 ) C78_=_C135( C78 C135 ) C78_=_C170( C78 C170 ) C78_=_C186( C78 C186 ) C78_=_C224( C78 C224 ) C78_=_C225( C78 C225 ) \nC78_=_C226( C78 C226 ) C78_=_C227( C78 C227 ) C78_=_C228( C78 C228 ) C78_=_C229( C78 C229 ) C78_=_C230( C78 C230 ) C78_=_C231( C78 C231 ) \nC78_=_C232( C78 C232 ) C78_=_C233( C78 C233 ) C78_=_C234( C78 C234 ) C78_=_C235( C78 C235 ) C78_=_C236( C78 C236 ) C79_=_C115( C79 C115 ) \nC79_=_C171( C79 C171 ) C79_=_C202( C79 C202 ) C79_=_C215( C79 C215 ) C79_=_C237( C79 C237 ) C79_=_C238( C79 C238 ) C79_=_C239( C79 C239 ) \nC79_=_C240( C79 C240 ) C79_=_C241( C79 C241 ) C79_=_C242( C79 C242 ) C79_=_C243( C79 C243 ) C79_=_C244( C79 C244 ) C79_=_C245( C79 C245 ) \nC79_=_C246( C79 C246 ) C79_=_C247( C79 C247 ) C79_=_C248( C79 C248 ) C79_=_C249( C79 C249 ) C79_=_C250( C79 C250 ) C94_=_C100( C94 C100 ) \nC94_=_C109( C94 C109 ) C94_=_C114( C94 C114 ) C94_=_C135( C94 C135 ) C94_=_C170( C94 C170 ) C94_=_C186( C94 C186 ) C94_=_C224( C94 C224 ) \nC94_=_C225( C94 C225 ) C94_=_C226( C94 C226 ) C94_=_C227( C94 C227 ) C94_=_C228( C94 C228 ) C94_=_C229( C94 C229 ) C94_=_C230( C94 C230 ) \nC94_=_C231( C94 C231 ) C94_=_C232( C94 C232 ) C94_=_C233( C94 C233 ) C94_=_C234( C94 C234 ) C94_=_C235( C94 C235 ) C94_=_C236( C94 C236 ) \nC100_=_C109( C100 C109 ) C100_=_C123( C100 C123 ) C100_=_C177( C100 C177 ) C100_=_C194( C100 C194 ) C100_=_C208( C100 C208 ) C100_=_C229( C100 C229 ) \nC100_=_C244( C100 C244 ) C100_=_C255( C100 C255 ) C100_=_C322( C100 C322 ) C100_=_C333( C100 C333 ) C100_=_C340( C100 C340 ) C100_=_C351( C100 C351 ) \nC100_=_C352( C100 C352 ) C100_=_C353( C100 C353 ) C100_=_C354( C100 C354 ) C100_=_C355( C100 C355 ) C100_=_C357( C100 C357 ) C109_=_C130( C109 C130 ) \nC109_=_C167( C109 C167 ) C109_=_C183( C109 C183 ) C109_=_C200( C109 C200 ) C109_=_C212( C109 C212 ) C109_=_C235( C109 C235 ) C109_=_C249( C109 C249 ) \nC109_=_C260( C109 C260 ) C109_=_C269( C109 C269 ) C109_=_C294( C109 C294 ) C109_=_C317( C109 C317 ) C109_=_C329( C109 C329 ) C109_=_C363( C109 C363 ) \nC109_=_C380( C109 C380 ) C109_=_C386( C109 C386 ) C109_=_C394( C109 C394 ) C109_=_C407( C109 C407 ) C109_=_C412( C109 C412 ) C114_=_C115( C114 C115 ) \nC114_=_C123( C114 C123 ) C114_=_C130( C114 C130 ) C114_=_C135( C114 C135 ) C114_=_C170( C114 C170 ) C114_=_C186( C114 C186 ) C114_=_C224( C114 C224 ) \nC114_=_C225( C114 C225 ) C114_=_C226( C114 C226 ) C114_=_C227( C114 C227 ) C114_=_C228( C114 C228 ) C114_=_C229( C114 C229 ) C114_=_C230( C114 C230 ) \nC114_=_C231( C114 C231 ) C114_=_C232( C114 C232 ) C114_=_C233( C114 C233 ) C114_=_C234( C114 C234 ) C114_=_C235( C114 C235 ) C114_=_C236( C114 C236 ) \nC115_=_C123( C115 C123 ) C115_=_C130( C115 C130 ) C115_=_C171( C115 C171 ) C115_=_C202( C115 C202 ) C115_=_C215( C115 C215 ) C115_=_C237( C115 C237 ) \nC115_=_C238( C115 C238 ) C115_=_C239( C115 C239 ) C115_=_C240( C115 C240 ) C115_=_C241( C115 C241 ) C115_=_C242( C115 C242 ) C115_=_C243( C115 C243 ) \nC115_=_C244( C115 C244 ) C115_=_C245( C115 C245 ) C115_=_C246( C115 C246 ) C115_=_C247( C115 C247 ) C115_=_C248( C115 C248 ) C115_=_C249( C115 C249 ) \nC115_=_C250( C115 C250 ) C123_=_C130( C123 C130 ) C123_=_C177( C123 C177 ) C123_=_C194( C123 C194 ) C123_=_C208( C123 C208 ) C123_=_C229( C123 C229 ) \nC123_=_C244( C123 C244 ) C123_=_C255( C123 C255 ) C123_=_C322( C123 C322 ) C123_=_C333( C123 C333 ) C123_=_C340( C123 C340 ) C123_=_C351( C123 C351 ) \nC123_=_C352( C123 C352 ) C123_=_C353( C123 C353 ) C123_=_C354( C123 C354 ) C123_=_C355( C123 C355 ) C123_=_C357( C123 C357 ) C130_=_C167( C130 C167 ) \nC130_=_C183( C130 C183 ) C130_=_C200( C130 C200 ) C130_=_C212( C130 C212 ) C130_=_C235( C130 C235 ) C130_=_C249( C130 C249 ) C130_=_C260( C130 C260 ) \nC130_=_C269( C130 C269 ) C130_=_C294( C130 C294 ) C130_=_C317( C130 C317 ) C130_=_C329( C130 C329 ) C130_=_C363( C130 C363 ) C130_=_C380( C130 C380 ) \nC130_=_C386( C130 C386 ) C130_=_C394( C130 C394 ) C130_=_C407( C130 C407 ) C130_=_C412( C130 C412 ) C135_=_C170( C135 C170 ) C135_=_C186( C135 C186 ) \nC135_=_C224( C135 C224 ) C135_=_C225( C135 C225 ) C135_=_C226( C135 C226 ) C135_=_C227( C135 C227 ) C135_=_C228( C135 C228 ) C135_=_C229( C135 C229 ) \nC135_=_C230( C135 C230 ) C135_=_C231( C135 C231 ) C135_=_C232( C135 C232 ) C135_=_C233( C135 C233 ) C135_=_C234( C135 C234 ) C135_=_C235( C135 C235 ) \nC135_=_C236( C135 C236 ) C167_=_C183( C167 C183 ) C167_=_C200( C167 C200 ) C167_=_C212( C167 C212 ) C167_=_C235( C167 C235 ) C167_=_C249( C167 C249 ) \nC167_=_C260( C167 C260 ) C167_=_C269( C167 C269 ) C167_=_C294( C167 C294 ) C167_=_C317( C167 C317 ) C167_=_C329( C167 C329 ) C167_=_C363( C167 C363 ) \nC167_=_C380( C167 C380 ) C167_=_C386( C167 C386 ) C167_=_C394( C167 C394 ) C167_=_C407( C167 C407 ) C167_=_C412( C167 C412 ) C170_=_C171( C170 C171 ) \nC170_=_C177( C170 C177 ) C170_=_C183( C170 C183 ) C170_=_C186( C170 C186 ) C170_=_C224( C170 C224 ) C170_=_C225( C170 C225 ) C170_=_C226( C170 C226 ) \nC170_=_C227( C170 C227 ) C170_=_C228( C170 C228 ) C170_=_C229( C170 C229 ) C170_=_C230( C170 C230 ) C170_=_C231( C170 C231 ) C170_=_C232( C170 C232 ) \nC170_=_C233( C170 C233 ) C170_=_C234( C170 C234 ) C170_=_C235( C170 C235 ) C170_=_C236( C170 C236 ) C171_=_C177( C171 C177 ) C171_=_C183( C171 C183 ) \nC171_=_C202( C171 C202 ) C171_=_C215( C171 C215 ) C171_=_C237( C171 C237 ) C171_=_C238( C171 C238 ) C171_=_C239( C171 C239 ) C171_=_C240( C171 C240 ) \nC171_=_C241( C171 C241 ) C171_=_C242( C171 C242 ) C171_=_C243( C171 C243 ) C171_=_C244( C171 C244 ) C171_=_C245( C171 C245 ) C171_=_C246( C171 C246 ) \nC171_=_C247( C171 C247 ) C171_=_C248( C171 C248 ) C171_=_C249( C171 C249 ) C171_=_C250( C171 C250 ) C177_=_C183( C177 C183 ) C177_=_C194( C177 C194 ) \nC177_=_C208( C177 C208 ) C177_=_C229(</w:t>
      </w:r>
    </w:p>
    <w:p>
      <w:pPr>
        <w:pStyle w:val="PreformattedText"/>
        <w:bidi w:val="0"/>
        <w:spacing w:before="0" w:after="0"/>
        <w:jc w:val="left"/>
        <w:rPr/>
      </w:pPr>
      <w:r>
        <w:rPr/>
        <w:t xml:space="preserve"> </w:t>
      </w:r>
      <w:r>
        <w:rPr/>
        <w:t>C177 C229 ) C177_=_C244( C177 C244 ) C177_=_C255( C177 C255 ) C177_=_C322( C177 C322 ) C177_=_C333( C177 C333 ) \nC177_=_C340( C177 C340 ) C177_=_C351( C177 C351 ) C177_=_C352( C177 C352 ) C177_=_C353( C177 C353 ) C177_=_C354( C177 C354 ) C177_=_C355( C177 C355 ) \nC177_=_C357( C177 C357 ) C183_=_C200( C183 C200 ) C183_=_C212( C183 C212 ) C183_=_C235( C183 C235 ) C183_=_C249( C183 C249 ) C183_=_C260( C183 C260 ) \nC183_=_C269( C183 C269 ) C183_=_C294( C183 C294 ) C183_=_C317( C183 C317 ) C183_=_C329( C183 C329 ) C183_=_C363( C183 C363 ) C183_=_C380( C183 C380 ) \nC183_=_C386( C183 C386 ) C183_=_C394( C183 C394 ) C183_=_C407( C183 C407 ) C183_=_C412( C183 C412 ) C186_=_C194( C186 C194 ) C186_=_C200( C186 C200 ) \nC186_=_C224( C186 C224 ) C186_=_C225( C186 C225 ) C186_=_C226( C186 C226 ) C186_=_C227( C186 C227 ) C186_=_C228( C186 C228 ) C186_=_C229( C186 C229 ) \nC186_=_C230( C186 C230 ) C186_=_C231( C186 C231 ) C186_=_C232( C186 C232 ) C186_=_C233( C186 C233 ) C186_=_C234( C186 C234 ) C186_=_C235( C186 C235 ) \nC186_=_C236( C186 C236 ) C194_=_C200( C194 C200 ) C194_=_C208( C194 C208 ) C194_=_C229( C194 C229 ) C194_=_C244( C194 C244 ) C194_=_C255( C194 C255 ) \nC194_=_C322( C194 C322 ) C194_=_C333( C194 C333 ) C194_=_C340( C194 C340 ) C194_=_C351( C194 C351 ) C194_=_C352( C194 C352 ) C194_=_C353( C194 C353 ) \nC194_=_C354( C194 C354 ) C194_=_C355( C194 C355 ) C194_=_C357( C194 C357 ) C200_=_C212( C200 C212 ) C200_=_C235( C200 C235 ) C200_=_C249( C200 C249 ) \nC200_=_C260( C200 C260 ) C200_=_C269( C200 C269 ) C200_=_C294( C200 C294 ) C200_=_C317( C200 C317 ) C200_=_C329( C200 C329 ) C200_=_C363( C200 C363 ) \nC200_=_C380( C200 C380 ) C200_=_C386( C200 C386 ) C200_=_C394( C200 C394 ) C200_=_C407( C200 C407 ) C200_=_C412( C200 C412 ) C202_=_C208( C202 C208 ) \nC202_=_C212( C202 C212 ) C202_=_C215( C202 C215 ) C202_=_C237( C202 C237 ) C202_=_C238( C202 C238 ) C202_=_C239( C202 C239 ) C202_=_C240( C202 C240 ) \nC202_=_C241( C202 C241 ) C202_=_C242( C202 C242 ) C202_=_C243( C202 C243 ) C202_=_C244( C202 C244 ) C202_=_C245( C202 C245 ) C202_=_C246( C202 C246 ) \nC202_=_C247( C202 C247 ) C202_=_C248( C202 C248 ) C202_=_C249( C202 C249 ) C202_=_C250( C202 C250 ) C208_=_C212( C208 C212 ) C208_=_C229( C208 C229 ) \nC208_=_C244( C208 C244 ) C208_=_C255( C208 C255 ) C208_=_C322( C208 C322 ) C208_=_C333( C208 C333 ) C208_=_C340( C208 C340 ) C208_=_C351( C208 C351 ) \nC208_=_C352( C208 C352 ) C208_=_C353( C208 C353 ) C208_=_C354( C208 C354 ) C208_=_C355( C208 C355 ) C208_=_C357( C208 C357 ) C212_=_C235( C212 C235 ) \nC212_=_C249( C212 C249 ) C212_=_C260( C212 C260 ) C212_=_C269( C212 C269 ) C212_=_C294( C212 C294 ) C212_=_C317( C212 C317 ) C212_=_C329( C212 C329 ) \nC212_=_C363( C212 C363 ) C212_=_C380( C212 C380 ) C212_=_C386( C212 C386 ) C212_=_C394( C212 C394 ) C212_=_C407( C212 C407 ) C212_=_C412( C212 C412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24_=_C225( C224 C225 ) C224_=_C226( C224 C226 ) C224_=_C227( C224 C227 ) C224_=_C228( C224 C228 ) \nC224_=_C229( C224 C229 ) C224_=_C230( C224 C230 ) C224_=_C231( C224 C231 ) C224_=_C232( C224 C232 ) C224_=_C233( C224 C233 ) C224_=_C234( C224 C234 ) \nC224_=_C235( C224 C235 ) C224_=_C236( C224 C236 ) C224_=_C255( C224 C255 ) C224_=_C260( C224 C260 ) C225_=_C226( C225 C226 ) C225_=_C227( C225 C227 ) \nC225_=_C228( C225 C228 ) C225_=_C229( C225 C229 ) C225_=_C230( C225 C230 ) C225_=_C231( C225 C231 ) C225_=_C232( C225 C232 ) C225_=_C233( C225 C233 ) \nC225_=_C234( C225 C234 ) C225_=_C235( C225 C235 ) C225_=_C236( C225 C236 ) C225_=_C237( C225 C237 ) C225_=_C269( C225 C269 ) C226_=_C227( C226 C227 ) \nC226_=_C228( C226 C228 ) C226_=_C229( C226 C229 ) C226_=_C230( C226 C230 ) C226_=_C231( C226 C231 ) C226_=_C232( C226 C232 ) C226_=_C233( C226 C233 ) \nC226_=_C234( C226 C234 ) C226_=_C235( C226 C235 ) C226_=_C236( C226 C236 ) C226_=_C238( C226 C238 ) C227_=_C228( C227 C228 ) C227_=_C229( C227 C229 ) \nC227_=_C230( C227 C230 ) C227_=_C231( C227 C231 ) C227_=_C232( C227 C232 ) C227_=_C233( C227 C233 ) C227_=_C234( C227 C234 ) C227_=_C235( C227 C235 ) \nC227_=_C236( C227 C236 ) C227_=_C242( C227 C242 ) C227_=_C322( C227 C322 ) C227_=_C329( C227 C329 ) C228_=_C229( C228 C229 ) C228_=_C230( C228 C230 ) \nC228_=_C231( C228 C231 ) C228_=_C232( C228 C232 ) C228_=_C233( C228 C233 ) C228_=_C234( C228 C234 ) C228_=_C235( C228 C235 ) C228_=_C236( C228 C236 ) \nC228_=_C333( C228 C333 ) C229_=_C230( C229 C230 ) C229_=_C231( C229 C231 ) C229_=_C232( C229 C232 ) C229_=_C233( C229 C233 ) C229_=_C234( C229 C234 ) \nC229_=_C235( C229 C235 ) C229_=_C236( C229 C236 ) C229_=_C244( C229 C244 ) C229_=_C255( C229 C255 ) C229_=_C322( C229 C322 ) C229_=_C333( C229 C333 ) \nC229_=_C340( C229 C340 ) C229_=_C351( C229 C351 ) C229_=_C352( C229 C352 ) C229_=_C353( C229 C353 ) C229_=_C354( C229 C354 ) C229_=_C355( C229 C355 ) \nC229_=_C357( C229 C357 ) C230_=_C231( C230 C231 ) C230_=_C232( C230 C232 ) C230_=_C233( C230 C233 ) C230_=_C234( C230 C234 ) C230_=_C235( C230 C235 ) \nC230_=_C236( C230 C236 ) C230_=_C351( C230 C351 ) C230_=_C363( C230 C363 ) C231_=_C232( C231 C232 ) C231_=_C233( C231 C233 ) C231_=_C234( C231 C234 ) \nC231_=_C235( C231 C235 ) C231_=_C236( C231 C236 ) C231_=_C246( C231 C246 ) C231_=_C352( C231 C352 ) C231_=_C380( C231 C380 ) C232_=_C233( C232 C233 ) \nC232_=_C234( C232 C234 ) C232_=_C235( C232 C235 ) C232_=_C236( C232 C236 ) C232_=_C354( C232 C354 ) C233_=_C234( C233 C234 ) C233_=_C235( C233 C235 ) \nC233_=_C236( C233 C236 ) C233_=_C248( C233 C248 ) C234_=_C235( C234 C235 ) C234_=_C236( C234 C236 ) C234_=_C355( C234 C355 ) C235_=_C236( C235 C236 ) \nC235_=_C249( C235 C249 ) C235_=_C260( C235 C260 ) C235_=_C269( C235 C269 ) C235_=_C294( C235 C294 ) C235_=_C317( C235 C317 ) C235_=_C329( C235 C329 ) \nC235_=_C363( C235 C363 ) C235_=_C380( C235 C380 ) C235_=_C386( C235 C386 ) C235_=_C394( C235 C394 ) C235_=_C407( C235 C407 ) C235_=_C412( C235 C412 ) \nC236_=_C357( C236 C357 ) C236_=_C412( C236 C41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69( C237 C269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40_=_C241( C240 C241 ) C240_=_C242( C240 C242 ) C240_=_C243( C240 C243 ) \nC240_=_C244( C240 C244 ) C240_=_C245( C240 C245 ) C240_=_C246( C240 C246 ) C240_=_C247( C240 C247 ) C240_=_C248( C240 C248 ) C240_=_C249( C240 C249 ) \nC240_=_C250( C240 C250 ) C240_=_C294( C240 C294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2_=_C322( C242 C322 ) C242_=_C329( C242 C329 ) C243_=_C244( C243 C244 ) C243_=_C245( C243 C245 ) C243_=_C246( C243 C246 ) \nC243_=_C247( C243 C247 ) C243_=_C248( C243 C248 ) C243_=_C249( C243 C249 ) C243_=_C250( C243 C250 ) C243_=_C340( C243 C340 ) C244_=_C245( C244 C245 ) \nC244_=_C246( C244 C246 ) C244_=_C247( C244 C247 ) C244_=_C248( C244 C248 ) C244_=_C249( C244 C249 ) C244_=_C250( C244 C250 ) C244_=_C255( C244 C255 ) \nC244_=_C322( C244 C322 ) C244_=_C333( C244 C333 ) C244_=_C340( C244 C340 ) C244_=_C351( C244 C351 ) C244_=_C352( C244 C352 ) C244_=_C353( C244 C353 ) \nC244_=_C354( C244 C354 ) C244_=_C355( C244 C355 ) C244_=_C357( C244 C357 ) C245_=_C246( C245 C246 ) C245_=_C247( C245 C247 ) C245_=_C248( C245 C248 ) \nC245_=_C249( C245 C249 ) C245_=_C250( C245 C250 ) C246_=_C247( C246 C247 ) C246_=_C248( C246 C248 ) C246_=_C249( C246 C249 ) C246_=_C250( C246 C250 ) \nC246_=_C352( C246 C352 ) C246_=_C380( C246 C380 ) C247_=_C248( C247 C248 ) C247_=_C249( C247 C249 ) C247_=_C250( C247 C250 ) C247_=_C353( C247 C353 ) \nC247_=_C386( C247 C386 ) C248_=_C249( C248 C249 ) C248_=_C250( C248 C250 ) C249_=_C250( C249 C250 ) C249_=_C260( C249 C260 ) C249_=_C269( C249 C269 ) \nC249_=_C294( C249 C294 ) C249_=_C317( C249 C317 ) C249_=_C329( C249 C329 ) C249_=_C363( C249 C363 ) C249_=_C380( C249 C380 ) C249_=_C386( C249 C386 ) \nC249_=_C394( C249 C394 ) C249_=_C407( C249 C407 ) C249_=_C412( C249 C412 ) C255_=_C260( C255 C260 ) C255_=_C322( C255 C322 ) C255_=_C333( C255 C333 ) \nC255_=_C340( C255 C340 ) C255_=_C351( C255 C351 ) C255_=_C352( C255 C352 ) C255_=_C353( C255 C353 ) C255_=_C354( C255 C354 ) C255_=_C355( C255 C355 ) \nC255_=_C357( C255 C357 ) C260_=_C269( C260 C269 ) C260_=_C294( C260 C294 ) C260_=_C317( C260 C317 ) C260_=_C329( C260 C329 ) C260_=_C363( C260 C363 ) \nC260_=_C380( C260 C380 ) C260_=_C386( C260 C386 ) C260_=_C394( C260 C394 ) C260_=_C407( C260 C407 ) C260_=_C412( C260 C412 ) C269_=_C294( C269 C294 ) \nC269_=_C317( C269 C317 ) C269_=_C329( C269 C329 ) C269_=_C363(</w:t>
      </w:r>
    </w:p>
    <w:p>
      <w:pPr>
        <w:pStyle w:val="PreformattedText"/>
        <w:bidi w:val="0"/>
        <w:spacing w:before="0" w:after="0"/>
        <w:jc w:val="left"/>
        <w:rPr/>
      </w:pPr>
      <w:r>
        <w:rPr/>
        <w:t xml:space="preserve"> </w:t>
      </w:r>
      <w:r>
        <w:rPr/>
        <w:t>C269 C363 ) C269_=_C380( C269 C380 ) C269_=_C386( C269 C386 ) C269_=_C394( C269 C394 ) \nC269_=_C407( C269 C407 ) C269_=_C412( C269 C412 ) C294_=_C317( C294 C317 ) C294_=_C329( C294 C329 ) C294_=_C363( C294 C363 ) C294_=_C380( C294 C380 ) \nC294_=_C386( C294 C386 ) C294_=_C394( C294 C394 ) C294_=_C407( C294 C407 ) C294_=_C412( C294 C412 ) C317_=_C329( C317 C329 ) C317_=_C363( C317 C363 ) \nC317_=_C380( C317 C380 ) C317_=_C386( C317 C386 ) C317_=_C394( C317 C394 ) C317_=_C407( C317 C407 ) C317_=_C412( C317 C412 ) C322_=_C329( C322 C329 ) \nC322_=_C333( C322 C333 ) C322_=_C340( C322 C340 ) C322_=_C351( C322 C351 ) C322_=_C352( C322 C352 ) C322_=_C353( C322 C353 ) C322_=_C354( C322 C354 ) \nC322_=_C355( C322 C355 ) C322_=_C357( C322 C357 ) C329_=_C363( C329 C363 ) C329_=_C380( C329 C380 ) C329_=_C386( C329 C386 ) C329_=_C394( C329 C394 ) \nC329_=_C407( C329 C407 ) C329_=_C412( C329 C412 ) C333_=_C340( C333 C340 ) C333_=_C351( C333 C351 ) C333_=_C352( C333 C352 ) C333_=_C353( C333 C353 ) \nC333_=_C354( C333 C354 ) C333_=_C355( C333 C355 ) C333_=_C357( C333 C357 ) C340_=_C351( C340 C351 ) C340_=_C352( C340 C352 ) C340_=_C353( C340 C353 ) \nC340_=_C354( C340 C354 ) C340_=_C355( C340 C355 ) C340_=_C357( C340 C357 ) C351_=_C352( C351 C352 ) C351_=_C353( C351 C353 ) C351_=_C354( C351 C354 ) \nC351_=_C355( C351 C355 ) C351_=_C357( C351 C357 ) C351_=_C363( C351 C363 ) C352_=_C353( C352 C353 ) C352_=_C354( C352 C354 ) C352_=_C355( C352 C355 ) \nC352_=_C357( C352 C357 ) C352_=_C380( C352 C380 ) C353_=_C354( C353 C354 ) C353_=_C355( C353 C355 ) C353_=_C357( C353 C357 ) C353_=_C386( C353 C386 ) \nC354_=_C355( C354 C355 ) C354_=_C357( C354 C357 ) C355_=_C357( C355 C357 ) C357_=_C412( C357 C412 ) C363_=_C380( C363 C380 ) C363_=_C386( C363 C386 ) \nC363_=_C394( C363 C394 ) C363_=_C407( C363 C407 ) C363_=_C412( C363 C412 ) C380_=_C386( C380 C386 ) C380_=_C394( C380 C394 ) C380_=_C407( C380 C407 ) \nC380_=_C412( C380 C412 ) C386_=_C394( C386 C394 ) C386_=_C407( C386 C407 ) C386_=_C412( C386 C412 ) C394_=_C407( C394 C407 ) C394_=_C412( C394 C412 ) \nC407_=_C412( C407 C412 ) "];32-&gt;41[label="73: C12 C26 C43 C44 C50 \nC69 C73 C78 C79 C94 C100 \nC109 C114 C115 C123 C130 C135 \nC167 C170 C171 C177 C183 C186 \nC194 C200 C202 C208 C212 C215 \nC224 C225 C226 C227 C228 C230 \nC231 C232 C233 C234 C236 C237 \nC238 C239 C240 C241 C242 C243 \nC245 C246 C247 C248 C250 C255 \nC260 C269 C294 C317 C322 C329 \nC333 C340 C351 C352 C353 C354 \nC355 C357 C363 C380 C386 C394 \nC407 C412 \n690: C12_=_C50 ,C12_=_C69 ,C12_=_C100 ,C12_=_C123 ,C12_=_C177 ,\nC12_=_C194 ,C12_=_C208 ,C12_=_C255 ,C12_=_C322 ,C12_=_C333 ,C12_=_C340 ,\nC12_=_C351 ,C12_=_C352 ,C12_=_C353 ,C12_=_C354 ,C12_=_C355 ,C12_=_C357 ,\nC26_=_C43 ,C26_=_C78 ,C26_=_C94 ,C26_=_C114 ,C26_=_C135 ,C26_=_C170 ,\nC26_=_C186 ,C26_=_C224 ,C26_=_C225 ,C26_=_C226 ,C26_=_C227 ,C26_=_C228 ,\nC26_=_C230 ,C26_=_C231 ,C26_=_C232 ,C26_=_C233 ,C26_=_C234 ,C26_=_C236 ,\nC43_=_C44 ,C43_=_C50 ,C43_=_C78 ,C43_=_C94 ,C43_=_C114 ,C43_=_C135 ,\nC43_=_C170 ,C43_=_C186 ,C43_=_C224 ,C43_=_C225 ,C43_=_C226 ,C43_=_C227 ,\nC43_=_C228 ,C43_=_C230 ,C43_=_C231 ,C43_=_C232 ,C43_=_C233 ,C43_=_C234 ,\nC43_=_C236 ,C44_=_C50 ,C44_=_C79 ,C44_=_C115 ,C44_=_C171 ,C44_=_C202 ,\nC44_=_C215 ,C44_=_C237 ,C44_=_C238 ,C44_=_C239 ,C44_=_C240 ,C44_=_C241 ,\nC44_=_C242 ,C44_=_C243 ,C44_=_C245 ,C44_=_C246 ,C44_=_C247 ,C44_=_C248 ,\nC44_=_C250 ,C50_=_C69 ,C50_=_C100 ,C50_=_C123 ,C50_=_C177 ,C50_=_C194 ,\nC50_=_C208 ,C50_=_C255 ,C50_=_C322 ,C50_=_C333 ,C50_=_C340 ,C50_=_C351 ,\nC50_=_C352 ,C50_=_C353 ,C50_=_C354 ,C50_=_C355 ,C50_=_C357 ,C69_=_C73 ,\nC69_=_C100 ,C69_=_C123 ,C69_=_C177 ,C69_=_C194 ,C69_=_C208 ,C69_=_C255 ,\nC69_=_C322 ,C69_=_C333 ,C69_=_C340 ,C69_=_C351 ,C69_=_C352 ,C69_=_C353 ,\nC69_=_C354 ,C69_=_C355 ,C69_=_C357 ,C73_=_C109 ,C73_=_C130 ,C73_=_C167 ,\nC73_=_C183 ,C73_=_C200 ,C73_=_C212 ,C73_=_C260 ,C73_=_C269 ,C73_=_C294 ,\nC73_=_C317 ,C73_=_C329 ,C73_=_C363 ,C73_=_C380 ,C73_=_C386 ,C73_=_C394 ,\nC73_=_C407 ,C73_=_C412 ,C78_=_C79 ,C78_=_C94 ,C78_=_C114 ,C78_=_C135 ,\nC78_=_C170 ,C78_=_C186 ,C78_=_C224 ,C78_=_C225 ,C78_=_C226 ,C78_=_C227 ,\nC78_=_C228 ,C78_=_C230 ,C78_=_C231 ,C78_=_C232 ,C78_=_C233 ,C78_=_C234 ,\nC78_=_C236 ,C79_=_C115 ,C79_=_C171 ,C79_=_C202 ,C79_=_C215 ,C79_=_C237 ,\nC79_=_C238 ,C79_=_C239 ,C79_=_C240 ,C79_=_C241 ,C79_=_C242 ,C79_=_C243 ,\nC79_=_C245 ,C79_=_C246 ,C79_=_C247 ,C79_=_C248 ,C79_=_C250 ,C94_=_C100 ,\nC94_=_C109 ,C94_=_C114 ,C94_=_C135 ,C94_=_C170 ,C94_=_C186 ,C94_=_C224 ,\nC94_=_C225 ,C94_=_C226 ,C94_=_C227 ,C94_=_C228 ,C94_=_C230 ,C94_=_C231 ,\nC94_=_C232 ,C94_=_C233 ,C94_=_C234 ,C94_=_C236 ,C100_=_C109 ,C100_=_C123 ,\nC100_=_C177 ,C100_=_C194 ,C100_=_C208 ,C100_=_C255 ,C100_=_C322 ,C100_=_C333 ,\nC100_=_C340 ,C100_=_C351 ,C100_=_C352 ,C100_=_C353 ,C100_=_C354 ,C100_=_C355 ,\nC100_=_C357 ,C109_=_C130 ,C109_=_C167 ,C109_=_C183 ,C109_=_C200 ,C109_=_C212 ,\nC109_=_C260 ,C109_=_C269 ,C109_=_C294 ,C109_=_C317 ,C109_=_C329 ,C109_=_C363 ,\nC109_=_C380 ,C109_=_C386 ,C109_=_C394 ,C109_=_C407 ,C109_=_C412 ,C114_=_C115 ,\nC114_=_C123 ,C114_=_C130 ,C114_=_C135 ,C114_=_C170 ,C114_=_C186 ,C114_=_C224 ,\nC114_=_C225 ,C114_=_C226 ,C114_=_C227 ,C114_=_C228 ,C114_=_C230 ,C114_=_C231 ,\nC114_=_C232 ,C114_=_C233 ,C114_=_C234 ,C114_=_C236 ,C115_=_C123 ,C115_=_C130 ,\nC115_=_C171 ,C115_=_C202 ,C115_=_C215 ,C115_=_C237 ,C115_=_C238 ,C115_=_C239 ,\nC115_=_C240 ,C115_=_C241 ,C115_=_C242 ,C115_=_C243 ,C115_=_C245 ,C115_=_C246 ,\nC115_=_C247 ,C115_=_C248 ,C115_=_C250 ,C123_=_C130 ,C123_=_C177 ,C123_=_C194 ,\nC123_=_C208 ,C123_=_C255 ,C123_=_C322 ,C123_=_C333 ,C123_=_C340 ,C123_=_C351 ,\nC123_=_C352 ,C123_=_C353 ,C123_=_C354 ,C123_=_C355 ,C123_=_C357 ,C130_=_C167 ,\nC130_=_C183 ,C130_=_C200 ,C130_=_C212 ,C130_=_C260 ,C130_=_C269 ,C130_=_C294 ,\nC130_=_C317 ,C130_=_C329 ,C130_=_C363 ,C130_=_C380 ,C130_=_C386 ,C130_=_C394 ,\nC130_=_C407 ,C130_=_C412 ,C135_=_C170 ,C135_=_C186 ,C135_=_C224 ,C135_=_C225 ,\nC135_=_C226 ,C135_=_C227 ,C135_=_C228 ,C135_=_C230 ,C135_=_C231 ,C135_=_C232 ,\nC135_=_C233 ,C135_=_C234 ,C135_=_C236 ,C167_=_C183 ,C167_=_C200 ,C167_=_C212 ,\nC167_=_C260 ,C167_=_C269 ,C167_=_C294 ,C167_=_C317 ,C167_=_C329 ,C167_=_C363 ,\nC167_=_C380 ,C167_=_C386 ,C167_=_C394 ,C167_=_C407 ,C167_=_C412 ,C170_=_C171 ,\nC170_=_C177 ,C170_=_C183 ,C170_=_C186 ,C170_=_C224 ,C170_=_C225 ,C170_=_C226 ,\nC170_=_C227 ,C170_=_C228 ,C170_=_C230 ,C170_=_C231 ,C170_=_C232 ,C170_=_C233 ,\nC170_=_C234 ,C170_=_C236 ,C171_=_C177 ,C171_=_C183 ,C171_=_C202 ,C171_=_C215 ,\nC171_=_C237 ,C171_=_C238 ,C171_=_C239 ,C171_=_C240 ,C171_=_C241 ,C171_=_C242 ,\nC171_=_C243 ,C171_=_C245 ,C171_=_C246 ,C171_=_C247 ,C171_=_C248 ,C171_=_C250 ,\nC177_=_C183 ,C177_=_C194 ,C177_=_C208 ,C177_=_C255 ,C177_=_C322 ,C177_=_C333 ,\nC177_=_C340 ,C177_=_C351 ,C177_=_C352 ,C177_=_C353 ,C177_=_C354 ,C177_=_C355 ,\nC177_=_C357 ,C183_=_C200 ,C183_=_C212 ,C183_=_C260 ,C183_=_C269 ,C183_=_C294 ,\nC183_=_C317 ,C183_=_C329 ,C183_=_C363 ,C183_=_C380 ,C183_=_C386 ,C183_=_C394 ,\nC183_=_C407 ,C183_=_C412 ,C186_=_C194 ,C186_=_C200 ,C186_=_C224 ,C186_=_C225 ,\nC186_=_C226 ,C186_=_C227 ,C186_=_C228 ,C186_=_C230 ,C186_=_C231 ,C186_=_C232 ,\nC186_=_C233 ,C186_=_C234 ,C186_=_C236 ,C194_=_C200 ,C194_=_C208 ,C194_=_C255 ,\nC194_=_C322 ,C194_=_C333 ,C194_=_C340 ,C194_=_C351 ,C194_=_C352 ,C194_=_C353 ,\nC194_=_C354 ,C194_=_C355 ,C194_=_C357 ,C200_=_C212 ,C200_=_C260 ,C200_=_C269 ,\nC200_=_C294 ,C200_=_C317 ,C200_=_C329 ,C200_=_C363 ,C200_=_C380 ,C200_=_C386 ,\nC200_=_C394 ,C200_=_C407 ,C200_=_C412 ,C202_=_C208 ,C202_=_C212 ,C202_=_C215 ,\nC202_=_C237 ,C202_=_C238 ,C202_=_C239 ,C202_=_C240 ,C202_=_C241 ,C202_=_C242 ,\nC202_=_C243 ,C202_=_C245 ,C202_=_C246 ,C202_=_C247 ,C202_=_C248 ,C202_=_C250 ,\nC208_=_C212 ,C208_=_C255 ,C208_=_C322 ,C208_=_C333 ,C208_=_C340 ,C208_=_C351 ,\nC208_=_C352 ,C208_=_C353 ,C208_=_C354 ,C208_=_C355 ,C208_=_C357 ,C212_=_C260 ,\nC212_=_C269 ,C212_=_C294 ,C212_=_C317 ,C212_=_C329 ,C212_=_C363 ,C212_=_C380 ,\nC212_=_C386 ,C212_=_C394 ,C212_=_C407 ,C212_=_C412 ,C215_=_C237 ,C215_=_C238 ,\nC215_=_C239 ,C215_=_C240 ,C215_=_C241 ,C215_=_C242 ,C215_=_C243 ,C215_=_C245 ,\nC215_=_C246 ,C215_=_C247 ,C215_=_C248 ,C215_=_C250 ,C224_=_C225 ,C224_=_C226 ,\nC224_=_C227 ,C224_=_C228 ,C224_=_C230 ,C224_=_C231 ,C224_=_C232 ,C224_=_C233 ,\nC224_=_C234 ,C224_=_C236 ,C224_=_C255 ,C224_=_C260 ,C225_=_C226 ,C225_=_C227 ,\nC225_=_C228 ,C225_=_C230 ,C225_=_C231 ,C225_=_C232 ,C225_=_C233 ,C225_=_C234 ,\nC225_=_C236 ,C225_=_C237 ,C225_=_C269 ,C226_=_C227 ,C226_=_C228 ,C226_=_C230 ,\nC226_=_C231 ,C226_=_C232 ,C226_=_C233 ,C226_=_C234 ,C226_=_C236 ,C226_=_C238 ,\nC227_=_C228 ,C227_=_C230 ,C227_=_C231 ,C227_=_C232 ,C227_=_C233 ,C227_=_C234 ,\nC227_=_C236 ,C227_=_C242 ,C227_=_C322 ,C227_=_C329 ,C228_=_C230 ,C228_=_C231 ,\nC228_=_C232 ,C228_=_C233 ,C228_=_C234 ,C228_=_C236 ,C228_=_C333 ,C230_=_C231 ,\nC230_=_C232 ,C230_=_C233 ,C230_=_C234 ,C230_=_C236 ,C230_=_C351 ,C230_=_C363 ,\nC231_=_C232 ,C231_=_C233 ,C231_=_C234 ,C231_=_C236 ,C231_=_C246 ,C231_=_C352 ,\nC231_=_C380 ,C232_=_C233 ,C232_=_C234 ,C232_=_C236 ,C232_=_C354 ,C233_=_C234 ,\nC233_=_C236 ,C233_=_C248 ,C234_=_C236 ,C234_=_C355 ,C236_=_C357 ,C236_=_C412 ,\nC237_=_C238 ,C237_=_C239 ,C237_=_C240 ,C237_=_C241 ,C237_=_C242 ,C237_=_C243 ,\nC237_=_C245 ,C237_=_C246 ,C237_=_C247 ,C237_=_C248 ,C237_=_C250 ,C237_=_C269 ,\nC238_=_C239 ,C238_=_C240 ,C238_=_C241 ,C238_=_C242 ,C238_=_C243 ,C238_=_C245 ,\nC238_=_C246 ,C238_=_C247 ,C238_=_C248 ,C238_=_C250 ,C239_=_C240 ,C239_=_C241 ,\nC239_=_C242 ,C239_=_C243 ,C239_=_C245 ,C239_=_C246 ,C239_=_C247 ,C239_=_C248 ,\nC239_=_C250 ,C240_=_C241 ,C240_=_C242 ,C240_=_C243 ,C240_=_C245 ,C240_=_C246 ,\nC240_=_C247 ,C240_=_C248 ,C240_=_C250 ,C240_=_C294 ,C241_=_C242 ,C241_=_C243 ,\nC241_=_C245 ,C241_=_C246 ,C241_=_C247 ,C241_=_C248 ,C241_=_C250 ,C242_=_C243 ,\nC242_=_C245 ,C242_=_C246 ,C242_=_C247 ,C242_=_C248 ,C242_=_C250 ,C242_=_C322 ,\nC242_=_C329 ,C243_=_C245 ,C243_=_C246 ,C243_=_C247 ,C243_=_C248 ,C243_=_C250 ,\nC243_=_C340</w:t>
      </w:r>
    </w:p>
    <w:p>
      <w:pPr>
        <w:pStyle w:val="PreformattedText"/>
        <w:bidi w:val="0"/>
        <w:spacing w:before="0" w:after="0"/>
        <w:jc w:val="left"/>
        <w:rPr/>
      </w:pPr>
      <w:r>
        <w:rPr/>
        <w:t xml:space="preserve"> </w:t>
      </w:r>
      <w:r>
        <w:rPr/>
        <w:t>,C245_=_C246 ,C245_=_C247 ,C245_=_C248 ,C245_=_C250 ,C246_=_C247 ,\nC246_=_C248 ,C246_=_C250 ,C246_=_C352 ,C246_=_C380 ,C247_=_C248 ,C247_=_C250 ,\nC247_=_C353 ,C247_=_C386 ,C248_=_C250 ,C255_=_C260 ,C255_=_C322 ,C255_=_C333 ,\nC255_=_C340 ,C255_=_C351 ,C255_=_C352 ,C255_=_C353 ,C255_=_C354 ,C255_=_C355 ,\nC255_=_C357 ,C260_=_C269 ,C260_=_C294 ,C260_=_C317 ,C260_=_C329 ,C260_=_C363 ,\nC260_=_C380 ,C260_=_C386 ,C260_=_C394 ,C260_=_C407 ,C260_=_C412 ,C269_=_C294 ,\nC269_=_C317 ,C269_=_C329 ,C269_=_C363 ,C269_=_C380 ,C269_=_C386 ,C269_=_C394 ,\nC269_=_C407 ,C269_=_C412 ,C294_=_C317 ,C294_=_C329 ,C294_=_C363 ,C294_=_C380 ,\nC294_=_C386 ,C294_=_C394 ,C294_=_C407 ,C294_=_C412 ,C317_=_C329 ,C317_=_C363 ,\nC317_=_C380 ,C317_=_C386 ,C317_=_C394 ,C317_=_C407 ,C317_=_C412 ,C322_=_C329 ,\nC322_=_C333 ,C322_=_C340 ,C322_=_C351 ,C322_=_C352 ,C322_=_C353 ,C322_=_C354 ,\nC322_=_C355 ,C322_=_C357 ,C329_=_C363 ,C329_=_C380 ,C329_=_C386 ,C329_=_C394 ,\nC329_=_C407 ,C329_=_C412 ,C333_=_C340 ,C333_=_C351 ,C333_=_C352 ,C333_=_C353 ,\nC333_=_C354 ,C333_=_C355 ,C333_=_C357 ,C340_=_C351 ,C340_=_C352 ,C340_=_C353 ,\nC340_=_C354 ,C340_=_C355 ,C340_=_C357 ,C351_=_C352 ,C351_=_C353 ,C351_=_C354 ,\nC351_=_C355 ,C351_=_C357 ,C351_=_C363 ,C352_=_C353 ,C352_=_C354 ,C352_=_C355 ,\nC352_=_C357 ,C352_=_C380 ,C353_=_C354 ,C353_=_C355 ,C353_=_C357 ,C353_=_C386 ,\nC354_=_C355 ,C354_=_C357 ,C355_=_C357 ,C357_=_C412 ,C363_=_C380 ,C363_=_C386 ,\nC363_=_C394 ,C363_=_C407 ,C363_=_C412 ,C380_=_C386 ,C380_=_C394 ,C380_=_C407 ,\nC380_=_C412 ,C386_=_C394 ,C386_=_C407 ,C386_=_C412 ,C394_=_C407 ,C394_=_C412 ,\nC407_=_C412 ,"];42[shape=box, label="id:42 level: 5\n31: C4 C10 C31 C48 C67 \nC134 C153 C160 C169 C176 C193 \nC215 C216 C217 C218 C219 C220 \nC221 C222 C228 C279 C309 C320 \nC332 C333 C334 C335 C336 C337 \nC338 C339 \n263: C4_=_C10( C4 C10 ) C4_=_C134( C4 C134 ) C4_=_C153( C4 C153 ) C4_=_C169( C4 C169 ) C4_=_C215( C4 C215 ) \nC4_=_C216( C4 C216 ) C4_=_C217( C4 C217 ) C4_=_C218( C4 C218 ) C4_=_C219( C4 C219 ) C4_=_C220( C4 C220 ) C4_=_C221( C4 C221 ) \nC4_=_C222( C4 C222 ) C10_=_C31( C10 C31 ) C10_=_C48( C10 C48 ) C10_=_C67( C10 C67 ) C10_=_C160( C10 C160 ) C10_=_C176( C10 C176 ) \nC10_=_C193( C10 C193 ) C10_=_C217( C10 C217 ) C10_=_C228( C10 C228 ) C10_=_C279( C10 C279 ) C10_=_C309( C10 C309 ) C10_=_C320( C10 C320 ) \nC10_=_C332( C10 C332 ) C10_=_C333( C10 C333 ) C10_=_C334( C10 C334 ) C10_=_C335( C10 C335 ) C10_=_C336( C10 C336 ) C10_=_C337( C10 C337 ) \nC10_=_C338( C10 C338 ) C10_=_C339( C10 C339 ) C31_=_C48( C31 C48 ) C31_=_C67( C31 C67 ) C31_=_C160( C31 C160 ) C31_=_C176( C31 C176 ) \nC31_=_C193( C31 C193 ) C31_=_C217( C31 C217 ) C31_=_C228( C31 C228 ) C31_=_C279( C31 C279 ) C31_=_C309( C31 C309 ) C31_=_C320( C31 C320 ) \nC31_=_C332( C31 C332 ) C31_=_C333( C31 C333 ) C31_=_C334( C31 C334 ) C31_=_C335( C31 C335 ) C31_=_C336( C31 C336 ) C31_=_C337( C31 C337 ) \nC31_=_C338( C31 C338 ) C31_=_C339( C31 C339 ) C48_=_C67( C48 C67 ) C48_=_C160( C48 C160 ) C48_=_C176( C48 C176 ) C48_=_C193( C48 C193 ) \nC48_=_C217( C48 C217 ) C48_=_C228( C48 C228 ) C48_=_C279( C48 C279 ) C48_=_C309( C48 C309 ) C48_=_C320( C48 C320 ) C48_=_C332( C48 C332 ) \nC48_=_C333( C48 C333 ) C48_=_C334( C48 C334 ) C48_=_C335( C48 C335 ) C48_=_C336( C48 C336 ) C48_=_C337( C48 C337 ) C48_=_C338( C48 C338 ) \nC48_=_C339( C48 C339 ) C67_=_C160( C67 C160 ) C67_=_C176( C67 C176 ) C67_=_C193( C67 C193 ) C67_=_C217( C67 C217 ) C67_=_C228( C67 C228 ) \nC67_=_C279( C67 C279 ) C67_=_C309( C67 C309 ) C67_=_C320( C67 C320 ) C67_=_C332( C67 C332 ) C67_=_C333( C67 C333 ) C67_=_C334( C67 C334 ) \nC67_=_C335( C67 C335 ) C67_=_C336( C67 C336 ) C67_=_C337( C67 C337 ) C67_=_C338( C67 C338 ) C67_=_C339( C67 C339 ) C134_=_C153( C134 C153 ) \nC134_=_C169( C134 C169 ) C134_=_C215( C134 C215 ) C134_=_C216( C134 C216 ) C134_=_C217( C134 C217 ) C134_=_C218( C134 C218 ) C134_=_C219( C134 C219 ) \nC134_=_C220( C134 C220 ) C134_=_C221( C134 C221 ) C134_=_C222( C134 C222 ) C153_=_C160( C153 C160 ) C153_=_C169( C153 C169 ) C153_=_C215( C153 C215 ) \nC153_=_C216( C153 C216 ) C153_=_C217( C153 C217 ) C153_=_C218( C153 C218 ) C153_=_C219( C153 C219 ) C153_=_C220( C153 C220 ) C153_=_C221( C153 C221 ) \nC153_=_C222( C153 C222 ) C160_=_C176( C160 C176 ) C160_=_C193( C160 C193 ) C160_=_C217( C160 C217 ) C160_=_C228( C160 C228 ) C160_=_C279( C160 C279 ) \nC160_=_C309( C160 C309 ) C160_=_C320( C160 C320 ) C160_=_C332( C160 C332 ) C160_=_C333( C160 C333 ) C160_=_C334( C160 C334 ) C160_=_C335( C160 C335 ) \nC160_=_C336( C160 C336 ) C160_=_C337( C160 C337 ) C160_=_C338( C160 C338 ) C160_=_C339( C160 C339 ) C169_=_C176( C169 C176 ) C169_=_C215( C169 C215 ) \nC169_=_C216( C169 C216 ) C169_=_C217( C169 C217 ) C169_=_C218( C169 C218 ) C169_=_C219( C169 C219 ) C169_=_C220( C169 C220 ) C169_=_C221( C169 C221 ) \nC169_=_C222( C169 C222 ) C176_=_C193( C176 C193 ) C176_=_C217( C176 C217 ) C176_=_C228( C176 C228 ) C176_=_C279( C176 C279 ) C176_=_C309( C176 C309 ) \nC176_=_C320( C176 C320 ) C176_=_C332( C176 C332 ) C176_=_C333( C176 C333 ) C176_=_C334( C176 C334 ) C176_=_C335( C176 C335 ) C176_=_C336( C176 C336 ) \nC176_=_C337( C176 C337 ) C176_=_C338( C176 C338 ) C176_=_C339( C176 C339 ) C193_=_C217( C193 C217 ) C193_=_C228( C193 C228 ) C193_=_C279( C193 C279 ) \nC193_=_C309( C193 C309 ) C193_=_C320( C193 C320 ) C193_=_C332( C193 C332 ) C193_=_C333( C193 C333 ) C193_=_C334( C193 C334 ) C193_=_C335( C193 C335 ) \nC193_=_C336( C193 C336 ) C193_=_C337( C193 C337 ) C193_=_C338( C193 C338 ) C193_=_C339( C193 C339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6_=_C279( C216 C279 ) \nC217_=_C218( C217 C218 ) C217_=_C219( C217 C219 ) C217_=_C220( C217 C220 ) C217_=_C221( C217 C221 ) C217_=_C222( C217 C222 ) C217_=_C228( C217 C228 ) \nC217_=_C279( C217 C279 ) C217_=_C309( C217 C309 ) C217_=_C320( C217 C320 ) C217_=_C332( C217 C332 ) C217_=_C333( C217 C333 ) C217_=_C334( C217 C334 ) \nC217_=_C335( C217 C335 ) C217_=_C336( C217 C336 ) C217_=_C337( C217 C337 ) C217_=_C338( C217 C338 ) C217_=_C339( C217 C339 ) C218_=_C219( C218 C219 ) \nC218_=_C220( C218 C220 ) C218_=_C221( C218 C221 ) C218_=_C222( C218 C222 ) C218_=_C335( C218 C335 ) C219_=_C220( C219 C220 ) C219_=_C221( C219 C221 ) \nC219_=_C222( C219 C222 ) C219_=_C336( C219 C336 ) C220_=_C221( C220 C221 ) C220_=_C222( C220 C222 ) C221_=_C222( C221 C222 ) C222_=_C338( C222 C338 ) \nC228_=_C279( C228 C279 ) C228_=_C309( C228 C309 ) C228_=_C320( C228 C320 ) C228_=_C332( C228 C332 ) C228_=_C333( C228 C333 ) C228_=_C334( C228 C334 ) \nC228_=_C335( C228 C335 ) C228_=_C336( C228 C336 ) C228_=_C337( C228 C337 ) C228_=_C338( C228 C338 ) C228_=_C339( C228 C339 ) C279_=_C309( C279 C309 ) \nC279_=_C320( C279 C320 ) C279_=_C332( C279 C332 ) C279_=_C333( C279 C333 ) C279_=_C334( C279 C334 ) C279_=_C335( C279 C335 ) C279_=_C336( C279 C336 ) \nC279_=_C337( C279 C337 ) C279_=_C338( C279 C338 ) C279_=_C339( C279 C339 ) C309_=_C320( C309 C320 ) C309_=_C332( C309 C332 ) C309_=_C333( C309 C333 ) \nC309_=_C334( C309 C334 ) C309_=_C335( C309 C335 ) C309_=_C336( C309 C336 ) C309_=_C337( C309 C337 ) C309_=_C338( C309 C338 ) C309_=_C339( C309 C339 ) \nC320_=_C332( C320 C332 ) C320_=_C333( C320 C333 ) C320_=_C334( C320 C334 ) C320_=_C335( C320 C335 ) C320_=_C336( C320 C336 ) C320_=_C337( C320 C337 ) \nC320_=_C338( C320 C338 ) C320_=_C339( C320 C33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4_=_C335( C334 C335 ) C334_=_C336( C334 C336 ) C334_=_C337( C334 C337 ) \nC334_=_C338( C334 C338 ) C334_=_C339( C334 C339 ) C335_=_C336( C335 C336 ) C335_=_C337( C335 C337 ) C335_=_C338( C335 C338 ) C335_=_C339( C335 C339 ) \nC336_=_C337( C336 C337 ) C336_=_C338( C336 C338 ) C336_=_C339( C336 C339 ) C337_=_C338( C337 C338 ) C337_=_C339( C337 C339 ) C338_=_C339( C338 C339 ) "];38-&gt;42[label="30: C4 C10 C31 C48 C67 \nC134 C153 C160 C169 C176 C193 \nC215 C216 C218 C219 C220 C221 \nC222 C228 C279 C309 C320 C332 \nC333 C334 C335 C336 C337 C338 \nC339 \n233: C4_=_C10 ,C4_=_C134 ,C4_=_C153 ,C4_=_C169 ,C4_=_C215 ,\nC4_=_C216 ,C4_=_C218 ,C4_=_C219 ,C4_=_C220 ,C4_=_C221 ,C4_=_C222 ,\nC10_=_C31 ,C10_=_C48 ,C10_=_C67 ,C10_=_C160 ,C10_=_C176 ,C10_=_C193 ,\nC10_=_C228 ,C10_=_C279 ,C10_=_C309 ,C10_=_C320 ,C10_=_C332 ,C10_=_C333 ,\nC10_=_C334 ,C10_=_C335 ,C10_=_C336 ,C10_=_C337 ,C10_=_C338 ,C10_=_C339 ,\nC31_=_C48 ,C31_=_C67 ,C31_=_C160 ,C31_=_C176 ,C31_=_C193 ,C31_=_C228 ,\nC31_=_C279 ,C31_=_C309 ,C31_=_C320 ,C31_=_C332 ,C31_=_C333 ,C31_=_C334 ,\nC31_=_C335 ,C31_=_C336 ,C31_=_C337 ,C31_=_C338 ,C31_=_C339 ,C48_=_C67 ,\nC48_=_C160 ,C48_=_C176 ,C48_=_C193 ,C48_=_C228 ,C48_=_C279 ,C48_=_C309 ,\nC48_=_C320 ,C48_=_C332 ,C48_=_C333 ,C48_=_C334 ,C48_=_C335 ,C48_=_C336 ,\nC48_=_C337 ,C48_=_C338 ,C48_=_C339 ,C67_=_C160 ,C67_=_C176 ,C67_=_C193 ,\nC67_=_C228 ,C67_=_C279 ,C67_=_C309 ,C67_=_C320 ,C67_=_C332 ,C67_=_C333 ,\nC67_=_C334 ,C67_=_C335 ,C67_=_C336 ,C67_=_C337 ,C67_=_C338 ,C67_=_C339 ,\nC134_=_C153 ,C134_=_C169 ,C134_=_C215 ,C134_=_C216 ,C134_=_C218 ,C134_=_C219 ,\nC134_=_C220 ,C134_=_C221 ,C134_=_C222 ,C153_=_C160 ,C153_=_C169 ,C153_=_C215 ,\nC153_=_C216 ,C153_=_C218 ,C153_=_C219 ,C153_=_C220 ,C153_=_C221 ,C153_=_C222 ,\nC160_=_C176 ,C160_=_C193 ,C160_=_C228 ,C160_=_C279 ,C160_=_C309 ,C160_=_C320 ,\nC160_=_C332 ,C160_=_C333 ,C160_=_C334 ,C160_=_C335 ,C160_=_C336 ,C160_=_C337 ,\nC160_=_C338 ,C160_=_C339 ,C169_=_C176 ,C169_=_C215 ,C169_=_C216 ,C169_=_C218 ,\nC169_=_C219 ,C169_=_C220 ,C169_=_C221</w:t>
      </w:r>
    </w:p>
    <w:p>
      <w:pPr>
        <w:pStyle w:val="PreformattedText"/>
        <w:bidi w:val="0"/>
        <w:spacing w:before="0" w:after="0"/>
        <w:jc w:val="left"/>
        <w:rPr/>
      </w:pPr>
      <w:r>
        <w:rPr/>
        <w:t xml:space="preserve"> </w:t>
      </w:r>
      <w:r>
        <w:rPr/>
        <w:t>,C169_=_C222 ,C176_=_C193 ,C176_=_C228 ,\nC176_=_C279 ,C176_=_C309 ,C176_=_C320 ,C176_=_C332 ,C176_=_C333 ,C176_=_C334 ,\nC176_=_C335 ,C176_=_C336 ,C176_=_C337 ,C176_=_C338 ,C176_=_C339 ,C193_=_C228 ,\nC193_=_C279 ,C193_=_C309 ,C193_=_C320 ,C193_=_C332 ,C193_=_C333 ,C193_=_C334 ,\nC193_=_C335 ,C193_=_C336 ,C193_=_C337 ,C193_=_C338 ,C193_=_C339 ,C215_=_C216 ,\nC215_=_C218 ,C215_=_C219 ,C215_=_C220 ,C215_=_C221 ,C215_=_C222 ,C216_=_C218 ,\nC216_=_C219 ,C216_=_C220 ,C216_=_C221 ,C216_=_C222 ,C216_=_C279 ,C218_=_C219 ,\nC218_=_C220 ,C218_=_C221 ,C218_=_C222 ,C218_=_C335 ,C219_=_C220 ,C219_=_C221 ,\nC219_=_C222 ,C219_=_C336 ,C220_=_C221 ,C220_=_C222 ,C221_=_C222 ,C222_=_C338 ,\nC228_=_C279 ,C228_=_C309 ,C228_=_C320 ,C228_=_C332 ,C228_=_C333 ,C228_=_C334 ,\nC228_=_C335 ,C228_=_C336 ,C228_=_C337 ,C228_=_C338 ,C228_=_C339 ,C279_=_C309 ,\nC279_=_C320 ,C279_=_C332 ,C279_=_C333 ,C279_=_C334 ,C279_=_C335 ,C279_=_C336 ,\nC279_=_C337 ,C279_=_C338 ,C279_=_C339 ,C309_=_C320 ,C309_=_C332 ,C309_=_C333 ,\nC309_=_C334 ,C309_=_C335 ,C309_=_C336 ,C309_=_C337 ,C309_=_C338 ,C309_=_C339 ,\nC320_=_C332 ,C320_=_C333 ,C320_=_C334 ,C320_=_C335 ,C320_=_C336 ,C320_=_C337 ,\nC320_=_C338 ,C320_=_C339 ,C332_=_C333 ,C332_=_C334 ,C332_=_C335 ,C332_=_C336 ,\nC332_=_C337 ,C332_=_C338 ,C332_=_C339 ,C333_=_C334 ,C333_=_C335 ,C333_=_C336 ,\nC333_=_C337 ,C333_=_C338 ,C333_=_C339 ,C334_=_C335 ,C334_=_C336 ,C334_=_C337 ,\nC334_=_C338 ,C334_=_C339 ,C335_=_C336 ,C335_=_C337 ,C335_=_C338 ,C335_=_C339 ,\nC336_=_C337 ,C336_=_C338 ,C336_=_C339 ,C337_=_C338 ,C337_=_C339 ,C338_=_C339 ,"];43[shape=box, label="id:43 level: 5\n29: C5 C45 C60 C61 C62 \nC63 C64 C65 C66 C67 C68 \nC69 C70 C71 C72 C73 C74 \nC95 C138 C226 C238 C262 C270 \nC271 C272 C273 C274 C275 C276 \n215: C5_=_C45( C5 C45 ) C5_=_C63( C5 C63 ) C5_=_C95( C5 C95 ) C5_=_C138( C5 C138 ) C5_=_C226( C5 C226 ) \nC5_=_C238( C5 C238 ) C5_=_C262( C5 C262 ) C5_=_C270( C5 C270 ) C5_=_C271( C5 C271 ) C5_=_C272( C5 C272 ) C5_=_C273( C5 C273 ) \nC5_=_C274( C5 C274 ) C5_=_C275( C5 C275 ) C5_=_C276( C5 C276 ) C45_=_C63( C45 C63 ) C45_=_C95( C45 C95 ) C45_=_C138( C45 C138 ) \nC45_=_C226( C45 C226 ) C45_=_C238( C45 C238 ) C45_=_C262( C45 C262 ) C45_=_C270( C45 C270 ) C45_=_C271( C45 C271 ) C45_=_C272( C45 C272 ) \nC45_=_C273( C45 C273 ) C45_=_C274( C45 C274 ) C45_=_C275( C45 C275 ) C45_=_C276( C45 C276 ) C60_=_C61( C60 C61 ) C60_=_C62( C60 C62 ) \nC60_=_C63( C60 C63 ) C60_=_C64( C60 C64 ) C60_=_C65( C60 C65 ) C60_=_C66( C60 C66 ) C60_=_C67( C60 C67 ) C60_=_C68( C60 C68 ) \nC60_=_C69( C60 C69 ) C60_=_C70( C60 C70 ) C60_=_C71( C60 C71 ) C60_=_C72( C60 C72 ) C60_=_C73( C60 C73 ) C60_=_C74( C60 C74 ) \nC61_=_C62( C61 C62 ) C61_=_C63( C61 C63 ) C61_=_C64( C61 C64 ) C61_=_C65( C61 C65 ) C61_=_C66( C61 C66 ) C61_=_C67( C61 C67 ) \nC61_=_C68( C61 C68 ) C61_=_C69( C61 C69 ) C61_=_C70( C61 C70 ) C61_=_C71( C61 C71 ) C61_=_C72( C61 C72 ) C61_=_C73( C61 C73 ) \nC61_=_C74( C61 C74 ) C62_=_C63( C62 C63 ) C62_=_C64( C62 C64 ) C62_=_C65( C62 C65 ) C62_=_C66( C62 C66 ) C62_=_C67( C62 C67 ) \nC62_=_C68( C62 C68 ) C62_=_C69( C62 C69 ) C62_=_C70( C62 C70 ) C62_=_C71( C62 C71 ) C62_=_C72( C62 C72 ) C62_=_C73( C62 C73 ) \nC62_=_C74( C62 C74 ) C62_=_C262( C62 C262 ) C63_=_C64( C63 C64 ) C63_=_C65( C63 C65 ) C63_=_C66( C63 C66 ) C63_=_C67( C63 C67 ) \nC63_=_C68( C63 C68 ) C63_=_C69( C63 C69 ) C63_=_C70( C63 C70 ) C63_=_C71( C63 C71 ) C63_=_C72( C63 C72 ) C63_=_C73( C63 C73 ) \nC63_=_C74( C63 C74 ) C63_=_C95( C63 C95 ) C63_=_C138( C63 C138 ) C63_=_C226( C63 C226 ) C63_=_C238( C63 C238 ) C63_=_C262( C63 C262 ) \nC63_=_C270( C63 C270 ) C63_=_C271( C63 C271 ) C63_=_C272( C63 C272 ) C63_=_C273( C63 C273 ) C63_=_C274( C63 C274 ) C63_=_C275( C63 C275 ) \nC63_=_C276( C63 C276 ) C64_=_C65( C64 C65 ) C64_=_C66( C64 C66 ) C64_=_C67( C64 C67 ) C64_=_C68( C64 C68 ) C64_=_C69( C64 C69 ) \nC64_=_C70( C64 C70 ) C64_=_C71( C64 C71 ) C64_=_C72( C64 C72 ) C64_=_C73( C64 C73 ) C64_=_C74( C64 C74 ) C64_=_C271( C64 C271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1_=_C274( C71 C274 ) C72_=_C73( C72 C73 ) C72_=_C74( C72 C74 ) C72_=_C275( C72 C275 ) C73_=_C74( C73 C74 ) C74_=_C276( C74 C276 ) \nC95_=_C138( C95 C138 ) C95_=_C226( C95 C226 ) C95_=_C238( C95 C238 ) C95_=_C262( C95 C262 ) C95_=_C270( C95 C270 ) C95_=_C271( C95 C271 ) \nC95_=_C272( C95 C272 ) C95_=_C273( C95 C273 ) C95_=_C274( C95 C274 ) C95_=_C275( C95 C275 ) C95_=_C276( C95 C276 ) C138_=_C226( C138 C226 ) \nC138_=_C238( C138 C238 ) C138_=_C262( C138 C262 ) C138_=_C270( C138 C270 ) C138_=_C271( C138 C271 ) C138_=_C272( C138 C272 ) C138_=_C273( C138 C273 ) \nC138_=_C274( C138 C274 ) C138_=_C275( C138 C275 ) C138_=_C276( C138 C276 ) C226_=_C238( C226 C238 ) C226_=_C262( C226 C262 ) C226_=_C270( C226 C270 ) \nC226_=_C271( C226 C271 ) C226_=_C272( C226 C272 ) C226_=_C273( C226 C273 ) C226_=_C274( C226 C274 ) C226_=_C275( C226 C275 ) C226_=_C276( C226 C276 ) \nC238_=_C262( C238 C262 ) C238_=_C270( C238 C270 ) C238_=_C271( C238 C271 ) C238_=_C272( C238 C272 ) C238_=_C273( C238 C273 ) C238_=_C274( C238 C274 ) \nC238_=_C275( C238 C275 ) C238_=_C276( C238 C276 ) C262_=_C270( C262 C270 ) C262_=_C271( C262 C271 ) C262_=_C272( C262 C272 ) C262_=_C273( C262 C273 ) \nC262_=_C274( C262 C274 ) C262_=_C275( C262 C275 ) C262_=_C276( C262 C276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3_=_C274( C273 C274 ) C273_=_C275( C273 C275 ) C273_=_C276( C273 C276 ) C274_=_C275( C274 C275 ) C274_=_C276( C274 C276 ) C275_=_C276( C275 C276 ) "];39-&gt;43[label="28: C5 C45 C60 C61 C62 \nC64 C65 C66 C67 C68 C69 \nC70 C71 C72 C73 C74 C95 \nC138 C226 C238 C262 C270 C271 \nC272 C273 C274 C275 C276 \n187: C5_=_C45 ,C5_=_C95 ,C5_=_C138 ,C5_=_C226 ,C5_=_C238 ,\nC5_=_C262 ,C5_=_C270 ,C5_=_C271 ,C5_=_C272 ,C5_=_C273 ,C5_=_C274 ,\nC5_=_C275 ,C5_=_C276 ,C45_=_C95 ,C45_=_C138 ,C45_=_C226 ,C45_=_C238 ,\nC45_=_C262 ,C45_=_C270 ,C45_=_C271 ,C45_=_C272 ,C45_=_C273 ,C45_=_C274 ,\nC45_=_C275 ,C45_=_C276 ,C60_=_C61 ,C60_=_C62 ,C60_=_C64 ,C60_=_C65 ,\nC60_=_C66 ,C60_=_C67 ,C60_=_C68 ,C60_=_C69 ,C60_=_C70 ,C60_=_C71 ,\nC60_=_C72 ,C60_=_C73 ,C60_=_C74 ,C61_=_C62 ,C61_=_C64 ,C61_=_C65 ,\nC61_=_C66 ,C61_=_C67 ,C61_=_C68 ,C61_=_C69 ,C61_=_C70 ,C61_=_C71 ,\nC61_=_C72 ,C61_=_C73 ,C61_=_C74 ,C62_=_C64 ,C62_=_C65 ,C62_=_C66 ,\nC62_=_C67 ,C62_=_C68 ,C62_=_C69 ,C62_=_C70 ,C62_=_C71 ,C62_=_C72 ,\nC62_=_C73 ,C62_=_C74 ,C62_=_C262 ,C64_=_C65 ,C64_=_C66 ,C64_=_C67 ,\nC64_=_C68 ,C64_=_C69 ,C64_=_C70 ,C64_=_C71 ,C64_=_C72 ,C64_=_C73 ,\nC64_=_C74 ,C64_=_C271 ,C65_=_C66 ,C65_=_C67 ,C65_=_C68 ,C65_=_C69 ,\nC65_=_C70 ,C65_=_C71 ,C65_=_C72 ,C65_=_C73 ,C65_=_C74 ,C66_=_C67 ,\nC66_=_C68 ,C66_=_C69 ,C66_=_C70 ,C66_=_C71 ,C66_=_C72 ,C66_=_C73 ,\nC66_=_C74 ,C67_=_C68 ,C67_=_C69 ,C67_=_C70 ,C67_=_C71 ,C67_=_C72 ,\nC67_=_C73 ,C67_=_C74 ,C68_=_C69 ,C68_=_C70 ,C68_=_C71 ,C68_=_C72 ,\nC68_=_C73 ,C68_=_C74 ,C69_=_C70 ,C69_=_C71 ,C69_=_C72 ,C69_=_C73 ,\nC69_=_C74 ,C70_=_C71 ,C70_=_C72 ,C70_=_C73 ,C70_=_C74 ,C71_=_C72 ,\nC71_=_C73 ,C71_=_C74 ,C71_=_C274 ,C72_=_C73 ,C72_=_C74 ,C72_=_C275 ,\nC73_=_C74 ,C74_=_C276 ,C95_=_C138 ,C95_=_C226 ,C95_=_C238 ,C95_=_C262 ,\nC95_=_C270 ,C95_=_C271 ,C95_=_C272 ,C95_=_C273 ,C95_=_C274 ,C95_=_C275 ,\nC95_=_C276 ,C138_=_C226 ,C138_=_C238 ,C138_=_C262 ,C138_=_C270 ,C138_=_C271 ,\nC138_=_C272 ,C138_=_C273 ,C138_=_C274 ,C138_=_C275 ,C138_=_C276 ,C226_=_C238 ,\nC226_=_C262 ,C226_=_C270 ,C226_=_C271 ,C226_=_C272 ,C226_=_C273 ,C226_=_C274 ,\nC226_=_C275 ,C226_=_C276 ,C238_=_C262 ,C238_=_C270 ,C238_=_C271 ,C238_=_C272 ,\nC238_=_C273 ,C238_=_C274 ,C238_=_C275 ,C238_=_C276 ,C262_=_C270 ,C262_=_C271 ,\nC262_=_C272 ,C262_=_C273 ,C262_=_C274 ,C262_=_C275 ,C262_=_C276 ,C270_=_C271 ,\nC270_=_C272 ,C270_=_C273 ,C270_=_C274 ,C270_=_C275 ,C270_=_C276 ,C271_=_C272 ,\nC271_=_C273 ,C271_=_C274 ,C271_=_C275 ,C271_=_C276 ,C272_=_C273 ,C272_=_C274 ,\nC272_=_C275 ,C272_=_C276 ,C273_=_C274 ,C273_=_C275 ,C273_=_C276 ,C274_=_C275 ,\nC274_=_C276 ,C275_=_C276 ,"];44[shape=box, label="id:44 level: 5\n35: C19 C41 C42 C43 C44 \nC45 C46 C47 C48 C49 C50 \nC51 C52 C53 C54 C55 C56 \nC57 C58 C59 C72 C88 C182 \nC234 C275 C293 C355 C362 C372 \nC379 C393 C398 C402 C410 C411 \n318: C19_=_C56( C19 C56 ) C19_=_C72( C19 C72 ) C19_=_C88( C19 C88 ) C19_=_C182( C19 C182 ) C19_=_C234( C19 C234 ) \nC19_=_C275( C19 C275 ) C19_=_C293( C19 C293 ) C19_=_C355( C19 C355 ) C19_=_C362( C19 C362 ) C19_=_C372( C19 C372 ) C19_=_C379( C19 C379 ) \nC19_=_C393( C19 C393 ) C19_=_C398( C19 C398 ) C19_=_C402( C19 C402 ) C19_=_C410( C19 C410 ) C19_=_C411( C19 C411 ) C41_=_C42( C41 C42 ) \nC41_=_C43( C41 C43 ) C41_=_C44( C41 C44 ) C41_=_C45( C41 C45 ) C41_=_C46( C41 C46 ) C41_=_C47( C41 C47 ) C41_=_C48( C41 C48 ) \nC41_=_C49( C41 C49 ) C41_=_C50( C41 C50 ) C41_=_C51( C41 C51 ) C41_=_C52( C41 C52 ) C41_=_C53( C41 C53 ) C41_=_C54( C41 C54 ) \nC41_=_C55(</w:t>
      </w:r>
    </w:p>
    <w:p>
      <w:pPr>
        <w:pStyle w:val="PreformattedText"/>
        <w:bidi w:val="0"/>
        <w:spacing w:before="0" w:after="0"/>
        <w:jc w:val="left"/>
        <w:rPr/>
      </w:pPr>
      <w:r>
        <w:rPr/>
        <w:t xml:space="preserve"> </w:t>
      </w:r>
      <w:r>
        <w:rPr/>
        <w:t>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182( C42 C18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234( C43 C234 ) C44_=_C45( C44 C45 ) C44_=_C46( C44 C46 ) \nC44_=_C47( C44 C47 ) C44_=_C48( C44 C48 ) C44_=_C49( C44 C49 ) C44_=_C50( C44 C50 ) C44_=_C51( C44 C51 ) C44_=_C52( C44 C52 ) \nC44_=_C53( C44 C53 ) C44_=_C54( C44 C54 ) C44_=_C55( C44 C55 ) C44_=_C56( C44 C56 ) C44_=_C57( C44 C57 ) C44_=_C58( C44 C58 ) \nC44_=_C59( C44 C59 ) C45_=_C46( C45 C46 ) C45_=_C47( C45 C47 ) C45_=_C48( C45 C48 ) C45_=_C49( C45 C49 ) C45_=_C50( C45 C50 ) \nC45_=_C51( C45 C51 ) C45_=_C52( C45 C52 ) C45_=_C53( C45 C53 ) C45_=_C54( C45 C54 ) C45_=_C55( C45 C55 ) C45_=_C56( C45 C56 ) \nC45_=_C57( C45 C57 ) C45_=_C58( C45 C58 ) C45_=_C59( C45 C59 ) C45_=_C275( C45 C275 ) C46_=_C47( C46 C47 ) C46_=_C48( C46 C48 ) \nC46_=_C49( C46 C49 ) C46_=_C50( C46 C50 ) C46_=_C51( C46 C51 ) C46_=_C52( C46 C52 ) C46_=_C53( C46 C53 ) C46_=_C54( C46 C54 ) \nC46_=_C55( C46 C55 ) C46_=_C56( C46 C56 ) C46_=_C57( C46 C57 ) C46_=_C58( C46 C58 ) C46_=_C59( C46 C59 ) C46_=_C293( C46 C293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355( C50 C355 ) C51_=_C52( C51 C52 ) C51_=_C53( C51 C53 ) C51_=_C54( C51 C54 ) C51_=_C55( C51 C55 ) C51_=_C56( C51 C56 ) \nC51_=_C57( C51 C57 ) C51_=_C58( C51 C58 ) C51_=_C59( C51 C59 ) C51_=_C362( C51 C362 ) C52_=_C53( C52 C53 ) C52_=_C54( C52 C54 ) \nC52_=_C55( C52 C55 ) C52_=_C56( C52 C56 ) C52_=_C57( C52 C57 ) C52_=_C58( C52 C58 ) C52_=_C59( C52 C59 ) C52_=_C379( C52 C379 ) \nC53_=_C54( C53 C54 ) C53_=_C55( C53 C55 ) C53_=_C56( C53 C56 ) C53_=_C57( C53 C57 ) C53_=_C58( C53 C58 ) C53_=_C59( C53 C59 ) \nC53_=_C393( C53 C393 ) C54_=_C55( C54 C55 ) C54_=_C56( C54 C56 ) C54_=_C57( C54 C57 ) C54_=_C58( C54 C58 ) C54_=_C59( C54 C59 ) \nC54_=_C398( C54 C398 ) C55_=_C56( C55 C56 ) C55_=_C57( C55 C57 ) C55_=_C58( C55 C58 ) C55_=_C59( C55 C59 ) C56_=_C57( C56 C57 ) \nC56_=_C58( C56 C58 ) C56_=_C59( C56 C59 ) C56_=_C72( C56 C72 ) C56_=_C88( C56 C88 ) C56_=_C182( C56 C182 ) C56_=_C234( C56 C234 ) \nC56_=_C275( C56 C275 ) C56_=_C293( C56 C293 ) C56_=_C355( C56 C355 ) C56_=_C362( C56 C362 ) C56_=_C372( C56 C372 ) C56_=_C379( C56 C379 ) \nC56_=_C393( C56 C393 ) C56_=_C398( C56 C398 ) C56_=_C402( C56 C402 ) C56_=_C410( C56 C410 ) C56_=_C411( C56 C411 ) C57_=_C58( C57 C58 ) \nC57_=_C59( C57 C59 ) C57_=_C410( C57 C410 ) C58_=_C59( C58 C59 ) C58_=_C411( C58 C411 ) C72_=_C88( C72 C88 ) C72_=_C182( C72 C182 ) \nC72_=_C234( C72 C234 ) C72_=_C275( C72 C275 ) C72_=_C293( C72 C293 ) C72_=_C355( C72 C355 ) C72_=_C362( C72 C362 ) C72_=_C372( C72 C372 ) \nC72_=_C379( C72 C379 ) C72_=_C393( C72 C393 ) C72_=_C398( C72 C398 ) C72_=_C402( C72 C402 ) C72_=_C410( C72 C410 ) C72_=_C411( C72 C411 ) \nC88_=_C182( C88 C182 ) C88_=_C234( C88 C234 ) C88_=_C275( C88 C275 ) C88_=_C293( C88 C293 ) C88_=_C355( C88 C355 ) C88_=_C362( C88 C362 ) \nC88_=_C372( C88 C372 ) C88_=_C379( C88 C379 ) C88_=_C393( C88 C393 ) C88_=_C398( C88 C398 ) C88_=_C402( C88 C402 ) C88_=_C410( C88 C410 ) \nC88_=_C411( C88 C411 ) C182_=_C234( C182 C234 ) C182_=_C275( C182 C275 ) C182_=_C293( C182 C293 ) C182_=_C355( C182 C355 ) C182_=_C362( C182 C362 ) \nC182_=_C372( C182 C372 ) C182_=_C379( C182 C379 ) C182_=_C393( C182 C393 ) C182_=_C398( C182 C398 ) C182_=_C402( C182 C402 ) C182_=_C410( C182 C410 ) \nC182_=_C411( C182 C411 ) C234_=_C275( C234 C275 ) C234_=_C293( C234 C293 ) C234_=_C355( C234 C355 ) C234_=_C362( C234 C362 ) C234_=_C372( C234 C372 ) \nC234_=_C379( C234 C379 ) C234_=_C393( C234 C393 ) C234_=_C398( C234 C398 ) C234_=_C402( C234 C402 ) C234_=_C410( C234 C410 ) C234_=_C411( C234 C411 ) \nC275_=_C293( C275 C293 ) C275_=_C355( C275 C355 ) C275_=_C362( C275 C362 ) C275_=_C372( C275 C372 ) C275_=_C379( C275 C379 ) C275_=_C393( C275 C393 ) \nC275_=_C398( C275 C398 ) C275_=_C402( C275 C402 ) C275_=_C410( C275 C410 ) C275_=_C411( C275 C411 ) C293_=_C355( C293 C355 ) C293_=_C362( C293 C362 ) \nC293_=_C372( C293 C372 ) C293_=_C379( C293 C379 ) C293_=_C393( C293 C393 ) C293_=_C398( C293 C398 ) C293_=_C402( C293 C402 ) C293_=_C410( C293 C410 ) \nC293_=_C411( C293 C411 ) C355_=_C362( C355 C362 ) C355_=_C372( C355 C372 ) C355_=_C379( C355 C379 ) C355_=_C393( C355 C393 ) C355_=_C398( C355 C398 ) \nC355_=_C402( C355 C402 ) C355_=_C410( C355 C410 ) C355_=_C411( C355 C411 ) C362_=_C372( C362 C372 ) C362_=_C379( C362 C379 ) C362_=_C393( C362 C393 ) \nC362_=_C398( C362 C398 ) C362_=_C402( C362 C402 ) C362_=_C410( C362 C410 ) C362_=_C411( C362 C411 ) C372_=_C379( C372 C379 ) C372_=_C393( C372 C393 ) \nC372_=_C398( C372 C398 ) C372_=_C402( C372 C402 ) C372_=_C410( C372 C410 ) C372_=_C411( C372 C411 ) C379_=_C393( C379 C393 ) C379_=_C398( C379 C398 ) \nC379_=_C402( C379 C402 ) C379_=_C410( C379 C410 ) C379_=_C411( C379 C411 ) C393_=_C398( C393 C398 ) C393_=_C402( C393 C402 ) C393_=_C410( C393 C410 ) \nC393_=_C411( C393 C411 ) C398_=_C402( C398 C402 ) C398_=_C410( C398 C410 ) C398_=_C411( C398 C411 ) C402_=_C410( C402 C410 ) C402_=_C411( C402 C411 ) \nC410_=_C411( C410 C411 ) "];39-&gt;44[label="34: C19 C41 C42 C43 C44 \nC45 C46 C47 C48 C49 C50 \nC51 C52 C53 C54 C55 C57 \nC58 C59 C72 C88 C182 C234 \nC275 C293 C355 C362 C372 C379 \nC393 C398 C402 C410 C411 \n284: C19_=_C72 ,C19_=_C88 ,C19_=_C182 ,C19_=_C234 ,C19_=_C275 ,\nC19_=_C293 ,C19_=_C355 ,C19_=_C362 ,C19_=_C372 ,C19_=_C379 ,C19_=_C393 ,\nC19_=_C398 ,C19_=_C402 ,C19_=_C410 ,C19_=_C411 ,C41_=_C42 ,C41_=_C43 ,\nC41_=_C44 ,C41_=_C45 ,C41_=_C46 ,C41_=_C47 ,C41_=_C48 ,C41_=_C49 ,\nC41_=_C50 ,C41_=_C51 ,C41_=_C52 ,C41_=_C53 ,C41_=_C54 ,C41_=_C55 ,\nC41_=_C57 ,C41_=_C58 ,C41_=_C59 ,C42_=_C43 ,C42_=_C44 ,C42_=_C45 ,\nC42_=_C46 ,C42_=_C47 ,C42_=_C48 ,C42_=_C49 ,C42_=_C50 ,C42_=_C51 ,\nC42_=_C52 ,C42_=_C53 ,C42_=_C54 ,C42_=_C55 ,C42_=_C57 ,C42_=_C58 ,\nC42_=_C59 ,C42_=_C182 ,C43_=_C44 ,C43_=_C45 ,C43_=_C46 ,C43_=_C47 ,\nC43_=_C48 ,C43_=_C49 ,C43_=_C50 ,C43_=_C51 ,C43_=_C52 ,C43_=_C53 ,\nC43_=_C54 ,C43_=_C55 ,C43_=_C57 ,C43_=_C58 ,C43_=_C59 ,C43_=_C234 ,\nC44_=_C45 ,C44_=_C46 ,C44_=_C47 ,C44_=_C48 ,C44_=_C49 ,C44_=_C50 ,\nC44_=_C51 ,C44_=_C52 ,C44_=_C53 ,C44_=_C54 ,C44_=_C55 ,C44_=_C57 ,\nC44_=_C58 ,C44_=_C59 ,C45_=_C46 ,C45_=_C47 ,C45_=_C48 ,C45_=_C49 ,\nC45_=_C50 ,C45_=_C51 ,C45_=_C52 ,C45_=_C53 ,C45_=_C54 ,C45_=_C55 ,\nC45_=_C57 ,C45_=_C58 ,C45_=_C59 ,C45_=_C275 ,C46_=_C47 ,C46_=_C48 ,\nC46_=_C49 ,C46_=_C50 ,C46_=_C51 ,C46_=_C52 ,C46_=_C53 ,C46_=_C54 ,\nC46_=_C55 ,C46_=_C57 ,C46_=_C58 ,C46_=_C59 ,C46_=_C293 ,C47_=_C48 ,\nC47_=_C49 ,C47_=_C50 ,C47_=_C51 ,C47_=_C52 ,C47_=_C53 ,C47_=_C54 ,\nC47_=_C55 ,C47_=_C57 ,C47_=_C58 ,C47_=_C59 ,C48_=_C49 ,C48_=_C50 ,\nC48_=_C51 ,C48_=_C52 ,C48_=_C53 ,C48_=_C54 ,C48_=_C55 ,C48_=_C57 ,\nC48_=_C58 ,C48_=_C59 ,C49_=_C50 ,C49_=_C51 ,C49_=_C52 ,C49_=_C53 ,\nC49_=_C54 ,C49_=_C55 ,C49_=_C57 ,C49_=_C58 ,C49_=_C59 ,C50_=_C51 ,\nC50_=_C52 ,C50_=_C53 ,C50_=_C54 ,C50_=_C55 ,C50_=_C57 ,C50_=_C58 ,\nC50_=_C59 ,C50_=_C355 ,C51_=_C52 ,C51_=_C53 ,C51_=_C54 ,C51_=_C55 ,\nC51_=_C57 ,C51_=_C58 ,C51_=_C59 ,C51_=_C362 ,C52_=_C53 ,C52_=_C54 ,\nC52_=_C55 ,C52_=_C57 ,C52_=_C58 ,C52_=_C59 ,C52_=_C379 ,C53_=_C54 ,\nC53_=_C55 ,C53_=_C57 ,C53_=_C58 ,C53_=_C59 ,C53_=_C393 ,C54_=_C55 ,\nC54_=_C57 ,C54_=_C58 ,C54_=_C59 ,C54_=_C398 ,C55_=_C57 ,C55_=_C58 ,\nC55_=_C59 ,C57_=_C58 ,C57_=_C59 ,C57_=_C410 ,C58_=_C59 ,C58_=_C411 ,\nC72_=_C88 ,C72_=_C182 ,C72_=_C234 ,C72_=_C275 ,C72_=_C293 ,C72_=_C355 ,\nC72_=_C362 ,C72_=_C372 ,C72_=_C379 ,C72_=_C393 ,C72_=_C398 ,C72_=_C402 ,\nC72_=_C410 ,C72_=_C411 ,C88_=_C182 ,C88_=_C234 ,C88_=_C275 ,C88_=_C293 ,\nC88_=_C355 ,C88_=_C362 ,C88_=_C372 ,C88_=_C379 ,C88_=_C393 ,C88_=_C398 ,\nC88_=_C402 ,C88_=_C410 ,C88_=_C411 ,C182_=_C234 ,C182_=_C275 ,C182_=_C293 ,\nC182_=_C355 ,C182_=_C362 ,C182_=_C372 ,C182_=_C379 ,C182_=_C393 ,C182_=_C398 ,\nC182_=_C402 ,C182_=_C410 ,C182_=_C411 ,C234_=_C275 ,C234_=_C293 ,C234_=_C355 ,\nC234_=_C362 ,C234_=_C372 ,C234_=_C379 ,C234_=_C393 ,C234_=_C398 ,C234_=_C402 ,\nC234_=_C410 ,C234_=_C411 ,C275_=_C293 ,C275_=_C355 ,C275_=_C362 ,C275_=_C372 ,\nC275_=_C379 ,C275_=_C393 ,C275_=_C398 ,C275_=_C402 ,C275_=_C410 ,C275_=_C411 ,\nC293_=_C355 ,C293_=_C362 ,C293_=_C372 ,C293_=_C379 ,C293_=_C393 ,C293_=_C398 ,\nC293_=_C402 ,C293_=_C410 ,C293_=_C411 ,C355_=_C362 ,C355_=_C372 ,C355_=_C379 ,\nC355_=_C393 ,C355_=_C398 ,C355_=_C402 ,C355_=_C410 ,C355_=_C411 ,C362_=_C372 ,\nC362_=_C379 ,C362_=_C393 ,C362_=_C398 ,C362_=_C402 ,C362_=_C410 ,C362_=_C411 ,\nC372_=_C379</w:t>
      </w:r>
    </w:p>
    <w:p>
      <w:pPr>
        <w:pStyle w:val="PreformattedText"/>
        <w:bidi w:val="0"/>
        <w:spacing w:before="0" w:after="0"/>
        <w:jc w:val="left"/>
        <w:rPr/>
      </w:pPr>
      <w:r>
        <w:rPr/>
        <w:t xml:space="preserve"> </w:t>
      </w:r>
      <w:r>
        <w:rPr/>
        <w:t>,C372_=_C393 ,C372_=_C398 ,C372_=_C402 ,C372_=_C410 ,C372_=_C411 ,\nC379_=_C393 ,C379_=_C398 ,C379_=_C402 ,C379_=_C410 ,C379_=_C411 ,C393_=_C398 ,\nC393_=_C402 ,C393_=_C410 ,C393_=_C411 ,C398_=_C402 ,C398_=_C410 ,C398_=_C411 ,\nC402_=_C410 ,C402_=_C411 ,C410_=_C411 ,"];45[shape=box, label="id:45 level: 5\n36: C7 C46 C64 C116 C136 \nC140 C154 C156 C172 C174 C187 \nC189 C203 C224 C240 C251 C252 \nC253 C254 C255 C256 C257 C258 \nC259 C260 C261 C271 C288 C289 \nC290 C291 C292 C293 C294 C295 \nC296 \n333: C7_=_C46( C7 C46 ) C7_=_C64( C7 C64 ) C7_=_C140( C7 C140 ) C7_=_C156( C7 C156 ) C7_=_C174( C7 C174 ) \nC7_=_C189( C7 C189 ) C7_=_C240( C7 C240 ) C7_=_C251( C7 C251 ) C7_=_C271( C7 C271 ) C7_=_C288( C7 C288 ) C7_=_C289( C7 C289 ) \nC7_=_C290( C7 C290 ) C7_=_C291( C7 C291 ) C7_=_C292( C7 C292 ) C7_=_C293( C7 C293 ) C7_=_C294( C7 C294 ) C7_=_C295( C7 C295 ) \nC7_=_C296( C7 C296 ) C46_=_C64( C46 C64 ) C46_=_C140( C46 C140 ) C46_=_C156( C46 C156 ) C46_=_C174( C46 C174 ) C46_=_C189( C46 C189 ) \nC46_=_C240( C46 C240 ) C46_=_C251( C46 C251 ) C46_=_C271( C46 C271 ) C46_=_C288( C46 C288 ) C46_=_C289( C46 C289 ) C46_=_C290( C46 C290 ) \nC46_=_C291( C46 C291 ) C46_=_C292( C46 C292 ) C46_=_C293( C46 C293 ) C46_=_C294( C46 C294 ) C46_=_C295( C46 C295 ) C46_=_C296( C46 C296 ) \nC64_=_C140( C64 C140 ) C64_=_C156( C64 C156 ) C64_=_C174( C64 C174 ) C64_=_C189( C64 C189 ) C64_=_C240( C64 C240 ) C64_=_C251( C64 C251 ) \nC64_=_C271( C64 C271 ) C64_=_C288( C64 C288 ) C64_=_C289( C64 C289 ) C64_=_C290( C64 C290 ) C64_=_C291( C64 C291 ) C64_=_C292( C64 C292 ) \nC64_=_C293( C64 C293 ) C64_=_C294( C64 C294 ) C64_=_C295( C64 C295 ) C64_=_C296( C64 C296 ) C116_=_C136( C116 C136 ) C116_=_C154( C116 C154 ) \nC116_=_C172( C116 C172 ) C116_=_C187( C116 C187 ) C116_=_C203( C116 C203 ) C116_=_C224( C116 C224 ) C116_=_C251( C116 C251 ) C116_=_C252( C116 C252 ) \nC116_=_C253( C116 C253 ) C116_=_C254( C116 C254 ) C116_=_C255( C116 C255 ) C116_=_C256( C116 C256 ) C116_=_C257( C116 C257 ) C116_=_C258( C116 C258 ) \nC116_=_C259( C116 C259 ) C116_=_C260( C116 C260 ) C116_=_C261( C116 C261 ) C136_=_C140( C136 C140 ) C136_=_C154( C136 C154 ) C136_=_C172( C136 C172 ) \nC136_=_C187( C136 C187 ) C136_=_C203( C136 C203 ) C136_=_C224( C136 C224 ) C136_=_C251( C136 C251 ) C136_=_C252( C136 C252 ) C136_=_C253( C136 C253 ) \nC136_=_C254( C136 C254 ) C136_=_C255( C136 C255 ) C136_=_C256( C136 C256 ) C136_=_C257( C136 C257 ) C136_=_C258( C136 C258 ) C136_=_C259( C136 C259 ) \nC136_=_C260( C136 C260 ) C136_=_C261( C136 C261 ) C140_=_C156( C140 C156 ) C140_=_C174( C140 C174 ) C140_=_C189( C140 C189 ) C140_=_C240( C140 C240 ) \nC140_=_C251( C140 C251 ) C140_=_C271( C140 C271 ) C140_=_C288( C140 C288 ) C140_=_C289( C140 C289 ) C140_=_C290( C140 C290 ) C140_=_C291( C140 C291 ) \nC140_=_C292( C140 C292 ) C140_=_C293( C140 C293 ) C140_=_C294( C140 C294 ) C140_=_C295( C140 C295 ) C140_=_C296( C140 C296 ) C154_=_C156( C154 C156 ) \nC154_=_C172( C154 C172 ) C154_=_C187( C154 C187 ) C154_=_C203( C154 C203 ) C154_=_C224( C154 C224 ) C154_=_C251( C154 C251 ) C154_=_C252( C154 C252 ) \nC154_=_C253( C154 C253 ) C154_=_C254( C154 C254 ) C154_=_C255( C154 C255 ) C154_=_C256( C154 C256 ) C154_=_C257( C154 C257 ) C154_=_C258( C154 C258 ) \nC154_=_C259( C154 C259 ) C154_=_C260( C154 C260 ) C154_=_C261( C154 C261 ) C156_=_C174( C156 C174 ) C156_=_C189( C156 C189 ) C156_=_C240( C156 C240 ) \nC156_=_C251( C156 C251 ) C156_=_C271( C156 C271 ) C156_=_C288( C156 C288 ) C156_=_C289( C156 C289 ) C156_=_C290( C156 C290 ) C156_=_C291( C156 C291 ) \nC156_=_C292( C156 C292 ) C156_=_C293( C156 C293 ) C156_=_C294( C156 C294 ) C156_=_C295( C156 C295 ) C156_=_C296( C156 C296 ) C172_=_C174( C172 C174 ) \nC172_=_C187( C172 C187 ) C172_=_C203( C172 C203 ) C172_=_C224( C172 C224 ) C172_=_C251( C172 C251 ) C172_=_C252( C172 C252 ) C172_=_C253( C172 C253 ) \nC172_=_C254( C172 C254 ) C172_=_C255( C172 C255 ) C172_=_C256( C172 C256 ) C172_=_C257( C172 C257 ) C172_=_C258( C172 C258 ) C172_=_C259( C172 C259 ) \nC172_=_C260( C172 C260 ) C172_=_C261( C172 C261 ) C174_=_C189( C174 C189 ) C174_=_C240( C174 C240 ) C174_=_C251( C174 C251 ) C174_=_C271( C174 C271 ) \nC174_=_C288( C174 C288 ) C174_=_C289( C174 C289 ) C174_=_C290( C174 C290 ) C174_=_C291( C174 C291 ) C174_=_C292( C174 C292 ) C174_=_C293( C174 C293 ) \nC174_=_C294( C174 C294 ) C174_=_C295( C174 C295 ) C174_=_C296( C174 C296 ) C187_=_C189( C187 C189 ) C187_=_C203( C187 C203 ) C187_=_C224( C187 C224 ) \nC187_=_C251( C187 C251 ) C187_=_C252( C187 C252 ) C187_=_C253( C187 C253 ) C187_=_C254( C187 C254 ) C187_=_C255( C187 C255 ) C187_=_C256( C187 C256 ) \nC187_=_C257( C187 C257 ) C187_=_C258( C187 C258 ) C187_=_C259( C187 C259 ) C187_=_C260( C187 C260 ) C187_=_C261( C187 C261 ) C189_=_C240( C189 C240 ) \nC189_=_C251( C189 C251 ) C189_=_C271( C189 C271 ) C189_=_C288( C189 C288 ) C189_=_C289( C189 C289 ) C189_=_C290( C189 C290 ) C189_=_C291( C189 C291 ) \nC189_=_C292( C189 C292 ) C189_=_C293( C189 C293 ) C189_=_C294( C189 C294 ) C189_=_C295( C189 C295 ) C189_=_C296( C189 C296 ) C203_=_C224( C203 C224 ) \nC203_=_C251( C203 C251 ) C203_=_C252( C203 C252 ) C203_=_C253( C203 C253 ) C203_=_C254( C203 C254 ) C203_=_C255( C203 C255 ) C203_=_C256( C203 C256 ) \nC203_=_C257( C203 C257 ) C203_=_C258( C203 C258 ) C203_=_C259( C203 C259 ) C203_=_C260( C203 C260 ) C203_=_C261( C203 C261 ) C224_=_C251( C224 C251 ) \nC224_=_C252( C224 C252 ) C224_=_C253( C224 C253 ) C224_=_C254( C224 C254 ) C224_=_C255( C224 C255 ) C224_=_C256( C224 C256 ) C224_=_C257( C224 C257 ) \nC224_=_C258( C224 C258 ) C224_=_C259( C224 C259 ) C224_=_C260( C224 C260 ) C224_=_C261( C224 C261 ) C240_=_C251( C240 C251 ) C240_=_C271( C240 C271 ) \nC240_=_C288( C240 C288 ) C240_=_C289( C240 C289 ) C240_=_C290( C240 C290 ) C240_=_C291( C240 C291 ) C240_=_C292( C240 C292 ) C240_=_C293( C240 C293 ) \nC240_=_C294( C240 C294 ) C240_=_C295( C240 C295 ) C240_=_C296( C240 C296 ) C251_=_C252( C251 C252 ) C251_=_C253( C251 C253 ) C251_=_C254( C251 C254 ) \nC251_=_C255( C251 C255 ) C251_=_C256( C251 C256 ) C251_=_C257( C251 C257 ) C251_=_C258( C251 C258 ) C251_=_C259( C251 C259 ) C251_=_C260( C251 C260 ) \nC251_=_C261( C251 C261 ) C251_=_C271( C251 C271 ) C251_=_C288( C251 C288 ) C251_=_C289( C251 C289 ) C251_=_C290( C251 C290 ) C251_=_C291( C251 C291 ) \nC251_=_C292( C251 C292 ) C251_=_C293( C251 C293 ) C251_=_C294( C251 C294 ) C251_=_C295( C251 C295 ) C251_=_C296( C251 C296 ) C252_=_C253( C252 C253 ) \nC252_=_C254( C252 C254 ) C252_=_C255( C252 C255 ) C252_=_C256( C252 C256 ) C252_=_C257( C252 C257 ) C252_=_C258( C252 C258 ) C252_=_C259( C252 C259 ) \nC252_=_C260( C252 C260 ) C252_=_C261( C252 C261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4_=_C288( C254 C288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7_=_C290( C257 C290 ) C258_=_C259( C258 C259 ) C258_=_C260( C258 C260 ) \nC258_=_C261( C258 C261 ) C259_=_C260( C259 C260 ) C259_=_C261( C259 C261 ) C259_=_C292( C259 C292 ) C260_=_C261( C260 C261 ) C260_=_C294( C260 C294 ) \nC261_=_C295( C261 C295 ) C271_=_C288( C271 C288 ) C271_=_C289( C271 C289 ) C271_=_C290( C271 C290 ) C271_=_C291( C271 C291 ) C271_=_C292( C271 C292 ) \nC271_=_C293( C271 C293 ) C271_=_C294( C271 C294 ) C271_=_C295( C271 C295 ) C271_=_C296( C271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40-&gt;45[label="35: C7 C46 C64 C116 C136 \nC140 C154 C156 C172 C174 C187 \nC189 C203 C224 C240 C252 C253 \nC254 C255 C256 C257 C258 C259 \nC260 C261 C271 C288 C289 C290 \nC291 C292 C293 C294 C295 C296 \n298: C7_=_C46 ,C7_=_C64 ,C7_=_C140 ,C7_=_C156 ,C7_=_C174 ,\nC7_=_C189 ,C7_=_C240 ,C7_=_C271 ,C7_=_C288 ,C7_=_C289 ,C7_=_C290 ,\nC7_=_C291 ,C7_=_C292 ,C7_=_C293 ,C7_=_C294 ,C7_=_C295 ,C7_=_C296 ,\nC46_=_C64 ,C46_=_C140 ,C46_=_C156 ,C46_=_C174 ,C46_=_C189 ,C46_=_C240 ,\nC46_=_C271 ,C46_=_C288 ,C46_=_C289 ,C46_=_C290 ,C46_=_C291 ,C46_=_C292 ,\nC46_=_C293 ,C46_=_C294 ,C46_=_C295 ,C46_=_C296 ,C64_=_C140 ,C64_=_C156 ,\nC64_=_C174 ,C64_=_C189 ,C64_=_C240 ,C64_=_C271 ,C64_=_C288 ,C64_=_C289 ,\nC64_=_C290 ,C64_=_C291 ,C64_=_C292 ,C64_=_C293 ,C64_=_C294 ,C64_=_C295 ,\nC64_=_C296 ,C116_=_C136 ,C116_=_C154 ,C116_=_C172 ,C116_=_C187 ,C116_=_C203 ,\nC116_=_C224 ,C116_=_C252 ,C116_=_C253 ,C116_=_C254 ,C116_=_C255 ,C116_=_C256 ,\nC116_=_C257 ,C116_=_C258 ,C116_=_C259 ,C116_=_C260 ,C116_=_C261 ,C136_=_C140 ,\nC136_=_C154 ,C136_=_C172 ,C136_=_C187 ,C136_=_C203 ,C136_=_C224 ,C136_=_C252 ,\nC136_=_C253 ,C136_=_C254</w:t>
      </w:r>
    </w:p>
    <w:p>
      <w:pPr>
        <w:pStyle w:val="PreformattedText"/>
        <w:bidi w:val="0"/>
        <w:spacing w:before="0" w:after="0"/>
        <w:jc w:val="left"/>
        <w:rPr/>
      </w:pPr>
      <w:r>
        <w:rPr/>
        <w:t xml:space="preserve"> </w:t>
      </w:r>
      <w:r>
        <w:rPr/>
        <w:t>,C136_=_C255 ,C136_=_C256 ,C136_=_C257 ,C136_=_C258 ,\nC136_=_C259 ,C136_=_C260 ,C136_=_C261 ,C140_=_C156 ,C140_=_C174 ,C140_=_C189 ,\nC140_=_C240 ,C140_=_C271 ,C140_=_C288 ,C140_=_C289 ,C140_=_C290 ,C140_=_C291 ,\nC140_=_C292 ,C140_=_C293 ,C140_=_C294 ,C140_=_C295 ,C140_=_C296 ,C154_=_C156 ,\nC154_=_C172 ,C154_=_C187 ,C154_=_C203 ,C154_=_C224 ,C154_=_C252 ,C154_=_C253 ,\nC154_=_C254 ,C154_=_C255 ,C154_=_C256 ,C154_=_C257 ,C154_=_C258 ,C154_=_C259 ,\nC154_=_C260 ,C154_=_C261 ,C156_=_C174 ,C156_=_C189 ,C156_=_C240 ,C156_=_C271 ,\nC156_=_C288 ,C156_=_C289 ,C156_=_C290 ,C156_=_C291 ,C156_=_C292 ,C156_=_C293 ,\nC156_=_C294 ,C156_=_C295 ,C156_=_C296 ,C172_=_C174 ,C172_=_C187 ,C172_=_C203 ,\nC172_=_C224 ,C172_=_C252 ,C172_=_C253 ,C172_=_C254 ,C172_=_C255 ,C172_=_C256 ,\nC172_=_C257 ,C172_=_C258 ,C172_=_C259 ,C172_=_C260 ,C172_=_C261 ,C174_=_C189 ,\nC174_=_C240 ,C174_=_C271 ,C174_=_C288 ,C174_=_C289 ,C174_=_C290 ,C174_=_C291 ,\nC174_=_C292 ,C174_=_C293 ,C174_=_C294 ,C174_=_C295 ,C174_=_C296 ,C187_=_C189 ,\nC187_=_C203 ,C187_=_C224 ,C187_=_C252 ,C187_=_C253 ,C187_=_C254 ,C187_=_C255 ,\nC187_=_C256 ,C187_=_C257 ,C187_=_C258 ,C187_=_C259 ,C187_=_C260 ,C187_=_C261 ,\nC189_=_C240 ,C189_=_C271 ,C189_=_C288 ,C189_=_C289 ,C189_=_C290 ,C189_=_C291 ,\nC189_=_C292 ,C189_=_C293 ,C189_=_C294 ,C189_=_C295 ,C189_=_C296 ,C203_=_C224 ,\nC203_=_C252 ,C203_=_C253 ,C203_=_C254 ,C203_=_C255 ,C203_=_C256 ,C203_=_C257 ,\nC203_=_C258 ,C203_=_C259 ,C203_=_C260 ,C203_=_C261 ,C224_=_C252 ,C224_=_C253 ,\nC224_=_C254 ,C224_=_C255 ,C224_=_C256 ,C224_=_C257 ,C224_=_C258 ,C224_=_C259 ,\nC224_=_C260 ,C224_=_C261 ,C240_=_C271 ,C240_=_C288 ,C240_=_C289 ,C240_=_C290 ,\nC240_=_C291 ,C240_=_C292 ,C240_=_C293 ,C240_=_C294 ,C240_=_C295 ,C240_=_C296 ,\nC252_=_C253 ,C252_=_C254 ,C252_=_C255 ,C252_=_C256 ,C252_=_C257 ,C252_=_C258 ,\nC252_=_C259 ,C252_=_C260 ,C252_=_C261 ,C253_=_C254 ,C253_=_C255 ,C253_=_C256 ,\nC253_=_C257 ,C253_=_C258 ,C253_=_C259 ,C253_=_C260 ,C253_=_C261 ,C254_=_C255 ,\nC254_=_C256 ,C254_=_C257 ,C254_=_C258 ,C254_=_C259 ,C254_=_C260 ,C254_=_C261 ,\nC254_=_C288 ,C255_=_C256 ,C255_=_C257 ,C255_=_C258 ,C255_=_C259 ,C255_=_C260 ,\nC255_=_C261 ,C256_=_C257 ,C256_=_C258 ,C256_=_C259 ,C256_=_C260 ,C256_=_C261 ,\nC257_=_C258 ,C257_=_C259 ,C257_=_C260 ,C257_=_C261 ,C257_=_C290 ,C258_=_C259 ,\nC258_=_C260 ,C258_=_C261 ,C259_=_C260 ,C259_=_C261 ,C259_=_C292 ,C260_=_C261 ,\nC260_=_C294 ,C261_=_C295 ,C271_=_C288 ,C271_=_C289 ,C271_=_C290 ,C271_=_C291 ,\nC271_=_C292 ,C271_=_C293 ,C271_=_C294 ,C271_=_C295 ,C271_=_C296 ,C288_=_C289 ,\nC288_=_C290 ,C288_=_C291 ,C288_=_C292 ,C288_=_C293 ,C288_=_C294 ,C288_=_C295 ,\nC288_=_C296 ,C289_=_C290 ,C289_=_C291 ,C289_=_C292 ,C289_=_C293 ,C289_=_C294 ,\nC289_=_C295 ,C289_=_C296 ,C290_=_C291 ,C290_=_C292 ,C290_=_C293 ,C290_=_C294 ,\nC290_=_C295 ,C290_=_C296 ,C291_=_C292 ,C291_=_C293 ,C291_=_C294 ,C291_=_C295 ,\nC291_=_C296 ,C292_=_C293 ,C292_=_C294 ,C292_=_C295 ,C292_=_C296 ,C293_=_C294 ,\nC293_=_C295 ,C293_=_C296 ,C294_=_C295 ,C294_=_C296 ,C295_=_C296 ,"];46[shape=box, label="id:46 level: 5\n38: C3 C42 C57 C89 C111 \nC131 C149 C151 C168 C169 C170 \nC171 C172 C173 C174 C175 C176 \nC177 C178 C179 C180 C181 C182 \nC183 C184 C261 C295 C307 C330 \nC348 C364 C373 C387 C395 C403 \nC408 C410 C413 \n370: C3_=_C42( C3 C42 ) C3_=_C111( C3 C111 ) C3_=_C151( C3 C151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42_=_C57( C42 C57 ) C42_=_C111( C42 C111 ) C42_=_C151( C42 C151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57_=_C89( C57 C89 ) C57_=_C131( C57 C131 ) C57_=_C149( C57 C149 ) \nC57_=_C168( C57 C168 ) C57_=_C184( C57 C184 ) C57_=_C261( C57 C261 ) C57_=_C295( C57 C295 ) C57_=_C307( C57 C307 ) C57_=_C330( C57 C330 ) \nC57_=_C348( C57 C348 ) C57_=_C364( C57 C364 ) C57_=_C373( C57 C373 ) C57_=_C387( C57 C387 ) C57_=_C395( C57 C395 ) C57_=_C403( C57 C403 ) \nC57_=_C408( C57 C408 ) C57_=_C410( C57 C410 ) C57_=_C413( C57 C413 ) C89_=_C131( C89 C131 ) C89_=_C149( C89 C149 ) C89_=_C168( C89 C168 ) \nC89_=_C184( C89 C184 ) C89_=_C261( C89 C261 ) C89_=_C295( C89 C295 ) C89_=_C307( C89 C307 ) C89_=_C330( C89 C330 ) C89_=_C348( C89 C348 ) \nC89_=_C364( C89 C364 ) C89_=_C373( C89 C373 ) C89_=_C387( C89 C387 ) C89_=_C395( C89 C395 ) C89_=_C403( C89 C403 ) C89_=_C408( C89 C408 ) \nC89_=_C410( C89 C410 ) C89_=_C413( C89 C413 ) C111_=_C131( C111 C131 ) C111_=_C151( C111 C151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31_=_C149( C131 C149 ) C131_=_C168( C131 C168 ) C131_=_C184( C131 C184 ) C131_=_C261( C131 C261 ) \nC131_=_C295( C131 C295 ) C131_=_C307( C131 C307 ) C131_=_C330( C131 C330 ) C131_=_C348( C131 C348 ) C131_=_C364( C131 C364 ) C131_=_C373( C131 C373 ) \nC131_=_C387( C131 C387 ) C131_=_C395( C131 C395 ) C131_=_C403( C131 C403 ) C131_=_C408( C131 C408 ) C131_=_C410( C131 C410 ) C131_=_C413( C131 C413 ) \nC149_=_C168( C149 C168 ) C149_=_C184( C149 C184 ) C149_=_C261( C149 C261 ) C149_=_C295( C149 C295 ) C149_=_C307( C149 C307 ) C149_=_C330( C149 C330 ) \nC149_=_C348( C149 C348 ) C149_=_C364( C149 C364 ) C149_=_C373( C149 C373 ) C149_=_C387( C149 C387 ) C149_=_C395( C149 C395 ) C149_=_C403( C149 C403 ) \nC149_=_C408( C149 C408 ) C149_=_C410( C149 C410 ) C149_=_C413( C149 C413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68_=_C184( C168 C184 ) C168_=_C261( C168 C261 ) C168_=_C295( C168 C295 ) C168_=_C307( C168 C307 ) \nC168_=_C330( C168 C330 ) C168_=_C348( C168 C348 ) C168_=_C364( C168 C364 ) C168_=_C373( C168 C373 ) C168_=_C387( C168 C387 ) C168_=_C395( C168 C395 ) \nC168_=_C403( C168 C403 ) C168_=_C408( C168 C408 ) C168_=_C410( C168 C410 ) C168_=_C413( C168 C41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 C172 C173 ) C172_=_C174( C172 C174 ) \nC172_=_C175( C172 C175 ) C172_=_C176( C172 C176 ) C172_=_C177( C172 C177 ) C172_=_C178( C172 C178 ) C172_=_C179( C172 C179 ) C172_=_C180( C172 C180 ) \nC172_=_C181( C172 C181 ) C172_=_C182( C172 C182 ) C172_=_C183( C172 C183 ) C172_=_C184( C172 C184 ) C172_=_C261( C172 C261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4_=_C295( C174 C295 ) C175_=_C176( C175 C176 ) C175_=_C177( C175 C177 ) C175_=_C178( C175 C178 ) \nC175_=_C179( C175 C179 ) C175_=_C180( C175 C180 ) C175_=_C181( C175 C181 ) C175_=_C182( C175 C182 ) C175_=_C183( C175 C183 ) C175_=_C184( C175 C184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8_=_C373( C178 C373 ) C179_=_C180( C179 C180 ) C179_=_C181( C179 C181 ) \nC179_=_C182( C179 C182 ) C179_=_C183( C179 C183 ) C179_=_C184( C179 C184 ) C179_=_C387( C179 C387 ) C180_=_C181( C180 C181 ) C180_=_C182( C180 C182 ) \nC180_=_C183( C180 C183 ) C180_=_C184(</w:t>
      </w:r>
    </w:p>
    <w:p>
      <w:pPr>
        <w:pStyle w:val="PreformattedText"/>
        <w:bidi w:val="0"/>
        <w:spacing w:before="0" w:after="0"/>
        <w:jc w:val="left"/>
        <w:rPr/>
      </w:pPr>
      <w:r>
        <w:rPr/>
        <w:t xml:space="preserve"> </w:t>
      </w:r>
      <w:r>
        <w:rPr/>
        <w:t>C180 C184 ) C180_=_C395( C180 C395 ) C181_=_C182( C181 C182 ) C181_=_C183( C181 C183 ) C181_=_C184( C181 C184 ) \nC182_=_C183( C182 C183 ) C182_=_C184( C182 C184 ) C182_=_C410( C182 C410 ) C183_=_C184( C183 C184 ) C184_=_C261( C184 C261 ) C184_=_C295( C184 C295 ) \nC184_=_C307( C184 C307 ) C184_=_C330( C184 C330 ) C184_=_C348( C184 C348 ) C184_=_C364( C184 C364 ) C184_=_C373( C184 C373 ) C184_=_C387( C184 C387 ) \nC184_=_C395( C184 C395 ) C184_=_C403( C184 C403 ) C184_=_C408( C184 C408 ) C184_=_C410( C184 C410 ) C184_=_C413( C184 C413 ) C261_=_C295( C261 C295 ) \nC261_=_C307( C261 C307 ) C261_=_C330( C261 C330 ) C261_=_C348( C261 C348 ) C261_=_C364( C261 C364 ) C261_=_C373( C261 C373 ) C261_=_C387( C261 C387 ) \nC261_=_C395( C261 C395 ) C261_=_C403( C261 C403 ) C261_=_C408( C261 C408 ) C261_=_C410( C261 C410 ) C261_=_C413( C261 C413 ) C295_=_C307( C295 C307 ) \nC295_=_C330( C295 C330 ) C295_=_C348( C295 C348 ) C295_=_C364( C295 C364 ) C295_=_C373( C295 C373 ) C295_=_C387( C295 C387 ) C295_=_C395( C295 C395 ) \nC295_=_C403( C295 C403 ) C295_=_C408( C295 C408 ) C295_=_C410( C295 C410 ) C295_=_C413( C295 C413 ) C307_=_C330( C307 C330 ) C307_=_C348( C307 C348 ) \nC307_=_C364( C307 C364 ) C307_=_C373( C307 C373 ) C307_=_C387( C307 C387 ) C307_=_C395( C307 C395 ) C307_=_C403( C307 C403 ) C307_=_C408( C307 C408 ) \nC307_=_C410( C307 C410 ) C307_=_C413( C307 C413 ) C330_=_C348( C330 C348 ) C330_=_C364( C330 C364 ) C330_=_C373( C330 C373 ) C330_=_C387( C330 C387 ) \nC330_=_C395( C330 C395 ) C330_=_C403( C330 C403 ) C330_=_C408( C330 C408 ) C330_=_C410( C330 C410 ) C330_=_C413( C330 C413 ) C348_=_C364( C348 C364 ) \nC348_=_C373( C348 C373 ) C348_=_C387( C348 C387 ) C348_=_C395( C348 C395 ) C348_=_C403( C348 C403 ) C348_=_C408( C348 C408 ) C348_=_C410( C348 C410 ) \nC348_=_C413( C348 C413 ) C364_=_C373( C364 C373 ) C364_=_C387( C364 C387 ) C364_=_C395( C364 C395 ) C364_=_C403( C364 C403 ) C364_=_C408( C364 C408 ) \nC364_=_C410( C364 C410 ) C364_=_C413( C364 C413 ) C373_=_C387( C373 C387 ) C373_=_C395( C373 C395 ) C373_=_C403( C373 C403 ) C373_=_C408( C373 C408 ) \nC373_=_C410( C373 C410 ) C373_=_C413( C373 C413 ) C387_=_C395( C387 C395 ) C387_=_C403( C387 C403 ) C387_=_C408( C387 C408 ) C387_=_C410( C387 C410 ) \nC387_=_C413( C387 C413 ) C395_=_C403( C395 C403 ) C395_=_C408( C395 C408 ) C395_=_C410( C395 C410 ) C395_=_C413( C395 C413 ) C403_=_C408( C403 C408 ) \nC403_=_C410( C403 C410 ) C403_=_C413( C403 C413 ) C408_=_C410( C408 C410 ) C408_=_C413( C408 C413 ) C410_=_C413( C410 C413 ) "];40-&gt;46[label="37: C3 C42 C57 C89 C111 \nC131 C149 C151 C168 C169 C170 \nC171 C172 C173 C174 C175 C176 \nC177 C178 C179 C180 C181 C182 \nC183 C261 C295 C307 C330 C348 \nC364 C373 C387 C395 C403 C408 \nC410 C413 \n333: C3_=_C42 ,C3_=_C111 ,C3_=_C151 ,C3_=_C169 ,C3_=_C170 ,\nC3_=_C171 ,C3_=_C172 ,C3_=_C173 ,C3_=_C174 ,C3_=_C175 ,C3_=_C176 ,\nC3_=_C177 ,C3_=_C178 ,C3_=_C179 ,C3_=_C180 ,C3_=_C181 ,C3_=_C182 ,\nC3_=_C183 ,C42_=_C57 ,C42_=_C111 ,C42_=_C151 ,C42_=_C169 ,C42_=_C170 ,\nC42_=_C171 ,C42_=_C172 ,C42_=_C173 ,C42_=_C174 ,C42_=_C175 ,C42_=_C176 ,\nC42_=_C177 ,C42_=_C178 ,C42_=_C179 ,C42_=_C180 ,C42_=_C181 ,C42_=_C182 ,\nC42_=_C183 ,C57_=_C89 ,C57_=_C131 ,C57_=_C149 ,C57_=_C168 ,C57_=_C261 ,\nC57_=_C295 ,C57_=_C307 ,C57_=_C330 ,C57_=_C348 ,C57_=_C364 ,C57_=_C373 ,\nC57_=_C387 ,C57_=_C395 ,C57_=_C403 ,C57_=_C408 ,C57_=_C410 ,C57_=_C413 ,\nC89_=_C131 ,C89_=_C149 ,C89_=_C168 ,C89_=_C261 ,C89_=_C295 ,C89_=_C307 ,\nC89_=_C330 ,C89_=_C348 ,C89_=_C364 ,C89_=_C373 ,C89_=_C387 ,C89_=_C395 ,\nC89_=_C403 ,C89_=_C408 ,C89_=_C410 ,C89_=_C413 ,C111_=_C131 ,C111_=_C151 ,\nC111_=_C169 ,C111_=_C170 ,C111_=_C171 ,C111_=_C172 ,C111_=_C173 ,C111_=_C174 ,\nC111_=_C175 ,C111_=_C176 ,C111_=_C177 ,C111_=_C178 ,C111_=_C179 ,C111_=_C180 ,\nC111_=_C181 ,C111_=_C182 ,C111_=_C183 ,C131_=_C149 ,C131_=_C168 ,C131_=_C261 ,\nC131_=_C295 ,C131_=_C307 ,C131_=_C330 ,C131_=_C348 ,C131_=_C364 ,C131_=_C373 ,\nC131_=_C387 ,C131_=_C395 ,C131_=_C403 ,C131_=_C408 ,C131_=_C410 ,C131_=_C413 ,\nC149_=_C168 ,C149_=_C261 ,C149_=_C295 ,C149_=_C307 ,C149_=_C330 ,C149_=_C348 ,\nC149_=_C364 ,C149_=_C373 ,C149_=_C387 ,C149_=_C395 ,C149_=_C403 ,C149_=_C408 ,\nC149_=_C410 ,C149_=_C413 ,C151_=_C168 ,C151_=_C169 ,C151_=_C170 ,C151_=_C171 ,\nC151_=_C172 ,C151_=_C173 ,C151_=_C174 ,C151_=_C175 ,C151_=_C176 ,C151_=_C177 ,\nC151_=_C178 ,C151_=_C179 ,C151_=_C180 ,C151_=_C181 ,C151_=_C182 ,C151_=_C183 ,\nC168_=_C261 ,C168_=_C295 ,C168_=_C307 ,C168_=_C330 ,C168_=_C348 ,C168_=_C364 ,\nC168_=_C373 ,C168_=_C387 ,C168_=_C395 ,C168_=_C403 ,C168_=_C408 ,C168_=_C410 ,\nC168_=_C413 ,C169_=_C170 ,C169_=_C171 ,C169_=_C172 ,C169_=_C173 ,C169_=_C174 ,\nC169_=_C175 ,C169_=_C176 ,C169_=_C177 ,C169_=_C178 ,C169_=_C179 ,C169_=_C180 ,\nC169_=_C181 ,C169_=_C182 ,C169_=_C183 ,C170_=_C171 ,C170_=_C172 ,C170_=_C173 ,\nC170_=_C174 ,C170_=_C175 ,C170_=_C176 ,C170_=_C177 ,C170_=_C178 ,C170_=_C179 ,\nC170_=_C180 ,C170_=_C181 ,C170_=_C182 ,C170_=_C183 ,C171_=_C172 ,C171_=_C173 ,\nC171_=_C174 ,C171_=_C175 ,C171_=_C176 ,C171_=_C177 ,C171_=_C178 ,C171_=_C179 ,\nC171_=_C180 ,C171_=_C181 ,C171_=_C182 ,C171_=_C183 ,C172_=_C173 ,C172_=_C174 ,\nC172_=_C175 ,C172_=_C176 ,C172_=_C177 ,C172_=_C178 ,C172_=_C179 ,C172_=_C180 ,\nC172_=_C181 ,C172_=_C182 ,C172_=_C183 ,C172_=_C261 ,C173_=_C174 ,C173_=_C175 ,\nC173_=_C176 ,C173_=_C177 ,C173_=_C178 ,C173_=_C179 ,C173_=_C180 ,C173_=_C181 ,\nC173_=_C182 ,C173_=_C183 ,C174_=_C175 ,C174_=_C176 ,C174_=_C177 ,C174_=_C178 ,\nC174_=_C179 ,C174_=_C180 ,C174_=_C181 ,C174_=_C182 ,C174_=_C183 ,C174_=_C295 ,\nC175_=_C176 ,C175_=_C177 ,C175_=_C178 ,C175_=_C179 ,C175_=_C180 ,C175_=_C181 ,\nC175_=_C182 ,C175_=_C183 ,C176_=_C177 ,C176_=_C178 ,C176_=_C179 ,C176_=_C180 ,\nC176_=_C181 ,C176_=_C182 ,C176_=_C183 ,C177_=_C178 ,C177_=_C179 ,C177_=_C180 ,\nC177_=_C181 ,C177_=_C182 ,C177_=_C183 ,C178_=_C179 ,C178_=_C180 ,C178_=_C181 ,\nC178_=_C182 ,C178_=_C183 ,C178_=_C373 ,C179_=_C180 ,C179_=_C181 ,C179_=_C182 ,\nC179_=_C183 ,C179_=_C387 ,C180_=_C181 ,C180_=_C182 ,C180_=_C183 ,C180_=_C395 ,\nC181_=_C182 ,C181_=_C183 ,C182_=_C183 ,C182_=_C410 ,C261_=_C295 ,C261_=_C307 ,\nC261_=_C330 ,C261_=_C348 ,C261_=_C364 ,C261_=_C373 ,C261_=_C387 ,C261_=_C395 ,\nC261_=_C403 ,C261_=_C408 ,C261_=_C410 ,C261_=_C413 ,C295_=_C307 ,C295_=_C330 ,\nC295_=_C348 ,C295_=_C364 ,C295_=_C373 ,C295_=_C387 ,C295_=_C395 ,C295_=_C403 ,\nC295_=_C408 ,C295_=_C410 ,C295_=_C413 ,C307_=_C330 ,C307_=_C348 ,C307_=_C364 ,\nC307_=_C373 ,C307_=_C387 ,C307_=_C395 ,C307_=_C403 ,C307_=_C408 ,C307_=_C410 ,\nC307_=_C413 ,C330_=_C348 ,C330_=_C364 ,C330_=_C373 ,C330_=_C387 ,C330_=_C395 ,\nC330_=_C403 ,C330_=_C408 ,C330_=_C410 ,C330_=_C413 ,C348_=_C364 ,C348_=_C373 ,\nC348_=_C387 ,C348_=_C395 ,C348_=_C403 ,C348_=_C408 ,C348_=_C410 ,C348_=_C413 ,\nC364_=_C373 ,C364_=_C387 ,C364_=_C395 ,C364_=_C403 ,C364_=_C408 ,C364_=_C410 ,\nC364_=_C413 ,C373_=_C387 ,C373_=_C395 ,C373_=_C403 ,C373_=_C408 ,C373_=_C410 ,\nC373_=_C413 ,C387_=_C395 ,C387_=_C403 ,C387_=_C408 ,C387_=_C410 ,C387_=_C413 ,\nC395_=_C403 ,C395_=_C408 ,C395_=_C410 ,C395_=_C413 ,C403_=_C408 ,C403_=_C410 ,\nC403_=_C413 ,C408_=_C410 ,C408_=_C413 ,C410_=_C413 ,"];47[shape=box, label="id:47 level: 5\n41: C12 C50 C69 C73 C100 \nC109 C123 C130 C167 C177 C183 \nC194 C200 C208 C212 C229 C235 \nC244 C249 C255 C260 C269 C294 \nC317 C322 C329 C333 C340 C351 \nC352 C353 C354 C355 C356 C357 \nC363 C380 C386 C394 C407 C412 \n434: C12_=_C50( C12 C50 ) C12_=_C69( C12 C69 ) C12_=_C100( C12 C100 ) C12_=_C123( C12 C123 ) C12_=_C177( C12 C177 ) \nC12_=_C194( C12 C194 ) C12_=_C208( C12 C208 ) C12_=_C229( C12 C229 ) C12_=_C244( C12 C244 ) C12_=_C255( C12 C255 ) C12_=_C322( C12 C322 ) \nC12_=_C333( C12 C333 ) C12_=_C340( C12 C340 ) C12_=_C351( C12 C351 ) C12_=_C352( C12 C352 ) C12_=_C353( C12 C353 ) C12_=_C354( C12 C354 ) \nC12_=_C355( C12 C355 ) C12_=_C356( C12 C356 ) C12_=_C357( C12 C357 ) C50_=_C69( C50 C69 ) C50_=_C100( C50 C100 ) C50_=_C123( C50 C123 ) \nC50_=_C177( C50 C177 ) C50_=_C194( C50 C194 ) C50_=_C208( C50 C208 ) C50_=_C229( C50 C229 ) C50_=_C244( C50 C244 ) C50_=_C255( C50 C255 ) \nC50_=_C322( C50 C322 ) C50_=_C333( C50 C333 ) C50_=_C340( C50 C340 ) C50_=_C351( C50 C351 ) C50_=_C352( C50 C352 ) C50_=_C353( C50 C353 ) \nC50_=_C354( C50 C354 ) C50_=_C355( C50 C355 ) C50_=_C356( C50 C356 ) C50_=_C357( C50 C357 ) C69_=_C73( C69 C73 ) C69_=_C100( C69 C100 ) \nC69_=_C123( C69 C123 ) C69_=_C177( C69 C177 ) C69_=_C194( C69 C194 ) C69_=_C208( C69 C208 ) C69_=_C229( C69 C229 ) C69_=_C244( C69 C244 ) \nC69_=_C255( C69 C255 ) C69_=_C322( C69 C322 ) C69_=_C333( C69 C333 ) C69_=_C340( C69 C340 ) C69_=_C351( C69 C351 ) C69_=_C352( C69 C352 ) \nC69_=_C353( C69 C353 ) C69_=_C354( C69 C354 ) C69_=_C355( C69 C355 ) C69_=_C356( C69 C356 ) C69_=_C357( C69 C357 ) C73_=_C109( C73 C109 ) \nC73_=_C130( C73 C130 ) C73_=_C167( C73 C167 ) C73_=_C183( C73 C183 ) C73_=_C200( C73 C200 ) C73_=_C212( C73 C212 ) C73_=_C235( C73 C235 ) \nC73_=_C249( C73 C249 ) C73_=_C260( C73 C260 ) C73_=_C269( C73 C269 ) C73_=_C294( C73 C294 ) C73_=_C317( C73 C317 ) C73_=_C329( C73 C329 ) \nC73_=_C356( C73 C356 ) C73_=_C363( C73 C363 ) C73_=_C380( C73 C380 ) C73_=_C386( C73 C386 ) C73_=_C394( C73 C394 ) C73_=_C407( C73 C407 ) \nC73_=_C412( C73 C412 ) C100_=_C109( C100 C109 ) C100_=_C123( C100 C123 ) C100_=_C177( C100 C177 ) C100_=_C194( C100 C194 ) C100_=_C208( C100 C208 ) \nC100_=_C229( C100 C229 ) C100_=_C244( C100 C244 ) C100_=_C255( C100 C255 ) C100_=_C322( C100 C322 ) C100_=_C333( C100 C333 ) C100_=_C340( C100 C340 ) \nC100_=_C351( C100 C351 ) C100_=_C352( C100 C352 ) C100_=_C353( C100 C353 ) C100_=_C354( C100 C354 ) C100_=_C355( C100 C355 ) C100_=_C356( C100 C356 ) \nC100_=_C357( C100 C357 ) C109_=_C130( C109 C130 ) C109_=_C167( C109 C167 ) C109_=_C183( C109 C183 ) C109_=_C200( C109 C200 ) C109_=_C212( C109 C212 ) \nC109_=_C235( C109 C235 ) C109_=_C249( C109 C249 ) C109_=_C260( C109 C260 ) C109_=_C269( C109 C269 ) C109_=_C294( C109 C294 ) C109_=_C317( C109 C317 ) \nC109_=_C329(</w:t>
      </w:r>
    </w:p>
    <w:p>
      <w:pPr>
        <w:pStyle w:val="PreformattedText"/>
        <w:bidi w:val="0"/>
        <w:spacing w:before="0" w:after="0"/>
        <w:jc w:val="left"/>
        <w:rPr/>
      </w:pPr>
      <w:r>
        <w:rPr/>
        <w:t xml:space="preserve"> </w:t>
      </w:r>
      <w:r>
        <w:rPr/>
        <w:t>C109 C329 ) C109_=_C356( C109 C356 ) C109_=_C363( C109 C363 ) C109_=_C380( C109 C380 ) C109_=_C386( C109 C386 ) C109_=_C394( C109 C394 ) \nC109_=_C407( C109 C407 ) C109_=_C412( C109 C412 ) C123_=_C130( C123 C130 ) C123_=_C177( C123 C177 ) C123_=_C194( C123 C194 ) C123_=_C208( C123 C208 ) \nC123_=_C229( C123 C229 ) C123_=_C244( C123 C244 ) C123_=_C255( C123 C255 ) C123_=_C322( C123 C322 ) C123_=_C333( C123 C333 ) C123_=_C340( C123 C340 ) \nC123_=_C351( C123 C351 ) C123_=_C352( C123 C352 ) C123_=_C353( C123 C353 ) C123_=_C354( C123 C354 ) C123_=_C355( C123 C355 ) C123_=_C356( C123 C356 ) \nC123_=_C357( C123 C357 ) C130_=_C167( C130 C167 ) C130_=_C183( C130 C183 ) C130_=_C200( C130 C200 ) C130_=_C212( C130 C212 ) C130_=_C235( C130 C235 ) \nC130_=_C249( C130 C249 ) C130_=_C260( C130 C260 ) C130_=_C269( C130 C269 ) C130_=_C294( C130 C294 ) C130_=_C317( C130 C317 ) C130_=_C329( C130 C329 ) \nC130_=_C356( C130 C356 ) C130_=_C363( C130 C363 ) C130_=_C380( C130 C380 ) C130_=_C386( C130 C386 ) C130_=_C394( C130 C394 ) C130_=_C407( C130 C407 ) \nC130_=_C412( C130 C412 ) C167_=_C183( C167 C183 ) C167_=_C200( C167 C200 ) C167_=_C212( C167 C212 ) C167_=_C235( C167 C235 ) C167_=_C249( C167 C249 ) \nC167_=_C260( C167 C260 ) C167_=_C269( C167 C269 ) C167_=_C294( C167 C294 ) C167_=_C317( C167 C317 ) C167_=_C329( C167 C329 ) C167_=_C356( C167 C356 ) \nC167_=_C363( C167 C363 ) C167_=_C380( C167 C380 ) C167_=_C386( C167 C386 ) C167_=_C394( C167 C394 ) C167_=_C407( C167 C407 ) C167_=_C412( C167 C412 ) \nC177_=_C183( C177 C183 ) C177_=_C194( C177 C194 ) C177_=_C208( C177 C208 ) C177_=_C229( C177 C229 ) C177_=_C244( C177 C244 ) C177_=_C255( C177 C255 ) \nC177_=_C322( C177 C322 ) C177_=_C333( C177 C333 ) C177_=_C340( C177 C340 ) C177_=_C351( C177 C351 ) C177_=_C352( C177 C352 ) C177_=_C353( C177 C353 ) \nC177_=_C354( C177 C354 ) C177_=_C355( C177 C355 ) C177_=_C356( C177 C356 ) C177_=_C357( C177 C357 ) C183_=_C200( C183 C200 ) C183_=_C212( C183 C212 ) \nC183_=_C235( C183 C235 ) C183_=_C249( C183 C249 ) C183_=_C260( C183 C260 ) C183_=_C269( C183 C269 ) C183_=_C294( C183 C294 ) C183_=_C317( C183 C317 ) \nC183_=_C329( C183 C329 ) C183_=_C356( C183 C356 ) C183_=_C363( C183 C363 ) C183_=_C380( C183 C380 ) C183_=_C386( C183 C386 ) C183_=_C394( C183 C394 ) \nC183_=_C407( C183 C407 ) C183_=_C412( C183 C412 ) C194_=_C200( C194 C200 ) C194_=_C208( C194 C208 ) C194_=_C229( C194 C229 ) C194_=_C244( C194 C244 ) \nC194_=_C255( C194 C255 ) C194_=_C322( C194 C322 ) C194_=_C333( C194 C333 ) C194_=_C340( C194 C340 ) C194_=_C351( C194 C351 ) C194_=_C352( C194 C352 ) \nC194_=_C353( C194 C353 ) C194_=_C354( C194 C354 ) C194_=_C355( C194 C355 ) C194_=_C356( C194 C356 ) C194_=_C357( C194 C357 ) C200_=_C212( C200 C212 ) \nC200_=_C235( C200 C235 ) C200_=_C249( C200 C249 ) C200_=_C260( C200 C260 ) C200_=_C269( C200 C269 ) C200_=_C294( C200 C294 ) C200_=_C317( C200 C317 ) \nC200_=_C329( C200 C329 ) C200_=_C356( C200 C356 ) C200_=_C363( C200 C363 ) C200_=_C380( C200 C380 ) C200_=_C386( C200 C386 ) C200_=_C394( C200 C394 ) \nC200_=_C407( C200 C407 ) C200_=_C412( C200 C412 ) C208_=_C212( C208 C212 ) C208_=_C229( C208 C229 ) C208_=_C244( C208 C244 ) C208_=_C255( C208 C255 ) \nC208_=_C322( C208 C322 ) C208_=_C333( C208 C333 ) C208_=_C340( C208 C340 ) C208_=_C351( C208 C351 ) C208_=_C352( C208 C352 ) C208_=_C353( C208 C353 ) \nC208_=_C354( C208 C354 ) C208_=_C355( C208 C355 ) C208_=_C356( C208 C356 ) C208_=_C357( C208 C357 ) C212_=_C235( C212 C235 ) C212_=_C249( C212 C249 ) \nC212_=_C260( C212 C260 ) C212_=_C269( C212 C269 ) C212_=_C294( C212 C294 ) C212_=_C317( C212 C317 ) C212_=_C329( C212 C329 ) C212_=_C356( C212 C356 ) \nC212_=_C363( C212 C363 ) C212_=_C380( C212 C380 ) C212_=_C386( C212 C386 ) C212_=_C394( C212 C394 ) C212_=_C407( C212 C407 ) C212_=_C412( C212 C412 ) \nC229_=_C235( C229 C235 ) C229_=_C244( C229 C244 ) C229_=_C255( C229 C255 ) C229_=_C322( C229 C322 ) C229_=_C333( C229 C333 ) C229_=_C340( C229 C340 ) \nC229_=_C351( C229 C351 ) C229_=_C352( C229 C352 ) C229_=_C353( C229 C353 ) C229_=_C354( C229 C354 ) C229_=_C355( C229 C355 ) C229_=_C356( C229 C356 ) \nC229_=_C357( C229 C357 ) C235_=_C249( C235 C249 ) C235_=_C260( C235 C260 ) C235_=_C269( C235 C269 ) C235_=_C294( C235 C294 ) C235_=_C317( C235 C317 ) \nC235_=_C329( C235 C329 ) C235_=_C356( C235 C356 ) C235_=_C363( C235 C363 ) C235_=_C380( C235 C380 ) C235_=_C386( C235 C386 ) C235_=_C394( C235 C394 ) \nC235_=_C407( C235 C407 ) C235_=_C412( C235 C412 ) C244_=_C249( C244 C249 ) C244_=_C255( C244 C255 ) C244_=_C322( C244 C322 ) C244_=_C333( C244 C333 ) \nC244_=_C340( C244 C340 ) C244_=_C351( C244 C351 ) C244_=_C352( C244 C352 ) C244_=_C353( C244 C353 ) C244_=_C354( C244 C354 ) C244_=_C355( C244 C355 ) \nC244_=_C356( C244 C356 ) C244_=_C357( C244 C357 ) C249_=_C260( C249 C260 ) C249_=_C269( C249 C269 ) C249_=_C294( C249 C294 ) C249_=_C317( C249 C317 ) \nC249_=_C329( C249 C329 ) C249_=_C356( C249 C356 ) C249_=_C363( C249 C363 ) C249_=_C380( C249 C380 ) C249_=_C386( C249 C386 ) C249_=_C394( C249 C394 ) \nC249_=_C407( C249 C407 ) C249_=_C412( C249 C412 ) C255_=_C260( C255 C260 ) C255_=_C322( C255 C322 ) C255_=_C333( C255 C333 ) C255_=_C340( C255 C340 ) \nC255_=_C351( C255 C351 ) C255_=_C352( C255 C352 ) C255_=_C353( C255 C353 ) C255_=_C354( C255 C354 ) C255_=_C355( C255 C355 ) C255_=_C356( C255 C356 ) \nC255_=_C357( C255 C357 ) C260_=_C269( C260 C269 ) C260_=_C294( C260 C294 ) C260_=_C317( C260 C317 ) C260_=_C329( C260 C329 ) C260_=_C356( C260 C356 ) \nC260_=_C363( C260 C363 ) C260_=_C380( C260 C380 ) C260_=_C386( C260 C386 ) C260_=_C394( C260 C394 ) C260_=_C407( C260 C407 ) C260_=_C412( C260 C412 ) \nC269_=_C294( C269 C294 ) C269_=_C317( C269 C317 ) C269_=_C329( C269 C329 ) C269_=_C356( C269 C356 ) C269_=_C363( C269 C363 ) C269_=_C380( C269 C380 ) \nC269_=_C386( C269 C386 ) C269_=_C394( C269 C394 ) C269_=_C407( C269 C407 ) C269_=_C412( C269 C412 ) C294_=_C317( C294 C317 ) C294_=_C329( C294 C329 ) \nC294_=_C356( C294 C356 ) C294_=_C363( C294 C363 ) C294_=_C380( C294 C380 ) C294_=_C386( C294 C386 ) C294_=_C394( C294 C394 ) C294_=_C407( C294 C407 ) \nC294_=_C412( C294 C412 ) C317_=_C329( C317 C329 ) C317_=_C356( C317 C356 ) C317_=_C363( C317 C363 ) C317_=_C380( C317 C380 ) C317_=_C386( C317 C386 ) \nC317_=_C394( C317 C394 ) C317_=_C407( C317 C407 ) C317_=_C412( C317 C412 ) C322_=_C329( C322 C329 ) C322_=_C333( C322 C333 ) C322_=_C340( C322 C340 ) \nC322_=_C351( C322 C351 ) C322_=_C352( C322 C352 ) C322_=_C353( C322 C353 ) C322_=_C354( C322 C354 ) C322_=_C355( C322 C355 ) C322_=_C356( C322 C356 ) \nC322_=_C357( C322 C357 ) C329_=_C356( C329 C356 ) C329_=_C363( C329 C363 ) C329_=_C380( C329 C380 ) C329_=_C386( C329 C386 ) C329_=_C394( C329 C394 ) \nC329_=_C407( C329 C407 ) C329_=_C412( C329 C412 ) C333_=_C340( C333 C340 ) C333_=_C351( C333 C351 ) C333_=_C352( C333 C352 ) C333_=_C353( C333 C353 ) \nC333_=_C354( C333 C354 ) C333_=_C355( C333 C355 ) C333_=_C356( C333 C356 ) C333_=_C357( C333 C357 ) C340_=_C351( C340 C351 ) C340_=_C352( C340 C352 ) \nC340_=_C353( C340 C353 ) C340_=_C354( C340 C354 ) C340_=_C355( C340 C355 ) C340_=_C356( C340 C356 ) C340_=_C357( C340 C357 ) C351_=_C352( C351 C352 ) \nC351_=_C353( C351 C353 ) C351_=_C354( C351 C354 ) C351_=_C355( C351 C355 ) C351_=_C356( C351 C356 ) C351_=_C357( C351 C357 ) C351_=_C363( C351 C363 ) \nC352_=_C353( C352 C353 ) C352_=_C354( C352 C354 ) C352_=_C355( C352 C355 ) C352_=_C356( C352 C356 ) C352_=_C357( C352 C357 ) C352_=_C380( C352 C380 ) \nC353_=_C354( C353 C354 ) C353_=_C355( C353 C355 ) C353_=_C356( C353 C356 ) C353_=_C357( C353 C357 ) C353_=_C386( C353 C386 ) C354_=_C355( C354 C355 ) \nC354_=_C356( C354 C356 ) C354_=_C357( C354 C357 ) C355_=_C356( C355 C356 ) C355_=_C357( C355 C357 ) C356_=_C357( C356 C357 ) C356_=_C363( C356 C363 ) \nC356_=_C380( C356 C380 ) C356_=_C386( C356 C386 ) C356_=_C394( C356 C394 ) C356_=_C407( C356 C407 ) C356_=_C412( C356 C412 ) C357_=_C412( C357 C412 ) \nC363_=_C380( C363 C380 ) C363_=_C386( C363 C386 ) C363_=_C394( C363 C394 ) C363_=_C407( C363 C407 ) C363_=_C412( C363 C412 ) C380_=_C386( C380 C386 ) \nC380_=_C394( C380 C394 ) C380_=_C407( C380 C407 ) C380_=_C412( C380 C412 ) C386_=_C394( C386 C394 ) C386_=_C407( C386 C407 ) C386_=_C412( C386 C412 ) \nC394_=_C407( C394 C407 ) C394_=_C412( C394 C412 ) C407_=_C412( C407 C412 ) "];41-&gt;47[label="40: C12 C50 C69 C73 C100 \nC109 C123 C130 C167 C177 C183 \nC194 C200 C208 C212 C229 C235 \nC244 C249 C255 C260 C269 C294 \nC317 C322 C329 C333 C340 C351 \nC352 C353 C354 C355 C357 C363 \nC380 C386 C394 C407 C412 \n394: C12_=_C50 ,C12_=_C69 ,C12_=_C100 ,C12_=_C123 ,C12_=_C177 ,\nC12_=_C194 ,C12_=_C208 ,C12_=_C229 ,C12_=_C244 ,C12_=_C255 ,C12_=_C322 ,\nC12_=_C333 ,C12_=_C340 ,C12_=_C351 ,C12_=_C352 ,C12_=_C353 ,C12_=_C354 ,\nC12_=_C355 ,C12_=_C357 ,C50_=_C69 ,C50_=_C100 ,C50_=_C123 ,C50_=_C177 ,\nC50_=_C194 ,C50_=_C208 ,C50_=_C229 ,C50_=_C244 ,C50_=_C255 ,C50_=_C322 ,\nC50_=_C333 ,C50_=_C340 ,C50_=_C351 ,C50_=_C352 ,C50_=_C353 ,C50_=_C354 ,\nC50_=_C355 ,C50_=_C357 ,C69_=_C73 ,C69_=_C100 ,C69_=_C123 ,C69_=_C177 ,\nC69_=_C194 ,C69_=_C208 ,C69_=_C229 ,C69_=_C244 ,C69_=_C255 ,C69_=_C322 ,\nC69_=_C333 ,C69_=_C340 ,C69_=_C351 ,C69_=_C352 ,C69_=_C353 ,C69_=_C354 ,\nC69_=_C355 ,C69_=_C357 ,C73_=_C109 ,C73_=_C130 ,C73_=_C167 ,C73_=_C183 ,\nC73_=_C200 ,C73_=_C212 ,C73_=_C235 ,C73_=_C249 ,C73_=_C260 ,C73_=_C269 ,\nC73_=_C294 ,C73_=_C317 ,C73_=_C329 ,C73_=_C363 ,C73_=_C380 ,C73_=_C386 ,\nC73_=_C394 ,C73_=_C407 ,C73_=_C412 ,C100_=_C109 ,C100_=_C123 ,C100_=_C177 ,\nC100_=_C194 ,C100_=_C208 ,C100_=_C229 ,C100_=_C244 ,C100_=_C255 ,C100_=_C322 ,\nC100_=_C333 ,C100_=_C340 ,C100_=_C351 ,C100_=_C352 ,C100_=_C353 ,C100_=_C354 ,\nC100_=_C355 ,C100_=_C357 ,C109_=_C130 ,C109_=_C167 ,C109_=_C183 ,C109_=_C200 ,\nC109_=_C212 ,C109_=_C235 ,C109_=_C249 ,C109_=_C260 ,C109_=_C269 ,C109_=_C294 ,\nC109_=_C317 ,C109_=_C329 ,C109_=_C363 ,C109_=_C380 ,C109_=_C386 ,C109_=_C394 ,\nC109_=_C407 ,C109_=_C412 ,C123_=_C130 ,C123_=_C177</w:t>
      </w:r>
    </w:p>
    <w:p>
      <w:pPr>
        <w:pStyle w:val="PreformattedText"/>
        <w:bidi w:val="0"/>
        <w:spacing w:before="0" w:after="0"/>
        <w:jc w:val="left"/>
        <w:rPr/>
      </w:pPr>
      <w:r>
        <w:rPr/>
        <w:t xml:space="preserve"> </w:t>
      </w:r>
      <w:r>
        <w:rPr/>
        <w:t>,C123_=_C194 ,C123_=_C208 ,\nC123_=_C229 ,C123_=_C244 ,C123_=_C255 ,C123_=_C322 ,C123_=_C333 ,C123_=_C340 ,\nC123_=_C351 ,C123_=_C352 ,C123_=_C353 ,C123_=_C354 ,C123_=_C355 ,C123_=_C357 ,\nC130_=_C167 ,C130_=_C183 ,C130_=_C200 ,C130_=_C212 ,C130_=_C235 ,C130_=_C249 ,\nC130_=_C260 ,C130_=_C269 ,C130_=_C294 ,C130_=_C317 ,C130_=_C329 ,C130_=_C363 ,\nC130_=_C380 ,C130_=_C386 ,C130_=_C394 ,C130_=_C407 ,C130_=_C412 ,C167_=_C183 ,\nC167_=_C200 ,C167_=_C212 ,C167_=_C235 ,C167_=_C249 ,C167_=_C260 ,C167_=_C269 ,\nC167_=_C294 ,C167_=_C317 ,C167_=_C329 ,C167_=_C363 ,C167_=_C380 ,C167_=_C386 ,\nC167_=_C394 ,C167_=_C407 ,C167_=_C412 ,C177_=_C183 ,C177_=_C194 ,C177_=_C208 ,\nC177_=_C229 ,C177_=_C244 ,C177_=_C255 ,C177_=_C322 ,C177_=_C333 ,C177_=_C340 ,\nC177_=_C351 ,C177_=_C352 ,C177_=_C353 ,C177_=_C354 ,C177_=_C355 ,C177_=_C357 ,\nC183_=_C200 ,C183_=_C212 ,C183_=_C235 ,C183_=_C249 ,C183_=_C260 ,C183_=_C269 ,\nC183_=_C294 ,C183_=_C317 ,C183_=_C329 ,C183_=_C363 ,C183_=_C380 ,C183_=_C386 ,\nC183_=_C394 ,C183_=_C407 ,C183_=_C412 ,C194_=_C200 ,C194_=_C208 ,C194_=_C229 ,\nC194_=_C244 ,C194_=_C255 ,C194_=_C322 ,C194_=_C333 ,C194_=_C340 ,C194_=_C351 ,\nC194_=_C352 ,C194_=_C353 ,C194_=_C354 ,C194_=_C355 ,C194_=_C357 ,C200_=_C212 ,\nC200_=_C235 ,C200_=_C249 ,C200_=_C260 ,C200_=_C269 ,C200_=_C294 ,C200_=_C317 ,\nC200_=_C329 ,C200_=_C363 ,C200_=_C380 ,C200_=_C386 ,C200_=_C394 ,C200_=_C407 ,\nC200_=_C412 ,C208_=_C212 ,C208_=_C229 ,C208_=_C244 ,C208_=_C255 ,C208_=_C322 ,\nC208_=_C333 ,C208_=_C340 ,C208_=_C351 ,C208_=_C352 ,C208_=_C353 ,C208_=_C354 ,\nC208_=_C355 ,C208_=_C357 ,C212_=_C235 ,C212_=_C249 ,C212_=_C260 ,C212_=_C269 ,\nC212_=_C294 ,C212_=_C317 ,C212_=_C329 ,C212_=_C363 ,C212_=_C380 ,C212_=_C386 ,\nC212_=_C394 ,C212_=_C407 ,C212_=_C412 ,C229_=_C235 ,C229_=_C244 ,C229_=_C255 ,\nC229_=_C322 ,C229_=_C333 ,C229_=_C340 ,C229_=_C351 ,C229_=_C352 ,C229_=_C353 ,\nC229_=_C354 ,C229_=_C355 ,C229_=_C357 ,C235_=_C249 ,C235_=_C260 ,C235_=_C269 ,\nC235_=_C294 ,C235_=_C317 ,C235_=_C329 ,C235_=_C363 ,C235_=_C380 ,C235_=_C386 ,\nC235_=_C394 ,C235_=_C407 ,C235_=_C412 ,C244_=_C249 ,C244_=_C255 ,C244_=_C322 ,\nC244_=_C333 ,C244_=_C340 ,C244_=_C351 ,C244_=_C352 ,C244_=_C353 ,C244_=_C354 ,\nC244_=_C355 ,C244_=_C357 ,C249_=_C260 ,C249_=_C269 ,C249_=_C294 ,C249_=_C317 ,\nC249_=_C329 ,C249_=_C363 ,C249_=_C380 ,C249_=_C386 ,C249_=_C394 ,C249_=_C407 ,\nC249_=_C412 ,C255_=_C260 ,C255_=_C322 ,C255_=_C333 ,C255_=_C340 ,C255_=_C351 ,\nC255_=_C352 ,C255_=_C353 ,C255_=_C354 ,C255_=_C355 ,C255_=_C357 ,C260_=_C269 ,\nC260_=_C294 ,C260_=_C317 ,C260_=_C329 ,C260_=_C363 ,C260_=_C380 ,C260_=_C386 ,\nC260_=_C394 ,C260_=_C407 ,C260_=_C412 ,C269_=_C294 ,C269_=_C317 ,C269_=_C329 ,\nC269_=_C363 ,C269_=_C380 ,C269_=_C386 ,C269_=_C394 ,C269_=_C407 ,C269_=_C412 ,\nC294_=_C317 ,C294_=_C329 ,C294_=_C363 ,C294_=_C380 ,C294_=_C386 ,C294_=_C394 ,\nC294_=_C407 ,C294_=_C412 ,C317_=_C329 ,C317_=_C363 ,C317_=_C380 ,C317_=_C386 ,\nC317_=_C394 ,C317_=_C407 ,C317_=_C412 ,C322_=_C329 ,C322_=_C333 ,C322_=_C340 ,\nC322_=_C351 ,C322_=_C352 ,C322_=_C353 ,C322_=_C354 ,C322_=_C355 ,C322_=_C357 ,\nC329_=_C363 ,C329_=_C380 ,C329_=_C386 ,C329_=_C394 ,C329_=_C407 ,C329_=_C412 ,\nC333_=_C340 ,C333_=_C351 ,C333_=_C352 ,C333_=_C353 ,C333_=_C354 ,C333_=_C355 ,\nC333_=_C357 ,C340_=_C351 ,C340_=_C352 ,C340_=_C353 ,C340_=_C354 ,C340_=_C355 ,\nC340_=_C357 ,C351_=_C352 ,C351_=_C353 ,C351_=_C354 ,C351_=_C355 ,C351_=_C357 ,\nC351_=_C363 ,C352_=_C353 ,C352_=_C354 ,C352_=_C355 ,C352_=_C357 ,C352_=_C380 ,\nC353_=_C354 ,C353_=_C355 ,C353_=_C357 ,C353_=_C386 ,C354_=_C355 ,C354_=_C357 ,\nC355_=_C357 ,C357_=_C412 ,C363_=_C380 ,C363_=_C386 ,C363_=_C394 ,C363_=_C407 ,\nC363_=_C412 ,C380_=_C386 ,C380_=_C394 ,C380_=_C407 ,C380_=_C412 ,C386_=_C394 ,\nC386_=_C407 ,C386_=_C412 ,C394_=_C407 ,C394_=_C412 ,C407_=_C412 ,"];48[shape=box, label="id:48 level: 5\n42: C26 C43 C44 C78 C79 \nC94 C114 C115 C135 C170 C171 \nC186 C202 C215 C223 C224 C225 \nC226 C227 C228 C229 C230 C231 \nC232 C233 C234 C235 C236 C237 \nC238 C239 C240 C241 C242 C243 \nC244 C245 C246 C247 C248 C249 \nC250 \n452: C26_=_C43( C26 C43 ) C26_=_C78( C26 C78 ) C26_=_C94( C26 C94 ) C26_=_C114( C26 C114 ) C26_=_C135( C26 C135 ) \nC26_=_C170( C26 C170 ) C26_=_C186( C26 C186 ) C26_=_C223( C26 C223 ) C26_=_C224( C26 C224 ) C26_=_C225( C26 C225 ) C26_=_C226( C26 C226 ) \nC26_=_C227( C26 C227 ) C26_=_C228( C26 C228 ) C26_=_C229( C26 C229 ) C26_=_C230( C26 C230 ) C26_=_C231( C26 C231 ) C26_=_C232( C26 C232 ) \nC26_=_C233( C26 C233 ) C26_=_C234( C26 C234 ) C26_=_C235( C26 C235 ) C26_=_C236( C26 C236 ) C43_=_C44( C43 C44 ) C43_=_C78( C43 C78 ) \nC43_=_C94( C43 C94 ) C43_=_C114( C43 C114 ) C43_=_C135( C43 C135 ) C43_=_C170( C43 C170 ) C43_=_C186( C43 C186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4_=_C79( C44 C79 ) C44_=_C115( C44 C115 ) C44_=_C171( C44 C171 ) C44_=_C202( C44 C202 ) C44_=_C215( C44 C215 ) \nC44_=_C223( C44 C223 ) C44_=_C237( C44 C237 ) C44_=_C238( C44 C238 ) C44_=_C239( C44 C239 ) C44_=_C240( C44 C240 ) C44_=_C241( C44 C241 ) \nC44_=_C242( C44 C242 ) C44_=_C243( C44 C243 ) C44_=_C244( C44 C244 ) C44_=_C245( C44 C245 ) C44_=_C246( C44 C246 ) C44_=_C247( C44 C247 ) \nC44_=_C248( C44 C248 ) C44_=_C249( C44 C249 ) C44_=_C250( C44 C250 ) C78_=_C79( C78 C79 ) C78_=_C94( C78 C94 ) C78_=_C114( C78 C114 ) \nC78_=_C135( C78 C135 ) C78_=_C170( C78 C170 ) C78_=_C186( C78 C186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9_=_C115( C79 C115 ) \nC79_=_C171( C79 C171 ) C79_=_C202( C79 C202 ) C79_=_C215( C79 C215 ) C79_=_C223( C79 C223 ) C79_=_C237( C79 C237 ) C79_=_C238( C79 C238 ) \nC79_=_C239( C79 C239 ) C79_=_C240( C79 C240 ) C79_=_C241( C79 C241 ) C79_=_C242( C79 C242 ) C79_=_C243( C79 C243 ) C79_=_C244( C79 C244 ) \nC79_=_C245( C79 C245 ) C79_=_C246( C79 C246 ) C79_=_C247( C79 C247 ) C79_=_C248( C79 C248 ) C79_=_C249( C79 C249 ) C79_=_C250( C79 C250 ) \nC94_=_C114( C94 C114 ) C94_=_C135( C94 C135 ) C94_=_C170( C94 C170 ) C94_=_C186( C94 C186 ) C94_=_C223( C94 C223 ) C94_=_C224( C94 C224 ) \nC94_=_C225( C94 C225 ) C94_=_C226( C94 C226 ) C94_=_C227( C94 C227 ) C94_=_C228( C94 C228 ) C94_=_C229( C94 C229 ) C94_=_C230( C94 C230 ) \nC94_=_C231( C94 C231 ) C94_=_C232( C94 C232 ) C94_=_C233( C94 C233 ) C94_=_C234( C94 C234 ) C94_=_C235( C94 C235 ) C94_=_C236( C94 C236 ) \nC114_=_C115( C114 C115 ) C114_=_C135( C114 C135 ) C114_=_C170( C114 C170 ) C114_=_C186( C114 C186 ) C114_=_C223( C114 C223 ) C114_=_C224( C114 C224 ) \nC114_=_C225( C114 C225 ) C114_=_C226( C114 C226 ) C114_=_C227( C114 C227 ) C114_=_C228( C114 C228 ) C114_=_C229( C114 C229 ) C114_=_C230( C114 C230 ) \nC114_=_C231( C114 C231 ) C114_=_C232( C114 C232 ) C114_=_C233( C114 C233 ) C114_=_C234( C114 C234 ) C114_=_C235( C114 C235 ) C114_=_C236( C114 C236 ) \nC115_=_C171( C115 C171 ) C115_=_C202( C115 C202 ) C115_=_C215( C115 C215 ) C115_=_C223( C115 C223 ) C115_=_C237( C115 C237 ) C115_=_C238( C115 C238 ) \nC115_=_C239( C115 C239 ) C115_=_C240( C115 C240 ) C115_=_C241( C115 C241 ) C115_=_C242( C115 C242 ) C115_=_C243( C115 C243 ) C115_=_C244( C115 C244 ) \nC115_=_C245( C115 C245 ) C115_=_C246( C115 C246 ) C115_=_C247( C115 C247 ) C115_=_C248( C115 C248 ) C115_=_C249( C115 C249 ) C115_=_C250( C115 C250 ) \nC135_=_C170( C135 C170 ) C135_=_C186( C135 C186 ) C135_=_C223( C135 C223 ) C135_=_C224( C135 C224 ) C135_=_C225( C135 C225 ) C135_=_C226( C135 C226 ) \nC135_=_C227( C135 C227 ) C135_=_C228( C135 C228 ) C135_=_C229( C135 C229 ) C135_=_C230( C135 C230 ) C135_=_C231( C135 C231 ) C135_=_C232( C135 C232 ) \nC135_=_C233( C135 C233 ) C135_=_C234( C135 C234 ) C135_=_C235( C135 C235 ) C135_=_C236( C135 C236 ) C170_=_C171( C170 C171 ) C170_=_C186( C170 C186 ) \nC170_=_C223( C170 C223 ) C170_=_C224( C170 C224 ) C170_=_C225( C170 C225 ) C170_=_C226( C170 C226 ) C170_=_C227( C170 C227 ) C170_=_C228( C170 C228 ) \nC170_=_C229( C170 C229 ) C170_=_C230( C170 C230 ) C170_=_C231( C170 C231 ) C170_=_C232( C170 C232 ) C170_=_C233( C170 C233 ) C170_=_C234( C170 C234 ) \nC170_=_C235( C170 C235 ) C170_=_C236( C170 C236 ) C171_=_C202( C171 C202 ) C171_=_C215( C171 C215 ) C171_=_C223( C171 C223 ) C171_=_C237( C171 C237 ) \nC171_=_C238( C171 C238 ) C171_=_C239( C171 C239 ) C171_=_C240( C171 C240 ) C171_=_C241( C171 C241 ) C171_=_C242( C171 C242 ) C171_=_C243( C171 C243 ) \nC171_=_C244( C171 C244 ) C171_=_C245( C171 C245 ) C171_=_C246( C171 C246 ) C171_=_C247( C171 C247 ) C171_=_C248( C171 C248 ) C171_=_C249( C171 C249 ) \nC171_=_C250( C171 C250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6_=_C236( C186 C236 ) C202_=_C215( C202 C215 ) C202_=_C223( C202 C223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15_=_C223( C215 C223 ) C215_=_C237( C215 C237 ) C215_=_C238( C215 C238 ) C215_=_C239( C215 C239 ) C215_=_C240( C215 C240 ) \nC215_=_C241( C215 C241 ) C215_=_C242( C215 C242 ) C215_=_C243(</w:t>
      </w:r>
    </w:p>
    <w:p>
      <w:pPr>
        <w:pStyle w:val="PreformattedText"/>
        <w:bidi w:val="0"/>
        <w:spacing w:before="0" w:after="0"/>
        <w:jc w:val="left"/>
        <w:rPr/>
      </w:pPr>
      <w:r>
        <w:rPr/>
        <w:t xml:space="preserve"> </w:t>
      </w:r>
      <w:r>
        <w:rPr/>
        <w:t>C215 C243 ) C215_=_C244( C215 C244 ) C215_=_C245( C215 C245 ) C215_=_C246( C215 C246 ) \nC215_=_C247( C215 C247 ) C215_=_C248( C215 C248 ) C215_=_C249( C215 C249 ) C215_=_C250( C215 C25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4_=_C225( C224 C225 ) C224_=_C226( 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8( C226 C238 ) \nC227_=_C228( C227 C228 ) C227_=_C229( C227 C229 ) C227_=_C230( C227 C230 ) C227_=_C231( C227 C231 ) C227_=_C232( C227 C232 ) C227_=_C233( C227 C233 ) \nC227_=_C234( C227 C234 ) C227_=_C235( C227 C235 ) C227_=_C236( C227 C236 ) C227_=_C242( C227 C242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29_=_C244( C229 C244 ) C230_=_C231( C230 C231 ) C230_=_C232( C230 C232 ) C230_=_C233( C230 C233 ) C230_=_C234( C230 C234 ) \nC230_=_C235( C230 C235 ) C230_=_C236( C230 C236 ) C231_=_C232( C231 C232 ) C231_=_C233( C231 C233 ) C231_=_C234( C231 C234 ) C231_=_C235( C231 C235 ) \nC231_=_C236( C231 C236 ) C231_=_C246( C231 C246 ) C232_=_C233( C232 C233 ) C232_=_C234( C232 C234 ) C232_=_C235( C232 C235 ) C232_=_C236( C232 C236 ) \nC233_=_C234( C233 C234 ) C233_=_C235( C233 C235 ) C233_=_C236( C233 C236 ) C233_=_C248( C233 C248 ) C234_=_C235( C234 C235 ) C234_=_C236( C234 C236 ) \nC235_=_C236( C235 C236 ) C235_=_C249( C235 C249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8_=_C239( C238 C239 ) C238_=_C240( C238 C240 ) C238_=_C241( C238 C241 ) \nC238_=_C242( C238 C242 ) C238_=_C243( C238 C243 ) C238_=_C244( C238 C244 ) C238_=_C245( C238 C245 ) C238_=_C246( C238 C246 ) C238_=_C247( C238 C247 ) \nC238_=_C248( C238 C248 ) C238_=_C249( C238 C249 ) C238_=_C250( C238 C250 ) C239_=_C240( C239 C240 ) C239_=_C241( C239 C241 ) C239_=_C242( C239 C242 ) \nC239_=_C243( C239 C243 ) C239_=_C244( C239 C244 ) C239_=_C245( C239 C245 ) C239_=_C246( C239 C246 ) C239_=_C247( C239 C247 ) C239_=_C248( C239 C248 ) \nC239_=_C249( C239 C249 ) C239_=_C250( C239 C250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41-&gt;48[label="41: C26 C43 C44 C78 C79 \nC94 C114 C115 C135 C170 C171 \nC186 C202 C215 C224 C225 C226 \nC227 C228 C229 C230 C231 C232 \nC233 C234 C235 C236 C237 C238 \nC239 C240 C241 C242 C243 C244 \nC245 C246 C247 C248 C249 C250 \n411: C26_=_C43 ,C26_=_C78 ,C26_=_C94 ,C26_=_C114 ,C26_=_C135 ,\nC26_=_C170 ,C26_=_C186 ,C26_=_C224 ,C26_=_C225 ,C26_=_C226 ,C26_=_C227 ,\nC26_=_C228 ,C26_=_C229 ,C26_=_C230 ,C26_=_C231 ,C26_=_C232 ,C26_=_C233 ,\nC26_=_C234 ,C26_=_C235 ,C26_=_C236 ,C43_=_C44 ,C43_=_C78 ,C43_=_C94 ,\nC43_=_C114 ,C43_=_C135 ,C43_=_C170 ,C43_=_C186 ,C43_=_C224 ,C43_=_C225 ,\nC43_=_C226 ,C43_=_C227 ,C43_=_C228 ,C43_=_C229 ,C43_=_C230 ,C43_=_C231 ,\nC43_=_C232 ,C43_=_C233 ,C43_=_C234 ,C43_=_C235 ,C43_=_C236 ,C44_=_C79 ,\nC44_=_C115 ,C44_=_C171 ,C44_=_C202 ,C44_=_C215 ,C44_=_C237 ,C44_=_C238 ,\nC44_=_C239 ,C44_=_C240 ,C44_=_C241 ,C44_=_C242 ,C44_=_C243 ,C44_=_C244 ,\nC44_=_C245 ,C44_=_C246 ,C44_=_C247 ,C44_=_C248 ,C44_=_C249 ,C44_=_C250 ,\nC78_=_C79 ,C78_=_C94 ,C78_=_C114 ,C78_=_C135 ,C78_=_C170 ,C78_=_C186 ,\nC78_=_C224 ,C78_=_C225 ,C78_=_C226 ,C78_=_C227 ,C78_=_C228 ,C78_=_C229 ,\nC78_=_C230 ,C78_=_C231 ,C78_=_C232 ,C78_=_C233 ,C78_=_C234 ,C78_=_C235 ,\nC78_=_C236 ,C79_=_C115 ,C79_=_C171 ,C79_=_C202 ,C79_=_C215 ,C79_=_C237 ,\nC79_=_C238 ,C79_=_C239 ,C79_=_C240 ,C79_=_C241 ,C79_=_C242 ,C79_=_C243 ,\nC79_=_C244 ,C79_=_C245 ,C79_=_C246 ,C79_=_C247 ,C79_=_C248 ,C79_=_C249 ,\nC79_=_C250 ,C94_=_C114 ,C94_=_C135 ,C94_=_C170 ,C94_=_C186 ,C94_=_C224 ,\nC94_=_C225 ,C94_=_C226 ,C94_=_C227 ,C94_=_C228 ,C94_=_C229 ,C94_=_C230 ,\nC94_=_C231 ,C94_=_C232 ,C94_=_C233 ,C94_=_C234 ,C94_=_C235 ,C94_=_C236 ,\nC114_=_C115 ,C114_=_C135 ,C114_=_C170 ,C114_=_C186 ,C114_=_C224 ,C114_=_C225 ,\nC114_=_C226 ,C114_=_C227 ,C114_=_C228 ,C114_=_C229 ,C114_=_C230 ,C114_=_C231 ,\nC114_=_C232 ,C114_=_C233 ,C114_=_C234 ,C114_=_C235 ,C114_=_C236 ,C115_=_C171 ,\nC115_=_C202 ,C115_=_C215 ,C115_=_C237 ,C115_=_C238 ,C115_=_C239 ,C115_=_C240 ,\nC115_=_C241 ,C115_=_C242 ,C115_=_C243 ,C115_=_C244 ,C115_=_C245 ,C115_=_C246 ,\nC115_=_C247 ,C115_=_C248 ,C115_=_C249 ,C115_=_C250 ,C135_=_C170 ,C135_=_C186 ,\nC135_=_C224 ,C135_=_C225 ,C135_=_C226 ,C135_=_C227 ,C135_=_C228 ,C135_=_C229 ,\nC135_=_C230 ,C135_=_C231 ,C135_=_C232 ,C135_=_C233 ,C135_=_C234 ,C135_=_C235 ,\nC135_=_C236 ,C170_=_C171 ,C170_=_C186 ,C170_=_C224 ,C170_=_C225 ,C170_=_C226 ,\nC170_=_C227 ,C170_=_C228 ,C170_=_C229 ,C170_=_C230 ,C170_=_C231 ,C170_=_C232 ,\nC170_=_C233 ,C170_=_C234 ,C170_=_C235 ,C170_=_C236 ,C171_=_C202 ,C171_=_C215 ,\nC171_=_C237 ,C171_=_C238 ,C171_=_C239 ,C171_=_C240 ,C171_=_C241 ,C171_=_C242 ,\nC171_=_C243 ,C171_=_C244 ,C171_=_C245 ,C171_=_C246 ,C171_=_C247 ,C171_=_C248 ,\nC171_=_C249 ,C171_=_C250 ,C186_=_C224 ,C186_=_C225 ,C186_=_C226 ,C186_=_C227 ,\nC186_=_C228 ,C186_=_C229 ,C186_=_C230 ,C186_=_C231 ,C186_=_C232 ,C186_=_C233 ,\nC186_=_C234 ,C186_=_C235 ,C186_=_C236 ,C202_=_C215 ,C202_=_C237 ,C202_=_C238 ,\nC202_=_C239 ,C202_=_C240 ,C202_=_C241 ,C202_=_C242 ,C202_=_C243 ,C202_=_C244 ,\nC202_=_C245 ,C202_=_C246 ,C202_=_C247 ,C202_=_C248 ,C202_=_C249 ,C202_=_C250 ,\nC215_=_C237 ,C215_=_C238 ,C215_=_C239 ,C215_=_C240 ,C215_=_C241 ,C215_=_C242 ,\nC215_=_C243 ,C215_=_C244 ,C215_=_C245 ,C215_=_C246 ,C215_=_C247 ,C215_=_C248 ,\nC215_=_C249 ,C215_=_C250 ,C224_=_C225 ,C224_=_C226 ,C224_=_C227 ,C224_=_C228 ,\nC224_=_C229 ,C224_=_C230 ,C224_=_C231 ,C224_=_C232 ,C224_=_C233 ,C224_=_C234 ,\nC224_=_C235 ,C224_=_C236 ,C225_=_C226 ,C225_=_C227 ,C225_=_C228 ,C225_=_C229 ,\nC225_=_C230 ,C225_=_C231 ,C225_=_C232 ,C225_=_C233 ,C225_=_C234 ,C225_=_C235 ,\nC225_=_C236 ,C225_=_C237 ,C226_=_C227 ,C226_=_C228 ,C226_=_C229 ,C226_=_C230 ,\nC226_=_C231 ,C226_=_C232 ,C226_=_C233 ,C226_=_C234 ,C226_=_C235 ,C226_=_C236 ,\nC226_=_C238 ,C227_=_C228 ,C227_=_C229 ,C227_=_C230 ,C227_=_C231 ,C227_=_C232 ,\nC227_=_C233 ,C227_=_C234 ,C227_=_C235 ,C227_=_C236 ,C227_=_C242 ,C228_=_C229 ,\nC228_=_C230 ,C228_=_C231 ,C228_=_C232 ,C228_=_C233 ,C228_=_C234 ,C228_=_C235 ,\nC228_=_C236 ,C229_=_C230 ,C229_=_C231 ,C229_=_C232 ,C229_=_C233 ,C229_=_C234 ,\nC229_=_C235 ,C229_=_C236 ,C229_=_C244 ,C230_=_C231 ,C230_=_C232 ,C230_=_C233 ,\nC230_=_C234 ,C230_=_C235 ,C230_=_C236 ,C231_=_C232 ,C231_=_C233 ,C231_=_C234 ,\nC231_=_C235 ,C231_=_C236 ,C231_=_C246 ,C232_=_C233 ,C232_=_C234 ,C232_=_C235 ,\nC232_=_C236 ,C233_=_C234 ,C233_=_C235 ,C233_=_C236 ,C233_=_C248 ,C234_=_C235 ,\nC234_=_C236 ,C235_=_C236 ,C235_=_C249 ,C237_=_C238 ,C237_=_C239 ,C237_=_C240 ,\nC237_=_C241 ,C237_=_C242 ,C237_=_C243 ,C237_=_C244 ,C237_=_C245 ,C237_=_C246 ,\nC237_=_C247 ,C237_=_C248 ,C237_=_C249 ,C237_=_C250 ,C238_=_C239</w:t>
      </w:r>
    </w:p>
    <w:p>
      <w:pPr>
        <w:pStyle w:val="PreformattedText"/>
        <w:bidi w:val="0"/>
        <w:spacing w:before="0" w:after="0"/>
        <w:jc w:val="left"/>
        <w:rPr/>
      </w:pPr>
      <w:r>
        <w:rPr/>
        <w:t xml:space="preserve"> </w:t>
      </w:r>
      <w:r>
        <w:rPr/>
        <w:t>,C238_=_C240 ,\nC238_=_C241 ,C238_=_C242 ,C238_=_C243 ,C238_=_C244 ,C238_=_C245 ,C238_=_C246 ,\nC238_=_C247 ,C238_=_C248 ,C238_=_C249 ,C238_=_C250 ,C239_=_C240 ,C239_=_C241 ,\nC239_=_C242 ,C239_=_C243 ,C239_=_C244 ,C239_=_C245 ,C239_=_C246 ,C239_=_C247 ,\nC239_=_C248 ,C239_=_C249 ,C239_=_C250 ,C240_=_C241 ,C240_=_C242 ,C240_=_C243 ,\nC240_=_C244 ,C240_=_C245 ,C240_=_C246 ,C240_=_C247 ,C240_=_C248 ,C240_=_C249 ,\nC240_=_C250 ,C241_=_C242 ,C241_=_C243 ,C241_=_C244 ,C241_=_C245 ,C241_=_C246 ,\nC241_=_C247 ,C241_=_C248 ,C241_=_C249 ,C241_=_C250 ,C242_=_C243 ,C242_=_C244 ,\nC242_=_C245 ,C242_=_C246 ,C242_=_C247 ,C242_=_C248 ,C242_=_C249 ,C242_=_C250 ,\nC243_=_C244 ,C243_=_C245 ,C243_=_C246 ,C243_=_C247 ,C243_=_C248 ,C243_=_C249 ,\nC243_=_C250 ,C244_=_C245 ,C244_=_C246 ,C244_=_C247 ,C244_=_C248 ,C244_=_C249 ,\nC244_=_C250 ,C245_=_C246 ,C245_=_C247 ,C245_=_C248 ,C245_=_C249 ,C245_=_C250 ,\nC246_=_C247 ,C246_=_C248 ,C246_=_C249 ,C246_=_C250 ,C247_=_C248 ,C247_=_C249 ,\nC247_=_C250 ,C248_=_C249 ,C248_=_C250 ,C249_=_C2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