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9: C0 C1 C3 C4 C6 \nC12 C13 C16 C18 C21 C22 \nC23 C24 C25 C27 C28 C30 \nC31 C32 C33 C35 C36 C37 \nC39 C40 C44 C46 C48 C49 \nC50 C51 C53 C54 C58 C59 \nC61 C63 C64 C66 C67 C68 \nC69 C70 C72 C75 C76 C78 \nC79 C81 C83 C86 C87 C90 \nC91 C94 C95 C97 C99 C100 \nC101 C102 C103 C104 C106 C107 \nC108 C109 C111 C112 C113 C115 \nC117 C118 C119 C120 C121 C122 \nC123 C124 C125 C127 C132 C135 \nC136 C139 C141 C142 C143 C144 \nC147 C149 C150 C151 C152 C153 \nC155 C157 C159 C160 C161 C162 \nC163 C164 C165 C166 C169 C170 \nC171 C172 C173 C175 C176 C179 \nC180 C181 C182 C183 C184 C187 \nC188 C189 C190 C191 C192 C193 \nC194 C195 C197 C198 C199 C200 \nC202 C203 C204 C207 C210 C211 \nC212 C213 C214 C215 C218 C219 \nC220 C221 C223 C225 C226 C229 \nC234 C235 C238 C240 C241 C242 \nC243 C245 C246 C255 C259 C260 \nC261 C262 C268 C271 C273 C275 \nC276 C277 C278 C281 C284 C285 \nC288 C289 C291 C292 C293 C296 \nC298 C299 C301 C303 C305 C306 \nC309 C311 C313 C318 C319 C320 \nC321 C322 C325 C326 C327 C330 \nC331 C332 C333 C334 C336 C338 \nC340 C343 C344 C345 C346 C347 \nC348 C350 C351 C352 C353 C355 \nC356 C357 C359 C360 C361 C362 \nC363 C364 C366 C367 C369 C370 \nC371 C372 C374 C375 C377 C379 \nC383 C385 C388 C391 C393 C398 \nC400 C402 C403 C404 C405 C406 \nC407 C409 C411 C413 \n3133: C0_=_C1( C0 C1 ) C0_=_C3( C0 C3 ) C0_=_C4( C0 C4 ) C0_=_C6( C0 C6 ) C0_=_C12( C0 C12 ) \nC0_=_C13( C0 C13 ) C0_=_C16( C0 C16 ) C0_=_C18( C0 C18 ) C0_=_C78( C0 C78 ) C0_=_C79( C0 C79 ) C0_=_C81( C0 C81 ) \nC0_=_C83( C0 C83 ) C0_=_C86( C0 C86 ) C0_=_C87( C0 C87 ) C0_=_C90( C0 C90 ) C0_=_C91( C0 C91 ) C1_=_C3( C1 C3 ) \nC1_=_C4( C1 C4 ) C1_=_C6( C1 C6 ) C1_=_C12( C1 C12 ) C1_=_C13( C1 C13 ) C1_=_C16( C1 C16 ) C1_=_C18( C1 C18 ) \nC1_=_C21( C1 C21 ) C1_=_C58( C1 C58 ) C1_=_C94( C1 C94 ) C1_=_C95( C1 C95 ) C1_=_C97( C1 C97 ) C1_=_C99( C1 C99 ) \nC1_=_C100( C1 C100 ) C1_=_C101( C1 C101 ) C1_=_C102( C1 C102 ) C1_=_C103( C1 C103 ) C1_=_C104( C1 C104 ) C1_=_C106( C1 C106 ) \nC1_=_C107( C1 C107 ) C1_=_C108( C1 C108 ) C1_=_C109( C1 C109 ) C1_=_C111( C1 C111 ) C1_=_C112( C1 C112 ) C3_=_C4( C3 C4 ) \nC3_=_C6( C3 C6 ) C3_=_C12( C3 C12 ) C3_=_C13( C3 C13 ) C3_=_C16( C3 C16 ) C3_=_C18( C3 C18 ) C3_=_C25( C3 C25 ) \nC3_=_C79( C3 C79 ) C3_=_C127( C3 C127 ) C3_=_C143( C3 C143 ) C3_=_C179( C3 C179 ) C3_=_C180( C3 C180 ) C3_=_C181( C3 C181 ) \nC3_=_C182( C3 C182 ) C3_=_C183( C3 C183 ) C3_=_C184( C3 C184 ) C3_=_C187( C3 C187 ) C3_=_C188( C3 C188 ) C3_=_C189( C3 C189 ) \nC3_=_C190( C3 C190 ) C3_=_C191( C3 C191 ) C3_=_C192( C3 C192 ) C3_=_C193( C3 C193 ) C3_=_C194( C3 C194 ) C3_=_C195( C3 C195 ) \nC3_=_C197( C3 C197 ) C4_=_C6( C4 C6 ) C4_=_C12( C4 C12 ) C4_=_C13( C4 C13 ) C4_=_C16( C4 C16 ) C4_=_C18( C4 C18 ) \nC4_=_C27( C4 C27 ) C4_=_C61( C4 C61 ) C4_=_C144( C4 C144 ) C4_=_C210( C4 C210 ) C4_=_C211( C4 C211 ) C4_=_C212( C4 C212 ) \nC4_=_C213( C4 C213 ) C4_=_C214( C4 C214 ) C4_=_C215( C4 C215 ) C4_=_C218( C4 C218 ) C4_=_C219( C4 C219 ) C4_=_C220( C4 C220 ) \nC4_=_C221( C4 C221 ) C4_=_C223( C4 C223 ) C4_=_C225( C4 C225 ) C4_=_C226( C4 C226 ) C6_=_C12( C6 C12 ) C6_=_C13( C6 C13 ) \nC6_=_C16( C6 C16 ) C6_=_C18( C6 C18 ) C6_=_C100( C6 C100 ) C6_=_C160( C6 C160 ) C6_=_C179( C6 C179 ) C6_=_C241( C6 C241 ) \nC6_=_C242( C6 C242 ) C6_=_C243( C6 C243 ) C6_=_C245( C6 C245 ) C6_=_C246( C6 C246 ) C12_=_C13( C12 C13 ) C12_=_C16( C12 C16 ) \nC12_=_C18( C12 C18 ) C12_=_C164( C12 C164 ) C12_=_C183( C12 C183 ) C12_=_C213( C12 C213 ) C12_=_C255( C12 C255 ) C12_=_C291( C12 C291 ) \nC12_=_C313( C12 C313 ) C12_=_C318( C12 C318 ) C13_=_C16( C13 C16 ) C13_=_C18( C13 C18 ) C13_=_C50( C13 C50 ) C13_=_C103( C13 C103 ) \nC13_=_C132( C13 C132 ) C13_=_C147( C13 C147 ) C13_=_C214( C13 C214 ) C13_=_C229( C13 C229 ) C13_=_C268( C13 C268 ) C13_=_C278( C13 C278 ) \nC13_=_C292( C13 C292 ) C13_=_C319( C13 C319 ) C13_=_C320( C13 C320 ) C13_=_C321( C13 C321 ) C13_=_C322( C13 C322 ) C13_=_C325( C13 C325 ) \nC13_=_C326( C13 C326 ) C13_=_C327( C13 C327 ) C13_=_C330( C13 C330 ) C13_=_C331( C13 C331 ) C16_=_C18( C16 C18 ) C16_=_C36( C16 C36 ) \nC16_=_C68( C16 C68 ) C16_=_C135( C16 C135 ) C16_=_C149( C16 C149 ) C16_=_C203( C16 C203 ) C16_=_C245( C16 C245 ) C16_=_C271( C16 C271 ) \nC16_=_C320( C16 C320 ) C16_=_C332( C16 C332 ) C16_=_C340( C16 C340 ) C16_=_C350( C16 C350 ) C16_=_C351( C16 C351 ) C16_=_C352( C16 C352 ) \nC16_=_C353( C16 C353 ) C16_=_C355( C16 C355 ) C16_=_C356( C16 C356 ) C16_=_C357( C16 C357 ) C16_=_C359( C16 C359 ) C16_=_C360( C16 C360 ) \nC18_=_C107( C18 C107 ) C18_=_C219( C18 C219 ) C18_=_C260( C18 C260 ) C18_=_C273( C18 C273 ) C18_=_C284( C18 C284 ) C18_=_C343( C18 C343 ) \nC18_=_C362( C18 C362 ) C18_=_C388( C18 C388 ) C18_=_C391( C18 C391 ) C21_=_C22( C21 C22 ) C21_=_C23( C21 C23 ) C21_=_C24( C21 C24 ) \nC21_=_C25( C21 C25 ) C21_=_C27( C21 C27 ) C21_=_C28( C21 C28 ) C21_=_C30( C21 C30 ) C21_=_C31( C21 C31 ) C21_=_C32( C21 C32 ) \nC21_=_C33( C21 C33 ) C21_=_C35( C21 C35 ) C21_=_C36( C21 C36 ) C21_=_C37( C21 C37 ) C21_=_C39( C21 C39 ) C21_=_C40( C21 C40 ) \nC21_=_C58( C21 C58 ) C21_=_C94( C21 C94 ) C21_=_C95( C21 C95 ) C21_=_C97( C21 C97 ) C21_=_C99( C21 C99 ) C21_=_C100( C21 C100 ) \nC21_=_C101( C21 C101 ) C21_=_C102( C21 C102 ) C21_=_C103( C21 C103 ) C21_=_C104( C21 C104 ) C21_=_C106( C21 C106 ) C21_=_C107( C21 C107 ) \nC21_=_C108( C21 C108 ) C21_=_C109( C21 C109 ) C21_=_C111( C21 C111 ) C21_=_C112( C21 C112 ) C22_=_C23( C22 C23 ) C22_=_C24( C22 C24 ) \nC22_=_C25( C22 C25 ) C22_=_C27( C22 C27 ) C22_=_C28( C22 C28 ) C22_=_C30( C22 C30 ) C22_=_C31( C22 C31 ) C22_=_C32( C22 C32 ) \nC22_=_C33( C22 C33 ) C22_=_C35( C22 C35 ) C22_=_C36( C22 C36 ) C22_=_C37( C22 C37 ) C22_=_C39( C22 C39 ) C22_=_C40( C22 C40 ) \nC22_=_C95( C22 C95 ) C22_=_C113( C22 C113 ) C22_=_C127( C22 C127 ) C22_=_C132( C22 C132 ) C22_=_C135( C22 C135 ) C22_=_C136( C22 C136 ) \nC22_=_C139( C22 C139 ) C22_=_C141( C22 C141 ) C23_=_C24( C23 C24 ) C23_=_C25( C23 C25 ) C23_=_C27( C23 C27 ) C23_=_C28( C23 C28 ) \nC23_=_C30( C23 C30 ) C23_=_C31( C23 C31 ) C23_=_C32( C23 C32 ) C23_=_C33( C23 C33 ) C23_=_C35( C23 C35 ) C23_=_C36( C23 C36 ) \nC23_=_C37( C23 C37 ) C23_=_C39( C23 C39 ) C23_=_C40( C23 C40 ) C23_=_C44( C23 C44 ) C23_=_C59( C23 C59 ) C23_=_C142( C23 C142 ) \nC23_=_C143( C23 C143 ) C23_=_C144( C23 C144 ) C23_=_C147( C23 C147 ) C23_=_C149( C23 C149 ) C23_=_C150( C23 C150 ) C23_=_C151( C23 C151 ) \nC23_=_C152( C23 C152 ) C23_=_C153( C23 C153 ) C23_=_C155( C23 C155 ) C23_=_C157( C23 C157 ) C24_=_C25( C24 C25 ) C24_=_C27( C24 C27 ) \nC24_=_C28( C24 C28 ) C24_=_C30( C24 C30 ) C24_=_C31( C24 C31 ) C24_=_C32( C24 C32 ) C24_=_C33( C24 C33 ) C24_=_C35( C24 C35 ) \nC24_=_C36( C24 C36 ) C24_=_C37( C24 C37 ) C24_=_C39( C24 C39 ) C24_=_C40( C24 C40 ) C24_=_C78( C24 C78 ) C24_=_C142( C24 C142 ) \nC24_=_C159( C24 C159 ) C24_=_C160( C24 C160 ) C24_=_C161( C24 C161 ) C24_=_C162( C24 C162 ) C24_=_C163( C24 C163 ) C24_=_C164( C24 C164 ) \nC24_=_C165( C24 C165 ) C24_=_C166( C24 C166 ) C24_=_C169( C24 C169 ) C24_=_C170( C24 C170 ) C24_=_C171( C24 C171 ) C24_=_C172( C24 C172 ) \nC24_=_C173( C24 C173 ) C24_=_C175( C24 C175 ) C24_=_C176( C24 C176 ) C25_=_C27( C25 C27 ) C25_=_C28( C25 C28 ) C25_=_C30( C25 C30 ) \nC25_=_C31( C25 C31 ) C25_=_C32( C25 C32 ) C25_=_C33( C25 C33 ) C25_=_C35( C25 C35 ) C25_=_C36( C25 C36 ) C25_=_C37( C25 C37 ) \nC25_=_C39( C25 C39 ) C25_=_C40( C25 C40 ) C25_=_C79( C25 C79 ) C25_=_C127( C25 C127 ) C25_=_C143( C25 C143 ) C25_=_C179( C25 C179 ) \nC25_=_C180( C25 C180 ) C25_=_C181( C25 C181 ) C25_=_C182( C25 C182 ) C25_=_C183( C25 C183 ) C25_=_C184( C25 C184 ) C25_=_C187( C25 C187 ) \nC25_=_C188( C25 C188 ) C25_=_C189( C25 C189 ) C25_=_C190( C25 C190 ) C25_=_C191( C25 C191 ) C25_=_C192( C25 C192 ) C25_=_C193( C25 C193 ) \nC25_=_C194( C25 C194 ) C25_=_C195( C25 C195 ) C25_=_C197( C25 C197 ) C27_=_C28( C27 C28 ) C27_=_C30( C27 C30 ) C27_=_C31( C27 C31 ) \nC27_=_C32( C27 C32 ) C27_=_C33( C27 C33 ) C27_=_C35( C27 C35 ) C27_=_C36( C27 C36 ) C27_=_C37( C27 C37 ) C27_=_C39( C27 C39 ) \nC27_=_C40( C27 C40 ) C27_=_C61( C27 C61 ) C27_=_C144( C27 C144 ) C27_=_C210( C27 C210 ) C27_=_C211( C27 C211 ) C27_=_C212( C27 C212 ) \nC27_=_C213( C27 C213 ) C27_=_C214( C27 C214 ) C27_=_C215( C27 C215 ) C27_=_C218( C27 C218 ) C27_=_C219( C27 C219 ) C27_=_C220( C27 C220 ) \nC27_=_C221( C27 C221 ) C27_=_C223( C27 C223 ) C27_=_C225( C27 C225 ) C27_=_C226( C27 C226 ) C28_=_C30( C28 C30 ) C28_=_C31( C28 C31 ) \nC28_=_C32( C28 C32 ) C28_=_C33( C28 C33 ) C28_=_C35( C28 C35 ) C28_=_C36( C28 C36 ) C28_=_C37( C28 C37 ) C28_=_C39( C28 C39 ) \nC28_=_C40( C28 C40 ) C28_=_C81( C28 C81 ) C28_=_C99( C28 C99 ) C28_=_C115( C28 C115 ) C28_=_C159( C28 C159 ) C28_=_C229( C28 C229 ) \nC28_=_C234( C28 C234 ) C28_=_C235( C28 C235 ) C28_=_C238( C28 C238 ) C28_=_C240( C28 C240 ) C30_=_C31( C30 C31 ) C30_=_C32( C30 C32 ) \nC30_=_C33( C30 C33 ) C30_=_C35( C30 C35 ) C30_=_C36( C30 C36 ) C30_=_C37( C30 C37 ) C30_=_C39( C30 C39 ) C30_=_C40( C30 C40 ) \nC30_=_C102( C30 C102 ) C30_=_C161( C30 C161 ) C30_=_C180( C30 C180 ) C30_=_C211( C30 C211 ) C30_=_C241( C30 C241 ) C30_=_C268( C30 C268 ) \nC30_=_C271( C30 C271 ) C30_=_C273( C30 C273 ) C30_=_C275( C30 C275 ) C30_=_C276( C30 C276 ) C30_=_C277( C30 C277 ) C31_=_C32( C31 C32 ) \nC31_=_C33( C31 C33 ) C31_=_C35( C31 C35 ) C31_=_C36( C31 C36 ) C31_=_C37( C31 C37 ) C31_=_C39( C31 C39 ) C31_=_C40( C31 C40 ) \nC31_=_C63( C31 C63 ) C31_=_C118( C31 C118 ) C31_=_C162( C31 C162 ) C31_=_C181( C31 C181 ) C31_=_C199( C31 C199 ) C31_=_C278( C31 C278 ) \nC31_=_C281( C31 C281 ) C31_=_C284( C31 C284 ) C31_=_C285( C31 C285 ) C31_=_C288( C31 C288 ) C31_=_C289( C31 C289 ) C32_=_C33( C32 C33 ) \nC32_=_C35( C32 C35 ) C32_=_C36( C32 C36 ) C32_=_C37( C32 C37 ) C32_=_C39( C32 C39 ) C32_=_C40( C32 C40 ) C32_=_C48( C32 C48 ) \nC32_=_C64( C32 C64 ) C32_=_C83( C32 C83 ) C32_=_C212( C32 C212 ) C32_=_C242( C32 C242 ) C32_=_C291( C32 C291 ) C32_=_C292( C32 C292 ) \nC32_=_C293( C32 C293 ) C32_=_C296( C32 C296 ) C32_=_C298(</w:t>
      </w:r>
    </w:p>
    <w:p>
      <w:pPr>
        <w:pStyle w:val="PreformattedText"/>
        <w:bidi w:val="0"/>
        <w:spacing w:before="0" w:after="0"/>
        <w:jc w:val="left"/>
        <w:rPr/>
      </w:pPr>
      <w:r>
        <w:rPr/>
        <w:t xml:space="preserve"> </w:t>
      </w:r>
      <w:r>
        <w:rPr/>
        <w:t>C32 C298 ) C32_=_C299( C32 C299 ) C32_=_C301( C32 C301 ) C33_=_C35( C33 C35 ) \nC33_=_C36( C33 C36 ) C33_=_C37( C33 C37 ) C33_=_C39( C33 C39 ) C33_=_C40( C33 C40 ) C33_=_C49( C33 C49 ) C33_=_C163( C33 C163 ) \nC33_=_C182( C33 C182 ) C33_=_C200( C33 C200 ) C33_=_C243( C33 C243 ) C33_=_C303( C33 C303 ) C33_=_C305( C33 C305 ) C33_=_C306( C33 C306 ) \nC33_=_C309( C33 C309 ) C33_=_C311( C33 C311 ) C35_=_C36( C35 C36 ) C35_=_C37( C35 C37 ) C35_=_C39( C35 C39 ) C35_=_C40( C35 C40 ) \nC35_=_C51( C35 C51 ) C35_=_C67( C35 C67 ) C35_=_C119( C35 C119 ) C35_=_C166( C35 C166 ) C35_=_C202( C35 C202 ) C35_=_C319( C35 C319 ) \nC35_=_C340( C35 C340 ) C35_=_C343( C35 C343 ) C35_=_C344( C35 C344 ) C35_=_C345( C35 C345 ) C35_=_C346( C35 C346 ) C35_=_C347( C35 C347 ) \nC35_=_C348( C35 C348 ) C36_=_C37( C36 C37 ) C36_=_C39( C36 C39 ) C36_=_C40( C36 C40 ) C36_=_C68( C36 C68 ) C36_=_C135( C36 C135 ) \nC36_=_C149( C36 C149 ) C36_=_C203( C36 C203 ) C36_=_C245( C36 C245 ) C36_=_C271( C36 C271 ) C36_=_C320( C36 C320 ) C36_=_C332( C36 C332 ) \nC36_=_C340( C36 C340 ) C36_=_C350( C36 C350 ) C36_=_C351( C36 C351 ) C36_=_C352( C36 C352 ) C36_=_C353( C36 C353 ) C36_=_C355( C36 C355 ) \nC36_=_C356( C36 C356 ) C36_=_C357( C36 C357 ) C36_=_C359( C36 C359 ) C36_=_C360( C36 C360 ) C37_=_C39( C37 C39 ) C37_=_C40( C37 C40 ) \nC37_=_C69( C37 C69 ) C37_=_C86( C37 C86 ) C37_=_C120( C37 C120 ) C37_=_C136( C37 C136 ) C37_=_C204( C37 C204 ) C37_=_C246( C37 C246 ) \nC37_=_C281( C37 C281 ) C37_=_C293( C37 C293 ) C37_=_C303( C37 C303 ) C37_=_C313( C37 C313 ) C37_=_C361( C37 C361 ) C37_=_C362( C37 C362 ) \nC37_=_C363( C37 C363 ) C37_=_C364( C37 C364 ) C37_=_C366( C37 C366 ) C37_=_C367( C37 C367 ) C39_=_C40( C39 C40 ) C39_=_C72( C39 C72 ) \nC39_=_C90( C39 C90 ) C39_=_C124( C39 C124 ) C39_=_C139( C39 C139 ) C39_=_C153( C39 C153 ) C39_=_C207( C39 C207 ) C39_=_C275( C39 C275 ) \nC39_=_C296( C39 C296 ) C39_=_C326( C39 C326 ) C39_=_C336( C39 C336 ) C39_=_C346( C39 C346 ) C39_=_C370( C39 C370 ) C39_=_C377( C39 C377 ) \nC39_=_C388( C39 C388 ) C39_=_C398( C39 C398 ) C39_=_C403( C39 C403 ) C39_=_C404( C39 C404 ) C39_=_C405( C39 C405 ) C39_=_C406( C39 C406 ) \nC40_=_C91( C40 C91 ) C40_=_C175( C40 C175 ) C40_=_C193( C40 C193 ) C40_=_C223( C40 C223 ) C40_=_C327( C40 C327 ) C40_=_C355( C40 C355 ) \nC40_=_C393( C40 C393 ) C40_=_C403( C40 C403 ) C40_=_C407( C40 C407 ) C44_=_C46( C44 C46 ) C44_=_C48( C44 C48 ) C44_=_C49( C44 C49 ) \nC44_=_C50( C44 C50 ) C44_=_C51( C44 C51 ) C44_=_C53( C44 C53 ) C44_=_C54( C44 C54 ) C44_=_C59( C44 C59 ) C44_=_C142( C44 C142 ) \nC44_=_C143( C44 C143 ) C44_=_C144( C44 C144 ) C44_=_C147( C44 C147 ) C44_=_C149( C44 C149 ) C44_=_C150( C44 C150 ) C44_=_C151( C44 C151 ) \nC44_=_C152( C44 C152 ) C44_=_C153( C44 C153 ) C44_=_C155( C44 C155 ) C44_=_C157( C44 C157 ) C46_=_C48( C46 C48 ) C46_=_C49( C46 C49 ) \nC46_=_C50( C46 C50 ) C46_=_C51( C46 C51 ) C46_=_C53( C46 C53 ) C46_=_C54( C46 C54 ) C46_=_C97( C46 C97 ) C46_=_C198( C46 C198 ) \nC46_=_C199( C46 C199 ) C46_=_C200( C46 C200 ) C46_=_C202( C46 C202 ) C46_=_C203( C46 C203 ) C46_=_C204( C46 C204 ) C46_=_C207( C46 C207 ) \nC48_=_C49( C48 C49 ) C48_=_C50( C48 C50 ) C48_=_C51( C48 C51 ) C48_=_C53( C48 C53 ) C48_=_C54( C48 C54 ) C48_=_C64( C48 C64 ) \nC48_=_C83( C48 C83 ) C48_=_C212( C48 C212 ) C48_=_C242( C48 C242 ) C48_=_C291( C48 C291 ) C48_=_C292( C48 C292 ) C48_=_C293( C48 C293 ) \nC48_=_C296( C48 C296 ) C48_=_C298( C48 C298 ) C48_=_C299( C48 C299 ) C48_=_C301( C48 C301 ) C49_=_C50( C49 C50 ) C49_=_C51( C49 C51 ) \nC49_=_C53( C49 C53 ) C49_=_C54( C49 C54 ) C49_=_C163( C49 C163 ) C49_=_C182( C49 C182 ) C49_=_C200( C49 C200 ) C49_=_C243( C49 C243 ) \nC49_=_C303( C49 C303 ) C49_=_C305( C49 C305 ) C49_=_C306( C49 C306 ) C49_=_C309( C49 C309 ) C49_=_C311( C49 C311 ) C50_=_C51( C50 C51 ) \nC50_=_C53( C50 C53 ) C50_=_C54( C50 C54 ) C50_=_C103( C50 C103 ) C50_=_C132( C50 C132 ) C50_=_C147( C50 C147 ) C50_=_C214( C50 C214 ) \nC50_=_C229( C50 C229 ) C50_=_C268( C50 C268 ) C50_=_C278( C50 C278 ) C50_=_C292( C50 C292 ) C50_=_C319( C50 C319 ) C50_=_C320( C50 C320 ) \nC50_=_C321( C50 C321 ) C50_=_C322( C50 C322 ) C50_=_C325( C50 C325 ) C50_=_C326( C50 C326 ) C50_=_C327( C50 C327 ) C50_=_C330( C50 C330 ) \nC50_=_C331( C50 C331 ) C51_=_C53( C51 C53 ) C51_=_C54( C51 C54 ) C51_=_C67( C51 C67 ) C51_=_C119( C51 C119 ) C51_=_C166( C51 C166 ) \nC51_=_C202( C51 C202 ) C51_=_C319( C51 C319 ) C51_=_C340( C51 C340 ) C51_=_C343( C51 C343 ) C51_=_C344( C51 C344 ) C51_=_C345( C51 C345 ) \nC51_=_C346( C51 C346 ) C51_=_C347( C51 C347 ) C51_=_C348( C51 C348 ) C53_=_C54( C53 C54 ) C53_=_C150( C53 C150 ) C53_=_C171( C53 C171 ) \nC53_=_C189( C53 C189 ) C53_=_C259( C53 C259 ) C53_=_C305( C53 C305 ) C53_=_C383( C53 C383 ) C53_=_C385( C53 C385 ) C54_=_C151( C54 C151 ) \nC54_=_C172( C54 C172 ) C54_=_C190( C54 C190 ) C54_=_C234( C54 C234 ) C54_=_C261( C54 C261 ) C54_=_C285( C54 C285 ) C54_=_C306( C54 C306 ) \nC54_=_C333( C54 C333 ) C54_=_C344( C54 C344 ) C54_=_C351( C54 C351 ) C54_=_C363( C54 C363 ) C54_=_C369( C54 C369 ) C54_=_C393( C54 C393 ) \nC58_=_C59( C58 C59 ) C58_=_C61( C58 C61 ) C58_=_C63( C58 C63 ) C58_=_C64( C58 C64 ) C58_=_C66( C58 C66 ) C58_=_C67( C58 C67 ) \nC58_=_C68( C58 C68 ) C58_=_C69( C58 C69 ) C58_=_C70( C58 C70 ) C58_=_C72( C58 C72 ) C58_=_C75( C58 C75 ) C58_=_C76( C58 C76 ) \nC58_=_C94( C58 C94 ) C58_=_C95( C58 C95 ) C58_=_C97( C58 C97 ) C58_=_C99( C58 C99 ) C58_=_C100( C58 C100 ) C58_=_C101( C58 C101 ) \nC58_=_C102( C58 C102 ) C58_=_C103( C58 C103 ) C58_=_C104( C58 C104 ) C58_=_C106( C58 C106 ) C58_=_C107( C58 C107 ) C58_=_C108( C58 C108 ) \nC58_=_C109( C58 C109 ) C58_=_C111( C58 C111 ) C58_=_C112( C58 C112 ) C59_=_C61( C59 C61 ) C59_=_C63( C59 C63 ) C59_=_C64( C59 C64 ) \nC59_=_C66( C59 C66 ) C59_=_C67( C59 C67 ) C59_=_C68( C59 C68 ) C59_=_C69( C59 C69 ) C59_=_C70( C59 C70 ) C59_=_C72( C59 C72 ) \nC59_=_C75( C59 C75 ) C59_=_C76( C59 C76 ) C59_=_C142( C59 C142 ) C59_=_C143( C59 C143 ) C59_=_C144( C59 C144 ) C59_=_C147( C59 C147 ) \nC59_=_C149( C59 C149 ) C59_=_C150( C59 C150 ) C59_=_C151( C59 C151 ) C59_=_C152( C59 C152 ) C59_=_C153( C59 C153 ) C59_=_C155( C59 C155 ) \nC59_=_C157( C59 C157 ) C61_=_C63( C61 C63 ) C61_=_C64( C61 C64 ) C61_=_C66( C61 C66 ) C61_=_C67( C61 C67 ) C61_=_C68( C61 C68 ) \nC61_=_C69( C61 C69 ) C61_=_C70( C61 C70 ) C61_=_C72( C61 C72 ) C61_=_C75( C61 C75 ) C61_=_C76( C61 C76 ) C61_=_C144( C61 C144 ) \nC61_=_C210( C61 C210 ) C61_=_C211( C61 C211 ) C61_=_C212( C61 C212 ) C61_=_C213( C61 C213 ) C61_=_C214( C61 C214 ) C61_=_C215( C61 C215 ) \nC61_=_C218( C61 C218 ) C61_=_C219( C61 C219 ) C61_=_C220( C61 C220 ) C61_=_C221( C61 C221 ) C61_=_C223( C61 C223 ) C61_=_C225( C61 C225 ) \nC61_=_C226( C61 C226 ) C63_=_C64( C63 C64 ) C63_=_C66( C63 C66 ) C63_=_C67( C63 C67 ) C63_=_C68( C63 C68 ) C63_=_C69( C63 C69 ) \nC63_=_C70( C63 C70 ) C63_=_C72( C63 C72 ) C63_=_C75( C63 C75 ) C63_=_C76( C63 C76 ) C63_=_C118( C63 C118 ) C63_=_C162( C63 C162 ) \nC63_=_C181( C63 C181 ) C63_=_C199( C63 C199 ) C63_=_C278( C63 C278 ) C63_=_C281( C63 C281 ) C63_=_C284( C63 C284 ) C63_=_C285( C63 C285 ) \nC63_=_C288( C63 C288 ) C63_=_C289( C63 C289 ) C64_=_C66( C64 C66 ) C64_=_C67( C64 C67 ) C64_=_C68( C64 C68 ) C64_=_C69( C64 C69 ) \nC64_=_C70( C64 C70 ) C64_=_C72( C64 C72 ) C64_=_C75( C64 C75 ) C64_=_C76( C64 C76 ) C64_=_C83( C64 C83 ) C64_=_C212( C64 C212 ) \nC64_=_C242( C64 C242 ) C64_=_C291( C64 C291 ) C64_=_C292( C64 C292 ) C64_=_C293( C64 C293 ) C64_=_C296( C64 C296 ) C64_=_C298( C64 C298 ) \nC64_=_C299( C64 C299 ) C64_=_C301( C64 C301 ) C66_=_C67( C66 C67 ) C66_=_C68( C66 C68 ) C66_=_C69( C66 C69 ) C66_=_C70( C66 C70 ) \nC66_=_C72( C66 C72 ) C66_=_C75( C66 C75 ) C66_=_C76( C66 C76 ) C66_=_C104( C66 C104 ) C66_=_C165( C66 C165 ) C66_=_C184( C66 C184 ) \nC66_=_C215( C66 C215 ) C66_=_C332( C66 C332 ) C66_=_C333( C66 C333 ) C66_=_C334( C66 C334 ) C66_=_C336( C66 C336 ) C66_=_C338( C66 C338 ) \nC67_=_C68( C67 C68 ) C67_=_C69( C67 C69 ) C67_=_C70( C67 C70 ) C67_=_C72( C67 C72 ) C67_=_C75( C67 C75 ) C67_=_C76( C67 C76 ) \nC67_=_C119( C67 C119 ) C67_=_C166( C67 C166 ) C67_=_C202( C67 C202 ) C67_=_C319( C67 C319 ) C67_=_C340( C67 C340 ) C67_=_C343( C67 C343 ) \nC67_=_C344( C67 C344 ) C67_=_C345( C67 C345 ) C67_=_C346( C67 C346 ) C67_=_C347( C67 C347 ) C67_=_C348( C67 C348 ) C68_=_C69( C68 C69 ) \nC68_=_C70( C68 C70 ) C68_=_C72( C68 C72 ) C68_=_C75( C68 C75 ) C68_=_C76( C68 C76 ) C68_=_C135( C68 C135 ) C68_=_C149( C68 C149 ) \nC68_=_C203( C68 C203 ) C68_=_C245( C68 C245 ) C68_=_C271( C68 C271 ) C68_=_C320( C68 C320 ) C68_=_C332( C68 C332 ) C68_=_C340( C68 C340 ) \nC68_=_C350( C68 C350 ) C68_=_C351( C68 C351 ) C68_=_C352( C68 C352 ) C68_=_C353( C68 C353 ) C68_=_C355( C68 C355 ) C68_=_C356( C68 C356 ) \nC68_=_C357( C68 C357 ) C68_=_C359( C68 C359 ) C68_=_C360( C68 C360 ) C69_=_C70( C69 C70 ) C69_=_C72( C69 C72 ) C69_=_C75( C69 C75 ) \nC69_=_C76( C69 C76 ) C69_=_C86( C69 C86 ) C69_=_C120( C69 C120 ) C69_=_C136( C69 C136 ) C69_=_C204( C69 C204 ) C69_=_C246( C69 C246 ) \nC69_=_C281( C69 C281 ) C69_=_C293( C69 C293 ) C69_=_C303( C69 C303 ) C69_=_C313( C69 C313 ) C69_=_C361( C69 C361 ) C69_=_C362( C69 C362 ) \nC69_=_C363( C69 C363 ) C69_=_C364( C69 C364 ) C69_=_C366( C69 C366 ) C69_=_C367( C69 C367 ) C70_=_C72( C70 C72 ) C70_=_C75( C70 C75 ) \nC70_=_C76( C70 C76 ) C70_=_C106( C70 C106 ) C70_=_C121( C70 C121 ) C70_=_C169( C70 C169 ) C70_=_C187( C70 C187 ) C70_=_C321( C70 C321 ) \nC70_=_C350( C70 C350 ) C70_=_C361( C70 C361 ) C70_=_C369( C70 C369 ) C70_=_C370( C70 C370 ) C70_=_C371( C70 C371 ) C70_=_C372( C70 C372 ) \nC70_=_C374( C70 C374 ) C72_=_C75( C72 C75 ) C72_=_C76( C72 C76 ) C72_=_C90( C72 C90 ) C72_=_C124( C72 C124 ) C72_=_C139( C72 C139 ) \nC72_=_C153( C72 C153 ) C72_=_C207( C72 C207 ) C72_=_C275( C72 C275 ) C72_=_C296( C72 C296 ) C72_=_C326( C72 C326 ) C72_=_C336( C72 C336 ) \nC72_=_C346( C72 C346 ) C72_=_C370( C72 C370 ) C72_=_C377( C72 C377 ) C72_=_C388( C72 C388 ) C72_=_C398( C72 C398 ) C72_=_C403( C72 C403 ) \nC72_=_C404( C72 C404</w:t>
      </w:r>
    </w:p>
    <w:p>
      <w:pPr>
        <w:pStyle w:val="PreformattedText"/>
        <w:bidi w:val="0"/>
        <w:spacing w:before="0" w:after="0"/>
        <w:jc w:val="left"/>
        <w:rPr/>
      </w:pPr>
      <w:r>
        <w:rPr/>
        <w:t xml:space="preserve"> </w:t>
      </w:r>
      <w:r>
        <w:rPr/>
        <w:t>) C72_=_C405( C72 C405 ) C72_=_C406( C72 C406 ) C75_=_C76( C75 C76 ) C75_=_C141( C75 C141 ) C75_=_C238( C75 C238 ) \nC75_=_C289( C75 C289 ) C75_=_C299( C75 C299 ) C75_=_C330( C75 C330 ) C75_=_C409( C75 C409 ) C75_=_C411( C75 C411 ) C76_=_C111( C76 C111 ) \nC76_=_C125( C76 C125 ) C76_=_C225( C76 C225 ) C76_=_C318( C76 C318 ) C76_=_C331( C76 C331 ) C76_=_C359( C76 C359 ) C76_=_C366( C76 C366 ) \nC76_=_C385( C76 C385 ) C76_=_C391( C76 C391 ) C76_=_C405( C76 C405 ) C76_=_C413( C76 C413 ) C78_=_C79( C78 C79 ) C78_=_C81( C78 C81 ) \nC78_=_C83( C78 C83 ) C78_=_C86( C78 C86 ) C78_=_C87( C78 C87 ) C78_=_C90( C78 C90 ) C78_=_C91( C78 C91 ) C78_=_C142( C78 C142 ) \nC78_=_C159( C78 C159 ) C78_=_C160( C78 C160 ) C78_=_C161( C78 C161 ) C78_=_C162( C78 C162 ) C78_=_C163( C78 C163 ) C78_=_C164( C78 C164 ) \nC78_=_C165( C78 C165 ) C78_=_C166( C78 C166 ) C78_=_C169( C78 C169 ) C78_=_C170( C78 C170 ) C78_=_C171( C78 C171 ) C78_=_C172( C78 C172 ) \nC78_=_C173( C78 C173 ) C78_=_C175( C78 C175 ) C78_=_C176( C78 C176 ) C79_=_C81( C79 C81 ) C79_=_C83( C79 C83 ) C79_=_C86( C79 C86 ) \nC79_=_C87( C79 C87 ) C79_=_C90( C79 C90 ) C79_=_C91( C79 C91 ) C79_=_C127( C79 C127 ) C79_=_C143( C79 C143 ) C79_=_C179( C79 C179 ) \nC79_=_C180( C79 C180 ) C79_=_C181( C79 C181 ) C79_=_C182( C79 C182 ) C79_=_C183( C79 C183 ) C79_=_C184( C79 C184 ) C79_=_C187( C79 C187 ) \nC79_=_C188( C79 C188 ) C79_=_C189( C79 C189 ) C79_=_C190( C79 C190 ) C79_=_C191( C79 C191 ) C79_=_C192( C79 C192 ) C79_=_C193( C79 C193 ) \nC79_=_C194( C79 C194 ) C79_=_C195( C79 C195 ) C79_=_C197( C79 C197 ) C81_=_C83( C81 C83 ) C81_=_C86( C81 C86 ) C81_=_C87( C81 C87 ) \nC81_=_C90( C81 C90 ) C81_=_C91( C81 C91 ) C81_=_C99( C81 C99 ) C81_=_C115( C81 C115 ) C81_=_C159( C81 C159 ) C81_=_C229( C81 C229 ) \nC81_=_C234( C81 C234 ) C81_=_C235( C81 C235 ) C81_=_C238( C81 C238 ) C81_=_C240( C81 C240 ) C83_=_C86( C83 C86 ) C83_=_C87( C83 C87 ) \nC83_=_C90( C83 C90 ) C83_=_C91( C83 C91 ) C83_=_C212( C83 C212 ) C83_=_C242( C83 C242 ) C83_=_C291( C83 C291 ) C83_=_C292( C83 C292 ) \nC83_=_C293( C83 C293 ) C83_=_C296( C83 C296 ) C83_=_C298( C83 C298 ) C83_=_C299( C83 C299 ) C83_=_C301( C83 C301 ) C86_=_C87( C86 C87 ) \nC86_=_C90( C86 C90 ) C86_=_C91( C86 C91 ) C86_=_C120( C86 C120 ) C86_=_C136( C86 C136 ) C86_=_C204( C86 C204 ) C86_=_C246( C86 C246 ) \nC86_=_C281( C86 C281 ) C86_=_C293( C86 C293 ) C86_=_C303( C86 C303 ) C86_=_C313( C86 C313 ) C86_=_C361( C86 C361 ) C86_=_C362( C86 C362 ) \nC86_=_C363( C86 C363 ) C86_=_C364( C86 C364 ) C86_=_C366( C86 C366 ) C86_=_C367( C86 C367 ) C87_=_C90( C87 C90 ) C87_=_C91( C87 C91 ) \nC87_=_C122( C87 C122 ) C87_=_C170( C87 C170 ) C87_=_C188( C87 C188 ) C87_=_C218( C87 C218 ) C87_=_C322( C87 C322 ) C87_=_C375( C87 C375 ) \nC87_=_C377( C87 C377 ) C87_=_C379( C87 C379 ) C90_=_C91( C90 C91 ) C90_=_C124( C90 C124 ) C90_=_C139( C90 C139 ) C90_=_C153( C90 C153 ) \nC90_=_C207( C90 C207 ) C90_=_C275( C90 C275 ) C90_=_C296( C90 C296 ) C90_=_C326( C90 C326 ) C90_=_C336( C90 C336 ) C90_=_C346( C90 C346 ) \nC90_=_C370( C90 C370 ) C90_=_C377( C90 C377 ) C90_=_C388( C90 C388 ) C90_=_C398( C90 C398 ) C90_=_C403( C90 C403 ) C90_=_C404( C90 C404 ) \nC90_=_C405( C90 C405 ) C90_=_C406( C90 C406 ) C91_=_C175( C91 C175 ) C91_=_C193( C91 C193 ) C91_=_C223( C91 C223 ) C91_=_C327( C91 C327 ) \nC91_=_C355( C91 C355 ) C91_=_C393( C91 C393 ) C91_=_C403( C91 C403 ) C91_=_C407( C91 C407 ) C94_=_C95( C94 C95 ) C94_=_C97( C94 C97 ) \nC94_=_C99( C94 C99 ) C94_=_C100( C94 C100 ) C94_=_C101( C94 C101 ) C94_=_C102( C94 C102 ) C94_=_C103( C94 C103 ) C94_=_C104( C94 C104 ) \nC94_=_C106( C94 C106 ) C94_=_C107( C94 C107 ) C94_=_C108( C94 C108 ) C94_=_C109( C94 C109 ) C94_=_C111( C94 C111 ) C94_=_C112( C94 C112 ) \nC94_=_C113( C94 C113 ) C94_=_C115( C94 C115 ) C94_=_C117( C94 C117 ) C94_=_C118( C94 C118 ) C94_=_C119( C94 C119 ) C94_=_C120( C94 C120 ) \nC94_=_C121( C94 C121 ) C94_=_C122( C94 C122 ) C94_=_C123( C94 C123 ) C94_=_C124( C94 C124 ) C94_=_C125( C94 C125 ) C95_=_C97( C95 C97 ) \nC95_=_C99( C95 C99 ) C95_=_C100( C95 C100 ) C95_=_C101( C95 C101 ) C95_=_C102( C95 C102 ) C95_=_C103( C95 C103 ) C95_=_C104( C95 C104 ) \nC95_=_C106( C95 C106 ) C95_=_C107( C95 C107 ) C95_=_C108( C95 C108 ) C95_=_C109( C95 C109 ) C95_=_C111( C95 C111 ) C95_=_C112( C95 C112 ) \nC95_=_C113( C95 C113 ) C95_=_C127( C95 C127 ) C95_=_C132( C95 C132 ) C95_=_C135( C95 C135 ) C95_=_C136( C95 C136 ) C95_=_C139( C95 C139 ) \nC95_=_C141( C95 C141 ) C97_=_C99( C97 C99 ) C97_=_C100( C97 C100 ) C97_=_C101( C97 C101 ) C97_=_C102( C97 C102 ) C97_=_C103( C97 C103 ) \nC97_=_C104( C97 C104 ) C97_=_C106( C97 C106 ) C97_=_C107( C97 C107 ) C97_=_C108( C97 C108 ) C97_=_C109( C97 C109 ) C97_=_C111( C97 C111 ) \nC97_=_C112( C97 C112 ) C97_=_C198( C97 C198 ) C97_=_C199( C97 C199 ) C97_=_C200( C97 C200 ) C97_=_C202( C97 C202 ) C97_=_C203( C97 C203 ) \nC97_=_C204( C97 C204 ) C97_=_C207( C97 C207 ) C99_=_C100( C99 C100 ) C99_=_C101( C99 C101 ) C99_=_C102( C99 C102 ) C99_=_C103( C99 C103 ) \nC99_=_C104( C99 C104 ) C99_=_C106( C99 C106 ) C99_=_C107( C99 C107 ) C99_=_C108( C99 C108 ) C99_=_C109( C99 C109 ) C99_=_C111( C99 C111 ) \nC99_=_C112( C99 C112 ) C99_=_C115( C99 C115 ) C99_=_C159( C99 C159 ) C99_=_C229( C99 C229 ) C99_=_C234( C99 C234 ) C99_=_C235( C99 C235 ) \nC99_=_C238( C99 C238 ) C99_=_C240( C99 C240 ) C100_=_C101( C100 C101 ) C100_=_C102( C100 C102 ) C100_=_C103( C100 C103 ) C100_=_C104( C100 C104 ) \nC100_=_C106( C100 C106 ) C100_=_C107( C100 C107 ) C100_=_C108( C100 C108 ) C100_=_C109( C100 C109 ) C100_=_C111( C100 C111 ) C100_=_C112( C100 C112 ) \nC100_=_C160( C100 C160 ) C100_=_C179( C100 C179 ) C100_=_C241( C100 C241 ) C100_=_C242( C100 C242 ) C100_=_C243( C100 C243 ) C100_=_C245( C100 C245 ) \nC100_=_C246( C100 C246 ) C101_=_C102( C101 C102 ) C101_=_C103( C101 C103 ) C101_=_C104( C101 C104 ) C101_=_C106( C101 C106 ) C101_=_C107( C101 C107 ) \nC101_=_C108( C101 C108 ) C101_=_C109( C101 C109 ) C101_=_C111( C101 C111 ) C101_=_C112( C101 C112 ) C101_=_C117( C101 C117 ) C101_=_C198( C101 C198 ) \nC101_=_C210( C101 C210 ) C101_=_C255( C101 C255 ) C101_=_C259( C101 C259 ) C101_=_C260( C101 C260 ) C101_=_C261( C101 C261 ) C101_=_C262( C101 C262 ) \nC102_=_C103( C102 C103 ) C102_=_C104( C102 C104 ) C102_=_C106( C102 C106 ) C102_=_C107( C102 C107 ) C102_=_C108( C102 C108 ) C102_=_C109( C102 C109 ) \nC102_=_C111( C102 C111 ) C102_=_C112( C102 C112 ) C102_=_C161( C102 C161 ) C102_=_C180( C102 C180 ) C102_=_C211( C102 C211 ) C102_=_C241( C102 C241 ) \nC102_=_C268( C102 C268 ) C102_=_C271( C102 C271 ) C102_=_C273( C102 C273 ) C102_=_C275( C102 C275 ) C102_=_C276( C102 C276 ) C102_=_C277( C102 C277 ) \nC103_=_C104( C103 C104 ) C103_=_C106( C103 C106 ) C103_=_C107( C103 C107 ) C103_=_C108( C103 C108 ) C103_=_C109( C103 C109 ) C103_=_C111( C103 C111 ) \nC103_=_C112( C103 C112 ) C103_=_C132( C103 C132 ) C103_=_C147( C103 C147 ) C103_=_C214( C103 C214 ) C103_=_C229( C103 C229 ) C103_=_C268( C103 C268 ) \nC103_=_C278( C103 C278 ) C103_=_C292( C103 C292 ) C103_=_C319( C103 C319 ) C103_=_C320( C103 C320 ) C103_=_C321( C103 C321 ) C103_=_C322( C103 C322 ) \nC103_=_C325( C103 C325 ) C103_=_C326( C103 C326 ) C103_=_C327( C103 C327 ) C103_=_C330( C103 C330 ) C103_=_C331( C103 C331 ) C104_=_C106( C104 C106 ) \nC104_=_C107( C104 C107 ) C104_=_C108( C104 C108 ) C104_=_C109( C104 C109 ) C104_=_C111( C104 C111 ) C104_=_C112( C104 C112 ) C104_=_C165( C104 C165 ) \nC104_=_C184( C104 C184 ) C104_=_C215( C104 C215 ) C104_=_C332( C104 C332 ) C104_=_C333( C104 C333 ) C104_=_C334( C104 C334 ) C104_=_C336( C104 C336 ) \nC104_=_C338( C104 C338 ) C106_=_C107( C106 C107 ) C106_=_C108( C106 C108 ) C106_=_C109( C106 C109 ) C106_=_C111( C106 C111 ) C106_=_C112( C106 C112 ) \nC106_=_C121( C106 C121 ) C106_=_C169( C106 C169 ) C106_=_C187( C106 C187 ) C106_=_C321( C106 C321 ) C106_=_C350( C106 C350 ) C106_=_C361( C106 C361 ) \nC106_=_C369( C106 C369 ) C106_=_C370( C106 C370 ) C106_=_C371( C106 C371 ) C106_=_C372( C106 C372 ) C106_=_C374( C106 C374 ) C107_=_C108( C107 C108 ) \nC107_=_C109( C107 C109 ) C107_=_C111( C107 C111 ) C107_=_C112( C107 C112 ) C107_=_C219( C107 C219 ) C107_=_C260( C107 C260 ) C107_=_C273( C107 C273 ) \nC107_=_C284( C107 C284 ) C107_=_C343( C107 C343 ) C107_=_C362( C107 C362 ) C107_=_C388( C107 C388 ) C107_=_C391( C107 C391 ) C108_=_C109( C108 C109 ) \nC108_=_C111( C108 C111 ) C108_=_C112( C108 C112 ) C108_=_C152( C108 C152 ) C108_=_C191( C108 C191 ) C108_=_C220( C108 C220 ) C108_=_C235( C108 C235 ) \nC108_=_C262( C108 C262 ) C108_=_C334( C108 C334 ) C108_=_C345( C108 C345 ) C108_=_C352( C108 C352 ) C108_=_C375( C108 C375 ) C109_=_C111( C109 C111 ) \nC109_=_C112( C109 C112 ) C109_=_C176( C109 C176 ) C109_=_C195( C109 C195 ) C109_=_C277( C109 C277 ) C109_=_C298( C109 C298 ) C109_=_C309( C109 C309 ) \nC109_=_C348( C109 C348 ) C109_=_C357( C109 C357 ) C109_=_C364( C109 C364 ) C109_=_C372( C109 C372 ) C109_=_C379( C109 C379 ) C109_=_C400( C109 C400 ) \nC109_=_C411( C109 C411 ) C111_=_C112( C111 C112 ) C111_=_C125( C111 C125 ) C111_=_C225( C111 C225 ) C111_=_C318( C111 C318 ) C111_=_C331( C111 C331 ) \nC111_=_C359( C111 C359 ) C111_=_C366( C111 C366 ) C111_=_C385( C111 C385 ) C111_=_C391( C111 C391 ) C111_=_C405( C111 C405 ) C111_=_C413( C111 C413 ) \nC112_=_C157( C112 C157 ) C112_=_C197( C112 C197 ) C112_=_C226( C112 C226 ) C112_=_C240( C112 C240 ) C112_=_C301( C112 C301 ) C112_=_C311( C112 C311 ) \nC112_=_C360( C112 C360 ) C112_=_C367( C112 C367 ) C112_=_C374( C112 C374 ) C112_=_C402( C112 C402 ) C112_=_C406( C112 C406 ) C112_=_C407( C112 C407 ) \nC112_=_C413( C112 C413 ) C113_=_C115( C113 C115 ) C113_=_C117( C113 C117 ) C113_=_C118( C113 C118 ) C113_=_C119( C113 C119 ) C113_=_C120( C113 C120 ) \nC113_=_C121( C113 C121 ) C113_=_C122( C113 C122 ) C113_=_C123( C113 C123 ) C113_=_C124( C113 C124 ) C113_=_C125( C113 C125 ) C113_=_C127( C113 C127 ) \nC113_=_C132( C113 C132 ) C113_=_C135( C113 C135 ) C113_=_C136( C113 C136 ) C113_=_C139( C113 C139 ) C113_=_C141( C113</w:t>
      </w:r>
    </w:p>
    <w:p>
      <w:pPr>
        <w:pStyle w:val="PreformattedText"/>
        <w:bidi w:val="0"/>
        <w:spacing w:before="0" w:after="0"/>
        <w:jc w:val="left"/>
        <w:rPr/>
      </w:pPr>
      <w:r>
        <w:rPr/>
        <w:t xml:space="preserve"> </w:t>
      </w:r>
      <w:r>
        <w:rPr/>
        <w:t>C141 ) C115_=_C117( C115 C117 ) \nC115_=_C118( C115 C118 ) C115_=_C119( C115 C119 ) C115_=_C120( C115 C120 ) C115_=_C121( C115 C121 ) C115_=_C122( C115 C122 ) C115_=_C123( C115 C123 ) \nC115_=_C124( C115 C124 ) C115_=_C125( C115 C125 ) C115_=_C159( C115 C159 ) C115_=_C229( C115 C229 ) C115_=_C234( C115 C234 ) C115_=_C235( C115 C235 ) \nC115_=_C238( C115 C238 ) C115_=_C240( C115 C240 ) C117_=_C118( C117 C118 ) C117_=_C119( C117 C119 ) C117_=_C120( C117 C120 ) C117_=_C121( C117 C121 ) \nC117_=_C122( C117 C122 ) C117_=_C123( C117 C123 ) C117_=_C124( C117 C124 ) C117_=_C125( C117 C125 ) C117_=_C198( C117 C198 ) C117_=_C210( C117 C210 ) \nC117_=_C255( C117 C255 ) C117_=_C259( C117 C259 ) C117_=_C260( C117 C260 ) C117_=_C261( C117 C261 ) C117_=_C262( C117 C262 ) C118_=_C119( C118 C119 ) \nC118_=_C120( C118 C120 ) C118_=_C121( C118 C121 ) C118_=_C122( C118 C122 ) C118_=_C123( C118 C123 ) C118_=_C124( C118 C124 ) C118_=_C125( C118 C125 ) \nC118_=_C162( C118 C162 ) C118_=_C181( C118 C181 ) C118_=_C199( C118 C199 ) C118_=_C278( C118 C278 ) C118_=_C281( C118 C281 ) C118_=_C284( C118 C284 ) \nC118_=_C285( C118 C285 ) C118_=_C288( C118 C288 ) C118_=_C289( C118 C289 ) C119_=_C120( C119 C120 ) C119_=_C121( C119 C121 ) C119_=_C122( C119 C122 ) \nC119_=_C123( C119 C123 ) C119_=_C124( C119 C124 ) C119_=_C125( C119 C125 ) C119_=_C166( C119 C166 ) C119_=_C202( C119 C202 ) C119_=_C319( C119 C319 ) \nC119_=_C340( C119 C340 ) C119_=_C343( C119 C343 ) C119_=_C344( C119 C344 ) C119_=_C345( C119 C345 ) C119_=_C346( C119 C346 ) C119_=_C347( C119 C347 ) \nC119_=_C348( C119 C348 ) C120_=_C121( C120 C121 ) C120_=_C122( C120 C122 ) C120_=_C123( C120 C123 ) C120_=_C124( C120 C124 ) C120_=_C125( C120 C125 ) \nC120_=_C136( C120 C136 ) C120_=_C204( C120 C204 ) C120_=_C246( C120 C246 ) C120_=_C281( C120 C281 ) C120_=_C293( C120 C293 ) C120_=_C303( C120 C303 ) \nC120_=_C313( C120 C313 ) C120_=_C361( C120 C361 ) C120_=_C362( C120 C362 ) C120_=_C363( C120 C363 ) C120_=_C364( C120 C364 ) C120_=_C366( C120 C366 ) \nC120_=_C367( C120 C367 ) C121_=_C122( C121 C122 ) C121_=_C123( C121 C123 ) C121_=_C124( C121 C124 ) C121_=_C125( C121 C125 ) C121_=_C169( C121 C169 ) \nC121_=_C187( C121 C187 ) C121_=_C321( C121 C321 ) C121_=_C350( C121 C350 ) C121_=_C361( C121 C361 ) C121_=_C369( C121 C369 ) C121_=_C370( C121 C370 ) \nC121_=_C371( C121 C371 ) C121_=_C372( C121 C372 ) C121_=_C374( C121 C374 ) C122_=_C123( C122 C123 ) C122_=_C124( C122 C124 ) C122_=_C125( C122 C125 ) \nC122_=_C170( C122 C170 ) C122_=_C188( C122 C188 ) C122_=_C218( C122 C218 ) C122_=_C322( C122 C322 ) C122_=_C375( C122 C375 ) C122_=_C377( C122 C377 ) \nC122_=_C379( C122 C379 ) C123_=_C124( C123 C124 ) C123_=_C125( C123 C125 ) C123_=_C173( C123 C173 ) C123_=_C192( C123 C192 ) C123_=_C221( C123 C221 ) \nC123_=_C325( C123 C325 ) C123_=_C353( C123 C353 ) C123_=_C383( C123 C383 ) C123_=_C398( C123 C398 ) C123_=_C400( C123 C400 ) C123_=_C402( C123 C402 ) \nC124_=_C125( C124 C125 ) C124_=_C139( C124 C139 ) C124_=_C153( C124 C153 ) C124_=_C207( C124 C207 ) C124_=_C275( C124 C275 ) C124_=_C296( C124 C296 ) \nC124_=_C326( C124 C326 ) C124_=_C336( C124 C336 ) C124_=_C346( C124 C346 ) C124_=_C370( C124 C370 ) C124_=_C377( C124 C377 ) C124_=_C388( C124 C388 ) \nC124_=_C398( C124 C398 ) C124_=_C403( C124 C403 ) C124_=_C404( C124 C404 ) C124_=_C405( C124 C405 ) C124_=_C406( C124 C406 ) C125_=_C225( C125 C225 ) \nC125_=_C318( C125 C318 ) C125_=_C331( C125 C331 ) C125_=_C359( C125 C359 ) C125_=_C366( C125 C366 ) C125_=_C385( C125 C385 ) C125_=_C391( C125 C391 ) \nC125_=_C405( C125 C405 ) C125_=_C413( C125 C413 ) C127_=_C132( C127 C132 ) C127_=_C135( C127 C135 ) C127_=_C136( C127 C136 ) C127_=_C139( C127 C139 ) \nC127_=_C141( C127 C141 ) C127_=_C143( C127 C143 ) C127_=_C179( C127 C179 ) C127_=_C180( C127 C180 ) C127_=_C181( C127 C181 ) C127_=_C182( C127 C182 ) \nC127_=_C183( C127 C183 ) C127_=_C184( C127 C184 ) C127_=_C187( C127 C187 ) C127_=_C188( C127 C188 ) C127_=_C189( C127 C189 ) C127_=_C190( C127 C190 ) \nC127_=_C191( C127 C191 ) C127_=_C192( C127 C192 ) C127_=_C193( C127 C193 ) C127_=_C194( C127 C194 ) C127_=_C195( C127 C195 ) C127_=_C197( C127 C197 ) \nC132_=_C135( C132 C135 ) C132_=_C136( C132 C136 ) C132_=_C139( C132 C139 ) C132_=_C141( C132 C141 ) C132_=_C147( C132 C147 ) C132_=_C214( C132 C214 ) \nC132_=_C229( C132 C229 ) C132_=_C268( C132 C268 ) C132_=_C278( C132 C278 ) C132_=_C292( C132 C292 ) C132_=_C319( C132 C319 ) C132_=_C320( C132 C320 ) \nC132_=_C321( C132 C321 ) C132_=_C322( C132 C322 ) C132_=_C325( C132 C325 ) C132_=_C326( C132 C326 ) C132_=_C327( C132 C327 ) C132_=_C330( C132 C330 ) \nC132_=_C331( C132 C331 ) C135_=_C136( C135 C136 ) C135_=_C139( C135 C139 ) C135_=_C141( C135 C141 ) C135_=_C149( C135 C149 ) C135_=_C203( C135 C203 ) \nC135_=_C245( C135 C245 ) C135_=_C271( C135 C271 ) C135_=_C320( C135 C320 ) C135_=_C332( C135 C332 ) C135_=_C340( C135 C340 ) C135_=_C350( C135 C350 ) \nC135_=_C351( C135 C351 ) C135_=_C352( C135 C352 ) C135_=_C353( C135 C353 ) C135_=_C355( C135 C355 ) C135_=_C356( C135 C356 ) C135_=_C357( C135 C357 ) \nC135_=_C359( C135 C359 ) C135_=_C360( C135 C360 ) C136_=_C139( C136 C139 ) C136_=_C141( C136 C141 ) C136_=_C204( C136 C204 ) C136_=_C246( C136 C246 ) \nC136_=_C281( C136 C281 ) C136_=_C293( C136 C293 ) C136_=_C303( C136 C303 ) C136_=_C313( C136 C313 ) C136_=_C361( C136 C361 ) C136_=_C362( C136 C362 ) \nC136_=_C363( C136 C363 ) C136_=_C364( C136 C364 ) C136_=_C366( C136 C366 ) C136_=_C367( C136 C367 ) C139_=_C141( C139 C141 ) C139_=_C153( C139 C153 ) \nC139_=_C207( C139 C207 ) C139_=_C275( C139 C275 ) C139_=_C296( C139 C296 ) C139_=_C326( C139 C326 ) C139_=_C336( C139 C336 ) C139_=_C346( C139 C346 ) \nC139_=_C370( C139 C370 ) C139_=_C377( C139 C377 ) C139_=_C388( C139 C388 ) C139_=_C398( C139 C398 ) C139_=_C403( C139 C403 ) C139_=_C404( C139 C404 ) \nC139_=_C405( C139 C405 ) C139_=_C406( C139 C406 ) C141_=_C238( C141 C238 ) C141_=_C289( C141 C289 ) C141_=_C299( C141 C299 ) C141_=_C330( C141 C330 ) \nC141_=_C409( C141 C409 ) C141_=_C411( C141 C411 ) C142_=_C143( C142 C143 ) C142_=_C144( C142 C144 ) C142_=_C147( C142 C147 ) C142_=_C149( C142 C149 ) \nC142_=_C150( C142 C150 ) C142_=_C151( C142 C151 ) C142_=_C152( C142 C152 ) C142_=_C153( C142 C153 ) C142_=_C155( C142 C155 ) C142_=_C157( C142 C157 ) \nC142_=_C159( C142 C159 ) C142_=_C160( C142 C160 ) C142_=_C161( C142 C161 ) C142_=_C162( C142 C162 ) C142_=_C163( C142 C163 ) C142_=_C164( C142 C164 ) \nC142_=_C165( C142 C165 ) C142_=_C166( C142 C166 ) C142_=_C169( C142 C169 ) C142_=_C170( C142 C170 ) C142_=_C171( C142 C171 ) C142_=_C172( C142 C172 ) \nC142_=_C173( C142 C173 ) C142_=_C175( C142 C175 ) C142_=_C176( C142 C176 ) C143_=_C144( C143 C144 ) C143_=_C147( C143 C147 ) C143_=_C149( C143 C149 ) \nC143_=_C150( C143 C150 ) C143_=_C151( C143 C151 ) C143_=_C152( C143 C152 ) C143_=_C153( C143 C153 ) C143_=_C155( C143 C155 ) C143_=_C157( C143 C157 ) \nC143_=_C179( C143 C179 ) C143_=_C180( C143 C180 ) C143_=_C181( C143 C181 ) C143_=_C182( C143 C182 ) C143_=_C183( C143 C183 ) C143_=_C184( C143 C184 ) \nC143_=_C187( C143 C187 ) C143_=_C188( C143 C188 ) C143_=_C189( C143 C189 ) C143_=_C190( C143 C190 ) C143_=_C191( C143 C191 ) C143_=_C192( C143 C192 ) \nC143_=_C193( C143 C193 ) C143_=_C194( C143 C194 ) C143_=_C195( C143 C195 ) C143_=_C197( C143 C197 ) C144_=_C147( C144 C147 ) C144_=_C149( C144 C149 ) \nC144_=_C150( C144 C150 ) C144_=_C151( C144 C151 ) C144_=_C152( C144 C152 ) C144_=_C153( C144 C153 ) C144_=_C155( C144 C155 ) C144_=_C157( C144 C157 ) \nC144_=_C210( C144 C210 ) C144_=_C211( C144 C211 ) C144_=_C212( C144 C212 ) C144_=_C213( C144 C213 ) C144_=_C214( C144 C214 ) C144_=_C215( C144 C215 ) \nC144_=_C218( C144 C218 ) C144_=_C219( C144 C219 ) C144_=_C220( C144 C220 ) C144_=_C221( C144 C221 ) C144_=_C223( C144 C223 ) C144_=_C225( C144 C225 ) \nC144_=_C226( C144 C226 ) C147_=_C149( C147 C149 ) C147_=_C150( C147 C150 ) C147_=_C151( C147 C151 ) C147_=_C152( C147 C152 ) C147_=_C153( C147 C153 ) \nC147_=_C155( C147 C155 ) C147_=_C157( C147 C157 ) C147_=_C214( C147 C214 ) C147_=_C229( C147 C229 ) C147_=_C268( C147 C268 ) C147_=_C278( C147 C278 ) \nC147_=_C292( C147 C292 ) C147_=_C319( C147 C319 ) C147_=_C320( C147 C320 ) C147_=_C321( C147 C321 ) C147_=_C322( C147 C322 ) C147_=_C325( C147 C325 ) \nC147_=_C326( C147 C326 ) C147_=_C327( C147 C327 ) C147_=_C330( C147 C330 ) C147_=_C331( C147 C331 ) C149_=_C150( C149 C150 ) C149_=_C151( C149 C151 ) \nC149_=_C152( C149 C152 ) C149_=_C153( C149 C153 ) C149_=_C155( C149 C155 ) C149_=_C157( C149 C157 ) C149_=_C203( C149 C203 ) C149_=_C245( C149 C245 ) \nC149_=_C271( C149 C271 ) C149_=_C320( C149 C320 ) C149_=_C332( C149 C332 ) C149_=_C340( C149 C340 ) C149_=_C350( C149 C350 ) C149_=_C351( C149 C351 ) \nC149_=_C352( C149 C352 ) C149_=_C353( C149 C353 ) C149_=_C355( C149 C355 ) C149_=_C356( C149 C356 ) C149_=_C357( C149 C357 ) C149_=_C359( C149 C359 ) \nC149_=_C360( C149 C360 ) C150_=_C151( C150 C151 ) C150_=_C152( C150 C152 ) C150_=_C153( C150 C153 ) C150_=_C155( C150 C155 ) C150_=_C157( C150 C157 ) \nC150_=_C171( C150 C171 ) C150_=_C189( C150 C189 ) C150_=_C259( C150 C259 ) C150_=_C305( C150 C305 ) C150_=_C383( C150 C383 ) C150_=_C385( C150 C385 ) \nC151_=_C152( C151 C152 ) C151_=_C153( C151 C153 ) C151_=_C155( C151 C155 ) C151_=_C157( C151 C157 ) C151_=_C172( C151 C172 ) C151_=_C190( C151 C190 ) \nC151_=_C234( C151 C234 ) C151_=_C261( C151 C261 ) C151_=_C285( C151 C285 ) C151_=_C306( C151 C306 ) C151_=_C333( C151 C333 ) C151_=_C344( C151 C344 ) \nC151_=_C351( C151 C351 ) C151_=_C363( C151 C363 ) C151_=_C369( C151 C369 ) C151_=_C393( C151 C393 ) C152_=_C153( C152 C153 ) C152_=_C155( C152 C155 ) \nC152_=_C157( C152 C157 ) C152_=_C191( C152 C191 ) C152_=_C220( C152 C220 ) C152_=_C235( C152 C235 ) C152_=_C262( C152 C262 ) C152_=_C334( C152 C334 ) \nC152_=_C345( C152 C345 ) C152_=_C352( C152 C352 ) C152_=_C375( C152 C375 ) C153_=_C155( C153 C155 ) C153_=_C157( C153 C157 ) C153_=_C207(</w:t>
      </w:r>
    </w:p>
    <w:p>
      <w:pPr>
        <w:pStyle w:val="PreformattedText"/>
        <w:bidi w:val="0"/>
        <w:spacing w:before="0" w:after="0"/>
        <w:jc w:val="left"/>
        <w:rPr/>
      </w:pPr>
      <w:r>
        <w:rPr/>
        <w:t xml:space="preserve"> </w:t>
      </w:r>
      <w:r>
        <w:rPr/>
        <w:t>C153 C207 ) \nC153_=_C275( C153 C275 ) C153_=_C296( C153 C296 ) C153_=_C326( C153 C326 ) C153_=_C336( C153 C336 ) C153_=_C346( C153 C346 ) C153_=_C370( C153 C370 ) \nC153_=_C377( C153 C377 ) C153_=_C388( C153 C388 ) C153_=_C398( C153 C398 ) C153_=_C403( C153 C403 ) C153_=_C404( C153 C404 ) C153_=_C405( C153 C405 ) \nC153_=_C406( C153 C406 ) C155_=_C157( C155 C157 ) C155_=_C194( C155 C194 ) C155_=_C276( C155 C276 ) C155_=_C288( C155 C288 ) C155_=_C338( C155 C338 ) \nC155_=_C347( C155 C347 ) C155_=_C356( C155 C356 ) C155_=_C371( C155 C371 ) C155_=_C404( C155 C404 ) C155_=_C409( C155 C409 ) C157_=_C197( C157 C197 ) \nC157_=_C226( C157 C226 ) C157_=_C240( C157 C240 ) C157_=_C301( C157 C301 ) C157_=_C311( C157 C311 ) C157_=_C360( C157 C360 ) C157_=_C367( C157 C367 ) \nC157_=_C374( C157 C374 ) C157_=_C402( C157 C402 ) C157_=_C406( C157 C406 ) C157_=_C407( C157 C407 ) C157_=_C413( C157 C413 ) C159_=_C160( C159 C160 ) \nC159_=_C161( C159 C161 ) C159_=_C162( C159 C162 ) C159_=_C163( C159 C163 ) C159_=_C164( C159 C164 ) C159_=_C165( C159 C165 ) C159_=_C166( C159 C166 ) \nC159_=_C169( C159 C169 ) C159_=_C170( C159 C170 ) C159_=_C171( C159 C171 ) C159_=_C172( C159 C172 ) C159_=_C173( C159 C173 ) C159_=_C175( C159 C175 ) \nC159_=_C176( C159 C176 ) C159_=_C229( C159 C229 ) C159_=_C234( C159 C234 ) C159_=_C235( C159 C235 ) C159_=_C238( C159 C238 ) C159_=_C240( C159 C240 ) \nC160_=_C161( C160 C161 ) C160_=_C162( C160 C162 ) C160_=_C163( C160 C163 ) C160_=_C164( C160 C164 ) C160_=_C165( C160 C165 ) C160_=_C166( C160 C166 ) \nC160_=_C169( C160 C169 ) C160_=_C170( C160 C170 ) C160_=_C171( C160 C171 ) C160_=_C172( C160 C172 ) C160_=_C173( C160 C173 ) C160_=_C175( C160 C175 ) \nC160_=_C176( C160 C176 ) C160_=_C179( C160 C179 ) C160_=_C241( C160 C241 ) C160_=_C242( C160 C242 ) C160_=_C243( C160 C243 ) C160_=_C245( C160 C245 ) \nC160_=_C246( C160 C246 ) C161_=_C162( C161 C162 ) C161_=_C163( C161 C163 ) C161_=_C164( C161 C164 ) C161_=_C165( C161 C165 ) C161_=_C166( C161 C166 ) \nC161_=_C169( C161 C169 ) C161_=_C170( C161 C170 ) C161_=_C171( C161 C171 ) C161_=_C172( C161 C172 ) C161_=_C173( C161 C173 ) C161_=_C175( C161 C175 ) \nC161_=_C176( C161 C176 ) C161_=_C180( C161 C180 ) C161_=_C211( C161 C211 ) C161_=_C241( C161 C241 ) C161_=_C268( C161 C268 ) C161_=_C271( C161 C271 ) \nC161_=_C273( C161 C273 ) C161_=_C275( C161 C275 ) C161_=_C276( C161 C276 ) C161_=_C277( C161 C277 ) C162_=_C163( C162 C163 ) C162_=_C164( C162 C164 ) \nC162_=_C165( C162 C165 ) C162_=_C166( C162 C166 ) C162_=_C169( C162 C169 ) C162_=_C170( C162 C170 ) C162_=_C171( C162 C171 ) C162_=_C172( C162 C172 ) \nC162_=_C173( C162 C173 ) C162_=_C175( C162 C175 ) C162_=_C176( C162 C176 ) C162_=_C181( C162 C181 ) C162_=_C199( C162 C199 ) C162_=_C278( C162 C278 ) \nC162_=_C281( C162 C281 ) C162_=_C284( C162 C284 ) C162_=_C285( C162 C285 ) C162_=_C288( C162 C288 ) C162_=_C289( C162 C289 ) C163_=_C164( C163 C164 ) \nC163_=_C165( C163 C165 ) C163_=_C166( C163 C166 ) C163_=_C169( C163 C169 ) C163_=_C170( C163 C170 ) C163_=_C171( C163 C171 ) C163_=_C172( C163 C172 ) \nC163_=_C173( C163 C173 ) C163_=_C175( C163 C175 ) C163_=_C176( C163 C176 ) C163_=_C182( C163 C182 ) C163_=_C200( C163 C200 ) C163_=_C243( C163 C243 ) \nC163_=_C303( C163 C303 ) C163_=_C305( C163 C305 ) C163_=_C306( C163 C306 ) C163_=_C309( C163 C309 ) C163_=_C311( C163 C311 ) C164_=_C165( C164 C165 ) \nC164_=_C166( C164 C166 ) C164_=_C169( C164 C169 ) C164_=_C170( C164 C170 ) C164_=_C171( C164 C171 ) C164_=_C172( C164 C172 ) C164_=_C173( C164 C173 ) \nC164_=_C175( C164 C175 ) C164_=_C176( C164 C176 ) C164_=_C183( C164 C183 ) C164_=_C213( C164 C213 ) C164_=_C255( C164 C255 ) C164_=_C291( C164 C291 ) \nC164_=_C313( C164 C313 ) C164_=_C318( C164 C318 ) C165_=_C166( C165 C166 ) C165_=_C169( C165 C169 ) C165_=_C170( C165 C170 ) C165_=_C171( C165 C171 ) \nC165_=_C172( C165 C172 ) C165_=_C173( C165 C173 ) C165_=_C175( C165 C175 ) C165_=_C176( C165 C176 ) C165_=_C184( C165 C184 ) C165_=_C215( C165 C215 ) \nC165_=_C332( C165 C332 ) C165_=_C333( C165 C333 ) C165_=_C334( C165 C334 ) C165_=_C336( C165 C336 ) C165_=_C338( C165 C338 ) C166_=_C169( C166 C169 ) \nC166_=_C170( C166 C170 ) C166_=_C171( C166 C171 ) C166_=_C172( C166 C172 ) C166_=_C173( C166 C173 ) C166_=_C175( C166 C175 ) C166_=_C176( C166 C176 ) \nC166_=_C202( C166 C202 ) C166_=_C319( C166 C319 ) C166_=_C340( C166 C340 ) C166_=_C343( C166 C343 ) C166_=_C344( C166 C344 ) C166_=_C345( C166 C345 ) \nC166_=_C346( C166 C346 ) C166_=_C347( C166 C347 ) C166_=_C348( C166 C348 ) C169_=_C170( C169 C170 ) C169_=_C171( C169 C171 ) C169_=_C172( C169 C172 ) \nC169_=_C173( C169 C173 ) C169_=_C175( C169 C175 ) C169_=_C176( C169 C176 ) C169_=_C187( C169 C187 ) C169_=_C321( C169 C321 ) C169_=_C350( C169 C350 ) \nC169_=_C361( C169 C361 ) C169_=_C369( C169 C369 ) C169_=_C370( C169 C370 ) C169_=_C371( C169 C371 ) C169_=_C372( C169 C372 ) C169_=_C374( C169 C374 ) \nC170_=_C171( C170 C171 ) C170_=_C172( C170 C172 ) C170_=_C173( C170 C173 ) C170_=_C175( C170 C175 ) C170_=_C176( C170 C176 ) C170_=_C188( C170 C188 ) \nC170_=_C218( C170 C218 ) C170_=_C322( C170 C322 ) C170_=_C375( C170 C375 ) C170_=_C377( C170 C377 ) C170_=_C379( C170 C379 ) C171_=_C172( C171 C172 ) \nC171_=_C173( C171 C173 ) C171_=_C175( C171 C175 ) C171_=_C176( C171 C176 ) C171_=_C189( C171 C189 ) C171_=_C259( C171 C259 ) C171_=_C305( C171 C305 ) \nC171_=_C383( C171 C383 ) C171_=_C385( C171 C385 ) C172_=_C173( C172 C173 ) C172_=_C175( C172 C175 ) C172_=_C176( C172 C176 ) C172_=_C190( C172 C190 ) \nC172_=_C234( C172 C234 ) C172_=_C261( C172 C261 ) C172_=_C285( C172 C285 ) C172_=_C306( C172 C306 ) C172_=_C333( C172 C333 ) C172_=_C344( C172 C344 ) \nC172_=_C351( C172 C351 ) C172_=_C363( C172 C363 ) C172_=_C369( C172 C369 ) C172_=_C393( C172 C393 ) C173_=_C175( C173 C175 ) C173_=_C176( C173 C176 ) \nC173_=_C192( C173 C192 ) C173_=_C221( C173 C221 ) C173_=_C325( C173 C325 ) C173_=_C353( C173 C353 ) C173_=_C383( C173 C383 ) C173_=_C398( C173 C398 ) \nC173_=_C400( C173 C400 ) C173_=_C402( C173 C402 ) C175_=_C176( C175 C176 ) C175_=_C193( C175 C193 ) C175_=_C223( C175 C223 ) C175_=_C327( C175 C327 ) \nC175_=_C355( C175 C355 ) C175_=_C393( C175 C393 ) C175_=_C403( C175 C403 ) C175_=_C407( C175 C407 ) C176_=_C195( C176 C195 ) C176_=_C277( C176 C277 ) \nC176_=_C298( C176 C298 ) C176_=_C309( C176 C309 ) C176_=_C348( C176 C348 ) C176_=_C357( C176 C357 ) C176_=_C364( C176 C364 ) C176_=_C372( C176 C372 ) \nC176_=_C379( C176 C379 ) C176_=_C400( C176 C400 ) C176_=_C411( C176 C411 ) C179_=_C180( C179 C180 ) C179_=_C181( C179 C181 ) C179_=_C182( C179 C182 ) \nC179_=_C183( C179 C183 ) C179_=_C184( C179 C184 ) C179_=_C187( C179 C187 ) C179_=_C188( C179 C188 ) C179_=_C189( C179 C189 ) C179_=_C190( C179 C190 ) \nC179_=_C191( C179 C191 ) C179_=_C192( C179 C192 ) C179_=_C193( C179 C193 ) C179_=_C194( C179 C194 ) C179_=_C195( C179 C195 ) C179_=_C197( C179 C197 ) \nC179_=_C241( C179 C241 ) C179_=_C242( C179 C242 ) C179_=_C243( C179 C243 ) C179_=_C245( C179 C245 ) C179_=_C246( C179 C246 ) C180_=_C181( C180 C181 ) \nC180_=_C182( C180 C182 ) C180_=_C183( C180 C183 ) C180_=_C184( C180 C184 ) C180_=_C187( C180 C187 ) C180_=_C188( C180 C188 ) C180_=_C189( C180 C189 ) \nC180_=_C190( C180 C190 ) C180_=_C191( C180 C191 ) C180_=_C192( C180 C192 ) C180_=_C193( C180 C193 ) C180_=_C194( C180 C194 ) C180_=_C195( C180 C195 ) \nC180_=_C197( C180 C197 ) C180_=_C211( C180 C211 ) C180_=_C241( C180 C241 ) C180_=_C268( C180 C268 ) C180_=_C271( C180 C271 ) C180_=_C273( C180 C273 ) \nC180_=_C275( C180 C275 ) C180_=_C276( C180 C276 ) C180_=_C277( C180 C277 ) C181_=_C182( C181 C182 ) C181_=_C183( C181 C183 ) C181_=_C184( C181 C184 ) \nC181_=_C187( C181 C187 ) C181_=_C188( C181 C188 ) C181_=_C189( C181 C189 ) C181_=_C190( C181 C190 ) C181_=_C191( C181 C191 ) C181_=_C192( C181 C192 ) \nC181_=_C193( C181 C193 ) C181_=_C194( C181 C194 ) C181_=_C195( C181 C195 ) C181_=_C197( C181 C197 ) C181_=_C199( C181 C199 ) C181_=_C278( C181 C278 ) \nC181_=_C281( C181 C281 ) C181_=_C284( C181 C284 ) C181_=_C285( C181 C285 ) C181_=_C288( C181 C288 ) C181_=_C289( C181 C289 ) C182_=_C183( C182 C183 ) \nC182_=_C184( C182 C184 ) C182_=_C187( C182 C187 ) C182_=_C188( C182 C188 ) C182_=_C189( C182 C189 ) C182_=_C190( C182 C190 ) C182_=_C191( C182 C191 ) \nC182_=_C192( C182 C192 ) C182_=_C193( C182 C193 ) C182_=_C194( C182 C194 ) C182_=_C195( C182 C195 ) C182_=_C197( C182 C197 ) C182_=_C200( C182 C200 ) \nC182_=_C243( C182 C243 ) C182_=_C303( C182 C303 ) C182_=_C305( C182 C305 ) C182_=_C306( C182 C306 ) C182_=_C309( C182 C309 ) C182_=_C311( C182 C311 ) \nC183_=_C184( C183 C184 ) C183_=_C187( C183 C187 ) C183_=_C188( C183 C188 ) C183_=_C189( C183 C189 ) C183_=_C190( C183 C190 ) C183_=_C191( C183 C191 ) \nC183_=_C192( C183 C192 ) C183_=_C193( C183 C193 ) C183_=_C194( C183 C194 ) C183_=_C195( C183 C195 ) C183_=_C197( C183 C197 ) C183_=_C213( C183 C213 ) \nC183_=_C255( C183 C255 ) C183_=_C291( C183 C291 ) C183_=_C313( C183 C313 ) C183_=_C318( C183 C318 ) C184_=_C187( C184 C187 ) C184_=_C188( C184 C188 ) \nC184_=_C189( C184 C189 ) C184_=_C190( C184 C190 ) C184_=_C191( C184 C191 ) C184_=_C192( C184 C192 ) C184_=_C193( C184 C193 ) C184_=_C194( C184 C194 ) \nC184_=_C195( C184 C195 ) C184_=_C197( C184 C197 ) C184_=_C215( C184 C215 ) C184_=_C332( C184 C332 ) C184_=_C333( C184 C333 ) C184_=_C334( C184 C334 ) \nC184_=_C336( C184 C336 ) C184_=_C338( C184 C338 ) C187_=_C188( C187 C188 ) C187_=_C189( C187 C189 ) C187_=_C190( C187 C190 ) C187_=_C191( C187 C191 ) \nC187_=_C192( C187 C192 ) C187_=_C193( C187 C193 ) C187_=_C194( C187 C194 ) C187_=_C195( C187 C195 ) C187_=_C197( C187 C197 ) C187_=_C321( C187 C321 ) \nC187_=_C350( C187 C350 ) C187_=_C361( C187 C361 ) C187_=_C369( C187 C369 ) C187_=_C370( C187 C370 ) C187_=_C371( C187 C371 ) C187_=_C372( C187 C372 ) \nC187_=_C374( C187 C374 ) C188_=_C189( C188 C189 ) C188_=_C190( C188 C190 ) C188_=_C191( C188 C191 ) C188_=_C192( C188 C192 ) C188_=_C193( C188 C193 ) \nC188_=_C194(</w:t>
      </w:r>
    </w:p>
    <w:p>
      <w:pPr>
        <w:pStyle w:val="PreformattedText"/>
        <w:bidi w:val="0"/>
        <w:spacing w:before="0" w:after="0"/>
        <w:jc w:val="left"/>
        <w:rPr/>
      </w:pPr>
      <w:r>
        <w:rPr/>
        <w:t xml:space="preserve"> </w:t>
      </w:r>
      <w:r>
        <w:rPr/>
        <w:t>C188 C194 ) C188_=_C195( C188 C195 ) C188_=_C197( C188 C197 ) C188_=_C218( C188 C218 ) C188_=_C322( C188 C322 ) C188_=_C375( C188 C375 ) \nC188_=_C377( C188 C377 ) C188_=_C379( C188 C379 ) C189_=_C190( C189 C190 ) C189_=_C191( C189 C191 ) C189_=_C192( C189 C192 ) C189_=_C193( C189 C193 ) \nC189_=_C194( C189 C194 ) C189_=_C195( C189 C195 ) C189_=_C197( C189 C197 ) C189_=_C259( C189 C259 ) C189_=_C305( C189 C305 ) C189_=_C383( C189 C383 ) \nC189_=_C385( C189 C385 ) C190_=_C191( C190 C191 ) C190_=_C192( C190 C192 ) C190_=_C193( C190 C193 ) C190_=_C194( C190 C194 ) C190_=_C195( C190 C195 ) \nC190_=_C197( C190 C197 ) C190_=_C234( C190 C234 ) C190_=_C261( C190 C261 ) C190_=_C285( C190 C285 ) C190_=_C306( C190 C306 ) C190_=_C333( C190 C333 ) \nC190_=_C344( C190 C344 ) C190_=_C351( C190 C351 ) C190_=_C363( C190 C363 ) C190_=_C369( C190 C369 ) C190_=_C393( C190 C393 ) C191_=_C192( C191 C192 ) \nC191_=_C193( C191 C193 ) C191_=_C194( C191 C194 ) C191_=_C195( C191 C195 ) C191_=_C197( C191 C197 ) C191_=_C220( C191 C220 ) C191_=_C235( C191 C235 ) \nC191_=_C262( C191 C262 ) C191_=_C334( C191 C334 ) C191_=_C345( C191 C345 ) C191_=_C352( C191 C352 ) C191_=_C375( C191 C375 ) C192_=_C193( C192 C193 ) \nC192_=_C194( C192 C194 ) C192_=_C195( C192 C195 ) C192_=_C197( C192 C197 ) C192_=_C221( C192 C221 ) C192_=_C325( C192 C325 ) C192_=_C353( C192 C353 ) \nC192_=_C383( C192 C383 ) C192_=_C398( C192 C398 ) C192_=_C400( C192 C400 ) C192_=_C402( C192 C402 ) C193_=_C194( C193 C194 ) C193_=_C195( C193 C195 ) \nC193_=_C197( C193 C197 ) C193_=_C223( C193 C223 ) C193_=_C327( C193 C327 ) C193_=_C355( C193 C355 ) C193_=_C393( C193 C393 ) C193_=_C403( C193 C403 ) \nC193_=_C407( C193 C407 ) C194_=_C195( C194 C195 ) C194_=_C197( C194 C197 ) C194_=_C276( C194 C276 ) C194_=_C288( C194 C288 ) C194_=_C338( C194 C338 ) \nC194_=_C347( C194 C347 ) C194_=_C356( C194 C356 ) C194_=_C371( C194 C371 ) C194_=_C404( C194 C404 ) C194_=_C409( C194 C409 ) C195_=_C197( C195 C197 ) \nC195_=_C277( C195 C277 ) C195_=_C298( C195 C298 ) C195_=_C309( C195 C309 ) C195_=_C348( C195 C348 ) C195_=_C357( C195 C357 ) C195_=_C364( C195 C364 ) \nC195_=_C372( C195 C372 ) C195_=_C379( C195 C379 ) C195_=_C400( C195 C400 ) C195_=_C411( C195 C411 ) C197_=_C226( C197 C226 ) C197_=_C240( C197 C240 ) \nC197_=_C301( C197 C301 ) C197_=_C311( C197 C311 ) C197_=_C360( C197 C360 ) C197_=_C367( C197 C367 ) C197_=_C374( C197 C374 ) C197_=_C402( C197 C402 ) \nC197_=_C406( C197 C406 ) C197_=_C407( C197 C407 ) C197_=_C413( C197 C413 ) C198_=_C199( C198 C199 ) C198_=_C200( C198 C200 ) C198_=_C202( C198 C202 ) \nC198_=_C203( C198 C203 ) C198_=_C204( C198 C204 ) C198_=_C207( C198 C207 ) C198_=_C210( C198 C210 ) C198_=_C255( C198 C255 ) C198_=_C259( C198 C259 ) \nC198_=_C260( C198 C260 ) C198_=_C261( C198 C261 ) C198_=_C262( C198 C262 ) C199_=_C200( C199 C200 ) C199_=_C202( C199 C202 ) C199_=_C203( C199 C203 ) \nC199_=_C204( C199 C204 ) C199_=_C207( C199 C207 ) C199_=_C278( C199 C278 ) C199_=_C281( C199 C281 ) C199_=_C284( C199 C284 ) C199_=_C285( C199 C285 ) \nC199_=_C288( C199 C288 ) C199_=_C289( C199 C289 ) C200_=_C202( C200 C202 ) C200_=_C203( C200 C203 ) C200_=_C204( C200 C204 ) C200_=_C207( C200 C207 ) \nC200_=_C243( C200 C243 ) C200_=_C303( C200 C303 ) C200_=_C305( C200 C305 ) C200_=_C306( C200 C306 ) C200_=_C309( C200 C309 ) C200_=_C311( C200 C311 ) \nC202_=_C203( C202 C203 ) C202_=_C204( C202 C204 ) C202_=_C207( C202 C207 ) C202_=_C319( C202 C319 ) C202_=_C340( C202 C340 ) C202_=_C343( C202 C343 ) \nC202_=_C344( C202 C344 ) C202_=_C345( C202 C345 ) C202_=_C346( C202 C346 ) C202_=_C347( C202 C347 ) C202_=_C348( C202 C348 ) C203_=_C204( C203 C204 ) \nC203_=_C207( C203 C207 ) C203_=_C245( C203 C245 ) C203_=_C271( C203 C271 ) C203_=_C320( C203 C320 ) C203_=_C332( C203 C332 ) C203_=_C340( C203 C340 ) \nC203_=_C350( C203 C350 ) C203_=_C351( C203 C351 ) C203_=_C352( C203 C352 ) C203_=_C353( C203 C353 ) C203_=_C355( C203 C355 ) C203_=_C356( C203 C356 ) \nC203_=_C357( C203 C357 ) C203_=_C359( C203 C359 ) C203_=_C360( C203 C360 ) C204_=_C207( C204 C207 ) C204_=_C246( C204 C246 ) C204_=_C281( C204 C281 ) \nC204_=_C293( C204 C293 ) C204_=_C303( C204 C303 ) C204_=_C313( C204 C313 ) C204_=_C361( C204 C361 ) C204_=_C362( C204 C362 ) C204_=_C363( C204 C363 ) \nC204_=_C364( C204 C364 ) C204_=_C366( C204 C366 ) C204_=_C367( C204 C367 ) C207_=_C275( C207 C275 ) C207_=_C296( C207 C296 ) C207_=_C326( C207 C326 ) \nC207_=_C336( C207 C336 ) C207_=_C346( C207 C346 ) C207_=_C370( C207 C370 ) C207_=_C377( C207 C377 ) C207_=_C388( C207 C388 ) C207_=_C398( C207 C398 ) \nC207_=_C403( C207 C403 ) C207_=_C404( C207 C404 ) C207_=_C405( C207 C405 ) C207_=_C406( C207 C406 ) C210_=_C211( C210 C211 ) C210_=_C212( C210 C212 ) \nC210_=_C213( C210 C213 ) C210_=_C214( C210 C214 ) C210_=_C215( C210 C215 ) C210_=_C218( C210 C218 ) C210_=_C219( C210 C219 ) C210_=_C220( C210 C220 ) \nC210_=_C221( C210 C221 ) C210_=_C223( C210 C223 ) C210_=_C225( C210 C225 ) C210_=_C226( C210 C226 ) C210_=_C255( C210 C255 ) C210_=_C259( C210 C259 ) \nC210_=_C260( C210 C260 ) C210_=_C261( C210 C261 ) C210_=_C262( C210 C262 ) C211_=_C212( C211 C212 ) C211_=_C213( C211 C213 ) C211_=_C214( C211 C214 ) \nC211_=_C215( C211 C215 ) C211_=_C218( C211 C218 ) C211_=_C219( C211 C219 ) C211_=_C220( C211 C220 ) C211_=_C221( C211 C221 ) C211_=_C223( C211 C223 ) \nC211_=_C225( C211 C225 ) C211_=_C226( C211 C226 ) C211_=_C241( C211 C241 ) C211_=_C268( C211 C268 ) C211_=_C271( C211 C271 ) C211_=_C273( C211 C273 ) \nC211_=_C275( C211 C275 ) C211_=_C276( C211 C276 ) C211_=_C277( C211 C277 ) C212_=_C213( C212 C213 ) C212_=_C214( C212 C214 ) C212_=_C215( C212 C215 ) \nC212_=_C218( C212 C218 ) C212_=_C219( C212 C219 ) C212_=_C220( C212 C220 ) C212_=_C221( C212 C221 ) C212_=_C223( C212 C223 ) C212_=_C225( C212 C225 ) \nC212_=_C226( C212 C226 ) C212_=_C242( C212 C242 ) C212_=_C291( C212 C291 ) C212_=_C292( C212 C292 ) C212_=_C293( C212 C293 ) C212_=_C296( C212 C296 ) \nC212_=_C298( C212 C298 ) C212_=_C299( C212 C299 ) C212_=_C301( C212 C301 ) C213_=_C214( C213 C214 ) C213_=_C215( C213 C215 ) C213_=_C218( C213 C218 ) \nC213_=_C219( C213 C219 ) C213_=_C220( C213 C220 ) C213_=_C221( C213 C221 ) C213_=_C223( C213 C223 ) C213_=_C225( C213 C225 ) C213_=_C226( C213 C226 ) \nC213_=_C255( C213 C255 ) C213_=_C291( C213 C291 ) C213_=_C313( C213 C313 ) C213_=_C318( C213 C318 ) C214_=_C215( C214 C215 ) C214_=_C218( C214 C218 ) \nC214_=_C219( C214 C219 ) C214_=_C220( C214 C220 ) C214_=_C221( C214 C221 ) C214_=_C223( C214 C223 ) C214_=_C225( C214 C225 ) C214_=_C226( C214 C226 ) \nC214_=_C229( C214 C229 ) C214_=_C268( C214 C268 ) C214_=_C278( C214 C278 ) C214_=_C292( C214 C292 ) C214_=_C319( C214 C319 ) C214_=_C320( C214 C320 ) \nC214_=_C321( C214 C321 ) C214_=_C322( C214 C322 ) C214_=_C325( C214 C325 ) C214_=_C326( C214 C326 ) C214_=_C327( C214 C327 ) C214_=_C330( C214 C330 ) \nC214_=_C331( C214 C331 ) C215_=_C218( C215 C218 ) C215_=_C219( C215 C219 ) C215_=_C220( C215 C220 ) C215_=_C221( C215 C221 ) C215_=_C223( C215 C223 ) \nC215_=_C225( C215 C225 ) C215_=_C226( C215 C226 ) C215_=_C332( C215 C332 ) C215_=_C333( C215 C333 ) C215_=_C334( C215 C334 ) C215_=_C336( C215 C336 ) \nC215_=_C338( C215 C338 ) C218_=_C219( C218 C219 ) C218_=_C220( C218 C220 ) C218_=_C221( C218 C221 ) C218_=_C223( C218 C223 ) C218_=_C225( C218 C225 ) \nC218_=_C226( C218 C226 ) C218_=_C322( C218 C322 ) C218_=_C375( C218 C375 ) C218_=_C377( C218 C377 ) C218_=_C379( C218 C379 ) C219_=_C220( C219 C220 ) \nC219_=_C221( C219 C221 ) C219_=_C223( C219 C223 ) C219_=_C225( C219 C225 ) C219_=_C226( C219 C226 ) C219_=_C260( C219 C260 ) C219_=_C273( C219 C273 ) \nC219_=_C284( C219 C284 ) C219_=_C343( C219 C343 ) C219_=_C362( C219 C362 ) C219_=_C388( C219 C388 ) C219_=_C391( C219 C391 ) C220_=_C221( C220 C221 ) \nC220_=_C223( C220 C223 ) C220_=_C225( C220 C225 ) C220_=_C226( C220 C226 ) C220_=_C235( C220 C235 ) C220_=_C262( C220 C262 ) C220_=_C334( C220 C334 ) \nC220_=_C345( C220 C345 ) C220_=_C352( C220 C352 ) C220_=_C375( C220 C375 ) C221_=_C223( C221 C223 ) C221_=_C225( C221 C225 ) C221_=_C226( C221 C226 ) \nC221_=_C325( C221 C325 ) C221_=_C353( C221 C353 ) C221_=_C383( C221 C383 ) C221_=_C398( C221 C398 ) C221_=_C400( C221 C400 ) C221_=_C402( C221 C402 ) \nC223_=_C225( C223 C225 ) C223_=_C226( C223 C226 ) C223_=_C327( C223 C327 ) C223_=_C355( C223 C355 ) C223_=_C393( C223 C393 ) C223_=_C403( C223 C403 ) \nC223_=_C407( C223 C407 ) C225_=_C226( C225 C226 ) C225_=_C318( C225 C318 ) C225_=_C331( C225 C331 ) C225_=_C359( C225 C359 ) C225_=_C366( C225 C366 ) \nC225_=_C385( C225 C385 ) C225_=_C391( C225 C391 ) C225_=_C405( C225 C405 ) C225_=_C413( C225 C413 ) C226_=_C240( C226 C240 ) C226_=_C301( C226 C301 ) \nC226_=_C311( C226 C311 ) C226_=_C360( C226 C360 ) C226_=_C367( C226 C367 ) C226_=_C374( C226 C374 ) C226_=_C402( C226 C402 ) C226_=_C406( C226 C406 ) \nC226_=_C407( C226 C407 ) C226_=_C413( C226 C413 ) C229_=_C234( C229 C234 ) C229_=_C235( C229 C235 ) C229_=_C238( C229 C238 ) C229_=_C240( C229 C240 ) \nC229_=_C268( C229 C268 ) C229_=_C278( C229 C278 ) C229_=_C292( C229 C292 ) C229_=_C319( C229 C319 ) C229_=_C320( C229 C320 ) C229_=_C321( C229 C321 ) \nC229_=_C322( C229 C322 ) C229_=_C325( C229 C325 ) C229_=_C326( C229 C326 ) C229_=_C327( C229 C327 ) C229_=_C330( C229 C330 ) C229_=_C331( C229 C331 ) \nC234_=_C235( C234 C235 ) C234_=_C238( C234 C238 ) C234_=_C240( C234 C240 ) C234_=_C261( C234 C261 ) C234_=_C285( C234 C285 ) C234_=_C306( C234 C306 ) \nC234_=_C333( C234 C333 ) C234_=_C344( C234 C344 ) C234_=_C351( C234 C351 ) C234_=_C363( C234 C363 ) C234_=_C369( C234 C369 ) C234_=_C393( C234 C393 ) \nC235_=_C238( C235 C238 ) C235_=_C240( C235 C240 ) C235_=_C262( C235 C262 ) C235_=_C334( C235 C334 ) C235_=_C345( C235 C345 ) C235_=_C352( C235 C352 ) \nC235_=_C375( C235 C375 ) C238_=_C240( C238 C240 ) C238_=_C289( C238 C289 ) C238_=_C299( C238 C299 ) C238_=_C330( C238 C330 ) C238_=_C409( C238 C409 ) \nC238_=_C411( C238 C411 ) C240_=_C301(</w:t>
      </w:r>
    </w:p>
    <w:p>
      <w:pPr>
        <w:pStyle w:val="PreformattedText"/>
        <w:bidi w:val="0"/>
        <w:spacing w:before="0" w:after="0"/>
        <w:jc w:val="left"/>
        <w:rPr/>
      </w:pPr>
      <w:r>
        <w:rPr/>
        <w:t xml:space="preserve"> </w:t>
      </w:r>
      <w:r>
        <w:rPr/>
        <w:t>C240 C301 ) C240_=_C311( C240 C311 ) C240_=_C360( C240 C360 ) C240_=_C367( C240 C367 ) C240_=_C374( C240 C374 ) \nC240_=_C402( C240 C402 ) C240_=_C406( C240 C406 ) C240_=_C407( C240 C407 ) C240_=_C413( C240 C413 ) C241_=_C242( C241 C242 ) C241_=_C243( C241 C243 ) \nC241_=_C245( C241 C245 ) C241_=_C246( C241 C246 ) C241_=_C268( C241 C268 ) C241_=_C271( C241 C271 ) C241_=_C273( C241 C273 ) C241_=_C275( C241 C275 ) \nC241_=_C276( C241 C276 ) C241_=_C277( C241 C277 ) C242_=_C243( C242 C243 ) C242_=_C245( C242 C245 ) C242_=_C246( C242 C246 ) C242_=_C291( C242 C291 ) \nC242_=_C292( C242 C292 ) C242_=_C293( C242 C293 ) C242_=_C296( C242 C296 ) C242_=_C298( C242 C298 ) C242_=_C299( C242 C299 ) C242_=_C301( C242 C301 ) \nC243_=_C245( C243 C245 ) C243_=_C246( C243 C246 ) C243_=_C303( C243 C303 ) C243_=_C305( C243 C305 ) C243_=_C306( C243 C306 ) C243_=_C309( C243 C309 ) \nC243_=_C311( C243 C311 ) C245_=_C246( C245 C246 ) C245_=_C271( C245 C271 ) C245_=_C320( C245 C320 ) C245_=_C332( C245 C332 ) C245_=_C340( C245 C340 ) \nC245_=_C350( C245 C350 ) C245_=_C351( C245 C351 ) C245_=_C352( C245 C352 ) C245_=_C353( C245 C353 ) C245_=_C355( C245 C355 ) C245_=_C356( C245 C356 ) \nC245_=_C357( C245 C357 ) C245_=_C359( C245 C359 ) C245_=_C360( C245 C360 ) C246_=_C281( C246 C281 ) C246_=_C293( C246 C293 ) C246_=_C303( C246 C303 ) \nC246_=_C313( C246 C313 ) C246_=_C361( C246 C361 ) C246_=_C362( C246 C362 ) C246_=_C363( C246 C363 ) C246_=_C364( C246 C364 ) C246_=_C366( C246 C366 ) \nC246_=_C367( C246 C367 ) C255_=_C259( C255 C259 ) C255_=_C260( C255 C260 ) C255_=_C261( C255 C261 ) C255_=_C262( C255 C262 ) C255_=_C291( C255 C291 ) \nC255_=_C313( C255 C313 ) C255_=_C318( C255 C318 ) C259_=_C260( C259 C260 ) C259_=_C261( C259 C261 ) C259_=_C262( C259 C262 ) C259_=_C305( C259 C305 ) \nC259_=_C383( C259 C383 ) C259_=_C385( C259 C385 ) C260_=_C261( C260 C261 ) C260_=_C262( C260 C262 ) C260_=_C273( C260 C273 ) C260_=_C284( C260 C284 ) \nC260_=_C343( C260 C343 ) C260_=_C362( C260 C362 ) C260_=_C388( C260 C388 ) C260_=_C391( C260 C391 ) C261_=_C262( C261 C262 ) C261_=_C285( C261 C285 ) \nC261_=_C306( C261 C306 ) C261_=_C333( C261 C333 ) C261_=_C344( C261 C344 ) C261_=_C351( C261 C351 ) C261_=_C363( C261 C363 ) C261_=_C369( C261 C369 ) \nC261_=_C393( C261 C393 ) C262_=_C334( C262 C334 ) C262_=_C345( C262 C345 ) C262_=_C352( C262 C352 ) C262_=_C375( C262 C375 ) C268_=_C271( C268 C271 ) \nC268_=_C273( C268 C273 ) C268_=_C275( C268 C275 ) C268_=_C276( C268 C276 ) C268_=_C277( C268 C277 ) C268_=_C278( C268 C278 ) C268_=_C292( C268 C292 ) \nC268_=_C319( C268 C319 ) C268_=_C320( C268 C320 ) C268_=_C321( C268 C321 ) C268_=_C322( C268 C322 ) C268_=_C325( C268 C325 ) C268_=_C326( C268 C326 ) \nC268_=_C327( C268 C327 ) C268_=_C330( C268 C330 ) C268_=_C331( C268 C331 ) C271_=_C273( C271 C273 ) C271_=_C275( C271 C275 ) C271_=_C276( C271 C276 ) \nC271_=_C277( C271 C277 ) C271_=_C320( C271 C320 ) C271_=_C332( C271 C332 ) C271_=_C340( C271 C340 ) C271_=_C350( C271 C350 ) C271_=_C351( C271 C351 ) \nC271_=_C352( C271 C352 ) C271_=_C353( C271 C353 ) C271_=_C355( C271 C355 ) C271_=_C356( C271 C356 ) C271_=_C357( C271 C357 ) C271_=_C359( C271 C359 ) \nC271_=_C360( C271 C360 ) C273_=_C275( C273 C275 ) C273_=_C276( C273 C276 ) C273_=_C277( C273 C277 ) C273_=_C284( C273 C284 ) C273_=_C343( C273 C343 ) \nC273_=_C362( C273 C362 ) C273_=_C388( C273 C388 ) C273_=_C391( C273 C391 ) C275_=_C276( C275 C276 ) C275_=_C277( C275 C277 ) C275_=_C296( C275 C296 ) \nC275_=_C326( C275 C326 ) C275_=_C336( C275 C336 ) C275_=_C346( C275 C346 ) C275_=_C370( C275 C370 ) C275_=_C377( C275 C377 ) C275_=_C388( C275 C388 ) \nC275_=_C398( C275 C398 ) C275_=_C403( C275 C403 ) C275_=_C404( C275 C404 ) C275_=_C405( C275 C405 ) C275_=_C406( C275 C406 ) C276_=_C277( C276 C277 ) \nC276_=_C288( C276 C288 ) C276_=_C338( C276 C338 ) C276_=_C347( C276 C347 ) C276_=_C356( C276 C356 ) C276_=_C371( C276 C371 ) C276_=_C404( C276 C404 ) \nC276_=_C409( C276 C409 ) C277_=_C298( C277 C298 ) C277_=_C309( C277 C309 ) C277_=_C348( C277 C348 ) C277_=_C357( C277 C357 ) C277_=_C364( C277 C364 ) \nC277_=_C372( C277 C372 ) C277_=_C379( C277 C379 ) C277_=_C400( C277 C400 ) C277_=_C411( C277 C411 ) C278_=_C281( C278 C281 ) C278_=_C284( C278 C284 ) \nC278_=_C285( C278 C285 ) C278_=_C288( C278 C288 ) C278_=_C289( C278 C289 ) C278_=_C292( C278 C292 ) C278_=_C319( C278 C319 ) C278_=_C320( C278 C320 ) \nC278_=_C321( C278 C321 ) C278_=_C322( C278 C322 ) C278_=_C325( C278 C325 ) C278_=_C326( C278 C326 ) C278_=_C327( C278 C327 ) C278_=_C330( C278 C330 ) \nC278_=_C331( C278 C331 ) C281_=_C284( C281 C284 ) C281_=_C285( C281 C285 ) C281_=_C288( C281 C288 ) C281_=_C289( C281 C289 ) C281_=_C293( C281 C293 ) \nC281_=_C303( C281 C303 ) C281_=_C313( C281 C313 ) C281_=_C361( C281 C361 ) C281_=_C362( C281 C362 ) C281_=_C363( C281 C363 ) C281_=_C364( C281 C364 ) \nC281_=_C366( C281 C366 ) C281_=_C367( C281 C367 ) C284_=_C285( C284 C285 ) C284_=_C288( C284 C288 ) C284_=_C289( C284 C289 ) C284_=_C343( C284 C343 ) \nC284_=_C362( C284 C362 ) C284_=_C388( C284 C388 ) C284_=_C391( C284 C391 ) C285_=_C288( C285 C288 ) C285_=_C289( C285 C289 ) C285_=_C306( C285 C306 ) \nC285_=_C333( C285 C333 ) C285_=_C344( C285 C344 ) C285_=_C351( C285 C351 ) C285_=_C363( C285 C363 ) C285_=_C369( C285 C369 ) C285_=_C393( C285 C393 ) \nC288_=_C289( C288 C289 ) C288_=_C338( C288 C338 ) C288_=_C347( C288 C347 ) C288_=_C356( C288 C356 ) C288_=_C371( C288 C371 ) C288_=_C404( C288 C404 ) \nC288_=_C409( C288 C409 ) C289_=_C299( C289 C299 ) C289_=_C330( C289 C330 ) C289_=_C409( C289 C409 ) C289_=_C411( C289 C411 ) C291_=_C292( C291 C292 ) \nC291_=_C293( C291 C293 ) C291_=_C296( C291 C296 ) C291_=_C298( C291 C298 ) C291_=_C299( C291 C299 ) C291_=_C301( C291 C301 ) C291_=_C313( C291 C313 ) \nC291_=_C318( C291 C318 ) C292_=_C293( C292 C293 ) C292_=_C296( C292 C296 ) C292_=_C298( C292 C298 ) C292_=_C299( C292 C299 ) C292_=_C301( C292 C301 ) \nC292_=_C319( C292 C319 ) C292_=_C320( C292 C320 ) C292_=_C321( C292 C321 ) C292_=_C322( C292 C322 ) C292_=_C325( C292 C325 ) C292_=_C326( C292 C326 ) \nC292_=_C327( C292 C327 ) C292_=_C330( C292 C330 ) C292_=_C331( C292 C331 ) C293_=_C296( C293 C296 ) C293_=_C298( C293 C298 ) C293_=_C299( C293 C299 ) \nC293_=_C301( C293 C301 ) C293_=_C303( C293 C303 ) C293_=_C313( C293 C313 ) C293_=_C361( C293 C361 ) C293_=_C362( C293 C362 ) C293_=_C363( C293 C363 ) \nC293_=_C364( C293 C364 ) C293_=_C366( C293 C366 ) C293_=_C367( C293 C367 ) C296_=_C298( C296 C298 ) C296_=_C299( C296 C299 ) C296_=_C301( C296 C301 ) \nC296_=_C326( C296 C326 ) C296_=_C336( C296 C336 ) C296_=_C346( C296 C346 ) C296_=_C370( C296 C370 ) C296_=_C377( C296 C377 ) C296_=_C388( C296 C388 ) \nC296_=_C398( C296 C398 ) C296_=_C403( C296 C403 ) C296_=_C404( C296 C404 ) C296_=_C405( C296 C405 ) C296_=_C406( C296 C406 ) C298_=_C299( C298 C299 ) \nC298_=_C301( C298 C301 ) C298_=_C309( C298 C309 ) C298_=_C348( C298 C348 ) C298_=_C357( C298 C357 ) C298_=_C364( C298 C364 ) C298_=_C372( C298 C372 ) \nC298_=_C379( C298 C379 ) C298_=_C400( C298 C400 ) C298_=_C411( C298 C411 ) C299_=_C301( C299 C301 ) C299_=_C330( C299 C330 ) C299_=_C409( C299 C409 ) \nC299_=_C411( C299 C411 ) C301_=_C311( C301 C311 ) C301_=_C360( C301 C360 ) C301_=_C367( C301 C367 ) C301_=_C374( C301 C374 ) C301_=_C402( C301 C402 ) \nC301_=_C406( C301 C406 ) C301_=_C407( C301 C407 ) C301_=_C413( C301 C413 ) C303_=_C305( C303 C305 ) C303_=_C306( C303 C306 ) C303_=_C309( C303 C309 ) \nC303_=_C311( C303 C311 ) C303_=_C313( C303 C313 ) C303_=_C361( C303 C361 ) C303_=_C362( C303 C362 ) C303_=_C363( C303 C363 ) C303_=_C364( C303 C364 ) \nC303_=_C366( C303 C366 ) C303_=_C367( C303 C367 ) C305_=_C306( C305 C306 ) C305_=_C309( C305 C309 ) C305_=_C311( C305 C311 ) C305_=_C383( C305 C383 ) \nC305_=_C385( C305 C385 ) C306_=_C309( C306 C309 ) C306_=_C311( C306 C311 ) C306_=_C333( C306 C333 ) C306_=_C344( C306 C344 ) C306_=_C351( C306 C351 ) \nC306_=_C363( C306 C363 ) C306_=_C369( C306 C369 ) C306_=_C393( C306 C393 ) C309_=_C311( C309 C311 ) C309_=_C348( C309 C348 ) C309_=_C357( C309 C357 ) \nC309_=_C364( C309 C364 ) C309_=_C372( C309 C372 ) C309_=_C379( C309 C379 ) C309_=_C400( C309 C400 ) C309_=_C411( C309 C411 ) C311_=_C360( C311 C360 ) \nC311_=_C367( C311 C367 ) C311_=_C374( C311 C374 ) C311_=_C402( C311 C402 ) C311_=_C406( C311 C406 ) C311_=_C407( C311 C407 ) C311_=_C413( C311 C413 ) \nC313_=_C318( C313 C318 ) C313_=_C361( C313 C361 ) C313_=_C362( C313 C362 ) C313_=_C363( C313 C363 ) C313_=_C364( C313 C364 ) C313_=_C366( C313 C366 ) \nC313_=_C367( C313 C367 ) C318_=_C331( C318 C331 ) C318_=_C359( C318 C359 ) C318_=_C366( C318 C366 ) C318_=_C385( C318 C385 ) C318_=_C391( C318 C391 ) \nC318_=_C405( C318 C405 ) C318_=_C413( C318 C413 ) C319_=_C320( C319 C320 ) C319_=_C321( C319 C321 ) C319_=_C322( C319 C322 ) C319_=_C325( C319 C325 ) \nC319_=_C326( C319 C326 ) C319_=_C327( C319 C327 ) C319_=_C330( C319 C330 ) C319_=_C331( C319 C331 ) C319_=_C340( C319 C340 ) C319_=_C343( C319 C343 ) \nC319_=_C344( C319 C344 ) C319_=_C345( C319 C345 ) C319_=_C346( C319 C346 ) C319_=_C347( C319 C347 ) C319_=_C348( C319 C348 ) C320_=_C321( C320 C321 ) \nC320_=_C322( C320 C322 ) C320_=_C325( C320 C325 ) C320_=_C326( C320 C326 ) C320_=_C327( C320 C327 ) C320_=_C330( C320 C330 ) C320_=_C331( C320 C331 ) \nC320_=_C332( C320 C332 ) C320_=_C340( C320 C340 ) C320_=_C350( C320 C350 ) C320_=_C351( C320 C351 ) C320_=_C352( C320 C352 ) C320_=_C353( C320 C353 ) \nC320_=_C355( C320 C355 ) C320_=_C356( C320 C356 ) C320_=_C357( C320 C357 ) C320_=_C359( C320 C359 ) C320_=_C360( C320 C360 ) C321_=_C322( C321 C322 ) \nC321_=_C325( C321 C325 ) C321_=_C326( C321 C326 ) C321_=_C327( C321 C327 ) C321_=_C330( C321 C330 ) C321_=_C331( C321 C331 ) C321_=_C350( C321 C350 ) \nC321_=_C361( C321 C361 ) C321_=_C369( C321 C369 ) C321_=_C370( C321 C370 ) C321_=_C371( C321 C371 ) C321_=_C372( C321 C372 ) C321_=_C374( C321 C374 ) \nC322_=_C325( C322 C325 ) C322_=_C326( C322 C326 ) C322_=_C327(</w:t>
      </w:r>
    </w:p>
    <w:p>
      <w:pPr>
        <w:pStyle w:val="PreformattedText"/>
        <w:bidi w:val="0"/>
        <w:spacing w:before="0" w:after="0"/>
        <w:jc w:val="left"/>
        <w:rPr/>
      </w:pPr>
      <w:r>
        <w:rPr/>
        <w:t xml:space="preserve"> </w:t>
      </w:r>
      <w:r>
        <w:rPr/>
        <w:t>C322 C327 ) C322_=_C330( C322 C330 ) C322_=_C331( C322 C331 ) C322_=_C375( C322 C375 ) \nC322_=_C377( C322 C377 ) C322_=_C379( C322 C379 ) C325_=_C326( C325 C326 ) C325_=_C327( C325 C327 ) C325_=_C330( C325 C330 ) C325_=_C331( C325 C331 ) \nC325_=_C353( C325 C353 ) C325_=_C383( C325 C383 ) C325_=_C398( C325 C398 ) C325_=_C400( C325 C400 ) C325_=_C402( C325 C402 ) C326_=_C327( C326 C327 ) \nC326_=_C330( C326 C330 ) C326_=_C331( C326 C331 ) C326_=_C336( C326 C336 ) C326_=_C346( C326 C346 ) C326_=_C370( C326 C370 ) C326_=_C377( C326 C377 ) \nC326_=_C388( C326 C388 ) C326_=_C398( C326 C398 ) C326_=_C403( C326 C403 ) C326_=_C404( C326 C404 ) C326_=_C405( C326 C405 ) C326_=_C406( C326 C406 ) \nC327_=_C330( C327 C330 ) C327_=_C331( C327 C331 ) C327_=_C355( C327 C355 ) C327_=_C393( C327 C393 ) C327_=_C403( C327 C403 ) C327_=_C407( C327 C407 ) \nC330_=_C331( C330 C331 ) C330_=_C409( C330 C409 ) C330_=_C411( C330 C411 ) C331_=_C359( C331 C359 ) C331_=_C366( C331 C366 ) C331_=_C385( C331 C385 ) \nC331_=_C391( C331 C391 ) C331_=_C405( C331 C405 ) C331_=_C413( C331 C413 ) C332_=_C333( C332 C333 ) C332_=_C334( C332 C334 ) C332_=_C336( C332 C336 ) \nC332_=_C338( C332 C338 ) C332_=_C340( C332 C340 ) C332_=_C350( C332 C350 ) C332_=_C351( C332 C351 ) C332_=_C352( C332 C352 ) C332_=_C353( C332 C353 ) \nC332_=_C355( C332 C355 ) C332_=_C356( C332 C356 ) C332_=_C357( C332 C357 ) C332_=_C359( C332 C359 ) C332_=_C360( C332 C360 ) C333_=_C334( C333 C334 ) \nC333_=_C336( C333 C336 ) C333_=_C338( C333 C338 ) C333_=_C344( C333 C344 ) C333_=_C351( C333 C351 ) C333_=_C363( C333 C363 ) C333_=_C369( C333 C369 ) \nC333_=_C393( C333 C393 ) C334_=_C336( C334 C336 ) C334_=_C338( C334 C338 ) C334_=_C345( C334 C345 ) C334_=_C352( C334 C352 ) C334_=_C375( C334 C375 ) \nC336_=_C338( C336 C338 ) C336_=_C346( C336 C346 ) C336_=_C370( C336 C370 ) C336_=_C377( C336 C377 ) C336_=_C388( C336 C388 ) C336_=_C398( C336 C398 ) \nC336_=_C403( C336 C403 ) C336_=_C404( C336 C404 ) C336_=_C405( C336 C405 ) C336_=_C406( C336 C406 ) C338_=_C347( C338 C347 ) C338_=_C356( C338 C356 ) \nC338_=_C371( C338 C371 ) C338_=_C404( C338 C404 ) C338_=_C409( C338 C409 ) C340_=_C343( C340 C343 ) C340_=_C344( C340 C344 ) C340_=_C345( C340 C345 ) \nC340_=_C346( C340 C346 ) C340_=_C347( C340 C347 ) C340_=_C348( C340 C348 ) C340_=_C350( C340 C350 ) C340_=_C351( C340 C351 ) C340_=_C352( C340 C352 ) \nC340_=_C353( C340 C353 ) C340_=_C355( C340 C355 ) C340_=_C356( C340 C356 ) C340_=_C357( C340 C357 ) C340_=_C359( C340 C359 ) C340_=_C360( C340 C360 ) \nC343_=_C344( C343 C344 ) C343_=_C345( C343 C345 ) C343_=_C346( C343 C346 ) C343_=_C347( C343 C347 ) C343_=_C348( C343 C348 ) C343_=_C362( C343 C362 ) \nC343_=_C388( C343 C388 ) C343_=_C391( C343 C391 ) C344_=_C345( C344 C345 ) C344_=_C346( C344 C346 ) C344_=_C347( C344 C347 ) C344_=_C348( C344 C348 ) \nC344_=_C351( C344 C351 ) C344_=_C363( C344 C363 ) C344_=_C369( C344 C369 ) C344_=_C393( C344 C393 ) C345_=_C346( C345 C346 ) C345_=_C347( C345 C347 ) \nC345_=_C348( C345 C348 ) C345_=_C352( C345 C352 ) C345_=_C375( C345 C375 ) C346_=_C347( C346 C347 ) C346_=_C348( C346 C348 ) C346_=_C370( C346 C370 ) \nC346_=_C377( C346 C377 ) C346_=_C388( C346 C388 ) C346_=_C398( C346 C398 ) C346_=_C403( C346 C403 ) C346_=_C404( C346 C404 ) C346_=_C405( C346 C405 ) \nC346_=_C406( C346 C406 ) C347_=_C348( C347 C348 ) C347_=_C356( C347 C356 ) C347_=_C371( C347 C371 ) C347_=_C404( C347 C404 ) C347_=_C409( C347 C409 ) \nC348_=_C357( C348 C357 ) C348_=_C364( C348 C364 ) C348_=_C372( C348 C372 ) C348_=_C379( C348 C379 ) C348_=_C400( C348 C400 ) C348_=_C411( C348 C411 ) \nC350_=_C351( C350 C351 ) C350_=_C352( C350 C352 ) C350_=_C353( C350 C353 ) C350_=_C355( C350 C355 ) C350_=_C356( C350 C356 ) C350_=_C357( C350 C357 ) \nC350_=_C359( C350 C359 ) C350_=_C360( C350 C360 ) C350_=_C361( C350 C361 ) C350_=_C369( C350 C369 ) C350_=_C370( C350 C370 ) C350_=_C371( C350 C371 ) \nC350_=_C372( C350 C372 ) C350_=_C374( C350 C374 ) C351_=_C352( C351 C352 ) C351_=_C353( C351 C353 ) C351_=_C355( C351 C355 ) C351_=_C356( C351 C356 ) \nC351_=_C357( C351 C357 ) C351_=_C359( C351 C359 ) C351_=_C360( C351 C360 ) C351_=_C363( C351 C363 ) C351_=_C369( C351 C369 ) C351_=_C393( C351 C393 ) \nC352_=_C353( C352 C353 ) C352_=_C355( C352 C355 ) C352_=_C356( C352 C356 ) C352_=_C357( C352 C357 ) C352_=_C359( C352 C359 ) C352_=_C360( C352 C360 ) \nC352_=_C375( C352 C375 ) C353_=_C355( C353 C355 ) C353_=_C356( C353 C356 ) C353_=_C357( C353 C357 ) C353_=_C359( C353 C359 ) C353_=_C360( C353 C360 ) \nC353_=_C383( C353 C383 ) C353_=_C398( C353 C398 ) C353_=_C400( C353 C400 ) C353_=_C402( C353 C402 ) C355_=_C356( C355 C356 ) C355_=_C357( C355 C357 ) \nC355_=_C359( C355 C359 ) C355_=_C360( C355 C360 ) C355_=_C393( C355 C393 ) C355_=_C403( C355 C403 ) C355_=_C407( C355 C407 ) C356_=_C357( C356 C357 ) \nC356_=_C359( C356 C359 ) C356_=_C360( C356 C360 ) C356_=_C371( C356 C371 ) C356_=_C404( C356 C404 ) C356_=_C409( C356 C409 ) C357_=_C359( C357 C359 ) \nC357_=_C360( C357 C360 ) C357_=_C364( C357 C364 ) C357_=_C372( C357 C372 ) C357_=_C379( C357 C379 ) C357_=_C400( C357 C400 ) C357_=_C411( C357 C411 ) \nC359_=_C360( C359 C360 ) C359_=_C366( C359 C366 ) C359_=_C385( C359 C385 ) C359_=_C391( C359 C391 ) C359_=_C405( C359 C405 ) C359_=_C413( C359 C413 ) \nC360_=_C367( C360 C367 ) C360_=_C374( C360 C374 ) C360_=_C402( C360 C402 ) C360_=_C406( C360 C406 ) C360_=_C407( C360 C407 ) C360_=_C413( C360 C413 ) \nC361_=_C362( C361 C362 ) C361_=_C363( C361 C363 ) C361_=_C364( C361 C364 ) C361_=_C366( C361 C366 ) C361_=_C367( C361 C367 ) C361_=_C369( C361 C369 ) \nC361_=_C370( C361 C370 ) C361_=_C371( C361 C371 ) C361_=_C372( C361 C372 ) C361_=_C374( C361 C374 ) C362_=_C363( C362 C363 ) C362_=_C364( C362 C364 ) \nC362_=_C366( C362 C366 ) C362_=_C367( C362 C367 ) C362_=_C388( C362 C388 ) C362_=_C391( C362 C391 ) C363_=_C364( C363 C364 ) C363_=_C366( C363 C366 ) \nC363_=_C367( C363 C367 ) C363_=_C369( C363 C369 ) C363_=_C393( C363 C393 ) C364_=_C366( C364 C366 ) C364_=_C367( C364 C367 ) C364_=_C372( C364 C372 ) \nC364_=_C379( C364 C379 ) C364_=_C400( C364 C400 ) C364_=_C411( C364 C411 ) C366_=_C367( C366 C367 ) C366_=_C385( C366 C385 ) C366_=_C391( C366 C391 ) \nC366_=_C405( C366 C405 ) C366_=_C413( C366 C413 ) C367_=_C374( C367 C374 ) C367_=_C402( C367 C402 ) C367_=_C406( C367 C406 ) C367_=_C407( C367 C407 ) \nC367_=_C413( C367 C413 ) C369_=_C370( C369 C370 ) C369_=_C371( C369 C371 ) C369_=_C372( C369 C372 ) C369_=_C374( C369 C374 ) C369_=_C393( C369 C393 ) \nC370_=_C371( C370 C371 ) C370_=_C372( C370 C372 ) C370_=_C374( C370 C374 ) C370_=_C377( C370 C377 ) C370_=_C388( C370 C388 ) C370_=_C398( C370 C398 ) \nC370_=_C403( C370 C403 ) C370_=_C404( C370 C404 ) C370_=_C405( C370 C405 ) C370_=_C406( C370 C406 ) C371_=_C372( C371 C372 ) C371_=_C374( C371 C374 ) \nC371_=_C404( C371 C404 ) C371_=_C409( C371 C409 ) C372_=_C374( C372 C374 ) C372_=_C379( C372 C379 ) C372_=_C400( C372 C400 ) C372_=_C411( C372 C411 ) \nC374_=_C402( C374 C402 ) C374_=_C406( C374 C406 ) C374_=_C407( C374 C407 ) C374_=_C413( C374 C413 ) C375_=_C377( C375 C377 ) C375_=_C379( C375 C379 ) \nC377_=_C379( C377 C379 ) C377_=_C388( C377 C388 ) C377_=_C398( C377 C398 ) C377_=_C403( C377 C403 ) C377_=_C404( C377 C404 ) C377_=_C405( C377 C405 ) \nC377_=_C406( C377 C406 ) C379_=_C400( C379 C400 ) C379_=_C411( C379 C411 ) C383_=_C385( C383 C385 ) C383_=_C398( C383 C398 ) C383_=_C400( C383 C400 ) \nC383_=_C402( C383 C402 ) C385_=_C391( C385 C391 ) C385_=_C405( C385 C405 ) C385_=_C413( C385 C413 ) C388_=_C391( C388 C391 ) C388_=_C398( C388 C398 ) \nC388_=_C403( C388 C403 ) C388_=_C404( C388 C404 ) C388_=_C405( C388 C405 ) C388_=_C406( C388 C406 ) C391_=_C405( C391 C405 ) C391_=_C413( C391 C413 ) \nC393_=_C403( C393 C403 ) C393_=_C407( C393 C407 ) C398_=_C400( C398 C400 ) C398_=_C402( C398 C402 ) C398_=_C403( C398 C403 ) C398_=_C404( C398 C404 ) \nC398_=_C405( C398 C405 ) C398_=_C406( C398 C406 ) C400_=_C402( C400 C402 ) C400_=_C411( C400 C411 ) C402_=_C406( C402 C406 ) C402_=_C407( C402 C407 ) \nC402_=_C413( C402 C413 ) C403_=_C404( C403 C404 ) C403_=_C405( C403 C405 ) C403_=_C406( C403 C406 ) C403_=_C407( C403 C407 ) C404_=_C405( C404 C405 ) \nC404_=_C406( C404 C406 ) C404_=_C409( C404 C409 ) C405_=_C406( C405 C406 ) C405_=_C413( C405 C413 ) C406_=_C407( C406 C407 ) C406_=_C413( C406 C413 ) \nC407_=_C413( C407 C413 ) C409_=_C411( C409 C411 ) "]12[shape=box, label="id:12 level: 1\n158: C1 C3 C4 C16 C21 \nC24 C25 C27 C36 C37 C39 \nC44 C46 C47 C48 C49 C50 \nC51 C53 C54 C55 C58 C61 \nC68 C69 C72 C75 C78 C79 \nC86 C90 C94 C95 C97 C98 \nC99 C100 C101 C102 C103 C104 \nC106 C107 C108 C109 C111 C112 \nC120 C124 C127 C135 C136 C139 \nC141 C142 C143 C144 C149 C153 \nC158 C159 C160 C161 C162 C163 \nC164 C165 C166 C167 C169 C170 \nC171 C172 C173 C174 C175 C176 \nC179 C180 C181 C182 C183 C184 \nC186 C187 C188 C189 C190 C191 \nC192 C193 C194 C195 C196 C197 \nC203 C204 C207 C210 C211 C212 \nC213 C214 C215 C217 C218 C219 \nC220 C221 C223 C224 C225 C226 \nC238 C245 C246 C271 C275 C281 \nC289 C293 C296 C299 C303 C313 \nC320 C326 C330 C332 C336 C340 \nC346 C350 C351 C352 C353 C355 \nC356 C357 C358 C359 C360 C361 \nC362 C363 C364 C366 C367 C370 \nC377 C388 C398 C403 C404 C405 \nC406 C409 C411 \n1894: C1_=_C3( C1 C3 ) C1_=_C4( C1 C4 ) C1_=_C16( C1 C16 ) C1_=_C21( C1 C21 ) C1_=_C58( C1 C58 ) \nC1_=_C94( C1 C94 ) C1_=_C95( C1 C95 ) C1_=_C97( C1 C97 ) C1_=_C98( C1 C98 ) C1_=_C99( C1 C99 ) C1_=_C100( C1 C100 ) \nC1_=_C101( C1 C101 ) C1_=_C102( C1 C102 ) C1_=_C103( C1 C103 ) C1_=_C104( C1 C104 ) C1_=_C106( C1 C106 ) C1_=_C107( C1 C107 ) \nC1_=_C108( C1 C108 ) C1_=_C109( C1 C109 ) C1_=_C111( C1 C111 ) C1_=_C112( C1 C112 ) C3_=_C4( C3 C4 ) C3_=_C16( C3 C16 ) \nC3_=_C25( C3 C25 ) C3_=_C79( C3 C79 ) C3_=_C127( C3 C127 ) C3_=_C143( C3 C143 ) C3_=_C179( C3 C179 ) C3_=_C180( C3 C180 ) \nC3_=_C181( C3 C181 ) C3_=_C182( C3 C182 ) C3_=_C183( C3 C183 ) C3_=_C184( C3 C184 ) C3_=_C186( C3 C186 ) C3_=_C187(</w:t>
      </w:r>
    </w:p>
    <w:p>
      <w:pPr>
        <w:pStyle w:val="PreformattedText"/>
        <w:bidi w:val="0"/>
        <w:spacing w:before="0" w:after="0"/>
        <w:jc w:val="left"/>
        <w:rPr/>
      </w:pPr>
      <w:r>
        <w:rPr/>
        <w:t xml:space="preserve"> </w:t>
      </w:r>
      <w:r>
        <w:rPr/>
        <w:t>C3 C187 ) \nC3_=_C188( C3 C188 ) C3_=_C189( C3 C189 ) C3_=_C190( C3 C190 ) C3_=_C191( C3 C191 ) C3_=_C192( C3 C192 ) C3_=_C193( C3 C193 ) \nC3_=_C194( C3 C194 ) C3_=_C195( C3 C195 ) C3_=_C196( C3 C196 ) C3_=_C197( C3 C197 ) C4_=_C16( C4 C16 ) C4_=_C27( C4 C27 ) \nC4_=_C47( C4 C47 ) C4_=_C61( C4 C61 ) C4_=_C98( C4 C98 ) C4_=_C144( C4 C144 ) C4_=_C158( C4 C158 ) C4_=_C210( C4 C210 ) \nC4_=_C211( C4 C211 ) C4_=_C212( C4 C212 ) C4_=_C213( C4 C213 ) C4_=_C214( C4 C214 ) C4_=_C215( C4 C215 ) C4_=_C217( C4 C217 ) \nC4_=_C218( C4 C218 ) C4_=_C219( C4 C219 ) C4_=_C220( C4 C220 ) C4_=_C221( C4 C221 ) C4_=_C223( C4 C223 ) C4_=_C224( C4 C224 ) \nC4_=_C225( C4 C225 ) C4_=_C226( C4 C226 ) C16_=_C36( C16 C36 ) C16_=_C68( C16 C68 ) C16_=_C135( C16 C135 ) C16_=_C149( C16 C149 ) \nC16_=_C167( C16 C167 ) C16_=_C203( C16 C203 ) C16_=_C245( C16 C245 ) C16_=_C271( C16 C271 ) C16_=_C320( C16 C320 ) C16_=_C332( C16 C332 ) \nC16_=_C340( C16 C340 ) C16_=_C350( C16 C350 ) C16_=_C351( C16 C351 ) C16_=_C352( C16 C352 ) C16_=_C353( C16 C353 ) C16_=_C355( C16 C355 ) \nC16_=_C356( C16 C356 ) C16_=_C357( C16 C357 ) C16_=_C358( C16 C358 ) C16_=_C359( C16 C359 ) C16_=_C360( C16 C360 ) C21_=_C24( C21 C24 ) \nC21_=_C25( C21 C25 ) C21_=_C27( C21 C27 ) C21_=_C36( C21 C36 ) C21_=_C37( C21 C37 ) C21_=_C39( C21 C39 ) C21_=_C58( C21 C58 ) \nC21_=_C94( C21 C94 ) C21_=_C95( C21 C95 ) C21_=_C97( C21 C97 ) C21_=_C98( C21 C98 ) C21_=_C99( C21 C99 ) C21_=_C100( C21 C100 ) \nC21_=_C101( C21 C101 ) C21_=_C102( C21 C102 ) C21_=_C103( C21 C103 ) C21_=_C104( C21 C104 ) C21_=_C106( C21 C106 ) C21_=_C107( C21 C107 ) \nC21_=_C108( C21 C108 ) C21_=_C109( C21 C109 ) C21_=_C111( C21 C111 ) C21_=_C112( C21 C112 ) C24_=_C25( C24 C25 ) C24_=_C27( C24 C27 ) \nC24_=_C36( C24 C36 ) C24_=_C37( C24 C37 ) C24_=_C39( C24 C39 ) C24_=_C78( C24 C78 ) C24_=_C142( C24 C142 ) C24_=_C158( C24 C158 ) \nC24_=_C159( C24 C159 ) C24_=_C160( C24 C160 ) C24_=_C161( C24 C161 ) C24_=_C162( C24 C162 ) C24_=_C163( C24 C163 ) C24_=_C164( C24 C164 ) \nC24_=_C165( C24 C165 ) C24_=_C166( C24 C166 ) C24_=_C167( C24 C167 ) C24_=_C169( C24 C169 ) C24_=_C170( C24 C170 ) C24_=_C171( C24 C171 ) \nC24_=_C172( C24 C172 ) C24_=_C173( C24 C173 ) C24_=_C174( C24 C174 ) C24_=_C175( C24 C175 ) C24_=_C176( C24 C176 ) C25_=_C27( C25 C27 ) \nC25_=_C36( C25 C36 ) C25_=_C37( C25 C37 ) C25_=_C39( C25 C39 ) C25_=_C79( C25 C79 ) C25_=_C127( C25 C127 ) C25_=_C143( C25 C143 ) \nC25_=_C179( C25 C179 ) C25_=_C180( C25 C180 ) C25_=_C181( C25 C181 ) C25_=_C182( C25 C182 ) C25_=_C183( C25 C183 ) C25_=_C184( C25 C184 ) \nC25_=_C186( C25 C186 ) C25_=_C187( C25 C187 ) C25_=_C188( C25 C188 ) C25_=_C189( C25 C189 ) C25_=_C190( C25 C190 ) C25_=_C191( C25 C191 ) \nC25_=_C192( C25 C192 ) C25_=_C193( C25 C193 ) C25_=_C194( C25 C194 ) C25_=_C195( C25 C195 ) C25_=_C196( C25 C196 ) C25_=_C197( C25 C197 ) \nC27_=_C36( C27 C36 ) C27_=_C37( C27 C37 ) C27_=_C39( C27 C39 ) C27_=_C47( C27 C47 ) C27_=_C61( C27 C61 ) C27_=_C98( C27 C98 ) \nC27_=_C144( C27 C144 ) C27_=_C158( C27 C158 ) C27_=_C210( C27 C210 ) C27_=_C211( C27 C211 ) C27_=_C212( C27 C212 ) C27_=_C213( C27 C213 ) \nC27_=_C214( C27 C214 ) C27_=_C215( C27 C215 ) C27_=_C217( C27 C217 ) C27_=_C218( C27 C218 ) C27_=_C219( C27 C219 ) C27_=_C220( C27 C220 ) \nC27_=_C221( C27 C221 ) C27_=_C223( C27 C223 ) C27_=_C224( C27 C224 ) C27_=_C225( C27 C225 ) C27_=_C226( C27 C226 ) C36_=_C37( C36 C37 ) \nC36_=_C39( C36 C39 ) C36_=_C68( C36 C68 ) C36_=_C135( C36 C135 ) C36_=_C149( C36 C149 ) C36_=_C167( C36 C167 ) C36_=_C203( C36 C203 ) \nC36_=_C245( C36 C245 ) C36_=_C271( C36 C271 ) C36_=_C320( C36 C320 ) C36_=_C332( C36 C332 ) C36_=_C340( C36 C340 ) C36_=_C350( C36 C350 ) \nC36_=_C351( C36 C351 ) C36_=_C352( C36 C352 ) C36_=_C353( C36 C353 ) C36_=_C355( C36 C355 ) C36_=_C356( C36 C356 ) C36_=_C357( C36 C357 ) \nC36_=_C358( C36 C358 ) C36_=_C359( C36 C359 ) C36_=_C360( C36 C360 ) C37_=_C39( C37 C39 ) C37_=_C69( C37 C69 ) C37_=_C86( C37 C86 ) \nC37_=_C120( C37 C120 ) C37_=_C136( C37 C136 ) C37_=_C186( C37 C186 ) C37_=_C204( C37 C204 ) C37_=_C217( C37 C217 ) C37_=_C246( C37 C246 ) \nC37_=_C281( C37 C281 ) C37_=_C293( C37 C293 ) C37_=_C303( C37 C303 ) C37_=_C313( C37 C313 ) C37_=_C361( C37 C361 ) C37_=_C362( C37 C362 ) \nC37_=_C363( C37 C363 ) C37_=_C364( C37 C364 ) C37_=_C366( C37 C366 ) C37_=_C367( C37 C367 ) C39_=_C55( C39 C55 ) C39_=_C72( C39 C72 ) \nC39_=_C90( C39 C90 ) C39_=_C124( C39 C124 ) C39_=_C139( C39 C139 ) C39_=_C153( C39 C153 ) C39_=_C174( C39 C174 ) C39_=_C207( C39 C207 ) \nC39_=_C275( C39 C275 ) C39_=_C296( C39 C296 ) C39_=_C326( C39 C326 ) C39_=_C336( C39 C336 ) C39_=_C346( C39 C346 ) C39_=_C370( C39 C370 ) \nC39_=_C377( C39 C377 ) C39_=_C388( C39 C388 ) C39_=_C398( C39 C398 ) C39_=_C403( C39 C403 ) C39_=_C404( C39 C404 ) C39_=_C405( C39 C405 ) \nC39_=_C406( C39 C406 ) C44_=_C46( C44 C46 ) C44_=_C47( C44 C47 ) C44_=_C48( C44 C48 ) C44_=_C49( C44 C49 ) C44_=_C50( C44 C50 ) \nC44_=_C51( C44 C51 ) C44_=_C53( C44 C53 ) C44_=_C54( C44 C54 ) C44_=_C55( C44 C55 ) C44_=_C142( C44 C142 ) C44_=_C143( C44 C143 ) \nC44_=_C144( C44 C144 ) C44_=_C149( C44 C149 ) C44_=_C153( C44 C153 ) C46_=_C47( C46 C47 ) C46_=_C48( C46 C48 ) C46_=_C49( C46 C49 ) \nC46_=_C50( C46 C50 ) C46_=_C51( C46 C51 ) C46_=_C53( C46 C53 ) C46_=_C54( C46 C54 ) C46_=_C55( C46 C55 ) C46_=_C97( C46 C97 ) \nC46_=_C203( C46 C203 ) C46_=_C204( C46 C204 ) C46_=_C207( C46 C207 ) C47_=_C48( C47 C48 ) C47_=_C49( C47 C49 ) C47_=_C50( C47 C50 ) \nC47_=_C51( C47 C51 ) C47_=_C53( C47 C53 ) C47_=_C54( C47 C54 ) C47_=_C55( C47 C55 ) C47_=_C61( C47 C61 ) C47_=_C98( C47 C98 ) \nC47_=_C144( C47 C144 ) C47_=_C158( C47 C158 ) C47_=_C210( C47 C210 ) C47_=_C211( C47 C211 ) C47_=_C212( C47 C212 ) C47_=_C213( C47 C213 ) \nC47_=_C214( C47 C214 ) C47_=_C215( C47 C215 ) C47_=_C217( C47 C217 ) C47_=_C218( C47 C218 ) C47_=_C219( C47 C219 ) C47_=_C220( C47 C220 ) \nC47_=_C221( C47 C221 ) C47_=_C223( C47 C223 ) C47_=_C224( C47 C224 ) C47_=_C225( C47 C225 ) C47_=_C226( C47 C226 ) C48_=_C49( C48 C49 ) \nC48_=_C50( C48 C50 ) C48_=_C51( C48 C51 ) C48_=_C53( C48 C53 ) C48_=_C54( C48 C54 ) C48_=_C55( C48 C55 ) C48_=_C212( C48 C212 ) \nC48_=_C293( C48 C293 ) C48_=_C296( C48 C296 ) C48_=_C299( C48 C299 ) C49_=_C50( C49 C50 ) C49_=_C51( C49 C51 ) C49_=_C53( C49 C53 ) \nC49_=_C54( C49 C54 ) C49_=_C55( C49 C55 ) C49_=_C163( C49 C163 ) C49_=_C182( C49 C182 ) C49_=_C303( C49 C303 ) C50_=_C51( C50 C51 ) \nC50_=_C53( C50 C53 ) C50_=_C54( C50 C54 ) C50_=_C55( C50 C55 ) C50_=_C103( C50 C103 ) C50_=_C214( C50 C214 ) C50_=_C320( C50 C320 ) \nC50_=_C326( C50 C326 ) C50_=_C330( C50 C330 ) C51_=_C53( C51 C53 ) C51_=_C54( C51 C54 ) C51_=_C55( C51 C55 ) C51_=_C166( C51 C166 ) \nC51_=_C340( C51 C340 ) C51_=_C346( C51 C346 ) C53_=_C54( C53 C54 ) C53_=_C55( C53 C55 ) C53_=_C171( C53 C171 ) C53_=_C189( C53 C189 ) \nC54_=_C55( C54 C55 ) C54_=_C172( C54 C172 ) C54_=_C190( C54 C190 ) C54_=_C351( C54 C351 ) C54_=_C363( C54 C363 ) C55_=_C72( C55 C72 ) \nC55_=_C90( C55 C90 ) C55_=_C124( C55 C124 ) C55_=_C139( C55 C139 ) C55_=_C153( C55 C153 ) C55_=_C174( C55 C174 ) C55_=_C207( C55 C207 ) \nC55_=_C275( C55 C275 ) C55_=_C296( C55 C296 ) C55_=_C326( C55 C326 ) C55_=_C336( C55 C336 ) C55_=_C346( C55 C346 ) C55_=_C370( C55 C370 ) \nC55_=_C377( C55 C377 ) C55_=_C388( C55 C388 ) C55_=_C398( C55 C398 ) C55_=_C403( C55 C403 ) C55_=_C404( C55 C404 ) C55_=_C405( C55 C405 ) \nC55_=_C406( C55 C406 ) C58_=_C61( C58 C61 ) C58_=_C68( C58 C68 ) C58_=_C69( C58 C69 ) C58_=_C72( C58 C72 ) C58_=_C75( C58 C75 ) \nC58_=_C94( C58 C94 ) C58_=_C95( C58 C95 ) C58_=_C97( C58 C97 ) C58_=_C98( C58 C98 ) C58_=_C99( C58 C99 ) C58_=_C100( C58 C100 ) \nC58_=_C101( C58 C101 ) C58_=_C102( C58 C102 ) C58_=_C103( C58 C103 ) C58_=_C104( C58 C104 ) C58_=_C106( C58 C106 ) C58_=_C107( C58 C107 ) \nC58_=_C108( C58 C108 ) C58_=_C109( C58 C109 ) C58_=_C111( C58 C111 ) C58_=_C112( C58 C112 ) C61_=_C68( C61 C68 ) C61_=_C69( C61 C69 ) \nC61_=_C72( C61 C72 ) C61_=_C75( C61 C75 ) C61_=_C98( C61 C98 ) C61_=_C144( C61 C144 ) C61_=_C158( C61 C158 ) C61_=_C210( C61 C210 ) \nC61_=_C211( C61 C211 ) C61_=_C212( C61 C212 ) C61_=_C213( C61 C213 ) C61_=_C214( C61 C214 ) C61_=_C215( C61 C215 ) C61_=_C217( C61 C217 ) \nC61_=_C218( C61 C218 ) C61_=_C219( C61 C219 ) C61_=_C220( C61 C220 ) C61_=_C221( C61 C221 ) C61_=_C223( C61 C223 ) C61_=_C224( C61 C224 ) \nC61_=_C225( C61 C225 ) C61_=_C226( C61 C226 ) C68_=_C69( C68 C69 ) C68_=_C72( C68 C72 ) C68_=_C75( C68 C75 ) C68_=_C135( C68 C135 ) \nC68_=_C149( C68 C149 ) C68_=_C167( C68 C167 ) C68_=_C203( C68 C203 ) C68_=_C245( C68 C245 ) C68_=_C271( C68 C271 ) C68_=_C320( C68 C320 ) \nC68_=_C332( C68 C332 ) C68_=_C340( C68 C340 ) C68_=_C350( C68 C350 ) C68_=_C351( C68 C351 ) C68_=_C352( C68 C352 ) C68_=_C353( C68 C353 ) \nC68_=_C355( C68 C355 ) C68_=_C356( C68 C356 ) C68_=_C357( C68 C357 ) C68_=_C358( C68 C358 ) C68_=_C359( C68 C359 ) C68_=_C360( C68 C360 ) \nC69_=_C72( C69 C72 ) C69_=_C75( C69 C75 ) C69_=_C86( C69 C86 ) C69_=_C120( C69 C120 ) C69_=_C136( C69 C136 ) C69_=_C186( C69 C186 ) \nC69_=_C204( C69 C204 ) C69_=_C217( C69 C217 ) C69_=_C246( C69 C246 ) C69_=_C281( C69 C281 ) C69_=_C293( C69 C293 ) C69_=_C303( C69 C303 ) \nC69_=_C313( C69 C313 ) C69_=_C361( C69 C361 ) C69_=_C362( C69 C362 ) C69_=_C363( C69 C363 ) C69_=_C364( C69 C364 ) C69_=_C366( C69 C366 ) \nC69_=_C367( C69 C367 ) C72_=_C75( C72 C75 ) C72_=_C90( C72 C90 ) C72_=_C124( C72 C124 ) C72_=_C139( C72 C139 ) C72_=_C153( C72 C153 ) \nC72_=_C174( C72 C174 ) C72_=_C207( C72 C207 ) C72_=_C275( C72 C275 ) C72_=_C296( C72 C296 ) C72_=_C326( C72 C326 ) C72_=_C336( C72 C336 ) \nC72_=_C346( C72 C346 ) C72_=_C370( C72 C370 ) C72_=_C377( C72 C377 ) C72_=_C388( C72 C388 ) C72_=_C398( C72 C398 ) C72_=_C403( C72 C403 ) \nC72_=_C404( C72 C404 ) C72_=_C405( C72 C405 ) C72_=_C406( C72 C406 ) C75_=_C141( C75 C141 ) C75_=_C196( C75 C196 ) C75_=_C224( C75 C224 ) \nC75_=_C238( C75 C238 ) C75_=_C289( C75 C289 ) C75_=_C299( C75 C299 ) C75_=_C330( C75 C330 ) C75_=_C358( C75</w:t>
      </w:r>
    </w:p>
    <w:p>
      <w:pPr>
        <w:pStyle w:val="PreformattedText"/>
        <w:bidi w:val="0"/>
        <w:spacing w:before="0" w:after="0"/>
        <w:jc w:val="left"/>
        <w:rPr/>
      </w:pPr>
      <w:r>
        <w:rPr/>
        <w:t xml:space="preserve"> </w:t>
      </w:r>
      <w:r>
        <w:rPr/>
        <w:t>C358 ) C75_=_C409( C75 C409 ) \nC75_=_C411( C75 C411 ) C78_=_C79( C78 C79 ) C78_=_C86( C78 C86 ) C78_=_C90( C78 C90 ) C78_=_C142( C78 C142 ) C78_=_C158( C78 C158 ) \nC78_=_C159( C78 C159 ) C78_=_C160( C78 C160 ) C78_=_C161( C78 C161 ) C78_=_C162( C78 C162 ) C78_=_C163( C78 C163 ) C78_=_C164( C78 C164 ) \nC78_=_C165( C78 C165 ) C78_=_C166( C78 C166 ) C78_=_C167( C78 C167 ) C78_=_C169( C78 C169 ) C78_=_C170( C78 C170 ) C78_=_C171( C78 C171 ) \nC78_=_C172( C78 C172 ) C78_=_C173( C78 C173 ) C78_=_C174( C78 C174 ) C78_=_C175( C78 C175 ) C78_=_C176( C78 C176 ) C79_=_C86( C79 C86 ) \nC79_=_C90( C79 C90 ) C79_=_C127( C79 C127 ) C79_=_C143( C79 C143 ) C79_=_C179( C79 C179 ) C79_=_C180( C79 C180 ) C79_=_C181( C79 C181 ) \nC79_=_C182( C79 C182 ) C79_=_C183( C79 C183 ) C79_=_C184( C79 C184 ) C79_=_C186( C79 C186 ) C79_=_C187( C79 C187 ) C79_=_C188( C79 C188 ) \nC79_=_C189( C79 C189 ) C79_=_C190( C79 C190 ) C79_=_C191( C79 C191 ) C79_=_C192( C79 C192 ) C79_=_C193( C79 C193 ) C79_=_C194( C79 C194 ) \nC79_=_C195( C79 C195 ) C79_=_C196( C79 C196 ) C79_=_C197( C79 C197 ) C86_=_C90( C86 C90 ) C86_=_C120( C86 C120 ) C86_=_C136( C86 C136 ) \nC86_=_C186( C86 C186 ) C86_=_C204( C86 C204 ) C86_=_C217( C86 C217 ) C86_=_C246( C86 C246 ) C86_=_C281( C86 C281 ) C86_=_C293( C86 C293 ) \nC86_=_C303( C86 C303 ) C86_=_C313( C86 C313 ) C86_=_C361( C86 C361 ) C86_=_C362( C86 C362 ) C86_=_C363( C86 C363 ) C86_=_C364( C86 C364 ) \nC86_=_C366( C86 C366 ) C86_=_C367( C86 C367 ) C90_=_C124( C90 C124 ) C90_=_C139( C90 C139 ) C90_=_C153( C90 C153 ) C90_=_C174( C90 C174 ) \nC90_=_C207( C90 C207 ) C90_=_C275( C90 C275 ) C90_=_C296( C90 C296 ) C90_=_C326( C90 C326 ) C90_=_C336( C90 C336 ) C90_=_C346( C90 C346 ) \nC90_=_C370( C90 C370 ) C90_=_C377( C90 C377 ) C90_=_C388( C90 C388 ) C90_=_C398( C90 C398 ) C90_=_C403( C90 C403 ) C90_=_C404( C90 C404 ) \nC90_=_C405( C90 C405 ) C90_=_C406( C90 C406 ) C94_=_C95( C94 C95 ) C94_=_C97( C94 C97 ) C94_=_C98( C94 C98 ) C94_=_C99( C94 C99 ) \nC94_=_C100( C94 C100 ) C94_=_C101( C94 C101 ) C94_=_C102( C94 C102 ) C94_=_C103( C94 C103 ) C94_=_C104( C94 C104 ) C94_=_C106( C94 C106 ) \nC94_=_C107( C94 C107 ) C94_=_C108( C94 C108 ) C94_=_C109( C94 C109 ) C94_=_C111( C94 C111 ) C94_=_C112( C94 C112 ) C94_=_C120( C94 C120 ) \nC94_=_C124( C94 C124 ) C95_=_C97( C95 C97 ) C95_=_C98( C95 C98 ) C95_=_C99( C95 C99 ) C95_=_C100( C95 C100 ) C95_=_C101( C95 C101 ) \nC95_=_C102( C95 C102 ) C95_=_C103( C95 C103 ) C95_=_C104( C95 C104 ) C95_=_C106( C95 C106 ) C95_=_C107( C95 C107 ) C95_=_C108( C95 C108 ) \nC95_=_C109( C95 C109 ) C95_=_C111( C95 C111 ) C95_=_C112( C95 C112 ) C95_=_C127( C95 C127 ) C95_=_C135( C95 C135 ) C95_=_C136( C95 C136 ) \nC95_=_C139( C95 C139 ) C95_=_C141( C95 C141 ) C97_=_C98( C97 C98 ) C97_=_C99( C97 C99 ) C97_=_C100( C97 C100 ) C97_=_C101( C97 C101 ) \nC97_=_C102( C97 C102 ) C97_=_C103( C97 C103 ) C97_=_C104( C97 C104 ) C97_=_C106( C97 C106 ) C97_=_C107( C97 C107 ) C97_=_C108( C97 C108 ) \nC97_=_C109( C97 C109 ) C97_=_C111( C97 C111 ) C97_=_C112( C97 C112 ) C97_=_C203( C97 C203 ) C97_=_C204( C97 C204 ) C97_=_C207( C97 C207 ) \nC98_=_C99( C98 C99 ) C98_=_C100( C98 C100 ) C98_=_C101( C98 C101 ) C98_=_C102( C98 C102 ) C98_=_C103( C98 C103 ) C98_=_C104( C98 C104 ) \nC98_=_C106( C98 C106 ) C98_=_C107( C98 C107 ) C98_=_C108( C98 C108 ) C98_=_C109( C98 C109 ) C98_=_C111( C98 C111 ) C98_=_C112( C98 C112 ) \nC98_=_C144( C98 C144 ) C98_=_C158( C98 C158 ) C98_=_C210( C98 C210 ) C98_=_C211( C98 C211 ) C98_=_C212( C98 C212 ) C98_=_C213( C98 C213 ) \nC98_=_C214( C98 C214 ) C98_=_C215( C98 C215 ) C98_=_C217( C98 C217 ) C98_=_C218( C98 C218 ) C98_=_C219( C98 C219 ) C98_=_C220( C98 C220 ) \nC98_=_C221( C98 C221 ) C98_=_C223( C98 C223 ) C98_=_C224( C98 C224 ) C98_=_C225( C98 C225 ) C98_=_C226( C98 C226 ) C99_=_C100( C99 C100 ) \nC99_=_C101( C99 C101 ) C99_=_C102( C99 C102 ) C99_=_C103( C99 C103 ) C99_=_C104( C99 C104 ) C99_=_C106( C99 C106 ) C99_=_C107( C99 C107 ) \nC99_=_C108( C99 C108 ) C99_=_C109( C99 C109 ) C99_=_C111( C99 C111 ) C99_=_C112( C99 C112 ) C99_=_C159( C99 C159 ) C99_=_C238( C99 C238 ) \nC100_=_C101( C100 C101 ) C100_=_C102( C100 C102 ) C100_=_C103( C100 C103 ) C100_=_C104( C100 C104 ) C100_=_C106( C100 C106 ) C100_=_C107( C100 C107 ) \nC100_=_C108( C100 C108 ) C100_=_C109( C100 C109 ) C100_=_C111( C100 C111 ) C100_=_C112( C100 C112 ) C100_=_C160( C100 C160 ) C100_=_C179( C100 C179 ) \nC100_=_C245( C100 C245 ) C100_=_C246( C100 C246 ) C101_=_C102( C101 C102 ) C101_=_C103( C101 C103 ) C101_=_C104( C101 C104 ) C101_=_C106( C101 C106 ) \nC101_=_C107( C101 C107 ) C101_=_C108( C101 C108 ) C101_=_C109( C101 C109 ) C101_=_C111( C101 C111 ) C101_=_C112( C101 C112 ) C101_=_C210( C101 C210 ) \nC102_=_C103( C102 C103 ) C102_=_C104( C102 C104 ) C102_=_C106( C102 C106 ) C102_=_C107( C102 C107 ) C102_=_C108( C102 C108 ) C102_=_C109( C102 C109 ) \nC102_=_C111( C102 C111 ) C102_=_C112( C102 C112 ) C102_=_C161( C102 C161 ) C102_=_C180( C102 C180 ) C102_=_C211( C102 C211 ) C102_=_C271( C102 C271 ) \nC102_=_C275( C102 C275 ) C103_=_C104( C103 C104 ) C103_=_C106( C103 C106 ) C103_=_C107( C103 C107 ) C103_=_C108( C103 C108 ) C103_=_C109( C103 C109 ) \nC103_=_C111( C103 C111 ) C103_=_C112( C103 C112 ) C103_=_C214( C103 C214 ) C103_=_C320( C103 C320 ) C103_=_C326( C103 C326 ) C103_=_C330( C103 C330 ) \nC104_=_C106( C104 C106 ) C104_=_C107( C104 C107 ) C104_=_C108( C104 C108 ) C104_=_C109( C104 C109 ) C104_=_C111( C104 C111 ) C104_=_C112( C104 C112 ) \nC104_=_C165( C104 C165 ) C104_=_C184( C104 C184 ) C104_=_C215( C104 C215 ) C104_=_C332( C104 C332 ) C104_=_C336( C104 C336 ) C106_=_C107( C106 C107 ) \nC106_=_C108( C106 C108 ) C106_=_C109( C106 C109 ) C106_=_C111( C106 C111 ) C106_=_C112( C106 C112 ) C106_=_C169( C106 C169 ) C106_=_C187( C106 C187 ) \nC106_=_C350( C106 C350 ) C106_=_C361( C106 C361 ) C106_=_C370( C106 C370 ) C107_=_C108( C107 C108 ) C107_=_C109( C107 C109 ) C107_=_C111( C107 C111 ) \nC107_=_C112( C107 C112 ) C107_=_C219( C107 C219 ) C107_=_C362( C107 C362 ) C107_=_C388( C107 C388 ) C108_=_C109( C108 C109 ) C108_=_C111( C108 C111 ) \nC108_=_C112( C108 C112 ) C108_=_C191( C108 C191 ) C108_=_C220( C108 C220 ) C108_=_C352( C108 C352 ) C109_=_C111( C109 C111 ) C109_=_C112( C109 C112 ) \nC109_=_C176( C109 C176 ) C109_=_C195( C109 C195 ) C109_=_C357( C109 C357 ) C109_=_C364( C109 C364 ) C109_=_C411( C109 C411 ) C111_=_C112( C111 C112 ) \nC111_=_C225( C111 C225 ) C111_=_C359( C111 C359 ) C111_=_C366( C111 C366 ) C111_=_C405( C111 C405 ) C112_=_C197( C112 C197 ) C112_=_C226( C112 C226 ) \nC112_=_C360( C112 C360 ) C112_=_C367( C112 C367 ) C112_=_C406( C112 C406 ) C120_=_C124( C120 C124 ) C120_=_C136( C120 C136 ) C120_=_C186( C120 C186 ) \nC120_=_C204( C120 C204 ) C120_=_C217( C120 C217 ) C120_=_C246( C120 C246 ) C120_=_C281( C120 C281 ) C120_=_C293( C120 C293 ) C120_=_C303( C120 C303 ) \nC120_=_C313( C120 C313 ) C120_=_C361( C120 C361 ) C120_=_C362( C120 C362 ) C120_=_C363( C120 C363 ) C120_=_C364( C120 C364 ) C120_=_C366( C120 C366 ) \nC120_=_C367( C120 C367 ) C124_=_C139( C124 C139 ) C124_=_C153( C124 C153 ) C124_=_C174( C124 C174 ) C124_=_C207( C124 C207 ) C124_=_C275( C124 C275 ) \nC124_=_C296( C124 C296 ) C124_=_C326( C124 C326 ) C124_=_C336( C124 C336 ) C124_=_C346( C124 C346 ) C124_=_C370( C124 C370 ) C124_=_C377( C124 C377 ) \nC124_=_C388( C124 C388 ) C124_=_C398( C124 C398 ) C124_=_C403( C124 C403 ) C124_=_C404( C124 C404 ) C124_=_C405( C124 C405 ) C124_=_C406( C124 C406 ) \nC127_=_C135( C127 C135 ) C127_=_C136( C127 C136 ) C127_=_C139( C127 C139 ) C127_=_C141( C127 C141 ) C127_=_C143( C127 C143 ) C127_=_C179( C127 C179 ) \nC127_=_C180( C127 C180 ) C127_=_C181( C127 C181 ) C127_=_C182( C127 C182 ) C127_=_C183( C127 C183 ) C127_=_C184( C127 C184 ) C127_=_C186( C127 C186 ) \nC127_=_C187( C127 C187 ) C127_=_C188( C127 C188 ) C127_=_C189( C127 C189 ) C127_=_C190( C127 C190 ) C127_=_C191( C127 C191 ) C127_=_C192( C127 C192 ) \nC127_=_C193( C127 C193 ) C127_=_C194( C127 C194 ) C127_=_C195( C127 C195 ) C127_=_C196( C127 C196 ) C127_=_C197( C127 C197 ) C135_=_C136( C135 C136 ) \nC135_=_C139( C135 C139 ) C135_=_C141( C135 C141 ) C135_=_C149( C135 C149 ) C135_=_C167( C135 C167 ) C135_=_C203( C135 C203 ) C135_=_C245( C135 C245 ) \nC135_=_C271( C135 C271 ) C135_=_C320( C135 C320 ) C135_=_C332( C135 C332 ) C135_=_C340( C135 C340 ) C135_=_C350( C135 C350 ) C135_=_C351( C135 C351 ) \nC135_=_C352( C135 C352 ) C135_=_C353( C135 C353 ) C135_=_C355( C135 C355 ) C135_=_C356( C135 C356 ) C135_=_C357( C135 C357 ) C135_=_C358( C135 C358 ) \nC135_=_C359( C135 C359 ) C135_=_C360( C135 C360 ) C136_=_C139( C136 C139 ) C136_=_C141( C136 C141 ) C136_=_C186( C136 C186 ) C136_=_C204( C136 C204 ) \nC136_=_C217( C136 C217 ) C136_=_C246( C136 C246 ) C136_=_C281( C136 C281 ) C136_=_C293( C136 C293 ) C136_=_C303( C136 C303 ) C136_=_C313( C136 C313 ) \nC136_=_C361( C136 C361 ) C136_=_C362( C136 C362 ) C136_=_C363( C136 C363 ) C136_=_C364( C136 C364 ) C136_=_C366( C136 C366 ) C136_=_C367( C136 C367 ) \nC139_=_C141( C139 C141 ) C139_=_C153( C139 C153 ) C139_=_C174( C139 C174 ) C139_=_C207( C139 C207 ) C139_=_C275( C139 C275 ) C139_=_C296( C139 C296 ) \nC139_=_C326( C139 C326 ) C139_=_C336( C139 C336 ) C139_=_C346( C139 C346 ) C139_=_C370( C139 C370 ) C139_=_C377( C139 C377 ) C139_=_C388( C139 C388 ) \nC139_=_C398( C139 C398 ) C139_=_C403( C139 C403 ) C139_=_C404( C139 C404 ) C139_=_C405( C139 C405 ) C139_=_C406( C139 C406 ) C141_=_C196( C141 C196 ) \nC141_=_C224( C141 C224 ) C141_=_C238( C141 C238 ) C141_=_C289( C141 C289 ) C141_=_C299( C141 C299 ) C141_=_C330( C141 C330 ) C141_=_C358( C141 C358 ) \nC141_=_C409( C141 C409 ) C141_=_C411( C141 C411 ) C142_=_C143( C142 C143 ) C142_=_C144( C142 C144 ) C142_=_C149( C142 C149 ) C142_=_C153( C142 C153 ) \nC142_=_C158( C142 C158 ) C142_=_C159( C142 C159 ) C142_=_C160( C142 C160 ) C142_=_C161( C142 C161 ) C142_=_C162( C142 C162 ) C142_=_C163( C142 C163 ) \nC142_=_C164( C142 C164 ) C142_=_C165( C142 C165 ) C142_=_C166( C142</w:t>
      </w:r>
    </w:p>
    <w:p>
      <w:pPr>
        <w:pStyle w:val="PreformattedText"/>
        <w:bidi w:val="0"/>
        <w:spacing w:before="0" w:after="0"/>
        <w:jc w:val="left"/>
        <w:rPr/>
      </w:pPr>
      <w:r>
        <w:rPr/>
        <w:t xml:space="preserve"> </w:t>
      </w:r>
      <w:r>
        <w:rPr/>
        <w:t>C166 ) C142_=_C167( C142 C167 ) C142_=_C169( C142 C169 ) C142_=_C170( C142 C170 ) \nC142_=_C171( C142 C171 ) C142_=_C172( C142 C172 ) C142_=_C173( C142 C173 ) C142_=_C174( C142 C174 ) C142_=_C175( C142 C175 ) C142_=_C176( C142 C176 ) \nC143_=_C144( C143 C144 ) C143_=_C149( C143 C149 ) C143_=_C153( C143 C153 ) C143_=_C179( C143 C179 ) C143_=_C180( C143 C180 ) C143_=_C181( C143 C181 ) \nC143_=_C182( C143 C182 ) C143_=_C183( C143 C183 ) C143_=_C184( C143 C184 ) C143_=_C186( C143 C186 ) C143_=_C187( C143 C187 ) C143_=_C188( C143 C188 ) \nC143_=_C189( C143 C189 ) C143_=_C190( C143 C190 ) C143_=_C191( C143 C191 ) C143_=_C192( C143 C192 ) C143_=_C193( C143 C193 ) C143_=_C194( C143 C194 ) \nC143_=_C195( C143 C195 ) C143_=_C196( C143 C196 ) C143_=_C197( C143 C197 ) C144_=_C149( C144 C149 ) C144_=_C153( C144 C153 ) C144_=_C158( C144 C158 ) \nC144_=_C210( C144 C210 ) C144_=_C211( C144 C211 ) C144_=_C212( C144 C212 ) C144_=_C213( C144 C213 ) C144_=_C214( C144 C214 ) C144_=_C215( C144 C215 ) \nC144_=_C217( C144 C217 ) C144_=_C218( C144 C218 ) C144_=_C219( C144 C219 ) C144_=_C220( C144 C220 ) C144_=_C221( C144 C221 ) C144_=_C223( C144 C223 ) \nC144_=_C224( C144 C224 ) C144_=_C225( C144 C225 ) C144_=_C226( C144 C226 ) C149_=_C153( C149 C153 ) C149_=_C167( C149 C167 ) C149_=_C203( C149 C203 ) \nC149_=_C245( C149 C245 ) C149_=_C271( C149 C271 ) C149_=_C320( C149 C320 ) C149_=_C332( C149 C332 ) C149_=_C340( C149 C340 ) C149_=_C350( C149 C350 ) \nC149_=_C351( C149 C351 ) C149_=_C352( C149 C352 ) C149_=_C353( C149 C353 ) C149_=_C355( C149 C355 ) C149_=_C356( C149 C356 ) C149_=_C357( C149 C357 ) \nC149_=_C358( C149 C358 ) C149_=_C359( C149 C359 ) C149_=_C360( C149 C360 ) C153_=_C174( C153 C174 ) C153_=_C207( C153 C207 ) C153_=_C275( C153 C275 ) \nC153_=_C296( C153 C296 ) C153_=_C326( C153 C326 ) C153_=_C336( C153 C336 ) C153_=_C346( C153 C346 ) C153_=_C370( C153 C370 ) C153_=_C377( C153 C377 ) \nC153_=_C388( C153 C388 ) C153_=_C398( C153 C398 ) C153_=_C403( C153 C403 ) C153_=_C404( C153 C404 ) C153_=_C405( C153 C405 ) C153_=_C406( C153 C406 ) \nC158_=_C159( C158 C159 ) C158_=_C160( C158 C160 ) C158_=_C161( C158 C161 ) C158_=_C162( C158 C162 ) C158_=_C163( C158 C163 ) C158_=_C164( C158 C164 ) \nC158_=_C165( C158 C165 ) C158_=_C166( C158 C166 ) C158_=_C167( C158 C167 ) C158_=_C169( C158 C169 ) C158_=_C170( C158 C170 ) C158_=_C171( C158 C171 ) \nC158_=_C172( C158 C172 ) C158_=_C173( C158 C173 ) C158_=_C174( C158 C174 ) C158_=_C175( C158 C175 ) C158_=_C176( C158 C176 ) C158_=_C210( C158 C210 ) \nC158_=_C211( C158 C211 ) C158_=_C212( C158 C212 ) C158_=_C213( C158 C213 ) C158_=_C214( C158 C214 ) C158_=_C215( C158 C215 ) C158_=_C217( C158 C217 ) \nC158_=_C218( C158 C218 ) C158_=_C219( C158 C219 ) C158_=_C220( C158 C220 ) C158_=_C221( C158 C221 ) C158_=_C223( C158 C223 ) C158_=_C224( C158 C224 ) \nC158_=_C225( C158 C225 ) C158_=_C226( C158 C226 ) C159_=_C160( C159 C160 ) C159_=_C161( C159 C161 ) C159_=_C162( C159 C162 ) C159_=_C163( C159 C163 ) \nC159_=_C164( C159 C164 ) C159_=_C165( C159 C165 ) C159_=_C166( C159 C166 ) C159_=_C167( C159 C167 ) C159_=_C169( C159 C169 ) C159_=_C170( C159 C170 ) \nC159_=_C171( C159 C171 ) C159_=_C172( C159 C172 ) C159_=_C173( C159 C173 ) C159_=_C174( C159 C174 ) C159_=_C175( C159 C175 ) C159_=_C176( C159 C176 ) \nC159_=_C238( C159 C238 ) C160_=_C161( C160 C161 ) C160_=_C162( C160 C162 ) C160_=_C163( C160 C163 ) C160_=_C164( C160 C164 ) C160_=_C165( C160 C165 ) \nC160_=_C166( C160 C166 ) C160_=_C167( C160 C167 ) C160_=_C169( C160 C169 ) C160_=_C170( C160 C170 ) C160_=_C171( C160 C171 ) C160_=_C172( C160 C172 ) \nC160_=_C173( C160 C173 ) C160_=_C174( C160 C174 ) C160_=_C175( C160 C175 ) C160_=_C176( C160 C176 ) C160_=_C179( C160 C179 ) C160_=_C245( C160 C245 ) \nC160_=_C246( C160 C246 ) C161_=_C162( C161 C162 ) C161_=_C163( C161 C163 ) C161_=_C164( C161 C164 ) C161_=_C165( C161 C165 ) C161_=_C166( C161 C166 ) \nC161_=_C167( C161 C167 ) C161_=_C169( C161 C169 ) C161_=_C170( C161 C170 ) C161_=_C171( C161 C171 ) C161_=_C172( C161 C172 ) C161_=_C173( C161 C173 ) \nC161_=_C174( C161 C174 ) C161_=_C175( C161 C175 ) C161_=_C176( C161 C176 ) C161_=_C180( C161 C180 ) C161_=_C211( C161 C211 ) C161_=_C271( C161 C271 ) \nC161_=_C275( C161 C275 ) C162_=_C163( C162 C163 ) C162_=_C164( C162 C164 ) C162_=_C165( C162 C165 ) C162_=_C166( C162 C166 ) C162_=_C167( C162 C167 ) \nC162_=_C169( C162 C169 ) C162_=_C170( C162 C170 ) C162_=_C171( C162 C171 ) C162_=_C172( C162 C172 ) C162_=_C173( C162 C173 ) C162_=_C174( C162 C174 ) \nC162_=_C175( C162 C175 ) C162_=_C176( C162 C176 ) C162_=_C181( C162 C181 ) C162_=_C281( C162 C281 ) C162_=_C289( C162 C289 ) C163_=_C164( C163 C164 ) \nC163_=_C165( C163 C165 ) C163_=_C166( C163 C166 ) C163_=_C167( C163 C167 ) C163_=_C169( C163 C169 ) C163_=_C170( C163 C170 ) C163_=_C171( C163 C171 ) \nC163_=_C172( C163 C172 ) C163_=_C173( C163 C173 ) C163_=_C174( C163 C174 ) C163_=_C175( C163 C175 ) C163_=_C176( C163 C176 ) C163_=_C182( C163 C182 ) \nC163_=_C303( C163 C303 ) C164_=_C165( C164 C165 ) C164_=_C166( C164 C166 ) C164_=_C167( C164 C167 ) C164_=_C169( C164 C169 ) C164_=_C170( C164 C170 ) \nC164_=_C171( C164 C171 ) C164_=_C172( C164 C172 ) C164_=_C173( C164 C173 ) C164_=_C174( C164 C174 ) C164_=_C175( C164 C175 ) C164_=_C176( C164 C176 ) \nC164_=_C183( C164 C183 ) C164_=_C213( C164 C213 ) C164_=_C313( C164 C313 ) C165_=_C166( C165 C166 ) C165_=_C167( C165 C167 ) C165_=_C169( C165 C169 ) \nC165_=_C170( C165 C170 ) C165_=_C171( C165 C171 ) C165_=_C172( C165 C172 ) C165_=_C173( C165 C173 ) C165_=_C174( C165 C174 ) C165_=_C175( C165 C175 ) \nC165_=_C176( C165 C176 ) C165_=_C184( C165 C184 ) C165_=_C215( C165 C215 ) C165_=_C332( C165 C332 ) C165_=_C336( C165 C336 ) C166_=_C167( C166 C167 ) \nC166_=_C169( C166 C169 ) C166_=_C170( C166 C170 ) C166_=_C171( C166 C171 ) C166_=_C172( C166 C172 ) C166_=_C173( C166 C173 ) C166_=_C174( C166 C174 ) \nC166_=_C175( C166 C175 ) C166_=_C176( C166 C176 ) C166_=_C340( C166 C340 ) C166_=_C346( C166 C346 ) C167_=_C169( C167 C169 ) C167_=_C170( C167 C170 ) \nC167_=_C171( C167 C171 ) C167_=_C172( C167 C172 ) C167_=_C173( C167 C173 ) C167_=_C174( C167 C174 ) C167_=_C175( C167 C175 ) C167_=_C176( C167 C176 ) \nC167_=_C203( C167 C203 ) C167_=_C245( C167 C245 ) C167_=_C271( C167 C271 ) C167_=_C320( C167 C320 ) C167_=_C332( C167 C332 ) C167_=_C340( C167 C340 ) \nC167_=_C350( C167 C350 ) C167_=_C351( C167 C351 ) C167_=_C352( C167 C352 ) C167_=_C353( C167 C353 ) C167_=_C355( C167 C355 ) C167_=_C356( C167 C356 ) \nC167_=_C357( C167 C357 ) C167_=_C358( C167 C358 ) C167_=_C359( C167 C359 ) C167_=_C360( C167 C360 ) C169_=_C170( C169 C170 ) C169_=_C171( C169 C171 ) \nC169_=_C172( C169 C172 ) C169_=_C173( C169 C173 ) C169_=_C174( C169 C174 ) C169_=_C175( C169 C175 ) C169_=_C176( C169 C176 ) C169_=_C187( C169 C187 ) \nC169_=_C350( C169 C350 ) C169_=_C361( C169 C361 ) C169_=_C370( C169 C370 ) C170_=_C171( C170 C171 ) C170_=_C172( C170 C172 ) C170_=_C173( C170 C173 ) \nC170_=_C174( C170 C174 ) C170_=_C175( C170 C175 ) C170_=_C176( C170 C176 ) C170_=_C188( C170 C188 ) C170_=_C218( C170 C218 ) C170_=_C377( C170 C377 ) \nC171_=_C172( C171 C172 ) C171_=_C173( C171 C173 ) C171_=_C174( C171 C174 ) C171_=_C175( C171 C175 ) C171_=_C176( C171 C176 ) C171_=_C189( C171 C189 ) \nC172_=_C173( C172 C173 ) C172_=_C174( C172 C174 ) C172_=_C175( C172 C175 ) C172_=_C176( C172 C176 ) C172_=_C190( C172 C190 ) C172_=_C351( C172 C351 ) \nC172_=_C363( C172 C363 ) C173_=_C174( C173 C174 ) C173_=_C175( C173 C175 ) C173_=_C176( C173 C176 ) C173_=_C192( C173 C192 ) C173_=_C221( C173 C221 ) \nC173_=_C353( C173 C353 ) C173_=_C398( C173 C398 ) C174_=_C175( C174 C175 ) C174_=_C176( C174 C176 ) C174_=_C207( C174 C207 ) C174_=_C275( C174 C275 ) \nC174_=_C296( C174 C296 ) C174_=_C326( C174 C326 ) C174_=_C336( C174 C336 ) C174_=_C346( C174 C346 ) C174_=_C370( C174 C370 ) C174_=_C377( C174 C377 ) \nC174_=_C388( C174 C388 ) C174_=_C398( C174 C398 ) C174_=_C403( C174 C403 ) C174_=_C404( C174 C404 ) C174_=_C405( C174 C405 ) C174_=_C406( C174 C406 ) \nC175_=_C176( C175 C176 ) C175_=_C193( C175 C193 ) C175_=_C223( C175 C223 ) C175_=_C355( C175 C355 ) C175_=_C403( C175 C403 ) C176_=_C195( C176 C195 ) \nC176_=_C357( C176 C357 ) C176_=_C364( C176 C364 ) C176_=_C411( C176 C411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79_=_C197( C179 C197 ) C179_=_C245( C179 C245 ) C179_=_C246( C179 C246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211( C180 C211 ) C180_=_C271( C180 C271 ) C180_=_C275( C180 C275 ) C181_=_C182( C181 C182 ) \nC181_=_C183( C181 C183 ) C181_=_C184( C181 C184 ) C181_=_C186( C181 C186 ) C181_=_C187( C181 C187 ) C181_=_C188( C181 C188 ) C181_=_C189( C181 C189 ) \nC181_=_C190( C181 C190 ) C181_=_C191( C181 C191 ) C181_=_C192( C181 C192 ) C181_=_C193( C181 C193 ) C181_=_C194( C181 C194 ) C181_=_C195( C181 C195 ) \nC181_=_C196( C181 C196 ) C181_=_C197( C181 C197 ) C181_=_C281( C181 C281 ) C181_=_C289( C181 C289 ) C182_=_C183( C182 C183 ) C182_=_C184( C182 C184 ) \nC182_=_C186( C182 C186 ) C182_=_C187( C182 C187 ) C182_=_C188( C182 C188 ) C182_=_C189( C182 C189 ) C182_=_C190( C182 C190 ) C182_=_C191( C182 C191 ) \nC182_=_C192( C182 C192 ) C182_=_C193( C182 C193 ) C182_=_C194( C182 C194 ) C182_=_C195(</w:t>
      </w:r>
    </w:p>
    <w:p>
      <w:pPr>
        <w:pStyle w:val="PreformattedText"/>
        <w:bidi w:val="0"/>
        <w:spacing w:before="0" w:after="0"/>
        <w:jc w:val="left"/>
        <w:rPr/>
      </w:pPr>
      <w:r>
        <w:rPr/>
        <w:t xml:space="preserve"> </w:t>
      </w:r>
      <w:r>
        <w:rPr/>
        <w:t>C182 C195 ) C182_=_C196( C182 C196 ) C182_=_C197( C182 C197 ) \nC182_=_C303( C182 C303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213( C183 C213 ) C183_=_C313( C183 C313 ) C184_=_C186( C184 C186 ) C184_=_C187( C184 C187 ) \nC184_=_C188( C184 C188 ) C184_=_C189( C184 C189 ) C184_=_C190( C184 C190 ) C184_=_C191( C184 C191 ) C184_=_C192( C184 C192 ) C184_=_C193( C184 C193 ) \nC184_=_C194( C184 C194 ) C184_=_C195( C184 C195 ) C184_=_C196( C184 C196 ) C184_=_C197( C184 C197 ) C184_=_C215( C184 C215 ) C184_=_C332( C184 C332 ) \nC184_=_C336( C184 C336 ) C186_=_C187( C186 C187 ) C186_=_C188( C186 C188 ) C186_=_C189( C186 C189 ) C186_=_C190( C186 C190 ) C186_=_C191( C186 C191 ) \nC186_=_C192( C186 C192 ) C186_=_C193( C186 C193 ) C186_=_C194( C186 C194 ) C186_=_C195( C186 C195 ) C186_=_C196( C186 C196 ) C186_=_C197( C186 C197 ) \nC186_=_C204( C186 C204 ) C186_=_C217( C186 C217 ) C186_=_C246( C186 C246 ) C186_=_C281( C186 C281 ) C186_=_C293( C186 C293 ) C186_=_C303( C186 C303 ) \nC186_=_C313( C186 C313 ) C186_=_C361( C186 C361 ) C186_=_C362( C186 C362 ) C186_=_C363( C186 C363 ) C186_=_C364( C186 C364 ) C186_=_C366( C186 C366 ) \nC186_=_C367( C186 C367 ) C187_=_C188( C187 C188 ) C187_=_C189( C187 C189 ) C187_=_C190( C187 C190 ) C187_=_C191( C187 C191 ) C187_=_C192( C187 C192 ) \nC187_=_C193( C187 C193 ) C187_=_C194( C187 C194 ) C187_=_C195( C187 C195 ) C187_=_C196( C187 C196 ) C187_=_C197( C187 C197 ) C187_=_C350( C187 C350 ) \nC187_=_C361( C187 C361 ) C187_=_C370( C187 C370 ) C188_=_C189( C188 C189 ) C188_=_C190( C188 C190 ) C188_=_C191( C188 C191 ) C188_=_C192( C188 C192 ) \nC188_=_C193( C188 C193 ) C188_=_C194( C188 C194 ) C188_=_C195( C188 C195 ) C188_=_C196( C188 C196 ) C188_=_C197( C188 C197 ) C188_=_C218( C188 C218 ) \nC188_=_C377( C188 C37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0_=_C351( C190 C351 ) C190_=_C363( C190 C363 ) \nC191_=_C192( C191 C192 ) C191_=_C193( C191 C193 ) C191_=_C194( C191 C194 ) C191_=_C195( C191 C195 ) C191_=_C196( C191 C196 ) C191_=_C197( C191 C197 ) \nC191_=_C220( C191 C220 ) C191_=_C352( C191 C352 ) C192_=_C193( C192 C193 ) C192_=_C194( C192 C194 ) C192_=_C195( C192 C195 ) C192_=_C196( C192 C196 ) \nC192_=_C197( C192 C197 ) C192_=_C221( C192 C221 ) C192_=_C353( C192 C353 ) C192_=_C398( C192 C398 ) C193_=_C194( C193 C194 ) C193_=_C195( C193 C195 ) \nC193_=_C196( C193 C196 ) C193_=_C197( C193 C197 ) C193_=_C223( C193 C223 ) C193_=_C355( C193 C355 ) C193_=_C403( C193 C403 ) C194_=_C195( C194 C195 ) \nC194_=_C196( C194 C196 ) C194_=_C197( C194 C197 ) C194_=_C356( C194 C356 ) C194_=_C404( C194 C404 ) C194_=_C409( C194 C409 ) C195_=_C196( C195 C196 ) \nC195_=_C197( C195 C197 ) C195_=_C357( C195 C357 ) C195_=_C364( C195 C364 ) C195_=_C411( C195 C411 ) C196_=_C197( C196 C197 ) C196_=_C224( C196 C224 ) \nC196_=_C238( C196 C238 ) C196_=_C289( C196 C289 ) C196_=_C299( C196 C299 ) C196_=_C330( C196 C330 ) C196_=_C358( C196 C358 ) C196_=_C409( C196 C409 ) \nC196_=_C411( C196 C411 ) C197_=_C226( C197 C226 ) C197_=_C360( C197 C360 ) C197_=_C367( C197 C367 ) C197_=_C406( C197 C406 ) C203_=_C204( C203 C204 ) \nC203_=_C207( C203 C207 ) C203_=_C245( C203 C245 ) C203_=_C271( C203 C271 ) C203_=_C320( C203 C320 ) C203_=_C332( C203 C332 ) C203_=_C340( C203 C340 ) \nC203_=_C350( C203 C350 ) C203_=_C351( C203 C351 ) C203_=_C352( C203 C352 ) C203_=_C353( C203 C353 ) C203_=_C355( C203 C355 ) C203_=_C356( C203 C356 ) \nC203_=_C357( C203 C357 ) C203_=_C358( C203 C358 ) C203_=_C359( C203 C359 ) C203_=_C360( C203 C360 ) C204_=_C207( C204 C207 ) C204_=_C217( C204 C217 ) \nC204_=_C246( C204 C246 ) C204_=_C281( C204 C281 ) C204_=_C293( C204 C293 ) C204_=_C303( C204 C303 ) C204_=_C313( C204 C313 ) C204_=_C361( C204 C361 ) \nC204_=_C362( C204 C362 ) C204_=_C363( C204 C363 ) C204_=_C364( C204 C364 ) C204_=_C366( C204 C366 ) C204_=_C367( C204 C367 ) C207_=_C275( C207 C275 ) \nC207_=_C296( C207 C296 ) C207_=_C326( C207 C326 ) C207_=_C336( C207 C336 ) C207_=_C346( C207 C346 ) C207_=_C370( C207 C370 ) C207_=_C377( C207 C377 ) \nC207_=_C388( C207 C388 ) C207_=_C398( C207 C398 ) C207_=_C403( C207 C403 ) C207_=_C404( C207 C404 ) C207_=_C405( C207 C405 ) C207_=_C406( C207 C406 ) \nC210_=_C211( C210 C211 ) C210_=_C212( C210 C212 ) C210_=_C213( C210 C213 ) C210_=_C214( C210 C214 ) C210_=_C215( C210 C215 ) C210_=_C217( C210 C217 ) \nC210_=_C218( C210 C218 ) C210_=_C219( C210 C219 ) C210_=_C220( C210 C220 ) C210_=_C221( C210 C221 ) C210_=_C223( C210 C223 ) C210_=_C224( C210 C224 ) \nC210_=_C225( C210 C225 ) C210_=_C226( C210 C226 ) C211_=_C212( C211 C212 ) C211_=_C213( C211 C213 ) C211_=_C214( C211 C214 ) C211_=_C215( C211 C215 ) \nC211_=_C217( C211 C217 ) C211_=_C218( C211 C218 ) C211_=_C219( C211 C219 ) C211_=_C220( C211 C220 ) C211_=_C221( C211 C221 ) C211_=_C223( C211 C223 ) \nC211_=_C224( C211 C224 ) C211_=_C225( C211 C225 ) C211_=_C226( C211 C226 ) C211_=_C271( C211 C271 ) C211_=_C275( C211 C275 ) C212_=_C213( C212 C213 ) \nC212_=_C214( C212 C214 ) C212_=_C215( C212 C215 ) C212_=_C217( C212 C217 ) C212_=_C218( C212 C218 ) C212_=_C219( C212 C219 ) C212_=_C220( C212 C220 ) \nC212_=_C221( C212 C221 ) C212_=_C223( C212 C223 ) C212_=_C224( C212 C224 ) C212_=_C225( C212 C225 ) C212_=_C226( C212 C226 ) C212_=_C293( C212 C293 ) \nC212_=_C296( C212 C296 ) C212_=_C299( C212 C299 ) C213_=_C214( C213 C214 ) C213_=_C215( C213 C215 ) C213_=_C217( C213 C217 ) C213_=_C218( C213 C218 ) \nC213_=_C219( C213 C219 ) C213_=_C220( C213 C220 ) C213_=_C221( C213 C221 ) C213_=_C223( C213 C223 ) C213_=_C224( C213 C224 ) C213_=_C225( C213 C225 ) \nC213_=_C226( C213 C226 ) C213_=_C313( C213 C313 ) C214_=_C215( C214 C215 ) C214_=_C217( C214 C217 ) C214_=_C218( C214 C218 ) C214_=_C219( C214 C219 ) \nC214_=_C220( C214 C220 ) C214_=_C221( C214 C221 ) C214_=_C223( C214 C223 ) C214_=_C224( C214 C224 ) C214_=_C225( C214 C225 ) C214_=_C226( C214 C226 ) \nC214_=_C320( C214 C320 ) C214_=_C326( C214 C326 ) C214_=_C330( C214 C330 ) C215_=_C217( C215 C217 ) C215_=_C218( C215 C218 ) C215_=_C219( C215 C219 ) \nC215_=_C220( C215 C220 ) C215_=_C221( C215 C221 ) C215_=_C223( C215 C223 ) C215_=_C224( C215 C224 ) C215_=_C225( C215 C225 ) C215_=_C226( C215 C226 ) \nC215_=_C332( C215 C332 ) C215_=_C336( C215 C336 ) C217_=_C218( C217 C218 ) C217_=_C219( C217 C219 ) C217_=_C220( C217 C220 ) C217_=_C221( C217 C221 ) \nC217_=_C223( C217 C223 ) C217_=_C224( C217 C224 ) C217_=_C225( C217 C225 ) C217_=_C226( C217 C226 ) C217_=_C246( C217 C246 ) C217_=_C281( C217 C281 ) \nC217_=_C293( C217 C293 ) C217_=_C303( C217 C303 ) C217_=_C313( C217 C313 ) C217_=_C361( C217 C361 ) C217_=_C362( C217 C362 ) C217_=_C363( C217 C363 ) \nC217_=_C364( C217 C364 ) C217_=_C366( C217 C366 ) C217_=_C367( C217 C367 ) C218_=_C219( C218 C219 ) C218_=_C220( C218 C220 ) C218_=_C221( C218 C221 ) \nC218_=_C223( C218 C223 ) C218_=_C224( C218 C224 ) C218_=_C225( C218 C225 ) C218_=_C226( C218 C226 ) C218_=_C377( C218 C377 ) C219_=_C220( C219 C220 ) \nC219_=_C221( C219 C221 ) C219_=_C223( C219 C223 ) C219_=_C224( C219 C224 ) C219_=_C225( C219 C225 ) C219_=_C226( C219 C226 ) C219_=_C362( C219 C362 ) \nC219_=_C388( C219 C388 ) C220_=_C221( C220 C221 ) C220_=_C223( C220 C223 ) C220_=_C224( C220 C224 ) C220_=_C225( C220 C225 ) C220_=_C226( C220 C226 ) \nC220_=_C352( C220 C352 ) C221_=_C223( C221 C223 ) C221_=_C224( C221 C224 ) C221_=_C225( C221 C225 ) C221_=_C226( C221 C226 ) C221_=_C353( C221 C353 ) \nC221_=_C398( C221 C398 ) C223_=_C224( C223 C224 ) C223_=_C225( C223 C225 ) C223_=_C226( C223 C226 ) C223_=_C355( C223 C355 ) C223_=_C403( C223 C403 ) \nC224_=_C225( C224 C225 ) C224_=_C226( C224 C226 ) C224_=_C238( C224 C238 ) C224_=_C289( C224 C289 ) C224_=_C299( C224 C299 ) C224_=_C330( C224 C330 ) \nC224_=_C358( C224 C358 ) C224_=_C409( C224 C409 ) C224_=_C411( C224 C411 ) C225_=_C226( C225 C226 ) C225_=_C359( C225 C359 ) C225_=_C366( C225 C366 ) \nC225_=_C405( C225 C405 ) C226_=_C360( C226 C360 ) C226_=_C367( C226 C367 ) C226_=_C406( C226 C406 ) C238_=_C289( C238 C289 ) C238_=_C299( C238 C299 ) \nC238_=_C330( C238 C330 ) C238_=_C358( C238 C358 ) C238_=_C409( C238 C409 ) C238_=_C411( C238 C411 ) C245_=_C246( C245 C246 ) C245_=_C271( C245 C271 ) \nC245_=_C320( C245 C320 ) C245_=_C332( C245 C332 ) C245_=_C340( C245 C340 ) C245_=_C350( C245 C350 ) C245_=_C351( C245 C351 ) C245_=_C352( C245 C352 ) \nC245_=_C353( C245 C353 ) C245_=_C355( C245 C355 ) C245_=_C356( C245 C356 ) C245_=_C357( C245 C357 ) C245_=_C358( C245 C358 ) C245_=_C359( C245 C359 ) \nC245_=_C360( C245 C360 ) C246_=_C281( C246 C281 ) C246_=_C293( C246 C293 ) C246_=_C303( C246 C303 ) C246_=_C313( C246 C313 ) C246_=_C361( C246 C361 ) \nC246_=_C362( C246 C362 ) C246_=_C363( C246 C363 ) C246_=_C364( C246 C364 ) C246_=_C366( C246 C366 ) C246_=_C367( C246 C367 ) C271_=_C275( C271 C275 ) \nC271_=_C320( C271 C320 ) C271_=_C332( C271 C332 ) C271_=_C340( C271 C340 ) C271_=_C350( C271 C350 ) C271_=_C351( C271 C351 ) C271_=_C352( C271 C352 ) \nC271_=_C353( C271 C353 ) C271_=_C355( C271 C355 ) C271_=_C356( C271 C356 ) C271_=_C357( C271 C357 ) C271_=_C358( C271 C358 ) C271_=_C359( C271 C359 ) \nC271_=_C360( C271 C360 ) C275_=_C296( C275 C296 ) C275_=_C326( C275 C326 ) C275_=_C336( C275 C336 ) C275_=_C346( C275 C346 ) C275_=_C370( C275 C370 ) \nC275_=_C377( C275 C377 ) C275_=_C388( C275 C388 ) C275_=_C398( C275 C398 ) C275_=_C403( C275 C403 ) C275_=_C404(</w:t>
      </w:r>
    </w:p>
    <w:p>
      <w:pPr>
        <w:pStyle w:val="PreformattedText"/>
        <w:bidi w:val="0"/>
        <w:spacing w:before="0" w:after="0"/>
        <w:jc w:val="left"/>
        <w:rPr/>
      </w:pPr>
      <w:r>
        <w:rPr/>
        <w:t xml:space="preserve"> </w:t>
      </w:r>
      <w:r>
        <w:rPr/>
        <w:t>C275 C404 ) C275_=_C405( C275 C405 ) \nC275_=_C406( C275 C406 ) C281_=_C289( C281 C289 ) C281_=_C293( C281 C293 ) C281_=_C303( C281 C303 ) C281_=_C313( C281 C313 ) C281_=_C361( C281 C361 ) \nC281_=_C362( C281 C362 ) C281_=_C363( C281 C363 ) C281_=_C364( C281 C364 ) C281_=_C366( C281 C366 ) C281_=_C367( C281 C367 ) C289_=_C299( C289 C299 ) \nC289_=_C330( C289 C330 ) C289_=_C358( C289 C358 ) C289_=_C409( C289 C409 ) C289_=_C411( C289 C411 ) C293_=_C296( C293 C296 ) C293_=_C299( C293 C299 ) \nC293_=_C303( C293 C303 ) C293_=_C313( C293 C313 ) C293_=_C361( C293 C361 ) C293_=_C362( C293 C362 ) C293_=_C363( C293 C363 ) C293_=_C364( C293 C364 ) \nC293_=_C366( C293 C366 ) C293_=_C367( C293 C367 ) C296_=_C299( C296 C299 ) C296_=_C326( C296 C326 ) C296_=_C336( C296 C336 ) C296_=_C346( C296 C346 ) \nC296_=_C370( C296 C370 ) C296_=_C377( C296 C377 ) C296_=_C388( C296 C388 ) C296_=_C398( C296 C398 ) C296_=_C403( C296 C403 ) C296_=_C404( C296 C404 ) \nC296_=_C405( C296 C405 ) C296_=_C406( C296 C406 ) C299_=_C330( C299 C330 ) C299_=_C358( C299 C358 ) C299_=_C409( C299 C409 ) C299_=_C411( C299 C411 ) \nC303_=_C313( C303 C313 ) C303_=_C361( C303 C361 ) C303_=_C362( C303 C362 ) C303_=_C363( C303 C363 ) C303_=_C364( C303 C364 ) C303_=_C366( C303 C366 ) \nC303_=_C367( C303 C367 ) C313_=_C361( C313 C361 ) C313_=_C362( C313 C362 ) C313_=_C363( C313 C363 ) C313_=_C364( C313 C364 ) C313_=_C366( C313 C366 ) \nC313_=_C367( C313 C367 ) C320_=_C326( C320 C326 ) C320_=_C330( C320 C330 ) C320_=_C332( C320 C332 ) C320_=_C340( C320 C340 ) C320_=_C350( C320 C350 ) \nC320_=_C351( C320 C351 ) C320_=_C352( C320 C352 ) C320_=_C353( C320 C353 ) C320_=_C355( C320 C355 ) C320_=_C356( C320 C356 ) C320_=_C357( C320 C357 ) \nC320_=_C358( C320 C358 ) C320_=_C359( C320 C359 ) C320_=_C360( C320 C360 ) C326_=_C330( C326 C330 ) C326_=_C336( C326 C336 ) C326_=_C346( C326 C346 ) \nC326_=_C370( C326 C370 ) C326_=_C377( C326 C377 ) C326_=_C388( C326 C388 ) C326_=_C398( C326 C398 ) C326_=_C403( C326 C403 ) C326_=_C404( C326 C404 ) \nC326_=_C405( C326 C405 ) C326_=_C406( C326 C406 ) C330_=_C358( C330 C358 ) C330_=_C409( C330 C409 ) C330_=_C411( C330 C411 ) C332_=_C336( C332 C336 ) \nC332_=_C340( C332 C340 ) C332_=_C350( C332 C350 ) C332_=_C351( C332 C351 ) C332_=_C352( C332 C352 ) C332_=_C353( C332 C353 ) C332_=_C355( C332 C355 ) \nC332_=_C356( C332 C356 ) C332_=_C357( C332 C357 ) C332_=_C358( C332 C358 ) C332_=_C359( C332 C359 ) C332_=_C360( C332 C360 ) C336_=_C346( C336 C346 ) \nC336_=_C370( C336 C370 ) C336_=_C377( C336 C377 ) C336_=_C388( C336 C388 ) C336_=_C398( C336 C398 ) C336_=_C403( C336 C403 ) C336_=_C404( C336 C404 ) \nC336_=_C405( C336 C405 ) C336_=_C406( C336 C406 ) C340_=_C346( C340 C346 ) C340_=_C350( C340 C350 ) C340_=_C351( C340 C351 ) C340_=_C352( C340 C352 ) \nC340_=_C353( C340 C353 ) C340_=_C355( C340 C355 ) C340_=_C356( C340 C356 ) C340_=_C357( C340 C357 ) C340_=_C358( C340 C358 ) C340_=_C359( C340 C359 ) \nC340_=_C360( C340 C360 ) C346_=_C370( C346 C370 ) C346_=_C377( C346 C377 ) C346_=_C388( C346 C388 ) C346_=_C398( C346 C398 ) C346_=_C403( C346 C403 ) \nC346_=_C404( C346 C404 ) C346_=_C405( C346 C405 ) C346_=_C406( C346 C406 ) C350_=_C351( C350 C351 ) C350_=_C352( C350 C352 ) C350_=_C353( C350 C353 ) \nC350_=_C355( C350 C355 ) C350_=_C356( C350 C356 ) C350_=_C357( C350 C357 ) C350_=_C358( C350 C358 ) C350_=_C359( C350 C359 ) C350_=_C360( C350 C360 ) \nC350_=_C361( C350 C361 ) C350_=_C370( C350 C370 ) C351_=_C352( C351 C352 ) C351_=_C353( C351 C353 ) C351_=_C355( C351 C355 ) C351_=_C356( C351 C356 ) \nC351_=_C357( C351 C357 ) C351_=_C358( C351 C358 ) C351_=_C359( C351 C359 ) C351_=_C360( C351 C360 ) C351_=_C363( C351 C363 ) C352_=_C353( C352 C353 ) \nC352_=_C355( C352 C355 ) C352_=_C356( C352 C356 ) C352_=_C357( C352 C357 ) C352_=_C358( C352 C358 ) C352_=_C359( C352 C359 ) C352_=_C360( C352 C360 ) \nC353_=_C355( C353 C355 ) C353_=_C356( C353 C356 ) C353_=_C357( C353 C357 ) C353_=_C358( C353 C358 ) C353_=_C359( C353 C359 ) C353_=_C360( C353 C360 ) \nC353_=_C398( C353 C398 ) C355_=_C356( C355 C356 ) C355_=_C357( C355 C357 ) C355_=_C358( C355 C358 ) C355_=_C359( C355 C359 ) C355_=_C360( C355 C360 ) \nC355_=_C403( C355 C403 ) C356_=_C357( C356 C357 ) C356_=_C358( C356 C358 ) C356_=_C359( C356 C359 ) C356_=_C360( C356 C360 ) C356_=_C404( C356 C404 ) \nC356_=_C409( C356 C409 ) C357_=_C358( C357 C358 ) C357_=_C359( C357 C359 ) C357_=_C360( C357 C360 ) C357_=_C364( C357 C364 ) C357_=_C411( C357 C411 ) \nC358_=_C359( C358 C359 ) C358_=_C360( C358 C360 ) C358_=_C409( C358 C409 ) C358_=_C411( C358 C411 ) C359_=_C360( C359 C360 ) C359_=_C366( C359 C366 ) \nC359_=_C405( C359 C405 ) C360_=_C367( C360 C367 ) C360_=_C406( C360 C406 ) C361_=_C362( C361 C362 ) C361_=_C363( C361 C363 ) C361_=_C364( C361 C364 ) \nC361_=_C366( C361 C366 ) C361_=_C367( C361 C367 ) C361_=_C370( C361 C370 ) C362_=_C363( C362 C363 ) C362_=_C364( C362 C364 ) C362_=_C366( C362 C366 ) \nC362_=_C367( C362 C367 ) C362_=_C388( C362 C388 ) C363_=_C364( C363 C364 ) C363_=_C366( C363 C366 ) C363_=_C367( C363 C367 ) C364_=_C366( C364 C366 ) \nC364_=_C367( C364 C367 ) C364_=_C411( C364 C411 ) C366_=_C367( C366 C367 ) C366_=_C405( C366 C405 ) C367_=_C406( C367 C406 ) C370_=_C377( C370 C377 ) \nC370_=_C388( C370 C388 ) C370_=_C398( C370 C398 ) C370_=_C403( C370 C403 ) C370_=_C404( C370 C404 ) C370_=_C405( C370 C405 ) C370_=_C406( C370 C406 ) \nC377_=_C388( C377 C388 ) C377_=_C398( C377 C398 ) C377_=_C403( C377 C403 ) C377_=_C404( C377 C404 ) C377_=_C405( C377 C405 ) C377_=_C406( C377 C406 ) \nC388_=_C398( C388 C398 ) C388_=_C403( C388 C403 ) C388_=_C404( C388 C404 ) C388_=_C405( C388 C405 ) C388_=_C406( C388 C406 ) C398_=_C403( C398 C403 ) \nC398_=_C404( C398 C404 ) C398_=_C405( C398 C405 ) C398_=_C406( C398 C406 ) C403_=_C404( C403 C404 ) C403_=_C405( C403 C405 ) C403_=_C406( C403 C406 ) \nC404_=_C405( C404 C405 ) C404_=_C406( C404 C406 ) C404_=_C409( C404 C409 ) C405_=_C406( C405 C406 ) C409_=_C411( C409 C411 ) "];11-&gt;12[label="147: C1 C3 C4 C16 C21 \nC24 C25 C27 C36 C37 C39 \nC44 C46 C48 C49 C50 C51 \nC53 C54 C58 C61 C68 C69 \nC72 C75 C78 C79 C86 C90 \nC94 C95 C97 C99 C100 C101 \nC102 C103 C104 C106 C107 C108 \nC109 C111 C112 C120 C124 C127 \nC135 C136 C139 C141 C142 C143 \nC144 C149 C153 C159 C160 C161 \nC162 C163 C164 C165 C166 C169 \nC170 C171 C172 C173 C175 C176 \nC179 C180 C181 C182 C183 C184 \nC187 C188 C189 C190 C191 C192 \nC193 C194 C195 C197 C203 C204 \nC207 C210 C211 C212 C213 C214 \nC215 C218 C219 C220 C221 C223 \nC225 C226 C238 C245 C246 C271 \nC275 C281 C289 C293 C296 C299 \nC303 C313 C320 C326 C330 C332 \nC336 C340 C346 C350 C351 C352 \nC353 C355 C356 C357 C359 C360 \nC361 C362 C363 C364 C366 C367 \nC370 C377 C388 C398 C403 C404 \nC405 C406 C409 C411 \n1520: C1_=_C3 ,C1_=_C4 ,C1_=_C16 ,C1_=_C21 ,C1_=_C58 ,\nC1_=_C94 ,C1_=_C95 ,C1_=_C97 ,C1_=_C99 ,C1_=_C100 ,C1_=_C101 ,\nC1_=_C102 ,C1_=_C103 ,C1_=_C104 ,C1_=_C106 ,C1_=_C107 ,C1_=_C108 ,\nC1_=_C109 ,C1_=_C111 ,C1_=_C112 ,C3_=_C4 ,C3_=_C16 ,C3_=_C25 ,\nC3_=_C79 ,C3_=_C127 ,C3_=_C143 ,C3_=_C179 ,C3_=_C180 ,C3_=_C181 ,\nC3_=_C182 ,C3_=_C183 ,C3_=_C184 ,C3_=_C187 ,C3_=_C188 ,C3_=_C189 ,\nC3_=_C190 ,C3_=_C191 ,C3_=_C192 ,C3_=_C193 ,C3_=_C194 ,C3_=_C195 ,\nC3_=_C197 ,C4_=_C16 ,C4_=_C27 ,C4_=_C61 ,C4_=_C144 ,C4_=_C210 ,\nC4_=_C211 ,C4_=_C212 ,C4_=_C213 ,C4_=_C214 ,C4_=_C215 ,C4_=_C218 ,\nC4_=_C219 ,C4_=_C220 ,C4_=_C221 ,C4_=_C223 ,C4_=_C225 ,C4_=_C226 ,\nC16_=_C36 ,C16_=_C68 ,C16_=_C135 ,C16_=_C149 ,C16_=_C203 ,C16_=_C245 ,\nC16_=_C271 ,C16_=_C320 ,C16_=_C332 ,C16_=_C340 ,C16_=_C350 ,C16_=_C351 ,\nC16_=_C352 ,C16_=_C353 ,C16_=_C355 ,C16_=_C356 ,C16_=_C357 ,C16_=_C359 ,\nC16_=_C360 ,C21_=_C24 ,C21_=_C25 ,C21_=_C27 ,C21_=_C36 ,C21_=_C37 ,\nC21_=_C39 ,C21_=_C58 ,C21_=_C94 ,C21_=_C95 ,C21_=_C97 ,C21_=_C99 ,\nC21_=_C100 ,C21_=_C101 ,C21_=_C102 ,C21_=_C103 ,C21_=_C104 ,C21_=_C106 ,\nC21_=_C107 ,C21_=_C108 ,C21_=_C109 ,C21_=_C111 ,C21_=_C112 ,C24_=_C25 ,\nC24_=_C27 ,C24_=_C36 ,C24_=_C37 ,C24_=_C39 ,C24_=_C78 ,C24_=_C142 ,\nC24_=_C159 ,C24_=_C160 ,C24_=_C161 ,C24_=_C162 ,C24_=_C163 ,C24_=_C164 ,\nC24_=_C165 ,C24_=_C166 ,C24_=_C169 ,C24_=_C170 ,C24_=_C171 ,C24_=_C172 ,\nC24_=_C173 ,C24_=_C175 ,C24_=_C176 ,C25_=_C27 ,C25_=_C36 ,C25_=_C37 ,\nC25_=_C39 ,C25_=_C79 ,C25_=_C127 ,C25_=_C143 ,C25_=_C179 ,C25_=_C180 ,\nC25_=_C181 ,C25_=_C182 ,C25_=_C183 ,C25_=_C184 ,C25_=_C187 ,C25_=_C188 ,\nC25_=_C189 ,C25_=_C190 ,C25_=_C191 ,C25_=_C192 ,C25_=_C193 ,C25_=_C194 ,\nC25_=_C195 ,C25_=_C197 ,C27_=_C36 ,C27_=_C37 ,C27_=_C39 ,C27_=_C61 ,\nC27_=_C144 ,C27_=_C210 ,C27_=_C211 ,C27_=_C212 ,C27_=_C213 ,C27_=_C214 ,\nC27_=_C215 ,C27_=_C218 ,C27_=_C219 ,C27_=_C220 ,C27_=_C221 ,C27_=_C223 ,\nC27_=_C225 ,C27_=_C226 ,C36_=_C37 ,C36_=_C39 ,C36_=_C68 ,C36_=_C135 ,\nC36_=_C149 ,C36_=_C203 ,C36_=_C245 ,C36_=_C271 ,C36_=_C320 ,C36_=_C332 ,\nC36_=_C340 ,C36_=_C350 ,C36_=_C351 ,C36_=_C352 ,C36_=_C353 ,C36_=_C355 ,\nC36_=_C356 ,C36_=_C357 ,C36_=_C359 ,C36_=_C360 ,C37_=_C39 ,C37_=_C69 ,\nC37_=_C86 ,C37_=_C120 ,C37_=_C136 ,C37_=_C204 ,C37_=_C246 ,C37_=_C281 ,\nC37_=_C293 ,C37_=_C303 ,C37_=_C313 ,C37_=_C361 ,C37_=_C362 ,C37_=_C363 ,\nC37_=_C364 ,C37_=_C366 ,C37_=_C367 ,C39_=_C72 ,C39_=_C90 ,C39_=_C124 ,\nC39_=_C139 ,C39_=_C153 ,C39_=_C207 ,C39_=_C275 ,C39_=_C296 ,C39_=_C326 ,\nC39_=_C336 ,C39_=_C346 ,C39_=_C370 ,C39_=_C377 ,C39_=_C388 ,C39_=_C398 ,\nC39_=_C403 ,C39_=_C404 ,C39_=_C405 ,C39_=_C406 ,C44_=_C46 ,C44_=_C48 ,\nC44_=_C49 ,C44_=_C50 ,C44_=_C51 ,C44_=_C53 ,C44_=_C54 ,C44_=_C142 ,\nC44_=_C143 ,C44_=_C144 ,C44_=_C149 ,C44_=_C153 ,C46_=_C48 ,C46_=_C49 ,\nC46_=_C50 ,C46_=_C51 ,C46_=_C53 ,C46_=_C54 ,C46_=_C97 ,C46_=_C203 ,\nC46_=_C204 ,C46_=_C207 ,C48_=_C49 ,C48_=_C50 ,C48_=_C51 ,C48_=_C53 ,\nC48_=_C54 ,C48_=_C212 ,C48_=_C293 ,C48_=_C296 ,C48_=_C299 ,C49_=_C50 ,\nC49_=_C51 ,C49_=_C53 ,C49_=_C54 ,C49_=_C163 ,C49_=_C182 ,C49_=_C303 ,\nC50_=_C51 ,C50_=_C53 ,C50_=_C54 ,C50_=_C103 ,C50_=_C214 ,C50_=_C320 ,\nC50_=_C326 ,C50_=_C330 ,C51_=_C53 ,C51_=_C54 ,C51_=_C166 ,C51_=_C340 ,\nC51_=_C346</w:t>
      </w:r>
    </w:p>
    <w:p>
      <w:pPr>
        <w:pStyle w:val="PreformattedText"/>
        <w:bidi w:val="0"/>
        <w:spacing w:before="0" w:after="0"/>
        <w:jc w:val="left"/>
        <w:rPr/>
      </w:pPr>
      <w:r>
        <w:rPr/>
        <w:t xml:space="preserve"> </w:t>
      </w:r>
      <w:r>
        <w:rPr/>
        <w:t>,C53_=_C54 ,C53_=_C171 ,C53_=_C189 ,C54_=_C172 ,C54_=_C190 ,\nC54_=_C351 ,C54_=_C363 ,C58_=_C61 ,C58_=_C68 ,C58_=_C69 ,C58_=_C72 ,\nC58_=_C75 ,C58_=_C94 ,C58_=_C95 ,C58_=_C97 ,C58_=_C99 ,C58_=_C100 ,\nC58_=_C101 ,C58_=_C102 ,C58_=_C103 ,C58_=_C104 ,C58_=_C106 ,C58_=_C107 ,\nC58_=_C108 ,C58_=_C109 ,C58_=_C111 ,C58_=_C112 ,C61_=_C68 ,C61_=_C69 ,\nC61_=_C72 ,C61_=_C75 ,C61_=_C144 ,C61_=_C210 ,C61_=_C211 ,C61_=_C212 ,\nC61_=_C213 ,C61_=_C214 ,C61_=_C215 ,C61_=_C218 ,C61_=_C219 ,C61_=_C220 ,\nC61_=_C221 ,C61_=_C223 ,C61_=_C225 ,C61_=_C226 ,C68_=_C69 ,C68_=_C72 ,\nC68_=_C75 ,C68_=_C135 ,C68_=_C149 ,C68_=_C203 ,C68_=_C245 ,C68_=_C271 ,\nC68_=_C320 ,C68_=_C332 ,C68_=_C340 ,C68_=_C350 ,C68_=_C351 ,C68_=_C352 ,\nC68_=_C353 ,C68_=_C355 ,C68_=_C356 ,C68_=_C357 ,C68_=_C359 ,C68_=_C360 ,\nC69_=_C72 ,C69_=_C75 ,C69_=_C86 ,C69_=_C120 ,C69_=_C136 ,C69_=_C204 ,\nC69_=_C246 ,C69_=_C281 ,C69_=_C293 ,C69_=_C303 ,C69_=_C313 ,C69_=_C361 ,\nC69_=_C362 ,C69_=_C363 ,C69_=_C364 ,C69_=_C366 ,C69_=_C367 ,C72_=_C75 ,\nC72_=_C90 ,C72_=_C124 ,C72_=_C139 ,C72_=_C153 ,C72_=_C207 ,C72_=_C275 ,\nC72_=_C296 ,C72_=_C326 ,C72_=_C336 ,C72_=_C346 ,C72_=_C370 ,C72_=_C377 ,\nC72_=_C388 ,C72_=_C398 ,C72_=_C403 ,C72_=_C404 ,C72_=_C405 ,C72_=_C406 ,\nC75_=_C141 ,C75_=_C238 ,C75_=_C289 ,C75_=_C299 ,C75_=_C330 ,C75_=_C409 ,\nC75_=_C411 ,C78_=_C79 ,C78_=_C86 ,C78_=_C90 ,C78_=_C142 ,C78_=_C159 ,\nC78_=_C160 ,C78_=_C161 ,C78_=_C162 ,C78_=_C163 ,C78_=_C164 ,C78_=_C165 ,\nC78_=_C166 ,C78_=_C169 ,C78_=_C170 ,C78_=_C171 ,C78_=_C172 ,C78_=_C173 ,\nC78_=_C175 ,C78_=_C176 ,C79_=_C86 ,C79_=_C90 ,C79_=_C127 ,C79_=_C143 ,\nC79_=_C179 ,C79_=_C180 ,C79_=_C181 ,C79_=_C182 ,C79_=_C183 ,C79_=_C184 ,\nC79_=_C187 ,C79_=_C188 ,C79_=_C189 ,C79_=_C190 ,C79_=_C191 ,C79_=_C192 ,\nC79_=_C193 ,C79_=_C194 ,C79_=_C195 ,C79_=_C197 ,C86_=_C90 ,C86_=_C120 ,\nC86_=_C136 ,C86_=_C204 ,C86_=_C246 ,C86_=_C281 ,C86_=_C293 ,C86_=_C303 ,\nC86_=_C313 ,C86_=_C361 ,C86_=_C362 ,C86_=_C363 ,C86_=_C364 ,C86_=_C366 ,\nC86_=_C367 ,C90_=_C124 ,C90_=_C139 ,C90_=_C153 ,C90_=_C207 ,C90_=_C275 ,\nC90_=_C296 ,C90_=_C326 ,C90_=_C336 ,C90_=_C346 ,C90_=_C370 ,C90_=_C377 ,\nC90_=_C388 ,C90_=_C398 ,C90_=_C403 ,C90_=_C404 ,C90_=_C405 ,C90_=_C406 ,\nC94_=_C95 ,C94_=_C97 ,C94_=_C99 ,C94_=_C100 ,C94_=_C101 ,C94_=_C102 ,\nC94_=_C103 ,C94_=_C104 ,C94_=_C106 ,C94_=_C107 ,C94_=_C108 ,C94_=_C109 ,\nC94_=_C111 ,C94_=_C112 ,C94_=_C120 ,C94_=_C124 ,C95_=_C97 ,C95_=_C99 ,\nC95_=_C100 ,C95_=_C101 ,C95_=_C102 ,C95_=_C103 ,C95_=_C104 ,C95_=_C106 ,\nC95_=_C107 ,C95_=_C108 ,C95_=_C109 ,C95_=_C111 ,C95_=_C112 ,C95_=_C127 ,\nC95_=_C135 ,C95_=_C136 ,C95_=_C139 ,C95_=_C141 ,C97_=_C99 ,C97_=_C100 ,\nC97_=_C101 ,C97_=_C102 ,C97_=_C103 ,C97_=_C104 ,C97_=_C106 ,C97_=_C107 ,\nC97_=_C108 ,C97_=_C109 ,C97_=_C111 ,C97_=_C112 ,C97_=_C203 ,C97_=_C204 ,\nC97_=_C207 ,C99_=_C100 ,C99_=_C101 ,C99_=_C102 ,C99_=_C103 ,C99_=_C104 ,\nC99_=_C106 ,C99_=_C107 ,C99_=_C108 ,C99_=_C109 ,C99_=_C111 ,C99_=_C112 ,\nC99_=_C159 ,C99_=_C238 ,C100_=_C101 ,C100_=_C102 ,C100_=_C103 ,C100_=_C104 ,\nC100_=_C106 ,C100_=_C107 ,C100_=_C108 ,C100_=_C109 ,C100_=_C111 ,C100_=_C112 ,\nC100_=_C160 ,C100_=_C179 ,C100_=_C245 ,C100_=_C246 ,C101_=_C102 ,C101_=_C103 ,\nC101_=_C104 ,C101_=_C106 ,C101_=_C107 ,C101_=_C108 ,C101_=_C109 ,C101_=_C111 ,\nC101_=_C112 ,C101_=_C210 ,C102_=_C103 ,C102_=_C104 ,C102_=_C106 ,C102_=_C107 ,\nC102_=_C108 ,C102_=_C109 ,C102_=_C111 ,C102_=_C112 ,C102_=_C161 ,C102_=_C180 ,\nC102_=_C211 ,C102_=_C271 ,C102_=_C275 ,C103_=_C104 ,C103_=_C106 ,C103_=_C107 ,\nC103_=_C108 ,C103_=_C109 ,C103_=_C111 ,C103_=_C112 ,C103_=_C214 ,C103_=_C320 ,\nC103_=_C326 ,C103_=_C330 ,C104_=_C106 ,C104_=_C107 ,C104_=_C108 ,C104_=_C109 ,\nC104_=_C111 ,C104_=_C112 ,C104_=_C165 ,C104_=_C184 ,C104_=_C215 ,C104_=_C332 ,\nC104_=_C336 ,C106_=_C107 ,C106_=_C108 ,C106_=_C109 ,C106_=_C111 ,C106_=_C112 ,\nC106_=_C169 ,C106_=_C187 ,C106_=_C350 ,C106_=_C361 ,C106_=_C370 ,C107_=_C108 ,\nC107_=_C109 ,C107_=_C111 ,C107_=_C112 ,C107_=_C219 ,C107_=_C362 ,C107_=_C388 ,\nC108_=_C109 ,C108_=_C111 ,C108_=_C112 ,C108_=_C191 ,C108_=_C220 ,C108_=_C352 ,\nC109_=_C111 ,C109_=_C112 ,C109_=_C176 ,C109_=_C195 ,C109_=_C357 ,C109_=_C364 ,\nC109_=_C411 ,C111_=_C112 ,C111_=_C225 ,C111_=_C359 ,C111_=_C366 ,C111_=_C405 ,\nC112_=_C197 ,C112_=_C226 ,C112_=_C360 ,C112_=_C367 ,C112_=_C406 ,C120_=_C124 ,\nC120_=_C136 ,C120_=_C204 ,C120_=_C246 ,C120_=_C281 ,C120_=_C293 ,C120_=_C303 ,\nC120_=_C313 ,C120_=_C361 ,C120_=_C362 ,C120_=_C363 ,C120_=_C364 ,C120_=_C366 ,\nC120_=_C367 ,C124_=_C139 ,C124_=_C153 ,C124_=_C207 ,C124_=_C275 ,C124_=_C296 ,\nC124_=_C326 ,C124_=_C336 ,C124_=_C346 ,C124_=_C370 ,C124_=_C377 ,C124_=_C388 ,\nC124_=_C398 ,C124_=_C403 ,C124_=_C404 ,C124_=_C405 ,C124_=_C406 ,C127_=_C135 ,\nC127_=_C136 ,C127_=_C139 ,C127_=_C141 ,C127_=_C143 ,C127_=_C179 ,C127_=_C180 ,\nC127_=_C181 ,C127_=_C182 ,C127_=_C183 ,C127_=_C184 ,C127_=_C187 ,C127_=_C188 ,\nC127_=_C189 ,C127_=_C190 ,C127_=_C191 ,C127_=_C192 ,C127_=_C193 ,C127_=_C194 ,\nC127_=_C195 ,C127_=_C197 ,C135_=_C136 ,C135_=_C139 ,C135_=_C141 ,C135_=_C149 ,\nC135_=_C203 ,C135_=_C245 ,C135_=_C271 ,C135_=_C320 ,C135_=_C332 ,C135_=_C340 ,\nC135_=_C350 ,C135_=_C351 ,C135_=_C352 ,C135_=_C353 ,C135_=_C355 ,C135_=_C356 ,\nC135_=_C357 ,C135_=_C359 ,C135_=_C360 ,C136_=_C139 ,C136_=_C141 ,C136_=_C204 ,\nC136_=_C246 ,C136_=_C281 ,C136_=_C293 ,C136_=_C303 ,C136_=_C313 ,C136_=_C361 ,\nC136_=_C362 ,C136_=_C363 ,C136_=_C364 ,C136_=_C366 ,C136_=_C367 ,C139_=_C141 ,\nC139_=_C153 ,C139_=_C207 ,C139_=_C275 ,C139_=_C296 ,C139_=_C326 ,C139_=_C336 ,\nC139_=_C346 ,C139_=_C370 ,C139_=_C377 ,C139_=_C388 ,C139_=_C398 ,C139_=_C403 ,\nC139_=_C404 ,C139_=_C405 ,C139_=_C406 ,C141_=_C238 ,C141_=_C289 ,C141_=_C299 ,\nC141_=_C330 ,C141_=_C409 ,C141_=_C411 ,C142_=_C143 ,C142_=_C144 ,C142_=_C149 ,\nC142_=_C153 ,C142_=_C159 ,C142_=_C160 ,C142_=_C161 ,C142_=_C162 ,C142_=_C163 ,\nC142_=_C164 ,C142_=_C165 ,C142_=_C166 ,C142_=_C169 ,C142_=_C170 ,C142_=_C171 ,\nC142_=_C172 ,C142_=_C173 ,C142_=_C175 ,C142_=_C176 ,C143_=_C144 ,C143_=_C149 ,\nC143_=_C153 ,C143_=_C179 ,C143_=_C180 ,C143_=_C181 ,C143_=_C182 ,C143_=_C183 ,\nC143_=_C184 ,C143_=_C187 ,C143_=_C188 ,C143_=_C189 ,C143_=_C190 ,C143_=_C191 ,\nC143_=_C192 ,C143_=_C193 ,C143_=_C194 ,C143_=_C195 ,C143_=_C197 ,C144_=_C149 ,\nC144_=_C153 ,C144_=_C210 ,C144_=_C211 ,C144_=_C212 ,C144_=_C213 ,C144_=_C214 ,\nC144_=_C215 ,C144_=_C218 ,C144_=_C219 ,C144_=_C220 ,C144_=_C221 ,C144_=_C223 ,\nC144_=_C225 ,C144_=_C226 ,C149_=_C153 ,C149_=_C203 ,C149_=_C245 ,C149_=_C271 ,\nC149_=_C320 ,C149_=_C332 ,C149_=_C340 ,C149_=_C350 ,C149_=_C351 ,C149_=_C352 ,\nC149_=_C353 ,C149_=_C355 ,C149_=_C356 ,C149_=_C357 ,C149_=_C359 ,C149_=_C360 ,\nC153_=_C207 ,C153_=_C275 ,C153_=_C296 ,C153_=_C326 ,C153_=_C336 ,C153_=_C346 ,\nC153_=_C370 ,C153_=_C377 ,C153_=_C388 ,C153_=_C398 ,C153_=_C403 ,C153_=_C404 ,\nC153_=_C405 ,C153_=_C406 ,C159_=_C160 ,C159_=_C161 ,C159_=_C162 ,C159_=_C163 ,\nC159_=_C164 ,C159_=_C165 ,C159_=_C166 ,C159_=_C169 ,C159_=_C170 ,C159_=_C171 ,\nC159_=_C172 ,C159_=_C173 ,C159_=_C175 ,C159_=_C176 ,C159_=_C238 ,C160_=_C161 ,\nC160_=_C162 ,C160_=_C163 ,C160_=_C164 ,C160_=_C165 ,C160_=_C166 ,C160_=_C169 ,\nC160_=_C170 ,C160_=_C171 ,C160_=_C172 ,C160_=_C173 ,C160_=_C175 ,C160_=_C176 ,\nC160_=_C179 ,C160_=_C245 ,C160_=_C246 ,C161_=_C162 ,C161_=_C163 ,C161_=_C164 ,\nC161_=_C165 ,C161_=_C166 ,C161_=_C169 ,C161_=_C170 ,C161_=_C171 ,C161_=_C172 ,\nC161_=_C173 ,C161_=_C175 ,C161_=_C176 ,C161_=_C180 ,C161_=_C211 ,C161_=_C271 ,\nC161_=_C275 ,C162_=_C163 ,C162_=_C164 ,C162_=_C165 ,C162_=_C166 ,C162_=_C169 ,\nC162_=_C170 ,C162_=_C171 ,C162_=_C172 ,C162_=_C173 ,C162_=_C175 ,C162_=_C176 ,\nC162_=_C181 ,C162_=_C281 ,C162_=_C289 ,C163_=_C164 ,C163_=_C165 ,C163_=_C166 ,\nC163_=_C169 ,C163_=_C170 ,C163_=_C171 ,C163_=_C172 ,C163_=_C173 ,C163_=_C175 ,\nC163_=_C176 ,C163_=_C182 ,C163_=_C303 ,C164_=_C165 ,C164_=_C166 ,C164_=_C169 ,\nC164_=_C170 ,C164_=_C171 ,C164_=_C172 ,C164_=_C173 ,C164_=_C175 ,C164_=_C176 ,\nC164_=_C183 ,C164_=_C213 ,C164_=_C313 ,C165_=_C166 ,C165_=_C169 ,C165_=_C170 ,\nC165_=_C171 ,C165_=_C172 ,C165_=_C173 ,C165_=_C175 ,C165_=_C176 ,C165_=_C184 ,\nC165_=_C215 ,C165_=_C332 ,C165_=_C336 ,C166_=_C169 ,C166_=_C170 ,C166_=_C171 ,\nC166_=_C172 ,C166_=_C173 ,C166_=_C175 ,C166_=_C176 ,C166_=_C340 ,C166_=_C346 ,\nC169_=_C170 ,C169_=_C171 ,C169_=_C172 ,C169_=_C173 ,C169_=_C175 ,C169_=_C176 ,\nC169_=_C187 ,C169_=_C350 ,C169_=_C361 ,C169_=_C370 ,C170_=_C171 ,C170_=_C172 ,\nC170_=_C173 ,C170_=_C175 ,C170_=_C176 ,C170_=_C188 ,C170_=_C218 ,C170_=_C377 ,\nC171_=_C172 ,C171_=_C173 ,C171_=_C175 ,C171_=_C176 ,C171_=_C189 ,C172_=_C173 ,\nC172_=_C175 ,C172_=_C176 ,C172_=_C190 ,C172_=_C351 ,C172_=_C363 ,C173_=_C175 ,\nC173_=_C176 ,C173_=_C192 ,C173_=_C221 ,C173_=_C353 ,C173_=_C398 ,C175_=_C176 ,\nC175_=_C193 ,C175_=_C223 ,C175_=_C355 ,C175_=_C403 ,C176_=_C195 ,C176_=_C357 ,\nC176_=_C364 ,C176_=_C411 ,C179_=_C180 ,C179_=_C181 ,C179_=_C182 ,C179_=_C183 ,\nC179_=_C184 ,C179_=_C187 ,C179_=_C188 ,C179_=_C189 ,C179_=_C190 ,C179_=_C191 ,\nC179_=_C192 ,C179_=_C193 ,C179_=_C194 ,C179_=_C195 ,C179_=_C197 ,C179_=_C245 ,\nC179_=_C246 ,C180_=_C181 ,C180_=_C182 ,C180_=_C183 ,C180_=_C184 ,C180_=_C187 ,\nC180_=_C188 ,C180_=_C189 ,C180_=_C190 ,C180_=_C191 ,C180_=_C192 ,C180_=_C193 ,\nC180_=_C194 ,C180_=_C195 ,C180_=_C197 ,C180_=_C211 ,C180_=_C271 ,C180_=_C275 ,\nC181_=_C182 ,C181_=_C183 ,C181_=_C184 ,C181_=_C187 ,C181_=_C188 ,C181_=_C189 ,\nC181_=_C190 ,C181_=_C191 ,C181_=_C192 ,C181_=_C193 ,C181_=_C194 ,C181_=_C195 ,\nC181_=_C197 ,C181_=_C281 ,C181_=_C289 ,C182_=_C183 ,C182_=_C184 ,C182_=_C187 ,\nC182_=_C188 ,C182_=_C189 ,C182_=_C190 ,C182_=_C191 ,C182_=_C192 ,C182_=_C193 ,\nC182_=_C194 ,C182_=_C195 ,C182_=_C197 ,C182_=_C303 ,C183_=_C184 ,C183_=_C187 ,\nC183_=_C188 ,C183_=_C189 ,C183_=_C190 ,C183_=_C191 ,C183_=_C192 ,C183_=_C193 ,\nC183_=_C194 ,C183_=_C195 ,C183_=_C197 ,C183_=_C213 ,C183_=_C313 ,C184_=_C187 ,\nC184_=_C188 ,C184_=_C189 ,C184_=_C190 ,C184_=_C191 ,C184_=_C192 ,C184_=_C193 ,\nC184_=_C194 ,C184_=_C195 ,C184_=_C197</w:t>
      </w:r>
    </w:p>
    <w:p>
      <w:pPr>
        <w:pStyle w:val="PreformattedText"/>
        <w:bidi w:val="0"/>
        <w:spacing w:before="0" w:after="0"/>
        <w:jc w:val="left"/>
        <w:rPr/>
      </w:pPr>
      <w:r>
        <w:rPr/>
        <w:t xml:space="preserve"> </w:t>
      </w:r>
      <w:r>
        <w:rPr/>
        <w:t>,C184_=_C215 ,C184_=_C332 ,C184_=_C336 ,\nC187_=_C188 ,C187_=_C189 ,C187_=_C190 ,C187_=_C191 ,C187_=_C192 ,C187_=_C193 ,\nC187_=_C194 ,C187_=_C195 ,C187_=_C197 ,C187_=_C350 ,C187_=_C361 ,C187_=_C370 ,\nC188_=_C189 ,C188_=_C190 ,C188_=_C191 ,C188_=_C192 ,C188_=_C193 ,C188_=_C194 ,\nC188_=_C195 ,C188_=_C197 ,C188_=_C218 ,C188_=_C377 ,C189_=_C190 ,C189_=_C191 ,\nC189_=_C192 ,C189_=_C193 ,C189_=_C194 ,C189_=_C195 ,C189_=_C197 ,C190_=_C191 ,\nC190_=_C192 ,C190_=_C193 ,C190_=_C194 ,C190_=_C195 ,C190_=_C197 ,C190_=_C351 ,\nC190_=_C363 ,C191_=_C192 ,C191_=_C193 ,C191_=_C194 ,C191_=_C195 ,C191_=_C197 ,\nC191_=_C220 ,C191_=_C352 ,C192_=_C193 ,C192_=_C194 ,C192_=_C195 ,C192_=_C197 ,\nC192_=_C221 ,C192_=_C353 ,C192_=_C398 ,C193_=_C194 ,C193_=_C195 ,C193_=_C197 ,\nC193_=_C223 ,C193_=_C355 ,C193_=_C403 ,C194_=_C195 ,C194_=_C197 ,C194_=_C356 ,\nC194_=_C404 ,C194_=_C409 ,C195_=_C197 ,C195_=_C357 ,C195_=_C364 ,C195_=_C411 ,\nC197_=_C226 ,C197_=_C360 ,C197_=_C367 ,C197_=_C406 ,C203_=_C204 ,C203_=_C207 ,\nC203_=_C245 ,C203_=_C271 ,C203_=_C320 ,C203_=_C332 ,C203_=_C340 ,C203_=_C350 ,\nC203_=_C351 ,C203_=_C352 ,C203_=_C353 ,C203_=_C355 ,C203_=_C356 ,C203_=_C357 ,\nC203_=_C359 ,C203_=_C360 ,C204_=_C207 ,C204_=_C246 ,C204_=_C281 ,C204_=_C293 ,\nC204_=_C303 ,C204_=_C313 ,C204_=_C361 ,C204_=_C362 ,C204_=_C363 ,C204_=_C364 ,\nC204_=_C366 ,C204_=_C367 ,C207_=_C275 ,C207_=_C296 ,C207_=_C326 ,C207_=_C336 ,\nC207_=_C346 ,C207_=_C370 ,C207_=_C377 ,C207_=_C388 ,C207_=_C398 ,C207_=_C403 ,\nC207_=_C404 ,C207_=_C405 ,C207_=_C406 ,C210_=_C211 ,C210_=_C212 ,C210_=_C213 ,\nC210_=_C214 ,C210_=_C215 ,C210_=_C218 ,C210_=_C219 ,C210_=_C220 ,C210_=_C221 ,\nC210_=_C223 ,C210_=_C225 ,C210_=_C226 ,C211_=_C212 ,C211_=_C213 ,C211_=_C214 ,\nC211_=_C215 ,C211_=_C218 ,C211_=_C219 ,C211_=_C220 ,C211_=_C221 ,C211_=_C223 ,\nC211_=_C225 ,C211_=_C226 ,C211_=_C271 ,C211_=_C275 ,C212_=_C213 ,C212_=_C214 ,\nC212_=_C215 ,C212_=_C218 ,C212_=_C219 ,C212_=_C220 ,C212_=_C221 ,C212_=_C223 ,\nC212_=_C225 ,C212_=_C226 ,C212_=_C293 ,C212_=_C296 ,C212_=_C299 ,C213_=_C214 ,\nC213_=_C215 ,C213_=_C218 ,C213_=_C219 ,C213_=_C220 ,C213_=_C221 ,C213_=_C223 ,\nC213_=_C225 ,C213_=_C226 ,C213_=_C313 ,C214_=_C215 ,C214_=_C218 ,C214_=_C219 ,\nC214_=_C220 ,C214_=_C221 ,C214_=_C223 ,C214_=_C225 ,C214_=_C226 ,C214_=_C320 ,\nC214_=_C326 ,C214_=_C330 ,C215_=_C218 ,C215_=_C219 ,C215_=_C220 ,C215_=_C221 ,\nC215_=_C223 ,C215_=_C225 ,C215_=_C226 ,C215_=_C332 ,C215_=_C336 ,C218_=_C219 ,\nC218_=_C220 ,C218_=_C221 ,C218_=_C223 ,C218_=_C225 ,C218_=_C226 ,C218_=_C377 ,\nC219_=_C220 ,C219_=_C221 ,C219_=_C223 ,C219_=_C225 ,C219_=_C226 ,C219_=_C362 ,\nC219_=_C388 ,C220_=_C221 ,C220_=_C223 ,C220_=_C225 ,C220_=_C226 ,C220_=_C352 ,\nC221_=_C223 ,C221_=_C225 ,C221_=_C226 ,C221_=_C353 ,C221_=_C398 ,C223_=_C225 ,\nC223_=_C226 ,C223_=_C355 ,C223_=_C403 ,C225_=_C226 ,C225_=_C359 ,C225_=_C366 ,\nC225_=_C405 ,C226_=_C360 ,C226_=_C367 ,C226_=_C406 ,C238_=_C289 ,C238_=_C299 ,\nC238_=_C330 ,C238_=_C409 ,C238_=_C411 ,C245_=_C246 ,C245_=_C271 ,C245_=_C320 ,\nC245_=_C332 ,C245_=_C340 ,C245_=_C350 ,C245_=_C351 ,C245_=_C352 ,C245_=_C353 ,\nC245_=_C355 ,C245_=_C356 ,C245_=_C357 ,C245_=_C359 ,C245_=_C360 ,C246_=_C281 ,\nC246_=_C293 ,C246_=_C303 ,C246_=_C313 ,C246_=_C361 ,C246_=_C362 ,C246_=_C363 ,\nC246_=_C364 ,C246_=_C366 ,C246_=_C367 ,C271_=_C275 ,C271_=_C320 ,C271_=_C332 ,\nC271_=_C340 ,C271_=_C350 ,C271_=_C351 ,C271_=_C352 ,C271_=_C353 ,C271_=_C355 ,\nC271_=_C356 ,C271_=_C357 ,C271_=_C359 ,C271_=_C360 ,C275_=_C296 ,C275_=_C326 ,\nC275_=_C336 ,C275_=_C346 ,C275_=_C370 ,C275_=_C377 ,C275_=_C388 ,C275_=_C398 ,\nC275_=_C403 ,C275_=_C404 ,C275_=_C405 ,C275_=_C406 ,C281_=_C289 ,C281_=_C293 ,\nC281_=_C303 ,C281_=_C313 ,C281_=_C361 ,C281_=_C362 ,C281_=_C363 ,C281_=_C364 ,\nC281_=_C366 ,C281_=_C367 ,C289_=_C299 ,C289_=_C330 ,C289_=_C409 ,C289_=_C411 ,\nC293_=_C296 ,C293_=_C299 ,C293_=_C303 ,C293_=_C313 ,C293_=_C361 ,C293_=_C362 ,\nC293_=_C363 ,C293_=_C364 ,C293_=_C366 ,C293_=_C367 ,C296_=_C299 ,C296_=_C326 ,\nC296_=_C336 ,C296_=_C346 ,C296_=_C370 ,C296_=_C377 ,C296_=_C388 ,C296_=_C398 ,\nC296_=_C403 ,C296_=_C404 ,C296_=_C405 ,C296_=_C406 ,C299_=_C330 ,C299_=_C409 ,\nC299_=_C411 ,C303_=_C313 ,C303_=_C361 ,C303_=_C362 ,C303_=_C363 ,C303_=_C364 ,\nC303_=_C366 ,C303_=_C367 ,C313_=_C361 ,C313_=_C362 ,C313_=_C363 ,C313_=_C364 ,\nC313_=_C366 ,C313_=_C367 ,C320_=_C326 ,C320_=_C330 ,C320_=_C332 ,C320_=_C340 ,\nC320_=_C350 ,C320_=_C351 ,C320_=_C352 ,C320_=_C353 ,C320_=_C355 ,C320_=_C356 ,\nC320_=_C357 ,C320_=_C359 ,C320_=_C360 ,C326_=_C330 ,C326_=_C336 ,C326_=_C346 ,\nC326_=_C370 ,C326_=_C377 ,C326_=_C388 ,C326_=_C398 ,C326_=_C403 ,C326_=_C404 ,\nC326_=_C405 ,C326_=_C406 ,C330_=_C409 ,C330_=_C411 ,C332_=_C336 ,C332_=_C340 ,\nC332_=_C350 ,C332_=_C351 ,C332_=_C352 ,C332_=_C353 ,C332_=_C355 ,C332_=_C356 ,\nC332_=_C357 ,C332_=_C359 ,C332_=_C360 ,C336_=_C346 ,C336_=_C370 ,C336_=_C377 ,\nC336_=_C388 ,C336_=_C398 ,C336_=_C403 ,C336_=_C404 ,C336_=_C405 ,C336_=_C406 ,\nC340_=_C346 ,C340_=_C350 ,C340_=_C351 ,C340_=_C352 ,C340_=_C353 ,C340_=_C355 ,\nC340_=_C356 ,C340_=_C357 ,C340_=_C359 ,C340_=_C360 ,C346_=_C370 ,C346_=_C377 ,\nC346_=_C388 ,C346_=_C398 ,C346_=_C403 ,C346_=_C404 ,C346_=_C405 ,C346_=_C406 ,\nC350_=_C351 ,C350_=_C352 ,C350_=_C353 ,C350_=_C355 ,C350_=_C356 ,C350_=_C357 ,\nC350_=_C359 ,C350_=_C360 ,C350_=_C361 ,C350_=_C370 ,C351_=_C352 ,C351_=_C353 ,\nC351_=_C355 ,C351_=_C356 ,C351_=_C357 ,C351_=_C359 ,C351_=_C360 ,C351_=_C363 ,\nC352_=_C353 ,C352_=_C355 ,C352_=_C356 ,C352_=_C357 ,C352_=_C359 ,C352_=_C360 ,\nC353_=_C355 ,C353_=_C356 ,C353_=_C357 ,C353_=_C359 ,C353_=_C360 ,C353_=_C398 ,\nC355_=_C356 ,C355_=_C357 ,C355_=_C359 ,C355_=_C360 ,C355_=_C403 ,C356_=_C357 ,\nC356_=_C359 ,C356_=_C360 ,C356_=_C404 ,C356_=_C409 ,C357_=_C359 ,C357_=_C360 ,\nC357_=_C364 ,C357_=_C411 ,C359_=_C360 ,C359_=_C366 ,C359_=_C405 ,C360_=_C367 ,\nC360_=_C406 ,C361_=_C362 ,C361_=_C363 ,C361_=_C364 ,C361_=_C366 ,C361_=_C367 ,\nC361_=_C370 ,C362_=_C363 ,C362_=_C364 ,C362_=_C366 ,C362_=_C367 ,C362_=_C388 ,\nC363_=_C364 ,C363_=_C366 ,C363_=_C367 ,C364_=_C366 ,C364_=_C367 ,C364_=_C411 ,\nC366_=_C367 ,C366_=_C405 ,C367_=_C406 ,C370_=_C377 ,C370_=_C388 ,C370_=_C398 ,\nC370_=_C403 ,C370_=_C404 ,C370_=_C405 ,C370_=_C406 ,C377_=_C388 ,C377_=_C398 ,\nC377_=_C403 ,C377_=_C404 ,C377_=_C405 ,C377_=_C406 ,C388_=_C398 ,C388_=_C403 ,\nC388_=_C404 ,C388_=_C405 ,C388_=_C406 ,C398_=_C403 ,C398_=_C404 ,C398_=_C405 ,\nC398_=_C406 ,C403_=_C404 ,C403_=_C405 ,C403_=_C406 ,C404_=_C405 ,C404_=_C406 ,\nC404_=_C409 ,C405_=_C406 ,C409_=_C411 ,"];13[shape=box, label="id:13 level: 1\n203: C0 C6 C12 C13 C18 \nC21 C22 C23 C24 C25 C26 \nC27 C28 C30 C31 C32 C33 \nC34 C35 C36 C37 C39 C40 \nC46 C50 C53 C54 C58 C59 \nC60 C61 C63 C64 C65 C66 \nC67 C68 C69 C70 C72 C75 \nC76 C78 C79 C80 C81 C83 \nC84 C85 C86 C87 C88 C90 \nC91 C94 C97 C100 C103 C107 \nC108 C109 C112 C113 C115 C116 \nC117 C118 C119 C120 C121 C122 \nC123 C124 C125 C126 C132 C147 \nC150 C151 C152 C155 C157 C160 \nC164 C171 C172 C176 C179 C183 \nC189 C190 C191 C194 C195 C197 \nC198 C199 C200 C202 C203 C204 \nC207 C208 C209 C213 C214 C219 \nC220 C226 C229 C234 C235 C240 \nC241 C242 C243 C244 C245 C246 \nC247 C248 C249 C255 C259 C260 \nC261 C262 C268 C273 C276 C277 \nC278 C284 C285 C288 C291 C292 \nC298 C301 C305 C306 C309 C311 \nC313 C315 C317 C318 C319 C320 \nC321 C322 C324 C325 C326 C327 \nC328 C329 C330 C331 C333 C334 \nC338 C343 C344 C345 C347 C348 \nC351 C352 C356 C357 C360 C362 \nC363 C364 C367 C369 C371 C372 \nC374 C375 C379 C381 C383 C384 \nC385 C386 C388 C389 C390 C391 \nC392 C393 C396 C397 C400 C402 \nC404 C406 C407 C409 C411 C413 \n2329: C0_=_C6( C0 C6 ) C0_=_C12( C0 C12 ) C0_=_C13( C0 C13 ) C0_=_C18( C0 C18 ) C0_=_C78( C0 C78 ) \nC0_=_C79( C0 C79 ) C0_=_C80( C0 C80 ) C0_=_C81( C0 C81 ) C0_=_C83( C0 C83 ) C0_=_C84( C0 C84 ) C0_=_C85( C0 C85 ) \nC0_=_C86( C0 C86 ) C0_=_C87( C0 C87 ) C0_=_C88( C0 C88 ) C0_=_C90( C0 C90 ) C0_=_C91( C0 C91 ) C6_=_C12( C6 C12 ) \nC6_=_C13( C6 C13 ) C6_=_C18( C6 C18 ) C6_=_C100( C6 C100 ) C6_=_C116( C6 C116 ) C6_=_C160( C6 C160 ) C6_=_C179( C6 C179 ) \nC6_=_C241( C6 C241 ) C6_=_C242( C6 C242 ) C6_=_C243( C6 C243 ) C6_=_C244( C6 C244 ) C6_=_C245( C6 C245 ) C6_=_C246( C6 C246 ) \nC6_=_C247( C6 C247 ) C6_=_C248( C6 C248 ) C6_=_C249( C6 C249 ) C12_=_C13( C12 C13 ) C12_=_C18( C12 C18 ) C12_=_C65( C12 C65 ) \nC12_=_C84( C12 C84 ) C12_=_C164( C12 C164 ) C12_=_C183( C12 C183 ) C12_=_C213( C12 C213 ) C12_=_C255( C12 C255 ) C12_=_C291( C12 C291 ) \nC12_=_C313( C12 C313 ) C12_=_C315( C12 C315 ) C12_=_C317( C12 C317 ) C12_=_C318( C12 C318 ) C13_=_C18( C13 C18 ) C13_=_C34( C13 C34 ) \nC13_=_C50( C13 C50 ) C13_=_C85( C13 C85 ) C13_=_C103( C13 C103 ) C13_=_C132( C13 C132 ) C13_=_C147( C13 C147 ) C13_=_C214( C13 C214 ) \nC13_=_C229( C13 C229 ) C13_=_C244( C13 C244 ) C13_=_C268( C13 C268 ) C13_=_C278( C13 C278 ) C13_=_C292( C13 C292 ) C13_=_C319( C13 C319 ) \nC13_=_C320( C13 C320 ) C13_=_C321( C13 C321 ) C13_=_C322( C13 C322 ) C13_=_C324( C13 C324 ) C13_=_C325( C13 C325 ) C13_=_C326( C13 C326 ) \nC13_=_C327( C13 C327 ) C13_=_C328( C13 C328 ) C13_=_C329( C13 C329 ) C13_=_C330( C13 C330 ) C13_=_C331( C13 C331 ) C18_=_C107( C18 C107 ) \nC18_=_C219( C18 C219 ) C18_=_C248( C18 C248 ) C18_=_C260( C18 C260 ) C18_=_C273( C18 C273 ) C18_=_C284( C18 C284 ) C18_=_C343( C18 C343 ) \nC18_=_C362( C18 C362 ) C18_=_C388( C18 C388 ) C18_=_C389( C18 C389 ) C18_=_C390( C18 C390 ) C18_=_C391( C18 C391 ) C21_=_C22( C21 C22 ) \nC21_=_C23( C21 C23 ) C21_=_C24( C21 C24 ) C21_=_C25( C21 C25 ) C21_=_C26( C21 C26 ) C21_=_C27( C21 C27 ) C21_=_C28( C21 C28 ) \nC21_=_C30( C21 C30 ) C21_=_C31( C21 C31 ) C21_=_C32( C21 C32 ) C21_=_C33( C21 C33 ) C21_=_C34( C21 C34 ) C21_=_C35( C21 C35 ) \nC21_=_C36( C21 C36 ) C21_=_C37( C21 C37 ) C21_=_C39( C21 C39 ) C21_=_C40( C21 C40 ) C21_=_C58( C21 C58 ) C21_=_C94( C21 C94 ) \nC21_=_C97( C21 C97 ) C21_=_C100( C21 C100 ) C21_=_C103( C21 C103 ) C21_=_C107( C21 C107 ) C21_=_C108( C21 C108 ) C21_=_C109( C21 C109 ) \nC21_=_C112(</w:t>
      </w:r>
    </w:p>
    <w:p>
      <w:pPr>
        <w:pStyle w:val="PreformattedText"/>
        <w:bidi w:val="0"/>
        <w:spacing w:before="0" w:after="0"/>
        <w:jc w:val="left"/>
        <w:rPr/>
      </w:pPr>
      <w:r>
        <w:rPr/>
        <w:t xml:space="preserve"> </w:t>
      </w:r>
      <w:r>
        <w:rPr/>
        <w:t>C21 C112 ) C22_=_C23( C22 C23 ) C22_=_C24( C22 C24 ) C22_=_C25( C22 C25 ) C22_=_C26( C22 C26 ) C22_=_C27( C22 C27 ) \nC22_=_C28( C22 C28 ) C22_=_C30( C22 C30 ) C22_=_C31( C22 C31 ) C22_=_C32( C22 C32 ) C22_=_C33( C22 C33 ) C22_=_C34( C22 C34 ) \nC22_=_C35( C22 C35 ) C22_=_C36( C22 C36 ) C22_=_C37( C22 C37 ) C22_=_C39( C22 C39 ) C22_=_C40( C22 C40 ) C22_=_C113( C22 C113 ) \nC22_=_C132( C22 C132 ) C23_=_C24( C23 C24 ) C23_=_C25( C23 C25 ) C23_=_C26( C23 C26 ) C23_=_C27( C23 C27 ) C23_=_C28( C23 C28 ) \nC23_=_C30( C23 C30 ) C23_=_C31( C23 C31 ) C23_=_C32( C23 C32 ) C23_=_C33( C23 C33 ) C23_=_C34( C23 C34 ) C23_=_C35( C23 C35 ) \nC23_=_C36( C23 C36 ) C23_=_C37( C23 C37 ) C23_=_C39( C23 C39 ) C23_=_C40( C23 C40 ) C23_=_C59( C23 C59 ) C23_=_C147( C23 C147 ) \nC23_=_C150( C23 C150 ) C23_=_C151( C23 C151 ) C23_=_C152( C23 C152 ) C23_=_C155( C23 C155 ) C23_=_C157( C23 C157 ) C24_=_C25( C24 C25 ) \nC24_=_C26( C24 C26 ) C24_=_C27( C24 C27 ) C24_=_C28( C24 C28 ) C24_=_C30( C24 C30 ) C24_=_C31( C24 C31 ) C24_=_C32( C24 C32 ) \nC24_=_C33( C24 C33 ) C24_=_C34( C24 C34 ) C24_=_C35( C24 C35 ) C24_=_C36( C24 C36 ) C24_=_C37( C24 C37 ) C24_=_C39( C24 C39 ) \nC24_=_C40( C24 C40 ) C24_=_C78( C24 C78 ) C24_=_C160( C24 C160 ) C24_=_C164( C24 C164 ) C24_=_C171( C24 C171 ) C24_=_C172( C24 C172 ) \nC24_=_C176( C24 C176 ) C25_=_C26( C25 C26 ) C25_=_C27( C25 C27 ) C25_=_C28( C25 C28 ) C25_=_C30( C25 C30 ) C25_=_C31( C25 C31 ) \nC25_=_C32( C25 C32 ) C25_=_C33( C25 C33 ) C25_=_C34( C25 C34 ) C25_=_C35( C25 C35 ) C25_=_C36( C25 C36 ) C25_=_C37( C25 C37 ) \nC25_=_C39( C25 C39 ) C25_=_C40( C25 C40 ) C25_=_C79( C25 C79 ) C25_=_C179( C25 C179 ) C25_=_C183( C25 C183 ) C25_=_C189( C25 C189 ) \nC25_=_C190( C25 C190 ) C25_=_C191( C25 C191 ) C25_=_C194( C25 C194 ) C25_=_C195( C25 C195 ) C25_=_C197( C25 C197 ) C26_=_C27( C26 C27 ) \nC26_=_C28( C26 C28 ) C26_=_C30( C26 C30 ) C26_=_C31( C26 C31 ) C26_=_C32( C26 C32 ) C26_=_C33( C26 C33 ) C26_=_C34( C26 C34 ) \nC26_=_C35( C26 C35 ) C26_=_C36( C26 C36 ) C26_=_C37( C26 C37 ) C26_=_C39( C26 C39 ) C26_=_C40( C26 C40 ) C26_=_C46( C26 C46 ) \nC26_=_C60( C26 C60 ) C26_=_C80( C26 C80 ) C26_=_C97( C26 C97 ) C26_=_C198( C26 C198 ) C26_=_C199( C26 C199 ) C26_=_C200( C26 C200 ) \nC26_=_C202( C26 C202 ) C26_=_C203( C26 C203 ) C26_=_C204( C26 C204 ) C26_=_C207( C26 C207 ) C26_=_C208( C26 C208 ) C26_=_C209( C26 C209 ) \nC27_=_C28( C27 C28 ) C27_=_C30( C27 C30 ) C27_=_C31( C27 C31 ) C27_=_C32( C27 C32 ) C27_=_C33( C27 C33 ) C27_=_C34( C27 C34 ) \nC27_=_C35( C27 C35 ) C27_=_C36( C27 C36 ) C27_=_C37( C27 C37 ) C27_=_C39( C27 C39 ) C27_=_C40( C27 C40 ) C27_=_C61( C27 C61 ) \nC27_=_C213( C27 C213 ) C27_=_C214( C27 C214 ) C27_=_C219( C27 C219 ) C27_=_C220( C27 C220 ) C27_=_C226( C27 C226 ) C28_=_C30( C28 C30 ) \nC28_=_C31( C28 C31 ) C28_=_C32( C28 C32 ) C28_=_C33( C28 C33 ) C28_=_C34( C28 C34 ) C28_=_C35( C28 C35 ) C28_=_C36( C28 C36 ) \nC28_=_C37( C28 C37 ) C28_=_C39( C28 C39 ) C28_=_C40( C28 C40 ) C28_=_C81( C28 C81 ) C28_=_C115( C28 C115 ) C28_=_C229( C28 C229 ) \nC28_=_C234( C28 C234 ) C28_=_C235( C28 C235 ) C28_=_C240( C28 C240 ) C30_=_C31( C30 C31 ) C30_=_C32( C30 C32 ) C30_=_C33( C30 C33 ) \nC30_=_C34( C30 C34 ) C30_=_C35( C30 C35 ) C30_=_C36( C30 C36 ) C30_=_C37( C30 C37 ) C30_=_C39( C30 C39 ) C30_=_C40( C30 C40 ) \nC30_=_C241( C30 C241 ) C30_=_C268( C30 C268 ) C30_=_C273( C30 C273 ) C30_=_C276( C30 C276 ) C30_=_C277( C30 C277 ) C31_=_C32( C31 C32 ) \nC31_=_C33( C31 C33 ) C31_=_C34( C31 C34 ) C31_=_C35( C31 C35 ) C31_=_C36( C31 C36 ) C31_=_C37( C31 C37 ) C31_=_C39( C31 C39 ) \nC31_=_C40( C31 C40 ) C31_=_C63( C31 C63 ) C31_=_C118( C31 C118 ) C31_=_C199( C31 C199 ) C31_=_C278( C31 C278 ) C31_=_C284( C31 C284 ) \nC31_=_C285( C31 C285 ) C31_=_C288( C31 C288 ) C32_=_C33( C32 C33 ) C32_=_C34( C32 C34 ) C32_=_C35( C32 C35 ) C32_=_C36( C32 C36 ) \nC32_=_C37( C32 C37 ) C32_=_C39( C32 C39 ) C32_=_C40( C32 C40 ) C32_=_C64( C32 C64 ) C32_=_C83( C32 C83 ) C32_=_C242( C32 C242 ) \nC32_=_C291( C32 C291 ) C32_=_C292( C32 C292 ) C32_=_C298( C32 C298 ) C32_=_C301( C32 C301 ) C33_=_C34( C33 C34 ) C33_=_C35( C33 C35 ) \nC33_=_C36( C33 C36 ) C33_=_C37( C33 C37 ) C33_=_C39( C33 C39 ) C33_=_C40( C33 C40 ) C33_=_C200( C33 C200 ) C33_=_C243( C33 C243 ) \nC33_=_C305( C33 C305 ) C33_=_C306( C33 C306 ) C33_=_C309( C33 C309 ) C33_=_C311( C33 C311 ) C34_=_C35( C34 C35 ) C34_=_C36( C34 C36 ) \nC34_=_C37( C34 C37 ) C34_=_C39( C34 C39 ) C34_=_C40( C34 C40 ) C34_=_C50( C34 C50 ) C34_=_C85( C34 C85 ) C34_=_C103( C34 C103 ) \nC34_=_C132( C34 C132 ) C34_=_C147( C34 C147 ) C34_=_C214( C34 C214 ) C34_=_C229( C34 C229 ) C34_=_C244( C34 C244 ) C34_=_C268( C34 C268 ) \nC34_=_C278( C34 C278 ) C34_=_C292( C34 C292 ) C34_=_C319( C34 C319 ) C34_=_C320( C34 C320 ) C34_=_C321( C34 C321 ) C34_=_C322( C34 C322 ) \nC34_=_C324( C34 C324 ) C34_=_C325( C34 C325 ) C34_=_C326( C34 C326 ) C34_=_C327( C34 C327 ) C34_=_C328( C34 C328 ) C34_=_C329( C34 C329 ) \nC34_=_C330( C34 C330 ) C34_=_C331( C34 C331 ) C35_=_C36( C35 C36 ) C35_=_C37( C35 C37 ) C35_=_C39( C35 C39 ) C35_=_C40( C35 C40 ) \nC35_=_C67( C35 C67 ) C35_=_C119( C35 C119 ) C35_=_C202( C35 C202 ) C35_=_C319( C35 C319 ) C35_=_C343( C35 C343 ) C35_=_C344( C35 C344 ) \nC35_=_C345( C35 C345 ) C35_=_C347( C35 C347 ) C35_=_C348( C35 C348 ) C36_=_C37( C36 C37 ) C36_=_C39( C36 C39 ) C36_=_C40( C36 C40 ) \nC36_=_C68( C36 C68 ) C36_=_C203( C36 C203 ) C36_=_C245( C36 C245 ) C36_=_C320( C36 C320 ) C36_=_C351( C36 C351 ) C36_=_C352( C36 C352 ) \nC36_=_C356( C36 C356 ) C36_=_C357( C36 C357 ) C36_=_C360( C36 C360 ) C37_=_C39( C37 C39 ) C37_=_C40( C37 C40 ) C37_=_C69( C37 C69 ) \nC37_=_C86( C37 C86 ) C37_=_C120( C37 C120 ) C37_=_C204( C37 C204 ) C37_=_C246( C37 C246 ) C37_=_C313( C37 C313 ) C37_=_C362( C37 C362 ) \nC37_=_C363( C37 C363 ) C37_=_C364( C37 C364 ) C37_=_C367( C37 C367 ) C39_=_C40( C39 C40 ) C39_=_C72( C39 C72 ) C39_=_C90( C39 C90 ) \nC39_=_C124( C39 C124 ) C39_=_C207( C39 C207 ) C39_=_C326( C39 C326 ) C39_=_C388( C39 C388 ) C39_=_C404( C39 C404 ) C39_=_C406( C39 C406 ) \nC40_=_C91( C40 C91 ) C40_=_C327( C40 C327 ) C40_=_C393( C40 C393 ) C40_=_C407( C40 C407 ) C46_=_C50( C46 C50 ) C46_=_C53( C46 C53 ) \nC46_=_C54( C46 C54 ) C46_=_C60( C46 C60 ) C46_=_C80( C46 C80 ) C46_=_C97( C46 C97 ) C46_=_C198( C46 C198 ) C46_=_C199( C46 C199 ) \nC46_=_C200( C46 C200 ) C46_=_C202( C46 C202 ) C46_=_C203( C46 C203 ) C46_=_C204( C46 C204 ) C46_=_C207( C46 C207 ) C46_=_C208( C46 C208 ) \nC46_=_C209( C46 C209 ) C50_=_C53( C50 C53 ) C50_=_C54( C50 C54 ) C50_=_C85( C50 C85 ) C50_=_C103( C50 C103 ) C50_=_C132( C50 C132 ) \nC50_=_C147( C50 C147 ) C50_=_C214( C50 C214 ) C50_=_C229( C50 C229 ) C50_=_C244( C50 C244 ) C50_=_C268( C50 C268 ) C50_=_C278( C50 C278 ) \nC50_=_C292( C50 C292 ) C50_=_C319( C50 C319 ) C50_=_C320( C50 C320 ) C50_=_C321( C50 C321 ) C50_=_C322( C50 C322 ) C50_=_C324( C50 C324 ) \nC50_=_C325( C50 C325 ) C50_=_C326( C50 C326 ) C50_=_C327( C50 C327 ) C50_=_C328( C50 C328 ) C50_=_C329( C50 C329 ) C50_=_C330( C50 C330 ) \nC50_=_C331( C50 C331 ) C53_=_C54( C53 C54 ) C53_=_C88( C53 C88 ) C53_=_C150( C53 C150 ) C53_=_C171( C53 C171 ) C53_=_C189( C53 C189 ) \nC53_=_C247( C53 C247 ) C53_=_C259( C53 C259 ) C53_=_C305( C53 C305 ) C53_=_C381( C53 C381 ) C53_=_C383( C53 C383 ) C53_=_C384( C53 C384 ) \nC53_=_C385( C53 C385 ) C53_=_C386( C53 C386 ) C54_=_C151( C54 C151 ) C54_=_C172( C54 C172 ) C54_=_C190( C54 C190 ) C54_=_C234( C54 C234 ) \nC54_=_C261( C54 C261 ) C54_=_C285( C54 C285 ) C54_=_C306( C54 C306 ) C54_=_C315( C54 C315 ) C54_=_C324( C54 C324 ) C54_=_C333( C54 C333 ) \nC54_=_C344( C54 C344 ) C54_=_C351( C54 C351 ) C54_=_C363( C54 C363 ) C54_=_C369( C54 C369 ) C54_=_C381( C54 C381 ) C54_=_C392( C54 C392 ) \nC54_=_C393( C54 C393 ) C58_=_C59( C58 C59 ) C58_=_C60( C58 C60 ) C58_=_C61( C58 C61 ) C58_=_C63( C58 C63 ) C58_=_C64( C58 C64 ) \nC58_=_C65( C58 C65 ) C58_=_C66( C58 C66 ) C58_=_C67( C58 C67 ) C58_=_C68( C58 C68 ) C58_=_C69( C58 C69 ) C58_=_C70( C58 C70 ) \nC58_=_C72( C58 C72 ) C58_=_C75( C58 C75 ) C58_=_C76( C58 C76 ) C58_=_C94( C58 C94 ) C58_=_C97( C58 C97 ) C58_=_C100( C58 C100 ) \nC58_=_C103( C58 C103 ) C58_=_C107( C58 C107 ) C58_=_C108( C58 C108 ) C58_=_C109( C58 C109 ) C58_=_C112( C58 C112 ) C59_=_C60( C59 C60 ) \nC59_=_C61( C59 C61 ) C59_=_C63( C59 C63 ) C59_=_C64( C59 C64 ) C59_=_C65( C59 C65 ) C59_=_C66( C59 C66 ) C59_=_C67( C59 C67 ) \nC59_=_C68( C59 C68 ) C59_=_C69( C59 C69 ) C59_=_C70( C59 C70 ) C59_=_C72( C59 C72 ) C59_=_C75( C59 C75 ) C59_=_C76( C59 C76 ) \nC59_=_C147( C59 C147 ) C59_=_C150( C59 C150 ) C59_=_C151( C59 C151 ) C59_=_C152( C59 C152 ) C59_=_C155( C59 C155 ) C59_=_C157( C59 C157 ) \nC60_=_C61( C60 C61 ) C60_=_C63( C60 C63 ) C60_=_C64( C60 C64 ) C60_=_C65( C60 C65 ) C60_=_C66( C60 C66 ) C60_=_C67( C60 C67 ) \nC60_=_C68( C60 C68 ) C60_=_C69( C60 C69 ) C60_=_C70( C60 C70 ) C60_=_C72( C60 C72 ) C60_=_C75( C60 C75 ) C60_=_C76( C60 C76 ) \nC60_=_C80( C60 C80 ) C60_=_C97( C60 C97 ) C60_=_C198( C60 C198 ) C60_=_C199( C60 C199 ) C60_=_C200( C60 C200 ) C60_=_C202( C60 C202 ) \nC60_=_C203( C60 C203 ) C60_=_C204( C60 C204 ) C60_=_C207( C60 C207 ) C60_=_C208( C60 C208 ) C60_=_C209( C60 C209 ) C61_=_C63( C61 C63 ) \nC61_=_C64( C61 C64 ) C61_=_C65( C61 C65 ) C61_=_C66( C61 C66 ) C61_=_C67( C61 C67 ) C61_=_C68( C61 C68 ) C61_=_C69( C61 C69 ) \nC61_=_C70( C61 C70 ) C61_=_C72( C61 C72 ) C61_=_C75( C61 C75 ) C61_=_C76( C61 C76 ) C61_=_C213( C61 C213 ) C61_=_C214( C61 C214 ) \nC61_=_C219( C61 C219 ) C61_=_C220( C61 C220 ) C61_=_C226( C61 C226 ) C63_=_C64( C63 C64 ) C63_=_C65( C63 C65 ) C63_=_C66( C63 C66 ) \nC63_=_C67( C63 C67 ) C63_=_C68( C63 C68 ) C63_=_C69( C63 C69 ) C63_=_C70( C63 C70 ) C63_=_C72( C63 C72 ) C63_=_C75( C63 C75 ) \nC63_=_C76( C63 C76 ) C63_=_C118( C63 C118 ) C63_=_C199( C63 C199 ) C63_=_C278( C63 C278 ) C63_=_C284( C63 C284 ) C63_=_C285( C63 C285 ) \nC63_=_C288( C63 C288 ) C64_=_C65( C64 C65 ) C64_=_C66( C64 C66 ) C64_=_C67( C64 C67 ) C64_=_C68( C64 C68 ) C64_=_C69( C64 C69 ) \nC64_=_C70( C64 C70 ) C64_=_C72(</w:t>
      </w:r>
    </w:p>
    <w:p>
      <w:pPr>
        <w:pStyle w:val="PreformattedText"/>
        <w:bidi w:val="0"/>
        <w:spacing w:before="0" w:after="0"/>
        <w:jc w:val="left"/>
        <w:rPr/>
      </w:pPr>
      <w:r>
        <w:rPr/>
        <w:t xml:space="preserve"> </w:t>
      </w:r>
      <w:r>
        <w:rPr/>
        <w:t>C64 C72 ) C64_=_C75( C64 C75 ) C64_=_C76( C64 C76 ) C64_=_C83( C64 C83 ) C64_=_C242( C64 C242 ) \nC64_=_C291( C64 C291 ) C64_=_C292( C64 C292 ) C64_=_C298( C64 C298 ) C64_=_C301( C64 C301 ) C65_=_C66( C65 C66 ) C65_=_C67( C65 C67 ) \nC65_=_C68( C65 C68 ) C65_=_C69( C65 C69 ) C65_=_C70( C65 C70 ) C65_=_C72( C65 C72 ) C65_=_C75( C65 C75 ) C65_=_C76( C65 C76 ) \nC65_=_C84( C65 C84 ) C65_=_C164( C65 C164 ) C65_=_C183( C65 C183 ) C65_=_C213( C65 C213 ) C65_=_C255( C65 C255 ) C65_=_C291( C65 C291 ) \nC65_=_C313( C65 C313 ) C65_=_C315( C65 C315 ) C65_=_C317( C65 C317 ) C65_=_C318( C65 C318 ) C66_=_C67( C66 C67 ) C66_=_C68( C66 C68 ) \nC66_=_C69( C66 C69 ) C66_=_C70( C66 C70 ) C66_=_C72( C66 C72 ) C66_=_C75( C66 C75 ) C66_=_C76( C66 C76 ) C66_=_C333( C66 C333 ) \nC66_=_C334( C66 C334 ) C66_=_C338( C66 C338 ) C67_=_C68( C67 C68 ) C67_=_C69( C67 C69 ) C67_=_C70( C67 C70 ) C67_=_C72( C67 C72 ) \nC67_=_C75( C67 C75 ) C67_=_C76( C67 C76 ) C67_=_C119( C67 C119 ) C67_=_C202( C67 C202 ) C67_=_C319( C67 C319 ) C67_=_C343( C67 C343 ) \nC67_=_C344( C67 C344 ) C67_=_C345( C67 C345 ) C67_=_C347( C67 C347 ) C67_=_C348( C67 C348 ) C68_=_C69( C68 C69 ) C68_=_C70( C68 C70 ) \nC68_=_C72( C68 C72 ) C68_=_C75( C68 C75 ) C68_=_C76( C68 C76 ) C68_=_C203( C68 C203 ) C68_=_C245( C68 C245 ) C68_=_C320( C68 C320 ) \nC68_=_C351( C68 C351 ) C68_=_C352( C68 C352 ) C68_=_C356( C68 C356 ) C68_=_C357( C68 C357 ) C68_=_C360( C68 C360 ) C69_=_C70( C69 C70 ) \nC69_=_C72( C69 C72 ) C69_=_C75( C69 C75 ) C69_=_C76( C69 C76 ) C69_=_C86( C69 C86 ) C69_=_C120( C69 C120 ) C69_=_C204( C69 C204 ) \nC69_=_C246( C69 C246 ) C69_=_C313( C69 C313 ) C69_=_C362( C69 C362 ) C69_=_C363( C69 C363 ) C69_=_C364( C69 C364 ) C69_=_C367( C69 C367 ) \nC70_=_C72( C70 C72 ) C70_=_C75( C70 C75 ) C70_=_C76( C70 C76 ) C70_=_C121( C70 C121 ) C70_=_C321( C70 C321 ) C70_=_C369( C70 C369 ) \nC70_=_C371( C70 C371 ) C70_=_C372( C70 C372 ) C70_=_C374( C70 C374 ) C72_=_C75( C72 C75 ) C72_=_C76( C72 C76 ) C72_=_C90( C72 C90 ) \nC72_=_C124( C72 C124 ) C72_=_C207( C72 C207 ) C72_=_C326( C72 C326 ) C72_=_C388( C72 C388 ) C72_=_C404( C72 C404 ) C72_=_C406( C72 C406 ) \nC75_=_C76( C75 C76 ) C75_=_C330( C75 C330 ) C75_=_C409( C75 C409 ) C75_=_C411( C75 C411 ) C76_=_C125( C76 C125 ) C76_=_C318( C76 C318 ) \nC76_=_C331( C76 C331 ) C76_=_C385( C76 C385 ) C76_=_C391( C76 C391 ) C76_=_C413( C76 C413 ) C78_=_C79( C78 C79 ) C78_=_C80( C78 C80 ) \nC78_=_C81( C78 C81 ) C78_=_C83( C78 C83 ) C78_=_C84( C78 C84 ) C78_=_C85( C78 C85 ) C78_=_C86( C78 C86 ) C78_=_C87( C78 C87 ) \nC78_=_C88( C78 C88 ) C78_=_C90( C78 C90 ) C78_=_C91( C78 C91 ) C78_=_C160( C78 C160 ) C78_=_C164( C78 C164 ) C78_=_C171( C78 C171 ) \nC78_=_C172( C78 C172 ) C78_=_C176( C78 C176 ) C79_=_C80( C79 C80 ) C79_=_C81( C79 C81 ) C79_=_C83( C79 C83 ) C79_=_C84( C79 C84 ) \nC79_=_C85( C79 C85 ) C79_=_C86( C79 C86 ) C79_=_C87( C79 C87 ) C79_=_C88( C79 C88 ) C79_=_C90( C79 C90 ) C79_=_C91( C79 C91 ) \nC79_=_C179( C79 C179 ) C79_=_C183( C79 C183 ) C79_=_C189( C79 C189 ) C79_=_C190( C79 C190 ) C79_=_C191( C79 C191 ) C79_=_C194( C79 C194 ) \nC79_=_C195( C79 C195 ) C79_=_C197( C79 C197 ) C80_=_C81( C80 C81 ) C80_=_C83( C80 C83 ) C80_=_C84( C80 C84 ) C80_=_C85( C80 C85 ) \nC80_=_C86( C80 C86 ) C80_=_C87( C80 C87 ) C80_=_C88( C80 C88 ) C80_=_C90( C80 C90 ) C80_=_C91( C80 C91 ) C80_=_C97( C80 C97 ) \nC80_=_C198( C80 C198 ) C80_=_C199( C80 C199 ) C80_=_C200( C80 C200 ) C80_=_C202( C80 C202 ) C80_=_C203( C80 C203 ) C80_=_C204( C80 C204 ) \nC80_=_C207( C80 C207 ) C80_=_C208( C80 C208 ) C80_=_C209( C80 C209 ) C81_=_C83( C81 C83 ) C81_=_C84( C81 C84 ) C81_=_C85( C81 C85 ) \nC81_=_C86( C81 C86 ) C81_=_C87( C81 C87 ) C81_=_C88( C81 C88 ) C81_=_C90( C81 C90 ) C81_=_C91( C81 C91 ) C81_=_C115( C81 C115 ) \nC81_=_C229( C81 C229 ) C81_=_C234( C81 C234 ) C81_=_C235( C81 C235 ) C81_=_C240( C81 C240 ) C83_=_C84( C83 C84 ) C83_=_C85( C83 C85 ) \nC83_=_C86( C83 C86 ) C83_=_C87( C83 C87 ) C83_=_C88( C83 C88 ) C83_=_C90( C83 C90 ) C83_=_C91( C83 C91 ) C83_=_C242( C83 C242 ) \nC83_=_C291( C83 C291 ) C83_=_C292( C83 C292 ) C83_=_C298( C83 C298 ) C83_=_C301( C83 C301 ) C84_=_C85( C84 C85 ) C84_=_C86( C84 C86 ) \nC84_=_C87( C84 C87 ) C84_=_C88( C84 C88 ) C84_=_C90( C84 C90 ) C84_=_C91( C84 C91 ) C84_=_C164( C84 C164 ) C84_=_C183( C84 C183 ) \nC84_=_C213( C84 C213 ) C84_=_C255( C84 C255 ) C84_=_C291( C84 C291 ) C84_=_C313( C84 C313 ) C84_=_C315( C84 C315 ) C84_=_C317( C84 C317 ) \nC84_=_C318( C84 C318 ) C85_=_C86( C85 C86 ) C85_=_C87( C85 C87 ) C85_=_C88( C85 C88 ) C85_=_C90( C85 C90 ) C85_=_C91( C85 C91 ) \nC85_=_C103( C85 C103 ) C85_=_C132( C85 C132 ) C85_=_C147( C85 C147 ) C85_=_C214( C85 C214 ) C85_=_C229( C85 C229 ) C85_=_C244( C85 C244 ) \nC85_=_C268( C85 C268 ) C85_=_C278( C85 C278 ) C85_=_C292( C85 C292 ) C85_=_C319( C85 C319 ) C85_=_C320( C85 C320 ) C85_=_C321( C85 C321 ) \nC85_=_C322( C85 C322 ) C85_=_C324( C85 C324 ) C85_=_C325( C85 C325 ) C85_=_C326( C85 C326 ) C85_=_C327( C85 C327 ) C85_=_C328( C85 C328 ) \nC85_=_C329( C85 C329 ) C85_=_C330( C85 C330 ) C85_=_C331( C85 C331 ) C86_=_C87( C86 C87 ) C86_=_C88( C86 C88 ) C86_=_C90( C86 C90 ) \nC86_=_C91( C86 C91 ) C86_=_C120( C86 C120 ) C86_=_C204( C86 C204 ) C86_=_C246( C86 C246 ) C86_=_C313( C86 C313 ) C86_=_C362( C86 C362 ) \nC86_=_C363( C86 C363 ) C86_=_C364( C86 C364 ) C86_=_C367( C86 C367 ) C87_=_C88( C87 C88 ) C87_=_C90( C87 C90 ) C87_=_C91( C87 C91 ) \nC87_=_C122( C87 C122 ) C87_=_C322( C87 C322 ) C87_=_C375( C87 C375 ) C87_=_C379( C87 C379 ) C88_=_C90( C88 C90 ) C88_=_C91( C88 C91 ) \nC88_=_C150( C88 C150 ) C88_=_C171( C88 C171 ) C88_=_C189( C88 C189 ) C88_=_C247( C88 C247 ) C88_=_C259( C88 C259 ) C88_=_C305( C88 C305 ) \nC88_=_C381( C88 C381 ) C88_=_C383( C88 C383 ) C88_=_C384( C88 C384 ) C88_=_C385( C88 C385 ) C88_=_C386( C88 C386 ) C90_=_C91( C90 C91 ) \nC90_=_C124( C90 C124 ) C90_=_C207( C90 C207 ) C90_=_C326( C90 C326 ) C90_=_C388( C90 C388 ) C90_=_C404( C90 C404 ) C90_=_C406( C90 C406 ) \nC91_=_C327( C91 C327 ) C91_=_C393( C91 C393 ) C91_=_C407( C91 C407 ) C94_=_C97( C94 C97 ) C94_=_C100( C94 C100 ) C94_=_C103( C94 C103 ) \nC94_=_C107( C94 C107 ) C94_=_C108( C94 C108 ) C94_=_C109( C94 C109 ) C94_=_C112( C94 C112 ) C94_=_C113( C94 C113 ) C94_=_C115( C94 C115 ) \nC94_=_C116( C94 C116 ) C94_=_C117( C94 C117 ) C94_=_C118( C94 C118 ) C94_=_C119( C94 C119 ) C94_=_C120( C94 C120 ) C94_=_C121( C94 C121 ) \nC94_=_C122( C94 C122 ) C94_=_C123( C94 C123 ) C94_=_C124( C94 C124 ) C94_=_C125( C94 C125 ) C94_=_C126( C94 C126 ) C97_=_C100( C97 C100 ) \nC97_=_C103( C97 C103 ) C97_=_C107( C97 C107 ) C97_=_C108( C97 C108 ) C97_=_C109( C97 C109 ) C97_=_C112( C97 C112 ) C97_=_C198( C97 C198 ) \nC97_=_C199( C97 C199 ) C97_=_C200( C97 C200 ) C97_=_C202( C97 C202 ) C97_=_C203( C97 C203 ) C97_=_C204( C97 C204 ) C97_=_C207( C97 C207 ) \nC97_=_C208( C97 C208 ) C97_=_C209( C97 C209 ) C100_=_C103( C100 C103 ) C100_=_C107( C100 C107 ) C100_=_C108( C100 C108 ) C100_=_C109( C100 C109 ) \nC100_=_C112( C100 C112 ) C100_=_C116( C100 C116 ) C100_=_C160( C100 C160 ) C100_=_C179( C100 C179 ) C100_=_C241( C100 C241 ) C100_=_C242( C100 C242 ) \nC100_=_C243( C100 C243 ) C100_=_C244( C100 C244 ) C100_=_C245( C100 C245 ) C100_=_C246( C100 C246 ) C100_=_C247( C100 C247 ) C100_=_C248( C100 C248 ) \nC100_=_C249( C100 C249 ) C103_=_C107( C103 C107 ) C103_=_C108( C103 C108 ) C103_=_C109( C103 C109 ) C103_=_C112( C103 C112 ) C103_=_C132( C103 C132 ) \nC103_=_C147( C103 C147 ) C103_=_C214( C103 C214 ) C103_=_C229( C103 C229 ) C103_=_C244( C103 C244 ) C103_=_C268( C103 C268 ) C103_=_C278( C103 C278 ) \nC103_=_C292( C103 C292 ) C103_=_C319( C103 C319 ) C103_=_C320( C103 C320 ) C103_=_C321( C103 C321 ) C103_=_C322( C103 C322 ) C103_=_C324( C103 C324 ) \nC103_=_C325( C103 C325 ) C103_=_C326( C103 C326 ) C103_=_C327( C103 C327 ) C103_=_C328( C103 C328 ) C103_=_C329( C103 C329 ) C103_=_C330( C103 C330 ) \nC103_=_C331( C103 C331 ) C107_=_C108( C107 C108 ) C107_=_C109( C107 C109 ) C107_=_C112( C107 C112 ) C107_=_C219( C107 C219 ) C107_=_C248( C107 C248 ) \nC107_=_C260( C107 C260 ) C107_=_C273( C107 C273 ) C107_=_C284( C107 C284 ) C107_=_C343( C107 C343 ) C107_=_C362( C107 C362 ) C107_=_C388( C107 C388 ) \nC107_=_C389( C107 C389 ) C107_=_C390( C107 C390 ) C107_=_C391( C107 C391 ) C108_=_C109( C108 C109 ) C108_=_C112( C108 C112 ) C108_=_C152( C108 C152 ) \nC108_=_C191( C108 C191 ) C108_=_C220( C108 C220 ) C108_=_C235( C108 C235 ) C108_=_C249( C108 C249 ) C108_=_C262( C108 C262 ) C108_=_C334( C108 C334 ) \nC108_=_C345( C108 C345 ) C108_=_C352( C108 C352 ) C108_=_C375( C108 C375 ) C108_=_C392( C108 C392 ) C108_=_C396( C108 C396 ) C108_=_C397( C108 C397 ) \nC109_=_C112( C109 C112 ) C109_=_C176( C109 C176 ) C109_=_C195( C109 C195 ) C109_=_C209( C109 C209 ) C109_=_C277( C109 C277 ) C109_=_C298( C109 C298 ) \nC109_=_C309( C109 C309 ) C109_=_C329( C109 C329 ) C109_=_C348( C109 C348 ) C109_=_C357( C109 C357 ) C109_=_C364( C109 C364 ) C109_=_C372( C109 C372 ) \nC109_=_C379( C109 C379 ) C109_=_C390( C109 C390 ) C109_=_C400( C109 C400 ) C109_=_C411( C109 C411 ) C112_=_C126( C112 C126 ) C112_=_C157( C112 C157 ) \nC112_=_C197( C112 C197 ) C112_=_C226( C112 C226 ) C112_=_C240( C112 C240 ) C112_=_C301( C112 C301 ) C112_=_C311( C112 C311 ) C112_=_C360( C112 C360 ) \nC112_=_C367( C112 C367 ) C112_=_C374( C112 C374 ) C112_=_C386( C112 C386 ) C112_=_C397( C112 C397 ) C112_=_C402( C112 C402 ) C112_=_C406( C112 C406 ) \nC112_=_C407( C112 C407 ) C112_=_C413( C112 C413 ) C113_=_C115( C113 C115 ) C113_=_C116( C113 C116 ) C113_=_C117( C113 C117 ) C113_=_C118( C113 C118 ) \nC113_=_C119( C113 C119 ) C113_=_C120( C113 C120 ) C113_=_C121( C113 C121 ) C113_=_C122( C113 C122 ) C113_=_C123( C113 C123 ) C113_=_C124( C113 C124 ) \nC113_=_C125( C113 C125 ) C113_=_C126( C113 C126 ) C113_=_C132( C113 C132 ) C115_=_C116( C115 C116 ) C115_=_C117( C115 C117 ) C115_=_C118( C115 C118 ) \nC115_=_C119( C115 C119 ) C115_=_C120( C115 C120 ) C115_=_C121( C115 C121 ) C115_=_C122( C115 C122 ) C115_=_C123( C115 C123</w:t>
      </w:r>
    </w:p>
    <w:p>
      <w:pPr>
        <w:pStyle w:val="PreformattedText"/>
        <w:bidi w:val="0"/>
        <w:spacing w:before="0" w:after="0"/>
        <w:jc w:val="left"/>
        <w:rPr/>
      </w:pPr>
      <w:r>
        <w:rPr/>
        <w:t xml:space="preserve"> </w:t>
      </w:r>
      <w:r>
        <w:rPr/>
        <w:t>) C115_=_C124( C115 C124 ) \nC115_=_C125( C115 C125 ) C115_=_C126( C115 C126 ) C115_=_C229( C115 C229 ) C115_=_C234( C115 C234 ) C115_=_C235( C115 C235 ) C115_=_C240( C115 C240 ) \nC116_=_C117( C116 C117 ) C116_=_C118( C116 C118 ) C116_=_C119( C116 C119 ) C116_=_C120( C116 C120 ) C116_=_C121( C116 C121 ) C116_=_C122( C116 C122 ) \nC116_=_C123( C116 C123 ) C116_=_C124( C116 C124 ) C116_=_C125( C116 C125 ) C116_=_C126( C116 C126 ) C116_=_C160( C116 C160 ) C116_=_C179( C116 C179 ) \nC116_=_C241( C116 C241 ) C116_=_C242( C116 C242 ) C116_=_C243( C116 C243 ) C116_=_C244( C116 C244 ) C116_=_C245( C116 C245 ) C116_=_C246( C116 C246 ) \nC116_=_C247( C116 C247 ) C116_=_C248( C116 C248 ) C116_=_C249( C116 C249 ) C117_=_C118( C117 C118 ) C117_=_C119( C117 C119 ) C117_=_C120( C117 C120 ) \nC117_=_C121( C117 C121 ) C117_=_C122( C117 C122 ) C117_=_C123( C117 C123 ) C117_=_C124( C117 C124 ) C117_=_C125( C117 C125 ) C117_=_C126( C117 C126 ) \nC117_=_C198( C117 C198 ) C117_=_C255( C117 C255 ) C117_=_C259( C117 C259 ) C117_=_C260( C117 C260 ) C117_=_C261( C117 C261 ) C117_=_C262( C117 C262 ) \nC118_=_C119( C118 C119 ) C118_=_C120( C118 C120 ) C118_=_C121( C118 C121 ) C118_=_C122( C118 C122 ) C118_=_C123( C118 C123 ) C118_=_C124( C118 C124 ) \nC118_=_C125( C118 C125 ) C118_=_C126( C118 C126 ) C118_=_C199( C118 C199 ) C118_=_C278( C118 C278 ) C118_=_C284( C118 C284 ) C118_=_C285( C118 C285 ) \nC118_=_C288( C118 C288 ) C119_=_C120( C119 C120 ) C119_=_C121( C119 C121 ) C119_=_C122( C119 C122 ) C119_=_C123( C119 C123 ) C119_=_C124( C119 C124 ) \nC119_=_C125( C119 C125 ) C119_=_C126( C119 C126 ) C119_=_C202( C119 C202 ) C119_=_C319( C119 C319 ) C119_=_C343( C119 C343 ) C119_=_C344( C119 C344 ) \nC119_=_C345( C119 C345 ) C119_=_C347( C119 C347 ) C119_=_C348( C119 C348 ) C120_=_C121( C120 C121 ) C120_=_C122( C120 C122 ) C120_=_C123( C120 C123 ) \nC120_=_C124( C120 C124 ) C120_=_C125( C120 C125 ) C120_=_C126( C120 C126 ) C120_=_C204( C120 C204 ) C120_=_C246( C120 C246 ) C120_=_C313( C120 C313 ) \nC120_=_C362( C120 C362 ) C120_=_C363( C120 C363 ) C120_=_C364( C120 C364 ) C120_=_C367( C120 C367 ) C121_=_C122( C121 C122 ) C121_=_C123( C121 C123 ) \nC121_=_C124( C121 C124 ) C121_=_C125( C121 C125 ) C121_=_C126( C121 C126 ) C121_=_C321( C121 C321 ) C121_=_C369( C121 C369 ) C121_=_C371( C121 C371 ) \nC121_=_C372( C121 C372 ) C121_=_C374( C121 C374 ) C122_=_C123( C122 C123 ) C122_=_C124( C122 C124 ) C122_=_C125( C122 C125 ) C122_=_C126( C122 C126 ) \nC122_=_C322( C122 C322 ) C122_=_C375( C122 C375 ) C122_=_C379( C122 C379 ) C123_=_C124( C123 C124 ) C123_=_C125( C123 C125 ) C123_=_C126( C123 C126 ) \nC123_=_C325( C123 C325 ) C123_=_C383( C123 C383 ) C123_=_C400( C123 C400 ) C123_=_C402( C123 C402 ) C124_=_C125( C124 C125 ) C124_=_C126( C124 C126 ) \nC124_=_C207( C124 C207 ) C124_=_C326( C124 C326 ) C124_=_C388( C124 C388 ) C124_=_C404( C124 C404 ) C124_=_C406( C124 C406 ) C125_=_C126( C125 C126 ) \nC125_=_C318( C125 C318 ) C125_=_C331( C125 C331 ) C125_=_C385( C125 C385 ) C125_=_C391( C125 C391 ) C125_=_C413( C125 C413 ) C126_=_C157( C126 C157 ) \nC126_=_C197( C126 C197 ) C126_=_C226( C126 C226 ) C126_=_C240( C126 C240 ) C126_=_C301( C126 C301 ) C126_=_C311( C126 C311 ) C126_=_C360( C126 C360 ) \nC126_=_C367( C126 C367 ) C126_=_C374( C126 C374 ) C126_=_C386( C126 C386 ) C126_=_C397( C126 C397 ) C126_=_C402( C126 C402 ) C126_=_C406( C126 C406 ) \nC126_=_C407( C126 C407 ) C126_=_C413( C126 C413 ) C132_=_C147( C132 C147 ) C132_=_C214( C132 C214 ) C132_=_C229( C132 C229 ) C132_=_C244( C132 C244 ) \nC132_=_C268( C132 C268 ) C132_=_C278( C132 C278 ) C132_=_C292( C132 C292 ) C132_=_C319( C132 C319 ) C132_=_C320( C132 C320 ) C132_=_C321( C132 C321 ) \nC132_=_C322( C132 C322 ) C132_=_C324( C132 C324 ) C132_=_C325( C132 C325 ) C132_=_C326( C132 C326 ) C132_=_C327( C132 C327 ) C132_=_C328( C132 C328 ) \nC132_=_C329( C132 C329 ) C132_=_C330( C132 C330 ) C132_=_C331( C132 C331 ) C147_=_C150( C147 C150 ) C147_=_C151( C147 C151 ) C147_=_C152( C147 C152 ) \nC147_=_C155( C147 C155 ) C147_=_C157( C147 C157 ) C147_=_C214( C147 C214 ) C147_=_C229( C147 C229 ) C147_=_C244( C147 C244 ) C147_=_C268( C147 C268 ) \nC147_=_C278( C147 C278 ) C147_=_C292( C147 C292 ) C147_=_C319( C147 C319 ) C147_=_C320( C147 C320 ) C147_=_C321( C147 C321 ) C147_=_C322( C147 C322 ) \nC147_=_C324( C147 C324 ) C147_=_C325( C147 C325 ) C147_=_C326( C147 C326 ) C147_=_C327( C147 C327 ) C147_=_C328( C147 C328 ) C147_=_C329( C147 C329 ) \nC147_=_C330( C147 C330 ) C147_=_C331( C147 C331 ) C150_=_C151( C150 C151 ) C150_=_C152( C150 C152 ) C150_=_C155( C150 C155 ) C150_=_C157( C150 C157 ) \nC150_=_C171( C150 C171 ) C150_=_C189( C150 C189 ) C150_=_C247( C150 C247 ) C150_=_C259( C150 C259 ) C150_=_C305( C150 C305 ) C150_=_C381( C150 C381 ) \nC150_=_C383( C150 C383 ) C150_=_C384( C150 C384 ) C150_=_C385( C150 C385 ) C150_=_C386( C150 C386 ) C151_=_C152( C151 C152 ) C151_=_C155( C151 C155 ) \nC151_=_C157( C151 C157 ) C151_=_C172( C151 C172 ) C151_=_C190( C151 C190 ) C151_=_C234( C151 C234 ) C151_=_C261( C151 C261 ) C151_=_C285( C151 C285 ) \nC151_=_C306( C151 C306 ) C151_=_C315( C151 C315 ) C151_=_C324( C151 C324 ) C151_=_C333( C151 C333 ) C151_=_C344( C151 C344 ) C151_=_C351( C151 C351 ) \nC151_=_C363( C151 C363 ) C151_=_C369( C151 C369 ) C151_=_C381( C151 C381 ) C151_=_C392( C151 C392 ) C151_=_C393( C151 C393 ) C152_=_C155( C152 C155 ) \nC152_=_C157( C152 C157 ) C152_=_C191( C152 C191 ) C152_=_C220( C152 C220 ) C152_=_C235( C152 C235 ) C152_=_C249( C152 C249 ) C152_=_C262( C152 C262 ) \nC152_=_C334( C152 C334 ) C152_=_C345( C152 C345 ) C152_=_C352( C152 C352 ) C152_=_C375( C152 C375 ) C152_=_C392( C152 C392 ) C152_=_C396( C152 C396 ) \nC152_=_C397( C152 C397 ) C155_=_C157( C155 C157 ) C155_=_C194( C155 C194 ) C155_=_C208( C155 C208 ) C155_=_C276( C155 C276 ) C155_=_C288( C155 C288 ) \nC155_=_C317( C155 C317 ) C155_=_C328( C155 C328 ) C155_=_C338( C155 C338 ) C155_=_C347( C155 C347 ) C155_=_C356( C155 C356 ) C155_=_C371( C155 C371 ) \nC155_=_C384( C155 C384 ) C155_=_C389( C155 C389 ) C155_=_C396( C155 C396 ) C155_=_C404( C155 C404 ) C155_=_C409( C155 C409 ) C157_=_C197( C157 C197 ) \nC157_=_C226( C157 C226 ) C157_=_C240( C157 C240 ) C157_=_C301( C157 C301 ) C157_=_C311( C157 C311 ) C157_=_C360( C157 C360 ) C157_=_C367( C157 C367 ) \nC157_=_C374( C157 C374 ) C157_=_C386( C157 C386 ) C157_=_C397( C157 C397 ) C157_=_C402( C157 C402 ) C157_=_C406( C157 C406 ) C157_=_C407( C157 C407 ) \nC157_=_C413( C157 C413 ) C160_=_C164( C160 C164 ) C160_=_C171( C160 C171 ) C160_=_C172( C160 C172 ) C160_=_C176( C160 C176 ) C160_=_C179( C160 C179 ) \nC160_=_C241( C160 C241 ) C160_=_C242( C160 C242 ) C160_=_C243( C160 C243 ) C160_=_C244( C160 C244 ) C160_=_C245( C160 C245 ) C160_=_C246( C160 C246 ) \nC160_=_C247( C160 C247 ) C160_=_C248( C160 C248 ) C160_=_C249( C160 C249 ) C164_=_C171( C164 C171 ) C164_=_C172( C164 C172 ) C164_=_C176( C164 C176 ) \nC164_=_C183( C164 C183 ) C164_=_C213( C164 C213 ) C164_=_C255( C164 C255 ) C164_=_C291( C164 C291 ) C164_=_C313( C164 C313 ) C164_=_C315( C164 C315 ) \nC164_=_C317( C164 C317 ) C164_=_C318( C164 C318 ) C171_=_C172( C171 C172 ) C171_=_C176( C171 C176 ) C171_=_C189( C171 C189 ) C171_=_C247( C171 C247 ) \nC171_=_C259( C171 C259 ) C171_=_C305( C171 C305 ) C171_=_C381( C171 C381 ) C171_=_C383( C171 C383 ) C171_=_C384( C171 C384 ) C171_=_C385( C171 C385 ) \nC171_=_C386( C171 C386 ) C172_=_C176( C172 C176 ) C172_=_C190( C172 C190 ) C172_=_C234( C172 C234 ) C172_=_C261( C172 C261 ) C172_=_C285( C172 C285 ) \nC172_=_C306( C172 C306 ) C172_=_C315( C172 C315 ) C172_=_C324( C172 C324 ) C172_=_C333( C172 C333 ) C172_=_C344( C172 C344 ) C172_=_C351( C172 C351 ) \nC172_=_C363( C172 C363 ) C172_=_C369( C172 C369 ) C172_=_C381( C172 C381 ) C172_=_C392( C172 C392 ) C172_=_C393( C172 C393 ) C176_=_C195( C176 C195 ) \nC176_=_C209( C176 C209 ) C176_=_C277( C176 C277 ) C176_=_C298( C176 C298 ) C176_=_C309( C176 C309 ) C176_=_C329( C176 C329 ) C176_=_C348( C176 C348 ) \nC176_=_C357( C176 C357 ) C176_=_C364( C176 C364 ) C176_=_C372( C176 C372 ) C176_=_C379( C176 C379 ) C176_=_C390( C176 C390 ) C176_=_C400( C176 C400 ) \nC176_=_C411( C176 C411 ) C179_=_C183( C179 C183 ) C179_=_C189( C179 C189 ) C179_=_C190( C179 C190 ) C179_=_C191( C179 C191 ) C179_=_C194( C179 C194 ) \nC179_=_C195( C179 C195 ) C179_=_C197( C179 C197 ) C179_=_C241( C179 C241 ) C179_=_C242( C179 C242 ) C179_=_C243( C179 C243 ) C179_=_C244( C179 C244 ) \nC179_=_C245( C179 C245 ) C179_=_C246( C179 C246 ) C179_=_C247( C179 C247 ) C179_=_C248( C179 C248 ) C179_=_C249( C179 C249 ) C183_=_C189( C183 C189 ) \nC183_=_C190( C183 C190 ) C183_=_C191( C183 C191 ) C183_=_C194( C183 C194 ) C183_=_C195( C183 C195 ) C183_=_C197( C183 C197 ) C183_=_C213( C183 C213 ) \nC183_=_C255( C183 C255 ) C183_=_C291( C183 C291 ) C183_=_C313( C183 C313 ) C183_=_C315( C183 C315 ) C183_=_C317( C183 C317 ) C183_=_C318( C183 C318 ) \nC189_=_C190( C189 C190 ) C189_=_C191( C189 C191 ) C189_=_C194( C189 C194 ) C189_=_C195( C189 C195 ) C189_=_C197( C189 C197 ) C189_=_C247( C189 C247 ) \nC189_=_C259( C189 C259 ) C189_=_C305( C189 C305 ) C189_=_C381( C189 C381 ) C189_=_C383( C189 C383 ) C189_=_C384( C189 C384 ) C189_=_C385( C189 C385 ) \nC189_=_C386( C189 C386 ) C190_=_C191( C190 C191 ) C190_=_C194( C190 C194 ) C190_=_C195( C190 C195 ) C190_=_C197( C190 C197 ) C190_=_C234( C190 C234 ) \nC190_=_C261( C190 C261 ) C190_=_C285( C190 C285 ) C190_=_C306( C190 C306 ) C190_=_C315( C190 C315 ) C190_=_C324( C190 C324 ) C190_=_C333( C190 C333 ) \nC190_=_C344( C190 C344 ) C190_=_C351( C190 C351 ) C190_=_C363( C190 C363 ) C190_=_C369( C190 C369 ) C190_=_C381( C190 C381 ) C190_=_C392( C190 C392 ) \nC190_=_C393( C190 C393 ) C191_=_C194( C191 C194 ) C191_=_C195( C191 C195 ) C191_=_C197( C191 C197 ) C191_=_C220( C191 C220 ) C191_=_C235( C191 C235 ) \nC191_=_C249( C191 C249 ) C191_=_C262( C191 C262 ) C191_=_C334( C191 C334 ) C191_=_C345( C191 C345 ) C191_=_C352( C191 C352 ) C191_=_C375( C191</w:t>
      </w:r>
    </w:p>
    <w:p>
      <w:pPr>
        <w:pStyle w:val="PreformattedText"/>
        <w:bidi w:val="0"/>
        <w:spacing w:before="0" w:after="0"/>
        <w:jc w:val="left"/>
        <w:rPr/>
      </w:pPr>
      <w:r>
        <w:rPr/>
        <w:t xml:space="preserve"> </w:t>
      </w:r>
      <w:r>
        <w:rPr/>
        <w:t>C375 ) \nC191_=_C392( C191 C392 ) C191_=_C396( C191 C396 ) C191_=_C397( C191 C397 ) C194_=_C195( C194 C195 ) C194_=_C197( C194 C197 ) C194_=_C208( C194 C208 ) \nC194_=_C276( C194 C276 ) C194_=_C288( C194 C288 ) C194_=_C317( C194 C317 ) C194_=_C328( C194 C328 ) C194_=_C338( C194 C338 ) C194_=_C347( C194 C347 ) \nC194_=_C356( C194 C356 ) C194_=_C371( C194 C371 ) C194_=_C384( C194 C384 ) C194_=_C389( C194 C389 ) C194_=_C396( C194 C396 ) C194_=_C404( C194 C404 ) \nC194_=_C409( C194 C409 ) C195_=_C197( C195 C197 ) C195_=_C209( C195 C209 ) C195_=_C277( C195 C277 ) C195_=_C298( C195 C298 ) C195_=_C309( C195 C309 ) \nC195_=_C329( C195 C329 ) C195_=_C348( C195 C348 ) C195_=_C357( C195 C357 ) C195_=_C364( C195 C364 ) C195_=_C372( C195 C372 ) C195_=_C379( C195 C379 ) \nC195_=_C390( C195 C390 ) C195_=_C400( C195 C400 ) C195_=_C411( C195 C411 ) C197_=_C226( C197 C226 ) C197_=_C240( C197 C240 ) C197_=_C301( C197 C301 ) \nC197_=_C311( C197 C311 ) C197_=_C360( C197 C360 ) C197_=_C367( C197 C367 ) C197_=_C374( C197 C374 ) C197_=_C386( C197 C386 ) C197_=_C397( C197 C397 ) \nC197_=_C402( C197 C402 ) C197_=_C406( C197 C406 ) C197_=_C407( C197 C407 ) C197_=_C413( C197 C413 ) C198_=_C199( C198 C199 ) C198_=_C200( C198 C200 ) \nC198_=_C202( C198 C202 ) C198_=_C203( C198 C203 ) C198_=_C204( C198 C204 ) C198_=_C207( C198 C207 ) C198_=_C208( C198 C208 ) C198_=_C209( C198 C209 ) \nC198_=_C255( C198 C255 ) C198_=_C259( C198 C259 ) C198_=_C260( C198 C260 ) C198_=_C261( C198 C261 ) C198_=_C262( C198 C262 ) C199_=_C200( C199 C200 ) \nC199_=_C202( C199 C202 ) C199_=_C203( C199 C203 ) C199_=_C204( C199 C204 ) C199_=_C207( C199 C207 ) C199_=_C208( C199 C208 ) C199_=_C209( C199 C209 ) \nC199_=_C278( C199 C278 ) C199_=_C284( C199 C284 ) C199_=_C285( C199 C285 ) C199_=_C288( C199 C288 ) C200_=_C202( C200 C202 ) C200_=_C203( C200 C203 ) \nC200_=_C204( C200 C204 ) C200_=_C207( C200 C207 ) C200_=_C208( C200 C208 ) C200_=_C209( C200 C209 ) C200_=_C243( C200 C243 ) C200_=_C305( C200 C305 ) \nC200_=_C306( C200 C306 ) C200_=_C309( C200 C309 ) C200_=_C311( C200 C311 ) C202_=_C203( C202 C203 ) C202_=_C204( C202 C204 ) C202_=_C207( C202 C207 ) \nC202_=_C208( C202 C208 ) C202_=_C209( C202 C209 ) C202_=_C319( C202 C319 ) C202_=_C343( C202 C343 ) C202_=_C344( C202 C344 ) C202_=_C345( C202 C345 ) \nC202_=_C347( C202 C347 ) C202_=_C348( C202 C348 ) C203_=_C204( C203 C204 ) C203_=_C207( C203 C207 ) C203_=_C208( C203 C208 ) C203_=_C209( C203 C209 ) \nC203_=_C245( C203 C245 ) C203_=_C320( C203 C320 ) C203_=_C351( C203 C351 ) C203_=_C352( C203 C352 ) C203_=_C356( C203 C356 ) C203_=_C357( C203 C357 ) \nC203_=_C360( C203 C360 ) C204_=_C207( C204 C207 ) C204_=_C208( C204 C208 ) C204_=_C209( C204 C209 ) C204_=_C246( C204 C246 ) C204_=_C313( C204 C313 ) \nC204_=_C362( C204 C362 ) C204_=_C363( C204 C363 ) C204_=_C364( C204 C364 ) C204_=_C367( C204 C367 ) C207_=_C208( C207 C208 ) C207_=_C209( C207 C209 ) \nC207_=_C326( C207 C326 ) C207_=_C388( C207 C388 ) C207_=_C404( C207 C404 ) C207_=_C406( C207 C406 ) C208_=_C209( C208 C209 ) C208_=_C276( C208 C276 ) \nC208_=_C288( C208 C288 ) C208_=_C317( C208 C317 ) C208_=_C328( C208 C328 ) C208_=_C338( C208 C338 ) C208_=_C347( C208 C347 ) C208_=_C356( C208 C356 ) \nC208_=_C371( C208 C371 ) C208_=_C384( C208 C384 ) C208_=_C389( C208 C389 ) C208_=_C396( C208 C396 ) C208_=_C404( C208 C404 ) C208_=_C409( C208 C409 ) \nC209_=_C277( C209 C277 ) C209_=_C298( C209 C298 ) C209_=_C309( C209 C309 ) C209_=_C329( C209 C329 ) C209_=_C348( C209 C348 ) C209_=_C357( C209 C357 ) \nC209_=_C364( C209 C364 ) C209_=_C372( C209 C372 ) C209_=_C379( C209 C379 ) C209_=_C390( C209 C390 ) C209_=_C400( C209 C400 ) C209_=_C411( C209 C411 ) \nC213_=_C214( C213 C214 ) C213_=_C219( C213 C219 ) C213_=_C220( C213 C220 ) C213_=_C226( C213 C226 ) C213_=_C255( C213 C255 ) C213_=_C291( C213 C291 ) \nC213_=_C313( C213 C313 ) C213_=_C315( C213 C315 ) C213_=_C317( C213 C317 ) C213_=_C318( C213 C318 ) C214_=_C219( C214 C219 ) C214_=_C220( C214 C220 ) \nC214_=_C226( C214 C226 ) C214_=_C229( C214 C229 ) C214_=_C244( C214 C244 ) C214_=_C268( C214 C268 ) C214_=_C278( C214 C278 ) C214_=_C292( C214 C292 ) \nC214_=_C319( C214 C319 ) C214_=_C320( C214 C320 ) C214_=_C321( C214 C321 ) C214_=_C322( C214 C322 ) C214_=_C324( C214 C324 ) C214_=_C325( C214 C325 ) \nC214_=_C326( C214 C326 ) C214_=_C327( C214 C327 ) C214_=_C328( C214 C328 ) C214_=_C329( C214 C329 ) C214_=_C330( C214 C330 ) C214_=_C331( C214 C331 ) \nC219_=_C220( C219 C220 ) C219_=_C226( C219 C226 ) C219_=_C248( C219 C248 ) C219_=_C260( C219 C260 ) C219_=_C273( C219 C273 ) C219_=_C284( C219 C284 ) \nC219_=_C343( C219 C343 ) C219_=_C362( C219 C362 ) C219_=_C388( C219 C388 ) C219_=_C389( C219 C389 ) C219_=_C390( C219 C390 ) C219_=_C391( C219 C391 ) \nC220_=_C226( C220 C226 ) C220_=_C235( C220 C235 ) C220_=_C249( C220 C249 ) C220_=_C262( C220 C262 ) C220_=_C334( C220 C334 ) C220_=_C345( C220 C345 ) \nC220_=_C352( C220 C352 ) C220_=_C375( C220 C375 ) C220_=_C392( C220 C392 ) C220_=_C396( C220 C396 ) C220_=_C397( C220 C397 ) C226_=_C240( C226 C240 ) \nC226_=_C301( C226 C301 ) C226_=_C311( C226 C311 ) C226_=_C360( C226 C360 ) C226_=_C367( C226 C367 ) C226_=_C374( C226 C374 ) C226_=_C386( C226 C386 ) \nC226_=_C397( C226 C397 ) C226_=_C402( C226 C402 ) C226_=_C406( C226 C406 ) C226_=_C407( C226 C407 ) C226_=_C413( C226 C413 ) C229_=_C234( C229 C234 ) \nC229_=_C235( C229 C235 ) C229_=_C240( C229 C240 ) C229_=_C244( C229 C244 ) C229_=_C268( C229 C268 ) C229_=_C278( C229 C278 ) C229_=_C292( C229 C292 ) \nC229_=_C319( C229 C319 ) C229_=_C320( C229 C320 ) C229_=_C321( C229 C321 ) C229_=_C322( C229 C322 ) C229_=_C324( C229 C324 ) C229_=_C325( C229 C325 ) \nC229_=_C326( C229 C326 ) C229_=_C327( C229 C327 ) C229_=_C328( C229 C328 ) C229_=_C329( C229 C329 ) C229_=_C330( C229 C330 ) C229_=_C331( C229 C331 ) \nC234_=_C235( C234 C235 ) C234_=_C240( C234 C240 ) C234_=_C261( C234 C261 ) C234_=_C285( C234 C285 ) C234_=_C306( C234 C306 ) C234_=_C315( C234 C315 ) \nC234_=_C324( C234 C324 ) C234_=_C333( C234 C333 ) C234_=_C344( C234 C344 ) C234_=_C351( C234 C351 ) C234_=_C363( C234 C363 ) C234_=_C369( C234 C369 ) \nC234_=_C381( C234 C381 ) C234_=_C392( C234 C392 ) C234_=_C393( C234 C393 ) C235_=_C240( C235 C240 ) C235_=_C249( C235 C249 ) C235_=_C262( C235 C262 ) \nC235_=_C334( C235 C334 ) C235_=_C345( C235 C345 ) C235_=_C352( C235 C352 ) C235_=_C375( C235 C375 ) C235_=_C392( C235 C392 ) C235_=_C396( C235 C396 ) \nC235_=_C397( C235 C397 ) C240_=_C301( C240 C301 ) C240_=_C311( C240 C311 ) C240_=_C360( C240 C360 ) C240_=_C367( C240 C367 ) C240_=_C374( C240 C374 ) \nC240_=_C386( C240 C386 ) C240_=_C397( C240 C397 ) C240_=_C402( C240 C402 ) C240_=_C406( C240 C406 ) C240_=_C407( C240 C407 ) C240_=_C413( C240 C413 ) \nC241_=_C242( C241 C242 ) C241_=_C243( C241 C243 ) C241_=_C244( C241 C244 ) C241_=_C245( C241 C245 ) C241_=_C246( C241 C246 ) C241_=_C247( C241 C247 ) \nC241_=_C248( C241 C248 ) C241_=_C249( C241 C249 ) C241_=_C268( C241 C268 ) C241_=_C273( C241 C273 ) C241_=_C276( C241 C276 ) C241_=_C277( C241 C277 ) \nC242_=_C243( C242 C243 ) C242_=_C244( C242 C244 ) C242_=_C245( C242 C245 ) C242_=_C246( C242 C246 ) C242_=_C247( C242 C247 ) C242_=_C248( C242 C248 ) \nC242_=_C249( C242 C249 ) C242_=_C291( C242 C291 ) C242_=_C292( C242 C292 ) C242_=_C298( C242 C298 ) C242_=_C301( C242 C301 ) C243_=_C244( C243 C244 ) \nC243_=_C245( C243 C245 ) C243_=_C246( C243 C246 ) C243_=_C247( C243 C247 ) C243_=_C248( C243 C248 ) C243_=_C249( C243 C249 ) C243_=_C305( C243 C305 ) \nC243_=_C306( C243 C306 ) C243_=_C309( C243 C309 ) C243_=_C311( C243 C311 ) C244_=_C245( C244 C245 ) C244_=_C246( C244 C246 ) C244_=_C247( C244 C247 ) \nC244_=_C248( C244 C248 ) C244_=_C249( C244 C249 ) C244_=_C268( C244 C268 ) C244_=_C278( C244 C278 ) C244_=_C292( C244 C292 ) C244_=_C319( C244 C319 ) \nC244_=_C320( C244 C320 ) C244_=_C321( C244 C321 ) C244_=_C322( C244 C322 ) C244_=_C324( C244 C324 ) C244_=_C325( C244 C325 ) C244_=_C326( C244 C326 ) \nC244_=_C327( C244 C327 ) C244_=_C328( C244 C328 ) C244_=_C329( C244 C329 ) C244_=_C330( C244 C330 ) C244_=_C331( C244 C331 ) C245_=_C246( C245 C246 ) \nC245_=_C247( C245 C247 ) C245_=_C248( C245 C248 ) C245_=_C249( C245 C249 ) C245_=_C320( C245 C320 ) C245_=_C351( C245 C351 ) C245_=_C352( C245 C352 ) \nC245_=_C356( C245 C356 ) C245_=_C357( C245 C357 ) C245_=_C360( C245 C360 ) C246_=_C247( C246 C247 ) C246_=_C248( C246 C248 ) C246_=_C249( C246 C249 ) \nC246_=_C313( C246 C313 ) C246_=_C362( C246 C362 ) C246_=_C363( C246 C363 ) C246_=_C364( C246 C364 ) C246_=_C367( C246 C367 ) C247_=_C248( C247 C248 ) \nC247_=_C249( C247 C249 ) C247_=_C259( C247 C259 ) C247_=_C305( C247 C305 ) C247_=_C381( C247 C381 ) C247_=_C383( C247 C383 ) C247_=_C384( C247 C384 ) \nC247_=_C385( C247 C385 ) C247_=_C386( C247 C386 ) C248_=_C249( C248 C249 ) C248_=_C260( C248 C260 ) C248_=_C273( C248 C273 ) C248_=_C284( C248 C284 ) \nC248_=_C343( C248 C343 ) C248_=_C362( C248 C362 ) C248_=_C388( C248 C388 ) C248_=_C389( C248 C389 ) C248_=_C390( C248 C390 ) C248_=_C391( C248 C391 ) \nC249_=_C262( C249 C262 ) C249_=_C334( C249 C334 ) C249_=_C345( C249 C345 ) C249_=_C352( C249 C352 ) C249_=_C375( C249 C375 ) C249_=_C392( C249 C392 ) \nC249_=_C396( C249 C396 ) C249_=_C397( C249 C397 ) C255_=_C259( C255 C259 ) C255_=_C260( C255 C260 ) C255_=_C261( C255 C261 ) C255_=_C262( C255 C262 ) \nC255_=_C291( C255 C291 ) C255_=_C313( C255 C313 ) C255_=_C315( C255 C315 ) C255_=_C317( C255 C317 ) C255_=_C318( C255 C318 ) C259_=_C260( C259 C260 ) \nC259_=_C261( C259 C261 ) C259_=_C262( C259 C262 ) C259_=_C305( C259 C305 ) C259_=_C381( C259 C381 ) C259_=_C383( C259 C383 ) C259_=_C384( C259 C384 ) \nC259_=_C385( C259 C385 ) C259_=_C386( C259 C386 ) C260_=_C261( C260 C261 ) C260_=_C262( C260 C262 ) C260_=_C273( C260 C273 ) C260_=_C284( C260 C284 ) \nC260_=_C343( C260 C343 ) C260_=_C362( C260 C362 ) C260_=_C388( C260 C388 ) C260_=_C389( C260 C389 ) C260_=_C390( C260 C390 ) C260_=_C391( C260 C391 ) \nC261_=_C262(</w:t>
      </w:r>
    </w:p>
    <w:p>
      <w:pPr>
        <w:pStyle w:val="PreformattedText"/>
        <w:bidi w:val="0"/>
        <w:spacing w:before="0" w:after="0"/>
        <w:jc w:val="left"/>
        <w:rPr/>
      </w:pPr>
      <w:r>
        <w:rPr/>
        <w:t xml:space="preserve"> </w:t>
      </w:r>
      <w:r>
        <w:rPr/>
        <w:t>C261 C262 ) C261_=_C285( C261 C285 ) C261_=_C306( C261 C306 ) C261_=_C315( C261 C315 ) C261_=_C324( C261 C324 ) C261_=_C333( C261 C333 ) \nC261_=_C344( C261 C344 ) C261_=_C351( C261 C351 ) C261_=_C363( C261 C363 ) C261_=_C369( C261 C369 ) C261_=_C381( C261 C381 ) C261_=_C392( C261 C392 ) \nC261_=_C393( C261 C393 ) C262_=_C334( C262 C334 ) C262_=_C345( C262 C345 ) C262_=_C352( C262 C352 ) C262_=_C375( C262 C375 ) C262_=_C392( C262 C392 ) \nC262_=_C396( C262 C396 ) C262_=_C397( C262 C397 ) C268_=_C273( C268 C273 ) C268_=_C276( C268 C276 ) C268_=_C277( C268 C277 ) C268_=_C278( C268 C278 ) \nC268_=_C292( C268 C292 ) C268_=_C319( C268 C319 ) C268_=_C320( C268 C320 ) C268_=_C321( C268 C321 ) C268_=_C322( C268 C322 ) C268_=_C324( C268 C324 ) \nC268_=_C325( C268 C325 ) C268_=_C326( C268 C326 ) C268_=_C327( C268 C327 ) C268_=_C328( C268 C328 ) C268_=_C329( C268 C329 ) C268_=_C330( C268 C330 ) \nC268_=_C331( C268 C331 ) C273_=_C276( C273 C276 ) C273_=_C277( C273 C277 ) C273_=_C284( C273 C284 ) C273_=_C343( C273 C343 ) C273_=_C362( C273 C362 ) \nC273_=_C388( C273 C388 ) C273_=_C389( C273 C389 ) C273_=_C390( C273 C390 ) C273_=_C391( C273 C391 ) C276_=_C277( C276 C277 ) C276_=_C288( C276 C288 ) \nC276_=_C317( C276 C317 ) C276_=_C328( C276 C328 ) C276_=_C338( C276 C338 ) C276_=_C347( C276 C347 ) C276_=_C356( C276 C356 ) C276_=_C371( C276 C371 ) \nC276_=_C384( C276 C384 ) C276_=_C389( C276 C389 ) C276_=_C396( C276 C396 ) C276_=_C404( C276 C404 ) C276_=_C409( C276 C409 ) C277_=_C298( C277 C298 ) \nC277_=_C309( C277 C309 ) C277_=_C329( C277 C329 ) C277_=_C348( C277 C348 ) C277_=_C357( C277 C357 ) C277_=_C364( C277 C364 ) C277_=_C372( C277 C372 ) \nC277_=_C379( C277 C379 ) C277_=_C390( C277 C390 ) C277_=_C400( C277 C400 ) C277_=_C411( C277 C411 ) C278_=_C284( C278 C284 ) C278_=_C285( C278 C285 ) \nC278_=_C288( C278 C288 ) C278_=_C292( C278 C292 ) C278_=_C319( C278 C319 ) C278_=_C320( C278 C320 ) C278_=_C321( C278 C321 ) C278_=_C322( C278 C322 ) \nC278_=_C324( C278 C324 ) C278_=_C325( C278 C325 ) C278_=_C326( C278 C326 ) C278_=_C327( C278 C327 ) C278_=_C328( C278 C328 ) C278_=_C329( C278 C329 ) \nC278_=_C330( C278 C330 ) C278_=_C331( C278 C331 ) C284_=_C285( C284 C285 ) C284_=_C288( C284 C288 ) C284_=_C343( C284 C343 ) C284_=_C362( C284 C362 ) \nC284_=_C388( C284 C388 ) C284_=_C389( C284 C389 ) C284_=_C390( C284 C390 ) C284_=_C391( C284 C391 ) C285_=_C288( C285 C288 ) C285_=_C306( C285 C306 ) \nC285_=_C315( C285 C315 ) C285_=_C324( C285 C324 ) C285_=_C333( C285 C333 ) C285_=_C344( C285 C344 ) C285_=_C351( C285 C351 ) C285_=_C363( C285 C363 ) \nC285_=_C369( C285 C369 ) C285_=_C381( C285 C381 ) C285_=_C392( C285 C392 ) C285_=_C393( C285 C393 ) C288_=_C317( C288 C317 ) C288_=_C328( C288 C328 ) \nC288_=_C338( C288 C338 ) C288_=_C347( C288 C347 ) C288_=_C356( C288 C356 ) C288_=_C371( C288 C371 ) C288_=_C384( C288 C384 ) C288_=_C389( C288 C389 ) \nC288_=_C396( C288 C396 ) C288_=_C404( C288 C404 ) C288_=_C409( C288 C409 ) C291_=_C292( C291 C292 ) C291_=_C298( C291 C298 ) C291_=_C301( C291 C301 ) \nC291_=_C313( C291 C313 ) C291_=_C315( C291 C315 ) C291_=_C317( C291 C317 ) C291_=_C318( C291 C318 ) C292_=_C298( C292 C298 ) C292_=_C301( C292 C301 ) \nC292_=_C319( C292 C319 ) C292_=_C320( C292 C320 ) C292_=_C321( C292 C321 ) C292_=_C322( C292 C322 ) C292_=_C324( C292 C324 ) C292_=_C325( C292 C325 ) \nC292_=_C326( C292 C326 ) C292_=_C327( C292 C327 ) C292_=_C328( C292 C328 ) C292_=_C329( C292 C329 ) C292_=_C330( C292 C330 ) C292_=_C331( C292 C331 ) \nC298_=_C301( C298 C301 ) C298_=_C309( C298 C309 ) C298_=_C329( C298 C329 ) C298_=_C348( C298 C348 ) C298_=_C357( C298 C357 ) C298_=_C364( C298 C364 ) \nC298_=_C372( C298 C372 ) C298_=_C379( C298 C379 ) C298_=_C390( C298 C390 ) C298_=_C400( C298 C400 ) C298_=_C411( C298 C411 ) C301_=_C311( C301 C311 ) \nC301_=_C360( C301 C360 ) C301_=_C367( C301 C367 ) C301_=_C374( C301 C374 ) C301_=_C386( C301 C386 ) C301_=_C397( C301 C397 ) C301_=_C402( C301 C402 ) \nC301_=_C406( C301 C406 ) C301_=_C407( C301 C407 ) C301_=_C413( C301 C413 ) C305_=_C306( C305 C306 ) C305_=_C309( C305 C309 ) C305_=_C311( C305 C311 ) \nC305_=_C381( C305 C381 ) C305_=_C383( C305 C383 ) C305_=_C384( C305 C384 ) C305_=_C385( C305 C385 ) C305_=_C386( C305 C386 ) C306_=_C309( C306 C309 ) \nC306_=_C311( C306 C311 ) C306_=_C315( C306 C315 ) C306_=_C324( C306 C324 ) C306_=_C333( C306 C333 ) C306_=_C344( C306 C344 ) C306_=_C351( C306 C351 ) \nC306_=_C363( C306 C363 ) C306_=_C369( C306 C369 ) C306_=_C381( C306 C381 ) C306_=_C392( C306 C392 ) C306_=_C393( C306 C393 ) C309_=_C311( C309 C311 ) \nC309_=_C329( C309 C329 ) C309_=_C348( C309 C348 ) C309_=_C357( C309 C357 ) C309_=_C364( C309 C364 ) C309_=_C372( C309 C372 ) C309_=_C379( C309 C379 ) \nC309_=_C390( C309 C390 ) C309_=_C400( C309 C400 ) C309_=_C411( C309 C411 ) C311_=_C360( C311 C360 ) C311_=_C367( C311 C367 ) C311_=_C374( C311 C374 ) \nC311_=_C386( C311 C386 ) C311_=_C397( C311 C397 ) C311_=_C402( C311 C402 ) C311_=_C406( C311 C406 ) C311_=_C407( C311 C407 ) C311_=_C413( C311 C413 ) \nC313_=_C315( C313 C315 ) C313_=_C317( C313 C317 ) C313_=_C318( C313 C318 ) C313_=_C362( C313 C362 ) C313_=_C363( C313 C363 ) C313_=_C364( C313 C364 ) \nC313_=_C367( C313 C367 ) C315_=_C317( C315 C317 ) C315_=_C318( C315 C318 ) C315_=_C324( C315 C324 ) C315_=_C333( C315 C333 ) C315_=_C344( C315 C344 ) \nC315_=_C351( C315 C351 ) C315_=_C363( C315 C363 ) C315_=_C369( C315 C369 ) C315_=_C381( C315 C381 ) C315_=_C392( C315 C392 ) C315_=_C393( C315 C393 ) \nC317_=_C318( C317 C318 ) C317_=_C328( C317 C328 ) C317_=_C338( C317 C338 ) C317_=_C347( C317 C347 ) C317_=_C356( C317 C356 ) C317_=_C371( C317 C371 ) \nC317_=_C384( C317 C384 ) C317_=_C389( C317 C389 ) C317_=_C396( C317 C396 ) C317_=_C404( C317 C404 ) C317_=_C409( C317 C409 ) C318_=_C331( C318 C331 ) \nC318_=_C385( C318 C385 ) C318_=_C391( C318 C391 ) C318_=_C413( C318 C413 ) C319_=_C320( C319 C320 ) C319_=_C321( C319 C321 ) C319_=_C322( C319 C322 ) \nC319_=_C324( C319 C324 ) C319_=_C325( C319 C325 ) C319_=_C326( C319 C326 ) C319_=_C327( C319 C327 ) C319_=_C328( C319 C328 ) C319_=_C329( C319 C329 ) \nC319_=_C330( C319 C330 ) C319_=_C331( C319 C331 ) C319_=_C343( C319 C343 ) C319_=_C344( C319 C344 ) C319_=_C345( C319 C345 ) C319_=_C347( C319 C347 ) \nC319_=_C348( C319 C348 ) C320_=_C321( C320 C321 ) C320_=_C322( C320 C322 ) C320_=_C324( C320 C324 ) C320_=_C325( C320 C325 ) C320_=_C326( C320 C326 ) \nC320_=_C327( C320 C327 ) C320_=_C328( C320 C328 ) C320_=_C329( C320 C329 ) C320_=_C330( C320 C330 ) C320_=_C331( C320 C331 ) C320_=_C351( C320 C351 ) \nC320_=_C352( C320 C352 ) C320_=_C356( C320 C356 ) C320_=_C357( C320 C357 ) C320_=_C360( C320 C360 ) C321_=_C322( C321 C322 ) C321_=_C324( C321 C324 ) \nC321_=_C325( C321 C325 ) C321_=_C326( C321 C326 ) C321_=_C327( C321 C327 ) C321_=_C328( C321 C328 ) C321_=_C329( C321 C329 ) C321_=_C330( C321 C330 ) \nC321_=_C331( C321 C331 ) C321_=_C369( C321 C369 ) C321_=_C371( C321 C371 ) C321_=_C372( C321 C372 ) C321_=_C374( C321 C374 ) C322_=_C324( C322 C324 ) \nC322_=_C325( C322 C325 ) C322_=_C326( C322 C326 ) C322_=_C327( C322 C327 ) C322_=_C328( C322 C328 ) C322_=_C329( C322 C329 ) C322_=_C330( C322 C330 ) \nC322_=_C331( C322 C331 ) C322_=_C375( C322 C375 ) C322_=_C379( C322 C379 ) C324_=_C325( C324 C325 ) C324_=_C326( C324 C326 ) C324_=_C327( C324 C327 ) \nC324_=_C328( C324 C328 ) C324_=_C329( C324 C329 ) C324_=_C330( C324 C330 ) C324_=_C331( C324 C331 ) C324_=_C333( C324 C333 ) C324_=_C344( C324 C344 ) \nC324_=_C351( C324 C351 ) C324_=_C363( C324 C363 ) C324_=_C369( C324 C369 ) C324_=_C381( C324 C381 ) C324_=_C392( C324 C392 ) C324_=_C393( C324 C393 ) \nC325_=_C326( C325 C326 ) C325_=_C327( C325 C327 ) C325_=_C328( C325 C328 ) C325_=_C329( C325 C329 ) C325_=_C330( C325 C330 ) C325_=_C331( C325 C331 ) \nC325_=_C383( C325 C383 ) C325_=_C400( C325 C400 ) C325_=_C402( C325 C402 ) C326_=_C327( C326 C327 ) C326_=_C328( C326 C328 ) C326_=_C329( C326 C329 ) \nC326_=_C330( C326 C330 ) C326_=_C331( C326 C331 ) C326_=_C388( C326 C388 ) C326_=_C404( C326 C404 ) C326_=_C406( C326 C406 ) C327_=_C328( C327 C328 ) \nC327_=_C329( C327 C329 ) C327_=_C330( C327 C330 ) C327_=_C331( C327 C331 ) C327_=_C393( C327 C393 ) C327_=_C407( C327 C407 ) C328_=_C329( C328 C329 ) \nC328_=_C330( C328 C330 ) C328_=_C331( C328 C331 ) C328_=_C338( C328 C338 ) C328_=_C347( C328 C347 ) C328_=_C356( C328 C356 ) C328_=_C371( C328 C371 ) \nC328_=_C384( C328 C384 ) C328_=_C389( C328 C389 ) C328_=_C396( C328 C396 ) C328_=_C404( C328 C404 ) C328_=_C409( C328 C409 ) C329_=_C330( C329 C330 ) \nC329_=_C331( C329 C331 ) C329_=_C348( C329 C348 ) C329_=_C357( C329 C357 ) C329_=_C364( C329 C364 ) C329_=_C372( C329 C372 ) C329_=_C379( C329 C379 ) \nC329_=_C390( C329 C390 ) C329_=_C400( C329 C400 ) C329_=_C411( C329 C411 ) C330_=_C331( C330 C331 ) C330_=_C409( C330 C409 ) C330_=_C411( C330 C411 ) \nC331_=_C385( C331 C385 ) C331_=_C391( C331 C391 ) C331_=_C413( C331 C413 ) C333_=_C334( C333 C334 ) C333_=_C338( C333 C338 ) C333_=_C344( C333 C344 ) \nC333_=_C351( C333 C351 ) C333_=_C363( C333 C363 ) C333_=_C369( C333 C369 ) C333_=_C381( C333 C381 ) C333_=_C392( C333 C392 ) C333_=_C393( C333 C393 ) \nC334_=_C338( C334 C338 ) C334_=_C345( C334 C345 ) C334_=_C352( C334 C352 ) C334_=_C375( C334 C375 ) C334_=_C392( C334 C392 ) C334_=_C396( C334 C396 ) \nC334_=_C397( C334 C397 ) C338_=_C347( C338 C347 ) C338_=_C356( C338 C356 ) C338_=_C371( C338 C371 ) C338_=_C384( C338 C384 ) C338_=_C389( C338 C389 ) \nC338_=_C396( C338 C396 ) C338_=_C404( C338 C404 ) C338_=_C409( C338 C409 ) C343_=_C344( C343 C344 ) C343_=_C345( C343 C345 ) C343_=_C347( C343 C347 ) \nC343_=_C348( C343 C348 ) C343_=_C362( C343 C362 ) C343_=_C388( C343 C388 ) C343_=_C389( C343 C389 ) C343_=_C390( C343 C390 ) C343_=_C391( C343 C391 ) \nC344_=_C345( C344 C345 ) C344_=_C347( C344 C347 ) C344_=_C348( C344 C348 ) C344_=_C351( C344 C351 ) C344_=_C363( C344 C363 ) C344_=_C369( C344 C369 ) \nC344_=_C381( C344 C381 ) C344_=_C392(</w:t>
      </w:r>
    </w:p>
    <w:p>
      <w:pPr>
        <w:pStyle w:val="PreformattedText"/>
        <w:bidi w:val="0"/>
        <w:spacing w:before="0" w:after="0"/>
        <w:jc w:val="left"/>
        <w:rPr/>
      </w:pPr>
      <w:r>
        <w:rPr/>
        <w:t xml:space="preserve"> </w:t>
      </w:r>
      <w:r>
        <w:rPr/>
        <w:t>C344 C392 ) C344_=_C393( C344 C393 ) C345_=_C347( C345 C347 ) C345_=_C348( C345 C348 ) C345_=_C352( C345 C352 ) \nC345_=_C375( C345 C375 ) C345_=_C392( C345 C392 ) C345_=_C396( C345 C396 ) C345_=_C397( C345 C397 ) C347_=_C348( C347 C348 ) C347_=_C356( C347 C356 ) \nC347_=_C371( C347 C371 ) C347_=_C384( C347 C384 ) C347_=_C389( C347 C389 ) C347_=_C396( C347 C396 ) C347_=_C404( C347 C404 ) C347_=_C409( C347 C409 ) \nC348_=_C357( C348 C357 ) C348_=_C364( C348 C364 ) C348_=_C372( C348 C372 ) C348_=_C379( C348 C379 ) C348_=_C390( C348 C390 ) C348_=_C400( C348 C400 ) \nC348_=_C411( C348 C411 ) C351_=_C352( C351 C352 ) C351_=_C356( C351 C356 ) C351_=_C357( C351 C357 ) C351_=_C360( C351 C360 ) C351_=_C363( C351 C363 ) \nC351_=_C369( C351 C369 ) C351_=_C381( C351 C381 ) C351_=_C392( C351 C392 ) C351_=_C393( C351 C393 ) C352_=_C356( C352 C356 ) C352_=_C357( C352 C357 ) \nC352_=_C360( C352 C360 ) C352_=_C375( C352 C375 ) C352_=_C392( C352 C392 ) C352_=_C396( C352 C396 ) C352_=_C397( C352 C397 ) C356_=_C357( C356 C357 ) \nC356_=_C360( C356 C360 ) C356_=_C371( C356 C371 ) C356_=_C384( C356 C384 ) C356_=_C389( C356 C389 ) C356_=_C396( C356 C396 ) C356_=_C404( C356 C404 ) \nC356_=_C409( C356 C409 ) C357_=_C360( C357 C360 ) C357_=_C364( C357 C364 ) C357_=_C372( C357 C372 ) C357_=_C379( C357 C379 ) C357_=_C390( C357 C390 ) \nC357_=_C400( C357 C400 ) C357_=_C411( C357 C411 ) C360_=_C367( C360 C367 ) C360_=_C374( C360 C374 ) C360_=_C386( C360 C386 ) C360_=_C397( C360 C397 ) \nC360_=_C402( C360 C402 ) C360_=_C406( C360 C406 ) C360_=_C407( C360 C407 ) C360_=_C413( C360 C413 ) C362_=_C363( C362 C363 ) C362_=_C364( C362 C364 ) \nC362_=_C367( C362 C367 ) C362_=_C388( C362 C388 ) C362_=_C389( C362 C389 ) C362_=_C390( C362 C390 ) C362_=_C391( C362 C391 ) C363_=_C364( C363 C364 ) \nC363_=_C367( C363 C367 ) C363_=_C369( C363 C369 ) C363_=_C381( C363 C381 ) C363_=_C392( C363 C392 ) C363_=_C393( C363 C393 ) C364_=_C367( C364 C367 ) \nC364_=_C372( C364 C372 ) C364_=_C379( C364 C379 ) C364_=_C390( C364 C390 ) C364_=_C400( C364 C400 ) C364_=_C411( C364 C411 ) C367_=_C374( C367 C374 ) \nC367_=_C386( C367 C386 ) C367_=_C397( C367 C397 ) C367_=_C402( C367 C402 ) C367_=_C406( C367 C406 ) C367_=_C407( C367 C407 ) C367_=_C413( C367 C413 ) \nC369_=_C371( C369 C371 ) C369_=_C372( C369 C372 ) C369_=_C374( C369 C374 ) C369_=_C381( C369 C381 ) C369_=_C392( C369 C392 ) C369_=_C393( C369 C393 ) \nC371_=_C372( C371 C372 ) C371_=_C374( C371 C374 ) C371_=_C384( C371 C384 ) C371_=_C389( C371 C389 ) C371_=_C396( C371 C396 ) C371_=_C404( C371 C404 ) \nC371_=_C409( C371 C409 ) C372_=_C374( C372 C374 ) C372_=_C379( C372 C379 ) C372_=_C390( C372 C390 ) C372_=_C400( C372 C400 ) C372_=_C411( C372 C411 ) \nC374_=_C386( C374 C386 ) C374_=_C397( C374 C397 ) C374_=_C402( C374 C402 ) C374_=_C406( C374 C406 ) C374_=_C407( C374 C407 ) C374_=_C413( C374 C413 ) \nC375_=_C379( C375 C379 ) C375_=_C392( C375 C392 ) C375_=_C396( C375 C396 ) C375_=_C397( C375 C397 ) C379_=_C390( C379 C390 ) C379_=_C400( C379 C400 ) \nC379_=_C411( C379 C411 ) C381_=_C383( C381 C383 ) C381_=_C384( C381 C384 ) C381_=_C385( C381 C385 ) C381_=_C386( C381 C386 ) C381_=_C392( C381 C392 ) \nC381_=_C393( C381 C393 ) C383_=_C384( C383 C384 ) C383_=_C385( C383 C385 ) C383_=_C386( C383 C386 ) C383_=_C400( C383 C400 ) C383_=_C402( C383 C402 ) \nC384_=_C385( C384 C385 ) C384_=_C386( C384 C386 ) C384_=_C389( C384 C389 ) C384_=_C396( C384 C396 ) C384_=_C404( C384 C404 ) C384_=_C409( C384 C409 ) \nC385_=_C386( C385 C386 ) C385_=_C391( C385 C391 ) C385_=_C413( C385 C413 ) C386_=_C397( C386 C397 ) C386_=_C402( C386 C402 ) C386_=_C406( C386 C406 ) \nC386_=_C407( C386 C407 ) C386_=_C413( C386 C413 ) C388_=_C389( C388 C389 ) C388_=_C390( C388 C390 ) C388_=_C391( C388 C391 ) C388_=_C404( C388 C404 ) \nC388_=_C406( C388 C406 ) C389_=_C390( C389 C390 ) C389_=_C391( C389 C391 ) C389_=_C396( C389 C396 ) C389_=_C404( C389 C404 ) C389_=_C409( C389 C409 ) \nC390_=_C391( C390 C391 ) C390_=_C400( C390 C400 ) C390_=_C411( C390 C411 ) C391_=_C413( C391 C413 ) C392_=_C393( C392 C393 ) C392_=_C396( C392 C396 ) \nC392_=_C397( C392 C397 ) C393_=_C407( C393 C407 ) C396_=_C397( C396 C397 ) C396_=_C404( C396 C404 ) C396_=_C409( C396 C409 ) C397_=_C402( C397 C402 ) \nC397_=_C406( C397 C406 ) C397_=_C407( C397 C407 ) C397_=_C413( C397 C413 ) C400_=_C402( C400 C402 ) C400_=_C411( C400 C411 ) C402_=_C406( C402 C406 ) \nC402_=_C407( C402 C407 ) C402_=_C413( C402 C413 ) C404_=_C406( C404 C406 ) C404_=_C409( C404 C409 ) C406_=_C407( C406 C407 ) C406_=_C413( C406 C413 ) \nC407_=_C413( C407 C413 ) C409_=_C411( C409 C411 ) "];11-&gt;13[label="174: C0 C6 C12 C13 C18 \nC21 C22 C23 C24 C25 C27 \nC28 C30 C31 C32 C33 C35 \nC36 C37 C39 C40 C46 C50 \nC53 C54 C58 C59 C61 C63 \nC64 C66 C67 C68 C69 C70 \nC72 C75 C76 C78 C79 C81 \nC83 C86 C87 C90 C91 C94 \nC97 C100 C103 C107 C108 C109 \nC112 C113 C115 C117 C118 C119 \nC120 C121 C122 C123 C124 C125 \nC132 C147 C150 C151 C152 C155 \nC157 C160 C164 C171 C172 C176 \nC179 C183 C189 C190 C191 C194 \nC195 C197 C198 C199 C200 C202 \nC203 C204 C207 C213 C214 C219 \nC220 C226 C229 C234 C235 C240 \nC241 C242 C243 C245 C246 C255 \nC259 C260 C261 C262 C268 C273 \nC276 C277 C278 C284 C285 C288 \nC291 C292 C298 C301 C305 C306 \nC309 C311 C313 C318 C319 C320 \nC321 C322 C325 C326 C327 C330 \nC331 C333 C334 C338 C343 C344 \nC345 C347 C348 C351 C352 C356 \nC357 C360 C362 C363 C364 C367 \nC369 C371 C372 C374 C375 C379 \nC383 C385 C388 C391 C393 C400 \nC402 C404 C406 C407 C409 C411 \nC413 \n1572: C0_=_C6 ,C0_=_C12 ,C0_=_C13 ,C0_=_C18 ,C0_=_C78 ,\nC0_=_C79 ,C0_=_C81 ,C0_=_C83 ,C0_=_C86 ,C0_=_C87 ,C0_=_C90 ,\nC0_=_C91 ,C6_=_C12 ,C6_=_C13 ,C6_=_C18 ,C6_=_C100 ,C6_=_C160 ,\nC6_=_C179 ,C6_=_C241 ,C6_=_C242 ,C6_=_C243 ,C6_=_C245 ,C6_=_C246 ,\nC12_=_C13 ,C12_=_C18 ,C12_=_C164 ,C12_=_C183 ,C12_=_C213 ,C12_=_C255 ,\nC12_=_C291 ,C12_=_C313 ,C12_=_C318 ,C13_=_C18 ,C13_=_C50 ,C13_=_C103 ,\nC13_=_C132 ,C13_=_C147 ,C13_=_C214 ,C13_=_C229 ,C13_=_C268 ,C13_=_C278 ,\nC13_=_C292 ,C13_=_C319 ,C13_=_C320 ,C13_=_C321 ,C13_=_C322 ,C13_=_C325 ,\nC13_=_C326 ,C13_=_C327 ,C13_=_C330 ,C13_=_C331 ,C18_=_C107 ,C18_=_C219 ,\nC18_=_C260 ,C18_=_C273 ,C18_=_C284 ,C18_=_C343 ,C18_=_C362 ,C18_=_C388 ,\nC18_=_C391 ,C21_=_C22 ,C21_=_C23 ,C21_=_C24 ,C21_=_C25 ,C21_=_C27 ,\nC21_=_C28 ,C21_=_C30 ,C21_=_C31 ,C21_=_C32 ,C21_=_C33 ,C21_=_C35 ,\nC21_=_C36 ,C21_=_C37 ,C21_=_C39 ,C21_=_C40 ,C21_=_C58 ,C21_=_C94 ,\nC21_=_C97 ,C21_=_C100 ,C21_=_C103 ,C21_=_C107 ,C21_=_C108 ,C21_=_C109 ,\nC21_=_C112 ,C22_=_C23 ,C22_=_C24 ,C22_=_C25 ,C22_=_C27 ,C22_=_C28 ,\nC22_=_C30 ,C22_=_C31 ,C22_=_C32 ,C22_=_C33 ,C22_=_C35 ,C22_=_C36 ,\nC22_=_C37 ,C22_=_C39 ,C22_=_C40 ,C22_=_C113 ,C22_=_C132 ,C23_=_C24 ,\nC23_=_C25 ,C23_=_C27 ,C23_=_C28 ,C23_=_C30 ,C23_=_C31 ,C23_=_C32 ,\nC23_=_C33 ,C23_=_C35 ,C23_=_C36 ,C23_=_C37 ,C23_=_C39 ,C23_=_C40 ,\nC23_=_C59 ,C23_=_C147 ,C23_=_C150 ,C23_=_C151 ,C23_=_C152 ,C23_=_C155 ,\nC23_=_C157 ,C24_=_C25 ,C24_=_C27 ,C24_=_C28 ,C24_=_C30 ,C24_=_C31 ,\nC24_=_C32 ,C24_=_C33 ,C24_=_C35 ,C24_=_C36 ,C24_=_C37 ,C24_=_C39 ,\nC24_=_C40 ,C24_=_C78 ,C24_=_C160 ,C24_=_C164 ,C24_=_C171 ,C24_=_C172 ,\nC24_=_C176 ,C25_=_C27 ,C25_=_C28 ,C25_=_C30 ,C25_=_C31 ,C25_=_C32 ,\nC25_=_C33 ,C25_=_C35 ,C25_=_C36 ,C25_=_C37 ,C25_=_C39 ,C25_=_C40 ,\nC25_=_C79 ,C25_=_C179 ,C25_=_C183 ,C25_=_C189 ,C25_=_C190 ,C25_=_C191 ,\nC25_=_C194 ,C25_=_C195 ,C25_=_C197 ,C27_=_C28 ,C27_=_C30 ,C27_=_C31 ,\nC27_=_C32 ,C27_=_C33 ,C27_=_C35 ,C27_=_C36 ,C27_=_C37 ,C27_=_C39 ,\nC27_=_C40 ,C27_=_C61 ,C27_=_C213 ,C27_=_C214 ,C27_=_C219 ,C27_=_C220 ,\nC27_=_C226 ,C28_=_C30 ,C28_=_C31 ,C28_=_C32 ,C28_=_C33 ,C28_=_C35 ,\nC28_=_C36 ,C28_=_C37 ,C28_=_C39 ,C28_=_C40 ,C28_=_C81 ,C28_=_C115 ,\nC28_=_C229 ,C28_=_C234 ,C28_=_C235 ,C28_=_C240 ,C30_=_C31 ,C30_=_C32 ,\nC30_=_C33 ,C30_=_C35 ,C30_=_C36 ,C30_=_C37 ,C30_=_C39 ,C30_=_C40 ,\nC30_=_C241 ,C30_=_C268 ,C30_=_C273 ,C30_=_C276 ,C30_=_C277 ,C31_=_C32 ,\nC31_=_C33 ,C31_=_C35 ,C31_=_C36 ,C31_=_C37 ,C31_=_C39 ,C31_=_C40 ,\nC31_=_C63 ,C31_=_C118 ,C31_=_C199 ,C31_=_C278 ,C31_=_C284 ,C31_=_C285 ,\nC31_=_C288 ,C32_=_C33 ,C32_=_C35 ,C32_=_C36 ,C32_=_C37 ,C32_=_C39 ,\nC32_=_C40 ,C32_=_C64 ,C32_=_C83 ,C32_=_C242 ,C32_=_C291 ,C32_=_C292 ,\nC32_=_C298 ,C32_=_C301 ,C33_=_C35 ,C33_=_C36 ,C33_=_C37 ,C33_=_C39 ,\nC33_=_C40 ,C33_=_C200 ,C33_=_C243 ,C33_=_C305 ,C33_=_C306 ,C33_=_C309 ,\nC33_=_C311 ,C35_=_C36 ,C35_=_C37 ,C35_=_C39 ,C35_=_C40 ,C35_=_C67 ,\nC35_=_C119 ,C35_=_C202 ,C35_=_C319 ,C35_=_C343 ,C35_=_C344 ,C35_=_C345 ,\nC35_=_C347 ,C35_=_C348 ,C36_=_C37 ,C36_=_C39 ,C36_=_C40 ,C36_=_C68 ,\nC36_=_C203 ,C36_=_C245 ,C36_=_C320 ,C36_=_C351 ,C36_=_C352 ,C36_=_C356 ,\nC36_=_C357 ,C36_=_C360 ,C37_=_C39 ,C37_=_C40 ,C37_=_C69 ,C37_=_C86 ,\nC37_=_C120 ,C37_=_C204 ,C37_=_C246 ,C37_=_C313 ,C37_=_C362 ,C37_=_C363 ,\nC37_=_C364 ,C37_=_C367 ,C39_=_C40 ,C39_=_C72 ,C39_=_C90 ,C39_=_C124 ,\nC39_=_C207 ,C39_=_C326 ,C39_=_C388 ,C39_=_C404 ,C39_=_C406 ,C40_=_C91 ,\nC40_=_C327 ,C40_=_C393 ,C40_=_C407 ,C46_=_C50 ,C46_=_C53 ,C46_=_C54 ,\nC46_=_C97 ,C46_=_C198 ,C46_=_C199 ,C46_=_C200 ,C46_=_C202 ,C46_=_C203 ,\nC46_=_C204 ,C46_=_C207 ,C50_=_C53 ,C50_=_C54 ,C50_=_C103 ,C50_=_C132 ,\nC50_=_C147 ,C50_=_C214 ,C50_=_C229 ,C50_=_C268 ,C50_=_C278 ,C50_=_C292 ,\nC50_=_C319 ,C50_=_C320 ,C50_=_C321 ,C50_=_C322 ,C50_=_C325 ,C50_=_C326 ,\nC50_=_C327 ,C50_=_C330 ,C50_=_C331 ,C53_=_C54 ,C53_=_C150 ,C53_=_C171 ,\nC53_=_C189 ,C53_=_C259 ,C53_=_C305 ,C53_=_C383 ,C53_=_C385 ,C54_=_C151 ,\nC54_=_C172 ,C54_=_C190 ,C54_=_C234 ,C54_=_C261 ,C54_=_C285 ,C54_=_C306 ,\nC54_=_C333 ,C54_=_C344 ,C54_=_C351 ,C54_=_C363 ,C54_=_C369 ,C54_=_C393 ,\nC58_=_C59 ,C58_=_C61 ,C58_=_C63 ,C58_=_C64 ,C58_=_C66 ,C58_=_C67 ,\nC58_=_C68 ,C58_=_C69 ,C58_=_C70 ,C58_=_C72 ,C58_=_C75 ,C58_=_C76 ,\nC58_=_C94 ,C58_=_C97 ,C58_=_C100 ,C58_=_C103 ,C58_=_C107 ,C58_=_C108 ,\nC58_=_C109 ,C58_=_C112 ,C59_=_C61 ,C59_=_C63 ,C59_=_C64 ,C59_=_C66 ,\nC59_=_C67 ,C59_=_C68 ,C59_=_C69 ,C59_=_C70 ,C59_=_C72 ,C59_=_C75 ,\nC59_=_C76 ,C59_=_C147 ,C59_=_C150 ,C59_=_C151 ,C59_=_C152</w:t>
      </w:r>
    </w:p>
    <w:p>
      <w:pPr>
        <w:pStyle w:val="PreformattedText"/>
        <w:bidi w:val="0"/>
        <w:spacing w:before="0" w:after="0"/>
        <w:jc w:val="left"/>
        <w:rPr/>
      </w:pPr>
      <w:r>
        <w:rPr/>
        <w:t xml:space="preserve"> </w:t>
      </w:r>
      <w:r>
        <w:rPr/>
        <w:t>,C59_=_C155 ,\nC59_=_C157 ,C61_=_C63 ,C61_=_C64 ,C61_=_C66 ,C61_=_C67 ,C61_=_C68 ,\nC61_=_C69 ,C61_=_C70 ,C61_=_C72 ,C61_=_C75 ,C61_=_C76 ,C61_=_C213 ,\nC61_=_C214 ,C61_=_C219 ,C61_=_C220 ,C61_=_C226 ,C63_=_C64 ,C63_=_C66 ,\nC63_=_C67 ,C63_=_C68 ,C63_=_C69 ,C63_=_C70 ,C63_=_C72 ,C63_=_C75 ,\nC63_=_C76 ,C63_=_C118 ,C63_=_C199 ,C63_=_C278 ,C63_=_C284 ,C63_=_C285 ,\nC63_=_C288 ,C64_=_C66 ,C64_=_C67 ,C64_=_C68 ,C64_=_C69 ,C64_=_C70 ,\nC64_=_C72 ,C64_=_C75 ,C64_=_C76 ,C64_=_C83 ,C64_=_C242 ,C64_=_C291 ,\nC64_=_C292 ,C64_=_C298 ,C64_=_C301 ,C66_=_C67 ,C66_=_C68 ,C66_=_C69 ,\nC66_=_C70 ,C66_=_C72 ,C66_=_C75 ,C66_=_C76 ,C66_=_C333 ,C66_=_C334 ,\nC66_=_C338 ,C67_=_C68 ,C67_=_C69 ,C67_=_C70 ,C67_=_C72 ,C67_=_C75 ,\nC67_=_C76 ,C67_=_C119 ,C67_=_C202 ,C67_=_C319 ,C67_=_C343 ,C67_=_C344 ,\nC67_=_C345 ,C67_=_C347 ,C67_=_C348 ,C68_=_C69 ,C68_=_C70 ,C68_=_C72 ,\nC68_=_C75 ,C68_=_C76 ,C68_=_C203 ,C68_=_C245 ,C68_=_C320 ,C68_=_C351 ,\nC68_=_C352 ,C68_=_C356 ,C68_=_C357 ,C68_=_C360 ,C69_=_C70 ,C69_=_C72 ,\nC69_=_C75 ,C69_=_C76 ,C69_=_C86 ,C69_=_C120 ,C69_=_C204 ,C69_=_C246 ,\nC69_=_C313 ,C69_=_C362 ,C69_=_C363 ,C69_=_C364 ,C69_=_C367 ,C70_=_C72 ,\nC70_=_C75 ,C70_=_C76 ,C70_=_C121 ,C70_=_C321 ,C70_=_C369 ,C70_=_C371 ,\nC70_=_C372 ,C70_=_C374 ,C72_=_C75 ,C72_=_C76 ,C72_=_C90 ,C72_=_C124 ,\nC72_=_C207 ,C72_=_C326 ,C72_=_C388 ,C72_=_C404 ,C72_=_C406 ,C75_=_C76 ,\nC75_=_C330 ,C75_=_C409 ,C75_=_C411 ,C76_=_C125 ,C76_=_C318 ,C76_=_C331 ,\nC76_=_C385 ,C76_=_C391 ,C76_=_C413 ,C78_=_C79 ,C78_=_C81 ,C78_=_C83 ,\nC78_=_C86 ,C78_=_C87 ,C78_=_C90 ,C78_=_C91 ,C78_=_C160 ,C78_=_C164 ,\nC78_=_C171 ,C78_=_C172 ,C78_=_C176 ,C79_=_C81 ,C79_=_C83 ,C79_=_C86 ,\nC79_=_C87 ,C79_=_C90 ,C79_=_C91 ,C79_=_C179 ,C79_=_C183 ,C79_=_C189 ,\nC79_=_C190 ,C79_=_C191 ,C79_=_C194 ,C79_=_C195 ,C79_=_C197 ,C81_=_C83 ,\nC81_=_C86 ,C81_=_C87 ,C81_=_C90 ,C81_=_C91 ,C81_=_C115 ,C81_=_C229 ,\nC81_=_C234 ,C81_=_C235 ,C81_=_C240 ,C83_=_C86 ,C83_=_C87 ,C83_=_C90 ,\nC83_=_C91 ,C83_=_C242 ,C83_=_C291 ,C83_=_C292 ,C83_=_C298 ,C83_=_C301 ,\nC86_=_C87 ,C86_=_C90 ,C86_=_C91 ,C86_=_C120 ,C86_=_C204 ,C86_=_C246 ,\nC86_=_C313 ,C86_=_C362 ,C86_=_C363 ,C86_=_C364 ,C86_=_C367 ,C87_=_C90 ,\nC87_=_C91 ,C87_=_C122 ,C87_=_C322 ,C87_=_C375 ,C87_=_C379 ,C90_=_C91 ,\nC90_=_C124 ,C90_=_C207 ,C90_=_C326 ,C90_=_C388 ,C90_=_C404 ,C90_=_C406 ,\nC91_=_C327 ,C91_=_C393 ,C91_=_C407 ,C94_=_C97 ,C94_=_C100 ,C94_=_C103 ,\nC94_=_C107 ,C94_=_C108 ,C94_=_C109 ,C94_=_C112 ,C94_=_C113 ,C94_=_C115 ,\nC94_=_C117 ,C94_=_C118 ,C94_=_C119 ,C94_=_C120 ,C94_=_C121 ,C94_=_C122 ,\nC94_=_C123 ,C94_=_C124 ,C94_=_C125 ,C97_=_C100 ,C97_=_C103 ,C97_=_C107 ,\nC97_=_C108 ,C97_=_C109 ,C97_=_C112 ,C97_=_C198 ,C97_=_C199 ,C97_=_C200 ,\nC97_=_C202 ,C97_=_C203 ,C97_=_C204 ,C97_=_C207 ,C100_=_C103 ,C100_=_C107 ,\nC100_=_C108 ,C100_=_C109 ,C100_=_C112 ,C100_=_C160 ,C100_=_C179 ,C100_=_C241 ,\nC100_=_C242 ,C100_=_C243 ,C100_=_C245 ,C100_=_C246 ,C103_=_C107 ,C103_=_C108 ,\nC103_=_C109 ,C103_=_C112 ,C103_=_C132 ,C103_=_C147 ,C103_=_C214 ,C103_=_C229 ,\nC103_=_C268 ,C103_=_C278 ,C103_=_C292 ,C103_=_C319 ,C103_=_C320 ,C103_=_C321 ,\nC103_=_C322 ,C103_=_C325 ,C103_=_C326 ,C103_=_C327 ,C103_=_C330 ,C103_=_C331 ,\nC107_=_C108 ,C107_=_C109 ,C107_=_C112 ,C107_=_C219 ,C107_=_C260 ,C107_=_C273 ,\nC107_=_C284 ,C107_=_C343 ,C107_=_C362 ,C107_=_C388 ,C107_=_C391 ,C108_=_C109 ,\nC108_=_C112 ,C108_=_C152 ,C108_=_C191 ,C108_=_C220 ,C108_=_C235 ,C108_=_C262 ,\nC108_=_C334 ,C108_=_C345 ,C108_=_C352 ,C108_=_C375 ,C109_=_C112 ,C109_=_C176 ,\nC109_=_C195 ,C109_=_C277 ,C109_=_C298 ,C109_=_C309 ,C109_=_C348 ,C109_=_C357 ,\nC109_=_C364 ,C109_=_C372 ,C109_=_C379 ,C109_=_C400 ,C109_=_C411 ,C112_=_C157 ,\nC112_=_C197 ,C112_=_C226 ,C112_=_C240 ,C112_=_C301 ,C112_=_C311 ,C112_=_C360 ,\nC112_=_C367 ,C112_=_C374 ,C112_=_C402 ,C112_=_C406 ,C112_=_C407 ,C112_=_C413 ,\nC113_=_C115 ,C113_=_C117 ,C113_=_C118 ,C113_=_C119 ,C113_=_C120 ,C113_=_C121 ,\nC113_=_C122 ,C113_=_C123 ,C113_=_C124 ,C113_=_C125 ,C113_=_C132 ,C115_=_C117 ,\nC115_=_C118 ,C115_=_C119 ,C115_=_C120 ,C115_=_C121 ,C115_=_C122 ,C115_=_C123 ,\nC115_=_C124 ,C115_=_C125 ,C115_=_C229 ,C115_=_C234 ,C115_=_C235 ,C115_=_C240 ,\nC117_=_C118 ,C117_=_C119 ,C117_=_C120 ,C117_=_C121 ,C117_=_C122 ,C117_=_C123 ,\nC117_=_C124 ,C117_=_C125 ,C117_=_C198 ,C117_=_C255 ,C117_=_C259 ,C117_=_C260 ,\nC117_=_C261 ,C117_=_C262 ,C118_=_C119 ,C118_=_C120 ,C118_=_C121 ,C118_=_C122 ,\nC118_=_C123 ,C118_=_C124 ,C118_=_C125 ,C118_=_C199 ,C118_=_C278 ,C118_=_C284 ,\nC118_=_C285 ,C118_=_C288 ,C119_=_C120 ,C119_=_C121 ,C119_=_C122 ,C119_=_C123 ,\nC119_=_C124 ,C119_=_C125 ,C119_=_C202 ,C119_=_C319 ,C119_=_C343 ,C119_=_C344 ,\nC119_=_C345 ,C119_=_C347 ,C119_=_C348 ,C120_=_C121 ,C120_=_C122 ,C120_=_C123 ,\nC120_=_C124 ,C120_=_C125 ,C120_=_C204 ,C120_=_C246 ,C120_=_C313 ,C120_=_C362 ,\nC120_=_C363 ,C120_=_C364 ,C120_=_C367 ,C121_=_C122 ,C121_=_C123 ,C121_=_C124 ,\nC121_=_C125 ,C121_=_C321 ,C121_=_C369 ,C121_=_C371 ,C121_=_C372 ,C121_=_C374 ,\nC122_=_C123 ,C122_=_C124 ,C122_=_C125 ,C122_=_C322 ,C122_=_C375 ,C122_=_C379 ,\nC123_=_C124 ,C123_=_C125 ,C123_=_C325 ,C123_=_C383 ,C123_=_C400 ,C123_=_C402 ,\nC124_=_C125 ,C124_=_C207 ,C124_=_C326 ,C124_=_C388 ,C124_=_C404 ,C124_=_C406 ,\nC125_=_C318 ,C125_=_C331 ,C125_=_C385 ,C125_=_C391 ,C125_=_C413 ,C132_=_C147 ,\nC132_=_C214 ,C132_=_C229 ,C132_=_C268 ,C132_=_C278 ,C132_=_C292 ,C132_=_C319 ,\nC132_=_C320 ,C132_=_C321 ,C132_=_C322 ,C132_=_C325 ,C132_=_C326 ,C132_=_C327 ,\nC132_=_C330 ,C132_=_C331 ,C147_=_C150 ,C147_=_C151 ,C147_=_C152 ,C147_=_C155 ,\nC147_=_C157 ,C147_=_C214 ,C147_=_C229 ,C147_=_C268 ,C147_=_C278 ,C147_=_C292 ,\nC147_=_C319 ,C147_=_C320 ,C147_=_C321 ,C147_=_C322 ,C147_=_C325 ,C147_=_C326 ,\nC147_=_C327 ,C147_=_C330 ,C147_=_C331 ,C150_=_C151 ,C150_=_C152 ,C150_=_C155 ,\nC150_=_C157 ,C150_=_C171 ,C150_=_C189 ,C150_=_C259 ,C150_=_C305 ,C150_=_C383 ,\nC150_=_C385 ,C151_=_C152 ,C151_=_C155 ,C151_=_C157 ,C151_=_C172 ,C151_=_C190 ,\nC151_=_C234 ,C151_=_C261 ,C151_=_C285 ,C151_=_C306 ,C151_=_C333 ,C151_=_C344 ,\nC151_=_C351 ,C151_=_C363 ,C151_=_C369 ,C151_=_C393 ,C152_=_C155 ,C152_=_C157 ,\nC152_=_C191 ,C152_=_C220 ,C152_=_C235 ,C152_=_C262 ,C152_=_C334 ,C152_=_C345 ,\nC152_=_C352 ,C152_=_C375 ,C155_=_C157 ,C155_=_C194 ,C155_=_C276 ,C155_=_C288 ,\nC155_=_C338 ,C155_=_C347 ,C155_=_C356 ,C155_=_C371 ,C155_=_C404 ,C155_=_C409 ,\nC157_=_C197 ,C157_=_C226 ,C157_=_C240 ,C157_=_C301 ,C157_=_C311 ,C157_=_C360 ,\nC157_=_C367 ,C157_=_C374 ,C157_=_C402 ,C157_=_C406 ,C157_=_C407 ,C157_=_C413 ,\nC160_=_C164 ,C160_=_C171 ,C160_=_C172 ,C160_=_C176 ,C160_=_C179 ,C160_=_C241 ,\nC160_=_C242 ,C160_=_C243 ,C160_=_C245 ,C160_=_C246 ,C164_=_C171 ,C164_=_C172 ,\nC164_=_C176 ,C164_=_C183 ,C164_=_C213 ,C164_=_C255 ,C164_=_C291 ,C164_=_C313 ,\nC164_=_C318 ,C171_=_C172 ,C171_=_C176 ,C171_=_C189 ,C171_=_C259 ,C171_=_C305 ,\nC171_=_C383 ,C171_=_C385 ,C172_=_C176 ,C172_=_C190 ,C172_=_C234 ,C172_=_C261 ,\nC172_=_C285 ,C172_=_C306 ,C172_=_C333 ,C172_=_C344 ,C172_=_C351 ,C172_=_C363 ,\nC172_=_C369 ,C172_=_C393 ,C176_=_C195 ,C176_=_C277 ,C176_=_C298 ,C176_=_C309 ,\nC176_=_C348 ,C176_=_C357 ,C176_=_C364 ,C176_=_C372 ,C176_=_C379 ,C176_=_C400 ,\nC176_=_C411 ,C179_=_C183 ,C179_=_C189 ,C179_=_C190 ,C179_=_C191 ,C179_=_C194 ,\nC179_=_C195 ,C179_=_C197 ,C179_=_C241 ,C179_=_C242 ,C179_=_C243 ,C179_=_C245 ,\nC179_=_C246 ,C183_=_C189 ,C183_=_C190 ,C183_=_C191 ,C183_=_C194 ,C183_=_C195 ,\nC183_=_C197 ,C183_=_C213 ,C183_=_C255 ,C183_=_C291 ,C183_=_C313 ,C183_=_C318 ,\nC189_=_C190 ,C189_=_C191 ,C189_=_C194 ,C189_=_C195 ,C189_=_C197 ,C189_=_C259 ,\nC189_=_C305 ,C189_=_C383 ,C189_=_C385 ,C190_=_C191 ,C190_=_C194 ,C190_=_C195 ,\nC190_=_C197 ,C190_=_C234 ,C190_=_C261 ,C190_=_C285 ,C190_=_C306 ,C190_=_C333 ,\nC190_=_C344 ,C190_=_C351 ,C190_=_C363 ,C190_=_C369 ,C190_=_C393 ,C191_=_C194 ,\nC191_=_C195 ,C191_=_C197 ,C191_=_C220 ,C191_=_C235 ,C191_=_C262 ,C191_=_C334 ,\nC191_=_C345 ,C191_=_C352 ,C191_=_C375 ,C194_=_C195 ,C194_=_C197 ,C194_=_C276 ,\nC194_=_C288 ,C194_=_C338 ,C194_=_C347 ,C194_=_C356 ,C194_=_C371 ,C194_=_C404 ,\nC194_=_C409 ,C195_=_C197 ,C195_=_C277 ,C195_=_C298 ,C195_=_C309 ,C195_=_C348 ,\nC195_=_C357 ,C195_=_C364 ,C195_=_C372 ,C195_=_C379 ,C195_=_C400 ,C195_=_C411 ,\nC197_=_C226 ,C197_=_C240 ,C197_=_C301 ,C197_=_C311 ,C197_=_C360 ,C197_=_C367 ,\nC197_=_C374 ,C197_=_C402 ,C197_=_C406 ,C197_=_C407 ,C197_=_C413 ,C198_=_C199 ,\nC198_=_C200 ,C198_=_C202 ,C198_=_C203 ,C198_=_C204 ,C198_=_C207 ,C198_=_C255 ,\nC198_=_C259 ,C198_=_C260 ,C198_=_C261 ,C198_=_C262 ,C199_=_C200 ,C199_=_C202 ,\nC199_=_C203 ,C199_=_C204 ,C199_=_C207 ,C199_=_C278 ,C199_=_C284 ,C199_=_C285 ,\nC199_=_C288 ,C200_=_C202 ,C200_=_C203 ,C200_=_C204 ,C200_=_C207 ,C200_=_C243 ,\nC200_=_C305 ,C200_=_C306 ,C200_=_C309 ,C200_=_C311 ,C202_=_C203 ,C202_=_C204 ,\nC202_=_C207 ,C202_=_C319 ,C202_=_C343 ,C202_=_C344 ,C202_=_C345 ,C202_=_C347 ,\nC202_=_C348 ,C203_=_C204 ,C203_=_C207 ,C203_=_C245 ,C203_=_C320 ,C203_=_C351 ,\nC203_=_C352 ,C203_=_C356 ,C203_=_C357 ,C203_=_C360 ,C204_=_C207 ,C204_=_C246 ,\nC204_=_C313 ,C204_=_C362 ,C204_=_C363 ,C204_=_C364 ,C204_=_C367 ,C207_=_C326 ,\nC207_=_C388 ,C207_=_C404 ,C207_=_C406 ,C213_=_C214 ,C213_=_C219 ,C213_=_C220 ,\nC213_=_C226 ,C213_=_C255 ,C213_=_C291 ,C213_=_C313 ,C213_=_C318 ,C214_=_C219 ,\nC214_=_C220 ,C214_=_C226 ,C214_=_C229 ,C214_=_C268 ,C214_=_C278 ,C214_=_C292 ,\nC214_=_C319 ,C214_=_C320 ,C214_=_C321 ,C214_=_C322 ,C214_=_C325 ,C214_=_C326 ,\nC214_=_C327 ,C214_=_C330 ,C214_=_C331 ,C219_=_C220 ,C219_=_C226 ,C219_=_C260 ,\nC219_=_C273 ,C219_=_C284 ,C219_=_C343 ,C219_=_C362 ,C219_=_C388 ,C219_=_C391 ,\nC220_=_C226 ,C220_=_C235 ,C220_=_C262 ,C220_=_C334 ,C220_=_C345 ,C220_=_C352 ,\nC220_=_C375 ,C226_=_C240 ,C226_=_C301 ,C226_=_C311 ,C226_=_C360 ,C226_=_C367 ,\nC226_=_C374 ,C226_=_C402 ,C226_=_C406 ,C226_=_C407 ,C226_=_C413 ,C229_=_C234 ,\nC229_=_C235 ,C229_=_C240 ,C229_=_C268 ,C229_=_C278 ,C229_=_C292 ,C229_=_C319 ,\nC229_=_C320 ,C229_=_C321 ,C229_=_C322 ,C229_=_C325 ,C229_=_C326 ,C229_=_C327 ,\nC229_=_C330 ,C229_=_C331 ,C234_=_C235</w:t>
      </w:r>
    </w:p>
    <w:p>
      <w:pPr>
        <w:pStyle w:val="PreformattedText"/>
        <w:bidi w:val="0"/>
        <w:spacing w:before="0" w:after="0"/>
        <w:jc w:val="left"/>
        <w:rPr/>
      </w:pPr>
      <w:r>
        <w:rPr/>
        <w:t xml:space="preserve"> </w:t>
      </w:r>
      <w:r>
        <w:rPr/>
        <w:t>,C234_=_C240 ,C234_=_C261 ,C234_=_C285 ,\nC234_=_C306 ,C234_=_C333 ,C234_=_C344 ,C234_=_C351 ,C234_=_C363 ,C234_=_C369 ,\nC234_=_C393 ,C235_=_C240 ,C235_=_C262 ,C235_=_C334 ,C235_=_C345 ,C235_=_C352 ,\nC235_=_C375 ,C240_=_C301 ,C240_=_C311 ,C240_=_C360 ,C240_=_C367 ,C240_=_C374 ,\nC240_=_C402 ,C240_=_C406 ,C240_=_C407 ,C240_=_C413 ,C241_=_C242 ,C241_=_C243 ,\nC241_=_C245 ,C241_=_C246 ,C241_=_C268 ,C241_=_C273 ,C241_=_C276 ,C241_=_C277 ,\nC242_=_C243 ,C242_=_C245 ,C242_=_C246 ,C242_=_C291 ,C242_=_C292 ,C242_=_C298 ,\nC242_=_C301 ,C243_=_C245 ,C243_=_C246 ,C243_=_C305 ,C243_=_C306 ,C243_=_C309 ,\nC243_=_C311 ,C245_=_C246 ,C245_=_C320 ,C245_=_C351 ,C245_=_C352 ,C245_=_C356 ,\nC245_=_C357 ,C245_=_C360 ,C246_=_C313 ,C246_=_C362 ,C246_=_C363 ,C246_=_C364 ,\nC246_=_C367 ,C255_=_C259 ,C255_=_C260 ,C255_=_C261 ,C255_=_C262 ,C255_=_C291 ,\nC255_=_C313 ,C255_=_C318 ,C259_=_C260 ,C259_=_C261 ,C259_=_C262 ,C259_=_C305 ,\nC259_=_C383 ,C259_=_C385 ,C260_=_C261 ,C260_=_C262 ,C260_=_C273 ,C260_=_C284 ,\nC260_=_C343 ,C260_=_C362 ,C260_=_C388 ,C260_=_C391 ,C261_=_C262 ,C261_=_C285 ,\nC261_=_C306 ,C261_=_C333 ,C261_=_C344 ,C261_=_C351 ,C261_=_C363 ,C261_=_C369 ,\nC261_=_C393 ,C262_=_C334 ,C262_=_C345 ,C262_=_C352 ,C262_=_C375 ,C268_=_C273 ,\nC268_=_C276 ,C268_=_C277 ,C268_=_C278 ,C268_=_C292 ,C268_=_C319 ,C268_=_C320 ,\nC268_=_C321 ,C268_=_C322 ,C268_=_C325 ,C268_=_C326 ,C268_=_C327 ,C268_=_C330 ,\nC268_=_C331 ,C273_=_C276 ,C273_=_C277 ,C273_=_C284 ,C273_=_C343 ,C273_=_C362 ,\nC273_=_C388 ,C273_=_C391 ,C276_=_C277 ,C276_=_C288 ,C276_=_C338 ,C276_=_C347 ,\nC276_=_C356 ,C276_=_C371 ,C276_=_C404 ,C276_=_C409 ,C277_=_C298 ,C277_=_C309 ,\nC277_=_C348 ,C277_=_C357 ,C277_=_C364 ,C277_=_C372 ,C277_=_C379 ,C277_=_C400 ,\nC277_=_C411 ,C278_=_C284 ,C278_=_C285 ,C278_=_C288 ,C278_=_C292 ,C278_=_C319 ,\nC278_=_C320 ,C278_=_C321 ,C278_=_C322 ,C278_=_C325 ,C278_=_C326 ,C278_=_C327 ,\nC278_=_C330 ,C278_=_C331 ,C284_=_C285 ,C284_=_C288 ,C284_=_C343 ,C284_=_C362 ,\nC284_=_C388 ,C284_=_C391 ,C285_=_C288 ,C285_=_C306 ,C285_=_C333 ,C285_=_C344 ,\nC285_=_C351 ,C285_=_C363 ,C285_=_C369 ,C285_=_C393 ,C288_=_C338 ,C288_=_C347 ,\nC288_=_C356 ,C288_=_C371 ,C288_=_C404 ,C288_=_C409 ,C291_=_C292 ,C291_=_C298 ,\nC291_=_C301 ,C291_=_C313 ,C291_=_C318 ,C292_=_C298 ,C292_=_C301 ,C292_=_C319 ,\nC292_=_C320 ,C292_=_C321 ,C292_=_C322 ,C292_=_C325 ,C292_=_C326 ,C292_=_C327 ,\nC292_=_C330 ,C292_=_C331 ,C298_=_C301 ,C298_=_C309 ,C298_=_C348 ,C298_=_C357 ,\nC298_=_C364 ,C298_=_C372 ,C298_=_C379 ,C298_=_C400 ,C298_=_C411 ,C301_=_C311 ,\nC301_=_C360 ,C301_=_C367 ,C301_=_C374 ,C301_=_C402 ,C301_=_C406 ,C301_=_C407 ,\nC301_=_C413 ,C305_=_C306 ,C305_=_C309 ,C305_=_C311 ,C305_=_C383 ,C305_=_C385 ,\nC306_=_C309 ,C306_=_C311 ,C306_=_C333 ,C306_=_C344 ,C306_=_C351 ,C306_=_C363 ,\nC306_=_C369 ,C306_=_C393 ,C309_=_C311 ,C309_=_C348 ,C309_=_C357 ,C309_=_C364 ,\nC309_=_C372 ,C309_=_C379 ,C309_=_C400 ,C309_=_C411 ,C311_=_C360 ,C311_=_C367 ,\nC311_=_C374 ,C311_=_C402 ,C311_=_C406 ,C311_=_C407 ,C311_=_C413 ,C313_=_C318 ,\nC313_=_C362 ,C313_=_C363 ,C313_=_C364 ,C313_=_C367 ,C318_=_C331 ,C318_=_C385 ,\nC318_=_C391 ,C318_=_C413 ,C319_=_C320 ,C319_=_C321 ,C319_=_C322 ,C319_=_C325 ,\nC319_=_C326 ,C319_=_C327 ,C319_=_C330 ,C319_=_C331 ,C319_=_C343 ,C319_=_C344 ,\nC319_=_C345 ,C319_=_C347 ,C319_=_C348 ,C320_=_C321 ,C320_=_C322 ,C320_=_C325 ,\nC320_=_C326 ,C320_=_C327 ,C320_=_C330 ,C320_=_C331 ,C320_=_C351 ,C320_=_C352 ,\nC320_=_C356 ,C320_=_C357 ,C320_=_C360 ,C321_=_C322 ,C321_=_C325 ,C321_=_C326 ,\nC321_=_C327 ,C321_=_C330 ,C321_=_C331 ,C321_=_C369 ,C321_=_C371 ,C321_=_C372 ,\nC321_=_C374 ,C322_=_C325 ,C322_=_C326 ,C322_=_C327 ,C322_=_C330 ,C322_=_C331 ,\nC322_=_C375 ,C322_=_C379 ,C325_=_C326 ,C325_=_C327 ,C325_=_C330 ,C325_=_C331 ,\nC325_=_C383 ,C325_=_C400 ,C325_=_C402 ,C326_=_C327 ,C326_=_C330 ,C326_=_C331 ,\nC326_=_C388 ,C326_=_C404 ,C326_=_C406 ,C327_=_C330 ,C327_=_C331 ,C327_=_C393 ,\nC327_=_C407 ,C330_=_C331 ,C330_=_C409 ,C330_=_C411 ,C331_=_C385 ,C331_=_C391 ,\nC331_=_C413 ,C333_=_C334 ,C333_=_C338 ,C333_=_C344 ,C333_=_C351 ,C333_=_C363 ,\nC333_=_C369 ,C333_=_C393 ,C334_=_C338 ,C334_=_C345 ,C334_=_C352 ,C334_=_C375 ,\nC338_=_C347 ,C338_=_C356 ,C338_=_C371 ,C338_=_C404 ,C338_=_C409 ,C343_=_C344 ,\nC343_=_C345 ,C343_=_C347 ,C343_=_C348 ,C343_=_C362 ,C343_=_C388 ,C343_=_C391 ,\nC344_=_C345 ,C344_=_C347 ,C344_=_C348 ,C344_=_C351 ,C344_=_C363 ,C344_=_C369 ,\nC344_=_C393 ,C345_=_C347 ,C345_=_C348 ,C345_=_C352 ,C345_=_C375 ,C347_=_C348 ,\nC347_=_C356 ,C347_=_C371 ,C347_=_C404 ,C347_=_C409 ,C348_=_C357 ,C348_=_C364 ,\nC348_=_C372 ,C348_=_C379 ,C348_=_C400 ,C348_=_C411 ,C351_=_C352 ,C351_=_C356 ,\nC351_=_C357 ,C351_=_C360 ,C351_=_C363 ,C351_=_C369 ,C351_=_C393 ,C352_=_C356 ,\nC352_=_C357 ,C352_=_C360 ,C352_=_C375 ,C356_=_C357 ,C356_=_C360 ,C356_=_C371 ,\nC356_=_C404 ,C356_=_C409 ,C357_=_C360 ,C357_=_C364 ,C357_=_C372 ,C357_=_C379 ,\nC357_=_C400 ,C357_=_C411 ,C360_=_C367 ,C360_=_C374 ,C360_=_C402 ,C360_=_C406 ,\nC360_=_C407 ,C360_=_C413 ,C362_=_C363 ,C362_=_C364 ,C362_=_C367 ,C362_=_C388 ,\nC362_=_C391 ,C363_=_C364 ,C363_=_C367 ,C363_=_C369 ,C363_=_C393 ,C364_=_C367 ,\nC364_=_C372 ,C364_=_C379 ,C364_=_C400 ,C364_=_C411 ,C367_=_C374 ,C367_=_C402 ,\nC367_=_C406 ,C367_=_C407 ,C367_=_C413 ,C369_=_C371 ,C369_=_C372 ,C369_=_C374 ,\nC369_=_C393 ,C371_=_C372 ,C371_=_C374 ,C371_=_C404 ,C371_=_C409 ,C372_=_C374 ,\nC372_=_C379 ,C372_=_C400 ,C372_=_C411 ,C374_=_C402 ,C374_=_C406 ,C374_=_C407 ,\nC374_=_C413 ,C375_=_C379 ,C379_=_C400 ,C379_=_C411 ,C383_=_C385 ,C383_=_C400 ,\nC383_=_C402 ,C385_=_C391 ,C385_=_C413 ,C388_=_C391 ,C388_=_C404 ,C388_=_C406 ,\nC391_=_C413 ,C393_=_C407 ,C400_=_C402 ,C400_=_C411 ,C402_=_C406 ,C402_=_C407 ,\nC402_=_C413 ,C404_=_C406 ,C404_=_C409 ,C406_=_C407 ,C406_=_C413 ,C407_=_C413 ,\nC409_=_C411 ,"];14[shape=box, label="id:14 level: 1\n215: C0 C1 C3 C4 C6 \nC8 C9 C10 C12 C13 C14 \nC15 C16 C17 C18 C19 C22 \nC23 C28 C30 C31 C32 C33 \nC35 C40 C44 C48 C49 C51 \nC59 C63 C64 C66 C67 C70 \nC76 C81 C83 C87 C91 C95 \nC99 C101 C102 C104 C106 C111 \nC113 C115 C117 C118 C119 C121 \nC122 C123 C125 C127 C129 C130 \nC132 C133 C134 C135 C136 C137 \nC139 C141 C142 C143 C144 C146 \nC147 C148 C149 C150 C151 C152 \nC153 C155 C156 C157 C159 C161 \nC162 C163 C165 C166 C169 C170 \nC173 C175 C180 C181 C182 C184 \nC187 C188 C192 C193 C198 C199 \nC200 C202 C210 C211 C212 C215 \nC218 C221 C223 C225 C229 C230 \nC231 C232 C233 C234 C235 C238 \nC239 C240 C241 C242 C243 C253 \nC255 C256 C257 C258 C259 C260 \nC261 C262 C264 C267 C268 C271 \nC273 C274 C275 C276 C277 C278 \nC281 C284 C285 C286 C287 C288 \nC289 C291 C292 C293 C296 C297 \nC298 C299 C301 C302 C303 C304 \nC305 C306 C309 C310 C311 C318 \nC319 C321 C322 C325 C327 C331 \nC332 C333 C334 C335 C336 C337 \nC338 C340 C343 C344 C345 C346 \nC347 C348 C350 C353 C355 C359 \nC361 C366 C369 C370 C371 C372 \nC374 C375 C376 C377 C378 C379 \nC383 C385 C391 C393 C398 C400 \nC401 C402 C403 C405 C407 C413 \n2539: C0_=_C1( C0 C1 ) C0_=_C3( C0 C3 ) C0_=_C4( C0 C4 ) C0_=_C6( C0 C6 ) C0_=_C8( C0 C8 ) \nC0_=_C9( C0 C9 ) C0_=_C10( C0 C10 ) C0_=_C12( C0 C12 ) C0_=_C13( C0 C13 ) C0_=_C14( C0 C14 ) C0_=_C15( C0 C15 ) \nC0_=_C16( C0 C16 ) C0_=_C17( C0 C17 ) C0_=_C18( C0 C18 ) C0_=_C19( C0 C19 ) C0_=_C81( C0 C81 ) C0_=_C83( C0 C83 ) \nC0_=_C87( C0 C87 ) C0_=_C91( C0 C91 ) C1_=_C3( C1 C3 ) C1_=_C4( C1 C4 ) C1_=_C6( C1 C6 ) C1_=_C8( C1 C8 ) \nC1_=_C9( C1 C9 ) C1_=_C10( C1 C10 ) C1_=_C12( C1 C12 ) C1_=_C13( C1 C13 ) C1_=_C14( C1 C14 ) C1_=_C15( C1 C15 ) \nC1_=_C16( C1 C16 ) C1_=_C17( C1 C17 ) C1_=_C18( C1 C18 ) C1_=_C19( C1 C19 ) C1_=_C95( C1 C95 ) C1_=_C99( C1 C99 ) \nC1_=_C101( C1 C101 ) C1_=_C102( C1 C102 ) C1_=_C104( C1 C104 ) C1_=_C106( C1 C106 ) C1_=_C111( C1 C111 ) C3_=_C4( C3 C4 ) \nC3_=_C6( C3 C6 ) C3_=_C8( C3 C8 ) C3_=_C9( C3 C9 ) C3_=_C10( C3 C10 ) C3_=_C12( C3 C12 ) C3_=_C13( C3 C13 ) \nC3_=_C14( C3 C14 ) C3_=_C15( C3 C15 ) C3_=_C16( C3 C16 ) C3_=_C17( C3 C17 ) C3_=_C18( C3 C18 ) C3_=_C19( C3 C19 ) \nC3_=_C127( C3 C127 ) C3_=_C143( C3 C143 ) C3_=_C180( C3 C180 ) C3_=_C181( C3 C181 ) C3_=_C182( C3 C182 ) C3_=_C184( C3 C184 ) \nC3_=_C187( C3 C187 ) C3_=_C188( C3 C188 ) C3_=_C192( C3 C192 ) C3_=_C193( C3 C193 ) C4_=_C6( C4 C6 ) C4_=_C8( C4 C8 ) \nC4_=_C9( C4 C9 ) C4_=_C10( C4 C10 ) C4_=_C12( C4 C12 ) C4_=_C13( C4 C13 ) C4_=_C14( C4 C14 ) C4_=_C15( C4 C15 ) \nC4_=_C16( C4 C16 ) C4_=_C17( C4 C17 ) C4_=_C18( C4 C18 ) C4_=_C19( C4 C19 ) C4_=_C144( C4 C144 ) C4_=_C210( C4 C210 ) \nC4_=_C211( C4 C211 ) C4_=_C212( C4 C212 ) C4_=_C215( C4 C215 ) C4_=_C218( C4 C218 ) C4_=_C221( C4 C221 ) C4_=_C223( C4 C223 ) \nC4_=_C225( C4 C225 ) C6_=_C8( C6 C8 ) C6_=_C9( C6 C9 ) C6_=_C10( C6 C10 ) C6_=_C12( C6 C12 ) C6_=_C13( C6 C13 ) \nC6_=_C14( C6 C14 ) C6_=_C15( C6 C15 ) C6_=_C16( C6 C16 ) C6_=_C17( C6 C17 ) C6_=_C18( C6 C18 ) C6_=_C19( C6 C19 ) \nC6_=_C241( C6 C241 ) C6_=_C242( C6 C242 ) C6_=_C243( C6 C243 ) C8_=_C9( C8 C9 ) C8_=_C10( C8 C10 ) C8_=_C12( C8 C12 ) \nC8_=_C13( C8 C13 ) C8_=_C14( C8 C14 ) C8_=_C15( C8 C15 ) C8_=_C16( C8 C16 ) C8_=_C17( C8 C17 ) C8_=_C18( C8 C18 ) \nC8_=_C19( C8 C19 ) C8_=_C30( C8 C30 ) C8_=_C102( C8 C102 ) C8_=_C161( C8 C161 ) C8_=_C180( C8 C180 ) C8_=_C211( C8 C211 ) \nC8_=_C241( C8 C241 ) C8_=_C253( C8 C253 ) C8_=_C267( C8 C267 ) C8_=_C268( C8 C268 ) C8_=_C271( C8 C271 ) C8_=_C273( C8 C273 ) \nC8_=_C274( C8 C274 ) C8_=_C275( C8 C275 ) C8_=_C276( C8 C276 ) C8_=_C277( C8 C277 ) C9_=_C10( C9 C10 ) C9_=_C12( C9 C12 ) \nC9_=_C13( C9 C13 ) C9_=_C14( C9 C14 ) C9_=_C15( C9 C15 ) C9_=_C16( C9 C16 ) C9_=_C17( C9 C17 ) C9_=_C18( C9 C18 ) \nC9_=_C19( C9 C19 ) C9_=_C31( C9 C31 ) C9_=_C63( C9 C63 ) C9_=_C118( C9 C118 ) C9_=_C129( C9 C129 ) C9_=_C146( C9 C146 ) \nC9_=_C162( C9 C162 ) C9_=_C181( C9 C181 ) C9_=_C199( C9 C199 ) C9_=_C278( C9 C278 ) C9_=_C281( C9 C281 ) C9_=_C284( C9 C284 ) \nC9_=_C285( C9 C285 ) C9_=_C286( C9 C286 ) C9_=_C287( C9 C287 ) C9_=_C288( C9 C288 ) C9_=_C289( C9 C289 ) C10_=_C12( C10 C12 ) \nC10_=_C13( C10 C13 ) C10_=_C14( C10 C14 ) C10_=_C15( C10 C15 ) C10_=_C16(</w:t>
      </w:r>
    </w:p>
    <w:p>
      <w:pPr>
        <w:pStyle w:val="PreformattedText"/>
        <w:bidi w:val="0"/>
        <w:spacing w:before="0" w:after="0"/>
        <w:jc w:val="left"/>
        <w:rPr/>
      </w:pPr>
      <w:r>
        <w:rPr/>
        <w:t xml:space="preserve"> </w:t>
      </w:r>
      <w:r>
        <w:rPr/>
        <w:t>C10 C16 ) C10_=_C17( C10 C17 ) C10_=_C18( C10 C18 ) \nC10_=_C19( C10 C19 ) C10_=_C32( C10 C32 ) C10_=_C48( C10 C48 ) C10_=_C64( C10 C64 ) C10_=_C83( C10 C83 ) C10_=_C130( C10 C130 ) \nC10_=_C212( C10 C212 ) C10_=_C242( C10 C242 ) C10_=_C291( C10 C291 ) C10_=_C292( C10 C292 ) C10_=_C293( C10 C293 ) C10_=_C296( C10 C296 ) \nC10_=_C297( C10 C297 ) C10_=_C298( C10 C298 ) C10_=_C299( C10 C299 ) C10_=_C301( C10 C301 ) C12_=_C13( C12 C13 ) C12_=_C14( C12 C14 ) \nC12_=_C15( C12 C15 ) C12_=_C16( C12 C16 ) C12_=_C17( C12 C17 ) C12_=_C18( C12 C18 ) C12_=_C19( C12 C19 ) C12_=_C255( C12 C255 ) \nC12_=_C291( C12 C291 ) C12_=_C318( C12 C318 ) C13_=_C14( C13 C14 ) C13_=_C15( C13 C15 ) C13_=_C16( C13 C16 ) C13_=_C17( C13 C17 ) \nC13_=_C18( C13 C18 ) C13_=_C19( C13 C19 ) C13_=_C132( C13 C132 ) C13_=_C147( C13 C147 ) C13_=_C229( C13 C229 ) C13_=_C268( C13 C268 ) \nC13_=_C278( C13 C278 ) C13_=_C292( C13 C292 ) C13_=_C319( C13 C319 ) C13_=_C321( C13 C321 ) C13_=_C322( C13 C322 ) C13_=_C325( C13 C325 ) \nC13_=_C327( C13 C327 ) C13_=_C331( C13 C331 ) C14_=_C15( C14 C15 ) C14_=_C16( C14 C16 ) C14_=_C17( C14 C17 ) C14_=_C18( C14 C18 ) \nC14_=_C19( C14 C19 ) C14_=_C66( C14 C66 ) C14_=_C104( C14 C104 ) C14_=_C133( C14 C133 ) C14_=_C148( C14 C148 ) C14_=_C165( C14 C165 ) \nC14_=_C184( C14 C184 ) C14_=_C215( C14 C215 ) C14_=_C230( C14 C230 ) C14_=_C256( C14 C256 ) C14_=_C302( C14 C302 ) C14_=_C332( C14 C332 ) \nC14_=_C333( C14 C333 ) C14_=_C334( C14 C334 ) C14_=_C335( C14 C335 ) C14_=_C336( C14 C336 ) C14_=_C337( C14 C337 ) C14_=_C338( C14 C338 ) \nC15_=_C16( C15 C16 ) C15_=_C17( C15 C17 ) C15_=_C18( C15 C18 ) C15_=_C19( C15 C19 ) C15_=_C35( C15 C35 ) C15_=_C51( C15 C51 ) \nC15_=_C67( C15 C67 ) C15_=_C119( C15 C119 ) C15_=_C134( C15 C134 ) C15_=_C166( C15 C166 ) C15_=_C202( C15 C202 ) C15_=_C231( C15 C231 ) \nC15_=_C257( C15 C257 ) C15_=_C319( C15 C319 ) C15_=_C340( C15 C340 ) C15_=_C343( C15 C343 ) C15_=_C344( C15 C344 ) C15_=_C345( C15 C345 ) \nC15_=_C346( C15 C346 ) C15_=_C347( C15 C347 ) C15_=_C348( C15 C348 ) C16_=_C17( C16 C17 ) C16_=_C18( C16 C18 ) C16_=_C19( C16 C19 ) \nC16_=_C135( C16 C135 ) C16_=_C149( C16 C149 ) C16_=_C271( C16 C271 ) C16_=_C332( C16 C332 ) C16_=_C340( C16 C340 ) C16_=_C350( C16 C350 ) \nC16_=_C353( C16 C353 ) C16_=_C355( C16 C355 ) C16_=_C359( C16 C359 ) C17_=_C18( C17 C18 ) C17_=_C19( C17 C19 ) C17_=_C87( C17 C87 ) \nC17_=_C122( C17 C122 ) C17_=_C137( C17 C137 ) C17_=_C170( C17 C170 ) C17_=_C188( C17 C188 ) C17_=_C218( C17 C218 ) C17_=_C233( C17 C233 ) \nC17_=_C258( C17 C258 ) C17_=_C304( C17 C304 ) C17_=_C322( C17 C322 ) C17_=_C375( C17 C375 ) C17_=_C376( C17 C376 ) C17_=_C377( C17 C377 ) \nC17_=_C378( C17 C378 ) C17_=_C379( C17 C379 ) C18_=_C19( C18 C19 ) C18_=_C260( C18 C260 ) C18_=_C273( C18 C273 ) C18_=_C284( C18 C284 ) \nC18_=_C343( C18 C343 ) C18_=_C391( C18 C391 ) C19_=_C76( C19 C76 ) C19_=_C111( C19 C111 ) C19_=_C125( C19 C125 ) C19_=_C156( C19 C156 ) \nC19_=_C225( C19 C225 ) C19_=_C239( C19 C239 ) C19_=_C264( C19 C264 ) C19_=_C310( C19 C310 ) C19_=_C318( C19 C318 ) C19_=_C331( C19 C331 ) \nC19_=_C359( C19 C359 ) C19_=_C366( C19 C366 ) C19_=_C385( C19 C385 ) C19_=_C391( C19 C391 ) C19_=_C401( C19 C401 ) C19_=_C405( C19 C405 ) \nC19_=_C413( C19 C413 ) C22_=_C23( C22 C23 ) C22_=_C28( C22 C28 ) C22_=_C30( C22 C30 ) C22_=_C31( C22 C31 ) C22_=_C32( C22 C32 ) \nC22_=_C33( C22 C33 ) C22_=_C35( C22 C35 ) C22_=_C40( C22 C40 ) C22_=_C95( C22 C95 ) C22_=_C113( C22 C113 ) C22_=_C127( C22 C127 ) \nC22_=_C129( C22 C129 ) C22_=_C130( C22 C130 ) C22_=_C132( C22 C132 ) C22_=_C133( C22 C133 ) C22_=_C134( C22 C134 ) C22_=_C135( C22 C135 ) \nC22_=_C136( C22 C136 ) C22_=_C137( C22 C137 ) C22_=_C139( C22 C139 ) C22_=_C141( C22 C141 ) C23_=_C28( C23 C28 ) C23_=_C30( C23 C30 ) \nC23_=_C31( C23 C31 ) C23_=_C32( C23 C32 ) C23_=_C33( C23 C33 ) C23_=_C35( C23 C35 ) C23_=_C40( C23 C40 ) C23_=_C44( C23 C44 ) \nC23_=_C59( C23 C59 ) C23_=_C142( C23 C142 ) C23_=_C143( C23 C143 ) C23_=_C144( C23 C144 ) C23_=_C146( C23 C146 ) C23_=_C147( C23 C147 ) \nC23_=_C148( C23 C148 ) C23_=_C149( C23 C149 ) C23_=_C150( C23 C150 ) C23_=_C151( C23 C151 ) C23_=_C152( C23 C152 ) C23_=_C153( C23 C153 ) \nC23_=_C155( C23 C155 ) C23_=_C156( C23 C156 ) C23_=_C157( C23 C157 ) C28_=_C30( C28 C30 ) C28_=_C31( C28 C31 ) C28_=_C32( C28 C32 ) \nC28_=_C33( C28 C33 ) C28_=_C35( C28 C35 ) C28_=_C40( C28 C40 ) C28_=_C81( C28 C81 ) C28_=_C99( C28 C99 ) C28_=_C115( C28 C115 ) \nC28_=_C159( C28 C159 ) C28_=_C229( C28 C229 ) C28_=_C230( C28 C230 ) C28_=_C231( C28 C231 ) C28_=_C232( C28 C232 ) C28_=_C233( C28 C233 ) \nC28_=_C234( C28 C234 ) C28_=_C235( C28 C235 ) C28_=_C238( C28 C238 ) C28_=_C239( C28 C239 ) C28_=_C240( C28 C240 ) C30_=_C31( C30 C31 ) \nC30_=_C32( C30 C32 ) C30_=_C33( C30 C33 ) C30_=_C35( C30 C35 ) C30_=_C40( C30 C40 ) C30_=_C102( C30 C102 ) C30_=_C161( C30 C161 ) \nC30_=_C180( C30 C180 ) C30_=_C211( C30 C211 ) C30_=_C241( C30 C241 ) C30_=_C253( C30 C253 ) C30_=_C267( C30 C267 ) C30_=_C268( C30 C268 ) \nC30_=_C271( C30 C271 ) C30_=_C273( C30 C273 ) C30_=_C274( C30 C274 ) C30_=_C275( C30 C275 ) C30_=_C276( C30 C276 ) C30_=_C277( C30 C277 ) \nC31_=_C32( C31 C32 ) C31_=_C33( C31 C33 ) C31_=_C35( C31 C35 ) C31_=_C40( C31 C40 ) C31_=_C63( C31 C63 ) C31_=_C118( C31 C118 ) \nC31_=_C129( C31 C129 ) C31_=_C146( C31 C146 ) C31_=_C162( C31 C162 ) C31_=_C181( C31 C181 ) C31_=_C199( C31 C199 ) C31_=_C278( C31 C278 ) \nC31_=_C281( C31 C281 ) C31_=_C284( C31 C284 ) C31_=_C285( C31 C285 ) C31_=_C286( C31 C286 ) C31_=_C287( C31 C287 ) C31_=_C288( C31 C288 ) \nC31_=_C289( C31 C289 ) C32_=_C33( C32 C33 ) C32_=_C35( C32 C35 ) C32_=_C40( C32 C40 ) C32_=_C48( C32 C48 ) C32_=_C64( C32 C64 ) \nC32_=_C83( C32 C83 ) C32_=_C130( C32 C130 ) C32_=_C212( C32 C212 ) C32_=_C242( C32 C242 ) C32_=_C291( C32 C291 ) C32_=_C292( C32 C292 ) \nC32_=_C293( C32 C293 ) C32_=_C296( C32 C296 ) C32_=_C297( C32 C297 ) C32_=_C298( C32 C298 ) C32_=_C299( C32 C299 ) C32_=_C301( C32 C301 ) \nC33_=_C35( C33 C35 ) C33_=_C40( C33 C40 ) C33_=_C49( C33 C49 ) C33_=_C163( C33 C163 ) C33_=_C182( C33 C182 ) C33_=_C200( C33 C200 ) \nC33_=_C243( C33 C243 ) C33_=_C267( C33 C267 ) C33_=_C302( C33 C302 ) C33_=_C303( C33 C303 ) C33_=_C304( C33 C304 ) C33_=_C305( C33 C305 ) \nC33_=_C306( C33 C306 ) C33_=_C309( C33 C309 ) C33_=_C310( C33 C310 ) C33_=_C311( C33 C311 ) C35_=_C40( C35 C40 ) C35_=_C51( C35 C51 ) \nC35_=_C67( C35 C67 ) C35_=_C119( C35 C119 ) C35_=_C134( C35 C134 ) C35_=_C166( C35 C166 ) C35_=_C202( C35 C202 ) C35_=_C231( C35 C231 ) \nC35_=_C257( C35 C257 ) C35_=_C319( C35 C319 ) C35_=_C340( C35 C340 ) C35_=_C343( C35 C343 ) C35_=_C344( C35 C344 ) C35_=_C345( C35 C345 ) \nC35_=_C346( C35 C346 ) C35_=_C347( C35 C347 ) C35_=_C348( C35 C348 ) C40_=_C91( C40 C91 ) C40_=_C175( C40 C175 ) C40_=_C193( C40 C193 ) \nC40_=_C223( C40 C223 ) C40_=_C287( C40 C287 ) C40_=_C297( C40 C297 ) C40_=_C327( C40 C327 ) C40_=_C337( C40 C337 ) C40_=_C355( C40 C355 ) \nC40_=_C378( C40 C378 ) C40_=_C393( C40 C393 ) C40_=_C403( C40 C403 ) C40_=_C407( C40 C407 ) C44_=_C48( C44 C48 ) C44_=_C49( C44 C49 ) \nC44_=_C51( C44 C51 ) C44_=_C59( C44 C59 ) C44_=_C142( C44 C142 ) C44_=_C143( C44 C143 ) C44_=_C144( C44 C144 ) C44_=_C146( C44 C146 ) \nC44_=_C147( C44 C147 ) C44_=_C148( C44 C148 ) C44_=_C149( C44 C149 ) C44_=_C150( C44 C150 ) C44_=_C151( C44 C151 ) C44_=_C152( C44 C152 ) \nC44_=_C153( C44 C153 ) C44_=_C155( C44 C155 ) C44_=_C156( C44 C156 ) C44_=_C157( C44 C157 ) C48_=_C49( C48 C49 ) C48_=_C51( C48 C51 ) \nC48_=_C64( C48 C64 ) C48_=_C83( C48 C83 ) C48_=_C130( C48 C130 ) C48_=_C212( C48 C212 ) C48_=_C242( C48 C242 ) C48_=_C291( C48 C291 ) \nC48_=_C292( C48 C292 ) C48_=_C293( C48 C293 ) C48_=_C296( C48 C296 ) C48_=_C297( C48 C297 ) C48_=_C298( C48 C298 ) C48_=_C299( C48 C299 ) \nC48_=_C301( C48 C301 ) C49_=_C51( C49 C51 ) C49_=_C163( C49 C163 ) C49_=_C182( C49 C182 ) C49_=_C200( C49 C200 ) C49_=_C243( C49 C243 ) \nC49_=_C267( C49 C267 ) C49_=_C302( C49 C302 ) C49_=_C303( C49 C303 ) C49_=_C304( C49 C304 ) C49_=_C305( C49 C305 ) C49_=_C306( C49 C306 ) \nC49_=_C309( C49 C309 ) C49_=_C310( C49 C310 ) C49_=_C311( C49 C311 ) C51_=_C67( C51 C67 ) C51_=_C119( C51 C119 ) C51_=_C134( C51 C134 ) \nC51_=_C166( C51 C166 ) C51_=_C202( C51 C202 ) C51_=_C231( C51 C231 ) C51_=_C257( C51 C257 ) C51_=_C319( C51 C319 ) C51_=_C340( C51 C340 ) \nC51_=_C343( C51 C343 ) C51_=_C344( C51 C344 ) C51_=_C345( C51 C345 ) C51_=_C346( C51 C346 ) C51_=_C347( C51 C347 ) C51_=_C348( C51 C348 ) \nC59_=_C63( C59 C63 ) C59_=_C64( C59 C64 ) C59_=_C66( C59 C66 ) C59_=_C67( C59 C67 ) C59_=_C70( C59 C70 ) C59_=_C76( C59 C76 ) \nC59_=_C142( C59 C142 ) C59_=_C143( C59 C143 ) C59_=_C144( C59 C144 ) C59_=_C146( C59 C146 ) C59_=_C147( C59 C147 ) C59_=_C148( C59 C148 ) \nC59_=_C149( C59 C149 ) C59_=_C150( C59 C150 ) C59_=_C151( C59 C151 ) C59_=_C152( C59 C152 ) C59_=_C153( C59 C153 ) C59_=_C155( C59 C155 ) \nC59_=_C156( C59 C156 ) C59_=_C157( C59 C157 ) C63_=_C64( C63 C64 ) C63_=_C66( C63 C66 ) C63_=_C67( C63 C67 ) C63_=_C70( C63 C70 ) \nC63_=_C76( C63 C76 ) C63_=_C118( C63 C118 ) C63_=_C129( C63 C129 ) C63_=_C146( C63 C146 ) C63_=_C162( C63 C162 ) C63_=_C181( C63 C181 ) \nC63_=_C199( C63 C199 ) C63_=_C278( C63 C278 ) C63_=_C281( C63 C281 ) C63_=_C284( C63 C284 ) C63_=_C285( C63 C285 ) C63_=_C286( C63 C286 ) \nC63_=_C287( C63 C287 ) C63_=_C288( C63 C288 ) C63_=_C289( C63 C289 ) C64_=_C66( C64 C66 ) C64_=_C67( C64 C67 ) C64_=_C70( C64 C70 ) \nC64_=_C76( C64 C76 ) C64_=_C83( C64 C83 ) C64_=_C130( C64 C130 ) C64_=_C212( C64 C212 ) C64_=_C242( C64 C242 ) C64_=_C291( C64 C291 ) \nC64_=_C292( C64 C292 ) C64_=_C293( C64 C293 ) C64_=_C296( C64 C296 ) C64_=_C297( C64 C297 ) C64_=_C298( C64 C298 ) C64_=_C299( C64 C299 ) \nC64_=_C301( C64 C301 ) C66_=_C67( C66 C67 ) C66_=_C70( C66 C70 ) C66_=_C76( C66 C76 ) C66_=_C104( C66 C104 ) C66_=_C133( C66 C133 ) \nC66_=_C148( C66 C148 ) C66_=_C165( C66 C165 ) C66_=_C184( C66 C184 ) C66_=_C215( C66 C215 ) C66_=_C230( C66 C230 ) C66_=_C256( C66 C256 ) \nC66_=_C302(</w:t>
      </w:r>
    </w:p>
    <w:p>
      <w:pPr>
        <w:pStyle w:val="PreformattedText"/>
        <w:bidi w:val="0"/>
        <w:spacing w:before="0" w:after="0"/>
        <w:jc w:val="left"/>
        <w:rPr/>
      </w:pPr>
      <w:r>
        <w:rPr/>
        <w:t xml:space="preserve"> </w:t>
      </w:r>
      <w:r>
        <w:rPr/>
        <w:t>C66 C302 ) C66_=_C332( C66 C332 ) C66_=_C333( C66 C333 ) C66_=_C334( C66 C334 ) C66_=_C335( C66 C335 ) C66_=_C336( C66 C336 ) \nC66_=_C337( C66 C337 ) C66_=_C338( C66 C338 ) C67_=_C70( C67 C70 ) C67_=_C76( C67 C76 ) C67_=_C119( C67 C119 ) C67_=_C134( C67 C134 ) \nC67_=_C166( C67 C166 ) C67_=_C202( C67 C202 ) C67_=_C231( C67 C231 ) C67_=_C257( C67 C257 ) C67_=_C319( C67 C319 ) C67_=_C340( C67 C340 ) \nC67_=_C343( C67 C343 ) C67_=_C344( C67 C344 ) C67_=_C345( C67 C345 ) C67_=_C346( C67 C346 ) C67_=_C347( C67 C347 ) C67_=_C348( C67 C348 ) \nC70_=_C76( C70 C76 ) C70_=_C106( C70 C106 ) C70_=_C121( C70 C121 ) C70_=_C169( C70 C169 ) C70_=_C187( C70 C187 ) C70_=_C232( C70 C232 ) \nC70_=_C321( C70 C321 ) C70_=_C350( C70 C350 ) C70_=_C361( C70 C361 ) C70_=_C369( C70 C369 ) C70_=_C370( C70 C370 ) C70_=_C371( C70 C371 ) \nC70_=_C372( C70 C372 ) C70_=_C374( C70 C374 ) C76_=_C111( C76 C111 ) C76_=_C125( C76 C125 ) C76_=_C156( C76 C156 ) C76_=_C225( C76 C225 ) \nC76_=_C239( C76 C239 ) C76_=_C264( C76 C264 ) C76_=_C310( C76 C310 ) C76_=_C318( C76 C318 ) C76_=_C331( C76 C331 ) C76_=_C359( C76 C359 ) \nC76_=_C366( C76 C366 ) C76_=_C385( C76 C385 ) C76_=_C391( C76 C391 ) C76_=_C401( C76 C401 ) C76_=_C405( C76 C405 ) C76_=_C413( C76 C413 ) \nC81_=_C83( C81 C83 ) C81_=_C87( C81 C87 ) C81_=_C91( C81 C91 ) C81_=_C99( C81 C99 ) C81_=_C115( C81 C115 ) C81_=_C159( C81 C159 ) \nC81_=_C229( C81 C229 ) C81_=_C230( C81 C230 ) C81_=_C231( C81 C231 ) C81_=_C232( C81 C232 ) C81_=_C233( C81 C233 ) C81_=_C234( C81 C234 ) \nC81_=_C235( C81 C235 ) C81_=_C238( C81 C238 ) C81_=_C239( C81 C239 ) C81_=_C240( C81 C240 ) C83_=_C87( C83 C87 ) C83_=_C91( C83 C91 ) \nC83_=_C130( C83 C130 ) C83_=_C212( C83 C212 ) C83_=_C242( C83 C242 ) C83_=_C291( C83 C291 ) C83_=_C292( C83 C292 ) C83_=_C293( C83 C293 ) \nC83_=_C296( C83 C296 ) C83_=_C297( C83 C297 ) C83_=_C298( C83 C298 ) C83_=_C299( C83 C299 ) C83_=_C301( C83 C301 ) C87_=_C91( C87 C91 ) \nC87_=_C122( C87 C122 ) C87_=_C137( C87 C137 ) C87_=_C170( C87 C170 ) C87_=_C188( C87 C188 ) C87_=_C218( C87 C218 ) C87_=_C233( C87 C233 ) \nC87_=_C258( C87 C258 ) C87_=_C304( C87 C304 ) C87_=_C322( C87 C322 ) C87_=_C375( C87 C375 ) C87_=_C376( C87 C376 ) C87_=_C377( C87 C377 ) \nC87_=_C378( C87 C378 ) C87_=_C379( C87 C379 ) C91_=_C175( C91 C175 ) C91_=_C193( C91 C193 ) C91_=_C223( C91 C223 ) C91_=_C287( C91 C287 ) \nC91_=_C297( C91 C297 ) C91_=_C327( C91 C327 ) C91_=_C337( C91 C337 ) C91_=_C355( C91 C355 ) C91_=_C378( C91 C378 ) C91_=_C393( C91 C393 ) \nC91_=_C403( C91 C403 ) C91_=_C407( C91 C407 ) C95_=_C99( C95 C99 ) C95_=_C101( C95 C101 ) C95_=_C102( C95 C102 ) C95_=_C104( C95 C104 ) \nC95_=_C106( C95 C106 ) C95_=_C111( C95 C111 ) C95_=_C113( C95 C113 ) C95_=_C127( C95 C127 ) C95_=_C129( C95 C129 ) C95_=_C130( C95 C130 ) \nC95_=_C132( C95 C132 ) C95_=_C133( C95 C133 ) C95_=_C134( C95 C134 ) C95_=_C135( C95 C135 ) C95_=_C136( C95 C136 ) C95_=_C137( C95 C137 ) \nC95_=_C139( C95 C139 ) C95_=_C141( C95 C141 ) C99_=_C101( C99 C101 ) C99_=_C102( C99 C102 ) C99_=_C104( C99 C104 ) C99_=_C106( C99 C106 ) \nC99_=_C111( C99 C111 ) C99_=_C115( C99 C115 ) C99_=_C159( C99 C159 ) C99_=_C229( C99 C229 ) C99_=_C230( C99 C230 ) C99_=_C231( C99 C231 ) \nC99_=_C232( C99 C232 ) C99_=_C233( C99 C233 ) C99_=_C234( C99 C234 ) C99_=_C235( C99 C235 ) C99_=_C238( C99 C238 ) C99_=_C239( C99 C239 ) \nC99_=_C240( C99 C240 ) C101_=_C102( C101 C102 ) C101_=_C104( C101 C104 ) C101_=_C106( C101 C106 ) C101_=_C111( C101 C111 ) C101_=_C117( C101 C117 ) \nC101_=_C198( C101 C198 ) C101_=_C210( C101 C210 ) C101_=_C253( C101 C253 ) C101_=_C255( C101 C255 ) C101_=_C256( C101 C256 ) C101_=_C257( C101 C257 ) \nC101_=_C258( C101 C258 ) C101_=_C259( C101 C259 ) C101_=_C260( C101 C260 ) C101_=_C261( C101 C261 ) C101_=_C262( C101 C262 ) C101_=_C264( C101 C264 ) \nC102_=_C104( C102 C104 ) C102_=_C106( C102 C106 ) C102_=_C111( C102 C111 ) C102_=_C161( C102 C161 ) C102_=_C180( C102 C180 ) C102_=_C211( C102 C211 ) \nC102_=_C241( C102 C241 ) C102_=_C253( C102 C253 ) C102_=_C267( C102 C267 ) C102_=_C268( C102 C268 ) C102_=_C271( C102 C271 ) C102_=_C273( C102 C273 ) \nC102_=_C274( C102 C274 ) C102_=_C275( C102 C275 ) C102_=_C276( C102 C276 ) C102_=_C277( C102 C277 ) C104_=_C106( C104 C106 ) C104_=_C111( C104 C111 ) \nC104_=_C133( C104 C133 ) C104_=_C148( C104 C148 ) C104_=_C165( C104 C165 ) C104_=_C184( C104 C184 ) C104_=_C215( C104 C215 ) C104_=_C230( C104 C230 ) \nC104_=_C256( C104 C256 ) C104_=_C302( C104 C302 ) C104_=_C332( C104 C332 ) C104_=_C333( C104 C333 ) C104_=_C334( C104 C334 ) C104_=_C335( C104 C335 ) \nC104_=_C336( C104 C336 ) C104_=_C337( C104 C337 ) C104_=_C338( C104 C338 ) C106_=_C111( C106 C111 ) C106_=_C121( C106 C121 ) C106_=_C169( C106 C169 ) \nC106_=_C187( C106 C187 ) C106_=_C232( C106 C232 ) C106_=_C321( C106 C321 ) C106_=_C350( C106 C350 ) C106_=_C361( C106 C361 ) C106_=_C369( C106 C369 ) \nC106_=_C370( C106 C370 ) C106_=_C371( C106 C371 ) C106_=_C372( C106 C372 ) C106_=_C374( C106 C374 ) C111_=_C125( C111 C125 ) C111_=_C156( C111 C156 ) \nC111_=_C225( C111 C225 ) C111_=_C239( C111 C239 ) C111_=_C264( C111 C264 ) C111_=_C310( C111 C310 ) C111_=_C318( C111 C318 ) C111_=_C331( C111 C331 ) \nC111_=_C359( C111 C359 ) C111_=_C366( C111 C366 ) C111_=_C385( C111 C385 ) C111_=_C391( C111 C391 ) C111_=_C401( C111 C401 ) C111_=_C405( C111 C405 ) \nC111_=_C413( C111 C413 ) C113_=_C115( C113 C115 ) C113_=_C117( C113 C117 ) C113_=_C118( C113 C118 ) C113_=_C119( C113 C119 ) C113_=_C121( C113 C121 ) \nC113_=_C122( C113 C122 ) C113_=_C123( C113 C123 ) C113_=_C125( C113 C125 ) C113_=_C127( C113 C127 ) C113_=_C129( C113 C129 ) C113_=_C130( C113 C130 ) \nC113_=_C132( C113 C132 ) C113_=_C133( C113 C133 ) C113_=_C134( C113 C134 ) C113_=_C135( C113 C135 ) C113_=_C136( C113 C136 ) C113_=_C137( C113 C137 ) \nC113_=_C139( C113 C139 ) C113_=_C141( C113 C141 ) C115_=_C117( C115 C117 ) C115_=_C118( C115 C118 ) C115_=_C119( C115 C119 ) C115_=_C121( C115 C121 ) \nC115_=_C122( C115 C122 ) C115_=_C123( C115 C123 ) C115_=_C125( C115 C125 ) C115_=_C159( C115 C159 ) C115_=_C229( C115 C229 ) C115_=_C230( C115 C230 ) \nC115_=_C231( C115 C231 ) C115_=_C232( C115 C232 ) C115_=_C233( C115 C233 ) C115_=_C234( C115 C234 ) C115_=_C235( C115 C235 ) C115_=_C238( C115 C238 ) \nC115_=_C239( C115 C239 ) C115_=_C240( C115 C240 ) C117_=_C118( C117 C118 ) C117_=_C119( C117 C119 ) C117_=_C121( C117 C121 ) C117_=_C122( C117 C122 ) \nC117_=_C123( C117 C123 ) C117_=_C125( C117 C125 ) C117_=_C198( C117 C198 ) C117_=_C210( C117 C210 ) C117_=_C253( C117 C253 ) C117_=_C255( C117 C255 ) \nC117_=_C256( C117 C256 ) C117_=_C257( C117 C257 ) C117_=_C258( C117 C258 ) C117_=_C259( C117 C259 ) C117_=_C260( C117 C260 ) C117_=_C261( C117 C261 ) \nC117_=_C262( C117 C262 ) C117_=_C264( C117 C264 ) C118_=_C119( C118 C119 ) C118_=_C121( C118 C121 ) C118_=_C122( C118 C122 ) C118_=_C123( C118 C123 ) \nC118_=_C125( C118 C125 ) C118_=_C129( C118 C129 ) C118_=_C146( C118 C146 ) C118_=_C162( C118 C162 ) C118_=_C181( C118 C181 ) C118_=_C199( C118 C199 ) \nC118_=_C278( C118 C278 ) C118_=_C281( C118 C281 ) C118_=_C284( C118 C284 ) C118_=_C285( C118 C285 ) C118_=_C286( C118 C286 ) C118_=_C287( C118 C287 ) \nC118_=_C288( C118 C288 ) C118_=_C289( C118 C289 ) C119_=_C121( C119 C121 ) C119_=_C122( C119 C122 ) C119_=_C123( C119 C123 ) C119_=_C125( C119 C125 ) \nC119_=_C134( C119 C134 ) C119_=_C166( C119 C166 ) C119_=_C202( C119 C202 ) C119_=_C231( C119 C231 ) C119_=_C257( C119 C257 ) C119_=_C319( C119 C319 ) \nC119_=_C340( C119 C340 ) C119_=_C343( C119 C343 ) C119_=_C344( C119 C344 ) C119_=_C345( C119 C345 ) C119_=_C346( C119 C346 ) C119_=_C347( C119 C347 ) \nC119_=_C348( C119 C348 ) C121_=_C122( C121 C122 ) C121_=_C123( C121 C123 ) C121_=_C125( C121 C125 ) C121_=_C169( C121 C169 ) C121_=_C187( C121 C187 ) \nC121_=_C232( C121 C232 ) C121_=_C321( C121 C321 ) C121_=_C350( C121 C350 ) C121_=_C361( C121 C361 ) C121_=_C369( C121 C369 ) C121_=_C370( C121 C370 ) \nC121_=_C371( C121 C371 ) C121_=_C372( C121 C372 ) C121_=_C374( C121 C374 ) C122_=_C123( C122 C123 ) C122_=_C125( C122 C125 ) C122_=_C137( C122 C137 ) \nC122_=_C170( C122 C170 ) C122_=_C188( C122 C188 ) C122_=_C218( C122 C218 ) C122_=_C233( C122 C233 ) C122_=_C258( C122 C258 ) C122_=_C304( C122 C304 ) \nC122_=_C322( C122 C322 ) C122_=_C375( C122 C375 ) C122_=_C376( C122 C376 ) C122_=_C377( C122 C377 ) C122_=_C378( C122 C378 ) C122_=_C379( C122 C379 ) \nC123_=_C125( C123 C125 ) C123_=_C173( C123 C173 ) C123_=_C192( C123 C192 ) C123_=_C221( C123 C221 ) C123_=_C274( C123 C274 ) C123_=_C286( C123 C286 ) \nC123_=_C325( C123 C325 ) C123_=_C335( C123 C335 ) C123_=_C353( C123 C353 ) C123_=_C376( C123 C376 ) C123_=_C383( C123 C383 ) C123_=_C398( C123 C398 ) \nC123_=_C400( C123 C400 ) C123_=_C401( C123 C401 ) C123_=_C402( C123 C402 ) C125_=_C156( C125 C156 ) C125_=_C225( C125 C225 ) C125_=_C239( C125 C239 ) \nC125_=_C264( C125 C264 ) C125_=_C310( C125 C310 ) C125_=_C318( C125 C318 ) C125_=_C331( C125 C331 ) C125_=_C359( C125 C359 ) C125_=_C366( C125 C366 ) \nC125_=_C385( C125 C385 ) C125_=_C391( C125 C391 ) C125_=_C401( C125 C401 ) C125_=_C405( C125 C405 ) C125_=_C413( C125 C413 ) C127_=_C129( C127 C129 ) \nC127_=_C130( C127 C130 ) C127_=_C132( C127 C132 ) C127_=_C133( C127 C133 ) C127_=_C134( C127 C134 ) C127_=_C135( C127 C135 ) C127_=_C136( C127 C136 ) \nC127_=_C137( C127 C137 ) C127_=_C139( C127 C139 ) C127_=_C141( C127 C141 ) C127_=_C143( C127 C143 ) C127_=_C180( C127 C180 ) C127_=_C181( C127 C181 ) \nC127_=_C182( C127 C182 ) C127_=_C184( C127 C184 ) C127_=_C187( C127 C187 ) C127_=_C188( C127 C188 ) C127_=_C192( C127 C192 ) C127_=_C193( C127 C193 ) \nC129_=_C130( C129 C130 ) C129_=_C132( C129 C132 ) C129_=_C133( C129 C133 ) C129_=_C134( C129 C134 ) C129_=_C135( C129 C135 ) C129_=_C136( C129 C136 ) \nC129_=_C137( C129 C137 ) C129_=_C139( C129 C139 ) C129_=_C141( C129 C141 ) C129_=_C146( C129 C146 ) C129_=_C162( C129 C162 ) C129_=_C181( C129 C181 ) \nC129_=_C199( C129 C199 ) C129_=_C278( C129</w:t>
      </w:r>
    </w:p>
    <w:p>
      <w:pPr>
        <w:pStyle w:val="PreformattedText"/>
        <w:bidi w:val="0"/>
        <w:spacing w:before="0" w:after="0"/>
        <w:jc w:val="left"/>
        <w:rPr/>
      </w:pPr>
      <w:r>
        <w:rPr/>
        <w:t xml:space="preserve"> </w:t>
      </w:r>
      <w:r>
        <w:rPr/>
        <w:t>C278 ) C129_=_C281( C129 C281 ) C129_=_C284( C129 C284 ) C129_=_C285( C129 C285 ) C129_=_C286( C129 C286 ) \nC129_=_C287( C129 C287 ) C129_=_C288( C129 C288 ) C129_=_C289( C129 C289 ) C130_=_C132( C130 C132 ) C130_=_C133( C130 C133 ) C130_=_C134( C130 C134 ) \nC130_=_C135( C130 C135 ) C130_=_C136( C130 C136 ) C130_=_C137( C130 C137 ) C130_=_C139( C130 C139 ) C130_=_C141( C130 C141 ) C130_=_C212( C130 C212 ) \nC130_=_C242( C130 C242 ) C130_=_C291( C130 C291 ) C130_=_C292( C130 C292 ) C130_=_C293( C130 C293 ) C130_=_C296( C130 C296 ) C130_=_C297( C130 C297 ) \nC130_=_C298( C130 C298 ) C130_=_C299( C130 C299 ) C130_=_C301( C130 C301 ) C132_=_C133( C132 C133 ) C132_=_C134( C132 C134 ) C132_=_C135( C132 C135 ) \nC132_=_C136( C132 C136 ) C132_=_C137( C132 C137 ) C132_=_C139( C132 C139 ) C132_=_C141( C132 C141 ) C132_=_C147( C132 C147 ) C132_=_C229( C132 C229 ) \nC132_=_C268( C132 C268 ) C132_=_C278( C132 C278 ) C132_=_C292( C132 C292 ) C132_=_C319( C132 C319 ) C132_=_C321( C132 C321 ) C132_=_C322( C132 C322 ) \nC132_=_C325( C132 C325 ) C132_=_C327( C132 C327 ) C132_=_C331( C132 C331 ) C133_=_C134( C133 C134 ) C133_=_C135( C133 C135 ) C133_=_C136( C133 C136 ) \nC133_=_C137( C133 C137 ) C133_=_C139( C133 C139 ) C133_=_C141( C133 C141 ) C133_=_C148( C133 C148 ) C133_=_C165( C133 C165 ) C133_=_C184( C133 C184 ) \nC133_=_C215( C133 C215 ) C133_=_C230( C133 C230 ) C133_=_C256( C133 C256 ) C133_=_C302( C133 C302 ) C133_=_C332( C133 C332 ) C133_=_C333( C133 C333 ) \nC133_=_C334( C133 C334 ) C133_=_C335( C133 C335 ) C133_=_C336( C133 C336 ) C133_=_C337( C133 C337 ) C133_=_C338( C133 C338 ) C134_=_C135( C134 C135 ) \nC134_=_C136( C134 C136 ) C134_=_C137( C134 C137 ) C134_=_C139( C134 C139 ) C134_=_C141( C134 C141 ) C134_=_C166( C134 C166 ) C134_=_C202( C134 C202 ) \nC134_=_C231( C134 C231 ) C134_=_C257( C134 C257 ) C134_=_C319( C134 C319 ) C134_=_C340( C134 C340 ) C134_=_C343( C134 C343 ) C134_=_C344( C134 C344 ) \nC134_=_C345( C134 C345 ) C134_=_C346( C134 C346 ) C134_=_C347( C134 C347 ) C134_=_C348( C134 C348 ) C135_=_C136( C135 C136 ) C135_=_C137( C135 C137 ) \nC135_=_C139( C135 C139 ) C135_=_C141( C135 C141 ) C135_=_C149( C135 C149 ) C135_=_C271( C135 C271 ) C135_=_C332( C135 C332 ) C135_=_C340( C135 C340 ) \nC135_=_C350( C135 C350 ) C135_=_C353( C135 C353 ) C135_=_C355( C135 C355 ) C135_=_C359( C135 C359 ) C136_=_C137( C136 C137 ) C136_=_C139( C136 C139 ) \nC136_=_C141( C136 C141 ) C136_=_C281( C136 C281 ) C136_=_C293( C136 C293 ) C136_=_C303( C136 C303 ) C136_=_C361( C136 C361 ) C136_=_C366( C136 C366 ) \nC137_=_C139( C137 C139 ) C137_=_C141( C137 C141 ) C137_=_C170( C137 C170 ) C137_=_C188( C137 C188 ) C137_=_C218( C137 C218 ) C137_=_C233( C137 C233 ) \nC137_=_C258( C137 C258 ) C137_=_C304( C137 C304 ) C137_=_C322( C137 C322 ) C137_=_C375( C137 C375 ) C137_=_C376( C137 C376 ) C137_=_C377( C137 C377 ) \nC137_=_C378( C137 C378 ) C137_=_C379( C137 C379 ) C139_=_C141( C139 C141 ) C139_=_C153( C139 C153 ) C139_=_C275( C139 C275 ) C139_=_C296( C139 C296 ) \nC139_=_C336( C139 C336 ) C139_=_C346( C139 C346 ) C139_=_C370( C139 C370 ) C139_=_C377( C139 C377 ) C139_=_C398( C139 C398 ) C139_=_C403( C139 C403 ) \nC139_=_C405( C139 C405 ) C141_=_C238( C141 C238 ) C141_=_C289( C141 C289 ) C141_=_C299( C141 C299 ) C142_=_C143( C142 C143 ) C142_=_C144( C142 C144 ) \nC142_=_C146( C142 C146 ) C142_=_C147( C142 C147 ) C142_=_C148( C142 C148 ) C142_=_C149( C142 C149 ) C142_=_C150( C142 C150 ) C142_=_C151( C142 C151 ) \nC142_=_C152( C142 C152 ) C142_=_C153( C142 C153 ) C142_=_C155( C142 C155 ) C142_=_C156( C142 C156 ) C142_=_C157( C142 C157 ) C142_=_C159( C142 C159 ) \nC142_=_C161( C142 C161 ) C142_=_C162( C142 C162 ) C142_=_C163( C142 C163 ) C142_=_C165( C142 C165 ) C142_=_C166( C142 C166 ) C142_=_C169( C142 C169 ) \nC142_=_C170( C142 C170 ) C142_=_C173( C142 C173 ) C142_=_C175( C142 C175 ) C143_=_C144( C143 C144 ) C143_=_C146( C143 C146 ) C143_=_C147( C143 C147 ) \nC143_=_C148( C143 C148 ) C143_=_C149( C143 C149 ) C143_=_C150( C143 C150 ) C143_=_C151( C143 C151 ) C143_=_C152( C143 C152 ) C143_=_C153( C143 C153 ) \nC143_=_C155( C143 C155 ) C143_=_C156( C143 C156 ) C143_=_C157( C143 C157 ) C143_=_C180( C143 C180 ) C143_=_C181( C143 C181 ) C143_=_C182( C143 C182 ) \nC143_=_C184( C143 C184 ) C143_=_C187( C143 C187 ) C143_=_C188( C143 C188 ) C143_=_C192( C143 C192 ) C143_=_C193( C143 C193 ) C144_=_C146( C144 C146 ) \nC144_=_C147( C144 C147 ) C144_=_C148( C144 C148 ) C144_=_C149( C144 C149 ) C144_=_C150( C144 C150 ) C144_=_C151( C144 C151 ) C144_=_C152( C144 C152 ) \nC144_=_C153( C144 C153 ) C144_=_C155( C144 C155 ) C144_=_C156( C144 C156 ) C144_=_C157( C144 C157 ) C144_=_C210( C144 C210 ) C144_=_C211( C144 C211 ) \nC144_=_C212( C144 C212 ) C144_=_C215( C144 C215 ) C144_=_C218( C144 C218 ) C144_=_C221( C144 C221 ) C144_=_C223( C144 C223 ) C144_=_C225( C144 C225 ) \nC146_=_C147( C146 C147 ) C146_=_C148( C146 C148 ) C146_=_C149( C146 C149 ) C146_=_C150( C146 C150 ) C146_=_C151( C146 C151 ) C146_=_C152( C146 C152 ) \nC146_=_C153( C146 C153 ) C146_=_C155( C146 C155 ) C146_=_C156( C146 C156 ) C146_=_C157( C146 C157 ) C146_=_C162( C146 C162 ) C146_=_C181( C146 C181 ) \nC146_=_C199( C146 C199 ) C146_=_C278( C146 C278 ) C146_=_C281( C146 C281 ) C146_=_C284( C146 C284 ) C146_=_C285( C146 C285 ) C146_=_C286( C146 C286 ) \nC146_=_C287( C146 C287 ) C146_=_C288( C146 C288 ) C146_=_C289( C146 C289 ) C147_=_C148( C147 C148 ) C147_=_C149( C147 C149 ) C147_=_C150( C147 C150 ) \nC147_=_C151( C147 C151 ) C147_=_C152( C147 C152 ) C147_=_C153( C147 C153 ) C147_=_C155( C147 C155 ) C147_=_C156( C147 C156 ) C147_=_C157( C147 C157 ) \nC147_=_C229( C147 C229 ) C147_=_C268( C147 C268 ) C147_=_C278( C147 C278 ) C147_=_C292( C147 C292 ) C147_=_C319( C147 C319 ) C147_=_C321( C147 C321 ) \nC147_=_C322( C147 C322 ) C147_=_C325( C147 C325 ) C147_=_C327( C147 C327 ) C147_=_C331( C147 C331 ) C148_=_C149( C148 C149 ) C148_=_C150( C148 C150 ) \nC148_=_C151( C148 C151 ) C148_=_C152( C148 C152 ) C148_=_C153( C148 C153 ) C148_=_C155( C148 C155 ) C148_=_C156( C148 C156 ) C148_=_C157( C148 C157 ) \nC148_=_C165( C148 C165 ) C148_=_C184( C148 C184 ) C148_=_C215( C148 C215 ) C148_=_C230( C148 C230 ) C148_=_C256( C148 C256 ) C148_=_C302( C148 C302 ) \nC148_=_C332( C148 C332 ) C148_=_C333( C148 C333 ) C148_=_C334( C148 C334 ) C148_=_C335( C148 C335 ) C148_=_C336( C148 C336 ) C148_=_C337( C148 C337 ) \nC148_=_C338( C148 C338 ) C149_=_C150( C149 C150 ) C149_=_C151( C149 C151 ) C149_=_C152( C149 C152 ) C149_=_C153( C149 C153 ) C149_=_C155( C149 C155 ) \nC149_=_C156( C149 C156 ) C149_=_C157( C149 C157 ) C149_=_C271( C149 C271 ) C149_=_C332( C149 C332 ) C149_=_C340( C149 C340 ) C149_=_C350( C149 C350 ) \nC149_=_C353( C149 C353 ) C149_=_C355( C149 C355 ) C149_=_C359( C149 C359 ) C150_=_C151( C150 C151 ) C150_=_C152( C150 C152 ) C150_=_C153( C150 C153 ) \nC150_=_C155( C150 C155 ) C150_=_C156( C150 C156 ) C150_=_C157( C150 C157 ) C150_=_C259( C150 C259 ) C150_=_C305( C150 C305 ) C150_=_C383( C150 C383 ) \nC150_=_C385( C150 C385 ) C151_=_C152( C151 C152 ) C151_=_C153( C151 C153 ) C151_=_C155( C151 C155 ) C151_=_C156( C151 C156 ) C151_=_C157( C151 C157 ) \nC151_=_C234( C151 C234 ) C151_=_C261( C151 C261 ) C151_=_C285( C151 C285 ) C151_=_C306( C151 C306 ) C151_=_C333( C151 C333 ) C151_=_C344( C151 C344 ) \nC151_=_C369( C151 C369 ) C151_=_C393( C151 C393 ) C152_=_C153( C152 C153 ) C152_=_C155( C152 C155 ) C152_=_C156( C152 C156 ) C152_=_C157( C152 C157 ) \nC152_=_C235( C152 C235 ) C152_=_C262( C152 C262 ) C152_=_C334( C152 C334 ) C152_=_C345( C152 C345 ) C152_=_C375( C152 C375 ) C153_=_C155( C153 C155 ) \nC153_=_C156( C153 C156 ) C153_=_C157( C153 C157 ) C153_=_C275( C153 C275 ) C153_=_C296( C153 C296 ) C153_=_C336( C153 C336 ) C153_=_C346( C153 C346 ) \nC153_=_C370( C153 C370 ) C153_=_C377( C153 C377 ) C153_=_C398( C153 C398 ) C153_=_C403( C153 C403 ) C153_=_C405( C153 C405 ) C155_=_C156( C155 C156 ) \nC155_=_C157( C155 C157 ) C155_=_C276( C155 C276 ) C155_=_C288( C155 C288 ) C155_=_C338( C155 C338 ) C155_=_C347( C155 C347 ) C155_=_C371( C155 C371 ) \nC156_=_C157( C156 C157 ) C156_=_C225( C156 C225 ) C156_=_C239( C156 C239 ) C156_=_C264( C156 C264 ) C156_=_C310( C156 C310 ) C156_=_C318( C156 C318 ) \nC156_=_C331( C156 C331 ) C156_=_C359( C156 C359 ) C156_=_C366( C156 C366 ) C156_=_C385( C156 C385 ) C156_=_C391( C156 C391 ) C156_=_C401( C156 C401 ) \nC156_=_C405( C156 C405 ) C156_=_C413( C156 C413 ) C157_=_C240( C157 C240 ) C157_=_C301( C157 C301 ) C157_=_C311( C157 C311 ) C157_=_C374( C157 C374 ) \nC157_=_C402( C157 C402 ) C157_=_C407( C157 C407 ) C157_=_C413( C157 C413 ) C159_=_C161( C159 C161 ) C159_=_C162( C159 C162 ) C159_=_C163( C159 C163 ) \nC159_=_C165( C159 C165 ) C159_=_C166( C159 C166 ) C159_=_C169( C159 C169 ) C159_=_C170( C159 C170 ) C159_=_C173( C159 C173 ) C159_=_C175( C159 C175 ) \nC159_=_C229( C159 C229 ) C159_=_C230( C159 C230 ) C159_=_C231( C159 C231 ) C159_=_C232( C159 C232 ) C159_=_C233( C159 C233 ) C159_=_C234( C159 C234 ) \nC159_=_C235( C159 C235 ) C159_=_C238( C159 C238 ) C159_=_C239( C159 C239 ) C159_=_C240( C159 C240 ) C161_=_C162( C161 C162 ) C161_=_C163( C161 C163 ) \nC161_=_C165( C161 C165 ) C161_=_C166( C161 C166 ) C161_=_C169( C161 C169 ) C161_=_C170( C161 C170 ) C161_=_C173( C161 C173 ) C161_=_C175( C161 C175 ) \nC161_=_C180( C161 C180 ) C161_=_C211( C161 C211 ) C161_=_C241( C161 C241 ) C161_=_C253( C161 C253 ) C161_=_C267( C161 C267 ) C161_=_C268( C161 C268 ) \nC161_=_C271( C161 C271 ) C161_=_C273( C161 C273 ) C161_=_C274( C161 C274 ) C161_=_C275( C161 C275 ) C161_=_C276( C161 C276 ) C161_=_C277( C161 C277 ) \nC162_=_C163( C162 C163 ) C162_=_C165( C162 C165 ) C162_=_C166( C162 C166 ) C162_=_C169( C162 C169 ) C162_=_C170( C162 C170 ) C162_=_C173( C162 C173 ) \nC162_=_C175( C162 C175 ) C162_=_C181( C162 C181 ) C162_=_C199( C162 C199 ) C162_=_C278( C162 C278 ) C162_=_C281( C162 C281 ) C162_=_C284( C162 C284 ) \nC162_=_C285( C162 C285 ) C162_=_C286( C162 C286 ) C162_=_C287(</w:t>
      </w:r>
    </w:p>
    <w:p>
      <w:pPr>
        <w:pStyle w:val="PreformattedText"/>
        <w:bidi w:val="0"/>
        <w:spacing w:before="0" w:after="0"/>
        <w:jc w:val="left"/>
        <w:rPr/>
      </w:pPr>
      <w:r>
        <w:rPr/>
        <w:t xml:space="preserve"> </w:t>
      </w:r>
      <w:r>
        <w:rPr/>
        <w:t>C162 C287 ) C162_=_C288( C162 C288 ) C162_=_C289( C162 C289 ) C163_=_C165( C163 C165 ) \nC163_=_C166( C163 C166 ) C163_=_C169( C163 C169 ) C163_=_C170( C163 C170 ) C163_=_C173( C163 C173 ) C163_=_C175( C163 C175 ) C163_=_C182( C163 C182 ) \nC163_=_C200( C163 C200 ) C163_=_C243( C163 C243 ) C163_=_C267( C163 C267 ) C163_=_C302( C163 C302 ) C163_=_C303( C163 C303 ) C163_=_C304( C163 C304 ) \nC163_=_C305( C163 C305 ) C163_=_C306( C163 C306 ) C163_=_C309( C163 C309 ) C163_=_C310( C163 C310 ) C163_=_C311( C163 C311 ) C165_=_C166( C165 C166 ) \nC165_=_C169( C165 C169 ) C165_=_C170( C165 C170 ) C165_=_C173( C165 C173 ) C165_=_C175( C165 C175 ) C165_=_C184( C165 C184 ) C165_=_C215( C165 C215 ) \nC165_=_C230( C165 C230 ) C165_=_C256( C165 C256 ) C165_=_C302( C165 C302 ) C165_=_C332( C165 C332 ) C165_=_C333( C165 C333 ) C165_=_C334( C165 C334 ) \nC165_=_C335( C165 C335 ) C165_=_C336( C165 C336 ) C165_=_C337( C165 C337 ) C165_=_C338( C165 C338 ) C166_=_C169( C166 C169 ) C166_=_C170( C166 C170 ) \nC166_=_C173( C166 C173 ) C166_=_C175( C166 C175 ) C166_=_C202( C166 C202 ) C166_=_C231( C166 C231 ) C166_=_C257( C166 C257 ) C166_=_C319( C166 C319 ) \nC166_=_C340( C166 C340 ) C166_=_C343( C166 C343 ) C166_=_C344( C166 C344 ) C166_=_C345( C166 C345 ) C166_=_C346( C166 C346 ) C166_=_C347( C166 C347 ) \nC166_=_C348( C166 C348 ) C169_=_C170( C169 C170 ) C169_=_C173( C169 C173 ) C169_=_C175( C169 C175 ) C169_=_C187( C169 C187 ) C169_=_C232( C169 C232 ) \nC169_=_C321( C169 C321 ) C169_=_C350( C169 C350 ) C169_=_C361( C169 C361 ) C169_=_C369( C169 C369 ) C169_=_C370( C169 C370 ) C169_=_C371( C169 C371 ) \nC169_=_C372( C169 C372 ) C169_=_C374( C169 C374 ) C170_=_C173( C170 C173 ) C170_=_C175( C170 C175 ) C170_=_C188( C170 C188 ) C170_=_C218( C170 C218 ) \nC170_=_C233( C170 C233 ) C170_=_C258( C170 C258 ) C170_=_C304( C170 C304 ) C170_=_C322( C170 C322 ) C170_=_C375( C170 C375 ) C170_=_C376( C170 C376 ) \nC170_=_C377( C170 C377 ) C170_=_C378( C170 C378 ) C170_=_C379( C170 C379 ) C173_=_C175( C173 C175 ) C173_=_C192( C173 C192 ) C173_=_C221( C173 C221 ) \nC173_=_C274( C173 C274 ) C173_=_C286( C173 C286 ) C173_=_C325( C173 C325 ) C173_=_C335( C173 C335 ) C173_=_C353( C173 C353 ) C173_=_C376( C173 C376 ) \nC173_=_C383( C173 C383 ) C173_=_C398( C173 C398 ) C173_=_C400( C173 C400 ) C173_=_C401( C173 C401 ) C173_=_C402( C173 C402 ) C175_=_C193( C175 C193 ) \nC175_=_C223( C175 C223 ) C175_=_C287( C175 C287 ) C175_=_C297( C175 C297 ) C175_=_C327( C175 C327 ) C175_=_C337( C175 C337 ) C175_=_C355( C175 C355 ) \nC175_=_C378( C175 C378 ) C175_=_C393( C175 C393 ) C175_=_C403( C175 C403 ) C175_=_C407( C175 C407 ) C180_=_C181( C180 C181 ) C180_=_C182( C180 C182 ) \nC180_=_C184( C180 C184 ) C180_=_C187( C180 C187 ) C180_=_C188( C180 C188 ) C180_=_C192( C180 C192 ) C180_=_C193( C180 C193 ) C180_=_C211( C180 C211 ) \nC180_=_C241( C180 C241 ) C180_=_C253( C180 C253 ) C180_=_C267( C180 C267 ) C180_=_C268( C180 C268 ) C180_=_C271( C180 C271 ) C180_=_C273( C180 C273 ) \nC180_=_C274( C180 C274 ) C180_=_C275( C180 C275 ) C180_=_C276( C180 C276 ) C180_=_C277( C180 C277 ) C181_=_C182( C181 C182 ) C181_=_C184( C181 C184 ) \nC181_=_C187( C181 C187 ) C181_=_C188( C181 C188 ) C181_=_C192( C181 C192 ) C181_=_C193( C181 C193 ) C181_=_C199( C181 C199 ) C181_=_C278( C181 C278 ) \nC181_=_C281( C181 C281 ) C181_=_C284( C181 C284 ) C181_=_C285( C181 C285 ) C181_=_C286( C181 C286 ) C181_=_C287( C181 C287 ) C181_=_C288( C181 C288 ) \nC181_=_C289( C181 C289 ) C182_=_C184( C182 C184 ) C182_=_C187( C182 C187 ) C182_=_C188( C182 C188 ) C182_=_C192( C182 C192 ) C182_=_C193( C182 C193 ) \nC182_=_C200( C182 C200 ) C182_=_C243( C182 C243 ) C182_=_C267( C182 C267 ) C182_=_C302( C182 C302 ) C182_=_C303( C182 C303 ) C182_=_C304( C182 C304 ) \nC182_=_C305( C182 C305 ) C182_=_C306( C182 C306 ) C182_=_C309( C182 C309 ) C182_=_C310( C182 C310 ) C182_=_C311( C182 C311 ) C184_=_C187( C184 C187 ) \nC184_=_C188( C184 C188 ) C184_=_C192( C184 C192 ) C184_=_C193( C184 C193 ) C184_=_C215( C184 C215 ) C184_=_C230( C184 C230 ) C184_=_C256( C184 C256 ) \nC184_=_C302( C184 C302 ) C184_=_C332( C184 C332 ) C184_=_C333( C184 C333 ) C184_=_C334( C184 C334 ) C184_=_C335( C184 C335 ) C184_=_C336( C184 C336 ) \nC184_=_C337( C184 C337 ) C184_=_C338( C184 C338 ) C187_=_C188( C187 C188 ) C187_=_C192( C187 C192 ) C187_=_C193( C187 C193 ) C187_=_C232( C187 C232 ) \nC187_=_C321( C187 C321 ) C187_=_C350( C187 C350 ) C187_=_C361( C187 C361 ) C187_=_C369( C187 C369 ) C187_=_C370( C187 C370 ) C187_=_C371( C187 C371 ) \nC187_=_C372( C187 C372 ) C187_=_C374( C187 C374 ) C188_=_C192( C188 C192 ) C188_=_C193( C188 C193 ) C188_=_C218( C188 C218 ) C188_=_C233( C188 C233 ) \nC188_=_C258( C188 C258 ) C188_=_C304( C188 C304 ) C188_=_C322( C188 C322 ) C188_=_C375( C188 C375 ) C188_=_C376( C188 C376 ) C188_=_C377( C188 C377 ) \nC188_=_C378( C188 C378 ) C188_=_C379( C188 C379 ) C192_=_C193( C192 C193 ) C192_=_C221( C192 C221 ) C192_=_C274( C192 C274 ) C192_=_C286( C192 C286 ) \nC192_=_C325( C192 C325 ) C192_=_C335( C192 C335 ) C192_=_C353( C192 C353 ) C192_=_C376( C192 C376 ) C192_=_C383( C192 C383 ) C192_=_C398( C192 C398 ) \nC192_=_C400( C192 C400 ) C192_=_C401( C192 C401 ) C192_=_C402( C192 C402 ) C193_=_C223( C193 C223 ) C193_=_C287( C193 C287 ) C193_=_C297( C193 C297 ) \nC193_=_C327( C193 C327 ) C193_=_C337( C193 C337 ) C193_=_C355( C193 C355 ) C193_=_C378( C193 C378 ) C193_=_C393( C193 C393 ) C193_=_C403( C193 C403 ) \nC193_=_C407( C193 C407 ) C198_=_C199( C198 C199 ) C198_=_C200( C198 C200 ) C198_=_C202( C198 C202 ) C198_=_C210( C198 C210 ) C198_=_C253( C198 C253 ) \nC198_=_C255( C198 C255 ) C198_=_C256( C198 C256 ) C198_=_C257( C198 C257 ) C198_=_C258( C198 C258 ) C198_=_C259( C198 C259 ) C198_=_C260( C198 C260 ) \nC198_=_C261( C198 C261 ) C198_=_C262( C198 C262 ) C198_=_C264( C198 C264 ) C199_=_C200( C199 C200 ) C199_=_C202( C199 C202 ) C199_=_C278( C199 C278 ) \nC199_=_C281( C199 C281 ) C199_=_C284( C199 C284 ) C199_=_C285( C199 C285 ) C199_=_C286( C199 C286 ) C199_=_C287( C199 C287 ) C199_=_C288( C199 C288 ) \nC199_=_C289( C199 C289 ) C200_=_C202( C200 C202 ) C200_=_C243( C200 C243 ) C200_=_C267( C200 C267 ) C200_=_C302( C200 C302 ) C200_=_C303( C200 C303 ) \nC200_=_C304( C200 C304 ) C200_=_C305( C200 C305 ) C200_=_C306( C200 C306 ) C200_=_C309( C200 C309 ) C200_=_C310( C200 C310 ) C200_=_C311( C200 C311 ) \nC202_=_C231( C202 C231 ) C202_=_C257( C202 C257 ) C202_=_C319( C202 C319 ) C202_=_C340( C202 C340 ) C202_=_C343( C202 C343 ) C202_=_C344( C202 C344 ) \nC202_=_C345( C202 C345 ) C202_=_C346( C202 C346 ) C202_=_C347( C202 C347 ) C202_=_C348( C202 C348 ) C210_=_C211( C210 C211 ) C210_=_C212( C210 C212 ) \nC210_=_C215( C210 C215 ) C210_=_C218( C210 C218 ) C210_=_C221( C210 C221 ) C210_=_C223( C210 C223 ) C210_=_C225( C210 C225 ) C210_=_C253( C210 C253 ) \nC210_=_C255( C210 C255 ) C210_=_C256( C210 C256 ) C210_=_C257( C210 C257 ) C210_=_C258( C210 C258 ) C210_=_C259( C210 C259 ) C210_=_C260( C210 C260 ) \nC210_=_C261( C210 C261 ) C210_=_C262( C210 C262 ) C210_=_C264( C210 C264 ) C211_=_C212( C211 C212 ) C211_=_C215( C211 C215 ) C211_=_C218( C211 C218 ) \nC211_=_C221( C211 C221 ) C211_=_C223( C211 C223 ) C211_=_C225( C211 C225 ) C211_=_C241( C211 C241 ) C211_=_C253( C211 C253 ) C211_=_C267( C211 C267 ) \nC211_=_C268( C211 C268 ) C211_=_C271( C211 C271 ) C211_=_C273( C211 C273 ) C211_=_C274( C211 C274 ) C211_=_C275( C211 C275 ) C211_=_C276( C211 C276 ) \nC211_=_C277( C211 C277 ) C212_=_C215( C212 C215 ) C212_=_C218( C212 C218 ) C212_=_C221( C212 C221 ) C212_=_C223( C212 C223 ) C212_=_C225( C212 C225 ) \nC212_=_C242( C212 C242 ) C212_=_C291( C212 C291 ) C212_=_C292( C212 C292 ) C212_=_C293( C212 C293 ) C212_=_C296( C212 C296 ) C212_=_C297( C212 C297 ) \nC212_=_C298( C212 C298 ) C212_=_C299( C212 C299 ) C212_=_C301( C212 C301 ) C215_=_C218( C215 C218 ) C215_=_C221( C215 C221 ) C215_=_C223( C215 C223 ) \nC215_=_C225( C215 C225 ) C215_=_C230( C215 C230 ) C215_=_C256( C215 C256 ) C215_=_C302( C215 C302 ) C215_=_C332( C215 C332 ) C215_=_C333( C215 C333 ) \nC215_=_C334( C215 C334 ) C215_=_C335( C215 C335 ) C215_=_C336( C215 C336 ) C215_=_C337( C215 C337 ) C215_=_C338( C215 C338 ) C218_=_C221( C218 C221 ) \nC218_=_C223( C218 C223 ) C218_=_C225( C218 C225 ) C218_=_C233( C218 C233 ) C218_=_C258( C218 C258 ) C218_=_C304( C218 C304 ) C218_=_C322( C218 C322 ) \nC218_=_C375( C218 C375 ) C218_=_C376( C218 C376 ) C218_=_C377( C218 C377 ) C218_=_C378( C218 C378 ) C218_=_C379( C218 C379 ) C221_=_C223( C221 C223 ) \nC221_=_C225( C221 C225 ) C221_=_C274( C221 C274 ) C221_=_C286( C221 C286 ) C221_=_C325( C221 C325 ) C221_=_C335( C221 C335 ) C221_=_C353( C221 C353 ) \nC221_=_C376( C221 C376 ) C221_=_C383( C221 C383 ) C221_=_C398( C221 C398 ) C221_=_C400( C221 C400 ) C221_=_C401( C221 C401 ) C221_=_C402( C221 C402 ) \nC223_=_C225( C223 C225 ) C223_=_C287( C223 C287 ) C223_=_C297( C223 C297 ) C223_=_C327( C223 C327 ) C223_=_C337( C223 C337 ) C223_=_C355( C223 C355 ) \nC223_=_C378( C223 C378 ) C223_=_C393( C223 C393 ) C223_=_C403( C223 C403 ) C223_=_C407( C223 C407 ) C225_=_C239( C225 C239 ) C225_=_C264( C225 C264 ) \nC225_=_C310( C225 C310 ) C225_=_C318( C225 C318 ) C225_=_C331( C225 C331 ) C225_=_C359( C225 C359 ) C225_=_C366( C225 C366 ) C225_=_C385( C225 C385 ) \nC225_=_C391( C225 C391 ) C225_=_C401( C225 C401 ) C225_=_C405( C225 C405 ) C225_=_C413( C225 C413 ) C229_=_C230( C229 C230 ) C229_=_C231( C229 C231 ) \nC229_=_C232( C229 C232 ) C229_=_C233( C229 C233 ) C229_=_C234( C229 C234 ) C229_=_C235( C229 C235 ) C229_=_C238( C229 C238 ) C229_=_C239( C229 C239 ) \nC229_=_C240( C229 C240 ) C229_=_C268( C229 C268 ) C229_=_C278( C229 C278 ) C229_=_C292( C229 C292 ) C229_=_C319( C229 C319 ) C229_=_C321( C229 C321 ) \nC229_=_C322( C229 C322 ) C229_=_C325( C229 C325 ) C229_=_C327( C229 C327 ) C229_=_C331( C229 C331 ) C230_=_C231( C230 C231 ) C230_=_C232( C230 C232 ) \nC230_=_C233( C230 C233 ) C230_=_C234( C230 C234 ) C230_=_C235( C230 C235 ) C230_=_C238(</w:t>
      </w:r>
    </w:p>
    <w:p>
      <w:pPr>
        <w:pStyle w:val="PreformattedText"/>
        <w:bidi w:val="0"/>
        <w:spacing w:before="0" w:after="0"/>
        <w:jc w:val="left"/>
        <w:rPr/>
      </w:pPr>
      <w:r>
        <w:rPr/>
        <w:t xml:space="preserve"> </w:t>
      </w:r>
      <w:r>
        <w:rPr/>
        <w:t>C230 C238 ) C230_=_C239( C230 C239 ) C230_=_C240( C230 C240 ) \nC230_=_C256( C230 C256 ) C230_=_C302( C230 C302 ) C230_=_C332( C230 C332 ) C230_=_C333( C230 C333 ) C230_=_C334( C230 C334 ) C230_=_C335( C230 C335 ) \nC230_=_C336( C230 C336 ) C230_=_C337( C230 C337 ) C230_=_C338( C230 C338 ) C231_=_C232( C231 C232 ) C231_=_C233( C231 C233 ) C231_=_C234( C231 C234 ) \nC231_=_C235( C231 C235 ) C231_=_C238( C231 C238 ) C231_=_C239( C231 C239 ) C231_=_C240( C231 C240 ) C231_=_C257( C231 C257 ) C231_=_C319( C231 C319 ) \nC231_=_C340( C231 C340 ) C231_=_C343( C231 C343 ) C231_=_C344( C231 C344 ) C231_=_C345( C231 C345 ) C231_=_C346( C231 C346 ) C231_=_C347( C231 C347 ) \nC231_=_C348( C231 C348 ) C232_=_C233( C232 C233 ) C232_=_C234( C232 C234 ) C232_=_C235( C232 C235 ) C232_=_C238( C232 C238 ) C232_=_C239( C232 C239 ) \nC232_=_C240( C232 C240 ) C232_=_C321( C232 C321 ) C232_=_C350( C232 C350 ) C232_=_C361( C232 C361 ) C232_=_C369( C232 C369 ) C232_=_C370( C232 C370 ) \nC232_=_C371( C232 C371 ) C232_=_C372( C232 C372 ) C232_=_C374( C232 C374 ) C233_=_C234( C233 C234 ) C233_=_C235( C233 C235 ) C233_=_C238( C233 C238 ) \nC233_=_C239( C233 C239 ) C233_=_C240( C233 C240 ) C233_=_C258( C233 C258 ) C233_=_C304( C233 C304 ) C233_=_C322( C233 C322 ) C233_=_C375( C233 C375 ) \nC233_=_C376( C233 C376 ) C233_=_C377( C233 C377 ) C233_=_C378( C233 C378 ) C233_=_C379( C233 C379 ) C234_=_C235( C234 C235 ) C234_=_C238( C234 C238 ) \nC234_=_C239( C234 C239 ) C234_=_C240( C234 C240 ) C234_=_C261( C234 C261 ) C234_=_C285( C234 C285 ) C234_=_C306( C234 C306 ) C234_=_C333( C234 C333 ) \nC234_=_C344( C234 C344 ) C234_=_C369( C234 C369 ) C234_=_C393( C234 C393 ) C235_=_C238( C235 C238 ) C235_=_C239( C235 C239 ) C235_=_C240( C235 C240 ) \nC235_=_C262( C235 C262 ) C235_=_C334( C235 C334 ) C235_=_C345( C235 C345 ) C235_=_C375( C235 C375 ) C238_=_C239( C238 C239 ) C238_=_C240( C238 C240 ) \nC238_=_C289( C238 C289 ) C238_=_C299( C238 C299 ) C239_=_C240( C239 C240 ) C239_=_C264( C239 C264 ) C239_=_C310( C239 C310 ) C239_=_C318( C239 C318 ) \nC239_=_C331( C239 C331 ) C239_=_C359( C239 C359 ) C239_=_C366( C239 C366 ) C239_=_C385( C239 C385 ) C239_=_C391( C239 C391 ) C239_=_C401( C239 C401 ) \nC239_=_C405( C239 C405 ) C239_=_C413( C239 C413 ) C240_=_C301( C240 C301 ) C240_=_C311( C240 C311 ) C240_=_C374( C240 C374 ) C240_=_C402( C240 C402 ) \nC240_=_C407( C240 C407 ) C240_=_C413( C240 C413 ) C241_=_C242( C241 C242 ) C241_=_C243( C241 C243 ) C241_=_C253( C241 C253 ) C241_=_C267( C241 C267 ) \nC241_=_C268( C241 C268 ) C241_=_C271( C241 C271 ) C241_=_C273( C241 C273 ) C241_=_C274( C241 C274 ) C241_=_C275( C241 C275 ) C241_=_C276( C241 C276 ) \nC241_=_C277( C241 C277 ) C242_=_C243( C242 C243 ) C242_=_C291( C242 C291 ) C242_=_C292( C242 C292 ) C242_=_C293( C242 C293 ) C242_=_C296( C242 C296 ) \nC242_=_C297( C242 C297 ) C242_=_C298( C242 C298 ) C242_=_C299( C242 C299 ) C242_=_C301( C242 C301 ) C243_=_C267( C243 C267 ) C243_=_C302( C243 C302 ) \nC243_=_C303( C243 C303 ) C243_=_C304( C243 C304 ) C243_=_C305( C243 C305 ) C243_=_C306( C243 C306 ) C243_=_C309( C243 C309 ) C243_=_C310( C243 C310 ) \nC243_=_C311( C243 C311 ) C253_=_C255( C253 C255 ) C253_=_C256( C253 C256 ) C253_=_C257( C253 C257 ) C253_=_C258( C253 C258 ) C253_=_C259( C253 C259 ) \nC253_=_C260( C253 C260 ) C253_=_C261( C253 C261 ) C253_=_C262( C253 C262 ) C253_=_C264( C253 C264 ) C253_=_C267( C253 C267 ) C253_=_C268( C253 C268 ) \nC253_=_C271( C253 C271 ) C253_=_C273( C253 C273 ) C253_=_C274( C253 C274 ) C253_=_C275( C253 C275 ) C253_=_C276( C253 C276 ) C253_=_C277( C253 C277 ) \nC255_=_C256( C255 C256 ) C255_=_C257( C255 C257 ) C255_=_C258( C255 C258 ) C255_=_C259( C255 C259 ) C255_=_C260( C255 C260 ) C255_=_C261( C255 C261 ) \nC255_=_C262( C255 C262 ) C255_=_C264( C255 C264 ) C255_=_C291( C255 C291 ) C255_=_C318( C255 C318 ) C256_=_C257( C256 C257 ) C256_=_C258( C256 C258 ) \nC256_=_C259( C256 C259 ) C256_=_C260( C256 C260 ) C256_=_C261( C256 C261 ) C256_=_C262( C256 C262 ) C256_=_C264( C256 C264 ) C256_=_C302( C256 C302 ) \nC256_=_C332( C256 C332 ) C256_=_C333( C256 C333 ) C256_=_C334( C256 C334 ) C256_=_C335( C256 C335 ) C256_=_C336( C256 C336 ) C256_=_C337( C256 C337 ) \nC256_=_C338( C256 C338 ) C257_=_C258( C257 C258 ) C257_=_C259( C257 C259 ) C257_=_C260( C257 C260 ) C257_=_C261( C257 C261 ) C257_=_C262( C257 C262 ) \nC257_=_C264( C257 C264 ) C257_=_C319( C257 C319 ) C257_=_C340( C257 C340 ) C257_=_C343( C257 C343 ) C257_=_C344( C257 C344 ) C257_=_C345( C257 C345 ) \nC257_=_C346( C257 C346 ) C257_=_C347( C257 C347 ) C257_=_C348( C257 C348 ) C258_=_C259( C258 C259 ) C258_=_C260( C258 C260 ) C258_=_C261( C258 C261 ) \nC258_=_C262( C258 C262 ) C258_=_C264( C258 C264 ) C258_=_C304( C258 C304 ) C258_=_C322( C258 C322 ) C258_=_C375( C258 C375 ) C258_=_C376( C258 C376 ) \nC258_=_C377( C258 C377 ) C258_=_C378( C258 C378 ) C258_=_C379( C258 C379 ) C259_=_C260( C259 C260 ) C259_=_C261( C259 C261 ) C259_=_C262( C259 C262 ) \nC259_=_C264( C259 C264 ) C259_=_C305( C259 C305 ) C259_=_C383( C259 C383 ) C259_=_C385( C259 C385 ) C260_=_C261( C260 C261 ) C260_=_C262( C260 C262 ) \nC260_=_C264( C260 C264 ) C260_=_C273( C260 C273 ) C260_=_C284( C260 C284 ) C260_=_C343( C260 C343 ) C260_=_C391( C260 C391 ) C261_=_C262( C261 C262 ) \nC261_=_C264( C261 C264 ) C261_=_C285( C261 C285 ) C261_=_C306( C261 C306 ) C261_=_C333( C261 C333 ) C261_=_C344( C261 C344 ) C261_=_C369( C261 C369 ) \nC261_=_C393( C261 C393 ) C262_=_C264( C262 C264 ) C262_=_C334( C262 C334 ) C262_=_C345( C262 C345 ) C262_=_C375( C262 C375 ) C264_=_C310( C264 C310 ) \nC264_=_C318( C264 C318 ) C264_=_C331( C264 C331 ) C264_=_C359( C264 C359 ) C264_=_C366( C264 C366 ) C264_=_C385( C264 C385 ) C264_=_C391( C264 C391 ) \nC264_=_C401( C264 C401 ) C264_=_C405( C264 C405 ) C264_=_C413( C264 C413 ) C267_=_C268( C267 C268 ) C267_=_C271( C267 C271 ) C267_=_C273( C267 C273 ) \nC267_=_C274( C267 C274 ) C267_=_C275( C267 C275 ) C267_=_C276( C267 C276 ) C267_=_C277( C267 C277 ) C267_=_C302( C267 C302 ) C267_=_C303( C267 C303 ) \nC267_=_C304( C267 C304 ) C267_=_C305( C267 C305 ) C267_=_C306( C267 C306 ) C267_=_C309( C267 C309 ) C267_=_C310( C267 C310 ) C267_=_C311( C267 C311 ) \nC268_=_C271( C268 C271 ) C268_=_C273( C268 C273 ) C268_=_C274( C268 C274 ) C268_=_C275( C268 C275 ) C268_=_C276( C268 C276 ) C268_=_C277( C268 C277 ) \nC268_=_C278( C268 C278 ) C268_=_C292( C268 C292 ) C268_=_C319( C268 C319 ) C268_=_C321( C268 C321 ) C268_=_C322( C268 C322 ) C268_=_C325( C268 C325 ) \nC268_=_C327( C268 C327 ) C268_=_C331( C268 C331 ) C271_=_C273( C271 C273 ) C271_=_C274( C271 C274 ) C271_=_C275( C271 C275 ) C271_=_C276( C271 C276 ) \nC271_=_C277( C271 C277 ) C271_=_C332( C271 C332 ) C271_=_C340( C271 C340 ) C271_=_C350( C271 C350 ) C271_=_C353( C271 C353 ) C271_=_C355( C271 C355 ) \nC271_=_C359( C271 C359 ) C273_=_C274( C273 C274 ) C273_=_C275( C273 C275 ) C273_=_C276( C273 C276 ) C273_=_C277( C273 C277 ) C273_=_C284( C273 C284 ) \nC273_=_C343( C273 C343 ) C273_=_C391( C273 C391 ) C274_=_C275( C274 C275 ) C274_=_C276( C274 C276 ) C274_=_C277( C274 C277 ) C274_=_C286( C274 C286 ) \nC274_=_C325( C274 C325 ) C274_=_C335( C274 C335 ) C274_=_C353( C274 C353 ) C274_=_C376( C274 C376 ) C274_=_C383( C274 C383 ) C274_=_C398( C274 C398 ) \nC274_=_C400( C274 C400 ) C274_=_C401( C274 C401 ) C274_=_C402( C274 C402 ) C275_=_C276( C275 C276 ) C275_=_C277( C275 C277 ) C275_=_C296( C275 C296 ) \nC275_=_C336( C275 C336 ) C275_=_C346( C275 C346 ) C275_=_C370( C275 C370 ) C275_=_C377( C275 C377 ) C275_=_C398( C275 C398 ) C275_=_C403( C275 C403 ) \nC275_=_C405( C275 C405 ) C276_=_C277( C276 C277 ) C276_=_C288( C276 C288 ) C276_=_C338( C276 C338 ) C276_=_C347( C276 C347 ) C276_=_C371( C276 C371 ) \nC277_=_C298( C277 C298 ) C277_=_C309( C277 C309 ) C277_=_C348( C277 C348 ) C277_=_C372( C277 C372 ) C277_=_C379( C277 C379 ) C277_=_C400( C277 C400 ) \nC278_=_C281( C278 C281 ) C278_=_C284( C278 C284 ) C278_=_C285( C278 C285 ) C278_=_C286( C278 C286 ) C278_=_C287( C278 C287 ) C278_=_C288( C278 C288 ) \nC278_=_C289( C278 C289 ) C278_=_C292( C278 C292 ) C278_=_C319( C278 C319 ) C278_=_C321( C278 C321 ) C278_=_C322( C278 C322 ) C278_=_C325( C278 C325 ) \nC278_=_C327( C278 C327 ) C278_=_C331( C278 C331 ) C281_=_C284( C281 C284 ) C281_=_C285( C281 C285 ) C281_=_C286( C281 C286 ) C281_=_C287( C281 C287 ) \nC281_=_C288( C281 C288 ) C281_=_C289( C281 C289 ) C281_=_C293( C281 C293 ) C281_=_C303( C281 C303 ) C281_=_C361( C281 C361 ) C281_=_C366( C281 C366 ) \nC284_=_C285( C284 C285 ) C284_=_C286( C284 C286 ) C284_=_C287( C284 C287 ) C284_=_C288( C284 C288 ) C284_=_C289( C284 C289 ) C284_=_C343( C284 C343 ) \nC284_=_C391( C284 C391 ) C285_=_C286( C285 C286 ) C285_=_C287( C285 C287 ) C285_=_C288( C285 C288 ) C285_=_C289( C285 C289 ) C285_=_C306( C285 C306 ) \nC285_=_C333( C285 C333 ) C285_=_C344( C285 C344 ) C285_=_C369( C285 C369 ) C285_=_C393( C285 C393 ) C286_=_C287( C286 C287 ) C286_=_C288( C286 C288 ) \nC286_=_C289( C286 C289 ) C286_=_C325( C286 C325 ) C286_=_C335( C286 C335 ) C286_=_C353( C286 C353 ) C286_=_C376( C286 C376 ) C286_=_C383( C286 C383 ) \nC286_=_C398( C286 C398 ) C286_=_C400( C286 C400 ) C286_=_C401( C286 C401 ) C286_=_C402( C286 C402 ) C287_=_C288( C287 C288 ) C287_=_C289( C287 C289 ) \nC287_=_C297( C287 C297 ) C287_=_C327( C287 C327 ) C287_=_C337( C287 C337 ) C287_=_C355( C287 C355 ) C287_=_C378( C287 C378 ) C287_=_C393( C287 C393 ) \nC287_=_C403( C287 C403 ) C287_=_C407( C287 C407 ) C288_=_C289( C288 C289 ) C288_=_C338( C288 C338 ) C288_=_C347( C288 C347 ) C288_=_C371( C288 C371 ) \nC289_=_C299( C289 C299 ) C291_=_C292( C291 C292 ) C291_=_C293( C291 C293 ) C291_=_C296( C291 C296 ) C291_=_C297( C291 C297 ) C291_=_C298( C291 C298 ) \nC291_=_C299( C291 C299 ) C291_=_C301( C291 C301 ) C291_=_C318( C291 C318 ) C292_=_C293( C292 C293 ) C292_=_C296( C292 C296 ) C292_=_C297( C292 C297 ) \nC292_=_C298( C292 C298 ) C292_=_C299( C292 C299 ) C292_=_C301( C292 C301 ) C292_=_C319( C292 C319 ) C292_=_C321(</w:t>
      </w:r>
    </w:p>
    <w:p>
      <w:pPr>
        <w:pStyle w:val="PreformattedText"/>
        <w:bidi w:val="0"/>
        <w:spacing w:before="0" w:after="0"/>
        <w:jc w:val="left"/>
        <w:rPr/>
      </w:pPr>
      <w:r>
        <w:rPr/>
        <w:t xml:space="preserve"> </w:t>
      </w:r>
      <w:r>
        <w:rPr/>
        <w:t>C292 C321 ) C292_=_C322( C292 C322 ) \nC292_=_C325( C292 C325 ) C292_=_C327( C292 C327 ) C292_=_C331( C292 C331 ) C293_=_C296( C293 C296 ) C293_=_C297( C293 C297 ) C293_=_C298( C293 C298 ) \nC293_=_C299( C293 C299 ) C293_=_C301( C293 C301 ) C293_=_C303( C293 C303 ) C293_=_C361( C293 C361 ) C293_=_C366( C293 C366 ) C296_=_C297( C296 C297 ) \nC296_=_C298( C296 C298 ) C296_=_C299( C296 C299 ) C296_=_C301( C296 C301 ) C296_=_C336( C296 C336 ) C296_=_C346( C296 C346 ) C296_=_C370( C296 C370 ) \nC296_=_C377( C296 C377 ) C296_=_C398( C296 C398 ) C296_=_C403( C296 C403 ) C296_=_C405( C296 C405 ) C297_=_C298( C297 C298 ) C297_=_C299( C297 C299 ) \nC297_=_C301( C297 C301 ) C297_=_C327( C297 C327 ) C297_=_C337( C297 C337 ) C297_=_C355( C297 C355 ) C297_=_C378( C297 C378 ) C297_=_C393( C297 C393 ) \nC297_=_C403( C297 C403 ) C297_=_C407( C297 C407 ) C298_=_C299( C298 C299 ) C298_=_C301( C298 C301 ) C298_=_C309( C298 C309 ) C298_=_C348( C298 C348 ) \nC298_=_C372( C298 C372 ) C298_=_C379( C298 C379 ) C298_=_C400( C298 C400 ) C299_=_C301( C299 C301 ) C301_=_C311( C301 C311 ) C301_=_C374( C301 C374 ) \nC301_=_C402( C301 C402 ) C301_=_C407( C301 C407 ) C301_=_C413( C301 C413 ) C302_=_C303( C302 C303 ) C302_=_C304( C302 C304 ) C302_=_C305( C302 C305 ) \nC302_=_C306( C302 C306 ) C302_=_C309( C302 C309 ) C302_=_C310( C302 C310 ) C302_=_C311( C302 C311 ) C302_=_C332( C302 C332 ) C302_=_C333( C302 C333 ) \nC302_=_C334( C302 C334 ) C302_=_C335( C302 C335 ) C302_=_C336( C302 C336 ) C302_=_C337( C302 C337 ) C302_=_C338( C302 C338 ) C303_=_C304( C303 C304 ) \nC303_=_C305( C303 C305 ) C303_=_C306( C303 C306 ) C303_=_C309( C303 C309 ) C303_=_C310( C303 C310 ) C303_=_C311( C303 C311 ) C303_=_C361( C303 C361 ) \nC303_=_C366( C303 C366 ) C304_=_C305( C304 C305 ) C304_=_C306( C304 C306 ) C304_=_C309( C304 C309 ) C304_=_C310( C304 C310 ) C304_=_C311( C304 C311 ) \nC304_=_C322( C304 C322 ) C304_=_C375( C304 C375 ) C304_=_C376( C304 C376 ) C304_=_C377( C304 C377 ) C304_=_C378( C304 C378 ) C304_=_C379( C304 C379 ) \nC305_=_C306( C305 C306 ) C305_=_C309( C305 C309 ) C305_=_C310( C305 C310 ) C305_=_C311( C305 C311 ) C305_=_C383( C305 C383 ) C305_=_C385( C305 C385 ) \nC306_=_C309( C306 C309 ) C306_=_C310( C306 C310 ) C306_=_C311( C306 C311 ) C306_=_C333( C306 C333 ) C306_=_C344( C306 C344 ) C306_=_C369( C306 C369 ) \nC306_=_C393( C306 C393 ) C309_=_C310( C309 C310 ) C309_=_C311( C309 C311 ) C309_=_C348( C309 C348 ) C309_=_C372( C309 C372 ) C309_=_C379( C309 C379 ) \nC309_=_C400( C309 C400 ) C310_=_C311( C310 C311 ) C310_=_C318( C310 C318 ) C310_=_C331( C310 C331 ) C310_=_C359( C310 C359 ) C310_=_C366( C310 C366 ) \nC310_=_C385( C310 C385 ) C310_=_C391( C310 C391 ) C310_=_C401( C310 C401 ) C310_=_C405( C310 C405 ) C310_=_C413( C310 C413 ) C311_=_C374( C311 C374 ) \nC311_=_C402( C311 C402 ) C311_=_C407( C311 C407 ) C311_=_C413( C311 C413 ) C318_=_C331( C318 C331 ) C318_=_C359( C318 C359 ) C318_=_C366( C318 C366 ) \nC318_=_C385( C318 C385 ) C318_=_C391( C318 C391 ) C318_=_C401( C318 C401 ) C318_=_C405( C318 C405 ) C318_=_C413( C318 C413 ) C319_=_C321( C319 C321 ) \nC319_=_C322( C319 C322 ) C319_=_C325( C319 C325 ) C319_=_C327( C319 C327 ) C319_=_C331( C319 C331 ) C319_=_C340( C319 C340 ) C319_=_C343( C319 C343 ) \nC319_=_C344( C319 C344 ) C319_=_C345( C319 C345 ) C319_=_C346( C319 C346 ) C319_=_C347( C319 C347 ) C319_=_C348( C319 C348 ) C321_=_C322( C321 C322 ) \nC321_=_C325( C321 C325 ) C321_=_C327( C321 C327 ) C321_=_C331( C321 C331 ) C321_=_C350( C321 C350 ) C321_=_C361( C321 C361 ) C321_=_C369( C321 C369 ) \nC321_=_C370( C321 C370 ) C321_=_C371( C321 C371 ) C321_=_C372( C321 C372 ) C321_=_C374( C321 C374 ) C322_=_C325( C322 C325 ) C322_=_C327( C322 C327 ) \nC322_=_C331( C322 C331 ) C322_=_C375( C322 C375 ) C322_=_C376( C322 C376 ) C322_=_C377( C322 C377 ) C322_=_C378( C322 C378 ) C322_=_C379( C322 C379 ) \nC325_=_C327( C325 C327 ) C325_=_C331( C325 C331 ) C325_=_C335( C325 C335 ) C325_=_C353( C325 C353 ) C325_=_C376( C325 C376 ) C325_=_C383( C325 C383 ) \nC325_=_C398( C325 C398 ) C325_=_C400( C325 C400 ) C325_=_C401( C325 C401 ) C325_=_C402( C325 C402 ) C327_=_C331( C327 C331 ) C327_=_C337( C327 C337 ) \nC327_=_C355( C327 C355 ) C327_=_C378( C327 C378 ) C327_=_C393( C327 C393 ) C327_=_C403( C327 C403 ) C327_=_C407( C327 C407 ) C331_=_C359( C331 C359 ) \nC331_=_C366( C331 C366 ) C331_=_C385( C331 C385 ) C331_=_C391( C331 C391 ) C331_=_C401( C331 C401 ) C331_=_C405( C331 C405 ) C331_=_C413( C331 C413 ) \nC332_=_C333( C332 C333 ) C332_=_C334( C332 C334 ) C332_=_C335( C332 C335 ) C332_=_C336( C332 C336 ) C332_=_C337( C332 C337 ) C332_=_C338( C332 C338 ) \nC332_=_C340( C332 C340 ) C332_=_C350( C332 C350 ) C332_=_C353( C332 C353 ) C332_=_C355( C332 C355 ) C332_=_C359( C332 C359 ) C333_=_C334( C333 C334 ) \nC333_=_C335( C333 C335 ) C333_=_C336( C333 C336 ) C333_=_C337( C333 C337 ) C333_=_C338( C333 C338 ) C333_=_C344( C333 C344 ) C333_=_C369( C333 C369 ) \nC333_=_C393( C333 C393 ) C334_=_C335( C334 C335 ) C334_=_C336( C334 C336 ) C334_=_C337( C334 C337 ) C334_=_C338( C334 C338 ) C334_=_C345( C334 C345 ) \nC334_=_C375( C334 C375 ) C335_=_C336( C335 C336 ) C335_=_C337( C335 C337 ) C335_=_C338( C335 C338 ) C335_=_C353( C335 C353 ) C335_=_C376( C335 C376 ) \nC335_=_C383( C335 C383 ) C335_=_C398( C335 C398 ) C335_=_C400( C335 C400 ) C335_=_C401( C335 C401 ) C335_=_C402( C335 C402 ) C336_=_C337( C336 C337 ) \nC336_=_C338( C336 C338 ) C336_=_C346( C336 C346 ) C336_=_C370( C336 C370 ) C336_=_C377( C336 C377 ) C336_=_C398( C336 C398 ) C336_=_C403( C336 C403 ) \nC336_=_C405( C336 C405 ) C337_=_C338( C337 C338 ) C337_=_C355( C337 C355 ) C337_=_C378( C337 C378 ) C337_=_C393( C337 C393 ) C337_=_C403( C337 C403 ) \nC337_=_C407( C337 C407 ) C338_=_C347( C338 C347 ) C338_=_C371( C338 C371 ) C340_=_C343( C340 C343 ) C340_=_C344( C340 C344 ) C340_=_C345( C340 C345 ) \nC340_=_C346( C340 C346 ) C340_=_C347( C340 C347 ) C340_=_C348( C340 C348 ) C340_=_C350( C340 C350 ) C340_=_C353( C340 C353 ) C340_=_C355( C340 C355 ) \nC340_=_C359( C340 C359 ) C343_=_C344( C343 C344 ) C343_=_C345( C343 C345 ) C343_=_C346( C343 C346 ) C343_=_C347( C343 C347 ) C343_=_C348( C343 C348 ) \nC343_=_C391( C343 C391 ) C344_=_C345( C344 C345 ) C344_=_C346( C344 C346 ) C344_=_C347( C344 C347 ) C344_=_C348( C344 C348 ) C344_=_C369( C344 C369 ) \nC344_=_C393( C344 C393 ) C345_=_C346( C345 C346 ) C345_=_C347( C345 C347 ) C345_=_C348( C345 C348 ) C345_=_C375( C345 C375 ) C346_=_C347( C346 C347 ) \nC346_=_C348( C346 C348 ) C346_=_C370( C346 C370 ) C346_=_C377( C346 C377 ) C346_=_C398( C346 C398 ) C346_=_C403( C346 C403 ) C346_=_C405( C346 C405 ) \nC347_=_C348( C347 C348 ) C347_=_C371( C347 C371 ) C348_=_C372( C348 C372 ) C348_=_C379( C348 C379 ) C348_=_C400( C348 C400 ) C350_=_C353( C350 C353 ) \nC350_=_C355( C350 C355 ) C350_=_C359( C350 C359 ) C350_=_C361( C350 C361 ) C350_=_C369( C350 C369 ) C350_=_C370( C350 C370 ) C350_=_C371( C350 C371 ) \nC350_=_C372( C350 C372 ) C350_=_C374( C350 C374 ) C353_=_C355( C353 C355 ) C353_=_C359( C353 C359 ) C353_=_C376( C353 C376 ) C353_=_C383( C353 C383 ) \nC353_=_C398( C353 C398 ) C353_=_C400( C353 C400 ) C353_=_C401( C353 C401 ) C353_=_C402( C353 C402 ) C355_=_C359( C355 C359 ) C355_=_C378( C355 C378 ) \nC355_=_C393( C355 C393 ) C355_=_C403( C355 C403 ) C355_=_C407( C355 C407 ) C359_=_C366( C359 C366 ) C359_=_C385( C359 C385 ) C359_=_C391( C359 C391 ) \nC359_=_C401( C359 C401 ) C359_=_C405( C359 C405 ) C359_=_C413( C359 C413 ) C361_=_C366( C361 C366 ) C361_=_C369( C361 C369 ) C361_=_C370( C361 C370 ) \nC361_=_C371( C361 C371 ) C361_=_C372( C361 C372 ) C361_=_C374( C361 C374 ) C366_=_C385( C366 C385 ) C366_=_C391( C366 C391 ) C366_=_C401( C366 C401 ) \nC366_=_C405( C366 C405 ) C366_=_C413( C366 C413 ) C369_=_C370( C369 C370 ) C369_=_C371( C369 C371 ) C369_=_C372( C369 C372 ) C369_=_C374( C369 C374 ) \nC369_=_C393( C369 C393 ) C370_=_C371( C370 C371 ) C370_=_C372( C370 C372 ) C370_=_C374( C370 C374 ) C370_=_C377( C370 C377 ) C370_=_C398( C370 C398 ) \nC370_=_C403( C370 C403 ) C370_=_C405( C370 C405 ) C371_=_C372( C371 C372 ) C371_=_C374( C371 C374 ) C372_=_C374( C372 C374 ) C372_=_C379( C372 C379 ) \nC372_=_C400( C372 C400 ) C374_=_C402( C374 C402 ) C374_=_C407( C374 C407 ) C374_=_C413( C374 C413 ) C375_=_C376( C375 C376 ) C375_=_C377( C375 C377 ) \nC375_=_C378( C375 C378 ) C375_=_C379( C375 C379 ) C376_=_C377( C376 C377 ) C376_=_C378( C376 C378 ) C376_=_C379( C376 C379 ) C376_=_C383( C376 C383 ) \nC376_=_C398( C376 C398 ) C376_=_C400( C376 C400 ) C376_=_C401( C376 C401 ) C376_=_C402( C376 C402 ) C377_=_C378( C377 C378 ) C377_=_C379( C377 C379 ) \nC377_=_C398( C377 C398 ) C377_=_C403( C377 C403 ) C377_=_C405( C377 C405 ) C378_=_C379( C378 C379 ) C378_=_C393( C378 C393 ) C378_=_C403( C378 C403 ) \nC378_=_C407( C378 C407 ) C379_=_C400( C379 C400 ) C383_=_C385( C383 C385 ) C383_=_C398( C383 C398 ) C383_=_C400( C383 C400 ) C383_=_C401( C383 C401 ) \nC383_=_C402( C383 C402 ) C385_=_C391( C385 C391 ) C385_=_C401( C385 C401 ) C385_=_C405( C385 C405 ) C385_=_C413( C385 C413 ) C391_=_C401( C391 C401 ) \nC391_=_C405( C391 C405 ) C391_=_C413( C391 C413 ) C393_=_C403( C393 C403 ) C393_=_C407( C393 C407 ) C398_=_C400( C398 C400 ) C398_=_C401( C398 C401 ) \nC398_=_C402( C398 C402 ) C398_=_C403( C398 C403 ) C398_=_C405( C398 C405 ) C400_=_C401( C400 C401 ) C400_=_C402( C400 C402 ) C401_=_C402( C401 C402 ) \nC401_=_C405( C401 C405 ) C401_=_C413( C401 C413 ) C402_=_C407( C402 C407 ) C402_=_C413( C402 C413 ) C403_=_C405( C403 C405 ) C403_=_C407( C403 C407 ) \nC405_=_C413( C405 C413 ) C407_=_C413( C407 C413 ) "];11-&gt;14[label="177: C0 C1 C3 C4 C6 \nC12 C13 C16 C18 C22 C23 \nC28 C30 C31 C32 C33 C35 \nC40 C44 C48 C49 C51 C59 \nC63 C64 C66 C67 C70 C76 \nC81 C83 C87 C91 C95 C99 \nC101 C102 C104 C106 C111 C113 \nC115 C117 C118 C119 C121 C122 \nC123 C125 C127 C132 C135 C136 \nC139 C141 C142 C143 C144 C147 \nC149 C150 C151 C152 C153 C155 \nC157 C159 C161 C162 C163 C165 \nC166 C169 C170 C173 C175 C180</w:t>
      </w:r>
    </w:p>
    <w:p>
      <w:pPr>
        <w:pStyle w:val="PreformattedText"/>
        <w:bidi w:val="0"/>
        <w:spacing w:before="0" w:after="0"/>
        <w:jc w:val="left"/>
        <w:rPr/>
      </w:pPr>
      <w:r>
        <w:rPr/>
        <w:t xml:space="preserve"> </w:t>
      </w:r>
      <w:r>
        <w:rPr/>
        <w:t>\nC181 C182 C184 C187 C188 C192 \nC193 C198 C199 C200 C202 C210 \nC211 C212 C215 C218 C221 C223 \nC225 C229 C234 C235 C238 C240 \nC241 C242 C243 C255 C259 C260 \nC261 C262 C268 C271 C273 C275 \nC276 C277 C278 C281 C284 C285 \nC288 C289 C291 C292 C293 C296 \nC298 C299 C301 C303 C305 C306 \nC309 C311 C318 C319 C321 C322 \nC325 C327 C331 C332 C333 C334 \nC336 C338 C340 C343 C344 C345 \nC346 C347 C348 C350 C353 C355 \nC359 C361 C366 C369 C370 C371 \nC372 C374 C375 C377 C379 C383 \nC385 C391 C393 C398 C400 C402 \nC403 C405 C407 C413 \n1564: C0_=_C1 ,C0_=_C3 ,C0_=_C4 ,C0_=_C6 ,C0_=_C12 ,\nC0_=_C13 ,C0_=_C16 ,C0_=_C18 ,C0_=_C81 ,C0_=_C83 ,C0_=_C87 ,\nC0_=_C91 ,C1_=_C3 ,C1_=_C4 ,C1_=_C6 ,C1_=_C12 ,C1_=_C13 ,\nC1_=_C16 ,C1_=_C18 ,C1_=_C95 ,C1_=_C99 ,C1_=_C101 ,C1_=_C102 ,\nC1_=_C104 ,C1_=_C106 ,C1_=_C111 ,C3_=_C4 ,C3_=_C6 ,C3_=_C12 ,\nC3_=_C13 ,C3_=_C16 ,C3_=_C18 ,C3_=_C127 ,C3_=_C143 ,C3_=_C180 ,\nC3_=_C181 ,C3_=_C182 ,C3_=_C184 ,C3_=_C187 ,C3_=_C188 ,C3_=_C192 ,\nC3_=_C193 ,C4_=_C6 ,C4_=_C12 ,C4_=_C13 ,C4_=_C16 ,C4_=_C18 ,\nC4_=_C144 ,C4_=_C210 ,C4_=_C211 ,C4_=_C212 ,C4_=_C215 ,C4_=_C218 ,\nC4_=_C221 ,C4_=_C223 ,C4_=_C225 ,C6_=_C12 ,C6_=_C13 ,C6_=_C16 ,\nC6_=_C18 ,C6_=_C241 ,C6_=_C242 ,C6_=_C243 ,C12_=_C13 ,C12_=_C16 ,\nC12_=_C18 ,C12_=_C255 ,C12_=_C291 ,C12_=_C318 ,C13_=_C16 ,C13_=_C18 ,\nC13_=_C132 ,C13_=_C147 ,C13_=_C229 ,C13_=_C268 ,C13_=_C278 ,C13_=_C292 ,\nC13_=_C319 ,C13_=_C321 ,C13_=_C322 ,C13_=_C325 ,C13_=_C327 ,C13_=_C331 ,\nC16_=_C18 ,C16_=_C135 ,C16_=_C149 ,C16_=_C271 ,C16_=_C332 ,C16_=_C340 ,\nC16_=_C350 ,C16_=_C353 ,C16_=_C355 ,C16_=_C359 ,C18_=_C260 ,C18_=_C273 ,\nC18_=_C284 ,C18_=_C343 ,C18_=_C391 ,C22_=_C23 ,C22_=_C28 ,C22_=_C30 ,\nC22_=_C31 ,C22_=_C32 ,C22_=_C33 ,C22_=_C35 ,C22_=_C40 ,C22_=_C95 ,\nC22_=_C113 ,C22_=_C127 ,C22_=_C132 ,C22_=_C135 ,C22_=_C136 ,C22_=_C139 ,\nC22_=_C141 ,C23_=_C28 ,C23_=_C30 ,C23_=_C31 ,C23_=_C32 ,C23_=_C33 ,\nC23_=_C35 ,C23_=_C40 ,C23_=_C44 ,C23_=_C59 ,C23_=_C142 ,C23_=_C143 ,\nC23_=_C144 ,C23_=_C147 ,C23_=_C149 ,C23_=_C150 ,C23_=_C151 ,C23_=_C152 ,\nC23_=_C153 ,C23_=_C155 ,C23_=_C157 ,C28_=_C30 ,C28_=_C31 ,C28_=_C32 ,\nC28_=_C33 ,C28_=_C35 ,C28_=_C40 ,C28_=_C81 ,C28_=_C99 ,C28_=_C115 ,\nC28_=_C159 ,C28_=_C229 ,C28_=_C234 ,C28_=_C235 ,C28_=_C238 ,C28_=_C240 ,\nC30_=_C31 ,C30_=_C32 ,C30_=_C33 ,C30_=_C35 ,C30_=_C40 ,C30_=_C102 ,\nC30_=_C161 ,C30_=_C180 ,C30_=_C211 ,C30_=_C241 ,C30_=_C268 ,C30_=_C271 ,\nC30_=_C273 ,C30_=_C275 ,C30_=_C276 ,C30_=_C277 ,C31_=_C32 ,C31_=_C33 ,\nC31_=_C35 ,C31_=_C40 ,C31_=_C63 ,C31_=_C118 ,C31_=_C162 ,C31_=_C181 ,\nC31_=_C199 ,C31_=_C278 ,C31_=_C281 ,C31_=_C284 ,C31_=_C285 ,C31_=_C288 ,\nC31_=_C289 ,C32_=_C33 ,C32_=_C35 ,C32_=_C40 ,C32_=_C48 ,C32_=_C64 ,\nC32_=_C83 ,C32_=_C212 ,C32_=_C242 ,C32_=_C291 ,C32_=_C292 ,C32_=_C293 ,\nC32_=_C296 ,C32_=_C298 ,C32_=_C299 ,C32_=_C301 ,C33_=_C35 ,C33_=_C40 ,\nC33_=_C49 ,C33_=_C163 ,C33_=_C182 ,C33_=_C200 ,C33_=_C243 ,C33_=_C303 ,\nC33_=_C305 ,C33_=_C306 ,C33_=_C309 ,C33_=_C311 ,C35_=_C40 ,C35_=_C51 ,\nC35_=_C67 ,C35_=_C119 ,C35_=_C166 ,C35_=_C202 ,C35_=_C319 ,C35_=_C340 ,\nC35_=_C343 ,C35_=_C344 ,C35_=_C345 ,C35_=_C346 ,C35_=_C347 ,C35_=_C348 ,\nC40_=_C91 ,C40_=_C175 ,C40_=_C193 ,C40_=_C223 ,C40_=_C327 ,C40_=_C355 ,\nC40_=_C393 ,C40_=_C403 ,C40_=_C407 ,C44_=_C48 ,C44_=_C49 ,C44_=_C51 ,\nC44_=_C59 ,C44_=_C142 ,C44_=_C143 ,C44_=_C144 ,C44_=_C147 ,C44_=_C149 ,\nC44_=_C150 ,C44_=_C151 ,C44_=_C152 ,C44_=_C153 ,C44_=_C155 ,C44_=_C157 ,\nC48_=_C49 ,C48_=_C51 ,C48_=_C64 ,C48_=_C83 ,C48_=_C212 ,C48_=_C242 ,\nC48_=_C291 ,C48_=_C292 ,C48_=_C293 ,C48_=_C296 ,C48_=_C298 ,C48_=_C299 ,\nC48_=_C301 ,C49_=_C51 ,C49_=_C163 ,C49_=_C182 ,C49_=_C200 ,C49_=_C243 ,\nC49_=_C303 ,C49_=_C305 ,C49_=_C306 ,C49_=_C309 ,C49_=_C311 ,C51_=_C67 ,\nC51_=_C119 ,C51_=_C166 ,C51_=_C202 ,C51_=_C319 ,C51_=_C340 ,C51_=_C343 ,\nC51_=_C344 ,C51_=_C345 ,C51_=_C346 ,C51_=_C347 ,C51_=_C348 ,C59_=_C63 ,\nC59_=_C64 ,C59_=_C66 ,C59_=_C67 ,C59_=_C70 ,C59_=_C76 ,C59_=_C142 ,\nC59_=_C143 ,C59_=_C144 ,C59_=_C147 ,C59_=_C149 ,C59_=_C150 ,C59_=_C151 ,\nC59_=_C152 ,C59_=_C153 ,C59_=_C155 ,C59_=_C157 ,C63_=_C64 ,C63_=_C66 ,\nC63_=_C67 ,C63_=_C70 ,C63_=_C76 ,C63_=_C118 ,C63_=_C162 ,C63_=_C181 ,\nC63_=_C199 ,C63_=_C278 ,C63_=_C281 ,C63_=_C284 ,C63_=_C285 ,C63_=_C288 ,\nC63_=_C289 ,C64_=_C66 ,C64_=_C67 ,C64_=_C70 ,C64_=_C76 ,C64_=_C83 ,\nC64_=_C212 ,C64_=_C242 ,C64_=_C291 ,C64_=_C292 ,C64_=_C293 ,C64_=_C296 ,\nC64_=_C298 ,C64_=_C299 ,C64_=_C301 ,C66_=_C67 ,C66_=_C70 ,C66_=_C76 ,\nC66_=_C104 ,C66_=_C165 ,C66_=_C184 ,C66_=_C215 ,C66_=_C332 ,C66_=_C333 ,\nC66_=_C334 ,C66_=_C336 ,C66_=_C338 ,C67_=_C70 ,C67_=_C76 ,C67_=_C119 ,\nC67_=_C166 ,C67_=_C202 ,C67_=_C319 ,C67_=_C340 ,C67_=_C343 ,C67_=_C344 ,\nC67_=_C345 ,C67_=_C346 ,C67_=_C347 ,C67_=_C348 ,C70_=_C76 ,C70_=_C106 ,\nC70_=_C121 ,C70_=_C169 ,C70_=_C187 ,C70_=_C321 ,C70_=_C350 ,C70_=_C361 ,\nC70_=_C369 ,C70_=_C370 ,C70_=_C371 ,C70_=_C372 ,C70_=_C374 ,C76_=_C111 ,\nC76_=_C125 ,C76_=_C225 ,C76_=_C318 ,C76_=_C331 ,C76_=_C359 ,C76_=_C366 ,\nC76_=_C385 ,C76_=_C391 ,C76_=_C405 ,C76_=_C413 ,C81_=_C83 ,C81_=_C87 ,\nC81_=_C91 ,C81_=_C99 ,C81_=_C115 ,C81_=_C159 ,C81_=_C229 ,C81_=_C234 ,\nC81_=_C235 ,C81_=_C238 ,C81_=_C240 ,C83_=_C87 ,C83_=_C91 ,C83_=_C212 ,\nC83_=_C242 ,C83_=_C291 ,C83_=_C292 ,C83_=_C293 ,C83_=_C296 ,C83_=_C298 ,\nC83_=_C299 ,C83_=_C301 ,C87_=_C91 ,C87_=_C122 ,C87_=_C170 ,C87_=_C188 ,\nC87_=_C218 ,C87_=_C322 ,C87_=_C375 ,C87_=_C377 ,C87_=_C379 ,C91_=_C175 ,\nC91_=_C193 ,C91_=_C223 ,C91_=_C327 ,C91_=_C355 ,C91_=_C393 ,C91_=_C403 ,\nC91_=_C407 ,C95_=_C99 ,C95_=_C101 ,C95_=_C102 ,C95_=_C104 ,C95_=_C106 ,\nC95_=_C111 ,C95_=_C113 ,C95_=_C127 ,C95_=_C132 ,C95_=_C135 ,C95_=_C136 ,\nC95_=_C139 ,C95_=_C141 ,C99_=_C101 ,C99_=_C102 ,C99_=_C104 ,C99_=_C106 ,\nC99_=_C111 ,C99_=_C115 ,C99_=_C159 ,C99_=_C229 ,C99_=_C234 ,C99_=_C235 ,\nC99_=_C238 ,C99_=_C240 ,C101_=_C102 ,C101_=_C104 ,C101_=_C106 ,C101_=_C111 ,\nC101_=_C117 ,C101_=_C198 ,C101_=_C210 ,C101_=_C255 ,C101_=_C259 ,C101_=_C260 ,\nC101_=_C261 ,C101_=_C262 ,C102_=_C104 ,C102_=_C106 ,C102_=_C111 ,C102_=_C161 ,\nC102_=_C180 ,C102_=_C211 ,C102_=_C241 ,C102_=_C268 ,C102_=_C271 ,C102_=_C273 ,\nC102_=_C275 ,C102_=_C276 ,C102_=_C277 ,C104_=_C106 ,C104_=_C111 ,C104_=_C165 ,\nC104_=_C184 ,C104_=_C215 ,C104_=_C332 ,C104_=_C333 ,C104_=_C334 ,C104_=_C336 ,\nC104_=_C338 ,C106_=_C111 ,C106_=_C121 ,C106_=_C169 ,C106_=_C187 ,C106_=_C321 ,\nC106_=_C350 ,C106_=_C361 ,C106_=_C369 ,C106_=_C370 ,C106_=_C371 ,C106_=_C372 ,\nC106_=_C374 ,C111_=_C125 ,C111_=_C225 ,C111_=_C318 ,C111_=_C331 ,C111_=_C359 ,\nC111_=_C366 ,C111_=_C385 ,C111_=_C391 ,C111_=_C405 ,C111_=_C413 ,C113_=_C115 ,\nC113_=_C117 ,C113_=_C118 ,C113_=_C119 ,C113_=_C121 ,C113_=_C122 ,C113_=_C123 ,\nC113_=_C125 ,C113_=_C127 ,C113_=_C132 ,C113_=_C135 ,C113_=_C136 ,C113_=_C139 ,\nC113_=_C141 ,C115_=_C117 ,C115_=_C118 ,C115_=_C119 ,C115_=_C121 ,C115_=_C122 ,\nC115_=_C123 ,C115_=_C125 ,C115_=_C159 ,C115_=_C229 ,C115_=_C234 ,C115_=_C235 ,\nC115_=_C238 ,C115_=_C240 ,C117_=_C118 ,C117_=_C119 ,C117_=_C121 ,C117_=_C122 ,\nC117_=_C123 ,C117_=_C125 ,C117_=_C198 ,C117_=_C210 ,C117_=_C255 ,C117_=_C259 ,\nC117_=_C260 ,C117_=_C261 ,C117_=_C262 ,C118_=_C119 ,C118_=_C121 ,C118_=_C122 ,\nC118_=_C123 ,C118_=_C125 ,C118_=_C162 ,C118_=_C181 ,C118_=_C199 ,C118_=_C278 ,\nC118_=_C281 ,C118_=_C284 ,C118_=_C285 ,C118_=_C288 ,C118_=_C289 ,C119_=_C121 ,\nC119_=_C122 ,C119_=_C123 ,C119_=_C125 ,C119_=_C166 ,C119_=_C202 ,C119_=_C319 ,\nC119_=_C340 ,C119_=_C343 ,C119_=_C344 ,C119_=_C345 ,C119_=_C346 ,C119_=_C347 ,\nC119_=_C348 ,C121_=_C122 ,C121_=_C123 ,C121_=_C125 ,C121_=_C169 ,C121_=_C187 ,\nC121_=_C321 ,C121_=_C350 ,C121_=_C361 ,C121_=_C369 ,C121_=_C370 ,C121_=_C371 ,\nC121_=_C372 ,C121_=_C374 ,C122_=_C123 ,C122_=_C125 ,C122_=_C170 ,C122_=_C188 ,\nC122_=_C218 ,C122_=_C322 ,C122_=_C375 ,C122_=_C377 ,C122_=_C379 ,C123_=_C125 ,\nC123_=_C173 ,C123_=_C192 ,C123_=_C221 ,C123_=_C325 ,C123_=_C353 ,C123_=_C383 ,\nC123_=_C398 ,C123_=_C400 ,C123_=_C402 ,C125_=_C225 ,C125_=_C318 ,C125_=_C331 ,\nC125_=_C359 ,C125_=_C366 ,C125_=_C385 ,C125_=_C391 ,C125_=_C405 ,C125_=_C413 ,\nC127_=_C132 ,C127_=_C135 ,C127_=_C136 ,C127_=_C139 ,C127_=_C141 ,C127_=_C143 ,\nC127_=_C180 ,C127_=_C181 ,C127_=_C182 ,C127_=_C184 ,C127_=_C187 ,C127_=_C188 ,\nC127_=_C192 ,C127_=_C193 ,C132_=_C135 ,C132_=_C136 ,C132_=_C139 ,C132_=_C141 ,\nC132_=_C147 ,C132_=_C229 ,C132_=_C268 ,C132_=_C278 ,C132_=_C292 ,C132_=_C319 ,\nC132_=_C321 ,C132_=_C322 ,C132_=_C325 ,C132_=_C327 ,C132_=_C331 ,C135_=_C136 ,\nC135_=_C139 ,C135_=_C141 ,C135_=_C149 ,C135_=_C271 ,C135_=_C332 ,C135_=_C340 ,\nC135_=_C350 ,C135_=_C353 ,C135_=_C355 ,C135_=_C359 ,C136_=_C139 ,C136_=_C141 ,\nC136_=_C281 ,C136_=_C293 ,C136_=_C303 ,C136_=_C361 ,C136_=_C366 ,C139_=_C141 ,\nC139_=_C153 ,C139_=_C275 ,C139_=_C296 ,C139_=_C336 ,C139_=_C346 ,C139_=_C370 ,\nC139_=_C377 ,C139_=_C398 ,C139_=_C403 ,C139_=_C405 ,C141_=_C238 ,C141_=_C289 ,\nC141_=_C299 ,C142_=_C143 ,C142_=_C144 ,C142_=_C147 ,C142_=_C149 ,C142_=_C150 ,\nC142_=_C151 ,C142_=_C152 ,C142_=_C153 ,C142_=_C155 ,C142_=_C157 ,C142_=_C159 ,\nC142_=_C161 ,C142_=_C162 ,C142_=_C163 ,C142_=_C165 ,C142_=_C166 ,C142_=_C169 ,\nC142_=_C170 ,C142_=_C173 ,C142_=_C175 ,C143_=_C144 ,C143_=_C147 ,C143_=_C149 ,\nC143_=_C150 ,C143_=_C151 ,C143_=_C152 ,C143_=_C153 ,C143_=_C155 ,C143_=_C157 ,\nC143_=_C180 ,C143_=_C181 ,C143_=_C182 ,C143_=_C184 ,C143_=_C187 ,C143_=_C188 ,\nC143_=_C192 ,C143_=_C193 ,C144_=_C147 ,C144_=_C149 ,C144_=_C150 ,C144_=_C151 ,\nC144_=_C152 ,C144_=_C153 ,C144_=_C155 ,C144_=_C157 ,C144_=_C210 ,C144_=_C211 ,\nC144_=_C212 ,C144_=_C215 ,C144_=_C218 ,C144_=_C221 ,C144_=_C223 ,C144_=_C225 ,\nC147_=_C149 ,C147_=_C150 ,C147_=_C151 ,C147_=_C152 ,C147_=_C153 ,C147_=_C155 ,\nC147_=_C157 ,C147_=_C229 ,C147_=_C268 ,C147_=_C278 ,C147_=_C292 ,C147_=_C319 ,\nC147_=_C321 ,C147_=_C322 ,C147_=_C325 ,C147_=_C327 ,C147_=_C331 ,C149_=_C150 ,\nC149_=_C151 ,C149_=_C152 ,C149_=_C153 ,C149_=_C155 ,C149_=_C157 ,C149_=_C271 ,\nC149_=_C332 ,C149_=_C340 ,C149_=_C350 ,C149_=_C353 ,C149_=_C355 ,C149_=_C359 ,\nC150_=_C151 ,C150_=_C152</w:t>
      </w:r>
    </w:p>
    <w:p>
      <w:pPr>
        <w:pStyle w:val="PreformattedText"/>
        <w:bidi w:val="0"/>
        <w:spacing w:before="0" w:after="0"/>
        <w:jc w:val="left"/>
        <w:rPr/>
      </w:pPr>
      <w:r>
        <w:rPr/>
        <w:t xml:space="preserve"> </w:t>
      </w:r>
      <w:r>
        <w:rPr/>
        <w:t>,C150_=_C153 ,C150_=_C155 ,C150_=_C157 ,C150_=_C259 ,\nC150_=_C305 ,C150_=_C383 ,C150_=_C385 ,C151_=_C152 ,C151_=_C153 ,C151_=_C155 ,\nC151_=_C157 ,C151_=_C234 ,C151_=_C261 ,C151_=_C285 ,C151_=_C306 ,C151_=_C333 ,\nC151_=_C344 ,C151_=_C369 ,C151_=_C393 ,C152_=_C153 ,C152_=_C155 ,C152_=_C157 ,\nC152_=_C235 ,C152_=_C262 ,C152_=_C334 ,C152_=_C345 ,C152_=_C375 ,C153_=_C155 ,\nC153_=_C157 ,C153_=_C275 ,C153_=_C296 ,C153_=_C336 ,C153_=_C346 ,C153_=_C370 ,\nC153_=_C377 ,C153_=_C398 ,C153_=_C403 ,C153_=_C405 ,C155_=_C157 ,C155_=_C276 ,\nC155_=_C288 ,C155_=_C338 ,C155_=_C347 ,C155_=_C371 ,C157_=_C240 ,C157_=_C301 ,\nC157_=_C311 ,C157_=_C374 ,C157_=_C402 ,C157_=_C407 ,C157_=_C413 ,C159_=_C161 ,\nC159_=_C162 ,C159_=_C163 ,C159_=_C165 ,C159_=_C166 ,C159_=_C169 ,C159_=_C170 ,\nC159_=_C173 ,C159_=_C175 ,C159_=_C229 ,C159_=_C234 ,C159_=_C235 ,C159_=_C238 ,\nC159_=_C240 ,C161_=_C162 ,C161_=_C163 ,C161_=_C165 ,C161_=_C166 ,C161_=_C169 ,\nC161_=_C170 ,C161_=_C173 ,C161_=_C175 ,C161_=_C180 ,C161_=_C211 ,C161_=_C241 ,\nC161_=_C268 ,C161_=_C271 ,C161_=_C273 ,C161_=_C275 ,C161_=_C276 ,C161_=_C277 ,\nC162_=_C163 ,C162_=_C165 ,C162_=_C166 ,C162_=_C169 ,C162_=_C170 ,C162_=_C173 ,\nC162_=_C175 ,C162_=_C181 ,C162_=_C199 ,C162_=_C278 ,C162_=_C281 ,C162_=_C284 ,\nC162_=_C285 ,C162_=_C288 ,C162_=_C289 ,C163_=_C165 ,C163_=_C166 ,C163_=_C169 ,\nC163_=_C170 ,C163_=_C173 ,C163_=_C175 ,C163_=_C182 ,C163_=_C200 ,C163_=_C243 ,\nC163_=_C303 ,C163_=_C305 ,C163_=_C306 ,C163_=_C309 ,C163_=_C311 ,C165_=_C166 ,\nC165_=_C169 ,C165_=_C170 ,C165_=_C173 ,C165_=_C175 ,C165_=_C184 ,C165_=_C215 ,\nC165_=_C332 ,C165_=_C333 ,C165_=_C334 ,C165_=_C336 ,C165_=_C338 ,C166_=_C169 ,\nC166_=_C170 ,C166_=_C173 ,C166_=_C175 ,C166_=_C202 ,C166_=_C319 ,C166_=_C340 ,\nC166_=_C343 ,C166_=_C344 ,C166_=_C345 ,C166_=_C346 ,C166_=_C347 ,C166_=_C348 ,\nC169_=_C170 ,C169_=_C173 ,C169_=_C175 ,C169_=_C187 ,C169_=_C321 ,C169_=_C350 ,\nC169_=_C361 ,C169_=_C369 ,C169_=_C370 ,C169_=_C371 ,C169_=_C372 ,C169_=_C374 ,\nC170_=_C173 ,C170_=_C175 ,C170_=_C188 ,C170_=_C218 ,C170_=_C322 ,C170_=_C375 ,\nC170_=_C377 ,C170_=_C379 ,C173_=_C175 ,C173_=_C192 ,C173_=_C221 ,C173_=_C325 ,\nC173_=_C353 ,C173_=_C383 ,C173_=_C398 ,C173_=_C400 ,C173_=_C402 ,C175_=_C193 ,\nC175_=_C223 ,C175_=_C327 ,C175_=_C355 ,C175_=_C393 ,C175_=_C403 ,C175_=_C407 ,\nC180_=_C181 ,C180_=_C182 ,C180_=_C184 ,C180_=_C187 ,C180_=_C188 ,C180_=_C192 ,\nC180_=_C193 ,C180_=_C211 ,C180_=_C241 ,C180_=_C268 ,C180_=_C271 ,C180_=_C273 ,\nC180_=_C275 ,C180_=_C276 ,C180_=_C277 ,C181_=_C182 ,C181_=_C184 ,C181_=_C187 ,\nC181_=_C188 ,C181_=_C192 ,C181_=_C193 ,C181_=_C199 ,C181_=_C278 ,C181_=_C281 ,\nC181_=_C284 ,C181_=_C285 ,C181_=_C288 ,C181_=_C289 ,C182_=_C184 ,C182_=_C187 ,\nC182_=_C188 ,C182_=_C192 ,C182_=_C193 ,C182_=_C200 ,C182_=_C243 ,C182_=_C303 ,\nC182_=_C305 ,C182_=_C306 ,C182_=_C309 ,C182_=_C311 ,C184_=_C187 ,C184_=_C188 ,\nC184_=_C192 ,C184_=_C193 ,C184_=_C215 ,C184_=_C332 ,C184_=_C333 ,C184_=_C334 ,\nC184_=_C336 ,C184_=_C338 ,C187_=_C188 ,C187_=_C192 ,C187_=_C193 ,C187_=_C321 ,\nC187_=_C350 ,C187_=_C361 ,C187_=_C369 ,C187_=_C370 ,C187_=_C371 ,C187_=_C372 ,\nC187_=_C374 ,C188_=_C192 ,C188_=_C193 ,C188_=_C218 ,C188_=_C322 ,C188_=_C375 ,\nC188_=_C377 ,C188_=_C379 ,C192_=_C193 ,C192_=_C221 ,C192_=_C325 ,C192_=_C353 ,\nC192_=_C383 ,C192_=_C398 ,C192_=_C400 ,C192_=_C402 ,C193_=_C223 ,C193_=_C327 ,\nC193_=_C355 ,C193_=_C393 ,C193_=_C403 ,C193_=_C407 ,C198_=_C199 ,C198_=_C200 ,\nC198_=_C202 ,C198_=_C210 ,C198_=_C255 ,C198_=_C259 ,C198_=_C260 ,C198_=_C261 ,\nC198_=_C262 ,C199_=_C200 ,C199_=_C202 ,C199_=_C278 ,C199_=_C281 ,C199_=_C284 ,\nC199_=_C285 ,C199_=_C288 ,C199_=_C289 ,C200_=_C202 ,C200_=_C243 ,C200_=_C303 ,\nC200_=_C305 ,C200_=_C306 ,C200_=_C309 ,C200_=_C311 ,C202_=_C319 ,C202_=_C340 ,\nC202_=_C343 ,C202_=_C344 ,C202_=_C345 ,C202_=_C346 ,C202_=_C347 ,C202_=_C348 ,\nC210_=_C211 ,C210_=_C212 ,C210_=_C215 ,C210_=_C218 ,C210_=_C221 ,C210_=_C223 ,\nC210_=_C225 ,C210_=_C255 ,C210_=_C259 ,C210_=_C260 ,C210_=_C261 ,C210_=_C262 ,\nC211_=_C212 ,C211_=_C215 ,C211_=_C218 ,C211_=_C221 ,C211_=_C223 ,C211_=_C225 ,\nC211_=_C241 ,C211_=_C268 ,C211_=_C271 ,C211_=_C273 ,C211_=_C275 ,C211_=_C276 ,\nC211_=_C277 ,C212_=_C215 ,C212_=_C218 ,C212_=_C221 ,C212_=_C223 ,C212_=_C225 ,\nC212_=_C242 ,C212_=_C291 ,C212_=_C292 ,C212_=_C293 ,C212_=_C296 ,C212_=_C298 ,\nC212_=_C299 ,C212_=_C301 ,C215_=_C218 ,C215_=_C221 ,C215_=_C223 ,C215_=_C225 ,\nC215_=_C332 ,C215_=_C333 ,C215_=_C334 ,C215_=_C336 ,C215_=_C338 ,C218_=_C221 ,\nC218_=_C223 ,C218_=_C225 ,C218_=_C322 ,C218_=_C375 ,C218_=_C377 ,C218_=_C379 ,\nC221_=_C223 ,C221_=_C225 ,C221_=_C325 ,C221_=_C353 ,C221_=_C383 ,C221_=_C398 ,\nC221_=_C400 ,C221_=_C402 ,C223_=_C225 ,C223_=_C327 ,C223_=_C355 ,C223_=_C393 ,\nC223_=_C403 ,C223_=_C407 ,C225_=_C318 ,C225_=_C331 ,C225_=_C359 ,C225_=_C366 ,\nC225_=_C385 ,C225_=_C391 ,C225_=_C405 ,C225_=_C413 ,C229_=_C234 ,C229_=_C235 ,\nC229_=_C238 ,C229_=_C240 ,C229_=_C268 ,C229_=_C278 ,C229_=_C292 ,C229_=_C319 ,\nC229_=_C321 ,C229_=_C322 ,C229_=_C325 ,C229_=_C327 ,C229_=_C331 ,C234_=_C235 ,\nC234_=_C238 ,C234_=_C240 ,C234_=_C261 ,C234_=_C285 ,C234_=_C306 ,C234_=_C333 ,\nC234_=_C344 ,C234_=_C369 ,C234_=_C393 ,C235_=_C238 ,C235_=_C240 ,C235_=_C262 ,\nC235_=_C334 ,C235_=_C345 ,C235_=_C375 ,C238_=_C240 ,C238_=_C289 ,C238_=_C299 ,\nC240_=_C301 ,C240_=_C311 ,C240_=_C374 ,C240_=_C402 ,C240_=_C407 ,C240_=_C413 ,\nC241_=_C242 ,C241_=_C243 ,C241_=_C268 ,C241_=_C271 ,C241_=_C273 ,C241_=_C275 ,\nC241_=_C276 ,C241_=_C277 ,C242_=_C243 ,C242_=_C291 ,C242_=_C292 ,C242_=_C293 ,\nC242_=_C296 ,C242_=_C298 ,C242_=_C299 ,C242_=_C301 ,C243_=_C303 ,C243_=_C305 ,\nC243_=_C306 ,C243_=_C309 ,C243_=_C311 ,C255_=_C259 ,C255_=_C260 ,C255_=_C261 ,\nC255_=_C262 ,C255_=_C291 ,C255_=_C318 ,C259_=_C260 ,C259_=_C261 ,C259_=_C262 ,\nC259_=_C305 ,C259_=_C383 ,C259_=_C385 ,C260_=_C261 ,C260_=_C262 ,C260_=_C273 ,\nC260_=_C284 ,C260_=_C343 ,C260_=_C391 ,C261_=_C262 ,C261_=_C285 ,C261_=_C306 ,\nC261_=_C333 ,C261_=_C344 ,C261_=_C369 ,C261_=_C393 ,C262_=_C334 ,C262_=_C345 ,\nC262_=_C375 ,C268_=_C271 ,C268_=_C273 ,C268_=_C275 ,C268_=_C276 ,C268_=_C277 ,\nC268_=_C278 ,C268_=_C292 ,C268_=_C319 ,C268_=_C321 ,C268_=_C322 ,C268_=_C325 ,\nC268_=_C327 ,C268_=_C331 ,C271_=_C273 ,C271_=_C275 ,C271_=_C276 ,C271_=_C277 ,\nC271_=_C332 ,C271_=_C340 ,C271_=_C350 ,C271_=_C353 ,C271_=_C355 ,C271_=_C359 ,\nC273_=_C275 ,C273_=_C276 ,C273_=_C277 ,C273_=_C284 ,C273_=_C343 ,C273_=_C391 ,\nC275_=_C276 ,C275_=_C277 ,C275_=_C296 ,C275_=_C336 ,C275_=_C346 ,C275_=_C370 ,\nC275_=_C377 ,C275_=_C398 ,C275_=_C403 ,C275_=_C405 ,C276_=_C277 ,C276_=_C288 ,\nC276_=_C338 ,C276_=_C347 ,C276_=_C371 ,C277_=_C298 ,C277_=_C309 ,C277_=_C348 ,\nC277_=_C372 ,C277_=_C379 ,C277_=_C400 ,C278_=_C281 ,C278_=_C284 ,C278_=_C285 ,\nC278_=_C288 ,C278_=_C289 ,C278_=_C292 ,C278_=_C319 ,C278_=_C321 ,C278_=_C322 ,\nC278_=_C325 ,C278_=_C327 ,C278_=_C331 ,C281_=_C284 ,C281_=_C285 ,C281_=_C288 ,\nC281_=_C289 ,C281_=_C293 ,C281_=_C303 ,C281_=_C361 ,C281_=_C366 ,C284_=_C285 ,\nC284_=_C288 ,C284_=_C289 ,C284_=_C343 ,C284_=_C391 ,C285_=_C288 ,C285_=_C289 ,\nC285_=_C306 ,C285_=_C333 ,C285_=_C344 ,C285_=_C369 ,C285_=_C393 ,C288_=_C289 ,\nC288_=_C338 ,C288_=_C347 ,C288_=_C371 ,C289_=_C299 ,C291_=_C292 ,C291_=_C293 ,\nC291_=_C296 ,C291_=_C298 ,C291_=_C299 ,C291_=_C301 ,C291_=_C318 ,C292_=_C293 ,\nC292_=_C296 ,C292_=_C298 ,C292_=_C299 ,C292_=_C301 ,C292_=_C319 ,C292_=_C321 ,\nC292_=_C322 ,C292_=_C325 ,C292_=_C327 ,C292_=_C331 ,C293_=_C296 ,C293_=_C298 ,\nC293_=_C299 ,C293_=_C301 ,C293_=_C303 ,C293_=_C361 ,C293_=_C366 ,C296_=_C298 ,\nC296_=_C299 ,C296_=_C301 ,C296_=_C336 ,C296_=_C346 ,C296_=_C370 ,C296_=_C377 ,\nC296_=_C398 ,C296_=_C403 ,C296_=_C405 ,C298_=_C299 ,C298_=_C301 ,C298_=_C309 ,\nC298_=_C348 ,C298_=_C372 ,C298_=_C379 ,C298_=_C400 ,C299_=_C301 ,C301_=_C311 ,\nC301_=_C374 ,C301_=_C402 ,C301_=_C407 ,C301_=_C413 ,C303_=_C305 ,C303_=_C306 ,\nC303_=_C309 ,C303_=_C311 ,C303_=_C361 ,C303_=_C366 ,C305_=_C306 ,C305_=_C309 ,\nC305_=_C311 ,C305_=_C383 ,C305_=_C385 ,C306_=_C309 ,C306_=_C311 ,C306_=_C333 ,\nC306_=_C344 ,C306_=_C369 ,C306_=_C393 ,C309_=_C311 ,C309_=_C348 ,C309_=_C372 ,\nC309_=_C379 ,C309_=_C400 ,C311_=_C374 ,C311_=_C402 ,C311_=_C407 ,C311_=_C413 ,\nC318_=_C331 ,C318_=_C359 ,C318_=_C366 ,C318_=_C385 ,C318_=_C391 ,C318_=_C405 ,\nC318_=_C413 ,C319_=_C321 ,C319_=_C322 ,C319_=_C325 ,C319_=_C327 ,C319_=_C331 ,\nC319_=_C340 ,C319_=_C343 ,C319_=_C344 ,C319_=_C345 ,C319_=_C346 ,C319_=_C347 ,\nC319_=_C348 ,C321_=_C322 ,C321_=_C325 ,C321_=_C327 ,C321_=_C331 ,C321_=_C350 ,\nC321_=_C361 ,C321_=_C369 ,C321_=_C370 ,C321_=_C371 ,C321_=_C372 ,C321_=_C374 ,\nC322_=_C325 ,C322_=_C327 ,C322_=_C331 ,C322_=_C375 ,C322_=_C377 ,C322_=_C379 ,\nC325_=_C327 ,C325_=_C331 ,C325_=_C353 ,C325_=_C383 ,C325_=_C398 ,C325_=_C400 ,\nC325_=_C402 ,C327_=_C331 ,C327_=_C355 ,C327_=_C393 ,C327_=_C403 ,C327_=_C407 ,\nC331_=_C359 ,C331_=_C366 ,C331_=_C385 ,C331_=_C391 ,C331_=_C405 ,C331_=_C413 ,\nC332_=_C333 ,C332_=_C334 ,C332_=_C336 ,C332_=_C338 ,C332_=_C340 ,C332_=_C350 ,\nC332_=_C353 ,C332_=_C355 ,C332_=_C359 ,C333_=_C334 ,C333_=_C336 ,C333_=_C338 ,\nC333_=_C344 ,C333_=_C369 ,C333_=_C393 ,C334_=_C336 ,C334_=_C338 ,C334_=_C345 ,\nC334_=_C375 ,C336_=_C338 ,C336_=_C346 ,C336_=_C370 ,C336_=_C377 ,C336_=_C398 ,\nC336_=_C403 ,C336_=_C405 ,C338_=_C347 ,C338_=_C371 ,C340_=_C343 ,C340_=_C344 ,\nC340_=_C345 ,C340_=_C346 ,C340_=_C347 ,C340_=_C348 ,C340_=_C350 ,C340_=_C353 ,\nC340_=_C355 ,C340_=_C359 ,C343_=_C344 ,C343_=_C345 ,C343_=_C346 ,C343_=_C347 ,\nC343_=_C348 ,C343_=_C391 ,C344_=_C345 ,C344_=_C346 ,C344_=_C347 ,C344_=_C348 ,\nC344_=_C369 ,C344_=_C393 ,C345_=_C346 ,C345_=_C347 ,C345_=_C348 ,C345_=_C375 ,\nC346_=_C347 ,C346_=_C348 ,C346_=_C370 ,C346_=_C377 ,C346_=_C398 ,C346_=_C403 ,\nC346_=_C405 ,C347_=_C348 ,C347_=_C371 ,C348_=_C372 ,C348_=_C379 ,C348_=_C400 ,\nC350_=_C353 ,C350_=_C355 ,C350_=_C359 ,C350_=_C361 ,C350_=_C369 ,C350_=_C370 ,\nC350_=_C371 ,C350_=_C372 ,C350_=_C374 ,C353_=_C355 ,C353_=_C359 ,C353_=_C383 ,\nC353_=_C398</w:t>
      </w:r>
    </w:p>
    <w:p>
      <w:pPr>
        <w:pStyle w:val="PreformattedText"/>
        <w:bidi w:val="0"/>
        <w:spacing w:before="0" w:after="0"/>
        <w:jc w:val="left"/>
        <w:rPr/>
      </w:pPr>
      <w:r>
        <w:rPr/>
        <w:t xml:space="preserve"> </w:t>
      </w:r>
      <w:r>
        <w:rPr/>
        <w:t>,C353_=_C400 ,C353_=_C402 ,C355_=_C359 ,C355_=_C393 ,C355_=_C403 ,\nC355_=_C407 ,C359_=_C366 ,C359_=_C385 ,C359_=_C391 ,C359_=_C405 ,C359_=_C413 ,\nC361_=_C366 ,C361_=_C369 ,C361_=_C370 ,C361_=_C371 ,C361_=_C372 ,C361_=_C374 ,\nC366_=_C385 ,C366_=_C391 ,C366_=_C405 ,C366_=_C413 ,C369_=_C370 ,C369_=_C371 ,\nC369_=_C372 ,C369_=_C374 ,C369_=_C393 ,C370_=_C371 ,C370_=_C372 ,C370_=_C374 ,\nC370_=_C377 ,C370_=_C398 ,C370_=_C403 ,C370_=_C405 ,C371_=_C372 ,C371_=_C374 ,\nC372_=_C374 ,C372_=_C379 ,C372_=_C400 ,C374_=_C402 ,C374_=_C407 ,C374_=_C413 ,\nC375_=_C377 ,C375_=_C379 ,C377_=_C379 ,C377_=_C398 ,C377_=_C403 ,C377_=_C405 ,\nC379_=_C400 ,C383_=_C385 ,C383_=_C398 ,C383_=_C400 ,C383_=_C402 ,C385_=_C391 ,\nC385_=_C405 ,C385_=_C413 ,C391_=_C405 ,C391_=_C413 ,C393_=_C403 ,C393_=_C407 ,\nC398_=_C400 ,C398_=_C402 ,C398_=_C403 ,C398_=_C405 ,C400_=_C402 ,C402_=_C407 ,\nC402_=_C413 ,C403_=_C405 ,C403_=_C407 ,C405_=_C413 ,C407_=_C413 ,"];15[shape=box, label="id:15 level: 2\n85: C1 C21 C24 C37 C44 \nC46 C47 C48 C49 C50 C51 \nC52 C53 C54 C55 C58 C69 \nC75 C78 C86 C94 C95 C96 \nC97 C98 C99 C100 C101 C102 \nC103 C104 C106 C107 C108 C109 \nC110 C111 C112 C120 C136 C141 \nC142 C158 C159 C160 C161 C162 \nC163 C164 C165 C166 C167 C168 \nC169 C170 C171 C172 C173 C174 \nC175 C176 C186 C196 C204 C217 \nC224 C238 C246 C281 C289 C293 \nC299 C303 C313 C330 C358 C361 \nC362 C363 C364 C365 C366 C367 \nC409 C411 \n893: C1_=_C21( C1 C21 ) C1_=_C58( C1 C58 ) C1_=_C94( C1 C94 ) C1_=_C95( C1 C95 ) C1_=_C96( C1 C96 ) \nC1_=_C97( C1 C97 ) C1_=_C98( C1 C98 ) C1_=_C99( C1 C99 ) C1_=_C100( C1 C100 ) C1_=_C101( C1 C101 ) C1_=_C102( C1 C102 ) \nC1_=_C103( C1 C103 ) C1_=_C104( C1 C104 ) C1_=_C106( C1 C106 ) C1_=_C107( C1 C107 ) C1_=_C108( C1 C108 ) C1_=_C109( C1 C109 ) \nC1_=_C110( C1 C110 ) C1_=_C111( C1 C111 ) C1_=_C112( C1 C112 ) C21_=_C24( C21 C24 ) C21_=_C37( C21 C37 ) C21_=_C58( C21 C58 ) \nC21_=_C94( C21 C94 ) C21_=_C95( C21 C95 ) C21_=_C96( C21 C96 ) C21_=_C97( C21 C97 ) C21_=_C98( C21 C98 ) C21_=_C99( C21 C99 ) \nC21_=_C100( C21 C100 ) C21_=_C101( C21 C101 ) C21_=_C102( C21 C102 ) C21_=_C103( C21 C103 ) C21_=_C104( C21 C104 ) C21_=_C106( C21 C106 ) \nC21_=_C107( C21 C107 ) C21_=_C108( C21 C108 ) C21_=_C109( C21 C109 ) C21_=_C110( C21 C110 ) C21_=_C111( C21 C111 ) C21_=_C112( C21 C112 ) \nC24_=_C37( C24 C37 ) C24_=_C78( C24 C78 ) C24_=_C96( C24 C96 ) C24_=_C142( C24 C142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37_=_C52( C37 C52 ) \nC37_=_C69( C37 C69 ) C37_=_C86( C37 C86 ) C37_=_C120( C37 C120 ) C37_=_C136( C37 C136 ) C37_=_C168( C37 C168 ) C37_=_C186( C37 C186 ) \nC37_=_C204( C37 C204 ) C37_=_C217( C37 C217 ) C37_=_C246( C37 C246 ) C37_=_C281( C37 C281 ) C37_=_C293( C37 C293 ) C37_=_C303( C37 C303 ) \nC37_=_C313( C37 C313 ) C37_=_C361( C37 C361 ) C37_=_C362( C37 C362 ) C37_=_C363( C37 C363 ) C37_=_C364( C37 C364 ) C37_=_C365( C37 C365 ) \nC37_=_C366( C37 C366 ) C37_=_C367( C37 C367 ) C44_=_C46( C44 C46 ) C44_=_C47( C44 C47 ) C44_=_C48( C44 C48 ) C44_=_C49( C44 C49 ) \nC44_=_C50( C44 C50 ) C44_=_C51( C44 C51 ) C44_=_C52( C44 C52 ) C44_=_C53( C44 C53 ) C44_=_C54( C44 C54 ) C44_=_C55( C44 C55 ) \nC44_=_C142( C44 C142 ) C46_=_C47( C46 C47 ) C46_=_C48( C46 C48 ) C46_=_C49( C46 C49 ) C46_=_C50( C46 C50 ) C46_=_C51( C46 C51 ) \nC46_=_C52( C46 C52 ) C46_=_C53( C46 C53 ) C46_=_C54( C46 C54 ) C46_=_C55( C46 C55 ) C46_=_C97( C46 C97 ) C46_=_C204( C46 C204 ) \nC47_=_C48( C47 C48 ) C47_=_C49( C47 C49 ) C47_=_C50( C47 C50 ) C47_=_C51( C47 C51 ) C47_=_C52( C47 C52 ) C47_=_C53( C47 C53 ) \nC47_=_C54( C47 C54 ) C47_=_C55( C47 C55 ) C47_=_C98( C47 C98 ) C47_=_C158( C47 C158 ) C47_=_C217( C47 C217 ) C47_=_C224( C47 C224 ) \nC48_=_C49( C48 C49 ) C48_=_C50( C48 C50 ) C48_=_C51( C48 C51 ) C48_=_C52( C48 C52 ) C48_=_C53( C48 C53 ) C48_=_C54( C48 C54 ) \nC48_=_C55( C48 C55 ) C48_=_C293( C48 C293 ) C48_=_C299( C48 C299 ) C49_=_C50( C49 C50 ) C49_=_C51( C49 C51 ) C49_=_C52( C49 C52 ) \nC49_=_C53( C49 C53 ) C49_=_C54( C49 C54 ) C49_=_C55( C49 C55 ) C49_=_C163( C49 C163 ) C49_=_C303( C49 C303 ) C50_=_C51( C50 C51 ) \nC50_=_C52( C50 C52 ) C50_=_C53( C50 C53 ) C50_=_C54( C50 C54 ) C50_=_C55( C50 C55 ) C50_=_C103( C50 C103 ) C50_=_C330( C50 C330 ) \nC51_=_C52( C51 C52 ) C51_=_C53( C51 C53 ) C51_=_C54( C51 C54 ) C51_=_C55( C51 C55 ) C51_=_C166( C51 C166 ) C52_=_C53( C52 C53 ) \nC52_=_C54( C52 C54 ) C52_=_C55( C52 C55 ) C52_=_C69( C52 C69 ) C52_=_C86( C52 C86 ) C52_=_C120( C52 C120 ) C52_=_C136( C52 C136 ) \nC52_=_C168( C52 C168 ) C52_=_C186( C52 C186 ) C52_=_C204( C52 C204 ) C52_=_C217( C52 C217 ) C52_=_C246( C52 C246 ) C52_=_C281( C52 C281 ) \nC52_=_C293( C52 C293 ) C52_=_C303( C52 C303 ) C52_=_C313( C52 C313 ) C52_=_C361( C52 C361 ) C52_=_C362( C52 C362 ) C52_=_C363( C52 C363 ) \nC52_=_C364( C52 C364 ) C52_=_C365( C52 C365 ) C52_=_C366( C52 C366 ) C52_=_C367( C52 C367 ) C53_=_C54( C53 C54 ) C53_=_C55( C53 C55 ) \nC53_=_C171( C53 C171 ) C54_=_C55( C54 C55 ) C54_=_C172( C54 C172 ) C54_=_C363( C54 C363 ) C55_=_C174( C55 C174 ) C58_=_C69( C58 C69 ) \nC58_=_C75( C58 C75 ) C58_=_C94( C58 C94 ) C58_=_C95( C58 C95 ) C58_=_C96( C58 C96 ) C58_=_C97( C58 C97 ) C58_=_C98( C58 C98 ) \nC58_=_C99( C58 C99 ) C58_=_C100( C58 C100 ) C58_=_C101( C58 C101 ) C58_=_C102( C58 C102 ) C58_=_C103( C58 C103 ) C58_=_C104( C58 C104 ) \nC58_=_C106( C58 C106 ) C58_=_C107( C58 C107 ) C58_=_C108( C58 C108 ) C58_=_C109( C58 C109 ) C58_=_C110( C58 C110 ) C58_=_C111( C58 C111 ) \nC58_=_C112( C58 C112 ) C69_=_C75( C69 C75 ) C69_=_C86( C69 C86 ) C69_=_C120( C69 C120 ) C69_=_C136( C69 C136 ) C69_=_C168( C69 C168 ) \nC69_=_C186( C69 C186 ) C69_=_C204( C69 C204 ) C69_=_C217( C69 C217 ) C69_=_C246( C69 C246 ) C69_=_C281( C69 C281 ) C69_=_C293( C69 C293 ) \nC69_=_C303( C69 C303 ) C69_=_C313( C69 C313 ) C69_=_C361( C69 C361 ) C69_=_C362( C69 C362 ) C69_=_C363( C69 C363 ) C69_=_C364( C69 C364 ) \nC69_=_C365( C69 C365 ) C69_=_C366( C69 C366 ) C69_=_C367( C69 C367 ) C75_=_C110( C75 C110 ) C75_=_C141( C75 C141 ) C75_=_C196( C75 C196 ) \nC75_=_C224( C75 C224 ) C75_=_C238( C75 C238 ) C75_=_C289( C75 C289 ) C75_=_C299( C75 C299 ) C75_=_C330( C75 C330 ) C75_=_C358( C75 C358 ) \nC75_=_C365( C75 C365 ) C75_=_C409( C75 C409 ) C75_=_C411( C75 C411 ) C78_=_C86( C78 C86 ) C78_=_C96( C78 C96 ) C78_=_C142( C78 C142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86_=_C120( C86 C120 ) C86_=_C136( C86 C136 ) C86_=_C168( C86 C168 ) C86_=_C186( C86 C186 ) C86_=_C204( C86 C204 ) \nC86_=_C217( C86 C217 ) C86_=_C246( C86 C246 ) C86_=_C281( C86 C281 ) C86_=_C293( C86 C293 ) C86_=_C303( C86 C303 ) C86_=_C313( C86 C313 ) \nC86_=_C361( C86 C361 ) C86_=_C362( C86 C362 ) C86_=_C363( C86 C363 ) C86_=_C364( C86 C364 ) C86_=_C365( C86 C365 ) C86_=_C366( C86 C366 ) \nC86_=_C367( C86 C367 ) C94_=_C95( C94 C95 ) C94_=_C96( C94 C96 ) C94_=_C97( C94 C97 ) C94_=_C98( C94 C98 ) C94_=_C99( C94 C99 ) \nC94_=_C100( C94 C100 ) C94_=_C101( C94 C101 ) C94_=_C102( C94 C102 ) C94_=_C103( C94 C103 ) C94_=_C104( C94 C104 ) C94_=_C106( C94 C106 ) \nC94_=_C107( C94 C107 ) C94_=_C108( C94 C108 ) C94_=_C109( C94 C109 ) C94_=_C110( C94 C110 ) C94_=_C111( C94 C111 ) C94_=_C112( C94 C112 ) \nC94_=_C120( C94 C120 ) C95_=_C96( C95 C96 ) C95_=_C97( C95 C97 ) C95_=_C98( C95 C98 ) C95_=_C99( C95 C99 ) C95_=_C100( C95 C100 ) \nC95_=_C101( C95 C101 ) C95_=_C102( C95 C102 ) C95_=_C103( C95 C103 ) C95_=_C104( C95 C104 ) C95_=_C106( C95 C106 ) C95_=_C107( C95 C107 ) \nC95_=_C108( C95 C108 ) C95_=_C109( C95 C109 ) C95_=_C110( C95 C110 ) C95_=_C111( C95 C111 ) C95_=_C112( C95 C112 ) C95_=_C136( C95 C136 ) \nC95_=_C141( C95 C141 ) C96_=_C97( C96 C97 ) C96_=_C98( C96 C98 ) C96_=_C99( C96 C99 ) C96_=_C100( C96 C100 ) C96_=_C101( C96 C101 ) \nC96_=_C102( C96 C102 ) C96_=_C103( C96 C103 ) C96_=_C104( C96 C104 ) C96_=_C106( C96 C106 ) C96_=_C107( C96 C107 ) C96_=_C108( C96 C108 ) \nC96_=_C109( C96 C109 ) C96_=_C110( C96 C110 ) C96_=_C111( C96 C111 ) C96_=_C112( C96 C112 ) C96_=_C142( C96 C142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7_=_C98( C97 C98 ) C97_=_C99( C97 C99 ) C97_=_C100( C97 C100 ) C97_=_C101( C97 C101 ) C97_=_C102( C97 C102 ) C97_=_C103( C97 C103 ) \nC97_=_C104( C97 C104 ) C97_=_C106( C97 C106 ) C97_=_C107( C97 C107 ) C97_=_C108( C97 C108 ) C97_=_C109( C97 C109 ) C97_=_C110( C97 C110 ) \nC97_=_C111( C97 C111 ) C97_=_C112( C97 C112 ) C97_=_C204( C97 C204 ) C98_=_C99( C98 C99 ) C98_=_C100( C98 C100 ) C98_=_C101( C98 C101 ) \nC98_=_C102( C98 C102 ) C98_=_C103( C98 C103 ) C98_=_C104( C98 C104 ) C98_=_C106( C98 C106 ) C98_=_C107( C98 C107 ) C98_=_C108( C98 C108 ) \nC98_=_C109( C98 C109 ) C98_=_C110( C98 C110 ) C98_=_C111( C98 C111 ) C98_=_C112( C98 C112 ) C98_=_C158( C98 C158 ) C98_=_C217( C98 C217 ) \nC98_=_C224( C98 C224 ) C99_=_C100( C99 C100 ) C99_=_C101( C99 C101 ) C99_=_C102( C99 C102 )</w:t>
      </w:r>
    </w:p>
    <w:p>
      <w:pPr>
        <w:pStyle w:val="PreformattedText"/>
        <w:bidi w:val="0"/>
        <w:spacing w:before="0" w:after="0"/>
        <w:jc w:val="left"/>
        <w:rPr/>
      </w:pPr>
      <w:r>
        <w:rPr/>
        <w:t xml:space="preserve"> </w:t>
      </w:r>
      <w:r>
        <w:rPr/>
        <w:t>C99_=_C103( C99 C103 ) C99_=_C104( C99 C104 ) \nC99_=_C106( C99 C106 ) C99_=_C107( C99 C107 ) C99_=_C108( C99 C108 ) C99_=_C109( C99 C109 ) C99_=_C110( C99 C110 ) C99_=_C111( C99 C111 ) \nC99_=_C112( C99 C112 ) C99_=_C159( C99 C159 ) C99_=_C238( C99 C238 ) C100_=_C101( C100 C101 ) C100_=_C102( C100 C102 ) C100_=_C103( C100 C103 ) \nC100_=_C104( C100 C104 ) C100_=_C106( C100 C106 ) C100_=_C107( C100 C107 ) C100_=_C108( C100 C108 ) C100_=_C109( C100 C109 ) C100_=_C110( C100 C110 ) \nC100_=_C111( C100 C111 ) C100_=_C112( C100 C112 ) C100_=_C160( C100 C160 ) C100_=_C246( C100 C246 ) C101_=_C102( C101 C102 ) C101_=_C103( C101 C103 ) \nC101_=_C104( C101 C104 ) C101_=_C106( C101 C106 ) C101_=_C107( C101 C107 ) C101_=_C108( C101 C108 ) C101_=_C109( C101 C109 ) C101_=_C110( C101 C110 ) \nC101_=_C111( C101 C111 ) C101_=_C112( C101 C112 ) C102_=_C103( C102 C103 ) C102_=_C104( C102 C104 ) C102_=_C106( C102 C106 ) C102_=_C107( C102 C107 ) \nC102_=_C108( C102 C108 ) C102_=_C109( C102 C109 ) C102_=_C110( C102 C110 ) C102_=_C111( C102 C111 ) C102_=_C112( C102 C112 ) C102_=_C161( C102 C161 ) \nC103_=_C104( C103 C104 ) C103_=_C106( C103 C106 ) C103_=_C107( C103 C107 ) C103_=_C108( C103 C108 ) C103_=_C109( C103 C109 ) C103_=_C110( C103 C110 ) \nC103_=_C111( C103 C111 ) C103_=_C112( C103 C112 ) C103_=_C330( C103 C330 ) C104_=_C106( C104 C106 ) C104_=_C107( C104 C107 ) C104_=_C108( C104 C108 ) \nC104_=_C109( C104 C109 ) C104_=_C110( C104 C110 ) C104_=_C111( C104 C111 ) C104_=_C112( C104 C112 ) C104_=_C165( C104 C165 ) C106_=_C107( C106 C107 ) \nC106_=_C108( C106 C108 ) C106_=_C109( C106 C109 ) C106_=_C110( C106 C110 ) C106_=_C111( C106 C111 ) C106_=_C112( C106 C112 ) C106_=_C169( C106 C169 ) \nC106_=_C361( C106 C361 ) C107_=_C108( C107 C108 ) C107_=_C109( C107 C109 ) C107_=_C110( C107 C110 ) C107_=_C111( C107 C111 ) C107_=_C112( C107 C112 ) \nC107_=_C362( C107 C362 ) C108_=_C109( C108 C109 ) C108_=_C110( C108 C110 ) C108_=_C111( C108 C111 ) C108_=_C112( C108 C112 ) C109_=_C110( C109 C110 ) \nC109_=_C111( C109 C111 ) C109_=_C112( C109 C112 ) C109_=_C176( C109 C176 ) C109_=_C364( C109 C364 ) C109_=_C411( C109 C411 ) C110_=_C111( C110 C111 ) \nC110_=_C112( C110 C112 ) C110_=_C141( C110 C141 ) C110_=_C196( C110 C196 ) C110_=_C224( C110 C224 ) C110_=_C238( C110 C238 ) C110_=_C289( C110 C289 ) \nC110_=_C299( C110 C299 ) C110_=_C330( C110 C330 ) C110_=_C358( C110 C358 ) C110_=_C365( C110 C365 ) C110_=_C409( C110 C409 ) C110_=_C411( C110 C411 ) \nC111_=_C112( C111 C112 ) C111_=_C366( C111 C366 ) C112_=_C367( C112 C367 ) C120_=_C136( C120 C136 ) C120_=_C168( C120 C168 ) C120_=_C186( C120 C186 ) \nC120_=_C204( C120 C204 ) C120_=_C217( C120 C217 ) C120_=_C246( C120 C246 ) C120_=_C281( C120 C281 ) C120_=_C293( C120 C293 ) C120_=_C303( C120 C303 ) \nC120_=_C313( C120 C313 ) C120_=_C361( C120 C361 ) C120_=_C362( C120 C362 ) C120_=_C363( C120 C363 ) C120_=_C364( C120 C364 ) C120_=_C365( C120 C365 ) \nC120_=_C366( C120 C366 ) C120_=_C367( C120 C367 ) C136_=_C141( C136 C141 ) C136_=_C168( C136 C168 ) C136_=_C186( C136 C186 ) C136_=_C204( C136 C204 ) \nC136_=_C217( C136 C217 ) C136_=_C246( C136 C246 ) C136_=_C281( C136 C281 ) C136_=_C293( C136 C293 ) C136_=_C303( C136 C303 ) C136_=_C313( C136 C313 ) \nC136_=_C361( C136 C361 ) C136_=_C362( C136 C362 ) C136_=_C363( C136 C363 ) C136_=_C364( C136 C364 ) C136_=_C365( C136 C365 ) C136_=_C366( C136 C366 ) \nC136_=_C367( C136 C367 ) C141_=_C196( C141 C196 ) C141_=_C224( C141 C224 ) C141_=_C238( C141 C238 ) C141_=_C289( C141 C289 ) C141_=_C299( C141 C299 ) \nC141_=_C330( C141 C330 ) C141_=_C358( C141 C358 ) C141_=_C365( C141 C365 ) C141_=_C409( C141 C409 ) C141_=_C411( C141 C411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217( C158 C217 ) C158_=_C224( C158 C22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238( C159 C23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246( C160 C24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81( C162 C281 ) C162_=_C289( C162 C28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303( C163 C303 ) C164_=_C165( C164 C165 ) C164_=_C166( C164 C166 ) \nC164_=_C167( C164 C167 ) C164_=_C168( C164 C168 ) C164_=_C169( C164 C169 ) C164_=_C170( C164 C170 ) C164_=_C171( C164 C171 ) C164_=_C172( C164 C172 ) \nC164_=_C173( C164 C173 ) C164_=_C174( C164 C174 ) C164_=_C175( C164 C175 ) C164_=_C176( C164 C176 ) C164_=_C313( C164 C313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7_=_C358( C167 C358 ) \nC168_=_C169( C168 C169 ) C168_=_C170( C168 C170 ) C168_=_C171( C168 C171 ) C168_=_C172( C168 C172 ) C168_=_C173( C168 C173 ) C168_=_C174( C168 C174 ) \nC168_=_C175( C168 C175 ) C168_=_C176( C168 C176 ) C168_=_C186( C168 C186 ) C168_=_C204( C168 C204 ) C168_=_C217( C168 C217 ) C168_=_C246( C168 C246 ) \nC168_=_C281( C168 C281 ) C168_=_C293( C168 C293 ) C168_=_C303( C168 C303 ) C168_=_C313( C168 C313 ) C168_=_C361( C168 C361 ) C168_=_C362( C168 C362 ) \nC168_=_C363( C168 C363 ) C168_=_C364( C168 C364 ) C168_=_C365( C168 C365 ) C168_=_C366( C168 C366 ) C168_=_C367( C168 C367 ) C169_=_C170( C169 C170 ) \nC169_=_C171( C169 C171 ) C169_=_C172( C169 C172 ) C169_=_C173( C169 C173 ) C169_=_C174( C169 C174 ) C169_=_C175( C169 C175 ) C169_=_C176( C169 C176 ) \nC169_=_C361( C169 C361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2_=_C363( C172 C363 ) C173_=_C174( C173 C174 ) \nC173_=_C175( C173 C175 ) C173_=_C176( C173 C176 ) C174_=_C175( C174 C175 ) C174_=_C176( C174 C176 ) C175_=_C176( C175 C176 ) C176_=_C364( C176 C364 ) \nC176_=_C411( C176 C411 ) C186_=_C196( C186 C196 ) C186_=_C204( C186 C204 ) C186_=_C217( C186 C217 ) C186_=_C246( C186 C246 ) C186_=_C281( C186 C281 ) \nC186_=_C293( C186 C293 ) C186_=_C303( C186 C303 ) C186_=_C313( C186 C313 ) C186_=_C361( C186 C361 ) C186_=_C362( C186 C362 ) C186_=_C363( C186 C363 ) \nC186_=_C364( C186 C364 ) C186_=_C365( C186 C365 ) C186_=_C366( C186 C366 ) C186_=_C367( C186 C367 ) C196_=_C224( C196 C224 ) C196_=_C238( C196 C238 ) \nC196_=_C289( C196 C289 ) C196_=_C299( C196 C299 ) C196_=_C330( C196 C330 ) C196_=_C358( C196 C358 ) C196_=_C365( C196 C365 ) C196_=_C409( C196 C409 ) \nC196_=_C411( C196 C411 ) C204_=_C217( C204 C217 ) C204_=_C246( C204 C246 ) C204_=_C281( C204 C281 ) C204_=_C293( C204 C293 ) C204_=_C303( C204</w:t>
      </w:r>
    </w:p>
    <w:p>
      <w:pPr>
        <w:pStyle w:val="PreformattedText"/>
        <w:bidi w:val="0"/>
        <w:spacing w:before="0" w:after="0"/>
        <w:jc w:val="left"/>
        <w:rPr/>
      </w:pPr>
      <w:r>
        <w:rPr/>
        <w:t xml:space="preserve"> </w:t>
      </w:r>
      <w:r>
        <w:rPr/>
        <w:t>C303 ) \nC204_=_C313( C204 C313 ) C204_=_C361( C204 C361 ) C204_=_C362( C204 C362 ) C204_=_C363( C204 C363 ) C204_=_C364( C204 C364 ) C204_=_C365( C204 C365 ) \nC204_=_C366( C204 C366 ) C204_=_C367( C204 C367 ) C217_=_C224( C217 C224 ) C217_=_C246( C217 C246 ) C217_=_C281( C217 C281 ) C217_=_C293( C217 C293 ) \nC217_=_C303( C217 C303 ) C217_=_C313( C217 C313 ) C217_=_C361( C217 C361 ) C217_=_C362( C217 C362 ) C217_=_C363( C217 C363 ) C217_=_C364( C217 C364 ) \nC217_=_C365( C217 C365 ) C217_=_C366( C217 C366 ) C217_=_C367( C217 C367 ) C224_=_C238( C224 C238 ) C224_=_C289( C224 C289 ) C224_=_C299( C224 C299 ) \nC224_=_C330( C224 C330 ) C224_=_C358( C224 C358 ) C224_=_C365( C224 C365 ) C224_=_C409( C224 C409 ) C224_=_C411( C224 C411 ) C238_=_C289( C238 C289 ) \nC238_=_C299( C238 C299 ) C238_=_C330( C238 C330 ) C238_=_C358( C238 C358 ) C238_=_C365( C238 C365 ) C238_=_C409( C238 C409 ) C238_=_C411( C238 C411 ) \nC246_=_C281( C246 C281 ) C246_=_C293( C246 C293 ) C246_=_C303( C246 C303 ) C246_=_C313( C246 C313 ) C246_=_C361( C246 C361 ) C246_=_C362( C246 C362 ) \nC246_=_C363( C246 C363 ) C246_=_C364( C246 C364 ) C246_=_C365( C246 C365 ) C246_=_C366( C246 C366 ) C246_=_C367( C246 C367 ) C281_=_C289( C281 C289 ) \nC281_=_C293( C281 C293 ) C281_=_C303( C281 C303 ) C281_=_C313( C281 C313 ) C281_=_C361( C281 C361 ) C281_=_C362( C281 C362 ) C281_=_C363( C281 C363 ) \nC281_=_C364( C281 C364 ) C281_=_C365( C281 C365 ) C281_=_C366( C281 C366 ) C281_=_C367( C281 C367 ) C289_=_C299( C289 C299 ) C289_=_C330( C289 C330 ) \nC289_=_C358( C289 C358 ) C289_=_C365( C289 C365 ) C289_=_C409( C289 C409 ) C289_=_C411( C289 C411 ) C293_=_C299( C293 C299 ) C293_=_C303( C293 C303 ) \nC293_=_C313( C293 C313 ) C293_=_C361( C293 C361 ) C293_=_C362( C293 C362 ) C293_=_C363( C293 C363 ) C293_=_C364( C293 C364 ) C293_=_C365( C293 C365 ) \nC293_=_C366( C293 C366 ) C293_=_C367( C293 C367 ) C299_=_C330( C299 C330 ) C299_=_C358( C299 C358 ) C299_=_C365( C299 C365 ) C299_=_C409( C299 C409 ) \nC299_=_C411( C299 C411 ) C303_=_C313( C303 C313 ) C303_=_C361( C303 C361 ) C303_=_C362( C303 C362 ) C303_=_C363( C303 C363 ) C303_=_C364( C303 C364 ) \nC303_=_C365( C303 C365 ) C303_=_C366( C303 C366 ) C303_=_C367( C303 C367 ) C313_=_C361( C313 C361 ) C313_=_C362( C313 C362 ) C313_=_C363( C313 C363 ) \nC313_=_C364( C313 C364 ) C313_=_C365( C313 C365 ) C313_=_C366( C313 C366 ) C313_=_C367( C313 C367 ) C330_=_C358( C330 C358 ) C330_=_C365( C330 C365 ) \nC330_=_C409( C330 C409 ) C330_=_C411( C330 C411 ) C358_=_C365( C358 C365 ) C358_=_C409( C358 C409 ) C358_=_C411( C358 C411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4_=_C411( C364 C411 ) \nC365_=_C366( C365 C366 ) C365_=_C367( C365 C367 ) C365_=_C409( C365 C409 ) C365_=_C411( C365 C411 ) C366_=_C367( C366 C367 ) C409_=_C411( C409 C411 ) "];12-&gt;15[label="80: C1 C21 C24 C37 C44 \nC46 C47 C48 C49 C50 C51 \nC53 C54 C55 C58 C69 C75 \nC78 C86 C94 C95 C97 C98 \nC99 C100 C101 C102 C103 C104 \nC106 C107 C108 C109 C111 C112 \nC120 C136 C141 C142 C158 C159 \nC160 C161 C162 C163 C164 C165 \nC166 C167 C169 C170 C171 C172 \nC173 C174 C175 C176 C186 C196 \nC204 C217 C224 C238 C246 C281 \nC289 C293 C299 C303 C313 C330 \nC358 C361 C362 C363 C364 C366 \nC367 C409 C411 \n718: C1_=_C21 ,C1_=_C58 ,C1_=_C94 ,C1_=_C95 ,C1_=_C97 ,\nC1_=_C98 ,C1_=_C99 ,C1_=_C100 ,C1_=_C101 ,C1_=_C102 ,C1_=_C103 ,\nC1_=_C104 ,C1_=_C106 ,C1_=_C107 ,C1_=_C108 ,C1_=_C109 ,C1_=_C111 ,\nC1_=_C112 ,C21_=_C24 ,C21_=_C37 ,C21_=_C58 ,C21_=_C94 ,C21_=_C95 ,\nC21_=_C97 ,C21_=_C98 ,C21_=_C99 ,C21_=_C100 ,C21_=_C101 ,C21_=_C102 ,\nC21_=_C103 ,C21_=_C104 ,C21_=_C106 ,C21_=_C107 ,C21_=_C108 ,C21_=_C109 ,\nC21_=_C111 ,C21_=_C112 ,C24_=_C37 ,C24_=_C78 ,C24_=_C142 ,C24_=_C158 ,\nC24_=_C159 ,C24_=_C160 ,C24_=_C161 ,C24_=_C162 ,C24_=_C163 ,C24_=_C164 ,\nC24_=_C165 ,C24_=_C166 ,C24_=_C167 ,C24_=_C169 ,C24_=_C170 ,C24_=_C171 ,\nC24_=_C172 ,C24_=_C173 ,C24_=_C174 ,C24_=_C175 ,C24_=_C176 ,C37_=_C69 ,\nC37_=_C86 ,C37_=_C120 ,C37_=_C136 ,C37_=_C186 ,C37_=_C204 ,C37_=_C217 ,\nC37_=_C246 ,C37_=_C281 ,C37_=_C293 ,C37_=_C303 ,C37_=_C313 ,C37_=_C361 ,\nC37_=_C362 ,C37_=_C363 ,C37_=_C364 ,C37_=_C366 ,C37_=_C367 ,C44_=_C46 ,\nC44_=_C47 ,C44_=_C48 ,C44_=_C49 ,C44_=_C50 ,C44_=_C51 ,C44_=_C53 ,\nC44_=_C54 ,C44_=_C55 ,C44_=_C142 ,C46_=_C47 ,C46_=_C48 ,C46_=_C49 ,\nC46_=_C50 ,C46_=_C51 ,C46_=_C53 ,C46_=_C54 ,C46_=_C55 ,C46_=_C97 ,\nC46_=_C204 ,C47_=_C48 ,C47_=_C49 ,C47_=_C50 ,C47_=_C51 ,C47_=_C53 ,\nC47_=_C54 ,C47_=_C55 ,C47_=_C98 ,C47_=_C158 ,C47_=_C217 ,C47_=_C224 ,\nC48_=_C49 ,C48_=_C50 ,C48_=_C51 ,C48_=_C53 ,C48_=_C54 ,C48_=_C55 ,\nC48_=_C293 ,C48_=_C299 ,C49_=_C50 ,C49_=_C51 ,C49_=_C53 ,C49_=_C54 ,\nC49_=_C55 ,C49_=_C163 ,C49_=_C303 ,C50_=_C51 ,C50_=_C53 ,C50_=_C54 ,\nC50_=_C55 ,C50_=_C103 ,C50_=_C330 ,C51_=_C53 ,C51_=_C54 ,C51_=_C55 ,\nC51_=_C166 ,C53_=_C54 ,C53_=_C55 ,C53_=_C171 ,C54_=_C55 ,C54_=_C172 ,\nC54_=_C363 ,C55_=_C174 ,C58_=_C69 ,C58_=_C75 ,C58_=_C94 ,C58_=_C95 ,\nC58_=_C97 ,C58_=_C98 ,C58_=_C99 ,C58_=_C100 ,C58_=_C101 ,C58_=_C102 ,\nC58_=_C103 ,C58_=_C104 ,C58_=_C106 ,C58_=_C107 ,C58_=_C108 ,C58_=_C109 ,\nC58_=_C111 ,C58_=_C112 ,C69_=_C75 ,C69_=_C86 ,C69_=_C120 ,C69_=_C136 ,\nC69_=_C186 ,C69_=_C204 ,C69_=_C217 ,C69_=_C246 ,C69_=_C281 ,C69_=_C293 ,\nC69_=_C303 ,C69_=_C313 ,C69_=_C361 ,C69_=_C362 ,C69_=_C363 ,C69_=_C364 ,\nC69_=_C366 ,C69_=_C367 ,C75_=_C141 ,C75_=_C196 ,C75_=_C224 ,C75_=_C238 ,\nC75_=_C289 ,C75_=_C299 ,C75_=_C330 ,C75_=_C358 ,C75_=_C409 ,C75_=_C411 ,\nC78_=_C86 ,C78_=_C142 ,C78_=_C158 ,C78_=_C159 ,C78_=_C160 ,C78_=_C161 ,\nC78_=_C162 ,C78_=_C163 ,C78_=_C164 ,C78_=_C165 ,C78_=_C166 ,C78_=_C167 ,\nC78_=_C169 ,C78_=_C170 ,C78_=_C171 ,C78_=_C172 ,C78_=_C173 ,C78_=_C174 ,\nC78_=_C175 ,C78_=_C176 ,C86_=_C120 ,C86_=_C136 ,C86_=_C186 ,C86_=_C204 ,\nC86_=_C217 ,C86_=_C246 ,C86_=_C281 ,C86_=_C293 ,C86_=_C303 ,C86_=_C313 ,\nC86_=_C361 ,C86_=_C362 ,C86_=_C363 ,C86_=_C364 ,C86_=_C366 ,C86_=_C367 ,\nC94_=_C95 ,C94_=_C97 ,C94_=_C98 ,C94_=_C99 ,C94_=_C100 ,C94_=_C101 ,\nC94_=_C102 ,C94_=_C103 ,C94_=_C104 ,C94_=_C106 ,C94_=_C107 ,C94_=_C108 ,\nC94_=_C109 ,C94_=_C111 ,C94_=_C112 ,C94_=_C120 ,C95_=_C97 ,C95_=_C98 ,\nC95_=_C99 ,C95_=_C100 ,C95_=_C101 ,C95_=_C102 ,C95_=_C103 ,C95_=_C104 ,\nC95_=_C106 ,C95_=_C107 ,C95_=_C108 ,C95_=_C109 ,C95_=_C111 ,C95_=_C112 ,\nC95_=_C136 ,C95_=_C141 ,C97_=_C98 ,C97_=_C99 ,C97_=_C100 ,C97_=_C101 ,\nC97_=_C102 ,C97_=_C103 ,C97_=_C104 ,C97_=_C106 ,C97_=_C107 ,C97_=_C108 ,\nC97_=_C109 ,C97_=_C111 ,C97_=_C112 ,C97_=_C204 ,C98_=_C99 ,C98_=_C100 ,\nC98_=_C101 ,C98_=_C102 ,C98_=_C103 ,C98_=_C104 ,C98_=_C106 ,C98_=_C107 ,\nC98_=_C108 ,C98_=_C109 ,C98_=_C111 ,C98_=_C112 ,C98_=_C158 ,C98_=_C217 ,\nC98_=_C224 ,C99_=_C100 ,C99_=_C101 ,C99_=_C102 ,C99_=_C103 ,C99_=_C104 ,\nC99_=_C106 ,C99_=_C107 ,C99_=_C108 ,C99_=_C109 ,C99_=_C111 ,C99_=_C112 ,\nC99_=_C159 ,C99_=_C238 ,C100_=_C101 ,C100_=_C102 ,C100_=_C103 ,C100_=_C104 ,\nC100_=_C106 ,C100_=_C107 ,C100_=_C108 ,C100_=_C109 ,C100_=_C111 ,C100_=_C112 ,\nC100_=_C160 ,C100_=_C246 ,C101_=_C102 ,C101_=_C103 ,C101_=_C104 ,C101_=_C106 ,\nC101_=_C107 ,C101_=_C108 ,C101_=_C109 ,C101_=_C111 ,C101_=_C112 ,C102_=_C103 ,\nC102_=_C104 ,C102_=_C106 ,C102_=_C107 ,C102_=_C108 ,C102_=_C109 ,C102_=_C111 ,\nC102_=_C112 ,C102_=_C161 ,C103_=_C104 ,C103_=_C106 ,C103_=_C107 ,C103_=_C108 ,\nC103_=_C109 ,C103_=_C111 ,C103_=_C112 ,C103_=_C330 ,C104_=_C106 ,C104_=_C107 ,\nC104_=_C108 ,C104_=_C109 ,C104_=_C111 ,C104_=_C112 ,C104_=_C165 ,C106_=_C107 ,\nC106_=_C108 ,C106_=_C109 ,C106_=_C111 ,C106_=_C112 ,C106_=_C169 ,C106_=_C361 ,\nC107_=_C108 ,C107_=_C109 ,C107_=_C111 ,C107_=_C112 ,C107_=_C362 ,C108_=_C109 ,\nC108_=_C111 ,C108_=_C112 ,C109_=_C111 ,C109_=_C112 ,C109_=_C176 ,C109_=_C364 ,\nC109_=_C411 ,C111_=_C112 ,C111_=_C366 ,C112_=_C367 ,C120_=_C136 ,C120_=_C186 ,\nC120_=_C204 ,C120_=_C217 ,C120_=_C246 ,C120_=_C281 ,C120_=_C293 ,C120_=_C303 ,\nC120_=_C313 ,C120_=_C361 ,C120_=_C362 ,C120_=_C363 ,C120_=_C364 ,C120_=_C366 ,\nC120_=_C367 ,C136_=_C141 ,C136_=_C186 ,C136_=_C204 ,C136_=_C217 ,C136_=_C246 ,\nC136_=_C281 ,C136_=_C293 ,C136_=_C303 ,C136_=_C313 ,C136_=_C361 ,C136_=_C362 ,\nC136_=_C363 ,C136_=_C364 ,C136_=_C366 ,C136_=_C367 ,C141_=_C196 ,C141_=_C224 ,\nC141_=_C238 ,C141_=_C289 ,C141_=_C299 ,C141_=_C330 ,C141_=_C358 ,C141_=_C409 ,\nC141_=_C411 ,C142_=_C158 ,C142_=_C159 ,C142_=_C160 ,C142_=_C161 ,C142_=_C162 ,\nC142_=_C163 ,C142_=_C164 ,C142_=_C165 ,C142_=_C166 ,C142_=_C167 ,C142_=_C169 ,\nC142_=_C170 ,C142_=_C171 ,C142_=_C172 ,C142_=_C173 ,C142_=_C174 ,C142_=_C175 ,\nC142_=_C176 ,C158_=_C159 ,C158_=_C160 ,C158_=_C161 ,C158_=_C162 ,C158_=_C163 ,\nC158_=_C164 ,C158_=_C165 ,C158_=_C166 ,C158_=_C167 ,C158_=_C169 ,C158_=_C170 ,\nC158_=_C171 ,C158_=_C172 ,C158_=_C173 ,C158_=_C174 ,C158_=_C175 ,C158_=_C176 ,\nC158_=_C217 ,C158_=_C224 ,C159_=_C160 ,C159_=_C161 ,C159_=_C162 ,C159_=_C163 ,\nC159_=_C164 ,C159_=_C165 ,C159_=_C166 ,C159_=_C167 ,C159_=_C169 ,C159_=_C170 ,\nC159_=_C171 ,C159_=_C172 ,C159_=_C173 ,C159_=_C174 ,C159_=_C175 ,C159_=_C176 ,\nC159_=_C238 ,C160_=_C161 ,C160_=_C162 ,C160_=_C163 ,C160_=_C164 ,C160_=_C165 ,\nC160_=_C166 ,C160_=_C167 ,C160_=_C169 ,C160_=_C170 ,C160_=_C171 ,C160_=_C172 ,\nC160_=_C173 ,C160_=_C174 ,C160_=_C175 ,C160_=_C176 ,C160_=_C246 ,C161_=_C162 ,\nC161_=_C163 ,C161_=_C164 ,C161_=_C165 ,C161_=_C166 ,C161_=_C167 ,C161_=_C169 ,\nC161_=_C170 ,C161_=_C171 ,C161_=_C172 ,C161_=_C173 ,C161_=_C174 ,C161_=_C175 ,\nC161_=_C176 ,C162_=_C163 ,C162_=_C164 ,C162_=_C165 ,C162_=_C166 ,C162_=_C167 ,\nC162_=_C169 ,C162_=_C170 ,C162_=_C171 ,C162_=_C172 ,C162_=_C173 ,C162_=_C174 ,\nC162_=_C175 ,C162_=_C176 ,C162_=_C281 ,C162_=_C289</w:t>
      </w:r>
    </w:p>
    <w:p>
      <w:pPr>
        <w:pStyle w:val="PreformattedText"/>
        <w:bidi w:val="0"/>
        <w:spacing w:before="0" w:after="0"/>
        <w:jc w:val="left"/>
        <w:rPr/>
      </w:pPr>
      <w:r>
        <w:rPr/>
        <w:t xml:space="preserve"> </w:t>
      </w:r>
      <w:r>
        <w:rPr/>
        <w:t>,C163_=_C164 ,C163_=_C165 ,\nC163_=_C166 ,C163_=_C167 ,C163_=_C169 ,C163_=_C170 ,C163_=_C171 ,C163_=_C172 ,\nC163_=_C173 ,C163_=_C174 ,C163_=_C175 ,C163_=_C176 ,C163_=_C303 ,C164_=_C165 ,\nC164_=_C166 ,C164_=_C167 ,C164_=_C169 ,C164_=_C170 ,C164_=_C171 ,C164_=_C172 ,\nC164_=_C173 ,C164_=_C174 ,C164_=_C175 ,C164_=_C176 ,C164_=_C313 ,C165_=_C166 ,\nC165_=_C167 ,C165_=_C169 ,C165_=_C170 ,C165_=_C171 ,C165_=_C172 ,C165_=_C173 ,\nC165_=_C174 ,C165_=_C175 ,C165_=_C176 ,C166_=_C167 ,C166_=_C169 ,C166_=_C170 ,\nC166_=_C171 ,C166_=_C172 ,C166_=_C173 ,C166_=_C174 ,C166_=_C175 ,C166_=_C176 ,\nC167_=_C169 ,C167_=_C170 ,C167_=_C171 ,C167_=_C172 ,C167_=_C173 ,C167_=_C174 ,\nC167_=_C175 ,C167_=_C176 ,C167_=_C358 ,C169_=_C170 ,C169_=_C171 ,C169_=_C172 ,\nC169_=_C173 ,C169_=_C174 ,C169_=_C175 ,C169_=_C176 ,C169_=_C361 ,C170_=_C171 ,\nC170_=_C172 ,C170_=_C173 ,C170_=_C174 ,C170_=_C175 ,C170_=_C176 ,C171_=_C172 ,\nC171_=_C173 ,C171_=_C174 ,C171_=_C175 ,C171_=_C176 ,C172_=_C173 ,C172_=_C174 ,\nC172_=_C175 ,C172_=_C176 ,C172_=_C363 ,C173_=_C174 ,C173_=_C175 ,C173_=_C176 ,\nC174_=_C175 ,C174_=_C176 ,C175_=_C176 ,C176_=_C364 ,C176_=_C411 ,C186_=_C196 ,\nC186_=_C204 ,C186_=_C217 ,C186_=_C246 ,C186_=_C281 ,C186_=_C293 ,C186_=_C303 ,\nC186_=_C313 ,C186_=_C361 ,C186_=_C362 ,C186_=_C363 ,C186_=_C364 ,C186_=_C366 ,\nC186_=_C367 ,C196_=_C224 ,C196_=_C238 ,C196_=_C289 ,C196_=_C299 ,C196_=_C330 ,\nC196_=_C358 ,C196_=_C409 ,C196_=_C411 ,C204_=_C217 ,C204_=_C246 ,C204_=_C281 ,\nC204_=_C293 ,C204_=_C303 ,C204_=_C313 ,C204_=_C361 ,C204_=_C362 ,C204_=_C363 ,\nC204_=_C364 ,C204_=_C366 ,C204_=_C367 ,C217_=_C224 ,C217_=_C246 ,C217_=_C281 ,\nC217_=_C293 ,C217_=_C303 ,C217_=_C313 ,C217_=_C361 ,C217_=_C362 ,C217_=_C363 ,\nC217_=_C364 ,C217_=_C366 ,C217_=_C367 ,C224_=_C238 ,C224_=_C289 ,C224_=_C299 ,\nC224_=_C330 ,C224_=_C358 ,C224_=_C409 ,C224_=_C411 ,C238_=_C289 ,C238_=_C299 ,\nC238_=_C330 ,C238_=_C358 ,C238_=_C409 ,C238_=_C411 ,C246_=_C281 ,C246_=_C293 ,\nC246_=_C303 ,C246_=_C313 ,C246_=_C361 ,C246_=_C362 ,C246_=_C363 ,C246_=_C364 ,\nC246_=_C366 ,C246_=_C367 ,C281_=_C289 ,C281_=_C293 ,C281_=_C303 ,C281_=_C313 ,\nC281_=_C361 ,C281_=_C362 ,C281_=_C363 ,C281_=_C364 ,C281_=_C366 ,C281_=_C367 ,\nC289_=_C299 ,C289_=_C330 ,C289_=_C358 ,C289_=_C409 ,C289_=_C411 ,C293_=_C299 ,\nC293_=_C303 ,C293_=_C313 ,C293_=_C361 ,C293_=_C362 ,C293_=_C363 ,C293_=_C364 ,\nC293_=_C366 ,C293_=_C367 ,C299_=_C330 ,C299_=_C358 ,C299_=_C409 ,C299_=_C411 ,\nC303_=_C313 ,C303_=_C361 ,C303_=_C362 ,C303_=_C363 ,C303_=_C364 ,C303_=_C366 ,\nC303_=_C367 ,C313_=_C361 ,C313_=_C362 ,C313_=_C363 ,C313_=_C364 ,C313_=_C366 ,\nC313_=_C367 ,C330_=_C358 ,C330_=_C409 ,C330_=_C411 ,C358_=_C409 ,C358_=_C411 ,\nC361_=_C362 ,C361_=_C363 ,C361_=_C364 ,C361_=_C366 ,C361_=_C367 ,C362_=_C363 ,\nC362_=_C364 ,C362_=_C366 ,C362_=_C367 ,C363_=_C364 ,C363_=_C366 ,C363_=_C367 ,\nC364_=_C366 ,C364_=_C367 ,C364_=_C411 ,C366_=_C367 ,C409_=_C411 ,"];16[shape=box, label="id:16 level: 2\n92: C3 C4 C16 C25 C27 \nC36 C39 C47 C55 C61 C68 \nC72 C79 C90 C98 C124 C127 \nC135 C139 C143 C144 C149 C153 \nC158 C167 C174 C179 C180 C181 \nC182 C183 C184 C185 C186 C187 \nC188 C189 C190 C191 C192 C193 \nC194 C195 C196 C197 C203 C207 \nC210 C211 C212 C213 C214 C215 \nC216 C217 C218 C219 C220 C221 \nC222 C223 C224 C225 C226 C245 \nC271 C275 C296 C320 C326 C332 \nC336 C340 C346 C350 C351 C352 \nC353 C355 C356 C357 C358 C359 \nC360 C370 C377 C388 C398 C403 \nC404 C405 C406 \n1167: C3_=_C4( C3 C4 ) C3_=_C16( C3 C16 ) C3_=_C25( C3 C25 ) C3_=_C79( C3 C79 ) C3_=_C127( C3 C127 ) \nC3_=_C143( C3 C143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4_=_C16( C4 C16 ) C4_=_C27( C4 C27 ) C4_=_C47( C4 C47 ) C4_=_C61( C4 C61 ) \nC4_=_C98( C4 C98 ) C4_=_C144( C4 C144 ) C4_=_C158( C4 C158 ) C4_=_C210( C4 C210 ) C4_=_C211( C4 C211 ) C4_=_C212( C4 C212 ) \nC4_=_C213( C4 C213 ) C4_=_C214( C4 C214 ) C4_=_C215( C4 C215 ) C4_=_C216( C4 C216 ) C4_=_C217( C4 C217 ) C4_=_C218( C4 C218 ) \nC4_=_C219( C4 C219 ) C4_=_C220( C4 C220 ) C4_=_C221( C4 C221 ) C4_=_C222( C4 C222 ) C4_=_C223( C4 C223 ) C4_=_C224( C4 C224 ) \nC4_=_C225( C4 C225 ) C4_=_C226( C4 C226 ) C16_=_C36( C16 C36 ) C16_=_C68( C16 C68 ) C16_=_C135( C16 C135 ) C16_=_C149( C16 C149 ) \nC16_=_C167( C16 C167 ) C16_=_C185( C16 C185 ) C16_=_C203( C16 C203 ) C16_=_C216( C16 C216 ) C16_=_C245( C16 C245 ) C16_=_C271( C16 C271 ) \nC16_=_C320( C16 C320 ) C16_=_C332( C16 C332 ) C16_=_C340( C16 C340 ) C16_=_C350( C16 C350 ) C16_=_C351( C16 C351 ) C16_=_C352( C16 C352 ) \nC16_=_C353( C16 C353 ) C16_=_C355( C16 C355 ) C16_=_C356( C16 C356 ) C16_=_C357( C16 C357 ) C16_=_C358( C16 C358 ) C16_=_C359( C16 C359 ) \nC16_=_C360( C16 C360 ) C25_=_C27( C25 C27 ) C25_=_C36( C25 C36 ) C25_=_C39( C25 C39 ) C25_=_C79( C25 C79 ) C25_=_C127( C25 C127 ) \nC25_=_C143( C25 C143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7_=_C36( C27 C36 ) C27_=_C39( C27 C39 ) C27_=_C47( C27 C47 ) C27_=_C61( C27 C61 ) \nC27_=_C98( C27 C98 ) C27_=_C144( C27 C144 ) C27_=_C158( C27 C158 ) C27_=_C210( C27 C210 ) C27_=_C211( C27 C211 ) C27_=_C212( C27 C212 ) \nC27_=_C213( C27 C213 ) C27_=_C214( C27 C214 ) C27_=_C215( C27 C215 ) C27_=_C216( C27 C216 ) C27_=_C217( C27 C217 ) C27_=_C218( C27 C218 ) \nC27_=_C219( C27 C219 ) C27_=_C220( C27 C220 ) C27_=_C221( C27 C221 ) C27_=_C222( C27 C222 ) C27_=_C223( C27 C223 ) C27_=_C224( C27 C224 ) \nC27_=_C225( C27 C225 ) C27_=_C226( C27 C226 ) C36_=_C39( C36 C39 ) C36_=_C68( C36 C68 ) C36_=_C135( C36 C135 ) C36_=_C149( C36 C149 ) \nC36_=_C167( C36 C167 ) C36_=_C185( C36 C185 ) C36_=_C203( C36 C203 ) C36_=_C216( C36 C216 ) C36_=_C245( C36 C245 ) C36_=_C271( C36 C271 ) \nC36_=_C320( C36 C320 ) C36_=_C332( C36 C332 ) C36_=_C340( C36 C340 ) C36_=_C350( C36 C350 ) C36_=_C351( C36 C351 ) C36_=_C352( C36 C352 ) \nC36_=_C353( C36 C353 ) C36_=_C355( C36 C355 ) C36_=_C356( C36 C356 ) C36_=_C357( C36 C357 ) C36_=_C358( C36 C358 ) C36_=_C359( C36 C359 ) \nC36_=_C360( C36 C360 ) C39_=_C55( C39 C55 ) C39_=_C72( C39 C72 ) C39_=_C90( C39 C90 ) C39_=_C124( C39 C124 ) C39_=_C139( C39 C139 ) \nC39_=_C153( C39 C153 ) C39_=_C174( C39 C174 ) C39_=_C207( C39 C207 ) C39_=_C222( C39 C222 ) C39_=_C275( C39 C275 ) C39_=_C296( C39 C296 ) \nC39_=_C326( C39 C326 ) C39_=_C336( C39 C336 ) C39_=_C346( C39 C346 ) C39_=_C370( C39 C370 ) C39_=_C377( C39 C377 ) C39_=_C388( C39 C388 ) \nC39_=_C398( C39 C398 ) C39_=_C403( C39 C403 ) C39_=_C404( C39 C404 ) C39_=_C405( C39 C405 ) C39_=_C406( C39 C406 ) C47_=_C55( C47 C55 ) \nC47_=_C61( C47 C61 ) C47_=_C98( C47 C98 ) C47_=_C144( C47 C144 ) C47_=_C158( C47 C158 ) C47_=_C210( C47 C210 ) C47_=_C211( C47 C211 ) \nC47_=_C212( C47 C212 ) C47_=_C213( C47 C213 ) C47_=_C214( C47 C214 ) C47_=_C215( C47 C215 ) C47_=_C216( C47 C216 ) C47_=_C217( C47 C217 ) \nC47_=_C218( C47 C218 ) C47_=_C219( C47 C219 ) C47_=_C220( C47 C220 ) C47_=_C221( C47 C221 ) C47_=_C222( C47 C222 ) C47_=_C223( C47 C223 ) \nC47_=_C224( C47 C224 ) C47_=_C225( C47 C225 ) C47_=_C226( C47 C226 ) C55_=_C72( C55 C72 ) C55_=_C90( C55 C90 ) C55_=_C124( C55 C124 ) \nC55_=_C139( C55 C139 ) C55_=_C153( C55 C153 ) C55_=_C174( C55 C174 ) C55_=_C207( C55 C207 ) C55_=_C222( C55 C222 ) C55_=_C275( C55 C275 ) \nC55_=_C296( C55 C296 ) C55_=_C326( C55 C326 ) C55_=_C336( C55 C336 ) C55_=_C346( C55 C346 ) C55_=_C370( C55 C370 ) C55_=_C377( C55 C377 ) \nC55_=_C388( C55 C388 ) C55_=_C398( C55 C398 ) C55_=_C403( C55 C403 ) C55_=_C404( C55 C404 ) C55_=_C405( C55 C405 ) C55_=_C406( C55 C406 ) \nC61_=_C68( C61 C68 ) C61_=_C72( C61 C72 ) C61_=_C98( C61 C98 ) C61_=_C144( C61 C144 ) C61_=_C158( C61 C158 ) C61_=_C210( C61 C210 ) \nC61_=_C211( C61 C211 ) C61_=_C212( C61 C212 ) C61_=_C213( C61 C213 ) C61_=_C214( C61 C214 ) C61_=_C215( C61 C215 ) C61_=_C216( C61 C216 ) \nC61_=_C217( C61 C217 ) C61_=_C218( C61 C218 ) C61_=_C219( C61 C219 ) C61_=_C220( C61 C220 ) C61_=_C221( C61 C221 ) C61_=_C222( C61 C222 ) \nC61_=_C223( C61 C223 ) C61_=_C224( C61 C224 ) C61_=_C225( C61 C225 ) C61_=_C226( C61 C226 ) C68_=_C72( C68 C72 ) C68_=_C135( C68 C135 ) \nC68_=_C149( C68 C149 ) C68_=_C167( C68 C167 ) C68_=_C185( C68 C185 ) C68_=_C203( C68 C203 ) C68_=_C216( C68 C216 ) C68_=_C245( C68 C245 ) \nC68_=_C271( C68 C271 ) C68_=_C320( C68 C320 ) C68_=_C332( C68 C332 ) C68_=_C340( C68 C340 ) C68_=_C350( C68 C350 ) C68_=_C351( C68 C351 ) \nC68_=_C352( C68 C352 ) C68_=_C353( C68 C353 ) C68_=_C355( C68 C355 ) C68_=_C356( C68 C356 ) C68_=_C357( C68 C357 ) C68_=_C358( C68 C358 ) \nC68_=_C359( C68 C359 ) C68_=_C360( C68 C360 ) C72_=_C90( C72 C90 ) C72_=_C124( C72 C124 ) C72_=_C139( C72 C139 ) C72_=_C153( C72 C153 ) \nC72_=_C174( C72 C174 ) C72_=_C207( C72 C207 ) C72_=_C222( C72 C222 ) C72_=_C275( C72 C275 ) C72_=_C296( C72 C296 ) C72_=_C326( C72 C326 ) \nC72_=_C336( C72 C336 ) C72_=_C346( C72 C346 ) C72_=_C370( C72 C370 ) C72_=_C377( C72 C377 ) C72_=_C388( C72 C388 ) C72_=_C398( C72 C398 ) \nC72_=_C403( C72 C403 ) C72_=_C404( C72 C404 ) C72_=_C405( C72 C405 ) C72_=_C406( C72 C406 ) C79_=_C90( C79 C90 ) C79_=_C127( C79 C127 ) \nC79_=_C143( C79 C143 ) C79_=_C179( C79 C179 ) C79_=_C180( C79 C180 ) C79_=_C181( C79 C181 ) C79_=_C182( C79 C182 ) C79_=_C183( C79 C183 ) \nC79_=_C184( C79 C184 ) C79_=_C185( C79 C185 ) C79_=_C186( C79 C186 ) C79_=_C187( C79 C187 ) C79_=_C188(</w:t>
      </w:r>
    </w:p>
    <w:p>
      <w:pPr>
        <w:pStyle w:val="PreformattedText"/>
        <w:bidi w:val="0"/>
        <w:spacing w:before="0" w:after="0"/>
        <w:jc w:val="left"/>
        <w:rPr/>
      </w:pPr>
      <w:r>
        <w:rPr/>
        <w:t xml:space="preserve"> </w:t>
      </w:r>
      <w:r>
        <w:rPr/>
        <w:t>C79 C188 ) C79_=_C189( C79 C189 ) \nC79_=_C190( C79 C190 ) C79_=_C191( C79 C191 ) C79_=_C192( C79 C192 ) C79_=_C193( C79 C193 ) C79_=_C194( C79 C194 ) C79_=_C195( C79 C195 ) \nC79_=_C196( C79 C196 ) C79_=_C197( C79 C197 ) C90_=_C124( C90 C124 ) C90_=_C139( C90 C139 ) C90_=_C153( C90 C153 ) C90_=_C174( C90 C174 ) \nC90_=_C207( C90 C207 ) C90_=_C222( C90 C222 ) C90_=_C275( C90 C275 ) C90_=_C296( C90 C296 ) C90_=_C326( C90 C326 ) C90_=_C336( C90 C336 ) \nC90_=_C346( C90 C346 ) C90_=_C370( C90 C370 ) C90_=_C377( C90 C377 ) C90_=_C388( C90 C388 ) C90_=_C398( C90 C398 ) C90_=_C403( C90 C403 ) \nC90_=_C404( C90 C404 ) C90_=_C405( C90 C405 ) C90_=_C406( C90 C406 ) C98_=_C144( C98 C144 ) C98_=_C158( C98 C158 ) C98_=_C210( C98 C210 ) \nC98_=_C211( C98 C211 ) C98_=_C212( C98 C212 ) C98_=_C213( C98 C213 ) C98_=_C214( C98 C214 ) C98_=_C215( C98 C215 ) C98_=_C216( C98 C216 ) \nC98_=_C217( C98 C217 ) C98_=_C218( C98 C218 ) C98_=_C219( C98 C219 ) C98_=_C220( C98 C220 ) C98_=_C221( C98 C221 ) C98_=_C222( C98 C222 ) \nC98_=_C223( C98 C223 ) C98_=_C224( C98 C224 ) C98_=_C225( C98 C225 ) C98_=_C226( C98 C226 ) C124_=_C139( C124 C139 ) C124_=_C153( C124 C153 ) \nC124_=_C174( C124 C174 ) C124_=_C207( C124 C207 ) C124_=_C222( C124 C222 ) C124_=_C275( C124 C275 ) C124_=_C296( C124 C296 ) C124_=_C326( C124 C326 ) \nC124_=_C336( C124 C336 ) C124_=_C346( C124 C346 ) C124_=_C370( C124 C370 ) C124_=_C377( C124 C377 ) C124_=_C388( C124 C388 ) C124_=_C398( C124 C398 ) \nC124_=_C403( C124 C403 ) C124_=_C404( C124 C404 ) C124_=_C405( C124 C405 ) C124_=_C406( C124 C406 ) C127_=_C135( C127 C135 ) C127_=_C139( C127 C139 ) \nC127_=_C143( C127 C143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35_=_C139( C135 C139 ) C135_=_C149( C135 C149 ) C135_=_C167( C135 C167 ) C135_=_C185( C135 C185 ) \nC135_=_C203( C135 C203 ) C135_=_C216( C135 C216 ) C135_=_C245( C135 C245 ) C135_=_C271( C135 C271 ) C135_=_C320( C135 C320 ) C135_=_C332( C135 C332 ) \nC135_=_C340( C135 C340 ) C135_=_C350( C135 C350 ) C135_=_C351( C135 C351 ) C135_=_C352( C135 C352 ) C135_=_C353( C135 C353 ) C135_=_C355( C135 C355 ) \nC135_=_C356( C135 C356 ) C135_=_C357( C135 C357 ) C135_=_C358( C135 C358 ) C135_=_C359( C135 C359 ) C135_=_C360( C135 C360 ) C139_=_C153( C139 C153 ) \nC139_=_C174( C139 C174 ) C139_=_C207( C139 C207 ) C139_=_C222( C139 C222 ) C139_=_C275( C139 C275 ) C139_=_C296( C139 C296 ) C139_=_C326( C139 C326 ) \nC139_=_C336( C139 C336 ) C139_=_C346( C139 C346 ) C139_=_C370( C139 C370 ) C139_=_C377( C139 C377 ) C139_=_C388( C139 C388 ) C139_=_C398( C139 C398 ) \nC139_=_C403( C139 C403 ) C139_=_C404( C139 C404 ) C139_=_C405( C139 C405 ) C139_=_C406( C139 C406 ) C143_=_C144( C143 C144 ) C143_=_C149( C143 C149 ) \nC143_=_C153( C143 C153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4_=_C149( C144 C149 ) C144_=_C153( C144 C153 ) C144_=_C158( C144 C158 ) C144_=_C210( C144 C210 ) \nC144_=_C211( C144 C211 ) C144_=_C212( C144 C212 ) C144_=_C213( C144 C213 ) C144_=_C214( C144 C214 ) C144_=_C215( C144 C215 ) C144_=_C216( C144 C216 ) \nC144_=_C217( C144 C217 ) C144_=_C218( C144 C218 ) C144_=_C219( C144 C219 ) C144_=_C220( C144 C220 ) C144_=_C221( C144 C221 ) C144_=_C222( C144 C222 ) \nC144_=_C223( C144 C223 ) C144_=_C224( C144 C224 ) C144_=_C225( C144 C225 ) C144_=_C226( C144 C226 ) C149_=_C153( C149 C153 ) C149_=_C167( C149 C167 ) \nC149_=_C185( C149 C185 ) C149_=_C203( C149 C203 ) C149_=_C216( C149 C216 ) C149_=_C245( C149 C245 ) C149_=_C271( C149 C271 ) C149_=_C320( C149 C320 ) \nC149_=_C332( C149 C332 ) C149_=_C340( C149 C340 ) C149_=_C350( C149 C350 ) C149_=_C351( C149 C351 ) C149_=_C352( C149 C352 ) C149_=_C353( C149 C353 ) \nC149_=_C355( C149 C355 ) C149_=_C356( C149 C356 ) C149_=_C357( C149 C357 ) C149_=_C358( C149 C358 ) C149_=_C359( C149 C359 ) C149_=_C360( C149 C360 ) \nC153_=_C174( C153 C174 ) C153_=_C207( C153 C207 ) C153_=_C222( C153 C222 ) C153_=_C275( C153 C275 ) C153_=_C296( C153 C296 ) C153_=_C326( C153 C326 ) \nC153_=_C336( C153 C336 ) C153_=_C346( C153 C346 ) C153_=_C370( C153 C370 ) C153_=_C377( C153 C377 ) C153_=_C388( C153 C388 ) C153_=_C398( C153 C398 ) \nC153_=_C403( C153 C403 ) C153_=_C404( C153 C404 ) C153_=_C405( C153 C405 ) C153_=_C406( C153 C406 ) C158_=_C167( C158 C167 ) C158_=_C174( C158 C174 ) \nC158_=_C210( C158 C210 ) C158_=_C211( C158 C211 ) C158_=_C212( C158 C212 ) C158_=_C213( C158 C213 ) C158_=_C214( C158 C214 ) C158_=_C215( C158 C215 ) \nC158_=_C216( C158 C216 ) C158_=_C217( C158 C217 ) C158_=_C218( C158 C218 ) C158_=_C219( C158 C219 ) C158_=_C220( C158 C220 ) C158_=_C221( C158 C221 ) \nC158_=_C222( C158 C222 ) C158_=_C223( C158 C223 ) C158_=_C224( C158 C224 ) C158_=_C225( C158 C225 ) C158_=_C226( C158 C226 ) C167_=_C174( C167 C174 ) \nC167_=_C185( C167 C185 ) C167_=_C203( C167 C203 ) C167_=_C216( C167 C216 ) C167_=_C245( C167 C245 ) C167_=_C271( C167 C271 ) C167_=_C320( C167 C320 ) \nC167_=_C332( C167 C332 ) C167_=_C340( C167 C340 ) C167_=_C350( C167 C350 ) C167_=_C351( C167 C351 ) C167_=_C352( C167 C352 ) C167_=_C353( C167 C353 ) \nC167_=_C355( C167 C355 ) C167_=_C356( C167 C356 ) C167_=_C357( C167 C357 ) C167_=_C358( C167 C358 ) C167_=_C359( C167 C359 ) C167_=_C360( C167 C360 ) \nC174_=_C207( C174 C207 ) C174_=_C222( C174 C222 ) C174_=_C275( C174 C275 ) C174_=_C296( C174 C296 ) C174_=_C326( C174 C326 ) C174_=_C336( C174 C336 ) \nC174_=_C346( C174 C346 ) C174_=_C370( C174 C370 ) C174_=_C377( C174 C377 ) C174_=_C388( C174 C388 ) C174_=_C398( C174 C398 ) C174_=_C403( C174 C403 ) \nC174_=_C404( C174 C404 ) C174_=_C405( C174 C405 ) C174_=_C406( C174 C40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245( C179 C24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11( C180 C211 ) C180_=_C271( C180 C271 ) C180_=_C275( C180 C27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213( C183 C21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215( C184 C215 ) \nC184_=_C332( C184 C332 ) C184_=_C336( C184 C336 ) C185_=_C186( C185 C186 ) C185_=_C187( C185 C187 ) C185_=_C188( C185 C188 ) C185_=_C189( C185 C189 ) \nC185_=_C190( C185 C190 ) C185_=_C191( C185 C191 ) C185_=_C192( C185 C192 ) C185_=_C193( C185 C193 ) C185_=_C194( C185 C194 ) C185_=_C195( C185 C195 ) \nC185_=_C196( C185 C196 ) C185_=_C197( C185 C197 ) C185_=_C203( C185 C203 ) C185_=_C216( C185 C216 ) C185_=_C245( C185 C245 ) C185_=_C271( C185 C271 ) \nC185_=_C320( C185 C320 ) C185_=_C332( C185 C332 ) C185_=_C340( C185 C340 ) C185_=_C350( C185 C350 ) C185_=_C351( C185 C351 ) C185_=_C352( C185 C352 ) \nC185_=_C353( C185 C353 ) C185_=_C355( C185 C355 ) C185_=_C356( C185 C356 ) C185_=_C357( C185 C357 ) C185_=_C358( C185 C358 ) C185_=_C359( C185 C359 ) \nC185_=_C360( C185 C360 ) C186_=_C187( C186 C187 ) C186_=_C188( C186 C188 ) C186_=_C189( C186 C189 ) C186_=_C190( C186 C190 ) C186_=_C191( C186 C191 ) \nC186_=_C192( C186 C192 ) C186_=_C193( C186 C193 ) C186_=_C194( C186 C194 ) C186_=_C195(</w:t>
      </w:r>
    </w:p>
    <w:p>
      <w:pPr>
        <w:pStyle w:val="PreformattedText"/>
        <w:bidi w:val="0"/>
        <w:spacing w:before="0" w:after="0"/>
        <w:jc w:val="left"/>
        <w:rPr/>
      </w:pPr>
      <w:r>
        <w:rPr/>
        <w:t xml:space="preserve"> </w:t>
      </w:r>
      <w:r>
        <w:rPr/>
        <w:t>C186 C195 ) C186_=_C196( C186 C196 ) C186_=_C197( C186 C197 ) \nC186_=_C217( C186 C217 ) C187_=_C188( C187 C188 ) C187_=_C189( C187 C189 ) C187_=_C190( C187 C190 ) C187_=_C191( C187 C191 ) C187_=_C192( C187 C192 ) \nC187_=_C193( C187 C193 ) C187_=_C194( C187 C194 ) C187_=_C195( C187 C195 ) C187_=_C196( C187 C196 ) C187_=_C197( C187 C197 ) C187_=_C350( C187 C350 ) \nC187_=_C370( C187 C370 ) C188_=_C189( C188 C189 ) C188_=_C190( C188 C190 ) C188_=_C191( C188 C191 ) C188_=_C192( C188 C192 ) C188_=_C193( C188 C193 ) \nC188_=_C194( C188 C194 ) C188_=_C195( C188 C195 ) C188_=_C196( C188 C196 ) C188_=_C197( C188 C197 ) C188_=_C218( C188 C218 ) C188_=_C377( C188 C37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0_=_C351( C190 C351 ) C191_=_C192( C191 C192 ) C191_=_C193( C191 C193 ) \nC191_=_C194( C191 C194 ) C191_=_C195( C191 C195 ) C191_=_C196( C191 C196 ) C191_=_C197( C191 C197 ) C191_=_C220( C191 C220 ) C191_=_C352( C191 C352 ) \nC192_=_C193( C192 C193 ) C192_=_C194( C192 C194 ) C192_=_C195( C192 C195 ) C192_=_C196( C192 C196 ) C192_=_C197( C192 C197 ) C192_=_C221( C192 C221 ) \nC192_=_C353( C192 C353 ) C192_=_C398( C192 C398 ) C193_=_C194( C193 C194 ) C193_=_C195( C193 C195 ) C193_=_C196( C193 C196 ) C193_=_C197( C193 C197 ) \nC193_=_C223( C193 C223 ) C193_=_C355( C193 C355 ) C193_=_C403( C193 C403 ) C194_=_C195( C194 C195 ) C194_=_C196( C194 C196 ) C194_=_C197( C194 C197 ) \nC194_=_C356( C194 C356 ) C194_=_C404( C194 C404 ) C195_=_C196( C195 C196 ) C195_=_C197( C195 C197 ) C195_=_C357( C195 C357 ) C196_=_C197( C196 C197 ) \nC196_=_C224( C196 C224 ) C196_=_C358( C196 C358 ) C197_=_C226( C197 C226 ) C197_=_C360( C197 C360 ) C197_=_C406( C197 C406 ) C203_=_C207( C203 C207 ) \nC203_=_C216( C203 C216 ) C203_=_C245( C203 C245 ) C203_=_C271( C203 C271 ) C203_=_C320( C203 C320 ) C203_=_C332( C203 C332 ) C203_=_C340( C203 C340 ) \nC203_=_C350( C203 C350 ) C203_=_C351( C203 C351 ) C203_=_C352( C203 C352 ) C203_=_C353( C203 C353 ) C203_=_C355( C203 C355 ) C203_=_C356( C203 C356 ) \nC203_=_C357( C203 C357 ) C203_=_C358( C203 C358 ) C203_=_C359( C203 C359 ) C203_=_C360( C203 C360 ) C207_=_C222( C207 C222 ) C207_=_C275( C207 C275 ) \nC207_=_C296( C207 C296 ) C207_=_C326( C207 C326 ) C207_=_C336( C207 C336 ) C207_=_C346( C207 C346 ) C207_=_C370( C207 C370 ) C207_=_C377( C207 C377 ) \nC207_=_C388( C207 C388 ) C207_=_C398( C207 C398 ) C207_=_C403( C207 C403 ) C207_=_C404( C207 C404 ) C207_=_C405( C207 C405 ) C207_=_C406( C207 C406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71( C211 C271 ) C211_=_C275( C211 C27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96( C212 C296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4_=_C215( C214 C215 ) C214_=_C216( C214 C216 ) C214_=_C217( C214 C217 ) C214_=_C218( C214 C218 ) C214_=_C219( C214 C219 ) \nC214_=_C220( C214 C220 ) C214_=_C221( C214 C221 ) C214_=_C222( C214 C222 ) C214_=_C223( C214 C223 ) C214_=_C224( C214 C224 ) C214_=_C225( C214 C225 ) \nC214_=_C226( C214 C226 ) C214_=_C320( C214 C320 ) C214_=_C326( C214 C326 ) C215_=_C216( C215 C216 ) C215_=_C217( C215 C217 ) C215_=_C218( C215 C218 ) \nC215_=_C219( C215 C219 ) C215_=_C220( C215 C220 ) C215_=_C221( C215 C221 ) C215_=_C222( C215 C222 ) C215_=_C223( C215 C223 ) C215_=_C224( C215 C224 ) \nC215_=_C225( C215 C225 ) C215_=_C226( C215 C226 ) C215_=_C332( C215 C332 ) C215_=_C336( C215 C336 ) C216_=_C217( C216 C217 ) C216_=_C218( C216 C218 ) \nC216_=_C219( C216 C219 ) C216_=_C220( C216 C220 ) C216_=_C221( C216 C221 ) C216_=_C222( C216 C222 ) C216_=_C223( C216 C223 ) C216_=_C224( C216 C224 ) \nC216_=_C225( C216 C225 ) C216_=_C226( C216 C226 ) C216_=_C245( C216 C245 ) C216_=_C271( C216 C271 ) C216_=_C320( C216 C320 ) C216_=_C332( C216 C332 ) \nC216_=_C340( C216 C340 ) C216_=_C350( C216 C350 ) C216_=_C351( C216 C351 ) C216_=_C352( C216 C352 ) C216_=_C353( C216 C353 ) C216_=_C355( C216 C355 ) \nC216_=_C356( C216 C356 ) C216_=_C357( C216 C357 ) C216_=_C358( C216 C358 ) C216_=_C359( C216 C359 ) C216_=_C360( C216 C360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8_=_C377( C218 C377 ) C219_=_C220( C219 C220 ) \nC219_=_C221( C219 C221 ) C219_=_C222( C219 C222 ) C219_=_C223( C219 C223 ) C219_=_C224( C219 C224 ) C219_=_C225( C219 C225 ) C219_=_C226( C219 C226 ) \nC219_=_C388( C219 C388 ) C220_=_C221( C220 C221 ) C220_=_C222( C220 C222 ) C220_=_C223( C220 C223 ) C220_=_C224( C220 C224 ) C220_=_C225( C220 C225 ) \nC220_=_C226( C220 C226 ) C220_=_C352( C220 C352 ) C221_=_C222( C221 C222 ) C221_=_C223( C221 C223 ) C221_=_C224( C221 C224 ) C221_=_C225( C221 C225 ) \nC221_=_C226( C221 C226 ) C221_=_C353( C221 C353 ) C221_=_C398( C221 C398 ) C222_=_C223( C222 C223 ) C222_=_C224( C222 C224 ) C222_=_C225( C222 C225 ) \nC222_=_C226( C222 C226 ) C222_=_C275( C222 C275 ) C222_=_C296( C222 C296 ) C222_=_C326( C222 C326 ) C222_=_C336( C222 C336 ) C222_=_C346( C222 C346 ) \nC222_=_C370( C222 C370 ) C222_=_C377( C222 C377 ) C222_=_C388( C222 C388 ) C222_=_C398( C222 C398 ) C222_=_C403( C222 C403 ) C222_=_C404( C222 C404 ) \nC222_=_C405( C222 C405 ) C222_=_C406( C222 C406 ) C223_=_C224( C223 C224 ) C223_=_C225( C223 C225 ) C223_=_C226( C223 C226 ) C223_=_C355( C223 C355 ) \nC223_=_C403( C223 C403 ) C224_=_C225( C224 C225 ) C224_=_C226( C224 C226 ) C224_=_C358( C224 C358 ) C225_=_C226( C225 C226 ) C225_=_C359( C225 C359 ) \nC225_=_C405( C225 C405 ) C226_=_C360( C226 C360 ) C226_=_C406( C226 C406 ) C245_=_C271( C245 C271 ) C245_=_C320( C245 C320 ) C245_=_C332( C245 C332 ) \nC245_=_C340( C245 C340 ) C245_=_C350( C245 C350 ) C245_=_C351( C245 C351 ) C245_=_C352( C245 C352 ) C245_=_C353( C245 C353 ) C245_=_C355( C245 C355 ) \nC245_=_C356( C245 C356 ) C245_=_C357( C245 C357 ) C245_=_C358( C245 C358 ) C245_=_C359( C245 C359 ) C245_=_C360( C245 C360 ) C271_=_C275( C271 C275 ) \nC271_=_C320( C271 C320 ) C271_=_C332( C271 C332 ) C271_=_C340( C271 C340 ) C271_=_C350( C271 C350 ) C271_=_C351( C271 C351 ) C271_=_C352( C271 C352 ) \nC271_=_C353( C271 C353 ) C271_=_C355( C271 C355 ) C271_=_C356( C271 C356 ) C271_=_C357( C271 C357 ) C271_=_C358( C271 C358 ) C271_=_C359( C271 C359 ) \nC271_=_C360( C271 C360 ) C275_=_C296( C275 C296 ) C275_=_C326( C275 C326 ) C275_=_C336( C275 C336 ) C275_=_C346( C275 C346 ) C275_=_C370( C275 C370 ) \nC275_=_C377( C275 C377 ) C275_=_C388( C275 C388 ) C275_=_C398( C275 C398 ) C275_=_C403( C275 C403 ) C275_=_C404( C275 C404 ) C275_=_C405( C275 C405 ) \nC275_=_C406( C275 C406 ) C296_=_C326( C296 C326 ) C296_=_C336( C296 C336 ) C296_=_C346( C296 C346 ) C296_=_C370( C296 C370 ) C296_=_C377( C296 C377 ) \nC296_=_C388( C296 C388 ) C296_=_C398( C296 C398 ) C296_=_C403( C296 C403 ) C296_=_C404( C296 C404 ) C296_=_C405( C296 C405 ) C296_=_C406( C296 C406 ) \nC320_=_C326( C320 C326 ) C320_=_C332( C320 C332 ) C320_=_C340( C320 C340 ) C320_=_C350( C320 C350 ) C320_=_C351( C320 C351 ) C320_=_C352( C320 C352 ) \nC320_=_C353( C320 C353 ) C320_=_C355( C320 C355 ) C320_=_C356( C320 C356 ) C320_=_C357( C320 C357 ) C320_=_C358( C320 C358 ) C320_=_C359( C320 C359 ) \nC320_=_C360( C320 C360 ) C326_=_C336( C326 C336 ) C326_=_C346( C326 C346 ) C326_=_C370( C326 C370 ) C326_=_C377( C326 C377 ) C326_=_C388( C326 C388 ) \nC326_=_C398( C326 C398 ) C326_=_C403( C326 C403 ) C326_=_C404( C326 C404 ) C326_=_C405( C326 C405 ) C326_=_C406( C326 C406 ) C332_=_C336( C332 C336 ) \nC332_=_C340( C332 C340 ) C332_=_C350( C332 C350 ) C332_=_C351( C332 C351 ) C332_=_C352( C332 C352 ) C332_=_C353( C332 C353 ) C332_=_C355( C332 C355 ) \nC332_=_C356( C332 C356 ) C332_=_C357( C332 C357 ) C332_=_C358( C332 C358 ) C332_=_C359( C332 C359 ) C332_=_C360( C332 C360 ) C336_=_C346( C336 C346 ) \nC336_=_C370( C336 C370 ) C336_=_C377( C336 C377 ) C336_=_C388( C336 C388 ) C336_=_C398( C336 C398 ) C336_=_C403( C336 C403 ) C336_=_C404( C336 C404 ) \nC336_=_C405( C336 C405 ) C336_=_C406( C336 C406 ) C340_=_C346( C340 C346 ) C340_=_C350( C340 C350 ) C340_=_C351(</w:t>
      </w:r>
    </w:p>
    <w:p>
      <w:pPr>
        <w:pStyle w:val="PreformattedText"/>
        <w:bidi w:val="0"/>
        <w:spacing w:before="0" w:after="0"/>
        <w:jc w:val="left"/>
        <w:rPr/>
      </w:pPr>
      <w:r>
        <w:rPr/>
        <w:t xml:space="preserve"> </w:t>
      </w:r>
      <w:r>
        <w:rPr/>
        <w:t>C340 C351 ) C340_=_C352( C340 C352 ) \nC340_=_C353( C340 C353 ) C340_=_C355( C340 C355 ) C340_=_C356( C340 C356 ) C340_=_C357( C340 C357 ) C340_=_C358( C340 C358 ) C340_=_C359( C340 C359 ) \nC340_=_C360( C340 C360 ) C346_=_C370( C346 C370 ) C346_=_C377( C346 C377 ) C346_=_C388( C346 C388 ) C346_=_C398( C346 C398 ) C346_=_C403( C346 C403 ) \nC346_=_C404( C346 C404 ) C346_=_C405( C346 C405 ) C346_=_C406( C346 C406 ) C350_=_C351( C350 C351 ) C350_=_C352( C350 C352 ) C350_=_C353( C350 C353 ) \nC350_=_C355( C350 C355 ) C350_=_C356( C350 C356 ) C350_=_C357( C350 C357 ) C350_=_C358( C350 C358 ) C350_=_C359( C350 C359 ) C350_=_C360( C350 C360 ) \nC350_=_C370( C350 C370 ) C351_=_C352( C351 C352 ) C351_=_C353( C351 C353 ) C351_=_C355( C351 C355 ) C351_=_C356( C351 C356 ) C351_=_C357( C351 C357 ) \nC351_=_C358( C351 C358 ) C351_=_C359( C351 C359 ) C351_=_C360( C351 C360 ) C352_=_C353( C352 C353 ) C352_=_C355( C352 C355 ) C352_=_C356( C352 C356 ) \nC352_=_C357( C352 C357 ) C352_=_C358( C352 C358 ) C352_=_C359( C352 C359 ) C352_=_C360( C352 C360 ) C353_=_C355( C353 C355 ) C353_=_C356( C353 C356 ) \nC353_=_C357( C353 C357 ) C353_=_C358( C353 C358 ) C353_=_C359( C353 C359 ) C353_=_C360( C353 C360 ) C353_=_C398( C353 C398 ) C355_=_C356( C355 C356 ) \nC355_=_C357( C355 C357 ) C355_=_C358( C355 C358 ) C355_=_C359( C355 C359 ) C355_=_C360( C355 C360 ) C355_=_C403( C355 C403 ) C356_=_C357( C356 C357 ) \nC356_=_C358( C356 C358 ) C356_=_C359( C356 C359 ) C356_=_C360( C356 C360 ) C356_=_C404( C356 C404 ) C357_=_C358( C357 C358 ) C357_=_C359( C357 C359 ) \nC357_=_C360( C357 C360 ) C358_=_C359( C358 C359 ) C358_=_C360( C358 C360 ) C359_=_C360( C359 C360 ) C359_=_C405( C359 C405 ) C360_=_C406( C360 C406 ) \nC370_=_C377( C370 C377 ) C370_=_C388( C370 C388 ) C370_=_C398( C370 C398 ) C370_=_C403( C370 C403 ) C370_=_C404( C370 C404 ) C370_=_C405( C370 C405 ) \nC370_=_C406( C370 C406 ) C377_=_C388( C377 C388 ) C377_=_C398( C377 C398 ) C377_=_C403( C377 C403 ) C377_=_C404( C377 C404 ) C377_=_C405( C377 C405 ) \nC377_=_C406( C377 C406 ) C388_=_C398( C388 C398 ) C388_=_C403( C388 C403 ) C388_=_C404( C388 C404 ) C388_=_C405( C388 C405 ) C388_=_C406( C388 C406 ) \nC398_=_C403( C398 C403 ) C398_=_C404( C398 C404 ) C398_=_C405( C398 C405 ) C398_=_C406( C398 C406 ) C403_=_C404( C403 C404 ) C403_=_C405( C403 C405 ) \nC403_=_C406( C403 C406 ) C404_=_C405( C404 C405 ) C404_=_C406( C404 C406 ) C405_=_C406( C405 C406 ) "];12-&gt;16[label="89: C3 C4 C16 C25 C27 \nC36 C39 C47 C55 C61 C68 \nC72 C79 C90 C98 C124 C127 \nC135 C139 C143 C144 C149 C153 \nC158 C167 C174 C179 C180 C181 \nC182 C183 C184 C186 C187 C188 \nC189 C190 C191 C192 C193 C194 \nC195 C196 C197 C203 C207 C210 \nC211 C212 C213 C214 C215 C217 \nC218 C219 C220 C221 C223 C224 \nC225 C226 C245 C271 C275 C296 \nC320 C326 C332 C336 C340 C346 \nC350 C351 C352 C353 C355 C356 \nC357 C358 C359 C360 C370 C377 \nC388 C398 C403 C404 C405 C406 \n1032: C3_=_C4 ,C3_=_C16 ,C3_=_C25 ,C3_=_C79 ,C3_=_C127 ,\nC3_=_C143 ,C3_=_C179 ,C3_=_C180 ,C3_=_C181 ,C3_=_C182 ,C3_=_C183 ,\nC3_=_C184 ,C3_=_C186 ,C3_=_C187 ,C3_=_C188 ,C3_=_C189 ,C3_=_C190 ,\nC3_=_C191 ,C3_=_C192 ,C3_=_C193 ,C3_=_C194 ,C3_=_C195 ,C3_=_C196 ,\nC3_=_C197 ,C4_=_C16 ,C4_=_C27 ,C4_=_C47 ,C4_=_C61 ,C4_=_C98 ,\nC4_=_C144 ,C4_=_C158 ,C4_=_C210 ,C4_=_C211 ,C4_=_C212 ,C4_=_C213 ,\nC4_=_C214 ,C4_=_C215 ,C4_=_C217 ,C4_=_C218 ,C4_=_C219 ,C4_=_C220 ,\nC4_=_C221 ,C4_=_C223 ,C4_=_C224 ,C4_=_C225 ,C4_=_C226 ,C16_=_C36 ,\nC16_=_C68 ,C16_=_C135 ,C16_=_C149 ,C16_=_C167 ,C16_=_C203 ,C16_=_C245 ,\nC16_=_C271 ,C16_=_C320 ,C16_=_C332 ,C16_=_C340 ,C16_=_C350 ,C16_=_C351 ,\nC16_=_C352 ,C16_=_C353 ,C16_=_C355 ,C16_=_C356 ,C16_=_C357 ,C16_=_C358 ,\nC16_=_C359 ,C16_=_C360 ,C25_=_C27 ,C25_=_C36 ,C25_=_C39 ,C25_=_C79 ,\nC25_=_C127 ,C25_=_C143 ,C25_=_C179 ,C25_=_C180 ,C25_=_C181 ,C25_=_C182 ,\nC25_=_C183 ,C25_=_C184 ,C25_=_C186 ,C25_=_C187 ,C25_=_C188 ,C25_=_C189 ,\nC25_=_C190 ,C25_=_C191 ,C25_=_C192 ,C25_=_C193 ,C25_=_C194 ,C25_=_C195 ,\nC25_=_C196 ,C25_=_C197 ,C27_=_C36 ,C27_=_C39 ,C27_=_C47 ,C27_=_C61 ,\nC27_=_C98 ,C27_=_C144 ,C27_=_C158 ,C27_=_C210 ,C27_=_C211 ,C27_=_C212 ,\nC27_=_C213 ,C27_=_C214 ,C27_=_C215 ,C27_=_C217 ,C27_=_C218 ,C27_=_C219 ,\nC27_=_C220 ,C27_=_C221 ,C27_=_C223 ,C27_=_C224 ,C27_=_C225 ,C27_=_C226 ,\nC36_=_C39 ,C36_=_C68 ,C36_=_C135 ,C36_=_C149 ,C36_=_C167 ,C36_=_C203 ,\nC36_=_C245 ,C36_=_C271 ,C36_=_C320 ,C36_=_C332 ,C36_=_C340 ,C36_=_C350 ,\nC36_=_C351 ,C36_=_C352 ,C36_=_C353 ,C36_=_C355 ,C36_=_C356 ,C36_=_C357 ,\nC36_=_C358 ,C36_=_C359 ,C36_=_C360 ,C39_=_C55 ,C39_=_C72 ,C39_=_C90 ,\nC39_=_C124 ,C39_=_C139 ,C39_=_C153 ,C39_=_C174 ,C39_=_C207 ,C39_=_C275 ,\nC39_=_C296 ,C39_=_C326 ,C39_=_C336 ,C39_=_C346 ,C39_=_C370 ,C39_=_C377 ,\nC39_=_C388 ,C39_=_C398 ,C39_=_C403 ,C39_=_C404 ,C39_=_C405 ,C39_=_C406 ,\nC47_=_C55 ,C47_=_C61 ,C47_=_C98 ,C47_=_C144 ,C47_=_C158 ,C47_=_C210 ,\nC47_=_C211 ,C47_=_C212 ,C47_=_C213 ,C47_=_C214 ,C47_=_C215 ,C47_=_C217 ,\nC47_=_C218 ,C47_=_C219 ,C47_=_C220 ,C47_=_C221 ,C47_=_C223 ,C47_=_C224 ,\nC47_=_C225 ,C47_=_C226 ,C55_=_C72 ,C55_=_C90 ,C55_=_C124 ,C55_=_C139 ,\nC55_=_C153 ,C55_=_C174 ,C55_=_C207 ,C55_=_C275 ,C55_=_C296 ,C55_=_C326 ,\nC55_=_C336 ,C55_=_C346 ,C55_=_C370 ,C55_=_C377 ,C55_=_C388 ,C55_=_C398 ,\nC55_=_C403 ,C55_=_C404 ,C55_=_C405 ,C55_=_C406 ,C61_=_C68 ,C61_=_C72 ,\nC61_=_C98 ,C61_=_C144 ,C61_=_C158 ,C61_=_C210 ,C61_=_C211 ,C61_=_C212 ,\nC61_=_C213 ,C61_=_C214 ,C61_=_C215 ,C61_=_C217 ,C61_=_C218 ,C61_=_C219 ,\nC61_=_C220 ,C61_=_C221 ,C61_=_C223 ,C61_=_C224 ,C61_=_C225 ,C61_=_C226 ,\nC68_=_C72 ,C68_=_C135 ,C68_=_C149 ,C68_=_C167 ,C68_=_C203 ,C68_=_C245 ,\nC68_=_C271 ,C68_=_C320 ,C68_=_C332 ,C68_=_C340 ,C68_=_C350 ,C68_=_C351 ,\nC68_=_C352 ,C68_=_C353 ,C68_=_C355 ,C68_=_C356 ,C68_=_C357 ,C68_=_C358 ,\nC68_=_C359 ,C68_=_C360 ,C72_=_C90 ,C72_=_C124 ,C72_=_C139 ,C72_=_C153 ,\nC72_=_C174 ,C72_=_C207 ,C72_=_C275 ,C72_=_C296 ,C72_=_C326 ,C72_=_C336 ,\nC72_=_C346 ,C72_=_C370 ,C72_=_C377 ,C72_=_C388 ,C72_=_C398 ,C72_=_C403 ,\nC72_=_C404 ,C72_=_C405 ,C72_=_C406 ,C79_=_C90 ,C79_=_C127 ,C79_=_C143 ,\nC79_=_C179 ,C79_=_C180 ,C79_=_C181 ,C79_=_C182 ,C79_=_C183 ,C79_=_C184 ,\nC79_=_C186 ,C79_=_C187 ,C79_=_C188 ,C79_=_C189 ,C79_=_C190 ,C79_=_C191 ,\nC79_=_C192 ,C79_=_C193 ,C79_=_C194 ,C79_=_C195 ,C79_=_C196 ,C79_=_C197 ,\nC90_=_C124 ,C90_=_C139 ,C90_=_C153 ,C90_=_C174 ,C90_=_C207 ,C90_=_C275 ,\nC90_=_C296 ,C90_=_C326 ,C90_=_C336 ,C90_=_C346 ,C90_=_C370 ,C90_=_C377 ,\nC90_=_C388 ,C90_=_C398 ,C90_=_C403 ,C90_=_C404 ,C90_=_C405 ,C90_=_C406 ,\nC98_=_C144 ,C98_=_C158 ,C98_=_C210 ,C98_=_C211 ,C98_=_C212 ,C98_=_C213 ,\nC98_=_C214 ,C98_=_C215 ,C98_=_C217 ,C98_=_C218 ,C98_=_C219 ,C98_=_C220 ,\nC98_=_C221 ,C98_=_C223 ,C98_=_C224 ,C98_=_C225 ,C98_=_C226 ,C124_=_C139 ,\nC124_=_C153 ,C124_=_C174 ,C124_=_C207 ,C124_=_C275 ,C124_=_C296 ,C124_=_C326 ,\nC124_=_C336 ,C124_=_C346 ,C124_=_C370 ,C124_=_C377 ,C124_=_C388 ,C124_=_C398 ,\nC124_=_C403 ,C124_=_C404 ,C124_=_C405 ,C124_=_C406 ,C127_=_C135 ,C127_=_C139 ,\nC127_=_C143 ,C127_=_C179 ,C127_=_C180 ,C127_=_C181 ,C127_=_C182 ,C127_=_C183 ,\nC127_=_C184 ,C127_=_C186 ,C127_=_C187 ,C127_=_C188 ,C127_=_C189 ,C127_=_C190 ,\nC127_=_C191 ,C127_=_C192 ,C127_=_C193 ,C127_=_C194 ,C127_=_C195 ,C127_=_C196 ,\nC127_=_C197 ,C135_=_C139 ,C135_=_C149 ,C135_=_C167 ,C135_=_C203 ,C135_=_C245 ,\nC135_=_C271 ,C135_=_C320 ,C135_=_C332 ,C135_=_C340 ,C135_=_C350 ,C135_=_C351 ,\nC135_=_C352 ,C135_=_C353 ,C135_=_C355 ,C135_=_C356 ,C135_=_C357 ,C135_=_C358 ,\nC135_=_C359 ,C135_=_C360 ,C139_=_C153 ,C139_=_C174 ,C139_=_C207 ,C139_=_C275 ,\nC139_=_C296 ,C139_=_C326 ,C139_=_C336 ,C139_=_C346 ,C139_=_C370 ,C139_=_C377 ,\nC139_=_C388 ,C139_=_C398 ,C139_=_C403 ,C139_=_C404 ,C139_=_C405 ,C139_=_C406 ,\nC143_=_C144 ,C143_=_C149 ,C143_=_C153 ,C143_=_C179 ,C143_=_C180 ,C143_=_C181 ,\nC143_=_C182 ,C143_=_C183 ,C143_=_C184 ,C143_=_C186 ,C143_=_C187 ,C143_=_C188 ,\nC143_=_C189 ,C143_=_C190 ,C143_=_C191 ,C143_=_C192 ,C143_=_C193 ,C143_=_C194 ,\nC143_=_C195 ,C143_=_C196 ,C143_=_C197 ,C144_=_C149 ,C144_=_C153 ,C144_=_C158 ,\nC144_=_C210 ,C144_=_C211 ,C144_=_C212 ,C144_=_C213 ,C144_=_C214 ,C144_=_C215 ,\nC144_=_C217 ,C144_=_C218 ,C144_=_C219 ,C144_=_C220 ,C144_=_C221 ,C144_=_C223 ,\nC144_=_C224 ,C144_=_C225 ,C144_=_C226 ,C149_=_C153 ,C149_=_C167 ,C149_=_C203 ,\nC149_=_C245 ,C149_=_C271 ,C149_=_C320 ,C149_=_C332 ,C149_=_C340 ,C149_=_C350 ,\nC149_=_C351 ,C149_=_C352 ,C149_=_C353 ,C149_=_C355 ,C149_=_C356 ,C149_=_C357 ,\nC149_=_C358 ,C149_=_C359 ,C149_=_C360 ,C153_=_C174 ,C153_=_C207 ,C153_=_C275 ,\nC153_=_C296 ,C153_=_C326 ,C153_=_C336 ,C153_=_C346 ,C153_=_C370 ,C153_=_C377 ,\nC153_=_C388 ,C153_=_C398 ,C153_=_C403 ,C153_=_C404 ,C153_=_C405 ,C153_=_C406 ,\nC158_=_C167 ,C158_=_C174 ,C158_=_C210 ,C158_=_C211 ,C158_=_C212 ,C158_=_C213 ,\nC158_=_C214 ,C158_=_C215 ,C158_=_C217 ,C158_=_C218 ,C158_=_C219 ,C158_=_C220 ,\nC158_=_C221 ,C158_=_C223 ,C158_=_C224 ,C158_=_C225 ,C158_=_C226 ,C167_=_C174 ,\nC167_=_C203 ,C167_=_C245 ,C167_=_C271 ,C167_=_C320 ,C167_=_C332 ,C167_=_C340 ,\nC167_=_C350 ,C167_=_C351 ,C167_=_C352 ,C167_=_C353 ,C167_=_C355 ,C167_=_C356 ,\nC167_=_C357 ,C167_=_C358 ,C167_=_C359 ,C167_=_C360 ,C174_=_C207 ,C174_=_C275 ,\nC174_=_C296 ,C174_=_C326 ,C174_=_C336 ,C174_=_C346 ,C174_=_C370 ,C174_=_C377 ,\nC174_=_C388 ,C174_=_C398 ,C174_=_C403 ,C174_=_C404 ,C174_=_C405 ,C174_=_C406 ,\nC179_=_C180 ,C179_=_C181 ,C179_=_C182 ,C179_=_C183 ,C179_=_C184 ,C179_=_C186 ,\nC179_=_C187 ,C179_=_C188 ,C179_=_C189 ,C179_=_C190 ,C179_=_C191 ,C179_=_C192 ,\nC179_=_C193 ,C179_=_C194 ,C179_=_C195 ,C179_=_C196 ,C179_=_C197 ,C179_=_C245 ,\nC180_=_C181 ,C180_=_C182 ,C180_=_C183 ,C180_=_C184 ,C180_=_C186 ,C180_=_C187 ,\nC180_=_C188 ,C180_=_C189 ,C180_=_C190 ,C180_=_C191 ,C180_=_C192 ,C180_=_C193 ,\nC180_=_C194 ,C180_=_C195 ,C180_=_C196 ,C180_=_C197 ,C180_=_C211 ,C180_=_C271 ,\nC180_=_C275 ,C181_=_C182 ,C181_=_C183 ,C181_=_C184 ,C181_=_C186 ,C181_=_C187 ,\nC181_=_C188 ,C181_=_C189 ,C181_=_C190 ,C181_=_C191 ,C181_=_C192 ,C181_=_C193 ,\nC181_=_C194 ,C181_=_C195 ,C181_=_C196 ,C181_=_C197</w:t>
      </w:r>
    </w:p>
    <w:p>
      <w:pPr>
        <w:pStyle w:val="PreformattedText"/>
        <w:bidi w:val="0"/>
        <w:spacing w:before="0" w:after="0"/>
        <w:jc w:val="left"/>
        <w:rPr/>
      </w:pPr>
      <w:r>
        <w:rPr/>
        <w:t xml:space="preserve"> </w:t>
      </w:r>
      <w:r>
        <w:rPr/>
        <w:t>,C182_=_C183 ,C182_=_C184 ,\nC182_=_C186 ,C182_=_C187 ,C182_=_C188 ,C182_=_C189 ,C182_=_C190 ,C182_=_C191 ,\nC182_=_C192 ,C182_=_C193 ,C182_=_C194 ,C182_=_C195 ,C182_=_C196 ,C182_=_C197 ,\nC183_=_C184 ,C183_=_C186 ,C183_=_C187 ,C183_=_C188 ,C183_=_C189 ,C183_=_C190 ,\nC183_=_C191 ,C183_=_C192 ,C183_=_C193 ,C183_=_C194 ,C183_=_C195 ,C183_=_C196 ,\nC183_=_C197 ,C183_=_C213 ,C184_=_C186 ,C184_=_C187 ,C184_=_C188 ,C184_=_C189 ,\nC184_=_C190 ,C184_=_C191 ,C184_=_C192 ,C184_=_C193 ,C184_=_C194 ,C184_=_C195 ,\nC184_=_C196 ,C184_=_C197 ,C184_=_C215 ,C184_=_C332 ,C184_=_C336 ,C186_=_C187 ,\nC186_=_C188 ,C186_=_C189 ,C186_=_C190 ,C186_=_C191 ,C186_=_C192 ,C186_=_C193 ,\nC186_=_C194 ,C186_=_C195 ,C186_=_C196 ,C186_=_C197 ,C186_=_C217 ,C187_=_C188 ,\nC187_=_C189 ,C187_=_C190 ,C187_=_C191 ,C187_=_C192 ,C187_=_C193 ,C187_=_C194 ,\nC187_=_C195 ,C187_=_C196 ,C187_=_C197 ,C187_=_C350 ,C187_=_C370 ,C188_=_C189 ,\nC188_=_C190 ,C188_=_C191 ,C188_=_C192 ,C188_=_C193 ,C188_=_C194 ,C188_=_C195 ,\nC188_=_C196 ,C188_=_C197 ,C188_=_C218 ,C188_=_C377 ,C189_=_C190 ,C189_=_C191 ,\nC189_=_C192 ,C189_=_C193 ,C189_=_C194 ,C189_=_C195 ,C189_=_C196 ,C189_=_C197 ,\nC190_=_C191 ,C190_=_C192 ,C190_=_C193 ,C190_=_C194 ,C190_=_C195 ,C190_=_C196 ,\nC190_=_C197 ,C190_=_C351 ,C191_=_C192 ,C191_=_C193 ,C191_=_C194 ,C191_=_C195 ,\nC191_=_C196 ,C191_=_C197 ,C191_=_C220 ,C191_=_C352 ,C192_=_C193 ,C192_=_C194 ,\nC192_=_C195 ,C192_=_C196 ,C192_=_C197 ,C192_=_C221 ,C192_=_C353 ,C192_=_C398 ,\nC193_=_C194 ,C193_=_C195 ,C193_=_C196 ,C193_=_C197 ,C193_=_C223 ,C193_=_C355 ,\nC193_=_C403 ,C194_=_C195 ,C194_=_C196 ,C194_=_C197 ,C194_=_C356 ,C194_=_C404 ,\nC195_=_C196 ,C195_=_C197 ,C195_=_C357 ,C196_=_C197 ,C196_=_C224 ,C196_=_C358 ,\nC197_=_C226 ,C197_=_C360 ,C197_=_C406 ,C203_=_C207 ,C203_=_C245 ,C203_=_C271 ,\nC203_=_C320 ,C203_=_C332 ,C203_=_C340 ,C203_=_C350 ,C203_=_C351 ,C203_=_C352 ,\nC203_=_C353 ,C203_=_C355 ,C203_=_C356 ,C203_=_C357 ,C203_=_C358 ,C203_=_C359 ,\nC203_=_C360 ,C207_=_C275 ,C207_=_C296 ,C207_=_C326 ,C207_=_C336 ,C207_=_C346 ,\nC207_=_C370 ,C207_=_C377 ,C207_=_C388 ,C207_=_C398 ,C207_=_C403 ,C207_=_C404 ,\nC207_=_C405 ,C207_=_C406 ,C210_=_C211 ,C210_=_C212 ,C210_=_C213 ,C210_=_C214 ,\nC210_=_C215 ,C210_=_C217 ,C210_=_C218 ,C210_=_C219 ,C210_=_C220 ,C210_=_C221 ,\nC210_=_C223 ,C210_=_C224 ,C210_=_C225 ,C210_=_C226 ,C211_=_C212 ,C211_=_C213 ,\nC211_=_C214 ,C211_=_C215 ,C211_=_C217 ,C211_=_C218 ,C211_=_C219 ,C211_=_C220 ,\nC211_=_C221 ,C211_=_C223 ,C211_=_C224 ,C211_=_C225 ,C211_=_C226 ,C211_=_C271 ,\nC211_=_C275 ,C212_=_C213 ,C212_=_C214 ,C212_=_C215 ,C212_=_C217 ,C212_=_C218 ,\nC212_=_C219 ,C212_=_C220 ,C212_=_C221 ,C212_=_C223 ,C212_=_C224 ,C212_=_C225 ,\nC212_=_C226 ,C212_=_C296 ,C213_=_C214 ,C213_=_C215 ,C213_=_C217 ,C213_=_C218 ,\nC213_=_C219 ,C213_=_C220 ,C213_=_C221 ,C213_=_C223 ,C213_=_C224 ,C213_=_C225 ,\nC213_=_C226 ,C214_=_C215 ,C214_=_C217 ,C214_=_C218 ,C214_=_C219 ,C214_=_C220 ,\nC214_=_C221 ,C214_=_C223 ,C214_=_C224 ,C214_=_C225 ,C214_=_C226 ,C214_=_C320 ,\nC214_=_C326 ,C215_=_C217 ,C215_=_C218 ,C215_=_C219 ,C215_=_C220 ,C215_=_C221 ,\nC215_=_C223 ,C215_=_C224 ,C215_=_C225 ,C215_=_C226 ,C215_=_C332 ,C215_=_C336 ,\nC217_=_C218 ,C217_=_C219 ,C217_=_C220 ,C217_=_C221 ,C217_=_C223 ,C217_=_C224 ,\nC217_=_C225 ,C217_=_C226 ,C218_=_C219 ,C218_=_C220 ,C218_=_C221 ,C218_=_C223 ,\nC218_=_C224 ,C218_=_C225 ,C218_=_C226 ,C218_=_C377 ,C219_=_C220 ,C219_=_C221 ,\nC219_=_C223 ,C219_=_C224 ,C219_=_C225 ,C219_=_C226 ,C219_=_C388 ,C220_=_C221 ,\nC220_=_C223 ,C220_=_C224 ,C220_=_C225 ,C220_=_C226 ,C220_=_C352 ,C221_=_C223 ,\nC221_=_C224 ,C221_=_C225 ,C221_=_C226 ,C221_=_C353 ,C221_=_C398 ,C223_=_C224 ,\nC223_=_C225 ,C223_=_C226 ,C223_=_C355 ,C223_=_C403 ,C224_=_C225 ,C224_=_C226 ,\nC224_=_C358 ,C225_=_C226 ,C225_=_C359 ,C225_=_C405 ,C226_=_C360 ,C226_=_C406 ,\nC245_=_C271 ,C245_=_C320 ,C245_=_C332 ,C245_=_C340 ,C245_=_C350 ,C245_=_C351 ,\nC245_=_C352 ,C245_=_C353 ,C245_=_C355 ,C245_=_C356 ,C245_=_C357 ,C245_=_C358 ,\nC245_=_C359 ,C245_=_C360 ,C271_=_C275 ,C271_=_C320 ,C271_=_C332 ,C271_=_C340 ,\nC271_=_C350 ,C271_=_C351 ,C271_=_C352 ,C271_=_C353 ,C271_=_C355 ,C271_=_C356 ,\nC271_=_C357 ,C271_=_C358 ,C271_=_C359 ,C271_=_C360 ,C275_=_C296 ,C275_=_C326 ,\nC275_=_C336 ,C275_=_C346 ,C275_=_C370 ,C275_=_C377 ,C275_=_C388 ,C275_=_C398 ,\nC275_=_C403 ,C275_=_C404 ,C275_=_C405 ,C275_=_C406 ,C296_=_C326 ,C296_=_C336 ,\nC296_=_C346 ,C296_=_C370 ,C296_=_C377 ,C296_=_C388 ,C296_=_C398 ,C296_=_C403 ,\nC296_=_C404 ,C296_=_C405 ,C296_=_C406 ,C320_=_C326 ,C320_=_C332 ,C320_=_C340 ,\nC320_=_C350 ,C320_=_C351 ,C320_=_C352 ,C320_=_C353 ,C320_=_C355 ,C320_=_C356 ,\nC320_=_C357 ,C320_=_C358 ,C320_=_C359 ,C320_=_C360 ,C326_=_C336 ,C326_=_C346 ,\nC326_=_C370 ,C326_=_C377 ,C326_=_C388 ,C326_=_C398 ,C326_=_C403 ,C326_=_C404 ,\nC326_=_C405 ,C326_=_C406 ,C332_=_C336 ,C332_=_C340 ,C332_=_C350 ,C332_=_C351 ,\nC332_=_C352 ,C332_=_C353 ,C332_=_C355 ,C332_=_C356 ,C332_=_C357 ,C332_=_C358 ,\nC332_=_C359 ,C332_=_C360 ,C336_=_C346 ,C336_=_C370 ,C336_=_C377 ,C336_=_C388 ,\nC336_=_C398 ,C336_=_C403 ,C336_=_C404 ,C336_=_C405 ,C336_=_C406 ,C340_=_C346 ,\nC340_=_C350 ,C340_=_C351 ,C340_=_C352 ,C340_=_C353 ,C340_=_C355 ,C340_=_C356 ,\nC340_=_C357 ,C340_=_C358 ,C340_=_C359 ,C340_=_C360 ,C346_=_C370 ,C346_=_C377 ,\nC346_=_C388 ,C346_=_C398 ,C346_=_C403 ,C346_=_C404 ,C346_=_C405 ,C346_=_C406 ,\nC350_=_C351 ,C350_=_C352 ,C350_=_C353 ,C350_=_C355 ,C350_=_C356 ,C350_=_C357 ,\nC350_=_C358 ,C350_=_C359 ,C350_=_C360 ,C350_=_C370 ,C351_=_C352 ,C351_=_C353 ,\nC351_=_C355 ,C351_=_C356 ,C351_=_C357 ,C351_=_C358 ,C351_=_C359 ,C351_=_C360 ,\nC352_=_C353 ,C352_=_C355 ,C352_=_C356 ,C352_=_C357 ,C352_=_C358 ,C352_=_C359 ,\nC352_=_C360 ,C353_=_C355 ,C353_=_C356 ,C353_=_C357 ,C353_=_C358 ,C353_=_C359 ,\nC353_=_C360 ,C353_=_C398 ,C355_=_C356 ,C355_=_C357 ,C355_=_C358 ,C355_=_C359 ,\nC355_=_C360 ,C355_=_C403 ,C356_=_C357 ,C356_=_C358 ,C356_=_C359 ,C356_=_C360 ,\nC356_=_C404 ,C357_=_C358 ,C357_=_C359 ,C357_=_C360 ,C358_=_C359 ,C358_=_C360 ,\nC359_=_C360 ,C359_=_C405 ,C360_=_C406 ,C370_=_C377 ,C370_=_C388 ,C370_=_C398 ,\nC370_=_C403 ,C370_=_C404 ,C370_=_C405 ,C370_=_C406 ,C377_=_C388 ,C377_=_C398 ,\nC377_=_C403 ,C377_=_C404 ,C377_=_C405 ,C377_=_C406 ,C388_=_C398 ,C388_=_C403 ,\nC388_=_C404 ,C388_=_C405 ,C388_=_C406 ,C398_=_C403 ,C398_=_C404 ,C398_=_C405 ,\nC398_=_C406 ,C403_=_C404 ,C403_=_C405 ,C403_=_C406 ,C404_=_C405 ,C404_=_C406 ,\nC405_=_C406 ,"];17[shape=box, label="id:17 level: 2\n109: C12 C13 C18 C26 C34 \nC46 C50 C53 C60 C65 C80 \nC84 C85 C88 C94 C97 C103 \nC107 C108 C113 C115 C116 C117 \nC118 C119 C120 C121 C122 C123 \nC124 C125 C126 C132 C147 C150 \nC152 C164 C171 C183 C189 C191 \nC198 C199 C200 C201 C202 C203 \nC204 C207 C208 C209 C213 C214 \nC219 C220 C229 C235 C244 C247 \nC248 C249 C255 C259 C260 C262 \nC268 C273 C278 C284 C291 C292 \nC305 C313 C315 C316 C317 C318 \nC319 C320 C321 C322 C323 C324 \nC325 C326 C327 C328 C329 C330 \nC331 C334 C343 C345 C352 C362 \nC375 C381 C383 C384 C385 C386 \nC387 C388 C389 C390 C391 C392 \nC396 C397 \n1058: C12_=_C13( C12 C13 ) C12_=_C18( C12 C18 ) C12_=_C65( C12 C65 ) C12_=_C84( C12 C84 ) C12_=_C164( C12 C164 ) \nC12_=_C183( C12 C183 ) C12_=_C201( C12 C201 ) C12_=_C213( C12 C213 ) C12_=_C255( C12 C255 ) C12_=_C291( C12 C291 ) C12_=_C313( C12 C313 ) \nC12_=_C315( C12 C315 ) C12_=_C316( C12 C316 ) C12_=_C317( C12 C317 ) C12_=_C318( C12 C318 ) C13_=_C18( C13 C18 ) C13_=_C34( C13 C34 ) \nC13_=_C50( C13 C50 ) C13_=_C85( C13 C85 ) C13_=_C103( C13 C103 ) C13_=_C132( C13 C132 ) C13_=_C147( C13 C147 ) C13_=_C214( C13 C214 ) \nC13_=_C229( C13 C229 ) C13_=_C244( C13 C244 ) C13_=_C268( C13 C268 ) C13_=_C278( C13 C278 ) C13_=_C292( C13 C292 ) C13_=_C319( C13 C319 ) \nC13_=_C320( C13 C320 ) C13_=_C321( C13 C321 ) C13_=_C322( C13 C322 ) C13_=_C323( C13 C323 ) C13_=_C324( C13 C324 ) C13_=_C325( C13 C325 ) \nC13_=_C326( C13 C326 ) C13_=_C327( C13 C327 ) C13_=_C328( C13 C328 ) C13_=_C329( C13 C329 ) C13_=_C330( C13 C330 ) C13_=_C331( C13 C331 ) \nC18_=_C107( C18 C107 ) C18_=_C219( C18 C219 ) C18_=_C248( C18 C248 ) C18_=_C260( C18 C260 ) C18_=_C273( C18 C273 ) C18_=_C284( C18 C284 ) \nC18_=_C343( C18 C343 ) C18_=_C362( C18 C362 ) C18_=_C387( C18 C387 ) C18_=_C388( C18 C388 ) C18_=_C389( C18 C389 ) C18_=_C390( C18 C390 ) \nC18_=_C391( C18 C391 ) C26_=_C34( C26 C34 ) C26_=_C46( C26 C46 ) C26_=_C60( C26 C60 ) C26_=_C80( C26 C80 ) C26_=_C97( C26 C97 ) \nC26_=_C198( C26 C198 ) C26_=_C199( C26 C199 ) C26_=_C200( C26 C200 ) C26_=_C201( C26 C201 ) C26_=_C202( C26 C202 ) C26_=_C203( C26 C203 ) \nC26_=_C204( C26 C204 ) C26_=_C207( C26 C207 ) C26_=_C208( C26 C208 ) C26_=_C209( C26 C209 ) C34_=_C50( C34 C50 ) C34_=_C85( C34 C85 ) \nC34_=_C103( C34 C103 ) C34_=_C132( C34 C132 ) C34_=_C147( C34 C147 ) C34_=_C214( C34 C214 ) C34_=_C229( C34 C229 ) C34_=_C244( C34 C244 ) \nC34_=_C268( C34 C268 ) C34_=_C278( C34 C278 ) C34_=_C292( C34 C292 ) C34_=_C319( C34 C319 ) C34_=_C320( C34 C320 ) C34_=_C321( C34 C321 ) \nC34_=_C322( C34 C322 ) C34_=_C323( C34 C323 ) C34_=_C324( C34 C324 ) C34_=_C325( C34 C325 ) C34_=_C326( C34 C326 ) C34_=_C327( C34 C327 ) \nC34_=_C328( C34 C328 ) C34_=_C329( C34 C329 ) C34_=_C330( C34 C330 ) C34_=_C331( C34 C331 ) C46_=_C50( C46 C50 ) C46_=_C53( C46 C53 ) \nC46_=_C60( C46 C60 ) C46_=_C80( C46 C80 ) C46_=_C97( C46 C97 ) C46_=_C198( C46 C198 ) C46_=_C199( C46 C199 ) C46_=_C200( C46 C200 ) \nC46_=_C201( C46 C201 ) C46_=_C202( C46 C202 ) C46_=_C203( C46 C203 ) C46_=_C204( C46 C204 ) C46_=_C207( C46 C207 ) C46_=_C208( C46 C208 ) \nC46_=_C209( C46 C209 ) C50_=_C53( C50 C53 ) C50_=_C85( C50 C85 ) C50_=_C103( C50 C103 ) C50_=_C132( C50 C132 ) C50_=_C147( C50 C147 ) \nC50_=_C214( C50 C214 ) C50_=_C229( C50 C229 ) C50_=_C244( C50 C244 ) C50_=_C268( C50 C268 ) C50_=_C278( C50 C278 ) C50_=_C292( C50 C292 ) \nC50_=_C319( C50 C319 ) C50_=_C320( C50 C320 ) C50_=_C321( C50 C321 ) C50_=_C322( C50 C322 ) C50_=_C323( C50 C323 ) C50_=_C324( C50 C324 ) \nC50_=_C325( C50 C325 ) C50_=_C326( C50 C326 ) C50_=_C327(</w:t>
      </w:r>
    </w:p>
    <w:p>
      <w:pPr>
        <w:pStyle w:val="PreformattedText"/>
        <w:bidi w:val="0"/>
        <w:spacing w:before="0" w:after="0"/>
        <w:jc w:val="left"/>
        <w:rPr/>
      </w:pPr>
      <w:r>
        <w:rPr/>
        <w:t xml:space="preserve"> </w:t>
      </w:r>
      <w:r>
        <w:rPr/>
        <w:t>C50 C327 ) C50_=_C328( C50 C328 ) C50_=_C329( C50 C329 ) C50_=_C330( C50 C330 ) \nC50_=_C331( C50 C331 ) C53_=_C88( C53 C88 ) C53_=_C150( C53 C150 ) C53_=_C171( C53 C171 ) C53_=_C189( C53 C189 ) C53_=_C247( C53 C247 ) \nC53_=_C259( C53 C259 ) C53_=_C305( C53 C305 ) C53_=_C323( C53 C323 ) C53_=_C381( C53 C381 ) C53_=_C383( C53 C383 ) C53_=_C384( C53 C384 ) \nC53_=_C385( C53 C385 ) C53_=_C386( C53 C386 ) C60_=_C65( C60 C65 ) C60_=_C80( C60 C80 ) C60_=_C97( C60 C97 ) C60_=_C198( C60 C198 ) \nC60_=_C199( C60 C199 ) C60_=_C200( C60 C200 ) C60_=_C201( C60 C201 ) C60_=_C202( C60 C202 ) C60_=_C203( C60 C203 ) C60_=_C204( C60 C204 ) \nC60_=_C207( C60 C207 ) C60_=_C208( C60 C208 ) C60_=_C209( C60 C209 ) C65_=_C84( C65 C84 ) C65_=_C164( C65 C164 ) C65_=_C183( C65 C183 ) \nC65_=_C201( C65 C201 ) C65_=_C213( C65 C213 ) C65_=_C255( C65 C255 ) C65_=_C291( C65 C291 ) C65_=_C313( C65 C313 ) C65_=_C315( C65 C315 ) \nC65_=_C316( C65 C316 ) C65_=_C317( C65 C317 ) C65_=_C318( C65 C318 ) C80_=_C84( C80 C84 ) C80_=_C85( C80 C85 ) C80_=_C88( C80 C88 ) \nC80_=_C97( C80 C97 ) C80_=_C198( C80 C198 ) C80_=_C199( C80 C199 ) C80_=_C200( C80 C200 ) C80_=_C201( C80 C201 ) C80_=_C202( C80 C202 ) \nC80_=_C203( C80 C203 ) C80_=_C204( C80 C204 ) C80_=_C207( C80 C207 ) C80_=_C208( C80 C208 ) C80_=_C209( C80 C209 ) C84_=_C85( C84 C85 ) \nC84_=_C88( C84 C88 ) C84_=_C164( C84 C164 ) C84_=_C183( C84 C183 ) C84_=_C201( C84 C201 ) C84_=_C213( C84 C213 ) C84_=_C255( C84 C255 ) \nC84_=_C291( C84 C291 ) C84_=_C313( C84 C313 ) C84_=_C315( C84 C315 ) C84_=_C316( C84 C316 ) C84_=_C317( C84 C317 ) C84_=_C318( C84 C318 ) \nC85_=_C88( C85 C88 ) C85_=_C103( C85 C103 ) C85_=_C132( C85 C132 ) C85_=_C147( C85 C147 ) C85_=_C214( C85 C214 ) C85_=_C229( C85 C229 ) \nC85_=_C244( C85 C244 ) C85_=_C268( C85 C268 ) C85_=_C278( C85 C278 ) C85_=_C292( C85 C292 ) C85_=_C319( C85 C319 ) C85_=_C320( C85 C320 ) \nC85_=_C321( C85 C321 ) C85_=_C322( C85 C322 ) C85_=_C323( C85 C323 ) C85_=_C324( C85 C324 ) C85_=_C325( C85 C325 ) C85_=_C326( C85 C326 ) \nC85_=_C327( C85 C327 ) C85_=_C328( C85 C328 ) C85_=_C329( C85 C329 ) C85_=_C330( C85 C330 ) C85_=_C331( C85 C331 ) C88_=_C150( C88 C150 ) \nC88_=_C171( C88 C171 ) C88_=_C189( C88 C189 ) C88_=_C247( C88 C247 ) C88_=_C259( C88 C259 ) C88_=_C305( C88 C305 ) C88_=_C323( C88 C323 ) \nC88_=_C381( C88 C381 ) C88_=_C383( C88 C383 ) C88_=_C384( C88 C384 ) C88_=_C385( C88 C385 ) C88_=_C386( C88 C386 ) C94_=_C97( C94 C97 ) \nC94_=_C103( C94 C103 ) C94_=_C107( C94 C107 ) C94_=_C108( C94 C108 ) C94_=_C113( C94 C113 ) C94_=_C115( C94 C115 ) C94_=_C116( C94 C116 ) \nC94_=_C117( C94 C117 ) C94_=_C118( C94 C118 ) C94_=_C119( C94 C119 ) C94_=_C120( C94 C120 ) C94_=_C121( C94 C121 ) C94_=_C122( C94 C122 ) \nC94_=_C123( C94 C123 ) C94_=_C124( C94 C124 ) C94_=_C125( C94 C125 ) C94_=_C126( C94 C126 ) C97_=_C103( C97 C103 ) C97_=_C107( C97 C107 ) \nC97_=_C108( C97 C108 ) C97_=_C198( C97 C198 ) C97_=_C199( C97 C199 ) C97_=_C200( C97 C200 ) C97_=_C201( C97 C201 ) C97_=_C202( C97 C202 ) \nC97_=_C203( C97 C203 ) C97_=_C204( C97 C204 ) C97_=_C207( C97 C207 ) C97_=_C208( C97 C208 ) C97_=_C209( C97 C209 ) C103_=_C107( C103 C107 ) \nC103_=_C108( C103 C108 ) C103_=_C132( C103 C132 ) C103_=_C147( C103 C147 ) C103_=_C214( C103 C214 ) C103_=_C229( C103 C229 ) C103_=_C244( C103 C244 ) \nC103_=_C268( C103 C268 ) C103_=_C278( C103 C278 ) C103_=_C292( C103 C292 ) C103_=_C319( C103 C319 ) C103_=_C320( C103 C320 ) C103_=_C321( C103 C321 ) \nC103_=_C322( C103 C322 ) C103_=_C323( C103 C323 ) C103_=_C324( C103 C324 ) C103_=_C325( C103 C325 ) C103_=_C326( C103 C326 ) C103_=_C327( C103 C327 ) \nC103_=_C328( C103 C328 ) C103_=_C329( C103 C329 ) C103_=_C330( C103 C330 ) C103_=_C331( C103 C331 ) C107_=_C108( C107 C108 ) C107_=_C219( C107 C219 ) \nC107_=_C248( C107 C248 ) C107_=_C260( C107 C260 ) C107_=_C273( C107 C273 ) C107_=_C284( C107 C284 ) C107_=_C343( C107 C343 ) C107_=_C362( C107 C362 ) \nC107_=_C387( C107 C387 ) C107_=_C388( C107 C388 ) C107_=_C389( C107 C389 ) C107_=_C390( C107 C390 ) C107_=_C391( C107 C391 ) C108_=_C152( C108 C152 ) \nC108_=_C191( C108 C191 ) C108_=_C220( C108 C220 ) C108_=_C235( C108 C235 ) C108_=_C249( C108 C249 ) C108_=_C262( C108 C262 ) C108_=_C316( C108 C316 ) \nC108_=_C334( C108 C334 ) C108_=_C345( C108 C345 ) C108_=_C352( C108 C352 ) C108_=_C375( C108 C375 ) C108_=_C387( C108 C387 ) C108_=_C392( C108 C392 ) \nC108_=_C396( C108 C396 ) C108_=_C397( C108 C397 ) C113_=_C115( C113 C115 ) C113_=_C116( C113 C116 ) C113_=_C117( C113 C117 ) C113_=_C118( C113 C118 ) \nC113_=_C119( C113 C119 ) C113_=_C120( C113 C120 ) C113_=_C121( C113 C121 ) C113_=_C122( C113 C122 ) C113_=_C123( C113 C123 ) C113_=_C124( C113 C124 ) \nC113_=_C125( C113 C125 ) C113_=_C126( C113 C126 ) C113_=_C132( C113 C132 ) C115_=_C116( C115 C116 ) C115_=_C117( C115 C117 ) C115_=_C118( C115 C118 ) \nC115_=_C119( C115 C119 ) C115_=_C120( C115 C120 ) C115_=_C121( C115 C121 ) C115_=_C122( C115 C122 ) C115_=_C123( C115 C123 ) C115_=_C124( C115 C124 ) \nC115_=_C125( C115 C125 ) C115_=_C126( C115 C126 ) C115_=_C229( C115 C229 ) C115_=_C235( C115 C235 ) C116_=_C117( C116 C117 ) C116_=_C118( C116 C118 ) \nC116_=_C119( C116 C119 ) C116_=_C120( C116 C120 ) C116_=_C121( C116 C121 ) C116_=_C122( C116 C122 ) C116_=_C123( C116 C123 ) C116_=_C124( C116 C124 ) \nC116_=_C125( C116 C125 ) C116_=_C126( C116 C126 ) C116_=_C244( C116 C244 ) C116_=_C247( C116 C247 ) C116_=_C248( C116 C248 ) C116_=_C249( C116 C249 ) \nC117_=_C118( C117 C118 ) C117_=_C119( C117 C119 ) C117_=_C120( C117 C120 ) C117_=_C121( C117 C121 ) C117_=_C122( C117 C122 ) C117_=_C123( C117 C123 ) \nC117_=_C124( C117 C124 ) C117_=_C125( C117 C125 ) C117_=_C126( C117 C126 ) C117_=_C198( C117 C198 ) C117_=_C255( C117 C255 ) C117_=_C259( C117 C259 ) \nC117_=_C260( C117 C260 ) C117_=_C262( C117 C262 ) C118_=_C119( C118 C119 ) C118_=_C120( C118 C120 ) C118_=_C121( C118 C121 ) C118_=_C122( C118 C122 ) \nC118_=_C123( C118 C123 ) C118_=_C124( C118 C124 ) C118_=_C125( C118 C125 ) C118_=_C126( C118 C126 ) C118_=_C199( C118 C199 ) C118_=_C278( C118 C278 ) \nC118_=_C284( C118 C284 ) C119_=_C120( C119 C120 ) C119_=_C121( C119 C121 ) C119_=_C122( C119 C122 ) C119_=_C123( C119 C123 ) C119_=_C124( C119 C124 ) \nC119_=_C125( C119 C125 ) C119_=_C126( C119 C126 ) C119_=_C202( C119 C202 ) C119_=_C319( C119 C319 ) C119_=_C343( C119 C343 ) C119_=_C345( C119 C345 ) \nC120_=_C121( C120 C121 ) C120_=_C122( C120 C122 ) C120_=_C123( C120 C123 ) C120_=_C124( C120 C124 ) C120_=_C125( C120 C125 ) C120_=_C126( C120 C126 ) \nC120_=_C204( C120 C204 ) C120_=_C313( C120 C313 ) C120_=_C362( C120 C362 ) C121_=_C122( C121 C122 ) C121_=_C123( C121 C123 ) C121_=_C124( C121 C124 ) \nC121_=_C125( C121 C125 ) C121_=_C126( C121 C126 ) C121_=_C321( C121 C321 ) C122_=_C123( C122 C123 ) C122_=_C124( C122 C124 ) C122_=_C125( C122 C125 ) \nC122_=_C126( C122 C126 ) C122_=_C322( C122 C322 ) C122_=_C375( C122 C375 ) C123_=_C124( C123 C124 ) C123_=_C125( C123 C125 ) C123_=_C126( C123 C126 ) \nC123_=_C325( C123 C325 ) C123_=_C383( C123 C383 ) C124_=_C125( C124 C125 ) C124_=_C126( C124 C126 ) C124_=_C207( C124 C207 ) C124_=_C326( C124 C326 ) \nC124_=_C388( C124 C388 ) C125_=_C126( C125 C126 ) C125_=_C318( C125 C318 ) C125_=_C331( C125 C331 ) C125_=_C385( C125 C385 ) C125_=_C391( C125 C391 ) \nC126_=_C386( C126 C386 ) C126_=_C397( C126 C397 ) C132_=_C147( C132 C147 ) C132_=_C214( C132 C214 ) C132_=_C229( C132 C229 ) C132_=_C244( C132 C244 ) \nC132_=_C268( C132 C268 ) C132_=_C278( C132 C278 ) C132_=_C292( C132 C292 ) C132_=_C319( C132 C319 ) C132_=_C320( C132 C320 ) C132_=_C321( C132 C321 ) \nC132_=_C322( C132 C322 ) C132_=_C323( C132 C323 ) C132_=_C324( C132 C324 ) C132_=_C325( C132 C325 ) C132_=_C326( C132 C326 ) C132_=_C327( C132 C327 ) \nC132_=_C328( C132 C328 ) C132_=_C329( C132 C329 ) C132_=_C330( C132 C330 ) C132_=_C331( C132 C331 ) C147_=_C150( C147 C150 ) C147_=_C152( C147 C152 ) \nC147_=_C214( C147 C214 ) C147_=_C229( C147 C229 ) C147_=_C244( C147 C244 ) C147_=_C268( C147 C268 ) C147_=_C278( C147 C278 ) C147_=_C292( C147 C292 ) \nC147_=_C319( C147 C319 ) C147_=_C320( C147 C320 ) C147_=_C321( C147 C321 ) C147_=_C322( C147 C322 ) C147_=_C323( C147 C323 ) C147_=_C324( C147 C324 ) \nC147_=_C325( C147 C325 ) C147_=_C326( C147 C326 ) C147_=_C327( C147 C327 ) C147_=_C328( C147 C328 ) C147_=_C329( C147 C329 ) C147_=_C330( C147 C330 ) \nC147_=_C331( C147 C331 ) C150_=_C152( C150 C152 ) C150_=_C171( C150 C171 ) C150_=_C189( C150 C189 ) C150_=_C247( C150 C247 ) C150_=_C259( C150 C259 ) \nC150_=_C305( C150 C305 ) C150_=_C323( C150 C323 ) C150_=_C381( C150 C381 ) C150_=_C383( C150 C383 ) C150_=_C384( C150 C384 ) C150_=_C385( C150 C385 ) \nC150_=_C386( C150 C386 ) C152_=_C191( C152 C191 ) C152_=_C220( C152 C220 ) C152_=_C235( C152 C235 ) C152_=_C249( C152 C249 ) C152_=_C262( C152 C262 ) \nC152_=_C316( C152 C316 ) C152_=_C334( C152 C334 ) C152_=_C345( C152 C345 ) C152_=_C352( C152 C352 ) C152_=_C375( C152 C375 ) C152_=_C387( C152 C387 ) \nC152_=_C392( C152 C392 ) C152_=_C396( C152 C396 ) C152_=_C397( C152 C397 ) C164_=_C171( C164 C171 ) C164_=_C183( C164 C183 ) C164_=_C201( C164 C201 ) \nC164_=_C213( C164 C213 ) C164_=_C255( C164 C255 ) C164_=_C291( C164 C291 ) C164_=_C313( C164 C313 ) C164_=_C315( C164 C315 ) C164_=_C316( C164 C316 ) \nC164_=_C317( C164 C317 ) C164_=_C318( C164 C318 ) C171_=_C189( C171 C189 ) C171_=_C247( C171 C247 ) C171_=_C259( C171 C259 ) C171_=_C305( C171 C305 ) \nC171_=_C323( C171 C323 ) C171_=_C381( C171 C381 ) C171_=_C383( C171 C383 ) C171_=_C384( C171 C384 ) C171_=_C385( C171 C385 ) C171_=_C386( C171 C386 ) \nC183_=_C189( C183 C189 ) C183_=_C191( C183 C191 ) C183_=_C201( C183 C201 ) C183_=_C213( C183 C213 ) C183_=_C255( C183 C255 ) C183_=_C291( C183 C291 ) \nC183_=_C313( C183 C313 ) C183_=_C315( C183 C315 ) C183_=_C316( C183 C316 ) C183_=_C317( C183 C317 ) C183_=_C318( C183 C318 ) C189_=_C191( C189 C191 ) \nC189_=_C247( C189 C247 ) C189_=_C259( C189 C259 ) C189_=_C305( C189 C305 )</w:t>
      </w:r>
    </w:p>
    <w:p>
      <w:pPr>
        <w:pStyle w:val="PreformattedText"/>
        <w:bidi w:val="0"/>
        <w:spacing w:before="0" w:after="0"/>
        <w:jc w:val="left"/>
        <w:rPr/>
      </w:pPr>
      <w:r>
        <w:rPr/>
        <w:t xml:space="preserve"> </w:t>
      </w:r>
      <w:r>
        <w:rPr/>
        <w:t>C189_=_C323( C189 C323 ) C189_=_C381( C189 C381 ) C189_=_C383( C189 C383 ) \nC189_=_C384( C189 C384 ) C189_=_C385( C189 C385 ) C189_=_C386( C189 C386 ) C191_=_C220( C191 C220 ) C191_=_C235( C191 C235 ) C191_=_C249( C191 C249 ) \nC191_=_C262( C191 C262 ) C191_=_C316( C191 C316 ) C191_=_C334( C191 C334 ) C191_=_C345( C191 C345 ) C191_=_C352( C191 C352 ) C191_=_C375( C191 C375 ) \nC191_=_C387( C191 C387 ) C191_=_C392( C191 C392 ) C191_=_C396( C191 C396 ) C191_=_C397( C191 C397 ) C198_=_C199( C198 C199 ) C198_=_C200( C198 C200 ) \nC198_=_C201( C198 C201 ) C198_=_C202( C198 C202 ) C198_=_C203( C198 C203 ) C198_=_C204( C198 C204 ) C198_=_C207( C198 C207 ) C198_=_C208( C198 C208 ) \nC198_=_C209( C198 C209 ) C198_=_C255( C198 C255 ) C198_=_C259( C198 C259 ) C198_=_C260( C198 C260 ) C198_=_C262( C198 C262 ) C199_=_C200( C199 C200 ) \nC199_=_C201( C199 C201 ) C199_=_C202( C199 C202 ) C199_=_C203( C199 C203 ) C199_=_C204( C199 C204 ) C199_=_C207( C199 C207 ) C199_=_C208( C199 C208 ) \nC199_=_C209( C199 C209 ) C199_=_C278( C199 C278 ) C199_=_C284( C199 C284 ) C200_=_C201( C200 C201 ) C200_=_C202( C200 C202 ) C200_=_C203( C200 C203 ) \nC200_=_C204( C200 C204 ) C200_=_C207( C200 C207 ) C200_=_C208( C200 C208 ) C200_=_C209( C200 C209 ) C200_=_C305( C200 C305 ) C201_=_C202( C201 C202 ) \nC201_=_C203( C201 C203 ) C201_=_C204( C201 C204 ) C201_=_C207( C201 C207 ) C201_=_C208( C201 C208 ) C201_=_C209( C201 C209 ) C201_=_C213( C201 C213 ) \nC201_=_C255( C201 C255 ) C201_=_C291( C201 C291 ) C201_=_C313( C201 C313 ) C201_=_C315( C201 C315 ) C201_=_C316( C201 C316 ) C201_=_C317( C201 C317 ) \nC201_=_C318( C201 C318 ) C202_=_C203( C202 C203 ) C202_=_C204( C202 C204 ) C202_=_C207( C202 C207 ) C202_=_C208( C202 C208 ) C202_=_C209( C202 C209 ) \nC202_=_C319( C202 C319 ) C202_=_C343( C202 C343 ) C202_=_C345( C202 C345 ) C203_=_C204( C203 C204 ) C203_=_C207( C203 C207 ) C203_=_C208( C203 C208 ) \nC203_=_C209( C203 C209 ) C203_=_C320( C203 C320 ) C203_=_C352( C203 C352 ) C204_=_C207( C204 C207 ) C204_=_C208( C204 C208 ) C204_=_C209( C204 C209 ) \nC204_=_C313( C204 C313 ) C204_=_C362( C204 C362 ) C207_=_C208( C207 C208 ) C207_=_C209( C207 C209 ) C207_=_C326( C207 C326 ) C207_=_C388( C207 C388 ) \nC208_=_C209( C208 C209 ) C208_=_C317( C208 C317 ) C208_=_C328( C208 C328 ) C208_=_C384( C208 C384 ) C208_=_C389( C208 C389 ) C208_=_C396( C208 C396 ) \nC209_=_C329( C209 C329 ) C209_=_C390( C209 C390 ) C213_=_C214( C213 C214 ) C213_=_C219( C213 C219 ) C213_=_C220( C213 C220 ) C213_=_C255( C213 C255 ) \nC213_=_C291( C213 C291 ) C213_=_C313( C213 C313 ) C213_=_C315( C213 C315 ) C213_=_C316( C213 C316 ) C213_=_C317( C213 C317 ) C213_=_C318( C213 C318 ) \nC214_=_C219( C214 C219 ) C214_=_C220( C214 C220 ) C214_=_C229( C214 C229 ) C214_=_C244( C214 C244 ) C214_=_C268( C214 C268 ) C214_=_C278( C214 C278 ) \nC214_=_C292( C214 C292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9_=_C220( C219 C220 ) C219_=_C248( C219 C248 ) C219_=_C260( C219 C260 ) C219_=_C273( C219 C273 ) \nC219_=_C284( C219 C284 ) C219_=_C343( C219 C343 ) C219_=_C362( C219 C362 ) C219_=_C387( C219 C387 ) C219_=_C388( C219 C388 ) C219_=_C389( C219 C389 ) \nC219_=_C390( C219 C390 ) C219_=_C391( C219 C391 ) C220_=_C235( C220 C235 ) C220_=_C249( C220 C249 ) C220_=_C262( C220 C262 ) C220_=_C316( C220 C316 ) \nC220_=_C334( C220 C334 ) C220_=_C345( C220 C345 ) C220_=_C352( C220 C352 ) C220_=_C375( C220 C375 ) C220_=_C387( C220 C387 ) C220_=_C392( C220 C392 ) \nC220_=_C396( C220 C396 ) C220_=_C397( C220 C397 ) C229_=_C235( C229 C235 ) C229_=_C244( C229 C244 ) C229_=_C268( C229 C268 ) C229_=_C278( C229 C278 ) \nC229_=_C292( C229 C292 ) C229_=_C319( C229 C319 ) C229_=_C320( C229 C320 ) C229_=_C321( C229 C321 ) C229_=_C322( C229 C322 ) C229_=_C323( C229 C323 ) \nC229_=_C324( C229 C324 ) C229_=_C325( C229 C325 ) C229_=_C326( C229 C326 ) C229_=_C327( C229 C327 ) C229_=_C328( C229 C328 ) C229_=_C329( C229 C329 ) \nC229_=_C330( C229 C330 ) C229_=_C331( C229 C331 ) C235_=_C249( C235 C249 ) C235_=_C262( C235 C262 ) C235_=_C316( C235 C316 ) C235_=_C334( C235 C334 ) \nC235_=_C345( C235 C345 ) C235_=_C352( C235 C352 ) C235_=_C375( C235 C375 ) C235_=_C387( C235 C387 ) C235_=_C392( C235 C392 ) C235_=_C396( C235 C396 ) \nC235_=_C397( C235 C397 ) C244_=_C247( C244 C247 ) C244_=_C248( C244 C248 ) C244_=_C249( C244 C249 ) C244_=_C268( C244 C268 ) C244_=_C278( C244 C278 ) \nC244_=_C292( C244 C292 ) C244_=_C319( C244 C319 ) C244_=_C320( C244 C320 ) C244_=_C321( C244 C321 ) C244_=_C322( C244 C322 ) C244_=_C323( C244 C323 ) \nC244_=_C324( C244 C324 ) C244_=_C325( C244 C325 ) C244_=_C326( C244 C326 ) C244_=_C327( C244 C327 ) C244_=_C328( C244 C328 ) C244_=_C329( C244 C329 ) \nC244_=_C330( C244 C330 ) C244_=_C331( C244 C331 ) C247_=_C248( C247 C248 ) C247_=_C249( C247 C249 ) C247_=_C259( C247 C259 ) C247_=_C305( C247 C305 ) \nC247_=_C323( C247 C323 ) C247_=_C381( C247 C381 ) C247_=_C383( C247 C383 ) C247_=_C384( C247 C384 ) C247_=_C385( C247 C385 ) C247_=_C386( C247 C386 ) \nC248_=_C249( C248 C249 ) C248_=_C260( C248 C260 ) C248_=_C273( C248 C273 ) C248_=_C284( C248 C284 ) C248_=_C343( C248 C343 ) C248_=_C362( C248 C362 ) \nC248_=_C387( C248 C387 ) C248_=_C388( C248 C388 ) C248_=_C389( C248 C389 ) C248_=_C390( C248 C390 ) C248_=_C391( C248 C391 ) C249_=_C262( C249 C262 ) \nC249_=_C316( C249 C316 ) C249_=_C334( C249 C334 ) C249_=_C345( C249 C345 ) C249_=_C352( C249 C352 ) C249_=_C375( C249 C375 ) C249_=_C387( C249 C387 ) \nC249_=_C392( C249 C392 ) C249_=_C396( C249 C396 ) C249_=_C397( C249 C397 ) C255_=_C259( C255 C259 ) C255_=_C260( C255 C260 ) C255_=_C262( C255 C262 ) \nC255_=_C291( C255 C291 ) C255_=_C313( C255 C313 ) C255_=_C315( C255 C315 ) C255_=_C316( C255 C316 ) C255_=_C317( C255 C317 ) C255_=_C318( C255 C318 ) \nC259_=_C260( C259 C260 ) C259_=_C262( C259 C262 ) C259_=_C305( C259 C305 ) C259_=_C323( C259 C323 ) C259_=_C381( C259 C381 ) C259_=_C383( C259 C383 ) \nC259_=_C384( C259 C384 ) C259_=_C385( C259 C385 ) C259_=_C386( C259 C386 ) C260_=_C262( C260 C262 ) C260_=_C273( C260 C273 ) C260_=_C284( C260 C284 ) \nC260_=_C343( C260 C343 ) C260_=_C362( C260 C362 ) C260_=_C387( C260 C387 ) C260_=_C388( C260 C388 ) C260_=_C389( C260 C389 ) C260_=_C390( C260 C390 ) \nC260_=_C391( C260 C391 ) C262_=_C316( C262 C316 ) C262_=_C334( C262 C334 ) C262_=_C345( C262 C345 ) C262_=_C352( C262 C352 ) C262_=_C375( C262 C375 ) \nC262_=_C387( C262 C387 ) C262_=_C392( C262 C392 ) C262_=_C396( C262 C396 ) C262_=_C397( C262 C397 ) C268_=_C273( C268 C273 ) C268_=_C278( C268 C278 ) \nC268_=_C292( C268 C292 ) C268_=_C319( C268 C319 ) C268_=_C320( C268 C320 ) C268_=_C321( C268 C321 ) C268_=_C322( C268 C322 ) C268_=_C323( C268 C323 ) \nC268_=_C324( C268 C324 ) C268_=_C325( C268 C325 ) C268_=_C326( C268 C326 ) C268_=_C327( C268 C327 ) C268_=_C328( C268 C328 ) C268_=_C329( C268 C329 ) \nC268_=_C330( C268 C330 ) C268_=_C331( C268 C331 ) C273_=_C284( C273 C284 ) C273_=_C343( C273 C343 ) C273_=_C362( C273 C362 ) C273_=_C387( C273 C387 ) \nC273_=_C388( C273 C388 ) C273_=_C389( C273 C389 ) C273_=_C390( C273 C390 ) C273_=_C391( C273 C391 ) C278_=_C284( C278 C284 ) C278_=_C292( C278 C292 ) \nC278_=_C319( C278 C319 ) C278_=_C320( C278 C320 ) C278_=_C321( C278 C321 ) C278_=_C322( C278 C322 ) C278_=_C323( C278 C323 ) C278_=_C324( C278 C324 ) \nC278_=_C325( C278 C325 ) C278_=_C326( C278 C326 ) C278_=_C327( C278 C327 ) C278_=_C328( C278 C328 ) C278_=_C329( C278 C329 ) C278_=_C330( C278 C330 ) \nC278_=_C331( C278 C331 ) C284_=_C343( C284 C343 ) C284_=_C362( C284 C362 ) C284_=_C387( C284 C387 ) C284_=_C388( C284 C388 ) C284_=_C389( C284 C389 ) \nC284_=_C390( C284 C390 ) C284_=_C391( C284 C391 ) C291_=_C292( C291 C292 ) C291_=_C313( C291 C313 ) C291_=_C315( C291 C315 ) C291_=_C316( C291 C316 ) \nC291_=_C317( C291 C317 ) C291_=_C318( C291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305_=_C323( C305 C323 ) C305_=_C381( C305 C381 ) C305_=_C383( C305 C383 ) \nC305_=_C384( C305 C384 ) C305_=_C385( C305 C385 ) C305_=_C386( C305 C386 ) C313_=_C315( C313 C315 ) C313_=_C316( C313 C316 ) C313_=_C317( C313 C317 ) \nC313_=_C318( C313 C318 ) C313_=_C362( C313 C362 ) C315_=_C316( C315 C316 ) C315_=_C317( C315 C317 ) C315_=_C318( C315 C318 ) C315_=_C324( C315 C324 ) \nC315_=_C381( C315 C381 ) C315_=_C392( C315 C392 ) C316_=_C317( C316 C317 ) C316_=_C318( C316 C318 ) C316_=_C334( C316 C334 ) C316_=_C345( C316 C345 ) \nC316_=_C352( C316 C352 ) C316_=_C375( C316 C375 ) C316_=_C387( C316 C387 ) C316_=_C392( C316 C392 ) C316_=_C396( C316 C396 ) C316_=_C397( C316 C397 ) \nC317_=_C318( C317 C318 ) C317_=_C328( C317 C328 ) C317_=_C384( C317 C384 ) C317_=_C389( C317 C389 ) C317_=_C396( C317 C396 ) C318_=_C331( C318 C331 ) \nC318_=_C385( C318 C385 ) C318_=_C391( C318 C391 ) C319_=_C320( C319 C320 ) C319_=_C321( C319 C321 ) C319_=_C322( C319 C322 ) C319_=_C323( C319 C323 ) \nC319_=_C324( C319 C324 ) C319_=_C325( C319 C325 ) C319_=_C326( C319 C326 ) C319_=_C327( C319 C327 ) C319_=_C328( C319 C328 ) C319_=_C329( C319 C329 ) \nC319_=_C330( C319 C330 ) C319_=_C331( C319 C331 ) C319_=_C343( C319 C343 ) C319_=_C345( C319 C345 ) C320_=_C321( C320 C321 ) C320_=_C322( C320 C322 ) \nC320_=_C323( C320 C323 ) C320_=_C324( C320 C324 ) C320_=_C325( C320 C325 ) C320_=_C326( C320 C326 ) C320_=_C327( C320 C327 ) C320_=_C328( C320 C328 ) \nC320_=_C329( C320 C329 ) C320_=_C330( C320 C330 ) C320_=_C331( C320 C331 ) C320_=_C352( C320 C352</w:t>
      </w:r>
    </w:p>
    <w:p>
      <w:pPr>
        <w:pStyle w:val="PreformattedText"/>
        <w:bidi w:val="0"/>
        <w:spacing w:before="0" w:after="0"/>
        <w:jc w:val="left"/>
        <w:rPr/>
      </w:pPr>
      <w:r>
        <w:rPr/>
        <w:t xml:space="preserve"> </w:t>
      </w:r>
      <w:r>
        <w:rPr/>
        <w:t>)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2_=_C375( C322 C375 ) \nC323_=_C324( C323 C324 ) C323_=_C325( C323 C325 ) C323_=_C326( C323 C326 ) C323_=_C327( C323 C327 ) C323_=_C328( C323 C328 ) C323_=_C329( C323 C329 ) \nC323_=_C330( C323 C330 ) C323_=_C331( C323 C331 ) C323_=_C381( C323 C381 ) C323_=_C383( C323 C383 ) C323_=_C384( C323 C384 ) C323_=_C385( C323 C385 ) \nC323_=_C386( C323 C386 ) C324_=_C325( C324 C325 ) C324_=_C326( C324 C326 ) C324_=_C327( C324 C327 ) C324_=_C328( C324 C328 ) C324_=_C329( C324 C329 ) \nC324_=_C330( C324 C330 ) C324_=_C331( C324 C331 ) C324_=_C381( C324 C381 ) C324_=_C392( C324 C392 ) C325_=_C326( C325 C326 ) C325_=_C327( C325 C327 ) \nC325_=_C328( C325 C328 ) C325_=_C329( C325 C329 ) C325_=_C330( C325 C330 ) C325_=_C331( C325 C331 ) C325_=_C383( C325 C383 ) C326_=_C327( C326 C327 ) \nC326_=_C328( C326 C328 ) C326_=_C329( C326 C329 ) C326_=_C330( C326 C330 ) C326_=_C331( C326 C331 ) C326_=_C388( C326 C388 ) C327_=_C328( C327 C328 ) \nC327_=_C329( C327 C329 ) C327_=_C330( C327 C330 ) C327_=_C331( C327 C331 ) C328_=_C329( C328 C329 ) C328_=_C330( C328 C330 ) C328_=_C331( C328 C331 ) \nC328_=_C384( C328 C384 ) C328_=_C389( C328 C389 ) C328_=_C396( C328 C396 ) C329_=_C330( C329 C330 ) C329_=_C331( C329 C331 ) C329_=_C390( C329 C390 ) \nC330_=_C331( C330 C331 ) C331_=_C385( C331 C385 ) C331_=_C391( C331 C391 ) C334_=_C345( C334 C345 ) C334_=_C352( C334 C352 ) C334_=_C375( C334 C375 ) \nC334_=_C387( C334 C387 ) C334_=_C392( C334 C392 ) C334_=_C396( C334 C396 ) C334_=_C397( C334 C397 ) C343_=_C345( C343 C345 ) C343_=_C362( C343 C362 ) \nC343_=_C387( C343 C387 ) C343_=_C388( C343 C388 ) C343_=_C389( C343 C389 ) C343_=_C390( C343 C390 ) C343_=_C391( C343 C391 ) C345_=_C352( C345 C352 ) \nC345_=_C375( C345 C375 ) C345_=_C387( C345 C387 ) C345_=_C392( C345 C392 ) C345_=_C396( C345 C396 ) C345_=_C397( C345 C397 ) C352_=_C375( C352 C375 ) \nC352_=_C387( C352 C387 ) C352_=_C392( C352 C392 ) C352_=_C396( C352 C396 ) C352_=_C397( C352 C397 ) C362_=_C387( C362 C387 ) C362_=_C388( C362 C388 ) \nC362_=_C389( C362 C389 ) C362_=_C390( C362 C390 ) C362_=_C391( C362 C391 ) C375_=_C387( C375 C387 ) C375_=_C392( C375 C392 ) C375_=_C396( C375 C396 ) \nC375_=_C397( C375 C397 ) C381_=_C383( C381 C383 ) C381_=_C384( C381 C384 ) C381_=_C385( C381 C385 ) C381_=_C386( C381 C386 ) C381_=_C392( C381 C392 ) \nC383_=_C384( C383 C384 ) C383_=_C385( C383 C385 ) C383_=_C386( C383 C386 ) C384_=_C385( C384 C385 ) C384_=_C386( C384 C386 ) C384_=_C389( C384 C389 ) \nC384_=_C396( C384 C396 ) C385_=_C386( C385 C386 ) C385_=_C391( C385 C391 ) C386_=_C397( C386 C397 ) C387_=_C388( C387 C388 ) C387_=_C389( C387 C389 ) \nC387_=_C390( C387 C390 ) C387_=_C391( C387 C391 ) C387_=_C392( C387 C392 ) C387_=_C396( C387 C396 ) C387_=_C397( C387 C397 ) C388_=_C389( C388 C389 ) \nC388_=_C390( C388 C390 ) C388_=_C391( C388 C391 ) C389_=_C390( C389 C390 ) C389_=_C391( C389 C391 ) C389_=_C396( C389 C396 ) C390_=_C391( C390 C391 ) \nC392_=_C396( C392 C396 ) C392_=_C397( C392 C397 ) C396_=_C397( C396 C397 ) "];13-&gt;17[label="105: C12 C13 C18 C26 C34 \nC46 C50 C53 C60 C65 C80 \nC84 C85 C88 C94 C97 C103 \nC107 C108 C113 C115 C116 C117 \nC118 C119 C120 C121 C122 C123 \nC124 C125 C126 C132 C147 C150 \nC152 C164 C171 C183 C189 C191 \nC198 C199 C200 C202 C203 C204 \nC207 C208 C209 C213 C214 C219 \nC220 C229 C235 C244 C247 C248 \nC249 C255 C259 C260 C262 C268 \nC273 C278 C284 C291 C292 C305 \nC313 C315 C317 C318 C319 C320 \nC321 C322 C324 C325 C326 C327 \nC328 C329 C330 C331 C334 C343 \nC345 C352 C362 C375 C381 C383 \nC384 C385 C386 C388 C389 C390 \nC391 C392 C396 C397 \n939: C12_=_C13 ,C12_=_C18 ,C12_=_C65 ,C12_=_C84 ,C12_=_C164 ,\nC12_=_C183 ,C12_=_C213 ,C12_=_C255 ,C12_=_C291 ,C12_=_C313 ,C12_=_C315 ,\nC12_=_C317 ,C12_=_C318 ,C13_=_C18 ,C13_=_C34 ,C13_=_C50 ,C13_=_C85 ,\nC13_=_C103 ,C13_=_C132 ,C13_=_C147 ,C13_=_C214 ,C13_=_C229 ,C13_=_C244 ,\nC13_=_C268 ,C13_=_C278 ,C13_=_C292 ,C13_=_C319 ,C13_=_C320 ,C13_=_C321 ,\nC13_=_C322 ,C13_=_C324 ,C13_=_C325 ,C13_=_C326 ,C13_=_C327 ,C13_=_C328 ,\nC13_=_C329 ,C13_=_C330 ,C13_=_C331 ,C18_=_C107 ,C18_=_C219 ,C18_=_C248 ,\nC18_=_C260 ,C18_=_C273 ,C18_=_C284 ,C18_=_C343 ,C18_=_C362 ,C18_=_C388 ,\nC18_=_C389 ,C18_=_C390 ,C18_=_C391 ,C26_=_C34 ,C26_=_C46 ,C26_=_C60 ,\nC26_=_C80 ,C26_=_C97 ,C26_=_C198 ,C26_=_C199 ,C26_=_C200 ,C26_=_C202 ,\nC26_=_C203 ,C26_=_C204 ,C26_=_C207 ,C26_=_C208 ,C26_=_C209 ,C34_=_C50 ,\nC34_=_C85 ,C34_=_C103 ,C34_=_C132 ,C34_=_C147 ,C34_=_C214 ,C34_=_C229 ,\nC34_=_C244 ,C34_=_C268 ,C34_=_C278 ,C34_=_C292 ,C34_=_C319 ,C34_=_C320 ,\nC34_=_C321 ,C34_=_C322 ,C34_=_C324 ,C34_=_C325 ,C34_=_C326 ,C34_=_C327 ,\nC34_=_C328 ,C34_=_C329 ,C34_=_C330 ,C34_=_C331 ,C46_=_C50 ,C46_=_C53 ,\nC46_=_C60 ,C46_=_C80 ,C46_=_C97 ,C46_=_C198 ,C46_=_C199 ,C46_=_C200 ,\nC46_=_C202 ,C46_=_C203 ,C46_=_C204 ,C46_=_C207 ,C46_=_C208 ,C46_=_C209 ,\nC50_=_C53 ,C50_=_C85 ,C50_=_C103 ,C50_=_C132 ,C50_=_C147 ,C50_=_C214 ,\nC50_=_C229 ,C50_=_C244 ,C50_=_C268 ,C50_=_C278 ,C50_=_C292 ,C50_=_C319 ,\nC50_=_C320 ,C50_=_C321 ,C50_=_C322 ,C50_=_C324 ,C50_=_C325 ,C50_=_C326 ,\nC50_=_C327 ,C50_=_C328 ,C50_=_C329 ,C50_=_C330 ,C50_=_C331 ,C53_=_C88 ,\nC53_=_C150 ,C53_=_C171 ,C53_=_C189 ,C53_=_C247 ,C53_=_C259 ,C53_=_C305 ,\nC53_=_C381 ,C53_=_C383 ,C53_=_C384 ,C53_=_C385 ,C53_=_C386 ,C60_=_C65 ,\nC60_=_C80 ,C60_=_C97 ,C60_=_C198 ,C60_=_C199 ,C60_=_C200 ,C60_=_C202 ,\nC60_=_C203 ,C60_=_C204 ,C60_=_C207 ,C60_=_C208 ,C60_=_C209 ,C65_=_C84 ,\nC65_=_C164 ,C65_=_C183 ,C65_=_C213 ,C65_=_C255 ,C65_=_C291 ,C65_=_C313 ,\nC65_=_C315 ,C65_=_C317 ,C65_=_C318 ,C80_=_C84 ,C80_=_C85 ,C80_=_C88 ,\nC80_=_C97 ,C80_=_C198 ,C80_=_C199 ,C80_=_C200 ,C80_=_C202 ,C80_=_C203 ,\nC80_=_C204 ,C80_=_C207 ,C80_=_C208 ,C80_=_C209 ,C84_=_C85 ,C84_=_C88 ,\nC84_=_C164 ,C84_=_C183 ,C84_=_C213 ,C84_=_C255 ,C84_=_C291 ,C84_=_C313 ,\nC84_=_C315 ,C84_=_C317 ,C84_=_C318 ,C85_=_C88 ,C85_=_C103 ,C85_=_C132 ,\nC85_=_C147 ,C85_=_C214 ,C85_=_C229 ,C85_=_C244 ,C85_=_C268 ,C85_=_C278 ,\nC85_=_C292 ,C85_=_C319 ,C85_=_C320 ,C85_=_C321 ,C85_=_C322 ,C85_=_C324 ,\nC85_=_C325 ,C85_=_C326 ,C85_=_C327 ,C85_=_C328 ,C85_=_C329 ,C85_=_C330 ,\nC85_=_C331 ,C88_=_C150 ,C88_=_C171 ,C88_=_C189 ,C88_=_C247 ,C88_=_C259 ,\nC88_=_C305 ,C88_=_C381 ,C88_=_C383 ,C88_=_C384 ,C88_=_C385 ,C88_=_C386 ,\nC94_=_C97 ,C94_=_C103 ,C94_=_C107 ,C94_=_C108 ,C94_=_C113 ,C94_=_C115 ,\nC94_=_C116 ,C94_=_C117 ,C94_=_C118 ,C94_=_C119 ,C94_=_C120 ,C94_=_C121 ,\nC94_=_C122 ,C94_=_C123 ,C94_=_C124 ,C94_=_C125 ,C94_=_C126 ,C97_=_C103 ,\nC97_=_C107 ,C97_=_C108 ,C97_=_C198 ,C97_=_C199 ,C97_=_C200 ,C97_=_C202 ,\nC97_=_C203 ,C97_=_C204 ,C97_=_C207 ,C97_=_C208 ,C97_=_C209 ,C103_=_C107 ,\nC103_=_C108 ,C103_=_C132 ,C103_=_C147 ,C103_=_C214 ,C103_=_C229 ,C103_=_C244 ,\nC103_=_C268 ,C103_=_C278 ,C103_=_C292 ,C103_=_C319 ,C103_=_C320 ,C103_=_C321 ,\nC103_=_C322 ,C103_=_C324 ,C103_=_C325 ,C103_=_C326 ,C103_=_C327 ,C103_=_C328 ,\nC103_=_C329 ,C103_=_C330 ,C103_=_C331 ,C107_=_C108 ,C107_=_C219 ,C107_=_C248 ,\nC107_=_C260 ,C107_=_C273 ,C107_=_C284 ,C107_=_C343 ,C107_=_C362 ,C107_=_C388 ,\nC107_=_C389 ,C107_=_C390 ,C107_=_C391 ,C108_=_C152 ,C108_=_C191 ,C108_=_C220 ,\nC108_=_C235 ,C108_=_C249 ,C108_=_C262 ,C108_=_C334 ,C108_=_C345 ,C108_=_C352 ,\nC108_=_C375 ,C108_=_C392 ,C108_=_C396 ,C108_=_C397 ,C113_=_C115 ,C113_=_C116 ,\nC113_=_C117 ,C113_=_C118 ,C113_=_C119 ,C113_=_C120 ,C113_=_C121 ,C113_=_C122 ,\nC113_=_C123 ,C113_=_C124 ,C113_=_C125 ,C113_=_C126 ,C113_=_C132 ,C115_=_C116 ,\nC115_=_C117 ,C115_=_C118 ,C115_=_C119 ,C115_=_C120 ,C115_=_C121 ,C115_=_C122 ,\nC115_=_C123 ,C115_=_C124 ,C115_=_C125 ,C115_=_C126 ,C115_=_C229 ,C115_=_C235 ,\nC116_=_C117 ,C116_=_C118 ,C116_=_C119 ,C116_=_C120 ,C116_=_C121 ,C116_=_C122 ,\nC116_=_C123 ,C116_=_C124 ,C116_=_C125 ,C116_=_C126 ,C116_=_C244 ,C116_=_C247 ,\nC116_=_C248 ,C116_=_C249 ,C117_=_C118 ,C117_=_C119 ,C117_=_C120 ,C117_=_C121 ,\nC117_=_C122 ,C117_=_C123 ,C117_=_C124 ,C117_=_C125 ,C117_=_C126 ,C117_=_C198 ,\nC117_=_C255 ,C117_=_C259 ,C117_=_C260 ,C117_=_C262 ,C118_=_C119 ,C118_=_C120 ,\nC118_=_C121 ,C118_=_C122 ,C118_=_C123 ,C118_=_C124 ,C118_=_C125 ,C118_=_C126 ,\nC118_=_C199 ,C118_=_C278 ,C118_=_C284 ,C119_=_C120 ,C119_=_C121 ,C119_=_C122 ,\nC119_=_C123 ,C119_=_C124 ,C119_=_C125 ,C119_=_C126 ,C119_=_C202 ,C119_=_C319 ,\nC119_=_C343 ,C119_=_C345 ,C120_=_C121 ,C120_=_C122 ,C120_=_C123 ,C120_=_C124 ,\nC120_=_C125 ,C120_=_C126 ,C120_=_C204 ,C120_=_C313 ,C120_=_C362 ,C121_=_C122 ,\nC121_=_C123 ,C121_=_C124 ,C121_=_C125 ,C121_=_C126 ,C121_=_C321 ,C122_=_C123 ,\nC122_=_C124 ,C122_=_C125 ,C122_=_C126 ,C122_=_C322 ,C122_=_C375 ,C123_=_C124 ,\nC123_=_C125 ,C123_=_C126 ,C123_=_C325 ,C123_=_C383 ,C124_=_C125 ,C124_=_C126 ,\nC124_=_C207 ,C124_=_C326 ,C124_=_C388 ,C125_=_C126 ,C125_=_C318 ,C125_=_C331 ,\nC125_=_C385 ,C125_=_C391 ,C126_=_C386 ,C126_=_C397 ,C132_=_C147 ,C132_=_C214 ,\nC132_=_C229 ,C132_=_C244 ,C132_=_C268 ,C132_=_C278 ,C132_=_C292 ,C132_=_C319 ,\nC132_=_C320 ,C132_=_C321 ,C132_=_C322 ,C132_=_C324 ,C132_=_C325 ,C132_=_C326 ,\nC132_=_C327 ,C132_=_C328 ,C132_=_C329 ,C132_=_C330 ,C132_=_C331 ,C147_=_C150 ,\nC147_=_C152 ,C147_=_C214 ,C147_=_C229 ,C147_=_C244 ,C147_=_C268 ,C147_=_C278 ,\nC147_=_C292 ,C147_=_C319 ,C147_=_C320 ,C147_=_C321 ,C147_=_C322 ,C147_=_C324 ,\nC147_=_C325 ,C147_=_C326 ,C147_=_C327 ,C147_=_C328 ,C147_=_C329 ,C147_=_C330 ,\nC147_=_C331 ,C150_=_C152 ,C150_=_C171 ,C150_=_C189 ,C150_=_C247 ,C150_=_C259 ,\nC150_=_C305 ,C150_=_C381 ,C150_=_C383 ,C150_=_C384 ,C150_=_C385 ,C150_=_C386 ,\nC152_=_C191 ,C152_=_C220 ,C152_=_C235 ,C152_=_C249 ,C152_=_C262 ,C152_=_C334</w:t>
      </w:r>
    </w:p>
    <w:p>
      <w:pPr>
        <w:pStyle w:val="PreformattedText"/>
        <w:bidi w:val="0"/>
        <w:spacing w:before="0" w:after="0"/>
        <w:jc w:val="left"/>
        <w:rPr/>
      </w:pPr>
      <w:r>
        <w:rPr/>
        <w:t xml:space="preserve"> </w:t>
      </w:r>
      <w:r>
        <w:rPr/>
        <w:t>,\nC152_=_C345 ,C152_=_C352 ,C152_=_C375 ,C152_=_C392 ,C152_=_C396 ,C152_=_C397 ,\nC164_=_C171 ,C164_=_C183 ,C164_=_C213 ,C164_=_C255 ,C164_=_C291 ,C164_=_C313 ,\nC164_=_C315 ,C164_=_C317 ,C164_=_C318 ,C171_=_C189 ,C171_=_C247 ,C171_=_C259 ,\nC171_=_C305 ,C171_=_C381 ,C171_=_C383 ,C171_=_C384 ,C171_=_C385 ,C171_=_C386 ,\nC183_=_C189 ,C183_=_C191 ,C183_=_C213 ,C183_=_C255 ,C183_=_C291 ,C183_=_C313 ,\nC183_=_C315 ,C183_=_C317 ,C183_=_C318 ,C189_=_C191 ,C189_=_C247 ,C189_=_C259 ,\nC189_=_C305 ,C189_=_C381 ,C189_=_C383 ,C189_=_C384 ,C189_=_C385 ,C189_=_C386 ,\nC191_=_C220 ,C191_=_C235 ,C191_=_C249 ,C191_=_C262 ,C191_=_C334 ,C191_=_C345 ,\nC191_=_C352 ,C191_=_C375 ,C191_=_C392 ,C191_=_C396 ,C191_=_C397 ,C198_=_C199 ,\nC198_=_C200 ,C198_=_C202 ,C198_=_C203 ,C198_=_C204 ,C198_=_C207 ,C198_=_C208 ,\nC198_=_C209 ,C198_=_C255 ,C198_=_C259 ,C198_=_C260 ,C198_=_C262 ,C199_=_C200 ,\nC199_=_C202 ,C199_=_C203 ,C199_=_C204 ,C199_=_C207 ,C199_=_C208 ,C199_=_C209 ,\nC199_=_C278 ,C199_=_C284 ,C200_=_C202 ,C200_=_C203 ,C200_=_C204 ,C200_=_C207 ,\nC200_=_C208 ,C200_=_C209 ,C200_=_C305 ,C202_=_C203 ,C202_=_C204 ,C202_=_C207 ,\nC202_=_C208 ,C202_=_C209 ,C202_=_C319 ,C202_=_C343 ,C202_=_C345 ,C203_=_C204 ,\nC203_=_C207 ,C203_=_C208 ,C203_=_C209 ,C203_=_C320 ,C203_=_C352 ,C204_=_C207 ,\nC204_=_C208 ,C204_=_C209 ,C204_=_C313 ,C204_=_C362 ,C207_=_C208 ,C207_=_C209 ,\nC207_=_C326 ,C207_=_C388 ,C208_=_C209 ,C208_=_C317 ,C208_=_C328 ,C208_=_C384 ,\nC208_=_C389 ,C208_=_C396 ,C209_=_C329 ,C209_=_C390 ,C213_=_C214 ,C213_=_C219 ,\nC213_=_C220 ,C213_=_C255 ,C213_=_C291 ,C213_=_C313 ,C213_=_C315 ,C213_=_C317 ,\nC213_=_C318 ,C214_=_C219 ,C214_=_C220 ,C214_=_C229 ,C214_=_C244 ,C214_=_C268 ,\nC214_=_C278 ,C214_=_C292 ,C214_=_C319 ,C214_=_C320 ,C214_=_C321 ,C214_=_C322 ,\nC214_=_C324 ,C214_=_C325 ,C214_=_C326 ,C214_=_C327 ,C214_=_C328 ,C214_=_C329 ,\nC214_=_C330 ,C214_=_C331 ,C219_=_C220 ,C219_=_C248 ,C219_=_C260 ,C219_=_C273 ,\nC219_=_C284 ,C219_=_C343 ,C219_=_C362 ,C219_=_C388 ,C219_=_C389 ,C219_=_C390 ,\nC219_=_C391 ,C220_=_C235 ,C220_=_C249 ,C220_=_C262 ,C220_=_C334 ,C220_=_C345 ,\nC220_=_C352 ,C220_=_C375 ,C220_=_C392 ,C220_=_C396 ,C220_=_C397 ,C229_=_C235 ,\nC229_=_C244 ,C229_=_C268 ,C229_=_C278 ,C229_=_C292 ,C229_=_C319 ,C229_=_C320 ,\nC229_=_C321 ,C229_=_C322 ,C229_=_C324 ,C229_=_C325 ,C229_=_C326 ,C229_=_C327 ,\nC229_=_C328 ,C229_=_C329 ,C229_=_C330 ,C229_=_C331 ,C235_=_C249 ,C235_=_C262 ,\nC235_=_C334 ,C235_=_C345 ,C235_=_C352 ,C235_=_C375 ,C235_=_C392 ,C235_=_C396 ,\nC235_=_C397 ,C244_=_C247 ,C244_=_C248 ,C244_=_C249 ,C244_=_C268 ,C244_=_C278 ,\nC244_=_C292 ,C244_=_C319 ,C244_=_C320 ,C244_=_C321 ,C244_=_C322 ,C244_=_C324 ,\nC244_=_C325 ,C244_=_C326 ,C244_=_C327 ,C244_=_C328 ,C244_=_C329 ,C244_=_C330 ,\nC244_=_C331 ,C247_=_C248 ,C247_=_C249 ,C247_=_C259 ,C247_=_C305 ,C247_=_C381 ,\nC247_=_C383 ,C247_=_C384 ,C247_=_C385 ,C247_=_C386 ,C248_=_C249 ,C248_=_C260 ,\nC248_=_C273 ,C248_=_C284 ,C248_=_C343 ,C248_=_C362 ,C248_=_C388 ,C248_=_C389 ,\nC248_=_C390 ,C248_=_C391 ,C249_=_C262 ,C249_=_C334 ,C249_=_C345 ,C249_=_C352 ,\nC249_=_C375 ,C249_=_C392 ,C249_=_C396 ,C249_=_C397 ,C255_=_C259 ,C255_=_C260 ,\nC255_=_C262 ,C255_=_C291 ,C255_=_C313 ,C255_=_C315 ,C255_=_C317 ,C255_=_C318 ,\nC259_=_C260 ,C259_=_C262 ,C259_=_C305 ,C259_=_C381 ,C259_=_C383 ,C259_=_C384 ,\nC259_=_C385 ,C259_=_C386 ,C260_=_C262 ,C260_=_C273 ,C260_=_C284 ,C260_=_C343 ,\nC260_=_C362 ,C260_=_C388 ,C260_=_C389 ,C260_=_C390 ,C260_=_C391 ,C262_=_C334 ,\nC262_=_C345 ,C262_=_C352 ,C262_=_C375 ,C262_=_C392 ,C262_=_C396 ,C262_=_C397 ,\nC268_=_C273 ,C268_=_C278 ,C268_=_C292 ,C268_=_C319 ,C268_=_C320 ,C268_=_C321 ,\nC268_=_C322 ,C268_=_C324 ,C268_=_C325 ,C268_=_C326 ,C268_=_C327 ,C268_=_C328 ,\nC268_=_C329 ,C268_=_C330 ,C268_=_C331 ,C273_=_C284 ,C273_=_C343 ,C273_=_C362 ,\nC273_=_C388 ,C273_=_C389 ,C273_=_C390 ,C273_=_C391 ,C278_=_C284 ,C278_=_C292 ,\nC278_=_C319 ,C278_=_C320 ,C278_=_C321 ,C278_=_C322 ,C278_=_C324 ,C278_=_C325 ,\nC278_=_C326 ,C278_=_C327 ,C278_=_C328 ,C278_=_C329 ,C278_=_C330 ,C278_=_C331 ,\nC284_=_C343 ,C284_=_C362 ,C284_=_C388 ,C284_=_C389 ,C284_=_C390 ,C284_=_C391 ,\nC291_=_C292 ,C291_=_C313 ,C291_=_C315 ,C291_=_C317 ,C291_=_C318 ,C292_=_C319 ,\nC292_=_C320 ,C292_=_C321 ,C292_=_C322 ,C292_=_C324 ,C292_=_C325 ,C292_=_C326 ,\nC292_=_C327 ,C292_=_C328 ,C292_=_C329 ,C292_=_C330 ,C292_=_C331 ,C305_=_C381 ,\nC305_=_C383 ,C305_=_C384 ,C305_=_C385 ,C305_=_C386 ,C313_=_C315 ,C313_=_C317 ,\nC313_=_C318 ,C313_=_C362 ,C315_=_C317 ,C315_=_C318 ,C315_=_C324 ,C315_=_C381 ,\nC315_=_C392 ,C317_=_C318 ,C317_=_C328 ,C317_=_C384 ,C317_=_C389 ,C317_=_C396 ,\nC318_=_C331 ,C318_=_C385 ,C318_=_C391 ,C319_=_C320 ,C319_=_C321 ,C319_=_C322 ,\nC319_=_C324 ,C319_=_C325 ,C319_=_C326 ,C319_=_C327 ,C319_=_C328 ,C319_=_C329 ,\nC319_=_C330 ,C319_=_C331 ,C319_=_C343 ,C319_=_C345 ,C320_=_C321 ,C320_=_C322 ,\nC320_=_C324 ,C320_=_C325 ,C320_=_C326 ,C320_=_C327 ,C320_=_C328 ,C320_=_C329 ,\nC320_=_C330 ,C320_=_C331 ,C320_=_C352 ,C321_=_C322 ,C321_=_C324 ,C321_=_C325 ,\nC321_=_C326 ,C321_=_C327 ,C321_=_C328 ,C321_=_C329 ,C321_=_C330 ,C321_=_C331 ,\nC322_=_C324 ,C322_=_C325 ,C322_=_C326 ,C322_=_C327 ,C322_=_C328 ,C322_=_C329 ,\nC322_=_C330 ,C322_=_C331 ,C322_=_C375 ,C324_=_C325 ,C324_=_C326 ,C324_=_C327 ,\nC324_=_C328 ,C324_=_C329 ,C324_=_C330 ,C324_=_C331 ,C324_=_C381 ,C324_=_C392 ,\nC325_=_C326 ,C325_=_C327 ,C325_=_C328 ,C325_=_C329 ,C325_=_C330 ,C325_=_C331 ,\nC325_=_C383 ,C326_=_C327 ,C326_=_C328 ,C326_=_C329 ,C326_=_C330 ,C326_=_C331 ,\nC326_=_C388 ,C327_=_C328 ,C327_=_C329 ,C327_=_C330 ,C327_=_C331 ,C328_=_C329 ,\nC328_=_C330 ,C328_=_C331 ,C328_=_C384 ,C328_=_C389 ,C328_=_C396 ,C329_=_C330 ,\nC329_=_C331 ,C329_=_C390 ,C330_=_C331 ,C331_=_C385 ,C331_=_C391 ,C334_=_C345 ,\nC334_=_C352 ,C334_=_C375 ,C334_=_C392 ,C334_=_C396 ,C334_=_C397 ,C343_=_C345 ,\nC343_=_C362 ,C343_=_C388 ,C343_=_C389 ,C343_=_C390 ,C343_=_C391 ,C345_=_C352 ,\nC345_=_C375 ,C345_=_C392 ,C345_=_C396 ,C345_=_C397 ,C352_=_C375 ,C352_=_C392 ,\nC352_=_C396 ,C352_=_C397 ,C362_=_C388 ,C362_=_C389 ,C362_=_C390 ,C362_=_C391 ,\nC375_=_C392 ,C375_=_C396 ,C375_=_C397 ,C381_=_C383 ,C381_=_C384 ,C381_=_C385 ,\nC381_=_C386 ,C381_=_C392 ,C383_=_C384 ,C383_=_C385 ,C383_=_C386 ,C384_=_C385 ,\nC384_=_C386 ,C384_=_C389 ,C384_=_C396 ,C385_=_C386 ,C385_=_C391 ,C386_=_C397 ,\nC388_=_C389 ,C388_=_C390 ,C388_=_C391 ,C389_=_C390 ,C389_=_C391 ,C389_=_C396 ,\nC390_=_C391 ,C392_=_C396 ,C392_=_C397 ,C396_=_C397 ,"];18[shape=box, label="id:18 level: 2\n140: C0 C6 C20 C21 C22 \nC23 C24 C25 C26 C27 C28 \nC29 C30 C31 C32 C33 C34 \nC35 C36 C37 C39 C40 C41 \nC54 C58 C59 C60 C61 C63 \nC64 C65 C66 C67 C68 C69 \nC70 C71 C72 C74 C75 C76 \nC77 C78 C79 C80 C81 C83 \nC84 C85 C86 C87 C88 C89 \nC90 C91 C92 C93 C100 C109 \nC112 C116 C126 C151 C155 C157 \nC160 C172 C176 C179 C190 C194 \nC195 C197 C208 C209 C226 C234 \nC240 C241 C242 C243 C244 C245 \nC246 C247 C248 C249 C251 C252 \nC261 C276 C277 C285 C288 C298 \nC301 C306 C309 C311 C315 C317 \nC324 C328 C329 C333 C338 C344 \nC347 C348 C351 C356 C357 C360 \nC363 C364 C367 C369 C371 C372 \nC374 C379 C381 C384 C386 C389 \nC390 C392 C393 C396 C397 C400 \nC402 C404 C406 C407 C408 C409 \nC410 C411 C413 \n1632: C0_=_C6( C0 C6 ) C0_=_C20( C0 C20 ) C0_=_C78( C0 C78 ) C0_=_C79( C0 C79 ) C0_=_C80( C0 C80 ) \nC0_=_C81( C0 C81 ) C0_=_C83( C0 C83 ) C0_=_C84( C0 C84 ) C0_=_C85( C0 C85 ) C0_=_C86( C0 C86 ) C0_=_C87( C0 C87 ) \nC0_=_C88( C0 C88 ) C0_=_C89( C0 C89 ) C0_=_C90( C0 C90 ) C0_=_C91( C0 C91 ) C0_=_C92( C0 C92 ) C0_=_C93( C0 C93 ) \nC6_=_C29( C6 C29 ) C6_=_C100( C6 C100 ) C6_=_C116( C6 C116 ) C6_=_C160( C6 C160 ) C6_=_C179( C6 C179 ) C6_=_C241( C6 C241 ) \nC6_=_C242( C6 C242 ) C6_=_C243( C6 C243 ) C6_=_C244( C6 C244 ) C6_=_C245( C6 C245 ) C6_=_C246( C6 C246 ) C6_=_C247( C6 C247 ) \nC6_=_C248( C6 C248 ) C6_=_C249( C6 C249 ) C6_=_C251( C6 C251 ) C6_=_C252( C6 C25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9( C20 C39 ) C20_=_C40( C20 C40 ) C20_=_C41( C20 C41 ) \nC20_=_C78( C20 C78 ) C20_=_C79( C20 C79 ) C20_=_C80( C20 C80 ) C20_=_C81( C20 C81 ) C20_=_C83( C20 C83 ) C20_=_C84( C20 C84 ) \nC20_=_C85( C20 C85 ) C20_=_C86( C20 C86 ) C20_=_C87( C20 C87 ) C20_=_C88( C20 C88 ) C20_=_C89( C20 C89 ) C20_=_C90( C20 C90 ) \nC20_=_C91( C20 C91 ) C20_=_C92( C20 C92 ) C20_=_C93( C20 C93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9( C21 C39 ) C21_=_C40( C21 C40 ) C21_=_C41( C21 C41 ) C21_=_C58( C21 C58 ) C21_=_C100( C21 C100 ) \nC21_=_C109( C21 C109 ) C21_=_C112( C21 C11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9( C22 C39 ) \nC22_=_C40( C22 C40 ) C22_=_C41( C22 C41 ) C23_=_C24( C23 C24 ) C23_=_C25( C23 C25 ) C23_=_C26( C23 C26 ) C23_=_C27( C23 C27 ) \nC23_=_C28( C23 C28 ) C23_=_C29( C23 C29 ) C23_=_C30( C23 C30 ) C23_=_C31( C23 C31 ) C23_=_C32( C23 C32 ) C23_=_C33( C23 C33 ) \nC23_=_C34( C23 C34 ) C23_=_C35( C23 C35 ) C23_=_C36( C23 C36 ) C23_=_C37( C23 C37 ) C23_=_C39( C23 C39 ) C23_=_C40( C23 C40 ) \nC23_=_C41( C23 C41 ) C23_=_C59( C23 C59 ) C23_=_C151( C23 C151 ) C23_=_C155( C23 C155 ) C23_=_C157( C23 C157 ) C24_=_C25( C24 C25 ) \nC24_=_C26( C24 C26</w:t>
      </w:r>
    </w:p>
    <w:p>
      <w:pPr>
        <w:pStyle w:val="PreformattedText"/>
        <w:bidi w:val="0"/>
        <w:spacing w:before="0" w:after="0"/>
        <w:jc w:val="left"/>
        <w:rPr/>
      </w:pPr>
      <w:r>
        <w:rPr/>
        <w:t xml:space="preserve"> </w:t>
      </w:r>
      <w:r>
        <w:rPr/>
        <w:t>) C24_=_C27( C24 C27 ) C24_=_C28( C24 C28 ) C24_=_C29( C24 C29 ) C24_=_C30( C24 C30 ) C24_=_C31( C24 C31 ) \nC24_=_C32( C24 C32 ) C24_=_C33( C24 C33 ) C24_=_C34( C24 C34 ) C24_=_C35( C24 C35 ) C24_=_C36( C24 C36 ) C24_=_C37( C24 C37 ) \nC24_=_C39( C24 C39 ) C24_=_C40( C24 C40 ) C24_=_C41( C24 C41 ) C24_=_C78( C24 C78 ) C24_=_C160( C24 C160 ) C24_=_C172( C24 C172 ) \nC24_=_C176( C24 C176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79( C25 C79 ) C25_=_C179( C25 C179 ) \nC25_=_C190( C25 C190 ) C25_=_C194( C25 C194 ) C25_=_C195( C25 C195 ) C25_=_C197( C25 C197 ) C26_=_C27( C26 C27 ) C26_=_C28( C26 C28 ) \nC26_=_C29( C26 C29 ) C26_=_C30( C26 C30 ) C26_=_C31( C26 C31 ) C26_=_C32( C26 C32 ) C26_=_C33( C26 C33 ) C26_=_C34( C26 C34 ) \nC26_=_C35( C26 C35 ) C26_=_C36( C26 C36 ) C26_=_C37( C26 C37 ) C26_=_C39( C26 C39 ) C26_=_C40( C26 C40 ) C26_=_C41( C26 C41 ) \nC26_=_C60( C26 C60 ) C26_=_C80( C26 C80 ) C26_=_C208( C26 C208 ) C26_=_C209( C26 C209 ) C27_=_C28( C27 C28 ) C27_=_C29( C27 C29 ) \nC27_=_C30( C27 C30 ) C27_=_C31( C27 C31 ) C27_=_C32( C27 C32 ) C27_=_C33( C27 C33 ) C27_=_C34( C27 C34 ) C27_=_C35( C27 C35 ) \nC27_=_C36( C27 C36 ) C27_=_C37( C27 C37 ) C27_=_C39( C27 C39 ) C27_=_C40( C27 C40 ) C27_=_C41( C27 C41 ) C27_=_C61( C27 C61 ) \nC27_=_C226( C27 C226 ) C28_=_C29( C28 C29 ) C28_=_C30( C28 C30 ) C28_=_C31( C28 C31 ) C28_=_C32( C28 C32 ) C28_=_C33( C28 C33 ) \nC28_=_C34( C28 C34 ) C28_=_C35( C28 C35 ) C28_=_C36( C28 C36 ) C28_=_C37( C28 C37 ) C28_=_C39( C28 C39 ) C28_=_C40( C28 C40 ) \nC28_=_C41( C28 C41 ) C28_=_C81( C28 C81 ) C28_=_C234( C28 C234 ) C28_=_C240( C28 C240 ) C29_=_C30( C29 C30 ) C29_=_C31( C29 C31 ) \nC29_=_C32( C29 C32 ) C29_=_C33( C29 C33 ) C29_=_C34( C29 C34 ) C29_=_C35( C29 C35 ) C29_=_C36( C29 C36 ) C29_=_C37( C29 C37 ) \nC29_=_C39( C29 C39 ) C29_=_C40( C29 C40 ) C29_=_C41( C29 C41 ) C29_=_C100( C29 C100 ) C29_=_C116( C29 C116 ) C29_=_C160( C29 C160 ) \nC29_=_C179( C29 C179 ) C29_=_C241( C29 C241 ) C29_=_C242( C29 C242 ) C29_=_C243( C29 C243 ) C29_=_C244( C29 C244 ) C29_=_C245( C29 C245 ) \nC29_=_C246( C29 C246 ) C29_=_C247( C29 C247 ) C29_=_C248( C29 C248 ) C29_=_C249( C29 C249 ) C29_=_C251( C29 C251 ) C29_=_C252( C29 C252 ) \nC30_=_C31( C30 C31 ) C30_=_C32( C30 C32 ) C30_=_C33( C30 C33 ) C30_=_C34( C30 C34 ) C30_=_C35( C30 C35 ) C30_=_C36( C30 C36 ) \nC30_=_C37( C30 C37 ) C30_=_C39( C30 C39 ) C30_=_C40( C30 C40 ) C30_=_C41( C30 C41 ) C30_=_C241( C30 C241 ) C30_=_C276( C30 C276 ) \nC30_=_C277( C30 C277 ) C31_=_C32( C31 C32 ) C31_=_C33( C31 C33 ) C31_=_C34( C31 C34 ) C31_=_C35( C31 C35 ) C31_=_C36( C31 C36 ) \nC31_=_C37( C31 C37 ) C31_=_C39( C31 C39 ) C31_=_C40( C31 C40 ) C31_=_C41( C31 C41 ) C31_=_C63( C31 C63 ) C31_=_C285( C31 C285 ) \nC31_=_C288( C31 C288 ) C32_=_C33( C32 C33 ) C32_=_C34( C32 C34 ) C32_=_C35( C32 C35 ) C32_=_C36( C32 C36 ) C32_=_C37( C32 C37 ) \nC32_=_C39( C32 C39 ) C32_=_C40( C32 C40 ) C32_=_C41( C32 C41 ) C32_=_C64( C32 C64 ) C32_=_C83( C32 C83 ) C32_=_C242( C32 C242 ) \nC32_=_C298( C32 C298 ) C32_=_C301( C32 C301 ) C33_=_C34( C33 C34 ) C33_=_C35( C33 C35 ) C33_=_C36( C33 C36 ) C33_=_C37( C33 C37 ) \nC33_=_C39( C33 C39 ) C33_=_C40( C33 C40 ) C33_=_C41( C33 C41 ) C33_=_C243( C33 C243 ) C33_=_C306( C33 C306 ) C33_=_C309( C33 C309 ) \nC33_=_C311( C33 C311 ) C34_=_C35( C34 C35 ) C34_=_C36( C34 C36 ) C34_=_C37( C34 C37 ) C34_=_C39( C34 C39 ) C34_=_C40( C34 C40 ) \nC34_=_C41( C34 C41 ) C34_=_C85( C34 C85 ) C34_=_C244( C34 C244 ) C34_=_C324( C34 C324 ) C34_=_C328( C34 C328 ) C34_=_C329( C34 C329 ) \nC35_=_C36( C35 C36 ) C35_=_C37( C35 C37 ) C35_=_C39( C35 C39 ) C35_=_C40( C35 C40 ) C35_=_C41( C35 C41 ) C35_=_C67( C35 C67 ) \nC35_=_C344( C35 C344 ) C35_=_C347( C35 C347 ) C35_=_C348( C35 C348 ) C36_=_C37( C36 C37 ) C36_=_C39( C36 C39 ) C36_=_C40( C36 C40 ) \nC36_=_C41( C36 C41 ) C36_=_C68( C36 C68 ) C36_=_C245( C36 C245 ) C36_=_C351( C36 C351 ) C36_=_C356( C36 C356 ) C36_=_C357( C36 C357 ) \nC36_=_C360( C36 C360 ) C37_=_C39( C37 C39 ) C37_=_C40( C37 C40 ) C37_=_C41( C37 C41 ) C37_=_C69( C37 C69 ) C37_=_C86( C37 C86 ) \nC37_=_C246( C37 C246 ) C37_=_C363( C37 C363 ) C37_=_C364( C37 C364 ) C37_=_C367( C37 C367 ) C39_=_C40( C39 C40 ) C39_=_C41( C39 C41 ) \nC39_=_C72( C39 C72 ) C39_=_C90( C39 C90 ) C39_=_C404( C39 C404 ) C39_=_C406( C39 C406 ) C40_=_C41( C40 C41 ) C40_=_C91( C40 C91 ) \nC40_=_C393( C40 C393 ) C40_=_C407( C40 C407 ) C41_=_C155( C41 C155 ) C41_=_C194( C41 C194 ) C41_=_C208( C41 C208 ) C41_=_C276( C41 C276 ) \nC41_=_C288( C41 C288 ) C41_=_C317( C41 C317 ) C41_=_C328( C41 C328 ) C41_=_C338( C41 C338 ) C41_=_C347( C41 C347 ) C41_=_C356( C41 C356 ) \nC41_=_C371( C41 C371 ) C41_=_C384( C41 C384 ) C41_=_C389( C41 C389 ) C41_=_C396( C41 C396 ) C41_=_C404( C41 C404 ) C41_=_C408( C41 C408 ) \nC41_=_C409( C41 C409 ) C41_=_C410( C41 C410 ) C54_=_C71( C54 C71 ) C54_=_C89( C54 C89 ) C54_=_C151( C54 C151 ) C54_=_C172( C54 C172 ) \nC54_=_C190( C54 C190 ) C54_=_C234( C54 C234 ) C54_=_C261( C54 C261 ) C54_=_C285( C54 C285 ) C54_=_C306( C54 C306 ) C54_=_C315( C54 C315 ) \nC54_=_C324( C54 C324 ) C54_=_C333( C54 C333 ) C54_=_C344( C54 C344 ) C54_=_C351( C54 C351 ) C54_=_C363( C54 C363 ) C54_=_C369( C54 C369 ) \nC54_=_C381( C54 C381 ) C54_=_C392( C54 C392 ) C54_=_C393( C54 C393 ) C58_=_C59( C58 C59 ) C58_=_C60( C58 C60 ) C58_=_C61( C58 C61 ) \nC58_=_C63( C58 C63 ) C58_=_C64( C58 C64 ) C58_=_C65( C58 C65 ) C58_=_C66( C58 C66 ) C58_=_C67( C58 C67 ) C58_=_C68( C58 C68 ) \nC58_=_C69( C58 C69 ) C58_=_C70( C58 C70 ) C58_=_C71( C58 C71 ) C58_=_C72( C58 C72 ) C58_=_C74( C58 C74 ) C58_=_C75( C58 C75 ) \nC58_=_C76( C58 C76 ) C58_=_C77( C58 C77 ) C58_=_C100( C58 C100 ) C58_=_C109( C58 C109 ) C58_=_C112( C58 C112 ) C59_=_C60( C59 C60 ) \nC59_=_C61( C59 C61 ) C59_=_C63( C59 C63 ) C59_=_C64( C59 C64 ) C59_=_C65( C59 C65 ) C59_=_C66( C59 C66 ) C59_=_C67( C59 C67 ) \nC59_=_C68( C59 C68 ) C59_=_C69( C59 C69 ) C59_=_C70( C59 C70 ) C59_=_C71( C59 C71 ) C59_=_C72( C59 C72 ) C59_=_C74( C59 C74 ) \nC59_=_C75( C59 C75 ) C59_=_C76( C59 C76 ) C59_=_C77( C59 C77 ) C59_=_C151( C59 C151 ) C59_=_C155( C59 C155 ) C59_=_C157( C59 C157 ) \nC60_=_C61( C60 C61 ) C60_=_C63( C60 C63 ) C60_=_C64( C60 C64 ) C60_=_C65( C60 C65 ) C60_=_C66( C60 C66 ) C60_=_C67( C60 C67 ) \nC60_=_C68( C60 C68 ) C60_=_C69( C60 C69 ) C60_=_C70( C60 C70 ) C60_=_C71( C60 C71 ) C60_=_C72( C60 C72 ) C60_=_C74( C60 C74 ) \nC60_=_C75( C60 C75 ) C60_=_C76( C60 C76 ) C60_=_C77( C60 C77 ) C60_=_C80( C60 C80 ) C60_=_C208( C60 C208 ) C60_=_C209( C60 C209 ) \nC61_=_C63( C61 C63 ) C61_=_C64( C61 C64 ) C61_=_C65( C61 C65 ) C61_=_C66( C61 C66 ) C61_=_C67( C61 C67 ) C61_=_C68( C61 C68 ) \nC61_=_C69( C61 C69 ) C61_=_C70( C61 C70 ) C61_=_C71( C61 C71 ) C61_=_C72( C61 C72 ) C61_=_C74( C61 C74 ) C61_=_C75( C61 C75 ) \nC61_=_C76( C61 C76 ) C61_=_C77( C61 C77 ) C61_=_C226( C61 C226 ) C63_=_C64( C63 C64 ) C63_=_C65( C63 C65 ) C63_=_C66( C63 C66 ) \nC63_=_C67( C63 C67 ) C63_=_C68( C63 C68 ) C63_=_C69( C63 C69 ) C63_=_C70( C63 C70 ) C63_=_C71( C63 C71 ) C63_=_C72( C63 C72 ) \nC63_=_C74( C63 C74 ) C63_=_C75( C63 C75 ) C63_=_C76( C63 C76 ) C63_=_C77( C63 C77 ) C63_=_C285( C63 C285 ) C63_=_C288( C63 C288 ) \nC64_=_C65( C64 C65 ) C64_=_C66( C64 C66 ) C64_=_C67( C64 C67 ) C64_=_C68( C64 C68 ) C64_=_C69( C64 C69 ) C64_=_C70( C64 C70 ) \nC64_=_C71( C64 C71 ) C64_=_C72( C64 C72 ) C64_=_C74( C64 C74 ) C64_=_C75( C64 C75 ) C64_=_C76( C64 C76 ) C64_=_C77( C64 C77 ) \nC64_=_C83( C64 C83 ) C64_=_C242( C64 C242 ) C64_=_C298( C64 C298 ) C64_=_C301( C64 C301 ) C65_=_C66( C65 C66 ) C65_=_C67( C65 C67 ) \nC65_=_C68( C65 C68 ) C65_=_C69( C65 C69 ) C65_=_C70( C65 C70 ) C65_=_C71( C65 C71 ) C65_=_C72( C65 C72 ) C65_=_C74( C65 C74 ) \nC65_=_C75( C65 C75 ) C65_=_C76( C65 C76 ) C65_=_C77( C65 C77 ) C65_=_C84( C65 C84 ) C65_=_C315( C65 C315 ) C65_=_C317( C65 C317 ) \nC66_=_C67( C66 C67 ) C66_=_C68( C66 C68 ) C66_=_C69( C66 C69 ) C66_=_C70( C66 C70 ) C66_=_C71( C66 C71 ) C66_=_C72( C66 C72 ) \nC66_=_C74( C66 C74 ) C66_=_C75( C66 C75 ) C66_=_C76( C66 C76 ) C66_=_C77( C66 C77 ) C66_=_C333( C66 C333 ) C66_=_C338( C66 C338 ) \nC67_=_C68( C67 C68 ) C67_=_C69( C67 C69 ) C67_=_C70( C67 C70 ) C67_=_C71( C67 C71 ) C67_=_C72( C67 C72 ) C67_=_C74( C67 C74 ) \nC67_=_C75( C67 C75 ) C67_=_C76( C67 C76 ) C67_=_C77( C67 C77 ) C67_=_C344( C67 C344 ) C67_=_C347( C67 C347 ) C67_=_C348( C67 C348 ) \nC68_=_C69( C68 C69 ) C68_=_C70( C68 C70 ) C68_=_C71( C68 C71 ) C68_=_C72( C68 C72 ) C68_=_C74( C68 C74 ) C68_=_C75( C68 C75 ) \nC68_=_C76( C68 C76 ) C68_=_C77( C68 C77 ) C68_=_C245( C68 C245 ) C68_=_C351( C68 C351 ) C68_=_C356( C68 C356 ) C68_=_C357( C68 C357 ) \nC68_=_C360( C68 C360 ) C69_=_C70( C69 C70 ) C69_=_C71( C69 C71 ) C69_=_C72( C69 C72 ) C69_=_C74( C69 C74 ) C69_=_C75( C69 C75 ) \nC69_=_C76( C69 C76 ) C69_=_C77( C69 C77 ) C69_=_C86( C69 C86 ) C69_=_C246( C69 C246 ) C69_=_C363( C69 C363 ) C69_=_C364( C69 C364 ) \nC69_=_C367( C69 C367 ) C70_=_C71( C70 C71 ) C70_=_C72( C70 C72 ) C70_=_C74( C70 C74 ) C70_=_C75( C70 C75 ) C70_=_C76( C70 C76 ) \nC70_=_C77( C70 C77 ) C70_=_C369( C70 C369 ) C70_=_C371( C70 C371 ) C70_=_C372( C70 C372 ) C70_=_C374( C70 C374 ) C71_=_C72( C71 C72 ) \nC71_=_C74( C71 C74 ) C71_=_C75( C71 C75 ) C71_=_C76( C71 C76 ) C71_=_C77( C71 C77 ) C71_=_C89( C71 C89 ) C71_=_C151( C71 C151 ) \nC71_=_C172( C71 C172 ) C71_=_C190( C71 C190 ) C71_=_C234( C71 C234 ) C71_=_C261( C71 C261 ) C71_=_C285( C71 C285 ) C71_=_C306( C71 C306 ) \nC71_=_C315( C71 C315 ) C71_=_C324( C71 C324 ) C71_=_C333( C71 C333 ) C71_=_C344( C71 C344 ) C71_=_C351( C71 C351 ) C71_=_C363( C71 C363 ) \nC71_=_C369( C71 C369 ) C71_=_C381( C71 C381 ) C71_=_C392( C71 C392 ) C71_=_C393( C71 C393 ) C72_=_C74( C72 C74 ) C72_=_C75( C72 C75 ) \nC72_=_C76( C72 C76 ) C72_=_C77(</w:t>
      </w:r>
    </w:p>
    <w:p>
      <w:pPr>
        <w:pStyle w:val="PreformattedText"/>
        <w:bidi w:val="0"/>
        <w:spacing w:before="0" w:after="0"/>
        <w:jc w:val="left"/>
        <w:rPr/>
      </w:pPr>
      <w:r>
        <w:rPr/>
        <w:t xml:space="preserve"> </w:t>
      </w:r>
      <w:r>
        <w:rPr/>
        <w:t>C72 C77 ) C72_=_C90( C72 C90 ) C72_=_C404( C72 C404 ) C72_=_C406( C72 C406 ) C74_=_C75( C74 C75 ) \nC74_=_C76( C74 C76 ) C74_=_C77( C74 C77 ) C74_=_C92( C74 C92 ) C74_=_C109( C74 C109 ) C74_=_C176( C74 C176 ) C74_=_C195( C74 C195 ) \nC74_=_C209( C74 C209 ) C74_=_C251( C74 C251 ) C74_=_C277( C74 C277 ) C74_=_C298( C74 C298 ) C74_=_C309( C74 C309 ) C74_=_C329( C74 C329 ) \nC74_=_C348( C74 C348 ) C74_=_C357( C74 C357 ) C74_=_C364( C74 C364 ) C74_=_C372( C74 C372 ) C74_=_C379( C74 C379 ) C74_=_C390( C74 C390 ) \nC74_=_C400( C74 C400 ) C74_=_C408( C74 C408 ) C74_=_C411( C74 C411 ) C75_=_C76( C75 C76 ) C75_=_C77( C75 C77 ) C75_=_C409( C75 C409 ) \nC75_=_C411( C75 C411 ) C76_=_C77( C76 C77 ) C76_=_C413( C76 C413 ) C77_=_C93( C77 C93 ) C77_=_C112( C77 C112 ) C77_=_C126( C77 C126 ) \nC77_=_C157( C77 C157 ) C77_=_C197( C77 C197 ) C77_=_C226( C77 C226 ) C77_=_C240( C77 C240 ) C77_=_C252( C77 C252 ) C77_=_C301( C77 C301 ) \nC77_=_C311( C77 C311 ) C77_=_C360( C77 C360 ) C77_=_C367( C77 C367 ) C77_=_C374( C77 C374 ) C77_=_C386( C77 C386 ) C77_=_C397( C77 C397 ) \nC77_=_C402( C77 C402 ) C77_=_C406( C77 C406 ) C77_=_C407( C77 C407 ) C77_=_C410( C77 C410 ) C77_=_C413( C77 C413 ) C78_=_C79( C78 C79 ) \nC78_=_C80( C78 C80 ) C78_=_C81( C78 C81 ) C78_=_C83( C78 C83 ) C78_=_C84( C78 C84 ) C78_=_C85( C78 C85 ) C78_=_C86( C78 C86 ) \nC78_=_C87( C78 C87 ) C78_=_C88( C78 C88 ) C78_=_C89( C78 C89 ) C78_=_C90( C78 C90 ) C78_=_C91( C78 C91 ) C78_=_C92( C78 C92 ) \nC78_=_C93( C78 C93 ) C78_=_C160( C78 C160 ) C78_=_C172( C78 C172 ) C78_=_C176( C78 C176 ) C79_=_C80( C79 C80 ) C79_=_C81( C79 C81 ) \nC79_=_C83( C79 C83 ) C79_=_C84( C79 C84 ) C79_=_C85( C79 C85 ) C79_=_C86( C79 C86 ) C79_=_C87( C79 C87 ) C79_=_C88( C79 C88 ) \nC79_=_C89( C79 C89 ) C79_=_C90( C79 C90 ) C79_=_C91( C79 C91 ) C79_=_C92( C79 C92 ) C79_=_C93( C79 C93 ) C79_=_C179( C79 C179 ) \nC79_=_C190( C79 C190 ) C79_=_C194( C79 C194 ) C79_=_C195( C79 C195 ) C79_=_C197( C79 C197 ) C80_=_C81( C80 C81 ) C80_=_C83( C80 C83 ) \nC80_=_C84( C80 C84 ) C80_=_C85( C80 C85 ) C80_=_C86( C80 C86 ) C80_=_C87( C80 C87 ) C80_=_C88( C80 C88 ) C80_=_C89( C80 C89 ) \nC80_=_C90( C80 C90 ) C80_=_C91( C80 C91 ) C80_=_C92( C80 C92 ) C80_=_C93( C80 C93 ) C80_=_C208( C80 C208 ) C80_=_C209( C80 C209 ) \nC81_=_C83( C81 C83 ) C81_=_C84( C81 C84 ) C81_=_C85( C81 C85 ) C81_=_C86( C81 C86 ) C81_=_C87( C81 C87 ) C81_=_C88( C81 C88 ) \nC81_=_C89( C81 C89 ) C81_=_C90( C81 C90 ) C81_=_C91( C81 C91 ) C81_=_C92( C81 C92 ) C81_=_C93( C81 C93 ) C81_=_C234( C81 C234 ) \nC81_=_C240( C81 C240 ) C83_=_C84( C83 C84 ) C83_=_C85( C83 C85 ) C83_=_C86( C83 C86 ) C83_=_C87( C83 C87 ) C83_=_C88( C83 C88 ) \nC83_=_C89( C83 C89 ) C83_=_C90( C83 C90 ) C83_=_C91( C83 C91 ) C83_=_C92( C83 C92 ) C83_=_C93( C83 C93 ) C83_=_C242( C83 C242 ) \nC83_=_C298( C83 C298 ) C83_=_C301( C83 C301 ) C84_=_C85( C84 C85 ) C84_=_C86( C84 C86 ) C84_=_C87( C84 C87 ) C84_=_C88( C84 C88 ) \nC84_=_C89( C84 C89 ) C84_=_C90( C84 C90 ) C84_=_C91( C84 C91 ) C84_=_C92( C84 C92 ) C84_=_C93( C84 C93 ) C84_=_C315( C84 C315 ) \nC84_=_C317( C84 C317 ) C85_=_C86( C85 C86 ) C85_=_C87( C85 C87 ) C85_=_C88( C85 C88 ) C85_=_C89( C85 C89 ) C85_=_C90( C85 C90 ) \nC85_=_C91( C85 C91 ) C85_=_C92( C85 C92 ) C85_=_C93( C85 C93 ) C85_=_C244( C85 C244 ) C85_=_C324( C85 C324 ) C85_=_C328( C85 C328 ) \nC85_=_C329( C85 C329 ) C86_=_C87( C86 C87 ) C86_=_C88( C86 C88 ) C86_=_C89( C86 C89 ) C86_=_C90( C86 C90 ) C86_=_C91( C86 C91 ) \nC86_=_C92( C86 C92 ) C86_=_C93( C86 C93 ) C86_=_C246( C86 C246 ) C86_=_C363( C86 C363 ) C86_=_C364( C86 C364 ) C86_=_C367( C86 C367 ) \nC87_=_C88( C87 C88 ) C87_=_C89( C87 C89 ) C87_=_C90( C87 C90 ) C87_=_C91( C87 C91 ) C87_=_C92( C87 C92 ) C87_=_C93( C87 C93 ) \nC87_=_C379( C87 C379 ) C88_=_C89( C88 C89 ) C88_=_C90( C88 C90 ) C88_=_C91( C88 C91 ) C88_=_C92( C88 C92 ) C88_=_C93( C88 C93 ) \nC88_=_C247( C88 C247 ) C88_=_C381( C88 C381 ) C88_=_C384( C88 C384 ) C88_=_C386( C88 C386 ) C89_=_C90( C89 C90 ) C89_=_C91( C89 C91 ) \nC89_=_C92( C89 C92 ) C89_=_C93( C89 C93 ) C89_=_C151( C89 C151 ) C89_=_C172( C89 C172 ) C89_=_C190( C89 C190 ) C89_=_C234( C89 C234 ) \nC89_=_C261( C89 C261 ) C89_=_C285( C89 C285 ) C89_=_C306( C89 C306 ) C89_=_C315( C89 C315 ) C89_=_C324( C89 C324 ) C89_=_C333( C89 C333 ) \nC89_=_C344( C89 C344 ) C89_=_C351( C89 C351 ) C89_=_C363( C89 C363 ) C89_=_C369( C89 C369 ) C89_=_C381( C89 C381 ) C89_=_C392( C89 C392 ) \nC89_=_C393( C89 C393 ) C90_=_C91( C90 C91 ) C90_=_C92( C90 C92 ) C90_=_C93( C90 C93 ) C90_=_C404( C90 C404 ) C90_=_C406( C90 C406 ) \nC91_=_C92( C91 C92 ) C91_=_C93( C91 C93 ) C91_=_C393( C91 C393 ) C91_=_C407( C91 C407 ) C92_=_C93( C92 C93 ) C92_=_C109( C92 C109 ) \nC92_=_C176( C92 C176 ) C92_=_C195( C92 C195 ) C92_=_C209( C92 C209 ) C92_=_C251( C92 C251 ) C92_=_C277( C92 C277 ) C92_=_C298( C92 C298 ) \nC92_=_C309( C92 C309 ) C92_=_C329( C92 C329 ) C92_=_C348( C92 C348 ) C92_=_C357( C92 C357 ) C92_=_C364( C92 C364 ) C92_=_C372( C92 C372 ) \nC92_=_C379( C92 C379 ) C92_=_C390( C92 C390 ) C92_=_C400( C92 C400 ) C92_=_C408( C92 C408 ) C92_=_C411( C92 C411 ) C93_=_C112( C93 C112 ) \nC93_=_C126( C93 C126 ) C93_=_C157( C93 C157 ) C93_=_C197( C93 C197 ) C93_=_C226( C93 C226 ) C93_=_C240( C93 C240 ) C93_=_C252( C93 C252 ) \nC93_=_C301( C93 C301 ) C93_=_C311( C93 C311 ) C93_=_C360( C93 C360 ) C93_=_C367( C93 C367 ) C93_=_C374( C93 C374 ) C93_=_C386( C93 C386 ) \nC93_=_C397( C93 C397 ) C93_=_C402( C93 C402 ) C93_=_C406( C93 C406 ) C93_=_C407( C93 C407 ) C93_=_C410( C93 C410 ) C93_=_C413( C93 C413 ) \nC100_=_C109( C100 C109 ) C100_=_C112( C100 C112 ) C100_=_C116( C100 C116 ) C100_=_C160( C100 C160 ) C100_=_C179( C100 C179 ) C100_=_C241( C100 C241 ) \nC100_=_C242( C100 C242 ) C100_=_C243( C100 C243 ) C100_=_C244( C100 C244 ) C100_=_C245( C100 C245 ) C100_=_C246( C100 C246 ) C100_=_C247( C100 C247 ) \nC100_=_C248( C100 C248 ) C100_=_C249( C100 C249 ) C100_=_C251( C100 C251 ) C100_=_C252( C100 C252 ) C109_=_C112( C109 C112 ) C109_=_C176( C109 C176 ) \nC109_=_C195( C109 C195 ) C109_=_C209( C109 C209 ) C109_=_C251( C109 C251 ) C109_=_C277( C109 C277 ) C109_=_C298( C109 C298 ) C109_=_C309( C109 C309 ) \nC109_=_C329( C109 C329 ) C109_=_C348( C109 C348 ) C109_=_C357( C109 C357 ) C109_=_C364( C109 C364 ) C109_=_C372( C109 C372 ) C109_=_C379( C109 C379 ) \nC109_=_C390( C109 C390 ) C109_=_C400( C109 C400 ) C109_=_C408( C109 C408 ) C109_=_C411( C109 C411 ) C112_=_C126( C112 C126 ) C112_=_C157( C112 C157 ) \nC112_=_C197( C112 C197 ) C112_=_C226( C112 C226 ) C112_=_C240( C112 C240 ) C112_=_C252( C112 C252 ) C112_=_C301( C112 C301 ) C112_=_C311( C112 C311 ) \nC112_=_C360( C112 C360 ) C112_=_C367( C112 C367 ) C112_=_C374( C112 C374 ) C112_=_C386( C112 C386 ) C112_=_C397( C112 C397 ) C112_=_C402( C112 C402 ) \nC112_=_C406( C112 C406 ) C112_=_C407( C112 C407 ) C112_=_C410( C112 C410 ) C112_=_C413( C112 C413 ) C116_=_C126( C116 C126 ) C116_=_C160( C116 C160 ) \nC116_=_C179( C116 C179 ) C116_=_C241( C116 C241 ) C116_=_C242( C116 C242 ) C116_=_C243( C116 C243 ) C116_=_C244( C116 C244 ) C116_=_C245( C116 C245 ) \nC116_=_C246( C116 C246 ) C116_=_C247( C116 C247 ) C116_=_C248( C116 C248 ) C116_=_C249( C116 C249 ) C116_=_C251( C116 C251 ) C116_=_C252( C116 C252 ) \nC126_=_C157( C126 C157 ) C126_=_C197( C126 C197 ) C126_=_C226( C126 C226 ) C126_=_C240( C126 C240 ) C126_=_C252( C126 C252 ) C126_=_C301( C126 C301 ) \nC126_=_C311( C126 C311 ) C126_=_C360( C126 C360 ) C126_=_C367( C126 C367 ) C126_=_C374( C126 C374 ) C126_=_C386( C126 C386 ) C126_=_C397( C126 C397 ) \nC126_=_C402( C126 C402 ) C126_=_C406( C126 C406 ) C126_=_C407( C126 C407 ) C126_=_C410( C126 C410 ) C126_=_C413( C126 C413 ) C151_=_C155( C151 C155 ) \nC151_=_C157( C151 C157 ) C151_=_C172( C151 C172 ) C151_=_C190( C151 C190 ) C151_=_C234( C151 C234 ) C151_=_C261( C151 C261 ) C151_=_C285( C151 C285 ) \nC151_=_C306( C151 C306 ) C151_=_C315( C151 C315 ) C151_=_C324( C151 C324 ) C151_=_C333( C151 C333 ) C151_=_C344( C151 C344 ) C151_=_C351( C151 C351 ) \nC151_=_C363( C151 C363 ) C151_=_C369( C151 C369 ) C151_=_C381( C151 C381 ) C151_=_C392( C151 C392 ) C151_=_C393( C151 C393 ) C155_=_C157( C155 C157 ) \nC155_=_C194( C155 C194 ) C155_=_C208( C155 C208 ) C155_=_C276( C155 C276 ) C155_=_C288( C155 C288 ) C155_=_C317( C155 C317 ) C155_=_C328( C155 C328 ) \nC155_=_C338( C155 C338 ) C155_=_C347( C155 C347 ) C155_=_C356( C155 C356 ) C155_=_C371( C155 C371 ) C155_=_C384( C155 C384 ) C155_=_C389( C155 C389 ) \nC155_=_C396( C155 C396 ) C155_=_C404( C155 C404 ) C155_=_C408( C155 C408 ) C155_=_C409( C155 C409 ) C155_=_C410( C155 C410 ) C157_=_C197( C157 C197 ) \nC157_=_C226( C157 C226 ) C157_=_C240( C157 C240 ) C157_=_C252( C157 C252 ) C157_=_C301( C157 C301 ) C157_=_C311( C157 C311 ) C157_=_C360( C157 C360 ) \nC157_=_C367( C157 C367 ) C157_=_C374( C157 C374 ) C157_=_C386( C157 C386 ) C157_=_C397( C157 C397 ) C157_=_C402( C157 C402 ) C157_=_C406( C157 C406 ) \nC157_=_C407( C157 C407 ) C157_=_C410( C157 C410 ) C157_=_C413( C157 C413 ) C160_=_C172( C160 C172 ) C160_=_C176( C160 C176 ) C160_=_C179( C160 C179 ) \nC160_=_C241( C160 C241 ) C160_=_C242( C160 C242 ) C160_=_C243( C160 C243 ) C160_=_C244( C160 C244 ) C160_=_C245( C160 C245 ) C160_=_C246( C160 C246 ) \nC160_=_C247( C160 C247 ) C160_=_C248( C160 C248 ) C160_=_C249( C160 C249 ) C160_=_C251( C160 C251 ) C160_=_C252( C160 C252 ) C172_=_C176( C172 C176 ) \nC172_=_C190( C172 C190 ) C172_=_C234( C172 C234 ) C172_=_C261( C172 C261 ) C172_=_C285( C172 C285 ) C172_=_C306( C172 C306 ) C172_=_C315( C172 C315 ) \nC172_=_C324( C172 C324 ) C172_=_C333( C172 C333 ) C172_=_C344( C172 C344 ) C172_=_C351( C172 C351 ) C172_=_C363( C172 C363 ) C172_=_C369( C172 C369 ) \nC172_=_C381( C172 C381 ) C172_=_C392( C172 C392 ) C172_=_C393( C172 C393 ) C176_=_C195( C176 C195 ) C176_=_C209( C176 C209 ) C176_=_C251( C176 C251 ) \nC176_=_C277( C176 C277 ) C176_=_C298( C176 C298 ) C176_=_C309( C176 C309 ) C176_=_C329( C176 C329 ) C176_=_C348( C176 C348 ) C176_=_C357( C176 C357 ) \nC176_=_C364( C176</w:t>
      </w:r>
    </w:p>
    <w:p>
      <w:pPr>
        <w:pStyle w:val="PreformattedText"/>
        <w:bidi w:val="0"/>
        <w:spacing w:before="0" w:after="0"/>
        <w:jc w:val="left"/>
        <w:rPr/>
      </w:pPr>
      <w:r>
        <w:rPr/>
        <w:t xml:space="preserve"> </w:t>
      </w:r>
      <w:r>
        <w:rPr/>
        <w:t>C364 ) C176_=_C372( C176 C372 ) C176_=_C379( C176 C379 ) C176_=_C390( C176 C390 ) C176_=_C400( C176 C400 ) C176_=_C408( C176 C408 ) \nC176_=_C411( C176 C411 ) C179_=_C190( C179 C190 ) C179_=_C194( C179 C194 ) C179_=_C195( C179 C195 ) C179_=_C197( C179 C197 ) C179_=_C241( C179 C241 ) \nC179_=_C242( C179 C242 ) C179_=_C243( C179 C243 ) C179_=_C244( C179 C244 ) C179_=_C245( C179 C245 ) C179_=_C246( C179 C246 ) C179_=_C247( C179 C247 ) \nC179_=_C248( C179 C248 ) C179_=_C249( C179 C249 ) C179_=_C251( C179 C251 ) C179_=_C252( C179 C252 ) C190_=_C194( C190 C194 ) C190_=_C195( C190 C195 ) \nC190_=_C197( C190 C197 ) C190_=_C234( C190 C234 ) C190_=_C261( C190 C261 ) C190_=_C285( C190 C285 ) C190_=_C306( C190 C306 ) C190_=_C315( C190 C315 ) \nC190_=_C324( C190 C324 ) C190_=_C333( C190 C333 ) C190_=_C344( C190 C344 ) C190_=_C351( C190 C351 ) C190_=_C363( C190 C363 ) C190_=_C369( C190 C369 ) \nC190_=_C381( C190 C381 ) C190_=_C392( C190 C392 ) C190_=_C393( C190 C393 ) C194_=_C195( C194 C195 ) C194_=_C197( C194 C197 ) C194_=_C208( C194 C208 ) \nC194_=_C276( C194 C276 ) C194_=_C288( C194 C288 ) C194_=_C317( C194 C317 ) C194_=_C328( C194 C328 ) C194_=_C338( C194 C338 ) C194_=_C347( C194 C347 ) \nC194_=_C356( C194 C356 ) C194_=_C371( C194 C371 ) C194_=_C384( C194 C384 ) C194_=_C389( C194 C389 ) C194_=_C396( C194 C396 ) C194_=_C404( C194 C404 ) \nC194_=_C408( C194 C408 ) C194_=_C409( C194 C409 ) C194_=_C410( C194 C410 ) C195_=_C197( C195 C197 ) C195_=_C209( C195 C209 ) C195_=_C251( C195 C251 ) \nC195_=_C277( C195 C277 ) C195_=_C298( C195 C298 ) C195_=_C309( C195 C309 ) C195_=_C329( C195 C329 ) C195_=_C348( C195 C348 ) C195_=_C357( C195 C357 ) \nC195_=_C364( C195 C364 ) C195_=_C372( C195 C372 ) C195_=_C379( C195 C379 ) C195_=_C390( C195 C390 ) C195_=_C400( C195 C400 ) C195_=_C408( C195 C408 ) \nC195_=_C411( C195 C411 ) C197_=_C226( C197 C226 ) C197_=_C240( C197 C240 ) C197_=_C252( C197 C252 ) C197_=_C301( C197 C301 ) C197_=_C311( C197 C311 ) \nC197_=_C360( C197 C360 ) C197_=_C367( C197 C367 ) C197_=_C374( C197 C374 ) C197_=_C386( C197 C386 ) C197_=_C397( C197 C397 ) C197_=_C402( C197 C402 ) \nC197_=_C406( C197 C406 ) C197_=_C407( C197 C407 ) C197_=_C410( C197 C410 ) C197_=_C413( C197 C413 ) C208_=_C209( C208 C209 ) C208_=_C276( C208 C276 ) \nC208_=_C288( C208 C288 ) C208_=_C317( C208 C317 ) C208_=_C328( C208 C328 ) C208_=_C338( C208 C338 ) C208_=_C347( C208 C347 ) C208_=_C356( C208 C356 ) \nC208_=_C371( C208 C371 ) C208_=_C384( C208 C384 ) C208_=_C389( C208 C389 ) C208_=_C396( C208 C396 ) C208_=_C404( C208 C404 ) C208_=_C408( C208 C408 ) \nC208_=_C409( C208 C409 ) C208_=_C410( C208 C410 ) C209_=_C251( C209 C251 ) C209_=_C277( C209 C277 ) C209_=_C298( C209 C298 ) C209_=_C309( C209 C309 ) \nC209_=_C329( C209 C329 ) C209_=_C348( C209 C348 ) C209_=_C357( C209 C357 ) C209_=_C364( C209 C364 ) C209_=_C372( C209 C372 ) C209_=_C379( C209 C379 ) \nC209_=_C390( C209 C390 ) C209_=_C400( C209 C400 ) C209_=_C408( C209 C408 ) C209_=_C411( C209 C411 ) C226_=_C240( C226 C240 ) C226_=_C252( C226 C252 ) \nC226_=_C301( C226 C301 ) C226_=_C311( C226 C311 ) C226_=_C360( C226 C360 ) C226_=_C367( C226 C367 ) C226_=_C374( C226 C374 ) C226_=_C386( C226 C386 ) \nC226_=_C397( C226 C397 ) C226_=_C402( C226 C402 ) C226_=_C406( C226 C406 ) C226_=_C407( C226 C407 ) C226_=_C410( C226 C410 ) C226_=_C413( C226 C413 ) \nC234_=_C240( C234 C240 ) C234_=_C261( C234 C261 ) C234_=_C285( C234 C285 ) C234_=_C306( C234 C306 ) C234_=_C315( C234 C315 ) C234_=_C324( C234 C324 ) \nC234_=_C333( C234 C333 ) C234_=_C344( C234 C344 ) C234_=_C351( C234 C351 ) C234_=_C363( C234 C363 ) C234_=_C369( C234 C369 ) C234_=_C381( C234 C381 ) \nC234_=_C392( C234 C392 ) C234_=_C393( C234 C393 ) C240_=_C252( C240 C252 ) C240_=_C301( C240 C301 ) C240_=_C311( C240 C311 ) C240_=_C360( C240 C360 ) \nC240_=_C367( C240 C367 ) C240_=_C374( C240 C374 ) C240_=_C386( C240 C386 ) C240_=_C397( C240 C397 ) C240_=_C402( C240 C402 ) C240_=_C406( C240 C406 ) \nC240_=_C407( C240 C407 ) C240_=_C410( C240 C410 ) C240_=_C413( C240 C413 ) C241_=_C242( C241 C242 ) C241_=_C243( C241 C243 ) C241_=_C244( C241 C244 ) \nC241_=_C245( C241 C245 ) C241_=_C246( C241 C246 ) C241_=_C247( C241 C247 ) C241_=_C248( C241 C248 ) C241_=_C249( C241 C249 ) C241_=_C251( C241 C251 ) \nC241_=_C252( C241 C252 ) C241_=_C276( C241 C276 ) C241_=_C277( C241 C277 ) C242_=_C243( C242 C243 ) C242_=_C244( C242 C244 ) C242_=_C245( C242 C245 ) \nC242_=_C246( C242 C246 ) C242_=_C247( C242 C247 ) C242_=_C248( C242 C248 ) C242_=_C249( C242 C249 ) C242_=_C251( C242 C251 ) C242_=_C252( C242 C252 ) \nC242_=_C298( C242 C298 ) C242_=_C301( C242 C301 ) C243_=_C244( C243 C244 ) C243_=_C245( C243 C245 ) C243_=_C246( C243 C246 ) C243_=_C247( C243 C247 ) \nC243_=_C248( C243 C248 ) C243_=_C249( C243 C249 ) C243_=_C251( C243 C251 ) C243_=_C252( C243 C252 ) C243_=_C306( C243 C306 ) C243_=_C309( C243 C309 ) \nC243_=_C311( C243 C311 ) C244_=_C245( C244 C245 ) C244_=_C246( C244 C246 ) C244_=_C247( C244 C247 ) C244_=_C248( C244 C248 ) C244_=_C249( C244 C249 ) \nC244_=_C251( C244 C251 ) C244_=_C252( C244 C252 ) C244_=_C324( C244 C324 ) C244_=_C328( C244 C328 ) C244_=_C329( C244 C329 ) C245_=_C246( C245 C246 ) \nC245_=_C247( C245 C247 ) C245_=_C248( C245 C248 ) C245_=_C249( C245 C249 ) C245_=_C251( C245 C251 ) C245_=_C252( C245 C252 ) C245_=_C351( C245 C351 ) \nC245_=_C356( C245 C356 ) C245_=_C357( C245 C357 ) C245_=_C360( C245 C360 ) C246_=_C247( C246 C247 ) C246_=_C248( C246 C248 ) C246_=_C249( C246 C249 ) \nC246_=_C251( C246 C251 ) C246_=_C252( C246 C252 ) C246_=_C363( C246 C363 ) C246_=_C364( C246 C364 ) C246_=_C367( C246 C367 ) C247_=_C248( C247 C248 ) \nC247_=_C249( C247 C249 ) C247_=_C251( C247 C251 ) C247_=_C252( C247 C252 ) C247_=_C381( C247 C381 ) C247_=_C384( C247 C384 ) C247_=_C386( C247 C386 ) \nC248_=_C249( C248 C249 ) C248_=_C251( C248 C251 ) C248_=_C252( C248 C252 ) C248_=_C389( C248 C389 ) C248_=_C390( C248 C390 ) C249_=_C251( C249 C251 ) \nC249_=_C252( C249 C252 ) C249_=_C392( C249 C392 ) C249_=_C396( C249 C396 ) C249_=_C397( C249 C397 ) C251_=_C252( C251 C252 ) C251_=_C277( C251 C277 ) \nC251_=_C298( C251 C298 ) C251_=_C309( C251 C309 ) C251_=_C329( C251 C329 ) C251_=_C348( C251 C348 ) C251_=_C357( C251 C357 ) C251_=_C364( C251 C364 ) \nC251_=_C372( C251 C372 ) C251_=_C379( C251 C379 ) C251_=_C390( C251 C390 ) C251_=_C400( C251 C400 ) C251_=_C408( C251 C408 ) C251_=_C411( C251 C411 ) \nC252_=_C301( C252 C301 ) C252_=_C311( C252 C311 ) C252_=_C360( C252 C360 ) C252_=_C367( C252 C367 ) C252_=_C374( C252 C374 ) C252_=_C386( C252 C386 ) \nC252_=_C397( C252 C397 ) C252_=_C402( C252 C402 ) C252_=_C406( C252 C406 ) C252_=_C407( C252 C407 ) C252_=_C410( C252 C410 ) C252_=_C413( C252 C413 ) \nC261_=_C285( C261 C285 ) C261_=_C306( C261 C306 ) C261_=_C315( C261 C315 ) C261_=_C324( C261 C324 ) C261_=_C333( C261 C333 ) C261_=_C344( C261 C344 ) \nC261_=_C351( C261 C351 ) C261_=_C363( C261 C363 ) C261_=_C369( C261 C369 ) C261_=_C381( C261 C381 ) C261_=_C392( C261 C392 ) C261_=_C393( C261 C393 ) \nC276_=_C277( C276 C277 ) C276_=_C288( C276 C288 ) C276_=_C317( C276 C317 ) C276_=_C328( C276 C328 ) C276_=_C338( C276 C338 ) C276_=_C347( C276 C347 ) \nC276_=_C356( C276 C356 ) C276_=_C371( C276 C371 ) C276_=_C384( C276 C384 ) C276_=_C389( C276 C389 ) C276_=_C396( C276 C396 ) C276_=_C404( C276 C404 ) \nC276_=_C408( C276 C408 ) C276_=_C409( C276 C409 ) C276_=_C410( C276 C410 ) C277_=_C298( C277 C298 ) C277_=_C309( C277 C309 ) C277_=_C329( C277 C329 ) \nC277_=_C348( C277 C348 ) C277_=_C357( C277 C357 ) C277_=_C364( C277 C364 ) C277_=_C372( C277 C372 ) C277_=_C379( C277 C379 ) C277_=_C390( C277 C390 ) \nC277_=_C400( C277 C400 ) C277_=_C408( C277 C408 ) C277_=_C411( C277 C411 ) C285_=_C288( C285 C288 ) C285_=_C306( C285 C306 ) C285_=_C315( C285 C315 ) \nC285_=_C324( C285 C324 ) C285_=_C333( C285 C333 ) C285_=_C344( C285 C344 ) C285_=_C351( C285 C351 ) C285_=_C363( C285 C363 ) C285_=_C369( C285 C369 ) \nC285_=_C381( C285 C381 ) C285_=_C392( C285 C392 ) C285_=_C393( C285 C393 ) C288_=_C317( C288 C317 ) C288_=_C328( C288 C328 ) C288_=_C338( C288 C338 ) \nC288_=_C347( C288 C347 ) C288_=_C356( C288 C356 ) C288_=_C371( C288 C371 ) C288_=_C384( C288 C384 ) C288_=_C389( C288 C389 ) C288_=_C396( C288 C396 ) \nC288_=_C404( C288 C404 ) C288_=_C408( C288 C408 ) C288_=_C409( C288 C409 ) C288_=_C410( C288 C410 ) C298_=_C301( C298 C301 ) C298_=_C309( C298 C309 ) \nC298_=_C329( C298 C329 ) C298_=_C348( C298 C348 ) C298_=_C357( C298 C357 ) C298_=_C364( C298 C364 ) C298_=_C372( C298 C372 ) C298_=_C379( C298 C379 ) \nC298_=_C390( C298 C390 ) C298_=_C400( C298 C400 ) C298_=_C408( C298 C408 ) C298_=_C411( C298 C411 ) C301_=_C311( C301 C311 ) C301_=_C360( C301 C360 ) \nC301_=_C367( C301 C367 ) C301_=_C374( C301 C374 ) C301_=_C386( C301 C386 ) C301_=_C397( C301 C397 ) C301_=_C402( C301 C402 ) C301_=_C406( C301 C406 ) \nC301_=_C407( C301 C407 ) C301_=_C410( C301 C410 ) C301_=_C413( C301 C413 ) C306_=_C309( C306 C309 ) C306_=_C311( C306 C311 ) C306_=_C315( C306 C315 ) \nC306_=_C324( C306 C324 ) C306_=_C333( C306 C333 ) C306_=_C344( C306 C344 ) C306_=_C351( C306 C351 ) C306_=_C363( C306 C363 ) C306_=_C369( C306 C369 ) \nC306_=_C381( C306 C381 ) C306_=_C392( C306 C392 ) C306_=_C393( C306 C393 ) C309_=_C311( C309 C311 ) C309_=_C329( C309 C329 ) C309_=_C348( C309 C348 ) \nC309_=_C357( C309 C357 ) C309_=_C364( C309 C364 ) C309_=_C372( C309 C372 ) C309_=_C379( C309 C379 ) C309_=_C390( C309 C390 ) C309_=_C400( C309 C400 ) \nC309_=_C408( C309 C408 ) C309_=_C411( C309 C411 ) C311_=_C360( C311 C360 ) C311_=_C367( C311 C367 ) C311_=_C374( C311 C374 ) C311_=_C386( C311 C386 ) \nC311_=_C397( C311 C397 ) C311_=_C402( C311 C402 ) C311_=_C406( C311 C406 ) C311_=_C407( C311 C407 ) C311_=_C410( C311 C410 ) C311_=_C413( C311 C413 ) \nC315_=_C317( C315 C317 ) C315_=_C324( C315 C324 ) C315_=_C333( C315 C333 ) C315_=_C344( C315 C344 ) C315_=_C351( C315 C351 ) C315_=_C363( C315 C363 ) \nC315_=_C369( C315 C369 ) C315_=_C381(</w:t>
      </w:r>
    </w:p>
    <w:p>
      <w:pPr>
        <w:pStyle w:val="PreformattedText"/>
        <w:bidi w:val="0"/>
        <w:spacing w:before="0" w:after="0"/>
        <w:jc w:val="left"/>
        <w:rPr/>
      </w:pPr>
      <w:r>
        <w:rPr/>
        <w:t xml:space="preserve"> </w:t>
      </w:r>
      <w:r>
        <w:rPr/>
        <w:t>C315 C381 ) C315_=_C392( C315 C392 ) C315_=_C393( C315 C393 ) C317_=_C328( C317 C328 ) C317_=_C338( C317 C338 ) \nC317_=_C347( C317 C347 ) C317_=_C356( C317 C356 ) C317_=_C371( C317 C371 ) C317_=_C384( C317 C384 ) C317_=_C389( C317 C389 ) C317_=_C396( C317 C396 ) \nC317_=_C404( C317 C404 ) C317_=_C408( C317 C408 ) C317_=_C409( C317 C409 ) C317_=_C410( C317 C410 ) C324_=_C328( C324 C328 ) C324_=_C329( C324 C329 ) \nC324_=_C333( C324 C333 ) C324_=_C344( C324 C344 ) C324_=_C351( C324 C351 ) C324_=_C363( C324 C363 ) C324_=_C369( C324 C369 ) C324_=_C381( C324 C381 ) \nC324_=_C392( C324 C392 ) C324_=_C393( C324 C393 ) C328_=_C329( C328 C329 ) C328_=_C338( C328 C338 ) C328_=_C347( C328 C347 ) C328_=_C356( C328 C356 ) \nC328_=_C371( C328 C371 ) C328_=_C384( C328 C384 ) C328_=_C389( C328 C389 ) C328_=_C396( C328 C396 ) C328_=_C404( C328 C404 ) C328_=_C408( C328 C408 ) \nC328_=_C409( C328 C409 ) C328_=_C410( C328 C410 ) C329_=_C348( C329 C348 ) C329_=_C357( C329 C357 ) C329_=_C364( C329 C364 ) C329_=_C372( C329 C372 ) \nC329_=_C379( C329 C379 ) C329_=_C390( C329 C390 ) C329_=_C400( C329 C400 ) C329_=_C408( C329 C408 ) C329_=_C411( C329 C411 ) C333_=_C338( C333 C338 ) \nC333_=_C344( C333 C344 ) C333_=_C351( C333 C351 ) C333_=_C363( C333 C363 ) C333_=_C369( C333 C369 ) C333_=_C381( C333 C381 ) C333_=_C392( C333 C392 ) \nC333_=_C393( C333 C393 ) C338_=_C347( C338 C347 ) C338_=_C356( C338 C356 ) C338_=_C371( C338 C371 ) C338_=_C384( C338 C384 ) C338_=_C389( C338 C389 ) \nC338_=_C396( C338 C396 ) C338_=_C404( C338 C404 ) C338_=_C408( C338 C408 ) C338_=_C409( C338 C409 ) C338_=_C410( C338 C410 ) C344_=_C347( C344 C347 ) \nC344_=_C348( C344 C348 ) C344_=_C351( C344 C351 ) C344_=_C363( C344 C363 ) C344_=_C369( C344 C369 ) C344_=_C381( C344 C381 ) C344_=_C392( C344 C392 ) \nC344_=_C393( C344 C393 ) C347_=_C348( C347 C348 ) C347_=_C356( C347 C356 ) C347_=_C371( C347 C371 ) C347_=_C384( C347 C384 ) C347_=_C389( C347 C389 ) \nC347_=_C396( C347 C396 ) C347_=_C404( C347 C404 ) C347_=_C408( C347 C408 ) C347_=_C409( C347 C409 ) C347_=_C410( C347 C410 ) C348_=_C357( C348 C357 ) \nC348_=_C364( C348 C364 ) C348_=_C372( C348 C372 ) C348_=_C379( C348 C379 ) C348_=_C390( C348 C390 ) C348_=_C400( C348 C400 ) C348_=_C408( C348 C408 ) \nC348_=_C411( C348 C411 ) C351_=_C356( C351 C356 ) C351_=_C357( C351 C357 ) C351_=_C360( C351 C360 ) C351_=_C363( C351 C363 ) C351_=_C369( C351 C369 ) \nC351_=_C381( C351 C381 ) C351_=_C392( C351 C392 ) C351_=_C393( C351 C393 ) C356_=_C357( C356 C357 ) C356_=_C360( C356 C360 ) C356_=_C371( C356 C371 ) \nC356_=_C384( C356 C384 ) C356_=_C389( C356 C389 ) C356_=_C396( C356 C396 ) C356_=_C404( C356 C404 ) C356_=_C408( C356 C408 ) C356_=_C409( C356 C409 ) \nC356_=_C410( C356 C410 ) C357_=_C360( C357 C360 ) C357_=_C364( C357 C364 ) C357_=_C372( C357 C372 ) C357_=_C379( C357 C379 ) C357_=_C390( C357 C390 ) \nC357_=_C400( C357 C400 ) C357_=_C408( C357 C408 ) C357_=_C411( C357 C411 ) C360_=_C367( C360 C367 ) C360_=_C374( C360 C374 ) C360_=_C386( C360 C386 ) \nC360_=_C397( C360 C397 ) C360_=_C402( C360 C402 ) C360_=_C406( C360 C406 ) C360_=_C407( C360 C407 ) C360_=_C410( C360 C410 ) C360_=_C413( C360 C413 ) \nC363_=_C364( C363 C364 ) C363_=_C367( C363 C367 ) C363_=_C369( C363 C369 ) C363_=_C381( C363 C381 ) C363_=_C392( C363 C392 ) C363_=_C393( C363 C393 ) \nC364_=_C367( C364 C367 ) C364_=_C372( C364 C372 ) C364_=_C379( C364 C379 ) C364_=_C390( C364 C390 ) C364_=_C400( C364 C400 ) C364_=_C408( C364 C408 ) \nC364_=_C411( C364 C411 ) C367_=_C374( C367 C374 ) C367_=_C386( C367 C386 ) C367_=_C397( C367 C397 ) C367_=_C402( C367 C402 ) C367_=_C406( C367 C406 ) \nC367_=_C407( C367 C407 ) C367_=_C410( C367 C410 ) C367_=_C413( C367 C413 ) C369_=_C371( C369 C371 ) C369_=_C372( C369 C372 ) C369_=_C374( C369 C374 ) \nC369_=_C381( C369 C381 ) C369_=_C392( C369 C392 ) C369_=_C393( C369 C393 ) C371_=_C372( C371 C372 ) C371_=_C374( C371 C374 ) C371_=_C384( C371 C384 ) \nC371_=_C389( C371 C389 ) C371_=_C396( C371 C396 ) C371_=_C404( C371 C404 ) C371_=_C408( C371 C408 ) C371_=_C409( C371 C409 ) C371_=_C410( C371 C410 ) \nC372_=_C374( C372 C374 ) C372_=_C379( C372 C379 ) C372_=_C390( C372 C390 ) C372_=_C400( C372 C400 ) C372_=_C408( C372 C408 ) C372_=_C411( C372 C411 ) \nC374_=_C386( C374 C386 ) C374_=_C397( C374 C397 ) C374_=_C402( C374 C402 ) C374_=_C406( C374 C406 ) C374_=_C407( C374 C407 ) C374_=_C410( C374 C410 ) \nC374_=_C413( C374 C413 ) C379_=_C390( C379 C390 ) C379_=_C400( C379 C400 ) C379_=_C408( C379 C408 ) C379_=_C411( C379 C411 ) C381_=_C384( C381 C384 ) \nC381_=_C386( C381 C386 ) C381_=_C392( C381 C392 ) C381_=_C393( C381 C393 ) C384_=_C386( C384 C386 ) C384_=_C389( C384 C389 ) C384_=_C396( C384 C396 ) \nC384_=_C404( C384 C404 ) C384_=_C408( C384 C408 ) C384_=_C409( C384 C409 ) C384_=_C410( C384 C410 ) C386_=_C397( C386 C397 ) C386_=_C402( C386 C402 ) \nC386_=_C406( C386 C406 ) C386_=_C407( C386 C407 ) C386_=_C410( C386 C410 ) C386_=_C413( C386 C413 ) C389_=_C390( C389 C390 ) C389_=_C396( C389 C396 ) \nC389_=_C404( C389 C404 ) C389_=_C408( C389 C408 ) C389_=_C409( C389 C409 ) C389_=_C410( C389 C410 ) C390_=_C400( C390 C400 ) C390_=_C408( C390 C408 ) \nC390_=_C411( C390 C411 ) C392_=_C393( C392 C393 ) C392_=_C396( C392 C396 ) C392_=_C397( C392 C397 ) C393_=_C407( C393 C407 ) C396_=_C397( C396 C397 ) \nC396_=_C404( C396 C404 ) C396_=_C408( C396 C408 ) C396_=_C409( C396 C409 ) C396_=_C410( C396 C410 ) C397_=_C402( C397 C402 ) C397_=_C406( C397 C406 ) \nC397_=_C407( C397 C407 ) C397_=_C410( C397 C410 ) C397_=_C413( C397 C413 ) C400_=_C402( C400 C402 ) C400_=_C408( C400 C408 ) C400_=_C411( C400 C411 ) \nC402_=_C406( C402 C406 ) C402_=_C407( C402 C407 ) C402_=_C410( C402 C410 ) C402_=_C413( C402 C413 ) C404_=_C406( C404 C406 ) C404_=_C408( C404 C408 ) \nC404_=_C409( C404 C409 ) C404_=_C410( C404 C410 ) C406_=_C407( C406 C407 ) C406_=_C410( C406 C410 ) C406_=_C413( C406 C413 ) C407_=_C410( C407 C410 ) \nC407_=_C413( C407 C413 ) C408_=_C409( C408 C409 ) C408_=_C410( C408 C410 ) C408_=_C411( C408 C411 ) C409_=_C410( C409 C410 ) C409_=_C411( C409 C411 ) \nC410_=_C413( C410 C413 ) "];13-&gt;18[label="127: C0 C6 C21 C22 C23 \nC24 C25 C26 C27 C28 C30 \nC31 C32 C33 C34 C35 C36 \nC37 C39 C40 C54 C58 C59 \nC60 C61 C63 C64 C65 C66 \nC67 C68 C69 C70 C72 C75 \nC76 C78 C79 C80 C81 C83 \nC84 C85 C86 C87 C88 C90 \nC91 C100 C109 C112 C116 C126 \nC151 C155 C157 C160 C172 C176 \nC179 C190 C194 C195 C197 C208 \nC209 C226 C234 C240 C241 C242 \nC243 C244 C245 C246 C247 C248 \nC249 C261 C276 C277 C285 C288 \nC298 C301 C306 C309 C311 C315 \nC317 C324 C328 C329 C333 C338 \nC344 C347 C348 C351 C356 C357 \nC360 C363 C364 C367 C369 C371 \nC372 C374 C379 C381 C384 C386 \nC389 C390 C392 C393 C396 C397 \nC400 C402 C404 C406 C407 C409 \nC411 C413 \n1192: C0_=_C6 ,C0_=_C78 ,C0_=_C79 ,C0_=_C80 ,C0_=_C81 ,\nC0_=_C83 ,C0_=_C84 ,C0_=_C85 ,C0_=_C86 ,C0_=_C87 ,C0_=_C88 ,\nC0_=_C90 ,C0_=_C91 ,C6_=_C100 ,C6_=_C116 ,C6_=_C160 ,C6_=_C179 ,\nC6_=_C241 ,C6_=_C242 ,C6_=_C243 ,C6_=_C244 ,C6_=_C245 ,C6_=_C246 ,\nC6_=_C247 ,C6_=_C248 ,C6_=_C249 ,C21_=_C22 ,C21_=_C23 ,C21_=_C24 ,\nC21_=_C25 ,C21_=_C26 ,C21_=_C27 ,C21_=_C28 ,C21_=_C30 ,C21_=_C31 ,\nC21_=_C32 ,C21_=_C33 ,C21_=_C34 ,C21_=_C35 ,C21_=_C36 ,C21_=_C37 ,\nC21_=_C39 ,C21_=_C40 ,C21_=_C58 ,C21_=_C100 ,C21_=_C109 ,C21_=_C112 ,\nC22_=_C23 ,C22_=_C24 ,C22_=_C25 ,C22_=_C26 ,C22_=_C27 ,C22_=_C28 ,\nC22_=_C30 ,C22_=_C31 ,C22_=_C32 ,C22_=_C33 ,C22_=_C34 ,C22_=_C35 ,\nC22_=_C36 ,C22_=_C37 ,C22_=_C39 ,C22_=_C40 ,C23_=_C24 ,C23_=_C25 ,\nC23_=_C26 ,C23_=_C27 ,C23_=_C28 ,C23_=_C30 ,C23_=_C31 ,C23_=_C32 ,\nC23_=_C33 ,C23_=_C34 ,C23_=_C35 ,C23_=_C36 ,C23_=_C37 ,C23_=_C39 ,\nC23_=_C40 ,C23_=_C59 ,C23_=_C151 ,C23_=_C155 ,C23_=_C157 ,C24_=_C25 ,\nC24_=_C26 ,C24_=_C27 ,C24_=_C28 ,C24_=_C30 ,C24_=_C31 ,C24_=_C32 ,\nC24_=_C33 ,C24_=_C34 ,C24_=_C35 ,C24_=_C36 ,C24_=_C37 ,C24_=_C39 ,\nC24_=_C40 ,C24_=_C78 ,C24_=_C160 ,C24_=_C172 ,C24_=_C176 ,C25_=_C26 ,\nC25_=_C27 ,C25_=_C28 ,C25_=_C30 ,C25_=_C31 ,C25_=_C32 ,C25_=_C33 ,\nC25_=_C34 ,C25_=_C35 ,C25_=_C36 ,C25_=_C37 ,C25_=_C39 ,C25_=_C40 ,\nC25_=_C79 ,C25_=_C179 ,C25_=_C190 ,C25_=_C194 ,C25_=_C195 ,C25_=_C197 ,\nC26_=_C27 ,C26_=_C28 ,C26_=_C30 ,C26_=_C31 ,C26_=_C32 ,C26_=_C33 ,\nC26_=_C34 ,C26_=_C35 ,C26_=_C36 ,C26_=_C37 ,C26_=_C39 ,C26_=_C40 ,\nC26_=_C60 ,C26_=_C80 ,C26_=_C208 ,C26_=_C209 ,C27_=_C28 ,C27_=_C30 ,\nC27_=_C31 ,C27_=_C32 ,C27_=_C33 ,C27_=_C34 ,C27_=_C35 ,C27_=_C36 ,\nC27_=_C37 ,C27_=_C39 ,C27_=_C40 ,C27_=_C61 ,C27_=_C226 ,C28_=_C30 ,\nC28_=_C31 ,C28_=_C32 ,C28_=_C33 ,C28_=_C34 ,C28_=_C35 ,C28_=_C36 ,\nC28_=_C37 ,C28_=_C39 ,C28_=_C40 ,C28_=_C81 ,C28_=_C234 ,C28_=_C240 ,\nC30_=_C31 ,C30_=_C32 ,C30_=_C33 ,C30_=_C34 ,C30_=_C35 ,C30_=_C36 ,\nC30_=_C37 ,C30_=_C39 ,C30_=_C40 ,C30_=_C241 ,C30_=_C276 ,C30_=_C277 ,\nC31_=_C32 ,C31_=_C33 ,C31_=_C34 ,C31_=_C35 ,C31_=_C36 ,C31_=_C37 ,\nC31_=_C39 ,C31_=_C40 ,C31_=_C63 ,C31_=_C285 ,C31_=_C288 ,C32_=_C33 ,\nC32_=_C34 ,C32_=_C35 ,C32_=_C36 ,C32_=_C37 ,C32_=_C39 ,C32_=_C40 ,\nC32_=_C64 ,C32_=_C83 ,C32_=_C242 ,C32_=_C298 ,C32_=_C301 ,C33_=_C34 ,\nC33_=_C35 ,C33_=_C36 ,C33_=_C37 ,C33_=_C39 ,C33_=_C40 ,C33_=_C243 ,\nC33_=_C306 ,C33_=_C309 ,C33_=_C311 ,C34_=_C35 ,C34_=_C36 ,C34_=_C37 ,\nC34_=_C39 ,C34_=_C40 ,C34_=_C85 ,C34_=_C244 ,C34_=_C324 ,C34_=_C328 ,\nC34_=_C329 ,C35_=_C36 ,C35_=_C37 ,C35_=_C39 ,C35_=_C40 ,C35_=_C67 ,\nC35_=_C344 ,C35_=_C347 ,C35_=_C348 ,C36_=_C37 ,C36_=_C39 ,C36_=_C40 ,\nC36_=_C68 ,C36_=_C245 ,C36_=_C351 ,C36_=_C356 ,C36_=_C357 ,C36_=_C360 ,\nC37_=_C39 ,C37_=_C40 ,C37_=_C69 ,C37_=_C86 ,C37_=_C246 ,C37_=_C363 ,\nC37_=_C364 ,C37_=_C367 ,C39_=_C40 ,C39_=_C72 ,C39_=_C90 ,C39_=_C404 ,\nC39_=_C406 ,C40_=_C91 ,C40_=_C393 ,C40_=_C407 ,C54_=_C151 ,C54_=_C172 ,\nC54_=_C190 ,C54_=_C234 ,C54_=_C261 ,C54_=_C285 ,C54_=_C306 ,C54_=_C315 ,\nC54_=_C324 ,C54_=_C333 ,C54_=_C344 ,C54_=_C351 ,C54_=_C363 ,C54_=_C369 ,\nC54_=_C381 ,C54_=_C392 ,C54_=_C393 ,C58_=_C59 ,C58_=_C60 ,C58_=_C61 ,\nC58_=_C63 ,C58_=_C64 ,C58_=_C65 ,C58_=_C66 ,C58_=_C67 ,C58_=_C68 ,\nC58_=_C69</w:t>
      </w:r>
    </w:p>
    <w:p>
      <w:pPr>
        <w:pStyle w:val="PreformattedText"/>
        <w:bidi w:val="0"/>
        <w:spacing w:before="0" w:after="0"/>
        <w:jc w:val="left"/>
        <w:rPr/>
      </w:pPr>
      <w:r>
        <w:rPr/>
        <w:t xml:space="preserve"> </w:t>
      </w:r>
      <w:r>
        <w:rPr/>
        <w:t>,C58_=_C70 ,C58_=_C72 ,C58_=_C75 ,C58_=_C76 ,C58_=_C100 ,\nC58_=_C109 ,C58_=_C112 ,C59_=_C60 ,C59_=_C61 ,C59_=_C63 ,C59_=_C64 ,\nC59_=_C65 ,C59_=_C66 ,C59_=_C67 ,C59_=_C68 ,C59_=_C69 ,C59_=_C70 ,\nC59_=_C72 ,C59_=_C75 ,C59_=_C76 ,C59_=_C151 ,C59_=_C155 ,C59_=_C157 ,\nC60_=_C61 ,C60_=_C63 ,C60_=_C64 ,C60_=_C65 ,C60_=_C66 ,C60_=_C67 ,\nC60_=_C68 ,C60_=_C69 ,C60_=_C70 ,C60_=_C72 ,C60_=_C75 ,C60_=_C76 ,\nC60_=_C80 ,C60_=_C208 ,C60_=_C209 ,C61_=_C63 ,C61_=_C64 ,C61_=_C65 ,\nC61_=_C66 ,C61_=_C67 ,C61_=_C68 ,C61_=_C69 ,C61_=_C70 ,C61_=_C72 ,\nC61_=_C75 ,C61_=_C76 ,C61_=_C226 ,C63_=_C64 ,C63_=_C65 ,C63_=_C66 ,\nC63_=_C67 ,C63_=_C68 ,C63_=_C69 ,C63_=_C70 ,C63_=_C72 ,C63_=_C75 ,\nC63_=_C76 ,C63_=_C285 ,C63_=_C288 ,C64_=_C65 ,C64_=_C66 ,C64_=_C67 ,\nC64_=_C68 ,C64_=_C69 ,C64_=_C70 ,C64_=_C72 ,C64_=_C75 ,C64_=_C76 ,\nC64_=_C83 ,C64_=_C242 ,C64_=_C298 ,C64_=_C301 ,C65_=_C66 ,C65_=_C67 ,\nC65_=_C68 ,C65_=_C69 ,C65_=_C70 ,C65_=_C72 ,C65_=_C75 ,C65_=_C76 ,\nC65_=_C84 ,C65_=_C315 ,C65_=_C317 ,C66_=_C67 ,C66_=_C68 ,C66_=_C69 ,\nC66_=_C70 ,C66_=_C72 ,C66_=_C75 ,C66_=_C76 ,C66_=_C333 ,C66_=_C338 ,\nC67_=_C68 ,C67_=_C69 ,C67_=_C70 ,C67_=_C72 ,C67_=_C75 ,C67_=_C76 ,\nC67_=_C344 ,C67_=_C347 ,C67_=_C348 ,C68_=_C69 ,C68_=_C70 ,C68_=_C72 ,\nC68_=_C75 ,C68_=_C76 ,C68_=_C245 ,C68_=_C351 ,C68_=_C356 ,C68_=_C357 ,\nC68_=_C360 ,C69_=_C70 ,C69_=_C72 ,C69_=_C75 ,C69_=_C76 ,C69_=_C86 ,\nC69_=_C246 ,C69_=_C363 ,C69_=_C364 ,C69_=_C367 ,C70_=_C72 ,C70_=_C75 ,\nC70_=_C76 ,C70_=_C369 ,C70_=_C371 ,C70_=_C372 ,C70_=_C374 ,C72_=_C75 ,\nC72_=_C76 ,C72_=_C90 ,C72_=_C404 ,C72_=_C406 ,C75_=_C76 ,C75_=_C409 ,\nC75_=_C411 ,C76_=_C413 ,C78_=_C79 ,C78_=_C80 ,C78_=_C81 ,C78_=_C83 ,\nC78_=_C84 ,C78_=_C85 ,C78_=_C86 ,C78_=_C87 ,C78_=_C88 ,C78_=_C90 ,\nC78_=_C91 ,C78_=_C160 ,C78_=_C172 ,C78_=_C176 ,C79_=_C80 ,C79_=_C81 ,\nC79_=_C83 ,C79_=_C84 ,C79_=_C85 ,C79_=_C86 ,C79_=_C87 ,C79_=_C88 ,\nC79_=_C90 ,C79_=_C91 ,C79_=_C179 ,C79_=_C190 ,C79_=_C194 ,C79_=_C195 ,\nC79_=_C197 ,C80_=_C81 ,C80_=_C83 ,C80_=_C84 ,C80_=_C85 ,C80_=_C86 ,\nC80_=_C87 ,C80_=_C88 ,C80_=_C90 ,C80_=_C91 ,C80_=_C208 ,C80_=_C209 ,\nC81_=_C83 ,C81_=_C84 ,C81_=_C85 ,C81_=_C86 ,C81_=_C87 ,C81_=_C88 ,\nC81_=_C90 ,C81_=_C91 ,C81_=_C234 ,C81_=_C240 ,C83_=_C84 ,C83_=_C85 ,\nC83_=_C86 ,C83_=_C87 ,C83_=_C88 ,C83_=_C90 ,C83_=_C91 ,C83_=_C242 ,\nC83_=_C298 ,C83_=_C301 ,C84_=_C85 ,C84_=_C86 ,C84_=_C87 ,C84_=_C88 ,\nC84_=_C90 ,C84_=_C91 ,C84_=_C315 ,C84_=_C317 ,C85_=_C86 ,C85_=_C87 ,\nC85_=_C88 ,C85_=_C90 ,C85_=_C91 ,C85_=_C244 ,C85_=_C324 ,C85_=_C328 ,\nC85_=_C329 ,C86_=_C87 ,C86_=_C88 ,C86_=_C90 ,C86_=_C91 ,C86_=_C246 ,\nC86_=_C363 ,C86_=_C364 ,C86_=_C367 ,C87_=_C88 ,C87_=_C90 ,C87_=_C91 ,\nC87_=_C379 ,C88_=_C90 ,C88_=_C91 ,C88_=_C247 ,C88_=_C381 ,C88_=_C384 ,\nC88_=_C386 ,C90_=_C91 ,C90_=_C404 ,C90_=_C406 ,C91_=_C393 ,C91_=_C407 ,\nC100_=_C109 ,C100_=_C112 ,C100_=_C116 ,C100_=_C160 ,C100_=_C179 ,C100_=_C241 ,\nC100_=_C242 ,C100_=_C243 ,C100_=_C244 ,C100_=_C245 ,C100_=_C246 ,C100_=_C247 ,\nC100_=_C248 ,C100_=_C249 ,C109_=_C112 ,C109_=_C176 ,C109_=_C195 ,C109_=_C209 ,\nC109_=_C277 ,C109_=_C298 ,C109_=_C309 ,C109_=_C329 ,C109_=_C348 ,C109_=_C357 ,\nC109_=_C364 ,C109_=_C372 ,C109_=_C379 ,C109_=_C390 ,C109_=_C400 ,C109_=_C411 ,\nC112_=_C126 ,C112_=_C157 ,C112_=_C197 ,C112_=_C226 ,C112_=_C240 ,C112_=_C301 ,\nC112_=_C311 ,C112_=_C360 ,C112_=_C367 ,C112_=_C374 ,C112_=_C386 ,C112_=_C397 ,\nC112_=_C402 ,C112_=_C406 ,C112_=_C407 ,C112_=_C413 ,C116_=_C126 ,C116_=_C160 ,\nC116_=_C179 ,C116_=_C241 ,C116_=_C242 ,C116_=_C243 ,C116_=_C244 ,C116_=_C245 ,\nC116_=_C246 ,C116_=_C247 ,C116_=_C248 ,C116_=_C249 ,C126_=_C157 ,C126_=_C197 ,\nC126_=_C226 ,C126_=_C240 ,C126_=_C301 ,C126_=_C311 ,C126_=_C360 ,C126_=_C367 ,\nC126_=_C374 ,C126_=_C386 ,C126_=_C397 ,C126_=_C402 ,C126_=_C406 ,C126_=_C407 ,\nC126_=_C413 ,C151_=_C155 ,C151_=_C157 ,C151_=_C172 ,C151_=_C190 ,C151_=_C234 ,\nC151_=_C261 ,C151_=_C285 ,C151_=_C306 ,C151_=_C315 ,C151_=_C324 ,C151_=_C333 ,\nC151_=_C344 ,C151_=_C351 ,C151_=_C363 ,C151_=_C369 ,C151_=_C381 ,C151_=_C392 ,\nC151_=_C393 ,C155_=_C157 ,C155_=_C194 ,C155_=_C208 ,C155_=_C276 ,C155_=_C288 ,\nC155_=_C317 ,C155_=_C328 ,C155_=_C338 ,C155_=_C347 ,C155_=_C356 ,C155_=_C371 ,\nC155_=_C384 ,C155_=_C389 ,C155_=_C396 ,C155_=_C404 ,C155_=_C409 ,C157_=_C197 ,\nC157_=_C226 ,C157_=_C240 ,C157_=_C301 ,C157_=_C311 ,C157_=_C360 ,C157_=_C367 ,\nC157_=_C374 ,C157_=_C386 ,C157_=_C397 ,C157_=_C402 ,C157_=_C406 ,C157_=_C407 ,\nC157_=_C413 ,C160_=_C172 ,C160_=_C176 ,C160_=_C179 ,C160_=_C241 ,C160_=_C242 ,\nC160_=_C243 ,C160_=_C244 ,C160_=_C245 ,C160_=_C246 ,C160_=_C247 ,C160_=_C248 ,\nC160_=_C249 ,C172_=_C176 ,C172_=_C190 ,C172_=_C234 ,C172_=_C261 ,C172_=_C285 ,\nC172_=_C306 ,C172_=_C315 ,C172_=_C324 ,C172_=_C333 ,C172_=_C344 ,C172_=_C351 ,\nC172_=_C363 ,C172_=_C369 ,C172_=_C381 ,C172_=_C392 ,C172_=_C393 ,C176_=_C195 ,\nC176_=_C209 ,C176_=_C277 ,C176_=_C298 ,C176_=_C309 ,C176_=_C329 ,C176_=_C348 ,\nC176_=_C357 ,C176_=_C364 ,C176_=_C372 ,C176_=_C379 ,C176_=_C390 ,C176_=_C400 ,\nC176_=_C411 ,C179_=_C190 ,C179_=_C194 ,C179_=_C195 ,C179_=_C197 ,C179_=_C241 ,\nC179_=_C242 ,C179_=_C243 ,C179_=_C244 ,C179_=_C245 ,C179_=_C246 ,C179_=_C247 ,\nC179_=_C248 ,C179_=_C249 ,C190_=_C194 ,C190_=_C195 ,C190_=_C197 ,C190_=_C234 ,\nC190_=_C261 ,C190_=_C285 ,C190_=_C306 ,C190_=_C315 ,C190_=_C324 ,C190_=_C333 ,\nC190_=_C344 ,C190_=_C351 ,C190_=_C363 ,C190_=_C369 ,C190_=_C381 ,C190_=_C392 ,\nC190_=_C393 ,C194_=_C195 ,C194_=_C197 ,C194_=_C208 ,C194_=_C276 ,C194_=_C288 ,\nC194_=_C317 ,C194_=_C328 ,C194_=_C338 ,C194_=_C347 ,C194_=_C356 ,C194_=_C371 ,\nC194_=_C384 ,C194_=_C389 ,C194_=_C396 ,C194_=_C404 ,C194_=_C409 ,C195_=_C197 ,\nC195_=_C209 ,C195_=_C277 ,C195_=_C298 ,C195_=_C309 ,C195_=_C329 ,C195_=_C348 ,\nC195_=_C357 ,C195_=_C364 ,C195_=_C372 ,C195_=_C379 ,C195_=_C390 ,C195_=_C400 ,\nC195_=_C411 ,C197_=_C226 ,C197_=_C240 ,C197_=_C301 ,C197_=_C311 ,C197_=_C360 ,\nC197_=_C367 ,C197_=_C374 ,C197_=_C386 ,C197_=_C397 ,C197_=_C402 ,C197_=_C406 ,\nC197_=_C407 ,C197_=_C413 ,C208_=_C209 ,C208_=_C276 ,C208_=_C288 ,C208_=_C317 ,\nC208_=_C328 ,C208_=_C338 ,C208_=_C347 ,C208_=_C356 ,C208_=_C371 ,C208_=_C384 ,\nC208_=_C389 ,C208_=_C396 ,C208_=_C404 ,C208_=_C409 ,C209_=_C277 ,C209_=_C298 ,\nC209_=_C309 ,C209_=_C329 ,C209_=_C348 ,C209_=_C357 ,C209_=_C364 ,C209_=_C372 ,\nC209_=_C379 ,C209_=_C390 ,C209_=_C400 ,C209_=_C411 ,C226_=_C240 ,C226_=_C301 ,\nC226_=_C311 ,C226_=_C360 ,C226_=_C367 ,C226_=_C374 ,C226_=_C386 ,C226_=_C397 ,\nC226_=_C402 ,C226_=_C406 ,C226_=_C407 ,C226_=_C413 ,C234_=_C240 ,C234_=_C261 ,\nC234_=_C285 ,C234_=_C306 ,C234_=_C315 ,C234_=_C324 ,C234_=_C333 ,C234_=_C344 ,\nC234_=_C351 ,C234_=_C363 ,C234_=_C369 ,C234_=_C381 ,C234_=_C392 ,C234_=_C393 ,\nC240_=_C301 ,C240_=_C311 ,C240_=_C360 ,C240_=_C367 ,C240_=_C374 ,C240_=_C386 ,\nC240_=_C397 ,C240_=_C402 ,C240_=_C406 ,C240_=_C407 ,C240_=_C413 ,C241_=_C242 ,\nC241_=_C243 ,C241_=_C244 ,C241_=_C245 ,C241_=_C246 ,C241_=_C247 ,C241_=_C248 ,\nC241_=_C249 ,C241_=_C276 ,C241_=_C277 ,C242_=_C243 ,C242_=_C244 ,C242_=_C245 ,\nC242_=_C246 ,C242_=_C247 ,C242_=_C248 ,C242_=_C249 ,C242_=_C298 ,C242_=_C301 ,\nC243_=_C244 ,C243_=_C245 ,C243_=_C246 ,C243_=_C247 ,C243_=_C248 ,C243_=_C249 ,\nC243_=_C306 ,C243_=_C309 ,C243_=_C311 ,C244_=_C245 ,C244_=_C246 ,C244_=_C247 ,\nC244_=_C248 ,C244_=_C249 ,C244_=_C324 ,C244_=_C328 ,C244_=_C329 ,C245_=_C246 ,\nC245_=_C247 ,C245_=_C248 ,C245_=_C249 ,C245_=_C351 ,C245_=_C356 ,C245_=_C357 ,\nC245_=_C360 ,C246_=_C247 ,C246_=_C248 ,C246_=_C249 ,C246_=_C363 ,C246_=_C364 ,\nC246_=_C367 ,C247_=_C248 ,C247_=_C249 ,C247_=_C381 ,C247_=_C384 ,C247_=_C386 ,\nC248_=_C249 ,C248_=_C389 ,C248_=_C390 ,C249_=_C392 ,C249_=_C396 ,C249_=_C397 ,\nC261_=_C285 ,C261_=_C306 ,C261_=_C315 ,C261_=_C324 ,C261_=_C333 ,C261_=_C344 ,\nC261_=_C351 ,C261_=_C363 ,C261_=_C369 ,C261_=_C381 ,C261_=_C392 ,C261_=_C393 ,\nC276_=_C277 ,C276_=_C288 ,C276_=_C317 ,C276_=_C328 ,C276_=_C338 ,C276_=_C347 ,\nC276_=_C356 ,C276_=_C371 ,C276_=_C384 ,C276_=_C389 ,C276_=_C396 ,C276_=_C404 ,\nC276_=_C409 ,C277_=_C298 ,C277_=_C309 ,C277_=_C329 ,C277_=_C348 ,C277_=_C357 ,\nC277_=_C364 ,C277_=_C372 ,C277_=_C379 ,C277_=_C390 ,C277_=_C400 ,C277_=_C411 ,\nC285_=_C288 ,C285_=_C306 ,C285_=_C315 ,C285_=_C324 ,C285_=_C333 ,C285_=_C344 ,\nC285_=_C351 ,C285_=_C363 ,C285_=_C369 ,C285_=_C381 ,C285_=_C392 ,C285_=_C393 ,\nC288_=_C317 ,C288_=_C328 ,C288_=_C338 ,C288_=_C347 ,C288_=_C356 ,C288_=_C371 ,\nC288_=_C384 ,C288_=_C389 ,C288_=_C396 ,C288_=_C404 ,C288_=_C409 ,C298_=_C301 ,\nC298_=_C309 ,C298_=_C329 ,C298_=_C348 ,C298_=_C357 ,C298_=_C364 ,C298_=_C372 ,\nC298_=_C379 ,C298_=_C390 ,C298_=_C400 ,C298_=_C411 ,C301_=_C311 ,C301_=_C360 ,\nC301_=_C367 ,C301_=_C374 ,C301_=_C386 ,C301_=_C397 ,C301_=_C402 ,C301_=_C406 ,\nC301_=_C407 ,C301_=_C413 ,C306_=_C309 ,C306_=_C311 ,C306_=_C315 ,C306_=_C324 ,\nC306_=_C333 ,C306_=_C344 ,C306_=_C351 ,C306_=_C363 ,C306_=_C369 ,C306_=_C381 ,\nC306_=_C392 ,C306_=_C393 ,C309_=_C311 ,C309_=_C329 ,C309_=_C348 ,C309_=_C357 ,\nC309_=_C364 ,C309_=_C372 ,C309_=_C379 ,C309_=_C390 ,C309_=_C400 ,C309_=_C411 ,\nC311_=_C360 ,C311_=_C367 ,C311_=_C374 ,C311_=_C386 ,C311_=_C397 ,C311_=_C402 ,\nC311_=_C406 ,C311_=_C407 ,C311_=_C413 ,C315_=_C317 ,C315_=_C324 ,C315_=_C333 ,\nC315_=_C344 ,C315_=_C351 ,C315_=_C363 ,C315_=_C369 ,C315_=_C381 ,C315_=_C392 ,\nC315_=_C393 ,C317_=_C328 ,C317_=_C338 ,C317_=_C347 ,C317_=_C356 ,C317_=_C371 ,\nC317_=_C384 ,C317_=_C389 ,C317_=_C396 ,C317_=_C404 ,C317_=_C409 ,C324_=_C328 ,\nC324_=_C329 ,C324_=_C333 ,C324_=_C344 ,C324_=_C351 ,C324_=_C363 ,C324_=_C369 ,\nC324_=_C381 ,C324_=_C392 ,C324_=_C393 ,C328_=_C329 ,C328_=_C338 ,C328_=_C347 ,\nC328_=_C356 ,C328_=_C371 ,C328_=_C384 ,C328_=_C389 ,C328_=_C396 ,C328_=_C404 ,\nC328_=_C409 ,C329_=_C348 ,C329_=_C357 ,C329_=_C364 ,C329_=_C372 ,C329_=_C379 ,\nC329_=_C390 ,C329_=_C400 ,C329_=_C411 ,C333_=_C338 ,C333_=_C344 ,C333_=_C351 ,\nC333_=_C363 ,C333_=_C369 ,C333_=_C381 ,C333_=_C392 ,C333_=_C393 ,C338_=_C347 ,\nC338_=_C356 ,C338_=_C371 ,C338_=_C384 ,C338_=_C389 ,C338_=_C396 ,C338_=_C404</w:t>
      </w:r>
    </w:p>
    <w:p>
      <w:pPr>
        <w:pStyle w:val="PreformattedText"/>
        <w:bidi w:val="0"/>
        <w:spacing w:before="0" w:after="0"/>
        <w:jc w:val="left"/>
        <w:rPr/>
      </w:pPr>
      <w:r>
        <w:rPr/>
        <w:t xml:space="preserve"> </w:t>
      </w:r>
      <w:r>
        <w:rPr/>
        <w:t>,\nC338_=_C409 ,C344_=_C347 ,C344_=_C348 ,C344_=_C351 ,C344_=_C363 ,C344_=_C369 ,\nC344_=_C381 ,C344_=_C392 ,C344_=_C393 ,C347_=_C348 ,C347_=_C356 ,C347_=_C371 ,\nC347_=_C384 ,C347_=_C389 ,C347_=_C396 ,C347_=_C404 ,C347_=_C409 ,C348_=_C357 ,\nC348_=_C364 ,C348_=_C372 ,C348_=_C379 ,C348_=_C390 ,C348_=_C400 ,C348_=_C411 ,\nC351_=_C356 ,C351_=_C357 ,C351_=_C360 ,C351_=_C363 ,C351_=_C369 ,C351_=_C381 ,\nC351_=_C392 ,C351_=_C393 ,C356_=_C357 ,C356_=_C360 ,C356_=_C371 ,C356_=_C384 ,\nC356_=_C389 ,C356_=_C396 ,C356_=_C404 ,C356_=_C409 ,C357_=_C360 ,C357_=_C364 ,\nC357_=_C372 ,C357_=_C379 ,C357_=_C390 ,C357_=_C400 ,C357_=_C411 ,C360_=_C367 ,\nC360_=_C374 ,C360_=_C386 ,C360_=_C397 ,C360_=_C402 ,C360_=_C406 ,C360_=_C407 ,\nC360_=_C413 ,C363_=_C364 ,C363_=_C367 ,C363_=_C369 ,C363_=_C381 ,C363_=_C392 ,\nC363_=_C393 ,C364_=_C367 ,C364_=_C372 ,C364_=_C379 ,C364_=_C390 ,C364_=_C400 ,\nC364_=_C411 ,C367_=_C374 ,C367_=_C386 ,C367_=_C397 ,C367_=_C402 ,C367_=_C406 ,\nC367_=_C407 ,C367_=_C413 ,C369_=_C371 ,C369_=_C372 ,C369_=_C374 ,C369_=_C381 ,\nC369_=_C392 ,C369_=_C393 ,C371_=_C372 ,C371_=_C374 ,C371_=_C384 ,C371_=_C389 ,\nC371_=_C396 ,C371_=_C404 ,C371_=_C409 ,C372_=_C374 ,C372_=_C379 ,C372_=_C390 ,\nC372_=_C400 ,C372_=_C411 ,C374_=_C386 ,C374_=_C397 ,C374_=_C402 ,C374_=_C406 ,\nC374_=_C407 ,C374_=_C413 ,C379_=_C390 ,C379_=_C400 ,C379_=_C411 ,C381_=_C384 ,\nC381_=_C386 ,C381_=_C392 ,C381_=_C393 ,C384_=_C386 ,C384_=_C389 ,C384_=_C396 ,\nC384_=_C404 ,C384_=_C409 ,C386_=_C397 ,C386_=_C402 ,C386_=_C406 ,C386_=_C407 ,\nC386_=_C413 ,C389_=_C390 ,C389_=_C396 ,C389_=_C404 ,C389_=_C409 ,C390_=_C400 ,\nC390_=_C411 ,C392_=_C393 ,C392_=_C396 ,C392_=_C397 ,C393_=_C407 ,C396_=_C397 ,\nC396_=_C404 ,C396_=_C409 ,C397_=_C402 ,C397_=_C406 ,C397_=_C407 ,C397_=_C413 ,\nC400_=_C402 ,C400_=_C411 ,C402_=_C406 ,C402_=_C407 ,C402_=_C413 ,C404_=_C406 ,\nC404_=_C409 ,C406_=_C407 ,C406_=_C413 ,C407_=_C413 ,C409_=_C411 ,"];19[shape=box, label="id:19 level: 2\n130: C0 C1 C3 C4 C5 \nC6 C8 C9 C10 C11 C12 \nC13 C14 C15 C16 C17 C18 \nC19 C22 C23 C28 C33 C40 \nC44 C49 C59 C81 C91 C95 \nC99 C101 C113 C115 C117 C123 \nC127 C129 C130 C131 C132 C133 \nC134 C135 C136 C137 C139 C140 \nC141 C142 C143 C144 C146 C147 \nC148 C149 C150 C151 C152 C153 \nC155 C156 C157 C159 C163 C173 \nC175 C182 C192 C193 C198 C200 \nC210 C221 C223 C227 C229 C230 \nC231 C232 C233 C234 C235 C236 \nC238 C239 C240 C243 C253 C254 \nC255 C256 C257 C258 C259 C260 \nC261 C262 C263 C264 C267 C274 \nC286 C287 C297 C302 C303 C304 \nC305 C306 C307 C309 C310 C311 \nC325 C327 C335 C337 C353 C355 \nC376 C378 C383 C393 C398 C399 \nC400 C401 C402 C403 C407 \n1375: C0_=_C1( C0 C1 ) C0_=_C3( C0 C3 ) C0_=_C4( C0 C4 ) C0_=_C5( C0 C5 ) C0_=_C6( C0 C6 ) \nC0_=_C8( C0 C8 ) C0_=_C9( C0 C9 ) C0_=_C10( C0 C10 ) C0_=_C11( C0 C11 ) C0_=_C12( C0 C12 ) C0_=_C13( C0 C13 ) \nC0_=_C14( C0 C14 ) C0_=_C15( C0 C15 ) C0_=_C16( C0 C16 ) C0_=_C17( C0 C17 ) C0_=_C18( C0 C18 ) C0_=_C19( C0 C19 ) \nC0_=_C81( C0 C81 ) C0_=_C91( C0 C91 ) C1_=_C3( C1 C3 ) C1_=_C4( C1 C4 ) C1_=_C5( C1 C5 ) C1_=_C6( C1 C6 ) \nC1_=_C8( C1 C8 ) C1_=_C9( C1 C9 ) C1_=_C10( C1 C10 ) C1_=_C11( C1 C11 ) C1_=_C12( C1 C12 ) C1_=_C13( C1 C13 ) \nC1_=_C14( C1 C14 ) C1_=_C15( C1 C15 ) C1_=_C16( C1 C16 ) C1_=_C17( C1 C17 ) C1_=_C18( C1 C18 ) C1_=_C19( C1 C19 ) \nC1_=_C95( C1 C95 ) C1_=_C99( C1 C99 ) C1_=_C101( C1 C101 ) C3_=_C4( C3 C4 ) C3_=_C5( C3 C5 ) C3_=_C6( C3 C6 ) \nC3_=_C8( C3 C8 ) C3_=_C9( C3 C9 ) C3_=_C10( C3 C10 ) C3_=_C11( C3 C11 ) C3_=_C12( C3 C12 ) C3_=_C13( C3 C13 ) \nC3_=_C14( C3 C14 ) C3_=_C15( C3 C15 ) C3_=_C16( C3 C16 ) C3_=_C17( C3 C17 ) C3_=_C18( C3 C18 ) C3_=_C19( C3 C19 ) \nC3_=_C127( C3 C127 ) C3_=_C143( C3 C143 ) C3_=_C182( C3 C182 ) C3_=_C192( C3 C192 ) C3_=_C193( C3 C193 ) C4_=_C5( C4 C5 ) \nC4_=_C6( C4 C6 ) C4_=_C8( C4 C8 ) C4_=_C9( C4 C9 ) C4_=_C10( C4 C10 ) C4_=_C11( C4 C11 ) C4_=_C12( C4 C12 ) \nC4_=_C13( C4 C13 ) C4_=_C14( C4 C14 ) C4_=_C15( C4 C15 ) C4_=_C16( C4 C16 ) C4_=_C17( C4 C17 ) C4_=_C18( C4 C18 ) \nC4_=_C19( C4 C19 ) C4_=_C144( C4 C144 ) C4_=_C210( C4 C210 ) C4_=_C221( C4 C221 ) C4_=_C223( C4 C223 ) C5_=_C6( C5 C6 ) \nC5_=_C8( C5 C8 ) C5_=_C9( C5 C9 ) C5_=_C10( C5 C10 ) C5_=_C11( C5 C11 ) C5_=_C12( C5 C12 ) C5_=_C13( C5 C13 ) \nC5_=_C14( C5 C14 ) C5_=_C15( C5 C15 ) C5_=_C16( C5 C16 ) C5_=_C17( C5 C17 ) C5_=_C18( C5 C18 ) C5_=_C19( C5 C19 ) \nC5_=_C28( C5 C28 ) C5_=_C81( C5 C81 ) C5_=_C99( C5 C99 ) C5_=_C115( C5 C115 ) C5_=_C159( C5 C159 ) C5_=_C227( C5 C227 ) \nC5_=_C229( C5 C229 ) C5_=_C230( C5 C230 ) C5_=_C231( C5 C231 ) C5_=_C232( C5 C232 ) C5_=_C233( C5 C233 ) C5_=_C234( C5 C234 ) \nC5_=_C235( C5 C235 ) C5_=_C236( C5 C236 ) C5_=_C238( C5 C238 ) C5_=_C239( C5 C239 ) C5_=_C240( C5 C240 ) C6_=_C8( C6 C8 ) \nC6_=_C9( C6 C9 ) C6_=_C10( C6 C10 ) C6_=_C11( C6 C11 ) C6_=_C12( C6 C12 ) C6_=_C13( C6 C13 ) C6_=_C14( C6 C14 ) \nC6_=_C15( C6 C15 ) C6_=_C16( C6 C16 ) C6_=_C17( C6 C17 ) C6_=_C18( C6 C18 ) C6_=_C19( C6 C19 ) C6_=_C243( C6 C243 ) \nC8_=_C9( C8 C9 ) C8_=_C10( C8 C10 ) C8_=_C11( C8 C11 ) C8_=_C12( C8 C12 ) C8_=_C13( C8 C13 ) C8_=_C14( C8 C14 ) \nC8_=_C15( C8 C15 ) C8_=_C16( C8 C16 ) C8_=_C17( C8 C17 ) C8_=_C18( C8 C18 ) C8_=_C19( C8 C19 ) C8_=_C253( C8 C253 ) \nC8_=_C267( C8 C267 ) C8_=_C274( C8 C274 ) C9_=_C10( C9 C10 ) C9_=_C11( C9 C11 ) C9_=_C12( C9 C12 ) C9_=_C13( C9 C13 ) \nC9_=_C14( C9 C14 ) C9_=_C15( C9 C15 ) C9_=_C16( C9 C16 ) C9_=_C17( C9 C17 ) C9_=_C18( C9 C18 ) C9_=_C19( C9 C19 ) \nC9_=_C129( C9 C129 ) C9_=_C146( C9 C146 ) C9_=_C286( C9 C286 ) C9_=_C287( C9 C287 ) C10_=_C11( C10 C11 ) C10_=_C12( C10 C12 ) \nC10_=_C13( C10 C13 ) C10_=_C14( C10 C14 ) C10_=_C15( C10 C15 ) C10_=_C16( C10 C16 ) C10_=_C17( C10 C17 ) C10_=_C18( C10 C18 ) \nC10_=_C19( C10 C19 ) C10_=_C130( C10 C130 ) C10_=_C297( C10 C297 ) C11_=_C12( C11 C12 ) C11_=_C13( C11 C13 ) C11_=_C14( C11 C14 ) \nC11_=_C15( C11 C15 ) C11_=_C16( C11 C16 ) C11_=_C17( C11 C17 ) C11_=_C18( C11 C18 ) C11_=_C19( C11 C19 ) C11_=_C33( C11 C33 ) \nC11_=_C49( C11 C49 ) C11_=_C131( C11 C131 ) C11_=_C163( C11 C163 ) C11_=_C182( C11 C182 ) C11_=_C200( C11 C200 ) C11_=_C243( C11 C243 ) \nC11_=_C254( C11 C254 ) C11_=_C267( C11 C267 ) C11_=_C302( C11 C302 ) C11_=_C303( C11 C303 ) C11_=_C304( C11 C304 ) C11_=_C305( C11 C305 ) \nC11_=_C306( C11 C306 ) C11_=_C307( C11 C307 ) C11_=_C309( C11 C309 ) C11_=_C310( C11 C310 ) C11_=_C311( C11 C311 ) C12_=_C13( C12 C13 ) \nC12_=_C14( C12 C14 ) C12_=_C15( C12 C15 ) C12_=_C16( C12 C16 ) C12_=_C17( C12 C17 ) C12_=_C18( C12 C18 ) C12_=_C19( C12 C19 ) \nC12_=_C255( C12 C255 ) C13_=_C14( C13 C14 ) C13_=_C15( C13 C15 ) C13_=_C16( C13 C16 ) C13_=_C17( C13 C17 ) C13_=_C18( C13 C18 ) \nC13_=_C19( C13 C19 ) C13_=_C132( C13 C132 ) C13_=_C147( C13 C147 ) C13_=_C229( C13 C229 ) C13_=_C325( C13 C325 ) C13_=_C327( C13 C327 ) \nC14_=_C15( C14 C15 ) C14_=_C16( C14 C16 ) C14_=_C17( C14 C17 ) C14_=_C18( C14 C18 ) C14_=_C19( C14 C19 ) C14_=_C133( C14 C133 ) \nC14_=_C148( C14 C148 ) C14_=_C230( C14 C230 ) C14_=_C256( C14 C256 ) C14_=_C302( C14 C302 ) C14_=_C335( C14 C335 ) C14_=_C337( C14 C337 ) \nC15_=_C16( C15 C16 ) C15_=_C17( C15 C17 ) C15_=_C18( C15 C18 ) C15_=_C19( C15 C19 ) C15_=_C134( C15 C134 ) C15_=_C231( C15 C231 ) \nC15_=_C257( C15 C257 ) C16_=_C17( C16 C17 ) C16_=_C18( C16 C18 ) C16_=_C19( C16 C19 ) C16_=_C135( C16 C135 ) C16_=_C149( C16 C149 ) \nC16_=_C353( C16 C353 ) C16_=_C355( C16 C355 ) C17_=_C18( C17 C18 ) C17_=_C19( C17 C19 ) C17_=_C137( C17 C137 ) C17_=_C233( C17 C233 ) \nC17_=_C258( C17 C258 ) C17_=_C304( C17 C304 ) C17_=_C376( C17 C376 ) C17_=_C378( C17 C378 ) C18_=_C19( C18 C19 ) C18_=_C260( C18 C260 ) \nC19_=_C156( C19 C156 ) C19_=_C239( C19 C239 ) C19_=_C264( C19 C264 ) C19_=_C310( C19 C310 ) C19_=_C401( C19 C401 ) C22_=_C23( C22 C23 ) \nC22_=_C28( C22 C28 ) C22_=_C33( C22 C33 ) C22_=_C40( C22 C40 ) C22_=_C95( C22 C95 ) C22_=_C113( C22 C113 ) C22_=_C127( C22 C127 ) \nC22_=_C129( C22 C129 ) C22_=_C130( C22 C130 ) C22_=_C131( C22 C131 ) C22_=_C132( C22 C132 ) C22_=_C133( C22 C133 ) C22_=_C134( C22 C134 ) \nC22_=_C135( C22 C135 ) C22_=_C136( C22 C136 ) C22_=_C137( C22 C137 ) C22_=_C139( C22 C139 ) C22_=_C140( C22 C140 ) C22_=_C141( C22 C141 ) \nC23_=_C28( C23 C28 ) C23_=_C33( C23 C33 ) C23_=_C40( C23 C40 ) C23_=_C44( C23 C44 ) C23_=_C59( C23 C59 ) C23_=_C142( C23 C142 ) \nC23_=_C143( C23 C143 ) C23_=_C144( C23 C144 ) C23_=_C146( C23 C146 ) C23_=_C147( C23 C147 ) C23_=_C148( C23 C148 ) C23_=_C149( C23 C149 ) \nC23_=_C150( C23 C150 ) C23_=_C151( C23 C151 ) C23_=_C152( C23 C152 ) C23_=_C153( C23 C153 ) C23_=_C155( C23 C155 ) C23_=_C156( C23 C156 ) \nC23_=_C157( C23 C157 ) C28_=_C33( C28 C33 ) C28_=_C40( C28 C40 ) C28_=_C81( C28 C81 ) C28_=_C99( C28 C99 ) C28_=_C115( C28 C115 ) \nC28_=_C159( C28 C159 ) C28_=_C227( C28 C227 ) C28_=_C229( C28 C229 ) C28_=_C230( C28 C230 ) C28_=_C231( C28 C231 ) C28_=_C232( C28 C232 ) \nC28_=_C233( C28 C233 ) C28_=_C234( C28 C234 ) C28_=_C235( C28 C235 ) C28_=_C236( C28 C236 ) C28_=_C238( C28 C238 ) C28_=_C239( C28 C239 ) \nC28_=_C240( C28 C240 ) C33_=_C40( C33 C40 ) C33_=_C49( C33 C49 ) C33_=_C131( C33 C131 ) C33_=_C163( C33 C163 ) C33_=_C182( C33 C182 ) \nC33_=_C200( C33 C200 ) C33_=_C243( C33 C243 ) C33_=_C254( C33 C254 ) C33_=_C267( C33 C267 ) C33_=_C302( C33 C302 ) C33_=_C303( C33 C303 ) \nC33_=_C304( C33 C304 ) C33_=_C305( C33 C305 ) C33_=_C306( C33 C306 ) C33_=_C307( C33 C307 ) C33_=_C309( C33 C309 ) C33_=_C310( C33 C310 ) \nC33_=_C311( C33 C311 ) C40_=_C91( C40 C91 ) C40_=_C140( C40 C140 ) C40_=_C175( C40 C175 ) C40_=_C193( C40 C193 ) C40_=_C223( C40 C223 ) \nC40_=_C263( C40 C263 ) C40_=_C287( C40 C287 ) C40_=_C297( C40 C297 ) C40_=_C327( C40 C327 ) C40_=_C337( C40 C337 ) C40_=_C355( C40 C355 ) \nC40_=_C378( C40 C378 ) C40_=_C393( C40 C393 ) C40_=_C399( C40 C399 ) C40_=_C403( C40 C403 ) C40_=_C407( C40 C407 ) C44_=_C49( C44 C49 ) \nC44_=_C59( C44 C59 ) C44_=_C142( C44 C142 ) C44_=_C143( C44 C143 ) C44_=_C144( C44 C144 ) C44_=_C146( C44 C146 ) C44_=_C147( C44 C147 ) \nC44_=_C148( C44 C148 ) C44_=_C149( C44 C149</w:t>
      </w:r>
    </w:p>
    <w:p>
      <w:pPr>
        <w:pStyle w:val="PreformattedText"/>
        <w:bidi w:val="0"/>
        <w:spacing w:before="0" w:after="0"/>
        <w:jc w:val="left"/>
        <w:rPr/>
      </w:pPr>
      <w:r>
        <w:rPr/>
        <w:t xml:space="preserve"> </w:t>
      </w:r>
      <w:r>
        <w:rPr/>
        <w:t>) C44_=_C150( C44 C150 ) C44_=_C151( C44 C151 ) C44_=_C152( C44 C152 ) C44_=_C153( C44 C153 ) \nC44_=_C155( C44 C155 ) C44_=_C156( C44 C156 ) C44_=_C157( C44 C157 ) C49_=_C131( C49 C131 ) C49_=_C163( C49 C163 ) C49_=_C182( C49 C182 ) \nC49_=_C200( C49 C200 ) C49_=_C243( C49 C243 ) C49_=_C254( C49 C254 ) C49_=_C267( C49 C267 ) C49_=_C302( C49 C302 ) C49_=_C303( C49 C303 ) \nC49_=_C304( C49 C304 ) C49_=_C305( C49 C305 ) C49_=_C306( C49 C306 ) C49_=_C307( C49 C307 ) C49_=_C309( C49 C309 ) C49_=_C310( C49 C310 ) \nC49_=_C311( C49 C311 ) C59_=_C142( C59 C142 ) C59_=_C143( C59 C143 ) C59_=_C144( C59 C144 ) C59_=_C146( C59 C146 ) C59_=_C147( C59 C147 ) \nC59_=_C148( C59 C148 ) C59_=_C149( C59 C149 ) C59_=_C150( C59 C150 ) C59_=_C151( C59 C151 ) C59_=_C152( C59 C152 ) C59_=_C153( C59 C153 ) \nC59_=_C155( C59 C155 ) C59_=_C156( C59 C156 ) C59_=_C157( C59 C157 ) C81_=_C91( C81 C91 ) C81_=_C99( C81 C99 ) C81_=_C115( C81 C115 ) \nC81_=_C159( C81 C159 ) C81_=_C227( C81 C227 ) C81_=_C229( C81 C229 ) C81_=_C230( C81 C230 ) C81_=_C231( C81 C231 ) C81_=_C232( C81 C232 ) \nC81_=_C233( C81 C233 ) C81_=_C234( C81 C234 ) C81_=_C235( C81 C235 ) C81_=_C236( C81 C236 ) C81_=_C238( C81 C238 ) C81_=_C239( C81 C239 ) \nC81_=_C240( C81 C240 ) C91_=_C140( C91 C140 ) C91_=_C175( C91 C175 ) C91_=_C193( C91 C193 ) C91_=_C223( C91 C223 ) C91_=_C263( C91 C263 ) \nC91_=_C287( C91 C287 ) C91_=_C297( C91 C297 ) C91_=_C327( C91 C327 ) C91_=_C337( C91 C337 ) C91_=_C355( C91 C355 ) C91_=_C378( C91 C378 ) \nC91_=_C393( C91 C393 ) C91_=_C399( C91 C399 ) C91_=_C403( C91 C403 ) C91_=_C407( C91 C407 ) C95_=_C99( C95 C99 ) C95_=_C101( C95 C101 ) \nC95_=_C113( C95 C113 ) C95_=_C127( C95 C127 ) C95_=_C129( C95 C129 ) C95_=_C130( C95 C130 ) C95_=_C131( C95 C131 ) C95_=_C132( C95 C132 ) \nC95_=_C133( C95 C133 ) C95_=_C134( C95 C134 ) C95_=_C135( C95 C135 ) C95_=_C136( C95 C136 ) C95_=_C137( C95 C137 ) C95_=_C139( C95 C139 ) \nC95_=_C140( C95 C140 ) C95_=_C141( C95 C141 ) C99_=_C101( C99 C101 ) C99_=_C115( C99 C115 ) C99_=_C159( C99 C159 ) C99_=_C227( C99 C227 ) \nC99_=_C229( C99 C229 ) C99_=_C230( C99 C230 ) C99_=_C231( C99 C231 ) C99_=_C232( C99 C232 ) C99_=_C233( C99 C233 ) C99_=_C234( C99 C234 ) \nC99_=_C235( C99 C235 ) C99_=_C236( C99 C236 ) C99_=_C238( C99 C238 ) C99_=_C239( C99 C239 ) C99_=_C240( C99 C240 ) C101_=_C117( C101 C117 ) \nC101_=_C198( C101 C198 ) C101_=_C210( C101 C210 ) C101_=_C227( C101 C227 ) C101_=_C253( C101 C253 ) C101_=_C254( C101 C254 ) C101_=_C255( C101 C255 ) \nC101_=_C256( C101 C256 ) C101_=_C257( C101 C257 ) C101_=_C258( C101 C258 ) C101_=_C259( C101 C259 ) C101_=_C260( C101 C260 ) C101_=_C261( C101 C261 ) \nC101_=_C262( C101 C262 ) C101_=_C263( C101 C263 ) C101_=_C264( C101 C264 ) C113_=_C115( C113 C115 ) C113_=_C117( C113 C117 ) C113_=_C123( C113 C123 ) \nC113_=_C127( C113 C127 ) C113_=_C129( C113 C129 ) C113_=_C130( C113 C130 ) C113_=_C131( C113 C131 ) C113_=_C132( C113 C132 ) C113_=_C133( C113 C133 ) \nC113_=_C134( C113 C134 ) C113_=_C135( C113 C135 ) C113_=_C136( C113 C136 ) C113_=_C137( C113 C137 ) C113_=_C139( C113 C139 ) C113_=_C140( C113 C140 ) \nC113_=_C141( C113 C141 ) C115_=_C117( C115 C117 ) C115_=_C123( C115 C123 ) C115_=_C159( C115 C159 ) C115_=_C227( C115 C227 ) C115_=_C229( C115 C229 ) \nC115_=_C230( C115 C230 ) C115_=_C231( C115 C231 ) C115_=_C232( C115 C232 ) C115_=_C233( C115 C233 ) C115_=_C234( C115 C234 ) C115_=_C235( C115 C235 ) \nC115_=_C236( C115 C236 ) C115_=_C238( C115 C238 ) C115_=_C239( C115 C239 ) C115_=_C240( C115 C240 ) C117_=_C123( C117 C123 ) C117_=_C198( C117 C198 ) \nC117_=_C210( C117 C210 ) C117_=_C227( C117 C227 ) C117_=_C253( C117 C253 ) C117_=_C254( C117 C254 ) C117_=_C255( C117 C255 ) C117_=_C256( C117 C256 ) \nC117_=_C257( C117 C257 ) C117_=_C258( C117 C258 ) C117_=_C259( C117 C259 ) C117_=_C260( C117 C260 ) C117_=_C261( C117 C261 ) C117_=_C262( C117 C262 ) \nC117_=_C263( C117 C263 ) C117_=_C264( C117 C264 ) C123_=_C173( C123 C173 ) C123_=_C192( C123 C192 ) C123_=_C221( C123 C221 ) C123_=_C236( C123 C236 ) \nC123_=_C274( C123 C274 ) C123_=_C286( C123 C286 ) C123_=_C307( C123 C307 ) C123_=_C325( C123 C325 ) C123_=_C335( C123 C335 ) C123_=_C353( C123 C353 ) \nC123_=_C376( C123 C376 ) C123_=_C383( C123 C383 ) C123_=_C398( C123 C398 ) C123_=_C399( C123 C399 ) C123_=_C400( C123 C400 ) C123_=_C401( C123 C401 ) \nC123_=_C402( C123 C402 ) C127_=_C129( C127 C129 ) C127_=_C130( C127 C130 ) C127_=_C131( C127 C131 ) C127_=_C132( C127 C132 ) C127_=_C133( C127 C133 ) \nC127_=_C134( C127 C134 ) C127_=_C135( C127 C135 ) C127_=_C136( C127 C136 ) C127_=_C137( C127 C137 ) C127_=_C139( C127 C139 ) C127_=_C140( C127 C140 ) \nC127_=_C141( C127 C141 ) C127_=_C143( C127 C143 ) C127_=_C182( C127 C182 ) C127_=_C192( C127 C192 ) C127_=_C193( C127 C193 ) C129_=_C130( C129 C130 ) \nC129_=_C131( C129 C131 ) C129_=_C132( C129 C132 ) C129_=_C133( C129 C133 ) C129_=_C134( C129 C134 ) C129_=_C135( C129 C135 ) C129_=_C136( C129 C136 ) \nC129_=_C137( C129 C137 ) C129_=_C139( C129 C139 ) C129_=_C140( C129 C140 ) C129_=_C141( C129 C141 ) C129_=_C146( C129 C146 ) C129_=_C286( C129 C286 ) \nC129_=_C287( C129 C287 ) C130_=_C131( C130 C131 ) C130_=_C132( C130 C132 ) C130_=_C133( C130 C133 ) C130_=_C134( C130 C134 ) C130_=_C135( C130 C135 ) \nC130_=_C136( C130 C136 ) C130_=_C137( C130 C137 ) C130_=_C139( C130 C139 ) C130_=_C140( C130 C140 ) C130_=_C141( C130 C141 ) C130_=_C297( C130 C297 ) \nC131_=_C132( C131 C132 ) C131_=_C133( C131 C133 ) C131_=_C134( C131 C134 ) C131_=_C135( C131 C135 ) C131_=_C136( C131 C136 ) C131_=_C137( C131 C137 ) \nC131_=_C139( C131 C139 ) C131_=_C140( C131 C140 ) C131_=_C141( C131 C141 ) C131_=_C163( C131 C163 ) C131_=_C182( C131 C182 ) C131_=_C200( C131 C200 ) \nC131_=_C243( C131 C243 ) C131_=_C254( C131 C254 ) C131_=_C267( C131 C267 ) C131_=_C302( C131 C302 ) C131_=_C303( C131 C303 ) C131_=_C304( C131 C304 ) \nC131_=_C305( C131 C305 ) C131_=_C306( C131 C306 ) C131_=_C307( C131 C307 ) C131_=_C309( C131 C309 ) C131_=_C310( C131 C310 ) C131_=_C311( C131 C311 ) \nC132_=_C133( C132 C133 ) C132_=_C134( C132 C134 ) C132_=_C135( C132 C135 ) C132_=_C136( C132 C136 ) C132_=_C137( C132 C137 ) C132_=_C139( C132 C139 ) \nC132_=_C140( C132 C140 ) C132_=_C141( C132 C141 ) C132_=_C147( C132 C147 ) C132_=_C229( C132 C229 ) C132_=_C325( C132 C325 ) C132_=_C327( C132 C327 ) \nC133_=_C134( C133 C134 ) C133_=_C135( C133 C135 ) C133_=_C136( C133 C136 ) C133_=_C137( C133 C137 ) C133_=_C139( C133 C139 ) C133_=_C140( C133 C140 ) \nC133_=_C141( C133 C141 ) C133_=_C148( C133 C148 ) C133_=_C230( C133 C230 ) C133_=_C256( C133 C256 ) C133_=_C302( C133 C302 ) C133_=_C335( C133 C335 ) \nC133_=_C337( C133 C337 ) C134_=_C135( C134 C135 ) C134_=_C136( C134 C136 ) C134_=_C137( C134 C137 ) C134_=_C139( C134 C139 ) C134_=_C140( C134 C140 ) \nC134_=_C141( C134 C141 ) C134_=_C231( C134 C231 ) C134_=_C257( C134 C257 ) C135_=_C136( C135 C136 ) C135_=_C137( C135 C137 ) C135_=_C139( C135 C139 ) \nC135_=_C140( C135 C140 ) C135_=_C141( C135 C141 ) C135_=_C149( C135 C149 ) C135_=_C353( C135 C353 ) C135_=_C355( C135 C355 ) C136_=_C137( C136 C137 ) \nC136_=_C139( C136 C139 ) C136_=_C140( C136 C140 ) C136_=_C141( C136 C141 ) C136_=_C303( C136 C303 ) C137_=_C139( C137 C139 ) C137_=_C140( C137 C140 ) \nC137_=_C141( C137 C141 ) C137_=_C233( C137 C233 ) C137_=_C258( C137 C258 ) C137_=_C304( C137 C304 ) C137_=_C376( C137 C376 ) C137_=_C378( C137 C378 ) \nC139_=_C140( C139 C140 ) C139_=_C141( C139 C141 ) C139_=_C153( C139 C153 ) C139_=_C398( C139 C398 ) C139_=_C403( C139 C403 ) C140_=_C141( C140 C141 ) \nC140_=_C175( C140 C175 ) C140_=_C193( C140 C193 ) C140_=_C223( C140 C223 ) C140_=_C263( C140 C263 ) C140_=_C287( C140 C287 ) C140_=_C297( C140 C297 ) \nC140_=_C327( C140 C327 ) C140_=_C337( C140 C337 ) C140_=_C355( C140 C355 ) C140_=_C378( C140 C378 ) C140_=_C393( C140 C393 ) C140_=_C399( C140 C399 ) \nC140_=_C403( C140 C403 ) C140_=_C407( C140 C407 ) C141_=_C238( C141 C238 ) C142_=_C143( C142 C143 ) C142_=_C144( C142 C144 ) C142_=_C146( C142 C146 ) \nC142_=_C147( C142 C147 ) C142_=_C148( C142 C148 ) C142_=_C149( C142 C149 ) C142_=_C150( C142 C150 ) C142_=_C151( C142 C151 ) C142_=_C152( C142 C152 ) \nC142_=_C153( C142 C153 ) C142_=_C155( C142 C155 ) C142_=_C156( C142 C156 ) C142_=_C157( C142 C157 ) C142_=_C159( C142 C159 ) C142_=_C163( C142 C163 ) \nC142_=_C173( C142 C173 ) C142_=_C175( C142 C175 ) C143_=_C144( C143 C144 ) C143_=_C146( C143 C146 ) C143_=_C147( C143 C147 ) C143_=_C148( C143 C148 ) \nC143_=_C149( C143 C149 ) C143_=_C150( C143 C150 ) C143_=_C151( C143 C151 ) C143_=_C152( C143 C152 ) C143_=_C153( C143 C153 ) C143_=_C155( C143 C155 ) \nC143_=_C156( C143 C156 ) C143_=_C157( C143 C157 ) C143_=_C182( C143 C182 ) C143_=_C192( C143 C192 ) C143_=_C193( C143 C193 ) C144_=_C146( C144 C146 ) \nC144_=_C147( C144 C147 ) C144_=_C148( C144 C148 ) C144_=_C149( C144 C149 ) C144_=_C150( C144 C150 ) C144_=_C151( C144 C151 ) C144_=_C152( C144 C152 ) \nC144_=_C153( C144 C153 ) C144_=_C155( C144 C155 ) C144_=_C156( C144 C156 ) C144_=_C157( C144 C157 ) C144_=_C210( C144 C210 ) C144_=_C221( C144 C221 ) \nC144_=_C223( C144 C223 ) C146_=_C147( C146 C147 ) C146_=_C148( C146 C148 ) C146_=_C149( C146 C149 ) C146_=_C150( C146 C150 ) C146_=_C151( C146 C151 ) \nC146_=_C152( C146 C152 ) C146_=_C153( C146 C153 ) C146_=_C155( C146 C155 ) C146_=_C156( C146 C156 ) C146_=_C157( C146 C157 ) C146_=_C286( C146 C286 ) \nC146_=_C287( C146 C287 ) C147_=_C148( C147 C148 ) C147_=_C149( C147 C149 ) C147_=_C150( C147 C150 ) C147_=_C151( C147 C151 ) C147_=_C152( C147 C152 ) \nC147_=_C153( C147 C153 ) C147_=_C155( C147 C155 ) C147_=_C156( C147 C156 ) C147_=_C157( C147 C157 ) C147_=_C229( C147 C229 ) C147_=_C325( C147 C325 ) \nC147_=_C327( C147 C327 ) C148_=_C149( C148 C149 ) C148_=_C150( C148 C150 ) C148_=_C151( C148 C151 ) C148_=_C152( C148 C152 ) C148_=_C153( C148 C153 ) \nC148_=_C155( C148 C155 ) C148_=_C156( C148 C156 ) C148_=_C157( C148 C157 ) C148_=_C230( C148 C230 ) C148_=_C256( C148 C256</w:t>
      </w:r>
    </w:p>
    <w:p>
      <w:pPr>
        <w:pStyle w:val="PreformattedText"/>
        <w:bidi w:val="0"/>
        <w:spacing w:before="0" w:after="0"/>
        <w:jc w:val="left"/>
        <w:rPr/>
      </w:pPr>
      <w:r>
        <w:rPr/>
        <w:t xml:space="preserve"> </w:t>
      </w:r>
      <w:r>
        <w:rPr/>
        <w:t>) C148_=_C302( C148 C302 ) \nC148_=_C335( C148 C335 ) C148_=_C337( C148 C337 ) C149_=_C150( C149 C150 ) C149_=_C151( C149 C151 ) C149_=_C152( C149 C152 ) C149_=_C153( C149 C153 ) \nC149_=_C155( C149 C155 ) C149_=_C156( C149 C156 ) C149_=_C157( C149 C157 ) C149_=_C353( C149 C353 ) C149_=_C355( C149 C355 ) C150_=_C151( C150 C151 ) \nC150_=_C152( C150 C152 ) C150_=_C153( C150 C153 ) C150_=_C155( C150 C155 ) C150_=_C156( C150 C156 ) C150_=_C157( C150 C157 ) C150_=_C259( C150 C259 ) \nC150_=_C305( C150 C305 ) C150_=_C383( C150 C383 ) C151_=_C152( C151 C152 ) C151_=_C153( C151 C153 ) C151_=_C155( C151 C155 ) C151_=_C156( C151 C156 ) \nC151_=_C157( C151 C157 ) C151_=_C234( C151 C234 ) C151_=_C261( C151 C261 ) C151_=_C306( C151 C306 ) C151_=_C393( C151 C393 ) C152_=_C153( C152 C153 ) \nC152_=_C155( C152 C155 ) C152_=_C156( C152 C156 ) C152_=_C157( C152 C157 ) C152_=_C235( C152 C235 ) C152_=_C262( C152 C262 ) C153_=_C155( C153 C155 ) \nC153_=_C156( C153 C156 ) C153_=_C157( C153 C157 ) C153_=_C398( C153 C398 ) C153_=_C403( C153 C403 ) C155_=_C156( C155 C156 ) C155_=_C157( C155 C157 ) \nC156_=_C157( C156 C157 ) C156_=_C239( C156 C239 ) C156_=_C264( C156 C264 ) C156_=_C310( C156 C310 ) C156_=_C401( C156 C401 ) C157_=_C240( C157 C240 ) \nC157_=_C311( C157 C311 ) C157_=_C402( C157 C402 ) C157_=_C407( C157 C407 ) C159_=_C163( C159 C163 ) C159_=_C173( C159 C173 ) C159_=_C175( C159 C175 ) \nC159_=_C227( C159 C227 ) C159_=_C229( C159 C229 ) C159_=_C230( C159 C230 ) C159_=_C231( C159 C231 ) C159_=_C232( C159 C232 ) C159_=_C233( C159 C233 ) \nC159_=_C234( C159 C234 ) C159_=_C235( C159 C235 ) C159_=_C236( C159 C236 ) C159_=_C238( C159 C238 ) C159_=_C239( C159 C239 ) C159_=_C240( C159 C240 ) \nC163_=_C173( C163 C173 ) C163_=_C175( C163 C175 ) C163_=_C182( C163 C182 ) C163_=_C200( C163 C200 ) C163_=_C243( C163 C243 ) C163_=_C254( C163 C254 ) \nC163_=_C267( C163 C267 ) C163_=_C302( C163 C302 ) C163_=_C303( C163 C303 ) C163_=_C304( C163 C304 ) C163_=_C305( C163 C305 ) C163_=_C306( C163 C306 ) \nC163_=_C307( C163 C307 ) C163_=_C309( C163 C309 ) C163_=_C310( C163 C310 ) C163_=_C311( C163 C311 ) C173_=_C175( C173 C175 ) C173_=_C192( C173 C192 ) \nC173_=_C221( C173 C221 ) C173_=_C236( C173 C236 ) C173_=_C274( C173 C274 ) C173_=_C286( C173 C286 ) C173_=_C307( C173 C307 ) C173_=_C325( C173 C325 ) \nC173_=_C335( C173 C335 ) C173_=_C353( C173 C353 ) C173_=_C376( C173 C376 ) C173_=_C383( C173 C383 ) C173_=_C398( C173 C398 ) C173_=_C399( C173 C399 ) \nC173_=_C400( C173 C400 ) C173_=_C401( C173 C401 ) C173_=_C402( C173 C402 ) C175_=_C193( C175 C193 ) C175_=_C223( C175 C223 ) C175_=_C263( C175 C263 ) \nC175_=_C287( C175 C287 ) C175_=_C297( C175 C297 ) C175_=_C327( C175 C327 ) C175_=_C337( C175 C337 ) C175_=_C355( C175 C355 ) C175_=_C378( C175 C378 ) \nC175_=_C393( C175 C393 ) C175_=_C399( C175 C399 ) C175_=_C403( C175 C403 ) C175_=_C407( C175 C407 ) C182_=_C192( C182 C192 ) C182_=_C193( C182 C193 ) \nC182_=_C200( C182 C200 ) C182_=_C243( C182 C243 ) C182_=_C254( C182 C254 ) C182_=_C267( C182 C267 ) C182_=_C302( C182 C302 ) C182_=_C303( C182 C303 ) \nC182_=_C304( C182 C304 ) C182_=_C305( C182 C305 ) C182_=_C306( C182 C306 ) C182_=_C307( C182 C307 ) C182_=_C309( C182 C309 ) C182_=_C310( C182 C310 ) \nC182_=_C311( C182 C311 ) C192_=_C193( C192 C193 ) C192_=_C221( C192 C221 ) C192_=_C236( C192 C236 ) C192_=_C274( C192 C274 ) C192_=_C286( C192 C286 ) \nC192_=_C307( C192 C307 ) C192_=_C325( C192 C325 ) C192_=_C335( C192 C335 ) C192_=_C353( C192 C353 ) C192_=_C376( C192 C376 ) C192_=_C383( C192 C383 ) \nC192_=_C398( C192 C398 ) C192_=_C399( C192 C399 ) C192_=_C400( C192 C400 ) C192_=_C401( C192 C401 ) C192_=_C402( C192 C402 ) C193_=_C223( C193 C223 ) \nC193_=_C263( C193 C263 ) C193_=_C287( C193 C287 ) C193_=_C297( C193 C297 ) C193_=_C327( C193 C327 ) C193_=_C337( C193 C337 ) C193_=_C355( C193 C355 ) \nC193_=_C378( C193 C378 ) C193_=_C393( C193 C393 ) C193_=_C399( C193 C399 ) C193_=_C403( C193 C403 ) C193_=_C407( C193 C407 ) C198_=_C200( C198 C200 ) \nC198_=_C210( C198 C210 ) C198_=_C227( C198 C227 ) C198_=_C253( C198 C253 ) C198_=_C254( C198 C254 ) C198_=_C255( C198 C255 ) C198_=_C256( C198 C256 ) \nC198_=_C257( C198 C257 ) C198_=_C258( C198 C258 ) C198_=_C259( C198 C259 ) C198_=_C260( C198 C260 ) C198_=_C261( C198 C261 ) C198_=_C262( C198 C262 ) \nC198_=_C263( C198 C263 ) C198_=_C264( C198 C264 ) C200_=_C243( C200 C243 ) C200_=_C254( C200 C254 ) C200_=_C267( C200 C267 ) C200_=_C302( C200 C302 ) \nC200_=_C303( C200 C303 ) C200_=_C304( C200 C304 ) C200_=_C305( C200 C305 ) C200_=_C306( C200 C306 ) C200_=_C307( C200 C307 ) C200_=_C309( C200 C309 ) \nC200_=_C310( C200 C310 ) C200_=_C311( C200 C311 ) C210_=_C221( C210 C221 ) C210_=_C223( C210 C223 ) C210_=_C227( C210 C227 ) C210_=_C253( C210 C253 ) \nC210_=_C254( C210 C254 ) C210_=_C255( C210 C255 ) C210_=_C256( C210 C256 ) C210_=_C257( C210 C257 ) C210_=_C258( C210 C258 ) C210_=_C259( C210 C259 ) \nC210_=_C260( C210 C260 ) C210_=_C261( C210 C261 ) C210_=_C262( C210 C262 ) C210_=_C263( C210 C263 ) C210_=_C264( C210 C264 ) C221_=_C223( C221 C223 ) \nC221_=_C236( C221 C236 ) C221_=_C274( C221 C274 ) C221_=_C286( C221 C286 ) C221_=_C307( C221 C307 ) C221_=_C325( C221 C325 ) C221_=_C335( C221 C335 ) \nC221_=_C353( C221 C353 ) C221_=_C376( C221 C376 ) C221_=_C383( C221 C383 ) C221_=_C398( C221 C398 ) C221_=_C399( C221 C399 ) C221_=_C400( C221 C400 ) \nC221_=_C401( C221 C401 ) C221_=_C402( C221 C402 ) C223_=_C263( C223 C263 ) C223_=_C287( C223 C287 ) C223_=_C297( C223 C297 ) C223_=_C327( C223 C327 ) \nC223_=_C337( C223 C337 ) C223_=_C355( C223 C355 ) C223_=_C378( C223 C378 ) C223_=_C393( C223 C393 ) C223_=_C399( C223 C399 ) C223_=_C403( C223 C403 ) \nC223_=_C407( C223 C407 ) C227_=_C229( C227 C229 ) C227_=_C230( C227 C230 ) C227_=_C231( C227 C231 ) C227_=_C232( C227 C232 ) C227_=_C233( C227 C233 ) \nC227_=_C234( C227 C234 ) C227_=_C235( C227 C235 ) C227_=_C236( C227 C236 ) C227_=_C238( C227 C238 ) C227_=_C239( C227 C239 ) C227_=_C240( C227 C240 ) \nC227_=_C253( C227 C253 ) C227_=_C254( C227 C254 ) C227_=_C255( C227 C255 ) C227_=_C256( C227 C256 ) C227_=_C257( C227 C257 ) C227_=_C258( C227 C258 ) \nC227_=_C259( C227 C259 ) C227_=_C260( C227 C260 ) C227_=_C261( C227 C261 ) C227_=_C262( C227 C262 ) C227_=_C263( C227 C263 ) C227_=_C264( C227 C264 ) \nC229_=_C230( C229 C230 ) C229_=_C231( C229 C231 ) C229_=_C232( C229 C232 ) C229_=_C233( C229 C233 ) C229_=_C234( C229 C234 ) C229_=_C235( C229 C235 ) \nC229_=_C236( C229 C236 ) C229_=_C238( C229 C238 ) C229_=_C239( C229 C239 ) C229_=_C240( C229 C240 ) C229_=_C325( C229 C325 ) C229_=_C327( C229 C327 ) \nC230_=_C231( C230 C231 ) C230_=_C232( C230 C232 ) C230_=_C233( C230 C233 ) C230_=_C234( C230 C234 ) C230_=_C235( C230 C235 ) C230_=_C236( C230 C236 ) \nC230_=_C238( C230 C238 ) C230_=_C239( C230 C239 ) C230_=_C240( C230 C240 ) C230_=_C256( C230 C256 ) C230_=_C302( C230 C302 ) C230_=_C335( C230 C335 ) \nC230_=_C337( C230 C337 ) C231_=_C232( C231 C232 ) C231_=_C233( C231 C233 ) C231_=_C234( C231 C234 ) C231_=_C235( C231 C235 ) C231_=_C236( C231 C236 ) \nC231_=_C238( C231 C238 ) C231_=_C239( C231 C239 ) C231_=_C240( C231 C240 ) C231_=_C257( C231 C257 ) C232_=_C233( C232 C233 ) C232_=_C234( C232 C234 ) \nC232_=_C235( C232 C235 ) C232_=_C236( C232 C236 ) C232_=_C238( C232 C238 ) C232_=_C239( C232 C239 ) C232_=_C240( C232 C240 ) C233_=_C234( C233 C234 ) \nC233_=_C235( C233 C235 ) C233_=_C236( C233 C236 ) C233_=_C238( C233 C238 ) C233_=_C239( C233 C239 ) C233_=_C240( C233 C240 ) C233_=_C258( C233 C258 ) \nC233_=_C304( C233 C304 ) C233_=_C376( C233 C376 ) C233_=_C378( C233 C378 ) C234_=_C235( C234 C235 ) C234_=_C236( C234 C236 ) C234_=_C238( C234 C238 ) \nC234_=_C239( C234 C239 ) C234_=_C240( C234 C240 ) C234_=_C261( C234 C261 ) C234_=_C306( C234 C306 ) C234_=_C393( C234 C393 ) C235_=_C236( C235 C236 ) \nC235_=_C238( C235 C238 ) C235_=_C239( C235 C239 ) C235_=_C240( C235 C240 ) C235_=_C262( C235 C262 ) C236_=_C238( C236 C238 ) C236_=_C239( C236 C239 ) \nC236_=_C240( C236 C240 ) C236_=_C274( C236 C274 ) C236_=_C286( C236 C286 ) C236_=_C307( C236 C307 ) C236_=_C325( C236 C325 ) C236_=_C335( C236 C335 ) \nC236_=_C353( C236 C353 ) C236_=_C376( C236 C376 ) C236_=_C383( C236 C383 ) C236_=_C398( C236 C398 ) C236_=_C399( C236 C399 ) C236_=_C400( C236 C400 ) \nC236_=_C401( C236 C401 ) C236_=_C402( C236 C402 ) C238_=_C239( C238 C239 ) C238_=_C240( C238 C240 ) C239_=_C240( C239 C240 ) C239_=_C264( C239 C264 ) \nC239_=_C310( C239 C310 ) C239_=_C401( C239 C401 ) C240_=_C311( C240 C311 ) C240_=_C402( C240 C402 ) C240_=_C407( C240 C407 ) C243_=_C254( C243 C254 ) \nC243_=_C267( C243 C267 ) C243_=_C302( C243 C302 ) C243_=_C303( C243 C303 ) C243_=_C304( C243 C304 ) C243_=_C305( C243 C305 ) C243_=_C306( C243 C306 ) \nC243_=_C307( C243 C307 ) C243_=_C309( C243 C309 ) C243_=_C310( C243 C310 ) C243_=_C311( C243 C311 ) C253_=_C254( C253 C254 ) C253_=_C255( C253 C255 ) \nC253_=_C256( C253 C256 ) C253_=_C257( C253 C257 ) C253_=_C258( C253 C258 ) C253_=_C259( C253 C259 ) C253_=_C260( C253 C260 ) C253_=_C261( C253 C261 ) \nC253_=_C262( C253 C262 ) C253_=_C263( C253 C263 ) C253_=_C264( C253 C264 ) C253_=_C267( C253 C267 ) C253_=_C274( C253 C274 ) C254_=_C255( C254 C255 ) \nC254_=_C256( C254 C256 ) C254_=_C257( C254 C257 ) C254_=_C258( C254 C258 ) C254_=_C259( C254 C259 ) C254_=_C260( C254 C260 ) C254_=_C261( C254 C261 ) \nC254_=_C262( C254 C262 ) C254_=_C263( C254 C263 ) C254_=_C264( C254 C264 ) C254_=_C267( C254 C267 ) C254_=_C302( C254 C302 ) C254_=_C303( C254 C303 ) \nC254_=_C304( C254 C304 ) C254_=_C305( C254 C305 ) C254_=_C306( C254 C306 ) C254_=_C307( C254 C307 ) C254_=_C309( C254 C309 ) C254_=_C310( C254 C310 ) \nC254_=_C311( C254 C311 ) C255_=_C256( C255 C256 ) C255_=_C257( C255 C257 ) C255_=_C258( C255 C258 ) C255_=_C259( C255 C259 ) C255_=_C260( C255 C260 ) \nC255_=_C261( C255 C261 ) C255_=_C262( C255 C262 ) C255_=_C263( C255 C263 ) C255_=_C264( C255 C264 ) C256_=_C257( C256 C257 ) C256_=_C258( C256</w:t>
      </w:r>
    </w:p>
    <w:p>
      <w:pPr>
        <w:pStyle w:val="PreformattedText"/>
        <w:bidi w:val="0"/>
        <w:spacing w:before="0" w:after="0"/>
        <w:jc w:val="left"/>
        <w:rPr/>
      </w:pPr>
      <w:r>
        <w:rPr/>
        <w:t xml:space="preserve"> </w:t>
      </w:r>
      <w:r>
        <w:rPr/>
        <w:t>C258 ) \nC256_=_C259( C256 C259 ) C256_=_C260( C256 C260 ) C256_=_C261( C256 C261 ) C256_=_C262( C256 C262 ) C256_=_C263( C256 C263 ) C256_=_C264( C256 C264 ) \nC256_=_C302( C256 C302 ) C256_=_C335( C256 C335 ) C256_=_C337( C256 C337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8_=_C304( C258 C304 ) C258_=_C376( C258 C376 ) \nC258_=_C378( C258 C378 ) C259_=_C260( C259 C260 ) C259_=_C261( C259 C261 ) C259_=_C262( C259 C262 ) C259_=_C263( C259 C263 ) C259_=_C264( C259 C264 ) \nC259_=_C305( C259 C305 ) C259_=_C383( C259 C383 ) C260_=_C261( C260 C261 ) C260_=_C262( C260 C262 ) C260_=_C263( C260 C263 ) C260_=_C264( C260 C264 ) \nC261_=_C262( C261 C262 ) C261_=_C263( C261 C263 ) C261_=_C264( C261 C264 ) C261_=_C306( C261 C306 ) C261_=_C393( C261 C393 ) C262_=_C263( C262 C263 ) \nC262_=_C264( C262 C264 ) C263_=_C264( C263 C264 ) C263_=_C287( C263 C287 ) C263_=_C297( C263 C297 ) C263_=_C327( C263 C327 ) C263_=_C337( C263 C337 ) \nC263_=_C355( C263 C355 ) C263_=_C378( C263 C378 ) C263_=_C393( C263 C393 ) C263_=_C399( C263 C399 ) C263_=_C403( C263 C403 ) C263_=_C407( C263 C407 ) \nC264_=_C310( C264 C310 ) C264_=_C401( C264 C401 ) C267_=_C274( C267 C274 ) C267_=_C302( C267 C302 ) C267_=_C303( C267 C303 ) C267_=_C304( C267 C304 ) \nC267_=_C305( C267 C305 ) C267_=_C306( C267 C306 ) C267_=_C307( C267 C307 ) C267_=_C309( C267 C309 ) C267_=_C310( C267 C310 ) C267_=_C311( C267 C311 ) \nC274_=_C286( C274 C286 ) C274_=_C307( C274 C307 ) C274_=_C325( C274 C325 ) C274_=_C335( C274 C335 ) C274_=_C353( C274 C353 ) C274_=_C376( C274 C376 ) \nC274_=_C383( C274 C383 ) C274_=_C398( C274 C398 ) C274_=_C399( C274 C399 ) C274_=_C400( C274 C400 ) C274_=_C401( C274 C401 ) C274_=_C402( C274 C402 ) \nC286_=_C287( C286 C287 ) C286_=_C307( C286 C307 ) C286_=_C325( C286 C325 ) C286_=_C335( C286 C335 ) C286_=_C353( C286 C353 ) C286_=_C376( C286 C376 ) \nC286_=_C383( C286 C383 ) C286_=_C398( C286 C398 ) C286_=_C399( C286 C399 ) C286_=_C400( C286 C400 ) C286_=_C401( C286 C401 ) C286_=_C402( C286 C402 ) \nC287_=_C297( C287 C297 ) C287_=_C327( C287 C327 ) C287_=_C337( C287 C337 ) C287_=_C355( C287 C355 ) C287_=_C378( C287 C378 ) C287_=_C393( C287 C393 ) \nC287_=_C399( C287 C399 ) C287_=_C403( C287 C403 ) C287_=_C407( C287 C407 ) C297_=_C327( C297 C327 ) C297_=_C337( C297 C337 ) C297_=_C355( C297 C355 ) \nC297_=_C378( C297 C378 ) C297_=_C393( C297 C393 ) C297_=_C399( C297 C399 ) C297_=_C403( C297 C403 ) C297_=_C407( C297 C407 ) C302_=_C303( C302 C303 ) \nC302_=_C304( C302 C304 ) C302_=_C305( C302 C305 ) C302_=_C306( C302 C306 ) C302_=_C307( C302 C307 ) C302_=_C309( C302 C309 ) C302_=_C310( C302 C310 ) \nC302_=_C311( C302 C311 ) C302_=_C335( C302 C335 ) C302_=_C337( C302 C337 ) C303_=_C304( C303 C304 ) C303_=_C305( C303 C305 ) C303_=_C306( C303 C306 ) \nC303_=_C307( C303 C307 ) C303_=_C309( C303 C309 ) C303_=_C310( C303 C310 ) C303_=_C311( C303 C311 ) C304_=_C305( C304 C305 ) C304_=_C306( C304 C306 ) \nC304_=_C307( C304 C307 ) C304_=_C309( C304 C309 ) C304_=_C310( C304 C310 ) C304_=_C311( C304 C311 ) C304_=_C376( C304 C376 ) C304_=_C378( C304 C378 ) \nC305_=_C306( C305 C306 ) C305_=_C307( C305 C307 ) C305_=_C309( C305 C309 ) C305_=_C310( C305 C310 ) C305_=_C311( C305 C311 ) C305_=_C383( C305 C383 ) \nC306_=_C307( C306 C307 ) C306_=_C309( C306 C309 ) C306_=_C310( C306 C310 ) C306_=_C311( C306 C311 ) C306_=_C393( C306 C393 ) C307_=_C309( C307 C309 ) \nC307_=_C310( C307 C310 ) C307_=_C311( C307 C311 ) C307_=_C325( C307 C325 ) C307_=_C335( C307 C335 ) C307_=_C353( C307 C353 ) C307_=_C376( C307 C376 ) \nC307_=_C383( C307 C383 ) C307_=_C398( C307 C398 ) C307_=_C399( C307 C399 ) C307_=_C400( C307 C400 ) C307_=_C401( C307 C401 ) C307_=_C402( C307 C402 ) \nC309_=_C310( C309 C310 ) C309_=_C311( C309 C311 ) C309_=_C400( C309 C400 ) C310_=_C311( C310 C311 ) C310_=_C401( C310 C401 ) C311_=_C402( C311 C402 ) \nC311_=_C407( C311 C407 ) C325_=_C327( C325 C327 ) C325_=_C335( C325 C335 ) C325_=_C353( C325 C353 ) C325_=_C376( C325 C376 ) C325_=_C383( C325 C383 ) \nC325_=_C398( C325 C398 ) C325_=_C399( C325 C399 ) C325_=_C400( C325 C400 ) C325_=_C401( C325 C401 ) C325_=_C402( C325 C402 ) C327_=_C337( C327 C337 ) \nC327_=_C355( C327 C355 ) C327_=_C378( C327 C378 ) C327_=_C393( C327 C393 ) C327_=_C399( C327 C399 ) C327_=_C403( C327 C403 ) C327_=_C407( C327 C407 ) \nC335_=_C337( C335 C337 ) C335_=_C353( C335 C353 ) C335_=_C376( C335 C376 ) C335_=_C383( C335 C383 ) C335_=_C398( C335 C398 ) C335_=_C399( C335 C399 ) \nC335_=_C400( C335 C400 ) C335_=_C401( C335 C401 ) C335_=_C402( C335 C402 ) C337_=_C355( C337 C355 ) C337_=_C378( C337 C378 ) C337_=_C393( C337 C393 ) \nC337_=_C399( C337 C399 ) C337_=_C403( C337 C403 ) C337_=_C407( C337 C407 ) C353_=_C355( C353 C355 ) C353_=_C376( C353 C376 ) C353_=_C383( C353 C383 ) \nC353_=_C398( C353 C398 ) C353_=_C399( C353 C399 ) C353_=_C400( C353 C400 ) C353_=_C401( C353 C401 ) C353_=_C402( C353 C402 ) C355_=_C378( C355 C378 ) \nC355_=_C393( C355 C393 ) C355_=_C399( C355 C399 ) C355_=_C403( C355 C403 ) C355_=_C407( C355 C407 ) C376_=_C378( C376 C378 ) C376_=_C383( C376 C383 ) \nC376_=_C398( C376 C398 ) C376_=_C399( C376 C399 ) C376_=_C400( C376 C400 ) C376_=_C401( C376 C401 ) C376_=_C402( C376 C402 ) C378_=_C393( C378 C393 ) \nC378_=_C399( C378 C399 ) C378_=_C403( C378 C403 ) C378_=_C407( C378 C407 ) C383_=_C398( C383 C398 ) C383_=_C399( C383 C399 ) C383_=_C400( C383 C400 ) \nC383_=_C401( C383 C401 ) C383_=_C402( C383 C402 ) C393_=_C399( C393 C399 ) C393_=_C403( C393 C403 ) C393_=_C407( C393 C407 ) C398_=_C399( C398 C399 ) \nC398_=_C400( C398 C400 ) C398_=_C401( C398 C401 ) C398_=_C402( C398 C402 ) C398_=_C403( C398 C403 ) C399_=_C400( C399 C400 ) C399_=_C401( C399 C401 ) \nC399_=_C402( C399 C402 ) C399_=_C403( C399 C403 ) C399_=_C407( C399 C407 ) C400_=_C401( C400 C401 ) C400_=_C402( C400 C402 ) C401_=_C402( C401 C402 ) \nC402_=_C407( C402 C407 ) C403_=_C407( C403 C407 ) "];14-&gt;19[label="120: C0 C1 C3 C4 C6 \nC8 C9 C10 C12 C13 C14 \nC15 C16 C17 C18 C19 C22 \nC23 C28 C33 C40 C44 C49 \nC59 C81 C91 C95 C99 C101 \nC113 C115 C117 C123 C127 C129 \nC130 C132 C133 C134 C135 C136 \nC137 C139 C141 C142 C143 C144 \nC146 C147 C148 C149 C150 C151 \nC152 C153 C155 C156 C157 C159 \nC163 C173 C175 C182 C192 C193 \nC198 C200 C210 C221 C223 C229 \nC230 C231 C232 C233 C234 C235 \nC238 C239 C240 C243 C253 C255 \nC256 C257 C258 C259 C260 C261 \nC262 C264 C267 C274 C286 C287 \nC297 C302 C303 C304 C305 C306 \nC309 C310 C311 C325 C327 C335 \nC337 C353 C355 C376 C378 C383 \nC393 C398 C400 C401 C402 C403 \nC407 \n1061: C0_=_C1 ,C0_=_C3 ,C0_=_C4 ,C0_=_C6 ,C0_=_C8 ,\nC0_=_C9 ,C0_=_C10 ,C0_=_C12 ,C0_=_C13 ,C0_=_C14 ,C0_=_C15 ,\nC0_=_C16 ,C0_=_C17 ,C0_=_C18 ,C0_=_C19 ,C0_=_C81 ,C0_=_C91 ,\nC1_=_C3 ,C1_=_C4 ,C1_=_C6 ,C1_=_C8 ,C1_=_C9 ,C1_=_C10 ,\nC1_=_C12 ,C1_=_C13 ,C1_=_C14 ,C1_=_C15 ,C1_=_C16 ,C1_=_C17 ,\nC1_=_C18 ,C1_=_C19 ,C1_=_C95 ,C1_=_C99 ,C1_=_C101 ,C3_=_C4 ,\nC3_=_C6 ,C3_=_C8 ,C3_=_C9 ,C3_=_C10 ,C3_=_C12 ,C3_=_C13 ,\nC3_=_C14 ,C3_=_C15 ,C3_=_C16 ,C3_=_C17 ,C3_=_C18 ,C3_=_C19 ,\nC3_=_C127 ,C3_=_C143 ,C3_=_C182 ,C3_=_C192 ,C3_=_C193 ,C4_=_C6 ,\nC4_=_C8 ,C4_=_C9 ,C4_=_C10 ,C4_=_C12 ,C4_=_C13 ,C4_=_C14 ,\nC4_=_C15 ,C4_=_C16 ,C4_=_C17 ,C4_=_C18 ,C4_=_C19 ,C4_=_C144 ,\nC4_=_C210 ,C4_=_C221 ,C4_=_C223 ,C6_=_C8 ,C6_=_C9 ,C6_=_C10 ,\nC6_=_C12 ,C6_=_C13 ,C6_=_C14 ,C6_=_C15 ,C6_=_C16 ,C6_=_C17 ,\nC6_=_C18 ,C6_=_C19 ,C6_=_C243 ,C8_=_C9 ,C8_=_C10 ,C8_=_C12 ,\nC8_=_C13 ,C8_=_C14 ,C8_=_C15 ,C8_=_C16 ,C8_=_C17 ,C8_=_C18 ,\nC8_=_C19 ,C8_=_C253 ,C8_=_C267 ,C8_=_C274 ,C9_=_C10 ,C9_=_C12 ,\nC9_=_C13 ,C9_=_C14 ,C9_=_C15 ,C9_=_C16 ,C9_=_C17 ,C9_=_C18 ,\nC9_=_C19 ,C9_=_C129 ,C9_=_C146 ,C9_=_C286 ,C9_=_C287 ,C10_=_C12 ,\nC10_=_C13 ,C10_=_C14 ,C10_=_C15 ,C10_=_C16 ,C10_=_C17 ,C10_=_C18 ,\nC10_=_C19 ,C10_=_C130 ,C10_=_C297 ,C12_=_C13 ,C12_=_C14 ,C12_=_C15 ,\nC12_=_C16 ,C12_=_C17 ,C12_=_C18 ,C12_=_C19 ,C12_=_C255 ,C13_=_C14 ,\nC13_=_C15 ,C13_=_C16 ,C13_=_C17 ,C13_=_C18 ,C13_=_C19 ,C13_=_C132 ,\nC13_=_C147 ,C13_=_C229 ,C13_=_C325 ,C13_=_C327 ,C14_=_C15 ,C14_=_C16 ,\nC14_=_C17 ,C14_=_C18 ,C14_=_C19 ,C14_=_C133 ,C14_=_C148 ,C14_=_C230 ,\nC14_=_C256 ,C14_=_C302 ,C14_=_C335 ,C14_=_C337 ,C15_=_C16 ,C15_=_C17 ,\nC15_=_C18 ,C15_=_C19 ,C15_=_C134 ,C15_=_C231 ,C15_=_C257 ,C16_=_C17 ,\nC16_=_C18 ,C16_=_C19 ,C16_=_C135 ,C16_=_C149 ,C16_=_C353 ,C16_=_C355 ,\nC17_=_C18 ,C17_=_C19 ,C17_=_C137 ,C17_=_C233 ,C17_=_C258 ,C17_=_C304 ,\nC17_=_C376 ,C17_=_C378 ,C18_=_C19 ,C18_=_C260 ,C19_=_C156 ,C19_=_C239 ,\nC19_=_C264 ,C19_=_C310 ,C19_=_C401 ,C22_=_C23 ,C22_=_C28 ,C22_=_C33 ,\nC22_=_C40 ,C22_=_C95 ,C22_=_C113 ,C22_=_C127 ,C22_=_C129 ,C22_=_C130 ,\nC22_=_C132 ,C22_=_C133 ,C22_=_C134 ,C22_=_C135 ,C22_=_C136 ,C22_=_C137 ,\nC22_=_C139 ,C22_=_C141 ,C23_=_C28 ,C23_=_C33 ,C23_=_C40 ,C23_=_C44 ,\nC23_=_C59 ,C23_=_C142 ,C23_=_C143 ,C23_=_C144 ,C23_=_C146 ,C23_=_C147 ,\nC23_=_C148 ,C23_=_C149 ,C23_=_C150 ,C23_=_C151 ,C23_=_C152 ,C23_=_C153 ,\nC23_=_C155 ,C23_=_C156 ,C23_=_C157 ,C28_=_C33 ,C28_=_C40 ,C28_=_C81 ,\nC28_=_C99 ,C28_=_C115 ,C28_=_C159 ,C28_=_C229 ,C28_=_C230 ,C28_=_C231 ,\nC28_=_C232 ,C28_=_C233 ,C28_=_C234 ,C28_=_C235 ,C28_=_C238 ,C28_=_C239 ,\nC28_=_C240 ,C33_=_C40 ,C33_=_C49 ,C33_=_C163 ,C33_=_C182 ,C33_=_C200 ,\nC33_=_C243 ,C33_=_C267 ,C33_=_C302 ,C33_=_C303 ,C33_=_C304 ,C33_=_C305 ,\nC33_=_C306 ,C33_=_C309 ,C33_=_C310 ,C33_=_C311 ,C40_=_C91 ,C40_=_C175 ,\nC40_=_C193 ,C40_=_C223 ,C40_=_C287 ,C40_=_C297 ,C40_=_C327 ,C40_=_C337 ,\nC40_=_C355 ,C40_=_C378 ,C40_=_C393 ,C40_=_C403 ,C40_=_C407 ,C44_=_C49 ,\nC44_=_C59 ,C44_=_C142 ,C44_=_C143 ,C44_=_C144 ,C44_=_C146 ,C44_=_C147 ,\nC44_=_C148 ,C44_=_C149 ,C44_=_C150 ,C44_=_C151 ,C44_=_C152 ,C44_=_C153 ,\nC44_=_C155 ,C44_=_C156 ,C44_=_C157 ,C49_=_C163 ,C49_=_C182 ,C49_=_C200 ,\nC49_=_C243</w:t>
      </w:r>
    </w:p>
    <w:p>
      <w:pPr>
        <w:pStyle w:val="PreformattedText"/>
        <w:bidi w:val="0"/>
        <w:spacing w:before="0" w:after="0"/>
        <w:jc w:val="left"/>
        <w:rPr/>
      </w:pPr>
      <w:r>
        <w:rPr/>
        <w:t xml:space="preserve"> </w:t>
      </w:r>
      <w:r>
        <w:rPr/>
        <w:t>,C49_=_C267 ,C49_=_C302 ,C49_=_C303 ,C49_=_C304 ,C49_=_C305 ,\nC49_=_C306 ,C49_=_C309 ,C49_=_C310 ,C49_=_C311 ,C59_=_C142 ,C59_=_C143 ,\nC59_=_C144 ,C59_=_C146 ,C59_=_C147 ,C59_=_C148 ,C59_=_C149 ,C59_=_C150 ,\nC59_=_C151 ,C59_=_C152 ,C59_=_C153 ,C59_=_C155 ,C59_=_C156 ,C59_=_C157 ,\nC81_=_C91 ,C81_=_C99 ,C81_=_C115 ,C81_=_C159 ,C81_=_C229 ,C81_=_C230 ,\nC81_=_C231 ,C81_=_C232 ,C81_=_C233 ,C81_=_C234 ,C81_=_C235 ,C81_=_C238 ,\nC81_=_C239 ,C81_=_C240 ,C91_=_C175 ,C91_=_C193 ,C91_=_C223 ,C91_=_C287 ,\nC91_=_C297 ,C91_=_C327 ,C91_=_C337 ,C91_=_C355 ,C91_=_C378 ,C91_=_C393 ,\nC91_=_C403 ,C91_=_C407 ,C95_=_C99 ,C95_=_C101 ,C95_=_C113 ,C95_=_C127 ,\nC95_=_C129 ,C95_=_C130 ,C95_=_C132 ,C95_=_C133 ,C95_=_C134 ,C95_=_C135 ,\nC95_=_C136 ,C95_=_C137 ,C95_=_C139 ,C95_=_C141 ,C99_=_C101 ,C99_=_C115 ,\nC99_=_C159 ,C99_=_C229 ,C99_=_C230 ,C99_=_C231 ,C99_=_C232 ,C99_=_C233 ,\nC99_=_C234 ,C99_=_C235 ,C99_=_C238 ,C99_=_C239 ,C99_=_C240 ,C101_=_C117 ,\nC101_=_C198 ,C101_=_C210 ,C101_=_C253 ,C101_=_C255 ,C101_=_C256 ,C101_=_C257 ,\nC101_=_C258 ,C101_=_C259 ,C101_=_C260 ,C101_=_C261 ,C101_=_C262 ,C101_=_C264 ,\nC113_=_C115 ,C113_=_C117 ,C113_=_C123 ,C113_=_C127 ,C113_=_C129 ,C113_=_C130 ,\nC113_=_C132 ,C113_=_C133 ,C113_=_C134 ,C113_=_C135 ,C113_=_C136 ,C113_=_C137 ,\nC113_=_C139 ,C113_=_C141 ,C115_=_C117 ,C115_=_C123 ,C115_=_C159 ,C115_=_C229 ,\nC115_=_C230 ,C115_=_C231 ,C115_=_C232 ,C115_=_C233 ,C115_=_C234 ,C115_=_C235 ,\nC115_=_C238 ,C115_=_C239 ,C115_=_C240 ,C117_=_C123 ,C117_=_C198 ,C117_=_C210 ,\nC117_=_C253 ,C117_=_C255 ,C117_=_C256 ,C117_=_C257 ,C117_=_C258 ,C117_=_C259 ,\nC117_=_C260 ,C117_=_C261 ,C117_=_C262 ,C117_=_C264 ,C123_=_C173 ,C123_=_C192 ,\nC123_=_C221 ,C123_=_C274 ,C123_=_C286 ,C123_=_C325 ,C123_=_C335 ,C123_=_C353 ,\nC123_=_C376 ,C123_=_C383 ,C123_=_C398 ,C123_=_C400 ,C123_=_C401 ,C123_=_C402 ,\nC127_=_C129 ,C127_=_C130 ,C127_=_C132 ,C127_=_C133 ,C127_=_C134 ,C127_=_C135 ,\nC127_=_C136 ,C127_=_C137 ,C127_=_C139 ,C127_=_C141 ,C127_=_C143 ,C127_=_C182 ,\nC127_=_C192 ,C127_=_C193 ,C129_=_C130 ,C129_=_C132 ,C129_=_C133 ,C129_=_C134 ,\nC129_=_C135 ,C129_=_C136 ,C129_=_C137 ,C129_=_C139 ,C129_=_C141 ,C129_=_C146 ,\nC129_=_C286 ,C129_=_C287 ,C130_=_C132 ,C130_=_C133 ,C130_=_C134 ,C130_=_C135 ,\nC130_=_C136 ,C130_=_C137 ,C130_=_C139 ,C130_=_C141 ,C130_=_C297 ,C132_=_C133 ,\nC132_=_C134 ,C132_=_C135 ,C132_=_C136 ,C132_=_C137 ,C132_=_C139 ,C132_=_C141 ,\nC132_=_C147 ,C132_=_C229 ,C132_=_C325 ,C132_=_C327 ,C133_=_C134 ,C133_=_C135 ,\nC133_=_C136 ,C133_=_C137 ,C133_=_C139 ,C133_=_C141 ,C133_=_C148 ,C133_=_C230 ,\nC133_=_C256 ,C133_=_C302 ,C133_=_C335 ,C133_=_C337 ,C134_=_C135 ,C134_=_C136 ,\nC134_=_C137 ,C134_=_C139 ,C134_=_C141 ,C134_=_C231 ,C134_=_C257 ,C135_=_C136 ,\nC135_=_C137 ,C135_=_C139 ,C135_=_C141 ,C135_=_C149 ,C135_=_C353 ,C135_=_C355 ,\nC136_=_C137 ,C136_=_C139 ,C136_=_C141 ,C136_=_C303 ,C137_=_C139 ,C137_=_C141 ,\nC137_=_C233 ,C137_=_C258 ,C137_=_C304 ,C137_=_C376 ,C137_=_C378 ,C139_=_C141 ,\nC139_=_C153 ,C139_=_C398 ,C139_=_C403 ,C141_=_C238 ,C142_=_C143 ,C142_=_C144 ,\nC142_=_C146 ,C142_=_C147 ,C142_=_C148 ,C142_=_C149 ,C142_=_C150 ,C142_=_C151 ,\nC142_=_C152 ,C142_=_C153 ,C142_=_C155 ,C142_=_C156 ,C142_=_C157 ,C142_=_C159 ,\nC142_=_C163 ,C142_=_C173 ,C142_=_C175 ,C143_=_C144 ,C143_=_C146 ,C143_=_C147 ,\nC143_=_C148 ,C143_=_C149 ,C143_=_C150 ,C143_=_C151 ,C143_=_C152 ,C143_=_C153 ,\nC143_=_C155 ,C143_=_C156 ,C143_=_C157 ,C143_=_C182 ,C143_=_C192 ,C143_=_C193 ,\nC144_=_C146 ,C144_=_C147 ,C144_=_C148 ,C144_=_C149 ,C144_=_C150 ,C144_=_C151 ,\nC144_=_C152 ,C144_=_C153 ,C144_=_C155 ,C144_=_C156 ,C144_=_C157 ,C144_=_C210 ,\nC144_=_C221 ,C144_=_C223 ,C146_=_C147 ,C146_=_C148 ,C146_=_C149 ,C146_=_C150 ,\nC146_=_C151 ,C146_=_C152 ,C146_=_C153 ,C146_=_C155 ,C146_=_C156 ,C146_=_C157 ,\nC146_=_C286 ,C146_=_C287 ,C147_=_C148 ,C147_=_C149 ,C147_=_C150 ,C147_=_C151 ,\nC147_=_C152 ,C147_=_C153 ,C147_=_C155 ,C147_=_C156 ,C147_=_C157 ,C147_=_C229 ,\nC147_=_C325 ,C147_=_C327 ,C148_=_C149 ,C148_=_C150 ,C148_=_C151 ,C148_=_C152 ,\nC148_=_C153 ,C148_=_C155 ,C148_=_C156 ,C148_=_C157 ,C148_=_C230 ,C148_=_C256 ,\nC148_=_C302 ,C148_=_C335 ,C148_=_C337 ,C149_=_C150 ,C149_=_C151 ,C149_=_C152 ,\nC149_=_C153 ,C149_=_C155 ,C149_=_C156 ,C149_=_C157 ,C149_=_C353 ,C149_=_C355 ,\nC150_=_C151 ,C150_=_C152 ,C150_=_C153 ,C150_=_C155 ,C150_=_C156 ,C150_=_C157 ,\nC150_=_C259 ,C150_=_C305 ,C150_=_C383 ,C151_=_C152 ,C151_=_C153 ,C151_=_C155 ,\nC151_=_C156 ,C151_=_C157 ,C151_=_C234 ,C151_=_C261 ,C151_=_C306 ,C151_=_C393 ,\nC152_=_C153 ,C152_=_C155 ,C152_=_C156 ,C152_=_C157 ,C152_=_C235 ,C152_=_C262 ,\nC153_=_C155 ,C153_=_C156 ,C153_=_C157 ,C153_=_C398 ,C153_=_C403 ,C155_=_C156 ,\nC155_=_C157 ,C156_=_C157 ,C156_=_C239 ,C156_=_C264 ,C156_=_C310 ,C156_=_C401 ,\nC157_=_C240 ,C157_=_C311 ,C157_=_C402 ,C157_=_C407 ,C159_=_C163 ,C159_=_C173 ,\nC159_=_C175 ,C159_=_C229 ,C159_=_C230 ,C159_=_C231 ,C159_=_C232 ,C159_=_C233 ,\nC159_=_C234 ,C159_=_C235 ,C159_=_C238 ,C159_=_C239 ,C159_=_C240 ,C163_=_C173 ,\nC163_=_C175 ,C163_=_C182 ,C163_=_C200 ,C163_=_C243 ,C163_=_C267 ,C163_=_C302 ,\nC163_=_C303 ,C163_=_C304 ,C163_=_C305 ,C163_=_C306 ,C163_=_C309 ,C163_=_C310 ,\nC163_=_C311 ,C173_=_C175 ,C173_=_C192 ,C173_=_C221 ,C173_=_C274 ,C173_=_C286 ,\nC173_=_C325 ,C173_=_C335 ,C173_=_C353 ,C173_=_C376 ,C173_=_C383 ,C173_=_C398 ,\nC173_=_C400 ,C173_=_C401 ,C173_=_C402 ,C175_=_C193 ,C175_=_C223 ,C175_=_C287 ,\nC175_=_C297 ,C175_=_C327 ,C175_=_C337 ,C175_=_C355 ,C175_=_C378 ,C175_=_C393 ,\nC175_=_C403 ,C175_=_C407 ,C182_=_C192 ,C182_=_C193 ,C182_=_C200 ,C182_=_C243 ,\nC182_=_C267 ,C182_=_C302 ,C182_=_C303 ,C182_=_C304 ,C182_=_C305 ,C182_=_C306 ,\nC182_=_C309 ,C182_=_C310 ,C182_=_C311 ,C192_=_C193 ,C192_=_C221 ,C192_=_C274 ,\nC192_=_C286 ,C192_=_C325 ,C192_=_C335 ,C192_=_C353 ,C192_=_C376 ,C192_=_C383 ,\nC192_=_C398 ,C192_=_C400 ,C192_=_C401 ,C192_=_C402 ,C193_=_C223 ,C193_=_C287 ,\nC193_=_C297 ,C193_=_C327 ,C193_=_C337 ,C193_=_C355 ,C193_=_C378 ,C193_=_C393 ,\nC193_=_C403 ,C193_=_C407 ,C198_=_C200 ,C198_=_C210 ,C198_=_C253 ,C198_=_C255 ,\nC198_=_C256 ,C198_=_C257 ,C198_=_C258 ,C198_=_C259 ,C198_=_C260 ,C198_=_C261 ,\nC198_=_C262 ,C198_=_C264 ,C200_=_C243 ,C200_=_C267 ,C200_=_C302 ,C200_=_C303 ,\nC200_=_C304 ,C200_=_C305 ,C200_=_C306 ,C200_=_C309 ,C200_=_C310 ,C200_=_C311 ,\nC210_=_C221 ,C210_=_C223 ,C210_=_C253 ,C210_=_C255 ,C210_=_C256 ,C210_=_C257 ,\nC210_=_C258 ,C210_=_C259 ,C210_=_C260 ,C210_=_C261 ,C210_=_C262 ,C210_=_C264 ,\nC221_=_C223 ,C221_=_C274 ,C221_=_C286 ,C221_=_C325 ,C221_=_C335 ,C221_=_C353 ,\nC221_=_C376 ,C221_=_C383 ,C221_=_C398 ,C221_=_C400 ,C221_=_C401 ,C221_=_C402 ,\nC223_=_C287 ,C223_=_C297 ,C223_=_C327 ,C223_=_C337 ,C223_=_C355 ,C223_=_C378 ,\nC223_=_C393 ,C223_=_C403 ,C223_=_C407 ,C229_=_C230 ,C229_=_C231 ,C229_=_C232 ,\nC229_=_C233 ,C229_=_C234 ,C229_=_C235 ,C229_=_C238 ,C229_=_C239 ,C229_=_C240 ,\nC229_=_C325 ,C229_=_C327 ,C230_=_C231 ,C230_=_C232 ,C230_=_C233 ,C230_=_C234 ,\nC230_=_C235 ,C230_=_C238 ,C230_=_C239 ,C230_=_C240 ,C230_=_C256 ,C230_=_C302 ,\nC230_=_C335 ,C230_=_C337 ,C231_=_C232 ,C231_=_C233 ,C231_=_C234 ,C231_=_C235 ,\nC231_=_C238 ,C231_=_C239 ,C231_=_C240 ,C231_=_C257 ,C232_=_C233 ,C232_=_C234 ,\nC232_=_C235 ,C232_=_C238 ,C232_=_C239 ,C232_=_C240 ,C233_=_C234 ,C233_=_C235 ,\nC233_=_C238 ,C233_=_C239 ,C233_=_C240 ,C233_=_C258 ,C233_=_C304 ,C233_=_C376 ,\nC233_=_C378 ,C234_=_C235 ,C234_=_C238 ,C234_=_C239 ,C234_=_C240 ,C234_=_C261 ,\nC234_=_C306 ,C234_=_C393 ,C235_=_C238 ,C235_=_C239 ,C235_=_C240 ,C235_=_C262 ,\nC238_=_C239 ,C238_=_C240 ,C239_=_C240 ,C239_=_C264 ,C239_=_C310 ,C239_=_C401 ,\nC240_=_C311 ,C240_=_C402 ,C240_=_C407 ,C243_=_C267 ,C243_=_C302 ,C243_=_C303 ,\nC243_=_C304 ,C243_=_C305 ,C243_=_C306 ,C243_=_C309 ,C243_=_C310 ,C243_=_C311 ,\nC253_=_C255 ,C253_=_C256 ,C253_=_C257 ,C253_=_C258 ,C253_=_C259 ,C253_=_C260 ,\nC253_=_C261 ,C253_=_C262 ,C253_=_C264 ,C253_=_C267 ,C253_=_C274 ,C255_=_C256 ,\nC255_=_C257 ,C255_=_C258 ,C255_=_C259 ,C255_=_C260 ,C255_=_C261 ,C255_=_C262 ,\nC255_=_C264 ,C256_=_C257 ,C256_=_C258 ,C256_=_C259 ,C256_=_C260 ,C256_=_C261 ,\nC256_=_C262 ,C256_=_C264 ,C256_=_C302 ,C256_=_C335 ,C256_=_C337 ,C257_=_C258 ,\nC257_=_C259 ,C257_=_C260 ,C257_=_C261 ,C257_=_C262 ,C257_=_C264 ,C258_=_C259 ,\nC258_=_C260 ,C258_=_C261 ,C258_=_C262 ,C258_=_C264 ,C258_=_C304 ,C258_=_C376 ,\nC258_=_C378 ,C259_=_C260 ,C259_=_C261 ,C259_=_C262 ,C259_=_C264 ,C259_=_C305 ,\nC259_=_C383 ,C260_=_C261 ,C260_=_C262 ,C260_=_C264 ,C261_=_C262 ,C261_=_C264 ,\nC261_=_C306 ,C261_=_C393 ,C262_=_C264 ,C264_=_C310 ,C264_=_C401 ,C267_=_C274 ,\nC267_=_C302 ,C267_=_C303 ,C267_=_C304 ,C267_=_C305 ,C267_=_C306 ,C267_=_C309 ,\nC267_=_C310 ,C267_=_C311 ,C274_=_C286 ,C274_=_C325 ,C274_=_C335 ,C274_=_C353 ,\nC274_=_C376 ,C274_=_C383 ,C274_=_C398 ,C274_=_C400 ,C274_=_C401 ,C274_=_C402 ,\nC286_=_C287 ,C286_=_C325 ,C286_=_C335 ,C286_=_C353 ,C286_=_C376 ,C286_=_C383 ,\nC286_=_C398 ,C286_=_C400 ,C286_=_C401 ,C286_=_C402 ,C287_=_C297 ,C287_=_C327 ,\nC287_=_C337 ,C287_=_C355 ,C287_=_C378 ,C287_=_C393 ,C287_=_C403 ,C287_=_C407 ,\nC297_=_C327 ,C297_=_C337 ,C297_=_C355 ,C297_=_C378 ,C297_=_C393 ,C297_=_C403 ,\nC297_=_C407 ,C302_=_C303 ,C302_=_C304 ,C302_=_C305 ,C302_=_C306 ,C302_=_C309 ,\nC302_=_C310 ,C302_=_C311 ,C302_=_C335 ,C302_=_C337 ,C303_=_C304 ,C303_=_C305 ,\nC303_=_C306 ,C303_=_C309 ,C303_=_C310 ,C303_=_C311 ,C304_=_C305 ,C304_=_C306 ,\nC304_=_C309 ,C304_=_C310 ,C304_=_C311 ,C304_=_C376 ,C304_=_C378 ,C305_=_C306 ,\nC305_=_C309 ,C305_=_C310 ,C305_=_C311 ,C305_=_C383 ,C306_=_C309 ,C306_=_C310 ,\nC306_=_C311 ,C306_=_C393 ,C309_=_C310 ,C309_=_C311 ,C309_=_C400 ,C310_=_C311 ,\nC310_=_C401 ,C311_=_C402 ,C311_=_C407 ,C325_=_C327 ,C325_=_C335 ,C325_=_C353 ,\nC325_=_C376 ,C325_=_C383 ,C325_=_C398 ,C325_=_C400 ,C325_=_C401 ,C325_=_C402 ,\nC327_=_C337 ,C327_=_C355 ,C327_=_C378 ,C327_=_C393 ,C327_=_C403 ,C327_=_C407 ,\nC335_=_C337 ,C335_=_C353 ,C335_=_C376 ,C335_=_C383 ,C335_=_C398 ,C335_=_C400 ,\nC335_=_C401 ,C335_=_C402 ,C337_=_C355 ,C337_=_C378 ,C337_=_C393 ,C337_=_C403</w:t>
      </w:r>
    </w:p>
    <w:p>
      <w:pPr>
        <w:pStyle w:val="PreformattedText"/>
        <w:bidi w:val="0"/>
        <w:spacing w:before="0" w:after="0"/>
        <w:jc w:val="left"/>
        <w:rPr/>
      </w:pPr>
      <w:r>
        <w:rPr/>
        <w:t xml:space="preserve"> </w:t>
      </w:r>
      <w:r>
        <w:rPr/>
        <w:t>,\nC337_=_C407 ,C353_=_C355 ,C353_=_C376 ,C353_=_C383 ,C353_=_C398 ,C353_=_C400 ,\nC353_=_C401 ,C353_=_C402 ,C355_=_C378 ,C355_=_C393 ,C355_=_C403 ,C355_=_C407 ,\nC376_=_C378 ,C376_=_C383 ,C376_=_C398 ,C376_=_C400 ,C376_=_C401 ,C376_=_C402 ,\nC378_=_C393 ,C378_=_C403 ,C378_=_C407 ,C383_=_C398 ,C383_=_C400 ,C383_=_C401 ,\nC383_=_C402 ,C393_=_C403 ,C393_=_C407 ,C398_=_C400 ,C398_=_C401 ,C398_=_C402 ,\nC398_=_C403 ,C400_=_C401 ,C400_=_C402 ,C401_=_C402 ,C402_=_C407 ,C403_=_C407 ,"];20[shape=box, label="id:20 level: 2\n143: C8 C9 C10 C14 C15 \nC17 C19 C30 C31 C32 C35 \nC48 C51 C63 C64 C66 C67 \nC70 C76 C83 C87 C102 C104 \nC106 C111 C118 C119 C121 C122 \nC125 C129 C130 C133 C134 C137 \nC146 C148 C156 C161 C162 C165 \nC166 C169 C170 C180 C181 C184 \nC187 C188 C199 C202 C211 C212 \nC215 C218 C225 C230 C231 C232 \nC233 C239 C241 C242 C253 C256 \nC257 C258 C264 C265 C267 C268 \nC270 C271 C273 C274 C275 C276 \nC277 C278 C279 C281 C282 C284 \nC285 C286 C287 C288 C289 C291 \nC292 C293 C295 C296 C297 C298 \nC299 C300 C301 C302 C304 C310 \nC318 C319 C321 C322 C331 C332 \nC333 C334 C335 C336 C337 C338 \nC339 C340 C341 C343 C344 C345 \nC346 C347 C348 C350 C359 C361 \nC366 C368 C369 C370 C371 C372 \nC373 C374 C375 C376 C377 C378 \nC379 C385 C391 C401 C405 C413 \n1642: C8_=_C9( C8 C9 ) C8_=_C10( C8 C10 ) C8_=_C14( C8 C14 ) C8_=_C15( C8 C15 ) C8_=_C17( C8 C17 ) \nC8_=_C19( C8 C19 ) C8_=_C30( C8 C30 ) C8_=_C102( C8 C102 ) C8_=_C161( C8 C161 ) C8_=_C180( C8 C180 ) C8_=_C211( C8 C211 ) \nC8_=_C241( C8 C241 ) C8_=_C253( C8 C253 ) C8_=_C265( C8 C265 ) C8_=_C267( C8 C267 ) C8_=_C268( C8 C268 ) C8_=_C270( C8 C270 ) \nC8_=_C271( C8 C271 ) C8_=_C273( C8 C273 ) C8_=_C274( C8 C274 ) C8_=_C275( C8 C275 ) C8_=_C276( C8 C276 ) C8_=_C277( C8 C277 ) \nC9_=_C10( C9 C10 ) C9_=_C14( C9 C14 ) C9_=_C15( C9 C15 ) C9_=_C17( C9 C17 ) C9_=_C19( C9 C19 ) C9_=_C31( C9 C31 ) \nC9_=_C63( C9 C63 ) C9_=_C118( C9 C118 ) C9_=_C129( C9 C129 ) C9_=_C146( C9 C146 ) C9_=_C162( C9 C162 ) C9_=_C181( C9 C181 ) \nC9_=_C199( C9 C199 ) C9_=_C265( C9 C265 ) C9_=_C278( C9 C278 ) C9_=_C279( C9 C279 ) C9_=_C281( C9 C281 ) C9_=_C282( C9 C282 ) \nC9_=_C284( C9 C284 ) C9_=_C285( C9 C285 ) C9_=_C286( C9 C286 ) C9_=_C287( C9 C287 ) C9_=_C288( C9 C288 ) C9_=_C289( C9 C289 ) \nC10_=_C14( C10 C14 ) C10_=_C15( C10 C15 ) C10_=_C17( C10 C17 ) C10_=_C19( C10 C19 ) C10_=_C32( C10 C32 ) C10_=_C48( C10 C48 ) \nC10_=_C64( C10 C64 ) C10_=_C83( C10 C83 ) C10_=_C130( C10 C130 ) C10_=_C212( C10 C212 ) C10_=_C242( C10 C242 ) C10_=_C291( C10 C291 ) \nC10_=_C292( C10 C292 ) C10_=_C293( C10 C293 ) C10_=_C295( C10 C295 ) C10_=_C296( C10 C296 ) C10_=_C297( C10 C297 ) C10_=_C298( C10 C298 ) \nC10_=_C299( C10 C299 ) C10_=_C300( C10 C300 ) C10_=_C301( C10 C301 ) C14_=_C15( C14 C15 ) C14_=_C17( C14 C17 ) C14_=_C19( C14 C19 ) \nC14_=_C66( C14 C66 ) C14_=_C104( C14 C104 ) C14_=_C133( C14 C133 ) C14_=_C148( C14 C148 ) C14_=_C165( C14 C165 ) C14_=_C184( C14 C184 ) \nC14_=_C215( C14 C215 ) C14_=_C230( C14 C230 ) C14_=_C256( C14 C256 ) C14_=_C279( C14 C279 ) C14_=_C302( C14 C302 ) C14_=_C332( C14 C332 ) \nC14_=_C333( C14 C333 ) C14_=_C334( C14 C334 ) C14_=_C335( C14 C335 ) C14_=_C336( C14 C336 ) C14_=_C337( C14 C337 ) C14_=_C338( C14 C338 ) \nC14_=_C339( C14 C339 ) C15_=_C17( C15 C17 ) C15_=_C19( C15 C19 ) C15_=_C35( C15 C35 ) C15_=_C51( C15 C51 ) C15_=_C67( C15 C67 ) \nC15_=_C119( C15 C119 ) C15_=_C134( C15 C134 ) C15_=_C166( C15 C166 ) C15_=_C202( C15 C202 ) C15_=_C231( C15 C231 ) C15_=_C257( C15 C257 ) \nC15_=_C270( C15 C270 ) C15_=_C319( C15 C319 ) C15_=_C340( C15 C340 ) C15_=_C341( C15 C341 ) C15_=_C343( C15 C343 ) C15_=_C344( C15 C344 ) \nC15_=_C345( C15 C345 ) C15_=_C346( C15 C346 ) C15_=_C347( C15 C347 ) C15_=_C348( C15 C348 ) C17_=_C19( C17 C19 ) C17_=_C87( C17 C87 ) \nC17_=_C122( C17 C122 ) C17_=_C137( C17 C137 ) C17_=_C170( C17 C170 ) C17_=_C188( C17 C188 ) C17_=_C218( C17 C218 ) C17_=_C233( C17 C233 ) \nC17_=_C258( C17 C258 ) C17_=_C295( C17 C295 ) C17_=_C304( C17 C304 ) C17_=_C322( C17 C322 ) C17_=_C368( C17 C368 ) C17_=_C375( C17 C375 ) \nC17_=_C376( C17 C376 ) C17_=_C377( C17 C377 ) C17_=_C378( C17 C378 ) C17_=_C379( C17 C379 ) C19_=_C76( C19 C76 ) C19_=_C111( C19 C111 ) \nC19_=_C125( C19 C125 ) C19_=_C156( C19 C156 ) C19_=_C225( C19 C225 ) C19_=_C239( C19 C239 ) C19_=_C264( C19 C264 ) C19_=_C300( C19 C300 ) \nC19_=_C310( C19 C310 ) C19_=_C318( C19 C318 ) C19_=_C331( C19 C331 ) C19_=_C339( C19 C339 ) C19_=_C359( C19 C359 ) C19_=_C366( C19 C366 ) \nC19_=_C373( C19 C373 ) C19_=_C385( C19 C385 ) C19_=_C391( C19 C391 ) C19_=_C401( C19 C401 ) C19_=_C405( C19 C405 ) C19_=_C413( C19 C413 ) \nC30_=_C31( C30 C31 ) C30_=_C32( C30 C32 ) C30_=_C35( C30 C35 ) C30_=_C102( C30 C102 ) C30_=_C161( C30 C161 ) C30_=_C180( C30 C180 ) \nC30_=_C211( C30 C211 ) C30_=_C241( C30 C241 ) C30_=_C253( C30 C253 ) C30_=_C265( C30 C265 ) C30_=_C267( C30 C267 ) C30_=_C268( C30 C268 ) \nC30_=_C270( C30 C270 ) C30_=_C271( C30 C271 ) C30_=_C273( C30 C273 ) C30_=_C274( C30 C274 ) C30_=_C275( C30 C275 ) C30_=_C276( C30 C276 ) \nC30_=_C277( C30 C277 ) C31_=_C32( C31 C32 ) C31_=_C35( C31 C35 ) C31_=_C63( C31 C63 ) C31_=_C118( C31 C118 ) C31_=_C129( C31 C129 ) \nC31_=_C146( C31 C146 ) C31_=_C162( C31 C162 ) C31_=_C181( C31 C181 ) C31_=_C199( C31 C199 ) C31_=_C265( C31 C265 ) C31_=_C278( C31 C278 ) \nC31_=_C279( C31 C279 ) C31_=_C281( C31 C281 ) C31_=_C282( C31 C282 ) C31_=_C284( C31 C284 ) C31_=_C285( C31 C285 ) C31_=_C286( C31 C286 ) \nC31_=_C287( C31 C287 ) C31_=_C288( C31 C288 ) C31_=_C289( C31 C289 ) C32_=_C35( C32 C35 ) C32_=_C48( C32 C48 ) C32_=_C64( C32 C64 ) \nC32_=_C83( C32 C83 ) C32_=_C130( C32 C130 ) C32_=_C212( C32 C212 ) C32_=_C242( C32 C242 ) C32_=_C291( C32 C291 ) C32_=_C292( C32 C292 ) \nC32_=_C293( C32 C293 ) C32_=_C295( C32 C295 ) C32_=_C296( C32 C296 ) C32_=_C297( C32 C297 ) C32_=_C298( C32 C298 ) C32_=_C299( C32 C299 ) \nC32_=_C300( C32 C300 ) C32_=_C301( C32 C301 ) C35_=_C51( C35 C51 ) C35_=_C67( C35 C67 ) C35_=_C119( C35 C119 ) C35_=_C134( C35 C134 ) \nC35_=_C166( C35 C166 ) C35_=_C202( C35 C202 ) C35_=_C231( C35 C231 ) C35_=_C257( C35 C257 ) C35_=_C270( C35 C270 ) C35_=_C319( C35 C319 ) \nC35_=_C340( C35 C340 ) C35_=_C341( C35 C341 ) C35_=_C343( C35 C343 ) C35_=_C344( C35 C344 ) C35_=_C345( C35 C345 ) C35_=_C346( C35 C346 ) \nC35_=_C347( C35 C347 ) C35_=_C348( C35 C348 ) C48_=_C51( C48 C51 ) C48_=_C64( C48 C64 ) C48_=_C83( C48 C83 ) C48_=_C130( C48 C130 ) \nC48_=_C212( C48 C212 ) C48_=_C242( C48 C242 ) C48_=_C291( C48 C291 ) C48_=_C292( C48 C292 ) C48_=_C293( C48 C293 ) C48_=_C295( C48 C295 ) \nC48_=_C296( C48 C296 ) C48_=_C297( C48 C297 ) C48_=_C298( C48 C298 ) C48_=_C299( C48 C299 ) C48_=_C300( C48 C300 ) C48_=_C301( C48 C301 ) \nC51_=_C67( C51 C67 ) C51_=_C119( C51 C119 ) C51_=_C134( C51 C134 ) C51_=_C166( C51 C166 ) C51_=_C202( C51 C202 ) C51_=_C231( C51 C231 ) \nC51_=_C257( C51 C257 ) C51_=_C270( C51 C270 ) C51_=_C319( C51 C319 ) C51_=_C340( C51 C340 ) C51_=_C341( C51 C341 ) C51_=_C343( C51 C343 ) \nC51_=_C344( C51 C344 ) C51_=_C345( C51 C345 ) C51_=_C346( C51 C346 ) C51_=_C347( C51 C347 ) C51_=_C348( C51 C348 ) C63_=_C64( C63 C64 ) \nC63_=_C66( C63 C66 ) C63_=_C67( C63 C67 ) C63_=_C70( C63 C70 ) C63_=_C76( C63 C76 ) C63_=_C118( C63 C118 ) C63_=_C129( C63 C129 ) \nC63_=_C146( C63 C146 ) C63_=_C162( C63 C162 ) C63_=_C181( C63 C181 ) C63_=_C199( C63 C199 ) C63_=_C265( C63 C265 ) C63_=_C278( C63 C278 ) \nC63_=_C279( C63 C279 ) C63_=_C281( C63 C281 ) C63_=_C282( C63 C282 ) C63_=_C284( C63 C284 ) C63_=_C285( C63 C285 ) C63_=_C286( C63 C286 ) \nC63_=_C287( C63 C287 ) C63_=_C288( C63 C288 ) C63_=_C289( C63 C289 ) C64_=_C66( C64 C66 ) C64_=_C67( C64 C67 ) C64_=_C70( C64 C70 ) \nC64_=_C76( C64 C76 ) C64_=_C83( C64 C83 ) C64_=_C130( C64 C130 ) C64_=_C212( C64 C212 ) C64_=_C242( C64 C242 ) C64_=_C291( C64 C291 ) \nC64_=_C292( C64 C292 ) C64_=_C293( C64 C293 ) C64_=_C295( C64 C295 ) C64_=_C296( C64 C296 ) C64_=_C297( C64 C297 ) C64_=_C298( C64 C298 ) \nC64_=_C299( C64 C299 ) C64_=_C300( C64 C300 ) C64_=_C301( C64 C301 ) C66_=_C67( C66 C67 ) C66_=_C70( C66 C70 ) C66_=_C76( C66 C76 ) \nC66_=_C104( C66 C104 ) C66_=_C133( C66 C133 ) C66_=_C148( C66 C148 ) C66_=_C165( C66 C165 ) C66_=_C184( C66 C184 ) C66_=_C215( C66 C215 ) \nC66_=_C230( C66 C230 ) C66_=_C256( C66 C256 ) C66_=_C279( C66 C279 ) C66_=_C302( C66 C302 ) C66_=_C332( C66 C332 ) C66_=_C333( C66 C333 ) \nC66_=_C334( C66 C334 ) C66_=_C335( C66 C335 ) C66_=_C336( C66 C336 ) C66_=_C337( C66 C337 ) C66_=_C338( C66 C338 ) C66_=_C339( C66 C339 ) \nC67_=_C70( C67 C70 ) C67_=_C76( C67 C76 ) C67_=_C119( C67 C119 ) C67_=_C134( C67 C134 ) C67_=_C166( C67 C166 ) C67_=_C202( C67 C202 ) \nC67_=_C231( C67 C231 ) C67_=_C257( C67 C257 ) C67_=_C270( C67 C270 ) C67_=_C319( C67 C319 ) C67_=_C340( C67 C340 ) C67_=_C341( C67 C341 ) \nC67_=_C343( C67 C343 ) C67_=_C344( C67 C344 ) C67_=_C345( C67 C345 ) C67_=_C346( C67 C346 ) C67_=_C347( C67 C347 ) C67_=_C348( C67 C348 ) \nC70_=_C76( C70 C76 ) C70_=_C106( C70 C106 ) C70_=_C121( C70 C121 ) C70_=_C169( C70 C169 ) C70_=_C187( C70 C187 ) C70_=_C232( C70 C232 ) \nC70_=_C282( C70 C282 ) C70_=_C321( C70 C321 ) C70_=_C341( C70 C341 ) C70_=_C350( C70 C350 ) C70_=_C361( C70 C361 ) C70_=_C368( C70 C368 ) \nC70_=_C369( C70 C369 ) C70_=_C370( C70 C370 ) C70_=_C371( C70 C371 ) C70_=_C372( C70 C372 ) C70_=_C373( C70 C373 ) C70_=_C374( C70 C374 ) \nC76_=_C111( C76 C111 ) C76_=_C125( C76 C125 ) C76_=_C156( C76 C156 ) C76_=_C225( C76 C225 ) C76_=_C239( C76 C239 ) C76_=_C264( C76 C264 ) \nC76_=_C300( C76 C300 ) C76_=_C310( C76 C310 ) C76_=_C318( C76 C318 ) C76_=_C331( C76 C331 ) C76_=_C339( C76 C339 ) C76_=_C359( C76 C359 ) \nC76_=_C366( C76 C366 ) C76_=_C373( C76 C373 ) C76_=_C385( C76 C385 ) C76_=_C391( C76 C391 ) C76_=_C401( C76 C401 ) C76_=_C405( C76 C405 ) \nC76_=_C413( C76 C413 ) C83_=_C87( C83 C87 ) C83_=_C130( C83 C130 ) C83_=_C212( C83 C212 ) C83_=_C242( C83 C242 ) C83_=_C291( C83 C291 ) \nC83_=_C292( C83 C292 ) C83_=_C293( C83 C293 ) C83_=_C295( C83</w:t>
      </w:r>
    </w:p>
    <w:p>
      <w:pPr>
        <w:pStyle w:val="PreformattedText"/>
        <w:bidi w:val="0"/>
        <w:spacing w:before="0" w:after="0"/>
        <w:jc w:val="left"/>
        <w:rPr/>
      </w:pPr>
      <w:r>
        <w:rPr/>
        <w:t xml:space="preserve"> </w:t>
      </w:r>
      <w:r>
        <w:rPr/>
        <w:t>C295 ) C83_=_C296( C83 C296 ) C83_=_C297( C83 C297 ) C83_=_C298( C83 C298 ) \nC83_=_C299( C83 C299 ) C83_=_C300( C83 C300 ) C83_=_C301( C83 C301 ) C87_=_C122( C87 C122 ) C87_=_C137( C87 C137 ) C87_=_C170( C87 C170 ) \nC87_=_C188( C87 C188 ) C87_=_C218( C87 C218 ) C87_=_C233( C87 C233 ) C87_=_C258( C87 C258 ) C87_=_C295( C87 C295 ) C87_=_C304( C87 C304 ) \nC87_=_C322( C87 C322 ) C87_=_C368( C87 C368 ) C87_=_C375( C87 C375 ) C87_=_C376( C87 C376 ) C87_=_C377( C87 C377 ) C87_=_C378( C87 C378 ) \nC87_=_C379( C87 C379 ) C102_=_C104( C102 C104 ) C102_=_C106( C102 C106 ) C102_=_C111( C102 C111 ) C102_=_C161( C102 C161 ) C102_=_C180( C102 C180 ) \nC102_=_C211( C102 C211 ) C102_=_C241( C102 C241 ) C102_=_C253( C102 C253 ) C102_=_C265( C102 C265 ) C102_=_C267( C102 C267 ) C102_=_C268( C102 C268 ) \nC102_=_C270( C102 C270 ) C102_=_C271( C102 C271 ) C102_=_C273( C102 C273 ) C102_=_C274( C102 C274 ) C102_=_C275( C102 C275 ) C102_=_C276( C102 C276 ) \nC102_=_C277( C102 C277 ) C104_=_C106( C104 C106 ) C104_=_C111( C104 C111 ) C104_=_C133( C104 C133 ) C104_=_C148( C104 C148 ) C104_=_C165( C104 C165 ) \nC104_=_C184( C104 C184 ) C104_=_C215( C104 C215 ) C104_=_C230( C104 C230 ) C104_=_C256( C104 C256 ) C104_=_C279( C104 C279 ) C104_=_C302( C104 C302 ) \nC104_=_C332( C104 C332 ) C104_=_C333( C104 C333 ) C104_=_C334( C104 C334 ) C104_=_C335( C104 C335 ) C104_=_C336( C104 C336 ) C104_=_C337( C104 C337 ) \nC104_=_C338( C104 C338 ) C104_=_C339( C104 C339 ) C106_=_C111( C106 C111 ) C106_=_C121( C106 C121 ) C106_=_C169( C106 C169 ) C106_=_C187( C106 C187 ) \nC106_=_C232( C106 C232 ) C106_=_C282( C106 C282 ) C106_=_C321( C106 C321 ) C106_=_C341( C106 C341 ) C106_=_C350( C106 C350 ) C106_=_C361( C106 C361 ) \nC106_=_C368( C106 C368 ) C106_=_C369( C106 C369 ) C106_=_C370( C106 C370 ) C106_=_C371( C106 C371 ) C106_=_C372( C106 C372 ) C106_=_C373( C106 C373 ) \nC106_=_C374( C106 C374 ) C111_=_C125( C111 C125 ) C111_=_C156( C111 C156 ) C111_=_C225( C111 C225 ) C111_=_C239( C111 C239 ) C111_=_C264( C111 C264 ) \nC111_=_C300( C111 C300 ) C111_=_C310( C111 C310 ) C111_=_C318( C111 C318 ) C111_=_C331( C111 C331 ) C111_=_C339( C111 C339 ) C111_=_C359( C111 C359 ) \nC111_=_C366( C111 C366 ) C111_=_C373( C111 C373 ) C111_=_C385( C111 C385 ) C111_=_C391( C111 C391 ) C111_=_C401( C111 C401 ) C111_=_C405( C111 C405 ) \nC111_=_C413( C111 C413 ) C118_=_C119( C118 C119 ) C118_=_C121( C118 C121 ) C118_=_C122( C118 C122 ) C118_=_C125( C118 C125 ) C118_=_C129( C118 C129 ) \nC118_=_C146( C118 C146 ) C118_=_C162( C118 C162 ) C118_=_C181( C118 C181 ) C118_=_C199( C118 C199 ) C118_=_C265( C118 C265 ) C118_=_C278( C118 C278 ) \nC118_=_C279( C118 C279 ) C118_=_C281( C118 C281 ) C118_=_C282( C118 C282 ) C118_=_C284( C118 C284 ) C118_=_C285( C118 C285 ) C118_=_C286( C118 C286 ) \nC118_=_C287( C118 C287 ) C118_=_C288( C118 C288 ) C118_=_C289( C118 C289 ) C119_=_C121( C119 C121 ) C119_=_C122( C119 C122 ) C119_=_C125( C119 C125 ) \nC119_=_C134( C119 C134 ) C119_=_C166( C119 C166 ) C119_=_C202( C119 C202 ) C119_=_C231( C119 C231 ) C119_=_C257( C119 C257 ) C119_=_C270( C119 C270 ) \nC119_=_C319( C119 C319 ) C119_=_C340( C119 C340 ) C119_=_C341( C119 C341 ) C119_=_C343( C119 C343 ) C119_=_C344( C119 C344 ) C119_=_C345( C119 C345 ) \nC119_=_C346( C119 C346 ) C119_=_C347( C119 C347 ) C119_=_C348( C119 C348 ) C121_=_C122( C121 C122 ) C121_=_C125( C121 C125 ) C121_=_C169( C121 C169 ) \nC121_=_C187( C121 C187 ) C121_=_C232( C121 C232 ) C121_=_C282( C121 C282 ) C121_=_C321( C121 C321 ) C121_=_C341( C121 C341 ) C121_=_C350( C121 C350 ) \nC121_=_C361( C121 C361 ) C121_=_C368( C121 C368 ) C121_=_C369( C121 C369 ) C121_=_C370( C121 C370 ) C121_=_C371( C121 C371 ) C121_=_C372( C121 C372 ) \nC121_=_C373( C121 C373 ) C121_=_C374( C121 C374 ) C122_=_C125( C122 C125 ) C122_=_C137( C122 C137 ) C122_=_C170( C122 C170 ) C122_=_C188( C122 C188 ) \nC122_=_C218( C122 C218 ) C122_=_C233( C122 C233 ) C122_=_C258( C122 C258 ) C122_=_C295( C122 C295 ) C122_=_C304( C122 C304 ) C122_=_C322( C122 C322 ) \nC122_=_C368( C122 C368 ) C122_=_C375( C122 C375 ) C122_=_C376( C122 C376 ) C122_=_C377( C122 C377 ) C122_=_C378( C122 C378 ) C122_=_C379( C122 C379 ) \nC125_=_C156( C125 C156 ) C125_=_C225( C125 C225 ) C125_=_C239( C125 C239 ) C125_=_C264( C125 C264 ) C125_=_C300( C125 C300 ) C125_=_C310( C125 C310 ) \nC125_=_C318( C125 C318 ) C125_=_C331( C125 C331 ) C125_=_C339( C125 C339 ) C125_=_C359( C125 C359 ) C125_=_C366( C125 C366 ) C125_=_C373( C125 C373 ) \nC125_=_C385( C125 C385 ) C125_=_C391( C125 C391 ) C125_=_C401( C125 C401 ) C125_=_C405( C125 C405 ) C125_=_C413( C125 C413 ) C129_=_C130( C129 C130 ) \nC129_=_C133( C129 C133 ) C129_=_C134( C129 C134 ) C129_=_C137( C129 C137 ) C129_=_C146( C129 C146 ) C129_=_C162( C129 C162 ) C129_=_C181( C129 C181 ) \nC129_=_C199( C129 C199 ) C129_=_C265( C129 C265 ) C129_=_C278( C129 C278 ) C129_=_C279( C129 C279 ) C129_=_C281( C129 C281 ) C129_=_C282( C129 C282 ) \nC129_=_C284( C129 C284 ) C129_=_C285( C129 C285 ) C129_=_C286( C129 C286 ) C129_=_C287( C129 C287 ) C129_=_C288( C129 C288 ) C129_=_C289( C129 C289 ) \nC130_=_C133( C130 C133 ) C130_=_C134( C130 C134 ) C130_=_C137( C130 C137 ) C130_=_C212( C130 C212 ) C130_=_C242( C130 C242 ) C130_=_C291( C130 C291 ) \nC130_=_C292( C130 C292 ) C130_=_C293( C130 C293 ) C130_=_C295( C130 C295 ) C130_=_C296( C130 C296 ) C130_=_C297( C130 C297 ) C130_=_C298( C130 C298 ) \nC130_=_C299( C130 C299 ) C130_=_C300( C130 C300 ) C130_=_C301( C130 C301 ) C133_=_C134( C133 C134 ) C133_=_C137( C133 C137 ) C133_=_C148( C133 C148 ) \nC133_=_C165( C133 C165 ) C133_=_C184( C133 C184 ) C133_=_C215( C133 C215 ) C133_=_C230( C133 C230 ) C133_=_C256( C133 C256 ) C133_=_C279( C133 C279 ) \nC133_=_C302( C133 C302 ) C133_=_C332( C133 C332 ) C133_=_C333( C133 C333 ) C133_=_C334( C133 C334 ) C133_=_C335( C133 C335 ) C133_=_C336( C133 C336 ) \nC133_=_C337( C133 C337 ) C133_=_C338( C133 C338 ) C133_=_C339( C133 C339 ) C134_=_C137( C134 C137 ) C134_=_C166( C134 C166 ) C134_=_C202( C134 C202 ) \nC134_=_C231( C134 C231 ) C134_=_C257( C134 C257 ) C134_=_C270( C134 C270 ) C134_=_C319( C134 C319 ) C134_=_C340( C134 C340 ) C134_=_C341( C134 C341 ) \nC134_=_C343( C134 C343 ) C134_=_C344( C134 C344 ) C134_=_C345( C134 C345 ) C134_=_C346( C134 C346 ) C134_=_C347( C134 C347 ) C134_=_C348( C134 C348 ) \nC137_=_C170( C137 C170 ) C137_=_C188( C137 C188 ) C137_=_C218( C137 C218 ) C137_=_C233( C137 C233 ) C137_=_C258( C137 C258 ) C137_=_C295( C137 C295 ) \nC137_=_C304( C137 C304 ) C137_=_C322( C137 C322 ) C137_=_C368( C137 C368 ) C137_=_C375( C137 C375 ) C137_=_C376( C137 C376 ) C137_=_C377( C137 C377 ) \nC137_=_C378( C137 C378 ) C137_=_C379( C137 C379 ) C146_=_C148( C146 C148 ) C146_=_C156( C146 C156 ) C146_=_C162( C146 C162 ) C146_=_C181( C146 C181 ) \nC146_=_C199( C146 C199 ) C146_=_C265( C146 C265 ) C146_=_C278( C146 C278 ) C146_=_C279( C146 C279 ) C146_=_C281( C146 C281 ) C146_=_C282( C146 C282 ) \nC146_=_C284( C146 C284 ) C146_=_C285( C146 C285 ) C146_=_C286( C146 C286 ) C146_=_C287( C146 C287 ) C146_=_C288( C146 C288 ) C146_=_C289( C146 C289 ) \nC148_=_C156( C148 C156 ) C148_=_C165( C148 C165 ) C148_=_C184( C148 C184 ) C148_=_C215( C148 C215 ) C148_=_C230( C148 C230 ) C148_=_C256( C148 C256 ) \nC148_=_C279( C148 C279 ) C148_=_C302( C148 C302 ) C148_=_C332( C148 C332 ) C148_=_C333( C148 C333 ) C148_=_C334( C148 C334 ) C148_=_C335( C148 C335 ) \nC148_=_C336( C148 C336 ) C148_=_C337( C148 C337 ) C148_=_C338( C148 C338 ) C148_=_C339( C148 C339 ) C156_=_C225( C156 C225 ) C156_=_C239( C156 C239 ) \nC156_=_C264( C156 C264 ) C156_=_C300( C156 C300 ) C156_=_C310( C156 C310 ) C156_=_C318( C156 C318 ) C156_=_C331( C156 C331 ) C156_=_C339( C156 C339 ) \nC156_=_C359( C156 C359 ) C156_=_C366( C156 C366 ) C156_=_C373( C156 C373 ) C156_=_C385( C156 C385 ) C156_=_C391( C156 C391 ) C156_=_C401( C156 C401 ) \nC156_=_C405( C156 C405 ) C156_=_C413( C156 C413 ) C161_=_C162( C161 C162 ) C161_=_C165( C161 C165 ) C161_=_C166( C161 C166 ) C161_=_C169( C161 C169 ) \nC161_=_C170( C161 C170 ) C161_=_C180( C161 C180 ) C161_=_C211( C161 C211 ) C161_=_C241( C161 C241 ) C161_=_C253( C161 C253 ) C161_=_C265( C161 C265 ) \nC161_=_C267( C161 C267 ) C161_=_C268( C161 C268 ) C161_=_C270( C161 C270 ) C161_=_C271( C161 C271 ) C161_=_C273( C161 C273 ) C161_=_C274( C161 C274 ) \nC161_=_C275( C161 C275 ) C161_=_C276( C161 C276 ) C161_=_C277( C161 C277 ) C162_=_C165( C162 C165 ) C162_=_C166( C162 C166 ) C162_=_C169( C162 C169 ) \nC162_=_C170( C162 C170 ) C162_=_C181( C162 C181 ) C162_=_C199( C162 C199 ) C162_=_C265( C162 C265 ) C162_=_C278( C162 C278 ) C162_=_C279( C162 C279 ) \nC162_=_C281( C162 C281 ) C162_=_C282( C162 C282 ) C162_=_C284( C162 C284 ) C162_=_C285( C162 C285 ) C162_=_C286( C162 C286 ) C162_=_C287( C162 C287 ) \nC162_=_C288( C162 C288 ) C162_=_C289( C162 C289 ) C165_=_C166( C165 C166 ) C165_=_C169( C165 C169 ) C165_=_C170( C165 C170 ) C165_=_C184( C165 C184 ) \nC165_=_C215( C165 C215 ) C165_=_C230( C165 C230 ) C165_=_C256( C165 C256 ) C165_=_C279( C165 C279 ) C165_=_C302( C165 C302 ) C165_=_C332( C165 C332 ) \nC165_=_C333( C165 C333 ) C165_=_C334( C165 C334 ) C165_=_C335( C165 C335 ) C165_=_C336( C165 C336 ) C165_=_C337( C165 C337 ) C165_=_C338( C165 C338 ) \nC165_=_C339( C165 C339 ) C166_=_C169( C166 C169 ) C166_=_C170( C166 C170 ) C166_=_C202( C166 C202 ) C166_=_C231( C166 C231 ) C166_=_C257( C166 C257 ) \nC166_=_C270( C166 C270 ) C166_=_C319( C166 C319 ) C166_=_C340( C166 C340 ) C166_=_C341( C166 C341 ) C166_=_C343( C166 C343 ) C166_=_C344( C166 C344 ) \nC166_=_C345( C166 C345 ) C166_=_C346( C166 C346 ) C166_=_C347( C166 C347 ) C166_=_C348( C166 C348 ) C169_=_C170( C169 C170 ) C169_=_C187( C169 C187 ) \nC169_=_C232( C169 C232 ) C169_=_C282( C169 C282 ) C169_=_C321( C169 C321 ) C169_=_C341( C169 C341 ) C169_=_C350( C169 C350 ) C169_=_C361( C169 C361 ) \nC169_=_C368( C169 C368 ) C169_=_C369( C169 C369 ) C169_=_C370( C169 C370 ) C169_=_C371( C169 C371 ) C169_=_C372( C169 C372 ) C169_=_C373(</w:t>
      </w:r>
    </w:p>
    <w:p>
      <w:pPr>
        <w:pStyle w:val="PreformattedText"/>
        <w:bidi w:val="0"/>
        <w:spacing w:before="0" w:after="0"/>
        <w:jc w:val="left"/>
        <w:rPr/>
      </w:pPr>
      <w:r>
        <w:rPr/>
        <w:t xml:space="preserve"> </w:t>
      </w:r>
      <w:r>
        <w:rPr/>
        <w:t>C169 C373 ) \nC169_=_C374( C169 C374 ) C170_=_C188( C170 C188 ) C170_=_C218( C170 C218 ) C170_=_C233( C170 C233 ) C170_=_C258( C170 C258 ) C170_=_C295( C170 C295 ) \nC170_=_C304( C170 C304 ) C170_=_C322( C170 C322 ) C170_=_C368( C170 C368 ) C170_=_C375( C170 C375 ) C170_=_C376( C170 C376 ) C170_=_C377( C170 C377 ) \nC170_=_C378( C170 C378 ) C170_=_C379( C170 C379 ) C180_=_C181( C180 C181 ) C180_=_C184( C180 C184 ) C180_=_C187( C180 C187 ) C180_=_C188( C180 C188 ) \nC180_=_C211( C180 C211 ) C180_=_C241( C180 C241 ) C180_=_C253( C180 C253 ) C180_=_C265( C180 C265 ) C180_=_C267( C180 C267 ) C180_=_C268( C180 C268 ) \nC180_=_C270( C180 C270 ) C180_=_C271( C180 C271 ) C180_=_C273( C180 C273 ) C180_=_C274( C180 C274 ) C180_=_C275( C180 C275 ) C180_=_C276( C180 C276 ) \nC180_=_C277( C180 C277 ) C181_=_C184( C181 C184 ) C181_=_C187( C181 C187 ) C181_=_C188( C181 C188 ) C181_=_C199( C181 C199 ) C181_=_C265( C181 C265 ) \nC181_=_C278( C181 C278 ) C181_=_C279( C181 C279 ) C181_=_C281( C181 C281 ) C181_=_C282( C181 C282 ) C181_=_C284( C181 C284 ) C181_=_C285( C181 C285 ) \nC181_=_C286( C181 C286 ) C181_=_C287( C181 C287 ) C181_=_C288( C181 C288 ) C181_=_C289( C181 C289 ) C184_=_C187( C184 C187 ) C184_=_C188( C184 C188 ) \nC184_=_C215( C184 C215 ) C184_=_C230( C184 C230 ) C184_=_C256( C184 C256 ) C184_=_C279( C184 C279 ) C184_=_C302( C184 C302 ) C184_=_C332( C184 C332 ) \nC184_=_C333( C184 C333 ) C184_=_C334( C184 C334 ) C184_=_C335( C184 C335 ) C184_=_C336( C184 C336 ) C184_=_C337( C184 C337 ) C184_=_C338( C184 C338 ) \nC184_=_C339( C184 C339 ) C187_=_C188( C187 C188 ) C187_=_C232( C187 C232 ) C187_=_C282( C187 C282 ) C187_=_C321( C187 C321 ) C187_=_C341( C187 C341 ) \nC187_=_C350( C187 C350 ) C187_=_C361( C187 C361 ) C187_=_C368( C187 C368 ) C187_=_C369( C187 C369 ) C187_=_C370( C187 C370 ) C187_=_C371( C187 C371 ) \nC187_=_C372( C187 C372 ) C187_=_C373( C187 C373 ) C187_=_C374( C187 C374 ) C188_=_C218( C188 C218 ) C188_=_C233( C188 C233 ) C188_=_C258( C188 C258 ) \nC188_=_C295( C188 C295 ) C188_=_C304( C188 C304 ) C188_=_C322( C188 C322 ) C188_=_C368( C188 C368 ) C188_=_C375( C188 C375 ) C188_=_C376( C188 C376 ) \nC188_=_C377( C188 C377 ) C188_=_C378( C188 C378 ) C188_=_C379( C188 C379 ) C199_=_C202( C199 C202 ) C199_=_C265( C199 C265 ) C199_=_C278( C199 C278 ) \nC199_=_C279( C199 C279 ) C199_=_C281( C199 C281 ) C199_=_C282( C199 C282 ) C199_=_C284( C199 C284 ) C199_=_C285( C199 C285 ) C199_=_C286( C199 C286 ) \nC199_=_C287( C199 C287 ) C199_=_C288( C199 C288 ) C199_=_C289( C199 C289 ) C202_=_C231( C202 C231 ) C202_=_C257( C202 C257 ) C202_=_C270( C202 C270 ) \nC202_=_C319( C202 C319 ) C202_=_C340( C202 C340 ) C202_=_C341( C202 C341 ) C202_=_C343( C202 C343 ) C202_=_C344( C202 C344 ) C202_=_C345( C202 C345 ) \nC202_=_C346( C202 C346 ) C202_=_C347( C202 C347 ) C202_=_C348( C202 C348 ) C211_=_C212( C211 C212 ) C211_=_C215( C211 C215 ) C211_=_C218( C211 C218 ) \nC211_=_C225( C211 C225 ) C211_=_C241( C211 C241 ) C211_=_C253( C211 C253 ) C211_=_C265( C211 C265 ) C211_=_C267( C211 C267 ) C211_=_C268( C211 C268 ) \nC211_=_C270( C211 C270 ) C211_=_C271( C211 C271 ) C211_=_C273( C211 C273 ) C211_=_C274( C211 C274 ) C211_=_C275( C211 C275 ) C211_=_C276( C211 C276 ) \nC211_=_C277( C211 C277 ) C212_=_C215( C212 C215 ) C212_=_C218( C212 C218 ) C212_=_C225( C212 C225 ) C212_=_C242( C212 C242 ) C212_=_C291( C212 C291 ) \nC212_=_C292( C212 C292 ) C212_=_C293( C212 C293 ) C212_=_C295( C212 C295 ) C212_=_C296( C212 C296 ) C212_=_C297( C212 C297 ) C212_=_C298( C212 C298 ) \nC212_=_C299( C212 C299 ) C212_=_C300( C212 C300 ) C212_=_C301( C212 C301 ) C215_=_C218( C215 C218 ) C215_=_C225( C215 C225 ) C215_=_C230( C215 C230 ) \nC215_=_C256( C215 C256 ) C215_=_C279( C215 C279 ) C215_=_C302( C215 C302 ) C215_=_C332( C215 C332 ) C215_=_C333( C215 C333 ) C215_=_C334( C215 C334 ) \nC215_=_C335( C215 C335 ) C215_=_C336( C215 C336 ) C215_=_C337( C215 C337 ) C215_=_C338( C215 C338 ) C215_=_C339( C215 C339 ) C218_=_C225( C218 C225 ) \nC218_=_C233( C218 C233 ) C218_=_C258( C218 C258 ) C218_=_C295( C218 C295 ) C218_=_C304( C218 C304 ) C218_=_C322( C218 C322 ) C218_=_C368( C218 C368 ) \nC218_=_C375( C218 C375 ) C218_=_C376( C218 C376 ) C218_=_C377( C218 C377 ) C218_=_C378( C218 C378 ) C218_=_C379( C218 C379 ) C225_=_C239( C225 C239 ) \nC225_=_C264( C225 C264 ) C225_=_C300( C225 C300 ) C225_=_C310( C225 C310 ) C225_=_C318( C225 C318 ) C225_=_C331( C225 C331 ) C225_=_C339( C225 C339 ) \nC225_=_C359( C225 C359 ) C225_=_C366( C225 C366 ) C225_=_C373( C225 C373 ) C225_=_C385( C225 C385 ) C225_=_C391( C225 C391 ) C225_=_C401( C225 C401 ) \nC225_=_C405( C225 C405 ) C225_=_C413( C225 C413 ) C230_=_C231( C230 C231 ) C230_=_C232( C230 C232 ) C230_=_C233( C230 C233 ) C230_=_C239( C230 C239 ) \nC230_=_C256( C230 C256 ) C230_=_C279( C230 C279 ) C230_=_C302( C230 C302 ) C230_=_C332( C230 C332 ) C230_=_C333( C230 C333 ) C230_=_C334( C230 C334 ) \nC230_=_C335( C230 C335 ) C230_=_C336( C230 C336 ) C230_=_C337( C230 C337 ) C230_=_C338( C230 C338 ) C230_=_C339( C230 C339 ) C231_=_C232( C231 C232 ) \nC231_=_C233( C231 C233 ) C231_=_C239( C231 C239 ) C231_=_C257( C231 C257 ) C231_=_C270( C231 C270 ) C231_=_C319( C231 C319 ) C231_=_C340( C231 C340 ) \nC231_=_C341( C231 C341 ) C231_=_C343( C231 C343 ) C231_=_C344( C231 C344 ) C231_=_C345( C231 C345 ) C231_=_C346( C231 C346 ) C231_=_C347( C231 C347 ) \nC231_=_C348( C231 C348 ) C232_=_C233( C232 C233 ) C232_=_C239( C232 C239 ) C232_=_C282( C232 C282 ) C232_=_C321( C232 C321 ) C232_=_C341( C232 C341 ) \nC232_=_C350( C232 C350 ) C232_=_C361( C232 C361 ) C232_=_C368( C232 C368 ) C232_=_C369( C232 C369 ) C232_=_C370( C232 C370 ) C232_=_C371( C232 C371 ) \nC232_=_C372( C232 C372 ) C232_=_C373( C232 C373 ) C232_=_C374( C232 C374 ) C233_=_C239( C233 C239 ) C233_=_C258( C233 C258 ) C233_=_C295( C233 C295 ) \nC233_=_C304( C233 C304 ) C233_=_C322( C233 C322 ) C233_=_C368( C233 C368 ) C233_=_C375( C233 C375 ) C233_=_C376( C233 C376 ) C233_=_C377( C233 C377 ) \nC233_=_C378( C233 C378 ) C233_=_C379( C233 C379 ) C239_=_C264( C239 C264 ) C239_=_C300( C239 C300 ) C239_=_C310( C239 C310 ) C239_=_C318( C239 C318 ) \nC239_=_C331( C239 C331 ) C239_=_C339( C239 C339 ) C239_=_C359( C239 C359 ) C239_=_C366( C239 C366 ) C239_=_C373( C239 C373 ) C239_=_C385( C239 C385 ) \nC239_=_C391( C239 C391 ) C239_=_C401( C239 C401 ) C239_=_C405( C239 C405 ) C239_=_C413( C239 C413 ) C241_=_C242( C241 C242 ) C241_=_C253( C241 C253 ) \nC241_=_C265( C241 C265 ) C241_=_C267( C241 C267 ) C241_=_C268( C241 C268 ) C241_=_C270( C241 C270 ) C241_=_C271( C241 C271 ) C241_=_C273( C241 C273 ) \nC241_=_C274( C241 C274 ) C241_=_C275( C241 C275 ) C241_=_C276( C241 C276 ) C241_=_C277( C241 C277 ) C242_=_C291( C242 C291 ) C242_=_C292( C242 C292 ) \nC242_=_C293( C242 C293 ) C242_=_C295( C242 C295 ) C242_=_C296( C242 C296 ) C242_=_C297( C242 C297 ) C242_=_C298( C242 C298 ) C242_=_C299( C242 C299 ) \nC242_=_C300( C242 C300 ) C242_=_C301( C242 C301 ) C253_=_C256( C253 C256 ) C253_=_C257( C253 C257 ) C253_=_C258( C253 C258 ) C253_=_C264( C253 C264 ) \nC253_=_C265( C253 C265 ) C253_=_C267( C253 C267 ) C253_=_C268( C253 C268 ) C253_=_C270( C253 C270 ) C253_=_C271( C253 C271 ) C253_=_C273( C253 C273 ) \nC253_=_C274( C253 C274 ) C253_=_C275( C253 C275 ) C253_=_C276( C253 C276 ) C253_=_C277( C253 C277 ) C256_=_C257( C256 C257 ) C256_=_C258( C256 C258 ) \nC256_=_C264( C256 C264 ) C256_=_C279( C256 C279 ) C256_=_C302( C256 C302 ) C256_=_C332( C256 C332 ) C256_=_C333( C256 C333 ) C256_=_C334( C256 C334 ) \nC256_=_C335( C256 C335 ) C256_=_C336( C256 C336 ) C256_=_C337( C256 C337 ) C256_=_C338( C256 C338 ) C256_=_C339( C256 C339 ) C257_=_C258( C257 C258 ) \nC257_=_C264( C257 C264 ) C257_=_C270( C257 C270 ) C257_=_C319( C257 C319 ) C257_=_C340( C257 C340 ) C257_=_C341( C257 C341 ) C257_=_C343( C257 C343 ) \nC257_=_C344( C257 C344 ) C257_=_C345( C257 C345 ) C257_=_C346( C257 C346 ) C257_=_C347( C257 C347 ) C257_=_C348( C257 C348 ) C258_=_C264( C258 C264 ) \nC258_=_C295( C258 C295 ) C258_=_C304( C258 C304 ) C258_=_C322( C258 C322 ) C258_=_C368( C258 C368 ) C258_=_C375( C258 C375 ) C258_=_C376( C258 C376 ) \nC258_=_C377( C258 C377 ) C258_=_C378( C258 C378 ) C258_=_C379( C258 C379 ) C264_=_C300( C264 C300 ) C264_=_C310( C264 C310 ) C264_=_C318( C264 C318 ) \nC264_=_C331( C264 C331 ) C264_=_C339( C264 C339 ) C264_=_C359( C264 C359 ) C264_=_C366( C264 C366 ) C264_=_C373( C264 C373 ) C264_=_C385( C264 C385 ) \nC264_=_C391( C264 C391 ) C264_=_C401( C264 C401 ) C264_=_C405( C264 C405 ) C264_=_C413( C264 C413 ) C265_=_C267( C265 C267 ) C265_=_C268( C265 C268 ) \nC265_=_C270( C265 C270 ) C265_=_C271( C265 C271 ) C265_=_C273( C265 C273 ) C265_=_C274( C265 C274 ) C265_=_C275( C265 C275 ) C265_=_C276( C265 C276 ) \nC265_=_C277( C265 C277 ) C265_=_C278( C265 C278 ) C265_=_C279( C265 C279 ) C265_=_C281( C265 C281 ) C265_=_C282( C265 C282 ) C265_=_C284( C265 C284 ) \nC265_=_C285( C265 C285 ) C265_=_C286( C265 C286 ) C265_=_C287( C265 C287 ) C265_=_C288( C265 C288 ) C265_=_C289( C265 C289 ) C267_=_C268( C267 C268 ) \nC267_=_C270( C267 C270 ) C267_=_C271( C267 C271 ) C267_=_C273( C267 C273 ) C267_=_C274( C267 C274 ) C267_=_C275( C267 C275 ) C267_=_C276( C267 C276 ) \nC267_=_C277( C267 C277 ) C267_=_C302( C267 C302 ) C267_=_C304( C267 C304 ) C267_=_C310( C267 C310 ) C268_=_C270( C268 C270 ) C268_=_C271( C268 C271 ) \nC268_=_C273( C268 C273 ) C268_=_C274( C268 C274 ) C268_=_C275( C268 C275 ) C268_=_C276( C268 C276 ) C268_=_C277( C268 C277 ) C268_=_C278( C268 C278 ) \nC268_=_C292( C268 C292 ) C268_=_C319( C268 C319 ) C268_=_C321( C268 C321 ) C268_=_C322( C268 C322 ) C268_=_C331( C268 C331 ) C270_=_C271( C270 C271 ) \nC270_=_C273( C270 C273 ) C270_=_C274( C270 C274 ) C270_=_C275( C270 C275 ) C270_=_C276( C270 C276 ) C270_=_C277( C270 C277 ) C270_=_C319( C270 C319 ) \nC270_=_C340( C270 C340 ) C270_=_C341( C270 C341 ) C270_=_C343( C270 C343 ) C270_=_C344( C270 C344 ) C270_=_C345( C270 C345 ) C270_=_C346( C270 C346 ) \nC270_=_C347(</w:t>
      </w:r>
    </w:p>
    <w:p>
      <w:pPr>
        <w:pStyle w:val="PreformattedText"/>
        <w:bidi w:val="0"/>
        <w:spacing w:before="0" w:after="0"/>
        <w:jc w:val="left"/>
        <w:rPr/>
      </w:pPr>
      <w:r>
        <w:rPr/>
        <w:t xml:space="preserve"> </w:t>
      </w:r>
      <w:r>
        <w:rPr/>
        <w:t>C270 C347 ) C270_=_C348( C270 C348 ) C271_=_C273( C271 C273 ) C271_=_C274( C271 C274 ) C271_=_C275( C271 C275 ) C271_=_C276( C271 C276 ) \nC271_=_C277( C271 C277 ) C271_=_C332( C271 C332 ) C271_=_C340( C271 C340 ) C271_=_C350( C271 C350 ) C271_=_C359( C271 C359 ) C273_=_C274( C273 C274 ) \nC273_=_C275( C273 C275 ) C273_=_C276( C273 C276 ) C273_=_C277( C273 C277 ) C273_=_C284( C273 C284 ) C273_=_C343( C273 C343 ) C273_=_C391( C273 C391 ) \nC274_=_C275( C274 C275 ) C274_=_C276( C274 C276 ) C274_=_C277( C274 C277 ) C274_=_C286( C274 C286 ) C274_=_C335( C274 C335 ) C274_=_C376( C274 C376 ) \nC274_=_C401( C274 C401 ) C275_=_C276( C275 C276 ) C275_=_C277( C275 C277 ) C275_=_C296( C275 C296 ) C275_=_C336( C275 C336 ) C275_=_C346( C275 C346 ) \nC275_=_C370( C275 C370 ) C275_=_C377( C275 C377 ) C275_=_C405( C275 C405 ) C276_=_C277( C276 C277 ) C276_=_C288( C276 C288 ) C276_=_C338( C276 C338 ) \nC276_=_C347( C276 C347 ) C276_=_C371( C276 C371 ) C277_=_C298( C277 C298 ) C277_=_C348( C277 C348 ) C277_=_C372( C277 C372 ) C277_=_C379( C277 C379 ) \nC278_=_C279( C278 C279 ) C278_=_C281( C278 C281 ) C278_=_C282( C278 C282 ) C278_=_C284( C278 C284 ) C278_=_C285( C278 C285 ) C278_=_C286( C278 C286 ) \nC278_=_C287( C278 C287 ) C278_=_C288( C278 C288 ) C278_=_C289( C278 C289 ) C278_=_C292( C278 C292 ) C278_=_C319( C278 C319 ) C278_=_C321( C278 C321 ) \nC278_=_C322( C278 C322 ) C278_=_C331( C278 C331 ) C279_=_C281( C279 C281 ) C279_=_C282( C279 C282 ) C279_=_C284( C279 C284 ) C279_=_C285( C279 C285 ) \nC279_=_C286( C279 C286 ) C279_=_C287( C279 C287 ) C279_=_C288( C279 C288 ) C279_=_C289( C279 C289 ) C279_=_C302( C279 C302 ) C279_=_C332( C279 C332 ) \nC279_=_C333( C279 C333 ) C279_=_C334( C279 C334 ) C279_=_C335( C279 C335 ) C279_=_C336( C279 C336 ) C279_=_C337( C279 C337 ) C279_=_C338( C279 C338 ) \nC279_=_C339( C279 C339 ) C281_=_C282( C281 C282 ) C281_=_C284( C281 C284 ) C281_=_C285( C281 C285 ) C281_=_C286( C281 C286 ) C281_=_C287( C281 C287 ) \nC281_=_C288( C281 C288 ) C281_=_C289( C281 C289 ) C281_=_C293( C281 C293 ) C281_=_C361( C281 C361 ) C281_=_C366( C281 C366 ) C282_=_C284( C282 C284 ) \nC282_=_C285( C282 C285 ) C282_=_C286( C282 C286 ) C282_=_C287( C282 C287 ) C282_=_C288( C282 C288 ) C282_=_C289( C282 C289 ) C282_=_C321( C282 C321 ) \nC282_=_C341( C282 C341 ) C282_=_C350( C282 C350 ) C282_=_C361( C282 C361 ) C282_=_C368( C282 C368 ) C282_=_C369( C282 C369 ) C282_=_C370( C282 C370 ) \nC282_=_C371( C282 C371 ) C282_=_C372( C282 C372 ) C282_=_C373( C282 C373 ) C282_=_C374( C282 C374 ) C284_=_C285( C284 C285 ) C284_=_C286( C284 C286 ) \nC284_=_C287( C284 C287 ) C284_=_C288( C284 C288 ) C284_=_C289( C284 C289 ) C284_=_C343( C284 C343 ) C284_=_C391( C284 C391 ) C285_=_C286( C285 C286 ) \nC285_=_C287( C285 C287 ) C285_=_C288( C285 C288 ) C285_=_C289( C285 C289 ) C285_=_C333( C285 C333 ) C285_=_C344( C285 C344 ) C285_=_C369( C285 C369 ) \nC286_=_C287( C286 C287 ) C286_=_C288( C286 C288 ) C286_=_C289( C286 C289 ) C286_=_C335( C286 C335 ) C286_=_C376( C286 C376 ) C286_=_C401( C286 C401 ) \nC287_=_C288( C287 C288 ) C287_=_C289( C287 C289 ) C287_=_C297( C287 C297 ) C287_=_C337( C287 C337 ) C287_=_C378( C287 C378 ) C288_=_C289( C288 C289 ) \nC288_=_C338( C288 C338 ) C288_=_C347( C288 C347 ) C288_=_C371( C288 C371 ) C289_=_C299( C289 C299 ) C291_=_C292( C291 C292 ) C291_=_C293( C291 C293 ) \nC291_=_C295( C291 C295 ) C291_=_C296( C291 C296 ) C291_=_C297( C291 C297 ) C291_=_C298( C291 C298 ) C291_=_C299( C291 C299 ) C291_=_C300( C291 C300 ) \nC291_=_C301( C291 C301 ) C291_=_C318( C291 C318 ) C292_=_C293( C292 C293 ) C292_=_C295( C292 C295 ) C292_=_C296( C292 C296 ) C292_=_C297( C292 C297 ) \nC292_=_C298( C292 C298 ) C292_=_C299( C292 C299 ) C292_=_C300( C292 C300 ) C292_=_C301( C292 C301 ) C292_=_C319( C292 C319 ) C292_=_C321( C292 C321 ) \nC292_=_C322( C292 C322 ) C292_=_C331( C292 C331 ) C293_=_C295( C293 C295 ) C293_=_C296( C293 C296 ) C293_=_C297( C293 C297 ) C293_=_C298( C293 C298 ) \nC293_=_C299( C293 C299 ) C293_=_C300( C293 C300 ) C293_=_C301( C293 C301 ) C293_=_C361( C293 C361 ) C293_=_C366( C293 C366 ) C295_=_C296( C295 C296 ) \nC295_=_C297( C295 C297 ) C295_=_C298( C295 C298 ) C295_=_C299( C295 C299 ) C295_=_C300( C295 C300 ) C295_=_C301( C295 C301 ) C295_=_C304( C295 C304 ) \nC295_=_C322( C295 C322 ) C295_=_C368( C295 C368 ) C295_=_C375( C295 C375 ) C295_=_C376( C295 C376 ) C295_=_C377( C295 C377 ) C295_=_C378( C295 C378 ) \nC295_=_C379( C295 C379 ) C296_=_C297( C296 C297 ) C296_=_C298( C296 C298 ) C296_=_C299( C296 C299 ) C296_=_C300( C296 C300 ) C296_=_C301( C296 C301 ) \nC296_=_C336( C296 C336 ) C296_=_C346( C296 C346 ) C296_=_C370( C296 C370 ) C296_=_C377( C296 C377 ) C296_=_C405( C296 C405 ) C297_=_C298( C297 C298 ) \nC297_=_C299( C297 C299 ) C297_=_C300( C297 C300 ) C297_=_C301( C297 C301 ) C297_=_C337( C297 C337 ) C297_=_C378( C297 C378 ) C298_=_C299( C298 C299 ) \nC298_=_C300( C298 C300 ) C298_=_C301( C298 C301 ) C298_=_C348( C298 C348 ) C298_=_C372( C298 C372 ) C298_=_C379( C298 C379 ) C299_=_C300( C299 C300 ) \nC299_=_C301( C299 C301 ) C300_=_C301( C300 C301 ) C300_=_C310( C300 C310 ) C300_=_C318( C300 C318 ) C300_=_C331( C300 C331 ) C300_=_C339( C300 C339 ) \nC300_=_C359( C300 C359 ) C300_=_C366( C300 C366 ) C300_=_C373( C300 C373 ) C300_=_C385( C300 C385 ) C300_=_C391( C300 C391 ) C300_=_C401( C300 C401 ) \nC300_=_C405( C300 C405 ) C300_=_C413( C300 C413 ) C301_=_C374( C301 C374 ) C301_=_C413( C301 C413 ) C302_=_C304( C302 C304 ) C302_=_C310( C302 C310 ) \nC302_=_C332( C302 C332 ) C302_=_C333( C302 C333 ) C302_=_C334( C302 C334 ) C302_=_C335( C302 C335 ) C302_=_C336( C302 C336 ) C302_=_C337( C302 C337 ) \nC302_=_C338( C302 C338 ) C302_=_C339( C302 C339 ) C304_=_C310( C304 C310 ) C304_=_C322( C304 C322 ) C304_=_C368( C304 C368 ) C304_=_C375( C304 C375 ) \nC304_=_C376( C304 C376 ) C304_=_C377( C304 C377 ) C304_=_C378( C304 C378 ) C304_=_C379( C304 C379 ) C310_=_C318( C310 C318 ) C310_=_C331( C310 C331 ) \nC310_=_C339( C310 C339 ) C310_=_C359( C310 C359 ) C310_=_C366( C310 C366 ) C310_=_C373( C310 C373 ) C310_=_C385( C310 C385 ) C310_=_C391( C310 C391 ) \nC310_=_C401( C310 C401 ) C310_=_C405( C310 C405 ) C310_=_C413( C310 C413 ) C318_=_C331( C318 C331 ) C318_=_C339( C318 C339 ) C318_=_C359( C318 C359 ) \nC318_=_C366( C318 C366 ) C318_=_C373( C318 C373 ) C318_=_C385( C318 C385 ) C318_=_C391( C318 C391 ) C318_=_C401( C318 C401 ) C318_=_C405( C318 C405 ) \nC318_=_C413( C318 C413 ) C319_=_C321( C319 C321 ) C319_=_C322( C319 C322 ) C319_=_C331( C319 C331 ) C319_=_C340( C319 C340 ) C319_=_C341( C319 C341 ) \nC319_=_C343( C319 C343 ) C319_=_C344( C319 C344 ) C319_=_C345( C319 C345 ) C319_=_C346( C319 C346 ) C319_=_C347( C319 C347 ) C319_=_C348( C319 C348 ) \nC321_=_C322( C321 C322 ) C321_=_C331( C321 C331 ) C321_=_C341( C321 C341 ) C321_=_C350( C321 C350 ) C321_=_C361( C321 C361 ) C321_=_C368( C321 C368 ) \nC321_=_C369( C321 C369 ) C321_=_C370( C321 C370 ) C321_=_C371( C321 C371 ) C321_=_C372( C321 C372 ) C321_=_C373( C321 C373 ) C321_=_C374( C321 C374 ) \nC322_=_C331( C322 C331 ) C322_=_C368( C322 C368 ) C322_=_C375( C322 C375 ) C322_=_C376( C322 C376 ) C322_=_C377( C322 C377 ) C322_=_C378( C322 C378 ) \nC322_=_C379( C322 C379 ) C331_=_C339( C331 C339 ) C331_=_C359( C331 C359 ) C331_=_C366( C331 C366 ) C331_=_C373( C331 C373 ) C331_=_C385( C331 C385 ) \nC331_=_C391( C331 C391 ) C331_=_C401( C331 C401 ) C331_=_C405( C331 C405 ) C331_=_C413( C331 C413 ) C332_=_C333( C332 C333 ) C332_=_C334( C332 C334 ) \nC332_=_C335( C332 C335 ) C332_=_C336( C332 C336 ) C332_=_C337( C332 C337 ) C332_=_C338( C332 C338 ) C332_=_C339( C332 C339 ) C332_=_C340( C332 C340 ) \nC332_=_C350( C332 C350 ) C332_=_C359( C332 C359 ) C333_=_C334( C333 C334 ) C333_=_C335( C333 C335 ) C333_=_C336( C333 C336 ) C333_=_C337( C333 C337 ) \nC333_=_C338( C333 C338 ) C333_=_C339( C333 C339 ) C333_=_C344( C333 C344 ) C333_=_C369( C333 C369 ) C334_=_C335( C334 C335 ) C334_=_C336( C334 C336 ) \nC334_=_C337( C334 C337 ) C334_=_C338( C334 C338 ) C334_=_C339( C334 C339 ) C334_=_C345( C334 C345 ) C334_=_C375( C334 C375 ) C335_=_C336( C335 C336 ) \nC335_=_C337( C335 C337 ) C335_=_C338( C335 C338 ) C335_=_C339( C335 C339 ) C335_=_C376( C335 C376 ) C335_=_C401( C335 C401 ) C336_=_C337( C336 C337 ) \nC336_=_C338( C336 C338 ) C336_=_C339( C336 C339 ) C336_=_C346( C336 C346 ) C336_=_C370( C336 C370 ) C336_=_C377( C336 C377 ) C336_=_C405( C336 C405 ) \nC337_=_C338( C337 C338 ) C337_=_C339( C337 C339 ) C337_=_C378( C337 C378 ) C338_=_C339( C338 C339 ) C338_=_C347( C338 C347 ) C338_=_C371( C338 C371 ) \nC339_=_C359( C339 C359 ) C339_=_C366( C339 C366 ) C339_=_C373( C339 C373 ) C339_=_C385( C339 C385 ) C339_=_C391( C339 C391 ) C339_=_C401( C339 C401 ) \nC339_=_C405( C339 C405 ) C339_=_C413( C339 C413 ) C340_=_C341( C340 C341 ) C340_=_C343( C340 C343 ) C340_=_C344( C340 C344 ) C340_=_C345( C340 C345 ) \nC340_=_C346( C340 C346 ) C340_=_C347( C340 C347 ) C340_=_C348( C340 C348 ) C340_=_C350( C340 C350 ) C340_=_C359( C340 C359 ) C341_=_C343( C341 C343 ) \nC341_=_C344( C341 C344 ) C341_=_C345( C341 C345 ) C341_=_C346( C341 C346 ) C341_=_C347( C341 C347 ) C341_=_C348( C341 C348 ) C341_=_C350( C341 C350 ) \nC341_=_C361( C341 C361 ) C341_=_C368( C341 C368 ) C341_=_C369( C341 C369 ) C341_=_C370( C341 C370 ) C341_=_C371( C341 C371 ) C341_=_C372( C341 C372 ) \nC341_=_C373( C341 C373 ) C341_=_C374( C341 C374 ) C343_=_C344( C343 C344 ) C343_=_C345( C343 C345 ) C343_=_C346( C343 C346 ) C343_=_C347( C343 C347 ) \nC343_=_C348( C343 C348 ) C343_=_C391( C343 C391 ) C344_=_C345( C344 C345 ) C344_=_C346( C344 C346 ) C344_=_C347( C344 C347 ) C344_=_C348( C344 C348 ) \nC344_=_C369( C344 C369 ) C345_=_C346( C345 C346 ) C345_=_C347( C345 C347 ) C345_=_C348( C345 C348 ) C345_=_C375( C345 C375 ) C346_=_C347( C346 C347 ) \nC346_=_C348( C346 C348 ) C346_=_C370( C346 C370 ) C346_=_C377( C346 C377 ) C346_=_C405( C346 C405 ) C347_=_C348( C347 C348 ) C347_=_C371( C347 C371 ) \nC348_=_C372( C348 C372 ) C348_=_C379(</w:t>
      </w:r>
    </w:p>
    <w:p>
      <w:pPr>
        <w:pStyle w:val="PreformattedText"/>
        <w:bidi w:val="0"/>
        <w:spacing w:before="0" w:after="0"/>
        <w:jc w:val="left"/>
        <w:rPr/>
      </w:pPr>
      <w:r>
        <w:rPr/>
        <w:t xml:space="preserve"> </w:t>
      </w:r>
      <w:r>
        <w:rPr/>
        <w:t>C348 C379 ) C350_=_C359( C350 C359 ) C350_=_C361( C350 C361 ) C350_=_C368( C350 C368 ) C350_=_C369( C350 C369 ) \nC350_=_C370( C350 C370 ) C350_=_C371( C350 C371 ) C350_=_C372( C350 C372 ) C350_=_C373( C350 C373 ) C350_=_C374( C350 C374 ) C359_=_C366( C359 C366 ) \nC359_=_C373( C359 C373 ) C359_=_C385( C359 C385 ) C359_=_C391( C359 C391 ) C359_=_C401( C359 C401 ) C359_=_C405( C359 C405 ) C359_=_C413( C359 C413 ) \nC361_=_C366( C361 C366 ) C361_=_C368( C361 C368 ) C361_=_C369( C361 C369 ) C361_=_C370( C361 C370 ) C361_=_C371( C361 C371 ) C361_=_C372( C361 C372 ) \nC361_=_C373( C361 C373 ) C361_=_C374( C361 C374 ) C366_=_C373( C366 C373 ) C366_=_C385( C366 C385 ) C366_=_C391( C366 C391 ) C366_=_C401( C366 C401 ) \nC366_=_C405( C366 C405 ) C366_=_C413( C366 C413 ) C368_=_C369( C368 C369 ) C368_=_C370( C368 C370 ) C368_=_C371( C368 C371 ) C368_=_C372( C368 C372 ) \nC368_=_C373( C368 C373 ) C368_=_C374( C368 C374 ) C368_=_C375( C368 C375 ) C368_=_C376( C368 C376 ) C368_=_C377( C368 C377 ) C368_=_C378( C368 C378 ) \nC368_=_C379( C368 C379 ) C369_=_C370( C369 C370 ) C369_=_C371( C369 C371 ) C369_=_C372( C369 C372 ) C369_=_C373( C369 C373 ) C369_=_C374( C369 C374 ) \nC370_=_C371( C370 C371 ) C370_=_C372( C370 C372 ) C370_=_C373( C370 C373 ) C370_=_C374( C370 C374 ) C370_=_C377( C370 C377 ) C370_=_C405( C370 C405 ) \nC371_=_C372( C371 C372 ) C371_=_C373( C371 C373 ) C371_=_C374( C371 C374 ) C372_=_C373( C372 C373 ) C372_=_C374( C372 C374 ) C372_=_C379( C372 C379 ) \nC373_=_C374( C373 C374 ) C373_=_C385( C373 C385 ) C373_=_C391( C373 C391 ) C373_=_C401( C373 C401 ) C373_=_C405( C373 C405 ) C373_=_C413( C373 C413 ) \nC374_=_C413( C374 C413 ) C375_=_C376( C375 C376 ) C375_=_C377( C375 C377 ) C375_=_C378( C375 C378 ) C375_=_C379( C375 C379 ) C376_=_C377( C376 C377 ) \nC376_=_C378( C376 C378 ) C376_=_C379( C376 C379 ) C376_=_C401( C376 C401 ) C377_=_C378( C377 C378 ) C377_=_C379( C377 C379 ) C377_=_C405( C377 C405 ) \nC378_=_C379( C378 C379 ) C385_=_C391( C385 C391 ) C385_=_C401( C385 C401 ) C385_=_C405( C385 C405 ) C385_=_C413( C385 C413 ) C391_=_C401( C391 C401 ) \nC391_=_C405( C391 C405 ) C391_=_C413( C391 C413 ) C401_=_C405( C401 C405 ) C401_=_C413( C401 C413 ) C405_=_C413( C405 C413 ) "];14-&gt;20[label="133: C8 C9 C10 C14 C15 \nC17 C19 C30 C31 C32 C35 \nC48 C51 C63 C64 C66 C67 \nC70 C76 C83 C87 C102 C104 \nC106 C111 C118 C119 C121 C122 \nC125 C129 C130 C133 C134 C137 \nC146 C148 C156 C161 C162 C165 \nC166 C169 C170 C180 C181 C184 \nC187 C188 C199 C202 C211 C212 \nC215 C218 C225 C230 C231 C232 \nC233 C239 C241 C242 C253 C256 \nC257 C258 C264 C267 C268 C271 \nC273 C274 C275 C276 C277 C278 \nC281 C284 C285 C286 C287 C288 \nC289 C291 C292 C293 C296 C297 \nC298 C299 C301 C302 C304 C310 \nC318 C319 C321 C322 C331 C332 \nC333 C334 C335 C336 C337 C338 \nC340 C343 C344 C345 C346 C347 \nC348 C350 C359 C361 C366 C369 \nC370 C371 C372 C374 C375 C376 \nC377 C378 C379 C385 C391 C401 \nC405 C413 \n1296: C8_=_C9 ,C8_=_C10 ,C8_=_C14 ,C8_=_C15 ,C8_=_C17 ,\nC8_=_C19 ,C8_=_C30 ,C8_=_C102 ,C8_=_C161 ,C8_=_C180 ,C8_=_C211 ,\nC8_=_C241 ,C8_=_C253 ,C8_=_C267 ,C8_=_C268 ,C8_=_C271 ,C8_=_C273 ,\nC8_=_C274 ,C8_=_C275 ,C8_=_C276 ,C8_=_C277 ,C9_=_C10 ,C9_=_C14 ,\nC9_=_C15 ,C9_=_C17 ,C9_=_C19 ,C9_=_C31 ,C9_=_C63 ,C9_=_C118 ,\nC9_=_C129 ,C9_=_C146 ,C9_=_C162 ,C9_=_C181 ,C9_=_C199 ,C9_=_C278 ,\nC9_=_C281 ,C9_=_C284 ,C9_=_C285 ,C9_=_C286 ,C9_=_C287 ,C9_=_C288 ,\nC9_=_C289 ,C10_=_C14 ,C10_=_C15 ,C10_=_C17 ,C10_=_C19 ,C10_=_C32 ,\nC10_=_C48 ,C10_=_C64 ,C10_=_C83 ,C10_=_C130 ,C10_=_C212 ,C10_=_C242 ,\nC10_=_C291 ,C10_=_C292 ,C10_=_C293 ,C10_=_C296 ,C10_=_C297 ,C10_=_C298 ,\nC10_=_C299 ,C10_=_C301 ,C14_=_C15 ,C14_=_C17 ,C14_=_C19 ,C14_=_C66 ,\nC14_=_C104 ,C14_=_C133 ,C14_=_C148 ,C14_=_C165 ,C14_=_C184 ,C14_=_C215 ,\nC14_=_C230 ,C14_=_C256 ,C14_=_C302 ,C14_=_C332 ,C14_=_C333 ,C14_=_C334 ,\nC14_=_C335 ,C14_=_C336 ,C14_=_C337 ,C14_=_C338 ,C15_=_C17 ,C15_=_C19 ,\nC15_=_C35 ,C15_=_C51 ,C15_=_C67 ,C15_=_C119 ,C15_=_C134 ,C15_=_C166 ,\nC15_=_C202 ,C15_=_C231 ,C15_=_C257 ,C15_=_C319 ,C15_=_C340 ,C15_=_C343 ,\nC15_=_C344 ,C15_=_C345 ,C15_=_C346 ,C15_=_C347 ,C15_=_C348 ,C17_=_C19 ,\nC17_=_C87 ,C17_=_C122 ,C17_=_C137 ,C17_=_C170 ,C17_=_C188 ,C17_=_C218 ,\nC17_=_C233 ,C17_=_C258 ,C17_=_C304 ,C17_=_C322 ,C17_=_C375 ,C17_=_C376 ,\nC17_=_C377 ,C17_=_C378 ,C17_=_C379 ,C19_=_C76 ,C19_=_C111 ,C19_=_C125 ,\nC19_=_C156 ,C19_=_C225 ,C19_=_C239 ,C19_=_C264 ,C19_=_C310 ,C19_=_C318 ,\nC19_=_C331 ,C19_=_C359 ,C19_=_C366 ,C19_=_C385 ,C19_=_C391 ,C19_=_C401 ,\nC19_=_C405 ,C19_=_C413 ,C30_=_C31 ,C30_=_C32 ,C30_=_C35 ,C30_=_C102 ,\nC30_=_C161 ,C30_=_C180 ,C30_=_C211 ,C30_=_C241 ,C30_=_C253 ,C30_=_C267 ,\nC30_=_C268 ,C30_=_C271 ,C30_=_C273 ,C30_=_C274 ,C30_=_C275 ,C30_=_C276 ,\nC30_=_C277 ,C31_=_C32 ,C31_=_C35 ,C31_=_C63 ,C31_=_C118 ,C31_=_C129 ,\nC31_=_C146 ,C31_=_C162 ,C31_=_C181 ,C31_=_C199 ,C31_=_C278 ,C31_=_C281 ,\nC31_=_C284 ,C31_=_C285 ,C31_=_C286 ,C31_=_C287 ,C31_=_C288 ,C31_=_C289 ,\nC32_=_C35 ,C32_=_C48 ,C32_=_C64 ,C32_=_C83 ,C32_=_C130 ,C32_=_C212 ,\nC32_=_C242 ,C32_=_C291 ,C32_=_C292 ,C32_=_C293 ,C32_=_C296 ,C32_=_C297 ,\nC32_=_C298 ,C32_=_C299 ,C32_=_C301 ,C35_=_C51 ,C35_=_C67 ,C35_=_C119 ,\nC35_=_C134 ,C35_=_C166 ,C35_=_C202 ,C35_=_C231 ,C35_=_C257 ,C35_=_C319 ,\nC35_=_C340 ,C35_=_C343 ,C35_=_C344 ,C35_=_C345 ,C35_=_C346 ,C35_=_C347 ,\nC35_=_C348 ,C48_=_C51 ,C48_=_C64 ,C48_=_C83 ,C48_=_C130 ,C48_=_C212 ,\nC48_=_C242 ,C48_=_C291 ,C48_=_C292 ,C48_=_C293 ,C48_=_C296 ,C48_=_C297 ,\nC48_=_C298 ,C48_=_C299 ,C48_=_C301 ,C51_=_C67 ,C51_=_C119 ,C51_=_C134 ,\nC51_=_C166 ,C51_=_C202 ,C51_=_C231 ,C51_=_C257 ,C51_=_C319 ,C51_=_C340 ,\nC51_=_C343 ,C51_=_C344 ,C51_=_C345 ,C51_=_C346 ,C51_=_C347 ,C51_=_C348 ,\nC63_=_C64 ,C63_=_C66 ,C63_=_C67 ,C63_=_C70 ,C63_=_C76 ,C63_=_C118 ,\nC63_=_C129 ,C63_=_C146 ,C63_=_C162 ,C63_=_C181 ,C63_=_C199 ,C63_=_C278 ,\nC63_=_C281 ,C63_=_C284 ,C63_=_C285 ,C63_=_C286 ,C63_=_C287 ,C63_=_C288 ,\nC63_=_C289 ,C64_=_C66 ,C64_=_C67 ,C64_=_C70 ,C64_=_C76 ,C64_=_C83 ,\nC64_=_C130 ,C64_=_C212 ,C64_=_C242 ,C64_=_C291 ,C64_=_C292 ,C64_=_C293 ,\nC64_=_C296 ,C64_=_C297 ,C64_=_C298 ,C64_=_C299 ,C64_=_C301 ,C66_=_C67 ,\nC66_=_C70 ,C66_=_C76 ,C66_=_C104 ,C66_=_C133 ,C66_=_C148 ,C66_=_C165 ,\nC66_=_C184 ,C66_=_C215 ,C66_=_C230 ,C66_=_C256 ,C66_=_C302 ,C66_=_C332 ,\nC66_=_C333 ,C66_=_C334 ,C66_=_C335 ,C66_=_C336 ,C66_=_C337 ,C66_=_C338 ,\nC67_=_C70 ,C67_=_C76 ,C67_=_C119 ,C67_=_C134 ,C67_=_C166 ,C67_=_C202 ,\nC67_=_C231 ,C67_=_C257 ,C67_=_C319 ,C67_=_C340 ,C67_=_C343 ,C67_=_C344 ,\nC67_=_C345 ,C67_=_C346 ,C67_=_C347 ,C67_=_C348 ,C70_=_C76 ,C70_=_C106 ,\nC70_=_C121 ,C70_=_C169 ,C70_=_C187 ,C70_=_C232 ,C70_=_C321 ,C70_=_C350 ,\nC70_=_C361 ,C70_=_C369 ,C70_=_C370 ,C70_=_C371 ,C70_=_C372 ,C70_=_C374 ,\nC76_=_C111 ,C76_=_C125 ,C76_=_C156 ,C76_=_C225 ,C76_=_C239 ,C76_=_C264 ,\nC76_=_C310 ,C76_=_C318 ,C76_=_C331 ,C76_=_C359 ,C76_=_C366 ,C76_=_C385 ,\nC76_=_C391 ,C76_=_C401 ,C76_=_C405 ,C76_=_C413 ,C83_=_C87 ,C83_=_C130 ,\nC83_=_C212 ,C83_=_C242 ,C83_=_C291 ,C83_=_C292 ,C83_=_C293 ,C83_=_C296 ,\nC83_=_C297 ,C83_=_C298 ,C83_=_C299 ,C83_=_C301 ,C87_=_C122 ,C87_=_C137 ,\nC87_=_C170 ,C87_=_C188 ,C87_=_C218 ,C87_=_C233 ,C87_=_C258 ,C87_=_C304 ,\nC87_=_C322 ,C87_=_C375 ,C87_=_C376 ,C87_=_C377 ,C87_=_C378 ,C87_=_C379 ,\nC102_=_C104 ,C102_=_C106 ,C102_=_C111 ,C102_=_C161 ,C102_=_C180 ,C102_=_C211 ,\nC102_=_C241 ,C102_=_C253 ,C102_=_C267 ,C102_=_C268 ,C102_=_C271 ,C102_=_C273 ,\nC102_=_C274 ,C102_=_C275 ,C102_=_C276 ,C102_=_C277 ,C104_=_C106 ,C104_=_C111 ,\nC104_=_C133 ,C104_=_C148 ,C104_=_C165 ,C104_=_C184 ,C104_=_C215 ,C104_=_C230 ,\nC104_=_C256 ,C104_=_C302 ,C104_=_C332 ,C104_=_C333 ,C104_=_C334 ,C104_=_C335 ,\nC104_=_C336 ,C104_=_C337 ,C104_=_C338 ,C106_=_C111 ,C106_=_C121 ,C106_=_C169 ,\nC106_=_C187 ,C106_=_C232 ,C106_=_C321 ,C106_=_C350 ,C106_=_C361 ,C106_=_C369 ,\nC106_=_C370 ,C106_=_C371 ,C106_=_C372 ,C106_=_C374 ,C111_=_C125 ,C111_=_C156 ,\nC111_=_C225 ,C111_=_C239 ,C111_=_C264 ,C111_=_C310 ,C111_=_C318 ,C111_=_C331 ,\nC111_=_C359 ,C111_=_C366 ,C111_=_C385 ,C111_=_C391 ,C111_=_C401 ,C111_=_C405 ,\nC111_=_C413 ,C118_=_C119 ,C118_=_C121 ,C118_=_C122 ,C118_=_C125 ,C118_=_C129 ,\nC118_=_C146 ,C118_=_C162 ,C118_=_C181 ,C118_=_C199 ,C118_=_C278 ,C118_=_C281 ,\nC118_=_C284 ,C118_=_C285 ,C118_=_C286 ,C118_=_C287 ,C118_=_C288 ,C118_=_C289 ,\nC119_=_C121 ,C119_=_C122 ,C119_=_C125 ,C119_=_C134 ,C119_=_C166 ,C119_=_C202 ,\nC119_=_C231 ,C119_=_C257 ,C119_=_C319 ,C119_=_C340 ,C119_=_C343 ,C119_=_C344 ,\nC119_=_C345 ,C119_=_C346 ,C119_=_C347 ,C119_=_C348 ,C121_=_C122 ,C121_=_C125 ,\nC121_=_C169 ,C121_=_C187 ,C121_=_C232 ,C121_=_C321 ,C121_=_C350 ,C121_=_C361 ,\nC121_=_C369 ,C121_=_C370 ,C121_=_C371 ,C121_=_C372 ,C121_=_C374 ,C122_=_C125 ,\nC122_=_C137 ,C122_=_C170 ,C122_=_C188 ,C122_=_C218 ,C122_=_C233 ,C122_=_C258 ,\nC122_=_C304 ,C122_=_C322 ,C122_=_C375 ,C122_=_C376 ,C122_=_C377 ,C122_=_C378 ,\nC122_=_C379 ,C125_=_C156 ,C125_=_C225 ,C125_=_C239 ,C125_=_C264 ,C125_=_C310 ,\nC125_=_C318 ,C125_=_C331 ,C125_=_C359 ,C125_=_C366 ,C125_=_C385 ,C125_=_C391 ,\nC125_=_C401 ,C125_=_C405 ,C125_=_C413 ,C129_=_C130 ,C129_=_C133 ,C129_=_C134 ,\nC129_=_C137 ,C129_=_C146 ,C129_=_C162 ,C129_=_C181 ,C129_=_C199 ,C129_=_C278 ,\nC129_=_C281 ,C129_=_C284 ,C129_=_C285 ,C129_=_C286 ,C129_=_C287 ,C129_=_C288 ,\nC129_=_C289 ,C130_=_C133 ,C130_=_C134 ,C130_=_C137 ,C130_=_C212 ,C130_=_C242 ,\nC130_=_C291 ,C130_=_C292 ,C130_=_C293 ,C130_=_C296 ,C130_=_C297 ,C130_=_C298 ,\nC130_=_C299 ,C130_=_C301 ,C133_=_C134 ,C133_=_C137 ,C133_=_C148 ,C133_=_C165 ,\nC133_=_C184 ,C133_=_C215 ,C133_=_C230 ,C133_=_C256 ,C133_=_C302 ,C133_=_C332 ,\nC133_=_C333 ,C133_=_C334 ,C133_=_C335 ,C133_=_C336 ,C133_=_C337 ,C133_=_C338 ,\nC134_=_C137 ,C134_=_C166 ,C134_=_C202 ,C134_=_C231 ,C134_=_C257 ,C134_=_C319 ,\nC134_=_C340 ,C134_=_C343 ,C134_=_C344 ,C134_=_C345 ,C134_=_C346 ,C134_=_C347 ,\nC134_=_C348 ,C137_=_C170 ,C137_=_C188 ,C137_=_C218 ,C137_=_C233 ,C137_=_C258 ,\nC137_=_C304 ,C137_=_C322 ,C137_=_C375 ,C137_=_C376 ,C137_=_C377 ,C137_=_C378 ,\nC137_=_C379</w:t>
      </w:r>
    </w:p>
    <w:p>
      <w:pPr>
        <w:pStyle w:val="PreformattedText"/>
        <w:bidi w:val="0"/>
        <w:spacing w:before="0" w:after="0"/>
        <w:jc w:val="left"/>
        <w:rPr/>
      </w:pPr>
      <w:r>
        <w:rPr/>
        <w:t xml:space="preserve"> </w:t>
      </w:r>
      <w:r>
        <w:rPr/>
        <w:t>,C146_=_C148 ,C146_=_C156 ,C146_=_C162 ,C146_=_C181 ,C146_=_C199 ,\nC146_=_C278 ,C146_=_C281 ,C146_=_C284 ,C146_=_C285 ,C146_=_C286 ,C146_=_C287 ,\nC146_=_C288 ,C146_=_C289 ,C148_=_C156 ,C148_=_C165 ,C148_=_C184 ,C148_=_C215 ,\nC148_=_C230 ,C148_=_C256 ,C148_=_C302 ,C148_=_C332 ,C148_=_C333 ,C148_=_C334 ,\nC148_=_C335 ,C148_=_C336 ,C148_=_C337 ,C148_=_C338 ,C156_=_C225 ,C156_=_C239 ,\nC156_=_C264 ,C156_=_C310 ,C156_=_C318 ,C156_=_C331 ,C156_=_C359 ,C156_=_C366 ,\nC156_=_C385 ,C156_=_C391 ,C156_=_C401 ,C156_=_C405 ,C156_=_C413 ,C161_=_C162 ,\nC161_=_C165 ,C161_=_C166 ,C161_=_C169 ,C161_=_C170 ,C161_=_C180 ,C161_=_C211 ,\nC161_=_C241 ,C161_=_C253 ,C161_=_C267 ,C161_=_C268 ,C161_=_C271 ,C161_=_C273 ,\nC161_=_C274 ,C161_=_C275 ,C161_=_C276 ,C161_=_C277 ,C162_=_C165 ,C162_=_C166 ,\nC162_=_C169 ,C162_=_C170 ,C162_=_C181 ,C162_=_C199 ,C162_=_C278 ,C162_=_C281 ,\nC162_=_C284 ,C162_=_C285 ,C162_=_C286 ,C162_=_C287 ,C162_=_C288 ,C162_=_C289 ,\nC165_=_C166 ,C165_=_C169 ,C165_=_C170 ,C165_=_C184 ,C165_=_C215 ,C165_=_C230 ,\nC165_=_C256 ,C165_=_C302 ,C165_=_C332 ,C165_=_C333 ,C165_=_C334 ,C165_=_C335 ,\nC165_=_C336 ,C165_=_C337 ,C165_=_C338 ,C166_=_C169 ,C166_=_C170 ,C166_=_C202 ,\nC166_=_C231 ,C166_=_C257 ,C166_=_C319 ,C166_=_C340 ,C166_=_C343 ,C166_=_C344 ,\nC166_=_C345 ,C166_=_C346 ,C166_=_C347 ,C166_=_C348 ,C169_=_C170 ,C169_=_C187 ,\nC169_=_C232 ,C169_=_C321 ,C169_=_C350 ,C169_=_C361 ,C169_=_C369 ,C169_=_C370 ,\nC169_=_C371 ,C169_=_C372 ,C169_=_C374 ,C170_=_C188 ,C170_=_C218 ,C170_=_C233 ,\nC170_=_C258 ,C170_=_C304 ,C170_=_C322 ,C170_=_C375 ,C170_=_C376 ,C170_=_C377 ,\nC170_=_C378 ,C170_=_C379 ,C180_=_C181 ,C180_=_C184 ,C180_=_C187 ,C180_=_C188 ,\nC180_=_C211 ,C180_=_C241 ,C180_=_C253 ,C180_=_C267 ,C180_=_C268 ,C180_=_C271 ,\nC180_=_C273 ,C180_=_C274 ,C180_=_C275 ,C180_=_C276 ,C180_=_C277 ,C181_=_C184 ,\nC181_=_C187 ,C181_=_C188 ,C181_=_C199 ,C181_=_C278 ,C181_=_C281 ,C181_=_C284 ,\nC181_=_C285 ,C181_=_C286 ,C181_=_C287 ,C181_=_C288 ,C181_=_C289 ,C184_=_C187 ,\nC184_=_C188 ,C184_=_C215 ,C184_=_C230 ,C184_=_C256 ,C184_=_C302 ,C184_=_C332 ,\nC184_=_C333 ,C184_=_C334 ,C184_=_C335 ,C184_=_C336 ,C184_=_C337 ,C184_=_C338 ,\nC187_=_C188 ,C187_=_C232 ,C187_=_C321 ,C187_=_C350 ,C187_=_C361 ,C187_=_C369 ,\nC187_=_C370 ,C187_=_C371 ,C187_=_C372 ,C187_=_C374 ,C188_=_C218 ,C188_=_C233 ,\nC188_=_C258 ,C188_=_C304 ,C188_=_C322 ,C188_=_C375 ,C188_=_C376 ,C188_=_C377 ,\nC188_=_C378 ,C188_=_C379 ,C199_=_C202 ,C199_=_C278 ,C199_=_C281 ,C199_=_C284 ,\nC199_=_C285 ,C199_=_C286 ,C199_=_C287 ,C199_=_C288 ,C199_=_C289 ,C202_=_C231 ,\nC202_=_C257 ,C202_=_C319 ,C202_=_C340 ,C202_=_C343 ,C202_=_C344 ,C202_=_C345 ,\nC202_=_C346 ,C202_=_C347 ,C202_=_C348 ,C211_=_C212 ,C211_=_C215 ,C211_=_C218 ,\nC211_=_C225 ,C211_=_C241 ,C211_=_C253 ,C211_=_C267 ,C211_=_C268 ,C211_=_C271 ,\nC211_=_C273 ,C211_=_C274 ,C211_=_C275 ,C211_=_C276 ,C211_=_C277 ,C212_=_C215 ,\nC212_=_C218 ,C212_=_C225 ,C212_=_C242 ,C212_=_C291 ,C212_=_C292 ,C212_=_C293 ,\nC212_=_C296 ,C212_=_C297 ,C212_=_C298 ,C212_=_C299 ,C212_=_C301 ,C215_=_C218 ,\nC215_=_C225 ,C215_=_C230 ,C215_=_C256 ,C215_=_C302 ,C215_=_C332 ,C215_=_C333 ,\nC215_=_C334 ,C215_=_C335 ,C215_=_C336 ,C215_=_C337 ,C215_=_C338 ,C218_=_C225 ,\nC218_=_C233 ,C218_=_C258 ,C218_=_C304 ,C218_=_C322 ,C218_=_C375 ,C218_=_C376 ,\nC218_=_C377 ,C218_=_C378 ,C218_=_C379 ,C225_=_C239 ,C225_=_C264 ,C225_=_C310 ,\nC225_=_C318 ,C225_=_C331 ,C225_=_C359 ,C225_=_C366 ,C225_=_C385 ,C225_=_C391 ,\nC225_=_C401 ,C225_=_C405 ,C225_=_C413 ,C230_=_C231 ,C230_=_C232 ,C230_=_C233 ,\nC230_=_C239 ,C230_=_C256 ,C230_=_C302 ,C230_=_C332 ,C230_=_C333 ,C230_=_C334 ,\nC230_=_C335 ,C230_=_C336 ,C230_=_C337 ,C230_=_C338 ,C231_=_C232 ,C231_=_C233 ,\nC231_=_C239 ,C231_=_C257 ,C231_=_C319 ,C231_=_C340 ,C231_=_C343 ,C231_=_C344 ,\nC231_=_C345 ,C231_=_C346 ,C231_=_C347 ,C231_=_C348 ,C232_=_C233 ,C232_=_C239 ,\nC232_=_C321 ,C232_=_C350 ,C232_=_C361 ,C232_=_C369 ,C232_=_C370 ,C232_=_C371 ,\nC232_=_C372 ,C232_=_C374 ,C233_=_C239 ,C233_=_C258 ,C233_=_C304 ,C233_=_C322 ,\nC233_=_C375 ,C233_=_C376 ,C233_=_C377 ,C233_=_C378 ,C233_=_C379 ,C239_=_C264 ,\nC239_=_C310 ,C239_=_C318 ,C239_=_C331 ,C239_=_C359 ,C239_=_C366 ,C239_=_C385 ,\nC239_=_C391 ,C239_=_C401 ,C239_=_C405 ,C239_=_C413 ,C241_=_C242 ,C241_=_C253 ,\nC241_=_C267 ,C241_=_C268 ,C241_=_C271 ,C241_=_C273 ,C241_=_C274 ,C241_=_C275 ,\nC241_=_C276 ,C241_=_C277 ,C242_=_C291 ,C242_=_C292 ,C242_=_C293 ,C242_=_C296 ,\nC242_=_C297 ,C242_=_C298 ,C242_=_C299 ,C242_=_C301 ,C253_=_C256 ,C253_=_C257 ,\nC253_=_C258 ,C253_=_C264 ,C253_=_C267 ,C253_=_C268 ,C253_=_C271 ,C253_=_C273 ,\nC253_=_C274 ,C253_=_C275 ,C253_=_C276 ,C253_=_C277 ,C256_=_C257 ,C256_=_C258 ,\nC256_=_C264 ,C256_=_C302 ,C256_=_C332 ,C256_=_C333 ,C256_=_C334 ,C256_=_C335 ,\nC256_=_C336 ,C256_=_C337 ,C256_=_C338 ,C257_=_C258 ,C257_=_C264 ,C257_=_C319 ,\nC257_=_C340 ,C257_=_C343 ,C257_=_C344 ,C257_=_C345 ,C257_=_C346 ,C257_=_C347 ,\nC257_=_C348 ,C258_=_C264 ,C258_=_C304 ,C258_=_C322 ,C258_=_C375 ,C258_=_C376 ,\nC258_=_C377 ,C258_=_C378 ,C258_=_C379 ,C264_=_C310 ,C264_=_C318 ,C264_=_C331 ,\nC264_=_C359 ,C264_=_C366 ,C264_=_C385 ,C264_=_C391 ,C264_=_C401 ,C264_=_C405 ,\nC264_=_C413 ,C267_=_C268 ,C267_=_C271 ,C267_=_C273 ,C267_=_C274 ,C267_=_C275 ,\nC267_=_C276 ,C267_=_C277 ,C267_=_C302 ,C267_=_C304 ,C267_=_C310 ,C268_=_C271 ,\nC268_=_C273 ,C268_=_C274 ,C268_=_C275 ,C268_=_C276 ,C268_=_C277 ,C268_=_C278 ,\nC268_=_C292 ,C268_=_C319 ,C268_=_C321 ,C268_=_C322 ,C268_=_C331 ,C271_=_C273 ,\nC271_=_C274 ,C271_=_C275 ,C271_=_C276 ,C271_=_C277 ,C271_=_C332 ,C271_=_C340 ,\nC271_=_C350 ,C271_=_C359 ,C273_=_C274 ,C273_=_C275 ,C273_=_C276 ,C273_=_C277 ,\nC273_=_C284 ,C273_=_C343 ,C273_=_C391 ,C274_=_C275 ,C274_=_C276 ,C274_=_C277 ,\nC274_=_C286 ,C274_=_C335 ,C274_=_C376 ,C274_=_C401 ,C275_=_C276 ,C275_=_C277 ,\nC275_=_C296 ,C275_=_C336 ,C275_=_C346 ,C275_=_C370 ,C275_=_C377 ,C275_=_C405 ,\nC276_=_C277 ,C276_=_C288 ,C276_=_C338 ,C276_=_C347 ,C276_=_C371 ,C277_=_C298 ,\nC277_=_C348 ,C277_=_C372 ,C277_=_C379 ,C278_=_C281 ,C278_=_C284 ,C278_=_C285 ,\nC278_=_C286 ,C278_=_C287 ,C278_=_C288 ,C278_=_C289 ,C278_=_C292 ,C278_=_C319 ,\nC278_=_C321 ,C278_=_C322 ,C278_=_C331 ,C281_=_C284 ,C281_=_C285 ,C281_=_C286 ,\nC281_=_C287 ,C281_=_C288 ,C281_=_C289 ,C281_=_C293 ,C281_=_C361 ,C281_=_C366 ,\nC284_=_C285 ,C284_=_C286 ,C284_=_C287 ,C284_=_C288 ,C284_=_C289 ,C284_=_C343 ,\nC284_=_C391 ,C285_=_C286 ,C285_=_C287 ,C285_=_C288 ,C285_=_C289 ,C285_=_C333 ,\nC285_=_C344 ,C285_=_C369 ,C286_=_C287 ,C286_=_C288 ,C286_=_C289 ,C286_=_C335 ,\nC286_=_C376 ,C286_=_C401 ,C287_=_C288 ,C287_=_C289 ,C287_=_C297 ,C287_=_C337 ,\nC287_=_C378 ,C288_=_C289 ,C288_=_C338 ,C288_=_C347 ,C288_=_C371 ,C289_=_C299 ,\nC291_=_C292 ,C291_=_C293 ,C291_=_C296 ,C291_=_C297 ,C291_=_C298 ,C291_=_C299 ,\nC291_=_C301 ,C291_=_C318 ,C292_=_C293 ,C292_=_C296 ,C292_=_C297 ,C292_=_C298 ,\nC292_=_C299 ,C292_=_C301 ,C292_=_C319 ,C292_=_C321 ,C292_=_C322 ,C292_=_C331 ,\nC293_=_C296 ,C293_=_C297 ,C293_=_C298 ,C293_=_C299 ,C293_=_C301 ,C293_=_C361 ,\nC293_=_C366 ,C296_=_C297 ,C296_=_C298 ,C296_=_C299 ,C296_=_C301 ,C296_=_C336 ,\nC296_=_C346 ,C296_=_C370 ,C296_=_C377 ,C296_=_C405 ,C297_=_C298 ,C297_=_C299 ,\nC297_=_C301 ,C297_=_C337 ,C297_=_C378 ,C298_=_C299 ,C298_=_C301 ,C298_=_C348 ,\nC298_=_C372 ,C298_=_C379 ,C299_=_C301 ,C301_=_C374 ,C301_=_C413 ,C302_=_C304 ,\nC302_=_C310 ,C302_=_C332 ,C302_=_C333 ,C302_=_C334 ,C302_=_C335 ,C302_=_C336 ,\nC302_=_C337 ,C302_=_C338 ,C304_=_C310 ,C304_=_C322 ,C304_=_C375 ,C304_=_C376 ,\nC304_=_C377 ,C304_=_C378 ,C304_=_C379 ,C310_=_C318 ,C310_=_C331 ,C310_=_C359 ,\nC310_=_C366 ,C310_=_C385 ,C310_=_C391 ,C310_=_C401 ,C310_=_C405 ,C310_=_C413 ,\nC318_=_C331 ,C318_=_C359 ,C318_=_C366 ,C318_=_C385 ,C318_=_C391 ,C318_=_C401 ,\nC318_=_C405 ,C318_=_C413 ,C319_=_C321 ,C319_=_C322 ,C319_=_C331 ,C319_=_C340 ,\nC319_=_C343 ,C319_=_C344 ,C319_=_C345 ,C319_=_C346 ,C319_=_C347 ,C319_=_C348 ,\nC321_=_C322 ,C321_=_C331 ,C321_=_C350 ,C321_=_C361 ,C321_=_C369 ,C321_=_C370 ,\nC321_=_C371 ,C321_=_C372 ,C321_=_C374 ,C322_=_C331 ,C322_=_C375 ,C322_=_C376 ,\nC322_=_C377 ,C322_=_C378 ,C322_=_C379 ,C331_=_C359 ,C331_=_C366 ,C331_=_C385 ,\nC331_=_C391 ,C331_=_C401 ,C331_=_C405 ,C331_=_C413 ,C332_=_C333 ,C332_=_C334 ,\nC332_=_C335 ,C332_=_C336 ,C332_=_C337 ,C332_=_C338 ,C332_=_C340 ,C332_=_C350 ,\nC332_=_C359 ,C333_=_C334 ,C333_=_C335 ,C333_=_C336 ,C333_=_C337 ,C333_=_C338 ,\nC333_=_C344 ,C333_=_C369 ,C334_=_C335 ,C334_=_C336 ,C334_=_C337 ,C334_=_C338 ,\nC334_=_C345 ,C334_=_C375 ,C335_=_C336 ,C335_=_C337 ,C335_=_C338 ,C335_=_C376 ,\nC335_=_C401 ,C336_=_C337 ,C336_=_C338 ,C336_=_C346 ,C336_=_C370 ,C336_=_C377 ,\nC336_=_C405 ,C337_=_C338 ,C337_=_C378 ,C338_=_C347 ,C338_=_C371 ,C340_=_C343 ,\nC340_=_C344 ,C340_=_C345 ,C340_=_C346 ,C340_=_C347 ,C340_=_C348 ,C340_=_C350 ,\nC340_=_C359 ,C343_=_C344 ,C343_=_C345 ,C343_=_C346 ,C343_=_C347 ,C343_=_C348 ,\nC343_=_C391 ,C344_=_C345 ,C344_=_C346 ,C344_=_C347 ,C344_=_C348 ,C344_=_C369 ,\nC345_=_C346 ,C345_=_C347 ,C345_=_C348 ,C345_=_C375 ,C346_=_C347 ,C346_=_C348 ,\nC346_=_C370 ,C346_=_C377 ,C346_=_C405 ,C347_=_C348 ,C347_=_C371 ,C348_=_C372 ,\nC348_=_C379 ,C350_=_C359 ,C350_=_C361 ,C350_=_C369 ,C350_=_C370 ,C350_=_C371 ,\nC350_=_C372 ,C350_=_C374 ,C359_=_C366 ,C359_=_C385 ,C359_=_C391 ,C359_=_C401 ,\nC359_=_C405 ,C359_=_C413 ,C361_=_C366 ,C361_=_C369 ,C361_=_C370 ,C361_=_C371 ,\nC361_=_C372 ,C361_=_C374 ,C366_=_C385 ,C366_=_C391 ,C366_=_C401 ,C366_=_C405 ,\nC366_=_C413 ,C369_=_C370 ,C369_=_C371 ,C369_=_C372 ,C369_=_C374 ,C370_=_C371 ,\nC370_=_C372 ,C370_=_C374 ,C370_=_C377 ,C370_=_C405 ,C371_=_C372 ,C371_=_C374 ,\nC372_=_C374 ,C372_=_C379 ,C374_=_C413 ,C375_=_C376 ,C375_=_C377 ,C375_=_C378 ,\nC375_=_C379 ,C376_=_C377 ,C376_=_C378 ,C376_=_C379 ,C376_=_C401 ,C377_=_C378 ,\nC377_=_C379 ,C377_=_C405 ,C378_=_C379 ,C385_=_C391 ,C385_=_C401 ,C385_=_C405 ,\nC385_=_C413 ,C391_=_C401 ,C391_=_C405 ,C391_=_C413 ,C401_=_C405 ,C401_=_C413 ,\nC405_=_C413 ,"];21[shape=box, label="id:21 level: 3\n44: C1 C21 C37 C52</w:t>
      </w:r>
    </w:p>
    <w:p>
      <w:pPr>
        <w:pStyle w:val="PreformattedText"/>
        <w:bidi w:val="0"/>
        <w:spacing w:before="0" w:after="0"/>
        <w:jc w:val="left"/>
        <w:rPr/>
      </w:pPr>
      <w:r>
        <w:rPr/>
        <w:t xml:space="preserve"> </w:t>
      </w:r>
      <w:r>
        <w:rPr/>
        <w:t>C58 \nC69 C86 C94 C95 C96 C97 \nC98 C99 C100 C101 C102 C103 \nC104 C105 C106 C107 C108 C109 \nC110 C111 C112 C120 C136 C168 \nC186 C204 C217 C246 C281 C293 \nC303 C313 C361 C362 C363 C364 \nC365 C366 C367 \n498: C1_=_C21( C1 C21 ) C1_=_C58( C1 C58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21_=_C37( C21 C37 ) C21_=_C58( C21 C58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37_=_C52( C37 C52 ) C37_=_C69( C37 C69 ) C37_=_C86( C37 C86 ) C37_=_C105( C37 C105 ) C37_=_C120( C37 C120 ) \nC37_=_C136( C37 C136 ) C37_=_C168( C37 C168 ) C37_=_C186( C37 C186 ) C37_=_C204( C37 C204 ) C37_=_C217( C37 C217 ) C37_=_C246( C37 C246 ) \nC37_=_C281( C37 C281 ) C37_=_C293( C37 C293 ) C37_=_C303( C37 C303 ) C37_=_C313( C37 C313 ) C37_=_C361( C37 C361 ) C37_=_C362( C37 C362 ) \nC37_=_C363( C37 C363 ) C37_=_C364( C37 C364 ) C37_=_C365( C37 C365 ) C37_=_C366( C37 C366 ) C37_=_C367( C37 C367 ) C52_=_C69( C52 C69 ) \nC52_=_C86( C52 C86 ) C52_=_C105( C52 C105 ) C52_=_C120( C52 C120 ) C52_=_C136( C52 C136 ) C52_=_C168( C52 C168 ) C52_=_C186( C52 C186 ) \nC52_=_C204( C52 C204 ) C52_=_C217( C52 C217 ) C52_=_C246( C52 C246 ) C52_=_C281( C52 C281 ) C52_=_C293( C52 C293 ) C52_=_C303( C52 C303 ) \nC52_=_C313( C52 C313 ) C52_=_C361( C52 C361 ) C52_=_C362( C52 C362 ) C52_=_C363( C52 C363 ) C52_=_C364( C52 C364 ) C52_=_C365( C52 C365 ) \nC52_=_C366( C52 C366 ) C52_=_C367( C52 C367 ) C58_=_C69( C58 C69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69_=_C86( C69 C86 ) C69_=_C105( C69 C105 ) \nC69_=_C120( C69 C120 ) C69_=_C136( C69 C136 ) C69_=_C168( C69 C168 ) C69_=_C186( C69 C186 ) C69_=_C204( C69 C204 ) C69_=_C217( C69 C217 ) \nC69_=_C246( C69 C246 ) C69_=_C281( C69 C281 ) C69_=_C293( C69 C293 ) C69_=_C303( C69 C303 ) C69_=_C313( C69 C313 ) C69_=_C361( C69 C361 ) \nC69_=_C362( C69 C362 ) C69_=_C363( C69 C363 ) C69_=_C364( C69 C364 ) C69_=_C365( C69 C365 ) C69_=_C366( C69 C366 ) C69_=_C367( C69 C367 ) \nC86_=_C105( C86 C105 ) C86_=_C120( C86 C120 ) C86_=_C136( C86 C136 ) C86_=_C168( C86 C168 ) C86_=_C186( C86 C186 ) C86_=_C204( C86 C204 ) \nC86_=_C217( C86 C217 ) C86_=_C246( C86 C246 ) C86_=_C281( C86 C281 ) C86_=_C293( C86 C293 ) C86_=_C303( C86 C303 ) C86_=_C313( C86 C313 ) \nC86_=_C361( C86 C361 ) C86_=_C362( C86 C362 ) C86_=_C363( C86 C363 ) C86_=_C364( C86 C364 ) C86_=_C365( C86 C365 ) C86_=_C366( C86 C366 ) \nC86_=_C367( C86 C36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20( C94 C12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36( C95 C13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68( C96 C16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204( C97 C20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217( C98 C217 ) C99_=_C100( C99 C100 ) C99_=_C101( C99 C101 ) C99_=_C102( C99 C102 ) C99_=_C103( C99 C103 ) \nC99_=_C104( C99 C104 ) C99_=_C105( C99 C105 ) C99_=_C106( C99 C106 ) C99_=_C107( C99 C107 ) C99_=_C108( C99 C108 ) C99_=_C109( C99 C109 ) \nC99_=_C110( C99 C110 ) C99_=_C111( C99 C111 ) C99_=_C112( C99 C112 ) C100_=_C101( C100 C101 ) C100_=_C102( C100 C102 ) C100_=_C103( C100 C103 ) \nC100_=_C104( C100 C104 ) C100_=_C105( C100 C105 ) C100_=_C106( C100 C106 ) C100_=_C107( C100 C107 ) C100_=_C108( C100 C108 ) C100_=_C109( C100 C109 ) \nC100_=_C110( C100 C110 ) C100_=_C111( C100 C111 ) C100_=_C112( C100 C112 ) C100_=_C246( C100 C246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5_=_C120( C105 C120 ) C105_=_C136( C105 C136 ) C105_=_C168( C105 C168 ) C105_=_C186( C105 C186 ) C105_=_C204( C105 C204 ) \nC105_=_C217( C105 C217 ) C105_=_C246( C105 C246 ) C105_=_C281( C105 C281 ) C105_=_C293( C105 C293 ) C105_=_C303( C105 C303 ) C105_=_C313( C105 C313 ) \nC105_=_C361( C105 C361 ) C105_=_C362( C105 C362 ) C105_=_C363( C105 C363 ) C105_=_C364( C105 C364 ) C105_=_C365( C105 C365 ) C105_=_C366( C105 C366 ) \nC105_=_C367( C105 C367 ) C106_=_C107( C106 C107 ) C106_=_C108( C106 C108 ) C106_=_C109( C106 C109 ) C106_=_C110( C106 C110 ) C106_=_C111( C106 C111 ) \nC106_=_C112( C106 C112 ) C106_=_C361( C106 C361 ) C107_=_C108( C107 C108 ) C107_=_C109( C107 C109 ) C107_=_C110( C107 C110 ) C107_=_C111( C107 C111 ) \nC107_=_C112( C107 C112 ) C107_=_C362( C107 C362 ) C108_=_C109( C108 C109 ) C108_=_C110( C108 C110 ) C108_=_C111( C108 C111 ) C108_=_C112( C108 C112 ) \nC109_=_C110( C109 C110 ) C109_=_C111( C109 C111 ) C109_=_C112( C109 C112 ) C109_=_C364( C109 C364 ) C110_=_C111( C110 C111 ) C110_=_C112( C110 C112 ) \nC110_=_C365( C110 C365 ) C111_=_C112( C111 C112 ) C111_=_C366( C111 C366 ) C112_=_C367( C112 C367 ) C120_=_C136( C120 C136 ) C120_=_C168( C120 C168 ) \nC120_=_C186( C120 C186 ) C120_=_C204( C120 C204 ) C120_=_C217( C120 C217 ) C120_=_C246( C120 C246 ) C120_=_C281( C120 C281 ) C120_=_C293( C120 C293 ) \nC120_=_C303( C120 C303 ) C120_=_C313( C120 C313 ) C120_=_C361( C120 C361 ) C120_=_C362( C120 C362 ) C120_=_C363( C120 C363 ) C120_=_C364( C120 C364 ) \nC120_=_C365( C120 C365 ) C120_=_C366( C120 C366 ) C120_=_C367( C120 C367 ) C136_=_C168( C136 C168 ) C136_=_C186( C136 C186 ) C136_=_C204( C136 C204 ) \nC136_=_C217( C136 C217 ) C136_=_C246( C136 C246 ) C136_=_C281( C136 C281 ) C136_=_C293( C136 C293 ) C136_=_C303( C136 C303 ) C136_=_C313( C136 C313 ) \nC136_=_C361( C136 C361 ) C136_=_C362( C136 C362 ) C136_=_C363( C136 C363 ) C136_=_C364( C136 C364 ) C136_=_C365( C136 C365 ) C136_=_C366( C136 C366 ) \nC136_=_C367( C136 C367 ) C168_=_C186( C168 C186 ) C168_=_C204( C168 C204 ) C168_=_C217( C168 C217 ) C168_=_C246( C168 C246 ) C168_=_C281( C168 C281 ) \nC168_=_C293( C168 C293 ) C168_=_C303( C168 C303 ) C168_=_C313( C168 C313 ) C168_=_C361( C168 C361 ) C168_=_C362( C168 C362 ) C168_=_C363( C168 C363 ) \nC168_=_C364( C168 C364 ) C168_=_C365( C168 C365 ) C168_=_C366( C168 C366 ) C168_=_C367( C168 C367 ) C186_=_C204( C186 C204 ) C186_=_C217( C186 C217 ) \nC186_=_C246( C186 C246 ) C186_=_C281( C186 C281 ) C186_=_C293( C186 C293 ) C186_=_C303( C186 C303 ) C186_=_C313( C186 C313 ) C186_=_C361( C186 C361 ) \nC186_=_C362( C186 C362 ) C186_=_C363( C186 C363 ) C186_=_C364( C186 C364 ) C186_=_C365( C186 C365 ) C186_=_C366( C186 C366 ) C186_=_C367( C186</w:t>
      </w:r>
    </w:p>
    <w:p>
      <w:pPr>
        <w:pStyle w:val="PreformattedText"/>
        <w:bidi w:val="0"/>
        <w:spacing w:before="0" w:after="0"/>
        <w:jc w:val="left"/>
        <w:rPr/>
      </w:pPr>
      <w:r>
        <w:rPr/>
        <w:t xml:space="preserve"> </w:t>
      </w:r>
      <w:r>
        <w:rPr/>
        <w:t>C367 ) \nC204_=_C217( C204 C217 ) C204_=_C246( C204 C246 ) C204_=_C281( C204 C281 ) C204_=_C293( C204 C293 ) C204_=_C303( C204 C303 ) C204_=_C313( C204 C313 ) \nC204_=_C361( C204 C361 ) C204_=_C362( C204 C362 ) C204_=_C363( C204 C363 ) C204_=_C364( C204 C364 ) C204_=_C365( C204 C365 ) C204_=_C366( C204 C366 ) \nC204_=_C367( C204 C367 ) C217_=_C246( C217 C246 ) C217_=_C281( C217 C281 ) C217_=_C293( C217 C293 ) C217_=_C303( C217 C303 ) C217_=_C313( C217 C313 ) \nC217_=_C361( C217 C361 ) C217_=_C362( C217 C362 ) C217_=_C363( C217 C363 ) C217_=_C364( C217 C364 ) C217_=_C365( C217 C365 ) C217_=_C366( C217 C366 ) \nC217_=_C367( C217 C367 ) C246_=_C281( C246 C281 ) C246_=_C293( C246 C293 ) C246_=_C303( C246 C303 ) C246_=_C313( C246 C313 ) C246_=_C361( C246 C361 ) \nC246_=_C362( C246 C362 ) C246_=_C363( C246 C363 ) C246_=_C364( C246 C364 ) C246_=_C365( C246 C365 ) C246_=_C366( C246 C366 ) C246_=_C367( C246 C367 ) \nC281_=_C293( C281 C293 ) C281_=_C303( C281 C303 ) C281_=_C313( C281 C313 ) C281_=_C361( C281 C361 ) C281_=_C362( C281 C362 ) C281_=_C363( C281 C363 ) \nC281_=_C364( C281 C364 ) C281_=_C365( C281 C365 ) C281_=_C366( C281 C366 ) C281_=_C367( C281 C367 ) C293_=_C303( C293 C303 ) C293_=_C313( C293 C313 ) \nC293_=_C361( C293 C361 ) C293_=_C362( C293 C362 ) C293_=_C363( C293 C363 ) C293_=_C364( C293 C364 ) C293_=_C365( C293 C365 ) C293_=_C366( C293 C366 ) \nC293_=_C367( C293 C367 ) C303_=_C313( C303 C313 ) C303_=_C361( C303 C361 ) C303_=_C362( C303 C362 ) C303_=_C363( C303 C363 ) C303_=_C364( C303 C364 ) \nC303_=_C365( C303 C365 ) C303_=_C366( C303 C366 ) C303_=_C367( C303 C367 ) C313_=_C361( C313 C361 ) C313_=_C362( C313 C362 ) C313_=_C363( C313 C363 ) \nC313_=_C364( C313 C364 ) C313_=_C365( C313 C365 ) C313_=_C366( C313 C366 ) C313_=_C367( C313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15-&gt;21[label="43: C1 C21 C37 C52 C58 \nC69 C86 C94 C95 C96 C97 \nC98 C99 C100 C101 C102 C103 \nC104 C106 C107 C108 C109 C110 \nC111 C112 C120 C136 C168 C186 \nC204 C217 C246 C281 C293 C303 \nC313 C361 C362 C363 C364 C365 \nC366 C367 \n455: C1_=_C21 ,C1_=_C58 ,C1_=_C94 ,C1_=_C95 ,C1_=_C96 ,\nC1_=_C97 ,C1_=_C98 ,C1_=_C99 ,C1_=_C100 ,C1_=_C101 ,C1_=_C102 ,\nC1_=_C103 ,C1_=_C104 ,C1_=_C106 ,C1_=_C107 ,C1_=_C108 ,C1_=_C109 ,\nC1_=_C110 ,C1_=_C111 ,C1_=_C112 ,C21_=_C37 ,C21_=_C58 ,C21_=_C94 ,\nC21_=_C95 ,C21_=_C96 ,C21_=_C97 ,C21_=_C98 ,C21_=_C99 ,C21_=_C100 ,\nC21_=_C101 ,C21_=_C102 ,C21_=_C103 ,C21_=_C104 ,C21_=_C106 ,C21_=_C107 ,\nC21_=_C108 ,C21_=_C109 ,C21_=_C110 ,C21_=_C111 ,C21_=_C112 ,C37_=_C52 ,\nC37_=_C69 ,C37_=_C86 ,C37_=_C120 ,C37_=_C136 ,C37_=_C168 ,C37_=_C186 ,\nC37_=_C204 ,C37_=_C217 ,C37_=_C246 ,C37_=_C281 ,C37_=_C293 ,C37_=_C303 ,\nC37_=_C313 ,C37_=_C361 ,C37_=_C362 ,C37_=_C363 ,C37_=_C364 ,C37_=_C365 ,\nC37_=_C366 ,C37_=_C367 ,C52_=_C69 ,C52_=_C86 ,C52_=_C120 ,C52_=_C136 ,\nC52_=_C168 ,C52_=_C186 ,C52_=_C204 ,C52_=_C217 ,C52_=_C246 ,C52_=_C281 ,\nC52_=_C293 ,C52_=_C303 ,C52_=_C313 ,C52_=_C361 ,C52_=_C362 ,C52_=_C363 ,\nC52_=_C364 ,C52_=_C365 ,C52_=_C366 ,C52_=_C367 ,C58_=_C69 ,C58_=_C94 ,\nC58_=_C95 ,C58_=_C96 ,C58_=_C97 ,C58_=_C98 ,C58_=_C99 ,C58_=_C100 ,\nC58_=_C101 ,C58_=_C102 ,C58_=_C103 ,C58_=_C104 ,C58_=_C106 ,C58_=_C107 ,\nC58_=_C108 ,C58_=_C109 ,C58_=_C110 ,C58_=_C111 ,C58_=_C112 ,C69_=_C86 ,\nC69_=_C120 ,C69_=_C136 ,C69_=_C168 ,C69_=_C186 ,C69_=_C204 ,C69_=_C217 ,\nC69_=_C246 ,C69_=_C281 ,C69_=_C293 ,C69_=_C303 ,C69_=_C313 ,C69_=_C361 ,\nC69_=_C362 ,C69_=_C363 ,C69_=_C364 ,C69_=_C365 ,C69_=_C366 ,C69_=_C367 ,\nC86_=_C120 ,C86_=_C136 ,C86_=_C168 ,C86_=_C186 ,C86_=_C204 ,C86_=_C217 ,\nC86_=_C246 ,C86_=_C281 ,C86_=_C293 ,C86_=_C303 ,C86_=_C313 ,C86_=_C361 ,\nC86_=_C362 ,C86_=_C363 ,C86_=_C364 ,C86_=_C365 ,C86_=_C366 ,C86_=_C367 ,\nC94_=_C95 ,C94_=_C96 ,C94_=_C97 ,C94_=_C98 ,C94_=_C99 ,C94_=_C100 ,\nC94_=_C101 ,C94_=_C102 ,C94_=_C103 ,C94_=_C104 ,C94_=_C106 ,C94_=_C107 ,\nC94_=_C108 ,C94_=_C109 ,C94_=_C110 ,C94_=_C111 ,C94_=_C112 ,C94_=_C120 ,\nC95_=_C96 ,C95_=_C97 ,C95_=_C98 ,C95_=_C99 ,C95_=_C100 ,C95_=_C101 ,\nC95_=_C102 ,C95_=_C103 ,C95_=_C104 ,C95_=_C106 ,C95_=_C107 ,C95_=_C108 ,\nC95_=_C109 ,C95_=_C110 ,C95_=_C111 ,C95_=_C112 ,C95_=_C136 ,C96_=_C97 ,\nC96_=_C98 ,C96_=_C99 ,C96_=_C100 ,C96_=_C101 ,C96_=_C102 ,C96_=_C103 ,\nC96_=_C104 ,C96_=_C106 ,C96_=_C107 ,C96_=_C108 ,C96_=_C109 ,C96_=_C110 ,\nC96_=_C111 ,C96_=_C112 ,C96_=_C168 ,C97_=_C98 ,C97_=_C99 ,C97_=_C100 ,\nC97_=_C101 ,C97_=_C102 ,C97_=_C103 ,C97_=_C104 ,C97_=_C106 ,C97_=_C107 ,\nC97_=_C108 ,C97_=_C109 ,C97_=_C110 ,C97_=_C111 ,C97_=_C112 ,C97_=_C204 ,\nC98_=_C99 ,C98_=_C100 ,C98_=_C101 ,C98_=_C102 ,C98_=_C103 ,C98_=_C104 ,\nC98_=_C106 ,C98_=_C107 ,C98_=_C108 ,C98_=_C109 ,C98_=_C110 ,C98_=_C111 ,\nC98_=_C112 ,C98_=_C217 ,C99_=_C100 ,C99_=_C101 ,C99_=_C102 ,C99_=_C103 ,\nC99_=_C104 ,C99_=_C106 ,C99_=_C107 ,C99_=_C108 ,C99_=_C109 ,C99_=_C110 ,\nC99_=_C111 ,C99_=_C112 ,C100_=_C101 ,C100_=_C102 ,C100_=_C103 ,C100_=_C104 ,\nC100_=_C106 ,C100_=_C107 ,C100_=_C108 ,C100_=_C109 ,C100_=_C110 ,C100_=_C111 ,\nC100_=_C112 ,C100_=_C246 ,C101_=_C102 ,C101_=_C103 ,C101_=_C104 ,C101_=_C106 ,\nC101_=_C107 ,C101_=_C108 ,C101_=_C109 ,C101_=_C110 ,C101_=_C111 ,C101_=_C112 ,\nC102_=_C103 ,C102_=_C104 ,C102_=_C106 ,C102_=_C107 ,C102_=_C108 ,C102_=_C109 ,\nC102_=_C110 ,C102_=_C111 ,C102_=_C112 ,C103_=_C104 ,C103_=_C106 ,C103_=_C107 ,\nC103_=_C108 ,C103_=_C109 ,C103_=_C110 ,C103_=_C111 ,C103_=_C112 ,C104_=_C106 ,\nC104_=_C107 ,C104_=_C108 ,C104_=_C109 ,C104_=_C110 ,C104_=_C111 ,C104_=_C112 ,\nC106_=_C107 ,C106_=_C108 ,C106_=_C109 ,C106_=_C110 ,C106_=_C111 ,C106_=_C112 ,\nC106_=_C361 ,C107_=_C108 ,C107_=_C109 ,C107_=_C110 ,C107_=_C111 ,C107_=_C112 ,\nC107_=_C362 ,C108_=_C109 ,C108_=_C110 ,C108_=_C111 ,C108_=_C112 ,C109_=_C110 ,\nC109_=_C111 ,C109_=_C112 ,C109_=_C364 ,C110_=_C111 ,C110_=_C112 ,C110_=_C365 ,\nC111_=_C112 ,C111_=_C366 ,C112_=_C367 ,C120_=_C136 ,C120_=_C168 ,C120_=_C186 ,\nC120_=_C204 ,C120_=_C217 ,C120_=_C246 ,C120_=_C281 ,C120_=_C293 ,C120_=_C303 ,\nC120_=_C313 ,C120_=_C361 ,C120_=_C362 ,C120_=_C363 ,C120_=_C364 ,C120_=_C365 ,\nC120_=_C366 ,C120_=_C367 ,C136_=_C168 ,C136_=_C186 ,C136_=_C204 ,C136_=_C217 ,\nC136_=_C246 ,C136_=_C281 ,C136_=_C293 ,C136_=_C303 ,C136_=_C313 ,C136_=_C361 ,\nC136_=_C362 ,C136_=_C363 ,C136_=_C364 ,C136_=_C365 ,C136_=_C366 ,C136_=_C367 ,\nC168_=_C186 ,C168_=_C204 ,C168_=_C217 ,C168_=_C246 ,C168_=_C281 ,C168_=_C293 ,\nC168_=_C303 ,C168_=_C313 ,C168_=_C361 ,C168_=_C362 ,C168_=_C363 ,C168_=_C364 ,\nC168_=_C365 ,C168_=_C366 ,C168_=_C367 ,C186_=_C204 ,C186_=_C217 ,C186_=_C246 ,\nC186_=_C281 ,C186_=_C293 ,C186_=_C303 ,C186_=_C313 ,C186_=_C361 ,C186_=_C362 ,\nC186_=_C363 ,C186_=_C364 ,C186_=_C365 ,C186_=_C366 ,C186_=_C367 ,C204_=_C217 ,\nC204_=_C246 ,C204_=_C281 ,C204_=_C293 ,C204_=_C303 ,C204_=_C313 ,C204_=_C361 ,\nC204_=_C362 ,C204_=_C363 ,C204_=_C364 ,C204_=_C365 ,C204_=_C366 ,C204_=_C367 ,\nC217_=_C246 ,C217_=_C281 ,C217_=_C293 ,C217_=_C303 ,C217_=_C313 ,C217_=_C361 ,\nC217_=_C362 ,C217_=_C363 ,C217_=_C364 ,C217_=_C365 ,C217_=_C366 ,C217_=_C367 ,\nC246_=_C281 ,C246_=_C293 ,C246_=_C303 ,C246_=_C313 ,C246_=_C361 ,C246_=_C362 ,\nC246_=_C363 ,C246_=_C364 ,C246_=_C365 ,C246_=_C366 ,C246_=_C367 ,C281_=_C293 ,\nC281_=_C303 ,C281_=_C313 ,C281_=_C361 ,C281_=_C362 ,C281_=_C363 ,C281_=_C364 ,\nC281_=_C365 ,C281_=_C366 ,C281_=_C367 ,C293_=_C303 ,C293_=_C313 ,C293_=_C361 ,\nC293_=_C362 ,C293_=_C363 ,C293_=_C364 ,C293_=_C365 ,C293_=_C366 ,C293_=_C367 ,\nC303_=_C313 ,C303_=_C361 ,C303_=_C362 ,C303_=_C363 ,C303_=_C364 ,C303_=_C365 ,\nC303_=_C366 ,C303_=_C367 ,C313_=_C361 ,C313_=_C362 ,C313_=_C363 ,C313_=_C364 ,\nC313_=_C365 ,C313_=_C366 ,C313_=_C367 ,C361_=_C362 ,C361_=_C363 ,C361_=_C364 ,\nC361_=_C365 ,C361_=_C366 ,C361_=_C367 ,C362_=_C363 ,C362_=_C364 ,C362_=_C365 ,\nC362_=_C366 ,C362_=_C367 ,C363_=_C364 ,C363_=_C365 ,C363_=_C366 ,C363_=_C367 ,\nC364_=_C365 ,C364_=_C366 ,C364_=_C367 ,C365_=_C366 ,C365_=_C367 ,C366_=_C367 ,"];22[shape=box, label="id:22 level: 3\n49: C24 C44 C45 C46 C47 \nC48 C49 C50 C51 C52 C53 \nC54 C55 C75 C78 C96 C110 \nC141 C142 C158 C159 C160 C161 \nC162 C163 C164 C165 C166 C167 \nC168 C169 C170 C171 C172 C173 \nC174 C175 C176 C177 C196 C224 \nC238 C289 C299 C330 C358 C365 \nC409 C411 \n476: C24_=_C45( C24 C45 ) C24_=_C78( C24 C78 ) C24_=_C96( C24 C96 ) C24_=_C142( C24 C142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44_=_C45( C44 C45 ) C44_=_C46( C44 C46 ) C44_=_C47( C44 C47 ) C44_=_C48( C44 C48 ) C44_=_C49( C44 C49 ) \nC44_=_C50( C44 C50 ) C44_=_C51( C44 C51 ) C44_=_C52( C44 C52 ) C44_=_C53( C44 C53 ) C44_=_C54( C44 C54 ) C44_=_C55( C44 C55 ) \nC44_=_C142( C44 C142 ) C45_=_C46( C45 C46 ) C45_=_C47( C45 C47 ) C45_=_C48( C45 C48 ) C45_=_C49( C45 C49 ) C45_=_C50( C45 C50 ) \nC45_=_C51( C45 C51 ) C45_=_C52( C45 C52 ) C45_=_C53( C45 C53 ) C45_=_C54( C45 C54 ) C45_=_C55( C45 C55 ) C45_=_C78( C45 C78 ) \nC45_=_C96( C45 C96 ) C45_=_C142( C45 C142 ) C45_=_C158( C45 C158 ) C45_=_C159( C45 C159 ) C45_=_C160( C45 C160 ) C45_=_C161( C45 C161 ) \nC45_=_C162( C45 C162 ) C45_=_C163( C45 C163 ) C45_=_C164( C45 C164 ) C45_=_C165( C45 C165</w:t>
      </w:r>
    </w:p>
    <w:p>
      <w:pPr>
        <w:pStyle w:val="PreformattedText"/>
        <w:bidi w:val="0"/>
        <w:spacing w:before="0" w:after="0"/>
        <w:jc w:val="left"/>
        <w:rPr/>
      </w:pPr>
      <w:r>
        <w:rPr/>
        <w:t xml:space="preserve"> </w:t>
      </w:r>
      <w:r>
        <w:rPr/>
        <w:t>) C45_=_C166( C45 C166 ) C45_=_C167( C45 C167 ) \nC45_=_C168( C45 C168 ) C45_=_C169( C45 C169 ) C45_=_C170( C45 C170 ) C45_=_C171( C45 C171 ) C45_=_C172( C45 C172 ) C45_=_C173( C45 C173 ) \nC45_=_C174( C45 C174 ) C45_=_C175( C45 C175 ) C45_=_C176( C45 C176 ) C45_=_C177( C45 C177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158( C47 C158 ) C47_=_C224( C47 C224 ) C48_=_C49( C48 C49 ) \nC48_=_C50( C48 C50 ) C48_=_C51( C48 C51 ) C48_=_C52( C48 C52 ) C48_=_C53( C48 C53 ) C48_=_C54( C48 C54 ) C48_=_C55( C48 C55 ) \nC48_=_C299( C48 C299 ) C49_=_C50( C49 C50 ) C49_=_C51( C49 C51 ) C49_=_C52( C49 C52 ) C49_=_C53( C49 C53 ) C49_=_C54( C49 C54 ) \nC49_=_C55( C49 C55 ) C49_=_C163( C49 C163 ) C50_=_C51( C50 C51 ) C50_=_C52( C50 C52 ) C50_=_C53( C50 C53 ) C50_=_C54( C50 C54 ) \nC50_=_C55( C50 C55 ) C50_=_C330( C50 C330 ) C51_=_C52( C51 C52 ) C51_=_C53( C51 C53 ) C51_=_C54( C51 C54 ) C51_=_C55( C51 C55 ) \nC51_=_C166( C51 C166 ) C52_=_C53( C52 C53 ) C52_=_C54( C52 C54 ) C52_=_C55( C52 C55 ) C52_=_C168( C52 C168 ) C52_=_C365( C52 C365 ) \nC53_=_C54( C53 C54 ) C53_=_C55( C53 C55 ) C53_=_C171( C53 C171 ) C54_=_C55( C54 C55 ) C54_=_C172( C54 C172 ) C55_=_C174( C55 C174 ) \nC75_=_C110( C75 C110 ) C75_=_C141( C75 C141 ) C75_=_C177( C75 C177 ) C75_=_C196( C75 C196 ) C75_=_C224( C75 C224 ) C75_=_C238( C75 C238 ) \nC75_=_C289( C75 C289 ) C75_=_C299( C75 C299 ) C75_=_C330( C75 C330 ) C75_=_C358( C75 C358 ) C75_=_C365( C75 C365 ) C75_=_C409( C75 C409 ) \nC75_=_C411( C75 C411 ) C78_=_C96( C78 C96 ) C78_=_C142( C78 C142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96_=_C110( C96 C110 ) \nC96_=_C142( C96 C142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110_=_C141( C110 C141 ) C110_=_C177( C110 C177 ) C110_=_C196( C110 C196 ) \nC110_=_C224( C110 C224 ) C110_=_C238( C110 C238 ) C110_=_C289( C110 C289 ) C110_=_C299( C110 C299 ) C110_=_C330( C110 C330 ) C110_=_C358( C110 C358 ) \nC110_=_C365( C110 C365 ) C110_=_C409( C110 C409 ) C110_=_C411( C110 C411 ) C141_=_C177( C141 C177 ) C141_=_C196( C141 C196 ) C141_=_C224( C141 C224 ) \nC141_=_C238( C141 C238 ) C141_=_C289( C141 C289 ) C141_=_C299( C141 C299 ) C141_=_C330( C141 C330 ) C141_=_C358( C141 C358 ) C141_=_C365( C141 C365 ) \nC141_=_C409( C141 C409 ) C141_=_C411( C141 C411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24( C158 C22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238( C159 C23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289( C162 C28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5_=_C166( C165 C166 ) \nC165_=_C167( C165 C167 ) C165_=_C168( C165 C168 ) C165_=_C169( C165 C169 ) C165_=_C170( C165 C170 ) C165_=_C171( C165 C171 ) C165_=_C172( C165 C172 ) \nC165_=_C173( C165 C173 ) C165_=_C174( C165 C174 ) C165_=_C175( C165 C175 ) C165_=_C176( C165 C176 ) C165_=_C177( C165 C177 ) C166_=_C167( C166 C167 ) \nC166_=_C168( C166 C168 ) C166_=_C169( C166 C169 ) C166_=_C170( C166 C170 ) C166_=_C171( C166 C171 ) C166_=_C172( C166 C172 ) C166_=_C173( C166 C173 ) \nC166_=_C174( C166 C174 ) C166_=_C175( C166 C175 ) C166_=_C176( C166 C176 ) C166_=_C177( C166 C177 ) C167_=_C168( C167 C168 ) C167_=_C169( C167 C169 ) \nC167_=_C170( C167 C170 ) C167_=_C171( C167 C171 ) C167_=_C172( C167 C172 ) C167_=_C173( C167 C173 ) C167_=_C174( C167 C174 ) C167_=_C175( C167 C175 ) \nC167_=_C176( C167 C176 ) C167_=_C177( C167 C177 ) C167_=_C358( C167 C358 ) C168_=_C169( C168 C169 ) C168_=_C170( C168 C170 ) C168_=_C171( C168 C171 ) \nC168_=_C172( C168 C172 ) C168_=_C173( C168 C173 ) C168_=_C174( C168 C174 ) C168_=_C175( C168 C175 ) C168_=_C176( C168 C176 ) C168_=_C177( C168 C177 ) \nC168_=_C365( C168 C365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C176_=_C411( C176 C411 ) C177_=_C196( C177 C196 ) C177_=_C224( C177 C224 ) C177_=_C238( C177 C238 ) C177_=_C289( C177 C289 ) \nC177_=_C299( C177 C299 ) C177_=_C330( C177 C330 ) C177_=_C358( C177 C358 ) C177_=_C365( C177 C365 ) C177_=_C409( C177 C409 ) C177_=_C411( C177 C411 ) \nC196_=_C224( C196 C224 ) C196_=_C238( C196 C238 ) C196_=_C289( C196 C289 ) C196_=_C299( C196 C299 ) C196_=_C330( C196 C330 ) C196_=_C358( C196 C358 ) \nC196_=_C365( C196 C365 ) C196_=_C409( C196 C409 ) C196_=_C411( C196 C411 ) C224_=_C238( C224 C238 ) C224_=_C289( C224 C289 ) C224_=_C299( C224 C299 ) \nC224_=_C330( C224 C330 ) C224_=_C358( C224 C358 ) C224_=_C365( C224 C365 ) C224_=_C409( C224 C409 ) C224_=_C411( C224 C411 ) C238_=_C289( C238 C289 ) \nC238_=_C299( C238 C299 ) C238_=_C330( C238 C330 ) C238_=_C358( C238 C358 ) C238_=_C365( C238 C365 ) C238_=_C409( C238 C409 ) C238_=_C411( C238 C411 ) \nC289_=_C299( C289 C299 ) C289_=_C330( C289 C330 ) C289_=_C358( C289 C358 ) C289_=_C365( C289 C365 ) C289_=_C409( C289 C409 ) C289_=_C411( C289 C411 ) \nC299_=_C330(</w:t>
      </w:r>
    </w:p>
    <w:p>
      <w:pPr>
        <w:pStyle w:val="PreformattedText"/>
        <w:bidi w:val="0"/>
        <w:spacing w:before="0" w:after="0"/>
        <w:jc w:val="left"/>
        <w:rPr/>
      </w:pPr>
      <w:r>
        <w:rPr/>
        <w:t xml:space="preserve"> </w:t>
      </w:r>
      <w:r>
        <w:rPr/>
        <w:t>C299 C330 ) C299_=_C358( C299 C358 ) C299_=_C365( C299 C365 ) C299_=_C409( C299 C409 ) C299_=_C411( C299 C411 ) C330_=_C358( C330 C358 ) \nC330_=_C365( C330 C365 ) C330_=_C409( C330 C409 ) C330_=_C411( C330 C411 ) C358_=_C365( C358 C365 ) C358_=_C409( C358 C409 ) C358_=_C411( C358 C411 ) \nC365_=_C409( C365 C409 ) C365_=_C411( C365 C411 ) C409_=_C411( C409 C411 ) "];15-&gt;22[label="47: C24 C44 C46 C47 C48 \nC49 C50 C51 C52 C53 C54 \nC55 C75 C78 C96 C110 C141 \nC142 C158 C159 C160 C161 C162 \nC163 C164 C165 C166 C167 C168 \nC169 C170 C171 C172 C173 C174 \nC175 C176 C196 C224 C238 C289 \nC299 C330 C358 C365 C409 C411 \n405: C24_=_C78 ,C24_=_C96 ,C24_=_C142 ,C24_=_C158 ,C24_=_C159 ,\nC24_=_C160 ,C24_=_C161 ,C24_=_C162 ,C24_=_C163 ,C24_=_C164 ,C24_=_C165 ,\nC24_=_C166 ,C24_=_C167 ,C24_=_C168 ,C24_=_C169 ,C24_=_C170 ,C24_=_C171 ,\nC24_=_C172 ,C24_=_C173 ,C24_=_C174 ,C24_=_C175 ,C24_=_C176 ,C44_=_C46 ,\nC44_=_C47 ,C44_=_C48 ,C44_=_C49 ,C44_=_C50 ,C44_=_C51 ,C44_=_C52 ,\nC44_=_C53 ,C44_=_C54 ,C44_=_C55 ,C44_=_C142 ,C46_=_C47 ,C46_=_C48 ,\nC46_=_C49 ,C46_=_C50 ,C46_=_C51 ,C46_=_C52 ,C46_=_C53 ,C46_=_C54 ,\nC46_=_C55 ,C47_=_C48 ,C47_=_C49 ,C47_=_C50 ,C47_=_C51 ,C47_=_C52 ,\nC47_=_C53 ,C47_=_C54 ,C47_=_C55 ,C47_=_C158 ,C47_=_C224 ,C48_=_C49 ,\nC48_=_C50 ,C48_=_C51 ,C48_=_C52 ,C48_=_C53 ,C48_=_C54 ,C48_=_C55 ,\nC48_=_C299 ,C49_=_C50 ,C49_=_C51 ,C49_=_C52 ,C49_=_C53 ,C49_=_C54 ,\nC49_=_C55 ,C49_=_C163 ,C50_=_C51 ,C50_=_C52 ,C50_=_C53 ,C50_=_C54 ,\nC50_=_C55 ,C50_=_C330 ,C51_=_C52 ,C51_=_C53 ,C51_=_C54 ,C51_=_C55 ,\nC51_=_C166 ,C52_=_C53 ,C52_=_C54 ,C52_=_C55 ,C52_=_C168 ,C52_=_C365 ,\nC53_=_C54 ,C53_=_C55 ,C53_=_C171 ,C54_=_C55 ,C54_=_C172 ,C55_=_C174 ,\nC75_=_C110 ,C75_=_C141 ,C75_=_C196 ,C75_=_C224 ,C75_=_C238 ,C75_=_C289 ,\nC75_=_C299 ,C75_=_C330 ,C75_=_C358 ,C75_=_C365 ,C75_=_C409 ,C75_=_C411 ,\nC78_=_C96 ,C78_=_C142 ,C78_=_C158 ,C78_=_C159 ,C78_=_C160 ,C78_=_C161 ,\nC78_=_C162 ,C78_=_C163 ,C78_=_C164 ,C78_=_C165 ,C78_=_C166 ,C78_=_C167 ,\nC78_=_C168 ,C78_=_C169 ,C78_=_C170 ,C78_=_C171 ,C78_=_C172 ,C78_=_C173 ,\nC78_=_C174 ,C78_=_C175 ,C78_=_C176 ,C96_=_C110 ,C96_=_C142 ,C96_=_C158 ,\nC96_=_C159 ,C96_=_C160 ,C96_=_C161 ,C96_=_C162 ,C96_=_C163 ,C96_=_C164 ,\nC96_=_C165 ,C96_=_C166 ,C96_=_C167 ,C96_=_C168 ,C96_=_C169 ,C96_=_C170 ,\nC96_=_C171 ,C96_=_C172 ,C96_=_C173 ,C96_=_C174 ,C96_=_C175 ,C96_=_C176 ,\nC110_=_C141 ,C110_=_C196 ,C110_=_C224 ,C110_=_C238 ,C110_=_C289 ,C110_=_C299 ,\nC110_=_C330 ,C110_=_C358 ,C110_=_C365 ,C110_=_C409 ,C110_=_C411 ,C141_=_C196 ,\nC141_=_C224 ,C141_=_C238 ,C141_=_C289 ,C141_=_C299 ,C141_=_C330 ,C141_=_C358 ,\nC141_=_C365 ,C141_=_C409 ,C141_=_C411 ,C142_=_C158 ,C142_=_C159 ,C142_=_C160 ,\nC142_=_C161 ,C142_=_C162 ,C142_=_C163 ,C142_=_C164 ,C142_=_C165 ,C142_=_C166 ,\nC142_=_C167 ,C142_=_C168 ,C142_=_C169 ,C142_=_C170 ,C142_=_C171 ,C142_=_C172 ,\nC142_=_C173 ,C142_=_C174 ,C142_=_C175 ,C142_=_C176 ,C158_=_C159 ,C158_=_C160 ,\nC158_=_C161 ,C158_=_C162 ,C158_=_C163 ,C158_=_C164 ,C158_=_C165 ,C158_=_C166 ,\nC158_=_C167 ,C158_=_C168 ,C158_=_C169 ,C158_=_C170 ,C158_=_C171 ,C158_=_C172 ,\nC158_=_C173 ,C158_=_C174 ,C158_=_C175 ,C158_=_C176 ,C158_=_C224 ,C159_=_C160 ,\nC159_=_C161 ,C159_=_C162 ,C159_=_C163 ,C159_=_C164 ,C159_=_C165 ,C159_=_C166 ,\nC159_=_C167 ,C159_=_C168 ,C159_=_C169 ,C159_=_C170 ,C159_=_C171 ,C159_=_C172 ,\nC159_=_C173 ,C159_=_C174 ,C159_=_C175 ,C159_=_C176 ,C159_=_C238 ,C160_=_C161 ,\nC160_=_C162 ,C160_=_C163 ,C160_=_C164 ,C160_=_C165 ,C160_=_C166 ,C160_=_C167 ,\nC160_=_C168 ,C160_=_C169 ,C160_=_C170 ,C160_=_C171 ,C160_=_C172 ,C160_=_C173 ,\nC160_=_C174 ,C160_=_C175 ,C160_=_C176 ,C161_=_C162 ,C161_=_C163 ,C161_=_C164 ,\nC161_=_C165 ,C161_=_C166 ,C161_=_C167 ,C161_=_C168 ,C161_=_C169 ,C161_=_C170 ,\nC161_=_C171 ,C161_=_C172 ,C161_=_C173 ,C161_=_C174 ,C161_=_C175 ,C161_=_C176 ,\nC162_=_C163 ,C162_=_C164 ,C162_=_C165 ,C162_=_C166 ,C162_=_C167 ,C162_=_C168 ,\nC162_=_C169 ,C162_=_C170 ,C162_=_C171 ,C162_=_C172 ,C162_=_C173 ,C162_=_C174 ,\nC162_=_C175 ,C162_=_C176 ,C162_=_C289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7_=_C168 ,C167_=_C169 ,C167_=_C170 ,C167_=_C171 ,C167_=_C172 ,\nC167_=_C173 ,C167_=_C174 ,C167_=_C175 ,C167_=_C176 ,C167_=_C358 ,C168_=_C169 ,\nC168_=_C170 ,C168_=_C171 ,C168_=_C172 ,C168_=_C173 ,C168_=_C174 ,C168_=_C175 ,\nC168_=_C176 ,C168_=_C365 ,C169_=_C170 ,C169_=_C171 ,C169_=_C172 ,C169_=_C173 ,\nC169_=_C174 ,C169_=_C175 ,C169_=_C176 ,C170_=_C171 ,C170_=_C172 ,C170_=_C173 ,\nC170_=_C174 ,C170_=_C175 ,C170_=_C176 ,C171_=_C172 ,C171_=_C173 ,C171_=_C174 ,\nC171_=_C175 ,C171_=_C176 ,C172_=_C173 ,C172_=_C174 ,C172_=_C175 ,C172_=_C176 ,\nC173_=_C174 ,C173_=_C175 ,C173_=_C176 ,C174_=_C175 ,C174_=_C176 ,C175_=_C176 ,\nC176_=_C411 ,C196_=_C224 ,C196_=_C238 ,C196_=_C289 ,C196_=_C299 ,C196_=_C330 ,\nC196_=_C358 ,C196_=_C365 ,C196_=_C409 ,C196_=_C411 ,C224_=_C238 ,C224_=_C289 ,\nC224_=_C299 ,C224_=_C330 ,C224_=_C358 ,C224_=_C365 ,C224_=_C409 ,C224_=_C411 ,\nC238_=_C289 ,C238_=_C299 ,C238_=_C330 ,C238_=_C358 ,C238_=_C365 ,C238_=_C409 ,\nC238_=_C411 ,C289_=_C299 ,C289_=_C330 ,C289_=_C358 ,C289_=_C365 ,C289_=_C409 ,\nC289_=_C411 ,C299_=_C330 ,C299_=_C358 ,C299_=_C365 ,C299_=_C409 ,C299_=_C411 ,\nC330_=_C358 ,C330_=_C365 ,C330_=_C409 ,C330_=_C411 ,C358_=_C365 ,C358_=_C409 ,\nC358_=_C411 ,C365_=_C409 ,C365_=_C411 ,C409_=_C411 ,"];23[shape=box, label="id:23 level: 3\n48: C16 C36 C39 C55 C68 \nC72 C90 C124 C135 C139 C149 \nC153 C167 C174 C185 C203 C207 \nC216 C222 C245 C271 C275 C296 \nC320 C326 C332 C336 C340 C346 \nC350 C351 C352 C353 C354 C355 \nC356 C357 C358 C359 C360 C370 \nC377 C388 C398 C403 C404 C405 \nC406 \n593: C16_=_C36( C16 C36 ) C16_=_C68( C16 C68 ) C16_=_C135( C16 C135 ) C16_=_C149( C16 C149 ) C16_=_C167( C16 C167 ) \nC16_=_C185( C16 C185 ) C16_=_C203( C16 C203 ) C16_=_C216( C16 C216 ) C16_=_C245( C16 C245 ) C16_=_C271( C16 C271 ) C16_=_C320( C16 C320 ) \nC16_=_C332( C16 C332 ) C16_=_C340( C16 C340 ) C16_=_C350( C16 C350 ) C16_=_C351( C16 C351 ) C16_=_C352( C16 C352 ) C16_=_C353( C16 C353 ) \nC16_=_C354( C16 C354 ) C16_=_C355( C16 C355 ) C16_=_C356( C16 C356 ) C16_=_C357( C16 C357 ) C16_=_C358( C16 C358 ) C16_=_C359( C16 C359 ) \nC16_=_C360( C16 C360 ) C36_=_C39( C36 C39 ) C36_=_C68( C36 C68 ) C36_=_C135( C36 C135 ) C36_=_C149( C36 C149 ) C36_=_C167( C36 C167 ) \nC36_=_C185( C36 C185 ) C36_=_C203( C36 C203 ) C36_=_C216( C36 C216 ) C36_=_C245( C36 C245 ) C36_=_C271( C36 C271 ) C36_=_C320( C36 C320 ) \nC36_=_C332( C36 C332 ) C36_=_C340( C36 C340 ) C36_=_C350( C36 C350 ) C36_=_C351( C36 C351 ) C36_=_C352( C36 C352 ) C36_=_C353( C36 C353 ) \nC36_=_C354( C36 C354 ) C36_=_C355( C36 C355 ) C36_=_C356( C36 C356 ) C36_=_C357( C36 C357 ) C36_=_C358( C36 C358 ) C36_=_C359( C36 C359 ) \nC36_=_C360( C36 C360 ) C39_=_C55( C39 C55 ) C39_=_C72( C39 C72 ) C39_=_C90( C39 C90 ) C39_=_C124( C39 C124 ) C39_=_C139( C39 C139 ) \nC39_=_C153( C39 C153 ) C39_=_C174( C39 C174 ) C39_=_C207( C39 C207 ) C39_=_C222( C39 C222 ) C39_=_C275( C39 C275 ) C39_=_C296( C39 C296 ) \nC39_=_C326( C39 C326 ) C39_=_C336( C39 C336 ) C39_=_C346( C39 C346 ) C39_=_C354( C39 C354 ) C39_=_C370( C39 C370 ) C39_=_C377( C39 C377 ) \nC39_=_C388( C39 C388 ) C39_=_C398( C39 C398 ) C39_=_C403( C39 C403 ) C39_=_C404( C39 C404 ) C39_=_C405( C39 C405 ) C39_=_C406( C39 C406 ) \nC55_=_C72( C55 C72 ) C55_=_C90( C55 C90 ) C55_=_C124( C55 C124 ) C55_=_C139( C55 C139 ) C55_=_C153( C55 C153 ) C55_=_C174( C55 C174 ) \nC55_=_C207( C55 C207 ) C55_=_C222( C55 C222 ) C55_=_C275( C55 C275 ) C55_=_C296( C55 C296 ) C55_=_C326( C55 C326 ) C55_=_C336( C55 C336 ) \nC55_=_C346( C55 C346 ) C55_=_C354( C55 C354 ) C55_=_C370( C55 C370 ) C55_=_C377( C55 C377 ) C55_=_C388( C55 C388 ) C55_=_C398( C55 C398 ) \nC55_=_C403( C55 C403 ) C55_=_C404( C55 C404 ) C55_=_C405( C55 C405 ) C55_=_C406( C55 C406 ) C68_=_C72( C68 C72 ) C68_=_C135( C68 C135 ) \nC68_=_C149( C68 C149 ) C68_=_C167( C68 C167 ) C68_=_C185( C68 C185 ) C68_=_C203( C68 C203 ) C68_=_C216( C68 C216 ) C68_=_C245( C68 C245 ) \nC68_=_C271( C68 C271 ) C68_=_C320( C68 C320 ) C68_=_C332( C68 C332 ) C68_=_C340( C68 C340 ) C68_=_C350( C68 C350 ) C68_=_C351( C68 C351 ) \nC68_=_C352( C68 C352 ) C68_=_C353( C68 C353 ) C68_=_C354( C68 C354 ) C68_=_C355( C68 C355 ) C68_=_C356( C68 C356 ) C68_=_C357( C68 C357 ) \nC68_=_C358( C68 C358 ) C68_=_C359( C68 C359 ) C68_=_C360( C68 C360 ) C72_=_C90( C72 C90 ) C72_=_C124( C72 C124 ) C72_=_C139( C72 C139 ) \nC72_=_C153( C72 C153 ) C72_=_C174( C72 C174 ) C72_=_C207( C72 C207 ) C72_=_C222( C72 C222 ) C72_=_C275( C72 C275 ) C72_=_C296( C72 C296 ) \nC72_=_C326( C72 C326 ) C72_=_C336( C72 C336 ) C72_=_C346( C72 C346 ) C72_=_C354( C72 C354 ) C72_=_C370( C72 C370 ) C72_=_C377( C72 C377 ) \nC72_=_C388( C72 C388 ) C72_=_C398( C72 C398 ) C72_=_C403( C72 C403 ) C72_=_C404( C72 C404 ) C72_=_C405( C72 C405 ) C72_=_C406( C72 C406 ) \nC90_=_C124( C90 C124 ) C90_=_C139( C90 C139 ) C90_=_C153( C90 C153 ) C90_=_C174( C90 C174 ) C90_=_C207( C90 C207 ) C90_=_C222( C90 C222 ) \nC90_=_C275( C90 C275 ) C90_=_C296( C90 C296 ) C90_=_C326( C90 C326 ) C90_=_C336( C90 C336 ) C90_=_C346( C90 C346 ) C90_=_C354( C90 C354 ) \nC90_=_C370( C90 C370 ) C90_=_C377( C90 C377 ) C90_=_C388( C90 C388 ) C90_=_C398( C90 C398 ) C90_=_C403( C90 C403 ) C90_=_C404( C90 C404 ) \nC90_=_C405( C90 C405 ) C90_=_C406( C90 C406 ) C124_=_C139( C124 C139 ) C124_=_C153( C124 C153 ) C124_=_C174( C124 C174 ) C124_=_C207( C124 C207 ) \nC124_=_C222( C124 C222 ) C124_=_C275(</w:t>
      </w:r>
    </w:p>
    <w:p>
      <w:pPr>
        <w:pStyle w:val="PreformattedText"/>
        <w:bidi w:val="0"/>
        <w:spacing w:before="0" w:after="0"/>
        <w:jc w:val="left"/>
        <w:rPr/>
      </w:pPr>
      <w:r>
        <w:rPr/>
        <w:t xml:space="preserve"> </w:t>
      </w:r>
      <w:r>
        <w:rPr/>
        <w:t>C124 C275 ) C124_=_C296( C124 C296 ) C124_=_C326( C124 C326 ) C124_=_C336( C124 C336 ) C124_=_C346( C124 C346 ) \nC124_=_C354( C124 C354 ) C124_=_C370( C124 C370 ) C124_=_C377( C124 C377 ) C124_=_C388( C124 C388 ) C124_=_C398( C124 C398 ) C124_=_C403( C124 C403 ) \nC124_=_C404( C124 C404 ) C124_=_C405( C124 C405 ) C124_=_C406( C124 C406 ) C135_=_C139( C135 C139 ) C135_=_C149( C135 C149 ) C135_=_C167( C135 C167 ) \nC135_=_C185( C135 C185 ) C135_=_C203( C135 C203 ) C135_=_C216( C135 C216 ) C135_=_C245( C135 C245 ) C135_=_C271( C135 C271 ) C135_=_C320( C135 C320 ) \nC135_=_C332( C135 C332 ) C135_=_C340( C135 C340 ) C135_=_C350( C135 C350 ) C135_=_C351( C135 C351 ) C135_=_C352( C135 C352 ) C135_=_C353( C135 C353 ) \nC135_=_C354( C135 C354 ) C135_=_C355( C135 C355 ) C135_=_C356( C135 C356 ) C135_=_C357( C135 C357 ) C135_=_C358( C135 C358 ) C135_=_C359( C135 C359 ) \nC135_=_C360( C135 C360 ) C139_=_C153( C139 C153 ) C139_=_C174( C139 C174 ) C139_=_C207( C139 C207 ) C139_=_C222( C139 C222 ) C139_=_C275( C139 C275 ) \nC139_=_C296( C139 C296 ) C139_=_C326( C139 C326 ) C139_=_C336( C139 C336 ) C139_=_C346( C139 C346 ) C139_=_C354( C139 C354 ) C139_=_C370( C139 C370 ) \nC139_=_C377( C139 C377 ) C139_=_C388( C139 C388 ) C139_=_C398( C139 C398 ) C139_=_C403( C139 C403 ) C139_=_C404( C139 C404 ) C139_=_C405( C139 C405 ) \nC139_=_C406( C139 C406 ) C149_=_C153( C149 C153 ) C149_=_C167( C149 C167 ) C149_=_C185( C149 C185 ) C149_=_C203( C149 C203 ) C149_=_C216( C149 C216 ) \nC149_=_C245( C149 C245 ) C149_=_C271( C149 C271 ) C149_=_C320( C149 C320 ) C149_=_C332( C149 C332 ) C149_=_C340( C149 C340 ) C149_=_C350( C149 C350 ) \nC149_=_C351( C149 C351 ) C149_=_C352( C149 C352 ) C149_=_C353( C149 C353 ) C149_=_C354( C149 C354 ) C149_=_C355( C149 C355 ) C149_=_C356( C149 C356 ) \nC149_=_C357( C149 C357 ) C149_=_C358( C149 C358 ) C149_=_C359( C149 C359 ) C149_=_C360( C149 C360 ) C153_=_C174( C153 C174 ) C153_=_C207( C153 C207 ) \nC153_=_C222( C153 C222 ) C153_=_C275( C153 C275 ) C153_=_C296( C153 C296 ) C153_=_C326( C153 C326 ) C153_=_C336( C153 C336 ) C153_=_C346( C153 C346 ) \nC153_=_C354( C153 C354 ) C153_=_C370( C153 C370 ) C153_=_C377( C153 C377 ) C153_=_C388( C153 C388 ) C153_=_C398( C153 C398 ) C153_=_C403( C153 C403 ) \nC153_=_C404( C153 C404 ) C153_=_C405( C153 C405 ) C153_=_C406( C153 C406 ) C167_=_C174( C167 C174 ) C167_=_C185( C167 C185 ) C167_=_C203( C167 C203 ) \nC167_=_C216( C167 C216 ) C167_=_C245( C167 C245 ) C167_=_C271( C167 C271 ) C167_=_C320( C167 C320 ) C167_=_C332( C167 C332 ) C167_=_C340( C167 C340 ) \nC167_=_C350( C167 C350 ) C167_=_C351( C167 C351 ) C167_=_C352( C167 C352 ) C167_=_C353( C167 C353 ) C167_=_C354( C167 C354 ) C167_=_C355( C167 C355 ) \nC167_=_C356( C167 C356 ) C167_=_C357( C167 C357 ) C167_=_C358( C167 C358 ) C167_=_C359( C167 C359 ) C167_=_C360( C167 C360 ) C174_=_C207( C174 C207 ) \nC174_=_C222( C174 C222 ) C174_=_C275( C174 C275 ) C174_=_C296( C174 C296 ) C174_=_C326( C174 C326 ) C174_=_C336( C174 C336 ) C174_=_C346( C174 C346 ) \nC174_=_C354( C174 C354 ) C174_=_C370( C174 C370 ) C174_=_C377( C174 C377 ) C174_=_C388( C174 C388 ) C174_=_C398( C174 C398 ) C174_=_C403( C174 C403 ) \nC174_=_C404( C174 C404 ) C174_=_C405( C174 C405 ) C174_=_C406( C174 C406 ) C185_=_C203( C185 C203 ) C185_=_C216( C185 C216 ) C185_=_C245( C185 C245 ) \nC185_=_C271( C185 C271 ) C185_=_C320( C185 C320 ) C185_=_C332( C185 C332 ) C185_=_C340( C185 C340 ) C185_=_C350( C185 C350 ) C185_=_C351( C185 C351 ) \nC185_=_C352( C185 C352 ) C185_=_C353( C185 C353 ) C185_=_C354( C185 C354 ) C185_=_C355( C185 C355 ) C185_=_C356( C185 C356 ) C185_=_C357( C185 C357 ) \nC185_=_C358( C185 C358 ) C185_=_C359( C185 C359 ) C185_=_C360( C185 C360 ) C203_=_C207( C203 C207 ) C203_=_C216( C203 C216 ) C203_=_C245( C203 C245 ) \nC203_=_C271( C203 C271 ) C203_=_C320( C203 C320 ) C203_=_C332( C203 C332 ) C203_=_C340( C203 C340 ) C203_=_C350( C203 C350 ) C203_=_C351( C203 C351 ) \nC203_=_C352( C203 C352 ) C203_=_C353( C203 C353 ) C203_=_C354( C203 C354 ) C203_=_C355( C203 C355 ) C203_=_C356( C203 C356 ) C203_=_C357( C203 C357 ) \nC203_=_C358( C203 C358 ) C203_=_C359( C203 C359 ) C203_=_C360( C203 C360 ) C207_=_C222( C207 C222 ) C207_=_C275( C207 C275 ) C207_=_C296( C207 C296 ) \nC207_=_C326( C207 C326 ) C207_=_C336( C207 C336 ) C207_=_C346( C207 C346 ) C207_=_C354( C207 C354 ) C207_=_C370( C207 C370 ) C207_=_C377( C207 C377 ) \nC207_=_C388( C207 C388 ) C207_=_C398( C207 C398 ) C207_=_C403( C207 C403 ) C207_=_C404( C207 C404 ) C207_=_C405( C207 C405 ) C207_=_C406( C207 C406 ) \nC216_=_C222( C216 C222 ) C216_=_C245( C216 C245 ) C216_=_C271( C216 C271 ) C216_=_C320( C216 C320 ) C216_=_C332( C216 C332 ) C216_=_C340( C216 C340 ) \nC216_=_C350( C216 C350 ) C216_=_C351( C216 C351 ) C216_=_C352( C216 C352 ) C216_=_C353( C216 C353 ) C216_=_C354( C216 C354 ) C216_=_C355( C216 C355 ) \nC216_=_C356( C216 C356 ) C216_=_C357( C216 C357 ) C216_=_C358( C216 C358 ) C216_=_C359( C216 C359 ) C216_=_C360( C216 C360 ) C222_=_C275( C222 C275 ) \nC222_=_C296( C222 C296 ) C222_=_C326( C222 C326 ) C222_=_C336( C222 C336 ) C222_=_C346( C222 C346 ) C222_=_C354( C222 C354 ) C222_=_C370( C222 C370 ) \nC222_=_C377( C222 C377 ) C222_=_C388( C222 C388 ) C222_=_C398( C222 C398 ) C222_=_C403( C222 C403 ) C222_=_C404( C222 C404 ) C222_=_C405( C222 C405 ) \nC222_=_C406( C222 C406 ) C245_=_C271( C245 C271 ) C245_=_C320( C245 C320 ) C245_=_C332( C245 C332 ) C245_=_C340( C245 C340 ) C245_=_C350( C245 C350 ) \nC245_=_C351( C245 C351 ) C245_=_C352( C245 C352 ) C245_=_C353( C245 C353 ) C245_=_C354( C245 C354 ) C245_=_C355( C245 C355 ) C245_=_C356( C245 C356 ) \nC245_=_C357( C245 C357 ) C245_=_C358( C245 C358 ) C245_=_C359( C245 C359 ) C245_=_C360( C245 C360 ) C271_=_C275( C271 C275 ) C271_=_C320( C271 C320 ) \nC271_=_C332( C271 C332 ) C271_=_C340( C271 C340 ) C271_=_C350( C271 C350 ) C271_=_C351( C271 C351 ) C271_=_C352( C271 C352 ) C271_=_C353( C271 C353 ) \nC271_=_C354( C271 C354 ) C271_=_C355( C271 C355 ) C271_=_C356( C271 C356 ) C271_=_C357( C271 C357 ) C271_=_C358( C271 C358 ) C271_=_C359( C271 C359 ) \nC271_=_C360( C271 C360 ) C275_=_C296( C275 C296 ) C275_=_C326( C275 C326 ) C275_=_C336( C275 C336 ) C275_=_C346( C275 C346 ) C275_=_C354( C275 C354 ) \nC275_=_C370( C275 C370 ) C275_=_C377( C275 C377 ) C275_=_C388( C275 C388 ) C275_=_C398( C275 C398 ) C275_=_C403( C275 C403 ) C275_=_C404( C275 C404 ) \nC275_=_C405( C275 C405 ) C275_=_C406( C275 C406 ) C296_=_C326( C296 C326 ) C296_=_C336( C296 C336 ) C296_=_C346( C296 C346 ) C296_=_C354( C296 C354 ) \nC296_=_C370( C296 C370 ) C296_=_C377( C296 C377 ) C296_=_C388( C296 C388 ) C296_=_C398( C296 C398 ) C296_=_C403( C296 C403 ) C296_=_C404( C296 C404 ) \nC296_=_C405( C296 C405 ) C296_=_C406( C296 C406 ) C320_=_C326( C320 C326 ) C320_=_C332( C320 C332 ) C320_=_C340( C320 C340 ) C320_=_C350( C320 C350 ) \nC320_=_C351( C320 C351 ) C320_=_C352( C320 C352 ) C320_=_C353( C320 C353 ) C320_=_C354( C320 C354 ) C320_=_C355( C320 C355 ) C320_=_C356( C320 C356 ) \nC320_=_C357( C320 C357 ) C320_=_C358( C320 C358 ) C320_=_C359( C320 C359 ) C320_=_C360( C320 C360 ) C326_=_C336( C326 C336 ) C326_=_C346( C326 C346 ) \nC326_=_C354( C326 C354 ) C326_=_C370( C326 C370 ) C326_=_C377( C326 C377 ) C326_=_C388( C326 C388 ) C326_=_C398( C326 C398 ) C326_=_C403( C326 C403 ) \nC326_=_C404( C326 C404 ) C326_=_C405( C326 C405 ) C326_=_C406( C326 C406 ) C332_=_C336( C332 C336 ) C332_=_C340( C332 C340 ) C332_=_C350( C332 C350 ) \nC332_=_C351( C332 C351 ) C332_=_C352( C332 C352 ) C332_=_C353( C332 C353 ) C332_=_C354( C332 C354 ) C332_=_C355( C332 C355 ) C332_=_C356( C332 C356 ) \nC332_=_C357( C332 C357 ) C332_=_C358( C332 C358 ) C332_=_C359( C332 C359 ) C332_=_C360( C332 C360 ) C336_=_C346( C336 C346 ) C336_=_C354( C336 C354 ) \nC336_=_C370( C336 C370 ) C336_=_C377( C336 C377 ) C336_=_C388( C336 C388 ) C336_=_C398( C336 C398 ) C336_=_C403( C336 C403 ) C336_=_C404( C336 C404 ) \nC336_=_C405( C336 C405 ) C336_=_C406( C336 C406 ) C340_=_C346( C340 C346 ) C340_=_C350( C340 C350 ) C340_=_C351( C340 C351 ) C340_=_C352( C340 C352 ) \nC340_=_C353( C340 C353 ) C340_=_C354( C340 C354 ) C340_=_C355( C340 C355 ) C340_=_C356( C340 C356 ) C340_=_C357( C340 C357 ) C340_=_C358( C340 C358 ) \nC340_=_C359( C340 C359 ) C340_=_C360( C340 C360 ) C346_=_C354( C346 C354 ) C346_=_C370( C346 C370 ) C346_=_C377( C346 C377 ) C346_=_C388( C346 C388 ) \nC346_=_C398( C346 C398 ) C346_=_C403( C346 C403 ) C346_=_C404( C346 C404 ) C346_=_C405( C346 C405 ) C346_=_C406( C346 C406 ) C350_=_C351( C350 C351 ) \nC350_=_C352( C350 C352 ) C350_=_C353( C350 C353 ) C350_=_C354( C350 C354 ) C350_=_C355( C350 C355 ) C350_=_C356( C350 C356 ) C350_=_C357( C350 C357 ) \nC350_=_C358( C350 C358 ) C350_=_C359( C350 C359 ) C350_=_C360( C350 C360 ) C350_=_C370( C350 C37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3_=_C398( C353 C398 ) C354_=_C355( C354 C355 ) \nC354_=_C356( C354 C356 ) C354_=_C357( C354 C357 ) C354_=_C358( C354 C358 ) C354_=_C359( C354 C359 ) C354_=_C360( C354 C360 ) C354_=_C370( C354 C370 ) \nC354_=_C377( C354 C377 ) C354_=_C388( C354 C388 ) C354_=_C398( C354 C398 ) C354_=_C403( C354 C403 ) C354_=_C404( C354 C404 ) C354_=_C405( C354 C405 ) \nC354_=_C406( C354 C406 ) C355_=_C356( C355 C356 ) C355_=_C357( C355 C357 ) C355_=_C358( C355 C358 ) C355_=_C359( C355 C359 ) C355_=_C360( C355 C360 ) \nC355_=_C403( C355 C403 ) C356_=_C357( C356 C357 ) C356_=_C358(</w:t>
      </w:r>
    </w:p>
    <w:p>
      <w:pPr>
        <w:pStyle w:val="PreformattedText"/>
        <w:bidi w:val="0"/>
        <w:spacing w:before="0" w:after="0"/>
        <w:jc w:val="left"/>
        <w:rPr/>
      </w:pPr>
      <w:r>
        <w:rPr/>
        <w:t xml:space="preserve"> </w:t>
      </w:r>
      <w:r>
        <w:rPr/>
        <w:t>C356 C358 ) C356_=_C359( C356 C359 ) C356_=_C360( C356 C360 ) C356_=_C404( C356 C404 ) \nC357_=_C358( C357 C358 ) C357_=_C359( C357 C359 ) C357_=_C360( C357 C360 ) C358_=_C359( C358 C359 ) C358_=_C360( C358 C360 ) C359_=_C360( C359 C360 ) \nC359_=_C405( C359 C405 ) C360_=_C406( C360 C406 ) C370_=_C377( C370 C377 ) C370_=_C388( C370 C388 ) C370_=_C398( C370 C398 ) C370_=_C403( C370 C403 ) \nC370_=_C404( C370 C404 ) C370_=_C405( C370 C405 ) C370_=_C406( C370 C406 ) C377_=_C388( C377 C388 ) C377_=_C398( C377 C398 ) C377_=_C403( C377 C403 ) \nC377_=_C404( C377 C404 ) C377_=_C405( C377 C405 ) C377_=_C406( C377 C406 ) C388_=_C398( C388 C398 ) C388_=_C403( C388 C403 ) C388_=_C404( C388 C404 ) \nC388_=_C405( C388 C405 ) C388_=_C406( C388 C406 ) C398_=_C403( C398 C403 ) C398_=_C404( C398 C404 ) C398_=_C405( C398 C405 ) C398_=_C406( C398 C406 ) \nC403_=_C404( C403 C404 ) C403_=_C405( C403 C405 ) C403_=_C406( C403 C406 ) C404_=_C405( C404 C405 ) C404_=_C406( C404 C406 ) C405_=_C406( C405 C406 ) "];16-&gt;23[label="47: C16 C36 C39 C55 C68 \nC72 C90 C124 C135 C139 C149 \nC153 C167 C174 C185 C203 C207 \nC216 C222 C245 C271 C275 C296 \nC320 C326 C332 C336 C340 C346 \nC350 C351 C352 C353 C355 C356 \nC357 C358 C359 C360 C370 C377 \nC388 C398 C403 C404 C405 C406 \n546: C16_=_C36 ,C16_=_C68 ,C16_=_C135 ,C16_=_C149 ,C16_=_C167 ,\nC16_=_C185 ,C16_=_C203 ,C16_=_C216 ,C16_=_C245 ,C16_=_C271 ,C16_=_C320 ,\nC16_=_C332 ,C16_=_C340 ,C16_=_C350 ,C16_=_C351 ,C16_=_C352 ,C16_=_C353 ,\nC16_=_C355 ,C16_=_C356 ,C16_=_C357 ,C16_=_C358 ,C16_=_C359 ,C16_=_C360 ,\nC36_=_C39 ,C36_=_C68 ,C36_=_C135 ,C36_=_C149 ,C36_=_C167 ,C36_=_C185 ,\nC36_=_C203 ,C36_=_C216 ,C36_=_C245 ,C36_=_C271 ,C36_=_C320 ,C36_=_C332 ,\nC36_=_C340 ,C36_=_C350 ,C36_=_C351 ,C36_=_C352 ,C36_=_C353 ,C36_=_C355 ,\nC36_=_C356 ,C36_=_C357 ,C36_=_C358 ,C36_=_C359 ,C36_=_C360 ,C39_=_C55 ,\nC39_=_C72 ,C39_=_C90 ,C39_=_C124 ,C39_=_C139 ,C39_=_C153 ,C39_=_C174 ,\nC39_=_C207 ,C39_=_C222 ,C39_=_C275 ,C39_=_C296 ,C39_=_C326 ,C39_=_C336 ,\nC39_=_C346 ,C39_=_C370 ,C39_=_C377 ,C39_=_C388 ,C39_=_C398 ,C39_=_C403 ,\nC39_=_C404 ,C39_=_C405 ,C39_=_C406 ,C55_=_C72 ,C55_=_C90 ,C55_=_C124 ,\nC55_=_C139 ,C55_=_C153 ,C55_=_C174 ,C55_=_C207 ,C55_=_C222 ,C55_=_C275 ,\nC55_=_C296 ,C55_=_C326 ,C55_=_C336 ,C55_=_C346 ,C55_=_C370 ,C55_=_C377 ,\nC55_=_C388 ,C55_=_C398 ,C55_=_C403 ,C55_=_C404 ,C55_=_C405 ,C55_=_C406 ,\nC68_=_C72 ,C68_=_C135 ,C68_=_C149 ,C68_=_C167 ,C68_=_C185 ,C68_=_C203 ,\nC68_=_C216 ,C68_=_C245 ,C68_=_C271 ,C68_=_C320 ,C68_=_C332 ,C68_=_C340 ,\nC68_=_C350 ,C68_=_C351 ,C68_=_C352 ,C68_=_C353 ,C68_=_C355 ,C68_=_C356 ,\nC68_=_C357 ,C68_=_C358 ,C68_=_C359 ,C68_=_C360 ,C72_=_C90 ,C72_=_C124 ,\nC72_=_C139 ,C72_=_C153 ,C72_=_C174 ,C72_=_C207 ,C72_=_C222 ,C72_=_C275 ,\nC72_=_C296 ,C72_=_C326 ,C72_=_C336 ,C72_=_C346 ,C72_=_C370 ,C72_=_C377 ,\nC72_=_C388 ,C72_=_C398 ,C72_=_C403 ,C72_=_C404 ,C72_=_C405 ,C72_=_C406 ,\nC90_=_C124 ,C90_=_C139 ,C90_=_C153 ,C90_=_C174 ,C90_=_C207 ,C90_=_C222 ,\nC90_=_C275 ,C90_=_C296 ,C90_=_C326 ,C90_=_C336 ,C90_=_C346 ,C90_=_C370 ,\nC90_=_C377 ,C90_=_C388 ,C90_=_C398 ,C90_=_C403 ,C90_=_C404 ,C90_=_C405 ,\nC90_=_C406 ,C124_=_C139 ,C124_=_C153 ,C124_=_C174 ,C124_=_C207 ,C124_=_C222 ,\nC124_=_C275 ,C124_=_C296 ,C124_=_C326 ,C124_=_C336 ,C124_=_C346 ,C124_=_C370 ,\nC124_=_C377 ,C124_=_C388 ,C124_=_C398 ,C124_=_C403 ,C124_=_C404 ,C124_=_C405 ,\nC124_=_C406 ,C135_=_C139 ,C135_=_C149 ,C135_=_C167 ,C135_=_C185 ,C135_=_C203 ,\nC135_=_C216 ,C135_=_C245 ,C135_=_C271 ,C135_=_C320 ,C135_=_C332 ,C135_=_C340 ,\nC135_=_C350 ,C135_=_C351 ,C135_=_C352 ,C135_=_C353 ,C135_=_C355 ,C135_=_C356 ,\nC135_=_C357 ,C135_=_C358 ,C135_=_C359 ,C135_=_C360 ,C139_=_C153 ,C139_=_C174 ,\nC139_=_C207 ,C139_=_C222 ,C139_=_C275 ,C139_=_C296 ,C139_=_C326 ,C139_=_C336 ,\nC139_=_C346 ,C139_=_C370 ,C139_=_C377 ,C139_=_C388 ,C139_=_C398 ,C139_=_C403 ,\nC139_=_C404 ,C139_=_C405 ,C139_=_C406 ,C149_=_C153 ,C149_=_C167 ,C149_=_C185 ,\nC149_=_C203 ,C149_=_C216 ,C149_=_C245 ,C149_=_C271 ,C149_=_C320 ,C149_=_C332 ,\nC149_=_C340 ,C149_=_C350 ,C149_=_C351 ,C149_=_C352 ,C149_=_C353 ,C149_=_C355 ,\nC149_=_C356 ,C149_=_C357 ,C149_=_C358 ,C149_=_C359 ,C149_=_C360 ,C153_=_C174 ,\nC153_=_C207 ,C153_=_C222 ,C153_=_C275 ,C153_=_C296 ,C153_=_C326 ,C153_=_C336 ,\nC153_=_C346 ,C153_=_C370 ,C153_=_C377 ,C153_=_C388 ,C153_=_C398 ,C153_=_C403 ,\nC153_=_C404 ,C153_=_C405 ,C153_=_C406 ,C167_=_C174 ,C167_=_C185 ,C167_=_C203 ,\nC167_=_C216 ,C167_=_C245 ,C167_=_C271 ,C167_=_C320 ,C167_=_C332 ,C167_=_C340 ,\nC167_=_C350 ,C167_=_C351 ,C167_=_C352 ,C167_=_C353 ,C167_=_C355 ,C167_=_C356 ,\nC167_=_C357 ,C167_=_C358 ,C167_=_C359 ,C167_=_C360 ,C174_=_C207 ,C174_=_C222 ,\nC174_=_C275 ,C174_=_C296 ,C174_=_C326 ,C174_=_C336 ,C174_=_C346 ,C174_=_C370 ,\nC174_=_C377 ,C174_=_C388 ,C174_=_C398 ,C174_=_C403 ,C174_=_C404 ,C174_=_C405 ,\nC174_=_C406 ,C185_=_C203 ,C185_=_C216 ,C185_=_C245 ,C185_=_C271 ,C185_=_C320 ,\nC185_=_C332 ,C185_=_C340 ,C185_=_C350 ,C185_=_C351 ,C185_=_C352 ,C185_=_C353 ,\nC185_=_C355 ,C185_=_C356 ,C185_=_C357 ,C185_=_C358 ,C185_=_C359 ,C185_=_C360 ,\nC203_=_C207 ,C203_=_C216 ,C203_=_C245 ,C203_=_C271 ,C203_=_C320 ,C203_=_C332 ,\nC203_=_C340 ,C203_=_C350 ,C203_=_C351 ,C203_=_C352 ,C203_=_C353 ,C203_=_C355 ,\nC203_=_C356 ,C203_=_C357 ,C203_=_C358 ,C203_=_C359 ,C203_=_C360 ,C207_=_C222 ,\nC207_=_C275 ,C207_=_C296 ,C207_=_C326 ,C207_=_C336 ,C207_=_C346 ,C207_=_C370 ,\nC207_=_C377 ,C207_=_C388 ,C207_=_C398 ,C207_=_C403 ,C207_=_C404 ,C207_=_C405 ,\nC207_=_C406 ,C216_=_C222 ,C216_=_C245 ,C216_=_C271 ,C216_=_C320 ,C216_=_C332 ,\nC216_=_C340 ,C216_=_C350 ,C216_=_C351 ,C216_=_C352 ,C216_=_C353 ,C216_=_C355 ,\nC216_=_C356 ,C216_=_C357 ,C216_=_C358 ,C216_=_C359 ,C216_=_C360 ,C222_=_C275 ,\nC222_=_C296 ,C222_=_C326 ,C222_=_C336 ,C222_=_C346 ,C222_=_C370 ,C222_=_C377 ,\nC222_=_C388 ,C222_=_C398 ,C222_=_C403 ,C222_=_C404 ,C222_=_C405 ,C222_=_C406 ,\nC245_=_C271 ,C245_=_C320 ,C245_=_C332 ,C245_=_C340 ,C245_=_C350 ,C245_=_C351 ,\nC245_=_C352 ,C245_=_C353 ,C245_=_C355 ,C245_=_C356 ,C245_=_C357 ,C245_=_C358 ,\nC245_=_C359 ,C245_=_C360 ,C271_=_C275 ,C271_=_C320 ,C271_=_C332 ,C271_=_C340 ,\nC271_=_C350 ,C271_=_C351 ,C271_=_C352 ,C271_=_C353 ,C271_=_C355 ,C271_=_C356 ,\nC271_=_C357 ,C271_=_C358 ,C271_=_C359 ,C271_=_C360 ,C275_=_C296 ,C275_=_C326 ,\nC275_=_C336 ,C275_=_C346 ,C275_=_C370 ,C275_=_C377 ,C275_=_C388 ,C275_=_C398 ,\nC275_=_C403 ,C275_=_C404 ,C275_=_C405 ,C275_=_C406 ,C296_=_C326 ,C296_=_C336 ,\nC296_=_C346 ,C296_=_C370 ,C296_=_C377 ,C296_=_C388 ,C296_=_C398 ,C296_=_C403 ,\nC296_=_C404 ,C296_=_C405 ,C296_=_C406 ,C320_=_C326 ,C320_=_C332 ,C320_=_C340 ,\nC320_=_C350 ,C320_=_C351 ,C320_=_C352 ,C320_=_C353 ,C320_=_C355 ,C320_=_C356 ,\nC320_=_C357 ,C320_=_C358 ,C320_=_C359 ,C320_=_C360 ,C326_=_C336 ,C326_=_C346 ,\nC326_=_C370 ,C326_=_C377 ,C326_=_C388 ,C326_=_C398 ,C326_=_C403 ,C326_=_C404 ,\nC326_=_C405 ,C326_=_C406 ,C332_=_C336 ,C332_=_C340 ,C332_=_C350 ,C332_=_C351 ,\nC332_=_C352 ,C332_=_C353 ,C332_=_C355 ,C332_=_C356 ,C332_=_C357 ,C332_=_C358 ,\nC332_=_C359 ,C332_=_C360 ,C336_=_C346 ,C336_=_C370 ,C336_=_C377 ,C336_=_C388 ,\nC336_=_C398 ,C336_=_C403 ,C336_=_C404 ,C336_=_C405 ,C336_=_C406 ,C340_=_C346 ,\nC340_=_C350 ,C340_=_C351 ,C340_=_C352 ,C340_=_C353 ,C340_=_C355 ,C340_=_C356 ,\nC340_=_C357 ,C340_=_C358 ,C340_=_C359 ,C340_=_C360 ,C346_=_C370 ,C346_=_C377 ,\nC346_=_C388 ,C346_=_C398 ,C346_=_C403 ,C346_=_C404 ,C346_=_C405 ,C346_=_C406 ,\nC350_=_C351 ,C350_=_C352 ,C350_=_C353 ,C350_=_C355 ,C350_=_C356 ,C350_=_C357 ,\nC350_=_C358 ,C350_=_C359 ,C350_=_C360 ,C350_=_C370 ,C351_=_C352 ,C351_=_C353 ,\nC351_=_C355 ,C351_=_C356 ,C351_=_C357 ,C351_=_C358 ,C351_=_C359 ,C351_=_C360 ,\nC352_=_C353 ,C352_=_C355 ,C352_=_C356 ,C352_=_C357 ,C352_=_C358 ,C352_=_C359 ,\nC352_=_C360 ,C353_=_C355 ,C353_=_C356 ,C353_=_C357 ,C353_=_C358 ,C353_=_C359 ,\nC353_=_C360 ,C353_=_C398 ,C355_=_C356 ,C355_=_C357 ,C355_=_C358 ,C355_=_C359 ,\nC355_=_C360 ,C355_=_C403 ,C356_=_C357 ,C356_=_C358 ,C356_=_C359 ,C356_=_C360 ,\nC356_=_C404 ,C357_=_C358 ,C357_=_C359 ,C357_=_C360 ,C358_=_C359 ,C358_=_C360 ,\nC359_=_C360 ,C359_=_C405 ,C360_=_C406 ,C370_=_C377 ,C370_=_C388 ,C370_=_C398 ,\nC370_=_C403 ,C370_=_C404 ,C370_=_C405 ,C370_=_C406 ,C377_=_C388 ,C377_=_C398 ,\nC377_=_C403 ,C377_=_C404 ,C377_=_C405 ,C377_=_C406 ,C388_=_C398 ,C388_=_C403 ,\nC388_=_C404 ,C388_=_C405 ,C388_=_C406 ,C398_=_C403 ,C398_=_C404 ,C398_=_C405 ,\nC398_=_C406 ,C403_=_C404 ,C403_=_C405 ,C403_=_C406 ,C404_=_C405 ,C404_=_C406 ,\nC405_=_C406 ,"];24[shape=box, label="id:24 level: 3\n49: C3 C4 C25 C27 C47 \nC61 C79 C98 C127 C143 C144 \nC158 C178 C179 C180 C181 C182 \nC183 C184 C185 C186 C187 C188 \nC189 C190 C191 C192 C193 C194 \nC195 C196 C197 C210 C211 C212 \nC213 C214 C215 C216 C217 C218 \nC219 C220 C221 C222 C223 C224 \nC225 C226 \n614: C3_=_C4( C3 C4 ) C3_=_C25( C3 C25 ) C3_=_C79( C3 C79 ) C3_=_C127( C3 C127 ) C3_=_C143( C3 C143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4_=_C27( C4 C27 ) C4_=_C47( C4 C47 ) C4_=_C61( C4 C61 ) C4_=_C98( C4 C98 ) \nC4_=_C144( C4 C144 ) C4_=_C158( C4 C158 ) C4_=_C178( C4 C178 ) C4_=_C210( C4 C210 ) C4_=_C211( C4 C211 ) C4_=_C212( C4 C212 ) \nC4_=_C213( C4 C213 ) C4_=_C214( C4 C214 ) C4_=_C215( C4 C215 ) C4_=_C216( C4 C216 ) C4_=_C217( C4 C217 ) C4_=_C218( C4 C218 ) \nC4_=_C219( C4 C219 ) C4_=_C220( C4 C220 ) C4_=_C221( C4 C221 ) C4_=_C222( C4 C222 ) C4_=_C223( C4 C223 ) C4_=_C224( C4 C224 ) \nC4_=_C225( C4 C225 ) C4_=_C226( C4 C226 ) C25_=_C27( C25 C27 ) C25_=_C79( C25 C79 ) C25_=_C127( C25 C127 ) C25_=_C143( C25 C143 ) \nC25_=_C178( C25 C178 ) C25_=_C179( C25 C179 ) C25_=_C180( C25 C180 ) C25_=_C181( C25 C181 )</w:t>
      </w:r>
    </w:p>
    <w:p>
      <w:pPr>
        <w:pStyle w:val="PreformattedText"/>
        <w:bidi w:val="0"/>
        <w:spacing w:before="0" w:after="0"/>
        <w:jc w:val="left"/>
        <w:rPr/>
      </w:pPr>
      <w:r>
        <w:rPr/>
        <w:t xml:space="preserve"> </w:t>
      </w:r>
      <w:r>
        <w:rPr/>
        <w:t>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7_=_C47( C27 C47 ) C27_=_C61( C27 C61 ) C27_=_C98( C27 C98 ) C27_=_C144( C27 C144 ) \nC27_=_C158( C27 C158 ) C27_=_C178( C27 C178 ) C27_=_C210( C27 C210 ) C27_=_C211( C27 C211 ) C27_=_C212( C27 C212 ) C27_=_C213( C27 C213 ) \nC27_=_C214( C27 C214 ) C27_=_C215( C27 C215 ) C27_=_C216( C27 C216 ) C27_=_C217( C27 C217 ) C27_=_C218( C27 C218 ) C27_=_C219( C27 C219 ) \nC27_=_C220( C27 C220 ) C27_=_C221( C27 C221 ) C27_=_C222( C27 C222 ) C27_=_C223( C27 C223 ) C27_=_C224( C27 C224 ) C27_=_C225( C27 C225 ) \nC27_=_C226( C27 C226 ) C47_=_C61( C47 C61 ) C47_=_C98( C47 C98 ) C47_=_C144( C47 C144 ) C47_=_C158( C47 C158 ) C47_=_C178( C47 C178 ) \nC47_=_C210( C47 C210 ) C47_=_C211( C47 C211 ) C47_=_C212( C47 C212 ) C47_=_C213( C47 C213 ) C47_=_C214( C47 C214 ) C47_=_C215( C47 C215 ) \nC47_=_C216( C47 C216 ) C47_=_C217( C47 C217 ) C47_=_C218( C47 C218 ) C47_=_C219( C47 C219 ) C47_=_C220( C47 C220 ) C47_=_C221( C47 C221 ) \nC47_=_C222( C47 C222 ) C47_=_C223( C47 C223 ) C47_=_C224( C47 C224 ) C47_=_C225( C47 C225 ) C47_=_C226( C47 C226 ) C61_=_C98( C61 C98 ) \nC61_=_C144( C61 C144 ) C61_=_C158( C61 C158 ) C61_=_C178( C61 C178 ) C61_=_C210( C61 C210 ) C61_=_C211( C61 C211 ) C61_=_C212( C61 C212 ) \nC61_=_C213( C61 C213 ) C61_=_C214( C61 C214 ) C61_=_C215( C61 C215 ) C61_=_C216( C61 C216 ) C61_=_C217( C61 C217 ) C61_=_C218( C61 C218 ) \nC61_=_C219( C61 C219 ) C61_=_C220( C61 C220 ) C61_=_C221( C61 C221 ) C61_=_C222( C61 C222 ) C61_=_C223( C61 C223 ) C61_=_C224( C61 C224 ) \nC61_=_C225( C61 C225 ) C61_=_C226( C61 C226 ) C79_=_C127( C79 C127 ) C79_=_C143( C79 C143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98_=_C144( C98 C144 ) C98_=_C158( C98 C158 ) C98_=_C178( C98 C178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8_=_C224( C98 C224 ) \nC98_=_C225( C98 C225 ) C98_=_C226( C98 C226 ) C127_=_C143( C127 C143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43_=_C144( C143 C144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4_=_C158( C144 C158 ) C144_=_C178( C144 C178 ) C144_=_C210( C144 C210 ) C144_=_C211( C144 C211 ) \nC144_=_C212( C144 C212 ) C144_=_C213( C144 C213 ) C144_=_C214( C144 C214 ) C144_=_C215( C144 C215 ) C144_=_C216( C144 C216 ) C144_=_C217( C144 C217 ) \nC144_=_C218( C144 C218 ) C144_=_C219( C144 C219 ) C144_=_C220( C144 C220 ) C144_=_C221( C144 C221 ) C144_=_C222( C144 C222 ) C144_=_C223( C144 C223 ) \nC144_=_C224( C144 C224 ) C144_=_C225( C144 C225 ) C144_=_C226( C144 C226 ) C158_=_C178( C158 C178 ) C158_=_C210( C158 C210 ) C158_=_C211( C158 C211 ) \nC158_=_C212( C158 C212 ) C158_=_C213( C158 C213 ) C158_=_C214( C158 C214 ) C158_=_C215( C158 C215 ) C158_=_C216( C158 C216 ) C158_=_C217( C158 C217 ) \nC158_=_C218( C158 C218 ) C158_=_C219( C158 C219 ) C158_=_C220( C158 C220 ) C158_=_C221( C158 C221 ) C158_=_C222( C158 C222 ) C158_=_C223( C158 C223 ) \nC158_=_C224( C158 C224 ) C158_=_C225( C158 C225 ) C158_=_C226( C158 C226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11( C180 C21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13( C183 C21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15( C184 C215 ) C185_=_C186( C185 C186 ) C185_=_C187( C185 C187 ) C185_=_C188( C185 C188 ) \nC185_=_C189( C185 C189 ) C185_=_C190( C185 C190 ) C185_=_C191( C185 C191 ) C185_=_C192( C185 C192 ) C185_=_C193( C185 C193 ) C185_=_C194( C185 C194 ) \nC185_=_C195( C185 C195 ) C185_=_C196( C185 C196 ) C185_=_C197( C185 C197 ) C185_=_C216( C185 C216 ) C186_=_C187( C186 C187 ) C186_=_C188( C186 C188 ) \nC186_=_C189( C186 C189 ) C186_=_C190( C186 C190 ) C186_=_C191( C186 C191 ) C186_=_C192( C186 C192 ) C186_=_C193( C186 C193 ) C186_=_C194( C186 C194 ) \nC186_=_C195( C186 C195 ) C186_=_C196( C186 C196 ) C186_=_C197( C186 C197 ) C186_=_C217( C186 C217 ) C187_=_C188( C187 C188 ) C187_=_C189( C187 C189 ) \nC187_=_C190( C187 C190 ) C187_=_C191( C187 C191 ) C187_=_C192( C187 C192 ) C187_=_C193( C187 C193 ) C187_=_C194( C187 C194 ) C187_=_C195( C187 C195 ) \nC187_=_C196( C187 C196 ) C187_=_C197( C187 C197 ) C188_=_C189( C188 C189 ) C188_=_C190( C188 C190 ) C188_=_C191( C188 C191 ) C188_=_C192( C188 C192 ) \nC188_=_C193( C188 C193 ) C188_=_C194( C188 C194 ) C188_=_C195( C188 C195 ) C188_=_C196( C188 C196 ) C188_=_C197( C188 C197 ) C188_=_C218( C188 C218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1_=_C220(</w:t>
      </w:r>
    </w:p>
    <w:p>
      <w:pPr>
        <w:pStyle w:val="PreformattedText"/>
        <w:bidi w:val="0"/>
        <w:spacing w:before="0" w:after="0"/>
        <w:jc w:val="left"/>
        <w:rPr/>
      </w:pPr>
      <w:r>
        <w:rPr/>
        <w:t xml:space="preserve"> </w:t>
      </w:r>
      <w:r>
        <w:rPr/>
        <w:t>C191 C220 ) C192_=_C193( C192 C193 ) C192_=_C194( C192 C194 ) \nC192_=_C195( C192 C195 ) C192_=_C196( C192 C196 ) C192_=_C197( C192 C197 ) C192_=_C221( C192 C221 ) C193_=_C194( C193 C194 ) C193_=_C195( C193 C195 ) \nC193_=_C196( C193 C196 ) C193_=_C197( C193 C197 ) C193_=_C223( C193 C223 ) C194_=_C195( C194 C195 ) C194_=_C196( C194 C196 ) C194_=_C197( C194 C197 ) \nC195_=_C196( C195 C196 ) C195_=_C197( C195 C197 ) C196_=_C197( C196 C197 ) C196_=_C224( C196 C224 ) C197_=_C226( C197 C22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16-&gt;24[label="48: C3 C4 C25 C27 C47 \nC61 C79 C98 C127 C143 C144 \nC158 C179 C180 C181 C182 C183 \nC184 C185 C186 C187 C188 C189 \nC190 C191 C192 C193 C194 C195 \nC196 C197 C210 C211 C212 C213 \nC214 C215 C216 C217 C218 C219 \nC220 C221 C222 C223 C224 C225 \nC226 \n566: C3_=_C4 ,C3_=_C25 ,C3_=_C79 ,C3_=_C127 ,C3_=_C143 ,\nC3_=_C179 ,C3_=_C180 ,C3_=_C181 ,C3_=_C182 ,C3_=_C183 ,C3_=_C184 ,\nC3_=_C185 ,C3_=_C186 ,C3_=_C187 ,C3_=_C188 ,C3_=_C189 ,C3_=_C190 ,\nC3_=_C191 ,C3_=_C192 ,C3_=_C193 ,C3_=_C194 ,C3_=_C195 ,C3_=_C196 ,\nC3_=_C197 ,C4_=_C27 ,C4_=_C47 ,C4_=_C61 ,C4_=_C98 ,C4_=_C144 ,\nC4_=_C158 ,C4_=_C210 ,C4_=_C211 ,C4_=_C212 ,C4_=_C213 ,C4_=_C214 ,\nC4_=_C215 ,C4_=_C216 ,C4_=_C217 ,C4_=_C218 ,C4_=_C219 ,C4_=_C220 ,\nC4_=_C221 ,C4_=_C222 ,C4_=_C223 ,C4_=_C224 ,C4_=_C225 ,C4_=_C226 ,\nC25_=_C27 ,C25_=_C79 ,C25_=_C127 ,C25_=_C143 ,C25_=_C179 ,C25_=_C180 ,\nC25_=_C181 ,C25_=_C182 ,C25_=_C183 ,C25_=_C184 ,C25_=_C185 ,C25_=_C186 ,\nC25_=_C187 ,C25_=_C188 ,C25_=_C189 ,C25_=_C190 ,C25_=_C191 ,C25_=_C192 ,\nC25_=_C193 ,C25_=_C194 ,C25_=_C195 ,C25_=_C196 ,C25_=_C197 ,C27_=_C47 ,\nC27_=_C61 ,C27_=_C98 ,C27_=_C144 ,C27_=_C158 ,C27_=_C210 ,C27_=_C211 ,\nC27_=_C212 ,C27_=_C213 ,C27_=_C214 ,C27_=_C215 ,C27_=_C216 ,C27_=_C217 ,\nC27_=_C218 ,C27_=_C219 ,C27_=_C220 ,C27_=_C221 ,C27_=_C222 ,C27_=_C223 ,\nC27_=_C224 ,C27_=_C225 ,C27_=_C226 ,C47_=_C61 ,C47_=_C98 ,C47_=_C144 ,\nC47_=_C158 ,C47_=_C210 ,C47_=_C211 ,C47_=_C212 ,C47_=_C213 ,C47_=_C214 ,\nC47_=_C215 ,C47_=_C216 ,C47_=_C217 ,C47_=_C218 ,C47_=_C219 ,C47_=_C220 ,\nC47_=_C221 ,C47_=_C222 ,C47_=_C223 ,C47_=_C224 ,C47_=_C225 ,C47_=_C226 ,\nC61_=_C98 ,C61_=_C144 ,C61_=_C158 ,C61_=_C210 ,C61_=_C211 ,C61_=_C212 ,\nC61_=_C213 ,C61_=_C214 ,C61_=_C215 ,C61_=_C216 ,C61_=_C217 ,C61_=_C218 ,\nC61_=_C219 ,C61_=_C220 ,C61_=_C221 ,C61_=_C222 ,C61_=_C223 ,C61_=_C224 ,\nC61_=_C225 ,C61_=_C226 ,C79_=_C127 ,C79_=_C143 ,C79_=_C179 ,C79_=_C180 ,\nC79_=_C181 ,C79_=_C182 ,C79_=_C183 ,C79_=_C184 ,C79_=_C185 ,C79_=_C186 ,\nC79_=_C187 ,C79_=_C188 ,C79_=_C189 ,C79_=_C190 ,C79_=_C191 ,C79_=_C192 ,\nC79_=_C193 ,C79_=_C194 ,C79_=_C195 ,C79_=_C196 ,C79_=_C197 ,C98_=_C144 ,\nC98_=_C158 ,C98_=_C210 ,C98_=_C211 ,C98_=_C212 ,C98_=_C213 ,C98_=_C214 ,\nC98_=_C215 ,C98_=_C216 ,C98_=_C217 ,C98_=_C218 ,C98_=_C219 ,C98_=_C220 ,\nC98_=_C221 ,C98_=_C222 ,C98_=_C223 ,C98_=_C224 ,C98_=_C225 ,C98_=_C226 ,\nC127_=_C143 ,C127_=_C179 ,C127_=_C180 ,C127_=_C181 ,C127_=_C182 ,C127_=_C183 ,\nC127_=_C184 ,C127_=_C185 ,C127_=_C186 ,C127_=_C187 ,C127_=_C188 ,C127_=_C189 ,\nC127_=_C190 ,C127_=_C191 ,C127_=_C192 ,C127_=_C193 ,C127_=_C194 ,C127_=_C195 ,\nC127_=_C196 ,C127_=_C197 ,C143_=_C144 ,C143_=_C179 ,C143_=_C180 ,C143_=_C181 ,\nC143_=_C182 ,C143_=_C183 ,C143_=_C184 ,C143_=_C185 ,C143_=_C186 ,C143_=_C187 ,\nC143_=_C188 ,C143_=_C189 ,C143_=_C190 ,C143_=_C191 ,C143_=_C192 ,C143_=_C193 ,\nC143_=_C194 ,C143_=_C195 ,C143_=_C196 ,C143_=_C197 ,C144_=_C158 ,C144_=_C210 ,\nC144_=_C211 ,C144_=_C212 ,C144_=_C213 ,C144_=_C214 ,C144_=_C215 ,C144_=_C216 ,\nC144_=_C217 ,C144_=_C218 ,C144_=_C219 ,C144_=_C220 ,C144_=_C221 ,C144_=_C222 ,\nC144_=_C223 ,C144_=_C224 ,C144_=_C225 ,C144_=_C226 ,C158_=_C210 ,C158_=_C211 ,\nC158_=_C212 ,C158_=_C213 ,C158_=_C214 ,C158_=_C215 ,C158_=_C216 ,C158_=_C217 ,\nC158_=_C218 ,C158_=_C219 ,C158_=_C220 ,C158_=_C221 ,C158_=_C222 ,C158_=_C223 ,\nC158_=_C224 ,C158_=_C225 ,C158_=_C226 ,C179_=_C180 ,C179_=_C181 ,C179_=_C182 ,\nC179_=_C183 ,C179_=_C184 ,C179_=_C185 ,C179_=_C186 ,C179_=_C187 ,C179_=_C188 ,\nC179_=_C189 ,C179_=_C190 ,C179_=_C191 ,C179_=_C192 ,C179_=_C193 ,C179_=_C194 ,\nC179_=_C195 ,C179_=_C196 ,C179_=_C197 ,C180_=_C181 ,C180_=_C182 ,C180_=_C183 ,\nC180_=_C184 ,C180_=_C185 ,C180_=_C186 ,C180_=_C187 ,C180_=_C188 ,C180_=_C189 ,\nC180_=_C190 ,C180_=_C191 ,C180_=_C192 ,C180_=_C193 ,C180_=_C194 ,C180_=_C195 ,\nC180_=_C196 ,C180_=_C197 ,C180_=_C211 ,C181_=_C182 ,C181_=_C183 ,C181_=_C184 ,\nC181_=_C185 ,C181_=_C186 ,C181_=_C187 ,C181_=_C188 ,C181_=_C189 ,C181_=_C190 ,\nC181_=_C191 ,C181_=_C192 ,C181_=_C193 ,C181_=_C194 ,C181_=_C195 ,C181_=_C196 ,\nC181_=_C197 ,C182_=_C183 ,C182_=_C184 ,C182_=_C185 ,C182_=_C186 ,C182_=_C187 ,\nC182_=_C188 ,C182_=_C189 ,C182_=_C190 ,C182_=_C191 ,C182_=_C192 ,C182_=_C193 ,\nC182_=_C194 ,C182_=_C195 ,C182_=_C196 ,C182_=_C197 ,C183_=_C184 ,C183_=_C185 ,\nC183_=_C186 ,C183_=_C187 ,C183_=_C188 ,C183_=_C189 ,C183_=_C190 ,C183_=_C191 ,\nC183_=_C192 ,C183_=_C193 ,C183_=_C194 ,C183_=_C195 ,C183_=_C196 ,C183_=_C197 ,\nC183_=_C213 ,C184_=_C185 ,C184_=_C186 ,C184_=_C187 ,C184_=_C188 ,C184_=_C189 ,\nC184_=_C190 ,C184_=_C191 ,C184_=_C192 ,C184_=_C193 ,C184_=_C194 ,C184_=_C195 ,\nC184_=_C196 ,C184_=_C197 ,C184_=_C215 ,C185_=_C186 ,C185_=_C187 ,C185_=_C188 ,\nC185_=_C189 ,C185_=_C190 ,C185_=_C191 ,C185_=_C192 ,C185_=_C193 ,C185_=_C194 ,\nC185_=_C195 ,C185_=_C196 ,C185_=_C197 ,C185_=_C216 ,C186_=_C187 ,C186_=_C188 ,\nC186_=_C189 ,C186_=_C190 ,C186_=_C191 ,C186_=_C192 ,C186_=_C193 ,C186_=_C194 ,\nC186_=_C195 ,C186_=_C196 ,C186_=_C197 ,C186_=_C217 ,C187_=_C188 ,C187_=_C189 ,\nC187_=_C190 ,C187_=_C191 ,C187_=_C192 ,C187_=_C193 ,C187_=_C194 ,C187_=_C195 ,\nC187_=_C196 ,C187_=_C197 ,C188_=_C189 ,C188_=_C190 ,C188_=_C191 ,C188_=_C192 ,\nC188_=_C193 ,C188_=_C194 ,C188_=_C195 ,C188_=_C196 ,C188_=_C197 ,C188_=_C218 ,\nC189_=_C190 ,C189_=_C191 ,C189_=_C192 ,C189_=_C193 ,C189_=_C194 ,C189_=_C195 ,\nC189_=_C196 ,C189_=_C197 ,C190_=_C191 ,C190_=_C192 ,C190_=_C193 ,C190_=_C194 ,\nC190_=_C195 ,C190_=_C196 ,C190_=_C197 ,C191_=_C192 ,C191_=_C193 ,C191_=_C194 ,\nC191_=_C195 ,C191_=_C196 ,C191_=_C197 ,C191_=_C220 ,C192_=_C193 ,C192_=_C194 ,\nC192_=_C195 ,C192_=_C196 ,C192_=_C197 ,C192_=_C221 ,C193_=_C194 ,C193_=_C195 ,\nC193_=_C196 ,C193_=_C197 ,C193_=_C223 ,C194_=_C195 ,C194_=_C196 ,C194_=_C197 ,\nC195_=_C196 ,C195_=_C197 ,C196_=_C197 ,C196_=_C224 ,C197_=_C226 ,C210_=_C211 ,\nC210_=_C212 ,C210_=_C213 ,C210_=_C214 ,C210_=_C215 ,C210_=_C216 ,C210_=_C217 ,\nC210_=_C218 ,C210_=_C219 ,C210_=_C220 ,C210_=_C221 ,C210_=_C222 ,C210_=_C223 ,\nC210_=_C224 ,C210_=_C225</w:t>
      </w:r>
    </w:p>
    <w:p>
      <w:pPr>
        <w:pStyle w:val="PreformattedText"/>
        <w:bidi w:val="0"/>
        <w:spacing w:before="0" w:after="0"/>
        <w:jc w:val="left"/>
        <w:rPr/>
      </w:pPr>
      <w:r>
        <w:rPr/>
        <w:t xml:space="preserve"> </w:t>
      </w:r>
      <w:r>
        <w:rPr/>
        <w:t>,C210_=_C226 ,C211_=_C212 ,C211_=_C213 ,C211_=_C214 ,\nC211_=_C215 ,C211_=_C216 ,C211_=_C217 ,C211_=_C218 ,C211_=_C219 ,C211_=_C220 ,\nC211_=_C221 ,C211_=_C222 ,C211_=_C223 ,C211_=_C224 ,C211_=_C225 ,C211_=_C226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4_=_C215 ,C214_=_C216 ,C214_=_C217 ,\nC214_=_C218 ,C214_=_C219 ,C214_=_C220 ,C214_=_C221 ,C214_=_C222 ,C214_=_C223 ,\nC214_=_C224 ,C214_=_C225 ,C214_=_C226 ,C215_=_C216 ,C215_=_C217 ,C215_=_C218 ,\nC215_=_C219 ,C215_=_C220 ,C215_=_C221 ,C215_=_C222 ,C215_=_C223 ,C215_=_C224 ,\nC215_=_C225 ,C215_=_C226 ,C216_=_C217 ,C216_=_C218 ,C216_=_C219 ,C216_=_C220 ,\nC216_=_C221 ,C216_=_C222 ,C216_=_C223 ,C216_=_C224 ,C216_=_C225 ,C216_=_C226 ,\nC217_=_C218 ,C217_=_C219 ,C217_=_C220 ,C217_=_C221 ,C217_=_C222 ,C217_=_C223 ,\nC217_=_C224 ,C217_=_C225 ,C217_=_C226 ,C218_=_C219 ,C218_=_C220 ,C218_=_C221 ,\nC218_=_C222 ,C218_=_C223 ,C218_=_C224 ,C218_=_C225 ,C218_=_C226 ,C219_=_C220 ,\nC219_=_C221 ,C219_=_C222 ,C219_=_C223 ,C219_=_C224 ,C219_=_C225 ,C219_=_C226 ,\nC220_=_C221 ,C220_=_C222 ,C220_=_C223 ,C220_=_C224 ,C220_=_C225 ,C220_=_C226 ,\nC221_=_C222 ,C221_=_C223 ,C221_=_C224 ,C221_=_C225 ,C221_=_C226 ,C222_=_C223 ,\nC222_=_C224 ,C222_=_C225 ,C222_=_C226 ,C223_=_C224 ,C223_=_C225 ,C223_=_C226 ,\nC224_=_C225 ,C224_=_C226 ,C225_=_C226 ,"];25[shape=box, label="id:25 level: 3\n55: C12 C13 C18 C34 C50 \nC65 C84 C85 C103 C107 C132 \nC147 C164 C183 C201 C213 C214 \nC219 C229 C244 C248 C255 C260 \nC268 C273 C278 C284 C291 C292 \nC312 C313 C315 C316 C317 C318 \nC319 C320 C321 C322 C323 C324 \nC325 C326 C327 C328 C329 C330 \nC331 C343 C362 C387 C388 C389 \nC390 C391 \n572: C12_=_C13( C12 C13 ) C12_=_C18( C12 C18 ) C12_=_C65( C12 C65 ) C12_=_C84( C12 C84 ) C12_=_C164( C12 C164 ) \nC12_=_C183( C12 C183 ) C12_=_C201( C12 C201 ) C12_=_C213( C12 C213 ) C12_=_C255( C12 C255 ) C12_=_C291( C12 C291 ) C12_=_C312( C12 C312 ) \nC12_=_C313( C12 C313 ) C12_=_C315( C12 C315 ) C12_=_C316( C12 C316 ) C12_=_C317( C12 C317 ) C12_=_C318( C12 C318 ) C13_=_C18( C13 C18 ) \nC13_=_C34( C13 C34 ) C13_=_C50( C13 C50 ) C13_=_C85( C13 C85 ) C13_=_C103( C13 C103 ) C13_=_C132( C13 C132 ) C13_=_C147( C13 C147 ) \nC13_=_C214( C13 C214 ) C13_=_C229( C13 C229 ) C13_=_C244( C13 C244 ) C13_=_C268( C13 C268 ) C13_=_C278( C13 C278 ) C13_=_C292( C13 C292 ) \nC13_=_C312( C13 C312 ) C13_=_C319( C13 C319 ) C13_=_C320( C13 C320 ) C13_=_C321( C13 C321 ) C13_=_C322( C13 C322 ) C13_=_C323( C13 C323 ) \nC13_=_C324( C13 C324 ) C13_=_C325( C13 C325 ) C13_=_C326( C13 C326 ) C13_=_C327( C13 C327 ) C13_=_C328( C13 C328 ) C13_=_C329( C13 C329 ) \nC13_=_C330( C13 C330 ) C13_=_C331( C13 C331 ) C18_=_C107( C18 C107 ) C18_=_C219( C18 C219 ) C18_=_C248( C18 C248 ) C18_=_C260( C18 C260 ) \nC18_=_C273( C18 C273 ) C18_=_C284( C18 C284 ) C18_=_C343( C18 C343 ) C18_=_C362( C18 C362 ) C18_=_C387( C18 C387 ) C18_=_C388( C18 C388 ) \nC18_=_C389( C18 C389 ) C18_=_C390( C18 C390 ) C18_=_C391( C18 C391 ) C34_=_C50( C34 C50 ) C34_=_C85( C34 C85 ) C34_=_C103( C34 C103 ) \nC34_=_C132( C34 C132 ) C34_=_C147( C34 C147 ) C34_=_C214( C34 C214 ) C34_=_C229( C34 C229 ) C34_=_C244( C34 C244 ) C34_=_C268( C34 C268 ) \nC34_=_C278( C34 C278 ) C34_=_C292( C34 C292 ) C34_=_C312( C34 C312 ) C34_=_C319( C34 C319 ) C34_=_C320( C34 C320 ) C34_=_C321( C34 C321 ) \nC34_=_C322( C34 C322 ) C34_=_C323( C34 C323 ) C34_=_C324( C34 C324 ) C34_=_C325( C34 C325 ) C34_=_C326( C34 C326 ) C34_=_C327( C34 C327 ) \nC34_=_C328( C34 C328 ) C34_=_C329( C34 C329 ) C34_=_C330( C34 C330 ) C34_=_C331( C34 C331 ) C50_=_C85( C50 C85 ) C50_=_C103( C50 C103 ) \nC50_=_C132( C50 C132 ) C50_=_C147( C50 C147 ) C50_=_C214( C50 C214 ) C50_=_C229( C50 C229 ) C50_=_C244( C50 C244 ) C50_=_C268( C50 C268 ) \nC50_=_C278( C50 C278 ) C50_=_C292( C50 C292 ) C50_=_C312( C50 C312 ) C50_=_C319( C50 C319 ) C50_=_C320( C50 C320 ) C50_=_C321( C50 C321 ) \nC50_=_C322( C50 C322 ) C50_=_C323( C50 C323 ) C50_=_C324( C50 C324 ) C50_=_C325( C50 C325 ) C50_=_C326( C50 C326 ) C50_=_C327( C50 C327 ) \nC50_=_C328( C50 C328 ) C50_=_C329( C50 C329 ) C50_=_C330( C50 C330 ) C50_=_C331( C50 C331 ) C65_=_C84( C65 C84 ) C65_=_C164( C65 C164 ) \nC65_=_C183( C65 C183 ) C65_=_C201( C65 C201 ) C65_=_C213( C65 C213 ) C65_=_C255( C65 C255 ) C65_=_C291( C65 C291 ) C65_=_C312( C65 C312 ) \nC65_=_C313( C65 C313 ) C65_=_C315( C65 C315 ) C65_=_C316( C65 C316 ) C65_=_C317( C65 C317 ) C65_=_C318( C65 C318 ) C84_=_C85( C84 C85 ) \nC84_=_C164( C84 C164 ) C84_=_C183( C84 C183 ) C84_=_C201( C84 C201 ) C84_=_C213( C84 C213 ) C84_=_C255( C84 C255 ) C84_=_C291( C84 C291 ) \nC84_=_C312( C84 C312 ) C84_=_C313( C84 C313 ) C84_=_C315( C84 C315 ) C84_=_C316( C84 C316 ) C84_=_C317( C84 C317 ) C84_=_C318( C84 C318 ) \nC85_=_C103( C85 C103 ) C85_=_C132( C85 C132 ) C85_=_C147( C85 C147 ) C85_=_C214( C85 C214 ) C85_=_C229( C85 C229 ) C85_=_C244( C85 C244 ) \nC85_=_C268( C85 C268 ) C85_=_C278( C85 C278 ) C85_=_C292( C85 C292 ) C85_=_C312( C85 C312 ) C85_=_C319( C85 C319 ) C85_=_C320( C85 C320 ) \nC85_=_C321( C85 C321 ) C85_=_C322( C85 C322 ) C85_=_C323( C85 C323 ) C85_=_C324( C85 C324 ) C85_=_C325( C85 C325 ) C85_=_C326( C85 C326 ) \nC85_=_C327( C85 C327 ) C85_=_C328( C85 C328 ) C85_=_C329( C85 C329 ) C85_=_C330( C85 C330 ) C85_=_C331( C85 C331 ) C103_=_C107( C103 C107 ) \nC103_=_C132( C103 C132 ) C103_=_C147( C103 C147 ) C103_=_C214( C103 C214 ) C103_=_C229( C103 C229 ) C103_=_C244( C103 C244 ) C103_=_C268( C103 C268 ) \nC103_=_C278( C103 C278 ) C103_=_C292( C103 C292 ) C103_=_C312( C103 C312 ) C103_=_C319( C103 C319 ) C103_=_C320( C103 C320 ) C103_=_C321( C103 C321 ) \nC103_=_C322( C103 C322 ) C103_=_C323( C103 C323 ) C103_=_C324( C103 C324 ) C103_=_C325( C103 C325 ) C103_=_C326( C103 C326 ) C103_=_C327( C103 C327 ) \nC103_=_C328( C103 C328 ) C103_=_C329( C103 C329 ) C103_=_C330( C103 C330 ) C103_=_C331( C103 C331 ) C107_=_C219( C107 C219 ) C107_=_C248( C107 C248 ) \nC107_=_C260( C107 C260 ) C107_=_C273( C107 C273 ) C107_=_C284( C107 C284 ) C107_=_C343( C107 C343 ) C107_=_C362( C107 C362 ) C107_=_C387( C107 C387 ) \nC107_=_C388( C107 C388 ) C107_=_C389( C107 C389 ) C107_=_C390( C107 C390 ) C107_=_C391( C107 C391 ) C132_=_C147( C132 C147 ) C132_=_C214( C132 C214 ) \nC132_=_C229( C132 C229 ) C132_=_C244( C132 C244 ) C132_=_C268( C132 C268 ) C132_=_C278( C132 C278 ) C132_=_C292( C132 C292 ) C132_=_C312( C132 C312 ) \nC132_=_C319( C132 C319 ) C132_=_C320( C132 C320 ) C132_=_C321( C132 C321 ) C132_=_C322( C132 C322 ) C132_=_C323( C132 C323 ) C132_=_C324( C132 C324 ) \nC132_=_C325( C132 C325 ) C132_=_C326( C132 C326 ) C132_=_C327( C132 C327 ) C132_=_C328( C132 C328 ) C132_=_C329( C132 C329 ) C132_=_C330( C132 C330 ) \nC132_=_C331( C132 C331 ) C147_=_C214( C147 C214 ) C147_=_C229( C147 C229 ) C147_=_C244( C147 C244 ) C147_=_C268( C147 C268 ) C147_=_C278( C147 C278 ) \nC147_=_C292( C147 C292 ) C147_=_C312( C147 C312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64_=_C183( C164 C183 ) C164_=_C201( C164 C201 ) C164_=_C213( C164 C213 ) \nC164_=_C255( C164 C255 ) C164_=_C291( C164 C291 ) C164_=_C312( C164 C312 ) C164_=_C313( C164 C313 ) C164_=_C315( C164 C315 ) C164_=_C316( C164 C316 ) \nC164_=_C317( C164 C317 ) C164_=_C318( C164 C318 ) C183_=_C201( C183 C201 ) C183_=_C213( C183 C213 ) C183_=_C255( C183 C255 ) C183_=_C291( C183 C291 ) \nC183_=_C312( C183 C312 ) C183_=_C313( C183 C313 ) C183_=_C315( C183 C315 ) C183_=_C316( C183 C316 ) C183_=_C317( C183 C317 ) C183_=_C318( C183 C318 ) \nC201_=_C213( C201 C213 ) C201_=_C255( C201 C255 ) C201_=_C291( C201 C291 ) C201_=_C312( C201 C312 ) C201_=_C313( C201 C313 ) C201_=_C315( C201 C315 ) \nC201_=_C316( C201 C316 ) C201_=_C317( C201 C317 ) C201_=_C318( C201 C318 ) C213_=_C214( C213 C214 ) C213_=_C219( C213 C219 ) C213_=_C255( C213 C255 ) \nC213_=_C291( C213 C291 ) C213_=_C312( C213 C312 ) C213_=_C313( C213 C313 ) C213_=_C315( C213 C315 ) C213_=_C316( C213 C316 ) C213_=_C317( C213 C317 ) \nC213_=_C318( C213 C318 ) C214_=_C219( C214 C219 ) C214_=_C229( C214 C229 ) C214_=_C244( C214 C244 ) C214_=_C268( C214 C268 ) C214_=_C278( C214 C278 ) \nC214_=_C292( C214 C292 ) C214_=_C312( C214 C312 ) C214_=_C319( C214 C319 ) C214_=_C320( C214 C320 ) C214_=_C321( C214 C321 ) C214_=_C322( C214 C322 ) \nC214_=_C323( C214 C323 ) C214_=_C324( C214 C324 ) C214_=_C325( C214 C325 ) C214_=_C326( C214 C326 ) C214_=_C327( C214 C327 ) C214_=_C328( C214 C328 ) \nC214_=_C329( C214 C329 ) C214_=_C330( C214 C330 ) C214_=_C331( C214 C331 ) C219_=_C248( C219 C248 ) C219_=_C260( C219 C260 ) C219_=_C273( C219 C273 ) \nC219_=_C284( C219 C284 ) C219_=_C343( C219 C343 ) C219_=_C362( C219 C362 ) C219_=_C387( C219 C387 ) C219_=_C388( C219 C388 ) C219_=_C389( C219 C389 ) \nC219_=_C390( C219 C390 ) C219_=_C391( C219 C391 ) C229_=_C244( C229 C244 ) C229_=_C268( C229 C268 ) C229_=_C278( C229 C278 ) C229_=_C292( C229 C292 ) \nC229_=_C312( C229 C312 ) C229_=_C319( C229 C319 ) C229_=_C320( C229 C320 ) C229_=_C321( C229 C321 ) C229_=_C322( C229 C322 ) C229_=_C323( C229 C323 ) \nC229_=_C324( C229 C324 ) C229_=_C325( C229 C325 ) C229_=_C326( C229 C326 ) C229_=_C327( C229 C327 ) C229_=_C328( C229 C328 ) C229_=_C329( C229 C329 ) \nC229_=_C330( C229 C330 ) C229_=_C331( C229 C331 ) C244_=_C248( C244 C248 ) C244_=_C268( C244 C268 ) C244_=_C278( C244 C278 ) C244_=_C292( C244 C292 ) \nC244_=_C312( C244 C312 ) C244_=_C319( C244 C319 ) C244_=_C320( C244 C320 ) C244_=_C321( C244 C321 ) C244_=_C322(</w:t>
      </w:r>
    </w:p>
    <w:p>
      <w:pPr>
        <w:pStyle w:val="PreformattedText"/>
        <w:bidi w:val="0"/>
        <w:spacing w:before="0" w:after="0"/>
        <w:jc w:val="left"/>
        <w:rPr/>
      </w:pPr>
      <w:r>
        <w:rPr/>
        <w:t xml:space="preserve"> </w:t>
      </w:r>
      <w:r>
        <w:rPr/>
        <w:t>C244 C322 ) C244_=_C323( C244 C323 ) \nC244_=_C324( C244 C324 ) C244_=_C325( C244 C325 ) C244_=_C326( C244 C326 ) C244_=_C327( C244 C327 ) C244_=_C328( C244 C328 ) C244_=_C329( C244 C329 ) \nC244_=_C330( C244 C330 ) C244_=_C331( C244 C331 ) C248_=_C260( C248 C260 ) C248_=_C273( C248 C273 ) C248_=_C284( C248 C284 ) C248_=_C343( C248 C343 ) \nC248_=_C362( C248 C362 ) C248_=_C387( C248 C387 ) C248_=_C388( C248 C388 ) C248_=_C389( C248 C389 ) C248_=_C390( C248 C390 ) C248_=_C391( C248 C391 ) \nC255_=_C260( C255 C260 ) C255_=_C291( C255 C291 ) C255_=_C312( C255 C312 ) C255_=_C313( C255 C313 ) C255_=_C315( C255 C315 ) C255_=_C316( C255 C316 ) \nC255_=_C317( C255 C317 ) C255_=_C318( C255 C318 ) C260_=_C273( C260 C273 ) C260_=_C284( C260 C284 ) C260_=_C343( C260 C343 ) C260_=_C362( C260 C362 ) \nC260_=_C387( C260 C387 ) C260_=_C388( C260 C388 ) C260_=_C389( C260 C389 ) C260_=_C390( C260 C390 ) C260_=_C391( C260 C391 ) C268_=_C273( C268 C273 ) \nC268_=_C278( C268 C278 ) C268_=_C292( C268 C292 ) C268_=_C312( C268 C312 ) C268_=_C319( C268 C319 ) C268_=_C320( C268 C320 ) C268_=_C321( C268 C321 ) \nC268_=_C322( C268 C322 ) C268_=_C323( C268 C323 ) C268_=_C324( C268 C324 ) C268_=_C325( C268 C325 ) C268_=_C326( C268 C326 ) C268_=_C327( C268 C327 ) \nC268_=_C328( C268 C328 ) C268_=_C329( C268 C329 ) C268_=_C330( C268 C330 ) C268_=_C331( C268 C331 ) C273_=_C284( C273 C284 ) C273_=_C343( C273 C343 ) \nC273_=_C362( C273 C362 ) C273_=_C387( C273 C387 ) C273_=_C388( C273 C388 ) C273_=_C389( C273 C389 ) C273_=_C390( C273 C390 ) C273_=_C391( C273 C391 ) \nC278_=_C284( C278 C284 ) C278_=_C292( C278 C292 ) C278_=_C312( C278 C312 ) C278_=_C319( C278 C319 ) C278_=_C320( C278 C320 ) C278_=_C321( C278 C321 ) \nC278_=_C322( C278 C322 ) C278_=_C323( C278 C323 ) C278_=_C324( C278 C324 ) C278_=_C325( C278 C325 ) C278_=_C326( C278 C326 ) C278_=_C327( C278 C327 ) \nC278_=_C328( C278 C328 ) C278_=_C329( C278 C329 ) C278_=_C330( C278 C330 ) C278_=_C331( C278 C331 ) C284_=_C343( C284 C343 ) C284_=_C362( C284 C362 ) \nC284_=_C387( C284 C387 ) C284_=_C388( C284 C388 ) C284_=_C389( C284 C389 ) C284_=_C390( C284 C390 ) C284_=_C391( C284 C391 ) C291_=_C292( C291 C292 ) \nC291_=_C312( C291 C312 ) C291_=_C313( C291 C313 ) C291_=_C315( C291 C315 ) C291_=_C316( C291 C316 ) C291_=_C317( C291 C317 ) C291_=_C318( C291 C318 ) \nC292_=_C312( C292 C312 ) C292_=_C319( C292 C319 ) C292_=_C320( C292 C320 ) C292_=_C321( C292 C321 ) C292_=_C322( C292 C322 ) C292_=_C323( C292 C323 ) \nC292_=_C324( C292 C324 ) C292_=_C325( C292 C325 ) C292_=_C326( C292 C326 ) C292_=_C327( C292 C327 ) C292_=_C328( C292 C328 ) C292_=_C329( C292 C329 ) \nC292_=_C330( C292 C330 ) C292_=_C331( C292 C331 ) C312_=_C313( C312 C313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3_=_C315( C313 C315 ) C313_=_C316( C313 C316 ) C313_=_C317( C313 C317 ) C313_=_C318( C313 C318 ) \nC313_=_C362( C313 C362 ) C315_=_C316( C315 C316 ) C315_=_C317( C315 C317 ) C315_=_C318( C315 C318 ) C315_=_C324( C315 C324 ) C316_=_C317( C316 C317 ) \nC316_=_C318( C316 C318 ) C316_=_C387( C316 C387 ) C317_=_C318( C317 C318 ) C317_=_C328( C317 C328 ) C317_=_C389( C317 C389 ) C318_=_C331( C318 C331 ) \nC318_=_C391( C318 C391 ) C319_=_C320( C319 C320 ) C319_=_C321( C319 C321 ) C319_=_C322( C319 C322 ) C319_=_C323( C319 C323 ) C319_=_C324( C319 C324 ) \nC319_=_C325( C319 C325 ) C319_=_C326( C319 C326 ) C319_=_C327( C319 C327 ) C319_=_C328( C319 C328 ) C319_=_C329( C319 C329 ) C319_=_C330( C319 C330 ) \nC319_=_C331( C319 C331 ) C319_=_C343( C319 C343 ) C320_=_C321( C320 C321 ) C320_=_C322( C320 C322 ) C320_=_C323( C320 C323 ) C320_=_C324( C320 C324 ) \nC320_=_C325( C320 C325 ) C320_=_C326( C320 C326 ) C320_=_C327( C320 C327 ) C320_=_C328( C320 C328 ) C320_=_C329( C320 C329 ) C320_=_C330( C320 C330 ) \nC320_=_C331( C320 C331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6_=_C388( C326 C388 ) C327_=_C328( C327 C328 ) \nC327_=_C329( C327 C329 ) C327_=_C330( C327 C330 ) C327_=_C331( C327 C331 ) C328_=_C329( C328 C329 ) C328_=_C330( C328 C330 ) C328_=_C331( C328 C331 ) \nC328_=_C389( C328 C389 ) C329_=_C330( C329 C330 ) C329_=_C331( C329 C331 ) C329_=_C390( C329 C390 ) C330_=_C331( C330 C331 ) C331_=_C391( C331 C391 ) \nC343_=_C362( C343 C362 ) C343_=_C387( C343 C387 ) C343_=_C388( C343 C388 ) C343_=_C389( C343 C389 ) C343_=_C390( C343 C390 ) C343_=_C391( C343 C391 ) \nC362_=_C387( C362 C387 ) C362_=_C388( C362 C388 ) C362_=_C389( C362 C389 ) C362_=_C390( C362 C390 ) C362_=_C391( C362 C391 ) C387_=_C388( C387 C388 ) \nC387_=_C389( C387 C389 ) C387_=_C390( C387 C390 ) C387_=_C391( C387 C391 ) C388_=_C389( C388 C389 ) C388_=_C390( C388 C390 ) C388_=_C391( C388 C391 ) \nC389_=_C390( C389 C390 ) C389_=_C391( C389 C391 ) C390_=_C391( C390 C391 ) "];17-&gt;25[label="54: C12 C13 C18 C34 C50 \nC65 C84 C85 C103 C107 C132 \nC147 C164 C183 C201 C213 C214 \nC219 C229 C244 C248 C255 C260 \nC268 C273 C278 C284 C291 C292 \nC313 C315 C316 C317 C318 C319 \nC320 C321 C322 C323 C324 C325 \nC326 C327 C328 C329 C330 C331 \nC343 C362 C387 C388 C389 C390 \nC391 \n532: C12_=_C13 ,C12_=_C18 ,C12_=_C65 ,C12_=_C84 ,C12_=_C164 ,\nC12_=_C183 ,C12_=_C201 ,C12_=_C213 ,C12_=_C255 ,C12_=_C291 ,C12_=_C313 ,\nC12_=_C315 ,C12_=_C316 ,C12_=_C317 ,C12_=_C318 ,C13_=_C18 ,C13_=_C34 ,\nC13_=_C50 ,C13_=_C85 ,C13_=_C103 ,C13_=_C132 ,C13_=_C147 ,C13_=_C214 ,\nC13_=_C229 ,C13_=_C244 ,C13_=_C268 ,C13_=_C278 ,C13_=_C292 ,C13_=_C319 ,\nC13_=_C320 ,C13_=_C321 ,C13_=_C322 ,C13_=_C323 ,C13_=_C324 ,C13_=_C325 ,\nC13_=_C326 ,C13_=_C327 ,C13_=_C328 ,C13_=_C329 ,C13_=_C330 ,C13_=_C331 ,\nC18_=_C107 ,C18_=_C219 ,C18_=_C248 ,C18_=_C260 ,C18_=_C273 ,C18_=_C284 ,\nC18_=_C343 ,C18_=_C362 ,C18_=_C387 ,C18_=_C388 ,C18_=_C389 ,C18_=_C390 ,\nC18_=_C391 ,C34_=_C50 ,C34_=_C85 ,C34_=_C103 ,C34_=_C132 ,C34_=_C147 ,\nC34_=_C214 ,C34_=_C229 ,C34_=_C244 ,C34_=_C268 ,C34_=_C278 ,C34_=_C292 ,\nC34_=_C319 ,C34_=_C320 ,C34_=_C321 ,C34_=_C322 ,C34_=_C323 ,C34_=_C324 ,\nC34_=_C325 ,C34_=_C326 ,C34_=_C327 ,C34_=_C328 ,C34_=_C329 ,C34_=_C330 ,\nC34_=_C331 ,C50_=_C85 ,C50_=_C103 ,C50_=_C132 ,C50_=_C147 ,C50_=_C214 ,\nC50_=_C229 ,C50_=_C244 ,C50_=_C268 ,C50_=_C278 ,C50_=_C292 ,C50_=_C319 ,\nC50_=_C320 ,C50_=_C321 ,C50_=_C322 ,C50_=_C323 ,C50_=_C324 ,C50_=_C325 ,\nC50_=_C326 ,C50_=_C327 ,C50_=_C328 ,C50_=_C329 ,C50_=_C330 ,C50_=_C331 ,\nC65_=_C84 ,C65_=_C164 ,C65_=_C183 ,C65_=_C201 ,C65_=_C213 ,C65_=_C255 ,\nC65_=_C291 ,C65_=_C313 ,C65_=_C315 ,C65_=_C316 ,C65_=_C317 ,C65_=_C318 ,\nC84_=_C85 ,C84_=_C164 ,C84_=_C183 ,C84_=_C201 ,C84_=_C213 ,C84_=_C255 ,\nC84_=_C291 ,C84_=_C313 ,C84_=_C315 ,C84_=_C316 ,C84_=_C317 ,C84_=_C318 ,\nC85_=_C103 ,C85_=_C132 ,C85_=_C147 ,C85_=_C214 ,C85_=_C229 ,C85_=_C244 ,\nC85_=_C268 ,C85_=_C278 ,C85_=_C292 ,C85_=_C319 ,C85_=_C320 ,C85_=_C321 ,\nC85_=_C322 ,C85_=_C323 ,C85_=_C324 ,C85_=_C325 ,C85_=_C326 ,C85_=_C327 ,\nC85_=_C328 ,C85_=_C329 ,C85_=_C330 ,C85_=_C331 ,C103_=_C107 ,C103_=_C132 ,\nC103_=_C147 ,C103_=_C214 ,C103_=_C229 ,C103_=_C244 ,C103_=_C268 ,C103_=_C278 ,\nC103_=_C292 ,C103_=_C319 ,C103_=_C320 ,C103_=_C321 ,C103_=_C322 ,C103_=_C323 ,\nC103_=_C324 ,C103_=_C325 ,C103_=_C326 ,C103_=_C327 ,C103_=_C328 ,C103_=_C329 ,\nC103_=_C330 ,C103_=_C331 ,C107_=_C219 ,C107_=_C248 ,C107_=_C260 ,C107_=_C273 ,\nC107_=_C284 ,C107_=_C343 ,C107_=_C362 ,C107_=_C387 ,C107_=_C388 ,C107_=_C389 ,\nC107_=_C390 ,C107_=_C391 ,C132_=_C147 ,C132_=_C214 ,C132_=_C229 ,C132_=_C244 ,\nC132_=_C268 ,C132_=_C278 ,C132_=_C292 ,C132_=_C319 ,C132_=_C320 ,C132_=_C321 ,\nC132_=_C322 ,C132_=_C323 ,C132_=_C324 ,C132_=_C325 ,C132_=_C326 ,C132_=_C327 ,\nC132_=_C328 ,C132_=_C329 ,C132_=_C330 ,C132_=_C331 ,C147_=_C214 ,C147_=_C229 ,\nC147_=_C244 ,C147_=_C268 ,C147_=_C278 ,C147_=_C292 ,C147_=_C319 ,C147_=_C320 ,\nC147_=_C321 ,C147_=_C322 ,C147_=_C323 ,C147_=_C324 ,C147_=_C325 ,C147_=_C326 ,\nC147_=_C327 ,C147_=_C328 ,C147_=_C329 ,C147_=_C330 ,C147_=_C331 ,C164_=_C183 ,\nC164_=_C201 ,C164_=_C213 ,C164_=_C255 ,C164_=_C291 ,C164_=_C313 ,C164_=_C315 ,\nC164_=_C316 ,C164_=_C317 ,C164_=_C318 ,C183_=_C201 ,C183_=_C213 ,C183_=_C255 ,\nC183_=_C291 ,C183_=_C313 ,C183_=_C315 ,C183_=_C316 ,C183_=_C317 ,C183_=_C318 ,\nC201_=_C213 ,C201_=_C255 ,C201_=_C291 ,C201_=_C313 ,C201_=_C315 ,C201_=_C316 ,\nC201_=_C317 ,C201_=_C318 ,C213_=_C214 ,C213_=_C219 ,C213_=_C255 ,C213_=_C291 ,\nC213_=_C313 ,C213_=_C315 ,C213_=_C316 ,C213_=_C317 ,C213_=_C318 ,C214_=_C219 ,\nC214_=_C229 ,C214_=_C244 ,C214_=_C268 ,C214_=_C278 ,C214_=_C292 ,C214_=_C319 ,\nC214_=_C320 ,C214_=_C321 ,C214_=_C322 ,C214_=_C323</w:t>
      </w:r>
    </w:p>
    <w:p>
      <w:pPr>
        <w:pStyle w:val="PreformattedText"/>
        <w:bidi w:val="0"/>
        <w:spacing w:before="0" w:after="0"/>
        <w:jc w:val="left"/>
        <w:rPr/>
      </w:pPr>
      <w:r>
        <w:rPr/>
        <w:t xml:space="preserve"> </w:t>
      </w:r>
      <w:r>
        <w:rPr/>
        <w:t>,C214_=_C324 ,C214_=_C325 ,\nC214_=_C326 ,C214_=_C327 ,C214_=_C328 ,C214_=_C329 ,C214_=_C330 ,C214_=_C331 ,\nC219_=_C248 ,C219_=_C260 ,C219_=_C273 ,C219_=_C284 ,C219_=_C343 ,C219_=_C362 ,\nC219_=_C387 ,C219_=_C388 ,C219_=_C389 ,C219_=_C390 ,C219_=_C391 ,C229_=_C244 ,\nC229_=_C268 ,C229_=_C278 ,C229_=_C292 ,C229_=_C319 ,C229_=_C320 ,C229_=_C321 ,\nC229_=_C322 ,C229_=_C323 ,C229_=_C324 ,C229_=_C325 ,C229_=_C326 ,C229_=_C327 ,\nC229_=_C328 ,C229_=_C329 ,C229_=_C330 ,C229_=_C331 ,C244_=_C248 ,C244_=_C268 ,\nC244_=_C278 ,C244_=_C292 ,C244_=_C319 ,C244_=_C320 ,C244_=_C321 ,C244_=_C322 ,\nC244_=_C323 ,C244_=_C324 ,C244_=_C325 ,C244_=_C326 ,C244_=_C327 ,C244_=_C328 ,\nC244_=_C329 ,C244_=_C330 ,C244_=_C331 ,C248_=_C260 ,C248_=_C273 ,C248_=_C284 ,\nC248_=_C343 ,C248_=_C362 ,C248_=_C387 ,C248_=_C388 ,C248_=_C389 ,C248_=_C390 ,\nC248_=_C391 ,C255_=_C260 ,C255_=_C291 ,C255_=_C313 ,C255_=_C315 ,C255_=_C316 ,\nC255_=_C317 ,C255_=_C318 ,C260_=_C273 ,C260_=_C284 ,C260_=_C343 ,C260_=_C362 ,\nC260_=_C387 ,C260_=_C388 ,C260_=_C389 ,C260_=_C390 ,C260_=_C391 ,C268_=_C273 ,\nC268_=_C278 ,C268_=_C292 ,C268_=_C319 ,C268_=_C320 ,C268_=_C321 ,C268_=_C322 ,\nC268_=_C323 ,C268_=_C324 ,C268_=_C325 ,C268_=_C326 ,C268_=_C327 ,C268_=_C328 ,\nC268_=_C329 ,C268_=_C330 ,C268_=_C331 ,C273_=_C284 ,C273_=_C343 ,C273_=_C362 ,\nC273_=_C387 ,C273_=_C388 ,C273_=_C389 ,C273_=_C390 ,C273_=_C391 ,C278_=_C284 ,\nC278_=_C292 ,C278_=_C319 ,C278_=_C320 ,C278_=_C321 ,C278_=_C322 ,C278_=_C323 ,\nC278_=_C324 ,C278_=_C325 ,C278_=_C326 ,C278_=_C327 ,C278_=_C328 ,C278_=_C329 ,\nC278_=_C330 ,C278_=_C331 ,C284_=_C343 ,C284_=_C362 ,C284_=_C387 ,C284_=_C388 ,\nC284_=_C389 ,C284_=_C390 ,C284_=_C391 ,C291_=_C292 ,C291_=_C313 ,C291_=_C315 ,\nC291_=_C316 ,C291_=_C317 ,C291_=_C318 ,C292_=_C319 ,C292_=_C320 ,C292_=_C321 ,\nC292_=_C322 ,C292_=_C323 ,C292_=_C324 ,C292_=_C325 ,C292_=_C326 ,C292_=_C327 ,\nC292_=_C328 ,C292_=_C329 ,C292_=_C330 ,C292_=_C331 ,C313_=_C315 ,C313_=_C316 ,\nC313_=_C317 ,C313_=_C318 ,C313_=_C362 ,C315_=_C316 ,C315_=_C317 ,C315_=_C318 ,\nC315_=_C324 ,C316_=_C317 ,C316_=_C318 ,C316_=_C387 ,C317_=_C318 ,C317_=_C328 ,\nC317_=_C389 ,C318_=_C331 ,C318_=_C391 ,C319_=_C320 ,C319_=_C321 ,C319_=_C322 ,\nC319_=_C323 ,C319_=_C324 ,C319_=_C325 ,C319_=_C326 ,C319_=_C327 ,C319_=_C328 ,\nC319_=_C329 ,C319_=_C330 ,C319_=_C331 ,C319_=_C343 ,C320_=_C321 ,C320_=_C322 ,\nC320_=_C323 ,C320_=_C324 ,C320_=_C325 ,C320_=_C326 ,C320_=_C327 ,C320_=_C328 ,\nC320_=_C329 ,C320_=_C330 ,C320_=_C331 ,C321_=_C322 ,C321_=_C323 ,C321_=_C324 ,\nC321_=_C325 ,C321_=_C326 ,C321_=_C327 ,C321_=_C328 ,C321_=_C329 ,C321_=_C330 ,\nC321_=_C331 ,C322_=_C323 ,C322_=_C324 ,C322_=_C325 ,C322_=_C326 ,C322_=_C327 ,\nC322_=_C328 ,C322_=_C329 ,C322_=_C330 ,C322_=_C331 ,C323_=_C324 ,C323_=_C325 ,\nC323_=_C326 ,C323_=_C327 ,C323_=_C328 ,C323_=_C329 ,C323_=_C330 ,C323_=_C331 ,\nC324_=_C325 ,C324_=_C326 ,C324_=_C327 ,C324_=_C328 ,C324_=_C329 ,C324_=_C330 ,\nC324_=_C331 ,C325_=_C326 ,C325_=_C327 ,C325_=_C328 ,C325_=_C329 ,C325_=_C330 ,\nC325_=_C331 ,C326_=_C327 ,C326_=_C328 ,C326_=_C329 ,C326_=_C330 ,C326_=_C331 ,\nC326_=_C388 ,C327_=_C328 ,C327_=_C329 ,C327_=_C330 ,C327_=_C331 ,C328_=_C329 ,\nC328_=_C330 ,C328_=_C331 ,C328_=_C389 ,C329_=_C330 ,C329_=_C331 ,C329_=_C390 ,\nC330_=_C331 ,C331_=_C391 ,C343_=_C362 ,C343_=_C387 ,C343_=_C388 ,C343_=_C389 ,\nC343_=_C390 ,C343_=_C391 ,C362_=_C387 ,C362_=_C388 ,C362_=_C389 ,C362_=_C390 ,\nC362_=_C391 ,C387_=_C388 ,C387_=_C389 ,C387_=_C390 ,C387_=_C391 ,C388_=_C389 ,\nC388_=_C390 ,C388_=_C391 ,C389_=_C390 ,C389_=_C391 ,C390_=_C391 ,"];26[shape=box, label="id:26 level: 3\n61: C26 C46 C53 C60 C80 \nC88 C94 C97 C108 C113 C115 \nC116 C117 C118 C119 C120 C121 \nC122 C123 C124 C125 C126 C150 \nC152 C171 C189 C191 C198 C199 \nC200 C201 C202 C203 C204 C205 \nC206 C207 C208 C209 C220 C235 \nC247 C249 C259 C262 C305 C316 \nC323 C334 C345 C352 C375 C381 \nC383 C384 C385 C386 C387 C392 \nC396 C397 \n504: C26_=_C46( C26 C46 ) C26_=_C60( C26 C60 ) C26_=_C80( C26 C80 ) C26_=_C97( C26 C97 ) C26_=_C198( C26 C198 ) \nC26_=_C199( C26 C199 ) C26_=_C200( C26 C200 ) C26_=_C201( C26 C201 ) C26_=_C202( C26 C202 ) C26_=_C203( C26 C203 ) C26_=_C204( C26 C204 ) \nC26_=_C205( C26 C205 ) C26_=_C206( C26 C206 ) C26_=_C207( C26 C207 ) C26_=_C208( C26 C208 ) C26_=_C209( C26 C209 ) C46_=_C53( C46 C53 ) \nC46_=_C60( C46 C60 ) C46_=_C80( C46 C80 ) C46_=_C97( C46 C97 ) C46_=_C198( C46 C198 ) C46_=_C199( C46 C199 ) C46_=_C200( C46 C200 ) \nC46_=_C201( C46 C201 ) C46_=_C202( C46 C202 ) C46_=_C203( C46 C203 ) C46_=_C204( C46 C204 ) C46_=_C205( C46 C205 ) C46_=_C206( C46 C206 ) \nC46_=_C207( C46 C207 ) C46_=_C208( C46 C208 ) C46_=_C209( C46 C209 ) C53_=_C88( C53 C88 ) C53_=_C150( C53 C150 ) C53_=_C171( C53 C171 ) \nC53_=_C189( C53 C189 ) C53_=_C205( C53 C205 ) C53_=_C247( C53 C247 ) C53_=_C259( C53 C259 ) C53_=_C305( C53 C305 ) C53_=_C323( C53 C323 ) \nC53_=_C381( C53 C381 ) C53_=_C383( C53 C383 ) C53_=_C384( C53 C384 ) C53_=_C385( C53 C385 ) C53_=_C386( C53 C386 ) C60_=_C80( C60 C80 ) \nC60_=_C97( C60 C97 ) C60_=_C198( C60 C198 ) C60_=_C199( C60 C199 ) C60_=_C200( C60 C200 ) C60_=_C201( C60 C201 ) C60_=_C202( C60 C202 ) \nC60_=_C203( C60 C203 ) C60_=_C204( C60 C204 ) C60_=_C205( C60 C205 ) C60_=_C206( C60 C206 ) C60_=_C207( C60 C207 ) C60_=_C208( C60 C208 ) \nC60_=_C209( C60 C209 ) C80_=_C88( C80 C88 ) C80_=_C97( C80 C97 ) C80_=_C198( C80 C198 ) C80_=_C199( C80 C199 ) C80_=_C200( C80 C200 ) \nC80_=_C201( C80 C201 ) C80_=_C202( C80 C202 ) C80_=_C203( C80 C203 ) C80_=_C204( C80 C204 ) C80_=_C205( C80 C205 ) C80_=_C206( C80 C206 ) \nC80_=_C207( C80 C207 ) C80_=_C208( C80 C208 ) C80_=_C209( C80 C209 ) C88_=_C150( C88 C150 ) C88_=_C171( C88 C171 ) C88_=_C189( C88 C189 ) \nC88_=_C205( C88 C205 ) C88_=_C247( C88 C247 ) C88_=_C259( C88 C259 ) C88_=_C305( C88 C305 ) C88_=_C323( C88 C323 ) C88_=_C381( C88 C381 ) \nC88_=_C383( C88 C383 ) C88_=_C384( C88 C384 ) C88_=_C385( C88 C385 ) C88_=_C386( C88 C386 ) C94_=_C97( C94 C97 ) C94_=_C108( C94 C108 ) \nC94_=_C113( C94 C113 ) C94_=_C115( C94 C115 ) C94_=_C116( C94 C116 ) C94_=_C117( C94 C117 ) C94_=_C118( C94 C118 ) C94_=_C119( C94 C119 ) \nC94_=_C120( C94 C120 ) C94_=_C121( C94 C121 ) C94_=_C122( C94 C122 ) C94_=_C123( C94 C123 ) C94_=_C124( C94 C124 ) C94_=_C125( C94 C125 ) \nC94_=_C126( C94 C126 ) C97_=_C108( C97 C108 ) C97_=_C198( C97 C198 ) C97_=_C199( C97 C199 ) C97_=_C200( C97 C200 ) C97_=_C201( C97 C201 ) \nC97_=_C202( C97 C202 ) C97_=_C203( C97 C203 ) C97_=_C204( C97 C204 ) C97_=_C205( C97 C205 ) C97_=_C206( C97 C206 ) C97_=_C207( C97 C207 ) \nC97_=_C208( C97 C208 ) C97_=_C209( C97 C209 ) C108_=_C152( C108 C152 ) C108_=_C191( C108 C191 ) C108_=_C206( C108 C206 ) C108_=_C220( C108 C220 ) \nC108_=_C235( C108 C235 ) C108_=_C249( C108 C249 ) C108_=_C262( C108 C262 ) C108_=_C316( C108 C316 ) C108_=_C334( C108 C334 ) C108_=_C345( C108 C345 ) \nC108_=_C352( C108 C352 ) C108_=_C375( C108 C375 ) C108_=_C387( C108 C387 ) C108_=_C392( C108 C392 ) C108_=_C396( C108 C396 ) C108_=_C397( C108 C397 ) \nC113_=_C115( C113 C115 ) C113_=_C116( C113 C116 ) C113_=_C117( C113 C117 ) C113_=_C118( C113 C118 ) C113_=_C119( C113 C119 ) C113_=_C120( C113 C120 ) \nC113_=_C121( C113 C121 ) C113_=_C122( C113 C122 ) C113_=_C123( C113 C123 ) C113_=_C124( C113 C124 ) C113_=_C125( C113 C125 ) C113_=_C126( C113 C126 ) \nC115_=_C116( C115 C116 ) C115_=_C117( C115 C117 ) C115_=_C118( C115 C118 ) C115_=_C119( C115 C119 ) C115_=_C120( C115 C120 ) C115_=_C121( C115 C121 ) \nC115_=_C122( C115 C122 ) C115_=_C123( C115 C123 ) C115_=_C124( C115 C124 ) C115_=_C125( C115 C125 ) C115_=_C126( C115 C126 ) C115_=_C235( C115 C235 ) \nC116_=_C117( C116 C117 ) C116_=_C118( C116 C118 ) C116_=_C119( C116 C119 ) C116_=_C120( C116 C120 ) C116_=_C121( C116 C121 ) C116_=_C122( C116 C122 ) \nC116_=_C123( C116 C123 ) C116_=_C124( C116 C124 ) C116_=_C125( C116 C125 ) C116_=_C126( C116 C126 ) C116_=_C247( C116 C247 ) C116_=_C249( C116 C249 ) \nC117_=_C118( C117 C118 ) C117_=_C119( C117 C119 ) C117_=_C120( C117 C120 ) C117_=_C121( C117 C121 ) C117_=_C122( C117 C122 ) C117_=_C123( C117 C123 ) \nC117_=_C124( C117 C124 ) C117_=_C125( C117 C125 ) C117_=_C126( C117 C126 ) C117_=_C198( C117 C198 ) C117_=_C259( C117 C259 ) C117_=_C262( C117 C262 ) \nC118_=_C119( C118 C119 ) C118_=_C120( C118 C120 ) C118_=_C121( C118 C121 ) C118_=_C122( C118 C122 ) C118_=_C123( C118 C123 ) C118_=_C124( C118 C124 ) \nC118_=_C125( C118 C125 ) C118_=_C126( C118 C126 ) C118_=_C199( C118 C199 ) C119_=_C120( C119 C120 ) C119_=_C121( C119 C121 ) C119_=_C122( C119 C122 ) \nC119_=_C123( C119 C123 ) C119_=_C124( C119 C124 ) C119_=_C125( C119 C125 ) C119_=_C126( C119 C126 ) C119_=_C202( C119 C202 ) C119_=_C345( C119 C345 ) \nC120_=_C121( C120 C121 ) C120_=_C122( C120 C122 ) C120_=_C123( C120 C123 ) C120_=_C124( C120 C124 ) C120_=_C125( C120 C125 ) C120_=_C126( C120 C126 ) \nC120_=_C204( C120 C204 ) C121_=_C122( C121 C122 ) C121_=_C123( C121 C123 ) C121_=_C124( C121 C124 ) C121_=_C125( C121 C125 ) C121_=_C126( C121 C126 ) \nC122_=_C123( C122 C123 ) C122_=_C124( C122 C124 ) C122_=_C125( C122 C125 ) C122_=_C126( C122 C126 ) C122_=_C375( C122 C375 ) C123_=_C124( C123 C124 ) \nC123_=_C125( C123 C125 ) C123_=_C126( C123 C126 ) C123_=_C383( C123 C383 ) C124_=_C125( C124 C125 ) C124_=_C126( C124 C126 ) C124_=_C207( C124 C207 ) \nC125_=_C126( C125 C126 ) C125_=_C385( C125 C385 ) C126_=_C386( C126 C386 ) C126_=_C397( C126 C397 ) C150_=_C152( C150 C152 ) C150_=_C171( C150 C171 ) \nC150_=_C189( C150 C189 ) C150_=_C205( C150 C205 ) C150_=_C247( C150 C247 ) C150_=_C259( C150 C259 ) C150_=_C305( C150 C305 ) C150_=_C323( C150 C323 ) \nC150_=_C381( C150 C381 ) C150_=_C383( C150 C383 ) C150_=_C384( C150 C384 ) C150_=_C385( C150 C385 ) C150_=_C386( C150 C386 ) C152_=_C191( C152 C191 ) \nC152_=_C206( C152 C206 ) C152_=_C220( C152 C220 ) C152_=_C235( C152 C235 ) C152_=_C249( C152 C249 ) C152_=_C262( C152 C262 ) C152_=_C316( C152 C316 ) \nC152_=_C334( C152 C334 ) C152_=_C345( C152 C345 )</w:t>
      </w:r>
    </w:p>
    <w:p>
      <w:pPr>
        <w:pStyle w:val="PreformattedText"/>
        <w:bidi w:val="0"/>
        <w:spacing w:before="0" w:after="0"/>
        <w:jc w:val="left"/>
        <w:rPr/>
      </w:pPr>
      <w:r>
        <w:rPr/>
        <w:t xml:space="preserve"> </w:t>
      </w:r>
      <w:r>
        <w:rPr/>
        <w:t>C152_=_C352( C152 C352 ) C152_=_C375( C152 C375 ) C152_=_C387( C152 C387 ) C152_=_C392( C152 C392 ) \nC152_=_C396( C152 C396 ) C152_=_C397( C152 C397 ) C171_=_C189( C171 C189 ) C171_=_C205( C171 C205 ) C171_=_C247( C171 C247 ) C171_=_C259( C171 C259 ) \nC171_=_C305( C171 C305 ) C171_=_C323( C171 C323 ) C171_=_C381( C171 C381 ) C171_=_C383( C171 C383 ) C171_=_C384( C171 C384 ) C171_=_C385( C171 C385 ) \nC171_=_C386( C171 C386 ) C189_=_C191( C189 C191 ) C189_=_C205( C189 C205 ) C189_=_C247( C189 C247 ) C189_=_C259( C189 C259 ) C189_=_C305( C189 C305 ) \nC189_=_C323( C189 C323 ) C189_=_C381( C189 C381 ) C189_=_C383( C189 C383 ) C189_=_C384( C189 C384 ) C189_=_C385( C189 C385 ) C189_=_C386( C189 C386 ) \nC191_=_C206( C191 C206 ) C191_=_C220( C191 C220 ) C191_=_C235( C191 C235 ) C191_=_C249( C191 C249 ) C191_=_C262( C191 C262 ) C191_=_C316( C191 C316 ) \nC191_=_C334( C191 C334 ) C191_=_C345( C191 C345 ) C191_=_C352( C191 C352 ) C191_=_C375( C191 C375 ) C191_=_C387( C191 C387 ) C191_=_C392( C191 C392 ) \nC191_=_C396( C191 C396 ) C191_=_C397( C191 C397 ) C198_=_C199( C198 C199 ) C198_=_C200( C198 C200 ) C198_=_C201( C198 C201 ) C198_=_C202( C198 C202 ) \nC198_=_C203( C198 C203 ) C198_=_C204( C198 C204 ) C198_=_C205( C198 C205 ) C198_=_C206( C198 C206 ) C198_=_C207( C198 C207 ) C198_=_C208( C198 C208 ) \nC198_=_C209( C198 C209 ) C198_=_C259( C198 C259 ) C198_=_C262( C198 C262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0_=_C305( C200 C305 ) C201_=_C202( C201 C202 ) \nC201_=_C203( C201 C203 ) C201_=_C204( C201 C204 ) C201_=_C205( C201 C205 ) C201_=_C206( C201 C206 ) C201_=_C207( C201 C207 ) C201_=_C208( C201 C208 ) \nC201_=_C209( C201 C209 ) C201_=_C316( C201 C316 ) C202_=_C203( C202 C203 ) C202_=_C204( C202 C204 ) C202_=_C205( C202 C205 ) C202_=_C206( C202 C206 ) \nC202_=_C207( C202 C207 ) C202_=_C208( C202 C208 ) C202_=_C209( C202 C209 ) C202_=_C345( C202 C345 ) C203_=_C204( C203 C204 ) C203_=_C205( C203 C205 ) \nC203_=_C206( C203 C206 ) C203_=_C207( C203 C207 ) C203_=_C208( C203 C208 ) C203_=_C209( C203 C209 ) C203_=_C352( C203 C352 ) C204_=_C205( C204 C205 ) \nC204_=_C206( C204 C206 ) C204_=_C207( C204 C207 ) C204_=_C208( C204 C208 ) C204_=_C209( C204 C209 ) C205_=_C206( C205 C206 ) C205_=_C207( C205 C207 ) \nC205_=_C208( C205 C208 ) C205_=_C209( C205 C209 ) C205_=_C247( C205 C247 ) C205_=_C259( C205 C259 ) C205_=_C305( C205 C305 ) C205_=_C323( C205 C323 ) \nC205_=_C381( C205 C381 ) C205_=_C383( C205 C383 ) C205_=_C384( C205 C384 ) C205_=_C385( C205 C385 ) C205_=_C386( C205 C386 ) C206_=_C207( C206 C207 ) \nC206_=_C208( C206 C208 ) C206_=_C209( C206 C209 ) C206_=_C220( C206 C220 ) C206_=_C235( C206 C235 ) C206_=_C249( C206 C249 ) C206_=_C262( C206 C262 ) \nC206_=_C316( C206 C316 ) C206_=_C334( C206 C334 ) C206_=_C345( C206 C345 ) C206_=_C352( C206 C352 ) C206_=_C375( C206 C375 ) C206_=_C387( C206 C387 ) \nC206_=_C392( C206 C392 ) C206_=_C396( C206 C396 ) C206_=_C397( C206 C397 ) C207_=_C208( C207 C208 ) C207_=_C209( C207 C209 ) C208_=_C209( C208 C209 ) \nC208_=_C384( C208 C384 ) C208_=_C396( C208 C396 ) C220_=_C235( C220 C235 ) C220_=_C249( C220 C249 ) C220_=_C262( C220 C262 ) C220_=_C316( C220 C316 ) \nC220_=_C334( C220 C334 ) C220_=_C345( C220 C345 ) C220_=_C352( C220 C352 ) C220_=_C375( C220 C375 ) C220_=_C387( C220 C387 ) C220_=_C392( C220 C392 ) \nC220_=_C396( C220 C396 ) C220_=_C397( C220 C397 ) C235_=_C249( C235 C249 ) C235_=_C262( C235 C262 ) C235_=_C316( C235 C316 ) C235_=_C334( C235 C334 ) \nC235_=_C345( C235 C345 ) C235_=_C352( C235 C352 ) C235_=_C375( C235 C375 ) C235_=_C387( C235 C387 ) C235_=_C392( C235 C392 ) C235_=_C396( C235 C396 ) \nC235_=_C397( C235 C397 ) C247_=_C249( C247 C249 ) C247_=_C259( C247 C259 ) C247_=_C305( C247 C305 ) C247_=_C323( C247 C323 ) C247_=_C381( C247 C381 ) \nC247_=_C383( C247 C383 ) C247_=_C384( C247 C384 ) C247_=_C385( C247 C385 ) C247_=_C386( C247 C386 ) C249_=_C262( C249 C262 ) C249_=_C316( C249 C316 ) \nC249_=_C334( C249 C334 ) C249_=_C345( C249 C345 ) C249_=_C352( C249 C352 ) C249_=_C375( C249 C375 ) C249_=_C387( C249 C387 ) C249_=_C392( C249 C392 ) \nC249_=_C396( C249 C396 ) C249_=_C397( C249 C397 ) C259_=_C262( C259 C262 ) C259_=_C305( C259 C305 ) C259_=_C323( C259 C323 ) C259_=_C381( C259 C381 ) \nC259_=_C383( C259 C383 ) C259_=_C384( C259 C384 ) C259_=_C385( C259 C385 ) C259_=_C386( C259 C386 ) C262_=_C316( C262 C316 ) C262_=_C334( C262 C334 ) \nC262_=_C345( C262 C345 ) C262_=_C352( C262 C352 ) C262_=_C375( C262 C375 ) C262_=_C387( C262 C387 ) C262_=_C392( C262 C392 ) C262_=_C396( C262 C396 ) \nC262_=_C397( C262 C397 ) C305_=_C323( C305 C323 ) C305_=_C381( C305 C381 ) C305_=_C383( C305 C383 ) C305_=_C384( C305 C384 ) C305_=_C385( C305 C385 ) \nC305_=_C386( C305 C386 ) C316_=_C334( C316 C334 ) C316_=_C345( C316 C345 ) C316_=_C352( C316 C352 ) C316_=_C375( C316 C375 ) C316_=_C387( C316 C387 ) \nC316_=_C392( C316 C392 ) C316_=_C396( C316 C396 ) C316_=_C397( C316 C397 ) C323_=_C381( C323 C381 ) C323_=_C383( C323 C383 ) C323_=_C384( C323 C384 ) \nC323_=_C385( C323 C385 ) C323_=_C386( C323 C386 ) C334_=_C345( C334 C345 ) C334_=_C352( C334 C352 ) C334_=_C375( C334 C375 ) C334_=_C387( C334 C387 ) \nC334_=_C392( C334 C392 ) C334_=_C396( C334 C396 ) C334_=_C397( C334 C397 ) C345_=_C352( C345 C352 ) C345_=_C375( C345 C375 ) C345_=_C387( C345 C387 ) \nC345_=_C392( C345 C392 ) C345_=_C396( C345 C396 ) C345_=_C397( C345 C397 ) C352_=_C375( C352 C375 ) C352_=_C387( C352 C387 ) C352_=_C392( C352 C392 ) \nC352_=_C396( C352 C396 ) C352_=_C397( C352 C397 ) C375_=_C387( C375 C387 ) C375_=_C392( C375 C392 ) C375_=_C396( C375 C396 ) C375_=_C397( C375 C397 ) \nC381_=_C383( C381 C383 ) C381_=_C384( C381 C384 ) C381_=_C385( C381 C385 ) C381_=_C386( C381 C386 ) C381_=_C392( C381 C392 ) C383_=_C384( C383 C384 ) \nC383_=_C385( C383 C385 ) C383_=_C386( C383 C386 ) C384_=_C385( C384 C385 ) C384_=_C386( C384 C386 ) C384_=_C396( C384 C396 ) C385_=_C386( C385 C386 ) \nC386_=_C397( C386 C397 ) C387_=_C392( C387 C392 ) C387_=_C396( C387 C396 ) C387_=_C397( C387 C397 ) C392_=_C396( C392 C396 ) C392_=_C397( C392 C397 ) \nC396_=_C397( C396 C397 ) "];17-&gt;26[label="59: C26 C46 C53 C60 C80 \nC88 C94 C97 C108 C113 C115 \nC116 C117 C118 C119 C120 C121 \nC122 C123 C124 C125 C126 C150 \nC152 C171 C189 C191 C198 C199 \nC200 C201 C202 C203 C204 C207 \nC208 C209 C220 C235 C247 C249 \nC259 C262 C305 C316 C323 C334 \nC345 C352 C375 C381 C383 C384 \nC385 C386 C387 C392 C396 C397 \n443: C26_=_C46 ,C26_=_C60 ,C26_=_C80 ,C26_=_C97 ,C26_=_C198 ,\nC26_=_C199 ,C26_=_C200 ,C26_=_C201 ,C26_=_C202 ,C26_=_C203 ,C26_=_C204 ,\nC26_=_C207 ,C26_=_C208 ,C26_=_C209 ,C46_=_C53 ,C46_=_C60 ,C46_=_C80 ,\nC46_=_C97 ,C46_=_C198 ,C46_=_C199 ,C46_=_C200 ,C46_=_C201 ,C46_=_C202 ,\nC46_=_C203 ,C46_=_C204 ,C46_=_C207 ,C46_=_C208 ,C46_=_C209 ,C53_=_C88 ,\nC53_=_C150 ,C53_=_C171 ,C53_=_C189 ,C53_=_C247 ,C53_=_C259 ,C53_=_C305 ,\nC53_=_C323 ,C53_=_C381 ,C53_=_C383 ,C53_=_C384 ,C53_=_C385 ,C53_=_C386 ,\nC60_=_C80 ,C60_=_C97 ,C60_=_C198 ,C60_=_C199 ,C60_=_C200 ,C60_=_C201 ,\nC60_=_C202 ,C60_=_C203 ,C60_=_C204 ,C60_=_C207 ,C60_=_C208 ,C60_=_C209 ,\nC80_=_C88 ,C80_=_C97 ,C80_=_C198 ,C80_=_C199 ,C80_=_C200 ,C80_=_C201 ,\nC80_=_C202 ,C80_=_C203 ,C80_=_C204 ,C80_=_C207 ,C80_=_C208 ,C80_=_C209 ,\nC88_=_C150 ,C88_=_C171 ,C88_=_C189 ,C88_=_C247 ,C88_=_C259 ,C88_=_C305 ,\nC88_=_C323 ,C88_=_C381 ,C88_=_C383 ,C88_=_C384 ,C88_=_C385 ,C88_=_C386 ,\nC94_=_C97 ,C94_=_C108 ,C94_=_C113 ,C94_=_C115 ,C94_=_C116 ,C94_=_C117 ,\nC94_=_C118 ,C94_=_C119 ,C94_=_C120 ,C94_=_C121 ,C94_=_C122 ,C94_=_C123 ,\nC94_=_C124 ,C94_=_C125 ,C94_=_C126 ,C97_=_C108 ,C97_=_C198 ,C97_=_C199 ,\nC97_=_C200 ,C97_=_C201 ,C97_=_C202 ,C97_=_C203 ,C97_=_C204 ,C97_=_C207 ,\nC97_=_C208 ,C97_=_C209 ,C108_=_C152 ,C108_=_C191 ,C108_=_C220 ,C108_=_C235 ,\nC108_=_C249 ,C108_=_C262 ,C108_=_C316 ,C108_=_C334 ,C108_=_C345 ,C108_=_C352 ,\nC108_=_C375 ,C108_=_C387 ,C108_=_C392 ,C108_=_C396 ,C108_=_C397 ,C113_=_C115 ,\nC113_=_C116 ,C113_=_C117 ,C113_=_C118 ,C113_=_C119 ,C113_=_C120 ,C113_=_C121 ,\nC113_=_C122 ,C113_=_C123 ,C113_=_C124 ,C113_=_C125 ,C113_=_C126 ,C115_=_C116 ,\nC115_=_C117 ,C115_=_C118 ,C115_=_C119 ,C115_=_C120 ,C115_=_C121 ,C115_=_C122 ,\nC115_=_C123 ,C115_=_C124 ,C115_=_C125 ,C115_=_C126 ,C115_=_C235 ,C116_=_C117 ,\nC116_=_C118 ,C116_=_C119 ,C116_=_C120 ,C116_=_C121 ,C116_=_C122 ,C116_=_C123 ,\nC116_=_C124 ,C116_=_C125 ,C116_=_C126 ,C116_=_C247 ,C116_=_C249 ,C117_=_C118 ,\nC117_=_C119 ,C117_=_C120 ,C117_=_C121 ,C117_=_C122 ,C117_=_C123 ,C117_=_C124 ,\nC117_=_C125 ,C117_=_C126 ,C117_=_C198 ,C117_=_C259 ,C117_=_C262 ,C118_=_C119 ,\nC118_=_C120 ,C118_=_C121 ,C118_=_C122 ,C118_=_C123 ,C118_=_C124 ,C118_=_C125 ,\nC118_=_C126 ,C118_=_C199 ,C119_=_C120 ,C119_=_C121 ,C119_=_C122 ,C119_=_C123 ,\nC119_=_C124 ,C119_=_C125 ,C119_=_C126 ,C119_=_C202 ,C119_=_C345 ,C120_=_C121 ,\nC120_=_C122 ,C120_=_C123 ,C120_=_C124 ,C120_=_C125 ,C120_=_C126 ,C120_=_C204 ,\nC121_=_C122 ,C121_=_C123 ,C121_=_C124 ,C121_=_C125 ,C121_=_C126 ,C122_=_C123 ,\nC122_=_C124 ,C122_=_C125 ,C122_=_C126 ,C122_=_C375 ,C123_=_C124 ,C123_=_C125 ,\nC123_=_C126 ,C123_=_C383 ,C124_=_C125 ,C124_=_C126 ,C124_=_C207 ,C125_=_C126 ,\nC125_=_C385 ,C126_=_C386 ,C126_=_C397 ,C150_=_C152 ,C150_=_C171 ,C150_=_C189 ,\nC150_=_C247 ,C150_=_C259 ,C150_=_C305 ,C150_=_C323 ,C150_=_C381 ,C150_=_C383 ,\nC150_=_C384 ,C150_=_C385 ,C150_=_C386 ,C152_=_C191 ,C152_=_C220 ,C152_=_C235 ,\nC152_=_C249 ,C152_=_C262 ,C152_=_C316 ,C152_=_C334 ,C152_=_C345 ,C152_=_C352 ,\nC152_=_C375 ,C152_=_C387 ,C152_=_C392 ,C152_=_C396 ,C152_=_C397 ,C171_=_C189</w:t>
      </w:r>
    </w:p>
    <w:p>
      <w:pPr>
        <w:pStyle w:val="PreformattedText"/>
        <w:bidi w:val="0"/>
        <w:spacing w:before="0" w:after="0"/>
        <w:jc w:val="left"/>
        <w:rPr/>
      </w:pPr>
      <w:r>
        <w:rPr/>
        <w:t xml:space="preserve"> </w:t>
      </w:r>
      <w:r>
        <w:rPr/>
        <w:t>,\nC171_=_C247 ,C171_=_C259 ,C171_=_C305 ,C171_=_C323 ,C171_=_C381 ,C171_=_C383 ,\nC171_=_C384 ,C171_=_C385 ,C171_=_C386 ,C189_=_C191 ,C189_=_C247 ,C189_=_C259 ,\nC189_=_C305 ,C189_=_C323 ,C189_=_C381 ,C189_=_C383 ,C189_=_C384 ,C189_=_C385 ,\nC189_=_C386 ,C191_=_C220 ,C191_=_C235 ,C191_=_C249 ,C191_=_C262 ,C191_=_C316 ,\nC191_=_C334 ,C191_=_C345 ,C191_=_C352 ,C191_=_C375 ,C191_=_C387 ,C191_=_C392 ,\nC191_=_C396 ,C191_=_C397 ,C198_=_C199 ,C198_=_C200 ,C198_=_C201 ,C198_=_C202 ,\nC198_=_C203 ,C198_=_C204 ,C198_=_C207 ,C198_=_C208 ,C198_=_C209 ,C198_=_C259 ,\nC198_=_C262 ,C199_=_C200 ,C199_=_C201 ,C199_=_C202 ,C199_=_C203 ,C199_=_C204 ,\nC199_=_C207 ,C199_=_C208 ,C199_=_C209 ,C200_=_C201 ,C200_=_C202 ,C200_=_C203 ,\nC200_=_C204 ,C200_=_C207 ,C200_=_C208 ,C200_=_C209 ,C200_=_C305 ,C201_=_C202 ,\nC201_=_C203 ,C201_=_C204 ,C201_=_C207 ,C201_=_C208 ,C201_=_C209 ,C201_=_C316 ,\nC202_=_C203 ,C202_=_C204 ,C202_=_C207 ,C202_=_C208 ,C202_=_C209 ,C202_=_C345 ,\nC203_=_C204 ,C203_=_C207 ,C203_=_C208 ,C203_=_C209 ,C203_=_C352 ,C204_=_C207 ,\nC204_=_C208 ,C204_=_C209 ,C207_=_C208 ,C207_=_C209 ,C208_=_C209 ,C208_=_C384 ,\nC208_=_C396 ,C220_=_C235 ,C220_=_C249 ,C220_=_C262 ,C220_=_C316 ,C220_=_C334 ,\nC220_=_C345 ,C220_=_C352 ,C220_=_C375 ,C220_=_C387 ,C220_=_C392 ,C220_=_C396 ,\nC220_=_C397 ,C235_=_C249 ,C235_=_C262 ,C235_=_C316 ,C235_=_C334 ,C235_=_C345 ,\nC235_=_C352 ,C235_=_C375 ,C235_=_C387 ,C235_=_C392 ,C235_=_C396 ,C235_=_C397 ,\nC247_=_C249 ,C247_=_C259 ,C247_=_C305 ,C247_=_C323 ,C247_=_C381 ,C247_=_C383 ,\nC247_=_C384 ,C247_=_C385 ,C247_=_C386 ,C249_=_C262 ,C249_=_C316 ,C249_=_C334 ,\nC249_=_C345 ,C249_=_C352 ,C249_=_C375 ,C249_=_C387 ,C249_=_C392 ,C249_=_C396 ,\nC249_=_C397 ,C259_=_C262 ,C259_=_C305 ,C259_=_C323 ,C259_=_C381 ,C259_=_C383 ,\nC259_=_C384 ,C259_=_C385 ,C259_=_C386 ,C262_=_C316 ,C262_=_C334 ,C262_=_C345 ,\nC262_=_C352 ,C262_=_C375 ,C262_=_C387 ,C262_=_C392 ,C262_=_C396 ,C262_=_C397 ,\nC305_=_C323 ,C305_=_C381 ,C305_=_C383 ,C305_=_C384 ,C305_=_C385 ,C305_=_C386 ,\nC316_=_C334 ,C316_=_C345 ,C316_=_C352 ,C316_=_C375 ,C316_=_C387 ,C316_=_C392 ,\nC316_=_C396 ,C316_=_C397 ,C323_=_C381 ,C323_=_C383 ,C323_=_C384 ,C323_=_C385 ,\nC323_=_C386 ,C334_=_C345 ,C334_=_C352 ,C334_=_C375 ,C334_=_C387 ,C334_=_C392 ,\nC334_=_C396 ,C334_=_C397 ,C345_=_C352 ,C345_=_C375 ,C345_=_C387 ,C345_=_C392 ,\nC345_=_C396 ,C345_=_C397 ,C352_=_C375 ,C352_=_C387 ,C352_=_C392 ,C352_=_C396 ,\nC352_=_C397 ,C375_=_C387 ,C375_=_C392 ,C375_=_C396 ,C375_=_C397 ,C381_=_C383 ,\nC381_=_C384 ,C381_=_C385 ,C381_=_C386 ,C381_=_C392 ,C383_=_C384 ,C383_=_C385 ,\nC383_=_C386 ,C384_=_C385 ,C384_=_C386 ,C384_=_C396 ,C385_=_C386 ,C386_=_C397 ,\nC387_=_C392 ,C387_=_C396 ,C387_=_C397 ,C392_=_C396 ,C392_=_C397 ,C396_=_C397 ,"];27[shape=box, label="id:27 level: 3\n74: C0 C6 C20 C29 C41 \nC57 C58 C59 C60 C61 C62 \nC63 C64 C65 C66 C67 C68 \nC69 C70 C71 C72 C74 C75 \nC76 C77 C78 C79 C80 C81 \nC83 C84 C85 C86 C87 C88 \nC89 C90 C91 C92 C93 C100 \nC116 C155 C160 C179 C194 C208 \nC241 C242 C243 C244 C245 C246 \nC247 C248 C249 C250 C251 C252 \nC276 C288 C317 C328 C338 C347 \nC356 C371 C384 C389 C396 C404 \nC408 C409 C410 \n759: C0_=_C6( C0 C6 ) C0_=_C20( C0 C20 ) C0_=_C57( C0 C57 ) C0_=_C78( C0 C78 ) C0_=_C79( C0 C79 ) \nC0_=_C80( C0 C80 ) C0_=_C81( C0 C81 ) C0_=_C83( C0 C83 ) C0_=_C84( C0 C84 ) C0_=_C85( C0 C85 ) C0_=_C86( C0 C86 ) \nC0_=_C87( C0 C87 ) C0_=_C88( C0 C88 ) C0_=_C89( C0 C89 ) C0_=_C90( C0 C90 ) C0_=_C91( C0 C91 ) C0_=_C92( C0 C92 ) \nC0_=_C93( C0 C93 ) C6_=_C29( C6 C29 ) C6_=_C62( C6 C62 ) C6_=_C100( C6 C100 ) C6_=_C116( C6 C116 ) C6_=_C160( C6 C160 ) \nC6_=_C179( C6 C179 ) C6_=_C241( C6 C241 ) C6_=_C242( C6 C242 ) C6_=_C243( C6 C243 ) C6_=_C244( C6 C244 ) C6_=_C245( C6 C245 ) \nC6_=_C246( C6 C246 ) C6_=_C247( C6 C247 ) C6_=_C248( C6 C248 ) C6_=_C249( C6 C249 ) C6_=_C250( C6 C250 ) C6_=_C251( C6 C251 ) \nC6_=_C252( C6 C252 ) C20_=_C29( C20 C29 ) C20_=_C41( C20 C41 ) C20_=_C57( C20 C57 ) C20_=_C78( C20 C78 ) C20_=_C79( C20 C79 ) \nC20_=_C80( C20 C80 ) C20_=_C81( C20 C81 ) C20_=_C83( C20 C83 ) C20_=_C84( C20 C84 ) C20_=_C85( C20 C85 ) C20_=_C86( C20 C86 ) \nC20_=_C87( C20 C87 ) C20_=_C88( C20 C88 ) C20_=_C89( C20 C89 ) C20_=_C90( C20 C90 ) C20_=_C91( C20 C91 ) C20_=_C92( C20 C92 ) \nC20_=_C93( C20 C93 ) C29_=_C41( C29 C41 ) C29_=_C62( C29 C62 ) C29_=_C100( C29 C100 ) C29_=_C116( C29 C116 ) C29_=_C160( C29 C160 ) \nC29_=_C179( C29 C179 ) C29_=_C241( C29 C241 ) C29_=_C242( C29 C242 ) C29_=_C243( C29 C243 ) C29_=_C244( C29 C244 ) C29_=_C245( C29 C245 ) \nC29_=_C246( C29 C246 ) C29_=_C247( C29 C247 ) C29_=_C248( C29 C248 ) C29_=_C249( C29 C249 ) C29_=_C250( C29 C250 ) C29_=_C251( C29 C251 ) \nC29_=_C252( C29 C252 ) C41_=_C155( C41 C155 ) C41_=_C194( C41 C194 ) C41_=_C208( C41 C208 ) C41_=_C250( C41 C250 ) C41_=_C276( C41 C276 ) \nC41_=_C288( C41 C288 ) C41_=_C317( C41 C317 ) C41_=_C328( C41 C328 ) C41_=_C338( C41 C338 ) C41_=_C347( C41 C347 ) C41_=_C356( C41 C356 ) \nC41_=_C371( C41 C371 ) C41_=_C384( C41 C384 ) C41_=_C389( C41 C389 ) C41_=_C396( C41 C396 ) C41_=_C404( C41 C404 ) C41_=_C408( C41 C408 ) \nC41_=_C409( C41 C409 ) C41_=_C410( C41 C410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4( C57 C74 ) \nC57_=_C75( C57 C75 ) C57_=_C76( C57 C76 ) C57_=_C77( C57 C77 ) C57_=_C78( C57 C78 ) C57_=_C79( C57 C79 ) C57_=_C80( C57 C80 ) \nC57_=_C81( C57 C81 ) C57_=_C83( C57 C83 ) C57_=_C84( C57 C84 ) C57_=_C85( C57 C85 ) C57_=_C86( C57 C86 ) C57_=_C87( C57 C87 ) \nC57_=_C88( C57 C88 ) C57_=_C89( C57 C89 ) C57_=_C90( C57 C90 ) C57_=_C91( C57 C91 ) C57_=_C92( C57 C92 ) C57_=_C93( C57 C93 ) \nC58_=_C59( C58 C59 ) C58_=_C60( C58 C60 ) C58_=_C61( C58 C61 ) C58_=_C62( C58 C62 ) C58_=_C63( C58 C63 ) C58_=_C64( C58 C64 ) \nC58_=_C65( C58 C65 ) C58_=_C66( C58 C66 ) C58_=_C67( C58 C67 ) C58_=_C68( C58 C68 ) C58_=_C69( C58 C69 ) C58_=_C70( C58 C70 ) \nC58_=_C71( C58 C71 ) C58_=_C72( C58 C72 ) C58_=_C74( C58 C74 ) C58_=_C75( C58 C75 ) C58_=_C76( C58 C76 ) C58_=_C77( C58 C77 ) \nC58_=_C100( C58 C100 ) C59_=_C60( C59 C60 ) C59_=_C61( C59 C61 ) C59_=_C62( C59 C62 ) C59_=_C63( C59 C63 ) C59_=_C64( C59 C64 ) \nC59_=_C65( C59 C65 ) C59_=_C66( C59 C66 ) C59_=_C67( C59 C67 ) C59_=_C68( C59 C68 ) C59_=_C69( C59 C69 ) C59_=_C70( C59 C70 ) \nC59_=_C71( C59 C71 ) C59_=_C72( C59 C72 ) C59_=_C74( C59 C74 ) C59_=_C75( C59 C75 ) C59_=_C76( C59 C76 ) C59_=_C77( C59 C77 ) \nC59_=_C155( C59 C155 ) C60_=_C61( C60 C61 ) C60_=_C62( C60 C62 ) C60_=_C63( C60 C63 ) C60_=_C64( C60 C64 ) C60_=_C65( C60 C65 ) \nC60_=_C66( C60 C66 ) C60_=_C67( C60 C67 ) C60_=_C68( C60 C68 ) C60_=_C69( C60 C69 ) C60_=_C70( C60 C70 ) C60_=_C71( C60 C71 ) \nC60_=_C72( C60 C72 ) C60_=_C74( C60 C74 ) C60_=_C75( C60 C75 ) C60_=_C76( C60 C76 ) C60_=_C77( C60 C77 ) C60_=_C80( C60 C80 ) \nC60_=_C208( C60 C208 ) C61_=_C62( C61 C62 ) C61_=_C63( C61 C63 ) C61_=_C64( C61 C64 ) C61_=_C65( C61 C65 ) C61_=_C66( C61 C66 ) \nC61_=_C67( C61 C67 ) C61_=_C68( C61 C68 ) C61_=_C69( C61 C69 ) C61_=_C70( C61 C70 ) C61_=_C71( C61 C71 ) C61_=_C72( C61 C72 ) \nC61_=_C74( C61 C74 ) C61_=_C75( C61 C75 ) C61_=_C76( C61 C76 ) C61_=_C77( C61 C77 ) C62_=_C63( C62 C63 ) C62_=_C64( C62 C64 ) \nC62_=_C65( C62 C65 ) C62_=_C66( C62 C66 ) C62_=_C67( C62 C67 ) C62_=_C68( C62 C68 ) C62_=_C69( C62 C69 ) C62_=_C70( C62 C70 ) \nC62_=_C71( C62 C71 ) C62_=_C72( C62 C72 ) C62_=_C74( C62 C74 ) C62_=_C75( C62 C75 ) C62_=_C76( C62 C76 ) C62_=_C77( C62 C77 ) \nC62_=_C100( C62 C100 ) C62_=_C116( C62 C116 ) C62_=_C160( C62 C160 ) C62_=_C179( C62 C179 ) C62_=_C241( C62 C241 ) C62_=_C242( C62 C242 ) \nC62_=_C243( C62 C243 ) C62_=_C244( C62 C244 ) C62_=_C245( C62 C245 ) C62_=_C246( C62 C246 ) C62_=_C247( C62 C247 ) C62_=_C248( C62 C248 ) \nC62_=_C249( C62 C249 ) C62_=_C250( C62 C250 ) C62_=_C251( C62 C251 ) C62_=_C252( C62 C252 ) C63_=_C64( C63 C64 ) C63_=_C65( C63 C65 ) \nC63_=_C66( C63 C66 ) C63_=_C67( C63 C67 ) C63_=_C68( C63 C68 ) C63_=_C69( C63 C69 ) C63_=_C70( C63 C70 ) C63_=_C71( C63 C71 ) \nC63_=_C72( C63 C72 ) C63_=_C74( C63 C74 ) C63_=_C75( C63 C75 ) C63_=_C76( C63 C76 ) C63_=_C77( C63 C77 ) C63_=_C288( C63 C288 ) \nC64_=_C65( C64 C65 ) C64_=_C66( C64 C66 ) C64_=_C67( C64 C67 ) C64_=_C68( C64 C68 ) C64_=_C69( C64 C69 ) C64_=_C70( C64 C70 ) \nC64_=_C71( C64 C71 ) C64_=_C72( C64 C72 ) C64_=_C74( C64 C74 ) C64_=_C75( C64 C75 ) C64_=_C76( C64 C76 ) C64_=_C77( C64 C77 ) \nC64_=_C83( C64 C83 ) C64_=_C242( C64 C242 ) C65_=_C66( C65 C66 ) C65_=_C67( C65 C67 ) C65_=_C68( C65 C68 ) C65_=_C69( C65 C69 ) \nC65_=_C70( C65 C70 ) C65_=_C71( C65 C71 ) C65_=_C72( C65 C72 ) C65_=_C74( C65 C74 ) C65_=_C75( C65 C75 ) C65_=_C76( C65 C76 ) \nC65_=_C77( C65 C77 ) C65_=_C84( C65 C84 ) C65_=_C317( C65 C317 ) C66_=_C67( C66 C67 ) C66_=_C68( C66 C68 ) C66_=_C69( C66 C69 ) \nC66_=_C70( C66 C70 ) C66_=_C71( C66 C71 ) C66_=_C72( C66 C72 ) C66_=_C74( C66 C74 ) C66_=_C75( C66 C75 ) C66_=_C76( C66 C76 ) \nC66_=_C77( C66 C77 ) C66_=_C338( C66 C338 ) C67_=_C68( C67 C68 ) C67_=_C69( C67 C69 ) C67_=_C70( C67 C70 ) C67_=_C71( C67 C71 ) \nC67_=_C72( C67 C72 ) C67_=_C74( C67 C74 ) C67_=_C75( C67 C75 ) C67_=_C76( C67 C76 ) C67_=_C77( C67 C77 ) C67_=_C347( C67 C347 ) \nC68_=_C69( C68 C69 ) C68_=_C70( C68 C70 ) C68_=_C71( C68 C71 ) C68_=_C72( C68 C72 ) C68_=_C74( C68 C74 ) C68_=_C75( C68 C75 ) \nC68_=_C76( C68 C76 ) C68_=_C77( C68 C77 ) C68_=_C245( C68 C245 ) C68_=_C356( C68 C356 ) C69_=_C70( C69 C70 ) C69_=_C71( C69 C71 ) \nC69_=_C72( C69 C72 ) C69_=_C74( C69 C74 ) C69_=_C75( C69 C75 ) C69_=_C76( C69 C76 ) C69_=_C77( C69 C77 ) C69_=_C86( C69 C86 ) \nC69_=_C246( C69 C246 ) C70_=_C71( C70 C71 ) C70_=_C72( C70 C72 ) C70_=_C74( C70 C74 ) C70_=_C75( C70 C75 ) C70_=_C76( C70 C76 ) \nC70_=_C77( C70 C77 ) C70_=_C371( C70 C371 ) C71_=_C72( C71</w:t>
      </w:r>
    </w:p>
    <w:p>
      <w:pPr>
        <w:pStyle w:val="PreformattedText"/>
        <w:bidi w:val="0"/>
        <w:spacing w:before="0" w:after="0"/>
        <w:jc w:val="left"/>
        <w:rPr/>
      </w:pPr>
      <w:r>
        <w:rPr/>
        <w:t xml:space="preserve"> </w:t>
      </w:r>
      <w:r>
        <w:rPr/>
        <w:t>C72 ) C71_=_C74( C71 C74 ) C71_=_C75( C71 C75 ) C71_=_C76( C71 C76 ) \nC71_=_C77( C71 C77 ) C71_=_C89( C71 C89 ) C72_=_C74( C72 C74 ) C72_=_C75( C72 C75 ) C72_=_C76( C72 C76 ) C72_=_C77( C72 C77 ) \nC72_=_C90( C72 C90 ) C72_=_C404( C72 C404 ) C74_=_C75( C74 C75 ) C74_=_C76( C74 C76 ) C74_=_C77( C74 C77 ) C74_=_C92( C74 C92 ) \nC74_=_C251( C74 C251 ) C74_=_C408( C74 C408 ) C75_=_C76( C75 C76 ) C75_=_C77( C75 C77 ) C75_=_C409( C75 C409 ) C76_=_C77( C76 C77 ) \nC77_=_C93( C77 C93 ) C77_=_C252( C77 C252 ) C77_=_C410( C77 C410 ) C78_=_C79( C78 C79 ) C78_=_C80( C78 C80 ) C78_=_C81( C78 C81 ) \nC78_=_C83( C78 C83 ) C78_=_C84( C78 C84 ) C78_=_C85( C78 C85 ) C78_=_C86( C78 C86 ) C78_=_C87( C78 C87 ) C78_=_C88( C78 C88 ) \nC78_=_C89( C78 C89 ) C78_=_C90( C78 C90 ) C78_=_C91( C78 C91 ) C78_=_C92( C78 C92 ) C78_=_C93( C78 C93 ) C78_=_C160( C78 C160 ) \nC79_=_C80( C79 C80 ) C79_=_C81( C79 C81 ) C79_=_C83( C79 C83 ) C79_=_C84( C79 C84 ) C79_=_C85( C79 C85 ) C79_=_C86( C79 C86 ) \nC79_=_C87( C79 C87 ) C79_=_C88( C79 C88 ) C79_=_C89( C79 C89 ) C79_=_C90( C79 C90 ) C79_=_C91( C79 C91 ) C79_=_C92( C79 C92 ) \nC79_=_C93( C79 C93 ) C79_=_C179( C79 C179 ) C79_=_C194( C79 C194 ) C80_=_C81( C80 C81 ) C80_=_C83( C80 C83 ) C80_=_C84( C80 C84 ) \nC80_=_C85( C80 C85 ) C80_=_C86( C80 C86 ) C80_=_C87( C80 C87 ) C80_=_C88( C80 C88 ) C80_=_C89( C80 C89 ) C80_=_C90( C80 C90 ) \nC80_=_C91( C80 C91 ) C80_=_C92( C80 C92 ) C80_=_C93( C80 C93 ) C80_=_C208( C80 C208 ) C81_=_C83( C81 C83 ) C81_=_C84( C81 C84 ) \nC81_=_C85( C81 C85 ) C81_=_C86( C81 C86 ) C81_=_C87( C81 C87 ) C81_=_C88( C81 C88 ) C81_=_C89( C81 C89 ) C81_=_C90( C81 C90 ) \nC81_=_C91( C81 C91 ) C81_=_C92( C81 C92 ) C81_=_C93( C81 C93 ) C83_=_C84( C83 C84 ) C83_=_C85( C83 C85 ) C83_=_C86( C83 C86 ) \nC83_=_C87( C83 C87 ) C83_=_C88( C83 C88 ) C83_=_C89( C83 C89 ) C83_=_C90( C83 C90 ) C83_=_C91( C83 C91 ) C83_=_C92( C83 C92 ) \nC83_=_C93( C83 C93 ) C83_=_C242( C83 C242 ) C84_=_C85( C84 C85 ) C84_=_C86( C84 C86 ) C84_=_C87( C84 C87 ) C84_=_C88( C84 C88 ) \nC84_=_C89( C84 C89 ) C84_=_C90( C84 C90 ) C84_=_C91( C84 C91 ) C84_=_C92( C84 C92 ) C84_=_C93( C84 C93 ) C84_=_C317( C84 C317 ) \nC85_=_C86( C85 C86 ) C85_=_C87( C85 C87 ) C85_=_C88( C85 C88 ) C85_=_C89( C85 C89 ) C85_=_C90( C85 C90 ) C85_=_C91( C85 C91 ) \nC85_=_C92( C85 C92 ) C85_=_C93( C85 C93 ) C85_=_C244( C85 C244 ) C85_=_C328( C85 C328 ) C86_=_C87( C86 C87 ) C86_=_C88( C86 C88 ) \nC86_=_C89( C86 C89 ) C86_=_C90( C86 C90 ) C86_=_C91( C86 C91 ) C86_=_C92( C86 C92 ) C86_=_C93( C86 C93 ) C86_=_C246( C86 C246 ) \nC87_=_C88( C87 C88 ) C87_=_C89( C87 C89 ) C87_=_C90( C87 C90 ) C87_=_C91( C87 C91 ) C87_=_C92( C87 C92 ) C87_=_C93( C87 C93 ) \nC88_=_C89( C88 C89 ) C88_=_C90( C88 C90 ) C88_=_C91( C88 C91 ) C88_=_C92( C88 C92 ) C88_=_C93( C88 C93 ) C88_=_C247( C88 C247 ) \nC88_=_C384( C88 C384 ) C89_=_C90( C89 C90 ) C89_=_C91( C89 C91 ) C89_=_C92( C89 C92 ) C89_=_C93( C89 C93 ) C90_=_C91( C90 C91 ) \nC90_=_C92( C90 C92 ) C90_=_C93( C90 C93 ) C90_=_C404( C90 C404 ) C91_=_C92( C91 C92 ) C91_=_C93( C91 C93 ) C92_=_C93( C92 C93 ) \nC92_=_C251( C92 C251 ) C92_=_C408( C92 C408 ) C93_=_C252( C93 C252 ) C93_=_C410( C93 C410 ) C100_=_C116( C100 C116 ) C100_=_C160( C100 C160 ) \nC100_=_C179( C100 C179 ) C100_=_C241( C100 C241 ) C100_=_C242( C100 C242 ) C100_=_C243( C100 C243 ) C100_=_C244( C100 C244 ) C100_=_C245( C100 C245 ) \nC100_=_C246( C100 C246 ) C100_=_C247( C100 C247 ) C100_=_C248( C100 C248 ) C100_=_C249( C100 C249 ) C100_=_C250( C100 C250 ) C100_=_C251( C100 C251 ) \nC100_=_C252( C100 C252 ) C116_=_C160( C116 C160 ) C116_=_C179( C116 C179 ) C116_=_C241( C116 C241 ) C116_=_C242( C116 C242 ) C116_=_C243( C116 C243 ) \nC116_=_C244( C116 C244 ) C116_=_C245( C116 C245 ) C116_=_C246( C116 C246 ) C116_=_C247( C116 C247 ) C116_=_C248( C116 C248 ) C116_=_C249( C116 C249 ) \nC116_=_C250( C116 C250 ) C116_=_C251( C116 C251 ) C116_=_C252( C116 C252 ) C155_=_C194( C155 C194 ) C155_=_C208( C155 C208 ) C155_=_C250( C155 C250 ) \nC155_=_C276( C155 C276 ) C155_=_C288( C155 C288 ) C155_=_C317( C155 C317 ) C155_=_C328( C155 C328 ) C155_=_C338( C155 C338 ) C155_=_C347( C155 C347 ) \nC155_=_C356( C155 C356 ) C155_=_C371( C155 C371 ) C155_=_C384( C155 C384 ) C155_=_C389( C155 C389 ) C155_=_C396( C155 C396 ) C155_=_C404( C155 C404 ) \nC155_=_C408( C155 C408 ) C155_=_C409( C155 C409 ) C155_=_C410( C155 C410 ) C160_=_C179( C160 C179 ) C160_=_C241( C160 C241 ) C160_=_C242( C160 C242 ) \nC160_=_C243( C160 C243 ) C160_=_C244( C160 C244 ) C160_=_C245( C160 C245 ) C160_=_C246( C160 C246 ) C160_=_C247( C160 C247 ) C160_=_C248( C160 C248 ) \nC160_=_C249( C160 C249 ) C160_=_C250( C160 C250 ) C160_=_C251( C160 C251 ) C160_=_C252( C160 C252 ) C179_=_C194( C179 C194 ) C179_=_C241( C179 C241 ) \nC179_=_C242( C179 C242 ) C179_=_C243( C179 C243 ) C179_=_C244( C179 C244 ) C179_=_C245( C179 C245 ) C179_=_C246( C179 C246 ) C179_=_C247( C179 C247 ) \nC179_=_C248( C179 C248 ) C179_=_C249( C179 C249 ) C179_=_C250( C179 C250 ) C179_=_C251( C179 C251 ) C179_=_C252( C179 C252 ) C194_=_C208( C194 C208 ) \nC194_=_C250( C194 C250 ) C194_=_C276( C194 C276 ) C194_=_C288( C194 C288 ) C194_=_C317( C194 C317 ) C194_=_C328( C194 C328 ) C194_=_C338( C194 C338 ) \nC194_=_C347( C194 C347 ) C194_=_C356( C194 C356 ) C194_=_C371( C194 C371 ) C194_=_C384( C194 C384 ) C194_=_C389( C194 C389 ) C194_=_C396( C194 C396 ) \nC194_=_C404( C194 C404 ) C194_=_C408( C194 C408 ) C194_=_C409( C194 C409 ) C194_=_C410( C194 C410 ) C208_=_C250( C208 C250 ) C208_=_C276( C208 C276 ) \nC208_=_C288( C208 C288 ) C208_=_C317( C208 C317 ) C208_=_C328( C208 C328 ) C208_=_C338( C208 C338 ) C208_=_C347( C208 C347 ) C208_=_C356( C208 C356 ) \nC208_=_C371( C208 C371 ) C208_=_C384( C208 C384 ) C208_=_C389( C208 C389 ) C208_=_C396( C208 C396 ) C208_=_C404( C208 C404 ) C208_=_C408( C208 C408 ) \nC208_=_C409( C208 C409 ) C208_=_C410( C208 C410 ) C241_=_C242( C241 C242 ) C241_=_C243( C241 C243 ) C241_=_C244( C241 C244 ) C241_=_C245( C241 C245 ) \nC241_=_C246( C241 C246 ) C241_=_C247( C241 C247 ) C241_=_C248( C241 C248 ) C241_=_C249( C241 C249 ) C241_=_C250( C241 C250 ) C241_=_C251( C241 C251 ) \nC241_=_C252( C241 C252 ) C241_=_C276( C241 C276 ) C242_=_C243( C242 C243 ) C242_=_C244( C242 C244 ) C242_=_C245( C242 C245 ) C242_=_C246( C242 C246 ) \nC242_=_C247( C242 C247 ) C242_=_C248( C242 C248 ) C242_=_C249( C242 C249 ) C242_=_C250( C242 C250 ) C242_=_C251( C242 C251 ) C242_=_C252( C242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4_=_C328( C244 C328 ) \nC245_=_C246( C245 C246 ) C245_=_C247( C245 C247 ) C245_=_C248( C245 C248 ) C245_=_C249( C245 C249 ) C245_=_C250( C245 C250 ) C245_=_C251( C245 C251 ) \nC245_=_C252( C245 C252 ) C245_=_C356( C245 C356 ) C246_=_C247( C246 C247 ) C246_=_C248( C246 C248 ) C246_=_C249( C246 C249 ) C246_=_C250( C246 C250 ) \nC246_=_C251( C246 C251 ) C246_=_C252( C246 C252 ) C247_=_C248( C247 C248 ) C247_=_C249( C247 C249 ) C247_=_C250( C247 C250 ) C247_=_C251( C247 C251 ) \nC247_=_C252( C247 C252 ) C247_=_C384( C247 C384 ) C248_=_C249( C248 C249 ) C248_=_C250( C248 C250 ) C248_=_C251( C248 C251 ) C248_=_C252( C248 C252 ) \nC248_=_C389( C248 C389 ) C249_=_C250( C249 C250 ) C249_=_C251( C249 C251 ) C249_=_C252( C249 C252 ) C249_=_C396( C249 C396 ) C250_=_C251( C250 C251 ) \nC250_=_C252( C250 C252 ) C250_=_C276( C250 C276 ) C250_=_C288( C250 C288 ) C250_=_C317( C250 C317 ) C250_=_C328( C250 C328 ) C250_=_C338( C250 C338 ) \nC250_=_C347( C250 C347 ) C250_=_C356( C250 C356 ) C250_=_C371( C250 C371 ) C250_=_C384( C250 C384 ) C250_=_C389( C250 C389 ) C250_=_C396( C250 C396 ) \nC250_=_C404( C250 C404 ) C250_=_C408( C250 C408 ) C250_=_C409( C250 C409 ) C250_=_C410( C250 C410 ) C251_=_C252( C251 C252 ) C251_=_C408( C251 C408 ) \nC252_=_C410( C252 C410 ) C276_=_C288( C276 C288 ) C276_=_C317( C276 C317 ) C276_=_C328( C276 C328 ) C276_=_C338( C276 C338 ) C276_=_C347( C276 C347 ) \nC276_=_C356( C276 C356 ) C276_=_C371( C276 C371 ) C276_=_C384( C276 C384 ) C276_=_C389( C276 C389 ) C276_=_C396( C276 C396 ) C276_=_C404( C276 C404 ) \nC276_=_C408( C276 C408 ) C276_=_C409( C276 C409 ) C276_=_C410( C276 C410 ) C288_=_C317( C288 C317 ) C288_=_C328( C288 C328 ) C288_=_C338( C288 C338 ) \nC288_=_C347( C288 C347 ) C288_=_C356( C288 C356 ) C288_=_C371( C288 C371 ) C288_=_C384( C288 C384 ) C288_=_C389( C288 C389 ) C288_=_C396( C288 C396 ) \nC288_=_C404( C288 C404 ) C288_=_C408( C288 C408 ) C288_=_C409( C288 C409 ) C288_=_C410( C288 C410 ) C317_=_C328( C317 C328 ) C317_=_C338( C317 C338 ) \nC317_=_C347( C317 C347 ) C317_=_C356( C317 C356 ) C317_=_C371( C317 C371 ) C317_=_C384( C317 C384 ) C317_=_C389( C317 C389 ) C317_=_C396( C317 C396 ) \nC317_=_C404( C317 C404 ) C317_=_C408( C317 C408 ) C317_=_C409( C317 C409 ) C317_=_C410( C317 C410 ) C328_=_C338( C328 C338 ) C328_=_C347( C328 C347 ) \nC328_=_C356( C328 C356 ) C328_=_C371( C328 C371 ) C328_=_C384( C328 C384 ) C328_=_C389( C328 C389 ) C328_=_C396( C328 C396 ) C328_=_C404( C328 C404 ) \nC328_=_C408( C328 C408 ) C328_=_C409( C328 C409 ) C328_=_C410( C328 C410 ) C338_=_C347( C338 C347 ) C338_=_C356( C338 C356 ) C338_=_C371( C338 C371 ) \nC338_=_C384( C338 C384 ) C338_=_C389( C338 C389 ) C338_=_C396( C338 C396 ) C338_=_C404( C338 C404 ) C338_=_C408( C338 C408 ) C338_=_C409( C338 C409 ) \nC338_=_C410( C338 C410 ) C347_=_C356( C347 C356 ) C347_=_C371( C347 C371 ) C347_=_C384( C347 C384 ) C347_=_C389( C347 C389 ) C347_=_C396( C347 C396 ) \nC347_=_C404( C347 C404 ) C347_=_C408( C347 C408 ) C347_=_C409( C347 C409 ) C347_=_C410( C347 C410 ) C356_=_C371( C356 C371 ) C356_=_C384( C356 C384 ) \nC356_=_C389( C356</w:t>
      </w:r>
    </w:p>
    <w:p>
      <w:pPr>
        <w:pStyle w:val="PreformattedText"/>
        <w:bidi w:val="0"/>
        <w:spacing w:before="0" w:after="0"/>
        <w:jc w:val="left"/>
        <w:rPr/>
      </w:pPr>
      <w:r>
        <w:rPr/>
        <w:t xml:space="preserve"> </w:t>
      </w:r>
      <w:r>
        <w:rPr/>
        <w:t>C389 ) C356_=_C396( C356 C396 ) C356_=_C404( C356 C404 ) C356_=_C408( C356 C408 ) C356_=_C409( C356 C409 ) C356_=_C410( C356 C410 ) \nC371_=_C384( C371 C384 ) C371_=_C389( C371 C389 ) C371_=_C396( C371 C396 ) C371_=_C404( C371 C404 ) C371_=_C408( C371 C408 ) C371_=_C409( C371 C409 ) \nC371_=_C410( C371 C410 ) C384_=_C389( C384 C389 ) C384_=_C396( C384 C396 ) C384_=_C404( C384 C404 ) C384_=_C408( C384 C408 ) C384_=_C409( C384 C409 ) \nC384_=_C410( C384 C410 ) C389_=_C396( C389 C396 ) C389_=_C404( C389 C404 ) C389_=_C408( C389 C408 ) C389_=_C409( C389 C409 ) C389_=_C410( C389 C410 ) \nC396_=_C404( C396 C404 ) C396_=_C408( C396 C408 ) C396_=_C409( C396 C409 ) C396_=_C410( C396 C410 ) C404_=_C408( C404 C408 ) C404_=_C409( C404 C409 ) \nC404_=_C410( C404 C410 ) C408_=_C409( C408 C409 ) C408_=_C410( C408 C410 ) C409_=_C410( C409 C410 ) "];18-&gt;27[label="71: C0 C6 C20 C29 C41 \nC58 C59 C60 C61 C63 C64 \nC65 C66 C67 C68 C69 C70 \nC71 C72 C74 C75 C76 C77 \nC78 C79 C80 C81 C83 C84 \nC85 C86 C87 C88 C89 C90 \nC91 C92 C93 C100 C116 C155 \nC160 C179 C194 C208 C241 C242 \nC243 C244 C245 C246 C247 C248 \nC249 C251 C252 C276 C288 C317 \nC328 C338 C347 C356 C371 C384 \nC389 C396 C404 C408 C409 C410 \n651: C0_=_C6 ,C0_=_C20 ,C0_=_C78 ,C0_=_C79 ,C0_=_C80 ,\nC0_=_C81 ,C0_=_C83 ,C0_=_C84 ,C0_=_C85 ,C0_=_C86 ,C0_=_C87 ,\nC0_=_C88 ,C0_=_C89 ,C0_=_C90 ,C0_=_C91 ,C0_=_C92 ,C0_=_C93 ,\nC6_=_C29 ,C6_=_C100 ,C6_=_C116 ,C6_=_C160 ,C6_=_C179 ,C6_=_C241 ,\nC6_=_C242 ,C6_=_C243 ,C6_=_C244 ,C6_=_C245 ,C6_=_C246 ,C6_=_C247 ,\nC6_=_C248 ,C6_=_C249 ,C6_=_C251 ,C6_=_C252 ,C20_=_C29 ,C20_=_C41 ,\nC20_=_C78 ,C20_=_C79 ,C20_=_C80 ,C20_=_C81 ,C20_=_C83 ,C20_=_C84 ,\nC20_=_C85 ,C20_=_C86 ,C20_=_C87 ,C20_=_C88 ,C20_=_C89 ,C20_=_C90 ,\nC20_=_C91 ,C20_=_C92 ,C20_=_C93 ,C29_=_C41 ,C29_=_C100 ,C29_=_C116 ,\nC29_=_C160 ,C29_=_C179 ,C29_=_C241 ,C29_=_C242 ,C29_=_C243 ,C29_=_C244 ,\nC29_=_C245 ,C29_=_C246 ,C29_=_C247 ,C29_=_C248 ,C29_=_C249 ,C29_=_C251 ,\nC29_=_C252 ,C41_=_C155 ,C41_=_C194 ,C41_=_C208 ,C41_=_C276 ,C41_=_C288 ,\nC41_=_C317 ,C41_=_C328 ,C41_=_C338 ,C41_=_C347 ,C41_=_C356 ,C41_=_C371 ,\nC41_=_C384 ,C41_=_C389 ,C41_=_C396 ,C41_=_C404 ,C41_=_C408 ,C41_=_C409 ,\nC41_=_C410 ,C58_=_C59 ,C58_=_C60 ,C58_=_C61 ,C58_=_C63 ,C58_=_C64 ,\nC58_=_C65 ,C58_=_C66 ,C58_=_C67 ,C58_=_C68 ,C58_=_C69 ,C58_=_C70 ,\nC58_=_C71 ,C58_=_C72 ,C58_=_C74 ,C58_=_C75 ,C58_=_C76 ,C58_=_C77 ,\nC58_=_C100 ,C59_=_C60 ,C59_=_C61 ,C59_=_C63 ,C59_=_C64 ,C59_=_C65 ,\nC59_=_C66 ,C59_=_C67 ,C59_=_C68 ,C59_=_C69 ,C59_=_C70 ,C59_=_C71 ,\nC59_=_C72 ,C59_=_C74 ,C59_=_C75 ,C59_=_C76 ,C59_=_C77 ,C59_=_C155 ,\nC60_=_C61 ,C60_=_C63 ,C60_=_C64 ,C60_=_C65 ,C60_=_C66 ,C60_=_C67 ,\nC60_=_C68 ,C60_=_C69 ,C60_=_C70 ,C60_=_C71 ,C60_=_C72 ,C60_=_C74 ,\nC60_=_C75 ,C60_=_C76 ,C60_=_C77 ,C60_=_C80 ,C60_=_C208 ,C61_=_C63 ,\nC61_=_C64 ,C61_=_C65 ,C61_=_C66 ,C61_=_C67 ,C61_=_C68 ,C61_=_C69 ,\nC61_=_C70 ,C61_=_C71 ,C61_=_C72 ,C61_=_C74 ,C61_=_C75 ,C61_=_C76 ,\nC61_=_C77 ,C63_=_C64 ,C63_=_C65 ,C63_=_C66 ,C63_=_C67 ,C63_=_C68 ,\nC63_=_C69 ,C63_=_C70 ,C63_=_C71 ,C63_=_C72 ,C63_=_C74 ,C63_=_C75 ,\nC63_=_C76 ,C63_=_C77 ,C63_=_C288 ,C64_=_C65 ,C64_=_C66 ,C64_=_C67 ,\nC64_=_C68 ,C64_=_C69 ,C64_=_C70 ,C64_=_C71 ,C64_=_C72 ,C64_=_C74 ,\nC64_=_C75 ,C64_=_C76 ,C64_=_C77 ,C64_=_C83 ,C64_=_C242 ,C65_=_C66 ,\nC65_=_C67 ,C65_=_C68 ,C65_=_C69 ,C65_=_C70 ,C65_=_C71 ,C65_=_C72 ,\nC65_=_C74 ,C65_=_C75 ,C65_=_C76 ,C65_=_C77 ,C65_=_C84 ,C65_=_C317 ,\nC66_=_C67 ,C66_=_C68 ,C66_=_C69 ,C66_=_C70 ,C66_=_C71 ,C66_=_C72 ,\nC66_=_C74 ,C66_=_C75 ,C66_=_C76 ,C66_=_C77 ,C66_=_C338 ,C67_=_C68 ,\nC67_=_C69 ,C67_=_C70 ,C67_=_C71 ,C67_=_C72 ,C67_=_C74 ,C67_=_C75 ,\nC67_=_C76 ,C67_=_C77 ,C67_=_C347 ,C68_=_C69 ,C68_=_C70 ,C68_=_C71 ,\nC68_=_C72 ,C68_=_C74 ,C68_=_C75 ,C68_=_C76 ,C68_=_C77 ,C68_=_C245 ,\nC68_=_C356 ,C69_=_C70 ,C69_=_C71 ,C69_=_C72 ,C69_=_C74 ,C69_=_C75 ,\nC69_=_C76 ,C69_=_C77 ,C69_=_C86 ,C69_=_C246 ,C70_=_C71 ,C70_=_C72 ,\nC70_=_C74 ,C70_=_C75 ,C70_=_C76 ,C70_=_C77 ,C70_=_C371 ,C71_=_C72 ,\nC71_=_C74 ,C71_=_C75 ,C71_=_C76 ,C71_=_C77 ,C71_=_C89 ,C72_=_C74 ,\nC72_=_C75 ,C72_=_C76 ,C72_=_C77 ,C72_=_C90 ,C72_=_C404 ,C74_=_C75 ,\nC74_=_C76 ,C74_=_C77 ,C74_=_C92 ,C74_=_C251 ,C74_=_C408 ,C75_=_C76 ,\nC75_=_C77 ,C75_=_C409 ,C76_=_C77 ,C77_=_C93 ,C77_=_C252 ,C77_=_C410 ,\nC78_=_C79 ,C78_=_C80 ,C78_=_C81 ,C78_=_C83 ,C78_=_C84 ,C78_=_C85 ,\nC78_=_C86 ,C78_=_C87 ,C78_=_C88 ,C78_=_C89 ,C78_=_C90 ,C78_=_C91 ,\nC78_=_C92 ,C78_=_C93 ,C78_=_C160 ,C79_=_C80 ,C79_=_C81 ,C79_=_C83 ,\nC79_=_C84 ,C79_=_C85 ,C79_=_C86 ,C79_=_C87 ,C79_=_C88 ,C79_=_C89 ,\nC79_=_C90 ,C79_=_C91 ,C79_=_C92 ,C79_=_C93 ,C79_=_C179 ,C79_=_C194 ,\nC80_=_C81 ,C80_=_C83 ,C80_=_C84 ,C80_=_C85 ,C80_=_C86 ,C80_=_C87 ,\nC80_=_C88 ,C80_=_C89 ,C80_=_C90 ,C80_=_C91 ,C80_=_C92 ,C80_=_C93 ,\nC80_=_C208 ,C81_=_C83 ,C81_=_C84 ,C81_=_C85 ,C81_=_C86 ,C81_=_C87 ,\nC81_=_C88 ,C81_=_C89 ,C81_=_C90 ,C81_=_C91 ,C81_=_C92 ,C81_=_C93 ,\nC83_=_C84 ,C83_=_C85 ,C83_=_C86 ,C83_=_C87 ,C83_=_C88 ,C83_=_C89 ,\nC83_=_C90 ,C83_=_C91 ,C83_=_C92 ,C83_=_C93 ,C83_=_C242 ,C84_=_C85 ,\nC84_=_C86 ,C84_=_C87 ,C84_=_C88 ,C84_=_C89 ,C84_=_C90 ,C84_=_C91 ,\nC84_=_C92 ,C84_=_C93 ,C84_=_C317 ,C85_=_C86 ,C85_=_C87 ,C85_=_C88 ,\nC85_=_C89 ,C85_=_C90 ,C85_=_C91 ,C85_=_C92 ,C85_=_C93 ,C85_=_C244 ,\nC85_=_C328 ,C86_=_C87 ,C86_=_C88 ,C86_=_C89 ,C86_=_C90 ,C86_=_C91 ,\nC86_=_C92 ,C86_=_C93 ,C86_=_C246 ,C87_=_C88 ,C87_=_C89 ,C87_=_C90 ,\nC87_=_C91 ,C87_=_C92 ,C87_=_C93 ,C88_=_C89 ,C88_=_C90 ,C88_=_C91 ,\nC88_=_C92 ,C88_=_C93 ,C88_=_C247 ,C88_=_C384 ,C89_=_C90 ,C89_=_C91 ,\nC89_=_C92 ,C89_=_C93 ,C90_=_C91 ,C90_=_C92 ,C90_=_C93 ,C90_=_C404 ,\nC91_=_C92 ,C91_=_C93 ,C92_=_C93 ,C92_=_C251 ,C92_=_C408 ,C93_=_C252 ,\nC93_=_C410 ,C100_=_C116 ,C100_=_C160 ,C100_=_C179 ,C100_=_C241 ,C100_=_C242 ,\nC100_=_C243 ,C100_=_C244 ,C100_=_C245 ,C100_=_C246 ,C100_=_C247 ,C100_=_C248 ,\nC100_=_C249 ,C100_=_C251 ,C100_=_C252 ,C116_=_C160 ,C116_=_C179 ,C116_=_C241 ,\nC116_=_C242 ,C116_=_C243 ,C116_=_C244 ,C116_=_C245 ,C116_=_C246 ,C116_=_C247 ,\nC116_=_C248 ,C116_=_C249 ,C116_=_C251 ,C116_=_C252 ,C155_=_C194 ,C155_=_C208 ,\nC155_=_C276 ,C155_=_C288 ,C155_=_C317 ,C155_=_C328 ,C155_=_C338 ,C155_=_C347 ,\nC155_=_C356 ,C155_=_C371 ,C155_=_C384 ,C155_=_C389 ,C155_=_C396 ,C155_=_C404 ,\nC155_=_C408 ,C155_=_C409 ,C155_=_C410 ,C160_=_C179 ,C160_=_C241 ,C160_=_C242 ,\nC160_=_C243 ,C160_=_C244 ,C160_=_C245 ,C160_=_C246 ,C160_=_C247 ,C160_=_C248 ,\nC160_=_C249 ,C160_=_C251 ,C160_=_C252 ,C179_=_C194 ,C179_=_C241 ,C179_=_C242 ,\nC179_=_C243 ,C179_=_C244 ,C179_=_C245 ,C179_=_C246 ,C179_=_C247 ,C179_=_C248 ,\nC179_=_C249 ,C179_=_C251 ,C179_=_C252 ,C194_=_C208 ,C194_=_C276 ,C194_=_C288 ,\nC194_=_C317 ,C194_=_C328 ,C194_=_C338 ,C194_=_C347 ,C194_=_C356 ,C194_=_C371 ,\nC194_=_C384 ,C194_=_C389 ,C194_=_C396 ,C194_=_C404 ,C194_=_C408 ,C194_=_C409 ,\nC194_=_C410 ,C208_=_C276 ,C208_=_C288 ,C208_=_C317 ,C208_=_C328 ,C208_=_C338 ,\nC208_=_C347 ,C208_=_C356 ,C208_=_C371 ,C208_=_C384 ,C208_=_C389 ,C208_=_C396 ,\nC208_=_C404 ,C208_=_C408 ,C208_=_C409 ,C208_=_C410 ,C241_=_C242 ,C241_=_C243 ,\nC241_=_C244 ,C241_=_C245 ,C241_=_C246 ,C241_=_C247 ,C241_=_C248 ,C241_=_C249 ,\nC241_=_C251 ,C241_=_C252 ,C241_=_C276 ,C242_=_C243 ,C242_=_C244 ,C242_=_C245 ,\nC242_=_C246 ,C242_=_C247 ,C242_=_C248 ,C242_=_C249 ,C242_=_C251 ,C242_=_C252 ,\nC243_=_C244 ,C243_=_C245 ,C243_=_C246 ,C243_=_C247 ,C243_=_C248 ,C243_=_C249 ,\nC243_=_C251 ,C243_=_C252 ,C244_=_C245 ,C244_=_C246 ,C244_=_C247 ,C244_=_C248 ,\nC244_=_C249 ,C244_=_C251 ,C244_=_C252 ,C244_=_C328 ,C245_=_C246 ,C245_=_C247 ,\nC245_=_C248 ,C245_=_C249 ,C245_=_C251 ,C245_=_C252 ,C245_=_C356 ,C246_=_C247 ,\nC246_=_C248 ,C246_=_C249 ,C246_=_C251 ,C246_=_C252 ,C247_=_C248 ,C247_=_C249 ,\nC247_=_C251 ,C247_=_C252 ,C247_=_C384 ,C248_=_C249 ,C248_=_C251 ,C248_=_C252 ,\nC248_=_C389 ,C249_=_C251 ,C249_=_C252 ,C249_=_C396 ,C251_=_C252 ,C251_=_C408 ,\nC252_=_C410 ,C276_=_C288 ,C276_=_C317 ,C276_=_C328 ,C276_=_C338 ,C276_=_C347 ,\nC276_=_C356 ,C276_=_C371 ,C276_=_C384 ,C276_=_C389 ,C276_=_C396 ,C276_=_C404 ,\nC276_=_C408 ,C276_=_C409 ,C276_=_C410 ,C288_=_C317 ,C288_=_C328 ,C288_=_C338 ,\nC288_=_C347 ,C288_=_C356 ,C288_=_C371 ,C288_=_C384 ,C288_=_C389 ,C288_=_C396 ,\nC288_=_C404 ,C288_=_C408 ,C288_=_C409 ,C288_=_C410 ,C317_=_C328 ,C317_=_C338 ,\nC317_=_C347 ,C317_=_C356 ,C317_=_C371 ,C317_=_C384 ,C317_=_C389 ,C317_=_C396 ,\nC317_=_C404 ,C317_=_C408 ,C317_=_C409 ,C317_=_C410 ,C328_=_C338 ,C328_=_C347 ,\nC328_=_C356 ,C328_=_C371 ,C328_=_C384 ,C328_=_C389 ,C328_=_C396 ,C328_=_C404 ,\nC328_=_C408 ,C328_=_C409 ,C328_=_C410 ,C338_=_C347 ,C338_=_C356 ,C338_=_C371 ,\nC338_=_C384 ,C338_=_C389 ,C338_=_C396 ,C338_=_C404 ,C338_=_C408 ,C338_=_C409 ,\nC338_=_C410 ,C347_=_C356 ,C347_=_C371 ,C347_=_C384 ,C347_=_C389 ,C347_=_C396 ,\nC347_=_C404 ,C347_=_C408 ,C347_=_C409 ,C347_=_C410 ,C356_=_C371 ,C356_=_C384 ,\nC356_=_C389 ,C356_=_C396 ,C356_=_C404 ,C356_=_C408 ,C356_=_C409 ,C356_=_C410 ,\nC371_=_C384 ,C371_=_C389 ,C371_=_C396 ,C371_=_C404 ,C371_=_C408 ,C371_=_C409 ,\nC371_=_C410 ,C384_=_C389 ,C384_=_C396 ,C384_=_C404 ,C384_=_C408 ,C384_=_C409 ,\nC384_=_C410 ,C389_=_C396 ,C389_=_C404 ,C389_=_C408 ,C389_=_C409 ,C389_=_C410 ,\nC396_=_C404 ,C396_=_C408 ,C396_=_C409 ,C396_=_C410 ,C404_=_C408 ,C404_=_C409 ,\nC404_=_C410 ,C408_=_C409 ,C408_=_C410 ,C409_=_C410 ,"];28[shape=box, label="id:28 level: 3\n86: C20 C21 C22 C23 C24 \nC25 C26 C27 C28 C29 C30 \nC31 C32 C33 C34 C35 C36 \nC37 C38 C39 C40 C41 C42 \nC54 C71 C74 C77 C89 C92 \nC93 C109 C112 C126 C151 C157 \nC172 C176 C190 C195 C197 C209 \nC226 C234 C240 C251 C252 C261 \nC277 C285 C298 C301 C306 C309 \nC311 C315 C324 C329 C333 C344 \nC348 C351 C357 C360 C363 C364 \nC367 C369 C372 C374 C379 C381 \nC386 C390 C392 C393 C395 C397 \nC400 C402 C406 C407 C408 C410 \nC411 C412 C413 \n1042: C20_=_C21( C20 C21 ) C20_=_C22( C20 C22 ) C20_=_C23( C20 C23 ) C20_=_C24( C20 C24 ) C20_=_C25( C20 C25 ) \nC20_=_C26( C20 C26 ) C20_=_C27( C20 C27 ) C20_=_C28( C20 C28 ) C20_=_C29( C20 C29 ) C20_=_C30( C20 C30 ) C20_=_C31( C20 C31 ) \nC20_=_C32( C20 C32</w:t>
      </w:r>
    </w:p>
    <w:p>
      <w:pPr>
        <w:pStyle w:val="PreformattedText"/>
        <w:bidi w:val="0"/>
        <w:spacing w:before="0" w:after="0"/>
        <w:jc w:val="left"/>
        <w:rPr/>
      </w:pPr>
      <w:r>
        <w:rPr/>
        <w:t xml:space="preserve"> </w:t>
      </w:r>
      <w:r>
        <w:rPr/>
        <w:t>) C20_=_C33( C20 C33 ) C20_=_C34( C20 C34 ) C20_=_C35( C20 C35 ) C20_=_C36( C20 C36 ) C20_=_C37( C20 C37 ) \nC20_=_C38( C20 C38 ) C20_=_C39( C20 C39 ) C20_=_C40( C20 C40 ) C20_=_C41( C20 C41 ) C20_=_C42( C20 C42 ) C20_=_C89( C20 C89 ) \nC20_=_C92( C20 C92 ) C20_=_C93( C20 C9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109( C21 C109 ) \nC21_=_C112( C21 C11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151( C23 C151 ) C23_=_C157( C23 C157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172( C24 C172 ) C24_=_C176( C24 C17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190( C25 C190 ) C25_=_C195( C25 C195 ) C25_=_C197( C25 C197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209( C26 C20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226( C27 C226 ) C28_=_C29( C28 C29 ) C28_=_C30( C28 C30 ) C28_=_C31( C28 C31 ) C28_=_C32( C28 C32 ) C28_=_C33( C28 C33 ) \nC28_=_C34( C28 C34 ) C28_=_C35( C28 C35 ) C28_=_C36( C28 C36 ) C28_=_C37( C28 C37 ) C28_=_C38( C28 C38 ) C28_=_C39( C28 C39 ) \nC28_=_C40( C28 C40 ) C28_=_C41( C28 C41 ) C28_=_C42( C28 C42 ) C28_=_C234( C28 C234 ) C28_=_C240( C28 C240 ) C29_=_C30( C29 C30 ) \nC29_=_C31( C29 C31 ) C29_=_C32( C29 C32 ) C29_=_C33( C29 C33 ) C29_=_C34( C29 C34 ) C29_=_C35( C29 C35 ) C29_=_C36( C29 C36 ) \nC29_=_C37( C29 C37 ) C29_=_C38( C29 C38 ) C29_=_C39( C29 C39 ) C29_=_C40( C29 C40 ) C29_=_C41( C29 C41 ) C29_=_C42( C29 C42 ) \nC29_=_C251( C29 C251 ) C29_=_C252( C29 C252 ) C30_=_C31( C30 C31 ) C30_=_C32( C30 C32 ) C30_=_C33( C30 C33 ) C30_=_C34( C30 C34 ) \nC30_=_C35( C30 C35 ) C30_=_C36( C30 C36 ) C30_=_C37( C30 C37 ) C30_=_C38( C30 C38 ) C30_=_C39( C30 C39 ) C30_=_C40( C30 C40 ) \nC30_=_C41( C30 C41 ) C30_=_C42( C30 C42 ) C30_=_C277( C30 C277 ) C31_=_C32( C31 C32 ) C31_=_C33( C31 C33 ) C31_=_C34( C31 C34 ) \nC31_=_C35( C31 C35 ) C31_=_C36( C31 C36 ) C31_=_C37( C31 C37 ) C31_=_C38( C31 C38 ) C31_=_C39( C31 C39 ) C31_=_C40( C31 C40 ) \nC31_=_C41( C31 C41 ) C31_=_C42( C31 C42 ) C31_=_C285( C31 C285 ) C32_=_C33( C32 C33 ) C32_=_C34( C32 C34 ) C32_=_C35( C32 C35 ) \nC32_=_C36( C32 C36 ) C32_=_C37( C32 C37 ) C32_=_C38( C32 C38 ) C32_=_C39( C32 C39 ) C32_=_C40( C32 C40 ) C32_=_C41( C32 C41 ) \nC32_=_C42( C32 C42 ) C32_=_C298( C32 C298 ) C32_=_C301( C32 C301 ) C33_=_C34( C33 C34 ) C33_=_C35( C33 C35 ) C33_=_C36( C33 C36 ) \nC33_=_C37( C33 C37 ) C33_=_C38( C33 C38 ) C33_=_C39( C33 C39 ) C33_=_C40( C33 C40 ) C33_=_C41( C33 C41 ) C33_=_C42( C33 C42 ) \nC33_=_C306( C33 C306 ) C33_=_C309( C33 C309 ) C33_=_C311( C33 C311 ) C34_=_C35( C34 C35 ) C34_=_C36( C34 C36 ) C34_=_C37( C34 C37 ) \nC34_=_C38( C34 C38 ) C34_=_C39( C34 C39 ) C34_=_C40( C34 C40 ) C34_=_C41( C34 C41 ) C34_=_C42( C34 C42 ) C34_=_C324( C34 C324 ) \nC34_=_C329( C34 C329 ) C35_=_C36( C35 C36 ) C35_=_C37( C35 C37 ) C35_=_C38( C35 C38 ) C35_=_C39( C35 C39 ) C35_=_C40( C35 C40 ) \nC35_=_C41( C35 C41 ) C35_=_C42( C35 C42 ) C35_=_C344( C35 C344 ) C35_=_C348( C35 C348 ) C36_=_C37( C36 C37 ) C36_=_C38( C36 C38 ) \nC36_=_C39( C36 C39 ) C36_=_C40( C36 C40 ) C36_=_C41( C36 C41 ) C36_=_C42( C36 C42 ) C36_=_C351( C36 C351 ) C36_=_C357( C36 C357 ) \nC36_=_C360( C36 C360 ) C37_=_C38( C37 C38 ) C37_=_C39( C37 C39 ) C37_=_C40( C37 C40 ) C37_=_C41( C37 C41 ) C37_=_C42( C37 C42 ) \nC37_=_C363( C37 C363 ) C37_=_C364( C37 C364 ) C37_=_C367( C37 C367 ) C38_=_C39( C38 C39 ) C38_=_C40( C38 C40 ) C38_=_C41( C38 C41 ) \nC38_=_C42( C38 C42 ) C38_=_C54( C38 C54 ) C38_=_C71( C38 C71 ) C38_=_C89( C38 C89 ) C38_=_C151( C38 C151 ) C38_=_C172( C38 C172 ) \nC38_=_C190( C38 C190 ) C38_=_C234( C38 C234 ) C38_=_C261( C38 C261 ) C38_=_C285( C38 C285 ) C38_=_C306( C38 C306 ) C38_=_C315( C38 C315 ) \nC38_=_C324( C38 C324 ) C38_=_C333( C38 C333 ) C38_=_C344( C38 C344 ) C38_=_C351( C38 C351 ) C38_=_C363( C38 C363 ) C38_=_C369( C38 C369 ) \nC38_=_C381( C38 C381 ) C38_=_C392( C38 C392 ) C38_=_C393( C38 C393 ) C38_=_C395( C38 C395 ) C39_=_C40( C39 C40 ) C39_=_C41( C39 C41 ) \nC39_=_C42( C39 C42 ) C39_=_C406( C39 C406 ) C40_=_C41( C40 C41 ) C40_=_C42( C40 C42 ) C40_=_C393( C40 C393 ) C40_=_C407( C40 C407 ) \nC41_=_C42( C41 C42 ) C41_=_C408( C41 C408 ) C41_=_C410( C41 C410 ) C42_=_C74( C42 C74 ) C42_=_C92( C42 C92 ) C42_=_C109( C42 C109 ) \nC42_=_C176( C42 C176 ) C42_=_C195( C42 C195 ) C42_=_C209( C42 C209 ) C42_=_C251( C42 C251 ) C42_=_C277( C42 C277 ) C42_=_C298( C42 C298 ) \nC42_=_C309( C42 C309 ) C42_=_C329( C42 C329 ) C42_=_C348( C42 C348 ) C42_=_C357( C42 C357 ) C42_=_C364( C42 C364 ) C42_=_C372( C42 C372 ) \nC42_=_C379( C42 C379 ) C42_=_C390( C42 C390 ) C42_=_C400( C42 C400 ) C42_=_C408( C42 C408 ) C42_=_C411( C42 C411 ) C42_=_C412( C42 C412 ) \nC54_=_C71( C54 C71 ) C54_=_C89( C54 C89 ) C54_=_C151( C54 C151 ) C54_=_C172( C54 C172 ) C54_=_C190( C54 C190 ) C54_=_C234( C54 C234 ) \nC54_=_C261( C54 C261 ) C54_=_C285( C54 C285 ) C54_=_C306( C54 C306 ) C54_=_C315( C54 C315 ) C54_=_C324( C54 C324 ) C54_=_C333( C54 C333 ) \nC54_=_C344( C54 C344 ) C54_=_C351( C54 C351 ) C54_=_C363( C54 C363 ) C54_=_C369( C54 C369 ) C54_=_C381( C54 C381 ) C54_=_C392( C54 C392 ) \nC54_=_C393( C54 C393 ) C54_=_C395( C54 C395 ) C71_=_C74( C71 C74 ) C71_=_C77( C71 C77 ) C71_=_C89( C71 C89 ) C71_=_C151( C71 C151 ) \nC71_=_C172( C71 C172 ) C71_=_C190( C71 C190 ) C71_=_C234( C71 C234 ) C71_=_C261( C71 C261 ) C71_=_C285( C71 C285 ) C71_=_C306( C71 C306 ) \nC71_=_C315( C71 C315 ) C71_=_C324( C71 C324 ) C71_=_C333( C71 C333 ) C71_=_C344( C71 C344 ) C71_=_C351( C71 C351 ) C71_=_C363( C71 C363 ) \nC71_=_C369( C71 C369 ) C71_=_C381( C71 C381 ) C71_=_C392( C71 C392 ) C71_=_C393( C71 C393 ) C71_=_C395( C71 C395 ) C74_=_C77( C74 C77 ) \nC74_=_C92( C74 C92 ) C74_=_C109( C74 C109 ) C74_=_C176( C74 C176 ) C74_=_C195( C74 C195 ) C74_=_C209( C74 C209 ) C74_=_C251( C74 C251 ) \nC74_=_C277( C74 C277 ) C74_=_C298( C74 C298 ) C74_=_C309( C74 C309 ) C74_=_C329( C74 C329 ) C74_=_C348( C74 C348 ) C74_=_C357( C74 C357 ) \nC74_=_C364( C74 C364 ) C74_=_C372( C74 C372 ) C74_=_C379( C74 C379 ) C74_=_C390( C74 C390 ) C74_=_C400( C74 C400 ) C74_=_C408( C74 C408 ) \nC74_=_C411( C74 C411 ) C74_=_C412( C74 C412 ) C77_=_C93( C77 C93 ) C77_=_C112( C77 C112 ) C77_=_C126( C77 C126 ) C77_=_C157( C77 C157 ) \nC77_=_C197( C77 C197 ) C77_=_C226( C77 C226 ) C77_=_C240( C77 C240 ) C77_=_C252( C77 C252 ) C77_=_C301( C77 C301 ) C77_=_C311( C77 C311 ) \nC77_=_C360( C77 C360 ) C77_=_C367( C77 C367 ) C77_=_C374( C77 C374 ) C77_=_C386( C77 C386 ) C77_=_C395( C77 C395 ) C77_=_C397( C77 C397 ) \nC77_=_C402( C77 C402 ) C77_=_C406( C77 C406 ) C77_=_C407( C77 C407 ) C77_=_C410( C77 C410 ) C77_=_C412( C77 C412 ) C77_=_C413( C77 C413 ) \nC89_=_C92( C89 C92 ) C89_=_C93( C89 C93 ) C89_=_C151( C89 C151 ) C89_=_C172( C89 C172 ) C89_=_C190( C89 C190 ) C89_=_C234( C89 C234 ) \nC89_=_C261( C89 C261 ) C89_=_C285( C89 C285 ) C89_=_C306( C89 C306 ) C89_=_C315( C89 C315 ) C89_=_C324( C89 C324 ) C89_=_C333( C89 C333 ) \nC89_=_C344( C89 C344 ) C89_=_C351( C89 C351 ) C89_=_C363( C89 C363 ) C89_=_C369( C89 C369 ) C89_=_C381( C89 C381 ) C89_=_C392( C89 C392 ) \nC89_=_C393( C89 C393 ) C89_=_C395( C89 C395 ) C92_=_C93( C92 C93 ) C92_=_C109( C92 C109 ) C92_=_C176( C92 C176 ) C92_=_C195( C92 C195 ) \nC92_=_C209( C92 C209 ) C92_=_C251( C92 C251 ) C92_=_C277( C92 C277 ) C92_=_C298( C92 C298 ) C92_=_C309( C92 C309 ) C92_=_C329( C92 C329 ) \nC92_=_C348( C92 C348 ) C92_=_C357( C92 C357 ) C92_=_C364( C92 C364 ) C92_=_C372( C92 C372 ) C92_=_C379( C92 C379 ) C92_=_C390( C92 C390 ) \nC92_=_C400( C92 C400 ) C92_=_C408( C92 C408 ) C92_=_C411( C92 C411 ) C92_=_C412(</w:t>
      </w:r>
    </w:p>
    <w:p>
      <w:pPr>
        <w:pStyle w:val="PreformattedText"/>
        <w:bidi w:val="0"/>
        <w:spacing w:before="0" w:after="0"/>
        <w:jc w:val="left"/>
        <w:rPr/>
      </w:pPr>
      <w:r>
        <w:rPr/>
        <w:t xml:space="preserve"> </w:t>
      </w:r>
      <w:r>
        <w:rPr/>
        <w:t>C92 C412 ) C93_=_C112( C93 C112 ) C93_=_C126( C93 C126 ) \nC93_=_C157( C93 C157 ) C93_=_C197( C93 C197 ) C93_=_C226( C93 C226 ) C93_=_C240( C93 C240 ) C93_=_C252( C93 C252 ) C93_=_C301( C93 C301 ) \nC93_=_C311( C93 C311 ) C93_=_C360( C93 C360 ) C93_=_C367( C93 C367 ) C93_=_C374( C93 C374 ) C93_=_C386( C93 C386 ) C93_=_C395( C93 C395 ) \nC93_=_C397( C93 C397 ) C93_=_C402( C93 C402 ) C93_=_C406( C93 C406 ) C93_=_C407( C93 C407 ) C93_=_C410( C93 C410 ) C93_=_C412( C93 C412 ) \nC93_=_C413( C93 C413 ) C109_=_C112( C109 C112 ) C109_=_C176( C109 C176 ) C109_=_C195( C109 C195 ) C109_=_C209( C109 C209 ) C109_=_C251( C109 C251 ) \nC109_=_C277( C109 C277 ) C109_=_C298( C109 C298 ) C109_=_C309( C109 C309 ) C109_=_C329( C109 C329 ) C109_=_C348( C109 C348 ) C109_=_C357( C109 C357 ) \nC109_=_C364( C109 C364 ) C109_=_C372( C109 C372 ) C109_=_C379( C109 C379 ) C109_=_C390( C109 C390 ) C109_=_C400( C109 C400 ) C109_=_C408( C109 C408 ) \nC109_=_C411( C109 C411 ) C109_=_C412( C109 C412 ) C112_=_C126( C112 C126 ) C112_=_C157( C112 C157 ) C112_=_C197( C112 C197 ) C112_=_C226( C112 C226 ) \nC112_=_C240( C112 C240 ) C112_=_C252( C112 C252 ) C112_=_C301( C112 C301 ) C112_=_C311( C112 C311 ) C112_=_C360( C112 C360 ) C112_=_C367( C112 C367 ) \nC112_=_C374( C112 C374 ) C112_=_C386( C112 C386 ) C112_=_C395( C112 C395 ) C112_=_C397( C112 C397 ) C112_=_C402( C112 C402 ) C112_=_C406( C112 C406 ) \nC112_=_C407( C112 C407 ) C112_=_C410( C112 C410 ) C112_=_C412( C112 C412 ) C112_=_C413( C112 C413 ) C126_=_C157( C126 C157 ) C126_=_C197( C126 C197 ) \nC126_=_C226( C126 C226 ) C126_=_C240( C126 C240 ) C126_=_C252( C126 C252 ) C126_=_C301( C126 C301 ) C126_=_C311( C126 C311 ) C126_=_C360( C126 C360 ) \nC126_=_C367( C126 C367 ) C126_=_C374( C126 C374 ) C126_=_C386( C126 C386 ) C126_=_C395( C126 C395 ) C126_=_C397( C126 C397 ) C126_=_C402( C126 C402 ) \nC126_=_C406( C126 C406 ) C126_=_C407( C126 C407 ) C126_=_C410( C126 C410 ) C126_=_C412( C126 C412 ) C126_=_C413( C126 C413 ) C151_=_C157( C151 C157 ) \nC151_=_C172( C151 C172 ) C151_=_C190( C151 C190 ) C151_=_C234( C151 C234 ) C151_=_C261( C151 C261 ) C151_=_C285( C151 C285 ) C151_=_C306( C151 C306 ) \nC151_=_C315( C151 C315 ) C151_=_C324( C151 C324 ) C151_=_C333( C151 C333 ) C151_=_C344( C151 C344 ) C151_=_C351( C151 C351 ) C151_=_C363( C151 C363 ) \nC151_=_C369( C151 C369 ) C151_=_C381( C151 C381 ) C151_=_C392( C151 C392 ) C151_=_C393( C151 C393 ) C151_=_C395( C151 C395 ) C157_=_C197( C157 C197 ) \nC157_=_C226( C157 C226 ) C157_=_C240( C157 C240 ) C157_=_C252( C157 C252 ) C157_=_C301( C157 C301 ) C157_=_C311( C157 C311 ) C157_=_C360( C157 C360 ) \nC157_=_C367( C157 C367 ) C157_=_C374( C157 C374 ) C157_=_C386( C157 C386 ) C157_=_C395( C157 C395 ) C157_=_C397( C157 C397 ) C157_=_C402( C157 C402 ) \nC157_=_C406( C157 C406 ) C157_=_C407( C157 C407 ) C157_=_C410( C157 C410 ) C157_=_C412( C157 C412 ) C157_=_C413( C157 C413 ) C172_=_C176( C172 C176 ) \nC172_=_C190( C172 C190 ) C172_=_C234( C172 C234 ) C172_=_C261( C172 C261 ) C172_=_C285( C172 C285 ) C172_=_C306( C172 C306 ) C172_=_C315( C172 C315 ) \nC172_=_C324( C172 C324 ) C172_=_C333( C172 C333 ) C172_=_C344( C172 C344 ) C172_=_C351( C172 C351 ) C172_=_C363( C172 C363 ) C172_=_C369( C172 C369 ) \nC172_=_C381( C172 C381 ) C172_=_C392( C172 C392 ) C172_=_C393( C172 C393 ) C172_=_C395( C172 C395 ) C176_=_C195( C176 C195 ) C176_=_C209( C176 C209 ) \nC176_=_C251( C176 C251 ) C176_=_C277( C176 C277 ) C176_=_C298( C176 C298 ) C176_=_C309( C176 C309 ) C176_=_C329( C176 C329 ) C176_=_C348( C176 C348 ) \nC176_=_C357( C176 C357 ) C176_=_C364( C176 C364 ) C176_=_C372( C176 C372 ) C176_=_C379( C176 C379 ) C176_=_C390( C176 C390 ) C176_=_C400( C176 C400 ) \nC176_=_C408( C176 C408 ) C176_=_C411( C176 C411 ) C176_=_C412( C176 C412 ) C190_=_C195( C190 C195 ) C190_=_C197( C190 C197 ) C190_=_C234( C190 C234 ) \nC190_=_C261( C190 C261 ) C190_=_C285( C190 C285 ) C190_=_C306( C190 C306 ) C190_=_C315( C190 C315 ) C190_=_C324( C190 C324 ) C190_=_C333( C190 C333 ) \nC190_=_C344( C190 C344 ) C190_=_C351( C190 C351 ) C190_=_C363( C190 C363 ) C190_=_C369( C190 C369 ) C190_=_C381( C190 C381 ) C190_=_C392( C190 C392 ) \nC190_=_C393( C190 C393 ) C190_=_C395( C190 C395 ) C195_=_C197( C195 C197 ) C195_=_C209( C195 C209 ) C195_=_C251( C195 C251 ) C195_=_C277( C195 C277 ) \nC195_=_C298( C195 C298 ) C195_=_C309( C195 C309 ) C195_=_C329( C195 C329 ) C195_=_C348( C195 C348 ) C195_=_C357( C195 C357 ) C195_=_C364( C195 C364 ) \nC195_=_C372( C195 C372 ) C195_=_C379( C195 C379 ) C195_=_C390( C195 C390 ) C195_=_C400( C195 C400 ) C195_=_C408( C195 C408 ) C195_=_C411( C195 C411 ) \nC195_=_C412( C195 C412 ) C197_=_C226( C197 C226 ) C197_=_C240( C197 C240 ) C197_=_C252( C197 C252 ) C197_=_C301( C197 C301 ) C197_=_C311( C197 C311 ) \nC197_=_C360( C197 C360 ) C197_=_C367( C197 C367 ) C197_=_C374( C197 C374 ) C197_=_C386( C197 C386 ) C197_=_C395( C197 C395 ) C197_=_C397( C197 C397 ) \nC197_=_C402( C197 C402 ) C197_=_C406( C197 C406 ) C197_=_C407( C197 C407 ) C197_=_C410( C197 C410 ) C197_=_C412( C197 C412 ) C197_=_C413( C197 C413 ) \nC209_=_C251( C209 C251 ) C209_=_C277( C209 C277 ) C209_=_C298( C209 C298 ) C209_=_C309( C209 C309 ) C209_=_C329( C209 C329 ) C209_=_C348( C209 C348 ) \nC209_=_C357( C209 C357 ) C209_=_C364( C209 C364 ) C209_=_C372( C209 C372 ) C209_=_C379( C209 C379 ) C209_=_C390( C209 C390 ) C209_=_C400( C209 C400 ) \nC209_=_C408( C209 C408 ) C209_=_C411( C209 C411 ) C209_=_C412( C209 C412 ) C226_=_C240( C226 C240 ) C226_=_C252( C226 C252 ) C226_=_C301( C226 C301 ) \nC226_=_C311( C226 C311 ) C226_=_C360( C226 C360 ) C226_=_C367( C226 C367 ) C226_=_C374( C226 C374 ) C226_=_C386( C226 C386 ) C226_=_C395( C226 C395 ) \nC226_=_C397( C226 C397 ) C226_=_C402( C226 C402 ) C226_=_C406( C226 C406 ) C226_=_C407( C226 C407 ) C226_=_C410( C226 C410 ) C226_=_C412( C226 C412 ) \nC226_=_C413( C226 C413 ) C234_=_C240( C234 C240 ) C234_=_C261( C234 C261 ) C234_=_C285( C234 C285 ) C234_=_C306( C234 C306 ) C234_=_C315( C234 C315 ) \nC234_=_C324( C234 C324 ) C234_=_C333( C234 C333 ) C234_=_C344( C234 C344 ) C234_=_C351( C234 C351 ) C234_=_C363( C234 C363 ) C234_=_C369( C234 C369 ) \nC234_=_C381( C234 C381 ) C234_=_C392( C234 C392 ) C234_=_C393( C234 C393 ) C234_=_C395( C234 C395 ) C240_=_C252( C240 C252 ) C240_=_C301( C240 C301 ) \nC240_=_C311( C240 C311 ) C240_=_C360( C240 C360 ) C240_=_C367( C240 C367 ) C240_=_C374( C240 C374 ) C240_=_C386( C240 C386 ) C240_=_C395( C240 C395 ) \nC240_=_C397( C240 C397 ) C240_=_C402( C240 C402 ) C240_=_C406( C240 C406 ) C240_=_C407( C240 C407 ) C240_=_C410( C240 C410 ) C240_=_C412( C240 C412 ) \nC240_=_C413( C240 C413 ) C251_=_C252( C251 C252 ) C251_=_C277( C251 C277 ) C251_=_C298( C251 C298 ) C251_=_C309( C251 C309 ) C251_=_C329( C251 C329 ) \nC251_=_C348( C251 C348 ) C251_=_C357( C251 C357 ) C251_=_C364( C251 C364 ) C251_=_C372( C251 C372 ) C251_=_C379( C251 C379 ) C251_=_C390( C251 C390 ) \nC251_=_C400( C251 C400 ) C251_=_C408( C251 C408 ) C251_=_C411( C251 C411 ) C251_=_C412( C251 C412 ) C252_=_C301( C252 C301 ) C252_=_C311( C252 C311 ) \nC252_=_C360( C252 C360 ) C252_=_C367( C252 C367 ) C252_=_C374( C252 C374 ) C252_=_C386( C252 C386 ) C252_=_C395( C252 C395 ) C252_=_C397( C252 C397 ) \nC252_=_C402( C252 C402 ) C252_=_C406( C252 C406 ) C252_=_C407( C252 C407 ) C252_=_C410( C252 C410 ) C252_=_C412( C252 C412 ) C252_=_C413( C252 C413 ) \nC261_=_C285( C261 C285 ) C261_=_C306( C261 C306 ) C261_=_C315( C261 C315 ) C261_=_C324( C261 C324 ) C261_=_C333( C261 C333 ) C261_=_C344( C261 C344 ) \nC261_=_C351( C261 C351 ) C261_=_C363( C261 C363 ) C261_=_C369( C261 C369 ) C261_=_C381( C261 C381 ) C261_=_C392( C261 C392 ) C261_=_C393( C261 C393 ) \nC261_=_C395( C261 C395 ) C277_=_C298( C277 C298 ) C277_=_C309( C277 C309 ) C277_=_C329( C277 C329 ) C277_=_C348( C277 C348 ) C277_=_C357( C277 C357 ) \nC277_=_C364( C277 C364 ) C277_=_C372( C277 C372 ) C277_=_C379( C277 C379 ) C277_=_C390( C277 C390 ) C277_=_C400( C277 C400 ) C277_=_C408( C277 C408 ) \nC277_=_C411( C277 C411 ) C277_=_C412( C277 C412 ) C285_=_C306( C285 C306 ) C285_=_C315( C285 C315 ) C285_=_C324( C285 C324 ) C285_=_C333( C285 C333 ) \nC285_=_C344( C285 C344 ) C285_=_C351( C285 C351 ) C285_=_C363( C285 C363 ) C285_=_C369( C285 C369 ) C285_=_C381( C285 C381 ) C285_=_C392( C285 C392 ) \nC285_=_C393( C285 C393 ) C285_=_C395( C285 C395 ) C298_=_C301( C298 C301 ) C298_=_C309( C298 C309 ) C298_=_C329( C298 C329 ) C298_=_C348( C298 C348 ) \nC298_=_C357( C298 C357 ) C298_=_C364( C298 C364 ) C298_=_C372( C298 C372 ) C298_=_C379( C298 C379 ) C298_=_C390( C298 C390 ) C298_=_C400( C298 C400 ) \nC298_=_C408( C298 C408 ) C298_=_C411( C298 C411 ) C298_=_C412( C298 C412 ) C301_=_C311( C301 C311 ) C301_=_C360( C301 C360 ) C301_=_C367( C301 C367 ) \nC301_=_C374( C301 C374 ) C301_=_C386( C301 C386 ) C301_=_C395( C301 C395 ) C301_=_C397( C301 C397 ) C301_=_C402( C301 C402 ) C301_=_C406( C301 C406 ) \nC301_=_C407( C301 C407 ) C301_=_C410( C301 C410 ) C301_=_C412( C301 C412 ) C301_=_C413( C301 C413 ) C306_=_C309( C306 C309 ) C306_=_C311( C306 C311 ) \nC306_=_C315( C306 C315 ) C306_=_C324( C306 C324 ) C306_=_C333( C306 C333 ) C306_=_C344( C306 C344 ) C306_=_C351( C306 C351 ) C306_=_C363( C306 C363 ) \nC306_=_C369( C306 C369 ) C306_=_C381( C306 C381 ) C306_=_C392( C306 C392 ) C306_=_C393( C306 C393 ) C306_=_C395( C306 C395 ) C309_=_C311( C309 C311 ) \nC309_=_C329( C309 C329 ) C309_=_C348( C309 C348 ) C309_=_C357( C309 C357 ) C309_=_C364( C309 C364 ) C309_=_C372( C309 C372 ) C309_=_C379( C309 C379 ) \nC309_=_C390( C309 C390 ) C309_=_C400( C309 C400 ) C309_=_C408( C309 C408 ) C309_=_C411( C309 C411 ) C309_=_C412( C309 C412 ) C311_=_C360( C311 C360 ) \nC311_=_C367( C311 C367 ) C311_=_C374( C311 C374 ) C311_=_C386( C311 C386 ) C311_=_C395( C311 C395 ) C311_=_C397( C311 C397 ) C311_=_C402( C311 C402 ) \nC311_=_C406( C311 C406 ) C311_=_C407( C311 C407 ) C311_=_C410( C311 C410 ) C311_=_C412( C311 C412 ) C311_=_C413( C311 C413 ) C315_=_C324( C315 C324 ) \nC315_=_C333(</w:t>
      </w:r>
    </w:p>
    <w:p>
      <w:pPr>
        <w:pStyle w:val="PreformattedText"/>
        <w:bidi w:val="0"/>
        <w:spacing w:before="0" w:after="0"/>
        <w:jc w:val="left"/>
        <w:rPr/>
      </w:pPr>
      <w:r>
        <w:rPr/>
        <w:t xml:space="preserve"> </w:t>
      </w:r>
      <w:r>
        <w:rPr/>
        <w:t>C315 C333 ) C315_=_C344( C315 C344 ) C315_=_C351( C315 C351 ) C315_=_C363( C315 C363 ) C315_=_C369( C315 C369 ) C315_=_C381( C315 C381 ) \nC315_=_C392( C315 C392 ) C315_=_C393( C315 C393 ) C315_=_C395( C315 C395 ) C324_=_C329( C324 C329 ) C324_=_C333( C324 C333 ) C324_=_C344( C324 C344 ) \nC324_=_C351( C324 C351 ) C324_=_C363( C324 C363 ) C324_=_C369( C324 C369 ) C324_=_C381( C324 C381 ) C324_=_C392( C324 C392 ) C324_=_C393( C324 C393 ) \nC324_=_C395( C324 C395 ) C329_=_C348( C329 C348 ) C329_=_C357( C329 C357 ) C329_=_C364( C329 C364 ) C329_=_C372( C329 C372 ) C329_=_C379( C329 C379 ) \nC329_=_C390( C329 C390 ) C329_=_C400( C329 C400 ) C329_=_C408( C329 C408 ) C329_=_C411( C329 C411 ) C329_=_C412( C329 C412 ) C333_=_C344( C333 C344 ) \nC333_=_C351( C333 C351 ) C333_=_C363( C333 C363 ) C333_=_C369( C333 C369 ) C333_=_C381( C333 C381 ) C333_=_C392( C333 C392 ) C333_=_C393( C333 C393 ) \nC333_=_C395( C333 C395 ) C344_=_C348( C344 C348 ) C344_=_C351( C344 C351 ) C344_=_C363( C344 C363 ) C344_=_C369( C344 C369 ) C344_=_C381( C344 C381 ) \nC344_=_C392( C344 C392 ) C344_=_C393( C344 C393 ) C344_=_C395( C344 C395 ) C348_=_C357( C348 C357 ) C348_=_C364( C348 C364 ) C348_=_C372( C348 C372 ) \nC348_=_C379( C348 C379 ) C348_=_C390( C348 C390 ) C348_=_C400( C348 C400 ) C348_=_C408( C348 C408 ) C348_=_C411( C348 C411 ) C348_=_C412( C348 C412 ) \nC351_=_C357( C351 C357 ) C351_=_C360( C351 C360 ) C351_=_C363( C351 C363 ) C351_=_C369( C351 C369 ) C351_=_C381( C351 C381 ) C351_=_C392( C351 C392 ) \nC351_=_C393( C351 C393 ) C351_=_C395( C351 C395 ) C357_=_C360( C357 C360 ) C357_=_C364( C357 C364 ) C357_=_C372( C357 C372 ) C357_=_C379( C357 C379 ) \nC357_=_C390( C357 C390 ) C357_=_C400( C357 C400 ) C357_=_C408( C357 C408 ) C357_=_C411( C357 C411 ) C357_=_C412( C357 C412 ) C360_=_C367( C360 C367 ) \nC360_=_C374( C360 C374 ) C360_=_C386( C360 C386 ) C360_=_C395( C360 C395 ) C360_=_C397( C360 C397 ) C360_=_C402( C360 C402 ) C360_=_C406( C360 C406 ) \nC360_=_C407( C360 C407 ) C360_=_C410( C360 C410 ) C360_=_C412( C360 C412 ) C360_=_C413( C360 C413 ) C363_=_C364( C363 C364 ) C363_=_C367( C363 C367 ) \nC363_=_C369( C363 C369 ) C363_=_C381( C363 C381 ) C363_=_C392( C363 C392 ) C363_=_C393( C363 C393 ) C363_=_C395( C363 C395 ) C364_=_C367( C364 C367 ) \nC364_=_C372( C364 C372 ) C364_=_C379( C364 C379 ) C364_=_C390( C364 C390 ) C364_=_C400( C364 C400 ) C364_=_C408( C364 C408 ) C364_=_C411( C364 C411 ) \nC364_=_C412( C364 C412 ) C367_=_C374( C367 C374 ) C367_=_C386( C367 C386 ) C367_=_C395( C367 C395 ) C367_=_C397( C367 C397 ) C367_=_C402( C367 C402 ) \nC367_=_C406( C367 C406 ) C367_=_C407( C367 C407 ) C367_=_C410( C367 C410 ) C367_=_C412( C367 C412 ) C367_=_C413( C367 C413 ) C369_=_C372( C369 C372 ) \nC369_=_C374( C369 C374 ) C369_=_C381( C369 C381 ) C369_=_C392( C369 C392 ) C369_=_C393( C369 C393 ) C369_=_C395( C369 C395 ) C372_=_C374( C372 C374 ) \nC372_=_C379( C372 C379 ) C372_=_C390( C372 C390 ) C372_=_C400( C372 C400 ) C372_=_C408( C372 C408 ) C372_=_C411( C372 C411 ) C372_=_C412( C372 C412 ) \nC374_=_C386( C374 C386 ) C374_=_C395( C374 C395 ) C374_=_C397( C374 C397 ) C374_=_C402( C374 C402 ) C374_=_C406( C374 C406 ) C374_=_C407( C374 C407 ) \nC374_=_C410( C374 C410 ) C374_=_C412( C374 C412 ) C374_=_C413( C374 C413 ) C379_=_C390( C379 C390 ) C379_=_C400( C379 C400 ) C379_=_C408( C379 C408 ) \nC379_=_C411( C379 C411 ) C379_=_C412( C379 C412 ) C381_=_C386( C381 C386 ) C381_=_C392( C381 C392 ) C381_=_C393( C381 C393 ) C381_=_C395( C381 C395 ) \nC386_=_C395( C386 C395 ) C386_=_C397( C386 C397 ) C386_=_C402( C386 C402 ) C386_=_C406( C386 C406 ) C386_=_C407( C386 C407 ) C386_=_C410( C386 C410 ) \nC386_=_C412( C386 C412 ) C386_=_C413( C386 C413 ) C390_=_C400( C390 C400 ) C390_=_C408( C390 C408 ) C390_=_C411( C390 C411 ) C390_=_C412( C390 C412 ) \nC392_=_C393( C392 C393 ) C392_=_C395( C392 C395 ) C392_=_C397( C392 C397 ) C393_=_C395( C393 C395 ) C393_=_C407( C393 C407 ) C395_=_C397( C395 C397 ) \nC395_=_C402( C395 C402 ) C395_=_C406( C395 C406 ) C395_=_C407( C395 C407 ) C395_=_C410( C395 C410 ) C395_=_C412( C395 C412 ) C395_=_C413( C395 C413 ) \nC397_=_C402( C397 C402 ) C397_=_C406( C397 C406 ) C397_=_C407( C397 C407 ) C397_=_C410( C397 C410 ) C397_=_C412( C397 C412 ) C397_=_C413( C397 C413 ) \nC400_=_C402( C400 C402 ) C400_=_C408( C400 C408 ) C400_=_C411( C400 C411 ) C400_=_C412( C400 C412 ) C402_=_C406( C402 C406 ) C402_=_C407( C402 C407 ) \nC402_=_C410( C402 C410 ) C402_=_C412( C402 C412 ) C402_=_C413( C402 C413 ) C406_=_C407( C406 C407 ) C406_=_C410( C406 C410 ) C406_=_C412( C406 C412 ) \nC406_=_C413( C406 C413 ) C407_=_C410( C407 C410 ) C407_=_C412( C407 C412 ) C407_=_C413( C407 C413 ) C408_=_C410( C408 C410 ) C408_=_C411( C408 C411 ) \nC408_=_C412( C408 C412 ) C410_=_C412( C410 C412 ) C410_=_C413( C410 C413 ) C411_=_C412( C411 C412 ) C412_=_C413( C412 C413 ) "];18-&gt;28[label="82: C20 C21 C22 C23 C24 \nC25 C26 C27 C28 C29 C30 \nC31 C32 C33 C34 C35 C36 \nC37 C39 C40 C41 C54 C71 \nC74 C77 C89 C92 C93 C109 \nC112 C126 C151 C157 C172 C176 \nC190 C195 C197 C209 C226 C234 \nC240 C251 C252 C261 C277 C285 \nC298 C301 C306 C309 C311 C315 \nC324 C329 C333 C344 C348 C351 \nC357 C360 C363 C364 C367 C369 \nC372 C374 C379 C381 C386 C390 \nC392 C393 C397 C400 C402 C406 \nC407 C408 C410 C411 C413 \n874: C20_=_C21 ,C20_=_C22 ,C20_=_C23 ,C20_=_C24 ,C20_=_C25 ,\nC20_=_C26 ,C20_=_C27 ,C20_=_C28 ,C20_=_C29 ,C20_=_C30 ,C20_=_C31 ,\nC20_=_C32 ,C20_=_C33 ,C20_=_C34 ,C20_=_C35 ,C20_=_C36 ,C20_=_C37 ,\nC20_=_C39 ,C20_=_C40 ,C20_=_C41 ,C20_=_C89 ,C20_=_C92 ,C20_=_C93 ,\nC21_=_C22 ,C21_=_C23 ,C21_=_C24 ,C21_=_C25 ,C21_=_C26 ,C21_=_C27 ,\nC21_=_C28 ,C21_=_C29 ,C21_=_C30 ,C21_=_C31 ,C21_=_C32 ,C21_=_C33 ,\nC21_=_C34 ,C21_=_C35 ,C21_=_C36 ,C21_=_C37 ,C21_=_C39 ,C21_=_C40 ,\nC21_=_C41 ,C21_=_C109 ,C21_=_C112 ,C22_=_C23 ,C22_=_C24 ,C22_=_C25 ,\nC22_=_C26 ,C22_=_C27 ,C22_=_C28 ,C22_=_C29 ,C22_=_C30 ,C22_=_C31 ,\nC22_=_C32 ,C22_=_C33 ,C22_=_C34 ,C22_=_C35 ,C22_=_C36 ,C22_=_C37 ,\nC22_=_C39 ,C22_=_C40 ,C22_=_C41 ,C23_=_C24 ,C23_=_C25 ,C23_=_C26 ,\nC23_=_C27 ,C23_=_C28 ,C23_=_C29 ,C23_=_C30 ,C23_=_C31 ,C23_=_C32 ,\nC23_=_C33 ,C23_=_C34 ,C23_=_C35 ,C23_=_C36 ,C23_=_C37 ,C23_=_C39 ,\nC23_=_C40 ,C23_=_C41 ,C23_=_C151 ,C23_=_C157 ,C24_=_C25 ,C24_=_C26 ,\nC24_=_C27 ,C24_=_C28 ,C24_=_C29 ,C24_=_C30 ,C24_=_C31 ,C24_=_C32 ,\nC24_=_C33 ,C24_=_C34 ,C24_=_C35 ,C24_=_C36 ,C24_=_C37 ,C24_=_C39 ,\nC24_=_C40 ,C24_=_C41 ,C24_=_C172 ,C24_=_C176 ,C25_=_C26 ,C25_=_C27 ,\nC25_=_C28 ,C25_=_C29 ,C25_=_C30 ,C25_=_C31 ,C25_=_C32 ,C25_=_C33 ,\nC25_=_C34 ,C25_=_C35 ,C25_=_C36 ,C25_=_C37 ,C25_=_C39 ,C25_=_C40 ,\nC25_=_C41 ,C25_=_C190 ,C25_=_C195 ,C25_=_C197 ,C26_=_C27 ,C26_=_C28 ,\nC26_=_C29 ,C26_=_C30 ,C26_=_C31 ,C26_=_C32 ,C26_=_C33 ,C26_=_C34 ,\nC26_=_C35 ,C26_=_C36 ,C26_=_C37 ,C26_=_C39 ,C26_=_C40 ,C26_=_C41 ,\nC26_=_C209 ,C27_=_C28 ,C27_=_C29 ,C27_=_C30 ,C27_=_C31 ,C27_=_C32 ,\nC27_=_C33 ,C27_=_C34 ,C27_=_C35 ,C27_=_C36 ,C27_=_C37 ,C27_=_C39 ,\nC27_=_C40 ,C27_=_C41 ,C27_=_C226 ,C28_=_C29 ,C28_=_C30 ,C28_=_C31 ,\nC28_=_C32 ,C28_=_C33 ,C28_=_C34 ,C28_=_C35 ,C28_=_C36 ,C28_=_C37 ,\nC28_=_C39 ,C28_=_C40 ,C28_=_C41 ,C28_=_C234 ,C28_=_C240 ,C29_=_C30 ,\nC29_=_C31 ,C29_=_C32 ,C29_=_C33 ,C29_=_C34 ,C29_=_C35 ,C29_=_C36 ,\nC29_=_C37 ,C29_=_C39 ,C29_=_C40 ,C29_=_C41 ,C29_=_C251 ,C29_=_C252 ,\nC30_=_C31 ,C30_=_C32 ,C30_=_C33 ,C30_=_C34 ,C30_=_C35 ,C30_=_C36 ,\nC30_=_C37 ,C30_=_C39 ,C30_=_C40 ,C30_=_C41 ,C30_=_C277 ,C31_=_C32 ,\nC31_=_C33 ,C31_=_C34 ,C31_=_C35 ,C31_=_C36 ,C31_=_C37 ,C31_=_C39 ,\nC31_=_C40 ,C31_=_C41 ,C31_=_C285 ,C32_=_C33 ,C32_=_C34 ,C32_=_C35 ,\nC32_=_C36 ,C32_=_C37 ,C32_=_C39 ,C32_=_C40 ,C32_=_C41 ,C32_=_C298 ,\nC32_=_C301 ,C33_=_C34 ,C33_=_C35 ,C33_=_C36 ,C33_=_C37 ,C33_=_C39 ,\nC33_=_C40 ,C33_=_C41 ,C33_=_C306 ,C33_=_C309 ,C33_=_C311 ,C34_=_C35 ,\nC34_=_C36 ,C34_=_C37 ,C34_=_C39 ,C34_=_C40 ,C34_=_C41 ,C34_=_C324 ,\nC34_=_C329 ,C35_=_C36 ,C35_=_C37 ,C35_=_C39 ,C35_=_C40 ,C35_=_C41 ,\nC35_=_C344 ,C35_=_C348 ,C36_=_C37 ,C36_=_C39 ,C36_=_C40 ,C36_=_C41 ,\nC36_=_C351 ,C36_=_C357 ,C36_=_C360 ,C37_=_C39 ,C37_=_C40 ,C37_=_C41 ,\nC37_=_C363 ,C37_=_C364 ,C37_=_C367 ,C39_=_C40 ,C39_=_C41 ,C39_=_C406 ,\nC40_=_C41 ,C40_=_C393 ,C40_=_C407 ,C41_=_C408 ,C41_=_C410 ,C54_=_C71 ,\nC54_=_C89 ,C54_=_C151 ,C54_=_C172 ,C54_=_C190 ,C54_=_C234 ,C54_=_C261 ,\nC54_=_C285 ,C54_=_C306 ,C54_=_C315 ,C54_=_C324 ,C54_=_C333 ,C54_=_C344 ,\nC54_=_C351 ,C54_=_C363 ,C54_=_C369 ,C54_=_C381 ,C54_=_C392 ,C54_=_C393 ,\nC71_=_C74 ,C71_=_C77 ,C71_=_C89 ,C71_=_C151 ,C71_=_C172 ,C71_=_C190 ,\nC71_=_C234 ,C71_=_C261 ,C71_=_C285 ,C71_=_C306 ,C71_=_C315 ,C71_=_C324 ,\nC71_=_C333 ,C71_=_C344 ,C71_=_C351 ,C71_=_C363 ,C71_=_C369 ,C71_=_C381 ,\nC71_=_C392 ,C71_=_C393 ,C74_=_C77 ,C74_=_C92 ,C74_=_C109 ,C74_=_C176 ,\nC74_=_C195 ,C74_=_C209 ,C74_=_C251 ,C74_=_C277 ,C74_=_C298 ,C74_=_C309 ,\nC74_=_C329 ,C74_=_C348 ,C74_=_C357 ,C74_=_C364 ,C74_=_C372 ,C74_=_C379 ,\nC74_=_C390 ,C74_=_C400 ,C74_=_C408 ,C74_=_C411 ,C77_=_C93 ,C77_=_C112 ,\nC77_=_C126 ,C77_=_C157 ,C77_=_C197 ,C77_=_C226 ,C77_=_C240 ,C77_=_C252 ,\nC77_=_C301 ,C77_=_C311 ,C77_=_C360 ,C77_=_C367 ,C77_=_C374 ,C77_=_C386 ,\nC77_=_C397 ,C77_=_C402 ,C77_=_C406 ,C77_=_C407 ,C77_=_C410 ,C77_=_C413 ,\nC89_=_C92 ,C89_=_C93 ,C89_=_C151 ,C89_=_C172 ,C89_=_C190 ,C89_=_C234 ,\nC89_=_C261 ,C89_=_C285 ,C89_=_C306 ,C89_=_C315 ,C89_=_C324 ,C89_=_C333 ,\nC89_=_C344 ,C89_=_C351 ,C89_=_C363 ,C89_=_C369 ,C89_=_C381 ,C89_=_C392 ,\nC89_=_C393 ,C92_=_C93 ,C92_=_C109 ,C92_=_C176 ,C92_=_C195 ,C92_=_C209 ,\nC92_=_C251 ,C92_=_C277 ,C92_=_C298 ,C92_=_C309 ,C92_=_C329 ,C92_=_C348 ,\nC92_=_C357 ,C92_=_C364 ,C92_=_C372 ,C92_=_C379 ,C92_=_C390 ,C92_=_C400 ,\nC92_=_C408 ,C92_=_C411 ,C93_=_C112 ,C93_=_C126 ,C93_=_C157 ,C93_=_C197 ,\nC93_=_C226 ,C93_=_C240 ,C93_=_C252 ,C93_=_C301 ,C93_=_C311 ,C93_=_C360 ,\nC93_=_C367 ,C93_=_C374 ,C93_=_C386 ,C93_=_C397 ,C93_=_C402 ,C93_=_C406 ,\nC93_=_C407 ,C93_=_C410 ,C93_=_C413 ,C109_=_C112 ,C109_=_C176 ,C109_=_C195 ,\nC109_=_C209 ,C109_=_C251 ,C109_=_C277 ,C109_=_C298 ,C109_=_C309</w:t>
      </w:r>
    </w:p>
    <w:p>
      <w:pPr>
        <w:pStyle w:val="PreformattedText"/>
        <w:bidi w:val="0"/>
        <w:spacing w:before="0" w:after="0"/>
        <w:jc w:val="left"/>
        <w:rPr/>
      </w:pPr>
      <w:r>
        <w:rPr/>
        <w:t xml:space="preserve"> </w:t>
      </w:r>
      <w:r>
        <w:rPr/>
        <w:t>,C109_=_C329 ,\nC109_=_C348 ,C109_=_C357 ,C109_=_C364 ,C109_=_C372 ,C109_=_C379 ,C109_=_C390 ,\nC109_=_C400 ,C109_=_C408 ,C109_=_C411 ,C112_=_C126 ,C112_=_C157 ,C112_=_C197 ,\nC112_=_C226 ,C112_=_C240 ,C112_=_C252 ,C112_=_C301 ,C112_=_C311 ,C112_=_C360 ,\nC112_=_C367 ,C112_=_C374 ,C112_=_C386 ,C112_=_C397 ,C112_=_C402 ,C112_=_C406 ,\nC112_=_C407 ,C112_=_C410 ,C112_=_C413 ,C126_=_C157 ,C126_=_C197 ,C126_=_C226 ,\nC126_=_C240 ,C126_=_C252 ,C126_=_C301 ,C126_=_C311 ,C126_=_C360 ,C126_=_C367 ,\nC126_=_C374 ,C126_=_C386 ,C126_=_C397 ,C126_=_C402 ,C126_=_C406 ,C126_=_C407 ,\nC126_=_C410 ,C126_=_C413 ,C151_=_C157 ,C151_=_C172 ,C151_=_C190 ,C151_=_C234 ,\nC151_=_C261 ,C151_=_C285 ,C151_=_C306 ,C151_=_C315 ,C151_=_C324 ,C151_=_C333 ,\nC151_=_C344 ,C151_=_C351 ,C151_=_C363 ,C151_=_C369 ,C151_=_C381 ,C151_=_C392 ,\nC151_=_C393 ,C157_=_C197 ,C157_=_C226 ,C157_=_C240 ,C157_=_C252 ,C157_=_C301 ,\nC157_=_C311 ,C157_=_C360 ,C157_=_C367 ,C157_=_C374 ,C157_=_C386 ,C157_=_C397 ,\nC157_=_C402 ,C157_=_C406 ,C157_=_C407 ,C157_=_C410 ,C157_=_C413 ,C172_=_C176 ,\nC172_=_C190 ,C172_=_C234 ,C172_=_C261 ,C172_=_C285 ,C172_=_C306 ,C172_=_C315 ,\nC172_=_C324 ,C172_=_C333 ,C172_=_C344 ,C172_=_C351 ,C172_=_C363 ,C172_=_C369 ,\nC172_=_C381 ,C172_=_C392 ,C172_=_C393 ,C176_=_C195 ,C176_=_C209 ,C176_=_C251 ,\nC176_=_C277 ,C176_=_C298 ,C176_=_C309 ,C176_=_C329 ,C176_=_C348 ,C176_=_C357 ,\nC176_=_C364 ,C176_=_C372 ,C176_=_C379 ,C176_=_C390 ,C176_=_C400 ,C176_=_C408 ,\nC176_=_C411 ,C190_=_C195 ,C190_=_C197 ,C190_=_C234 ,C190_=_C261 ,C190_=_C285 ,\nC190_=_C306 ,C190_=_C315 ,C190_=_C324 ,C190_=_C333 ,C190_=_C344 ,C190_=_C351 ,\nC190_=_C363 ,C190_=_C369 ,C190_=_C381 ,C190_=_C392 ,C190_=_C393 ,C195_=_C197 ,\nC195_=_C209 ,C195_=_C251 ,C195_=_C277 ,C195_=_C298 ,C195_=_C309 ,C195_=_C329 ,\nC195_=_C348 ,C195_=_C357 ,C195_=_C364 ,C195_=_C372 ,C195_=_C379 ,C195_=_C390 ,\nC195_=_C400 ,C195_=_C408 ,C195_=_C411 ,C197_=_C226 ,C197_=_C240 ,C197_=_C252 ,\nC197_=_C301 ,C197_=_C311 ,C197_=_C360 ,C197_=_C367 ,C197_=_C374 ,C197_=_C386 ,\nC197_=_C397 ,C197_=_C402 ,C197_=_C406 ,C197_=_C407 ,C197_=_C410 ,C197_=_C413 ,\nC209_=_C251 ,C209_=_C277 ,C209_=_C298 ,C209_=_C309 ,C209_=_C329 ,C209_=_C348 ,\nC209_=_C357 ,C209_=_C364 ,C209_=_C372 ,C209_=_C379 ,C209_=_C390 ,C209_=_C400 ,\nC209_=_C408 ,C209_=_C411 ,C226_=_C240 ,C226_=_C252 ,C226_=_C301 ,C226_=_C311 ,\nC226_=_C360 ,C226_=_C367 ,C226_=_C374 ,C226_=_C386 ,C226_=_C397 ,C226_=_C402 ,\nC226_=_C406 ,C226_=_C407 ,C226_=_C410 ,C226_=_C413 ,C234_=_C240 ,C234_=_C261 ,\nC234_=_C285 ,C234_=_C306 ,C234_=_C315 ,C234_=_C324 ,C234_=_C333 ,C234_=_C344 ,\nC234_=_C351 ,C234_=_C363 ,C234_=_C369 ,C234_=_C381 ,C234_=_C392 ,C234_=_C393 ,\nC240_=_C252 ,C240_=_C301 ,C240_=_C311 ,C240_=_C360 ,C240_=_C367 ,C240_=_C374 ,\nC240_=_C386 ,C240_=_C397 ,C240_=_C402 ,C240_=_C406 ,C240_=_C407 ,C240_=_C410 ,\nC240_=_C413 ,C251_=_C252 ,C251_=_C277 ,C251_=_C298 ,C251_=_C309 ,C251_=_C329 ,\nC251_=_C348 ,C251_=_C357 ,C251_=_C364 ,C251_=_C372 ,C251_=_C379 ,C251_=_C390 ,\nC251_=_C400 ,C251_=_C408 ,C251_=_C411 ,C252_=_C301 ,C252_=_C311 ,C252_=_C360 ,\nC252_=_C367 ,C252_=_C374 ,C252_=_C386 ,C252_=_C397 ,C252_=_C402 ,C252_=_C406 ,\nC252_=_C407 ,C252_=_C410 ,C252_=_C413 ,C261_=_C285 ,C261_=_C306 ,C261_=_C315 ,\nC261_=_C324 ,C261_=_C333 ,C261_=_C344 ,C261_=_C351 ,C261_=_C363 ,C261_=_C369 ,\nC261_=_C381 ,C261_=_C392 ,C261_=_C393 ,C277_=_C298 ,C277_=_C309 ,C277_=_C329 ,\nC277_=_C348 ,C277_=_C357 ,C277_=_C364 ,C277_=_C372 ,C277_=_C379 ,C277_=_C390 ,\nC277_=_C400 ,C277_=_C408 ,C277_=_C411 ,C285_=_C306 ,C285_=_C315 ,C285_=_C324 ,\nC285_=_C333 ,C285_=_C344 ,C285_=_C351 ,C285_=_C363 ,C285_=_C369 ,C285_=_C381 ,\nC285_=_C392 ,C285_=_C393 ,C298_=_C301 ,C298_=_C309 ,C298_=_C329 ,C298_=_C348 ,\nC298_=_C357 ,C298_=_C364 ,C298_=_C372 ,C298_=_C379 ,C298_=_C390 ,C298_=_C400 ,\nC298_=_C408 ,C298_=_C411 ,C301_=_C311 ,C301_=_C360 ,C301_=_C367 ,C301_=_C374 ,\nC301_=_C386 ,C301_=_C397 ,C301_=_C402 ,C301_=_C406 ,C301_=_C407 ,C301_=_C410 ,\nC301_=_C413 ,C306_=_C309 ,C306_=_C311 ,C306_=_C315 ,C306_=_C324 ,C306_=_C333 ,\nC306_=_C344 ,C306_=_C351 ,C306_=_C363 ,C306_=_C369 ,C306_=_C381 ,C306_=_C392 ,\nC306_=_C393 ,C309_=_C311 ,C309_=_C329 ,C309_=_C348 ,C309_=_C357 ,C309_=_C364 ,\nC309_=_C372 ,C309_=_C379 ,C309_=_C390 ,C309_=_C400 ,C309_=_C408 ,C309_=_C411 ,\nC311_=_C360 ,C311_=_C367 ,C311_=_C374 ,C311_=_C386 ,C311_=_C397 ,C311_=_C402 ,\nC311_=_C406 ,C311_=_C407 ,C311_=_C410 ,C311_=_C413 ,C315_=_C324 ,C315_=_C333 ,\nC315_=_C344 ,C315_=_C351 ,C315_=_C363 ,C315_=_C369 ,C315_=_C381 ,C315_=_C392 ,\nC315_=_C393 ,C324_=_C329 ,C324_=_C333 ,C324_=_C344 ,C324_=_C351 ,C324_=_C363 ,\nC324_=_C369 ,C324_=_C381 ,C324_=_C392 ,C324_=_C393 ,C329_=_C348 ,C329_=_C357 ,\nC329_=_C364 ,C329_=_C372 ,C329_=_C379 ,C329_=_C390 ,C329_=_C400 ,C329_=_C408 ,\nC329_=_C411 ,C333_=_C344 ,C333_=_C351 ,C333_=_C363 ,C333_=_C369 ,C333_=_C381 ,\nC333_=_C392 ,C333_=_C393 ,C344_=_C348 ,C344_=_C351 ,C344_=_C363 ,C344_=_C369 ,\nC344_=_C381 ,C344_=_C392 ,C344_=_C393 ,C348_=_C357 ,C348_=_C364 ,C348_=_C372 ,\nC348_=_C379 ,C348_=_C390 ,C348_=_C400 ,C348_=_C408 ,C348_=_C411 ,C351_=_C357 ,\nC351_=_C360 ,C351_=_C363 ,C351_=_C369 ,C351_=_C381 ,C351_=_C392 ,C351_=_C393 ,\nC357_=_C360 ,C357_=_C364 ,C357_=_C372 ,C357_=_C379 ,C357_=_C390 ,C357_=_C400 ,\nC357_=_C408 ,C357_=_C411 ,C360_=_C367 ,C360_=_C374 ,C360_=_C386 ,C360_=_C397 ,\nC360_=_C402 ,C360_=_C406 ,C360_=_C407 ,C360_=_C410 ,C360_=_C413 ,C363_=_C364 ,\nC363_=_C367 ,C363_=_C369 ,C363_=_C381 ,C363_=_C392 ,C363_=_C393 ,C364_=_C367 ,\nC364_=_C372 ,C364_=_C379 ,C364_=_C390 ,C364_=_C400 ,C364_=_C408 ,C364_=_C411 ,\nC367_=_C374 ,C367_=_C386 ,C367_=_C397 ,C367_=_C402 ,C367_=_C406 ,C367_=_C407 ,\nC367_=_C410 ,C367_=_C413 ,C369_=_C372 ,C369_=_C374 ,C369_=_C381 ,C369_=_C392 ,\nC369_=_C393 ,C372_=_C374 ,C372_=_C379 ,C372_=_C390 ,C372_=_C400 ,C372_=_C408 ,\nC372_=_C411 ,C374_=_C386 ,C374_=_C397 ,C374_=_C402 ,C374_=_C406 ,C374_=_C407 ,\nC374_=_C410 ,C374_=_C413 ,C379_=_C390 ,C379_=_C400 ,C379_=_C408 ,C379_=_C411 ,\nC381_=_C386 ,C381_=_C392 ,C381_=_C393 ,C386_=_C397 ,C386_=_C402 ,C386_=_C406 ,\nC386_=_C407 ,C386_=_C410 ,C386_=_C413 ,C390_=_C400 ,C390_=_C408 ,C390_=_C411 ,\nC392_=_C393 ,C392_=_C397 ,C393_=_C407 ,C397_=_C402 ,C397_=_C406 ,C397_=_C407 ,\nC397_=_C410 ,C397_=_C413 ,C400_=_C402 ,C400_=_C408 ,C400_=_C411 ,C402_=_C406 ,\nC402_=_C407 ,C402_=_C410 ,C402_=_C413 ,C406_=_C407 ,C406_=_C410 ,C406_=_C413 ,\nC407_=_C410 ,C407_=_C413 ,C408_=_C410 ,C408_=_C411 ,C410_=_C413 ,"];29[shape=box, label="id:29 level: 3\n71: C0 C1 C2 C3 C4 \nC5 C6 C8 C9 C10 C11 \nC12 C13 C14 C15 C16 C17 \nC18 C19 C22 C95 C101 C113 \nC117 C123 C127 C128 C129 C130 \nC131 C132 C133 C134 C135 C136 \nC137 C139 C140 C141 C173 C192 \nC198 C210 C221 C227 C236 C253 \nC254 C255 C256 C257 C258 C259 \nC260 C261 C262 C263 C264 C274 \nC286 C307 C325 C335 C353 C376 \nC383 C398 C399 C400 C401 C402 \n689: C0_=_C1( C0 C1 ) C0_=_C2( C0 C2 ) C0_=_C3( C0 C3 ) C0_=_C4( C0 C4 ) C0_=_C5( C0 C5 ) \nC0_=_C6( C0 C6 ) C0_=_C8( C0 C8 ) C0_=_C9( C0 C9 ) C0_=_C10( C0 C10 ) C0_=_C11( C0 C11 ) C0_=_C12( C0 C12 ) \nC0_=_C13( C0 C13 ) C0_=_C14( C0 C14 ) C0_=_C15( C0 C15 ) C0_=_C16( C0 C16 ) C0_=_C17( C0 C17 ) C0_=_C18( C0 C18 ) \nC0_=_C19( C0 C19 ) C1_=_C2( C1 C2 ) C1_=_C3( C1 C3 ) C1_=_C4( C1 C4 ) C1_=_C5( C1 C5 ) C1_=_C6( C1 C6 ) \nC1_=_C8( C1 C8 ) C1_=_C9( C1 C9 ) C1_=_C10( C1 C10 ) C1_=_C11( C1 C11 ) C1_=_C12( C1 C12 ) C1_=_C13( C1 C13 ) \nC1_=_C14( C1 C14 ) C1_=_C15( C1 C15 ) C1_=_C16( C1 C16 ) C1_=_C17( C1 C17 ) C1_=_C18( C1 C18 ) C1_=_C19( C1 C19 ) \nC1_=_C95( C1 C95 ) C1_=_C101( C1 C101 ) C2_=_C3( C2 C3 ) C2_=_C4( C2 C4 ) C2_=_C5( C2 C5 ) C2_=_C6( C2 C6 ) \nC2_=_C8( C2 C8 ) C2_=_C9( C2 C9 ) C2_=_C10( C2 C10 ) C2_=_C11( C2 C11 ) C2_=_C12( C2 C12 ) C2_=_C13( C2 C13 ) \nC2_=_C14( C2 C14 ) C2_=_C15( C2 C15 ) C2_=_C16( C2 C16 ) C2_=_C17( C2 C17 ) C2_=_C18( C2 C18 ) C2_=_C19( C2 C19 ) \nC2_=_C22( C2 C22 ) C2_=_C95( C2 C95 ) C2_=_C113( C2 C113 ) C2_=_C127( C2 C127 ) C2_=_C128( C2 C128 ) C2_=_C129( C2 C129 ) \nC2_=_C130( C2 C130 ) C2_=_C131( C2 C131 ) C2_=_C132( C2 C132 ) C2_=_C133( C2 C133 ) C2_=_C134( C2 C134 ) C2_=_C135( C2 C135 ) \nC2_=_C136( C2 C136 ) C2_=_C137( C2 C137 ) C2_=_C139( C2 C139 ) C2_=_C140( C2 C140 ) C2_=_C141( C2 C141 ) C3_=_C4( C3 C4 ) \nC3_=_C5( C3 C5 ) C3_=_C6( C3 C6 ) C3_=_C8( C3 C8 ) C3_=_C9( C3 C9 ) C3_=_C10( C3 C10 ) C3_=_C11( C3 C11 ) \nC3_=_C12( C3 C12 ) C3_=_C13( C3 C13 ) C3_=_C14( C3 C14 ) C3_=_C15( C3 C15 ) C3_=_C16( C3 C16 ) C3_=_C17( C3 C17 ) \nC3_=_C18( C3 C18 ) C3_=_C19( C3 C19 ) C3_=_C127( C3 C127 ) C3_=_C192( C3 C192 ) C4_=_C5( C4 C5 ) C4_=_C6( C4 C6 ) \nC4_=_C8( C4 C8 ) C4_=_C9( C4 C9 ) C4_=_C10( C4 C10 ) C4_=_C11( C4 C11 ) C4_=_C12( C4 C12 ) C4_=_C13( C4 C13 ) \nC4_=_C14( C4 C14 ) C4_=_C15( C4 C15 ) C4_=_C16( C4 C16 ) C4_=_C17( C4 C17 ) C4_=_C18( C4 C18 ) C4_=_C19( C4 C19 ) \nC4_=_C210( C4 C210 ) C4_=_C221( C4 C221 ) C5_=_C6( C5 C6 ) C5_=_C8( C5 C8 ) C5_=_C9( C5 C9 ) C5_=_C10( C5 C10 ) \nC5_=_C11( C5 C11 ) C5_=_C12( C5 C12 ) C5_=_C13( C5 C13 ) C5_=_C14( C5 C14 ) C5_=_C15( C5 C15 ) C5_=_C16( C5 C16 ) \nC5_=_C17( C5 C17 ) C5_=_C18( C5 C18 ) C5_=_C19( C5 C19 ) C5_=_C227( C5 C227 ) C5_=_C236( C5 C236 ) C6_=_C8( C6 C8 ) \nC6_=_C9( C6 C9 ) C6_=_C10( C6 C10 ) C6_=_C11( C6 C11 ) C6_=_C12( C6 C12 ) C6_=_C13( C6 C13 ) C6_=_C14( C6 C14 ) \nC6_=_C15( C6 C15 ) C6_=_C16( C6 C16 ) C6_=_C17( C6 C17 ) C6_=_C18( C6 C18 ) C6_=_C19( C6 C19 ) C8_=_C9( C8 C9 ) \nC8_=_C10( C8 C10 ) C8_=_C11( C8 C11 ) C8_=_C12( C8 C12 ) C8_=_C13( C8 C13 ) C8_=_C14( C8 C14 ) C8_=_C15( C8 C15 ) \nC8_=_C16( C8 C16 ) C8_=_C17( C8 C17 ) C8_=_C18( C8 C18 ) C8_=_C19( C8 C19 ) C8_=_C253( C8 C253 ) C8_=_C274( C8 C274 ) \nC9_=_C10( C9 C10 ) C9_=_C11( C9 C11 ) C9_=_C12( C9 C12 ) C9_=_C13( C9 C13 ) C9_=_C14( C9 C14 ) C9_=_C15( C9 C15 ) \nC9_=_C16( C9 C16 ) C9_=_C17( C9 C17 ) C9_=_C18( C9 C18 ) C9_=_C19( C9 C19 ) C9_=_C129( C9 C129 ) C9_=_C286( C9 C286 ) \nC10_=_C11( C10 C11 ) C10_=_C12( C10 C12 ) C10_=_C13( C10 C13 ) C10_=_C14( C10 C14 ) C10_=_C15( C10 C15 ) C10_=_C16( C10 C16</w:t>
      </w:r>
    </w:p>
    <w:p>
      <w:pPr>
        <w:pStyle w:val="PreformattedText"/>
        <w:bidi w:val="0"/>
        <w:spacing w:before="0" w:after="0"/>
        <w:jc w:val="left"/>
        <w:rPr/>
      </w:pPr>
      <w:r>
        <w:rPr/>
        <w:t xml:space="preserve"> </w:t>
      </w:r>
      <w:r>
        <w:rPr/>
        <w:t>) \nC10_=_C17( C10 C17 ) C10_=_C18( C10 C18 ) C10_=_C19( C10 C19 ) C10_=_C130( C10 C130 ) C11_=_C12( C11 C12 ) C11_=_C13( C11 C13 ) \nC11_=_C14( C11 C14 ) C11_=_C15( C11 C15 ) C11_=_C16( C11 C16 ) C11_=_C17( C11 C17 ) C11_=_C18( C11 C18 ) C11_=_C19( C11 C19 ) \nC11_=_C131( C11 C131 ) C11_=_C254( C11 C254 ) C11_=_C307( C11 C307 ) C12_=_C13( C12 C13 ) C12_=_C14( C12 C14 ) C12_=_C15( C12 C15 ) \nC12_=_C16( C12 C16 ) C12_=_C17( C12 C17 ) C12_=_C18( C12 C18 ) C12_=_C19( C12 C19 ) C12_=_C255( C12 C255 ) C13_=_C14( C13 C14 ) \nC13_=_C15( C13 C15 ) C13_=_C16( C13 C16 ) C13_=_C17( C13 C17 ) C13_=_C18( C13 C18 ) C13_=_C19( C13 C19 ) C13_=_C132( C13 C132 ) \nC13_=_C325( C13 C325 ) C14_=_C15( C14 C15 ) C14_=_C16( C14 C16 ) C14_=_C17( C14 C17 ) C14_=_C18( C14 C18 ) C14_=_C19( C14 C19 ) \nC14_=_C133( C14 C133 ) C14_=_C256( C14 C256 ) C14_=_C335( C14 C335 ) C15_=_C16( C15 C16 ) C15_=_C17( C15 C17 ) C15_=_C18( C15 C18 ) \nC15_=_C19( C15 C19 ) C15_=_C134( C15 C134 ) C15_=_C257( C15 C257 ) C16_=_C17( C16 C17 ) C16_=_C18( C16 C18 ) C16_=_C19( C16 C19 ) \nC16_=_C135( C16 C135 ) C16_=_C353( C16 C353 ) C17_=_C18( C17 C18 ) C17_=_C19( C17 C19 ) C17_=_C137( C17 C137 ) C17_=_C258( C17 C258 ) \nC17_=_C376( C17 C376 ) C18_=_C19( C18 C19 ) C18_=_C260( C18 C260 ) C19_=_C264( C19 C264 ) C19_=_C401( C19 C401 ) C22_=_C95( C22 C95 ) \nC22_=_C113( C22 C113 ) C22_=_C127( C22 C127 ) C22_=_C128( C22 C128 ) C22_=_C129( C22 C129 ) C22_=_C130( C22 C130 ) C22_=_C131( C22 C131 ) \nC22_=_C132( C22 C132 ) C22_=_C133( C22 C133 ) C22_=_C134( C22 C134 ) C22_=_C135( C22 C135 ) C22_=_C136( C22 C136 ) C22_=_C137( C22 C137 ) \nC22_=_C139( C22 C139 ) C22_=_C140( C22 C140 ) C22_=_C141( C22 C141 ) C95_=_C101( C95 C101 ) C95_=_C113( C95 C113 ) C95_=_C127( C95 C127 ) \nC95_=_C128( C95 C128 ) C95_=_C129( C95 C129 ) C95_=_C130( C95 C130 ) C95_=_C131( C95 C131 ) C95_=_C132( C95 C132 ) C95_=_C133( C95 C133 ) \nC95_=_C134( C95 C134 ) C95_=_C135( C95 C135 ) C95_=_C136( C95 C136 ) C95_=_C137( C95 C137 ) C95_=_C139( C95 C139 ) C95_=_C140( C95 C140 ) \nC95_=_C141( C95 C141 ) C101_=_C117( C101 C117 ) C101_=_C128( C101 C128 ) C101_=_C198( C101 C198 ) C101_=_C210( C101 C210 ) C101_=_C227( C101 C227 ) \nC101_=_C253( C101 C253 ) C101_=_C254( C101 C254 ) C101_=_C255( C101 C255 ) C101_=_C256( C101 C256 ) C101_=_C257( C101 C257 ) C101_=_C258( C101 C258 ) \nC101_=_C259( C101 C259 ) C101_=_C260( C101 C260 ) C101_=_C261( C101 C261 ) C101_=_C262( C101 C262 ) C101_=_C263( C101 C263 ) C101_=_C264( C101 C264 ) \nC113_=_C117( C113 C117 ) C113_=_C123( C113 C123 ) C113_=_C127( C113 C127 ) C113_=_C128( C113 C128 ) C113_=_C129( C113 C129 ) C113_=_C130( C113 C130 ) \nC113_=_C131( C113 C131 ) C113_=_C132( C113 C132 ) C113_=_C133( C113 C133 ) C113_=_C134( C113 C134 ) C113_=_C135( C113 C135 ) C113_=_C136( C113 C136 ) \nC113_=_C137( C113 C137 ) C113_=_C139( C113 C139 ) C113_=_C140( C113 C140 ) C113_=_C141( C113 C141 ) C117_=_C123( C117 C123 ) C117_=_C128( C117 C128 ) \nC117_=_C198( C117 C198 ) C117_=_C210( C117 C210 ) C117_=_C227( C117 C227 ) C117_=_C253( C117 C253 ) C117_=_C254( C117 C254 ) C117_=_C255( C117 C255 ) \nC117_=_C256( C117 C256 ) C117_=_C257( C117 C257 ) C117_=_C258( C117 C258 ) C117_=_C259( C117 C259 ) C117_=_C260( C117 C260 ) C117_=_C261( C117 C261 ) \nC117_=_C262( C117 C262 ) C117_=_C263( C117 C263 ) C117_=_C264( C117 C264 ) C123_=_C173( C123 C173 ) C123_=_C192( C123 C192 ) C123_=_C221( C123 C221 ) \nC123_=_C236( C123 C236 ) C123_=_C274( C123 C274 ) C123_=_C286( C123 C286 ) C123_=_C307( C123 C307 ) C123_=_C325( C123 C325 ) C123_=_C335( C123 C335 ) \nC123_=_C353( C123 C353 ) C123_=_C376( C123 C376 ) C123_=_C383( C123 C383 ) C123_=_C398( C123 C398 ) C123_=_C399( C123 C399 ) C123_=_C400( C123 C400 ) \nC123_=_C401( C123 C401 ) C123_=_C402( C123 C402 ) C127_=_C128( C127 C128 ) C127_=_C129( C127 C129 ) C127_=_C130( C127 C130 ) C127_=_C131( C127 C131 ) \nC127_=_C132( C127 C132 ) C127_=_C133( C127 C133 ) C127_=_C134( C127 C134 ) C127_=_C135( C127 C135 ) C127_=_C136( C127 C136 ) C127_=_C137( C127 C137 ) \nC127_=_C139( C127 C139 ) C127_=_C140( C127 C140 ) C127_=_C141( C127 C141 ) C127_=_C192( C127 C192 ) C128_=_C129( C128 C129 ) C128_=_C130( C128 C130 ) \nC128_=_C131( C128 C131 ) C128_=_C132( C128 C132 ) C128_=_C133( C128 C133 ) C128_=_C134( C128 C134 ) C128_=_C135( C128 C135 ) C128_=_C136( C128 C136 ) \nC128_=_C137( C128 C137 ) C128_=_C139( C128 C139 ) C128_=_C140( C128 C140 ) C128_=_C141( C128 C141 ) C128_=_C198( C128 C198 ) C128_=_C210( C128 C210 ) \nC128_=_C227( C128 C227 ) C128_=_C253( C128 C253 ) C128_=_C254( C128 C254 ) C128_=_C255( C128 C255 ) C128_=_C256( C128 C256 ) C128_=_C257( C128 C257 ) \nC128_=_C258( C128 C258 ) C128_=_C259( C128 C259 ) C128_=_C260( C128 C260 ) C128_=_C261( C128 C261 ) C128_=_C262( C128 C262 ) C128_=_C263( C128 C263 ) \nC128_=_C264( C128 C264 ) C129_=_C130( C129 C130 ) C129_=_C131( C129 C131 ) C129_=_C132( C129 C132 ) C129_=_C133( C129 C133 ) C129_=_C134( C129 C134 ) \nC129_=_C135( C129 C135 ) C129_=_C136( C129 C136 ) C129_=_C137( C129 C137 ) C129_=_C139( C129 C139 ) C129_=_C140( C129 C140 ) C129_=_C141( C129 C141 ) \nC129_=_C286( C129 C286 ) C130_=_C131( C130 C131 ) C130_=_C132( C130 C132 ) C130_=_C133( C130 C133 ) C130_=_C134( C130 C134 ) C130_=_C135( C130 C135 ) \nC130_=_C136( C130 C136 ) C130_=_C137( C130 C137 ) C130_=_C139( C130 C139 ) C130_=_C140( C130 C140 ) C130_=_C141( C130 C141 ) C131_=_C132( C131 C132 ) \nC131_=_C133( C131 C133 ) C131_=_C134( C131 C134 ) C131_=_C135( C131 C135 ) C131_=_C136( C131 C136 ) C131_=_C137( C131 C137 ) C131_=_C139( C131 C139 ) \nC131_=_C140( C131 C140 ) C131_=_C141( C131 C141 ) C131_=_C254( C131 C254 ) C131_=_C307( C131 C307 ) C132_=_C133( C132 C133 ) C132_=_C134( C132 C134 ) \nC132_=_C135( C132 C135 ) C132_=_C136( C132 C136 ) C132_=_C137( C132 C137 ) C132_=_C139( C132 C139 ) C132_=_C140( C132 C140 ) C132_=_C141( C132 C141 ) \nC132_=_C325( C132 C325 ) C133_=_C134( C133 C134 ) C133_=_C135( C133 C135 ) C133_=_C136( C133 C136 ) C133_=_C137( C133 C137 ) C133_=_C139( C133 C139 ) \nC133_=_C140( C133 C140 ) C133_=_C141( C133 C141 ) C133_=_C256( C133 C256 ) C133_=_C335( C133 C335 ) C134_=_C135( C134 C135 ) C134_=_C136( C134 C136 ) \nC134_=_C137( C134 C137 ) C134_=_C139( C134 C139 ) C134_=_C140( C134 C140 ) C134_=_C141( C134 C141 ) C134_=_C257( C134 C257 ) C135_=_C136( C135 C136 ) \nC135_=_C137( C135 C137 ) C135_=_C139( C135 C139 ) C135_=_C140( C135 C140 ) C135_=_C141( C135 C141 ) C135_=_C353( C135 C353 ) C136_=_C137( C136 C137 ) \nC136_=_C139( C136 C139 ) C136_=_C140( C136 C140 ) C136_=_C141( C136 C141 ) C137_=_C139( C137 C139 ) C137_=_C140( C137 C140 ) C137_=_C141( C137 C141 ) \nC137_=_C258( C137 C258 ) C137_=_C376( C137 C376 ) C139_=_C140( C139 C140 ) C139_=_C141( C139 C141 ) C139_=_C398( C139 C398 ) C140_=_C141( C140 C141 ) \nC140_=_C263( C140 C263 ) C140_=_C399( C140 C399 ) C173_=_C192( C173 C192 ) C173_=_C221( C173 C221 ) C173_=_C236( C173 C236 ) C173_=_C274( C173 C274 ) \nC173_=_C286( C173 C286 ) C173_=_C307( C173 C307 ) C173_=_C325( C173 C325 ) C173_=_C335( C173 C335 ) C173_=_C353( C173 C353 ) C173_=_C376( C173 C376 ) \nC173_=_C383( C173 C383 ) C173_=_C398( C173 C398 ) C173_=_C399( C173 C399 ) C173_=_C400( C173 C400 ) C173_=_C401( C173 C401 ) C173_=_C402( C173 C402 ) \nC192_=_C221( C192 C221 ) C192_=_C236( C192 C236 ) C192_=_C274( C192 C274 ) C192_=_C286( C192 C286 ) C192_=_C307( C192 C307 ) C192_=_C325( C192 C325 ) \nC192_=_C335( C192 C335 ) C192_=_C353( C192 C353 ) C192_=_C376( C192 C376 ) C192_=_C383( C192 C383 ) C192_=_C398( C192 C398 ) C192_=_C399( C192 C399 ) \nC192_=_C400( C192 C400 ) C192_=_C401( C192 C401 ) C192_=_C402( C192 C402 ) C198_=_C210( C198 C210 ) C198_=_C227( C198 C227 ) C198_=_C253( C198 C253 ) \nC198_=_C254( C198 C254 ) C198_=_C255( C198 C255 ) C198_=_C256( C198 C256 ) C198_=_C257( C198 C257 ) C198_=_C258( C198 C258 ) C198_=_C259( C198 C259 ) \nC198_=_C260( C198 C260 ) C198_=_C261( C198 C261 ) C198_=_C262( C198 C262 ) C198_=_C263( C198 C263 ) C198_=_C264( C198 C264 ) C210_=_C221( C210 C221 ) \nC210_=_C227( C210 C227 ) C210_=_C253( C210 C253 ) C210_=_C254( C210 C254 ) C210_=_C255( C210 C255 ) C210_=_C256( C210 C256 ) C210_=_C257( C210 C257 ) \nC210_=_C258( C210 C258 ) C210_=_C259( C210 C259 ) C210_=_C260( C210 C260 ) C210_=_C261( C210 C261 ) C210_=_C262( C210 C262 ) C210_=_C263( C210 C263 ) \nC210_=_C264( C210 C264 ) C221_=_C236( C221 C236 ) C221_=_C274( C221 C274 ) C221_=_C286( C221 C286 ) C221_=_C307( C221 C307 ) C221_=_C325( C221 C325 ) \nC221_=_C335( C221 C335 ) C221_=_C353( C221 C353 ) C221_=_C376( C221 C376 ) C221_=_C383( C221 C383 ) C221_=_C398( C221 C398 ) C221_=_C399( C221 C399 ) \nC221_=_C400( C221 C400 ) C221_=_C401( C221 C401 ) C221_=_C402( C221 C402 ) C227_=_C236( C227 C236 ) C227_=_C253( C227 C253 ) C227_=_C254( C227 C254 ) \nC227_=_C255( C227 C255 ) C227_=_C256( C227 C256 ) C227_=_C257( C227 C257 ) C227_=_C258( C227 C258 ) C227_=_C259( C227 C259 ) C227_=_C260( C227 C260 ) \nC227_=_C261( C227 C261 ) C227_=_C262( C227 C262 ) C227_=_C263( C227 C263 ) C227_=_C264( C227 C264 ) C236_=_C274( C236 C274 ) C236_=_C286( C236 C286 ) \nC236_=_C307( C236 C307 ) C236_=_C325( C236 C325 ) C236_=_C335( C236 C335 ) C236_=_C353( C236 C353 ) C236_=_C376( C236 C376 ) C236_=_C383( C236 C383 ) \nC236_=_C398( C236 C398 ) C236_=_C399( C236 C399 ) C236_=_C400( C236 C400 ) C236_=_C401( C236 C401 ) C236_=_C402( C236 C402 ) C253_=_C254( C253 C254 ) \nC253_=_C255( C253 C255 ) C253_=_C256( C253 C256 ) C253_=_C257( C253 C257 ) C253_=_C258( C253 C258 ) C253_=_C259( C253 C259 ) C253_=_C260( C253 C260 ) \nC253_=_C261( C253 C261 ) C253_=_C262( C253 C262 ) C253_=_C263( C253 C263 ) C253_=_C264( C253 C264 ) C253_=_C274( C253 C274 ) C254_=_C255( C254 C255 ) \nC254_=_C256( C254 C256 ) C254_=_C257( C254 C257 ) C254_=_C258( C254 C258 ) C254_=_C259( C254 C259 ) C254_=_C260( C254 C260 ) C254_=_C261( C254 C261 ) \nC254_=_C262( C254 C262 ) C254_=_C263( C254 C263 ) C254_=_C264( C254 C264 ) C254_=_C307( C254 C307 ) C255_=_C256( C255 C256 ) C255_=_C257(</w:t>
      </w:r>
    </w:p>
    <w:p>
      <w:pPr>
        <w:pStyle w:val="PreformattedText"/>
        <w:bidi w:val="0"/>
        <w:spacing w:before="0" w:after="0"/>
        <w:jc w:val="left"/>
        <w:rPr/>
      </w:pPr>
      <w:r>
        <w:rPr/>
        <w:t xml:space="preserve"> </w:t>
      </w:r>
      <w:r>
        <w:rPr/>
        <w:t>C255 C257 ) \nC255_=_C258( C255 C258 ) C255_=_C259( C255 C259 ) C255_=_C260( C255 C260 ) C255_=_C261( C255 C261 ) C255_=_C262( C255 C262 ) C255_=_C263( C255 C263 ) \nC255_=_C264( C255 C264 ) C256_=_C257( C256 C257 ) C256_=_C258( C256 C258 ) C256_=_C259( C256 C259 ) C256_=_C260( C256 C260 ) C256_=_C261( C256 C261 ) \nC256_=_C262( C256 C262 ) C256_=_C263( C256 C263 ) C256_=_C264( C256 C264 ) C256_=_C335( C256 C335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8_=_C376( C258 C376 ) \nC259_=_C260( C259 C260 ) C259_=_C261( C259 C261 ) C259_=_C262( C259 C262 ) C259_=_C263( C259 C263 ) C259_=_C264( C259 C264 ) C259_=_C383( C259 C383 ) \nC260_=_C261( C260 C261 ) C260_=_C262( C260 C262 ) C260_=_C263( C260 C263 ) C260_=_C264( C260 C264 ) C261_=_C262( C261 C262 ) C261_=_C263( C261 C263 ) \nC261_=_C264( C261 C264 ) C262_=_C263( C262 C263 ) C262_=_C264( C262 C264 ) C263_=_C264( C263 C264 ) C263_=_C399( C263 C399 ) C264_=_C401( C264 C401 ) \nC274_=_C286( C274 C286 ) C274_=_C307( C274 C307 ) C274_=_C325( C274 C325 ) C274_=_C335( C274 C335 ) C274_=_C353( C274 C353 ) C274_=_C376( C274 C376 ) \nC274_=_C383( C274 C383 ) C274_=_C398( C274 C398 ) C274_=_C399( C274 C399 ) C274_=_C400( C274 C400 ) C274_=_C401( C274 C401 ) C274_=_C402( C274 C402 ) \nC286_=_C307( C286 C307 ) C286_=_C325( C286 C325 ) C286_=_C335( C286 C335 ) C286_=_C353( C286 C353 ) C286_=_C376( C286 C376 ) C286_=_C383( C286 C383 ) \nC286_=_C398( C286 C398 ) C286_=_C399( C286 C399 ) C286_=_C400( C286 C400 ) C286_=_C401( C286 C401 ) C286_=_C402( C286 C402 ) C307_=_C325( C307 C325 ) \nC307_=_C335( C307 C335 ) C307_=_C353( C307 C353 ) C307_=_C376( C307 C376 ) C307_=_C383( C307 C383 ) C307_=_C398( C307 C398 ) C307_=_C399( C307 C399 ) \nC307_=_C400( C307 C400 ) C307_=_C401( C307 C401 ) C307_=_C402( C307 C402 ) C325_=_C335( C325 C335 ) C325_=_C353( C325 C353 ) C325_=_C376( C325 C376 ) \nC325_=_C383( C325 C383 ) C325_=_C398( C325 C398 ) C325_=_C399( C325 C399 ) C325_=_C400( C325 C400 ) C325_=_C401( C325 C401 ) C325_=_C402( C325 C402 ) \nC335_=_C353( C335 C353 ) C335_=_C376( C335 C376 ) C335_=_C383( C335 C383 ) C335_=_C398( C335 C398 ) C335_=_C399( C335 C399 ) C335_=_C400( C335 C400 ) \nC335_=_C401( C335 C401 ) C335_=_C402( C335 C402 ) C353_=_C376( C353 C376 ) C353_=_C383( C353 C383 ) C353_=_C398( C353 C398 ) C353_=_C399( C353 C399 ) \nC353_=_C400( C353 C400 ) C353_=_C401( C353 C401 ) C353_=_C402( C353 C402 ) C376_=_C383( C376 C383 ) C376_=_C398( C376 C398 ) C376_=_C399( C376 C399 ) \nC376_=_C400( C376 C400 ) C376_=_C401( C376 C401 ) C376_=_C402( C376 C402 ) C383_=_C398( C383 C398 ) C383_=_C399( C383 C399 ) C383_=_C400( C383 C400 ) \nC383_=_C401( C383 C401 ) C383_=_C402( C383 C402 ) C398_=_C399( C398 C399 ) C398_=_C400( C398 C400 ) C398_=_C401( C398 C401 ) C398_=_C402( C398 C402 ) \nC399_=_C400( C399 C400 ) C399_=_C401( C399 C401 ) C399_=_C402( C399 C402 ) C400_=_C401( C400 C401 ) C400_=_C402( C400 C402 ) C401_=_C402( C401 C402 ) "];19-&gt;29[label="69: C0 C1 C3 C4 C5 \nC6 C8 C9 C10 C11 C12 \nC13 C14 C15 C16 C17 C18 \nC19 C22 C95 C101 C113 C117 \nC123 C127 C129 C130 C131 C132 \nC133 C134 C135 C136 C137 C139 \nC140 C141 C173 C192 C198 C210 \nC221 C227 C236 C253 C254 C255 \nC256 C257 C258 C259 C260 C261 \nC262 C263 C264 C274 C286 C307 \nC325 C335 C353 C376 C383 C398 \nC399 C400 C401 C402 \n621: C0_=_C1 ,C0_=_C3 ,C0_=_C4 ,C0_=_C5 ,C0_=_C6 ,\nC0_=_C8 ,C0_=_C9 ,C0_=_C10 ,C0_=_C11 ,C0_=_C12 ,C0_=_C13 ,\nC0_=_C14 ,C0_=_C15 ,C0_=_C16 ,C0_=_C17 ,C0_=_C18 ,C0_=_C19 ,\nC1_=_C3 ,C1_=_C4 ,C1_=_C5 ,C1_=_C6 ,C1_=_C8 ,C1_=_C9 ,\nC1_=_C10 ,C1_=_C11 ,C1_=_C12 ,C1_=_C13 ,C1_=_C14 ,C1_=_C15 ,\nC1_=_C16 ,C1_=_C17 ,C1_=_C18 ,C1_=_C19 ,C1_=_C95 ,C1_=_C101 ,\nC3_=_C4 ,C3_=_C5 ,C3_=_C6 ,C3_=_C8 ,C3_=_C9 ,C3_=_C10 ,\nC3_=_C11 ,C3_=_C12 ,C3_=_C13 ,C3_=_C14 ,C3_=_C15 ,C3_=_C16 ,\nC3_=_C17 ,C3_=_C18 ,C3_=_C19 ,C3_=_C127 ,C3_=_C192 ,C4_=_C5 ,\nC4_=_C6 ,C4_=_C8 ,C4_=_C9 ,C4_=_C10 ,C4_=_C11 ,C4_=_C12 ,\nC4_=_C13 ,C4_=_C14 ,C4_=_C15 ,C4_=_C16 ,C4_=_C17 ,C4_=_C18 ,\nC4_=_C19 ,C4_=_C210 ,C4_=_C221 ,C5_=_C6 ,C5_=_C8 ,C5_=_C9 ,\nC5_=_C10 ,C5_=_C11 ,C5_=_C12 ,C5_=_C13 ,C5_=_C14 ,C5_=_C15 ,\nC5_=_C16 ,C5_=_C17 ,C5_=_C18 ,C5_=_C19 ,C5_=_C227 ,C5_=_C236 ,\nC6_=_C8 ,C6_=_C9 ,C6_=_C10 ,C6_=_C11 ,C6_=_C12 ,C6_=_C13 ,\nC6_=_C14 ,C6_=_C15 ,C6_=_C16 ,C6_=_C17 ,C6_=_C18 ,C6_=_C19 ,\nC8_=_C9 ,C8_=_C10 ,C8_=_C11 ,C8_=_C12 ,C8_=_C13 ,C8_=_C14 ,\nC8_=_C15 ,C8_=_C16 ,C8_=_C17 ,C8_=_C18 ,C8_=_C19 ,C8_=_C253 ,\nC8_=_C274 ,C9_=_C10 ,C9_=_C11 ,C9_=_C12 ,C9_=_C13 ,C9_=_C14 ,\nC9_=_C15 ,C9_=_C16 ,C9_=_C17 ,C9_=_C18 ,C9_=_C19 ,C9_=_C129 ,\nC9_=_C286 ,C10_=_C11 ,C10_=_C12 ,C10_=_C13 ,C10_=_C14 ,C10_=_C15 ,\nC10_=_C16 ,C10_=_C17 ,C10_=_C18 ,C10_=_C19 ,C10_=_C130 ,C11_=_C12 ,\nC11_=_C13 ,C11_=_C14 ,C11_=_C15 ,C11_=_C16 ,C11_=_C17 ,C11_=_C18 ,\nC11_=_C19 ,C11_=_C131 ,C11_=_C254 ,C11_=_C307 ,C12_=_C13 ,C12_=_C14 ,\nC12_=_C15 ,C12_=_C16 ,C12_=_C17 ,C12_=_C18 ,C12_=_C19 ,C12_=_C255 ,\nC13_=_C14 ,C13_=_C15 ,C13_=_C16 ,C13_=_C17 ,C13_=_C18 ,C13_=_C19 ,\nC13_=_C132 ,C13_=_C325 ,C14_=_C15 ,C14_=_C16 ,C14_=_C17 ,C14_=_C18 ,\nC14_=_C19 ,C14_=_C133 ,C14_=_C256 ,C14_=_C335 ,C15_=_C16 ,C15_=_C17 ,\nC15_=_C18 ,C15_=_C19 ,C15_=_C134 ,C15_=_C257 ,C16_=_C17 ,C16_=_C18 ,\nC16_=_C19 ,C16_=_C135 ,C16_=_C353 ,C17_=_C18 ,C17_=_C19 ,C17_=_C137 ,\nC17_=_C258 ,C17_=_C376 ,C18_=_C19 ,C18_=_C260 ,C19_=_C264 ,C19_=_C401 ,\nC22_=_C95 ,C22_=_C113 ,C22_=_C127 ,C22_=_C129 ,C22_=_C130 ,C22_=_C131 ,\nC22_=_C132 ,C22_=_C133 ,C22_=_C134 ,C22_=_C135 ,C22_=_C136 ,C22_=_C137 ,\nC22_=_C139 ,C22_=_C140 ,C22_=_C141 ,C95_=_C101 ,C95_=_C113 ,C95_=_C127 ,\nC95_=_C129 ,C95_=_C130 ,C95_=_C131 ,C95_=_C132 ,C95_=_C133 ,C95_=_C134 ,\nC95_=_C135 ,C95_=_C136 ,C95_=_C137 ,C95_=_C139 ,C95_=_C140 ,C95_=_C141 ,\nC101_=_C117 ,C101_=_C198 ,C101_=_C210 ,C101_=_C227 ,C101_=_C253 ,C101_=_C254 ,\nC101_=_C255 ,C101_=_C256 ,C101_=_C257 ,C101_=_C258 ,C101_=_C259 ,C101_=_C260 ,\nC101_=_C261 ,C101_=_C262 ,C101_=_C263 ,C101_=_C264 ,C113_=_C117 ,C113_=_C123 ,\nC113_=_C127 ,C113_=_C129 ,C113_=_C130 ,C113_=_C131 ,C113_=_C132 ,C113_=_C133 ,\nC113_=_C134 ,C113_=_C135 ,C113_=_C136 ,C113_=_C137 ,C113_=_C139 ,C113_=_C140 ,\nC113_=_C141 ,C117_=_C123 ,C117_=_C198 ,C117_=_C210 ,C117_=_C227 ,C117_=_C253 ,\nC117_=_C254 ,C117_=_C255 ,C117_=_C256 ,C117_=_C257 ,C117_=_C258 ,C117_=_C259 ,\nC117_=_C260 ,C117_=_C261 ,C117_=_C262 ,C117_=_C263 ,C117_=_C264 ,C123_=_C173 ,\nC123_=_C192 ,C123_=_C221 ,C123_=_C236 ,C123_=_C274 ,C123_=_C286 ,C123_=_C307 ,\nC123_=_C325 ,C123_=_C335 ,C123_=_C353 ,C123_=_C376 ,C123_=_C383 ,C123_=_C398 ,\nC123_=_C399 ,C123_=_C400 ,C123_=_C401 ,C123_=_C402 ,C127_=_C129 ,C127_=_C130 ,\nC127_=_C131 ,C127_=_C132 ,C127_=_C133 ,C127_=_C134 ,C127_=_C135 ,C127_=_C136 ,\nC127_=_C137 ,C127_=_C139 ,C127_=_C140 ,C127_=_C141 ,C127_=_C192 ,C129_=_C130 ,\nC129_=_C131 ,C129_=_C132 ,C129_=_C133 ,C129_=_C134 ,C129_=_C135 ,C129_=_C136 ,\nC129_=_C137 ,C129_=_C139 ,C129_=_C140 ,C129_=_C141 ,C129_=_C286 ,C130_=_C131 ,\nC130_=_C132 ,C130_=_C133 ,C130_=_C134 ,C130_=_C135 ,C130_=_C136 ,C130_=_C137 ,\nC130_=_C139 ,C130_=_C140 ,C130_=_C141 ,C131_=_C132 ,C131_=_C133 ,C131_=_C134 ,\nC131_=_C135 ,C131_=_C136 ,C131_=_C137 ,C131_=_C139 ,C131_=_C140 ,C131_=_C141 ,\nC131_=_C254 ,C131_=_C307 ,C132_=_C133 ,C132_=_C134 ,C132_=_C135 ,C132_=_C136 ,\nC132_=_C137 ,C132_=_C139 ,C132_=_C140 ,C132_=_C141 ,C132_=_C325 ,C133_=_C134 ,\nC133_=_C135 ,C133_=_C136 ,C133_=_C137 ,C133_=_C139 ,C133_=_C140 ,C133_=_C141 ,\nC133_=_C256 ,C133_=_C335 ,C134_=_C135 ,C134_=_C136 ,C134_=_C137 ,C134_=_C139 ,\nC134_=_C140 ,C134_=_C141 ,C134_=_C257 ,C135_=_C136 ,C135_=_C137 ,C135_=_C139 ,\nC135_=_C140 ,C135_=_C141 ,C135_=_C353 ,C136_=_C137 ,C136_=_C139 ,C136_=_C140 ,\nC136_=_C141 ,C137_=_C139 ,C137_=_C140 ,C137_=_C141 ,C137_=_C258 ,C137_=_C376 ,\nC139_=_C140 ,C139_=_C141 ,C139_=_C398 ,C140_=_C141 ,C140_=_C263 ,C140_=_C399 ,\nC173_=_C192 ,C173_=_C221 ,C173_=_C236 ,C173_=_C274 ,C173_=_C286 ,C173_=_C307 ,\nC173_=_C325 ,C173_=_C335 ,C173_=_C353 ,C173_=_C376 ,C173_=_C383 ,C173_=_C398 ,\nC173_=_C399 ,C173_=_C400 ,C173_=_C401 ,C173_=_C402 ,C192_=_C221 ,C192_=_C236 ,\nC192_=_C274 ,C192_=_C286 ,C192_=_C307 ,C192_=_C325 ,C192_=_C335 ,C192_=_C353 ,\nC192_=_C376 ,C192_=_C383 ,C192_=_C398 ,C192_=_C399 ,C192_=_C400 ,C192_=_C401 ,\nC192_=_C402 ,C198_=_C210 ,C198_=_C227 ,C198_=_C253 ,C198_=_C254 ,C198_=_C255 ,\nC198_=_C256 ,C198_=_C257 ,C198_=_C258 ,C198_=_C259 ,C198_=_C260 ,C198_=_C261 ,\nC198_=_C262 ,C198_=_C263 ,C198_=_C264 ,C210_=_C221 ,C210_=_C227 ,C210_=_C253 ,\nC210_=_C254 ,C210_=_C255 ,C210_=_C256 ,C210_=_C257 ,C210_=_C258 ,C210_=_C259 ,\nC210_=_C260 ,C210_=_C261 ,C210_=_C262 ,C210_=_C263 ,C210_=_C264 ,C221_=_C236 ,\nC221_=_C274 ,C221_=_C286 ,C221_=_C307 ,C221_=_C325 ,C221_=_C335 ,C221_=_C353 ,\nC221_=_C376 ,C221_=_C383 ,C221_=_C398 ,C221_=_C399 ,C221_=_C400 ,C221_=_C401 ,\nC221_=_C402 ,C227_=_C236 ,C227_=_C253 ,C227_=_C254 ,C227_=_C255 ,C227_=_C256 ,\nC227_=_C257 ,C227_=_C258 ,C227_=_C259 ,C227_=_C260 ,C227_=_C261 ,C227_=_C262 ,\nC227_=_C263 ,C227_=_C264 ,C236_=_C274 ,C236_=_C286 ,C236_=_C307 ,C236_=_C325 ,\nC236_=_C335 ,C236_=_C353 ,C236_=_C376 ,C236_=_C383 ,C236_=_C398 ,C236_=_C399 ,\nC236_=_C400 ,C236_=_C401 ,C236_=_C402 ,C253_=_C254 ,C253_=_C255 ,C253_=_C256 ,\nC253_=_C257 ,C253_=_C258 ,C253_=_C259 ,C253_=_C260 ,C253_=_C261 ,C253_=_C262 ,\nC253_=_C263 ,C253_=_C264 ,C253_=_C274 ,C254_=_C255 ,C254_=_C256 ,C254_=_C257 ,\nC254_=_C258 ,C254_=_C259 ,C254_=_C260 ,C254_=_C261 ,C254_=_C262 ,C254_=_C263 ,\nC254_=_C264 ,C254_=_C307 ,C255_=_C256 ,C255_=_C257 ,C255_=_C258 ,C255_=_C259 ,\nC255_=_C260 ,C255_=_C261 ,C255_=_C262 ,C255_=_C263 ,C255_=_C264 ,C256_=_C257 ,\nC256_=_C258 ,C256_=_C259 ,C256_=_C260 ,C256_=_C261 ,C256_=_C262 ,C256_=_C263 ,\nC256_=_C264 ,C256_=_C335 ,C257_=_C258 ,C257_=_C259 ,C257_=_C260</w:t>
      </w:r>
    </w:p>
    <w:p>
      <w:pPr>
        <w:pStyle w:val="PreformattedText"/>
        <w:bidi w:val="0"/>
        <w:spacing w:before="0" w:after="0"/>
        <w:jc w:val="left"/>
        <w:rPr/>
      </w:pPr>
      <w:r>
        <w:rPr/>
        <w:t xml:space="preserve"> </w:t>
      </w:r>
      <w:r>
        <w:rPr/>
        <w:t>,C257_=_C261 ,\nC257_=_C262 ,C257_=_C263 ,C257_=_C264 ,C258_=_C259 ,C258_=_C260 ,C258_=_C261 ,\nC258_=_C262 ,C258_=_C263 ,C258_=_C264 ,C258_=_C376 ,C259_=_C260 ,C259_=_C261 ,\nC259_=_C262 ,C259_=_C263 ,C259_=_C264 ,C259_=_C383 ,C260_=_C261 ,C260_=_C262 ,\nC260_=_C263 ,C260_=_C264 ,C261_=_C262 ,C261_=_C263 ,C261_=_C264 ,C262_=_C263 ,\nC262_=_C264 ,C263_=_C264 ,C263_=_C399 ,C264_=_C401 ,C274_=_C286 ,C274_=_C307 ,\nC274_=_C325 ,C274_=_C335 ,C274_=_C353 ,C274_=_C376 ,C274_=_C383 ,C274_=_C398 ,\nC274_=_C399 ,C274_=_C400 ,C274_=_C401 ,C274_=_C402 ,C286_=_C307 ,C286_=_C325 ,\nC286_=_C335 ,C286_=_C353 ,C286_=_C376 ,C286_=_C383 ,C286_=_C398 ,C286_=_C399 ,\nC286_=_C400 ,C286_=_C401 ,C286_=_C402 ,C307_=_C325 ,C307_=_C335 ,C307_=_C353 ,\nC307_=_C376 ,C307_=_C383 ,C307_=_C398 ,C307_=_C399 ,C307_=_C400 ,C307_=_C401 ,\nC307_=_C402 ,C325_=_C335 ,C325_=_C353 ,C325_=_C376 ,C325_=_C383 ,C325_=_C398 ,\nC325_=_C399 ,C325_=_C400 ,C325_=_C401 ,C325_=_C402 ,C335_=_C353 ,C335_=_C376 ,\nC335_=_C383 ,C335_=_C398 ,C335_=_C399 ,C335_=_C400 ,C335_=_C401 ,C335_=_C402 ,\nC353_=_C376 ,C353_=_C383 ,C353_=_C398 ,C353_=_C399 ,C353_=_C400 ,C353_=_C401 ,\nC353_=_C402 ,C376_=_C383 ,C376_=_C398 ,C376_=_C399 ,C376_=_C400 ,C376_=_C401 ,\nC376_=_C402 ,C383_=_C398 ,C383_=_C399 ,C383_=_C400 ,C383_=_C401 ,C383_=_C402 ,\nC398_=_C399 ,C398_=_C400 ,C398_=_C401 ,C398_=_C402 ,C399_=_C400 ,C399_=_C401 ,\nC399_=_C402 ,C400_=_C401 ,C400_=_C402 ,C401_=_C402 ,"];30[shape=box, label="id:30 level: 3\n74: C5 C11 C23 C28 C33 \nC40 C44 C49 C59 C81 C91 \nC99 C115 C131 C140 C142 C143 \nC144 C145 C146 C147 C148 C149 \nC150 C151 C152 C153 C155 C156 \nC157 C159 C163 C175 C182 C193 \nC200 C223 C227 C229 C230 C231 \nC232 C233 C234 C235 C236 C237 \nC238 C239 C240 C243 C254 C263 \nC267 C287 C297 C302 C303 C304 \nC305 C306 C307 C308 C309 C310 \nC311 C327 C337 C355 C378 C393 \nC399 C403 C407 \n762: C5_=_C11( C5 C11 ) C5_=_C28( C5 C28 ) C5_=_C81( C5 C81 ) C5_=_C99( C5 C99 ) C5_=_C115( C5 C115 ) \nC5_=_C145( C5 C145 ) C5_=_C159( C5 C159 ) C5_=_C227( C5 C227 ) C5_=_C229( C5 C229 ) C5_=_C230( C5 C230 ) C5_=_C231( C5 C231 ) \nC5_=_C232( C5 C232 ) C5_=_C233( C5 C233 ) C5_=_C234( C5 C234 ) C5_=_C235( C5 C235 ) C5_=_C236( C5 C236 ) C5_=_C237( C5 C237 ) \nC5_=_C238( C5 C238 ) C5_=_C239( C5 C239 ) C5_=_C240( C5 C240 ) C11_=_C33( C11 C33 ) C11_=_C49( C11 C49 ) C11_=_C131( C11 C131 ) \nC11_=_C163( C11 C163 ) C11_=_C182( C11 C182 ) C11_=_C200( C11 C200 ) C11_=_C243( C11 C243 ) C11_=_C254( C11 C254 ) C11_=_C267( C11 C267 ) \nC11_=_C302( C11 C302 ) C11_=_C303( C11 C303 ) C11_=_C304( C11 C304 ) C11_=_C305( C11 C305 ) C11_=_C306( C11 C306 ) C11_=_C307( C11 C307 ) \nC11_=_C308( C11 C308 ) C11_=_C309( C11 C309 ) C11_=_C310( C11 C310 ) C11_=_C311( C11 C311 ) C23_=_C28( C23 C28 ) C23_=_C33( C23 C33 ) \nC23_=_C40( C23 C40 ) C23_=_C44( C23 C44 ) C23_=_C59( C23 C59 ) C23_=_C142( C23 C142 ) C23_=_C143( C23 C143 ) C23_=_C144( C23 C144 ) \nC23_=_C145( C23 C145 ) C23_=_C146( C23 C146 ) C23_=_C147( C23 C147 ) C23_=_C148( C23 C148 ) C23_=_C149( C23 C149 ) C23_=_C150( C23 C150 ) \nC23_=_C151( C23 C151 ) C23_=_C152( C23 C152 ) C23_=_C153( C23 C153 ) C23_=_C155( C23 C155 ) C23_=_C156( C23 C156 ) C23_=_C157( C23 C157 ) \nC28_=_C33( C28 C33 ) C28_=_C40( C28 C40 ) C28_=_C81( C28 C81 ) C28_=_C99( C28 C99 ) C28_=_C115( C28 C115 ) C28_=_C145( C28 C145 ) \nC28_=_C159( C28 C159 ) C28_=_C227( C28 C227 ) C28_=_C229( C28 C229 ) C28_=_C230( C28 C230 ) C28_=_C231( C28 C231 ) C28_=_C232( C28 C232 ) \nC28_=_C233( C28 C233 ) C28_=_C234( C28 C234 ) C28_=_C235( C28 C235 ) C28_=_C236( C28 C236 ) C28_=_C237( C28 C237 ) C28_=_C238( C28 C238 ) \nC28_=_C239( C28 C239 ) C28_=_C240( C28 C240 ) C33_=_C40( C33 C40 ) C33_=_C49( C33 C49 ) C33_=_C131( C33 C131 ) C33_=_C163( C33 C163 ) \nC33_=_C182( C33 C182 ) C33_=_C200( C33 C200 ) C33_=_C243( C33 C243 ) C33_=_C254( C33 C254 ) C33_=_C267( C33 C267 ) C33_=_C302( C33 C302 ) \nC33_=_C303( C33 C303 ) C33_=_C304( C33 C304 ) C33_=_C305( C33 C305 ) C33_=_C306( C33 C306 ) C33_=_C307( C33 C307 ) C33_=_C308( C33 C308 ) \nC33_=_C309( C33 C309 ) C33_=_C310( C33 C310 ) C33_=_C311( C33 C311 ) C40_=_C91( C40 C91 ) C40_=_C140( C40 C140 ) C40_=_C175( C40 C175 ) \nC40_=_C193( C40 C193 ) C40_=_C223( C40 C223 ) C40_=_C237( C40 C237 ) C40_=_C263( C40 C263 ) C40_=_C287( C40 C287 ) C40_=_C297( C40 C297 ) \nC40_=_C308( C40 C308 ) C40_=_C327( C40 C327 ) C40_=_C337( C40 C337 ) C40_=_C355( C40 C355 ) C40_=_C378( C40 C378 ) C40_=_C393( C40 C393 ) \nC40_=_C399( C40 C399 ) C40_=_C403( C40 C403 ) C40_=_C407( C40 C407 ) C44_=_C49( C44 C49 ) C44_=_C59( C44 C59 ) C44_=_C142( C44 C142 ) \nC44_=_C143( C44 C143 ) C44_=_C144( C44 C144 ) C44_=_C145( C44 C145 ) C44_=_C146( C44 C146 ) C44_=_C147( C44 C147 ) C44_=_C148( C44 C148 ) \nC44_=_C149( C44 C149 ) C44_=_C150( C44 C150 ) C44_=_C151( C44 C151 ) C44_=_C152( C44 C152 ) C44_=_C153( C44 C153 ) C44_=_C155( C44 C155 ) \nC44_=_C156( C44 C156 ) C44_=_C157( C44 C157 ) C49_=_C131( C49 C131 ) C49_=_C163( C49 C163 ) C49_=_C182( C49 C182 ) C49_=_C200( C49 C200 ) \nC49_=_C243( C49 C243 ) C49_=_C254( C49 C254 ) C49_=_C267( C49 C267 ) C49_=_C302( C49 C302 ) C49_=_C303( C49 C303 ) C49_=_C304( C49 C304 ) \nC49_=_C305( C49 C305 ) C49_=_C306( C49 C306 ) C49_=_C307( C49 C307 ) C49_=_C308( C49 C308 ) C49_=_C309( C49 C309 ) C49_=_C310( C49 C310 ) \nC49_=_C311( C49 C311 ) C59_=_C142( C59 C142 ) C59_=_C143( C59 C143 ) C59_=_C144( C59 C144 ) C59_=_C145( C59 C145 ) C59_=_C146( C59 C146 ) \nC59_=_C147( C59 C147 ) C59_=_C148( C59 C148 ) C59_=_C149( C59 C149 ) C59_=_C150( C59 C150 ) C59_=_C151( C59 C151 ) C59_=_C152( C59 C152 ) \nC59_=_C153( C59 C153 ) C59_=_C155( C59 C155 ) C59_=_C156( C59 C156 ) C59_=_C157( C59 C157 ) C81_=_C91( C81 C91 ) C81_=_C99( C81 C99 ) \nC81_=_C115( C81 C115 ) C81_=_C145( C81 C145 ) C81_=_C159( C81 C159 ) C81_=_C227( C81 C227 ) C81_=_C229( C81 C229 ) C81_=_C230( C81 C230 ) \nC81_=_C231( C81 C231 ) C81_=_C232( C81 C232 ) C81_=_C233( C81 C233 ) C81_=_C234( C81 C234 ) C81_=_C235( C81 C235 ) C81_=_C236( C81 C236 ) \nC81_=_C237( C81 C237 ) C81_=_C238( C81 C238 ) C81_=_C239( C81 C239 ) C81_=_C240( C81 C240 ) C91_=_C140( C91 C140 ) C91_=_C175( C91 C175 ) \nC91_=_C193( C91 C193 ) C91_=_C223( C91 C223 ) C91_=_C237( C91 C237 ) C91_=_C263( C91 C263 ) C91_=_C287( C91 C287 ) C91_=_C297( C91 C297 ) \nC91_=_C308( C91 C308 ) C91_=_C327( C91 C327 ) C91_=_C337( C91 C337 ) C91_=_C355( C91 C355 ) C91_=_C378( C91 C378 ) C91_=_C393( C91 C393 ) \nC91_=_C399( C91 C399 ) C91_=_C403( C91 C403 ) C91_=_C407( C91 C407 ) C99_=_C115( C99 C115 ) C99_=_C145( C99 C145 ) C99_=_C159( C99 C159 ) \nC99_=_C227( C99 C227 ) C99_=_C229( C99 C229 ) C99_=_C230( C99 C230 ) C99_=_C231( C99 C231 ) C99_=_C232( C99 C232 ) C99_=_C233( C99 C233 ) \nC99_=_C234( C99 C234 ) C99_=_C235( C99 C235 ) C99_=_C236( C99 C236 ) C99_=_C237( C99 C237 ) C99_=_C238( C99 C238 ) C99_=_C239( C99 C239 ) \nC99_=_C240( C99 C240 ) C115_=_C145( C115 C145 ) C115_=_C159( C115 C159 ) C115_=_C227( C115 C227 ) C115_=_C229( C115 C229 ) C115_=_C230( C115 C230 ) \nC115_=_C231( C115 C231 ) C115_=_C232( C115 C232 ) C115_=_C233( C115 C233 ) C115_=_C234( C115 C234 ) C115_=_C235( C115 C235 ) C115_=_C236( C115 C236 ) \nC115_=_C237( C115 C237 ) C115_=_C238( C115 C238 ) C115_=_C239( C115 C239 ) C115_=_C240( C115 C240 ) C131_=_C140( C131 C140 ) C131_=_C163( C131 C163 ) \nC131_=_C182( C131 C182 ) C131_=_C200( C131 C200 ) C131_=_C243( C131 C243 ) C131_=_C254( C131 C254 ) C131_=_C267( C131 C267 ) C131_=_C302( C131 C302 ) \nC131_=_C303( C131 C303 ) C131_=_C304( C131 C304 ) C131_=_C305( C131 C305 ) C131_=_C306( C131 C306 ) C131_=_C307( C131 C307 ) C131_=_C308( C131 C308 ) \nC131_=_C309( C131 C309 ) C131_=_C310( C131 C310 ) C131_=_C311( C131 C311 ) C140_=_C175( C140 C175 ) C140_=_C193( C140 C193 ) C140_=_C223( C140 C223 ) \nC140_=_C237( C140 C237 ) C140_=_C263( C140 C263 ) C140_=_C287( C140 C287 ) C140_=_C297( C140 C297 ) C140_=_C308( C140 C308 ) C140_=_C327( C140 C327 ) \nC140_=_C337( C140 C337 ) C140_=_C355( C140 C355 ) C140_=_C378( C140 C378 ) C140_=_C393( C140 C393 ) C140_=_C399( C140 C399 ) C140_=_C403( C140 C403 ) \nC140_=_C407( C140 C407 ) C142_=_C143( C142 C143 ) C142_=_C144( C142 C144 ) C142_=_C145( C142 C145 ) C142_=_C146( C142 C146 ) C142_=_C147( C142 C147 ) \nC142_=_C148( C142 C148 ) C142_=_C149( C142 C149 ) C142_=_C150( C142 C150 ) C142_=_C151( C142 C151 ) C142_=_C152( C142 C152 ) C142_=_C153( C142 C153 ) \nC142_=_C155( C142 C155 ) C142_=_C156( C142 C156 ) C142_=_C157( C142 C157 ) C142_=_C159( C142 C159 ) C142_=_C163( C142 C163 ) C142_=_C175( C142 C175 ) \nC143_=_C144( C143 C144 ) C143_=_C145( C143 C145 ) C143_=_C146( C143 C146 ) C143_=_C147( C143 C147 ) C143_=_C148( C143 C148 ) C143_=_C149( C143 C149 ) \nC143_=_C150( C143 C150 ) C143_=_C151( C143 C151 ) C143_=_C152( C143 C152 ) C143_=_C153( C143 C153 ) C143_=_C155( C143 C155 ) C143_=_C156( C143 C156 ) \nC143_=_C157( C143 C157 ) C143_=_C182( C143 C182 ) C143_=_C193( C143 C193 ) C144_=_C145( C144 C145 ) C144_=_C146( C144 C146 ) C144_=_C147( C144 C147 ) \nC144_=_C148( C144 C148 ) C144_=_C149( C144 C149 ) C144_=_C150( C144 C150 ) C144_=_C151( C144 C151 ) C144_=_C152( C144 C152 ) C144_=_C153( C144 C153 ) \nC144_=_C155( C144 C155 ) C144_=_C156( C144 C156 ) C144_=_C157( C144 C157 ) C144_=_C223( C144 C223 ) C145_=_C146( C145 C146 ) C145_=_C147( C145 C147 ) \nC145_=_C148( C145 C148 ) C145_=_C149( C145 C149 ) C145_=_C150( C145 C150 ) C145_=_C151( C145 C151 ) C145_=_C152( C145 C152 ) C145_=_C153( C145 C153 ) \nC145_=_C155( C145 C155 ) C145_=_C156( C145 C156 ) C145_=_C157( C145 C157 ) C145_=_C159( C145 C159 ) C145_=_C227( C145 C227 ) C145_=_C229( C145 C229 ) \nC145_=_C230( C145 C230 ) C145_=_C231( C145 C231 ) C145_=_C232( C145 C232 ) C145_=_C233( C145 C233 ) C145_=_C234( C145 C234 ) C145_=_C235( C145 C235 ) \nC145_=_C236( C145 C236 ) C145_=_C237( C145 C237 ) C145_=_C238( C145 C238 ) C145_=_C239( C145 C239 ) C145_=_C240( C145 C240 ) C146_=_C147( C146 C147 ) \nC146_=_C148( C146 C148 ) C146_=_C149( C146 C149 ) C146_=_C150( C146 C150</w:t>
      </w:r>
    </w:p>
    <w:p>
      <w:pPr>
        <w:pStyle w:val="PreformattedText"/>
        <w:bidi w:val="0"/>
        <w:spacing w:before="0" w:after="0"/>
        <w:jc w:val="left"/>
        <w:rPr/>
      </w:pPr>
      <w:r>
        <w:rPr/>
        <w:t xml:space="preserve"> </w:t>
      </w:r>
      <w:r>
        <w:rPr/>
        <w:t>) C146_=_C151( C146 C151 ) C146_=_C152( C146 C152 ) C146_=_C153( C146 C153 ) \nC146_=_C155( C146 C155 ) C146_=_C156( C146 C156 ) C146_=_C157( C146 C157 ) C146_=_C287( C146 C287 ) C147_=_C148( C147 C148 ) C147_=_C149( C147 C149 ) \nC147_=_C150( C147 C150 ) C147_=_C151( C147 C151 ) C147_=_C152( C147 C152 ) C147_=_C153( C147 C153 ) C147_=_C155( C147 C155 ) C147_=_C156( C147 C156 ) \nC147_=_C157( C147 C157 ) C147_=_C229( C147 C229 ) C147_=_C327( C147 C327 ) C148_=_C149( C148 C149 ) C148_=_C150( C148 C150 ) C148_=_C151( C148 C151 ) \nC148_=_C152( C148 C152 ) C148_=_C153( C148 C153 ) C148_=_C155( C148 C155 ) C148_=_C156( C148 C156 ) C148_=_C157( C148 C157 ) C148_=_C230( C148 C230 ) \nC148_=_C302( C148 C302 ) C148_=_C337( C148 C337 ) C149_=_C150( C149 C150 ) C149_=_C151( C149 C151 ) C149_=_C152( C149 C152 ) C149_=_C153( C149 C153 ) \nC149_=_C155( C149 C155 ) C149_=_C156( C149 C156 ) C149_=_C157( C149 C157 ) C149_=_C355( C149 C355 ) C150_=_C151( C150 C151 ) C150_=_C152( C150 C152 ) \nC150_=_C153( C150 C153 ) C150_=_C155( C150 C155 ) C150_=_C156( C150 C156 ) C150_=_C157( C150 C157 ) C150_=_C305( C150 C305 ) C151_=_C152( C151 C152 ) \nC151_=_C153( C151 C153 ) C151_=_C155( C151 C155 ) C151_=_C156( C151 C156 ) C151_=_C157( C151 C157 ) C151_=_C234( C151 C234 ) C151_=_C306( C151 C306 ) \nC151_=_C393( C151 C393 ) C152_=_C153( C152 C153 ) C152_=_C155( C152 C155 ) C152_=_C156( C152 C156 ) C152_=_C157( C152 C157 ) C152_=_C235( C152 C235 ) \nC153_=_C155( C153 C155 ) C153_=_C156( C153 C156 ) C153_=_C157( C153 C157 ) C153_=_C403( C153 C403 ) C155_=_C156( C155 C156 ) C155_=_C157( C155 C157 ) \nC156_=_C157( C156 C157 ) C156_=_C239( C156 C239 ) C156_=_C310( C156 C310 ) C157_=_C240( C157 C240 ) C157_=_C311( C157 C311 ) C157_=_C407( C157 C407 ) \nC159_=_C163( C159 C163 ) C159_=_C175( C159 C175 ) C159_=_C227( C159 C227 ) C159_=_C229( C159 C229 ) C159_=_C230( C159 C230 ) C159_=_C231( C159 C231 ) \nC159_=_C232( C159 C232 ) C159_=_C233( C159 C233 ) C159_=_C234( C159 C234 ) C159_=_C235( C159 C235 ) C159_=_C236( C159 C236 ) C159_=_C237( C159 C237 ) \nC159_=_C238( C159 C238 ) C159_=_C239( C159 C239 ) C159_=_C240( C159 C240 ) C163_=_C175( C163 C175 ) C163_=_C182( C163 C182 ) C163_=_C200( C163 C200 ) \nC163_=_C243( C163 C243 ) C163_=_C254( C163 C254 ) C163_=_C267( C163 C267 ) C163_=_C302( C163 C302 ) C163_=_C303( C163 C303 ) C163_=_C304( C163 C304 ) \nC163_=_C305( C163 C305 ) C163_=_C306( C163 C306 ) C163_=_C307( C163 C307 ) C163_=_C308( C163 C308 ) C163_=_C309( C163 C309 ) C163_=_C310( C163 C310 ) \nC163_=_C311( C163 C311 ) C175_=_C193( C175 C193 ) C175_=_C223( C175 C223 ) C175_=_C237( C175 C237 ) C175_=_C263( C175 C263 ) C175_=_C287( C175 C287 ) \nC175_=_C297( C175 C297 ) C175_=_C308( C175 C308 ) C175_=_C327( C175 C327 ) C175_=_C337( C175 C337 ) C175_=_C355( C175 C355 ) C175_=_C378( C175 C378 ) \nC175_=_C393( C175 C393 ) C175_=_C399( C175 C399 ) C175_=_C403( C175 C403 ) C175_=_C407( C175 C407 ) C182_=_C193( C182 C193 ) C182_=_C200( C182 C200 ) \nC182_=_C243( C182 C243 ) C182_=_C254( C182 C254 ) C182_=_C267( C182 C267 ) C182_=_C302( C182 C302 ) C182_=_C303( C182 C303 ) C182_=_C304( C182 C304 ) \nC182_=_C305( C182 C305 ) C182_=_C306( C182 C306 ) C182_=_C307( C182 C307 ) C182_=_C308( C182 C308 ) C182_=_C309( C182 C309 ) C182_=_C310( C182 C310 ) \nC182_=_C311( C182 C311 ) C193_=_C223( C193 C223 ) C193_=_C237( C193 C237 ) C193_=_C263( C193 C263 ) C193_=_C287( C193 C287 ) C193_=_C297( C193 C297 ) \nC193_=_C308( C193 C308 ) C193_=_C327( C193 C327 ) C193_=_C337( C193 C337 ) C193_=_C355( C193 C355 ) C193_=_C378( C193 C378 ) C193_=_C393( C193 C393 ) \nC193_=_C399( C193 C399 ) C193_=_C403( C193 C403 ) C193_=_C407( C193 C407 ) C200_=_C243( C200 C243 ) C200_=_C254( C200 C254 ) C200_=_C267( C200 C267 ) \nC200_=_C302( C200 C302 ) C200_=_C303( C200 C303 ) C200_=_C304( C200 C304 ) C200_=_C305( C200 C305 ) C200_=_C306( C200 C306 ) C200_=_C307( C200 C307 ) \nC200_=_C308( C200 C308 ) C200_=_C309( C200 C309 ) C200_=_C310( C200 C310 ) C200_=_C311( C200 C311 ) C223_=_C237( C223 C237 ) C223_=_C263( C223 C263 ) \nC223_=_C287( C223 C287 ) C223_=_C297( C223 C297 ) C223_=_C308( C223 C308 ) C223_=_C327( C223 C327 ) C223_=_C337( C223 C337 ) C223_=_C355( C223 C355 ) \nC223_=_C378( C223 C378 ) C223_=_C393( C223 C393 ) C223_=_C399( C223 C399 ) C223_=_C403( C223 C403 ) C223_=_C407( C223 C407 ) C227_=_C229( C227 C229 ) \nC227_=_C230( C227 C230 ) C227_=_C231( C227 C231 ) C227_=_C232( C227 C232 ) C227_=_C233( C227 C233 ) C227_=_C234( C227 C234 ) C227_=_C235( C227 C235 ) \nC227_=_C236( C227 C236 ) C227_=_C237( C227 C237 ) C227_=_C238( C227 C238 ) C227_=_C239( C227 C239 ) C227_=_C240( C227 C240 ) C227_=_C254( C227 C254 ) \nC227_=_C263( C227 C263 ) C229_=_C230( C229 C230 ) C229_=_C231( C229 C231 ) C229_=_C232( C229 C232 ) C229_=_C233( C229 C233 ) C229_=_C234( C229 C234 ) \nC229_=_C235( C229 C235 ) C229_=_C236( C229 C236 ) C229_=_C237( C229 C237 ) C229_=_C238( C229 C238 ) C229_=_C239( C229 C239 ) C229_=_C240( C229 C240 ) \nC229_=_C327( C229 C327 ) C230_=_C231( C230 C231 ) C230_=_C232( C230 C232 ) C230_=_C233( C230 C233 ) C230_=_C234( C230 C234 ) C230_=_C235( C230 C235 ) \nC230_=_C236( C230 C236 ) C230_=_C237( C230 C237 ) C230_=_C238( C230 C238 ) C230_=_C239( C230 C239 ) C230_=_C240( C230 C240 ) C230_=_C302( C230 C302 ) \nC230_=_C337( C230 C337 ) C231_=_C232( C231 C232 ) C231_=_C233( C231 C233 ) C231_=_C234( C231 C234 ) C231_=_C235( C231 C235 ) C231_=_C236( C231 C236 ) \nC231_=_C237( C231 C237 ) C231_=_C238( C231 C238 ) C231_=_C239( C231 C239 ) C231_=_C240( C231 C240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3_=_C304( C233 C304 ) C233_=_C378( C233 C378 ) C234_=_C235( C234 C235 ) C234_=_C236( C234 C236 ) C234_=_C237( C234 C237 ) \nC234_=_C238( C234 C238 ) C234_=_C239( C234 C239 ) C234_=_C240( C234 C240 ) C234_=_C306( C234 C306 ) C234_=_C393( C234 C393 ) C235_=_C236( C235 C236 ) \nC235_=_C237( C235 C237 ) C235_=_C238( C235 C238 ) C235_=_C239( C235 C239 ) C235_=_C240( C235 C240 ) C236_=_C237( C236 C237 ) C236_=_C238( C236 C238 ) \nC236_=_C239( C236 C239 ) C236_=_C240( C236 C240 ) C236_=_C307( C236 C307 ) C236_=_C399( C236 C399 ) C237_=_C238( C237 C238 ) C237_=_C239( C237 C239 ) \nC237_=_C240( C237 C240 ) C237_=_C263( C237 C263 ) C237_=_C287( C237 C287 ) C237_=_C297( C237 C297 ) C237_=_C308( C237 C308 ) C237_=_C327( C237 C327 ) \nC237_=_C337( C237 C337 ) C237_=_C355( C237 C355 ) C237_=_C378( C237 C378 ) C237_=_C393( C237 C393 ) C237_=_C399( C237 C399 ) C237_=_C403( C237 C403 ) \nC237_=_C407( C237 C407 ) C238_=_C239( C238 C239 ) C238_=_C240( C238 C240 ) C239_=_C240( C239 C240 ) C239_=_C310( C239 C310 ) C240_=_C311( C240 C311 ) \nC240_=_C407( C240 C407 ) C243_=_C254( C243 C254 ) C243_=_C267( C243 C267 ) C243_=_C302( C243 C302 ) C243_=_C303( C243 C303 ) C243_=_C304( C243 C304 ) \nC243_=_C305( C243 C305 ) C243_=_C306( C243 C306 ) C243_=_C307( C243 C307 ) C243_=_C308( C243 C308 ) C243_=_C309( C243 C309 ) C243_=_C310( C243 C310 ) \nC243_=_C311( C243 C311 ) C254_=_C263( C254 C263 ) C254_=_C267( C254 C267 ) C254_=_C302( C254 C302 ) C254_=_C303( C254 C303 ) C254_=_C304( C254 C304 ) \nC254_=_C305( C254 C305 ) C254_=_C306( C254 C306 ) C254_=_C307( C254 C307 ) C254_=_C308( C254 C308 ) C254_=_C309( C254 C309 ) C254_=_C310( C254 C310 ) \nC254_=_C311( C254 C311 ) C263_=_C287( C263 C287 ) C263_=_C297( C263 C297 ) C263_=_C308( C263 C308 ) C263_=_C327( C263 C327 ) C263_=_C337( C263 C337 ) \nC263_=_C355( C263 C355 ) C263_=_C378( C263 C378 ) C263_=_C393( C263 C393 ) C263_=_C399( C263 C399 ) C263_=_C403( C263 C403 ) C263_=_C407( C263 C407 ) \nC267_=_C302( C267 C302 ) C267_=_C303( C267 C303 ) C267_=_C304( C267 C304 ) C267_=_C305( C267 C305 ) C267_=_C306( C267 C306 ) C267_=_C307( C267 C307 ) \nC267_=_C308( C267 C308 ) C267_=_C309( C267 C309 ) C267_=_C310( C267 C310 ) C267_=_C311( C267 C311 ) C287_=_C297( C287 C297 ) C287_=_C308( C287 C308 ) \nC287_=_C327( C287 C327 ) C287_=_C337( C287 C337 ) C287_=_C355( C287 C355 ) C287_=_C378( C287 C378 ) C287_=_C393( C287 C393 ) C287_=_C399( C287 C399 ) \nC287_=_C403( C287 C403 ) C287_=_C407( C287 C407 ) C297_=_C308( C297 C308 ) C297_=_C327( C297 C327 ) C297_=_C337( C297 C337 ) C297_=_C355( C297 C355 ) \nC297_=_C378( C297 C378 ) C297_=_C393( C297 C393 ) C297_=_C399( C297 C399 ) C297_=_C403( C297 C403 ) C297_=_C407( C297 C407 ) C302_=_C303( C302 C303 ) \nC302_=_C304( C302 C304 ) C302_=_C305( C302 C305 ) C302_=_C306( C302 C306 ) C302_=_C307( C302 C307 ) C302_=_C308( C302 C308 ) C302_=_C309( C302 C309 ) \nC302_=_C310( C302 C310 ) C302_=_C311( C302 C311 ) C302_=_C337( C302 C337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4_=_C378( C304 C378 ) C305_=_C306( C305 C306 ) C305_=_C307( C305 C307 ) C305_=_C308( C305 C308 ) C305_=_C309( C305 C309 ) C305_=_C310( C305 C310 ) \nC305_=_C311( C305 C311 ) C306_=_C307( C306 C307 ) C306_=_C308( C306 C308 ) C306_=_C309( C306 C309 ) C306_=_C310( C306 C310 ) C306_=_C311( C306 C311 ) \nC306_=_C393( C306 C393 ) C307_=_C308( C307 C308 ) C307_=_C309( C307 C309 ) C307_=_C310( C307 C310 ) C307_=_C311( C307 C311 ) C307_=_C399( C307 C399 ) \nC308_=_C309( C308 C309 ) C308_=_C310( C308 C310 ) C308_=_C311( C308 C311 ) C308_=_C327( C308 C327 ) C308_=_C337( C308 C337 ) C308_=_C355( C308 C355 ) \nC308_=_C378( C308 C378 ) C308_=_C393( C308 C393 ) C308_=_C399( C308 C399 ) C308_=_C403( C308</w:t>
      </w:r>
    </w:p>
    <w:p>
      <w:pPr>
        <w:pStyle w:val="PreformattedText"/>
        <w:bidi w:val="0"/>
        <w:spacing w:before="0" w:after="0"/>
        <w:jc w:val="left"/>
        <w:rPr/>
      </w:pPr>
      <w:r>
        <w:rPr/>
        <w:t xml:space="preserve"> </w:t>
      </w:r>
      <w:r>
        <w:rPr/>
        <w:t>C403 ) C308_=_C407( C308 C407 ) C309_=_C310( C309 C310 ) \nC309_=_C311( C309 C311 ) C310_=_C311( C310 C311 ) C311_=_C407( C311 C407 ) C327_=_C337( C327 C337 ) C327_=_C355( C327 C355 ) C327_=_C378( C327 C378 ) \nC327_=_C393( C327 C393 ) C327_=_C399( C327 C399 ) C327_=_C403( C327 C403 ) C327_=_C407( C327 C407 ) C337_=_C355( C337 C355 ) C337_=_C378( C337 C378 ) \nC337_=_C393( C337 C393 ) C337_=_C399( C337 C399 ) C337_=_C403( C337 C403 ) C337_=_C407( C337 C407 ) C355_=_C378( C355 C378 ) C355_=_C393( C355 C393 ) \nC355_=_C399( C355 C399 ) C355_=_C403( C355 C403 ) C355_=_C407( C355 C407 ) C378_=_C393( C378 C393 ) C378_=_C399( C378 C399 ) C378_=_C403( C378 C403 ) \nC378_=_C407( C378 C407 ) C393_=_C399( C393 C399 ) C393_=_C403( C393 C403 ) C393_=_C407( C393 C407 ) C399_=_C403( C399 C403 ) C399_=_C407( C399 C407 ) \nC403_=_C407( C403 C407 ) "];19-&gt;30[label="71: C5 C11 C23 C28 C33 \nC40 C44 C49 C59 C81 C91 \nC99 C115 C131 C140 C142 C143 \nC144 C146 C147 C148 C149 C150 \nC151 C152 C153 C155 C156 C157 \nC159 C163 C175 C182 C193 C200 \nC223 C227 C229 C230 C231 C232 \nC233 C234 C235 C236 C238 C239 \nC240 C243 C254 C263 C267 C287 \nC297 C302 C303 C304 C305 C306 \nC307 C309 C310 C311 C327 C337 \nC355 C378 C393 C399 C403 C407 \n654: C5_=_C11 ,C5_=_C28 ,C5_=_C81 ,C5_=_C99 ,C5_=_C115 ,\nC5_=_C159 ,C5_=_C227 ,C5_=_C229 ,C5_=_C230 ,C5_=_C231 ,C5_=_C232 ,\nC5_=_C233 ,C5_=_C234 ,C5_=_C235 ,C5_=_C236 ,C5_=_C238 ,C5_=_C239 ,\nC5_=_C240 ,C11_=_C33 ,C11_=_C49 ,C11_=_C131 ,C11_=_C163 ,C11_=_C182 ,\nC11_=_C200 ,C11_=_C243 ,C11_=_C254 ,C11_=_C267 ,C11_=_C302 ,C11_=_C303 ,\nC11_=_C304 ,C11_=_C305 ,C11_=_C306 ,C11_=_C307 ,C11_=_C309 ,C11_=_C310 ,\nC11_=_C311 ,C23_=_C28 ,C23_=_C33 ,C23_=_C40 ,C23_=_C44 ,C23_=_C59 ,\nC23_=_C142 ,C23_=_C143 ,C23_=_C144 ,C23_=_C146 ,C23_=_C147 ,C23_=_C148 ,\nC23_=_C149 ,C23_=_C150 ,C23_=_C151 ,C23_=_C152 ,C23_=_C153 ,C23_=_C155 ,\nC23_=_C156 ,C23_=_C157 ,C28_=_C33 ,C28_=_C40 ,C28_=_C81 ,C28_=_C99 ,\nC28_=_C115 ,C28_=_C159 ,C28_=_C227 ,C28_=_C229 ,C28_=_C230 ,C28_=_C231 ,\nC28_=_C232 ,C28_=_C233 ,C28_=_C234 ,C28_=_C235 ,C28_=_C236 ,C28_=_C238 ,\nC28_=_C239 ,C28_=_C240 ,C33_=_C40 ,C33_=_C49 ,C33_=_C131 ,C33_=_C163 ,\nC33_=_C182 ,C33_=_C200 ,C33_=_C243 ,C33_=_C254 ,C33_=_C267 ,C33_=_C302 ,\nC33_=_C303 ,C33_=_C304 ,C33_=_C305 ,C33_=_C306 ,C33_=_C307 ,C33_=_C309 ,\nC33_=_C310 ,C33_=_C311 ,C40_=_C91 ,C40_=_C140 ,C40_=_C175 ,C40_=_C193 ,\nC40_=_C223 ,C40_=_C263 ,C40_=_C287 ,C40_=_C297 ,C40_=_C327 ,C40_=_C337 ,\nC40_=_C355 ,C40_=_C378 ,C40_=_C393 ,C40_=_C399 ,C40_=_C403 ,C40_=_C407 ,\nC44_=_C49 ,C44_=_C59 ,C44_=_C142 ,C44_=_C143 ,C44_=_C144 ,C44_=_C146 ,\nC44_=_C147 ,C44_=_C148 ,C44_=_C149 ,C44_=_C150 ,C44_=_C151 ,C44_=_C152 ,\nC44_=_C153 ,C44_=_C155 ,C44_=_C156 ,C44_=_C157 ,C49_=_C131 ,C49_=_C163 ,\nC49_=_C182 ,C49_=_C200 ,C49_=_C243 ,C49_=_C254 ,C49_=_C267 ,C49_=_C302 ,\nC49_=_C303 ,C49_=_C304 ,C49_=_C305 ,C49_=_C306 ,C49_=_C307 ,C49_=_C309 ,\nC49_=_C310 ,C49_=_C311 ,C59_=_C142 ,C59_=_C143 ,C59_=_C144 ,C59_=_C146 ,\nC59_=_C147 ,C59_=_C148 ,C59_=_C149 ,C59_=_C150 ,C59_=_C151 ,C59_=_C152 ,\nC59_=_C153 ,C59_=_C155 ,C59_=_C156 ,C59_=_C157 ,C81_=_C91 ,C81_=_C99 ,\nC81_=_C115 ,C81_=_C159 ,C81_=_C227 ,C81_=_C229 ,C81_=_C230 ,C81_=_C231 ,\nC81_=_C232 ,C81_=_C233 ,C81_=_C234 ,C81_=_C235 ,C81_=_C236 ,C81_=_C238 ,\nC81_=_C239 ,C81_=_C240 ,C91_=_C140 ,C91_=_C175 ,C91_=_C193 ,C91_=_C223 ,\nC91_=_C263 ,C91_=_C287 ,C91_=_C297 ,C91_=_C327 ,C91_=_C337 ,C91_=_C355 ,\nC91_=_C378 ,C91_=_C393 ,C91_=_C399 ,C91_=_C403 ,C91_=_C407 ,C99_=_C115 ,\nC99_=_C159 ,C99_=_C227 ,C99_=_C229 ,C99_=_C230 ,C99_=_C231 ,C99_=_C232 ,\nC99_=_C233 ,C99_=_C234 ,C99_=_C235 ,C99_=_C236 ,C99_=_C238 ,C99_=_C239 ,\nC99_=_C240 ,C115_=_C159 ,C115_=_C227 ,C115_=_C229 ,C115_=_C230 ,C115_=_C231 ,\nC115_=_C232 ,C115_=_C233 ,C115_=_C234 ,C115_=_C235 ,C115_=_C236 ,C115_=_C238 ,\nC115_=_C239 ,C115_=_C240 ,C131_=_C140 ,C131_=_C163 ,C131_=_C182 ,C131_=_C200 ,\nC131_=_C243 ,C131_=_C254 ,C131_=_C267 ,C131_=_C302 ,C131_=_C303 ,C131_=_C304 ,\nC131_=_C305 ,C131_=_C306 ,C131_=_C307 ,C131_=_C309 ,C131_=_C310 ,C131_=_C311 ,\nC140_=_C175 ,C140_=_C193 ,C140_=_C223 ,C140_=_C263 ,C140_=_C287 ,C140_=_C297 ,\nC140_=_C327 ,C140_=_C337 ,C140_=_C355 ,C140_=_C378 ,C140_=_C393 ,C140_=_C399 ,\nC140_=_C403 ,C140_=_C407 ,C142_=_C143 ,C142_=_C144 ,C142_=_C146 ,C142_=_C147 ,\nC142_=_C148 ,C142_=_C149 ,C142_=_C150 ,C142_=_C151 ,C142_=_C152 ,C142_=_C153 ,\nC142_=_C155 ,C142_=_C156 ,C142_=_C157 ,C142_=_C159 ,C142_=_C163 ,C142_=_C175 ,\nC143_=_C144 ,C143_=_C146 ,C143_=_C147 ,C143_=_C148 ,C143_=_C149 ,C143_=_C150 ,\nC143_=_C151 ,C143_=_C152 ,C143_=_C153 ,C143_=_C155 ,C143_=_C156 ,C143_=_C157 ,\nC143_=_C182 ,C143_=_C193 ,C144_=_C146 ,C144_=_C147 ,C144_=_C148 ,C144_=_C149 ,\nC144_=_C150 ,C144_=_C151 ,C144_=_C152 ,C144_=_C153 ,C144_=_C155 ,C144_=_C156 ,\nC144_=_C157 ,C144_=_C223 ,C146_=_C147 ,C146_=_C148 ,C146_=_C149 ,C146_=_C150 ,\nC146_=_C151 ,C146_=_C152 ,C146_=_C153 ,C146_=_C155 ,C146_=_C156 ,C146_=_C157 ,\nC146_=_C287 ,C147_=_C148 ,C147_=_C149 ,C147_=_C150 ,C147_=_C151 ,C147_=_C152 ,\nC147_=_C153 ,C147_=_C155 ,C147_=_C156 ,C147_=_C157 ,C147_=_C229 ,C147_=_C327 ,\nC148_=_C149 ,C148_=_C150 ,C148_=_C151 ,C148_=_C152 ,C148_=_C153 ,C148_=_C155 ,\nC148_=_C156 ,C148_=_C157 ,C148_=_C230 ,C148_=_C302 ,C148_=_C337 ,C149_=_C150 ,\nC149_=_C151 ,C149_=_C152 ,C149_=_C153 ,C149_=_C155 ,C149_=_C156 ,C149_=_C157 ,\nC149_=_C355 ,C150_=_C151 ,C150_=_C152 ,C150_=_C153 ,C150_=_C155 ,C150_=_C156 ,\nC150_=_C157 ,C150_=_C305 ,C151_=_C152 ,C151_=_C153 ,C151_=_C155 ,C151_=_C156 ,\nC151_=_C157 ,C151_=_C234 ,C151_=_C306 ,C151_=_C393 ,C152_=_C153 ,C152_=_C155 ,\nC152_=_C156 ,C152_=_C157 ,C152_=_C235 ,C153_=_C155 ,C153_=_C156 ,C153_=_C157 ,\nC153_=_C403 ,C155_=_C156 ,C155_=_C157 ,C156_=_C157 ,C156_=_C239 ,C156_=_C310 ,\nC157_=_C240 ,C157_=_C311 ,C157_=_C407 ,C159_=_C163 ,C159_=_C175 ,C159_=_C227 ,\nC159_=_C229 ,C159_=_C230 ,C159_=_C231 ,C159_=_C232 ,C159_=_C233 ,C159_=_C234 ,\nC159_=_C235 ,C159_=_C236 ,C159_=_C238 ,C159_=_C239 ,C159_=_C240 ,C163_=_C175 ,\nC163_=_C182 ,C163_=_C200 ,C163_=_C243 ,C163_=_C254 ,C163_=_C267 ,C163_=_C302 ,\nC163_=_C303 ,C163_=_C304 ,C163_=_C305 ,C163_=_C306 ,C163_=_C307 ,C163_=_C309 ,\nC163_=_C310 ,C163_=_C311 ,C175_=_C193 ,C175_=_C223 ,C175_=_C263 ,C175_=_C287 ,\nC175_=_C297 ,C175_=_C327 ,C175_=_C337 ,C175_=_C355 ,C175_=_C378 ,C175_=_C393 ,\nC175_=_C399 ,C175_=_C403 ,C175_=_C407 ,C182_=_C193 ,C182_=_C200 ,C182_=_C243 ,\nC182_=_C254 ,C182_=_C267 ,C182_=_C302 ,C182_=_C303 ,C182_=_C304 ,C182_=_C305 ,\nC182_=_C306 ,C182_=_C307 ,C182_=_C309 ,C182_=_C310 ,C182_=_C311 ,C193_=_C223 ,\nC193_=_C263 ,C193_=_C287 ,C193_=_C297 ,C193_=_C327 ,C193_=_C337 ,C193_=_C355 ,\nC193_=_C378 ,C193_=_C393 ,C193_=_C399 ,C193_=_C403 ,C193_=_C407 ,C200_=_C243 ,\nC200_=_C254 ,C200_=_C267 ,C200_=_C302 ,C200_=_C303 ,C200_=_C304 ,C200_=_C305 ,\nC200_=_C306 ,C200_=_C307 ,C200_=_C309 ,C200_=_C310 ,C200_=_C311 ,C223_=_C263 ,\nC223_=_C287 ,C223_=_C297 ,C223_=_C327 ,C223_=_C337 ,C223_=_C355 ,C223_=_C378 ,\nC223_=_C393 ,C223_=_C399 ,C223_=_C403 ,C223_=_C407 ,C227_=_C229 ,C227_=_C230 ,\nC227_=_C231 ,C227_=_C232 ,C227_=_C233 ,C227_=_C234 ,C227_=_C235 ,C227_=_C236 ,\nC227_=_C238 ,C227_=_C239 ,C227_=_C240 ,C227_=_C254 ,C227_=_C263 ,C229_=_C230 ,\nC229_=_C231 ,C229_=_C232 ,C229_=_C233 ,C229_=_C234 ,C229_=_C235 ,C229_=_C236 ,\nC229_=_C238 ,C229_=_C239 ,C229_=_C240 ,C229_=_C327 ,C230_=_C231 ,C230_=_C232 ,\nC230_=_C233 ,C230_=_C234 ,C230_=_C235 ,C230_=_C236 ,C230_=_C238 ,C230_=_C239 ,\nC230_=_C240 ,C230_=_C302 ,C230_=_C337 ,C231_=_C232 ,C231_=_C233 ,C231_=_C234 ,\nC231_=_C235 ,C231_=_C236 ,C231_=_C238 ,C231_=_C239 ,C231_=_C240 ,C232_=_C233 ,\nC232_=_C234 ,C232_=_C235 ,C232_=_C236 ,C232_=_C238 ,C232_=_C239 ,C232_=_C240 ,\nC233_=_C234 ,C233_=_C235 ,C233_=_C236 ,C233_=_C238 ,C233_=_C239 ,C233_=_C240 ,\nC233_=_C304 ,C233_=_C378 ,C234_=_C235 ,C234_=_C236 ,C234_=_C238 ,C234_=_C239 ,\nC234_=_C240 ,C234_=_C306 ,C234_=_C393 ,C235_=_C236 ,C235_=_C238 ,C235_=_C239 ,\nC235_=_C240 ,C236_=_C238 ,C236_=_C239 ,C236_=_C240 ,C236_=_C307 ,C236_=_C399 ,\nC238_=_C239 ,C238_=_C240 ,C239_=_C240 ,C239_=_C310 ,C240_=_C311 ,C240_=_C407 ,\nC243_=_C254 ,C243_=_C267 ,C243_=_C302 ,C243_=_C303 ,C243_=_C304 ,C243_=_C305 ,\nC243_=_C306 ,C243_=_C307 ,C243_=_C309 ,C243_=_C310 ,C243_=_C311 ,C254_=_C263 ,\nC254_=_C267 ,C254_=_C302 ,C254_=_C303 ,C254_=_C304 ,C254_=_C305 ,C254_=_C306 ,\nC254_=_C307 ,C254_=_C309 ,C254_=_C310 ,C254_=_C311 ,C263_=_C287 ,C263_=_C297 ,\nC263_=_C327 ,C263_=_C337 ,C263_=_C355 ,C263_=_C378 ,C263_=_C393 ,C263_=_C399 ,\nC263_=_C403 ,C263_=_C407 ,C267_=_C302 ,C267_=_C303 ,C267_=_C304 ,C267_=_C305 ,\nC267_=_C306 ,C267_=_C307 ,C267_=_C309 ,C267_=_C310 ,C267_=_C311 ,C287_=_C297 ,\nC287_=_C327 ,C287_=_C337 ,C287_=_C355 ,C287_=_C378 ,C287_=_C393 ,C287_=_C399 ,\nC287_=_C403 ,C287_=_C407 ,C297_=_C327 ,C297_=_C337 ,C297_=_C355 ,C297_=_C378 ,\nC297_=_C393 ,C297_=_C399 ,C297_=_C403 ,C297_=_C407 ,C302_=_C303 ,C302_=_C304 ,\nC302_=_C305 ,C302_=_C306 ,C302_=_C307 ,C302_=_C309 ,C302_=_C310 ,C302_=_C311 ,\nC302_=_C337 ,C303_=_C304 ,C303_=_C305 ,C303_=_C306 ,C303_=_C307 ,C303_=_C309 ,\nC303_=_C310 ,C303_=_C311 ,C304_=_C305 ,C304_=_C306 ,C304_=_C307 ,C304_=_C309 ,\nC304_=_C310 ,C304_=_C311 ,C304_=_C378 ,C305_=_C306 ,C305_=_C307 ,C305_=_C309 ,\nC305_=_C310 ,C305_=_C311 ,C306_=_C307 ,C306_=_C309 ,C306_=_C310 ,C306_=_C311 ,\nC306_=_C393 ,C307_=_C309 ,C307_=_C310 ,C307_=_C311 ,C307_=_C399 ,C309_=_C310 ,\nC309_=_C311 ,C310_=_C311 ,C311_=_C407 ,C327_=_C337 ,C327_=_C355 ,C327_=_C378 ,\nC327_=_C393 ,C327_=_C399 ,C327_=_C403 ,C327_=_C407 ,C337_=_C355 ,C337_=_C378 ,\nC337_=_C393 ,C337_=_C399 ,C337_=_C403 ,C337_=_C407 ,C355_=_C378 ,C355_=_C393 ,\nC355_=_C399 ,C355_=_C403 ,C355_=_C407 ,C378_=_C393 ,C378_=_C399 ,C378_=_C403 ,\nC378_=_C407 ,C393_=_C399 ,C393_=_C403 ,C393_=_C407 ,C399_=_C403 ,C399_=_C407 ,\nC403_=_C407 ,"];31[shape=box, label="id:31 level: 3\n76: C8 C10 C14 C30 C32 \nC48 C64 C66 C70 C83 C102 \nC104 C106 C121 C130 C133 C148 \nC161 C165 C169 C180 C184 C187 \nC211 C212 C215 C230 C232 C241</w:t>
      </w:r>
    </w:p>
    <w:p>
      <w:pPr>
        <w:pStyle w:val="PreformattedText"/>
        <w:bidi w:val="0"/>
        <w:spacing w:before="0" w:after="0"/>
        <w:jc w:val="left"/>
        <w:rPr/>
      </w:pPr>
      <w:r>
        <w:rPr/>
        <w:t xml:space="preserve"> </w:t>
      </w:r>
      <w:r>
        <w:rPr/>
        <w:t>\nC242 C253 C256 C265 C266 C267 \nC268 C270 C271 C272 C273 C274 \nC275 C276 C277 C279 C282 C291 \nC292 C293 C295 C296 C297 C298 \nC299 C300 C301 C302 C321 C332 \nC333 C334 C335 C336 C337 C338 \nC339 C341 C350 C361 C368 C369 \nC370 C371 C372 C373 C374 \n777: C8_=_C10( C8 C10 ) C8_=_C14( C8 C14 ) C8_=_C30( C8 C30 ) C8_=_C102( C8 C102 ) C8_=_C161( C8 C161 ) \nC8_=_C180( C8 C180 ) C8_=_C211( C8 C211 ) C8_=_C241( C8 C241 ) C8_=_C253( C8 C253 ) C8_=_C265( C8 C265 ) C8_=_C266( C8 C266 ) \nC8_=_C267( C8 C267 ) C8_=_C268( C8 C268 ) C8_=_C270( C8 C270 ) C8_=_C271( C8 C271 ) C8_=_C272( C8 C272 ) C8_=_C273( C8 C273 ) \nC8_=_C274( C8 C274 ) C8_=_C275( C8 C275 ) C8_=_C276( C8 C276 ) C8_=_C277( C8 C277 ) C10_=_C14( C10 C14 ) C10_=_C32( C10 C32 ) \nC10_=_C48( C10 C48 ) C10_=_C64( C10 C64 ) C10_=_C83( C10 C83 ) C10_=_C130( C10 C130 ) C10_=_C212( C10 C212 ) C10_=_C242( C10 C242 ) \nC10_=_C266( C10 C266 ) C10_=_C291( C10 C291 ) C10_=_C292( C10 C292 ) C10_=_C293( C10 C293 ) C10_=_C295( C10 C295 ) C10_=_C296( C10 C296 ) \nC10_=_C297( C10 C297 ) C10_=_C298( C10 C298 ) C10_=_C299( C10 C299 ) C10_=_C300( C10 C300 ) C10_=_C301( C10 C301 ) C14_=_C66( C14 C66 ) \nC14_=_C104( C14 C104 ) C14_=_C133( C14 C133 ) C14_=_C148( C14 C148 ) C14_=_C165( C14 C165 ) C14_=_C184( C14 C184 ) C14_=_C215( C14 C215 ) \nC14_=_C230( C14 C230 ) C14_=_C256( C14 C256 ) C14_=_C279( C14 C279 ) C14_=_C302( C14 C302 ) C14_=_C332( C14 C332 ) C14_=_C333( C14 C333 ) \nC14_=_C334( C14 C334 ) C14_=_C335( C14 C335 ) C14_=_C336( C14 C336 ) C14_=_C337( C14 C337 ) C14_=_C338( C14 C338 ) C14_=_C339( C14 C339 ) \nC30_=_C32( C30 C32 ) C30_=_C102( C30 C102 ) C30_=_C161( C30 C161 ) C30_=_C180( C30 C180 ) C30_=_C211( C30 C211 ) C30_=_C241( C30 C241 ) \nC30_=_C253( C30 C253 ) C30_=_C265( C30 C265 ) C30_=_C266( C30 C266 ) C30_=_C267( C30 C267 ) C30_=_C268( C30 C268 ) C30_=_C270( C30 C270 ) \nC30_=_C271( C30 C271 ) C30_=_C272( C30 C272 ) C30_=_C273( C30 C273 ) C30_=_C274( C30 C274 ) C30_=_C275( C30 C275 ) C30_=_C276( C30 C276 ) \nC30_=_C277( C30 C277 ) C32_=_C48( C32 C48 ) C32_=_C64( C32 C64 ) C32_=_C83( C32 C83 ) C32_=_C130( C32 C130 ) C32_=_C212( C32 C212 ) \nC32_=_C242( C32 C242 ) C32_=_C266( C32 C266 ) C32_=_C291( C32 C291 ) C32_=_C292( C32 C292 ) C32_=_C293( C32 C293 ) C32_=_C295( C32 C295 ) \nC32_=_C296( C32 C296 ) C32_=_C297( C32 C297 ) C32_=_C298( C32 C298 ) C32_=_C299( C32 C299 ) C32_=_C300( C32 C300 ) C32_=_C301( C32 C301 ) \nC48_=_C64( C48 C64 ) C48_=_C83( C48 C83 ) C48_=_C130( C48 C130 ) C48_=_C212( C48 C212 ) C48_=_C242( C48 C242 ) C48_=_C266( C48 C266 ) \nC48_=_C291( C48 C291 ) C48_=_C292( C48 C292 ) C48_=_C293( C48 C293 ) C48_=_C295( C48 C295 ) C48_=_C296( C48 C296 ) C48_=_C297( C48 C297 ) \nC48_=_C298( C48 C298 ) C48_=_C299( C48 C299 ) C48_=_C300( C48 C300 ) C48_=_C301( C48 C301 ) C64_=_C66( C64 C66 ) C64_=_C70( C64 C70 ) \nC64_=_C83( C64 C83 ) C64_=_C130( C64 C130 ) C64_=_C212( C64 C212 ) C64_=_C242( C64 C242 ) C64_=_C266( C64 C266 ) C64_=_C291( C64 C291 ) \nC64_=_C292( C64 C292 ) C64_=_C293( C64 C293 ) C64_=_C295( C64 C295 ) C64_=_C296( C64 C296 ) C64_=_C297( C64 C297 ) C64_=_C298( C64 C298 ) \nC64_=_C299( C64 C299 ) C64_=_C300( C64 C300 ) C64_=_C301( C64 C301 ) C66_=_C70( C66 C70 ) C66_=_C104( C66 C104 ) C66_=_C133( C66 C133 ) \nC66_=_C148( C66 C148 ) C66_=_C165( C66 C165 ) C66_=_C184( C66 C184 ) C66_=_C215( C66 C215 ) C66_=_C230( C66 C230 ) C66_=_C256( C66 C256 ) \nC66_=_C279( C66 C279 ) C66_=_C302( C66 C302 ) C66_=_C332( C66 C332 ) C66_=_C333( C66 C333 ) C66_=_C334( C66 C334 ) C66_=_C335( C66 C335 ) \nC66_=_C336( C66 C336 ) C66_=_C337( C66 C337 ) C66_=_C338( C66 C338 ) C66_=_C339( C66 C339 ) C70_=_C106( C70 C106 ) C70_=_C121( C70 C121 ) \nC70_=_C169( C70 C169 ) C70_=_C187( C70 C187 ) C70_=_C232( C70 C232 ) C70_=_C272( C70 C272 ) C70_=_C282( C70 C282 ) C70_=_C321( C70 C321 ) \nC70_=_C341( C70 C341 ) C70_=_C350( C70 C350 ) C70_=_C361( C70 C361 ) C70_=_C368( C70 C368 ) C70_=_C369( C70 C369 ) C70_=_C370( C70 C370 ) \nC70_=_C371( C70 C371 ) C70_=_C372( C70 C372 ) C70_=_C373( C70 C373 ) C70_=_C374( C70 C374 ) C83_=_C130( C83 C130 ) C83_=_C212( C83 C212 ) \nC83_=_C242( C83 C242 ) C83_=_C266( C83 C266 ) C83_=_C291( C83 C291 ) C83_=_C292( C83 C292 ) C83_=_C293( C83 C293 ) C83_=_C295( C83 C295 ) \nC83_=_C296( C83 C296 ) C83_=_C297( C83 C297 ) C83_=_C298( C83 C298 ) C83_=_C299( C83 C299 ) C83_=_C300( C83 C300 ) C83_=_C301( C83 C301 ) \nC102_=_C104( C102 C104 ) C102_=_C106( C102 C106 ) C102_=_C161( C102 C161 ) C102_=_C180( C102 C180 ) C102_=_C211( C102 C211 ) C102_=_C241( C102 C241 ) \nC102_=_C253( C102 C253 ) C102_=_C265( C102 C265 ) C102_=_C266( C102 C266 ) C102_=_C267( C102 C267 ) C102_=_C268( C102 C268 ) C102_=_C270( C102 C270 ) \nC102_=_C271( C102 C271 ) C102_=_C272( C102 C272 ) C102_=_C273( C102 C273 ) C102_=_C274( C102 C274 ) C102_=_C275( C102 C275 ) C102_=_C276( C102 C276 ) \nC102_=_C277( C102 C277 ) C104_=_C106( C104 C106 ) C104_=_C133( C104 C133 ) C104_=_C148( C104 C148 ) C104_=_C165( C104 C165 ) C104_=_C184( C104 C184 ) \nC104_=_C215( C104 C215 ) C104_=_C230( C104 C230 ) C104_=_C256( C104 C256 ) C104_=_C279( C104 C279 ) C104_=_C302( C104 C302 ) C104_=_C332( C104 C332 ) \nC104_=_C333( C104 C333 ) C104_=_C334( C104 C334 ) C104_=_C335( C104 C335 ) C104_=_C336( C104 C336 ) C104_=_C337( C104 C337 ) C104_=_C338( C104 C338 ) \nC104_=_C339( C104 C339 ) C106_=_C121( C106 C121 ) C106_=_C169( C106 C169 ) C106_=_C187( C106 C187 ) C106_=_C232( C106 C232 ) C106_=_C272( C106 C272 ) \nC106_=_C282( C106 C282 ) C106_=_C321( C106 C321 ) C106_=_C341( C106 C341 ) C106_=_C350( C106 C350 ) C106_=_C361( C106 C361 ) C106_=_C368( C106 C368 ) \nC106_=_C369( C106 C369 ) C106_=_C370( C106 C370 ) C106_=_C371( C106 C371 ) C106_=_C372( C106 C372 ) C106_=_C373( C106 C373 ) C106_=_C374( C106 C374 ) \nC121_=_C169( C121 C169 ) C121_=_C187( C121 C187 ) C121_=_C232( C121 C232 ) C121_=_C272( C121 C272 ) C121_=_C282( C121 C282 ) C121_=_C321( C121 C321 ) \nC121_=_C341( C121 C341 ) C121_=_C350( C121 C350 ) C121_=_C361( C121 C361 ) C121_=_C368( C121 C368 ) C121_=_C369( C121 C369 ) C121_=_C370( C121 C370 ) \nC121_=_C371( C121 C371 ) C121_=_C372( C121 C372 ) C121_=_C373( C121 C373 ) C121_=_C374( C121 C374 ) C130_=_C133( C130 C133 ) C130_=_C212( C130 C212 ) \nC130_=_C242( C130 C242 ) C130_=_C266( C130 C266 ) C130_=_C291( C130 C291 ) C130_=_C292( C130 C292 ) C130_=_C293( C130 C293 ) C130_=_C295( C130 C295 ) \nC130_=_C296( C130 C296 ) C130_=_C297( C130 C297 ) C130_=_C298( C130 C298 ) C130_=_C299( C130 C299 ) C130_=_C300( C130 C300 ) C130_=_C301( C130 C301 ) \nC133_=_C148( C133 C148 ) C133_=_C165( C133 C165 ) C133_=_C184( C133 C184 ) C133_=_C215( C133 C215 ) C133_=_C230( C133 C230 ) C133_=_C256( C133 C256 ) \nC133_=_C279( C133 C279 ) C133_=_C302( C133 C302 ) C133_=_C332( C133 C332 ) C133_=_C333( C133 C333 ) C133_=_C334( C133 C334 ) C133_=_C335( C133 C335 ) \nC133_=_C336( C133 C336 ) C133_=_C337( C133 C337 ) C133_=_C338( C133 C338 ) C133_=_C339( C133 C339 ) C148_=_C165( C148 C165 ) C148_=_C184( C148 C184 ) \nC148_=_C215( C148 C215 ) C148_=_C230( C148 C230 ) C148_=_C256( C148 C256 ) C148_=_C279( C148 C279 ) C148_=_C302( C148 C302 ) C148_=_C332( C148 C332 ) \nC148_=_C333( C148 C333 ) C148_=_C334( C148 C334 ) C148_=_C335( C148 C335 ) C148_=_C336( C148 C336 ) C148_=_C337( C148 C337 ) C148_=_C338( C148 C338 ) \nC148_=_C339( C148 C339 ) C161_=_C165( C161 C165 ) C161_=_C169( C161 C169 ) C161_=_C180( C161 C180 ) C161_=_C211( C161 C211 ) C161_=_C241( C161 C241 ) \nC161_=_C253( C161 C253 ) C161_=_C265( C161 C265 ) C161_=_C266( C161 C266 ) C161_=_C267( C161 C267 ) C161_=_C268( C161 C268 ) C161_=_C270( C161 C270 ) \nC161_=_C271( C161 C271 ) C161_=_C272( C161 C272 ) C161_=_C273( C161 C273 ) C161_=_C274( C161 C274 ) C161_=_C275( C161 C275 ) C161_=_C276( C161 C276 ) \nC161_=_C277( C161 C277 ) C165_=_C169( C165 C169 ) C165_=_C184( C165 C184 ) C165_=_C215( C165 C215 ) C165_=_C230( C165 C230 ) C165_=_C256( C165 C256 ) \nC165_=_C279( C165 C279 ) C165_=_C302( C165 C302 ) C165_=_C332( C165 C332 ) C165_=_C333( C165 C333 ) C165_=_C334( C165 C334 ) C165_=_C335( C165 C335 ) \nC165_=_C336( C165 C336 ) C165_=_C337( C165 C337 ) C165_=_C338( C165 C338 ) C165_=_C339( C165 C339 ) C169_=_C187( C169 C187 ) C169_=_C232( C169 C232 ) \nC169_=_C272( C169 C272 ) C169_=_C282( C169 C282 ) C169_=_C321( C169 C321 ) C169_=_C341( C169 C341 ) C169_=_C350( C169 C350 ) C169_=_C361( C169 C361 ) \nC169_=_C368( C169 C368 ) C169_=_C369( C169 C369 ) C169_=_C370( C169 C370 ) C169_=_C371( C169 C371 ) C169_=_C372( C169 C372 ) C169_=_C373( C169 C373 ) \nC169_=_C374( C169 C374 ) C180_=_C184( C180 C184 ) C180_=_C187( C180 C187 ) C180_=_C211( C180 C211 ) C180_=_C241( C180 C241 ) C180_=_C253( C180 C253 ) \nC180_=_C265( C180 C265 ) C180_=_C266( C180 C266 ) C180_=_C267( C180 C267 ) C180_=_C268( C180 C268 ) C180_=_C270( C180 C270 ) C180_=_C271( C180 C271 ) \nC180_=_C272( C180 C272 ) C180_=_C273( C180 C273 ) C180_=_C274( C180 C274 ) C180_=_C275( C180 C275 ) C180_=_C276( C180 C276 ) C180_=_C277( C180 C277 ) \nC184_=_C187( C184 C187 ) C184_=_C215( C184 C215 ) C184_=_C230( C184 C230 ) C184_=_C256( C184 C256 ) C184_=_C279( C184 C279 ) C184_=_C302( C184 C302 ) \nC184_=_C332( C184 C332 ) C184_=_C333( C184 C333 ) C184_=_C334( C184 C334 ) C184_=_C335( C184 C335 ) C184_=_C336( C184 C336 ) C184_=_C337( C184 C337 ) \nC184_=_C338( C184 C338 ) C184_=_C339( C184 C339 ) C187_=_C232( C187 C232 ) C187_=_C272( C187 C272 ) C187_=_C282( C187 C282 ) C187_=_C321( C187 C321 ) \nC187_=_C341( C187 C341 ) C187_=_C350( C187 C350 ) C187_=_C361( C187 C361 ) C187_=_C368( C187 C368 ) C187_=_C369( C187 C369 ) C187_=_C370( C187 C370 ) \nC187_=_C371( C187 C371 ) C187_=_C372( C187 C372 ) C187_=_C373( C187 C373 ) C187_=_C374( C187 C374 ) C211_=_C212( C211 C212 ) C211_=_C215( C211 C215 ) \nC211_=_C241( C211 C241 ) C211_=_C253( C211 C253 ) C211_=_C265( C211 C265 ) C211_=_C266( C211 C266 ) C211_=_C267( C211 C267 ) C211_=_C268( C211 C268 ) \nC211_=_C270( C211 C270 ) C211_=_C271( C211 C271 ) C211_=_C272( C211 C272</w:t>
      </w:r>
    </w:p>
    <w:p>
      <w:pPr>
        <w:pStyle w:val="PreformattedText"/>
        <w:bidi w:val="0"/>
        <w:spacing w:before="0" w:after="0"/>
        <w:jc w:val="left"/>
        <w:rPr/>
      </w:pPr>
      <w:r>
        <w:rPr/>
        <w:t xml:space="preserve"> </w:t>
      </w:r>
      <w:r>
        <w:rPr/>
        <w:t>) C211_=_C273( C211 C273 ) C211_=_C274( C211 C274 ) C211_=_C275( C211 C275 ) \nC211_=_C276( C211 C276 ) C211_=_C277( C211 C277 ) C212_=_C215( C212 C215 ) C212_=_C242( C212 C242 ) C212_=_C266( C212 C266 ) C212_=_C291( C212 C291 ) \nC212_=_C292( C212 C292 ) C212_=_C293( C212 C293 ) C212_=_C295( C212 C295 ) C212_=_C296( C212 C296 ) C212_=_C297( C212 C297 ) C212_=_C298( C212 C298 ) \nC212_=_C299( C212 C299 ) C212_=_C300( C212 C300 ) C212_=_C301( C212 C301 ) C215_=_C230( C215 C230 ) C215_=_C256( C215 C256 ) C215_=_C279( C215 C279 ) \nC215_=_C302( C215 C302 ) C215_=_C332( C215 C332 ) C215_=_C333( C215 C333 ) C215_=_C334( C215 C334 ) C215_=_C335( C215 C335 ) C215_=_C336( C215 C336 ) \nC215_=_C337( C215 C337 ) C215_=_C338( C215 C338 ) C215_=_C339( C215 C339 ) C230_=_C232( C230 C232 ) C230_=_C256( C230 C256 ) C230_=_C279( C230 C279 ) \nC230_=_C302( C230 C302 ) C230_=_C332( C230 C332 ) C230_=_C333( C230 C333 ) C230_=_C334( C230 C334 ) C230_=_C335( C230 C335 ) C230_=_C336( C230 C336 ) \nC230_=_C337( C230 C337 ) C230_=_C338( C230 C338 ) C230_=_C339( C230 C339 ) C232_=_C272( C232 C272 ) C232_=_C282( C232 C282 ) C232_=_C321( C232 C321 ) \nC232_=_C341( C232 C341 ) C232_=_C350( C232 C350 ) C232_=_C361( C232 C361 ) C232_=_C368( C232 C368 ) C232_=_C369( C232 C369 ) C232_=_C370( C232 C370 ) \nC232_=_C371( C232 C371 ) C232_=_C372( C232 C372 ) C232_=_C373( C232 C373 ) C232_=_C374( C232 C374 ) C241_=_C242( C241 C242 ) C241_=_C253( C241 C253 ) \nC241_=_C265( C241 C265 ) C241_=_C266( C241 C266 ) C241_=_C267( C241 C267 ) C241_=_C268( C241 C268 ) C241_=_C270( C241 C270 ) C241_=_C271( C241 C271 ) \nC241_=_C272( C241 C272 ) C241_=_C273( C241 C273 ) C241_=_C274( C241 C274 ) C241_=_C275( C241 C275 ) C241_=_C276( C241 C276 ) C241_=_C277( C241 C277 ) \nC242_=_C266( C242 C266 ) C242_=_C291( C242 C291 ) C242_=_C292( C242 C292 ) C242_=_C293( C242 C293 ) C242_=_C295( C242 C295 ) C242_=_C296( C242 C296 ) \nC242_=_C297( C242 C297 ) C242_=_C298( C242 C298 ) C242_=_C299( C242 C299 ) C242_=_C300( C242 C300 ) C242_=_C301( C242 C301 ) C253_=_C256( C253 C256 ) \nC253_=_C265( C253 C265 ) C253_=_C266( C253 C266 ) C253_=_C267( C253 C267 ) C253_=_C268( C253 C268 ) C253_=_C270( C253 C270 ) C253_=_C271( C253 C271 ) \nC253_=_C272( C253 C272 ) C253_=_C273( C253 C273 ) C253_=_C274( C253 C274 ) C253_=_C275( C253 C275 ) C253_=_C276( C253 C276 ) C253_=_C277( C253 C277 ) \nC256_=_C279( C256 C279 ) C256_=_C302( C256 C302 ) C256_=_C332( C256 C332 ) C256_=_C333( C256 C333 ) C256_=_C334( C256 C334 ) C256_=_C335( C256 C335 ) \nC256_=_C336( C256 C336 ) C256_=_C337( C256 C337 ) C256_=_C338( C256 C338 ) C256_=_C339( C256 C339 ) C265_=_C266( C265 C266 ) C265_=_C267( C265 C267 ) \nC265_=_C268( C265 C268 ) C265_=_C270( C265 C270 ) C265_=_C271( C265 C271 ) C265_=_C272( C265 C272 ) C265_=_C273( C265 C273 ) C265_=_C274( C265 C274 ) \nC265_=_C275( C265 C275 ) C265_=_C276( C265 C276 ) C265_=_C277( C265 C277 ) C265_=_C279( C265 C279 ) C265_=_C282( C265 C282 ) C266_=_C267( C266 C267 ) \nC266_=_C268( C266 C268 ) C266_=_C270( C266 C270 ) C266_=_C271( C266 C271 ) C266_=_C272( C266 C272 ) C266_=_C273( C266 C273 ) C266_=_C274( C266 C274 ) \nC266_=_C275( C266 C275 ) C266_=_C276( C266 C276 ) C266_=_C277( C266 C277 ) C266_=_C291( C266 C291 ) C266_=_C292( C266 C292 ) C266_=_C293( C266 C293 ) \nC266_=_C295( C266 C295 ) C266_=_C296( C266 C296 ) C266_=_C297( C266 C297 ) C266_=_C298( C266 C298 ) C266_=_C299( C266 C299 ) C266_=_C300( C266 C300 ) \nC266_=_C301( C266 C301 ) C267_=_C268( C267 C268 ) C267_=_C270( C267 C270 ) C267_=_C271( C267 C271 ) C267_=_C272( C267 C272 ) C267_=_C273( C267 C273 ) \nC267_=_C274( C267 C274 ) C267_=_C275( C267 C275 ) C267_=_C276( C267 C276 ) C267_=_C277( C267 C277 ) C267_=_C302( C267 C302 ) C268_=_C270( C268 C270 ) \nC268_=_C271( C268 C271 ) C268_=_C272( C268 C272 ) C268_=_C273( C268 C273 ) C268_=_C274( C268 C274 ) C268_=_C275( C268 C275 ) C268_=_C276( C268 C276 ) \nC268_=_C277( C268 C277 ) C268_=_C292( C268 C292 ) C268_=_C321( C268 C321 ) C270_=_C271( C270 C271 ) C270_=_C272( C270 C272 ) C270_=_C273( C270 C273 ) \nC270_=_C274( C270 C274 ) C270_=_C275( C270 C275 ) C270_=_C276( C270 C276 ) C270_=_C277( C270 C277 ) C270_=_C341( C270 C341 ) C271_=_C272( C271 C272 ) \nC271_=_C273( C271 C273 ) C271_=_C274( C271 C274 ) C271_=_C275( C271 C275 ) C271_=_C276( C271 C276 ) C271_=_C277( C271 C277 ) C271_=_C332( C271 C332 ) \nC271_=_C350( C271 C350 ) C272_=_C273( C272 C273 ) C272_=_C274( C272 C274 ) C272_=_C275( C272 C275 ) C272_=_C276( C272 C276 ) C272_=_C277( C272 C277 ) \nC272_=_C282( C272 C282 ) C272_=_C321( C272 C321 ) C272_=_C341( C272 C341 ) C272_=_C350( C272 C350 ) C272_=_C361( C272 C361 ) C272_=_C368( C272 C368 ) \nC272_=_C369( C272 C369 ) C272_=_C370( C272 C370 ) C272_=_C371( C272 C371 ) C272_=_C372( C272 C372 ) C272_=_C373( C272 C373 ) C272_=_C374( C272 C374 ) \nC273_=_C274( C273 C274 ) C273_=_C275( C273 C275 ) C273_=_C276( C273 C276 ) C273_=_C277( C273 C277 ) C274_=_C275( C274 C275 ) C274_=_C276( C274 C276 ) \nC274_=_C277( C274 C277 ) C274_=_C335( C274 C335 ) C275_=_C276( C275 C276 ) C275_=_C277( C275 C277 ) C275_=_C296( C275 C296 ) C275_=_C336( C275 C336 ) \nC275_=_C370( C275 C370 ) C276_=_C277( C276 C277 ) C276_=_C338( C276 C338 ) C276_=_C371( C276 C371 ) C277_=_C298( C277 C298 ) C277_=_C372( C277 C372 ) \nC279_=_C282( C279 C282 ) C279_=_C302( C279 C302 ) C279_=_C332( C279 C332 ) C279_=_C333( C279 C333 ) C279_=_C334( C279 C334 ) C279_=_C335( C279 C335 ) \nC279_=_C336( C279 C336 ) C279_=_C337( C279 C337 ) C279_=_C338( C279 C338 ) C279_=_C339( C279 C339 ) C282_=_C321( C282 C321 ) C282_=_C341( C282 C341 ) \nC282_=_C350( C282 C350 ) C282_=_C361( C282 C361 ) C282_=_C368( C282 C368 ) C282_=_C369( C282 C369 ) C282_=_C370( C282 C370 ) C282_=_C371( C282 C371 ) \nC282_=_C372( C282 C372 ) C282_=_C373( C282 C373 ) C282_=_C374( C282 C374 ) C291_=_C292( C291 C292 ) C291_=_C293( C291 C293 ) C291_=_C295( C291 C295 ) \nC291_=_C296( C291 C296 ) C291_=_C297( C291 C297 ) C291_=_C298( C291 C298 ) C291_=_C299( C291 C299 ) C291_=_C300( C291 C300 ) C291_=_C301( C291 C301 ) \nC292_=_C293( C292 C293 ) C292_=_C295( C292 C295 ) C292_=_C296( C292 C296 ) C292_=_C297( C292 C297 ) C292_=_C298( C292 C298 ) C292_=_C299( C292 C299 ) \nC292_=_C300( C292 C300 ) C292_=_C301( C292 C301 ) C292_=_C321( C292 C321 ) C293_=_C295( C293 C295 ) C293_=_C296( C293 C296 ) C293_=_C297( C293 C297 ) \nC293_=_C298( C293 C298 ) C293_=_C299( C293 C299 ) C293_=_C300( C293 C300 ) C293_=_C301( C293 C301 ) C293_=_C361( C293 C361 ) C295_=_C296( C295 C296 ) \nC295_=_C297( C295 C297 ) C295_=_C298( C295 C298 ) C295_=_C299( C295 C299 ) C295_=_C300( C295 C300 ) C295_=_C301( C295 C301 ) C295_=_C368( C295 C368 ) \nC296_=_C297( C296 C297 ) C296_=_C298( C296 C298 ) C296_=_C299( C296 C299 ) C296_=_C300( C296 C300 ) C296_=_C301( C296 C301 ) C296_=_C336( C296 C336 ) \nC296_=_C370( C296 C370 ) C297_=_C298( C297 C298 ) C297_=_C299( C297 C299 ) C297_=_C300( C297 C300 ) C297_=_C301( C297 C301 ) C297_=_C337( C297 C337 ) \nC298_=_C299( C298 C299 ) C298_=_C300( C298 C300 ) C298_=_C301( C298 C301 ) C298_=_C372( C298 C372 ) C299_=_C300( C299 C300 ) C299_=_C301( C299 C301 ) \nC300_=_C301( C300 C301 ) C300_=_C339( C300 C339 ) C300_=_C373( C300 C373 ) C301_=_C374( C301 C374 ) C302_=_C332( C302 C332 ) C302_=_C333( C302 C333 ) \nC302_=_C334( C302 C334 ) C302_=_C335( C302 C335 ) C302_=_C336( C302 C336 ) C302_=_C337( C302 C337 ) C302_=_C338( C302 C338 ) C302_=_C339( C302 C339 ) \nC321_=_C341( C321 C341 ) C321_=_C350( C321 C350 ) C321_=_C361( C321 C361 ) C321_=_C368( C321 C368 ) C321_=_C369( C321 C369 ) C321_=_C370( C321 C370 ) \nC321_=_C371( C321 C371 ) C321_=_C372( C321 C372 ) C321_=_C373( C321 C373 ) C321_=_C374( C321 C374 ) C332_=_C333( C332 C333 ) C332_=_C334( C332 C334 ) \nC332_=_C335( C332 C335 ) C332_=_C336( C332 C336 ) C332_=_C337( C332 C337 ) C332_=_C338( C332 C338 ) C332_=_C339( C332 C339 ) C332_=_C350( C332 C350 ) \nC333_=_C334( C333 C334 ) C333_=_C335( C333 C335 ) C333_=_C336( C333 C336 ) C333_=_C337( C333 C337 ) C333_=_C338( C333 C338 ) C333_=_C339( C333 C339 ) \nC333_=_C369( C333 C369 ) C334_=_C335( C334 C335 ) C334_=_C336( C334 C336 ) C334_=_C337( C334 C337 ) C334_=_C338( C334 C338 ) C334_=_C339( C334 C339 ) \nC335_=_C336( C335 C336 ) C335_=_C337( C335 C337 ) C335_=_C338( C335 C338 ) C335_=_C339( C335 C339 ) C336_=_C337( C336 C337 ) C336_=_C338( C336 C338 ) \nC336_=_C339( C336 C339 ) C336_=_C370( C336 C370 ) C337_=_C338( C337 C338 ) C337_=_C339( C337 C339 ) C338_=_C339( C338 C339 ) C338_=_C371( C338 C371 ) \nC339_=_C373( C339 C373 ) C341_=_C350( C341 C350 ) C341_=_C361( C341 C361 ) C341_=_C368( C341 C368 ) C341_=_C369( C341 C369 ) C341_=_C370( C341 C370 ) \nC341_=_C371( C341 C371 ) C341_=_C372( C341 C372 ) C341_=_C373( C341 C373 ) C341_=_C374( C341 C374 ) C350_=_C361( C350 C361 ) C350_=_C368( C350 C368 ) \nC350_=_C369( C350 C369 ) C350_=_C370( C350 C370 ) C350_=_C371( C350 C371 ) C350_=_C372( C350 C372 ) C350_=_C373( C350 C373 ) C350_=_C374( C350 C374 ) \nC361_=_C368( C361 C368 ) C361_=_C369( C361 C369 ) C361_=_C370( C361 C370 ) C361_=_C371( C361 C371 ) C361_=_C372( C361 C372 ) C361_=_C373( C361 C373 ) \nC361_=_C374( C361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20-&gt;31[label="74: C8 C10 C14 C30 C32 \nC48 C64 C66 C70 C83 C102 \nC104 C106 C121 C130 C133 C148 \nC161 C165 C169 C180 C184 C187 \nC211 C212 C215 C230 C232 C241 \nC242 C253 C256 C265 C267 C268 \nC270 C271 C273 C274 C275 C276 \nC277 C279 C282 C291 C292 C293 \nC295 C296 C297 C298 C299 C300 \nC301</w:t>
      </w:r>
    </w:p>
    <w:p>
      <w:pPr>
        <w:pStyle w:val="PreformattedText"/>
        <w:bidi w:val="0"/>
        <w:spacing w:before="0" w:after="0"/>
        <w:jc w:val="left"/>
        <w:rPr/>
      </w:pPr>
      <w:r>
        <w:rPr/>
        <w:t xml:space="preserve"> </w:t>
      </w:r>
      <w:r>
        <w:rPr/>
        <w:t>C302 C321 C332 C333 C334 \nC335 C336 C337 C338 C339 C341 \nC350 C361 C368 C369 C370 C371 \nC372 C373 C374 \n704: C8_=_C10 ,C8_=_C14 ,C8_=_C30 ,C8_=_C102 ,C8_=_C161 ,\nC8_=_C180 ,C8_=_C211 ,C8_=_C241 ,C8_=_C253 ,C8_=_C265 ,C8_=_C267 ,\nC8_=_C268 ,C8_=_C270 ,C8_=_C271 ,C8_=_C273 ,C8_=_C274 ,C8_=_C275 ,\nC8_=_C276 ,C8_=_C277 ,C10_=_C14 ,C10_=_C32 ,C10_=_C48 ,C10_=_C64 ,\nC10_=_C83 ,C10_=_C130 ,C10_=_C212 ,C10_=_C242 ,C10_=_C291 ,C10_=_C292 ,\nC10_=_C293 ,C10_=_C295 ,C10_=_C296 ,C10_=_C297 ,C10_=_C298 ,C10_=_C299 ,\nC10_=_C300 ,C10_=_C301 ,C14_=_C66 ,C14_=_C104 ,C14_=_C133 ,C14_=_C148 ,\nC14_=_C165 ,C14_=_C184 ,C14_=_C215 ,C14_=_C230 ,C14_=_C256 ,C14_=_C279 ,\nC14_=_C302 ,C14_=_C332 ,C14_=_C333 ,C14_=_C334 ,C14_=_C335 ,C14_=_C336 ,\nC14_=_C337 ,C14_=_C338 ,C14_=_C339 ,C30_=_C32 ,C30_=_C102 ,C30_=_C161 ,\nC30_=_C180 ,C30_=_C211 ,C30_=_C241 ,C30_=_C253 ,C30_=_C265 ,C30_=_C267 ,\nC30_=_C268 ,C30_=_C270 ,C30_=_C271 ,C30_=_C273 ,C30_=_C274 ,C30_=_C275 ,\nC30_=_C276 ,C30_=_C277 ,C32_=_C48 ,C32_=_C64 ,C32_=_C83 ,C32_=_C130 ,\nC32_=_C212 ,C32_=_C242 ,C32_=_C291 ,C32_=_C292 ,C32_=_C293 ,C32_=_C295 ,\nC32_=_C296 ,C32_=_C297 ,C32_=_C298 ,C32_=_C299 ,C32_=_C300 ,C32_=_C301 ,\nC48_=_C64 ,C48_=_C83 ,C48_=_C130 ,C48_=_C212 ,C48_=_C242 ,C48_=_C291 ,\nC48_=_C292 ,C48_=_C293 ,C48_=_C295 ,C48_=_C296 ,C48_=_C297 ,C48_=_C298 ,\nC48_=_C299 ,C48_=_C300 ,C48_=_C301 ,C64_=_C66 ,C64_=_C70 ,C64_=_C83 ,\nC64_=_C130 ,C64_=_C212 ,C64_=_C242 ,C64_=_C291 ,C64_=_C292 ,C64_=_C293 ,\nC64_=_C295 ,C64_=_C296 ,C64_=_C297 ,C64_=_C298 ,C64_=_C299 ,C64_=_C300 ,\nC64_=_C301 ,C66_=_C70 ,C66_=_C104 ,C66_=_C133 ,C66_=_C148 ,C66_=_C165 ,\nC66_=_C184 ,C66_=_C215 ,C66_=_C230 ,C66_=_C256 ,C66_=_C279 ,C66_=_C302 ,\nC66_=_C332 ,C66_=_C333 ,C66_=_C334 ,C66_=_C335 ,C66_=_C336 ,C66_=_C337 ,\nC66_=_C338 ,C66_=_C339 ,C70_=_C106 ,C70_=_C121 ,C70_=_C169 ,C70_=_C187 ,\nC70_=_C232 ,C70_=_C282 ,C70_=_C321 ,C70_=_C341 ,C70_=_C350 ,C70_=_C361 ,\nC70_=_C368 ,C70_=_C369 ,C70_=_C370 ,C70_=_C371 ,C70_=_C372 ,C70_=_C373 ,\nC70_=_C374 ,C83_=_C130 ,C83_=_C212 ,C83_=_C242 ,C83_=_C291 ,C83_=_C292 ,\nC83_=_C293 ,C83_=_C295 ,C83_=_C296 ,C83_=_C297 ,C83_=_C298 ,C83_=_C299 ,\nC83_=_C300 ,C83_=_C301 ,C102_=_C104 ,C102_=_C106 ,C102_=_C161 ,C102_=_C180 ,\nC102_=_C211 ,C102_=_C241 ,C102_=_C253 ,C102_=_C265 ,C102_=_C267 ,C102_=_C268 ,\nC102_=_C270 ,C102_=_C271 ,C102_=_C273 ,C102_=_C274 ,C102_=_C275 ,C102_=_C276 ,\nC102_=_C277 ,C104_=_C106 ,C104_=_C133 ,C104_=_C148 ,C104_=_C165 ,C104_=_C184 ,\nC104_=_C215 ,C104_=_C230 ,C104_=_C256 ,C104_=_C279 ,C104_=_C302 ,C104_=_C332 ,\nC104_=_C333 ,C104_=_C334 ,C104_=_C335 ,C104_=_C336 ,C104_=_C337 ,C104_=_C338 ,\nC104_=_C339 ,C106_=_C121 ,C106_=_C169 ,C106_=_C187 ,C106_=_C232 ,C106_=_C282 ,\nC106_=_C321 ,C106_=_C341 ,C106_=_C350 ,C106_=_C361 ,C106_=_C368 ,C106_=_C369 ,\nC106_=_C370 ,C106_=_C371 ,C106_=_C372 ,C106_=_C373 ,C106_=_C374 ,C121_=_C169 ,\nC121_=_C187 ,C121_=_C232 ,C121_=_C282 ,C121_=_C321 ,C121_=_C341 ,C121_=_C350 ,\nC121_=_C361 ,C121_=_C368 ,C121_=_C369 ,C121_=_C370 ,C121_=_C371 ,C121_=_C372 ,\nC121_=_C373 ,C121_=_C374 ,C130_=_C133 ,C130_=_C212 ,C130_=_C242 ,C130_=_C291 ,\nC130_=_C292 ,C130_=_C293 ,C130_=_C295 ,C130_=_C296 ,C130_=_C297 ,C130_=_C298 ,\nC130_=_C299 ,C130_=_C300 ,C130_=_C301 ,C133_=_C148 ,C133_=_C165 ,C133_=_C184 ,\nC133_=_C215 ,C133_=_C230 ,C133_=_C256 ,C133_=_C279 ,C133_=_C302 ,C133_=_C332 ,\nC133_=_C333 ,C133_=_C334 ,C133_=_C335 ,C133_=_C336 ,C133_=_C337 ,C133_=_C338 ,\nC133_=_C339 ,C148_=_C165 ,C148_=_C184 ,C148_=_C215 ,C148_=_C230 ,C148_=_C256 ,\nC148_=_C279 ,C148_=_C302 ,C148_=_C332 ,C148_=_C333 ,C148_=_C334 ,C148_=_C335 ,\nC148_=_C336 ,C148_=_C337 ,C148_=_C338 ,C148_=_C339 ,C161_=_C165 ,C161_=_C169 ,\nC161_=_C180 ,C161_=_C211 ,C161_=_C241 ,C161_=_C253 ,C161_=_C265 ,C161_=_C267 ,\nC161_=_C268 ,C161_=_C270 ,C161_=_C271 ,C161_=_C273 ,C161_=_C274 ,C161_=_C275 ,\nC161_=_C276 ,C161_=_C277 ,C165_=_C169 ,C165_=_C184 ,C165_=_C215 ,C165_=_C230 ,\nC165_=_C256 ,C165_=_C279 ,C165_=_C302 ,C165_=_C332 ,C165_=_C333 ,C165_=_C334 ,\nC165_=_C335 ,C165_=_C336 ,C165_=_C337 ,C165_=_C338 ,C165_=_C339 ,C169_=_C187 ,\nC169_=_C232 ,C169_=_C282 ,C169_=_C321 ,C169_=_C341 ,C169_=_C350 ,C169_=_C361 ,\nC169_=_C368 ,C169_=_C369 ,C169_=_C370 ,C169_=_C371 ,C169_=_C372 ,C169_=_C373 ,\nC169_=_C374 ,C180_=_C184 ,C180_=_C187 ,C180_=_C211 ,C180_=_C241 ,C180_=_C253 ,\nC180_=_C265 ,C180_=_C267 ,C180_=_C268 ,C180_=_C270 ,C180_=_C271 ,C180_=_C273 ,\nC180_=_C274 ,C180_=_C275 ,C180_=_C276 ,C180_=_C277 ,C184_=_C187 ,C184_=_C215 ,\nC184_=_C230 ,C184_=_C256 ,C184_=_C279 ,C184_=_C302 ,C184_=_C332 ,C184_=_C333 ,\nC184_=_C334 ,C184_=_C335 ,C184_=_C336 ,C184_=_C337 ,C184_=_C338 ,C184_=_C339 ,\nC187_=_C232 ,C187_=_C282 ,C187_=_C321 ,C187_=_C341 ,C187_=_C350 ,C187_=_C361 ,\nC187_=_C368 ,C187_=_C369 ,C187_=_C370 ,C187_=_C371 ,C187_=_C372 ,C187_=_C373 ,\nC187_=_C374 ,C211_=_C212 ,C211_=_C215 ,C211_=_C241 ,C211_=_C253 ,C211_=_C265 ,\nC211_=_C267 ,C211_=_C268 ,C211_=_C270 ,C211_=_C271 ,C211_=_C273 ,C211_=_C274 ,\nC211_=_C275 ,C211_=_C276 ,C211_=_C277 ,C212_=_C215 ,C212_=_C242 ,C212_=_C291 ,\nC212_=_C292 ,C212_=_C293 ,C212_=_C295 ,C212_=_C296 ,C212_=_C297 ,C212_=_C298 ,\nC212_=_C299 ,C212_=_C300 ,C212_=_C301 ,C215_=_C230 ,C215_=_C256 ,C215_=_C279 ,\nC215_=_C302 ,C215_=_C332 ,C215_=_C333 ,C215_=_C334 ,C215_=_C335 ,C215_=_C336 ,\nC215_=_C337 ,C215_=_C338 ,C215_=_C339 ,C230_=_C232 ,C230_=_C256 ,C230_=_C279 ,\nC230_=_C302 ,C230_=_C332 ,C230_=_C333 ,C230_=_C334 ,C230_=_C335 ,C230_=_C336 ,\nC230_=_C337 ,C230_=_C338 ,C230_=_C339 ,C232_=_C282 ,C232_=_C321 ,C232_=_C341 ,\nC232_=_C350 ,C232_=_C361 ,C232_=_C368 ,C232_=_C369 ,C232_=_C370 ,C232_=_C371 ,\nC232_=_C372 ,C232_=_C373 ,C232_=_C374 ,C241_=_C242 ,C241_=_C253 ,C241_=_C265 ,\nC241_=_C267 ,C241_=_C268 ,C241_=_C270 ,C241_=_C271 ,C241_=_C273 ,C241_=_C274 ,\nC241_=_C275 ,C241_=_C276 ,C241_=_C277 ,C242_=_C291 ,C242_=_C292 ,C242_=_C293 ,\nC242_=_C295 ,C242_=_C296 ,C242_=_C297 ,C242_=_C298 ,C242_=_C299 ,C242_=_C300 ,\nC242_=_C301 ,C253_=_C256 ,C253_=_C265 ,C253_=_C267 ,C253_=_C268 ,C253_=_C270 ,\nC253_=_C271 ,C253_=_C273 ,C253_=_C274 ,C253_=_C275 ,C253_=_C276 ,C253_=_C277 ,\nC256_=_C279 ,C256_=_C302 ,C256_=_C332 ,C256_=_C333 ,C256_=_C334 ,C256_=_C335 ,\nC256_=_C336 ,C256_=_C337 ,C256_=_C338 ,C256_=_C339 ,C265_=_C267 ,C265_=_C268 ,\nC265_=_C270 ,C265_=_C271 ,C265_=_C273 ,C265_=_C274 ,C265_=_C275 ,C265_=_C276 ,\nC265_=_C277 ,C265_=_C279 ,C265_=_C282 ,C267_=_C268 ,C267_=_C270 ,C267_=_C271 ,\nC267_=_C273 ,C267_=_C274 ,C267_=_C275 ,C267_=_C276 ,C267_=_C277 ,C267_=_C302 ,\nC268_=_C270 ,C268_=_C271 ,C268_=_C273 ,C268_=_C274 ,C268_=_C275 ,C268_=_C276 ,\nC268_=_C277 ,C268_=_C292 ,C268_=_C321 ,C270_=_C271 ,C270_=_C273 ,C270_=_C274 ,\nC270_=_C275 ,C270_=_C276 ,C270_=_C277 ,C270_=_C341 ,C271_=_C273 ,C271_=_C274 ,\nC271_=_C275 ,C271_=_C276 ,C271_=_C277 ,C271_=_C332 ,C271_=_C350 ,C273_=_C274 ,\nC273_=_C275 ,C273_=_C276 ,C273_=_C277 ,C274_=_C275 ,C274_=_C276 ,C274_=_C277 ,\nC274_=_C335 ,C275_=_C276 ,C275_=_C277 ,C275_=_C296 ,C275_=_C336 ,C275_=_C370 ,\nC276_=_C277 ,C276_=_C338 ,C276_=_C371 ,C277_=_C298 ,C277_=_C372 ,C279_=_C282 ,\nC279_=_C302 ,C279_=_C332 ,C279_=_C333 ,C279_=_C334 ,C279_=_C335 ,C279_=_C336 ,\nC279_=_C337 ,C279_=_C338 ,C279_=_C339 ,C282_=_C321 ,C282_=_C341 ,C282_=_C350 ,\nC282_=_C361 ,C282_=_C368 ,C282_=_C369 ,C282_=_C370 ,C282_=_C371 ,C282_=_C372 ,\nC282_=_C373 ,C282_=_C374 ,C291_=_C292 ,C291_=_C293 ,C291_=_C295 ,C291_=_C296 ,\nC291_=_C297 ,C291_=_C298 ,C291_=_C299 ,C291_=_C300 ,C291_=_C301 ,C292_=_C293 ,\nC292_=_C295 ,C292_=_C296 ,C292_=_C297 ,C292_=_C298 ,C292_=_C299 ,C292_=_C300 ,\nC292_=_C301 ,C292_=_C321 ,C293_=_C295 ,C293_=_C296 ,C293_=_C297 ,C293_=_C298 ,\nC293_=_C299 ,C293_=_C300 ,C293_=_C301 ,C293_=_C361 ,C295_=_C296 ,C295_=_C297 ,\nC295_=_C298 ,C295_=_C299 ,C295_=_C300 ,C295_=_C301 ,C295_=_C368 ,C296_=_C297 ,\nC296_=_C298 ,C296_=_C299 ,C296_=_C300 ,C296_=_C301 ,C296_=_C336 ,C296_=_C370 ,\nC297_=_C298 ,C297_=_C299 ,C297_=_C300 ,C297_=_C301 ,C297_=_C337 ,C298_=_C299 ,\nC298_=_C300 ,C298_=_C301 ,C298_=_C372 ,C299_=_C300 ,C299_=_C301 ,C300_=_C301 ,\nC300_=_C339 ,C300_=_C373 ,C301_=_C374 ,C302_=_C332 ,C302_=_C333 ,C302_=_C334 ,\nC302_=_C335 ,C302_=_C336 ,C302_=_C337 ,C302_=_C338 ,C302_=_C339 ,C321_=_C341 ,\nC321_=_C350 ,C321_=_C361 ,C321_=_C368 ,C321_=_C369 ,C321_=_C370 ,C321_=_C371 ,\nC321_=_C372 ,C321_=_C373 ,C321_=_C374 ,C332_=_C333 ,C332_=_C334 ,C332_=_C335 ,\nC332_=_C336 ,C332_=_C337 ,C332_=_C338 ,C332_=_C339 ,C332_=_C350 ,C333_=_C334 ,\nC333_=_C335 ,C333_=_C336 ,C333_=_C337 ,C333_=_C338 ,C333_=_C339 ,C333_=_C369 ,\nC334_=_C335 ,C334_=_C336 ,C334_=_C337 ,C334_=_C338 ,C334_=_C339 ,C335_=_C336 ,\nC335_=_C337 ,C335_=_C338 ,C335_=_C339 ,C336_=_C337 ,C336_=_C338 ,C336_=_C339 ,\nC336_=_C370 ,C337_=_C338 ,C337_=_C339 ,C338_=_C339 ,C338_=_C371 ,C339_=_C373 ,\nC341_=_C350 ,C341_=_C361 ,C341_=_C368 ,C341_=_C369 ,C341_=_C370 ,C341_=_C371 ,\nC341_=_C372 ,C341_=_C373 ,C341_=_C374 ,C350_=_C361 ,C350_=_C368 ,C350_=_C369 ,\nC350_=_C370 ,C350_=_C371 ,C350_=_C372 ,C350_=_C373 ,C350_=_C374 ,C361_=_C368 ,\nC361_=_C369 ,C361_=_C370 ,C361_=_C371 ,C361_=_C372 ,C361_=_C373 ,C361_=_C374 ,\nC368_=_C369 ,C368_=_C370 ,C368_=_C371 ,C368_=_C372 ,C368_=_C373 ,C368_=_C374 ,\nC369_=_C370 ,C369_=_C371 ,C369_=_C372 ,C369_=_C373 ,C369_=_C374 ,C370_=_C371 ,\nC370_=_C372 ,C370_=_C373 ,C370_=_C374 ,C371_=_C372 ,C371_=_C373 ,C371_=_C374 ,\nC372_=_C373 ,C372_=_C374 ,C373_=_C374 ,"];32[shape=box, label="id:32 level: 3\n83: C9 C15 C17 C19 C31 \nC35 C51 C63 C67 C76 C87 \nC111 C118 C119 C122 C125 C129 \nC134 C137 C146 C156 C162 C166 \nC170 C181 C188 C199 C202 C218 \nC225 C231 C233 C239 C257 C258 \nC264 C265 C270 C278 C279 C280 \nC281 C282 C283 C284 C285 C286 \nC287 C288 C289 C295 C300 C304 \nC310 C318 C319 C322 C331 C339 \nC340 C341 C343 C344 C345 C346 \nC347 C348 C349 C359 C366 C368 \nC373 C375 C376 C377 C378 C379 \nC380 C385 C391 C401 C405 C413 \n969: C9_=_C15( C9 C15 ) C9_=_C17( C9 C17 ) C9_=_C19( C9 C19 ) C9_=_C31( C9 C31 ) C9_=_C63( C9 C63 ) \nC9_=_C118( C9 C118 ) C9_=_C129(</w:t>
      </w:r>
    </w:p>
    <w:p>
      <w:pPr>
        <w:pStyle w:val="PreformattedText"/>
        <w:bidi w:val="0"/>
        <w:spacing w:before="0" w:after="0"/>
        <w:jc w:val="left"/>
        <w:rPr/>
      </w:pPr>
      <w:r>
        <w:rPr/>
        <w:t xml:space="preserve"> </w:t>
      </w:r>
      <w:r>
        <w:rPr/>
        <w:t>C9 C129 ) C9_=_C146( C9 C146 ) C9_=_C162( C9 C162 ) C9_=_C181( C9 C181 ) C9_=_C199( C9 C199 ) \nC9_=_C265( C9 C265 ) C9_=_C278( C9 C278 ) C9_=_C279( C9 C279 ) C9_=_C280( C9 C280 ) C9_=_C281( C9 C281 ) C9_=_C282( C9 C282 ) \nC9_=_C283( C9 C283 ) C9_=_C284( C9 C284 ) C9_=_C285( C9 C285 ) C9_=_C286( C9 C286 ) C9_=_C287( C9 C287 ) C9_=_C288( C9 C288 ) \nC9_=_C289( C9 C289 ) C15_=_C17( C15 C17 ) C15_=_C19( C15 C19 ) C15_=_C35( C15 C35 ) C15_=_C51( C15 C51 ) C15_=_C67( C15 C67 ) \nC15_=_C119( C15 C119 ) C15_=_C134( C15 C134 ) C15_=_C166( C15 C166 ) C15_=_C202( C15 C202 ) C15_=_C231( C15 C231 ) C15_=_C257( C15 C257 ) \nC15_=_C270( C15 C270 ) C15_=_C280( C15 C280 ) C15_=_C319( C15 C319 ) C15_=_C340( C15 C340 ) C15_=_C341( C15 C341 ) C15_=_C343( C15 C343 ) \nC15_=_C344( C15 C344 ) C15_=_C345( C15 C345 ) C15_=_C346( C15 C346 ) C15_=_C347( C15 C347 ) C15_=_C348( C15 C348 ) C15_=_C349( C15 C349 ) \nC17_=_C19( C17 C19 ) C17_=_C87( C17 C87 ) C17_=_C122( C17 C122 ) C17_=_C137( C17 C137 ) C17_=_C170( C17 C170 ) C17_=_C188( C17 C188 ) \nC17_=_C218( C17 C218 ) C17_=_C233( C17 C233 ) C17_=_C258( C17 C258 ) C17_=_C283( C17 C283 ) C17_=_C295( C17 C295 ) C17_=_C304( C17 C304 ) \nC17_=_C322( C17 C322 ) C17_=_C368( C17 C368 ) C17_=_C375( C17 C375 ) C17_=_C376( C17 C376 ) C17_=_C377( C17 C377 ) C17_=_C378( C17 C378 ) \nC17_=_C379( C17 C379 ) C17_=_C380( C17 C380 ) C19_=_C76( C19 C76 ) C19_=_C111( C19 C111 ) C19_=_C125( C19 C125 ) C19_=_C156( C19 C156 ) \nC19_=_C225( C19 C225 ) C19_=_C239( C19 C239 ) C19_=_C264( C19 C264 ) C19_=_C300( C19 C300 ) C19_=_C310( C19 C310 ) C19_=_C318( C19 C318 ) \nC19_=_C331( C19 C331 ) C19_=_C339( C19 C339 ) C19_=_C349( C19 C349 ) C19_=_C359( C19 C359 ) C19_=_C366( C19 C366 ) C19_=_C373( C19 C373 ) \nC19_=_C380( C19 C380 ) C19_=_C385( C19 C385 ) C19_=_C391( C19 C391 ) C19_=_C401( C19 C401 ) C19_=_C405( C19 C405 ) C19_=_C413( C19 C413 ) \nC31_=_C35( C31 C35 ) C31_=_C63( C31 C63 ) C31_=_C118( C31 C118 ) C31_=_C129( C31 C129 ) C31_=_C146( C31 C146 ) C31_=_C162( C31 C162 ) \nC31_=_C181( C31 C181 ) C31_=_C199( C31 C199 ) C31_=_C265( C31 C265 ) C31_=_C278( C31 C278 ) C31_=_C279( C31 C279 ) C31_=_C280( C31 C280 ) \nC31_=_C281( C31 C281 ) C31_=_C282( C31 C282 ) C31_=_C283( C31 C283 ) C31_=_C284( C31 C284 ) C31_=_C285( C31 C285 ) C31_=_C286( C31 C286 ) \nC31_=_C287( C31 C287 ) C31_=_C288( C31 C288 ) C31_=_C289( C31 C289 ) C35_=_C51( C35 C51 ) C35_=_C67( C35 C67 ) C35_=_C119( C35 C119 ) \nC35_=_C134( C35 C134 ) C35_=_C166( C35 C166 ) C35_=_C202( C35 C202 ) C35_=_C231( C35 C231 ) C35_=_C257( C35 C257 ) C35_=_C270( C35 C270 ) \nC35_=_C280( C35 C280 ) C35_=_C319( C35 C319 ) C35_=_C340( C35 C340 ) C35_=_C341( C35 C341 ) C35_=_C343( C35 C343 ) C35_=_C344( C35 C344 ) \nC35_=_C345( C35 C345 ) C35_=_C346( C35 C346 ) C35_=_C347( C35 C347 ) C35_=_C348( C35 C348 ) C35_=_C349( C35 C349 ) C51_=_C67( C51 C67 ) \nC51_=_C119( C51 C119 ) C51_=_C134( C51 C134 ) C51_=_C166( C51 C166 ) C51_=_C202( C51 C202 ) C51_=_C231( C51 C231 ) C51_=_C257( C51 C257 ) \nC51_=_C270( C51 C270 ) C51_=_C280( C51 C280 ) C51_=_C319( C51 C319 ) C51_=_C340( C51 C340 ) C51_=_C341( C51 C341 ) C51_=_C343( C51 C343 ) \nC51_=_C344( C51 C344 ) C51_=_C345( C51 C345 ) C51_=_C346( C51 C346 ) C51_=_C347( C51 C347 ) C51_=_C348( C51 C348 ) C51_=_C349( C51 C349 ) \nC63_=_C67( C63 C67 ) C63_=_C76( C63 C76 ) C63_=_C118( C63 C118 ) C63_=_C129( C63 C129 ) C63_=_C146( C63 C146 ) C63_=_C162( C63 C162 ) \nC63_=_C181( C63 C181 ) C63_=_C199( C63 C199 ) C63_=_C265( C63 C265 ) C63_=_C278( C63 C278 ) C63_=_C279( C63 C279 ) C63_=_C280( C63 C280 ) \nC63_=_C281( C63 C281 ) C63_=_C282( C63 C282 ) C63_=_C283( C63 C283 ) C63_=_C284( C63 C284 ) C63_=_C285( C63 C285 ) C63_=_C286( C63 C286 ) \nC63_=_C287( C63 C287 ) C63_=_C288( C63 C288 ) C63_=_C289( C63 C289 ) C67_=_C76( C67 C76 ) C67_=_C119( C67 C119 ) C67_=_C134( C67 C134 ) \nC67_=_C166( C67 C166 ) C67_=_C202( C67 C202 ) C67_=_C231( C67 C231 ) C67_=_C257( C67 C257 ) C67_=_C270( C67 C270 ) C67_=_C280( C67 C280 ) \nC67_=_C319( C67 C319 ) C67_=_C340( C67 C340 ) C67_=_C341( C67 C341 ) C67_=_C343( C67 C343 ) C67_=_C344( C67 C344 ) C67_=_C345( C67 C345 ) \nC67_=_C346( C67 C346 ) C67_=_C347( C67 C347 ) C67_=_C348( C67 C348 ) C67_=_C349( C67 C349 ) C76_=_C111( C76 C111 ) C76_=_C125( C76 C125 ) \nC76_=_C156( C76 C156 ) C76_=_C225( C76 C225 ) C76_=_C239( C76 C239 ) C76_=_C264( C76 C264 ) C76_=_C300( C76 C300 ) C76_=_C310( C76 C310 ) \nC76_=_C318( C76 C318 ) C76_=_C331( C76 C331 ) C76_=_C339( C76 C339 ) C76_=_C349( C76 C349 ) C76_=_C359( C76 C359 ) C76_=_C366( C76 C366 ) \nC76_=_C373( C76 C373 ) C76_=_C380( C76 C380 ) C76_=_C385( C76 C385 ) C76_=_C391( C76 C391 ) C76_=_C401( C76 C401 ) C76_=_C405( C76 C405 ) \nC76_=_C413( C76 C413 ) C87_=_C122( C87 C122 ) C87_=_C137( C87 C137 ) C87_=_C170( C87 C170 ) C87_=_C188( C87 C188 ) C87_=_C218( C87 C218 ) \nC87_=_C233( C87 C233 ) C87_=_C258( C87 C258 ) C87_=_C283( C87 C283 ) C87_=_C295( C87 C295 ) C87_=_C304( C87 C304 ) C87_=_C322( C87 C322 ) \nC87_=_C368( C87 C368 ) C87_=_C375( C87 C375 ) C87_=_C376( C87 C376 ) C87_=_C377( C87 C377 ) C87_=_C378( C87 C378 ) C87_=_C379( C87 C379 ) \nC87_=_C380( C87 C380 ) C111_=_C125( C111 C125 ) C111_=_C156( C111 C156 ) C111_=_C225( C111 C225 ) C111_=_C239( C111 C239 ) C111_=_C264( C111 C264 ) \nC111_=_C300( C111 C300 ) C111_=_C310( C111 C310 ) C111_=_C318( C111 C318 ) C111_=_C331( C111 C331 ) C111_=_C339( C111 C339 ) C111_=_C349( C111 C349 ) \nC111_=_C359( C111 C359 ) C111_=_C366( C111 C366 ) C111_=_C373( C111 C373 ) C111_=_C380( C111 C380 ) C111_=_C385( C111 C385 ) C111_=_C391( C111 C391 ) \nC111_=_C401( C111 C401 ) C111_=_C405( C111 C405 ) C111_=_C413( C111 C413 ) C118_=_C119( C118 C119 ) C118_=_C122( C118 C122 ) C118_=_C125( C118 C125 ) \nC118_=_C129( C118 C129 ) C118_=_C146( C118 C146 ) C118_=_C162( C118 C162 ) C118_=_C181( C118 C181 ) C118_=_C199( C118 C199 ) C118_=_C265( C118 C265 ) \nC118_=_C278( C118 C278 ) C118_=_C279( C118 C279 ) C118_=_C280( C118 C280 ) C118_=_C281( C118 C281 ) C118_=_C282( C118 C282 ) C118_=_C283( C118 C283 ) \nC118_=_C284( C118 C284 ) C118_=_C285( C118 C285 ) C118_=_C286( C118 C286 ) C118_=_C287( C118 C287 ) C118_=_C288( C118 C288 ) C118_=_C289( C118 C289 ) \nC119_=_C122( C119 C122 ) C119_=_C125( C119 C125 ) C119_=_C134( C119 C134 ) C119_=_C166( C119 C166 ) C119_=_C202( C119 C202 ) C119_=_C231( C119 C231 ) \nC119_=_C257( C119 C257 ) C119_=_C270( C119 C270 ) C119_=_C280( C119 C280 ) C119_=_C319( C119 C319 ) C119_=_C340( C119 C340 ) C119_=_C341( C119 C341 ) \nC119_=_C343( C119 C343 ) C119_=_C344( C119 C344 ) C119_=_C345( C119 C345 ) C119_=_C346( C119 C346 ) C119_=_C347( C119 C347 ) C119_=_C348( C119 C348 ) \nC119_=_C349( C119 C349 ) C122_=_C125( C122 C125 ) C122_=_C137( C122 C137 ) C122_=_C170( C122 C170 ) C122_=_C188( C122 C188 ) C122_=_C218( C122 C218 ) \nC122_=_C233( C122 C233 ) C122_=_C258( C122 C258 ) C122_=_C283( C122 C283 ) C122_=_C295( C122 C295 ) C122_=_C304( C122 C304 ) C122_=_C322( C122 C322 ) \nC122_=_C368( C122 C368 ) C122_=_C375( C122 C375 ) C122_=_C376( C122 C376 ) C122_=_C377( C122 C377 ) C122_=_C378( C122 C378 ) C122_=_C379( C122 C379 ) \nC122_=_C380( C122 C380 ) C125_=_C156( C125 C156 ) C125_=_C225( C125 C225 ) C125_=_C239( C125 C239 ) C125_=_C264( C125 C264 ) C125_=_C300( C125 C300 ) \nC125_=_C310( C125 C310 ) C125_=_C318( C125 C318 ) C125_=_C331( C125 C331 ) C125_=_C339( C125 C339 ) C125_=_C349( C125 C349 ) C125_=_C359( C125 C359 ) \nC125_=_C366( C125 C366 ) C125_=_C373( C125 C373 ) C125_=_C380( C125 C380 ) C125_=_C385( C125 C385 ) C125_=_C391( C125 C391 ) C125_=_C401( C125 C401 ) \nC125_=_C405( C125 C405 ) C125_=_C413( C125 C413 ) C129_=_C134( C129 C134 ) C129_=_C137( C129 C137 ) C129_=_C146( C129 C146 ) C129_=_C162( C129 C162 ) \nC129_=_C181( C129 C181 ) C129_=_C199( C129 C199 ) C129_=_C265( C129 C265 ) C129_=_C278( C129 C278 ) C129_=_C279( C129 C279 ) C129_=_C280( C129 C280 ) \nC129_=_C281( C129 C281 ) C129_=_C282( C129 C282 ) C129_=_C283( C129 C283 ) C129_=_C284( C129 C284 ) C129_=_C285( C129 C285 ) C129_=_C286( C129 C286 ) \nC129_=_C287( C129 C287 ) C129_=_C288( C129 C288 ) C129_=_C289( C129 C289 ) C134_=_C137( C134 C137 ) C134_=_C166( C134 C166 ) C134_=_C202( C134 C202 ) \nC134_=_C231( C134 C231 ) C134_=_C257( C134 C257 ) C134_=_C270( C134 C270 ) C134_=_C280( C134 C280 ) C134_=_C319( C134 C319 ) C134_=_C340( C134 C340 ) \nC134_=_C341( C134 C341 ) C134_=_C343( C134 C343 ) C134_=_C344( C134 C344 ) C134_=_C345( C134 C345 ) C134_=_C346( C134 C346 ) C134_=_C347( C134 C347 ) \nC134_=_C348( C134 C348 ) C134_=_C349( C134 C349 ) C137_=_C170( C137 C170 ) C137_=_C188( C137 C188 ) C137_=_C218( C137 C218 ) C137_=_C233( C137 C233 ) \nC137_=_C258( C137 C258 ) C137_=_C283( C137 C283 ) C137_=_C295( C137 C295 ) C137_=_C304( C137 C304 ) C137_=_C322( C137 C322 ) C137_=_C368( C137 C368 ) \nC137_=_C375( C137 C375 ) C137_=_C376( C137 C376 ) C137_=_C377( C137 C377 ) C137_=_C378( C137 C378 ) C137_=_C379( C137 C379 ) C137_=_C380( C137 C380 ) \nC146_=_C156( C146 C156 ) C146_=_C162( C146 C162 ) C146_=_C181( C146 C181 ) C146_=_C199( C146 C199 ) C146_=_C265( C146 C265 ) C146_=_C278( C146 C278 ) \nC146_=_C279( C146 C279 ) C146_=_C280( C146 C280 ) C146_=_C281( C146 C281 ) C146_=_C282( C146 C282 ) C146_=_C283( C146 C283 ) C146_=_C284( C146 C284 ) \nC146_=_C285( C146 C285 ) C146_=_C286( C146 C286 ) C146_=_C287( C146 C287 ) C146_=_C288( C146 C288 ) C146_=_C289( C146 C289 ) C156_=_C225( C156 C225 ) \nC156_=_C239( C156 C239 ) C156_=_C264( C156 C264 ) C156_=_C300( C156 C300 ) C156_=_C310( C156 C310 ) C156_=_C318( C156 C318 ) C156_=_C331( C156 C331 ) \nC156_=_C339( C156 C339 ) C156_=_C349( C156 C349 ) C156_=_C359( C156 C359 ) C156_=_C366( C156 C366 ) C156_=_C373( C156 C373 ) C156_=_C380( C156 C380 ) \nC156_=_C385( C156 C385 ) C156_=_C391( C156 C391 ) C156_=_C401( C156 C401 ) C156_=_C405( C156 C405 ) C156_=_C413( C156 C413 ) C162_=_C166( C162 C166 ) \nC162_=_C170( C162 C170 ) C162_=_C181( C162 C181 ) C162_=_C199( C162 C199 ) C162_=_C265( C162 C265 ) C162_=_C278(</w:t>
      </w:r>
    </w:p>
    <w:p>
      <w:pPr>
        <w:pStyle w:val="PreformattedText"/>
        <w:bidi w:val="0"/>
        <w:spacing w:before="0" w:after="0"/>
        <w:jc w:val="left"/>
        <w:rPr/>
      </w:pPr>
      <w:r>
        <w:rPr/>
        <w:t xml:space="preserve"> </w:t>
      </w:r>
      <w:r>
        <w:rPr/>
        <w:t>C162 C278 ) C162_=_C279( C162 C279 ) \nC162_=_C280( C162 C280 ) C162_=_C281( C162 C281 ) C162_=_C282( C162 C282 ) C162_=_C283( C162 C283 ) C162_=_C284( C162 C284 ) C162_=_C285( C162 C285 ) \nC162_=_C286( C162 C286 ) C162_=_C287( C162 C287 ) C162_=_C288( C162 C288 ) C162_=_C289( C162 C289 ) C166_=_C170( C166 C170 ) C166_=_C202( C166 C202 ) \nC166_=_C231( C166 C231 ) C166_=_C257( C166 C257 ) C166_=_C270( C166 C270 ) C166_=_C280( C166 C280 ) C166_=_C319( C166 C319 ) C166_=_C340( C166 C340 ) \nC166_=_C341( C166 C341 ) C166_=_C343( C166 C343 ) C166_=_C344( C166 C344 ) C166_=_C345( C166 C345 ) C166_=_C346( C166 C346 ) C166_=_C347( C166 C347 ) \nC166_=_C348( C166 C348 ) C166_=_C349( C166 C349 ) C170_=_C188( C170 C188 ) C170_=_C218( C170 C218 ) C170_=_C233( C170 C233 ) C170_=_C258( C170 C258 ) \nC170_=_C283( C170 C283 ) C170_=_C295( C170 C295 ) C170_=_C304( C170 C304 ) C170_=_C322( C170 C322 ) C170_=_C368( C170 C368 ) C170_=_C375( C170 C375 ) \nC170_=_C376( C170 C376 ) C170_=_C377( C170 C377 ) C170_=_C378( C170 C378 ) C170_=_C379( C170 C379 ) C170_=_C380( C170 C380 ) C181_=_C188( C181 C188 ) \nC181_=_C199( C181 C199 ) C181_=_C265( C181 C265 ) C181_=_C278( C181 C278 ) C181_=_C279( C181 C279 ) C181_=_C280( C181 C280 ) C181_=_C281( C181 C281 ) \nC181_=_C282( C181 C282 ) C181_=_C283( C181 C283 ) C181_=_C284( C181 C284 ) C181_=_C285( C181 C285 ) C181_=_C286( C181 C286 ) C181_=_C287( C181 C287 ) \nC181_=_C288( C181 C288 ) C181_=_C289( C181 C289 ) C188_=_C218( C188 C218 ) C188_=_C233( C188 C233 ) C188_=_C258( C188 C258 ) C188_=_C283( C188 C283 ) \nC188_=_C295( C188 C295 ) C188_=_C304( C188 C304 ) C188_=_C322( C188 C322 ) C188_=_C368( C188 C368 ) C188_=_C375( C188 C375 ) C188_=_C376( C188 C376 ) \nC188_=_C377( C188 C377 ) C188_=_C378( C188 C378 ) C188_=_C379( C188 C379 ) C188_=_C380( C188 C380 ) C199_=_C202( C199 C202 ) C199_=_C265( C199 C265 ) \nC199_=_C278( C199 C278 ) C199_=_C279( C199 C279 ) C199_=_C280( C199 C280 ) C199_=_C281( C199 C281 ) C199_=_C282( C199 C282 ) C199_=_C283( C199 C283 ) \nC199_=_C284( C199 C284 ) C199_=_C285( C199 C285 ) C199_=_C286( C199 C286 ) C199_=_C287( C199 C287 ) C199_=_C288( C199 C288 ) C199_=_C289( C199 C289 ) \nC202_=_C231( C202 C231 ) C202_=_C257( C202 C257 ) C202_=_C270( C202 C270 ) C202_=_C280( C202 C280 ) C202_=_C319( C202 C319 ) C202_=_C340( C202 C340 ) \nC202_=_C341( C202 C341 ) C202_=_C343( C202 C343 ) C202_=_C344( C202 C344 ) C202_=_C345( C202 C345 ) C202_=_C346( C202 C346 ) C202_=_C347( C202 C347 ) \nC202_=_C348( C202 C348 ) C202_=_C349( C202 C349 ) C218_=_C225( C218 C225 ) C218_=_C233( C218 C233 ) C218_=_C258( C218 C258 ) C218_=_C283( C218 C283 ) \nC218_=_C295( C218 C295 ) C218_=_C304( C218 C304 ) C218_=_C322( C218 C322 ) C218_=_C368( C218 C368 ) C218_=_C375( C218 C375 ) C218_=_C376( C218 C376 ) \nC218_=_C377( C218 C377 ) C218_=_C378( C218 C378 ) C218_=_C379( C218 C379 ) C218_=_C380( C218 C380 ) C225_=_C239( C225 C239 ) C225_=_C264( C225 C264 ) \nC225_=_C300( C225 C300 ) C225_=_C310( C225 C310 ) C225_=_C318( C225 C318 ) C225_=_C331( C225 C331 ) C225_=_C339( C225 C339 ) C225_=_C349( C225 C349 ) \nC225_=_C359( C225 C359 ) C225_=_C366( C225 C366 ) C225_=_C373( C225 C373 ) C225_=_C380( C225 C380 ) C225_=_C385( C225 C385 ) C225_=_C391( C225 C391 ) \nC225_=_C401( C225 C401 ) C225_=_C405( C225 C405 ) C225_=_C413( C225 C413 ) C231_=_C233( C231 C233 ) C231_=_C239( C231 C239 ) C231_=_C257( C231 C257 ) \nC231_=_C270( C231 C270 ) C231_=_C280( C231 C280 ) C231_=_C319( C231 C319 ) C231_=_C340( C231 C340 ) C231_=_C341( C231 C341 ) C231_=_C343( C231 C343 ) \nC231_=_C344( C231 C344 ) C231_=_C345( C231 C345 ) C231_=_C346( C231 C346 ) C231_=_C347( C231 C347 ) C231_=_C348( C231 C348 ) C231_=_C349( C231 C349 ) \nC233_=_C239( C233 C239 ) C233_=_C258( C233 C258 ) C233_=_C283( C233 C283 ) C233_=_C295( C233 C295 ) C233_=_C304( C233 C304 ) C233_=_C322( C233 C322 ) \nC233_=_C368( C233 C368 ) C233_=_C375( C233 C375 ) C233_=_C376( C233 C376 ) C233_=_C377( C233 C377 ) C233_=_C378( C233 C378 ) C233_=_C379( C233 C379 ) \nC233_=_C380( C233 C380 ) C239_=_C264( C239 C264 ) C239_=_C300( C239 C300 ) C239_=_C310( C239 C310 ) C239_=_C318( C239 C318 ) C239_=_C331( C239 C331 ) \nC239_=_C339( C239 C339 ) C239_=_C349( C239 C349 ) C239_=_C359( C239 C359 ) C239_=_C366( C239 C366 ) C239_=_C373( C239 C373 ) C239_=_C380( C239 C380 ) \nC239_=_C385( C239 C385 ) C239_=_C391( C239 C391 ) C239_=_C401( C239 C401 ) C239_=_C405( C239 C405 ) C239_=_C413( C239 C413 ) C257_=_C258( C257 C258 ) \nC257_=_C264( C257 C264 ) C257_=_C270( C257 C270 ) C257_=_C280( C257 C280 ) C257_=_C319( C257 C319 ) C257_=_C340( C257 C340 ) C257_=_C341( C257 C341 ) \nC257_=_C343( C257 C343 ) C257_=_C344( C257 C344 ) C257_=_C345( C257 C345 ) C257_=_C346( C257 C346 ) C257_=_C347( C257 C347 ) C257_=_C348( C257 C348 ) \nC257_=_C349( C257 C349 ) C258_=_C264( C258 C264 ) C258_=_C283( C258 C283 ) C258_=_C295( C258 C295 ) C258_=_C304( C258 C304 ) C258_=_C322( C258 C322 ) \nC258_=_C368( C258 C368 ) C258_=_C375( C258 C375 ) C258_=_C376( C258 C376 ) C258_=_C377( C258 C377 ) C258_=_C378( C258 C378 ) C258_=_C379( C258 C379 ) \nC258_=_C380( C258 C380 ) C264_=_C300( C264 C300 ) C264_=_C310( C264 C310 ) C264_=_C318( C264 C318 ) C264_=_C331( C264 C331 ) C264_=_C339( C264 C339 ) \nC264_=_C349( C264 C349 ) C264_=_C359( C264 C359 ) C264_=_C366( C264 C366 ) C264_=_C373( C264 C373 ) C264_=_C380( C264 C380 ) C264_=_C385( C264 C385 ) \nC264_=_C391( C264 C391 ) C264_=_C401( C264 C401 ) C264_=_C405( C264 C405 ) C264_=_C413( C264 C413 ) C265_=_C270( C265 C270 ) C265_=_C278( C265 C278 ) \nC265_=_C279( C265 C279 ) C265_=_C280( C265 C280 ) C265_=_C281( C265 C281 ) C265_=_C282( C265 C282 ) C265_=_C283( C265 C283 ) C265_=_C284( C265 C284 ) \nC265_=_C285( C265 C285 ) C265_=_C286( C265 C286 ) C265_=_C287( C265 C287 ) C265_=_C288( C265 C288 ) C265_=_C289( C265 C289 ) C270_=_C280( C270 C280 ) \nC270_=_C319( C270 C319 ) C270_=_C340( C270 C340 ) C270_=_C341( C270 C341 ) C270_=_C343( C270 C343 ) C270_=_C344( C270 C344 ) C270_=_C345( C270 C345 ) \nC270_=_C346( C270 C346 ) C270_=_C347( C270 C347 ) C270_=_C348( C270 C348 ) C270_=_C349( C270 C349 ) C278_=_C279( C278 C279 ) C278_=_C280( C278 C280 ) \nC278_=_C281( C278 C281 ) C278_=_C282( C278 C282 ) C278_=_C283( C278 C283 ) C278_=_C284( C278 C284 ) C278_=_C285( C278 C285 ) C278_=_C286( C278 C286 ) \nC278_=_C287( C278 C287 ) C278_=_C288( C278 C288 ) C278_=_C289( C278 C289 ) C278_=_C319( C278 C319 ) C278_=_C322( C278 C322 ) C278_=_C331( C278 C331 ) \nC279_=_C280( C279 C280 ) C279_=_C281( C279 C281 ) C279_=_C282( C279 C282 ) C279_=_C283( C279 C283 ) C279_=_C284( C279 C284 ) C279_=_C285( C279 C285 ) \nC279_=_C286( C279 C286 ) C279_=_C287( C279 C287 ) C279_=_C288( C279 C288 ) C279_=_C289( C279 C289 ) C279_=_C339( C279 C339 ) C280_=_C281( C280 C281 ) \nC280_=_C282( C280 C282 ) C280_=_C283( C280 C283 ) C280_=_C284( C280 C284 ) C280_=_C285( C280 C285 ) C280_=_C286( C280 C286 ) C280_=_C287( C280 C287 ) \nC280_=_C288( C280 C288 ) C280_=_C289( C280 C289 ) C280_=_C319( C280 C319 ) C280_=_C340( C280 C340 ) C280_=_C341( C280 C341 ) C280_=_C343( C280 C343 ) \nC280_=_C344( C280 C344 ) C280_=_C345( C280 C345 ) C280_=_C346( C280 C346 ) C280_=_C347( C280 C347 ) C280_=_C348( C280 C348 ) C280_=_C349( C280 C349 ) \nC281_=_C282( C281 C282 ) C281_=_C283( C281 C283 ) C281_=_C284( C281 C284 ) C281_=_C285( C281 C285 ) C281_=_C286( C281 C286 ) C281_=_C287( C281 C287 ) \nC281_=_C288( C281 C288 ) C281_=_C289( C281 C289 ) C281_=_C366( C281 C366 ) C282_=_C283( C282 C283 ) C282_=_C284( C282 C284 ) C282_=_C285( C282 C285 ) \nC282_=_C286( C282 C286 ) C282_=_C287( C282 C287 ) C282_=_C288( C282 C288 ) C282_=_C289( C282 C289 ) C282_=_C341( C282 C341 ) C282_=_C368( C282 C368 ) \nC282_=_C373( C282 C373 ) C283_=_C284( C283 C284 ) C283_=_C285( C283 C285 ) C283_=_C286( C283 C286 ) C283_=_C287( C283 C287 ) C283_=_C288( C283 C288 ) \nC283_=_C289( C283 C289 ) C283_=_C295( C283 C295 ) C283_=_C304( C283 C304 ) C283_=_C322( C283 C322 ) C283_=_C368( C283 C368 ) C283_=_C375( C283 C375 ) \nC283_=_C376( C283 C376 ) C283_=_C377( C283 C377 ) C283_=_C378( C283 C378 ) C283_=_C379( C283 C379 ) C283_=_C380( C283 C380 ) C284_=_C285( C284 C285 ) \nC284_=_C286( C284 C286 ) C284_=_C287( C284 C287 ) C284_=_C288( C284 C288 ) C284_=_C289( C284 C289 ) C284_=_C343( C284 C343 ) C284_=_C391( C284 C391 ) \nC285_=_C286( C285 C286 ) C285_=_C287( C285 C287 ) C285_=_C288( C285 C288 ) C285_=_C289( C285 C289 ) C285_=_C344( C285 C344 ) C286_=_C287( C286 C287 ) \nC286_=_C288( C286 C288 ) C286_=_C289( C286 C289 ) C286_=_C376( C286 C376 ) C286_=_C401( C286 C401 ) C287_=_C288( C287 C288 ) C287_=_C289( C287 C289 ) \nC287_=_C378( C287 C378 ) C288_=_C289( C288 C289 ) C288_=_C347( C288 C347 ) C295_=_C300( C295 C300 ) C295_=_C304( C295 C304 ) C295_=_C322( C295 C322 ) \nC295_=_C368( C295 C368 ) C295_=_C375( C295 C375 ) C295_=_C376( C295 C376 ) C295_=_C377( C295 C377 ) C295_=_C378( C295 C378 ) C295_=_C379( C295 C379 ) \nC295_=_C380( C295 C380 ) C300_=_C310( C300 C310 ) C300_=_C318( C300 C318 ) C300_=_C331( C300 C331 ) C300_=_C339( C300 C339 ) C300_=_C349( C300 C349 ) \nC300_=_C359( C300 C359 ) C300_=_C366( C300 C366 ) C300_=_C373( C300 C373 ) C300_=_C380( C300 C380 ) C300_=_C385( C300 C385 ) C300_=_C391( C300 C391 ) \nC300_=_C401( C300 C401 ) C300_=_C405( C300 C405 ) C300_=_C413( C300 C413 ) C304_=_C310( C304 C310 ) C304_=_C322( C304 C322 ) C304_=_C368( C304 C368 ) \nC304_=_C375( C304 C375 ) C304_=_C376( C304 C376 ) C304_=_C377( C304 C377 ) C304_=_C378( C304 C378 ) C304_=_C379( C304 C379 ) C304_=_C380( C304 C380 ) \nC310_=_C318( C310 C318 ) C310_=_C331( C310 C331 ) C310_=_C339( C310 C339 ) C310_=_C349( C310 C349 ) C310_=_C359( C310 C359 ) C310_=_C366( C310 C366 ) \nC310_=_C373( C310 C373 ) C310_=_C380( C310 C380 ) C310_=_C385( C310 C385 ) C310_=_C391( C310 C391 ) C310_=_C401( C310 C401 ) C310_=_C405( C310 C405 ) \nC310_=_C413( C310 C413 ) C318_=_C331( C318 C331 ) C318_=_C339( C318 C339 ) C318_=_C349( C318 C349 ) C318_=_C359( C318 C359 ) C318_=_C366(</w:t>
      </w:r>
    </w:p>
    <w:p>
      <w:pPr>
        <w:pStyle w:val="PreformattedText"/>
        <w:bidi w:val="0"/>
        <w:spacing w:before="0" w:after="0"/>
        <w:jc w:val="left"/>
        <w:rPr/>
      </w:pPr>
      <w:r>
        <w:rPr/>
        <w:t xml:space="preserve"> </w:t>
      </w:r>
      <w:r>
        <w:rPr/>
        <w:t>C318 C366 ) \nC318_=_C373( C318 C373 ) C318_=_C380( C318 C380 ) C318_=_C385( C318 C385 ) C318_=_C391( C318 C391 ) C318_=_C401( C318 C401 ) C318_=_C405( C318 C405 ) \nC318_=_C413( C318 C413 ) C319_=_C322( C319 C322 ) C319_=_C331( C319 C331 ) C319_=_C340( C319 C340 ) C319_=_C341( C319 C341 ) C319_=_C343( C319 C343 ) \nC319_=_C344( C319 C344 ) C319_=_C345( C319 C345 ) C319_=_C346( C319 C346 ) C319_=_C347( C319 C347 ) C319_=_C348( C319 C348 ) C319_=_C349( C319 C349 ) \nC322_=_C331( C322 C331 ) C322_=_C368( C322 C368 ) C322_=_C375( C322 C375 ) C322_=_C376( C322 C376 ) C322_=_C377( C322 C377 ) C322_=_C378( C322 C378 ) \nC322_=_C379( C322 C379 ) C322_=_C380( C322 C380 ) C331_=_C339( C331 C339 ) C331_=_C349( C331 C349 ) C331_=_C359( C331 C359 ) C331_=_C366( C331 C366 ) \nC331_=_C373( C331 C373 ) C331_=_C380( C331 C380 ) C331_=_C385( C331 C385 ) C331_=_C391( C331 C391 ) C331_=_C401( C331 C401 ) C331_=_C405( C331 C405 ) \nC331_=_C413( C331 C413 ) C339_=_C349( C339 C349 ) C339_=_C359( C339 C359 ) C339_=_C366( C339 C366 ) C339_=_C373( C339 C373 ) C339_=_C380( C339 C380 ) \nC339_=_C385( C339 C385 ) C339_=_C391( C339 C391 ) C339_=_C401( C339 C401 ) C339_=_C405( C339 C405 ) C339_=_C413( C339 C413 ) C340_=_C341( C340 C341 ) \nC340_=_C343( C340 C343 ) C340_=_C344( C340 C344 ) C340_=_C345( C340 C345 ) C340_=_C346( C340 C346 ) C340_=_C347( C340 C347 ) C340_=_C348( C340 C348 ) \nC340_=_C349( C340 C349 ) C340_=_C359( C340 C359 ) C341_=_C343( C341 C343 ) C341_=_C344( C341 C344 ) C341_=_C345( C341 C345 ) C341_=_C346( C341 C346 ) \nC341_=_C347( C341 C347 ) C341_=_C348( C341 C348 ) C341_=_C349( C341 C349 ) C341_=_C368( C341 C368 ) C341_=_C373( C341 C373 ) C343_=_C344( C343 C344 ) \nC343_=_C345( C343 C345 ) C343_=_C346( C343 C346 ) C343_=_C347( C343 C347 ) C343_=_C348( C343 C348 ) C343_=_C349( C343 C349 ) C343_=_C391( C343 C391 ) \nC344_=_C345( C344 C345 ) C344_=_C346( C344 C346 ) C344_=_C347( C344 C347 ) C344_=_C348( C344 C348 ) C344_=_C349( C344 C349 ) C345_=_C346( C345 C346 ) \nC345_=_C347( C345 C347 ) C345_=_C348( C345 C348 ) C345_=_C349( C345 C349 ) C345_=_C375( C345 C375 ) C346_=_C347( C346 C347 ) C346_=_C348( C346 C348 ) \nC346_=_C349( C346 C349 ) C346_=_C377( C346 C377 ) C346_=_C405( C346 C405 ) C347_=_C348( C347 C348 ) C347_=_C349( C347 C349 ) C348_=_C349( C348 C349 ) \nC348_=_C379( C348 C379 ) C349_=_C359( C349 C359 ) C349_=_C366( C349 C366 ) C349_=_C373( C349 C373 ) C349_=_C380( C349 C380 ) C349_=_C385( C349 C385 ) \nC349_=_C391( C349 C391 ) C349_=_C401( C349 C401 ) C349_=_C405( C349 C405 ) C349_=_C413( C349 C413 ) C359_=_C366( C359 C366 ) C359_=_C373( C359 C373 ) \nC359_=_C380( C359 C380 ) C359_=_C385( C359 C385 ) C359_=_C391( C359 C391 ) C359_=_C401( C359 C401 ) C359_=_C405( C359 C405 ) C359_=_C413( C359 C413 ) \nC366_=_C373( C366 C373 ) C366_=_C380( C366 C380 ) C366_=_C385( C366 C385 ) C366_=_C391( C366 C391 ) C366_=_C401( C366 C401 ) C366_=_C405( C366 C405 ) \nC366_=_C413( C366 C413 ) C368_=_C373( C368 C373 ) C368_=_C375( C368 C375 ) C368_=_C376( C368 C376 ) C368_=_C377( C368 C377 ) C368_=_C378( C368 C378 ) \nC368_=_C379( C368 C379 ) C368_=_C380( C368 C380 ) C373_=_C380( C373 C380 ) C373_=_C385( C373 C385 ) C373_=_C391( C373 C391 ) C373_=_C401( C373 C401 ) \nC373_=_C405( C373 C405 ) C373_=_C413( C373 C413 ) C375_=_C376( C375 C376 ) C375_=_C377( C375 C377 ) C375_=_C378( C375 C378 ) C375_=_C379( C375 C379 ) \nC375_=_C380( C375 C380 ) C376_=_C377( C376 C377 ) C376_=_C378( C376 C378 ) C376_=_C379( C376 C379 ) C376_=_C380( C376 C380 ) C376_=_C401( C376 C401 ) \nC377_=_C378( C377 C378 ) C377_=_C379( C377 C379 ) C377_=_C380( C377 C380 ) C377_=_C405( C377 C405 ) C378_=_C379( C378 C379 ) C378_=_C380( C378 C380 ) \nC379_=_C380( C379 C380 ) C380_=_C385( C380 C385 ) C380_=_C391( C380 C391 ) C380_=_C401( C380 C401 ) C380_=_C405( C380 C405 ) C380_=_C413( C380 C413 ) \nC385_=_C391( C385 C391 ) C385_=_C401( C385 C401 ) C385_=_C405( C385 C405 ) C385_=_C413( C385 C413 ) C391_=_C401( C391 C401 ) C391_=_C405( C391 C405 ) \nC391_=_C413( C391 C413 ) C401_=_C405( C401 C405 ) C401_=_C413( C401 C413 ) C405_=_C413( C405 C413 ) "];20-&gt;32[label="79: C9 C15 C17 C19 C31 \nC35 C51 C63 C67 C76 C87 \nC111 C118 C119 C122 C125 C129 \nC134 C137 C146 C156 C162 C166 \nC170 C181 C188 C199 C202 C218 \nC225 C231 C233 C239 C257 C258 \nC264 C265 C270 C278 C279 C281 \nC282 C284 C285 C286 C287 C288 \nC289 C295 C300 C304 C310 C318 \nC319 C322 C331 C339 C340 C341 \nC343 C344 C345 C346 C347 C348 \nC359 C366 C368 C373 C375 C376 \nC377 C378 C379 C385 C391 C401 \nC405 C413 \n807: C9_=_C15 ,C9_=_C17 ,C9_=_C19 ,C9_=_C31 ,C9_=_C63 ,\nC9_=_C118 ,C9_=_C129 ,C9_=_C146 ,C9_=_C162 ,C9_=_C181 ,C9_=_C199 ,\nC9_=_C265 ,C9_=_C278 ,C9_=_C279 ,C9_=_C281 ,C9_=_C282 ,C9_=_C284 ,\nC9_=_C285 ,C9_=_C286 ,C9_=_C287 ,C9_=_C288 ,C9_=_C289 ,C15_=_C17 ,\nC15_=_C19 ,C15_=_C35 ,C15_=_C51 ,C15_=_C67 ,C15_=_C119 ,C15_=_C134 ,\nC15_=_C166 ,C15_=_C202 ,C15_=_C231 ,C15_=_C257 ,C15_=_C270 ,C15_=_C319 ,\nC15_=_C340 ,C15_=_C341 ,C15_=_C343 ,C15_=_C344 ,C15_=_C345 ,C15_=_C346 ,\nC15_=_C347 ,C15_=_C348 ,C17_=_C19 ,C17_=_C87 ,C17_=_C122 ,C17_=_C137 ,\nC17_=_C170 ,C17_=_C188 ,C17_=_C218 ,C17_=_C233 ,C17_=_C258 ,C17_=_C295 ,\nC17_=_C304 ,C17_=_C322 ,C17_=_C368 ,C17_=_C375 ,C17_=_C376 ,C17_=_C377 ,\nC17_=_C378 ,C17_=_C379 ,C19_=_C76 ,C19_=_C111 ,C19_=_C125 ,C19_=_C156 ,\nC19_=_C225 ,C19_=_C239 ,C19_=_C264 ,C19_=_C300 ,C19_=_C310 ,C19_=_C318 ,\nC19_=_C331 ,C19_=_C339 ,C19_=_C359 ,C19_=_C366 ,C19_=_C373 ,C19_=_C385 ,\nC19_=_C391 ,C19_=_C401 ,C19_=_C405 ,C19_=_C413 ,C31_=_C35 ,C31_=_C63 ,\nC31_=_C118 ,C31_=_C129 ,C31_=_C146 ,C31_=_C162 ,C31_=_C181 ,C31_=_C199 ,\nC31_=_C265 ,C31_=_C278 ,C31_=_C279 ,C31_=_C281 ,C31_=_C282 ,C31_=_C284 ,\nC31_=_C285 ,C31_=_C286 ,C31_=_C287 ,C31_=_C288 ,C31_=_C289 ,C35_=_C51 ,\nC35_=_C67 ,C35_=_C119 ,C35_=_C134 ,C35_=_C166 ,C35_=_C202 ,C35_=_C231 ,\nC35_=_C257 ,C35_=_C270 ,C35_=_C319 ,C35_=_C340 ,C35_=_C341 ,C35_=_C343 ,\nC35_=_C344 ,C35_=_C345 ,C35_=_C346 ,C35_=_C347 ,C35_=_C348 ,C51_=_C67 ,\nC51_=_C119 ,C51_=_C134 ,C51_=_C166 ,C51_=_C202 ,C51_=_C231 ,C51_=_C257 ,\nC51_=_C270 ,C51_=_C319 ,C51_=_C340 ,C51_=_C341 ,C51_=_C343 ,C51_=_C344 ,\nC51_=_C345 ,C51_=_C346 ,C51_=_C347 ,C51_=_C348 ,C63_=_C67 ,C63_=_C76 ,\nC63_=_C118 ,C63_=_C129 ,C63_=_C146 ,C63_=_C162 ,C63_=_C181 ,C63_=_C199 ,\nC63_=_C265 ,C63_=_C278 ,C63_=_C279 ,C63_=_C281 ,C63_=_C282 ,C63_=_C284 ,\nC63_=_C285 ,C63_=_C286 ,C63_=_C287 ,C63_=_C288 ,C63_=_C289 ,C67_=_C76 ,\nC67_=_C119 ,C67_=_C134 ,C67_=_C166 ,C67_=_C202 ,C67_=_C231 ,C67_=_C257 ,\nC67_=_C270 ,C67_=_C319 ,C67_=_C340 ,C67_=_C341 ,C67_=_C343 ,C67_=_C344 ,\nC67_=_C345 ,C67_=_C346 ,C67_=_C347 ,C67_=_C348 ,C76_=_C111 ,C76_=_C125 ,\nC76_=_C156 ,C76_=_C225 ,C76_=_C239 ,C76_=_C264 ,C76_=_C300 ,C76_=_C310 ,\nC76_=_C318 ,C76_=_C331 ,C76_=_C339 ,C76_=_C359 ,C76_=_C366 ,C76_=_C373 ,\nC76_=_C385 ,C76_=_C391 ,C76_=_C401 ,C76_=_C405 ,C76_=_C413 ,C87_=_C122 ,\nC87_=_C137 ,C87_=_C170 ,C87_=_C188 ,C87_=_C218 ,C87_=_C233 ,C87_=_C258 ,\nC87_=_C295 ,C87_=_C304 ,C87_=_C322 ,C87_=_C368 ,C87_=_C375 ,C87_=_C376 ,\nC87_=_C377 ,C87_=_C378 ,C87_=_C379 ,C111_=_C125 ,C111_=_C156 ,C111_=_C225 ,\nC111_=_C239 ,C111_=_C264 ,C111_=_C300 ,C111_=_C310 ,C111_=_C318 ,C111_=_C331 ,\nC111_=_C339 ,C111_=_C359 ,C111_=_C366 ,C111_=_C373 ,C111_=_C385 ,C111_=_C391 ,\nC111_=_C401 ,C111_=_C405 ,C111_=_C413 ,C118_=_C119 ,C118_=_C122 ,C118_=_C125 ,\nC118_=_C129 ,C118_=_C146 ,C118_=_C162 ,C118_=_C181 ,C118_=_C199 ,C118_=_C265 ,\nC118_=_C278 ,C118_=_C279 ,C118_=_C281 ,C118_=_C282 ,C118_=_C284 ,C118_=_C285 ,\nC118_=_C286 ,C118_=_C287 ,C118_=_C288 ,C118_=_C289 ,C119_=_C122 ,C119_=_C125 ,\nC119_=_C134 ,C119_=_C166 ,C119_=_C202 ,C119_=_C231 ,C119_=_C257 ,C119_=_C270 ,\nC119_=_C319 ,C119_=_C340 ,C119_=_C341 ,C119_=_C343 ,C119_=_C344 ,C119_=_C345 ,\nC119_=_C346 ,C119_=_C347 ,C119_=_C348 ,C122_=_C125 ,C122_=_C137 ,C122_=_C170 ,\nC122_=_C188 ,C122_=_C218 ,C122_=_C233 ,C122_=_C258 ,C122_=_C295 ,C122_=_C304 ,\nC122_=_C322 ,C122_=_C368 ,C122_=_C375 ,C122_=_C376 ,C122_=_C377 ,C122_=_C378 ,\nC122_=_C379 ,C125_=_C156 ,C125_=_C225 ,C125_=_C239 ,C125_=_C264 ,C125_=_C300 ,\nC125_=_C310 ,C125_=_C318 ,C125_=_C331 ,C125_=_C339 ,C125_=_C359 ,C125_=_C366 ,\nC125_=_C373 ,C125_=_C385 ,C125_=_C391 ,C125_=_C401 ,C125_=_C405 ,C125_=_C413 ,\nC129_=_C134 ,C129_=_C137 ,C129_=_C146 ,C129_=_C162 ,C129_=_C181 ,C129_=_C199 ,\nC129_=_C265 ,C129_=_C278 ,C129_=_C279 ,C129_=_C281 ,C129_=_C282 ,C129_=_C284 ,\nC129_=_C285 ,C129_=_C286 ,C129_=_C287 ,C129_=_C288 ,C129_=_C289 ,C134_=_C137 ,\nC134_=_C166 ,C134_=_C202 ,C134_=_C231 ,C134_=_C257 ,C134_=_C270 ,C134_=_C319 ,\nC134_=_C340 ,C134_=_C341 ,C134_=_C343 ,C134_=_C344 ,C134_=_C345 ,C134_=_C346 ,\nC134_=_C347 ,C134_=_C348 ,C137_=_C170 ,C137_=_C188 ,C137_=_C218 ,C137_=_C233 ,\nC137_=_C258 ,C137_=_C295 ,C137_=_C304 ,C137_=_C322 ,C137_=_C368 ,C137_=_C375 ,\nC137_=_C376 ,C137_=_C377 ,C137_=_C378 ,C137_=_C379 ,C146_=_C156 ,C146_=_C162 ,\nC146_=_C181 ,C146_=_C199 ,C146_=_C265 ,C146_=_C278 ,C146_=_C279 ,C146_=_C281 ,\nC146_=_C282 ,C146_=_C284 ,C146_=_C285 ,C146_=_C286 ,C146_=_C287 ,C146_=_C288 ,\nC146_=_C289 ,C156_=_C225 ,C156_=_C239 ,C156_=_C264 ,C156_=_C300 ,C156_=_C310 ,\nC156_=_C318 ,C156_=_C331 ,C156_=_C339 ,C156_=_C359 ,C156_=_C366 ,C156_=_C373 ,\nC156_=_C385 ,C156_=_C391 ,C156_=_C401 ,C156_=_C405 ,C156_=_C413 ,C162_=_C166 ,\nC162_=_C170 ,C162_=_C181 ,C162_=_C199 ,C162_=_C265 ,C162_=_C278 ,C162_=_C279 ,\nC162_=_C281 ,C162_=_C282 ,C162_=_C284 ,C162_=_C285 ,C162_=_C286 ,C162_=_C287 ,\nC162_=_C288 ,C162_=_C289 ,C166_=_C170 ,C166_=_C202 ,C166_=_C231 ,C166_=_C257 ,\nC166_=_C270 ,C166_=_C319 ,C166_=_C340 ,C166_=_C341 ,C166_=_C343 ,C166_=_C344 ,\nC166_=_C345 ,C166_=_C346 ,C166_=_C347 ,C166_=_C348 ,C170_=_C188 ,C170_=_C218 ,\nC170_=_C233 ,C170_=_C258 ,C170_=_C295 ,C170_=_C304 ,C170_=_C322 ,C170_=_C368 ,\nC170_=_C375 ,C170_=_C376 ,C170_=_C377 ,C170_=_C378 ,C170_=_C379 ,C181_=_C188 ,\nC181_=_C199 ,C181_=_C265 ,C181_=_C278 ,C181_=_C279 ,C181_=_C281 ,C181_=_C282 ,\nC181_=_C284 ,C181_=_C285 ,C181_=_C286 ,C181_=_C287 ,C181_=_C288</w:t>
      </w:r>
    </w:p>
    <w:p>
      <w:pPr>
        <w:pStyle w:val="PreformattedText"/>
        <w:bidi w:val="0"/>
        <w:spacing w:before="0" w:after="0"/>
        <w:jc w:val="left"/>
        <w:rPr/>
      </w:pPr>
      <w:r>
        <w:rPr/>
        <w:t xml:space="preserve"> </w:t>
      </w:r>
      <w:r>
        <w:rPr/>
        <w:t>,C181_=_C289 ,\nC188_=_C218 ,C188_=_C233 ,C188_=_C258 ,C188_=_C295 ,C188_=_C304 ,C188_=_C322 ,\nC188_=_C368 ,C188_=_C375 ,C188_=_C376 ,C188_=_C377 ,C188_=_C378 ,C188_=_C379 ,\nC199_=_C202 ,C199_=_C265 ,C199_=_C278 ,C199_=_C279 ,C199_=_C281 ,C199_=_C282 ,\nC199_=_C284 ,C199_=_C285 ,C199_=_C286 ,C199_=_C287 ,C199_=_C288 ,C199_=_C289 ,\nC202_=_C231 ,C202_=_C257 ,C202_=_C270 ,C202_=_C319 ,C202_=_C340 ,C202_=_C341 ,\nC202_=_C343 ,C202_=_C344 ,C202_=_C345 ,C202_=_C346 ,C202_=_C347 ,C202_=_C348 ,\nC218_=_C225 ,C218_=_C233 ,C218_=_C258 ,C218_=_C295 ,C218_=_C304 ,C218_=_C322 ,\nC218_=_C368 ,C218_=_C375 ,C218_=_C376 ,C218_=_C377 ,C218_=_C378 ,C218_=_C379 ,\nC225_=_C239 ,C225_=_C264 ,C225_=_C300 ,C225_=_C310 ,C225_=_C318 ,C225_=_C331 ,\nC225_=_C339 ,C225_=_C359 ,C225_=_C366 ,C225_=_C373 ,C225_=_C385 ,C225_=_C391 ,\nC225_=_C401 ,C225_=_C405 ,C225_=_C413 ,C231_=_C233 ,C231_=_C239 ,C231_=_C257 ,\nC231_=_C270 ,C231_=_C319 ,C231_=_C340 ,C231_=_C341 ,C231_=_C343 ,C231_=_C344 ,\nC231_=_C345 ,C231_=_C346 ,C231_=_C347 ,C231_=_C348 ,C233_=_C239 ,C233_=_C258 ,\nC233_=_C295 ,C233_=_C304 ,C233_=_C322 ,C233_=_C368 ,C233_=_C375 ,C233_=_C376 ,\nC233_=_C377 ,C233_=_C378 ,C233_=_C379 ,C239_=_C264 ,C239_=_C300 ,C239_=_C310 ,\nC239_=_C318 ,C239_=_C331 ,C239_=_C339 ,C239_=_C359 ,C239_=_C366 ,C239_=_C373 ,\nC239_=_C385 ,C239_=_C391 ,C239_=_C401 ,C239_=_C405 ,C239_=_C413 ,C257_=_C258 ,\nC257_=_C264 ,C257_=_C270 ,C257_=_C319 ,C257_=_C340 ,C257_=_C341 ,C257_=_C343 ,\nC257_=_C344 ,C257_=_C345 ,C257_=_C346 ,C257_=_C347 ,C257_=_C348 ,C258_=_C264 ,\nC258_=_C295 ,C258_=_C304 ,C258_=_C322 ,C258_=_C368 ,C258_=_C375 ,C258_=_C376 ,\nC258_=_C377 ,C258_=_C378 ,C258_=_C379 ,C264_=_C300 ,C264_=_C310 ,C264_=_C318 ,\nC264_=_C331 ,C264_=_C339 ,C264_=_C359 ,C264_=_C366 ,C264_=_C373 ,C264_=_C385 ,\nC264_=_C391 ,C264_=_C401 ,C264_=_C405 ,C264_=_C413 ,C265_=_C270 ,C265_=_C278 ,\nC265_=_C279 ,C265_=_C281 ,C265_=_C282 ,C265_=_C284 ,C265_=_C285 ,C265_=_C286 ,\nC265_=_C287 ,C265_=_C288 ,C265_=_C289 ,C270_=_C319 ,C270_=_C340 ,C270_=_C341 ,\nC270_=_C343 ,C270_=_C344 ,C270_=_C345 ,C270_=_C346 ,C270_=_C347 ,C270_=_C348 ,\nC278_=_C279 ,C278_=_C281 ,C278_=_C282 ,C278_=_C284 ,C278_=_C285 ,C278_=_C286 ,\nC278_=_C287 ,C278_=_C288 ,C278_=_C289 ,C278_=_C319 ,C278_=_C322 ,C278_=_C331 ,\nC279_=_C281 ,C279_=_C282 ,C279_=_C284 ,C279_=_C285 ,C279_=_C286 ,C279_=_C287 ,\nC279_=_C288 ,C279_=_C289 ,C279_=_C339 ,C281_=_C282 ,C281_=_C284 ,C281_=_C285 ,\nC281_=_C286 ,C281_=_C287 ,C281_=_C288 ,C281_=_C289 ,C281_=_C366 ,C282_=_C284 ,\nC282_=_C285 ,C282_=_C286 ,C282_=_C287 ,C282_=_C288 ,C282_=_C289 ,C282_=_C341 ,\nC282_=_C368 ,C282_=_C373 ,C284_=_C285 ,C284_=_C286 ,C284_=_C287 ,C284_=_C288 ,\nC284_=_C289 ,C284_=_C343 ,C284_=_C391 ,C285_=_C286 ,C285_=_C287 ,C285_=_C288 ,\nC285_=_C289 ,C285_=_C344 ,C286_=_C287 ,C286_=_C288 ,C286_=_C289 ,C286_=_C376 ,\nC286_=_C401 ,C287_=_C288 ,C287_=_C289 ,C287_=_C378 ,C288_=_C289 ,C288_=_C347 ,\nC295_=_C300 ,C295_=_C304 ,C295_=_C322 ,C295_=_C368 ,C295_=_C375 ,C295_=_C376 ,\nC295_=_C377 ,C295_=_C378 ,C295_=_C379 ,C300_=_C310 ,C300_=_C318 ,C300_=_C331 ,\nC300_=_C339 ,C300_=_C359 ,C300_=_C366 ,C300_=_C373 ,C300_=_C385 ,C300_=_C391 ,\nC300_=_C401 ,C300_=_C405 ,C300_=_C413 ,C304_=_C310 ,C304_=_C322 ,C304_=_C368 ,\nC304_=_C375 ,C304_=_C376 ,C304_=_C377 ,C304_=_C378 ,C304_=_C379 ,C310_=_C318 ,\nC310_=_C331 ,C310_=_C339 ,C310_=_C359 ,C310_=_C366 ,C310_=_C373 ,C310_=_C385 ,\nC310_=_C391 ,C310_=_C401 ,C310_=_C405 ,C310_=_C413 ,C318_=_C331 ,C318_=_C339 ,\nC318_=_C359 ,C318_=_C366 ,C318_=_C373 ,C318_=_C385 ,C318_=_C391 ,C318_=_C401 ,\nC318_=_C405 ,C318_=_C413 ,C319_=_C322 ,C319_=_C331 ,C319_=_C340 ,C319_=_C341 ,\nC319_=_C343 ,C319_=_C344 ,C319_=_C345 ,C319_=_C346 ,C319_=_C347 ,C319_=_C348 ,\nC322_=_C331 ,C322_=_C368 ,C322_=_C375 ,C322_=_C376 ,C322_=_C377 ,C322_=_C378 ,\nC322_=_C379 ,C331_=_C339 ,C331_=_C359 ,C331_=_C366 ,C331_=_C373 ,C331_=_C385 ,\nC331_=_C391 ,C331_=_C401 ,C331_=_C405 ,C331_=_C413 ,C339_=_C359 ,C339_=_C366 ,\nC339_=_C373 ,C339_=_C385 ,C339_=_C391 ,C339_=_C401 ,C339_=_C405 ,C339_=_C413 ,\nC340_=_C341 ,C340_=_C343 ,C340_=_C344 ,C340_=_C345 ,C340_=_C346 ,C340_=_C347 ,\nC340_=_C348 ,C340_=_C359 ,C341_=_C343 ,C341_=_C344 ,C341_=_C345 ,C341_=_C346 ,\nC341_=_C347 ,C341_=_C348 ,C341_=_C368 ,C341_=_C373 ,C343_=_C344 ,C343_=_C345 ,\nC343_=_C346 ,C343_=_C347 ,C343_=_C348 ,C343_=_C391 ,C344_=_C345 ,C344_=_C346 ,\nC344_=_C347 ,C344_=_C348 ,C345_=_C346 ,C345_=_C347 ,C345_=_C348 ,C345_=_C375 ,\nC346_=_C347 ,C346_=_C348 ,C346_=_C377 ,C346_=_C405 ,C347_=_C348 ,C348_=_C379 ,\nC359_=_C366 ,C359_=_C373 ,C359_=_C385 ,C359_=_C391 ,C359_=_C401 ,C359_=_C405 ,\nC359_=_C413 ,C366_=_C373 ,C366_=_C385 ,C366_=_C391 ,C366_=_C401 ,C366_=_C405 ,\nC366_=_C413 ,C368_=_C373 ,C368_=_C375 ,C368_=_C376 ,C368_=_C377 ,C368_=_C378 ,\nC368_=_C379 ,C373_=_C385 ,C373_=_C391 ,C373_=_C401 ,C373_=_C405 ,C373_=_C413 ,\nC375_=_C376 ,C375_=_C377 ,C375_=_C378 ,C375_=_C379 ,C376_=_C377 ,C376_=_C378 ,\nC376_=_C379 ,C376_=_C401 ,C377_=_C378 ,C377_=_C379 ,C377_=_C405 ,C378_=_C379 ,\nC385_=_C391 ,C385_=_C401 ,C385_=_C405 ,C385_=_C413 ,C391_=_C401 ,C391_=_C405 ,\nC391_=_C413 ,C401_=_C405 ,C401_=_C413 ,C405_=_C413 ,"];33[shape=box, label="id:33 level: 4\n27: C44 C45 C46 C47 C48 \nC49 C50 C51 C52 C53 C54 \nC55 C56 C75 C110 C141 C177 \nC196 C224 C238 C289 C299 C330 \nC358 C365 C409 C411 \n188: C44_=_C45( C44 C45 ) C44_=_C46( C44 C46 ) C44_=_C47( C44 C47 ) C44_=_C48( C44 C48 ) C44_=_C49( C44 C49 ) \nC44_=_C50( C44 C50 ) C44_=_C51( C44 C51 ) C44_=_C52( C44 C52 ) C44_=_C53( C44 C53 ) C44_=_C54( C44 C54 ) C44_=_C55( C44 C55 ) \nC44_=_C56( C44 C56 ) C45_=_C46( C45 C46 ) C45_=_C47( C45 C47 ) C45_=_C48( C45 C48 ) C45_=_C49( C45 C49 ) C45_=_C50( C45 C50 ) \nC45_=_C51( C45 C51 ) C45_=_C52( C45 C52 ) C45_=_C53( C45 C53 ) C45_=_C54( C45 C54 ) C45_=_C55( C45 C55 ) C45_=_C56( C45 C56 ) \nC45_=_C177( C45 C177 ) C46_=_C47( C46 C47 ) C46_=_C48( C46 C48 ) C46_=_C49( C46 C49 ) C46_=_C50( C46 C50 ) C46_=_C51( C46 C51 ) \nC46_=_C52( C46 C52 ) C46_=_C53( C46 C53 ) C46_=_C54( C46 C54 ) C46_=_C55( C46 C55 ) C46_=_C56( C46 C56 ) C47_=_C48( C47 C48 ) \nC47_=_C49( C47 C49 ) C47_=_C50( C47 C50 ) C47_=_C51( C47 C51 ) C47_=_C52( C47 C52 ) C47_=_C53( C47 C53 ) C47_=_C54( C47 C54 ) \nC47_=_C55( C47 C55 ) C47_=_C56( C47 C56 ) C47_=_C224( C47 C224 ) C48_=_C49( C48 C49 ) C48_=_C50( C48 C50 ) C48_=_C51( C48 C51 ) \nC48_=_C52( C48 C52 ) C48_=_C53( C48 C53 ) C48_=_C54( C48 C54 ) C48_=_C55( C48 C55 ) C48_=_C56( C48 C56 ) C48_=_C299( C48 C299 ) \nC49_=_C50( C49 C50 ) C49_=_C51( C49 C51 ) C49_=_C52( C49 C52 ) C49_=_C53( C49 C53 ) C49_=_C54( C49 C54 ) C49_=_C55( C49 C55 ) \nC49_=_C56( C49 C56 ) C50_=_C51( C50 C51 ) C50_=_C52( C50 C52 ) C50_=_C53( C50 C53 ) C50_=_C54( C50 C54 ) C50_=_C55( C50 C55 ) \nC50_=_C56( C50 C56 ) C50_=_C330( C50 C330 ) C51_=_C52( C51 C52 ) C51_=_C53( C51 C53 ) C51_=_C54( C51 C54 ) C51_=_C55( C51 C55 ) \nC51_=_C56( C51 C56 ) C52_=_C53( C52 C53 ) C52_=_C54( C52 C54 ) C52_=_C55( C52 C55 ) C52_=_C56( C52 C56 ) C52_=_C365( C52 C365 ) \nC53_=_C54( C53 C54 ) C53_=_C55( C53 C55 ) C53_=_C56( C53 C56 ) C54_=_C55( C54 C55 ) C54_=_C56( C54 C56 ) C55_=_C56( C55 C56 ) \nC56_=_C75( C56 C75 ) C56_=_C110( C56 C110 ) C56_=_C141( C56 C141 ) C56_=_C177( C56 C177 ) C56_=_C196( C56 C196 ) C56_=_C224( C56 C224 ) \nC56_=_C238( C56 C238 ) C56_=_C289( C56 C289 ) C56_=_C299( C56 C299 ) C56_=_C330( C56 C330 ) C56_=_C358( C56 C358 ) C56_=_C365( C56 C365 ) \nC56_=_C409( C56 C409 ) C56_=_C411( C56 C411 ) C75_=_C110( C75 C110 ) C75_=_C141( C75 C141 ) C75_=_C177( C75 C177 ) C75_=_C196( C75 C196 ) \nC75_=_C224( C75 C224 ) C75_=_C238( C75 C238 ) C75_=_C289( C75 C289 ) C75_=_C299( C75 C299 ) C75_=_C330( C75 C330 ) C75_=_C358( C75 C358 ) \nC75_=_C365( C75 C365 ) C75_=_C409( C75 C409 ) C75_=_C411( C75 C411 ) C110_=_C141( C110 C141 ) C110_=_C177( C110 C177 ) C110_=_C196( C110 C196 ) \nC110_=_C224( C110 C224 ) C110_=_C238( C110 C238 ) C110_=_C289( C110 C289 ) C110_=_C299( C110 C299 ) C110_=_C330( C110 C330 ) C110_=_C358( C110 C358 ) \nC110_=_C365( C110 C365 ) C110_=_C409( C110 C409 ) C110_=_C411( C110 C411 ) C141_=_C177( C141 C177 ) C141_=_C196( C141 C196 ) C141_=_C224( C141 C224 ) \nC141_=_C238( C141 C238 ) C141_=_C289( C141 C289 ) C141_=_C299( C141 C299 ) C141_=_C330( C141 C330 ) C141_=_C358( C141 C358 ) C141_=_C365( C141 C365 ) \nC141_=_C409( C141 C409 ) C141_=_C411( C141 C411 ) C177_=_C196( C177 C196 ) C177_=_C224( C177 C224 ) C177_=_C238( C177 C238 ) C177_=_C289( C177 C289 ) \nC177_=_C299( C177 C299 ) C177_=_C330( C177 C330 ) C177_=_C358( C177 C358 ) C177_=_C365( C177 C365 ) C177_=_C409( C177 C409 ) C177_=_C411( C177 C411 ) \nC196_=_C224( C196 C224 ) C196_=_C238( C196 C238 ) C196_=_C289( C196 C289 ) C196_=_C299( C196 C299 ) C196_=_C330( C196 C330 ) C196_=_C358( C196 C358 ) \nC196_=_C365( C196 C365 ) C196_=_C409( C196 C409 ) C196_=_C411( C196 C411 ) C224_=_C238( C224 C238 ) C224_=_C289( C224 C289 ) C224_=_C299( C224 C299 ) \nC224_=_C330( C224 C330 ) C224_=_C358( C224 C358 ) C224_=_C365( C224 C365 ) C224_=_C409( C224 C409 ) C224_=_C411( C224 C411 ) C238_=_C289( C238 C289 ) \nC238_=_C299( C238 C299 ) C238_=_C330( C238 C330 ) C238_=_C358( C238 C358 ) C238_=_C365( C238 C365 ) C238_=_C409( C238 C409 ) C238_=_C411( C238 C411 ) \nC289_=_C299( C289 C299 ) C289_=_C330( C289 C330 ) C289_=_C358( C289 C358 ) C289_=_C365( C289 C365 ) C289_=_C409( C289 C409 ) C289_=_C411( C289 C411 ) \nC299_=_C330( C299 C330 ) C299_=_C358( C299 C358 ) C299_=_C365( C299 C365 ) C299_=_C409( C299 C409 ) C299_=_C411( C299 C411 ) C330_=_C358( C330 C358 ) \nC330_=_C365( C330 C365 ) C330_=_C409( C330 C409 ) C330_=_C411( C330 C411 ) C358_=_C365( C358 C365 ) C358_=_C409( C358 C409 ) C358_=_C411( C358 C411 ) \nC365_=_C409( C365 C409 ) C365_=_C411( C365 C411 ) C409_=_C411( C409 C411 ) "];22-&gt;33[label="26: C44 C45 C46 C47 C48 \nC49 C50 C51 C52 C53 C54 \nC55 C75 C110 C141 C177 C196 \nC224 C238 C289 C299 C330 C358 \nC365 C409 C411 \n162: C44_=_C45 ,C44_=_C46 ,C44_=_C47 ,C44_=_C48 ,C44_=_C49 ,\nC44_=_C50 ,C44_=_C51</w:t>
      </w:r>
    </w:p>
    <w:p>
      <w:pPr>
        <w:pStyle w:val="PreformattedText"/>
        <w:bidi w:val="0"/>
        <w:spacing w:before="0" w:after="0"/>
        <w:jc w:val="left"/>
        <w:rPr/>
      </w:pPr>
      <w:r>
        <w:rPr/>
        <w:t xml:space="preserve"> </w:t>
      </w:r>
      <w:r>
        <w:rPr/>
        <w:t>,C44_=_C52 ,C44_=_C53 ,C44_=_C54 ,C44_=_C55 ,\nC45_=_C46 ,C45_=_C47 ,C45_=_C48 ,C45_=_C49 ,C45_=_C50 ,C45_=_C51 ,\nC45_=_C52 ,C45_=_C53 ,C45_=_C54 ,C45_=_C55 ,C45_=_C177 ,C46_=_C47 ,\nC46_=_C48 ,C46_=_C49 ,C46_=_C50 ,C46_=_C51 ,C46_=_C52 ,C46_=_C53 ,\nC46_=_C54 ,C46_=_C55 ,C47_=_C48 ,C47_=_C49 ,C47_=_C50 ,C47_=_C51 ,\nC47_=_C52 ,C47_=_C53 ,C47_=_C54 ,C47_=_C55 ,C47_=_C224 ,C48_=_C49 ,\nC48_=_C50 ,C48_=_C51 ,C48_=_C52 ,C48_=_C53 ,C48_=_C54 ,C48_=_C55 ,\nC48_=_C299 ,C49_=_C50 ,C49_=_C51 ,C49_=_C52 ,C49_=_C53 ,C49_=_C54 ,\nC49_=_C55 ,C50_=_C51 ,C50_=_C52 ,C50_=_C53 ,C50_=_C54 ,C50_=_C55 ,\nC50_=_C330 ,C51_=_C52 ,C51_=_C53 ,C51_=_C54 ,C51_=_C55 ,C52_=_C53 ,\nC52_=_C54 ,C52_=_C55 ,C52_=_C365 ,C53_=_C54 ,C53_=_C55 ,C54_=_C55 ,\nC75_=_C110 ,C75_=_C141 ,C75_=_C177 ,C75_=_C196 ,C75_=_C224 ,C75_=_C238 ,\nC75_=_C289 ,C75_=_C299 ,C75_=_C330 ,C75_=_C358 ,C75_=_C365 ,C75_=_C409 ,\nC75_=_C411 ,C110_=_C141 ,C110_=_C177 ,C110_=_C196 ,C110_=_C224 ,C110_=_C238 ,\nC110_=_C289 ,C110_=_C299 ,C110_=_C330 ,C110_=_C358 ,C110_=_C365 ,C110_=_C409 ,\nC110_=_C411 ,C141_=_C177 ,C141_=_C196 ,C141_=_C224 ,C141_=_C238 ,C141_=_C289 ,\nC141_=_C299 ,C141_=_C330 ,C141_=_C358 ,C141_=_C365 ,C141_=_C409 ,C141_=_C411 ,\nC177_=_C196 ,C177_=_C224 ,C177_=_C238 ,C177_=_C289 ,C177_=_C299 ,C177_=_C330 ,\nC177_=_C358 ,C177_=_C365 ,C177_=_C409 ,C177_=_C411 ,C196_=_C224 ,C196_=_C238 ,\nC196_=_C289 ,C196_=_C299 ,C196_=_C330 ,C196_=_C358 ,C196_=_C365 ,C196_=_C409 ,\nC196_=_C411 ,C224_=_C238 ,C224_=_C289 ,C224_=_C299 ,C224_=_C330 ,C224_=_C358 ,\nC224_=_C365 ,C224_=_C409 ,C224_=_C411 ,C238_=_C289 ,C238_=_C299 ,C238_=_C330 ,\nC238_=_C358 ,C238_=_C365 ,C238_=_C409 ,C238_=_C411 ,C289_=_C299 ,C289_=_C330 ,\nC289_=_C358 ,C289_=_C365 ,C289_=_C409 ,C289_=_C411 ,C299_=_C330 ,C299_=_C358 ,\nC299_=_C365 ,C299_=_C409 ,C299_=_C411 ,C330_=_C358 ,C330_=_C365 ,C330_=_C409 ,\nC330_=_C411 ,C358_=_C365 ,C358_=_C409 ,C358_=_C411 ,C365_=_C409 ,C365_=_C411 ,\nC409_=_C411 ,"];34[shape=box, label="id:34 level: 4\n30: C12 C18 C65 C84 C107 \nC164 C183 C201 C213 C219 C248 \nC255 C260 C273 C284 C291 C312 \nC313 C314 C315 C316 C317 C318 \nC343 C362 C387 C388 C389 C390 \nC391 \n232: C12_=_C18( C12 C18 ) C12_=_C65( C12 C65 ) C12_=_C84( C12 C84 ) C12_=_C164( C12 C164 ) C12_=_C183( C12 C183 ) \nC12_=_C201( C12 C201 ) C12_=_C213( C12 C213 ) C12_=_C255( C12 C255 ) C12_=_C291( C12 C291 ) C12_=_C312( C12 C312 ) C12_=_C313( C12 C313 ) \nC12_=_C314( C12 C314 ) C12_=_C315( C12 C315 ) C12_=_C316( C12 C316 ) C12_=_C317( C12 C317 ) C12_=_C318( C12 C318 ) C18_=_C107( C18 C107 ) \nC18_=_C219( C18 C219 ) C18_=_C248( C18 C248 ) C18_=_C260( C18 C260 ) C18_=_C273( C18 C273 ) C18_=_C284( C18 C284 ) C18_=_C314( C18 C314 ) \nC18_=_C343( C18 C343 ) C18_=_C362( C18 C362 ) C18_=_C387( C18 C387 ) C18_=_C388( C18 C388 ) C18_=_C389( C18 C389 ) C18_=_C390( C18 C390 ) \nC18_=_C391( C18 C391 ) C65_=_C84( C65 C84 ) C65_=_C164( C65 C164 ) C65_=_C183( C65 C183 ) C65_=_C201( C65 C201 ) C65_=_C213( C65 C213 ) \nC65_=_C255( C65 C255 ) C65_=_C291( C65 C291 ) C65_=_C312( C65 C312 ) C65_=_C313( C65 C313 ) C65_=_C314( C65 C314 ) C65_=_C315( C65 C315 ) \nC65_=_C316( C65 C316 ) C65_=_C317( C65 C317 ) C65_=_C318( C65 C318 ) C84_=_C164( C84 C164 ) C84_=_C183( C84 C183 ) C84_=_C201( C84 C201 ) \nC84_=_C213( C84 C213 ) C84_=_C255( C84 C255 ) C84_=_C291( C84 C291 ) C84_=_C312( C84 C312 ) C84_=_C313( C84 C313 ) C84_=_C314( C84 C314 ) \nC84_=_C315( C84 C315 ) C84_=_C316( C84 C316 ) C84_=_C317( C84 C317 ) C84_=_C318( C84 C318 ) C107_=_C219( C107 C219 ) C107_=_C248( C107 C248 ) \nC107_=_C260( C107 C260 ) C107_=_C273( C107 C273 ) C107_=_C284( C107 C284 ) C107_=_C314( C107 C314 ) C107_=_C343( C107 C343 ) C107_=_C362( C107 C362 ) \nC107_=_C387( C107 C387 ) C107_=_C388( C107 C388 ) C107_=_C389( C107 C389 ) C107_=_C390( C107 C390 ) C107_=_C391( C107 C391 ) C164_=_C183( C164 C183 ) \nC164_=_C201( C164 C201 ) C164_=_C213( C164 C213 ) C164_=_C255( C164 C255 ) C164_=_C291( C164 C291 ) C164_=_C312( C164 C312 ) C164_=_C313( C164 C313 ) \nC164_=_C314( C164 C314 ) C164_=_C315( C164 C315 ) C164_=_C316( C164 C316 ) C164_=_C317( C164 C317 ) C164_=_C318( C164 C318 ) C183_=_C201( C183 C201 ) \nC183_=_C213( C183 C213 ) C183_=_C255( C183 C255 ) C183_=_C291( C183 C291 ) C183_=_C312( C183 C312 ) C183_=_C313( C183 C313 ) C183_=_C314( C183 C314 ) \nC183_=_C315( C183 C315 ) C183_=_C316( C183 C316 ) C183_=_C317( C183 C317 ) C183_=_C318( C183 C318 ) C201_=_C213( C201 C213 ) C201_=_C255( C201 C255 ) \nC201_=_C291( C201 C291 ) C201_=_C312( C201 C312 ) C201_=_C313( C201 C313 ) C201_=_C314( C201 C314 ) C201_=_C315( C201 C315 ) C201_=_C316( C201 C316 ) \nC201_=_C317( C201 C317 ) C201_=_C318( C201 C318 ) C213_=_C219( C213 C219 ) C213_=_C255( C213 C255 ) C213_=_C291( C213 C291 ) C213_=_C312( C213 C312 ) \nC213_=_C313( C213 C313 ) C213_=_C314( C213 C314 ) C213_=_C315( C213 C315 ) C213_=_C316( C213 C316 ) C213_=_C317( C213 C317 ) C213_=_C318( C213 C318 ) \nC219_=_C248( C219 C248 ) C219_=_C260( C219 C260 ) C219_=_C273( C219 C273 ) C219_=_C284( C219 C284 ) C219_=_C314( C219 C314 ) C219_=_C343( C219 C343 ) \nC219_=_C362( C219 C362 ) C219_=_C387( C219 C387 ) C219_=_C388( C219 C388 ) C219_=_C389( C219 C389 ) C219_=_C390( C219 C390 ) C219_=_C391( C219 C391 ) \nC248_=_C260( C248 C260 ) C248_=_C273( C248 C273 ) C248_=_C284( C248 C284 ) C248_=_C314( C248 C314 ) C248_=_C343( C248 C343 ) C248_=_C362( C248 C362 ) \nC248_=_C387( C248 C387 ) C248_=_C388( C248 C388 ) C248_=_C389( C248 C389 ) C248_=_C390( C248 C390 ) C248_=_C391( C248 C391 ) C255_=_C260( C255 C260 ) \nC255_=_C291( C255 C291 ) C255_=_C312( C255 C312 ) C255_=_C313( C255 C313 ) C255_=_C314( C255 C314 ) C255_=_C315( C255 C315 ) C255_=_C316( C255 C316 ) \nC255_=_C317( C255 C317 ) C255_=_C318( C255 C318 ) C260_=_C273( C260 C273 ) C260_=_C284( C260 C284 ) C260_=_C314( C260 C314 ) C260_=_C343( C260 C343 ) \nC260_=_C362( C260 C362 ) C260_=_C387( C260 C387 ) C260_=_C388( C260 C388 ) C260_=_C389( C260 C389 ) C260_=_C390( C260 C390 ) C260_=_C391( C260 C391 ) \nC273_=_C284( C273 C284 ) C273_=_C314( C273 C314 ) C273_=_C343( C273 C343 ) C273_=_C362( C273 C362 ) C273_=_C387( C273 C387 ) C273_=_C388( C273 C388 ) \nC273_=_C389( C273 C389 ) C273_=_C390( C273 C390 ) C273_=_C391( C273 C391 ) C284_=_C314( C284 C314 ) C284_=_C343( C284 C343 ) C284_=_C362( C284 C362 ) \nC284_=_C387( C284 C387 ) C284_=_C388( C284 C388 ) C284_=_C389( C284 C389 ) C284_=_C390( C284 C390 ) C284_=_C391( C284 C391 ) C291_=_C312( C291 C312 ) \nC291_=_C313( C291 C313 ) C291_=_C314( C291 C314 ) C291_=_C315( C291 C315 ) C291_=_C316( C291 C316 ) C291_=_C317( C291 C317 ) C291_=_C318( C291 C318 ) \nC312_=_C313( C312 C313 ) C312_=_C314( C312 C314 ) C312_=_C315( C312 C315 ) C312_=_C316( C312 C316 ) C312_=_C317( C312 C317 ) C312_=_C318( C312 C318 ) \nC313_=_C314( C313 C314 ) C313_=_C315( C313 C315 ) C313_=_C316( C313 C316 ) C313_=_C317( C313 C317 ) C313_=_C318( C313 C318 ) C313_=_C362( C313 C362 ) \nC314_=_C315( C314 C315 ) C314_=_C316( C314 C316 ) C314_=_C317( C314 C317 ) C314_=_C318( C314 C318 ) C314_=_C343( C314 C343 ) C314_=_C362( C314 C362 ) \nC314_=_C387( C314 C387 ) C314_=_C388( C314 C388 ) C314_=_C389( C314 C389 ) C314_=_C390( C314 C390 ) C314_=_C391( C314 C391 ) C315_=_C316( C315 C316 ) \nC315_=_C317( C315 C317 ) C315_=_C318( C315 C318 ) C316_=_C317( C316 C317 ) C316_=_C318( C316 C318 ) C316_=_C387( C316 C387 ) C317_=_C318( C317 C318 ) \nC317_=_C389( C317 C389 ) C318_=_C391( C318 C391 ) C343_=_C362( C343 C362 ) C343_=_C387( C343 C387 ) C343_=_C388( C343 C388 ) C343_=_C389( C343 C389 ) \nC343_=_C390( C343 C390 ) C343_=_C391( C343 C391 ) C362_=_C387( C362 C387 ) C362_=_C388( C362 C388 ) C362_=_C389( C362 C389 ) C362_=_C390( C362 C390 ) \nC362_=_C391( C362 C391 ) C387_=_C388( C387 C388 ) C387_=_C389( C387 C389 ) C387_=_C390( C387 C390 ) C387_=_C391( C387 C391 ) C388_=_C389( C388 C389 ) \nC388_=_C390( C388 C390 ) C388_=_C391( C388 C391 ) C389_=_C390( C389 C390 ) C389_=_C391( C389 C391 ) C390_=_C391( C390 C391 ) "];25-&gt;34[label="29: C12 C18 C65 C84 C107 \nC164 C183 C201 C213 C219 C248 \nC255 C260 C273 C284 C291 C312 \nC313 C315 C316 C317 C318 C343 \nC362 C387 C388 C389 C390 C391 \n203: C12_=_C18 ,C12_=_C65 ,C12_=_C84 ,C12_=_C164 ,C12_=_C183 ,\nC12_=_C201 ,C12_=_C213 ,C12_=_C255 ,C12_=_C291 ,C12_=_C312 ,C12_=_C313 ,\nC12_=_C315 ,C12_=_C316 ,C12_=_C317 ,C12_=_C318 ,C18_=_C107 ,C18_=_C219 ,\nC18_=_C248 ,C18_=_C260 ,C18_=_C273 ,C18_=_C284 ,C18_=_C343 ,C18_=_C362 ,\nC18_=_C387 ,C18_=_C388 ,C18_=_C389 ,C18_=_C390 ,C18_=_C391 ,C65_=_C84 ,\nC65_=_C164 ,C65_=_C183 ,C65_=_C201 ,C65_=_C213 ,C65_=_C255 ,C65_=_C291 ,\nC65_=_C312 ,C65_=_C313 ,C65_=_C315 ,C65_=_C316 ,C65_=_C317 ,C65_=_C318 ,\nC84_=_C164 ,C84_=_C183 ,C84_=_C201 ,C84_=_C213 ,C84_=_C255 ,C84_=_C291 ,\nC84_=_C312 ,C84_=_C313 ,C84_=_C315 ,C84_=_C316 ,C84_=_C317 ,C84_=_C318 ,\nC107_=_C219 ,C107_=_C248 ,C107_=_C260 ,C107_=_C273 ,C107_=_C284 ,C107_=_C343 ,\nC107_=_C362 ,C107_=_C387 ,C107_=_C388 ,C107_=_C389 ,C107_=_C390 ,C107_=_C391 ,\nC164_=_C183 ,C164_=_C201 ,C164_=_C213 ,C164_=_C255 ,C164_=_C291 ,C164_=_C312 ,\nC164_=_C313 ,C164_=_C315 ,C164_=_C316 ,C164_=_C317 ,C164_=_C318 ,C183_=_C201 ,\nC183_=_C213 ,C183_=_C255 ,C183_=_C291 ,C183_=_C312 ,C183_=_C313 ,C183_=_C315 ,\nC183_=_C316 ,C183_=_C317 ,C183_=_C318 ,C201_=_C213 ,C201_=_C255 ,C201_=_C291 ,\nC201_=_C312 ,C201_=_C313 ,C201_=_C315 ,C201_=_C316 ,C201_=_C317 ,C201_=_C318 ,\nC213_=_C219 ,C213_=_C255 ,C213_=_C291 ,C213_=_C312 ,C213_=_C313 ,C213_=_C315 ,\nC213_=_C316 ,C213_=_C317 ,C213_=_C318 ,C219_=_C248 ,C219_=_C260 ,C219_=_C273 ,\nC219_=_C284 ,C219_=_C343 ,C219_=_C362 ,C219_=_C387 ,C219_=_C388 ,C219_=_C389 ,\nC219_=_C390 ,C219_=_C391 ,C248_=_C260 ,C248_=_C273 ,C248_=_C284 ,C248_=_C343 ,\nC248_=_C362 ,C248_=_C387 ,C248_=_C388 ,C248_=_C389 ,C248_=_C390 ,C248_=_C391 ,\nC255_=_C260 ,C255_=_C291 ,C255_=_C312 ,C255_=_C313 ,C255_=_C315 ,C255_=_C316 ,\nC255_=_C317 ,C255_=_C318 ,C260_=_C273 ,C260_=_C284 ,C260_=_C343 ,C260_=_C362 ,\nC260_=_C387 ,C260_=_C388 ,C260_=_C389 ,C260_=_C390 ,C260_=_C391</w:t>
      </w:r>
    </w:p>
    <w:p>
      <w:pPr>
        <w:pStyle w:val="PreformattedText"/>
        <w:bidi w:val="0"/>
        <w:spacing w:before="0" w:after="0"/>
        <w:jc w:val="left"/>
        <w:rPr/>
      </w:pPr>
      <w:r>
        <w:rPr/>
        <w:t xml:space="preserve"> </w:t>
      </w:r>
      <w:r>
        <w:rPr/>
        <w:t>,C273_=_C284 ,\nC273_=_C343 ,C273_=_C362 ,C273_=_C387 ,C273_=_C388 ,C273_=_C389 ,C273_=_C390 ,\nC273_=_C391 ,C284_=_C343 ,C284_=_C362 ,C284_=_C387 ,C284_=_C388 ,C284_=_C389 ,\nC284_=_C390 ,C284_=_C391 ,C291_=_C312 ,C291_=_C313 ,C291_=_C315 ,C291_=_C316 ,\nC291_=_C317 ,C291_=_C318 ,C312_=_C313 ,C312_=_C315 ,C312_=_C316 ,C312_=_C317 ,\nC312_=_C318 ,C313_=_C315 ,C313_=_C316 ,C313_=_C317 ,C313_=_C318 ,C313_=_C362 ,\nC315_=_C316 ,C315_=_C317 ,C315_=_C318 ,C316_=_C317 ,C316_=_C318 ,C316_=_C387 ,\nC317_=_C318 ,C317_=_C389 ,C318_=_C391 ,C343_=_C362 ,C343_=_C387 ,C343_=_C388 ,\nC343_=_C389 ,C343_=_C390 ,C343_=_C391 ,C362_=_C387 ,C362_=_C388 ,C362_=_C389 ,\nC362_=_C390 ,C362_=_C391 ,C387_=_C388 ,C387_=_C389 ,C387_=_C390 ,C387_=_C391 ,\nC388_=_C389 ,C388_=_C390 ,C388_=_C391 ,C389_=_C390 ,C389_=_C391 ,C390_=_C391 ,"];35[shape=box, label="id:35 level: 4\n32: C26 C46 C60 C80 C94 \nC97 C113 C114 C115 C116 C117 \nC118 C119 C120 C121 C122 C123 \nC124 C125 C126 C198 C199 C200 \nC201 C202 C203 C204 C205 C206 \nC207 C208 C209 \n264: C26_=_C46( C26 C46 ) C26_=_C60( C26 C60 ) C26_=_C80( C26 C80 ) C26_=_C97( C26 C97 ) C26_=_C114( C26 C114 ) \nC26_=_C198( C26 C198 ) C26_=_C199( C26 C199 ) C26_=_C200( C26 C200 ) C26_=_C201( C26 C201 ) C26_=_C202( C26 C202 ) C26_=_C203( C26 C203 ) \nC26_=_C204( C26 C204 ) C26_=_C205( C26 C205 ) C26_=_C206( C26 C206 ) C26_=_C207( C26 C207 ) C26_=_C208( C26 C208 ) C26_=_C209( C26 C209 ) \nC46_=_C60( C46 C60 ) C46_=_C80( C46 C80 ) C46_=_C97( C46 C97 ) C46_=_C114( C46 C114 ) C46_=_C198( C46 C198 ) C46_=_C199( C46 C199 ) \nC46_=_C200( C46 C200 ) C46_=_C201( C46 C201 ) C46_=_C202( C46 C202 ) C46_=_C203( C46 C203 ) C46_=_C204( C46 C204 ) C46_=_C205( C46 C205 ) \nC46_=_C206( C46 C206 ) C46_=_C207( C46 C207 ) C46_=_C208( C46 C208 ) C46_=_C209( C46 C209 ) C60_=_C80( C60 C80 ) C60_=_C97( C60 C97 ) \nC60_=_C114( C60 C114 ) C60_=_C198( C60 C198 ) C60_=_C199( C60 C199 ) C60_=_C200( C60 C200 ) C60_=_C201( C60 C201 ) C60_=_C202( C60 C202 ) \nC60_=_C203( C60 C203 ) C60_=_C204( C60 C204 ) C60_=_C205( C60 C205 ) C60_=_C206( C60 C206 ) C60_=_C207( C60 C207 ) C60_=_C208( C60 C208 ) \nC60_=_C209( C60 C209 ) C80_=_C97( C80 C97 ) C80_=_C114( C80 C114 ) C80_=_C198( C80 C198 ) C80_=_C199( C80 C199 ) C80_=_C200( C80 C200 ) \nC80_=_C201( C80 C201 ) C80_=_C202( C80 C202 ) C80_=_C203( C80 C203 ) C80_=_C204( C80 C204 ) C80_=_C205( C80 C205 ) C80_=_C206( C80 C206 ) \nC80_=_C207( C80 C207 ) C80_=_C208( C80 C208 ) C80_=_C209( C80 C209 ) C94_=_C97( C94 C97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7_=_C114( C97 C114 ) C97_=_C198( C97 C198 ) C97_=_C199( C97 C199 ) C97_=_C200( C97 C200 ) C97_=_C201( C97 C201 ) C97_=_C202( C97 C202 ) \nC97_=_C203( C97 C203 ) C97_=_C204( C97 C204 ) C97_=_C205( C97 C205 ) C97_=_C206( C97 C206 ) C97_=_C207( C97 C207 ) C97_=_C208( C97 C208 ) \nC97_=_C209( C97 C20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4_=_C115( C114 C115 ) C114_=_C116( C114 C116 ) C114_=_C117( C114 C117 ) C114_=_C118( C114 C118 ) \nC114_=_C119( C114 C119 ) C114_=_C120( C114 C120 ) C114_=_C121( C114 C121 ) C114_=_C122( C114 C122 ) C114_=_C123( C114 C123 ) C114_=_C124( C114 C124 ) \nC114_=_C125( C114 C125 ) C114_=_C126( C114 C126 ) C114_=_C198( C114 C198 ) C114_=_C199( C114 C199 ) C114_=_C200( C114 C200 ) C114_=_C201( C114 C201 ) \nC114_=_C202( C114 C202 ) C114_=_C203( C114 C203 ) C114_=_C204( C114 C204 ) C114_=_C205( C114 C205 ) C114_=_C206( C114 C206 ) C114_=_C207( C114 C207 ) \nC114_=_C208( C114 C208 ) C114_=_C209( C114 C209 ) C115_=_C116( C115 C116 ) C115_=_C117( C115 C117 ) C115_=_C118( C115 C118 ) C115_=_C119( C115 C119 ) \nC115_=_C120( C115 C120 ) C115_=_C121( C115 C121 ) C115_=_C122( C115 C122 ) C115_=_C123( C115 C123 ) C115_=_C124( C115 C124 ) C115_=_C125( C115 C125 ) \nC115_=_C126( C115 C126 ) C116_=_C117( C116 C117 ) C116_=_C118( C116 C118 ) C116_=_C119( C116 C119 ) C116_=_C120( C116 C120 ) C116_=_C121( C116 C121 ) \nC116_=_C122( C116 C122 ) C116_=_C123( C116 C123 ) C116_=_C124( C116 C124 ) C116_=_C125( C116 C125 ) C116_=_C126( C116 C126 ) C117_=_C118( C117 C118 ) \nC117_=_C119( C117 C119 ) C117_=_C120( C117 C120 ) C117_=_C121( C117 C121 ) C117_=_C122( C117 C122 ) C117_=_C123( C117 C123 ) C117_=_C124( C117 C124 ) \nC117_=_C125( C117 C125 ) C117_=_C126( C117 C126 ) C117_=_C198( C117 C198 ) C118_=_C119( C118 C119 ) C118_=_C120( C118 C120 ) C118_=_C121( C118 C121 ) \nC118_=_C122( C118 C122 ) C118_=_C123( C118 C123 ) C118_=_C124( C118 C124 ) C118_=_C125( C118 C125 ) C118_=_C126( C118 C126 ) C118_=_C199( C118 C199 ) \nC119_=_C120( C119 C120 ) C119_=_C121( C119 C121 ) C119_=_C122( C119 C122 ) C119_=_C123( C119 C123 ) C119_=_C124( C119 C124 ) C119_=_C125( C119 C125 ) \nC119_=_C126( C119 C126 ) C119_=_C202( C119 C202 ) C120_=_C121( C120 C121 ) C120_=_C122( C120 C122 ) C120_=_C123( C120 C123 ) C120_=_C124( C120 C124 ) \nC120_=_C125( C120 C125 ) C120_=_C126( C120 C126 ) C120_=_C204( C120 C204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4_=_C207( C124 C207 ) \nC125_=_C126( C125 C126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26-&gt;35[label="31: C26 C46 C60 C80 C94 \nC97 C113 C115 C116 C117 C118 \nC119 C120 C121 C122 C123 C124 \nC125 C126 C198 C199 C200 C201 \nC202 C203 C204 C205 C206 C207 \nC208 C209 \n233: C26_=_C46 ,C26_=_C60 ,C26_=_C80 ,C26_=_C97 ,C26_=_C198 ,\nC26_=_C199 ,C26_=_C200 ,C26_=_C201 ,C26_=_C202 ,C26_=_C203 ,C26_=_C204 ,\nC26_=_C205 ,C26_=_C206 ,C26_=_C207 ,C26_=_C208 ,C26_=_C209 ,C46_=_C60 ,\nC46_=_C80 ,C46_=_C97 ,C46_=_C198 ,C46_=_C199 ,C46_=_C200 ,C46_=_C201 ,\nC46_=_C202 ,C46_=_C203 ,C46_=_C204 ,C46_=_C205 ,C46_=_C206 ,C46_=_C207 ,\nC46_=_C208 ,C46_=_C209 ,C60_=_C80 ,C60_=_C97 ,C60_=_C198 ,C60_=_C199 ,\nC60_=_C200 ,C60_=_C201 ,C60_=_C202 ,C60_=_C203 ,C60_=_C204 ,C60_=_C205 ,\nC60_=_C206 ,C60_=_C207 ,C60_=_C208 ,C60_=_C209 ,C80_=_C97 ,C80_=_C198 ,\nC80_=_C199 ,C80_=_C200 ,C80_=_C201 ,C80_=_C202 ,C80_=_C203 ,C80_=_C204 ,\nC80_=_C205 ,C80_=_C206 ,C80_=_C207 ,C80_=_C208 ,C80_=_C209 ,C94_=_C97 ,\nC94_=_C113 ,C94_=_C115 ,C94_=_C116 ,C94_=_C117 ,C94_=_C118 ,C94_=_C119 ,\nC94_=_C120 ,C94_=_C121 ,C94_=_C122 ,C94_=_C123 ,C94_=_C124 ,C94_=_C125 ,\nC94_=_C126 ,C97_=_C198 ,C97_=_C199 ,C97_=_C200 ,C97_=_C201 ,C97_=_C202 ,\nC97_=_C203 ,C97_=_C204 ,C97_=_C205 ,C97_=_C206 ,C97_=_C207 ,C97_=_C208 ,\nC97_=_C209 ,C113_=_C115 ,C113_=_C116 ,C113_=_C117 ,C113_=_C118 ,C113_=_C119 ,\nC113_=_C120 ,C113_=_C121 ,C113_=_C122 ,C113_=_C123 ,C113_=_C124 ,C113_=_C125 ,\nC113_=_C126 ,C115_=_C116 ,C115_=_C117 ,C115_=_C118 ,C115_=_C119 ,C115_=_C120 ,\nC115_=_C121 ,C115_=_C122 ,C115_=_C123 ,C115_=_C124 ,C115_=_C125 ,C115_=_C126 ,\nC116_=_C117 ,C116_=_C118 ,C116_=_C119 ,C116_=_C120 ,C116_=_C121 ,C116_=_C122 ,\nC116_=_C123 ,C116_=_C124 ,C116_=_C125 ,C116_=_C126 ,C117_=_C118 ,C117_=_C119 ,\nC117_=_C120 ,C117_=_C121 ,C117_=_C122 ,C117_=_C123 ,C117_=_C124 ,C117_=_C125 ,\nC117_=_C126 ,C117_=_C198 ,C118_=_C119 ,C118_=_C120 ,C118_=_C121 ,C118_=_C122 ,\nC118_=_C123 ,C118_=_C124 ,C118_=_C125 ,C118_=_C126 ,C118_=_C199 ,C119_=_C120 ,\nC119_=_C121 ,C119_=_C122 ,C119_=_C123 ,C119_=_C124 ,C119_=_C125 ,C119_=_C126 ,\nC119_=_C202 ,C120_=_C121 ,C120_=_C122 ,C120_=_C123 ,C120_=_C124 ,C120_=_C125 ,\nC120_=_C126 ,C120_=_C204 ,C121_=_C122 ,C121_=_C123 ,C121_=_C124 ,C121_=_C125 ,\nC121_=_C126 ,C122_=_C123 ,C122_=_C124 ,C122_=_C125 ,C122_=_C126 ,C123_=_C124 ,\nC123_=_C125 ,C123_=_C126 ,C124_=_C125 ,C124_=_C126 ,C124_=_C207 ,C125_=_C126 ,\nC198_=_C199 ,C198_=_C200 ,C198_=_C201 ,C198_=_C202 ,C198_=_C203 ,C198_=_C204</w:t>
      </w:r>
    </w:p>
    <w:p>
      <w:pPr>
        <w:pStyle w:val="PreformattedText"/>
        <w:bidi w:val="0"/>
        <w:spacing w:before="0" w:after="0"/>
        <w:jc w:val="left"/>
        <w:rPr/>
      </w:pPr>
      <w:r>
        <w:rPr/>
        <w:t xml:space="preserve"> </w:t>
      </w:r>
      <w:r>
        <w:rPr/>
        <w:t>,\nC198_=_C205 ,C198_=_C206 ,C198_=_C207 ,C198_=_C208 ,C198_=_C209 ,C199_=_C200 ,\nC199_=_C201 ,C199_=_C202 ,C199_=_C203 ,C199_=_C204 ,C199_=_C205 ,C199_=_C206 ,\nC199_=_C207 ,C199_=_C208 ,C199_=_C209 ,C200_=_C201 ,C200_=_C202 ,C200_=_C203 ,\nC200_=_C204 ,C200_=_C205 ,C200_=_C206 ,C200_=_C207 ,C200_=_C208 ,C200_=_C209 ,\nC201_=_C202 ,C201_=_C203 ,C201_=_C204 ,C201_=_C205 ,C201_=_C206 ,C201_=_C207 ,\nC201_=_C208 ,C201_=_C209 ,C202_=_C203 ,C202_=_C204 ,C202_=_C205 ,C202_=_C206 ,\nC202_=_C207 ,C202_=_C208 ,C202_=_C209 ,C203_=_C204 ,C203_=_C205 ,C203_=_C206 ,\nC203_=_C207 ,C203_=_C208 ,C203_=_C209 ,C204_=_C205 ,C204_=_C206 ,C204_=_C207 ,\nC204_=_C208 ,C204_=_C209 ,C205_=_C206 ,C205_=_C207 ,C205_=_C208 ,C205_=_C209 ,\nC206_=_C207 ,C206_=_C208 ,C206_=_C209 ,C207_=_C208 ,C207_=_C209 ,C208_=_C209 ,"];36[shape=box, label="id:36 level: 4\n33: C53 C88 C108 C150 C152 \nC171 C189 C191 C205 C206 C220 \nC235 C247 C249 C259 C262 C305 \nC316 C323 C334 C345 C352 C375 \nC381 C382 C383 C384 C385 C386 \nC387 C392 C396 C397 \n281: C53_=_C88( C53 C88 ) C53_=_C150( C53 C150 ) C53_=_C171( C53 C171 ) C53_=_C189( C53 C189 ) C53_=_C205( C53 C205 ) \nC53_=_C247( C53 C247 ) C53_=_C259( C53 C259 ) C53_=_C305( C53 C305 ) C53_=_C323( C53 C323 ) C53_=_C381( C53 C381 ) C53_=_C382( C53 C382 ) \nC53_=_C383( C53 C383 ) C53_=_C384( C53 C384 ) C53_=_C385( C53 C385 ) C53_=_C386( C53 C386 ) C88_=_C150( C88 C150 ) C88_=_C171( C88 C171 ) \nC88_=_C189( C88 C189 ) C88_=_C205( C88 C205 ) C88_=_C247( C88 C247 ) C88_=_C259( C88 C259 ) C88_=_C305( C88 C305 ) C88_=_C323( C88 C323 ) \nC88_=_C381( C88 C381 ) C88_=_C382( C88 C382 ) C88_=_C383( C88 C383 ) C88_=_C384( C88 C384 ) C88_=_C385( C88 C385 ) C88_=_C386( C88 C386 ) \nC108_=_C152( C108 C152 ) C108_=_C191( C108 C191 ) C108_=_C206( C108 C206 ) C108_=_C220( C108 C220 ) C108_=_C235( C108 C235 ) C108_=_C249( C108 C249 ) \nC108_=_C262( C108 C262 ) C108_=_C316( C108 C316 ) C108_=_C334( C108 C334 ) C108_=_C345( C108 C345 ) C108_=_C352( C108 C352 ) C108_=_C375( C108 C375 ) \nC108_=_C382( C108 C382 ) C108_=_C387( C108 C387 ) C108_=_C392( C108 C392 ) C108_=_C396( C108 C396 ) C108_=_C397( C108 C397 ) C150_=_C152( C150 C152 ) \nC150_=_C171( C150 C171 ) C150_=_C189( C150 C189 ) C150_=_C205( C150 C205 ) C150_=_C247( C150 C247 ) C150_=_C259( C150 C259 ) C150_=_C305( C150 C305 ) \nC150_=_C323( C150 C323 ) C150_=_C381( C150 C381 ) C150_=_C382( C150 C382 ) C150_=_C383( C150 C383 ) C150_=_C384( C150 C384 ) C150_=_C385( C150 C385 ) \nC150_=_C386( C150 C386 ) C152_=_C191( C152 C191 ) C152_=_C206( C152 C206 ) C152_=_C220( C152 C220 ) C152_=_C235( C152 C235 ) C152_=_C249( C152 C249 ) \nC152_=_C262( C152 C262 ) C152_=_C316( C152 C316 ) C152_=_C334( C152 C334 ) C152_=_C345( C152 C345 ) C152_=_C352( C152 C352 ) C152_=_C375( C152 C375 ) \nC152_=_C382( C152 C382 ) C152_=_C387( C152 C387 ) C152_=_C392( C152 C392 ) C152_=_C396( C152 C396 ) C152_=_C397( C152 C397 ) C171_=_C189( C171 C189 ) \nC171_=_C205( C171 C205 ) C171_=_C247( C171 C247 ) C171_=_C259( C171 C259 ) C171_=_C305( C171 C305 ) C171_=_C323( C171 C323 ) C171_=_C381( C171 C381 ) \nC171_=_C382( C171 C382 ) C171_=_C383( C171 C383 ) C171_=_C384( C171 C384 ) C171_=_C385( C171 C385 ) C171_=_C386( C171 C386 ) C189_=_C191( C189 C191 ) \nC189_=_C205( C189 C205 ) C189_=_C247( C189 C247 ) C189_=_C259( C189 C259 ) C189_=_C305( C189 C305 ) C189_=_C323( C189 C323 ) C189_=_C381( C189 C381 ) \nC189_=_C382( C189 C382 ) C189_=_C383( C189 C383 ) C189_=_C384( C189 C384 ) C189_=_C385( C189 C385 ) C189_=_C386( C189 C386 ) C191_=_C206( C191 C206 ) \nC191_=_C220( C191 C220 ) C191_=_C235( C191 C235 ) C191_=_C249( C191 C249 ) C191_=_C262( C191 C262 ) C191_=_C316( C191 C316 ) C191_=_C334( C191 C334 ) \nC191_=_C345( C191 C345 ) C191_=_C352( C191 C352 ) C191_=_C375( C191 C375 ) C191_=_C382( C191 C382 ) C191_=_C387( C191 C387 ) C191_=_C392( C191 C392 ) \nC191_=_C396( C191 C396 ) C191_=_C397( C191 C397 ) C205_=_C206( C205 C206 ) C205_=_C247( C205 C247 ) C205_=_C259( C205 C259 ) C205_=_C305( C205 C305 ) \nC205_=_C323( C205 C323 ) C205_=_C381( C205 C381 ) C205_=_C382( C205 C382 ) C205_=_C383( C205 C383 ) C205_=_C384( C205 C384 ) C205_=_C385( C205 C385 ) \nC205_=_C386( C205 C386 ) C206_=_C220( C206 C220 ) C206_=_C235( C206 C235 ) C206_=_C249( C206 C249 ) C206_=_C262( C206 C262 ) C206_=_C316( C206 C316 ) \nC206_=_C334( C206 C334 ) C206_=_C345( C206 C345 ) C206_=_C352( C206 C352 ) C206_=_C375( C206 C375 ) C206_=_C382( C206 C382 ) C206_=_C387( C206 C387 ) \nC206_=_C392( C206 C392 ) C206_=_C396( C206 C396 ) C206_=_C397( C206 C397 ) C220_=_C235( C220 C235 ) C220_=_C249( C220 C249 ) C220_=_C262( C220 C262 ) \nC220_=_C316( C220 C316 ) C220_=_C334( C220 C334 ) C220_=_C345( C220 C345 ) C220_=_C352( C220 C352 ) C220_=_C375( C220 C375 ) C220_=_C382( C220 C382 ) \nC220_=_C387( C220 C387 ) C220_=_C392( C220 C392 ) C220_=_C396( C220 C396 ) C220_=_C397( C220 C397 ) C235_=_C249( C235 C249 ) C235_=_C262( C235 C262 ) \nC235_=_C316( C235 C316 ) C235_=_C334( C235 C334 ) C235_=_C345( C235 C345 ) C235_=_C352( C235 C352 ) C235_=_C375( C235 C375 ) C235_=_C382( C235 C382 ) \nC235_=_C387( C235 C387 ) C235_=_C392( C235 C392 ) C235_=_C396( C235 C396 ) C235_=_C397( C235 C397 ) C247_=_C249( C247 C249 ) C247_=_C259( C247 C259 ) \nC247_=_C305( C247 C305 ) C247_=_C323( C247 C323 ) C247_=_C381( C247 C381 ) C247_=_C382( C247 C382 ) C247_=_C383( C247 C383 ) C247_=_C384( C247 C384 ) \nC247_=_C385( C247 C385 ) C247_=_C386( C247 C386 ) C249_=_C262( C249 C262 ) C249_=_C316( C249 C316 ) C249_=_C334( C249 C334 ) C249_=_C345( C249 C345 ) \nC249_=_C352( C249 C352 ) C249_=_C375( C249 C375 ) C249_=_C382( C249 C382 ) C249_=_C387( C249 C387 ) C249_=_C392( C249 C392 ) C249_=_C396( C249 C396 ) \nC249_=_C397( C249 C397 ) C259_=_C262( C259 C262 ) C259_=_C305( C259 C305 ) C259_=_C323( C259 C323 ) C259_=_C381( C259 C381 ) C259_=_C382( C259 C382 ) \nC259_=_C383( C259 C383 ) C259_=_C384( C259 C384 ) C259_=_C385( C259 C385 ) C259_=_C386( C259 C386 ) C262_=_C316( C262 C316 ) C262_=_C334( C262 C334 ) \nC262_=_C345( C262 C345 ) C262_=_C352( C262 C352 ) C262_=_C375( C262 C375 ) C262_=_C382( C262 C382 ) C262_=_C387( C262 C387 ) C262_=_C392( C262 C392 ) \nC262_=_C396( C262 C396 ) C262_=_C397( C262 C397 ) C305_=_C323( C305 C323 ) C305_=_C381( C305 C381 ) C305_=_C382( C305 C382 ) C305_=_C383( C305 C383 ) \nC305_=_C384( C305 C384 ) C305_=_C385( C305 C385 ) C305_=_C386( C305 C386 ) C316_=_C334( C316 C334 ) C316_=_C345( C316 C345 ) C316_=_C352( C316 C352 ) \nC316_=_C375( C316 C375 ) C316_=_C382( C316 C382 ) C316_=_C387( C316 C387 ) C316_=_C392( C316 C392 ) C316_=_C396( C316 C396 ) C316_=_C397( C316 C397 ) \nC323_=_C381( C323 C381 ) C323_=_C382( C323 C382 ) C323_=_C383( C323 C383 ) C323_=_C384( C323 C384 ) C323_=_C385( C323 C385 ) C323_=_C386( C323 C386 ) \nC334_=_C345( C334 C345 ) C334_=_C352( C334 C352 ) C334_=_C375( C334 C375 ) C334_=_C382( C334 C382 ) C334_=_C387( C334 C387 ) C334_=_C392( C334 C392 ) \nC334_=_C396( C334 C396 ) C334_=_C397( C334 C397 ) C345_=_C352( C345 C352 ) C345_=_C375( C345 C375 ) C345_=_C382( C345 C382 ) C345_=_C387( C345 C387 ) \nC345_=_C392( C345 C392 ) C345_=_C396( C345 C396 ) C345_=_C397( C345 C397 ) C352_=_C375( C352 C375 ) C352_=_C382( C352 C382 ) C352_=_C387( C352 C387 ) \nC352_=_C392( C352 C392 ) C352_=_C396( C352 C396 ) C352_=_C397( C352 C397 ) C375_=_C382( C375 C382 ) C375_=_C387( C375 C387 ) C375_=_C392( C375 C392 ) \nC375_=_C396( C375 C396 ) C375_=_C397( C375 C397 ) C381_=_C382( C381 C382 ) C381_=_C383( C381 C383 ) C381_=_C384( C381 C384 ) C381_=_C385( C381 C385 ) \nC381_=_C386( C381 C386 ) C381_=_C392( C381 C392 ) C382_=_C383( C382 C383 ) C382_=_C384( C382 C384 ) C382_=_C385( C382 C385 ) C382_=_C386( C382 C386 ) \nC382_=_C387( C382 C387 ) C382_=_C392( C382 C392 ) C382_=_C396( C382 C396 ) C382_=_C397( C382 C397 ) C383_=_C384( C383 C384 ) C383_=_C385( C383 C385 ) \nC383_=_C386( C383 C386 ) C384_=_C385( C384 C385 ) C384_=_C386( C384 C386 ) C384_=_C396( C384 C396 ) C385_=_C386( C385 C386 ) C386_=_C397( C386 C397 ) \nC387_=_C392( C387 C392 ) C387_=_C396( C387 C396 ) C387_=_C397( C387 C397 ) C392_=_C396( C392 C396 ) C392_=_C397( C392 C397 ) C396_=_C397( C396 C397 ) "];26-&gt;36[label="32: C53 C88 C108 C150 C152 \nC171 C189 C191 C205 C206 C220 \nC235 C247 C249 C259 C262 C305 \nC316 C323 C334 C345 C352 C375 \nC381 C383 C384 C385 C386 C387 \nC392 C396 C397 \n249: C53_=_C88 ,C53_=_C150 ,C53_=_C171 ,C53_=_C189 ,C53_=_C205 ,\nC53_=_C247 ,C53_=_C259 ,C53_=_C305 ,C53_=_C323 ,C53_=_C381 ,C53_=_C383 ,\nC53_=_C384 ,C53_=_C385 ,C53_=_C386 ,C88_=_C150 ,C88_=_C171 ,C88_=_C189 ,\nC88_=_C205 ,C88_=_C247 ,C88_=_C259 ,C88_=_C305 ,C88_=_C323 ,C88_=_C381 ,\nC88_=_C383 ,C88_=_C384 ,C88_=_C385 ,C88_=_C386 ,C108_=_C152 ,C108_=_C191 ,\nC108_=_C206 ,C108_=_C220 ,C108_=_C235 ,C108_=_C249 ,C108_=_C262 ,C108_=_C316 ,\nC108_=_C334 ,C108_=_C345 ,C108_=_C352 ,C108_=_C375 ,C108_=_C387 ,C108_=_C392 ,\nC108_=_C396 ,C108_=_C397 ,C150_=_C152 ,C150_=_C171 ,C150_=_C189 ,C150_=_C205 ,\nC150_=_C247 ,C150_=_C259 ,C150_=_C305 ,C150_=_C323 ,C150_=_C381 ,C150_=_C383 ,\nC150_=_C384 ,C150_=_C385 ,C150_=_C386 ,C152_=_C191 ,C152_=_C206 ,C152_=_C220 ,\nC152_=_C235 ,C152_=_C249 ,C152_=_C262 ,C152_=_C316 ,C152_=_C334 ,C152_=_C345 ,\nC152_=_C352 ,C152_=_C375 ,C152_=_C387 ,C152_=_C392 ,C152_=_C396 ,C152_=_C397 ,\nC171_=_C189 ,C171_=_C205 ,C171_=_C247 ,C171_=_C259 ,C171_=_C305 ,C171_=_C323 ,\nC171_=_C381 ,C171_=_C383 ,C171_=_C384 ,C171_=_C385 ,C171_=_C386 ,C189_=_C191 ,\nC189_=_C205 ,C189_=_C247 ,C189_=_C259 ,C189_=_C305 ,C189_=_C323 ,C189_=_C381 ,\nC189_=_C383 ,C189_=_C384 ,C189_=_C385 ,C189_=_C386 ,C191_=_C206 ,C191_=_C220 ,\nC191_=_C235 ,C191_=_C249 ,C191_=_C262 ,C191_=_C316 ,C191_=_C334 ,C191_=_C345 ,\nC191_=_C352 ,C191_=_C375 ,C191_=_C387 ,C191_=_C392 ,C191_=_C396 ,C191_=_C397 ,\nC205_=_C206 ,C205_=_C247 ,C205_=_C259 ,C205_=_C305 ,C205_=_C323 ,C205_=_C381 ,\nC205_=_C383 ,C205_=_C384 ,C205_=_C385 ,C205_=_C386 ,C206_=_C220 ,C206_=_C235 ,\nC206_=_C249 ,C206_=_C262 ,C206_=_C316 ,C206_=_C334 ,C206_=_C345</w:t>
      </w:r>
    </w:p>
    <w:p>
      <w:pPr>
        <w:pStyle w:val="PreformattedText"/>
        <w:bidi w:val="0"/>
        <w:spacing w:before="0" w:after="0"/>
        <w:jc w:val="left"/>
        <w:rPr/>
      </w:pPr>
      <w:r>
        <w:rPr/>
        <w:t xml:space="preserve"> </w:t>
      </w:r>
      <w:r>
        <w:rPr/>
        <w:t>,C206_=_C352 ,\nC206_=_C375 ,C206_=_C387 ,C206_=_C392 ,C206_=_C396 ,C206_=_C397 ,C220_=_C235 ,\nC220_=_C249 ,C220_=_C262 ,C220_=_C316 ,C220_=_C334 ,C220_=_C345 ,C220_=_C352 ,\nC220_=_C375 ,C220_=_C387 ,C220_=_C392 ,C220_=_C396 ,C220_=_C397 ,C235_=_C249 ,\nC235_=_C262 ,C235_=_C316 ,C235_=_C334 ,C235_=_C345 ,C235_=_C352 ,C235_=_C375 ,\nC235_=_C387 ,C235_=_C392 ,C235_=_C396 ,C235_=_C397 ,C247_=_C249 ,C247_=_C259 ,\nC247_=_C305 ,C247_=_C323 ,C247_=_C381 ,C247_=_C383 ,C247_=_C384 ,C247_=_C385 ,\nC247_=_C386 ,C249_=_C262 ,C249_=_C316 ,C249_=_C334 ,C249_=_C345 ,C249_=_C352 ,\nC249_=_C375 ,C249_=_C387 ,C249_=_C392 ,C249_=_C396 ,C249_=_C397 ,C259_=_C262 ,\nC259_=_C305 ,C259_=_C323 ,C259_=_C381 ,C259_=_C383 ,C259_=_C384 ,C259_=_C385 ,\nC259_=_C386 ,C262_=_C316 ,C262_=_C334 ,C262_=_C345 ,C262_=_C352 ,C262_=_C375 ,\nC262_=_C387 ,C262_=_C392 ,C262_=_C396 ,C262_=_C397 ,C305_=_C323 ,C305_=_C381 ,\nC305_=_C383 ,C305_=_C384 ,C305_=_C385 ,C305_=_C386 ,C316_=_C334 ,C316_=_C345 ,\nC316_=_C352 ,C316_=_C375 ,C316_=_C387 ,C316_=_C392 ,C316_=_C396 ,C316_=_C397 ,\nC323_=_C381 ,C323_=_C383 ,C323_=_C384 ,C323_=_C385 ,C323_=_C386 ,C334_=_C345 ,\nC334_=_C352 ,C334_=_C375 ,C334_=_C387 ,C334_=_C392 ,C334_=_C396 ,C334_=_C397 ,\nC345_=_C352 ,C345_=_C375 ,C345_=_C387 ,C345_=_C392 ,C345_=_C396 ,C345_=_C397 ,\nC352_=_C375 ,C352_=_C387 ,C352_=_C392 ,C352_=_C396 ,C352_=_C397 ,C375_=_C387 ,\nC375_=_C392 ,C375_=_C396 ,C375_=_C397 ,C381_=_C383 ,C381_=_C384 ,C381_=_C385 ,\nC381_=_C386 ,C381_=_C392 ,C383_=_C384 ,C383_=_C385 ,C383_=_C386 ,C384_=_C385 ,\nC384_=_C386 ,C384_=_C396 ,C385_=_C386 ,C386_=_C397 ,C387_=_C392 ,C387_=_C396 ,\nC387_=_C397 ,C392_=_C396 ,C392_=_C397 ,C396_=_C397 ,"];37[shape=box, label="id:37 level: 4\n38: C0 C6 C20 C29 C57 \nC62 C78 C79 C80 C81 C82 \nC83 C84 C85 C86 C87 C88 \nC89 C90 C91 C92 C93 C100 \nC116 C160 C179 C241 C242 C243 \nC244 C245 C246 C247 C248 C249 \nC250 C251 C252 \n372: C0_=_C6( C0 C6 ) C0_=_C20( C0 C20 ) C0_=_C57( C0 C57 ) C0_=_C78( C0 C78 ) C0_=_C79( C0 C79 ) \nC0_=_C80( C0 C80 ) C0_=_C81( C0 C81 ) C0_=_C82( C0 C82 ) C0_=_C83( C0 C83 ) C0_=_C84( C0 C84 ) C0_=_C85( C0 C85 ) \nC0_=_C86( C0 C86 ) C0_=_C87( C0 C87 ) C0_=_C88( C0 C88 ) C0_=_C89( C0 C89 ) C0_=_C90( C0 C90 ) C0_=_C91( C0 C91 ) \nC0_=_C92( C0 C92 ) C0_=_C93( C0 C93 ) C6_=_C29( C6 C29 ) C6_=_C62( C6 C62 ) C6_=_C82( C6 C82 ) C6_=_C100( C6 C100 ) \nC6_=_C116( C6 C116 ) C6_=_C160( C6 C160 ) C6_=_C179( C6 C179 ) C6_=_C241( C6 C241 ) C6_=_C242( C6 C242 ) C6_=_C243( C6 C243 ) \nC6_=_C244( C6 C244 ) C6_=_C245( C6 C245 ) C6_=_C246( C6 C246 ) C6_=_C247( C6 C247 ) C6_=_C248( C6 C248 ) C6_=_C249( C6 C249 ) \nC6_=_C250( C6 C250 ) C6_=_C251( C6 C251 ) C6_=_C252( C6 C252 ) C20_=_C29( C20 C29 ) C20_=_C57( C20 C5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9_=_C62( C29 C62 ) C29_=_C82( C29 C82 ) C29_=_C100( C29 C100 ) \nC29_=_C116( C29 C116 ) C29_=_C160( C29 C160 ) C29_=_C179( C29 C179 ) C29_=_C241( C29 C241 ) C29_=_C242( C29 C242 ) C29_=_C243( C29 C243 ) \nC29_=_C244( C29 C244 ) C29_=_C245( C29 C245 ) C29_=_C246( C29 C246 ) C29_=_C247( C29 C247 ) C29_=_C248( C29 C248 ) C29_=_C249( C29 C249 ) \nC29_=_C250( C29 C250 ) C29_=_C251( C29 C251 ) C29_=_C252( C29 C252 ) C57_=_C62( C57 C62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62_=_C82( C62 C82 ) C62_=_C100( C62 C100 ) C62_=_C116( C62 C116 ) C62_=_C160( C62 C160 ) \nC62_=_C179( C62 C179 ) C62_=_C241( C62 C241 ) C62_=_C242( C62 C242 ) C62_=_C243( C62 C243 ) C62_=_C244( C62 C244 ) C62_=_C245( C62 C245 ) \nC62_=_C246( C62 C246 ) C62_=_C247( C62 C247 ) C62_=_C248( C62 C248 ) C62_=_C249( C62 C249 ) C62_=_C250( C62 C250 ) C62_=_C251( C62 C251 ) \nC62_=_C252( C62 C25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160( C78 C160 ) C79_=_C80( C79 C80 ) \nC79_=_C81( C79 C81 ) C79_=_C82( C79 C82 ) C79_=_C83( C79 C83 ) C79_=_C84( C79 C84 ) C79_=_C85( C79 C85 ) C79_=_C86( C79 C86 ) \nC79_=_C87( C79 C87 ) C79_=_C88( C79 C88 ) C79_=_C89( C79 C89 ) C79_=_C90( C79 C90 ) C79_=_C91( C79 C91 ) C79_=_C92( C79 C92 ) \nC79_=_C93( C79 C93 ) C79_=_C179( C79 C179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 C81 C91 ) C81_=_C92( C81 C92 ) C81_=_C93( C81 C93 ) C82_=_C83( C82 C83 ) C82_=_C84( C82 C84 ) C82_=_C85( C82 C85 ) \nC82_=_C86( C82 C86 ) C82_=_C87( C82 C87 ) C82_=_C88( C82 C88 ) C82_=_C89( C82 C89 ) C82_=_C90( C82 C90 ) C82_=_C91( C82 C91 ) \nC82_=_C92( C82 C92 ) C82_=_C93( C82 C93 ) C82_=_C100( C82 C100 ) C82_=_C116( C82 C116 ) C82_=_C160( C82 C160 ) C82_=_C179( C82 C179 ) \nC82_=_C241( C82 C241 ) C82_=_C242( C82 C242 ) C82_=_C243( C82 C243 ) C82_=_C244( C82 C244 ) C82_=_C245( C82 C245 ) C82_=_C246( C82 C246 ) \nC82_=_C247( C82 C247 ) C82_=_C248( C82 C248 ) C82_=_C249( C82 C249 ) C82_=_C250( C82 C250 ) C82_=_C251( C82 C251 ) C82_=_C252( C82 C252 ) \nC83_=_C84( C83 C84 ) C83_=_C85( C83 C85 ) C83_=_C86( C83 C86 ) C83_=_C87( C83 C87 ) C83_=_C88( C83 C88 ) C83_=_C89( C83 C89 ) \nC83_=_C90( C83 C90 ) C83_=_C91( C83 C91 ) C83_=_C92( C83 C92 ) C83_=_C93( C83 C93 ) C83_=_C242( C83 C242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5_=_C244( C85 C244 ) C86_=_C87( C86 C87 ) \nC86_=_C88( C86 C88 ) C86_=_C89( C86 C89 ) C86_=_C90( C86 C90 ) C86_=_C91( C86 C91 ) C86_=_C92( C86 C92 ) C86_=_C93( C86 C93 ) \nC86_=_C246( C86 C246 ) C87_=_C88( C87 C88 ) C87_=_C89( C87 C89 ) C87_=_C90( C87 C90 ) C87_=_C91( C87 C91 ) C87_=_C92( C87 C92 ) \nC87_=_C93( C87 C93 ) C88_=_C89( C88 C89 ) C88_=_C90( C88 C90 ) C88_=_C91( C88 C91 ) C88_=_C92( C88 C92 ) C88_=_C93( C88 C93 ) \nC88_=_C247( C88 C247 ) C89_=_C90( C89 C90 ) C89_=_C91( C89 C91 ) C89_=_C92( C89 C92 ) C89_=_C93( C89 C93 ) C90_=_C91( C90 C91 ) \nC90_=_C92( C90 C92 ) C90_=_C93( C90 C93 ) C91_=_C92( C91 C92 ) C91_=_C93( C91 C93 ) C92_=_C93( C92 C93 ) C92_=_C251( C92 C251 ) \nC93_=_C252( C93 C252 ) C100_=_C116( C100 C116 ) C100_=_C160( C100 C160 ) C100_=_C179( C100 C179 ) C100_=_C241( C100 C241 ) C100_=_C242( C100 C242 ) \nC100_=_C243( C100 C243 ) C100_=_C244( C100 C244 ) C100_=_C245( C100 C245 ) C100_=_C246( C100 C246 ) C100_=_C247( C100 C247 ) C100_=_C248( C100 C248 ) \nC100_=_C249( C100 C249 ) C100_=_C250( C100 C250 ) C100_=_C251( C100 C251 ) C100_=_C252( C100 C252 ) C116_=_C160( C116 C160 ) C116_=_C179( C116 C179 ) \nC116_=_C241( C116 C241 ) C116_=_C242( C116 C242 ) C116_=_C243( C116 C243 ) C116_=_C244( C116 C244 ) C116_=_C245( C116 C245 ) C116_=_C246( C116 C246 ) \nC116_=_C247( C116 C247 ) C116_=_C248( C116 C248 ) C116_=_C249( C116 C249 ) C116_=_C250( C116 C250 ) C116_=_C251( C116 C251 ) C116_=_C252( C116 C252 ) \nC160_=_C179( C160 C179 ) C160_=_C241( C160 C241 ) C160_=_C242( C160 C242 ) C160_=_C243( C160 C243 ) C160_=_C244( C160 C244 ) C160_=_C245( C160 C245 ) \nC160_=_C246( C160 C246 ) C160_=_C247( C160 C247 ) C160_=_C248( C160 C248 ) C160_=_C249( C160 C249 ) C160_=_C250( C160 C250 ) C160_=_C251( C160 C251 ) \nC160_=_C252( C160 C252 ) C179_=_C241( C179 C241 ) C179_=_C242( C179 C242 ) C179_=_C243( C179 C243 ) C179_=_C244( C179 C244 ) C179_=_C245( C179 C245 ) \nC179_=_C246( C179 C246 ) C179_=_C247( C179 C247 ) C179_=_C248( C179 C248 ) C179_=_C249( C179 C249 ) C179_=_C250( C179 C250 ) C179_=_C251( C179 C251 ) \nC179_=_C252( C179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w:t>
      </w:r>
    </w:p>
    <w:p>
      <w:pPr>
        <w:pStyle w:val="PreformattedText"/>
        <w:bidi w:val="0"/>
        <w:spacing w:before="0" w:after="0"/>
        <w:jc w:val="left"/>
        <w:rPr/>
      </w:pPr>
      <w:r>
        <w:rPr/>
        <w:t xml:space="preserve"> </w:t>
      </w:r>
      <w:r>
        <w:rPr/>
        <w:t>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27-&gt;37[label="37: C0 C6 C20 C29 C57 \nC62 C78 C79 C80 C81 C83 \nC84 C85 C86 C87 C88 C89 \nC90 C91 C92 C93 C100 C116 \nC160 C179 C241 C242 C243 C244 \nC245 C246 C247 C248 C249 C250 \nC251 C252 \n335: C0_=_C6 ,C0_=_C20 ,C0_=_C57 ,C0_=_C78 ,C0_=_C79 ,\nC0_=_C80 ,C0_=_C81 ,C0_=_C83 ,C0_=_C84 ,C0_=_C85 ,C0_=_C86 ,\nC0_=_C87 ,C0_=_C88 ,C0_=_C89 ,C0_=_C90 ,C0_=_C91 ,C0_=_C92 ,\nC0_=_C93 ,C6_=_C29 ,C6_=_C62 ,C6_=_C100 ,C6_=_C116 ,C6_=_C160 ,\nC6_=_C179 ,C6_=_C241 ,C6_=_C242 ,C6_=_C243 ,C6_=_C244 ,C6_=_C245 ,\nC6_=_C246 ,C6_=_C247 ,C6_=_C248 ,C6_=_C249 ,C6_=_C250 ,C6_=_C251 ,\nC6_=_C252 ,C20_=_C29 ,C20_=_C57 ,C20_=_C78 ,C20_=_C79 ,C20_=_C80 ,\nC20_=_C81 ,C20_=_C83 ,C20_=_C84 ,C20_=_C85 ,C20_=_C86 ,C20_=_C87 ,\nC20_=_C88 ,C20_=_C89 ,C20_=_C90 ,C20_=_C91 ,C20_=_C92 ,C20_=_C93 ,\nC29_=_C62 ,C29_=_C100 ,C29_=_C116 ,C29_=_C160 ,C29_=_C179 ,C29_=_C241 ,\nC29_=_C242 ,C29_=_C243 ,C29_=_C244 ,C29_=_C245 ,C29_=_C246 ,C29_=_C247 ,\nC29_=_C248 ,C29_=_C249 ,C29_=_C250 ,C29_=_C251 ,C29_=_C252 ,C57_=_C62 ,\nC57_=_C78 ,C57_=_C79 ,C57_=_C80 ,C57_=_C81 ,C57_=_C83 ,C57_=_C84 ,\nC57_=_C85 ,C57_=_C86 ,C57_=_C87 ,C57_=_C88 ,C57_=_C89 ,C57_=_C90 ,\nC57_=_C91 ,C57_=_C92 ,C57_=_C93 ,C62_=_C100 ,C62_=_C116 ,C62_=_C160 ,\nC62_=_C179 ,C62_=_C241 ,C62_=_C242 ,C62_=_C243 ,C62_=_C244 ,C62_=_C245 ,\nC62_=_C246 ,C62_=_C247 ,C62_=_C248 ,C62_=_C249 ,C62_=_C250 ,C62_=_C251 ,\nC62_=_C252 ,C78_=_C79 ,C78_=_C80 ,C78_=_C81 ,C78_=_C83 ,C78_=_C84 ,\nC78_=_C85 ,C78_=_C86 ,C78_=_C87 ,C78_=_C88 ,C78_=_C89 ,C78_=_C90 ,\nC78_=_C91 ,C78_=_C92 ,C78_=_C93 ,C78_=_C160 ,C79_=_C80 ,C79_=_C81 ,\nC79_=_C83 ,C79_=_C84 ,C79_=_C85 ,C79_=_C86 ,C79_=_C87 ,C79_=_C88 ,\nC79_=_C89 ,C79_=_C90 ,C79_=_C91 ,C79_=_C92 ,C79_=_C93 ,C79_=_C179 ,\nC80_=_C81 ,C80_=_C83 ,C80_=_C84 ,C80_=_C85 ,C80_=_C86 ,C80_=_C87 ,\nC80_=_C88 ,C80_=_C89 ,C80_=_C90 ,C80_=_C91 ,C80_=_C92 ,C80_=_C93 ,\nC81_=_C83 ,C81_=_C84 ,C81_=_C85 ,C81_=_C86 ,C81_=_C87 ,C81_=_C88 ,\nC81_=_C89 ,C81_=_C90 ,C81_=_C91 ,C81_=_C92 ,C81_=_C93 ,C83_=_C84 ,\nC83_=_C85 ,C83_=_C86 ,C83_=_C87 ,C83_=_C88 ,C83_=_C89 ,C83_=_C90 ,\nC83_=_C91 ,C83_=_C92 ,C83_=_C93 ,C83_=_C242 ,C84_=_C85 ,C84_=_C86 ,\nC84_=_C87 ,C84_=_C88 ,C84_=_C89 ,C84_=_C90 ,C84_=_C91 ,C84_=_C92 ,\nC84_=_C93 ,C85_=_C86 ,C85_=_C87 ,C85_=_C88 ,C85_=_C89 ,C85_=_C90 ,\nC85_=_C91 ,C85_=_C92 ,C85_=_C93 ,C85_=_C244 ,C86_=_C87 ,C86_=_C88 ,\nC86_=_C89 ,C86_=_C90 ,C86_=_C91 ,C86_=_C92 ,C86_=_C93 ,C86_=_C246 ,\nC87_=_C88 ,C87_=_C89 ,C87_=_C90 ,C87_=_C91 ,C87_=_C92 ,C87_=_C93 ,\nC88_=_C89 ,C88_=_C90 ,C88_=_C91 ,C88_=_C92 ,C88_=_C93 ,C88_=_C247 ,\nC89_=_C90 ,C89_=_C91 ,C89_=_C92 ,C89_=_C93 ,C90_=_C91 ,C90_=_C92 ,\nC90_=_C93 ,C91_=_C92 ,C91_=_C93 ,C92_=_C93 ,C92_=_C251 ,C93_=_C252 ,\nC100_=_C116 ,C100_=_C160 ,C100_=_C179 ,C100_=_C241 ,C100_=_C242 ,C100_=_C243 ,\nC100_=_C244 ,C100_=_C245 ,C100_=_C246 ,C100_=_C247 ,C100_=_C248 ,C100_=_C249 ,\nC100_=_C250 ,C100_=_C251 ,C100_=_C252 ,C116_=_C160 ,C116_=_C179 ,C116_=_C241 ,\nC116_=_C242 ,C116_=_C243 ,C116_=_C244 ,C116_=_C245 ,C116_=_C246 ,C116_=_C247 ,\nC116_=_C248 ,C116_=_C249 ,C116_=_C250 ,C116_=_C251 ,C116_=_C252 ,C160_=_C179 ,\nC160_=_C241 ,C160_=_C242 ,C160_=_C243 ,C160_=_C244 ,C160_=_C245 ,C160_=_C246 ,\nC160_=_C247 ,C160_=_C248 ,C160_=_C249 ,C160_=_C250 ,C160_=_C251 ,C160_=_C252 ,\nC179_=_C241 ,C179_=_C242 ,C179_=_C243 ,C179_=_C244 ,C179_=_C245 ,C179_=_C246 ,\nC179_=_C247 ,C179_=_C248 ,C179_=_C249 ,C179_=_C250 ,C179_=_C251 ,C179_=_C252 ,\nC241_=_C242 ,C241_=_C243 ,C241_=_C244 ,C241_=_C245 ,C241_=_C246 ,C241_=_C247 ,\nC241_=_C248 ,C241_=_C249 ,C241_=_C250 ,C241_=_C251 ,C241_=_C252 ,C242_=_C243 ,\nC242_=_C244 ,C242_=_C245 ,C242_=_C246 ,C242_=_C247 ,C242_=_C248 ,C242_=_C249 ,\nC242_=_C250 ,C242_=_C251 ,C242_=_C252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38[shape=box, label="id:38 level: 4\n41: C41 C57 C58 C59 C60 \nC61 C62 C63 C64 C65 C66 \nC67 C68 C69 C70 C71 C72 \nC73 C74 C75 C76 C77 C155 \nC194 C208 C250 C276 C288 C317 \nC328 C338 C347 C356 C371 C384 \nC389 C396 C404 C408 C409 C410 \n433: C41_=_C73( C41 C73 ) C41_=_C155( C41 C155 ) C41_=_C194( C41 C194 ) C41_=_C208( C41 C208 ) C41_=_C250( C41 C250 ) \nC41_=_C276( C41 C276 ) C41_=_C288( C41 C288 ) C41_=_C317( C41 C317 ) C41_=_C328( C41 C328 ) C41_=_C338( C41 C338 ) C41_=_C347( C41 C347 ) \nC41_=_C356( C41 C356 ) C41_=_C371( C41 C371 ) C41_=_C384( C41 C384 ) C41_=_C389( C41 C389 ) C41_=_C396( C41 C396 ) C41_=_C404( C41 C404 ) \nC41_=_C408( C41 C408 ) C41_=_C409( C41 C409 ) C41_=_C410( C41 C41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155( C59 C15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208( C60 C20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250( C62 C250 ) C63_=_C64( C63 C64 ) C63_=_C65( C63 C65 ) C63_=_C66( C63 C66 ) \nC63_=_C67( C63 C67 ) C63_=_C68( C63 C68 ) C63_=_C69( C63 C69 ) C63_=_C70( C63 C70 ) C63_=_C71( C63 C71 ) C63_=_C72( C63 C72 ) \nC63_=_C73( C63 C73 ) C63_=_C74( C63 C74 ) C63_=_C75( C63 C75 ) C63_=_C76( C63 C76 ) C63_=_C77( C63 C77 ) C63_=_C288( C63 C288 ) \nC64_=_C65( C64 C65 ) C64_=_C66( C64 C66 ) C64_=_C67( C64 C67 ) C64_=_C68( C64 C68 ) C64_=_C69( C64 C69 ) C64_=_C70( C64 C70 ) \nC64_=_C71( C64 C71 ) C64_=_C72( C64 C72 ) C64_=_C73( C64 C73 ) C64_=_C74( C64 C74 ) C64_=_C75( C64 C75 ) C64_=_C76( C64 C76 ) \nC64_=_C77( C64 C77 ) C65_=_C66( C65 C66 ) C65_=_C67( C65 C67 ) C65_=_C68( C65 C68 ) C65_=_C69( C65 C69 ) C65_=_C70( C65 C70 ) \nC65_=_C71( C65 C71 ) C65_=_C72( C65 C72 ) C65_=_C73( C65 C73 ) C65_=_C74( C65 C74 ) C65_=_C75( C65 C75 ) C65_=_C76( C65 C76 ) \nC65_=_C77( C65 C77 ) C65_=_C317( C65 C317 ) C66_=_C67( C66 C67 ) C66_=_C68( C66 C68 ) C66_=_C69( C66 C69 ) C66_=_C70( C66 C70 ) \nC66_=_C71( C66 C71 ) C66_=_C72( C66 C72 ) C66_=_C73( C66 C73 ) C66_=_C74( C66 C74 ) C66_=_C75( C66 C75 ) C66_=_C76( C66 C76 ) \nC66_=_C77( C66 C77 ) C66_=_C338( C66 C338 ) C67_=_C68( C67 C68 ) C67_=_C69( C67 C69 ) C67_=_C70( C67 C70 ) C67_=_C71( C67 C71 ) \nC67_=_C72( C67 C72 ) C67_=_C73( C67 C73 ) C67_=_C74( C67 C74 ) C67_=_C75( C67 C75 ) C67_=_C76( C67 C76 ) C67_=_C77( C67 C77 ) \nC67_=_C347( C67 C347 ) C68_=_C69( C68 C69 ) C68_=_C70( C68 C70 ) C68_=_C71( C68 C71 ) C68_=_C72( C68 C72 ) C68_=_C73( C68 C73 ) \nC68_=_C74( C68 C74 ) C68_=_C75( C68 C75 ) C68_=_C76( C68 C76 ) C68_=_C77( C68 C77 ) C68_=_C356( C68 C356 ) C69_=_C70( C69 C70 ) \nC69_=_C71( C69 C71 ) C69_=_C72( C69 C72 ) C69_=_C73( C69 C73 ) C69_=_C74( C69 C74 ) C69_=_C75( C69 C75 ) C69_=_C76( C69 C76 ) \nC69_=_C77( C69 C77 ) C70_=_C71( C70 C71 ) C70_=_C72( C70 C72 ) C70_=_C73( C70 C73 ) C70_=_C74( C70 C74 ) C70_=_C75( C70 C75 ) \nC70_=_C76( C70 C76 ) C70_=_C77( C70 C77 ) C70_=_C371( C70 C371 ) C71_=_C72( C71 C72 ) C71_=_C73( C71 C73 ) C71_=_C74( C71 C74 ) \nC71_=_C75( C71 C75 ) C71_=_C76( C71 C76 ) C71_=_C77( C71 C77 ) C72_=_C73( C72 C73 ) C72_=_C74( C72 C74 ) C72_=_C75( C72 C75 ) \nC72_=_C76( C72 C76 ) C72_=_C77(</w:t>
      </w:r>
    </w:p>
    <w:p>
      <w:pPr>
        <w:pStyle w:val="PreformattedText"/>
        <w:bidi w:val="0"/>
        <w:spacing w:before="0" w:after="0"/>
        <w:jc w:val="left"/>
        <w:rPr/>
      </w:pPr>
      <w:r>
        <w:rPr/>
        <w:t xml:space="preserve"> </w:t>
      </w:r>
      <w:r>
        <w:rPr/>
        <w:t>C72 C77 ) C72_=_C404( C72 C404 ) C73_=_C74( C73 C74 ) C73_=_C75( C73 C75 ) C73_=_C76( C73 C76 ) \nC73_=_C77( C73 C77 ) C73_=_C155( C73 C155 ) C73_=_C194( C73 C194 ) C73_=_C208( C73 C208 ) C73_=_C250( C73 C250 ) C73_=_C276( C73 C276 ) \nC73_=_C288( C73 C288 ) C73_=_C317( C73 C317 ) C73_=_C328( C73 C328 ) C73_=_C338( C73 C338 ) C73_=_C347( C73 C347 ) C73_=_C356( C73 C356 ) \nC73_=_C371( C73 C371 ) C73_=_C384( C73 C384 ) C73_=_C389( C73 C389 ) C73_=_C396( C73 C396 ) C73_=_C404( C73 C404 ) C73_=_C408( C73 C408 ) \nC73_=_C409( C73 C409 ) C73_=_C410( C73 C410 ) C74_=_C75( C74 C75 ) C74_=_C76( C74 C76 ) C74_=_C77( C74 C77 ) C74_=_C408( C74 C408 ) \nC75_=_C76( C75 C76 ) C75_=_C77( C75 C77 ) C75_=_C409( C75 C409 ) C76_=_C77( C76 C77 ) C77_=_C410( C77 C410 ) C155_=_C194( C155 C194 ) \nC155_=_C208( C155 C208 ) C155_=_C250( C155 C250 ) C155_=_C276( C155 C276 ) C155_=_C288( C155 C288 ) C155_=_C317( C155 C317 ) C155_=_C328( C155 C328 ) \nC155_=_C338( C155 C338 ) C155_=_C347( C155 C347 ) C155_=_C356( C155 C356 ) C155_=_C371( C155 C371 ) C155_=_C384( C155 C384 ) C155_=_C389( C155 C389 ) \nC155_=_C396( C155 C396 ) C155_=_C404( C155 C404 ) C155_=_C408( C155 C408 ) C155_=_C409( C155 C409 ) C155_=_C410( C155 C410 ) C194_=_C208( C194 C208 ) \nC194_=_C250( C194 C250 ) C194_=_C276( C194 C276 ) C194_=_C288( C194 C288 ) C194_=_C317( C194 C317 ) C194_=_C328( C194 C328 ) C194_=_C338( C194 C338 ) \nC194_=_C347( C194 C347 ) C194_=_C356( C194 C356 ) C194_=_C371( C194 C371 ) C194_=_C384( C194 C384 ) C194_=_C389( C194 C389 ) C194_=_C396( C194 C396 ) \nC194_=_C404( C194 C404 ) C194_=_C408( C194 C408 ) C194_=_C409( C194 C409 ) C194_=_C410( C194 C410 ) C208_=_C250( C208 C250 ) C208_=_C276( C208 C276 ) \nC208_=_C288( C208 C288 ) C208_=_C317( C208 C317 ) C208_=_C328( C208 C328 ) C208_=_C338( C208 C338 ) C208_=_C347( C208 C347 ) C208_=_C356( C208 C356 ) \nC208_=_C371( C208 C371 ) C208_=_C384( C208 C384 ) C208_=_C389( C208 C389 ) C208_=_C396( C208 C396 ) C208_=_C404( C208 C404 ) C208_=_C408( C208 C408 ) \nC208_=_C409( C208 C409 ) C208_=_C410( C208 C410 ) C250_=_C276( C250 C276 ) C250_=_C288( C250 C288 ) C250_=_C317( C250 C317 ) C250_=_C328( C250 C328 ) \nC250_=_C338( C250 C338 ) C250_=_C347( C250 C347 ) C250_=_C356( C250 C356 ) C250_=_C371( C250 C371 ) C250_=_C384( C250 C384 ) C250_=_C389( C250 C389 ) \nC250_=_C396( C250 C396 ) C250_=_C404( C250 C404 ) C250_=_C408( C250 C408 ) C250_=_C409( C250 C409 ) C250_=_C410( C250 C410 ) C276_=_C288( C276 C288 ) \nC276_=_C317( C276 C317 ) C276_=_C328( C276 C328 ) C276_=_C338( C276 C338 ) C276_=_C347( C276 C347 ) C276_=_C356( C276 C356 ) C276_=_C371( C276 C371 ) \nC276_=_C384( C276 C384 ) C276_=_C389( C276 C389 ) C276_=_C396( C276 C396 ) C276_=_C404( C276 C404 ) C276_=_C408( C276 C408 ) C276_=_C409( C276 C409 ) \nC276_=_C410( C276 C410 ) C288_=_C317( C288 C317 ) C288_=_C328( C288 C328 ) C288_=_C338( C288 C338 ) C288_=_C347( C288 C347 ) C288_=_C356( C288 C356 ) \nC288_=_C371( C288 C371 ) C288_=_C384( C288 C384 ) C288_=_C389( C288 C389 ) C288_=_C396( C288 C396 ) C288_=_C404( C288 C404 ) C288_=_C408( C288 C408 ) \nC288_=_C409( C288 C409 ) C288_=_C410( C288 C410 ) C317_=_C328( C317 C328 ) C317_=_C338( C317 C338 ) C317_=_C347( C317 C347 ) C317_=_C356( C317 C356 ) \nC317_=_C371( C317 C371 ) C317_=_C384( C317 C384 ) C317_=_C389( C317 C389 ) C317_=_C396( C317 C396 ) C317_=_C404( C317 C404 ) C317_=_C408( C317 C408 ) \nC317_=_C409( C317 C409 ) C317_=_C410( C317 C410 ) C328_=_C338( C328 C338 ) C328_=_C347( C328 C347 ) C328_=_C356( C328 C356 ) C328_=_C371( C328 C371 ) \nC328_=_C384( C328 C384 ) C328_=_C389( C328 C389 ) C328_=_C396( C328 C396 ) C328_=_C404( C328 C404 ) C328_=_C408( C328 C408 ) C328_=_C409( C328 C409 ) \nC328_=_C410( C328 C410 ) C338_=_C347( C338 C347 ) C338_=_C356( C338 C356 ) C338_=_C371( C338 C371 ) C338_=_C384( C338 C384 ) C338_=_C389( C338 C389 ) \nC338_=_C396( C338 C396 ) C338_=_C404( C338 C404 ) C338_=_C408( C338 C408 ) C338_=_C409( C338 C409 ) C338_=_C410( C338 C410 ) C347_=_C356( C347 C356 ) \nC347_=_C371( C347 C371 ) C347_=_C384( C347 C384 ) C347_=_C389( C347 C389 ) C347_=_C396( C347 C396 ) C347_=_C404( C347 C404 ) C347_=_C408( C347 C408 ) \nC347_=_C409( C347 C409 ) C347_=_C410( C347 C410 ) C356_=_C371( C356 C371 ) C356_=_C384( C356 C384 ) C356_=_C389( C356 C389 ) C356_=_C396( C356 C396 ) \nC356_=_C404( C356 C404 ) C356_=_C408( C356 C408 ) C356_=_C409( C356 C409 ) C356_=_C410( C356 C410 ) C371_=_C384( C371 C384 ) C371_=_C389( C371 C389 ) \nC371_=_C396( C371 C396 ) C371_=_C404( C371 C404 ) C371_=_C408( C371 C408 ) C371_=_C409( C371 C409 ) C371_=_C410( C371 C410 ) C384_=_C389( C384 C389 ) \nC384_=_C396( C384 C396 ) C384_=_C404( C384 C404 ) C384_=_C408( C384 C408 ) C384_=_C409( C384 C409 ) C384_=_C410( C384 C410 ) C389_=_C396( C389 C396 ) \nC389_=_C404( C389 C404 ) C389_=_C408( C389 C408 ) C389_=_C409( C389 C409 ) C389_=_C410( C389 C410 ) C396_=_C404( C396 C404 ) C396_=_C408( C396 C408 ) \nC396_=_C409( C396 C409 ) C396_=_C410( C396 C410 ) C404_=_C408( C404 C408 ) C404_=_C409( C404 C409 ) C404_=_C410( C404 C410 ) C408_=_C409( C408 C409 ) \nC408_=_C410( C408 C410 ) C409_=_C410( C409 C410 ) "];27-&gt;38[label="40: C41 C57 C58 C59 C60 \nC61 C62 C63 C64 C65 C66 \nC67 C68 C69 C70 C71 C72 \nC74 C75 C76 C77 C155 C194 \nC208 C250 C276 C288 C317 C328 \nC338 C347 C356 C371 C384 C389 \nC396 C404 C408 C409 C410 \n393: C41_=_C155 ,C41_=_C194 ,C41_=_C208 ,C41_=_C250 ,C41_=_C276 ,\nC41_=_C288 ,C41_=_C317 ,C41_=_C328 ,C41_=_C338 ,C41_=_C347 ,C41_=_C356 ,\nC41_=_C371 ,C41_=_C384 ,C41_=_C389 ,C41_=_C396 ,C41_=_C404 ,C41_=_C408 ,\nC41_=_C409 ,C41_=_C410 ,C57_=_C58 ,C57_=_C59 ,C57_=_C60 ,C57_=_C61 ,\nC57_=_C62 ,C57_=_C63 ,C57_=_C64 ,C57_=_C65 ,C57_=_C66 ,C57_=_C67 ,\nC57_=_C68 ,C57_=_C69 ,C57_=_C70 ,C57_=_C71 ,C57_=_C72 ,C57_=_C74 ,\nC57_=_C75 ,C57_=_C76 ,C57_=_C77 ,C58_=_C59 ,C58_=_C60 ,C58_=_C61 ,\nC58_=_C62 ,C58_=_C63 ,C58_=_C64 ,C58_=_C65 ,C58_=_C66 ,C58_=_C67 ,\nC58_=_C68 ,C58_=_C69 ,C58_=_C70 ,C58_=_C71 ,C58_=_C72 ,C58_=_C74 ,\nC58_=_C75 ,C58_=_C76 ,C58_=_C77 ,C59_=_C60 ,C59_=_C61 ,C59_=_C62 ,\nC59_=_C63 ,C59_=_C64 ,C59_=_C65 ,C59_=_C66 ,C59_=_C67 ,C59_=_C68 ,\nC59_=_C69 ,C59_=_C70 ,C59_=_C71 ,C59_=_C72 ,C59_=_C74 ,C59_=_C75 ,\nC59_=_C76 ,C59_=_C77 ,C59_=_C155 ,C60_=_C61 ,C60_=_C62 ,C60_=_C63 ,\nC60_=_C64 ,C60_=_C65 ,C60_=_C66 ,C60_=_C67 ,C60_=_C68 ,C60_=_C69 ,\nC60_=_C70 ,C60_=_C71 ,C60_=_C72 ,C60_=_C74 ,C60_=_C75 ,C60_=_C76 ,\nC60_=_C77 ,C60_=_C208 ,C61_=_C62 ,C61_=_C63 ,C61_=_C64 ,C61_=_C65 ,\nC61_=_C66 ,C61_=_C67 ,C61_=_C68 ,C61_=_C69 ,C61_=_C70 ,C61_=_C71 ,\nC61_=_C72 ,C61_=_C74 ,C61_=_C75 ,C61_=_C76 ,C61_=_C77 ,C62_=_C63 ,\nC62_=_C64 ,C62_=_C65 ,C62_=_C66 ,C62_=_C67 ,C62_=_C68 ,C62_=_C69 ,\nC62_=_C70 ,C62_=_C71 ,C62_=_C72 ,C62_=_C74 ,C62_=_C75 ,C62_=_C76 ,\nC62_=_C77 ,C62_=_C250 ,C63_=_C64 ,C63_=_C65 ,C63_=_C66 ,C63_=_C67 ,\nC63_=_C68 ,C63_=_C69 ,C63_=_C70 ,C63_=_C71 ,C63_=_C72 ,C63_=_C74 ,\nC63_=_C75 ,C63_=_C76 ,C63_=_C77 ,C63_=_C288 ,C64_=_C65 ,C64_=_C66 ,\nC64_=_C67 ,C64_=_C68 ,C64_=_C69 ,C64_=_C70 ,C64_=_C71 ,C64_=_C72 ,\nC64_=_C74 ,C64_=_C75 ,C64_=_C76 ,C64_=_C77 ,C65_=_C66 ,C65_=_C67 ,\nC65_=_C68 ,C65_=_C69 ,C65_=_C70 ,C65_=_C71 ,C65_=_C72 ,C65_=_C74 ,\nC65_=_C75 ,C65_=_C76 ,C65_=_C77 ,C65_=_C317 ,C66_=_C67 ,C66_=_C68 ,\nC66_=_C69 ,C66_=_C70 ,C66_=_C71 ,C66_=_C72 ,C66_=_C74 ,C66_=_C75 ,\nC66_=_C76 ,C66_=_C77 ,C66_=_C338 ,C67_=_C68 ,C67_=_C69 ,C67_=_C70 ,\nC67_=_C71 ,C67_=_C72 ,C67_=_C74 ,C67_=_C75 ,C67_=_C76 ,C67_=_C77 ,\nC67_=_C347 ,C68_=_C69 ,C68_=_C70 ,C68_=_C71 ,C68_=_C72 ,C68_=_C74 ,\nC68_=_C75 ,C68_=_C76 ,C68_=_C77 ,C68_=_C356 ,C69_=_C70 ,C69_=_C71 ,\nC69_=_C72 ,C69_=_C74 ,C69_=_C75 ,C69_=_C76 ,C69_=_C77 ,C70_=_C71 ,\nC70_=_C72 ,C70_=_C74 ,C70_=_C75 ,C70_=_C76 ,C70_=_C77 ,C70_=_C371 ,\nC71_=_C72 ,C71_=_C74 ,C71_=_C75 ,C71_=_C76 ,C71_=_C77 ,C72_=_C74 ,\nC72_=_C75 ,C72_=_C76 ,C72_=_C77 ,C72_=_C404 ,C74_=_C75 ,C74_=_C76 ,\nC74_=_C77 ,C74_=_C408 ,C75_=_C76 ,C75_=_C77 ,C75_=_C409 ,C76_=_C77 ,\nC77_=_C410 ,C155_=_C194 ,C155_=_C208 ,C155_=_C250 ,C155_=_C276 ,C155_=_C288 ,\nC155_=_C317 ,C155_=_C328 ,C155_=_C338 ,C155_=_C347 ,C155_=_C356 ,C155_=_C371 ,\nC155_=_C384 ,C155_=_C389 ,C155_=_C396 ,C155_=_C404 ,C155_=_C408 ,C155_=_C409 ,\nC155_=_C410 ,C194_=_C208 ,C194_=_C250 ,C194_=_C276 ,C194_=_C288 ,C194_=_C317 ,\nC194_=_C328 ,C194_=_C338 ,C194_=_C347 ,C194_=_C356 ,C194_=_C371 ,C194_=_C384 ,\nC194_=_C389 ,C194_=_C396 ,C194_=_C404 ,C194_=_C408 ,C194_=_C409 ,C194_=_C410 ,\nC208_=_C250 ,C208_=_C276 ,C208_=_C288 ,C208_=_C317 ,C208_=_C328 ,C208_=_C338 ,\nC208_=_C347 ,C208_=_C356 ,C208_=_C371 ,C208_=_C384 ,C208_=_C389 ,C208_=_C396 ,\nC208_=_C404 ,C208_=_C408 ,C208_=_C409 ,C208_=_C410 ,C250_=_C276 ,C250_=_C288 ,\nC250_=_C317 ,C250_=_C328 ,C250_=_C338 ,C250_=_C347 ,C250_=_C356 ,C250_=_C371 ,\nC250_=_C384 ,C250_=_C389 ,C250_=_C396 ,C250_=_C404 ,C250_=_C408 ,C250_=_C409 ,\nC250_=_C410 ,C276_=_C288 ,C276_=_C317 ,C276_=_C328 ,C276_=_C338 ,C276_=_C347 ,\nC276_=_C356 ,C276_=_C371 ,C276_=_C384 ,C276_=_C389 ,C276_=_C396 ,C276_=_C404 ,\nC276_=_C408 ,C276_=_C409 ,C276_=_C410 ,C288_=_C317 ,C288_=_C328 ,C288_=_C338 ,\nC288_=_C347 ,C288_=_C356 ,C288_=_C371 ,C288_=_C384 ,C288_=_C389 ,C288_=_C396 ,\nC288_=_C404 ,C288_=_C408 ,C288_=_C409 ,C288_=_C410 ,C317_=_C328 ,C317_=_C338 ,\nC317_=_C347 ,C317_=_C356 ,C317_=_C371 ,C317_=_C384 ,C317_=_C389 ,C317_=_C396 ,\nC317_=_C404 ,C317_=_C408 ,C317_=_C409 ,C317_=_C410 ,C328_=_C338 ,C328_=_C347 ,\nC328_=_C356 ,C328_=_C371 ,C328_=_C384 ,C328_=_C389 ,C328_=_C396 ,C328_=_C404 ,\nC328_=_C408 ,C328_=_C409 ,C328_=_C410 ,C338_=_C347 ,C338_=_C356 ,C338_=_C371 ,\nC338_=_C384 ,C338_=_C389 ,C338_=_C396 ,C338_=_C404 ,C338_=_C408 ,C338_=_C409 ,\nC338_=_C410 ,C347_=_C356 ,C347_=_C371 ,C347_=_C384 ,C347_=_C389 ,C347_=_C396 ,\nC347_=_C404 ,C347_=_C408 ,C347_=_C409 ,C347_=_C410 ,C356_=_C371 ,C356_=_C384 ,\nC356_=_C389 ,C356_=_C396 ,C356_=_C404 ,C356_=_C408 ,C356_=_C409 ,C356_=_C410 ,\nC371_=_C384 ,C371_=_C389 ,C371_=_C396 ,C371_=_C404 ,C371_=_C408 ,C371_=_C409 ,\nC371_=_C410 ,C384_=_C389 ,C384_=_C396 ,C384_=_C404 ,C384_=_C408</w:t>
      </w:r>
    </w:p>
    <w:p>
      <w:pPr>
        <w:pStyle w:val="PreformattedText"/>
        <w:bidi w:val="0"/>
        <w:spacing w:before="0" w:after="0"/>
        <w:jc w:val="left"/>
        <w:rPr/>
      </w:pPr>
      <w:r>
        <w:rPr/>
        <w:t xml:space="preserve"> </w:t>
      </w:r>
      <w:r>
        <w:rPr/>
        <w:t>,C384_=_C409 ,\nC384_=_C410 ,C389_=_C396 ,C389_=_C404 ,C389_=_C408 ,C389_=_C409 ,C389_=_C410 ,\nC396_=_C404 ,C396_=_C408 ,C396_=_C409 ,C396_=_C410 ,C404_=_C408 ,C404_=_C409 ,\nC404_=_C410 ,C408_=_C409 ,C408_=_C410 ,C409_=_C410 ,"];39[shape=box, label="id:39 level: 4\n45: C38 C42 C54 C71 C74 \nC89 C92 C109 C151 C172 C176 \nC190 C195 C209 C234 C251 C261 \nC277 C285 C298 C306 C309 C315 \nC324 C329 C333 C344 C348 C351 \nC357 C363 C364 C369 C372 C379 \nC381 C390 C392 C393 C394 C395 \nC400 C408 C411 C412 \n518: C38_=_C42( C38 C42 ) C38_=_C54( C38 C54 ) C38_=_C71( C38 C71 ) C38_=_C89( C38 C89 ) C38_=_C151( C38 C151 ) \nC38_=_C172( C38 C172 ) C38_=_C190( C38 C190 ) C38_=_C234( C38 C234 ) C38_=_C261( C38 C261 ) C38_=_C285( C38 C285 ) C38_=_C306( C38 C306 ) \nC38_=_C315( C38 C315 ) C38_=_C324( C38 C324 ) C38_=_C333( C38 C333 ) C38_=_C344( C38 C344 ) C38_=_C351( C38 C351 ) C38_=_C363( C38 C363 ) \nC38_=_C369( C38 C369 ) C38_=_C381( C38 C381 ) C38_=_C392( C38 C392 ) C38_=_C393( C38 C393 ) C38_=_C394( C38 C394 ) C38_=_C395( C38 C395 ) \nC42_=_C74( C42 C74 ) C42_=_C92( C42 C92 ) C42_=_C109( C42 C109 ) C42_=_C176( C42 C176 ) C42_=_C195( C42 C195 ) C42_=_C209( C42 C209 ) \nC42_=_C251( C42 C251 ) C42_=_C277( C42 C277 ) C42_=_C298( C42 C298 ) C42_=_C309( C42 C309 ) C42_=_C329( C42 C329 ) C42_=_C348( C42 C348 ) \nC42_=_C357( C42 C357 ) C42_=_C364( C42 C364 ) C42_=_C372( C42 C372 ) C42_=_C379( C42 C379 ) C42_=_C390( C42 C390 ) C42_=_C394( C42 C394 ) \nC42_=_C400( C42 C400 ) C42_=_C408( C42 C408 ) C42_=_C411( C42 C411 ) C42_=_C412( C42 C412 ) C54_=_C71( C54 C71 ) C54_=_C89( C54 C89 ) \nC54_=_C151( C54 C151 ) C54_=_C172( C54 C172 ) C54_=_C190( C54 C190 ) C54_=_C234( C54 C234 ) C54_=_C261( C54 C261 ) C54_=_C285( C54 C285 ) \nC54_=_C306( C54 C306 ) C54_=_C315( C54 C315 ) C54_=_C324( C54 C324 ) C54_=_C333( C54 C333 ) C54_=_C344( C54 C344 ) C54_=_C351( C54 C351 ) \nC54_=_C363( C54 C363 ) C54_=_C369( C54 C369 ) C54_=_C381( C54 C381 ) C54_=_C392( C54 C392 ) C54_=_C393( C54 C393 ) C54_=_C394( C54 C394 ) \nC54_=_C395( C54 C395 ) C71_=_C74( C71 C74 ) C71_=_C89( C71 C89 ) C71_=_C151( C71 C151 ) C71_=_C172( C71 C172 ) C71_=_C190( C71 C190 ) \nC71_=_C234( C71 C234 ) C71_=_C261( C71 C261 ) C71_=_C285( C71 C285 ) C71_=_C306( C71 C306 ) C71_=_C315( C71 C315 ) C71_=_C324( C71 C324 ) \nC71_=_C333( C71 C333 ) C71_=_C344( C71 C344 ) C71_=_C351( C71 C351 ) C71_=_C363( C71 C363 ) C71_=_C369( C71 C369 ) C71_=_C381( C71 C381 ) \nC71_=_C392( C71 C392 ) C71_=_C393( C71 C393 ) C71_=_C394( C71 C394 ) C71_=_C395( C71 C395 ) C74_=_C92( C74 C92 ) C74_=_C109( C74 C109 ) \nC74_=_C176( C74 C176 ) C74_=_C195( C74 C195 ) C74_=_C209( C74 C209 ) C74_=_C251( C74 C251 ) C74_=_C277( C74 C277 ) C74_=_C298( C74 C298 ) \nC74_=_C309( C74 C309 ) C74_=_C329( C74 C329 ) C74_=_C348( C74 C348 ) C74_=_C357( C74 C357 ) C74_=_C364( C74 C364 ) C74_=_C372( C74 C372 ) \nC74_=_C379( C74 C379 ) C74_=_C390( C74 C390 ) C74_=_C394( C74 C394 ) C74_=_C400( C74 C400 ) C74_=_C408( C74 C408 ) C74_=_C411( C74 C411 ) \nC74_=_C412( C74 C412 ) C89_=_C92( C89 C92 ) C89_=_C151( C89 C151 ) C89_=_C172( C89 C172 ) C89_=_C190( C89 C190 ) C89_=_C234( C89 C234 ) \nC89_=_C261( C89 C261 ) C89_=_C285( C89 C285 ) C89_=_C306( C89 C306 ) C89_=_C315( C89 C315 ) C89_=_C324( C89 C324 ) C89_=_C333( C89 C333 ) \nC89_=_C344( C89 C344 ) C89_=_C351( C89 C351 ) C89_=_C363( C89 C363 ) C89_=_C369( C89 C369 ) C89_=_C381( C89 C381 ) C89_=_C392( C89 C392 ) \nC89_=_C393( C89 C393 ) C89_=_C394( C89 C394 ) C89_=_C395( C89 C395 ) C92_=_C109( C92 C109 ) C92_=_C176( C92 C176 ) C92_=_C195( C92 C195 ) \nC92_=_C209( C92 C209 ) C92_=_C251( C92 C251 ) C92_=_C277( C92 C277 ) C92_=_C298( C92 C298 ) C92_=_C309( C92 C309 ) C92_=_C329( C92 C329 ) \nC92_=_C348( C92 C348 ) C92_=_C357( C92 C357 ) C92_=_C364( C92 C364 ) C92_=_C372( C92 C372 ) C92_=_C379( C92 C379 ) C92_=_C390( C92 C390 ) \nC92_=_C394( C92 C394 ) C92_=_C400( C92 C400 ) C92_=_C408( C92 C408 ) C92_=_C411( C92 C411 ) C92_=_C412( C92 C412 ) C109_=_C176( C109 C176 ) \nC109_=_C195( C109 C195 ) C109_=_C209( C109 C209 ) C109_=_C251( C109 C251 ) C109_=_C277( C109 C277 ) C109_=_C298( C109 C298 ) C109_=_C309( C109 C309 ) \nC109_=_C329( C109 C329 ) C109_=_C348( C109 C348 ) C109_=_C357( C109 C357 ) C109_=_C364( C109 C364 ) C109_=_C372( C109 C372 ) C109_=_C379( C109 C379 ) \nC109_=_C390( C109 C390 ) C109_=_C394( C109 C394 ) C109_=_C400( C109 C400 ) C109_=_C408( C109 C408 ) C109_=_C411( C109 C411 ) C109_=_C412( C109 C412 ) \nC151_=_C172( C151 C172 ) C151_=_C190( C151 C190 ) C151_=_C234( C151 C234 ) C151_=_C261( C151 C261 ) C151_=_C285( C151 C285 ) C151_=_C306( C151 C306 ) \nC151_=_C315( C151 C315 ) C151_=_C324( C151 C324 ) C151_=_C333( C151 C333 ) C151_=_C344( C151 C344 ) C151_=_C351( C151 C351 ) C151_=_C363( C151 C363 ) \nC151_=_C369( C151 C369 ) C151_=_C381( C151 C381 ) C151_=_C392( C151 C392 ) C151_=_C393( C151 C393 ) C151_=_C394( C151 C394 ) C151_=_C395( C151 C395 ) \nC172_=_C176( C172 C176 ) C172_=_C190( C172 C190 ) C172_=_C234( C172 C234 ) C172_=_C261( C172 C261 ) C172_=_C285( C172 C285 ) C172_=_C306( C172 C306 ) \nC172_=_C315( C172 C315 ) C172_=_C324( C172 C324 ) C172_=_C333( C172 C333 ) C172_=_C344( C172 C344 ) C172_=_C351( C172 C351 ) C172_=_C363( C172 C363 ) \nC172_=_C369( C172 C369 ) C172_=_C381( C172 C381 ) C172_=_C392( C172 C392 ) C172_=_C393( C172 C393 ) C172_=_C394( C172 C394 ) C172_=_C395( C172 C395 ) \nC176_=_C195( C176 C195 ) C176_=_C209( C176 C209 ) C176_=_C251( C176 C251 ) C176_=_C277( C176 C277 ) C176_=_C298( C176 C298 ) C176_=_C309( C176 C309 ) \nC176_=_C329( C176 C329 ) C176_=_C348( C176 C348 ) C176_=_C357( C176 C357 ) C176_=_C364( C176 C364 ) C176_=_C372( C176 C372 ) C176_=_C379( C176 C379 ) \nC176_=_C390( C176 C390 ) C176_=_C394( C176 C394 ) C176_=_C400( C176 C400 ) C176_=_C408( C176 C408 ) C176_=_C411( C176 C411 ) C176_=_C412( C176 C412 ) \nC190_=_C195( C190 C195 ) C190_=_C234( C190 C234 ) C190_=_C261( C190 C261 ) C190_=_C285( C190 C285 ) C190_=_C306( C190 C306 ) C190_=_C315( C190 C315 ) \nC190_=_C324( C190 C324 ) C190_=_C333( C190 C333 ) C190_=_C344( C190 C344 ) C190_=_C351( C190 C351 ) C190_=_C363( C190 C363 ) C190_=_C369( C190 C369 ) \nC190_=_C381( C190 C381 ) C190_=_C392( C190 C392 ) C190_=_C393( C190 C393 ) C190_=_C394( C190 C394 ) C190_=_C395( C190 C395 ) C195_=_C209( C195 C209 ) \nC195_=_C251( C195 C251 ) C195_=_C277( C195 C277 ) C195_=_C298( C195 C298 ) C195_=_C309( C195 C309 ) C195_=_C329( C195 C329 ) C195_=_C348( C195 C348 ) \nC195_=_C357( C195 C357 ) C195_=_C364( C195 C364 ) C195_=_C372( C195 C372 ) C195_=_C379( C195 C379 ) C195_=_C390( C195 C390 ) C195_=_C394( C195 C394 ) \nC195_=_C400( C195 C400 ) C195_=_C408( C195 C408 ) C195_=_C411( C195 C411 ) C195_=_C412( C195 C412 ) C209_=_C251( C209 C251 ) C209_=_C277( C209 C277 ) \nC209_=_C298( C209 C298 ) C209_=_C309( C209 C309 ) C209_=_C329( C209 C329 ) C209_=_C348( C209 C348 ) C209_=_C357( C209 C357 ) C209_=_C364( C209 C364 ) \nC209_=_C372( C209 C372 ) C209_=_C379( C209 C379 ) C209_=_C390( C209 C390 ) C209_=_C394( C209 C394 ) C209_=_C400( C209 C400 ) C209_=_C408( C209 C408 ) \nC209_=_C411( C209 C411 ) C209_=_C412( C209 C412 ) C234_=_C261( C234 C261 ) C234_=_C285( C234 C285 ) C234_=_C306( C234 C306 ) C234_=_C315( C234 C315 ) \nC234_=_C324( C234 C324 ) C234_=_C333( C234 C333 ) C234_=_C344( C234 C344 ) C234_=_C351( C234 C351 ) C234_=_C363( C234 C363 ) C234_=_C369( C234 C369 ) \nC234_=_C381( C234 C381 ) C234_=_C392( C234 C392 ) C234_=_C393( C234 C393 ) C234_=_C394( C234 C394 ) C234_=_C395( C234 C395 ) C251_=_C277( C251 C277 ) \nC251_=_C298( C251 C298 ) C251_=_C309( C251 C309 ) C251_=_C329( C251 C329 ) C251_=_C348( C251 C348 ) C251_=_C357( C251 C357 ) C251_=_C364( C251 C364 ) \nC251_=_C372( C251 C372 ) C251_=_C379( C251 C379 ) C251_=_C390( C251 C390 ) C251_=_C394( C251 C394 ) C251_=_C400( C251 C400 ) C251_=_C408( C251 C408 ) \nC251_=_C411( C251 C411 ) C251_=_C412( C251 C412 ) C261_=_C285( C261 C285 ) C261_=_C306( C261 C306 ) C261_=_C315( C261 C315 ) C261_=_C324( C261 C324 ) \nC261_=_C333( C261 C333 ) C261_=_C344( C261 C344 ) C261_=_C351( C261 C351 ) C261_=_C363( C261 C363 ) C261_=_C369( C261 C369 ) C261_=_C381( C261 C381 ) \nC261_=_C392( C261 C392 ) C261_=_C393( C261 C393 ) C261_=_C394( C261 C394 ) C261_=_C395( C261 C395 ) C277_=_C298( C277 C298 ) C277_=_C309( C277 C309 ) \nC277_=_C329( C277 C329 ) C277_=_C348( C277 C348 ) C277_=_C357( C277 C357 ) C277_=_C364( C277 C364 ) C277_=_C372( C277 C372 ) C277_=_C379( C277 C379 ) \nC277_=_C390( C277 C390 ) C277_=_C394( C277 C394 ) C277_=_C400( C277 C400 ) C277_=_C408( C277 C408 ) C277_=_C411( C277 C411 ) C277_=_C412( C277 C412 ) \nC285_=_C306( C285 C306 ) C285_=_C315( C285 C315 ) C285_=_C324( C285 C324 ) C285_=_C333( C285 C333 ) C285_=_C344( C285 C344 ) C285_=_C351( C285 C351 ) \nC285_=_C363( C285 C363 ) C285_=_C369( C285 C369 ) C285_=_C381( C285 C381 ) C285_=_C392( C285 C392 ) C285_=_C393( C285 C393 ) C285_=_C394( C285 C394 ) \nC285_=_C395( C285 C395 ) C298_=_C309( C298 C309 ) C298_=_C329( C298 C329 ) C298_=_C348( C298 C348 ) C298_=_C357( C298 C357 ) C298_=_C364( C298 C364 ) \nC298_=_C372( C298 C372 ) C298_=_C379( C298 C379 ) C298_=_C390( C298 C390 ) C298_=_C394( C298 C394 ) C298_=_C400( C298 C400 ) C298_=_C408( C298 C408 ) \nC298_=_C411( C298 C411 ) C298_=_C412( C298 C412 ) C306_=_C309( C306 C309 ) C306_=_C315( C306 C315 ) C306_=_C324( C306 C324 ) C306_=_C333( C306 C333 ) \nC306_=_C344( C306 C344 ) C306_=_C351( C306 C351 ) C306_=_C363( C306 C363 ) C306_=_C369( C306 C369 ) C306_=_C381( C306 C381 ) C306_=_C392( C306 C392 ) \nC306_=_C393( C306 C393 ) C306_=_C394( C306 C394 ) C306_=_C395( C306 C395 ) C309_=_C329( C309 C329 ) C309_=_C348( C309 C348 ) C309_=_C357( C309 C357 ) \nC309_=_C364( C309 C364 ) C309_=_C372( C309 C372 ) C309_=_C379( C309 C379 ) C309_=_C390( C309 C390 ) C309_=_C394( C309 C394 ) C309_=_C400( C309 C400 ) \nC309_=_C408( C309 C408 ) C309_=_C411( C309 C411 ) C309_=_C412( C309 C412 ) C315_=_C324( C315 C324 ) C315_=_C333( C315 C333 ) C315_=_C344( C315 C344 ) \nC315_=_C351(</w:t>
      </w:r>
    </w:p>
    <w:p>
      <w:pPr>
        <w:pStyle w:val="PreformattedText"/>
        <w:bidi w:val="0"/>
        <w:spacing w:before="0" w:after="0"/>
        <w:jc w:val="left"/>
        <w:rPr/>
      </w:pPr>
      <w:r>
        <w:rPr/>
        <w:t xml:space="preserve"> </w:t>
      </w:r>
      <w:r>
        <w:rPr/>
        <w:t>C315 C351 ) C315_=_C363( C315 C363 ) C315_=_C369( C315 C369 ) C315_=_C381( C315 C381 ) C315_=_C392( C315 C392 ) C315_=_C393( C315 C393 ) \nC315_=_C394( C315 C394 ) C315_=_C395( C315 C395 ) C324_=_C329( C324 C329 ) C324_=_C333( C324 C333 ) C324_=_C344( C324 C344 ) C324_=_C351( C324 C351 ) \nC324_=_C363( C324 C363 ) C324_=_C369( C324 C369 ) C324_=_C381( C324 C381 ) C324_=_C392( C324 C392 ) C324_=_C393( C324 C393 ) C324_=_C394( C324 C394 ) \nC324_=_C395( C324 C395 ) C329_=_C348( C329 C348 ) C329_=_C357( C329 C357 ) C329_=_C364( C329 C364 ) C329_=_C372( C329 C372 ) C329_=_C379( C329 C379 ) \nC329_=_C390( C329 C390 ) C329_=_C394( C329 C394 ) C329_=_C400( C329 C400 ) C329_=_C408( C329 C408 ) C329_=_C411( C329 C411 ) C329_=_C412( C329 C412 ) \nC333_=_C344( C333 C344 ) C333_=_C351( C333 C351 ) C333_=_C363( C333 C363 ) C333_=_C369( C333 C369 ) C333_=_C381( C333 C381 ) C333_=_C392( C333 C392 ) \nC333_=_C393( C333 C393 ) C333_=_C394( C333 C394 ) C333_=_C395( C333 C395 ) C344_=_C348( C344 C348 ) C344_=_C351( C344 C351 ) C344_=_C363( C344 C363 ) \nC344_=_C369( C344 C369 ) C344_=_C381( C344 C381 ) C344_=_C392( C344 C392 ) C344_=_C393( C344 C393 ) C344_=_C394( C344 C394 ) C344_=_C395( C344 C395 ) \nC348_=_C357( C348 C357 ) C348_=_C364( C348 C364 ) C348_=_C372( C348 C372 ) C348_=_C379( C348 C379 ) C348_=_C390( C348 C390 ) C348_=_C394( C348 C394 ) \nC348_=_C400( C348 C400 ) C348_=_C408( C348 C408 ) C348_=_C411( C348 C411 ) C348_=_C412( C348 C412 ) C351_=_C357( C351 C357 ) C351_=_C363( C351 C363 ) \nC351_=_C369( C351 C369 ) C351_=_C381( C351 C381 ) C351_=_C392( C351 C392 ) C351_=_C393( C351 C393 ) C351_=_C394( C351 C394 ) C351_=_C395( C351 C395 ) \nC357_=_C364( C357 C364 ) C357_=_C372( C357 C372 ) C357_=_C379( C357 C379 ) C357_=_C390( C357 C390 ) C357_=_C394( C357 C394 ) C357_=_C400( C357 C400 ) \nC357_=_C408( C357 C408 ) C357_=_C411( C357 C411 ) C357_=_C412( C357 C412 ) C363_=_C364( C363 C364 ) C363_=_C369( C363 C369 ) C363_=_C381( C363 C381 ) \nC363_=_C392( C363 C392 ) C363_=_C393( C363 C393 ) C363_=_C394( C363 C394 ) C363_=_C395( C363 C395 ) C364_=_C372( C364 C372 ) C364_=_C379( C364 C379 ) \nC364_=_C390( C364 C390 ) C364_=_C394( C364 C394 ) C364_=_C400( C364 C400 ) C364_=_C408( C364 C408 ) C364_=_C411( C364 C411 ) C364_=_C412( C364 C412 ) \nC369_=_C372( C369 C372 ) C369_=_C381( C369 C381 ) C369_=_C392( C369 C392 ) C369_=_C393( C369 C393 ) C369_=_C394( C369 C394 ) C369_=_C395( C369 C395 ) \nC372_=_C379( C372 C379 ) C372_=_C390( C372 C390 ) C372_=_C394( C372 C394 ) C372_=_C400( C372 C400 ) C372_=_C408( C372 C408 ) C372_=_C411( C372 C411 ) \nC372_=_C412( C372 C412 ) C379_=_C390( C379 C390 ) C379_=_C394( C379 C394 ) C379_=_C400( C379 C400 ) C379_=_C408( C379 C408 ) C379_=_C411( C379 C411 ) \nC379_=_C412( C379 C412 ) C381_=_C392( C381 C392 ) C381_=_C393( C381 C393 ) C381_=_C394( C381 C394 ) C381_=_C395( C381 C395 ) C390_=_C394( C390 C394 ) \nC390_=_C400( C390 C400 ) C390_=_C408( C390 C408 ) C390_=_C411( C390 C411 ) C390_=_C412( C390 C412 ) C392_=_C393( C392 C393 ) C392_=_C394( C392 C394 ) \nC392_=_C395( C392 C395 ) C393_=_C394( C393 C394 ) C393_=_C395( C393 C395 ) C394_=_C395( C394 C395 ) C394_=_C400( C394 C400 ) C394_=_C408( C394 C408 ) \nC394_=_C411( C394 C411 ) C394_=_C412( C394 C412 ) C395_=_C412( C395 C412 ) C400_=_C408( C400 C408 ) C400_=_C411( C400 C411 ) C400_=_C412( C400 C412 ) \nC408_=_C411( C408 C411 ) C408_=_C412( C408 C412 ) C411_=_C412( C411 C412 ) "];28-&gt;39[label="44: C38 C42 C54 C71 C74 \nC89 C92 C109 C151 C172 C176 \nC190 C195 C209 C234 C251 C261 \nC277 C285 C298 C306 C309 C315 \nC324 C329 C333 C344 C348 C351 \nC357 C363 C364 C369 C372 C379 \nC381 C390 C392 C393 C395 C400 \nC408 C411 C412 \n474: C38_=_C42 ,C38_=_C54 ,C38_=_C71 ,C38_=_C89 ,C38_=_C151 ,\nC38_=_C172 ,C38_=_C190 ,C38_=_C234 ,C38_=_C261 ,C38_=_C285 ,C38_=_C306 ,\nC38_=_C315 ,C38_=_C324 ,C38_=_C333 ,C38_=_C344 ,C38_=_C351 ,C38_=_C363 ,\nC38_=_C369 ,C38_=_C381 ,C38_=_C392 ,C38_=_C393 ,C38_=_C395 ,C42_=_C74 ,\nC42_=_C92 ,C42_=_C109 ,C42_=_C176 ,C42_=_C195 ,C42_=_C209 ,C42_=_C251 ,\nC42_=_C277 ,C42_=_C298 ,C42_=_C309 ,C42_=_C329 ,C42_=_C348 ,C42_=_C357 ,\nC42_=_C364 ,C42_=_C372 ,C42_=_C379 ,C42_=_C390 ,C42_=_C400 ,C42_=_C408 ,\nC42_=_C411 ,C42_=_C412 ,C54_=_C71 ,C54_=_C89 ,C54_=_C151 ,C54_=_C172 ,\nC54_=_C190 ,C54_=_C234 ,C54_=_C261 ,C54_=_C285 ,C54_=_C306 ,C54_=_C315 ,\nC54_=_C324 ,C54_=_C333 ,C54_=_C344 ,C54_=_C351 ,C54_=_C363 ,C54_=_C369 ,\nC54_=_C381 ,C54_=_C392 ,C54_=_C393 ,C54_=_C395 ,C71_=_C74 ,C71_=_C89 ,\nC71_=_C151 ,C71_=_C172 ,C71_=_C190 ,C71_=_C234 ,C71_=_C261 ,C71_=_C285 ,\nC71_=_C306 ,C71_=_C315 ,C71_=_C324 ,C71_=_C333 ,C71_=_C344 ,C71_=_C351 ,\nC71_=_C363 ,C71_=_C369 ,C71_=_C381 ,C71_=_C392 ,C71_=_C393 ,C71_=_C395 ,\nC74_=_C92 ,C74_=_C109 ,C74_=_C176 ,C74_=_C195 ,C74_=_C209 ,C74_=_C251 ,\nC74_=_C277 ,C74_=_C298 ,C74_=_C309 ,C74_=_C329 ,C74_=_C348 ,C74_=_C357 ,\nC74_=_C364 ,C74_=_C372 ,C74_=_C379 ,C74_=_C390 ,C74_=_C400 ,C74_=_C408 ,\nC74_=_C411 ,C74_=_C412 ,C89_=_C92 ,C89_=_C151 ,C89_=_C172 ,C89_=_C190 ,\nC89_=_C234 ,C89_=_C261 ,C89_=_C285 ,C89_=_C306 ,C89_=_C315 ,C89_=_C324 ,\nC89_=_C333 ,C89_=_C344 ,C89_=_C351 ,C89_=_C363 ,C89_=_C369 ,C89_=_C381 ,\nC89_=_C392 ,C89_=_C393 ,C89_=_C395 ,C92_=_C109 ,C92_=_C176 ,C92_=_C195 ,\nC92_=_C209 ,C92_=_C251 ,C92_=_C277 ,C92_=_C298 ,C92_=_C309 ,C92_=_C329 ,\nC92_=_C348 ,C92_=_C357 ,C92_=_C364 ,C92_=_C372 ,C92_=_C379 ,C92_=_C390 ,\nC92_=_C400 ,C92_=_C408 ,C92_=_C411 ,C92_=_C412 ,C109_=_C176 ,C109_=_C195 ,\nC109_=_C209 ,C109_=_C251 ,C109_=_C277 ,C109_=_C298 ,C109_=_C309 ,C109_=_C329 ,\nC109_=_C348 ,C109_=_C357 ,C109_=_C364 ,C109_=_C372 ,C109_=_C379 ,C109_=_C390 ,\nC109_=_C400 ,C109_=_C408 ,C109_=_C411 ,C109_=_C412 ,C151_=_C172 ,C151_=_C190 ,\nC151_=_C234 ,C151_=_C261 ,C151_=_C285 ,C151_=_C306 ,C151_=_C315 ,C151_=_C324 ,\nC151_=_C333 ,C151_=_C344 ,C151_=_C351 ,C151_=_C363 ,C151_=_C369 ,C151_=_C381 ,\nC151_=_C392 ,C151_=_C393 ,C151_=_C395 ,C172_=_C176 ,C172_=_C190 ,C172_=_C234 ,\nC172_=_C261 ,C172_=_C285 ,C172_=_C306 ,C172_=_C315 ,C172_=_C324 ,C172_=_C333 ,\nC172_=_C344 ,C172_=_C351 ,C172_=_C363 ,C172_=_C369 ,C172_=_C381 ,C172_=_C392 ,\nC172_=_C393 ,C172_=_C395 ,C176_=_C195 ,C176_=_C209 ,C176_=_C251 ,C176_=_C277 ,\nC176_=_C298 ,C176_=_C309 ,C176_=_C329 ,C176_=_C348 ,C176_=_C357 ,C176_=_C364 ,\nC176_=_C372 ,C176_=_C379 ,C176_=_C390 ,C176_=_C400 ,C176_=_C408 ,C176_=_C411 ,\nC176_=_C412 ,C190_=_C195 ,C190_=_C234 ,C190_=_C261 ,C190_=_C285 ,C190_=_C306 ,\nC190_=_C315 ,C190_=_C324 ,C190_=_C333 ,C190_=_C344 ,C190_=_C351 ,C190_=_C363 ,\nC190_=_C369 ,C190_=_C381 ,C190_=_C392 ,C190_=_C393 ,C190_=_C395 ,C195_=_C209 ,\nC195_=_C251 ,C195_=_C277 ,C195_=_C298 ,C195_=_C309 ,C195_=_C329 ,C195_=_C348 ,\nC195_=_C357 ,C195_=_C364 ,C195_=_C372 ,C195_=_C379 ,C195_=_C390 ,C195_=_C400 ,\nC195_=_C408 ,C195_=_C411 ,C195_=_C412 ,C209_=_C251 ,C209_=_C277 ,C209_=_C298 ,\nC209_=_C309 ,C209_=_C329 ,C209_=_C348 ,C209_=_C357 ,C209_=_C364 ,C209_=_C372 ,\nC209_=_C379 ,C209_=_C390 ,C209_=_C400 ,C209_=_C408 ,C209_=_C411 ,C209_=_C412 ,\nC234_=_C261 ,C234_=_C285 ,C234_=_C306 ,C234_=_C315 ,C234_=_C324 ,C234_=_C333 ,\nC234_=_C344 ,C234_=_C351 ,C234_=_C363 ,C234_=_C369 ,C234_=_C381 ,C234_=_C392 ,\nC234_=_C393 ,C234_=_C395 ,C251_=_C277 ,C251_=_C298 ,C251_=_C309 ,C251_=_C329 ,\nC251_=_C348 ,C251_=_C357 ,C251_=_C364 ,C251_=_C372 ,C251_=_C379 ,C251_=_C390 ,\nC251_=_C400 ,C251_=_C408 ,C251_=_C411 ,C251_=_C412 ,C261_=_C285 ,C261_=_C306 ,\nC261_=_C315 ,C261_=_C324 ,C261_=_C333 ,C261_=_C344 ,C261_=_C351 ,C261_=_C363 ,\nC261_=_C369 ,C261_=_C381 ,C261_=_C392 ,C261_=_C393 ,C261_=_C395 ,C277_=_C298 ,\nC277_=_C309 ,C277_=_C329 ,C277_=_C348 ,C277_=_C357 ,C277_=_C364 ,C277_=_C372 ,\nC277_=_C379 ,C277_=_C390 ,C277_=_C400 ,C277_=_C408 ,C277_=_C411 ,C277_=_C412 ,\nC285_=_C306 ,C285_=_C315 ,C285_=_C324 ,C285_=_C333 ,C285_=_C344 ,C285_=_C351 ,\nC285_=_C363 ,C285_=_C369 ,C285_=_C381 ,C285_=_C392 ,C285_=_C393 ,C285_=_C395 ,\nC298_=_C309 ,C298_=_C329 ,C298_=_C348 ,C298_=_C357 ,C298_=_C364 ,C298_=_C372 ,\nC298_=_C379 ,C298_=_C390 ,C298_=_C400 ,C298_=_C408 ,C298_=_C411 ,C298_=_C412 ,\nC306_=_C309 ,C306_=_C315 ,C306_=_C324 ,C306_=_C333 ,C306_=_C344 ,C306_=_C351 ,\nC306_=_C363 ,C306_=_C369 ,C306_=_C381 ,C306_=_C392 ,C306_=_C393 ,C306_=_C395 ,\nC309_=_C329 ,C309_=_C348 ,C309_=_C357 ,C309_=_C364 ,C309_=_C372 ,C309_=_C379 ,\nC309_=_C390 ,C309_=_C400 ,C309_=_C408 ,C309_=_C411 ,C309_=_C412 ,C315_=_C324 ,\nC315_=_C333 ,C315_=_C344 ,C315_=_C351 ,C315_=_C363 ,C315_=_C369 ,C315_=_C381 ,\nC315_=_C392 ,C315_=_C393 ,C315_=_C395 ,C324_=_C329 ,C324_=_C333 ,C324_=_C344 ,\nC324_=_C351 ,C324_=_C363 ,C324_=_C369 ,C324_=_C381 ,C324_=_C392 ,C324_=_C393 ,\nC324_=_C395 ,C329_=_C348 ,C329_=_C357 ,C329_=_C364 ,C329_=_C372 ,C329_=_C379 ,\nC329_=_C390 ,C329_=_C400 ,C329_=_C408 ,C329_=_C411 ,C329_=_C412 ,C333_=_C344 ,\nC333_=_C351 ,C333_=_C363 ,C333_=_C369 ,C333_=_C381 ,C333_=_C392 ,C333_=_C393 ,\nC333_=_C395 ,C344_=_C348 ,C344_=_C351 ,C344_=_C363 ,C344_=_C369 ,C344_=_C381 ,\nC344_=_C392 ,C344_=_C393 ,C344_=_C395 ,C348_=_C357 ,C348_=_C364 ,C348_=_C372 ,\nC348_=_C379 ,C348_=_C390 ,C348_=_C400 ,C348_=_C408 ,C348_=_C411 ,C348_=_C412 ,\nC351_=_C357 ,C351_=_C363 ,C351_=_C369 ,C351_=_C381 ,C351_=_C392 ,C351_=_C393 ,\nC351_=_C395 ,C357_=_C364 ,C357_=_C372 ,C357_=_C379 ,C357_=_C390 ,C357_=_C400 ,\nC357_=_C408 ,C357_=_C411 ,C357_=_C412 ,C363_=_C364 ,C363_=_C369 ,C363_=_C381 ,\nC363_=_C392 ,C363_=_C393 ,C363_=_C395 ,C364_=_C372 ,C364_=_C379 ,C364_=_C390 ,\nC364_=_C400 ,C364_=_C408 ,C364_=_C411 ,C364_=_C412 ,C369_=_C372 ,C369_=_C381 ,\nC369_=_C392 ,C369_=_C393 ,C369_=_C395 ,C372_=_C379 ,C372_=_C390 ,C372_=_C400 ,\nC372_=_C408 ,C372_=_C411 ,C372_=_C412 ,C379_=_C390 ,C379_=_C400 ,C379_=_C408 ,\nC379_=_C411 ,C379_=_C412 ,C381_=_C392 ,C381_=_C393 ,C381_=_C395 ,C390_=_C400 ,\nC390_=_C408 ,C390_=_C411 ,C390_=_C412 ,C392_=_C393 ,C392_=_C395 ,C393_=_C395 ,\nC395_=_C412 ,C400_=_C408 ,C400_=_C411 ,C400_=_C412 ,C408_=_C411 ,C408_=_C412 ,\nC411_=_C412 ,"];40[shape=box, label="id:40 level: 4\n47: C20 C21 C22 C23 C24 \nC25 C26</w:t>
      </w:r>
    </w:p>
    <w:p>
      <w:pPr>
        <w:pStyle w:val="PreformattedText"/>
        <w:bidi w:val="0"/>
        <w:spacing w:before="0" w:after="0"/>
        <w:jc w:val="left"/>
        <w:rPr/>
      </w:pPr>
      <w:r>
        <w:rPr/>
        <w:t xml:space="preserve"> </w:t>
      </w:r>
      <w:r>
        <w:rPr/>
        <w:t>C27 C28 C29 C30 \nC31 C32 C33 C34 C35 C36 \nC37 C38 C39 C40 C41 C42 \nC43 C77 C93 C112 C126 C157 \nC197 C226 C240 C252 C301 C311 \nC360 C367 C374 C386 C395 C397 \nC402 C406 C407 C410 C412 C413 \n568: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93( C20 C9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112( C21 C11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157( C23 C157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197( C25 C19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226( C27 C226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240( C28 C240 ) C29_=_C30( C29 C30 ) C29_=_C31( C29 C31 ) \nC29_=_C32( C29 C32 ) C29_=_C33( C29 C33 ) C29_=_C34( C29 C34 ) C29_=_C35( C29 C35 ) C29_=_C36( C29 C36 ) C29_=_C37( C29 C37 ) \nC29_=_C38( C29 C38 ) C29_=_C39( C29 C39 ) C29_=_C40( C29 C40 ) C29_=_C41( C29 C41 ) C29_=_C42( C29 C42 ) C29_=_C43( C29 C43 ) \nC29_=_C252( C29 C252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2_=_C33( C32 C33 ) C32_=_C34( C32 C34 ) C32_=_C35( C32 C35 ) C32_=_C36( C32 C36 ) \nC32_=_C37( C32 C37 ) C32_=_C38( C32 C38 ) C32_=_C39( C32 C39 ) C32_=_C40( C32 C40 ) C32_=_C41( C32 C41 ) C32_=_C42( C32 C42 ) \nC32_=_C43( C32 C43 ) C32_=_C301( C32 C301 ) C33_=_C34( C33 C34 ) C33_=_C35( C33 C35 ) C33_=_C36( C33 C36 ) C33_=_C37( C33 C37 ) \nC33_=_C38( C33 C38 ) C33_=_C39( C33 C39 ) C33_=_C40( C33 C40 ) C33_=_C41( C33 C41 ) C33_=_C42( C33 C42 ) C33_=_C43( C33 C43 ) \nC33_=_C311( C33 C311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6_=_C360( C36 C360 ) C37_=_C38( C37 C38 ) C37_=_C39( C37 C39 ) C37_=_C40( C37 C40 ) C37_=_C41( C37 C41 ) \nC37_=_C42( C37 C42 ) C37_=_C43( C37 C43 ) C37_=_C367( C37 C367 ) C38_=_C39( C38 C39 ) C38_=_C40( C38 C40 ) C38_=_C41( C38 C41 ) \nC38_=_C42( C38 C42 ) C38_=_C43( C38 C43 ) C38_=_C395( C38 C395 ) C39_=_C40( C39 C40 ) C39_=_C41( C39 C41 ) C39_=_C42( C39 C42 ) \nC39_=_C43( C39 C43 ) C39_=_C406( C39 C406 ) C40_=_C41( C40 C41 ) C40_=_C42( C40 C42 ) C40_=_C43( C40 C43 ) C40_=_C407( C40 C407 ) \nC41_=_C42( C41 C42 ) C41_=_C43( C41 C43 ) C41_=_C410( C41 C410 ) C42_=_C43( C42 C43 ) C42_=_C412( C42 C412 ) C43_=_C77( C43 C77 ) \nC43_=_C93( C43 C93 ) C43_=_C112( C43 C112 ) C43_=_C126( C43 C126 ) C43_=_C157( C43 C157 ) C43_=_C197( C43 C197 ) C43_=_C226( C43 C226 ) \nC43_=_C240( C43 C240 ) C43_=_C252( C43 C252 ) C43_=_C301( C43 C301 ) C43_=_C311( C43 C311 ) C43_=_C360( C43 C360 ) C43_=_C367( C43 C367 ) \nC43_=_C374( C43 C374 ) C43_=_C386( C43 C386 ) C43_=_C395( C43 C395 ) C43_=_C397( C43 C397 ) C43_=_C402( C43 C402 ) C43_=_C406( C43 C406 ) \nC43_=_C407( C43 C407 ) C43_=_C410( C43 C410 ) C43_=_C412( C43 C412 ) C43_=_C413( C43 C413 ) C77_=_C93( C77 C93 ) C77_=_C112( C77 C112 ) \nC77_=_C126( C77 C126 ) C77_=_C157( C77 C157 ) C77_=_C197( C77 C197 ) C77_=_C226( C77 C226 ) C77_=_C240( C77 C240 ) C77_=_C252( C77 C252 ) \nC77_=_C301( C77 C301 ) C77_=_C311( C77 C311 ) C77_=_C360( C77 C360 ) C77_=_C367( C77 C367 ) C77_=_C374( C77 C374 ) C77_=_C386( C77 C386 ) \nC77_=_C395( C77 C395 ) C77_=_C397( C77 C397 ) C77_=_C402( C77 C402 ) C77_=_C406( C77 C406 ) C77_=_C407( C77 C407 ) C77_=_C410( C77 C410 ) \nC77_=_C412( C77 C412 ) C77_=_C413( C77 C413 ) C93_=_C112( C93 C112 ) C93_=_C126( C93 C126 ) C93_=_C157( C93 C157 ) C93_=_C197( C93 C197 ) \nC93_=_C226( C93 C226 ) C93_=_C240( C93 C240 ) C93_=_C252( C93 C252 ) C93_=_C301( C93 C301 ) C93_=_C311( C93 C311 ) C93_=_C360( C93 C360 ) \nC93_=_C367( C93 C367 ) C93_=_C374( C93 C374 ) C93_=_C386( C93 C386 ) C93_=_C395( C93 C395 ) C93_=_C397( C93 C397 ) C93_=_C402( C93 C402 ) \nC93_=_C406( C93 C406 ) C93_=_C407( C93 C407 ) C93_=_C410( C93 C410 ) C93_=_C412( C93 C412 ) C93_=_C413( C93 C413 ) C112_=_C126( C112 C126 ) \nC112_=_C157( C112 C157 ) C112_=_C197( C112 C197 ) C112_=_C226( C112 C226 ) C112_=_C240( C112 C240 ) C112_=_C252( C112 C252 ) C112_=_C301( C112 C301 ) \nC112_=_C311( C112 C311 ) C112_=_C360( C112 C360 ) C112_=_C367( C112 C367 ) C112_=_C374( C112 C374 ) C112_=_C386( C112 C386 ) C112_=_C395( C112 C395 ) \nC112_=_C397( C112 C397 ) C112_=_C402( C112 C402 ) C112_=_C406( C112 C406 ) C112_=_C407( C112 C407 ) C112_=_C410( C112 C410 ) C112_=_C412( C112 C412 ) \nC112_=_C413( C112 C413 ) C126_=_C157( C126 C157 ) C126_=_C197( C126 C197 ) C126_=_C226( C126 C226 ) C126_=_C240( C126 C240 ) C126_=_C252( C126 C252 ) \nC126_=_C301( C126 C301 ) C126_=_C311( C126 C311 ) C126_=_C360( C126 C360 ) C126_=_C367( C126 C367 ) C126_=_C374( C126 C374 ) C126_=_C386( C126 C386 ) \nC126_=_C395( C126 C395 ) C126_=_C397( C126 C397 ) C126_=_C402( C126 C402 ) C126_=_C406( C126 C406 ) C126_=_C407( C126 C407 ) C126_=_C410( C126 C410 ) \nC126_=_C412( C126 C412 ) C126_=_C413( C126 C413 ) C157_=_C197( C157 C197 ) C157_=_C226( C157 C226 ) C157_=_C240( C157 C240 ) C157_=_C252( C157 C252 ) \nC157_=_C301( C157 C301 ) C157_=_C311( C157 C311 ) C157_=_C360( C157 C360 ) C157_=_C367( C157 C367 ) C157_=_C374( C157 C374 ) C157_=_C386( C157 C386 ) \nC157_=_C395( C157 C395 ) C157_=_C397( C157 C397 ) C157_=_C402( C157 C402 ) C157_=_C406( C157 C406 ) C157_=_C407( C157 C407 ) C157_=_C410( C157 C410 ) \nC157_=_C412( C157 C412 ) C157_=_C413( C157 C413 ) C197_=_C226( C197 C226 ) C197_=_C240( C197 C240 ) C197_=_C252( C197 C252 ) C197_=_C301( C197 C301 ) \nC197_=_C311( C197 C311 ) C197_=_C360( C197 C360 ) C197_=_C367( C197 C367 ) C197_=_C374( C197 C374 ) C197_=_C386( C197 C386 ) C197_=_C395( C197 C395 ) \nC197_=_C397( C197 C397 ) C197_=_C402( C197 C402 ) C197_=_C406( C197 C406 ) C197_=_C407( C197 C407 ) C197_=_C410( C197 C410 ) C197_=_C412( C197 C412 ) \nC197_=_C413( C197 C413 ) C226_=_C240( C226 C240 ) C226_=_C252(</w:t>
      </w:r>
    </w:p>
    <w:p>
      <w:pPr>
        <w:pStyle w:val="PreformattedText"/>
        <w:bidi w:val="0"/>
        <w:spacing w:before="0" w:after="0"/>
        <w:jc w:val="left"/>
        <w:rPr/>
      </w:pPr>
      <w:r>
        <w:rPr/>
        <w:t xml:space="preserve"> </w:t>
      </w:r>
      <w:r>
        <w:rPr/>
        <w:t>C226 C252 ) C226_=_C301( C226 C301 ) C226_=_C311( C226 C311 ) C226_=_C360( C226 C360 ) \nC226_=_C367( C226 C367 ) C226_=_C374( C226 C374 ) C226_=_C386( C226 C386 ) C226_=_C395( C226 C395 ) C226_=_C397( C226 C397 ) C226_=_C402( C226 C402 ) \nC226_=_C406( C226 C406 ) C226_=_C407( C226 C407 ) C226_=_C410( C226 C410 ) C226_=_C412( C226 C412 ) C226_=_C413( C226 C413 ) C240_=_C252( C240 C252 ) \nC240_=_C301( C240 C301 ) C240_=_C311( C240 C311 ) C240_=_C360( C240 C360 ) C240_=_C367( C240 C367 ) C240_=_C374( C240 C374 ) C240_=_C386( C240 C386 ) \nC240_=_C395( C240 C395 ) C240_=_C397( C240 C397 ) C240_=_C402( C240 C402 ) C240_=_C406( C240 C406 ) C240_=_C407( C240 C407 ) C240_=_C410( C240 C410 ) \nC240_=_C412( C240 C412 ) C240_=_C413( C240 C413 ) C252_=_C301( C252 C301 ) C252_=_C311( C252 C311 ) C252_=_C360( C252 C360 ) C252_=_C367( C252 C367 ) \nC252_=_C374( C252 C374 ) C252_=_C386( C252 C386 ) C252_=_C395( C252 C395 ) C252_=_C397( C252 C397 ) C252_=_C402( C252 C402 ) C252_=_C406( C252 C406 ) \nC252_=_C407( C252 C407 ) C252_=_C410( C252 C410 ) C252_=_C412( C252 C412 ) C252_=_C413( C252 C413 ) C301_=_C311( C301 C311 ) C301_=_C360( C301 C360 ) \nC301_=_C367( C301 C367 ) C301_=_C374( C301 C374 ) C301_=_C386( C301 C386 ) C301_=_C395( C301 C395 ) C301_=_C397( C301 C397 ) C301_=_C402( C301 C402 ) \nC301_=_C406( C301 C406 ) C301_=_C407( C301 C407 ) C301_=_C410( C301 C410 ) C301_=_C412( C301 C412 ) C301_=_C413( C301 C413 ) C311_=_C360( C311 C360 ) \nC311_=_C367( C311 C367 ) C311_=_C374( C311 C374 ) C311_=_C386( C311 C386 ) C311_=_C395( C311 C395 ) C311_=_C397( C311 C397 ) C311_=_C402( C311 C402 ) \nC311_=_C406( C311 C406 ) C311_=_C407( C311 C407 ) C311_=_C410( C311 C410 ) C311_=_C412( C311 C412 ) C311_=_C413( C311 C413 ) C360_=_C367( C360 C367 ) \nC360_=_C374( C360 C374 ) C360_=_C386( C360 C386 ) C360_=_C395( C360 C395 ) C360_=_C397( C360 C397 ) C360_=_C402( C360 C402 ) C360_=_C406( C360 C406 ) \nC360_=_C407( C360 C407 ) C360_=_C410( C360 C410 ) C360_=_C412( C360 C412 ) C360_=_C413( C360 C413 ) C367_=_C374( C367 C374 ) C367_=_C386( C367 C386 ) \nC367_=_C395( C367 C395 ) C367_=_C397( C367 C397 ) C367_=_C402( C367 C402 ) C367_=_C406( C367 C406 ) C367_=_C407( C367 C407 ) C367_=_C410( C367 C410 ) \nC367_=_C412( C367 C412 ) C367_=_C413( C367 C413 ) C374_=_C386( C374 C386 ) C374_=_C395( C374 C395 ) C374_=_C397( C374 C397 ) C374_=_C402( C374 C402 ) \nC374_=_C406( C374 C406 ) C374_=_C407( C374 C407 ) C374_=_C410( C374 C410 ) C374_=_C412( C374 C412 ) C374_=_C413( C374 C413 ) C386_=_C395( C386 C395 ) \nC386_=_C397( C386 C397 ) C386_=_C402( C386 C402 ) C386_=_C406( C386 C406 ) C386_=_C407( C386 C407 ) C386_=_C410( C386 C410 ) C386_=_C412( C386 C412 ) \nC386_=_C413( C386 C413 ) C395_=_C397( C395 C397 ) C395_=_C402( C395 C402 ) C395_=_C406( C395 C406 ) C395_=_C407( C395 C407 ) C395_=_C410( C395 C410 ) \nC395_=_C412( C395 C412 ) C395_=_C413( C395 C413 ) C397_=_C402( C397 C402 ) C397_=_C406( C397 C406 ) C397_=_C407( C397 C407 ) C397_=_C410( C397 C410 ) \nC397_=_C412( C397 C412 ) C397_=_C413( C397 C413 ) C402_=_C406( C402 C406 ) C402_=_C407( C402 C407 ) C402_=_C410( C402 C410 ) C402_=_C412( C402 C412 ) \nC402_=_C413( C402 C413 ) C406_=_C407( C406 C407 ) C406_=_C410( C406 C410 ) C406_=_C412( C406 C412 ) C406_=_C413( C406 C413 ) C407_=_C410( C407 C410 ) \nC407_=_C412( C407 C412 ) C407_=_C413( C407 C413 ) C410_=_C412( C410 C412 ) C410_=_C413( C410 C413 ) C412_=_C413( C412 C413 ) "];28-&gt;40[label="46: C20 C21 C22 C23 C24 \nC25 C26 C27 C28 C29 C30 \nC31 C32 C33 C34 C35 C36 \nC37 C38 C39 C40 C41 C42 \nC77 C93 C112 C126 C157 C197 \nC226 C240 C252 C301 C311 C360 \nC367 C374 C386 C395 C397 C402 \nC406 C407 C410 C412 C413 \n522: C20_=_C21 ,C20_=_C22 ,C20_=_C23 ,C20_=_C24 ,C20_=_C25 ,\nC20_=_C26 ,C20_=_C27 ,C20_=_C28 ,C20_=_C29 ,C20_=_C30 ,C20_=_C31 ,\nC20_=_C32 ,C20_=_C33 ,C20_=_C34 ,C20_=_C35 ,C20_=_C36 ,C20_=_C37 ,\nC20_=_C38 ,C20_=_C39 ,C20_=_C40 ,C20_=_C41 ,C20_=_C42 ,C20_=_C93 ,\nC21_=_C22 ,C21_=_C23 ,C21_=_C24 ,C21_=_C25 ,C21_=_C26 ,C21_=_C27 ,\nC21_=_C28 ,C21_=_C29 ,C21_=_C30 ,C21_=_C31 ,C21_=_C32 ,C21_=_C33 ,\nC21_=_C34 ,C21_=_C35 ,C21_=_C36 ,C21_=_C37 ,C21_=_C38 ,C21_=_C39 ,\nC21_=_C40 ,C21_=_C41 ,C21_=_C42 ,C21_=_C112 ,C22_=_C23 ,C22_=_C24 ,\nC22_=_C25 ,C22_=_C26 ,C22_=_C27 ,C22_=_C28 ,C22_=_C29 ,C22_=_C30 ,\nC22_=_C31 ,C22_=_C32 ,C22_=_C33 ,C22_=_C34 ,C22_=_C35 ,C22_=_C36 ,\nC22_=_C37 ,C22_=_C38 ,C22_=_C39 ,C22_=_C40 ,C22_=_C41 ,C22_=_C42 ,\nC23_=_C24 ,C23_=_C25 ,C23_=_C26 ,C23_=_C27 ,C23_=_C28 ,C23_=_C29 ,\nC23_=_C30 ,C23_=_C31 ,C23_=_C32 ,C23_=_C33 ,C23_=_C34 ,C23_=_C35 ,\nC23_=_C36 ,C23_=_C37 ,C23_=_C38 ,C23_=_C39 ,C23_=_C40 ,C23_=_C41 ,\nC23_=_C42 ,C23_=_C157 ,C24_=_C25 ,C24_=_C26 ,C24_=_C27 ,C24_=_C28 ,\nC24_=_C29 ,C24_=_C30 ,C24_=_C31 ,C24_=_C32 ,C24_=_C33 ,C24_=_C34 ,\nC24_=_C35 ,C24_=_C36 ,C24_=_C37 ,C24_=_C38 ,C24_=_C39 ,C24_=_C40 ,\nC24_=_C41 ,C24_=_C42 ,C25_=_C26 ,C25_=_C27 ,C25_=_C28 ,C25_=_C29 ,\nC25_=_C30 ,C25_=_C31 ,C25_=_C32 ,C25_=_C33 ,C25_=_C34 ,C25_=_C35 ,\nC25_=_C36 ,C25_=_C37 ,C25_=_C38 ,C25_=_C39 ,C25_=_C40 ,C25_=_C41 ,\nC25_=_C42 ,C25_=_C197 ,C26_=_C27 ,C26_=_C28 ,C26_=_C29 ,C26_=_C30 ,\nC26_=_C31 ,C26_=_C32 ,C26_=_C33 ,C26_=_C34 ,C26_=_C35 ,C26_=_C36 ,\nC26_=_C37 ,C26_=_C38 ,C26_=_C39 ,C26_=_C40 ,C26_=_C41 ,C26_=_C42 ,\nC27_=_C28 ,C27_=_C29 ,C27_=_C30 ,C27_=_C31 ,C27_=_C32 ,C27_=_C33 ,\nC27_=_C34 ,C27_=_C35 ,C27_=_C36 ,C27_=_C37 ,C27_=_C38 ,C27_=_C39 ,\nC27_=_C40 ,C27_=_C41 ,C27_=_C42 ,C27_=_C226 ,C28_=_C29 ,C28_=_C30 ,\nC28_=_C31 ,C28_=_C32 ,C28_=_C33 ,C28_=_C34 ,C28_=_C35 ,C28_=_C36 ,\nC28_=_C37 ,C28_=_C38 ,C28_=_C39 ,C28_=_C40 ,C28_=_C41 ,C28_=_C42 ,\nC28_=_C240 ,C29_=_C30 ,C29_=_C31 ,C29_=_C32 ,C29_=_C33 ,C29_=_C34 ,\nC29_=_C35 ,C29_=_C36 ,C29_=_C37 ,C29_=_C38 ,C29_=_C39 ,C29_=_C40 ,\nC29_=_C41 ,C29_=_C42 ,C29_=_C252 ,C30_=_C31 ,C30_=_C32 ,C30_=_C33 ,\nC30_=_C34 ,C30_=_C35 ,C30_=_C36 ,C30_=_C37 ,C30_=_C38 ,C30_=_C39 ,\nC30_=_C40 ,C30_=_C41 ,C30_=_C42 ,C31_=_C32 ,C31_=_C33 ,C31_=_C34 ,\nC31_=_C35 ,C31_=_C36 ,C31_=_C37 ,C31_=_C38 ,C31_=_C39 ,C31_=_C40 ,\nC31_=_C41 ,C31_=_C42 ,C32_=_C33 ,C32_=_C34 ,C32_=_C35 ,C32_=_C36 ,\nC32_=_C37 ,C32_=_C38 ,C32_=_C39 ,C32_=_C40 ,C32_=_C41 ,C32_=_C42 ,\nC32_=_C301 ,C33_=_C34 ,C33_=_C35 ,C33_=_C36 ,C33_=_C37 ,C33_=_C38 ,\nC33_=_C39 ,C33_=_C40 ,C33_=_C41 ,C33_=_C42 ,C33_=_C311 ,C34_=_C35 ,\nC34_=_C36 ,C34_=_C37 ,C34_=_C38 ,C34_=_C39 ,C34_=_C40 ,C34_=_C41 ,\nC34_=_C42 ,C35_=_C36 ,C35_=_C37 ,C35_=_C38 ,C35_=_C39 ,C35_=_C40 ,\nC35_=_C41 ,C35_=_C42 ,C36_=_C37 ,C36_=_C38 ,C36_=_C39 ,C36_=_C40 ,\nC36_=_C41 ,C36_=_C42 ,C36_=_C360 ,C37_=_C38 ,C37_=_C39 ,C37_=_C40 ,\nC37_=_C41 ,C37_=_C42 ,C37_=_C367 ,C38_=_C39 ,C38_=_C40 ,C38_=_C41 ,\nC38_=_C42 ,C38_=_C395 ,C39_=_C40 ,C39_=_C41 ,C39_=_C42 ,C39_=_C406 ,\nC40_=_C41 ,C40_=_C42 ,C40_=_C407 ,C41_=_C42 ,C41_=_C410 ,C42_=_C412 ,\nC77_=_C93 ,C77_=_C112 ,C77_=_C126 ,C77_=_C157 ,C77_=_C197 ,C77_=_C226 ,\nC77_=_C240 ,C77_=_C252 ,C77_=_C301 ,C77_=_C311 ,C77_=_C360 ,C77_=_C367 ,\nC77_=_C374 ,C77_=_C386 ,C77_=_C395 ,C77_=_C397 ,C77_=_C402 ,C77_=_C406 ,\nC77_=_C407 ,C77_=_C410 ,C77_=_C412 ,C77_=_C413 ,C93_=_C112 ,C93_=_C126 ,\nC93_=_C157 ,C93_=_C197 ,C93_=_C226 ,C93_=_C240 ,C93_=_C252 ,C93_=_C301 ,\nC93_=_C311 ,C93_=_C360 ,C93_=_C367 ,C93_=_C374 ,C93_=_C386 ,C93_=_C395 ,\nC93_=_C397 ,C93_=_C402 ,C93_=_C406 ,C93_=_C407 ,C93_=_C410 ,C93_=_C412 ,\nC93_=_C413 ,C112_=_C126 ,C112_=_C157 ,C112_=_C197 ,C112_=_C226 ,C112_=_C240 ,\nC112_=_C252 ,C112_=_C301 ,C112_=_C311 ,C112_=_C360 ,C112_=_C367 ,C112_=_C374 ,\nC112_=_C386 ,C112_=_C395 ,C112_=_C397 ,C112_=_C402 ,C112_=_C406 ,C112_=_C407 ,\nC112_=_C410 ,C112_=_C412 ,C112_=_C413 ,C126_=_C157 ,C126_=_C197 ,C126_=_C226 ,\nC126_=_C240 ,C126_=_C252 ,C126_=_C301 ,C126_=_C311 ,C126_=_C360 ,C126_=_C367 ,\nC126_=_C374 ,C126_=_C386 ,C126_=_C395 ,C126_=_C397 ,C126_=_C402 ,C126_=_C406 ,\nC126_=_C407 ,C126_=_C410 ,C126_=_C412 ,C126_=_C413 ,C157_=_C197 ,C157_=_C226 ,\nC157_=_C240 ,C157_=_C252 ,C157_=_C301 ,C157_=_C311 ,C157_=_C360 ,C157_=_C367 ,\nC157_=_C374 ,C157_=_C386 ,C157_=_C395 ,C157_=_C397 ,C157_=_C402 ,C157_=_C406 ,\nC157_=_C407 ,C157_=_C410 ,C157_=_C412 ,C157_=_C413 ,C197_=_C226 ,C197_=_C240 ,\nC197_=_C252 ,C197_=_C301 ,C197_=_C311 ,C197_=_C360 ,C197_=_C367 ,C197_=_C374 ,\nC197_=_C386 ,C197_=_C395 ,C197_=_C397 ,C197_=_C402 ,C197_=_C406 ,C197_=_C407 ,\nC197_=_C410 ,C197_=_C412 ,C197_=_C413 ,C226_=_C240 ,C226_=_C252 ,C226_=_C301 ,\nC226_=_C311 ,C226_=_C360 ,C226_=_C367 ,C226_=_C374 ,C226_=_C386 ,C226_=_C395 ,\nC226_=_C397 ,C226_=_C402 ,C226_=_C406 ,C226_=_C407 ,C226_=_C410 ,C226_=_C412 ,\nC226_=_C413 ,C240_=_C252 ,C240_=_C301 ,C240_=_C311 ,C240_=_C360 ,C240_=_C367 ,\nC240_=_C374 ,C240_=_C386 ,C240_=_C395 ,C240_=_C397 ,C240_=_C402 ,C240_=_C406 ,\nC240_=_C407 ,C240_=_C410 ,C240_=_C412 ,C240_=_C413 ,C252_=_C301 ,C252_=_C311 ,\nC252_=_C360 ,C252_=_C367 ,C252_=_C374 ,C252_=_C386 ,C252_=_C395 ,C252_=_C397 ,\nC252_=_C402 ,C252_=_C406 ,C252_=_C407 ,C252_=_C410 ,C252_=_C412 ,C252_=_C413 ,\nC301_=_C311 ,C301_=_C360 ,C301_=_C367 ,C301_=_C374 ,C301_=_C386 ,C301_=_C395 ,\nC301_=_C397 ,C301_=_C402 ,C301_=_C406 ,C301_=_C407 ,C301_=_C410 ,C301_=_C412 ,\nC301_=_C413 ,C311_=_C360 ,C311_=_C367 ,C311_=_C374 ,C311_=_C386 ,C311_=_C395 ,\nC311_=_C397 ,C311_=_C402 ,C311_=_C406 ,C311_=_C407 ,C311_=_C410 ,C311_=_C412 ,\nC311_=_C413 ,C360_=_C367 ,C360_=_C374 ,C360_=_C386 ,C360_=_C395 ,C360_=_C397 ,\nC360_=_C402 ,C360_=_C406 ,C360_=_C407 ,C360_=_C410 ,C360_=_C412 ,C360_=_C413 ,\nC367_=_C374 ,C367_=_C386 ,C367_=_C395 ,C367_=_C397 ,C367_=_C402 ,C367_=_C406 ,\nC367_=_C407 ,C367_=_C410 ,C367_=_C412 ,C367_=_C413 ,C374_=_C386 ,C374_=_C395 ,\nC374_=_C397 ,C374_=_C402 ,C374_=_C406 ,C374_=_C407 ,C374_=_C410 ,C374_=_C412 ,\nC374_=_C413 ,C386_=_C395 ,C386_=_C397 ,C386_=_C402 ,C386_=_C406 ,C386_=_C407 ,\nC386_=_C410 ,C386_=_C412 ,C386_=_C413 ,C395_=_C397 ,C395_=_C402 ,C395_=_C406 ,\nC395_=_C407 ,C395_=_C410 ,C395_=_C412 ,C395_=_C413 ,C397_=_C402 ,C397_=_C406 ,\nC397_=_C407 ,C397_=_C410 ,C397_=_C412 ,C397_=_C413 ,C402_=_C406 ,C402_=_C407 ,\nC402_=_C410 ,C402_=_C412 ,C402_=_C413</w:t>
      </w:r>
    </w:p>
    <w:p>
      <w:pPr>
        <w:pStyle w:val="PreformattedText"/>
        <w:bidi w:val="0"/>
        <w:spacing w:before="0" w:after="0"/>
        <w:jc w:val="left"/>
        <w:rPr/>
      </w:pPr>
      <w:r>
        <w:rPr/>
        <w:t xml:space="preserve"> </w:t>
      </w:r>
      <w:r>
        <w:rPr/>
        <w:t>,C406_=_C407 ,C406_=_C410 ,C406_=_C412 ,\nC406_=_C413 ,C407_=_C410 ,C407_=_C412 ,C407_=_C413 ,C410_=_C412 ,C410_=_C413 ,\nC412_=_C413 ,"];41[shape=box, label="id:41 level: 4\n37: C2 C22 C95 C113 C123 \nC127 C128 C129 C130 C131 C132 \nC133 C134 C135 C136 C137 C138 \nC139 C140 C141 C173 C192 C221 \nC236 C274 C286 C307 C325 C335 \nC353 C376 C383 C398 C399 C400 \nC401 C402 \n352: C2_=_C22( C2 C22 ) C2_=_C95( C2 C95 ) C2_=_C113( C2 C113 ) C2_=_C127( C2 C127 ) C2_=_C128( C2 C128 ) \nC2_=_C129( C2 C129 ) C2_=_C130( C2 C130 ) C2_=_C131( C2 C131 ) C2_=_C132( C2 C132 ) C2_=_C133( C2 C133 ) C2_=_C134( C2 C134 ) \nC2_=_C135( C2 C135 ) C2_=_C136( C2 C136 ) C2_=_C137( C2 C137 ) C2_=_C138( C2 C138 ) C2_=_C139( C2 C139 ) C2_=_C140( C2 C140 ) \nC2_=_C141( C2 C141 ) C22_=_C95( C22 C95 ) C22_=_C113( C22 C113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95_=_C113( C95 C113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113_=_C123( C113 C123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23_=_C138( C123 C138 ) C123_=_C173( C123 C173 ) C123_=_C192( C123 C192 ) C123_=_C221( C123 C221 ) \nC123_=_C236( C123 C236 ) C123_=_C274( C123 C274 ) C123_=_C286( C123 C286 ) C123_=_C307( C123 C307 ) C123_=_C325( C123 C325 ) C123_=_C335( C123 C335 ) \nC123_=_C353( C123 C353 ) C123_=_C376( C123 C376 ) C123_=_C383( C123 C383 ) C123_=_C398( C123 C398 ) C123_=_C399( C123 C399 ) C123_=_C400( C123 C400 ) \nC123_=_C401( C123 C401 ) C123_=_C402( C123 C40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92( C127 C19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9_=_C130( C129 C130 ) C129_=_C131( C129 C131 ) C129_=_C132( C129 C132 ) C129_=_C133( C129 C133 ) C129_=_C134( C129 C134 ) C129_=_C135( C129 C135 ) \nC129_=_C136( C129 C136 ) C129_=_C137( C129 C137 ) C129_=_C138( C129 C138 ) C129_=_C139( C129 C139 ) C129_=_C140( C129 C140 ) C129_=_C141( C129 C141 ) \nC129_=_C286( C129 C286 ) C130_=_C131( C130 C131 ) C130_=_C132( C130 C132 ) C130_=_C133( C130 C133 ) C130_=_C134( C130 C134 ) C130_=_C135( C130 C135 ) \nC130_=_C136( C130 C136 ) C130_=_C137( C130 C137 ) C130_=_C138( C130 C138 ) C130_=_C139( C130 C139 ) C130_=_C140( C130 C140 ) C130_=_C141( C130 C141 ) \nC131_=_C132( C131 C132 ) C131_=_C133( C131 C133 ) C131_=_C134( C131 C134 ) C131_=_C135( C131 C135 ) C131_=_C136( C131 C136 ) C131_=_C137( C131 C137 ) \nC131_=_C138( C131 C138 ) C131_=_C139( C131 C139 ) C131_=_C140( C131 C140 ) C131_=_C141( C131 C141 ) C131_=_C307( C131 C307 ) C132_=_C133( C132 C133 ) \nC132_=_C134( C132 C134 ) C132_=_C135( C132 C135 ) C132_=_C136( C132 C136 ) C132_=_C137( C132 C137 ) C132_=_C138( C132 C138 ) C132_=_C139( C132 C139 ) \nC132_=_C140( C132 C140 ) C132_=_C141( C132 C141 ) C132_=_C325( C132 C325 ) C133_=_C134( C133 C134 ) C133_=_C135( C133 C135 ) C133_=_C136( C133 C136 ) \nC133_=_C137( C133 C137 ) C133_=_C138( C133 C138 ) C133_=_C139( C133 C139 ) C133_=_C140( C133 C140 ) C133_=_C141( C133 C141 ) C133_=_C335( C133 C335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5_=_C353( C135 C353 ) C136_=_C137( C136 C137 ) C136_=_C138( C136 C138 ) C136_=_C139( C136 C139 ) C136_=_C140( C136 C140 ) \nC136_=_C141( C136 C141 ) C137_=_C138( C137 C138 ) C137_=_C139( C137 C139 ) C137_=_C140( C137 C140 ) C137_=_C141( C137 C141 ) C137_=_C376( C137 C376 ) \nC138_=_C139( C138 C139 ) C138_=_C140( C138 C140 ) C138_=_C141( C138 C141 ) C138_=_C173( C138 C173 ) C138_=_C192( C138 C192 ) C138_=_C221( C138 C221 ) \nC138_=_C236( C138 C236 ) C138_=_C274( C138 C274 ) C138_=_C286( C138 C286 ) C138_=_C307( C138 C307 ) C138_=_C325( C138 C325 ) C138_=_C335( C138 C335 ) \nC138_=_C353( C138 C353 ) C138_=_C376( C138 C376 ) C138_=_C383( C138 C383 ) C138_=_C398( C138 C398 ) C138_=_C399( C138 C399 ) C138_=_C400( C138 C400 ) \nC138_=_C401( C138 C401 ) C138_=_C402( C138 C402 ) C139_=_C140( C139 C140 ) C139_=_C141( C139 C141 ) C139_=_C398( C139 C398 ) C140_=_C141( C140 C141 ) \nC140_=_C399( C140 C399 ) C173_=_C192( C173 C192 ) C173_=_C221( C173 C221 ) C173_=_C236( C173 C236 ) C173_=_C274( C173 C274 ) C173_=_C286( C173 C286 ) \nC173_=_C307( C173 C307 ) C173_=_C325( C173 C325 ) C173_=_C335( C173 C335 ) C173_=_C353( C173 C353 ) C173_=_C376( C173 C376 ) C173_=_C383( C173 C383 ) \nC173_=_C398( C173 C398 ) C173_=_C399( C173 C399 ) C173_=_C400( C173 C400 ) C173_=_C401( C173 C401 ) C173_=_C402( C173 C402 ) C192_=_C221( C192 C221 ) \nC192_=_C236( C192 C236 ) C192_=_C274( C192 C274 ) C192_=_C286( C192 C286 ) C192_=_C307( C192 C307 ) C192_=_C325( C192 C325 ) C192_=_C335( C192 C335 ) \nC192_=_C353( C192 C353 ) C192_=_C376( C192 C376 ) C192_=_C383( C192 C383 ) C192_=_C398( C192 C398 ) C192_=_C399( C192 C399 ) C192_=_C400( C192 C400 ) \nC192_=_C401( C192 C401 ) C192_=_C402( C192 C402 ) C221_=_C236( C221 C236 ) C221_=_C274( C221 C274 ) C221_=_C286( C221 C286 ) C221_=_C307( C221 C307 ) \nC221_=_C325( C221 C325 ) C221_=_C335( C221 C335 ) C221_=_C353( C221 C353 ) C221_=_C376( C221 C376 ) C221_=_C383( C221 C383 ) C221_=_C398( C221 C398 ) \nC221_=_C399( C221 C399 ) C221_=_C400( C221 C400 ) C221_=_C401( C221 C401 ) C221_=_C402( C221 C402 ) C236_=_C274( C236 C274 ) C236_=_C286( C236 C286 ) \nC236_=_C307( C236 C307 ) C236_=_C325( C236 C325 ) C236_=_C335( C236 C335 ) C236_=_C353( C236 C353 ) C236_=_C376( C236 C376 ) C236_=_C383( C236 C383 ) \nC236_=_C398( C236 C398 ) C236_=_C399( C236 C399 ) C236_=_C400( C236 C400 ) C236_=_C401( C236 C401 ) C236_=_C402( C236 C402 ) C274_=_C286( C274 C286 ) \nC274_=_C307( C274 C307 ) C274_=_C325( C274 C325 ) C274_=_C335( C274 C335 ) C274_=_C353( C274 C353 ) C274_=_C376( C274 C376 ) C274_=_C383( C274 C383 ) \nC274_=_C398( C274 C398 ) C274_=_C399( C274 C399 ) C274_=_C400( C274 C400 ) C274_=_C401( C274 C401 ) C274_=_C402( C274 C402 ) C286_=_C307( C286 C307 ) \nC286_=_C325( C286 C325 ) C286_=_C335( C286 C335 ) C286_=_C353( C286 C353 ) C286_=_C376( C286 C376 ) C286_=_C383( C286 C383 ) C286_=_C398( C286 C398 ) \nC286_=_C399( C286 C399 ) C286_=_C400( C286 C400 ) C286_=_C401( C286 C401 ) C286_=_C402( C286 C402 ) C307_=_C325( C307 C325 ) C307_=_C335( C307 C335 ) \nC307_=_C353( C307 C353 ) C307_=_C376( C307 C376 ) C307_=_C383( C307 C383 ) C307_=_C398( C307 C398 ) C307_=_C399( C307 C399 ) C307_=_C400( C307 C400 ) \nC307_=_C401( C307 C401 ) C307_=_C402( C307 C402 ) C325_=_C335( C325 C335 ) C325_=_C353( C325 C353 ) C325_=_C376( C325 C376 ) C325_=_C383( C325 C383 ) \nC325_=_C398( C325 C398 ) C325_=_C399( C325 C399 ) C325_=_C400( C325 C400 ) C325_=_C401( C325 C401 ) C325_=_C402( C325 C402 ) C335_=_C353( C335 C353 ) \nC335_=_C376( C335 C376 ) C335_=_C383( C335 C383 ) C335_=_C398( C335 C398 ) C335_=_C399( C335 C399 ) C335_=_C400( C335 C400 ) C335_=_C401( C335 C401 ) \nC335_=_C402( C335 C402 ) C353_=_C376( C353 C376 ) C353_=_C383( C353 C383 ) C353_=_C398( C353 C398 ) C353_=_C399( C353 C399 ) C353_=_C400( C353 C400 ) \nC353_=_C401( C353 C401 ) C353_=_C402( C353 C402 ) C376_=_C383( C376 C383 ) C376_=_C398( C376 C398 ) C376_=_C399( C376 C399 ) C376_=_C400( C376 C400 ) \nC376_=_C401( C376 C401 ) C376_=_C402( C376 C402 ) C383_=_C398( C383 C398 ) C383_=_C399( C383 C399 ) C383_=_C400( C383 C400 ) C383_=_C401( C383 C401 ) \nC383_=_C402( C383 C402 ) C398_=_C399( C398 C399 ) C398_=_C400( C398 C400 ) C398_=_C401( C398 C401 ) C398_=_C402( C398 C402 ) C399_=_C400( C399 C400 ) \nC399_=_C401( C399 C401 ) C399_=_C402( C399 C402 ) C400_=_C401( C400 C401 ) C400_=_C402( C400 C402 ) C401_=_C402( C401 C402 ) "];29-&gt;41[label="36: C2 C22 C95 C113 C123 \nC127 C128 C129 C130 C131 C132 \nC133 C134 C135 C136 C137 C139 \nC140 C141 C173 C192 C221 C236 \nC274 C286 C307 C325 C335 C353 \nC376 C383 C398 C399 C400 C401 \nC402 \n316: C2_=_C22 ,C2_=_C95 ,C2_=_C113 ,C2_=_C127 ,C2_=_C128 ,\nC2_=_C129 ,C2_=_C130 ,C2_=_C131 ,C2_=_C132 ,C2_=_C133 ,C2_=_C134 ,\nC2_=_C135 ,C2_=_C136 ,C2_=_C137 ,C2_=_C139 ,C2_=_C140 ,C2_=_C141 ,\nC22_=_C95 ,C22_=_C113 ,C22_=_C127 ,C22_=_C128 ,C22_=_C129 ,C22_=_C130 ,\nC22_=_C131 ,C22_=_C132 ,C22_=_C133 ,C22_=_C134 ,C22_=_C135 ,C22_=_C136 ,\nC22_=_C137 ,C22_=_C139 ,C22_=_C140 ,C22_=_C141 ,C95_=_C113 ,C95_=_C127 ,\nC95_=_C128 ,C95_=_C129 ,C95_=_C130 ,C95_=_C131 ,C95_=_C132 ,C95_=_C133 ,\nC95_=_C134 ,C95_=_C135 ,C95_=_C136 ,C95_=_C137</w:t>
      </w:r>
    </w:p>
    <w:p>
      <w:pPr>
        <w:pStyle w:val="PreformattedText"/>
        <w:bidi w:val="0"/>
        <w:spacing w:before="0" w:after="0"/>
        <w:jc w:val="left"/>
        <w:rPr/>
      </w:pPr>
      <w:r>
        <w:rPr/>
        <w:t xml:space="preserve"> </w:t>
      </w:r>
      <w:r>
        <w:rPr/>
        <w:t>,C95_=_C139 ,C95_=_C140 ,\nC95_=_C141 ,C113_=_C123 ,C113_=_C127 ,C113_=_C128 ,C113_=_C129 ,C113_=_C130 ,\nC113_=_C131 ,C113_=_C132 ,C113_=_C133 ,C113_=_C134 ,C113_=_C135 ,C113_=_C136 ,\nC113_=_C137 ,C113_=_C139 ,C113_=_C140 ,C113_=_C141 ,C123_=_C173 ,C123_=_C192 ,\nC123_=_C221 ,C123_=_C236 ,C123_=_C274 ,C123_=_C286 ,C123_=_C307 ,C123_=_C325 ,\nC123_=_C335 ,C123_=_C353 ,C123_=_C376 ,C123_=_C383 ,C123_=_C398 ,C123_=_C399 ,\nC123_=_C400 ,C123_=_C401 ,C123_=_C402 ,C127_=_C128 ,C127_=_C129 ,C127_=_C130 ,\nC127_=_C131 ,C127_=_C132 ,C127_=_C133 ,C127_=_C134 ,C127_=_C135 ,C127_=_C136 ,\nC127_=_C137 ,C127_=_C139 ,C127_=_C140 ,C127_=_C141 ,C127_=_C192 ,C128_=_C129 ,\nC128_=_C130 ,C128_=_C131 ,C128_=_C132 ,C128_=_C133 ,C128_=_C134 ,C128_=_C135 ,\nC128_=_C136 ,C128_=_C137 ,C128_=_C139 ,C128_=_C140 ,C128_=_C141 ,C129_=_C130 ,\nC129_=_C131 ,C129_=_C132 ,C129_=_C133 ,C129_=_C134 ,C129_=_C135 ,C129_=_C136 ,\nC129_=_C137 ,C129_=_C139 ,C129_=_C140 ,C129_=_C141 ,C129_=_C286 ,C130_=_C131 ,\nC130_=_C132 ,C130_=_C133 ,C130_=_C134 ,C130_=_C135 ,C130_=_C136 ,C130_=_C137 ,\nC130_=_C139 ,C130_=_C140 ,C130_=_C141 ,C131_=_C132 ,C131_=_C133 ,C131_=_C134 ,\nC131_=_C135 ,C131_=_C136 ,C131_=_C137 ,C131_=_C139 ,C131_=_C140 ,C131_=_C141 ,\nC131_=_C307 ,C132_=_C133 ,C132_=_C134 ,C132_=_C135 ,C132_=_C136 ,C132_=_C137 ,\nC132_=_C139 ,C132_=_C140 ,C132_=_C141 ,C132_=_C325 ,C133_=_C134 ,C133_=_C135 ,\nC133_=_C136 ,C133_=_C137 ,C133_=_C139 ,C133_=_C140 ,C133_=_C141 ,C133_=_C335 ,\nC134_=_C135 ,C134_=_C136 ,C134_=_C137 ,C134_=_C139 ,C134_=_C140 ,C134_=_C141 ,\nC135_=_C136 ,C135_=_C137 ,C135_=_C139 ,C135_=_C140 ,C135_=_C141 ,C135_=_C353 ,\nC136_=_C137 ,C136_=_C139 ,C136_=_C140 ,C136_=_C141 ,C137_=_C139 ,C137_=_C140 ,\nC137_=_C141 ,C137_=_C376 ,C139_=_C140 ,C139_=_C141 ,C139_=_C398 ,C140_=_C141 ,\nC140_=_C399 ,C173_=_C192 ,C173_=_C221 ,C173_=_C236 ,C173_=_C274 ,C173_=_C286 ,\nC173_=_C307 ,C173_=_C325 ,C173_=_C335 ,C173_=_C353 ,C173_=_C376 ,C173_=_C383 ,\nC173_=_C398 ,C173_=_C399 ,C173_=_C400 ,C173_=_C401 ,C173_=_C402 ,C192_=_C221 ,\nC192_=_C236 ,C192_=_C274 ,C192_=_C286 ,C192_=_C307 ,C192_=_C325 ,C192_=_C335 ,\nC192_=_C353 ,C192_=_C376 ,C192_=_C383 ,C192_=_C398 ,C192_=_C399 ,C192_=_C400 ,\nC192_=_C401 ,C192_=_C402 ,C221_=_C236 ,C221_=_C274 ,C221_=_C286 ,C221_=_C307 ,\nC221_=_C325 ,C221_=_C335 ,C221_=_C353 ,C221_=_C376 ,C221_=_C383 ,C221_=_C398 ,\nC221_=_C399 ,C221_=_C400 ,C221_=_C401 ,C221_=_C402 ,C236_=_C274 ,C236_=_C286 ,\nC236_=_C307 ,C236_=_C325 ,C236_=_C335 ,C236_=_C353 ,C236_=_C376 ,C236_=_C383 ,\nC236_=_C398 ,C236_=_C399 ,C236_=_C400 ,C236_=_C401 ,C236_=_C402 ,C274_=_C286 ,\nC274_=_C307 ,C274_=_C325 ,C274_=_C335 ,C274_=_C353 ,C274_=_C376 ,C274_=_C383 ,\nC274_=_C398 ,C274_=_C399 ,C274_=_C400 ,C274_=_C401 ,C274_=_C402 ,C286_=_C307 ,\nC286_=_C325 ,C286_=_C335 ,C286_=_C353 ,C286_=_C376 ,C286_=_C383 ,C286_=_C398 ,\nC286_=_C399 ,C286_=_C400 ,C286_=_C401 ,C286_=_C402 ,C307_=_C325 ,C307_=_C335 ,\nC307_=_C353 ,C307_=_C376 ,C307_=_C383 ,C307_=_C398 ,C307_=_C399 ,C307_=_C400 ,\nC307_=_C401 ,C307_=_C402 ,C325_=_C335 ,C325_=_C353 ,C325_=_C376 ,C325_=_C383 ,\nC325_=_C398 ,C325_=_C399 ,C325_=_C400 ,C325_=_C401 ,C325_=_C402 ,C335_=_C353 ,\nC335_=_C376 ,C335_=_C383 ,C335_=_C398 ,C335_=_C399 ,C335_=_C400 ,C335_=_C401 ,\nC335_=_C402 ,C353_=_C376 ,C353_=_C383 ,C353_=_C398 ,C353_=_C399 ,C353_=_C400 ,\nC353_=_C401 ,C353_=_C402 ,C376_=_C383 ,C376_=_C398 ,C376_=_C399 ,C376_=_C400 ,\nC376_=_C401 ,C376_=_C402 ,C383_=_C398 ,C383_=_C399 ,C383_=_C400 ,C383_=_C401 ,\nC383_=_C402 ,C398_=_C399 ,C398_=_C400 ,C398_=_C401 ,C398_=_C402 ,C399_=_C400 ,\nC399_=_C401 ,C399_=_C402 ,C400_=_C401 ,C400_=_C402 ,C401_=_C402 ,"];42[shape=box, label="id:42 level: 4\n38: C0 C1 C2 C3 C4 \nC5 C6 C7 C8 C9 C10 \nC11 C12 C13 C14 C15 C16 \nC17 C18 C19 C101 C117 C128 \nC198 C210 C227 C253 C254 C255 \nC256 C257 C258 C259 C260 C261 \nC262 C263 C264 \n3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101( C1 C101 ) C2_=_C3( C2 C3 ) C2_=_C4( C2 C4 ) C2_=_C5( C2 C5 ) \nC2_=_C6( C2 C6 ) C2_=_C7( C2 C7 ) C2_=_C8( C2 C8 ) C2_=_C9( C2 C9 ) C2_=_C10( C2 C10 ) C2_=_C11( C2 C11 ) \nC2_=_C12( C2 C12 ) C2_=_C13( C2 C13 ) C2_=_C14( C2 C14 ) C2_=_C15( C2 C15 ) C2_=_C16( C2 C16 ) C2_=_C17( C2 C17 ) \nC2_=_C18( C2 C18 ) C2_=_C19( C2 C19 ) C2_=_C128( C2 C128 ) C3_=_C4( C3 C4 ) C3_=_C5( C3 C5 ) C3_=_C6( C3 C6 ) \nC3_=_C7( C3 C7 ) C3_=_C8( C3 C8 ) C3_=_C9( C3 C9 ) C3_=_C10( C3 C10 ) C3_=_C11( C3 C11 ) C3_=_C12( C3 C12 ) \nC3_=_C13( C3 C13 ) C3_=_C14( C3 C14 ) C3_=_C15( C3 C15 ) C3_=_C16( C3 C16 ) C3_=_C17( C3 C17 ) C3_=_C18( C3 C18 ) \nC3_=_C19( C3 C19 ) C4_=_C5( C4 C5 ) C4_=_C6( C4 C6 ) C4_=_C7( C4 C7 ) C4_=_C8( C4 C8 ) C4_=_C9( C4 C9 ) \nC4_=_C10( C4 C10 ) C4_=_C11( C4 C11 ) C4_=_C12( C4 C12 ) C4_=_C13( C4 C13 ) C4_=_C14( C4 C14 ) C4_=_C15( C4 C15 ) \nC4_=_C16( C4 C16 ) C4_=_C17( C4 C17 ) C4_=_C18( C4 C18 ) C4_=_C19( C4 C19 ) C4_=_C210( C4 C210 ) C5_=_C6( C5 C6 ) \nC5_=_C7( C5 C7 ) C5_=_C8( C5 C8 ) C5_=_C9( C5 C9 ) C5_=_C10( C5 C10 ) C5_=_C11( C5 C11 ) C5_=_C12( C5 C12 ) \nC5_=_C13( C5 C13 ) C5_=_C14( C5 C14 ) C5_=_C15( C5 C15 ) C5_=_C16( C5 C16 ) C5_=_C17( C5 C17 ) C5_=_C18( C5 C18 ) \nC5_=_C19( C5 C19 ) C5_=_C227( C5 C227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7_=_C101( C7 C101 ) C7_=_C117( C7 C117 ) C7_=_C128( C7 C128 ) \nC7_=_C198( C7 C198 ) C7_=_C210( C7 C210 ) C7_=_C227( C7 C227 ) C7_=_C253( C7 C253 ) C7_=_C254( C7 C254 ) C7_=_C255( C7 C255 ) \nC7_=_C256( C7 C256 ) C7_=_C257( C7 C257 ) C7_=_C258( C7 C258 ) C7_=_C259( C7 C259 ) C7_=_C260( C7 C260 ) C7_=_C261( C7 C261 ) \nC7_=_C262( C7 C262 ) C7_=_C263( C7 C263 ) C7_=_C264( C7 C264 ) C8_=_C9( C8 C9 ) C8_=_C10( C8 C10 ) C8_=_C11( C8 C11 ) \nC8_=_C12( C8 C12 ) C8_=_C13( C8 C13 ) C8_=_C14( C8 C14 ) C8_=_C15( C8 C15 ) C8_=_C16( C8 C16 ) C8_=_C17( C8 C17 ) \nC8_=_C18( C8 C18 ) C8_=_C19( C8 C19 ) C8_=_C253( C8 C253 ) C9_=_C10( C9 C10 ) C9_=_C11( C9 C11 ) C9_=_C12( C9 C12 ) \nC9_=_C13( C9 C13 ) C9_=_C14( C9 C14 ) C9_=_C15( C9 C15 ) C9_=_C16( C9 C16 ) C9_=_C17( C9 C17 ) C9_=_C18( C9 C18 ) \nC9_=_C19( C9 C19 ) C10_=_C11( C10 C11 ) C10_=_C12( C10 C12 ) C10_=_C13( C10 C13 ) C10_=_C14( C10 C14 ) C10_=_C15( C10 C15 ) \nC10_=_C16( C10 C16 ) C10_=_C17( C10 C17 ) C10_=_C18( C10 C18 ) C10_=_C19( C10 C19 ) C11_=_C12( C11 C12 ) C11_=_C13( C11 C13 ) \nC11_=_C14( C11 C14 ) C11_=_C15( C11 C15 ) C11_=_C16( C11 C16 ) C11_=_C17( C11 C17 ) C11_=_C18( C11 C18 ) C11_=_C19( C11 C19 ) \nC11_=_C254( C11 C254 ) C12_=_C13( C12 C13 ) C12_=_C14( C12 C14 ) C12_=_C15( C12 C15 ) C12_=_C16( C12 C16 ) C12_=_C17( C12 C17 ) \nC12_=_C18( C12 C18 ) C12_=_C19( C12 C19 ) C12_=_C255( C12 C255 ) C13_=_C14( C13 C14 ) C13_=_C15( C13 C15 ) C13_=_C16( C13 C16 ) \nC13_=_C17( C13 C17 ) C13_=_C18( C13 C18 ) C13_=_C19( C13 C19 ) C14_=_C15( C14 C15 ) C14_=_C16( C14 C16 ) C14_=_C17( C14 C17 ) \nC14_=_C18( C14 C18 ) C14_=_C19( C14 C19 ) C14_=_C256( C14 C256 ) C15_=_C16( C15 C16 ) C15_=_C17( C15 C17 ) C15_=_C18( C15 C18 ) \nC15_=_C19( C15 C19 ) C15_=_C257( C15 C257 ) C16_=_C17( C16 C17 ) C16_=_C18( C16 C18 ) C16_=_C19( C16 C19 ) C17_=_C18( C17 C18 ) \nC17_=_C19( C17 C19 ) C17_=_C258( C17 C258 ) C18_=_C19( C18 C19 ) C18_=_C260( C18 C260 ) C19_=_C264( C19 C264 ) C101_=_C117( C101 C117 ) \nC101_=_C128( C101 C128 ) C101_=_C198( C101 C198 ) C101_=_C210( C101 C210 ) C101_=_C227( C101 C227 ) C101_=_C253( C101 C253 ) C101_=_C254( C101 C254 ) \nC101_=_C255( C101 C255 ) C101_=_C256( C101 C256 ) C101_=_C257( C101 C257 ) C101_=_C258( C101 C258 ) C101_=_C259( C101 C259 ) C101_=_C260( C101 C260 ) \nC101_=_C261( C101 C261 ) C101_=_C262( C101 C262 ) C101_=_C263( C101 C263 ) C101_=_C264( C101 C264 ) C117_=_C128( C117 C128 ) C117_=_C198( C117 C198 ) \nC117_=_C210( C117 C210 ) C117_=_C227( C117 C227 ) C117_=_C253( C117 C253 ) C117_=_C254( C117 C254 ) C117_=_C255( C117 C255 ) C117_=_C256( C117 C256 ) \nC117_=_C257( C117 C257 ) C117_=_C258( C117 C258 ) C117_=_C259( C117 C259 ) C117_=_C260( C117 C260 ) C117_=_C261( C117 C261 ) C117_=_C262( C117 C262 ) \nC117_=_C263( C117 C263 ) C117_=_C264( C117 C264 ) C128_=_C198( C128 C198 ) C128_=_C210( C128 C210 ) C128_=_C227( C128 C227 ) C128_=_C253( C128 C253 ) \nC128_=_C254( C128 C254 ) C128_=_C255( C128 C255 ) C128_=_C256( C128 C256 ) C128_=_C257( C128 C257 ) C128_=_C258( C128 C258 ) C128_=_C259( C128 C259 ) \nC128_=_C260( C128 C260 ) C128_=_C261( C128 C261 ) C128_=_C262( C128 C262 ) C128_=_C263( C128 C263 ) C128_=_C264( C128 C264 ) C198_=_C210( C198 C210 ) \nC198_=_C227( C198 C227 ) C198_=_C253( C198 C253 ) C198_=_C254( C198 C254 ) C198_=_C255( C198 C255 ) C198_=_C256( C198 C256 ) C198_=_C257( C198 C257 ) \nC198_=_C258( C198 C258 ) C198_=_C259( C198 C259 ) C198_=_C260( C198 C260 ) C198_=_C261( C198 C261 ) C198_=_C262( C198 C262 ) C198_=_C263( C198 C263 ) \nC198_=_C264( C198 C264 ) C210_=_C227( C210 C227 ) C210_=_C253( C210 C253 ) C210_=_C254( C210 C254 ) C210_=_C255( C210 C255 ) C210_=_C256( C210 C256 ) \nC210_=_C257( C210 C257 ) C210_=_C258( C210</w:t>
      </w:r>
    </w:p>
    <w:p>
      <w:pPr>
        <w:pStyle w:val="PreformattedText"/>
        <w:bidi w:val="0"/>
        <w:spacing w:before="0" w:after="0"/>
        <w:jc w:val="left"/>
        <w:rPr/>
      </w:pPr>
      <w:r>
        <w:rPr/>
        <w:t xml:space="preserve"> </w:t>
      </w:r>
      <w:r>
        <w:rPr/>
        <w:t>C258 ) C210_=_C259( C210 C259 ) C210_=_C260( C210 C260 ) C210_=_C261( C210 C261 ) C210_=_C262( C210 C262 ) \nC210_=_C263( C210 C263 ) C210_=_C264( C210 C264 ) C227_=_C253( C227 C253 ) C227_=_C254( C227 C254 ) C227_=_C255( C227 C255 ) C227_=_C256( C227 C256 ) \nC227_=_C257( C227 C257 ) C227_=_C258( C227 C258 ) C227_=_C259( C227 C259 ) C227_=_C260( C227 C260 ) C227_=_C261( C227 C261 ) C227_=_C262( C227 C262 ) \nC227_=_C263( C227 C263 ) C227_=_C264( C227 C264 ) C253_=_C254( C253 C254 ) C253_=_C255( C253 C255 ) C253_=_C256( C253 C256 ) C253_=_C257( C253 C257 ) \nC253_=_C258( C253 C258 ) C253_=_C259( C253 C259 ) C253_=_C260( C253 C260 ) C253_=_C261( C253 C261 ) C253_=_C262( C253 C262 ) C253_=_C263( C253 C263 ) \nC253_=_C264( C253 C264 ) C254_=_C255( C254 C255 ) C254_=_C256( C254 C256 ) C254_=_C257( C254 C257 ) C254_=_C258( C254 C258 ) C254_=_C259( C254 C259 ) \nC254_=_C260( C254 C260 ) C254_=_C261( C254 C261 ) C254_=_C262( C254 C262 ) C254_=_C263( C254 C263 ) C254_=_C264( C254 C264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29-&gt;42[label="37: C0 C1 C2 C3 C4 \nC5 C6 C8 C9 C10 C11 \nC12 C13 C14 C15 C16 C17 \nC18 C19 C101 C117 C128 C198 \nC210 C227 C253 C254 C255 C256 \nC257 C258 C259 C260 C261 C262 \nC263 C264 \n336: C0_=_C1 ,C0_=_C2 ,C0_=_C3 ,C0_=_C4 ,C0_=_C5 ,\nC0_=_C6 ,C0_=_C8 ,C0_=_C9 ,C0_=_C10 ,C0_=_C11 ,C0_=_C12 ,\nC0_=_C13 ,C0_=_C14 ,C0_=_C15 ,C0_=_C16 ,C0_=_C17 ,C0_=_C18 ,\nC0_=_C19 ,C1_=_C2 ,C1_=_C3 ,C1_=_C4 ,C1_=_C5 ,C1_=_C6 ,\nC1_=_C8 ,C1_=_C9 ,C1_=_C10 ,C1_=_C11 ,C1_=_C12 ,C1_=_C13 ,\nC1_=_C14 ,C1_=_C15 ,C1_=_C16 ,C1_=_C17 ,C1_=_C18 ,C1_=_C19 ,\nC1_=_C101 ,C2_=_C3 ,C2_=_C4 ,C2_=_C5 ,C2_=_C6 ,C2_=_C8 ,\nC2_=_C9 ,C2_=_C10 ,C2_=_C11 ,C2_=_C12 ,C2_=_C13 ,C2_=_C14 ,\nC2_=_C15 ,C2_=_C16 ,C2_=_C17 ,C2_=_C18 ,C2_=_C19 ,C2_=_C128 ,\nC3_=_C4 ,C3_=_C5 ,C3_=_C6 ,C3_=_C8 ,C3_=_C9 ,C3_=_C10 ,\nC3_=_C11 ,C3_=_C12 ,C3_=_C13 ,C3_=_C14 ,C3_=_C15 ,C3_=_C16 ,\nC3_=_C17 ,C3_=_C18 ,C3_=_C19 ,C4_=_C5 ,C4_=_C6 ,C4_=_C8 ,\nC4_=_C9 ,C4_=_C10 ,C4_=_C11 ,C4_=_C12 ,C4_=_C13 ,C4_=_C14 ,\nC4_=_C15 ,C4_=_C16 ,C4_=_C17 ,C4_=_C18 ,C4_=_C19 ,C4_=_C210 ,\nC5_=_C6 ,C5_=_C8 ,C5_=_C9 ,C5_=_C10 ,C5_=_C11 ,C5_=_C12 ,\nC5_=_C13 ,C5_=_C14 ,C5_=_C15 ,C5_=_C16 ,C5_=_C17 ,C5_=_C18 ,\nC5_=_C19 ,C5_=_C227 ,C6_=_C8 ,C6_=_C9 ,C6_=_C10 ,C6_=_C11 ,\nC6_=_C12 ,C6_=_C13 ,C6_=_C14 ,C6_=_C15 ,C6_=_C16 ,C6_=_C17 ,\nC6_=_C18 ,C6_=_C19 ,C8_=_C9 ,C8_=_C10 ,C8_=_C11 ,C8_=_C12 ,\nC8_=_C13 ,C8_=_C14 ,C8_=_C15 ,C8_=_C16 ,C8_=_C17 ,C8_=_C18 ,\nC8_=_C19 ,C8_=_C253 ,C9_=_C10 ,C9_=_C11 ,C9_=_C12 ,C9_=_C13 ,\nC9_=_C14 ,C9_=_C15 ,C9_=_C16 ,C9_=_C17 ,C9_=_C18 ,C9_=_C19 ,\nC10_=_C11 ,C10_=_C12 ,C10_=_C13 ,C10_=_C14 ,C10_=_C15 ,C10_=_C16 ,\nC10_=_C17 ,C10_=_C18 ,C10_=_C19 ,C11_=_C12 ,C11_=_C13 ,C11_=_C14 ,\nC11_=_C15 ,C11_=_C16 ,C11_=_C17 ,C11_=_C18 ,C11_=_C19 ,C11_=_C254 ,\nC12_=_C13 ,C12_=_C14 ,C12_=_C15 ,C12_=_C16 ,C12_=_C17 ,C12_=_C18 ,\nC12_=_C19 ,C12_=_C255 ,C13_=_C14 ,C13_=_C15 ,C13_=_C16 ,C13_=_C17 ,\nC13_=_C18 ,C13_=_C19 ,C14_=_C15 ,C14_=_C16 ,C14_=_C17 ,C14_=_C18 ,\nC14_=_C19 ,C14_=_C256 ,C15_=_C16 ,C15_=_C17 ,C15_=_C18 ,C15_=_C19 ,\nC15_=_C257 ,C16_=_C17 ,C16_=_C18 ,C16_=_C19 ,C17_=_C18 ,C17_=_C19 ,\nC17_=_C258 ,C18_=_C19 ,C18_=_C260 ,C19_=_C264 ,C101_=_C117 ,C101_=_C128 ,\nC101_=_C198 ,C101_=_C210 ,C101_=_C227 ,C101_=_C253 ,C101_=_C254 ,C101_=_C255 ,\nC101_=_C256 ,C101_=_C257 ,C101_=_C258 ,C101_=_C259 ,C101_=_C260 ,C101_=_C261 ,\nC101_=_C262 ,C101_=_C263 ,C101_=_C264 ,C117_=_C128 ,C117_=_C198 ,C117_=_C210 ,\nC117_=_C227 ,C117_=_C253 ,C117_=_C254 ,C117_=_C255 ,C117_=_C256 ,C117_=_C257 ,\nC117_=_C258 ,C117_=_C259 ,C117_=_C260 ,C117_=_C261 ,C117_=_C262 ,C117_=_C263 ,\nC117_=_C264 ,C128_=_C198 ,C128_=_C210 ,C128_=_C227 ,C128_=_C253 ,C128_=_C254 ,\nC128_=_C255 ,C128_=_C256 ,C128_=_C257 ,C128_=_C258 ,C128_=_C259 ,C128_=_C260 ,\nC128_=_C261 ,C128_=_C262 ,C128_=_C263 ,C128_=_C264 ,C198_=_C210 ,C198_=_C227 ,\nC198_=_C253 ,C198_=_C254 ,C198_=_C255 ,C198_=_C256 ,C198_=_C257 ,C198_=_C258 ,\nC198_=_C259 ,C198_=_C260 ,C198_=_C261 ,C198_=_C262 ,C198_=_C263 ,C198_=_C264 ,\nC210_=_C227 ,C210_=_C253 ,C210_=_C254 ,C210_=_C255 ,C210_=_C256 ,C210_=_C257 ,\nC210_=_C258 ,C210_=_C259 ,C210_=_C260 ,C210_=_C261 ,C210_=_C262 ,C210_=_C263 ,\nC210_=_C264 ,C227_=_C253 ,C227_=_C254 ,C227_=_C255 ,C227_=_C256 ,C227_=_C257 ,\nC227_=_C258 ,C227_=_C259 ,C227_=_C260 ,C227_=_C261 ,C227_=_C262 ,C227_=_C263 ,\nC227_=_C264 ,C253_=_C254 ,C253_=_C255 ,C253_=_C256 ,C253_=_C257 ,C253_=_C258 ,\nC253_=_C259 ,C253_=_C260 ,C253_=_C261 ,C253_=_C262 ,C253_=_C263 ,C253_=_C264 ,\nC254_=_C255 ,C254_=_C256 ,C254_=_C257 ,C254_=_C258 ,C254_=_C259 ,C254_=_C260 ,\nC254_=_C261 ,C254_=_C262 ,C254_=_C263 ,C254_=_C264 ,C255_=_C256 ,C255_=_C257 ,\nC255_=_C258 ,C255_=_C259 ,C255_=_C260 ,C255_=_C261 ,C255_=_C262 ,C255_=_C263 ,\nC255_=_C264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43[shape=box, label="id:43 level: 4\n38: C23 C40 C44 C59 C91 \nC140 C142 C143 C144 C145 C146 \nC147 C148 C149 C150 C151 C152 \nC153 C154 C155 C156 C157 C175 \nC193 C223 C237 C263 C287 C297 \nC308 C327 C337 C355 C378 C393 \nC399 C403 C407 \n373: C23_=_C40( C23 C40 ) C23_=_C44( C23 C44 ) C23_=_C59( C23 C59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40_=_C91( C40 C91 ) C40_=_C140( C40 C140 ) C40_=_C154( C40 C154 ) C40_=_C175( C40 C175 ) \nC40_=_C193( C40 C193 ) C40_=_C223( C40 C223 ) C40_=_C237( C40 C237 ) C40_=_C263( C40 C263 ) C40_=_C287( C40 C287 ) C40_=_C297( C40 C297 ) \nC40_=_C308( C40 C308 ) C40_=_C327( C40 C327 ) C40_=_C337( C40 C337 ) C40_=_C355( C40 C355 ) C40_=_C378( C40 C378 ) C40_=_C393( C40 C393 ) \nC40_=_C399( C40 C399 ) C40_=_C403( C40 C403 ) C40_=_C407( C40 C407 ) C44_=_C59( C44 C59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91_=_C140( C91 C140 ) C91_=_C154( C91 C154 ) C91_=_C175( C91 C175 ) C91_=_C193( C91 C193 ) C91_=_C223( C91 C223 ) C91_=_C237( C91 C237 ) \nC91_=_C263( C91 C263 ) C91_=_C287( C91 C287 ) C91_=_C297( C91 C297 ) C91_=_C308( C91 C308 ) C91_=_C327( C91 C327 ) C91_=_C337( C91 C337 ) \nC91_=_C355( C91 C355 ) C91_=_C378( C91 C378 ) C91_=_C393( C91 C393 ) C91_=_C399( C91 C399 ) C91_=_C403( C91 C403 ) C91_=_C407( C91 C407 ) \nC140_=_C154( C140 C154 ) C140_=_C175( C140 C175 ) C140_=_C193( C140 C193 ) C140_=_C223( C140 C223 ) C140_=_C237( C140 C237 ) C140_=_C263( C140 C263 ) \nC140_=_C287( C140 C287 ) C140_=_C297( C140 C297 ) C140_=_C308( C140 C308 ) C140_=_C327( C140 C327 ) C140_=_C337( C140 C337 ) C140_=_C355( C140 C355 ) \nC140_=_C378( C140 C378 ) C140_=_C393( C140 C393 ) C140_=_C399( C140 C399 ) C140_=_C403( C140 C403 ) C140_=_C407( C140 C40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75( C142 C175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93( C143 C193 ) \nC144_=_C145( C144 C145 ) C144_=_C146( C144 C146 ) C144_=_C147( C144 C147 ) C144_=_C148(</w:t>
      </w:r>
    </w:p>
    <w:p>
      <w:pPr>
        <w:pStyle w:val="PreformattedText"/>
        <w:bidi w:val="0"/>
        <w:spacing w:before="0" w:after="0"/>
        <w:jc w:val="left"/>
        <w:rPr/>
      </w:pPr>
      <w:r>
        <w:rPr/>
        <w:t xml:space="preserve"> </w:t>
      </w:r>
      <w:r>
        <w:rPr/>
        <w:t>C144 C148 ) C144_=_C149( C144 C149 ) C144_=_C150( C144 C150 ) \nC144_=_C151( C144 C151 ) C144_=_C152( C144 C152 ) C144_=_C153( C144 C153 ) C144_=_C154( C144 C154 ) C144_=_C155( C144 C155 ) C144_=_C156( C144 C156 ) \nC144_=_C157( C144 C157 ) C144_=_C223( C144 C223 ) C145_=_C146( C145 C146 ) C145_=_C147( C145 C147 ) C145_=_C148( C145 C148 ) C145_=_C149( C145 C149 ) \nC145_=_C150( C145 C150 ) C145_=_C151( C145 C151 ) C145_=_C152( C145 C152 ) C145_=_C153( C145 C153 ) C145_=_C154( C145 C154 ) C145_=_C155( C145 C155 ) \nC145_=_C156( C145 C156 ) C145_=_C157( C145 C157 ) C145_=_C237( C145 C237 ) C146_=_C147( C146 C147 ) C146_=_C148( C146 C148 ) C146_=_C149( C146 C149 ) \nC146_=_C150( C146 C150 ) C146_=_C151( C146 C151 ) C146_=_C152( C146 C152 ) C146_=_C153( C146 C153 ) C146_=_C154( C146 C154 ) C146_=_C155( C146 C155 ) \nC146_=_C156( C146 C156 ) C146_=_C157( C146 C157 ) C146_=_C287( C146 C287 ) C147_=_C148( C147 C148 ) C147_=_C149( C147 C149 ) C147_=_C150( C147 C150 ) \nC147_=_C151( C147 C151 ) C147_=_C152( C147 C152 ) C147_=_C153( C147 C153 ) C147_=_C154( C147 C154 ) C147_=_C155( C147 C155 ) C147_=_C156( C147 C156 ) \nC147_=_C157( C147 C157 ) C147_=_C327( C147 C327 ) C148_=_C149( C148 C149 ) C148_=_C150( C148 C150 ) C148_=_C151( C148 C151 ) C148_=_C152( C148 C152 ) \nC148_=_C153( C148 C153 ) C148_=_C154( C148 C154 ) C148_=_C155( C148 C155 ) C148_=_C156( C148 C156 ) C148_=_C157( C148 C157 ) C148_=_C337( C148 C337 ) \nC149_=_C150( C149 C150 ) C149_=_C151( C149 C151 ) C149_=_C152( C149 C152 ) C149_=_C153( C149 C153 ) C149_=_C154( C149 C154 ) C149_=_C155( C149 C155 ) \nC149_=_C156( C149 C156 ) C149_=_C157( C149 C157 ) C149_=_C355( C149 C355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393( C151 C393 ) C152_=_C153( C152 C153 ) \nC152_=_C154( C152 C154 ) C152_=_C155( C152 C155 ) C152_=_C156( C152 C156 ) C152_=_C157( C152 C157 ) C153_=_C154( C153 C154 ) C153_=_C155( C153 C155 ) \nC153_=_C156( C153 C156 ) C153_=_C157( C153 C157 ) C153_=_C403( C153 C403 ) C154_=_C155( C154 C155 ) C154_=_C156( C154 C156 ) C154_=_C157( C154 C157 ) \nC154_=_C175( C154 C175 ) C154_=_C193( C154 C193 ) C154_=_C223( C154 C223 ) C154_=_C237( C154 C237 ) C154_=_C263( C154 C263 ) C154_=_C287( C154 C287 ) \nC154_=_C297( C154 C297 ) C154_=_C308( C154 C308 ) C154_=_C327( C154 C327 ) C154_=_C337( C154 C337 ) C154_=_C355( C154 C355 ) C154_=_C378( C154 C378 ) \nC154_=_C393( C154 C393 ) C154_=_C399( C154 C399 ) C154_=_C403( C154 C403 ) C154_=_C407( C154 C407 ) C155_=_C156( C155 C156 ) C155_=_C157( C155 C157 ) \nC156_=_C157( C156 C157 ) C157_=_C407( C157 C407 ) C175_=_C193( C175 C193 ) C175_=_C223( C175 C223 ) C175_=_C237( C175 C237 ) C175_=_C263( C175 C263 ) \nC175_=_C287( C175 C287 ) C175_=_C297( C175 C297 ) C175_=_C308( C175 C308 ) C175_=_C327( C175 C327 ) C175_=_C337( C175 C337 ) C175_=_C355( C175 C355 ) \nC175_=_C378( C175 C378 ) C175_=_C393( C175 C393 ) C175_=_C399( C175 C399 ) C175_=_C403( C175 C403 ) C175_=_C407( C175 C407 ) C193_=_C223( C193 C223 ) \nC193_=_C237( C193 C237 ) C193_=_C263( C193 C263 ) C193_=_C287( C193 C287 ) C193_=_C297( C193 C297 ) C193_=_C308( C193 C308 ) C193_=_C327( C193 C327 ) \nC193_=_C337( C193 C337 ) C193_=_C355( C193 C355 ) C193_=_C378( C193 C378 ) C193_=_C393( C193 C393 ) C193_=_C399( C193 C399 ) C193_=_C403( C193 C403 ) \nC193_=_C407( C193 C407 ) C223_=_C237( C223 C237 ) C223_=_C263( C223 C263 ) C223_=_C287( C223 C287 ) C223_=_C297( C223 C297 ) C223_=_C308( C223 C308 ) \nC223_=_C327( C223 C327 ) C223_=_C337( C223 C337 ) C223_=_C355( C223 C355 ) C223_=_C378( C223 C378 ) C223_=_C393( C223 C393 ) C223_=_C399( C223 C399 ) \nC223_=_C403( C223 C403 ) C223_=_C407( C223 C407 ) C237_=_C263( C237 C263 ) C237_=_C287( C237 C287 ) C237_=_C297( C237 C297 ) C237_=_C308( C237 C308 ) \nC237_=_C327( C237 C327 ) C237_=_C337( C237 C337 ) C237_=_C355( C237 C355 ) C237_=_C378( C237 C378 ) C237_=_C393( C237 C393 ) C237_=_C399( C237 C399 ) \nC237_=_C403( C237 C403 ) C237_=_C407( C237 C407 ) C263_=_C287( C263 C287 ) C263_=_C297( C263 C297 ) C263_=_C308( C263 C308 ) C263_=_C327( C263 C327 ) \nC263_=_C337( C263 C337 ) C263_=_C355( C263 C355 ) C263_=_C378( C263 C378 ) C263_=_C393( C263 C393 ) C263_=_C399( C263 C399 ) C263_=_C403( C263 C403 ) \nC263_=_C407( C263 C407 ) C287_=_C297( C287 C297 ) C287_=_C308( C287 C308 ) C287_=_C327( C287 C327 ) C287_=_C337( C287 C337 ) C287_=_C355( C287 C355 ) \nC287_=_C378( C287 C378 ) C287_=_C393( C287 C393 ) C287_=_C399( C287 C399 ) C287_=_C403( C287 C403 ) C287_=_C407( C287 C407 ) C297_=_C308( C297 C308 ) \nC297_=_C327( C297 C327 ) C297_=_C337( C297 C337 ) C297_=_C355( C297 C355 ) C297_=_C378( C297 C378 ) C297_=_C393( C297 C393 ) C297_=_C399( C297 C399 ) \nC297_=_C403( C297 C403 ) C297_=_C407( C297 C407 ) C308_=_C327( C308 C327 ) C308_=_C337( C308 C337 ) C308_=_C355( C308 C355 ) C308_=_C378( C308 C378 ) \nC308_=_C393( C308 C393 ) C308_=_C399( C308 C399 ) C308_=_C403( C308 C403 ) C308_=_C407( C308 C407 ) C327_=_C337( C327 C337 ) C327_=_C355( C327 C355 ) \nC327_=_C378( C327 C378 ) C327_=_C393( C327 C393 ) C327_=_C399( C327 C399 ) C327_=_C403( C327 C403 ) C327_=_C407( C327 C407 ) C337_=_C355( C337 C355 ) \nC337_=_C378( C337 C378 ) C337_=_C393( C337 C393 ) C337_=_C399( C337 C399 ) C337_=_C403( C337 C403 ) C337_=_C407( C337 C407 ) C355_=_C378( C355 C378 ) \nC355_=_C393( C355 C393 ) C355_=_C399( C355 C399 ) C355_=_C403( C355 C403 ) C355_=_C407( C355 C407 ) C378_=_C393( C378 C393 ) C378_=_C399( C378 C399 ) \nC378_=_C403( C378 C403 ) C378_=_C407( C378 C407 ) C393_=_C399( C393 C399 ) C393_=_C403( C393 C403 ) C393_=_C407( C393 C407 ) C399_=_C403( C399 C403 ) \nC399_=_C407( C399 C407 ) C403_=_C407( C403 C407 ) "];30-&gt;43[label="37: C23 C40 C44 C59 C91 \nC140 C142 C143 C144 C145 C146 \nC147 C148 C149 C150 C151 C152 \nC153 C155 C156 C157 C175 C193 \nC223 C237 C263 C287 C297 C308 \nC327 C337 C355 C378 C393 C399 \nC403 C407 \n336: C23_=_C40 ,C23_=_C44 ,C23_=_C59 ,C23_=_C142 ,C23_=_C143 ,\nC23_=_C144 ,C23_=_C145 ,C23_=_C146 ,C23_=_C147 ,C23_=_C148 ,C23_=_C149 ,\nC23_=_C150 ,C23_=_C151 ,C23_=_C152 ,C23_=_C153 ,C23_=_C155 ,C23_=_C156 ,\nC23_=_C157 ,C40_=_C91 ,C40_=_C140 ,C40_=_C175 ,C40_=_C193 ,C40_=_C223 ,\nC40_=_C237 ,C40_=_C263 ,C40_=_C287 ,C40_=_C297 ,C40_=_C308 ,C40_=_C327 ,\nC40_=_C337 ,C40_=_C355 ,C40_=_C378 ,C40_=_C393 ,C40_=_C399 ,C40_=_C403 ,\nC40_=_C407 ,C44_=_C59 ,C44_=_C142 ,C44_=_C143 ,C44_=_C144 ,C44_=_C145 ,\nC44_=_C146 ,C44_=_C147 ,C44_=_C148 ,C44_=_C149 ,C44_=_C150 ,C44_=_C151 ,\nC44_=_C152 ,C44_=_C153 ,C44_=_C155 ,C44_=_C156 ,C44_=_C157 ,C59_=_C142 ,\nC59_=_C143 ,C59_=_C144 ,C59_=_C145 ,C59_=_C146 ,C59_=_C147 ,C59_=_C148 ,\nC59_=_C149 ,C59_=_C150 ,C59_=_C151 ,C59_=_C152 ,C59_=_C153 ,C59_=_C155 ,\nC59_=_C156 ,C59_=_C157 ,C91_=_C140 ,C91_=_C175 ,C91_=_C193 ,C91_=_C223 ,\nC91_=_C237 ,C91_=_C263 ,C91_=_C287 ,C91_=_C297 ,C91_=_C308 ,C91_=_C327 ,\nC91_=_C337 ,C91_=_C355 ,C91_=_C378 ,C91_=_C393 ,C91_=_C399 ,C91_=_C403 ,\nC91_=_C407 ,C140_=_C175 ,C140_=_C193 ,C140_=_C223 ,C140_=_C237 ,C140_=_C263 ,\nC140_=_C287 ,C140_=_C297 ,C140_=_C308 ,C140_=_C327 ,C140_=_C337 ,C140_=_C355 ,\nC140_=_C378 ,C140_=_C393 ,C140_=_C399 ,C140_=_C403 ,C140_=_C407 ,C142_=_C143 ,\nC142_=_C144 ,C142_=_C145 ,C142_=_C146 ,C142_=_C147 ,C142_=_C148 ,C142_=_C149 ,\nC142_=_C150 ,C142_=_C151 ,C142_=_C152 ,C142_=_C153 ,C142_=_C155 ,C142_=_C156 ,\nC142_=_C157 ,C142_=_C175 ,C143_=_C144 ,C143_=_C145 ,C143_=_C146 ,C143_=_C147 ,\nC143_=_C148 ,C143_=_C149 ,C143_=_C150 ,C143_=_C151 ,C143_=_C152 ,C143_=_C153 ,\nC143_=_C155 ,C143_=_C156 ,C143_=_C157 ,C143_=_C193 ,C144_=_C145 ,C144_=_C146 ,\nC144_=_C147 ,C144_=_C148 ,C144_=_C149 ,C144_=_C150 ,C144_=_C151 ,C144_=_C152 ,\nC144_=_C153 ,C144_=_C155 ,C144_=_C156 ,C144_=_C157 ,C144_=_C223 ,C145_=_C146 ,\nC145_=_C147 ,C145_=_C148 ,C145_=_C149 ,C145_=_C150 ,C145_=_C151 ,C145_=_C152 ,\nC145_=_C153 ,C145_=_C155 ,C145_=_C156 ,C145_=_C157 ,C145_=_C237 ,C146_=_C147 ,\nC146_=_C148 ,C146_=_C149 ,C146_=_C150 ,C146_=_C151 ,C146_=_C152 ,C146_=_C153 ,\nC146_=_C155 ,C146_=_C156 ,C146_=_C157 ,C146_=_C287 ,C147_=_C148 ,C147_=_C149 ,\nC147_=_C150 ,C147_=_C151 ,C147_=_C152 ,C147_=_C153 ,C147_=_C155 ,C147_=_C156 ,\nC147_=_C157 ,C147_=_C327 ,C148_=_C149 ,C148_=_C150 ,C148_=_C151 ,C148_=_C152 ,\nC148_=_C153 ,C148_=_C155 ,C148_=_C156 ,C148_=_C157 ,C148_=_C337 ,C149_=_C150 ,\nC149_=_C151 ,C149_=_C152 ,C149_=_C153 ,C149_=_C155 ,C149_=_C156 ,C149_=_C157 ,\nC149_=_C355 ,C150_=_C151 ,C150_=_C152 ,C150_=_C153 ,C150_=_C155 ,C150_=_C156 ,\nC150_=_C157 ,C151_=_C152 ,C151_=_C153 ,C151_=_C155 ,C151_=_C156 ,C151_=_C157 ,\nC151_=_C393 ,C152_=_C153 ,C152_=_C155 ,C152_=_C156 ,C152_=_C157 ,C153_=_C155 ,\nC153_=_C156 ,C153_=_C157 ,C153_=_C403 ,C155_=_C156 ,C155_=_C157 ,C156_=_C157 ,\nC157_=_C407 ,C175_=_C193 ,C175_=_C223 ,C175_=_C237 ,C175_=_C263 ,C175_=_C287 ,\nC175_=_C297 ,C175_=_C308 ,C175_=_C327 ,C175_=_C337 ,C175_=_C355 ,C175_=_C378 ,\nC175_=_C393 ,C175_=_C399 ,C175_=_C403 ,C175_=_C407 ,C193_=_C223 ,C193_=_C237 ,\nC193_=_C263 ,C193_=_C287 ,C193_=_C297 ,C193_=_C308 ,C193_=_C327 ,C193_=_C337 ,\nC193_=_C355 ,C193_=_C378 ,C193_=_C393 ,C193_=_C399 ,C193_=_C403 ,C193_=_C407 ,\nC223_=_C237 ,C223_=_C263 ,C223_=_C287 ,C223_=_C297 ,C223_=_C308 ,C223_=_C327 ,\nC223_=_C337 ,C223_=_C355 ,C223_=_C378 ,C223_=_C393 ,C223_=_C399 ,C223_=_C403 ,\nC223_=_C407 ,C237_=_C263 ,C237_=_C287 ,C237_=_C297 ,C237_=_C308 ,C237_=_C327 ,\nC237_=_C337 ,C237_=_C355 ,C237_=_C378 ,C237_=_C393 ,C237_=_C399 ,C237_=_C403 ,\nC237_=_C407 ,C263_=_C287 ,C263_=_C297 ,C263_=_C308 ,C263_=_C327 ,C263_=_C337 ,\nC263_=_C355 ,C263_=_C378 ,C263_=_C393 ,C263_=_C399 ,C263_=_C403 ,C263_=_C407 ,\nC287_=_C297 ,C287_=_C308 ,C287_=_C327 ,C287_=_C337 ,C287_=_C355 ,C287_=_C378 ,\nC287_=_C393 ,C287_=_C399 ,C287_=_C403 ,C287_=_C407 ,C297_=_C308</w:t>
      </w:r>
    </w:p>
    <w:p>
      <w:pPr>
        <w:pStyle w:val="PreformattedText"/>
        <w:bidi w:val="0"/>
        <w:spacing w:before="0" w:after="0"/>
        <w:jc w:val="left"/>
        <w:rPr/>
      </w:pPr>
      <w:r>
        <w:rPr/>
        <w:t xml:space="preserve"> </w:t>
      </w:r>
      <w:r>
        <w:rPr/>
        <w:t>,C297_=_C327 ,\nC297_=_C337 ,C297_=_C355 ,C297_=_C378 ,C297_=_C393 ,C297_=_C399 ,C297_=_C403 ,\nC297_=_C407 ,C308_=_C327 ,C308_=_C337 ,C308_=_C355 ,C308_=_C378 ,C308_=_C393 ,\nC308_=_C399 ,C308_=_C403 ,C308_=_C407 ,C327_=_C337 ,C327_=_C355 ,C327_=_C378 ,\nC327_=_C393 ,C327_=_C399 ,C327_=_C403 ,C327_=_C407 ,C337_=_C355 ,C337_=_C378 ,\nC337_=_C393 ,C337_=_C399 ,C337_=_C403 ,C337_=_C407 ,C355_=_C378 ,C355_=_C393 ,\nC355_=_C399 ,C355_=_C403 ,C355_=_C407 ,C378_=_C393 ,C378_=_C399 ,C378_=_C403 ,\nC378_=_C407 ,C393_=_C399 ,C393_=_C403 ,C393_=_C407 ,C399_=_C403 ,C399_=_C407 ,\nC403_=_C407 ,"];44[shape=box, label="id:44 level: 4\n41: C5 C11 C28 C33 C49 \nC81 C99 C115 C131 C145 C159 \nC163 C182 C200 C227 C228 C229 \nC230 C231 C232 C233 C234 C235 \nC236 C237 C238 C239 C240 C243 \nC254 C267 C302 C303 C304 C305 \nC306 C307 C308 C309 C310 C311 \n431: C5_=_C11( C5 C11 ) C5_=_C28( C5 C28 ) C5_=_C81( C5 C81 ) C5_=_C99( C5 C99 ) C5_=_C115( C5 C115 ) \nC5_=_C145( C5 C145 ) C5_=_C159( C5 C159 ) C5_=_C227( C5 C227 ) C5_=_C228( C5 C228 ) C5_=_C229( C5 C229 ) C5_=_C230( C5 C230 ) \nC5_=_C231( C5 C231 ) C5_=_C232( C5 C232 ) C5_=_C233( C5 C233 ) C5_=_C234( C5 C234 ) C5_=_C235( C5 C235 ) C5_=_C236( C5 C236 ) \nC5_=_C237( C5 C237 ) C5_=_C238( C5 C238 ) C5_=_C239( C5 C239 ) C5_=_C240( C5 C240 ) C11_=_C33( C11 C33 ) C11_=_C49( C11 C49 ) \nC11_=_C131( C11 C131 ) C11_=_C163( C11 C163 ) C11_=_C182( C11 C182 ) C11_=_C200( C11 C200 ) C11_=_C228( C11 C228 ) C11_=_C243( C11 C243 ) \nC11_=_C254( C11 C254 ) C11_=_C267( C11 C267 ) C11_=_C302( C11 C302 ) C11_=_C303( C11 C303 ) C11_=_C304( C11 C304 ) C11_=_C305( C11 C305 ) \nC11_=_C306( C11 C306 ) C11_=_C307( C11 C307 ) C11_=_C308( C11 C308 ) C11_=_C309( C11 C309 ) C11_=_C310( C11 C310 ) C11_=_C311( C11 C311 ) \nC28_=_C33( C28 C33 ) C28_=_C81( C28 C81 ) C28_=_C99( C28 C99 ) C28_=_C115( C28 C115 ) C28_=_C145( C28 C145 ) C28_=_C159( C28 C159 ) \nC28_=_C227( C28 C227 ) C28_=_C228( C28 C228 ) C28_=_C229( C28 C229 ) C28_=_C230( C28 C230 ) C28_=_C231( C28 C231 ) C28_=_C232( C28 C232 ) \nC28_=_C233( C28 C233 ) C28_=_C234( C28 C234 ) C28_=_C235( C28 C235 ) C28_=_C236( C28 C236 ) C28_=_C237( C28 C237 ) C28_=_C238( C28 C238 ) \nC28_=_C239( C28 C239 ) C28_=_C240( C28 C240 ) C33_=_C49( C33 C49 ) C33_=_C131( C33 C131 ) C33_=_C163( C33 C163 ) C33_=_C182( C33 C182 ) \nC33_=_C200( C33 C200 ) C33_=_C228( C33 C228 ) C33_=_C243( C33 C243 ) C33_=_C254( C33 C254 ) C33_=_C267( C33 C267 ) C33_=_C302( C33 C302 ) \nC33_=_C303( C33 C303 ) C33_=_C304( C33 C304 ) C33_=_C305( C33 C305 ) C33_=_C306( C33 C306 ) C33_=_C307( C33 C307 ) C33_=_C308( C33 C308 ) \nC33_=_C309( C33 C309 ) C33_=_C310( C33 C310 ) C33_=_C311( C33 C311 ) C49_=_C131( C49 C131 ) C49_=_C163( C49 C163 ) C49_=_C182( C49 C182 ) \nC49_=_C200( C49 C200 ) C49_=_C228( C49 C228 ) C49_=_C243( C49 C243 ) C49_=_C254( C49 C254 ) C49_=_C267( C49 C267 ) C49_=_C302( C49 C302 ) \nC49_=_C303( C49 C303 ) C49_=_C304( C49 C304 ) C49_=_C305( C49 C305 ) C49_=_C306( C49 C306 ) C49_=_C307( C49 C307 ) C49_=_C308( C49 C308 ) \nC49_=_C309( C49 C309 ) C49_=_C310( C49 C310 ) C49_=_C311( C49 C311 ) C81_=_C99( C81 C99 ) C81_=_C115( C81 C115 ) C81_=_C145( C81 C145 ) \nC81_=_C159( C81 C159 ) C81_=_C227( C81 C227 ) C81_=_C228( C81 C228 ) C81_=_C229( C81 C229 ) C81_=_C230( C81 C230 ) C81_=_C231( C81 C231 ) \nC81_=_C232( C81 C232 ) C81_=_C233( C81 C233 ) C81_=_C234( C81 C234 ) C81_=_C235( C81 C235 ) C81_=_C236( C81 C236 ) C81_=_C237( C81 C237 ) \nC81_=_C238( C81 C238 ) C81_=_C239( C81 C239 ) C81_=_C240( C81 C240 ) C99_=_C115( C99 C115 ) C99_=_C145( C99 C145 ) C99_=_C159( C99 C159 ) \nC99_=_C227( C99 C227 ) C99_=_C228( C99 C228 ) C99_=_C229( C99 C229 ) C99_=_C230( C99 C230 ) C99_=_C231( C99 C231 ) C99_=_C232( C99 C232 ) \nC99_=_C233( C99 C233 ) C99_=_C234( C99 C234 ) C99_=_C235( C99 C235 ) C99_=_C236( C99 C236 ) C99_=_C237( C99 C237 ) C99_=_C238( C99 C238 ) \nC99_=_C239( C99 C239 ) C99_=_C240( C99 C240 ) C115_=_C145( C115 C145 ) C115_=_C159( C115 C159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31_=_C163( C131 C163 ) C131_=_C182( C131 C182 ) C131_=_C200( C131 C200 ) C131_=_C228( C131 C228 ) C131_=_C243( C131 C243 ) C131_=_C254( C131 C254 ) \nC131_=_C267( C131 C267 ) C131_=_C302( C131 C302 ) C131_=_C303( C131 C303 ) C131_=_C304( C131 C304 ) C131_=_C305( C131 C305 ) C131_=_C306( C131 C306 ) \nC131_=_C307( C131 C307 ) C131_=_C308( C131 C308 ) C131_=_C309( C131 C309 ) C131_=_C310( C131 C310 ) C131_=_C311( C131 C311 ) C145_=_C159( C145 C159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59_=_C163( C159 C163 ) C159_=_C227( C159 C227 ) C159_=_C228( C159 C228 ) C159_=_C229( C159 C229 ) \nC159_=_C230( C159 C230 ) C159_=_C231( C159 C231 ) C159_=_C232( C159 C232 ) C159_=_C233( C159 C233 ) C159_=_C234( C159 C234 ) C159_=_C235( C159 C235 ) \nC159_=_C236( C159 C236 ) C159_=_C237( C159 C237 ) C159_=_C238( C159 C238 ) C159_=_C239( C159 C239 ) C159_=_C240( C159 C240 ) C163_=_C182( C163 C182 ) \nC163_=_C200( C163 C200 ) C163_=_C228( C163 C228 ) C163_=_C243( C163 C243 ) C163_=_C254( C163 C254 ) C163_=_C267( C163 C267 ) C163_=_C302( C163 C302 ) \nC163_=_C303( C163 C303 ) C163_=_C304( C163 C304 ) C163_=_C305( C163 C305 ) C163_=_C306( C163 C306 ) C163_=_C307( C163 C307 ) C163_=_C308( C163 C308 ) \nC163_=_C309( C163 C309 ) C163_=_C310( C163 C310 ) C163_=_C311( C163 C311 ) C182_=_C200( C182 C200 ) C182_=_C228( C182 C228 ) C182_=_C243( C182 C243 ) \nC182_=_C254( C182 C254 ) C182_=_C267( C182 C267 ) C182_=_C302( C182 C302 ) C182_=_C303( C182 C303 ) C182_=_C304( C182 C304 ) C182_=_C305( C182 C305 ) \nC182_=_C306( C182 C306 ) C182_=_C307( C182 C307 ) C182_=_C308( C182 C308 ) C182_=_C309( C182 C309 ) C182_=_C310( C182 C310 ) C182_=_C311( C182 C311 ) \nC200_=_C228( C200 C228 ) C200_=_C243( C200 C243 ) C200_=_C254( C200 C254 ) C200_=_C267( C200 C267 ) C200_=_C302( C200 C302 ) C200_=_C303( C200 C303 ) \nC200_=_C304( C200 C304 ) C200_=_C305( C200 C305 ) C200_=_C306( C200 C306 ) C200_=_C307( C200 C307 ) C200_=_C308( C200 C308 ) C200_=_C309( C200 C309 ) \nC200_=_C310( C200 C310 ) C200_=_C311( C200 C31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54( C227 C254 ) C228_=_C229( C228 C229 ) C228_=_C230( C228 C230 ) \nC228_=_C231( C228 C231 ) C228_=_C232( C228 C232 ) C228_=_C233( C228 C233 ) C228_=_C234( C228 C234 ) C228_=_C235( C228 C235 ) C228_=_C236( C228 C236 ) \nC228_=_C237( C228 C237 ) C228_=_C238( C228 C238 ) C228_=_C239( C228 C239 ) C228_=_C240( C228 C240 ) C228_=_C243( C228 C243 ) C228_=_C254( C228 C254 ) \nC228_=_C267( C228 C267 ) C228_=_C302( C228 C302 ) C228_=_C303( C228 C303 ) C228_=_C304( C228 C304 ) C228_=_C305( C228 C305 ) C228_=_C306( C228 C306 ) \nC228_=_C307( C228 C307 ) C228_=_C308( C228 C308 ) C228_=_C309( C228 C309 ) C228_=_C310( C228 C310 ) C228_=_C311( C228 C311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0_=_C302( C230 C302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3_=_C304( C233 C304 ) C234_=_C235( C234 C235 ) C234_=_C236( C234 C236 ) \nC234_=_C237( C234 C237 ) C234_=_C238( C234 C238 ) C234_=_C239( C234 C239 ) C234_=_C240( C234 C240 ) C234_=_C306( C234 C306 ) C235_=_C236( C235 C236 ) \nC235_=_C237( C235 C237 ) C235_=_C238( C235 C238 ) C235_=_C239( C235 C239 ) C235_=_C240( C235 C240 ) C236_=_C237( C236 C237 ) C236_=_C238( C236 C238 ) \nC236_=_C239( C236 C239 ) C236_=_C240( C236 C240 ) C236_=_C307( C236 C307 ) C237_=_C238( C237 C238 ) C237_=_C239( C237 C239 ) C237_=_C240( C237 C240 ) \nC237_=_C308( C237 C308 ) C238_=_C239( C238 C239 ) C238_=_C240( C238 C240 ) C239_=_C240( C239 C240 ) C239_=_C310( C239 C310 ) C240_=_C311( C240 C311 ) \nC243_=_C254( C243 C254 ) C243_=_C267( C243 C267 ) C243_=_C302( C243 C302 ) C243_=_C303( C243 C303 ) C243_=_C304( C243 C304 ) C243_=_C305( C243 C305 ) \nC243_=_C306( C243 C306 ) C243_=_C307( C243 C307 ) C243_=_C308( C243 C308 ) C243_=_C309( C243 C309 ) C243_=_C310( C243 C310 ) C243_=_C311( C243 C311 ) \nC254_=_C267( C254 C267 ) C254_=_C302( C254 C302 ) C254_=_C303( C254 C303 ) C254_=_C304( C254 C304 ) C254_=_C305( C254 C305 ) C254_=_C306(</w:t>
      </w:r>
    </w:p>
    <w:p>
      <w:pPr>
        <w:pStyle w:val="PreformattedText"/>
        <w:bidi w:val="0"/>
        <w:spacing w:before="0" w:after="0"/>
        <w:jc w:val="left"/>
        <w:rPr/>
      </w:pPr>
      <w:r>
        <w:rPr/>
        <w:t xml:space="preserve"> </w:t>
      </w:r>
      <w:r>
        <w:rPr/>
        <w:t>C254 C306 ) \nC254_=_C307( C254 C307 ) C254_=_C308( C254 C308 ) C254_=_C309( C254 C309 ) C254_=_C310( C254 C310 ) C254_=_C311( C254 C311 ) C267_=_C302( C267 C302 ) \nC267_=_C303( C267 C303 ) C267_=_C304( C267 C304 ) C267_=_C305( C267 C305 ) C267_=_C306( C267 C306 ) C267_=_C307( C267 C307 ) C267_=_C308( C267 C308 ) \nC267_=_C309( C267 C309 ) C267_=_C310( C267 C310 ) C267_=_C311( C267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30-&gt;44[label="40: C5 C11 C28 C33 C49 \nC81 C99 C115 C131 C145 C159 \nC163 C182 C200 C227 C229 C230 \nC231 C232 C233 C234 C235 C236 \nC237 C238 C239 C240 C243 C254 \nC267 C302 C303 C304 C305 C306 \nC307 C308 C309 C310 C311 \n391: C5_=_C11 ,C5_=_C28 ,C5_=_C81 ,C5_=_C99 ,C5_=_C115 ,\nC5_=_C145 ,C5_=_C159 ,C5_=_C227 ,C5_=_C229 ,C5_=_C230 ,C5_=_C231 ,\nC5_=_C232 ,C5_=_C233 ,C5_=_C234 ,C5_=_C235 ,C5_=_C236 ,C5_=_C237 ,\nC5_=_C238 ,C5_=_C239 ,C5_=_C240 ,C11_=_C33 ,C11_=_C49 ,C11_=_C131 ,\nC11_=_C163 ,C11_=_C182 ,C11_=_C200 ,C11_=_C243 ,C11_=_C254 ,C11_=_C267 ,\nC11_=_C302 ,C11_=_C303 ,C11_=_C304 ,C11_=_C305 ,C11_=_C306 ,C11_=_C307 ,\nC11_=_C308 ,C11_=_C309 ,C11_=_C310 ,C11_=_C311 ,C28_=_C33 ,C28_=_C81 ,\nC28_=_C99 ,C28_=_C115 ,C28_=_C145 ,C28_=_C159 ,C28_=_C227 ,C28_=_C229 ,\nC28_=_C230 ,C28_=_C231 ,C28_=_C232 ,C28_=_C233 ,C28_=_C234 ,C28_=_C235 ,\nC28_=_C236 ,C28_=_C237 ,C28_=_C238 ,C28_=_C239 ,C28_=_C240 ,C33_=_C49 ,\nC33_=_C131 ,C33_=_C163 ,C33_=_C182 ,C33_=_C200 ,C33_=_C243 ,C33_=_C254 ,\nC33_=_C267 ,C33_=_C302 ,C33_=_C303 ,C33_=_C304 ,C33_=_C305 ,C33_=_C306 ,\nC33_=_C307 ,C33_=_C308 ,C33_=_C309 ,C33_=_C310 ,C33_=_C311 ,C49_=_C131 ,\nC49_=_C163 ,C49_=_C182 ,C49_=_C200 ,C49_=_C243 ,C49_=_C254 ,C49_=_C267 ,\nC49_=_C302 ,C49_=_C303 ,C49_=_C304 ,C49_=_C305 ,C49_=_C306 ,C49_=_C307 ,\nC49_=_C308 ,C49_=_C309 ,C49_=_C310 ,C49_=_C311 ,C81_=_C99 ,C81_=_C115 ,\nC81_=_C145 ,C81_=_C159 ,C81_=_C227 ,C81_=_C229 ,C81_=_C230 ,C81_=_C231 ,\nC81_=_C232 ,C81_=_C233 ,C81_=_C234 ,C81_=_C235 ,C81_=_C236 ,C81_=_C237 ,\nC81_=_C238 ,C81_=_C239 ,C81_=_C240 ,C99_=_C115 ,C99_=_C145 ,C99_=_C159 ,\nC99_=_C227 ,C99_=_C229 ,C99_=_C230 ,C99_=_C231 ,C99_=_C232 ,C99_=_C233 ,\nC99_=_C234 ,C99_=_C235 ,C99_=_C236 ,C99_=_C237 ,C99_=_C238 ,C99_=_C239 ,\nC99_=_C240 ,C115_=_C145 ,C115_=_C159 ,C115_=_C227 ,C115_=_C229 ,C115_=_C230 ,\nC115_=_C231 ,C115_=_C232 ,C115_=_C233 ,C115_=_C234 ,C115_=_C235 ,C115_=_C236 ,\nC115_=_C237 ,C115_=_C238 ,C115_=_C239 ,C115_=_C240 ,C131_=_C163 ,C131_=_C182 ,\nC131_=_C200 ,C131_=_C243 ,C131_=_C254 ,C131_=_C267 ,C131_=_C302 ,C131_=_C303 ,\nC131_=_C304 ,C131_=_C305 ,C131_=_C306 ,C131_=_C307 ,C131_=_C308 ,C131_=_C309 ,\nC131_=_C310 ,C131_=_C311 ,C145_=_C159 ,C145_=_C227 ,C145_=_C229 ,C145_=_C230 ,\nC145_=_C231 ,C145_=_C232 ,C145_=_C233 ,C145_=_C234 ,C145_=_C235 ,C145_=_C236 ,\nC145_=_C237 ,C145_=_C238 ,C145_=_C239 ,C145_=_C240 ,C159_=_C163 ,C159_=_C227 ,\nC159_=_C229 ,C159_=_C230 ,C159_=_C231 ,C159_=_C232 ,C159_=_C233 ,C159_=_C234 ,\nC159_=_C235 ,C159_=_C236 ,C159_=_C237 ,C159_=_C238 ,C159_=_C239 ,C159_=_C240 ,\nC163_=_C182 ,C163_=_C200 ,C163_=_C243 ,C163_=_C254 ,C163_=_C267 ,C163_=_C302 ,\nC163_=_C303 ,C163_=_C304 ,C163_=_C305 ,C163_=_C306 ,C163_=_C307 ,C163_=_C308 ,\nC163_=_C309 ,C163_=_C310 ,C163_=_C311 ,C182_=_C200 ,C182_=_C243 ,C182_=_C254 ,\nC182_=_C267 ,C182_=_C302 ,C182_=_C303 ,C182_=_C304 ,C182_=_C305 ,C182_=_C306 ,\nC182_=_C307 ,C182_=_C308 ,C182_=_C309 ,C182_=_C310 ,C182_=_C311 ,C200_=_C243 ,\nC200_=_C254 ,C200_=_C267 ,C200_=_C302 ,C200_=_C303 ,C200_=_C304 ,C200_=_C305 ,\nC200_=_C306 ,C200_=_C307 ,C200_=_C308 ,C200_=_C309 ,C200_=_C310 ,C200_=_C311 ,\nC227_=_C229 ,C227_=_C230 ,C227_=_C231 ,C227_=_C232 ,C227_=_C233 ,C227_=_C234 ,\nC227_=_C235 ,C227_=_C236 ,C227_=_C237 ,C227_=_C238 ,C227_=_C239 ,C227_=_C240 ,\nC227_=_C254 ,C229_=_C230 ,C229_=_C231 ,C229_=_C232 ,C229_=_C233 ,C229_=_C234 ,\nC229_=_C235 ,C229_=_C236 ,C229_=_C237 ,C229_=_C238 ,C229_=_C239 ,C229_=_C240 ,\nC230_=_C231 ,C230_=_C232 ,C230_=_C233 ,C230_=_C234 ,C230_=_C235 ,C230_=_C236 ,\nC230_=_C237 ,C230_=_C238 ,C230_=_C239 ,C230_=_C240 ,C230_=_C302 ,C231_=_C232 ,\nC231_=_C233 ,C231_=_C234 ,C231_=_C235 ,C231_=_C236 ,C231_=_C237 ,C231_=_C238 ,\nC231_=_C239 ,C231_=_C240 ,C232_=_C233 ,C232_=_C234 ,C232_=_C235 ,C232_=_C236 ,\nC232_=_C237 ,C232_=_C238 ,C232_=_C239 ,C232_=_C240 ,C233_=_C234 ,C233_=_C235 ,\nC233_=_C236 ,C233_=_C237 ,C233_=_C238 ,C233_=_C239 ,C233_=_C240 ,C233_=_C304 ,\nC234_=_C235 ,C234_=_C236 ,C234_=_C237 ,C234_=_C238 ,C234_=_C239 ,C234_=_C240 ,\nC234_=_C306 ,C235_=_C236 ,C235_=_C237 ,C235_=_C238 ,C235_=_C239 ,C235_=_C240 ,\nC236_=_C237 ,C236_=_C238 ,C236_=_C239 ,C236_=_C240 ,C236_=_C307 ,C237_=_C238 ,\nC237_=_C239 ,C237_=_C240 ,C237_=_C308 ,C238_=_C239 ,C238_=_C240 ,C239_=_C240 ,\nC239_=_C310 ,C240_=_C311 ,C243_=_C254 ,C243_=_C267 ,C243_=_C302 ,C243_=_C303 ,\nC243_=_C304 ,C243_=_C305 ,C243_=_C306 ,C243_=_C307 ,C243_=_C308 ,C243_=_C309 ,\nC243_=_C310 ,C243_=_C311 ,C254_=_C267 ,C254_=_C302 ,C254_=_C303 ,C254_=_C304 ,\nC254_=_C305 ,C254_=_C306 ,C254_=_C307 ,C254_=_C308 ,C254_=_C309 ,C254_=_C310 ,\nC254_=_C311 ,C267_=_C302 ,C267_=_C303 ,C267_=_C304 ,C267_=_C305 ,C267_=_C306 ,\nC267_=_C307 ,C267_=_C308 ,C267_=_C309 ,C267_=_C310 ,C267_=_C311 ,C302_=_C303 ,\nC302_=_C304 ,C302_=_C305 ,C302_=_C306 ,C302_=_C307 ,C302_=_C308 ,C302_=_C309 ,\nC302_=_C310 ,C302_=_C311 ,C303_=_C304 ,C303_=_C305 ,C303_=_C306 ,C303_=_C307 ,\nC303_=_C308 ,C303_=_C309 ,C303_=_C310 ,C303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45[shape=box, label="id:45 level: 4\n39: C10 C32 C48 C64 C70 \nC83 C106 C121 C130 C169 C187 \nC212 C232 C242 C266 C272 C282 \nC291 C292 C293 C294 C295 C296 \nC297 C298 C299 C300 C301 C321 \nC341 C350 C361 C368 C369 C370 \nC371 C372 C373 C374 \n389: C10_=_C32( C10 C32 ) C10_=_C48( C10 C48 ) C10_=_C64( C10 C64 ) C10_=_C83( C10 C83 ) C10_=_C130( C10 C130 ) \nC10_=_C212( C10 C212 ) C10_=_C242( C10 C242 ) C10_=_C266( C10 C266 ) C10_=_C291( C10 C291 ) C10_=_C292( C10 C292 ) C10_=_C293( C10 C293 ) \nC10_=_C294( C10 C294 ) C10_=_C295( C10 C295 ) C10_=_C296( C10 C296 ) C10_=_C297( C10 C297 ) C10_=_C298( C10 C298 ) C10_=_C299( C10 C299 ) \nC10_=_C300( C10 C300 ) C10_=_C301( C10 C301 ) C32_=_C48( C32 C48 ) C32_=_C64( C32 C64 ) C32_=_C83( C32 C83 ) C32_=_C130( C32 C130 ) \nC32_=_C212( C32 C212 ) C32_=_C242( C32 C242 ) C32_=_C266( C32 C266 ) C32_=_C291( C32 C291 ) C32_=_C292( C32 C292 ) C32_=_C293( C32 C293 ) \nC32_=_C294( C32 C294 ) C32_=_C295( C32 C295 ) C32_=_C296( C32 C296 ) C32_=_C297( C32 C297 ) C32_=_C298( C32 C298 ) C32_=_C299( C32 C299 ) \nC32_=_C300( C32 C300 ) C32_=_C301( C32 C301 ) C48_=_C64( C48 C64 ) C48_=_C83( C48 C83 ) C48_=_C130( C48 C130 ) C48_=_C212( C48 C212 ) \nC48_=_C242( C48 C242 ) C48_=_C266( C48 C266 ) C48_=_C291( C48 C291 ) C48_=_C292( C48 C292 ) C48_=_C293( C48 C293 ) C48_=_C294( C48 C294 ) \nC48_=_C295( C48 C295 ) C48_=_C296( C48 C296 ) C48_=_C297( C48 C297 ) C48_=_C298( C48 C298 ) C48_=_C299( C48 C299 ) C48_=_C300( C48 C300 ) \nC48_=_C301( C48 C301 ) C64_=_C70( C64 C70 ) C64_=_C83( C64 C83 ) C64_=_C130( C64 C130 ) C64_=_C212( C64 C212 ) C64_=_C242( C64 C242 ) \nC64_=_C266( C64 C266 ) C64_=_C291( C64 C291 ) C64_=_C292( C64 C292 ) C64_=_C293( C64 C293 ) C64_=_C294( C64 C294 ) C64_=_C295( C64 C295 ) \nC64_=_C296( C64 C296 ) C64_=_C297( C64 C297 ) C64_=_C298( C64 C298 ) C64_=_C299( C64 C299 ) C64_=_C300( C64 C300 ) C64_=_C301( C64 C301 ) \nC70_=_C106( C70 C106 ) C70_=_C121( C70 C121 ) C70_=_C169( C70 C169 ) C70_=_C187( C70 C187 ) C70_=_C232( C70 C232 ) C70_=_C272( C70 C272 ) \nC70_=_C282( C70 C282 ) C70_=_C294( C70 C294 ) C70_=_C321( C70 C321 ) C70_=_C341( C70 C341 ) C70_=_C350( C70 C350 ) C70_=_C361( C70 C361 ) \nC70_=_C368( C70 C368 ) C70_=_C369( C70 C369 ) C70_=_C370( C70 C370 ) C70_=_C371( C70 C371 ) C70_=_C372( C70 C372 ) C70_=_C373( C70 C373 ) \nC70_=_C374( C70 C374 ) C83_=_C130( C83 C130 ) C83_=_C212( C83 C212 ) C83_=_C242( C83 C242 ) C83_=_C266( C83 C266 ) C83_=_C291( C83 C291 ) \nC83_=_C292( C83 C292 ) C83_=_C293( C83 C293 ) C83_=_C294( C83 C294 ) C83_=_C295( C83 C295 ) C83_=_C296( C83 C296 ) C83_=_C297( C83 C297 ) \nC83_=_C298( C83 C298 ) C83_=_C299( C83 C299 ) C83_=_C300( C83 C300 ) C83_=_C301( C83 C301 ) C106_=_C121( C106 C121 ) C106_=_C169( C106 C169 ) \nC106_=_C187( C106 C187 ) C106_=_C232( C106 C232 ) C106_=_C272( C106 C272 ) C106_=_C282( C106 C282 ) C106_=_C294( C106 C294 ) C106_=_C321( C106 C321 ) \nC106_=_C341( C106 C341 ) C106_=_C350( C106 C350 ) C106_=_C361( C106 C361 ) C106_=_C368( C106 C368 ) C106_=_C369( C106 C369 ) C106_=_C370( C106 C370 ) \nC106_=_C371( C106 C371 ) C106_=_C372( C106 C372</w:t>
      </w:r>
    </w:p>
    <w:p>
      <w:pPr>
        <w:pStyle w:val="PreformattedText"/>
        <w:bidi w:val="0"/>
        <w:spacing w:before="0" w:after="0"/>
        <w:jc w:val="left"/>
        <w:rPr/>
      </w:pPr>
      <w:r>
        <w:rPr/>
        <w:t xml:space="preserve"> </w:t>
      </w:r>
      <w:r>
        <w:rPr/>
        <w:t>) C106_=_C373( C106 C373 ) C106_=_C374( C106 C374 ) C121_=_C169( C121 C169 ) C121_=_C187( C121 C187 ) \nC121_=_C232( C121 C232 ) C121_=_C272( C121 C272 ) C121_=_C282( C121 C282 ) C121_=_C294( C121 C294 ) C121_=_C321( C121 C321 ) C121_=_C341( C121 C341 ) \nC121_=_C350( C121 C350 ) C121_=_C361( C121 C361 ) C121_=_C368( C121 C368 ) C121_=_C369( C121 C369 ) C121_=_C370( C121 C370 ) C121_=_C371( C121 C371 ) \nC121_=_C372( C121 C372 ) C121_=_C373( C121 C373 ) C121_=_C374( C121 C374 ) C130_=_C212( C130 C212 ) C130_=_C242( C130 C242 ) C130_=_C266( C130 C266 ) \nC130_=_C291( C130 C291 ) C130_=_C292( C130 C292 ) C130_=_C293( C130 C293 ) C130_=_C294( C130 C294 ) C130_=_C295( C130 C295 ) C130_=_C296( C130 C296 ) \nC130_=_C297( C130 C297 ) C130_=_C298( C130 C298 ) C130_=_C299( C130 C299 ) C130_=_C300( C130 C300 ) C130_=_C301( C130 C301 ) C169_=_C187( C169 C187 ) \nC169_=_C232( C169 C232 ) C169_=_C272( C169 C272 ) C169_=_C282( C169 C282 ) C169_=_C294( C169 C294 ) C169_=_C321( C169 C321 ) C169_=_C341( C169 C341 ) \nC169_=_C350( C169 C350 ) C169_=_C361( C169 C361 ) C169_=_C368( C169 C368 ) C169_=_C369( C169 C369 ) C169_=_C370( C169 C370 ) C169_=_C371( C169 C371 ) \nC169_=_C372( C169 C372 ) C169_=_C373( C169 C373 ) C169_=_C374( C169 C374 ) C187_=_C232( C187 C232 ) C187_=_C272( C187 C272 ) C187_=_C282( C187 C282 ) \nC187_=_C294( C187 C294 ) C187_=_C321( C187 C321 ) C187_=_C341( C187 C341 ) C187_=_C350( C187 C350 ) C187_=_C361( C187 C361 ) C187_=_C368( C187 C368 ) \nC187_=_C369( C187 C369 ) C187_=_C370( C187 C370 ) C187_=_C371( C187 C371 ) C187_=_C372( C187 C372 ) C187_=_C373( C187 C373 ) C187_=_C374( C187 C374 ) \nC212_=_C242( C212 C242 ) C212_=_C266( C212 C266 ) C212_=_C291( C212 C291 ) C212_=_C292( C212 C292 ) C212_=_C293( C212 C293 ) C212_=_C294( C212 C294 ) \nC212_=_C295( C212 C295 ) C212_=_C296( C212 C296 ) C212_=_C297( C212 C297 ) C212_=_C298( C212 C298 ) C212_=_C299( C212 C299 ) C212_=_C300( C212 C300 ) \nC212_=_C301( C212 C301 ) C232_=_C272( C232 C272 ) C232_=_C282( C232 C282 ) C232_=_C294( C232 C294 ) C232_=_C321( C232 C321 ) C232_=_C341( C232 C341 ) \nC232_=_C350( C232 C350 ) C232_=_C361( C232 C361 ) C232_=_C368( C232 C368 ) C232_=_C369( C232 C369 ) C232_=_C370( C232 C370 ) C232_=_C371( C232 C371 ) \nC232_=_C372( C232 C372 ) C232_=_C373( C232 C373 ) C232_=_C374( C232 C374 ) C242_=_C266( C242 C266 ) C242_=_C291( C242 C291 ) C242_=_C292( C242 C292 ) \nC242_=_C293( C242 C293 ) C242_=_C294( C242 C294 ) C242_=_C295( C242 C295 ) C242_=_C296( C242 C296 ) C242_=_C297( C242 C297 ) C242_=_C298( C242 C298 ) \nC242_=_C299( C242 C299 ) C242_=_C300( C242 C300 ) C242_=_C301( C242 C301 ) C266_=_C272( C266 C272 ) C266_=_C291( C266 C291 ) C266_=_C292( C266 C292 ) \nC266_=_C293( C266 C293 ) C266_=_C294( C266 C294 ) C266_=_C295( C266 C295 ) C266_=_C296( C266 C296 ) C266_=_C297( C266 C297 ) C266_=_C298( C266 C298 ) \nC266_=_C299( C266 C299 ) C266_=_C300( C266 C300 ) C266_=_C301( C266 C301 ) C272_=_C282( C272 C282 ) C272_=_C294( C272 C294 ) C272_=_C321( C272 C321 ) \nC272_=_C341( C272 C341 ) C272_=_C350( C272 C350 ) C272_=_C361( C272 C361 ) C272_=_C368( C272 C368 ) C272_=_C369( C272 C369 ) C272_=_C370( C272 C370 ) \nC272_=_C371( C272 C371 ) C272_=_C372( C272 C372 ) C272_=_C373( C272 C373 ) C272_=_C374( C272 C374 ) C282_=_C294( C282 C294 ) C282_=_C321( C282 C321 ) \nC282_=_C341( C282 C341 ) C282_=_C350( C282 C350 ) C282_=_C361( C282 C361 ) C282_=_C368( C282 C368 ) C282_=_C369( C282 C369 ) C282_=_C370( C282 C370 ) \nC282_=_C371( C282 C371 ) C282_=_C372( C282 C372 ) C282_=_C373( C282 C373 ) C282_=_C374( C282 C374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2_=_C321( C292 C321 ) \nC293_=_C294( C293 C294 ) C293_=_C295( C293 C295 ) C293_=_C296( C293 C296 ) C293_=_C297( C293 C297 ) C293_=_C298( C293 C298 ) C293_=_C299( C293 C299 ) \nC293_=_C300( C293 C300 ) C293_=_C301( C293 C301 ) C293_=_C361( C293 C361 ) C294_=_C295( C294 C295 ) C294_=_C296( C294 C296 ) C294_=_C297( C294 C297 ) \nC294_=_C298( C294 C298 ) C294_=_C299( C294 C299 ) C294_=_C300( C294 C300 ) C294_=_C301( C294 C301 ) C294_=_C321( C294 C321 ) C294_=_C341( C294 C341 ) \nC294_=_C350( C294 C350 ) C294_=_C361( C294 C361 ) C294_=_C368( C294 C368 ) C294_=_C369( C294 C369 ) C294_=_C370( C294 C370 ) C294_=_C371( C294 C371 ) \nC294_=_C372( C294 C372 ) C294_=_C373( C294 C373 ) C294_=_C374( C294 C374 ) C295_=_C296( C295 C296 ) C295_=_C297( C295 C297 ) C295_=_C298( C295 C298 ) \nC295_=_C299( C295 C299 ) C295_=_C300( C295 C300 ) C295_=_C301( C295 C301 ) C295_=_C368( C295 C368 ) C296_=_C297( C296 C297 ) C296_=_C298( C296 C298 ) \nC296_=_C299( C296 C299 ) C296_=_C300( C296 C300 ) C296_=_C301( C296 C301 ) C296_=_C370( C296 C370 ) C297_=_C298( C297 C298 ) C297_=_C299( C297 C299 ) \nC297_=_C300( C297 C300 ) C297_=_C301( C297 C301 ) C298_=_C299( C298 C299 ) C298_=_C300( C298 C300 ) C298_=_C301( C298 C301 ) C298_=_C372( C298 C372 ) \nC299_=_C300( C299 C300 ) C299_=_C301( C299 C301 ) C300_=_C301( C300 C301 ) C300_=_C373( C300 C373 ) C301_=_C374( C301 C374 ) C321_=_C341( C321 C341 ) \nC321_=_C350( C321 C350 ) C321_=_C361( C321 C361 ) C321_=_C368( C321 C368 ) C321_=_C369( C321 C369 ) C321_=_C370( C321 C370 ) C321_=_C371( C321 C371 ) \nC321_=_C372( C321 C372 ) C321_=_C373( C321 C373 ) C321_=_C374( C321 C374 ) C341_=_C350( C341 C350 ) C341_=_C361( C341 C361 ) C341_=_C368( C341 C368 ) \nC341_=_C369( C341 C369 ) C341_=_C370( C341 C370 ) C341_=_C371( C341 C371 ) C341_=_C372( C341 C372 ) C341_=_C373( C341 C373 ) C341_=_C374( C341 C374 ) \nC350_=_C361( C350 C361 ) C350_=_C368( C350 C368 ) C350_=_C369( C350 C369 ) C350_=_C370( C350 C370 ) C350_=_C371( C350 C371 ) C350_=_C372( C350 C372 ) \nC350_=_C373( C350 C373 ) C350_=_C374( C350 C374 ) C361_=_C368( C361 C368 ) C361_=_C369( C361 C369 ) C361_=_C370( C361 C370 ) C361_=_C371( C361 C371 ) \nC361_=_C372( C361 C372 ) C361_=_C373( C361 C373 ) C361_=_C374( C361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31-&gt;45[label="38: C10 C32 C48 C64 C70 \nC83 C106 C121 C130 C169 C187 \nC212 C232 C242 C266 C272 C282 \nC291 C292 C293 C295 C296 C297 \nC298 C299 C300 C301 C321 C341 \nC350 C361 C368 C369 C370 C371 \nC372 C373 C374 \n351: C10_=_C32 ,C10_=_C48 ,C10_=_C64 ,C10_=_C83 ,C10_=_C130 ,\nC10_=_C212 ,C10_=_C242 ,C10_=_C266 ,C10_=_C291 ,C10_=_C292 ,C10_=_C293 ,\nC10_=_C295 ,C10_=_C296 ,C10_=_C297 ,C10_=_C298 ,C10_=_C299 ,C10_=_C300 ,\nC10_=_C301 ,C32_=_C48 ,C32_=_C64 ,C32_=_C83 ,C32_=_C130 ,C32_=_C212 ,\nC32_=_C242 ,C32_=_C266 ,C32_=_C291 ,C32_=_C292 ,C32_=_C293 ,C32_=_C295 ,\nC32_=_C296 ,C32_=_C297 ,C32_=_C298 ,C32_=_C299 ,C32_=_C300 ,C32_=_C301 ,\nC48_=_C64 ,C48_=_C83 ,C48_=_C130 ,C48_=_C212 ,C48_=_C242 ,C48_=_C266 ,\nC48_=_C291 ,C48_=_C292 ,C48_=_C293 ,C48_=_C295 ,C48_=_C296 ,C48_=_C297 ,\nC48_=_C298 ,C48_=_C299 ,C48_=_C300 ,C48_=_C301 ,C64_=_C70 ,C64_=_C83 ,\nC64_=_C130 ,C64_=_C212 ,C64_=_C242 ,C64_=_C266 ,C64_=_C291 ,C64_=_C292 ,\nC64_=_C293 ,C64_=_C295 ,C64_=_C296 ,C64_=_C297 ,C64_=_C298 ,C64_=_C299 ,\nC64_=_C300 ,C64_=_C301 ,C70_=_C106 ,C70_=_C121 ,C70_=_C169 ,C70_=_C187 ,\nC70_=_C232 ,C70_=_C272 ,C70_=_C282 ,C70_=_C321 ,C70_=_C341 ,C70_=_C350 ,\nC70_=_C361 ,C70_=_C368 ,C70_=_C369 ,C70_=_C370 ,C70_=_C371 ,C70_=_C372 ,\nC70_=_C373 ,C70_=_C374 ,C83_=_C130 ,C83_=_C212 ,C83_=_C242 ,C83_=_C266 ,\nC83_=_C291 ,C83_=_C292 ,C83_=_C293 ,C83_=_C295 ,C83_=_C296 ,C83_=_C297 ,\nC83_=_C298 ,C83_=_C299 ,C83_=_C300 ,C83_=_C301 ,C106_=_C121 ,C106_=_C169 ,\nC106_=_C187 ,C106_=_C232 ,C106_=_C272 ,C106_=_C282 ,C106_=_C321 ,C106_=_C341 ,\nC106_=_C350 ,C106_=_C361 ,C106_=_C368 ,C106_=_C369 ,C106_=_C370 ,C106_=_C371 ,\nC106_=_C372 ,C106_=_C373 ,C106_=_C374 ,C121_=_C169 ,C121_=_C187 ,C121_=_C232 ,\nC121_=_C272 ,C121_=_C282 ,C121_=_C321 ,C121_=_C341 ,C121_=_C350 ,C121_=_C361 ,\nC121_=_C368 ,C121_=_C369 ,C121_=_C370 ,C121_=_C371 ,C121_=_C372 ,C121_=_C373 ,\nC121_=_C374 ,C130_=_C212 ,C130_=_C242 ,C130_=_C266 ,C130_=_C291 ,C130_=_C292 ,\nC130_=_C293 ,C130_=_C295 ,C130_=_C296 ,C130_=_C297 ,C130_=_C298 ,C130_=_C299 ,\nC130_=_C300 ,C130_=_C301 ,C169_=_C187 ,C169_=_C232 ,C169_=_C272 ,C169_=_C282 ,\nC169_=_C321 ,C169_=_C341 ,C169_=_C350 ,C169_=_C361 ,C169_=_C368 ,C169_=_C369 ,\nC169_=_C370 ,C169_=_C371 ,C169_=_C372 ,C169_=_C373 ,C169_=_C374 ,C187_=_C232 ,\nC187_=_C272 ,C187_=_C282 ,C187_=_C321 ,C187_=_C341 ,C187_=_C350 ,C187_=_C361 ,\nC187_=_C368 ,C187_=_C369 ,C187_=_C370 ,C187_=_C371 ,C187_=_C372 ,C187_=_C373 ,\nC187_=_C374 ,C212_=_C242 ,C212_=_C266 ,C212_=_C291 ,C212_=_C292 ,C212_=_C293 ,\nC212_=_C295 ,C212_=_C296 ,C212_=_C297 ,C212_=_C298 ,C212_=_C299 ,C212_=_C300 ,\nC212_=_C301 ,C232_=_C272 ,C232_=_C282 ,C232_=_C321 ,C232_=_C341 ,C232_=_C350 ,\nC232_=_C361 ,C232_=_C368 ,C232_=_C369 ,C232_=_C370 ,C232_=_C371 ,C232_=_C372 ,\nC232_=_C373 ,C232_=_C374 ,C242_=_C266 ,C242_=_C291 ,C242_=_C292 ,C242_=_C293 ,\nC242_=_C295 ,C242_=_C296 ,C242_=_C297 ,C242_=_C298 ,C242_=_C299 ,C242_=_C300 ,\nC242_=_C301 ,C266_=_C272 ,C266_=_C291 ,C266_=_C292 ,C266_=_C293 ,C266_=_C295 ,\nC266_=_C296 ,C266_=_C297 ,C266_=_C298 ,C266_=_C299 ,C266_=_C300 ,C266_=_C301 ,\nC272_=_C282 ,C272_=_C321 ,C272_=_C341 ,C272_=_C350</w:t>
      </w:r>
    </w:p>
    <w:p>
      <w:pPr>
        <w:pStyle w:val="PreformattedText"/>
        <w:bidi w:val="0"/>
        <w:spacing w:before="0" w:after="0"/>
        <w:jc w:val="left"/>
        <w:rPr/>
      </w:pPr>
      <w:r>
        <w:rPr/>
        <w:t xml:space="preserve"> </w:t>
      </w:r>
      <w:r>
        <w:rPr/>
        <w:t>,C272_=_C361 ,C272_=_C368 ,\nC272_=_C369 ,C272_=_C370 ,C272_=_C371 ,C272_=_C372 ,C272_=_C373 ,C272_=_C374 ,\nC282_=_C321 ,C282_=_C341 ,C282_=_C350 ,C282_=_C361 ,C282_=_C368 ,C282_=_C369 ,\nC282_=_C370 ,C282_=_C371 ,C282_=_C372 ,C282_=_C373 ,C282_=_C374 ,C291_=_C292 ,\nC291_=_C293 ,C291_=_C295 ,C291_=_C296 ,C291_=_C297 ,C291_=_C298 ,C291_=_C299 ,\nC291_=_C300 ,C291_=_C301 ,C292_=_C293 ,C292_=_C295 ,C292_=_C296 ,C292_=_C297 ,\nC292_=_C298 ,C292_=_C299 ,C292_=_C300 ,C292_=_C301 ,C292_=_C321 ,C293_=_C295 ,\nC293_=_C296 ,C293_=_C297 ,C293_=_C298 ,C293_=_C299 ,C293_=_C300 ,C293_=_C301 ,\nC293_=_C361 ,C295_=_C296 ,C295_=_C297 ,C295_=_C298 ,C295_=_C299 ,C295_=_C300 ,\nC295_=_C301 ,C295_=_C368 ,C296_=_C297 ,C296_=_C298 ,C296_=_C299 ,C296_=_C300 ,\nC296_=_C301 ,C296_=_C370 ,C297_=_C298 ,C297_=_C299 ,C297_=_C300 ,C297_=_C301 ,\nC298_=_C299 ,C298_=_C300 ,C298_=_C301 ,C298_=_C372 ,C299_=_C300 ,C299_=_C301 ,\nC300_=_C301 ,C300_=_C373 ,C301_=_C374 ,C321_=_C341 ,C321_=_C350 ,C321_=_C361 ,\nC321_=_C368 ,C321_=_C369 ,C321_=_C370 ,C321_=_C371 ,C321_=_C372 ,C321_=_C373 ,\nC321_=_C374 ,C341_=_C350 ,C341_=_C361 ,C341_=_C368 ,C341_=_C369 ,C341_=_C370 ,\nC341_=_C371 ,C341_=_C372 ,C341_=_C373 ,C341_=_C374 ,C350_=_C361 ,C350_=_C368 ,\nC350_=_C369 ,C350_=_C370 ,C350_=_C371 ,C350_=_C372 ,C350_=_C373 ,C350_=_C374 ,\nC361_=_C368 ,C361_=_C369 ,C361_=_C370 ,C361_=_C371 ,C361_=_C372 ,C361_=_C373 ,\nC361_=_C374 ,C368_=_C369 ,C368_=_C370 ,C368_=_C371 ,C368_=_C372 ,C368_=_C373 ,\nC368_=_C374 ,C369_=_C370 ,C369_=_C371 ,C369_=_C372 ,C369_=_C373 ,C369_=_C374 ,\nC370_=_C371 ,C370_=_C372 ,C370_=_C373 ,C370_=_C374 ,C371_=_C372 ,C371_=_C373 ,\nC371_=_C374 ,C372_=_C373 ,C372_=_C374 ,C373_=_C374 ,"];46[shape=box, label="id:46 level: 4\n41: C8 C14 C30 C66 C102 \nC104 C133 C148 C161 C165 C180 \nC184 C211 C215 C230 C241 C253 \nC256 C265 C266 C267 C268 C269 \nC270 C271 C272 C273 C274 C275 \nC276 C277 C279 C302 C332 C333 \nC334 C335 C336 C337 C338 C339 \n432: C8_=_C14( C8 C14 ) C8_=_C30( C8 C30 ) C8_=_C102( C8 C102 ) C8_=_C161( C8 C161 ) C8_=_C180( C8 C180 ) \nC8_=_C211( C8 C211 ) C8_=_C241( C8 C241 ) C8_=_C253( C8 C253 ) C8_=_C265( C8 C265 ) C8_=_C266( C8 C266 ) C8_=_C267( C8 C267 ) \nC8_=_C268( C8 C268 ) C8_=_C269( C8 C269 ) C8_=_C270( C8 C270 ) C8_=_C271( C8 C271 ) C8_=_C272( C8 C272 ) C8_=_C273( C8 C273 ) \nC8_=_C274( C8 C274 ) C8_=_C275( C8 C275 ) C8_=_C276( C8 C276 ) C8_=_C277( C8 C277 ) C14_=_C66( C14 C66 ) C14_=_C104( C14 C104 ) \nC14_=_C133( C14 C133 ) C14_=_C148( C14 C148 ) C14_=_C165( C14 C165 ) C14_=_C184( C14 C184 ) C14_=_C215( C14 C215 ) C14_=_C230( C14 C230 ) \nC14_=_C256( C14 C256 ) C14_=_C269( C14 C269 ) C14_=_C279( C14 C279 ) C14_=_C302( C14 C302 ) C14_=_C332( C14 C332 ) C14_=_C333( C14 C333 ) \nC14_=_C334( C14 C334 ) C14_=_C335( C14 C335 ) C14_=_C336( C14 C336 ) C14_=_C337( C14 C337 ) C14_=_C338( C14 C338 ) C14_=_C339( C14 C339 ) \nC30_=_C102( C30 C102 ) C30_=_C161( C30 C161 ) C30_=_C180( C30 C180 ) C30_=_C211( C30 C211 ) C30_=_C241( C30 C241 ) C30_=_C253( C30 C253 ) \nC30_=_C265( C30 C265 ) C30_=_C266( C30 C266 ) C30_=_C267( C30 C267 ) C30_=_C268( C30 C268 ) C30_=_C269( C30 C269 ) C30_=_C270( C30 C270 ) \nC30_=_C271( C30 C271 ) C30_=_C272( C30 C272 ) C30_=_C273( C30 C273 ) C30_=_C274( C30 C274 ) C30_=_C275( C30 C275 ) C30_=_C276( C30 C276 ) \nC30_=_C277( C30 C277 ) C66_=_C104( C66 C104 ) C66_=_C133( C66 C133 ) C66_=_C148( C66 C148 ) C66_=_C165( C66 C165 ) C66_=_C184( C66 C184 ) \nC66_=_C215( C66 C215 ) C66_=_C230( C66 C230 ) C66_=_C256( C66 C256 ) C66_=_C269( C66 C269 ) C66_=_C279( C66 C279 ) C66_=_C302( C66 C302 ) \nC66_=_C332( C66 C332 ) C66_=_C333( C66 C333 ) C66_=_C334( C66 C334 ) C66_=_C335( C66 C335 ) C66_=_C336( C66 C336 ) C66_=_C337( C66 C337 ) \nC66_=_C338( C66 C338 ) C66_=_C339( C66 C339 ) C102_=_C104( C102 C104 ) C102_=_C161( C102 C161 ) C102_=_C180( C102 C180 ) C102_=_C211( C102 C211 ) \nC102_=_C241( C102 C241 ) C102_=_C253( C102 C253 ) C102_=_C265( C102 C265 ) C102_=_C266( C102 C266 ) C102_=_C267( C102 C267 ) C102_=_C268( C102 C268 ) \nC102_=_C269( C102 C269 ) C102_=_C270( C102 C270 ) C102_=_C271( C102 C271 ) C102_=_C272( C102 C272 ) C102_=_C273( C102 C273 ) C102_=_C274( C102 C274 ) \nC102_=_C275( C102 C275 ) C102_=_C276( C102 C276 ) C102_=_C277( C102 C277 ) C104_=_C133( C104 C133 ) C104_=_C148( C104 C148 ) C104_=_C165( C104 C165 ) \nC104_=_C184( C104 C184 ) C104_=_C215( C104 C215 ) C104_=_C230( C104 C230 ) C104_=_C256( C104 C256 ) C104_=_C269( C104 C269 ) C104_=_C279( C104 C279 ) \nC104_=_C302( C104 C302 ) C104_=_C332( C104 C332 ) C104_=_C333( C104 C333 ) C104_=_C334( C104 C334 ) C104_=_C335( C104 C335 ) C104_=_C336( C104 C336 ) \nC104_=_C337( C104 C337 ) C104_=_C338( C104 C338 ) C104_=_C339( C104 C339 ) C133_=_C148( C133 C148 ) C133_=_C165( C133 C165 ) C133_=_C184( C133 C184 ) \nC133_=_C215( C133 C215 ) C133_=_C230( C133 C230 ) C133_=_C256( C133 C256 ) C133_=_C269( C133 C269 ) C133_=_C279( C133 C279 ) C133_=_C302( C133 C302 ) \nC133_=_C332( C133 C332 ) C133_=_C333( C133 C333 ) C133_=_C334( C133 C334 ) C133_=_C335( C133 C335 ) C133_=_C336( C133 C336 ) C133_=_C337( C133 C337 ) \nC133_=_C338( C133 C338 ) C133_=_C339( C133 C339 ) C148_=_C165( C148 C165 ) C148_=_C184( C148 C184 ) C148_=_C215( C148 C215 ) C148_=_C230( C148 C230 ) \nC148_=_C256( C148 C256 ) C148_=_C269( C148 C269 ) C148_=_C279( C148 C279 ) C148_=_C302( C148 C302 ) C148_=_C332( C148 C332 ) C148_=_C333( C148 C333 ) \nC148_=_C334( C148 C334 ) C148_=_C335( C148 C335 ) C148_=_C336( C148 C336 ) C148_=_C337( C148 C337 ) C148_=_C338( C148 C338 ) C148_=_C339( C148 C339 ) \nC161_=_C165( C161 C165 ) C161_=_C180( C161 C180 ) C161_=_C211( C161 C211 ) C161_=_C241( C161 C241 ) C161_=_C253( C161 C253 ) C161_=_C265( C161 C265 ) \nC161_=_C266( C161 C266 ) C161_=_C267( C161 C267 ) C161_=_C268( C161 C268 ) C161_=_C269( C161 C269 ) C161_=_C270( C161 C270 ) C161_=_C271( C161 C271 ) \nC161_=_C272( C161 C272 ) C161_=_C273( C161 C273 ) C161_=_C274( C161 C274 ) C161_=_C275( C161 C275 ) C161_=_C276( C161 C276 ) C161_=_C277( C161 C277 ) \nC165_=_C184( C165 C184 ) C165_=_C215( C165 C215 ) C165_=_C230( C165 C230 ) C165_=_C256( C165 C256 ) C165_=_C269( C165 C269 ) C165_=_C279( C165 C279 ) \nC165_=_C302( C165 C302 ) C165_=_C332( C165 C332 ) C165_=_C333( C165 C333 ) C165_=_C334( C165 C334 ) C165_=_C335( C165 C335 ) C165_=_C336( C165 C336 ) \nC165_=_C337( C165 C337 ) C165_=_C338( C165 C338 ) C165_=_C339( C165 C339 ) C180_=_C184( C180 C184 ) C180_=_C211( C180 C211 ) C180_=_C241( C180 C241 ) \nC180_=_C253( C180 C253 ) C180_=_C265( C180 C265 ) C180_=_C266( C180 C266 ) C180_=_C267( C180 C267 ) C180_=_C268( C180 C268 ) C180_=_C269( C180 C269 ) \nC180_=_C270( C180 C270 ) C180_=_C271( C180 C271 ) C180_=_C272( C180 C272 ) C180_=_C273( C180 C273 ) C180_=_C274( C180 C274 ) C180_=_C275( C180 C275 ) \nC180_=_C276( C180 C276 ) C180_=_C277( C180 C277 ) C184_=_C215( C184 C215 ) C184_=_C230( C184 C230 ) C184_=_C256( C184 C256 ) C184_=_C269( C184 C269 ) \nC184_=_C279( C184 C279 ) C184_=_C302( C184 C302 ) C184_=_C332( C184 C332 ) C184_=_C333( C184 C333 ) C184_=_C334( C184 C334 ) C184_=_C335( C184 C335 ) \nC184_=_C336( C184 C336 ) C184_=_C337( C184 C337 ) C184_=_C338( C184 C338 ) C184_=_C339( C184 C339 ) C211_=_C215( C211 C215 ) C211_=_C241( C211 C241 ) \nC211_=_C253( C211 C253 ) C211_=_C265( C211 C265 ) C211_=_C266( C211 C266 ) C211_=_C267( C211 C267 ) C211_=_C268( C211 C268 ) C211_=_C269( C211 C269 ) \nC211_=_C270( C211 C270 ) C211_=_C271( C211 C271 ) C211_=_C272( C211 C272 ) C211_=_C273( C211 C273 ) C211_=_C274( C211 C274 ) C211_=_C275( C211 C275 ) \nC211_=_C276( C211 C276 ) C211_=_C277( C211 C277 ) C215_=_C230( C215 C230 ) C215_=_C256( C215 C256 ) C215_=_C269( C215 C269 ) C215_=_C279( C215 C279 ) \nC215_=_C302( C215 C302 ) C215_=_C332( C215 C332 ) C215_=_C333( C215 C333 ) C215_=_C334( C215 C334 ) C215_=_C335( C215 C335 ) C215_=_C336( C215 C336 ) \nC215_=_C337( C215 C337 ) C215_=_C338( C215 C338 ) C215_=_C339( C215 C339 ) C230_=_C256( C230 C256 ) C230_=_C269( C230 C269 ) C230_=_C279( C230 C279 ) \nC230_=_C302( C230 C302 ) C230_=_C332( C230 C332 ) C230_=_C333( C230 C333 ) C230_=_C334( C230 C334 ) C230_=_C335( C230 C335 ) C230_=_C336( C230 C336 ) \nC230_=_C337( C230 C337 ) C230_=_C338( C230 C338 ) C230_=_C339( C230 C339 ) C241_=_C253( C241 C253 ) C241_=_C265( C241 C265 ) C241_=_C266( C241 C266 ) \nC241_=_C267( C241 C267 ) C241_=_C268( C241 C268 ) C241_=_C269( C241 C269 ) C241_=_C270( C241 C270 ) C241_=_C271( C241 C271 ) C241_=_C272( C241 C272 ) \nC241_=_C273( C241 C273 ) C241_=_C274( C241 C274 ) C241_=_C275( C241 C275 ) C241_=_C276( C241 C276 ) C241_=_C277( C241 C277 ) C253_=_C256( C253 C256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6_=_C269( C256 C269 ) C256_=_C279( C256 C279 ) C256_=_C302( C256 C302 ) C256_=_C332( C256 C332 ) C256_=_C333( C256 C333 ) \nC256_=_C334( C256 C334 ) C256_=_C335( C256 C335 ) C256_=_C336( C256 C336 ) C256_=_C337( C256 C337 ) C256_=_C338( C256 C338 ) C256_=_C339( C256 C339 ) \nC265_=_C266( C265 C266 ) C265_=_C267( C265 C267 ) C265_=_C268( C265 C268 ) C265_=_C269( C265 C269 ) C265_=_C270( C265 C270 ) C265_=_C271( C265 C271 ) \nC265_=_C272( C265 C272 ) C265_=_C273( C265 C273 ) C265_=_C274( C265 C274 ) C265_=_C275( C265 C275 ) C265_=_C276( C265 C276 ) C265_=_C277( C265 C277 ) \nC265_=_C279( C265 C279 ) C266_=_C267( C266 C267 ) C266_=_C268( C266 C268 ) C266_=_C269( C266 C269 ) C266_=_C270( C266 C270 ) C266_=_C271( C266 C271 ) \nC266_=_C272( C266 C272 ) C266_=_C273( C266 C273 ) C266_=_C274( C266 C274 ) C266_=_C275( C266 C275 ) C266_=_C276( C266 C276 ) C266_=_C277( C266 C277 ) \nC267_=_C268( C267 C268 ) C267_=_C269( C267 C269 ) C267_=_C270( C267 C270 ) C267_=_C271( C267 C271 ) C267_=_C272( C267 C272 ) C267_=_C273(</w:t>
      </w:r>
    </w:p>
    <w:p>
      <w:pPr>
        <w:pStyle w:val="PreformattedText"/>
        <w:bidi w:val="0"/>
        <w:spacing w:before="0" w:after="0"/>
        <w:jc w:val="left"/>
        <w:rPr/>
      </w:pPr>
      <w:r>
        <w:rPr/>
        <w:t xml:space="preserve"> </w:t>
      </w:r>
      <w:r>
        <w:rPr/>
        <w:t>C267 C273 ) \nC267_=_C274( C267 C274 ) C267_=_C275( C267 C275 ) C267_=_C276( C267 C276 ) C267_=_C277( C267 C277 ) C267_=_C302( C267 C302 ) C268_=_C269( C268 C269 ) \nC268_=_C270( C268 C270 ) C268_=_C271( C268 C271 ) C268_=_C272( C268 C272 ) C268_=_C273( C268 C273 ) C268_=_C274( C268 C274 ) C268_=_C275( C268 C275 ) \nC268_=_C276( C268 C276 ) C268_=_C277( C268 C277 ) C269_=_C270( C269 C270 ) C269_=_C271( C269 C271 ) C269_=_C272( C269 C272 ) C269_=_C273( C269 C273 ) \nC269_=_C274( C269 C274 ) C269_=_C275( C269 C275 ) C269_=_C276( C269 C276 ) C269_=_C277( C269 C277 ) C269_=_C279( C269 C279 ) C269_=_C302( C269 C302 ) \nC269_=_C332( C269 C332 ) C269_=_C333( C269 C333 ) C269_=_C334( C269 C334 ) C269_=_C335( C269 C335 ) C269_=_C336( C269 C336 ) C269_=_C337( C269 C337 ) \nC269_=_C338( C269 C338 ) C269_=_C339( C269 C339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1_=_C332( C271 C332 ) C272_=_C273( C272 C273 ) C272_=_C274( C272 C274 ) \nC272_=_C275( C272 C275 ) C272_=_C276( C272 C276 ) C272_=_C277( C272 C277 ) C273_=_C274( C273 C274 ) C273_=_C275( C273 C275 ) C273_=_C276( C273 C276 ) \nC273_=_C277( C273 C277 ) C274_=_C275( C274 C275 ) C274_=_C276( C274 C276 ) C274_=_C277( C274 C277 ) C274_=_C335( C274 C335 ) C275_=_C276( C275 C276 ) \nC275_=_C277( C275 C277 ) C275_=_C336( C275 C336 ) C276_=_C277( C276 C277 ) C276_=_C338( C276 C338 ) C279_=_C302( C279 C302 ) C279_=_C332( C279 C332 ) \nC279_=_C333( C279 C333 ) C279_=_C334( C279 C334 ) C279_=_C335( C279 C335 ) C279_=_C336( C279 C336 ) C279_=_C337( C279 C337 ) C279_=_C338( C279 C338 ) \nC279_=_C339( C279 C339 ) C302_=_C332( C302 C332 ) C302_=_C333( C302 C333 ) C302_=_C334( C302 C334 ) C302_=_C335( C302 C335 ) C302_=_C336( C302 C336 ) \nC302_=_C337( C302 C337 ) C302_=_C338( C302 C338 ) C302_=_C339( C302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31-&gt;46[label="40: C8 C14 C30 C66 C102 \nC104 C133 C148 C161 C165 C180 \nC184 C211 C215 C230 C241 C253 \nC256 C265 C266 C267 C268 C270 \nC271 C272 C273 C274 C275 C276 \nC277 C279 C302 C332 C333 C334 \nC335 C336 C337 C338 C339 \n392: C8_=_C14 ,C8_=_C30 ,C8_=_C102 ,C8_=_C161 ,C8_=_C180 ,\nC8_=_C211 ,C8_=_C241 ,C8_=_C253 ,C8_=_C265 ,C8_=_C266 ,C8_=_C267 ,\nC8_=_C268 ,C8_=_C270 ,C8_=_C271 ,C8_=_C272 ,C8_=_C273 ,C8_=_C274 ,\nC8_=_C275 ,C8_=_C276 ,C8_=_C277 ,C14_=_C66 ,C14_=_C104 ,C14_=_C133 ,\nC14_=_C148 ,C14_=_C165 ,C14_=_C184 ,C14_=_C215 ,C14_=_C230 ,C14_=_C256 ,\nC14_=_C279 ,C14_=_C302 ,C14_=_C332 ,C14_=_C333 ,C14_=_C334 ,C14_=_C335 ,\nC14_=_C336 ,C14_=_C337 ,C14_=_C338 ,C14_=_C339 ,C30_=_C102 ,C30_=_C161 ,\nC30_=_C180 ,C30_=_C211 ,C30_=_C241 ,C30_=_C253 ,C30_=_C265 ,C30_=_C266 ,\nC30_=_C267 ,C30_=_C268 ,C30_=_C270 ,C30_=_C271 ,C30_=_C272 ,C30_=_C273 ,\nC30_=_C274 ,C30_=_C275 ,C30_=_C276 ,C30_=_C277 ,C66_=_C104 ,C66_=_C133 ,\nC66_=_C148 ,C66_=_C165 ,C66_=_C184 ,C66_=_C215 ,C66_=_C230 ,C66_=_C256 ,\nC66_=_C279 ,C66_=_C302 ,C66_=_C332 ,C66_=_C333 ,C66_=_C334 ,C66_=_C335 ,\nC66_=_C336 ,C66_=_C337 ,C66_=_C338 ,C66_=_C339 ,C102_=_C104 ,C102_=_C161 ,\nC102_=_C180 ,C102_=_C211 ,C102_=_C241 ,C102_=_C253 ,C102_=_C265 ,C102_=_C266 ,\nC102_=_C267 ,C102_=_C268 ,C102_=_C270 ,C102_=_C271 ,C102_=_C272 ,C102_=_C273 ,\nC102_=_C274 ,C102_=_C275 ,C102_=_C276 ,C102_=_C277 ,C104_=_C133 ,C104_=_C148 ,\nC104_=_C165 ,C104_=_C184 ,C104_=_C215 ,C104_=_C230 ,C104_=_C256 ,C104_=_C279 ,\nC104_=_C302 ,C104_=_C332 ,C104_=_C333 ,C104_=_C334 ,C104_=_C335 ,C104_=_C336 ,\nC104_=_C337 ,C104_=_C338 ,C104_=_C339 ,C133_=_C148 ,C133_=_C165 ,C133_=_C184 ,\nC133_=_C215 ,C133_=_C230 ,C133_=_C256 ,C133_=_C279 ,C133_=_C302 ,C133_=_C332 ,\nC133_=_C333 ,C133_=_C334 ,C133_=_C335 ,C133_=_C336 ,C133_=_C337 ,C133_=_C338 ,\nC133_=_C339 ,C148_=_C165 ,C148_=_C184 ,C148_=_C215 ,C148_=_C230 ,C148_=_C256 ,\nC148_=_C279 ,C148_=_C302 ,C148_=_C332 ,C148_=_C333 ,C148_=_C334 ,C148_=_C335 ,\nC148_=_C336 ,C148_=_C337 ,C148_=_C338 ,C148_=_C339 ,C161_=_C165 ,C161_=_C180 ,\nC161_=_C211 ,C161_=_C241 ,C161_=_C253 ,C161_=_C265 ,C161_=_C266 ,C161_=_C267 ,\nC161_=_C268 ,C161_=_C270 ,C161_=_C271 ,C161_=_C272 ,C161_=_C273 ,C161_=_C274 ,\nC161_=_C275 ,C161_=_C276 ,C161_=_C277 ,C165_=_C184 ,C165_=_C215 ,C165_=_C230 ,\nC165_=_C256 ,C165_=_C279 ,C165_=_C302 ,C165_=_C332 ,C165_=_C333 ,C165_=_C334 ,\nC165_=_C335 ,C165_=_C336 ,C165_=_C337 ,C165_=_C338 ,C165_=_C339 ,C180_=_C184 ,\nC180_=_C211 ,C180_=_C241 ,C180_=_C253 ,C180_=_C265 ,C180_=_C266 ,C180_=_C267 ,\nC180_=_C268 ,C180_=_C270 ,C180_=_C271 ,C180_=_C272 ,C180_=_C273 ,C180_=_C274 ,\nC180_=_C275 ,C180_=_C276 ,C180_=_C277 ,C184_=_C215 ,C184_=_C230 ,C184_=_C256 ,\nC184_=_C279 ,C184_=_C302 ,C184_=_C332 ,C184_=_C333 ,C184_=_C334 ,C184_=_C335 ,\nC184_=_C336 ,C184_=_C337 ,C184_=_C338 ,C184_=_C339 ,C211_=_C215 ,C211_=_C241 ,\nC211_=_C253 ,C211_=_C265 ,C211_=_C266 ,C211_=_C267 ,C211_=_C268 ,C211_=_C270 ,\nC211_=_C271 ,C211_=_C272 ,C211_=_C273 ,C211_=_C274 ,C211_=_C275 ,C211_=_C276 ,\nC211_=_C277 ,C215_=_C230 ,C215_=_C256 ,C215_=_C279 ,C215_=_C302 ,C215_=_C332 ,\nC215_=_C333 ,C215_=_C334 ,C215_=_C335 ,C215_=_C336 ,C215_=_C337 ,C215_=_C338 ,\nC215_=_C339 ,C230_=_C256 ,C230_=_C279 ,C230_=_C302 ,C230_=_C332 ,C230_=_C333 ,\nC230_=_C334 ,C230_=_C335 ,C230_=_C336 ,C230_=_C337 ,C230_=_C338 ,C230_=_C339 ,\nC241_=_C253 ,C241_=_C265 ,C241_=_C266 ,C241_=_C267 ,C241_=_C268 ,C241_=_C270 ,\nC241_=_C271 ,C241_=_C272 ,C241_=_C273 ,C241_=_C274 ,C241_=_C275 ,C241_=_C276 ,\nC241_=_C277 ,C253_=_C256 ,C253_=_C265 ,C253_=_C266 ,C253_=_C267 ,C253_=_C268 ,\nC253_=_C270 ,C253_=_C271 ,C253_=_C272 ,C253_=_C273 ,C253_=_C274 ,C253_=_C275 ,\nC253_=_C276 ,C253_=_C277 ,C256_=_C279 ,C256_=_C302 ,C256_=_C332 ,C256_=_C333 ,\nC256_=_C334 ,C256_=_C335 ,C256_=_C336 ,C256_=_C337 ,C256_=_C338 ,C256_=_C339 ,\nC265_=_C266 ,C265_=_C267 ,C265_=_C268 ,C265_=_C270 ,C265_=_C271 ,C265_=_C272 ,\nC265_=_C273 ,C265_=_C274 ,C265_=_C275 ,C265_=_C276 ,C265_=_C277 ,C265_=_C279 ,\nC266_=_C267 ,C266_=_C268 ,C266_=_C270 ,C266_=_C271 ,C266_=_C272 ,C266_=_C273 ,\nC266_=_C274 ,C266_=_C275 ,C266_=_C276 ,C266_=_C277 ,C267_=_C268 ,C267_=_C270 ,\nC267_=_C271 ,C267_=_C272 ,C267_=_C273 ,C267_=_C274 ,C267_=_C275 ,C267_=_C276 ,\nC267_=_C277 ,C267_=_C302 ,C268_=_C270 ,C268_=_C271 ,C268_=_C272 ,C268_=_C273 ,\nC268_=_C274 ,C268_=_C275 ,C268_=_C276 ,C268_=_C277 ,C270_=_C271 ,C270_=_C272 ,\nC270_=_C273 ,C270_=_C274 ,C270_=_C275 ,C270_=_C276 ,C270_=_C277 ,C271_=_C272 ,\nC271_=_C273 ,C271_=_C274 ,C271_=_C275 ,C271_=_C276 ,C271_=_C277 ,C271_=_C332 ,\nC272_=_C273 ,C272_=_C274 ,C272_=_C275 ,C272_=_C276 ,C272_=_C277 ,C273_=_C274 ,\nC273_=_C275 ,C273_=_C276 ,C273_=_C277 ,C274_=_C275 ,C274_=_C276 ,C274_=_C277 ,\nC274_=_C335 ,C275_=_C276 ,C275_=_C277 ,C275_=_C336 ,C276_=_C277 ,C276_=_C338 ,\nC279_=_C302 ,C279_=_C332 ,C279_=_C333 ,C279_=_C334 ,C279_=_C335 ,C279_=_C336 ,\nC279_=_C337 ,C279_=_C338 ,C279_=_C339 ,C302_=_C332 ,C302_=_C333 ,C302_=_C334 ,\nC302_=_C335 ,C302_=_C336 ,C302_=_C337 ,C302_=_C338 ,C302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47[shape=box, label="id:47 level: 4\n43: C15 C17 C35 C51 C67 \nC87 C119 C122 C134 C137 C166 \nC170 C188 C202 C218 C231 C233 \nC257 C258 C270 C280 C283 C295 \nC304 C319 C322 C340 C341 C342 \nC343 C344 C345 C346 C347 C348 \nC349 C368 C375 C376 C377 C378 \nC379 C380 \n476: C15_=_C17( C15 C17 ) C15_=_C35( C15 C35 ) C15_=_C51( C15 C51 ) C15_=_C67( C15 C67 ) C15_=_C119( C15 C119 ) \nC15_=_C134( C15 C134 ) C15_=_C166( C15 C166 ) C15_=_C202( C15 C202 ) C15_=_C231( C15 C231 ) C15_=_C257( C15 C257 ) C15_=_C270( C15 C270 ) \nC15_=_C280( C15 C280 ) C15_=_C319( C15 C319 ) C15_=_C340( C15 C340 ) C15_=_C341( C15 C341 ) C15_=_C342( C15 C342 ) C15_=_C343( C15 C343 ) \nC15_=_C344( C15 C344 ) C15_=_C345( C15 C345 ) C15_=_C346( C15 C346 ) C15_=_C347( C15 C347 ) C15_=_C348( C15 C348 ) C15_=_C349( C15 C349 ) \nC17_=_C87( C17 C87 ) C17_=_C122( C17 C122 ) C17_=_C137( C17 C137 ) C17_=_C170( C17 C170 ) C17_=_C188( C17 C188 ) C17_=_C218( C17 C218 ) \nC17_=_C233( C17 C233 ) C17_=_C258( C17 C258 ) C17_=_C283( C17 C283 ) C17_=_C295( C17 C295 ) C17_=_C304( C17 C304 ) C17_=_C322( C17 C322 ) \nC17_=_C342( C17 C342 ) C17_=_C368( C17 C368 ) C17_=_C375( C17 C375 ) C17_=_C376( C17 C376 ) C17_=_C377( C17 C377 ) C17_=_C378( C17 C378 ) \nC17_=_C379( C17 C379 ) C17_=_C380( C17 C380 ) C35_=_C51( C35 C51 ) C35_=_C67( C35 C67 ) C35_=_C119( C35 C119 ) C35_=_C134( C35 C134 ) \nC35_=_C166( C35 C166 ) C35_=_C202( C35 C202 ) C35_=_C231( C35 C231 ) C35_=_C257( C35 C257 ) C35_=_C270( C35 C270 ) C35_=_C280( C35 C280 ) \nC35_=_C319( C35 C319 ) C35_=_C340( C35 C340 ) C35_=_C341( C35 C341 ) C35_=_C342( C35 C342 ) C35_=_C343( C35 C343 ) C35_=_C344( C35 C344 ) \nC35_=_C345( C35 C345 ) C35_=_C346( C35 C346 ) C35_=_C347( C35 C347 ) C35_=_C348( C35 C348 ) C35_=_C349( C35 C349 ) C51_=_C67(</w:t>
      </w:r>
    </w:p>
    <w:p>
      <w:pPr>
        <w:pStyle w:val="PreformattedText"/>
        <w:bidi w:val="0"/>
        <w:spacing w:before="0" w:after="0"/>
        <w:jc w:val="left"/>
        <w:rPr/>
      </w:pPr>
      <w:r>
        <w:rPr/>
        <w:t xml:space="preserve"> </w:t>
      </w:r>
      <w:r>
        <w:rPr/>
        <w:t>C51 C67 ) \nC51_=_C119( C51 C119 ) C51_=_C134( C51 C134 ) C51_=_C166( C51 C166 ) C51_=_C202( C51 C202 ) C51_=_C231( C51 C231 ) C51_=_C257( C51 C257 ) \nC51_=_C270( C51 C270 ) C51_=_C280( C51 C280 ) C51_=_C319( C51 C319 ) C51_=_C340( C51 C340 ) C51_=_C341( C51 C341 ) C51_=_C342( C51 C342 ) \nC51_=_C343( C51 C343 ) C51_=_C344( C51 C344 ) C51_=_C345( C51 C345 ) C51_=_C346( C51 C346 ) C51_=_C347( C51 C347 ) C51_=_C348( C51 C348 ) \nC51_=_C349( C51 C349 ) C67_=_C119( C67 C119 ) C67_=_C134( C67 C134 ) C67_=_C166( C67 C166 ) C67_=_C202( C67 C202 ) C67_=_C231( C67 C231 ) \nC67_=_C257( C67 C257 ) C67_=_C270( C67 C270 ) C67_=_C280( C67 C280 ) C67_=_C319( C67 C319 ) C67_=_C340( C67 C340 ) C67_=_C341( C67 C341 ) \nC67_=_C342( C67 C342 ) C67_=_C343( C67 C343 ) C67_=_C344( C67 C344 ) C67_=_C345( C67 C345 ) C67_=_C346( C67 C346 ) C67_=_C347( C67 C347 ) \nC67_=_C348( C67 C348 ) C67_=_C349( C67 C349 ) C87_=_C122( C87 C122 ) C87_=_C137( C87 C137 ) C87_=_C170( C87 C170 ) C87_=_C188( C87 C188 ) \nC87_=_C218( C87 C218 ) C87_=_C233( C87 C233 ) C87_=_C258( C87 C258 ) C87_=_C283( C87 C283 ) C87_=_C295( C87 C295 ) C87_=_C304( C87 C304 ) \nC87_=_C322( C87 C322 ) C87_=_C342( C87 C342 ) C87_=_C368( C87 C368 ) C87_=_C375( C87 C375 ) C87_=_C376( C87 C376 ) C87_=_C377( C87 C377 ) \nC87_=_C378( C87 C378 ) C87_=_C379( C87 C379 ) C87_=_C380( C87 C380 ) C119_=_C122( C119 C122 ) C119_=_C134( C119 C134 ) C119_=_C166( C119 C166 ) \nC119_=_C202( C119 C202 ) C119_=_C231( C119 C231 ) C119_=_C257( C119 C257 ) C119_=_C270( C119 C270 ) C119_=_C280( C119 C280 ) C119_=_C319( C119 C319 ) \nC119_=_C340( C119 C340 ) C119_=_C341( C119 C341 ) C119_=_C342( C119 C342 ) C119_=_C343( C119 C343 ) C119_=_C344( C119 C344 ) C119_=_C345( C119 C345 ) \nC119_=_C346( C119 C346 ) C119_=_C347( C119 C347 ) C119_=_C348( C119 C348 ) C119_=_C349( C119 C349 ) C122_=_C137( C122 C137 ) C122_=_C170( C122 C170 ) \nC122_=_C188( C122 C188 ) C122_=_C218( C122 C218 ) C122_=_C233( C122 C233 ) C122_=_C258( C122 C258 ) C122_=_C283( C122 C283 ) C122_=_C295( C122 C295 ) \nC122_=_C304( C122 C304 ) C122_=_C322( C122 C322 ) C122_=_C342( C122 C342 ) C122_=_C368( C122 C368 ) C122_=_C375( C122 C375 ) C122_=_C376( C122 C376 ) \nC122_=_C377( C122 C377 ) C122_=_C378( C122 C378 ) C122_=_C379( C122 C379 ) C122_=_C380( C122 C380 ) C134_=_C137( C134 C137 ) C134_=_C166( C134 C166 ) \nC134_=_C202( C134 C202 ) C134_=_C231( C134 C231 ) C134_=_C257( C134 C257 ) C134_=_C270( C134 C270 ) C134_=_C280( C134 C280 ) C134_=_C319( C134 C319 ) \nC134_=_C340( C134 C340 ) C134_=_C341( C134 C341 ) C134_=_C342( C134 C342 ) C134_=_C343( C134 C343 ) C134_=_C344( C134 C344 ) C134_=_C345( C134 C345 ) \nC134_=_C346( C134 C346 ) C134_=_C347( C134 C347 ) C134_=_C348( C134 C348 ) C134_=_C349( C134 C349 ) C137_=_C170( C137 C170 ) C137_=_C188( C137 C188 ) \nC137_=_C218( C137 C218 ) C137_=_C233( C137 C233 ) C137_=_C258( C137 C258 ) C137_=_C283( C137 C283 ) C137_=_C295( C137 C295 ) C137_=_C304( C137 C304 ) \nC137_=_C322( C137 C322 ) C137_=_C342( C137 C342 ) C137_=_C368( C137 C368 ) C137_=_C375( C137 C375 ) C137_=_C376( C137 C376 ) C137_=_C377( C137 C377 ) \nC137_=_C378( C137 C378 ) C137_=_C379( C137 C379 ) C137_=_C380( C137 C380 ) C166_=_C170( C166 C170 ) C166_=_C202( C166 C202 ) C166_=_C231( C166 C231 ) \nC166_=_C257( C166 C257 ) C166_=_C270( C166 C270 ) C166_=_C280( C166 C280 ) C166_=_C319( C166 C319 ) C166_=_C340( C166 C340 ) C166_=_C341( C166 C341 ) \nC166_=_C342( C166 C342 ) C166_=_C343( C166 C343 ) C166_=_C344( C166 C344 ) C166_=_C345( C166 C345 ) C166_=_C346( C166 C346 ) C166_=_C347( C166 C347 ) \nC166_=_C348( C166 C348 ) C166_=_C349( C166 C349 ) C170_=_C188( C170 C188 ) C170_=_C218( C170 C218 ) C170_=_C233( C170 C233 ) C170_=_C258( C170 C258 ) \nC170_=_C283( C170 C283 ) C170_=_C295( C170 C295 ) C170_=_C304( C170 C304 ) C170_=_C322( C170 C322 ) C170_=_C342( C170 C342 ) C170_=_C368( C170 C368 ) \nC170_=_C375( C170 C375 ) C170_=_C376( C170 C376 ) C170_=_C377( C170 C377 ) C170_=_C378( C170 C378 ) C170_=_C379( C170 C379 ) C170_=_C380( C170 C380 ) \nC188_=_C218( C188 C218 ) C188_=_C233( C188 C233 ) C188_=_C258( C188 C258 ) C188_=_C283( C188 C283 ) C188_=_C295( C188 C295 ) C188_=_C304( C188 C304 ) \nC188_=_C322( C188 C322 ) C188_=_C342( C188 C342 ) C188_=_C368( C188 C368 ) C188_=_C375( C188 C375 ) C188_=_C376( C188 C376 ) C188_=_C377( C188 C377 ) \nC188_=_C378( C188 C378 ) C188_=_C379( C188 C379 ) C188_=_C380( C188 C380 ) C202_=_C231( C202 C231 ) C202_=_C257( C202 C257 ) C202_=_C270( C202 C270 ) \nC202_=_C280( C202 C280 ) C202_=_C319( C202 C319 ) C202_=_C340( C202 C340 ) C202_=_C341( C202 C341 ) C202_=_C342( C202 C342 ) C202_=_C343( C202 C343 ) \nC202_=_C344( C202 C344 ) C202_=_C345( C202 C345 ) C202_=_C346( C202 C346 ) C202_=_C347( C202 C347 ) C202_=_C348( C202 C348 ) C202_=_C349( C202 C349 ) \nC218_=_C233( C218 C233 ) C218_=_C258( C218 C258 ) C218_=_C283( C218 C283 ) C218_=_C295( C218 C295 ) C218_=_C304( C218 C304 ) C218_=_C322( C218 C322 ) \nC218_=_C342( C218 C342 ) C218_=_C368( C218 C368 ) C218_=_C375( C218 C375 ) C218_=_C376( C218 C376 ) C218_=_C377( C218 C377 ) C218_=_C378( C218 C378 ) \nC218_=_C379( C218 C379 ) C218_=_C380( C218 C380 ) C231_=_C233( C231 C233 ) C231_=_C257( C231 C257 ) C231_=_C270( C231 C270 ) C231_=_C280( C231 C280 ) \nC231_=_C319( C231 C319 ) C231_=_C340( C231 C340 ) C231_=_C341( C231 C341 ) C231_=_C342( C231 C342 ) C231_=_C343( C231 C343 ) C231_=_C344( C231 C344 ) \nC231_=_C345( C231 C345 ) C231_=_C346( C231 C346 ) C231_=_C347( C231 C347 ) C231_=_C348( C231 C348 ) C231_=_C349( C231 C349 ) C233_=_C258( C233 C258 ) \nC233_=_C283( C233 C283 ) C233_=_C295( C233 C295 ) C233_=_C304( C233 C304 ) C233_=_C322( C233 C322 ) C233_=_C342( C233 C342 ) C233_=_C368( C233 C368 ) \nC233_=_C375( C233 C375 ) C233_=_C376( C233 C376 ) C233_=_C377( C233 C377 ) C233_=_C378( C233 C378 ) C233_=_C379( C233 C379 ) C233_=_C380( C233 C380 ) \nC257_=_C258( C257 C258 ) C257_=_C270( C257 C270 ) C257_=_C280( C257 C280 ) C257_=_C319( C257 C319 ) C257_=_C340( C257 C340 ) C257_=_C341( C257 C341 ) \nC257_=_C342( C257 C342 ) C257_=_C343( C257 C343 ) C257_=_C344( C257 C344 ) C257_=_C345( C257 C345 ) C257_=_C346( C257 C346 ) C257_=_C347( C257 C347 ) \nC257_=_C348( C257 C348 ) C257_=_C349( C257 C349 ) C258_=_C283( C258 C283 ) C258_=_C295( C258 C295 ) C258_=_C304( C258 C304 ) C258_=_C322( C258 C322 ) \nC258_=_C342( C258 C342 ) C258_=_C368( C258 C368 ) C258_=_C375( C258 C375 ) C258_=_C376( C258 C376 ) C258_=_C377( C258 C377 ) C258_=_C378( C258 C378 ) \nC258_=_C379( C258 C379 ) C258_=_C380( C258 C380 ) C270_=_C280( C270 C280 ) C270_=_C319( C270 C319 ) C270_=_C340( C270 C340 ) C270_=_C341( C270 C341 ) \nC270_=_C342( C270 C342 ) C270_=_C343( C270 C343 ) C270_=_C344( C270 C344 ) C270_=_C345( C270 C345 ) C270_=_C346( C270 C346 ) C270_=_C347( C270 C347 ) \nC270_=_C348( C270 C348 ) C270_=_C349( C270 C349 ) C280_=_C283( C280 C283 ) C280_=_C319( C280 C319 ) C280_=_C340( C280 C340 ) C280_=_C341( C280 C341 ) \nC280_=_C342( C280 C342 ) C280_=_C343( C280 C343 ) C280_=_C344( C280 C344 ) C280_=_C345( C280 C345 ) C280_=_C346( C280 C346 ) C280_=_C347( C280 C347 ) \nC280_=_C348( C280 C348 ) C280_=_C349( C280 C349 ) C283_=_C295( C283 C295 ) C283_=_C304( C283 C304 ) C283_=_C322( C283 C322 ) C283_=_C342( C283 C342 ) \nC283_=_C368( C283 C368 ) C283_=_C375( C283 C375 ) C283_=_C376( C283 C376 ) C283_=_C377( C283 C377 ) C283_=_C378( C283 C378 ) C283_=_C379( C283 C379 ) \nC283_=_C380( C283 C380 ) C295_=_C304( C295 C304 ) C295_=_C322( C295 C322 ) C295_=_C342( C295 C342 ) C295_=_C368( C295 C368 ) C295_=_C375( C295 C375 ) \nC295_=_C376( C295 C376 ) C295_=_C377( C295 C377 ) C295_=_C378( C295 C378 ) C295_=_C379( C295 C379 ) C295_=_C380( C295 C380 ) C304_=_C322( C304 C322 ) \nC304_=_C342( C304 C342 ) C304_=_C368( C304 C368 ) C304_=_C375( C304 C375 ) C304_=_C376( C304 C376 ) C304_=_C377( C304 C377 ) C304_=_C378( C304 C378 ) \nC304_=_C379( C304 C379 ) C304_=_C380( C304 C380 ) C319_=_C322( C319 C322 ) C319_=_C340( C319 C340 ) C319_=_C341( C319 C341 ) C319_=_C342( C319 C342 ) \nC319_=_C343( C319 C343 ) C319_=_C344( C319 C344 ) C319_=_C345( C319 C345 ) C319_=_C346( C319 C346 ) C319_=_C347( C319 C347 ) C319_=_C348( C319 C348 ) \nC319_=_C349( C319 C349 ) C322_=_C342( C322 C342 ) C322_=_C368( C322 C368 ) C322_=_C375( C322 C375 ) C322_=_C376( C322 C376 ) C322_=_C377( C322 C377 ) \nC322_=_C378( C322 C378 ) C322_=_C379( C322 C379 ) C322_=_C380( C322 C380 ) C340_=_C341( C340 C341 ) C340_=_C342( C340 C342 ) C340_=_C343( C340 C343 ) \nC340_=_C344( C340 C344 ) C340_=_C345( C340 C345 ) C340_=_C346( C340 C346 ) C340_=_C347( C340 C347 ) C340_=_C348( C340 C348 ) C340_=_C349( C340 C349 ) \nC341_=_C342( C341 C342 ) C341_=_C343( C341 C343 ) C341_=_C344( C341 C344 ) C341_=_C345( C341 C345 ) C341_=_C346( C341 C346 ) C341_=_C347( C341 C347 ) \nC341_=_C348( C341 C348 ) C341_=_C349( C341 C349 ) C341_=_C368( C341 C368 ) C342_=_C343( C342 C343 ) C342_=_C344( C342 C344 ) C342_=_C345( C342 C345 ) \nC342_=_C346( C342 C346 ) C342_=_C347( C342 C347 ) C342_=_C348( C342 C348 ) C342_=_C349( C342 C349 ) C342_=_C368( C342 C368 ) C342_=_C375( C342 C375 ) \nC342_=_C376( C342 C376 ) C342_=_C377( C342 C377 ) C342_=_C378( C342 C378 ) C342_=_C379( C342 C379 ) C342_=_C380( C342 C380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5_=_C375( C345 C375 ) C346_=_C347( C346 C347 ) C346_=_C348( C346 C348 ) C346_=_C349( C346 C349 ) \nC346_=_C377( C346 C377 ) C347_=_C348( C347 C348 ) C347_=_C349( C347 C349 ) C348_=_C349( C348 C349 ) C348_=_C379( C348 C379 ) C349_=_C380( C349 C380 ) \nC368_=_C375( C368 C375 ) C368_=_C376( C368 C376 ) C368_=_C377( C368 C377 ) C368_=_C378( C368 C378 ) C368_=_C379( C368 C379</w:t>
      </w:r>
    </w:p>
    <w:p>
      <w:pPr>
        <w:pStyle w:val="PreformattedText"/>
        <w:bidi w:val="0"/>
        <w:spacing w:before="0" w:after="0"/>
        <w:jc w:val="left"/>
        <w:rPr/>
      </w:pPr>
      <w:r>
        <w:rPr/>
        <w:t xml:space="preserve"> </w:t>
      </w:r>
      <w:r>
        <w:rPr/>
        <w:t>) C368_=_C380( C368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32-&gt;47[label="42: C15 C17 C35 C51 C67 \nC87 C119 C122 C134 C137 C166 \nC170 C188 C202 C218 C231 C233 \nC257 C258 C270 C280 C283 C295 \nC304 C319 C322 C340 C341 C343 \nC344 C345 C346 C347 C348 C349 \nC368 C375 C376 C377 C378 C379 \nC380 \n434: C15_=_C17 ,C15_=_C35 ,C15_=_C51 ,C15_=_C67 ,C15_=_C119 ,\nC15_=_C134 ,C15_=_C166 ,C15_=_C202 ,C15_=_C231 ,C15_=_C257 ,C15_=_C270 ,\nC15_=_C280 ,C15_=_C319 ,C15_=_C340 ,C15_=_C341 ,C15_=_C343 ,C15_=_C344 ,\nC15_=_C345 ,C15_=_C346 ,C15_=_C347 ,C15_=_C348 ,C15_=_C349 ,C17_=_C87 ,\nC17_=_C122 ,C17_=_C137 ,C17_=_C170 ,C17_=_C188 ,C17_=_C218 ,C17_=_C233 ,\nC17_=_C258 ,C17_=_C283 ,C17_=_C295 ,C17_=_C304 ,C17_=_C322 ,C17_=_C368 ,\nC17_=_C375 ,C17_=_C376 ,C17_=_C377 ,C17_=_C378 ,C17_=_C379 ,C17_=_C380 ,\nC35_=_C51 ,C35_=_C67 ,C35_=_C119 ,C35_=_C134 ,C35_=_C166 ,C35_=_C202 ,\nC35_=_C231 ,C35_=_C257 ,C35_=_C270 ,C35_=_C280 ,C35_=_C319 ,C35_=_C340 ,\nC35_=_C341 ,C35_=_C343 ,C35_=_C344 ,C35_=_C345 ,C35_=_C346 ,C35_=_C347 ,\nC35_=_C348 ,C35_=_C349 ,C51_=_C67 ,C51_=_C119 ,C51_=_C134 ,C51_=_C166 ,\nC51_=_C202 ,C51_=_C231 ,C51_=_C257 ,C51_=_C270 ,C51_=_C280 ,C51_=_C319 ,\nC51_=_C340 ,C51_=_C341 ,C51_=_C343 ,C51_=_C344 ,C51_=_C345 ,C51_=_C346 ,\nC51_=_C347 ,C51_=_C348 ,C51_=_C349 ,C67_=_C119 ,C67_=_C134 ,C67_=_C166 ,\nC67_=_C202 ,C67_=_C231 ,C67_=_C257 ,C67_=_C270 ,C67_=_C280 ,C67_=_C319 ,\nC67_=_C340 ,C67_=_C341 ,C67_=_C343 ,C67_=_C344 ,C67_=_C345 ,C67_=_C346 ,\nC67_=_C347 ,C67_=_C348 ,C67_=_C349 ,C87_=_C122 ,C87_=_C137 ,C87_=_C170 ,\nC87_=_C188 ,C87_=_C218 ,C87_=_C233 ,C87_=_C258 ,C87_=_C283 ,C87_=_C295 ,\nC87_=_C304 ,C87_=_C322 ,C87_=_C368 ,C87_=_C375 ,C87_=_C376 ,C87_=_C377 ,\nC87_=_C378 ,C87_=_C379 ,C87_=_C380 ,C119_=_C122 ,C119_=_C134 ,C119_=_C166 ,\nC119_=_C202 ,C119_=_C231 ,C119_=_C257 ,C119_=_C270 ,C119_=_C280 ,C119_=_C319 ,\nC119_=_C340 ,C119_=_C341 ,C119_=_C343 ,C119_=_C344 ,C119_=_C345 ,C119_=_C346 ,\nC119_=_C347 ,C119_=_C348 ,C119_=_C349 ,C122_=_C137 ,C122_=_C170 ,C122_=_C188 ,\nC122_=_C218 ,C122_=_C233 ,C122_=_C258 ,C122_=_C283 ,C122_=_C295 ,C122_=_C304 ,\nC122_=_C322 ,C122_=_C368 ,C122_=_C375 ,C122_=_C376 ,C122_=_C377 ,C122_=_C378 ,\nC122_=_C379 ,C122_=_C380 ,C134_=_C137 ,C134_=_C166 ,C134_=_C202 ,C134_=_C231 ,\nC134_=_C257 ,C134_=_C270 ,C134_=_C280 ,C134_=_C319 ,C134_=_C340 ,C134_=_C341 ,\nC134_=_C343 ,C134_=_C344 ,C134_=_C345 ,C134_=_C346 ,C134_=_C347 ,C134_=_C348 ,\nC134_=_C349 ,C137_=_C170 ,C137_=_C188 ,C137_=_C218 ,C137_=_C233 ,C137_=_C258 ,\nC137_=_C283 ,C137_=_C295 ,C137_=_C304 ,C137_=_C322 ,C137_=_C368 ,C137_=_C375 ,\nC137_=_C376 ,C137_=_C377 ,C137_=_C378 ,C137_=_C379 ,C137_=_C380 ,C166_=_C170 ,\nC166_=_C202 ,C166_=_C231 ,C166_=_C257 ,C166_=_C270 ,C166_=_C280 ,C166_=_C319 ,\nC166_=_C340 ,C166_=_C341 ,C166_=_C343 ,C166_=_C344 ,C166_=_C345 ,C166_=_C346 ,\nC166_=_C347 ,C166_=_C348 ,C166_=_C349 ,C170_=_C188 ,C170_=_C218 ,C170_=_C233 ,\nC170_=_C258 ,C170_=_C283 ,C170_=_C295 ,C170_=_C304 ,C170_=_C322 ,C170_=_C368 ,\nC170_=_C375 ,C170_=_C376 ,C170_=_C377 ,C170_=_C378 ,C170_=_C379 ,C170_=_C380 ,\nC188_=_C218 ,C188_=_C233 ,C188_=_C258 ,C188_=_C283 ,C188_=_C295 ,C188_=_C304 ,\nC188_=_C322 ,C188_=_C368 ,C188_=_C375 ,C188_=_C376 ,C188_=_C377 ,C188_=_C378 ,\nC188_=_C379 ,C188_=_C380 ,C202_=_C231 ,C202_=_C257 ,C202_=_C270 ,C202_=_C280 ,\nC202_=_C319 ,C202_=_C340 ,C202_=_C341 ,C202_=_C343 ,C202_=_C344 ,C202_=_C345 ,\nC202_=_C346 ,C202_=_C347 ,C202_=_C348 ,C202_=_C349 ,C218_=_C233 ,C218_=_C258 ,\nC218_=_C283 ,C218_=_C295 ,C218_=_C304 ,C218_=_C322 ,C218_=_C368 ,C218_=_C375 ,\nC218_=_C376 ,C218_=_C377 ,C218_=_C378 ,C218_=_C379 ,C218_=_C380 ,C231_=_C233 ,\nC231_=_C257 ,C231_=_C270 ,C231_=_C280 ,C231_=_C319 ,C231_=_C340 ,C231_=_C341 ,\nC231_=_C343 ,C231_=_C344 ,C231_=_C345 ,C231_=_C346 ,C231_=_C347 ,C231_=_C348 ,\nC231_=_C349 ,C233_=_C258 ,C233_=_C283 ,C233_=_C295 ,C233_=_C304 ,C233_=_C322 ,\nC233_=_C368 ,C233_=_C375 ,C233_=_C376 ,C233_=_C377 ,C233_=_C378 ,C233_=_C379 ,\nC233_=_C380 ,C257_=_C258 ,C257_=_C270 ,C257_=_C280 ,C257_=_C319 ,C257_=_C340 ,\nC257_=_C341 ,C257_=_C343 ,C257_=_C344 ,C257_=_C345 ,C257_=_C346 ,C257_=_C347 ,\nC257_=_C348 ,C257_=_C349 ,C258_=_C283 ,C258_=_C295 ,C258_=_C304 ,C258_=_C322 ,\nC258_=_C368 ,C258_=_C375 ,C258_=_C376 ,C258_=_C377 ,C258_=_C378 ,C258_=_C379 ,\nC258_=_C380 ,C270_=_C280 ,C270_=_C319 ,C270_=_C340 ,C270_=_C341 ,C270_=_C343 ,\nC270_=_C344 ,C270_=_C345 ,C270_=_C346 ,C270_=_C347 ,C270_=_C348 ,C270_=_C349 ,\nC280_=_C283 ,C280_=_C319 ,C280_=_C340 ,C280_=_C341 ,C280_=_C343 ,C280_=_C344 ,\nC280_=_C345 ,C280_=_C346 ,C280_=_C347 ,C280_=_C348 ,C280_=_C349 ,C283_=_C295 ,\nC283_=_C304 ,C283_=_C322 ,C283_=_C368 ,C283_=_C375 ,C283_=_C376 ,C283_=_C377 ,\nC283_=_C378 ,C283_=_C379 ,C283_=_C380 ,C295_=_C304 ,C295_=_C322 ,C295_=_C368 ,\nC295_=_C375 ,C295_=_C376 ,C295_=_C377 ,C295_=_C378 ,C295_=_C379 ,C295_=_C380 ,\nC304_=_C322 ,C304_=_C368 ,C304_=_C375 ,C304_=_C376 ,C304_=_C377 ,C304_=_C378 ,\nC304_=_C379 ,C304_=_C380 ,C319_=_C322 ,C319_=_C340 ,C319_=_C341 ,C319_=_C343 ,\nC319_=_C344 ,C319_=_C345 ,C319_=_C346 ,C319_=_C347 ,C319_=_C348 ,C319_=_C349 ,\nC322_=_C368 ,C322_=_C375 ,C322_=_C376 ,C322_=_C377 ,C322_=_C378 ,C322_=_C379 ,\nC322_=_C380 ,C340_=_C341 ,C340_=_C343 ,C340_=_C344 ,C340_=_C345 ,C340_=_C346 ,\nC340_=_C347 ,C340_=_C348 ,C340_=_C349 ,C341_=_C343 ,C341_=_C344 ,C341_=_C345 ,\nC341_=_C346 ,C341_=_C347 ,C341_=_C348 ,C341_=_C349 ,C341_=_C368 ,C343_=_C344 ,\nC343_=_C345 ,C343_=_C346 ,C343_=_C347 ,C343_=_C348 ,C343_=_C349 ,C344_=_C345 ,\nC344_=_C346 ,C344_=_C347 ,C344_=_C348 ,C344_=_C349 ,C345_=_C346 ,C345_=_C347 ,\nC345_=_C348 ,C345_=_C349 ,C345_=_C375 ,C346_=_C347 ,C346_=_C348 ,C346_=_C349 ,\nC346_=_C377 ,C347_=_C348 ,C347_=_C349 ,C348_=_C349 ,C348_=_C379 ,C349_=_C380 ,\nC368_=_C375 ,C368_=_C376 ,C368_=_C377 ,C368_=_C378 ,C368_=_C379 ,C368_=_C380 ,\nC375_=_C376 ,C375_=_C377 ,C375_=_C378 ,C375_=_C379 ,C375_=_C380 ,C376_=_C377 ,\nC376_=_C378 ,C376_=_C379 ,C376_=_C380 ,C377_=_C378 ,C377_=_C379 ,C377_=_C380 ,\nC378_=_C379 ,C378_=_C380 ,C379_=_C380 ,"];48[shape=box, label="id:48 level: 4\n46: C9 C19 C31 C63 C76 \nC111 C118 C125 C129 C146 C156 \nC162 C181 C199 C225 C239 C264 \nC265 C278 C279 C280 C281 C282 \nC283 C284 C285 C286 C287 C288 \nC289 C290 C300 C310 C318 C331 \nC339 C349 C359 C366 C373 C380 \nC385 C391 C401 C405 C413 \n541: C9_=_C19( C9 C19 ) C9_=_C31( C9 C31 ) C9_=_C63( C9 C63 ) C9_=_C118( C9 C118 ) C9_=_C129( C9 C129 ) \nC9_=_C146( C9 C146 ) C9_=_C162( C9 C162 ) C9_=_C181( C9 C181 ) C9_=_C199( C9 C199 ) C9_=_C265( C9 C265 ) C9_=_C278( C9 C278 ) \nC9_=_C279( C9 C279 ) C9_=_C280( C9 C280 ) C9_=_C281( C9 C281 ) C9_=_C282( C9 C282 ) C9_=_C283( C9 C283 ) C9_=_C284( C9 C284 ) \nC9_=_C285( C9 C285 ) C9_=_C286( C9 C286 ) C9_=_C287( C9 C287 ) C9_=_C288( C9 C288 ) C9_=_C289( C9 C289 ) C9_=_C290( C9 C290 ) \nC19_=_C76( C19 C76 ) C19_=_C111( C19 C111 ) C19_=_C125( C19 C125 ) C19_=_C156( C19 C156 ) C19_=_C225( C19 C225 ) C19_=_C239( C19 C239 ) \nC19_=_C264( C19 C264 ) C19_=_C290( C19 C290 ) C19_=_C300( C19 C300 ) C19_=_C310( C19 C310 ) C19_=_C318( C19 C318 ) C19_=_C331( C19 C331 ) \nC19_=_C339( C19 C339 ) C19_=_C349( C19 C349 ) C19_=_C359( C19 C359 ) C19_=_C366( C19 C366 ) C19_=_C373( C19 C373 ) C19_=_C380( C19 C380 ) \nC19_=_C385( C19 C385 ) C19_=_C391( C19 C391 ) C19_=_C401( C19 C401 ) C19_=_C405( C19 C405 ) C19_=_C413( C19 C413 ) C31_=_C63( C31 C63 ) \nC31_=_C118( C31 C118 ) C31_=_C129( C31 C129 ) C31_=_C146( C31 C146 ) C31_=_C162( C31 C162 ) C31_=_C181( C31 C181 ) C31_=_C199( C31 C199 ) \nC31_=_C265( C31 C265 ) C31_=_C278( C31 C278 ) C31_=_C279( C31 C279 ) C31_=_C280( C31 C280 ) C31_=_C281( C31 C281 ) C31_=_C282( C31 C282 ) \nC31_=_C283( C31 C283 ) C31_=_C284( C31 C284 ) C31_=_C285( C31 C285 ) C31_=_C286( C31 C286 ) C31_=_C287( C31 C287 ) C31_=_C288( C31 C288 ) \nC31_=_C289( C31 C289 ) C31_=_C290( C31 C290 ) C63_=_C76( C63 C76 ) C63_=_C118( C63 C118 ) C63_=_C129( C63 C129 ) C63_=_C146( C63 C146 ) \nC63_=_C162( C63 C162 ) C63_=_C181( C63 C181 ) C63_=_C199( C63 C199 ) C63_=_C265( C63 C265 ) C63_=_C278( C63 C278 ) C63_=_C279( C63 C279 ) \nC63_=_C280( C63 C280 ) C63_=_C281( C63 C281 ) C63_=_C282( C63 C282 ) C63_=_C283( C63 C283 ) C63_=_C284( C63 C284 ) C63_=_C285( C63 C285 ) \nC63_=_C286( C63 C286 ) C63_=_C287( C63 C287 ) C63_=_C288( C63 C288 ) C63_=_C289( C63 C289 ) C63_=_C290( C63 C290 ) C76_=_C111( C76 C111 ) \nC76_=_C125( C76 C125 ) C76_=_C156( C76 C156 ) C76_=_C225( C76 C225 ) C76_=_C239( C76 C239 ) C76_=_C264( C76 C264 ) C76_=_C290( C76 C290 ) \nC76_=_C300( C76 C300 ) C76_=_C310( C76 C310 ) C76_=_C318( C76 C318 ) C76_=_C331( C76 C331 ) C76_=_C339( C76 C339 ) C76_=_C349( C76 C349 ) \nC76_=_C359( C76 C359 ) C76_=_C366( C76 C366 ) C76_=_C373( C76 C373 ) C76_=_C380( C76 C380 ) C76_=_C385( C76 C385 ) C76_=_C391( C76 C391 ) \nC76_=_C401( C76 C401 ) C76_=_C405( C76 C405 ) C76_=_C413( C76 C413 ) C111_=_C125( C111 C125 ) C111_=_C156( C111 C156 ) C111_=_C225( C111 C225 ) \nC111_=_C239( C111 C239 ) C111_=_C264( C111 C264 ) C111_=_C290( C111 C290 ) C111_=_C300( C111 C300 ) C111_=_C310( C111 C310 ) C111_=_C318( C111 C318 ) \nC111_=_C331( C111 C331 ) C111_=_C339( C111 C339 ) C111_=_C349( C111 C349 ) C111_=_C359( C111 C359 ) C111_=_C366( C111 C366 ) C111_=_C373( C111 C373 ) \nC111_=_C380( C111 C380 ) C111_=_C385( C111 C385 ) C111_=_C391( C111 C391 ) C111_=_C401( C111 C401 ) C111_=_C405( C111 C405 ) C111_=_C413( C111 C413 ) \nC118_=_C125( C118 C125 ) C118_=_C129( C118 C129 ) C118_=_C146( C118 C146 ) C118_=_C162( C118 C162 ) C118_=_C181( C118 C181 ) C118_=_C199( C118 C199 ) \nC118_=_C265( C118 C265 ) C118_=_C278( C118 C278 ) C118_=_C279( C118 C279 ) C118_=_C280( C118 C280 ) C118_=_C281(</w:t>
      </w:r>
    </w:p>
    <w:p>
      <w:pPr>
        <w:pStyle w:val="PreformattedText"/>
        <w:bidi w:val="0"/>
        <w:spacing w:before="0" w:after="0"/>
        <w:jc w:val="left"/>
        <w:rPr/>
      </w:pPr>
      <w:r>
        <w:rPr/>
        <w:t xml:space="preserve"> </w:t>
      </w:r>
      <w:r>
        <w:rPr/>
        <w:t>C118 C281 ) C118_=_C282( C118 C282 ) \nC118_=_C283( C118 C283 ) C118_=_C284( C118 C284 ) C118_=_C285( C118 C285 ) C118_=_C286( C118 C286 ) C118_=_C287( C118 C287 ) C118_=_C288( C118 C288 ) \nC118_=_C289( C118 C289 ) C118_=_C290( C118 C290 ) C125_=_C156( C125 C156 ) C125_=_C225( C125 C225 ) C125_=_C239( C125 C239 ) C125_=_C264( C125 C264 ) \nC125_=_C290( C125 C290 ) C125_=_C300( C125 C300 ) C125_=_C310( C125 C310 ) C125_=_C318( C125 C318 ) C125_=_C331( C125 C331 ) C125_=_C339( C125 C339 ) \nC125_=_C349( C125 C349 ) C125_=_C359( C125 C359 ) C125_=_C366( C125 C366 ) C125_=_C373( C125 C373 ) C125_=_C380( C125 C380 ) C125_=_C385( C125 C385 ) \nC125_=_C391( C125 C391 ) C125_=_C401( C125 C401 ) C125_=_C405( C125 C405 ) C125_=_C413( C125 C413 ) C129_=_C146( C129 C146 ) C129_=_C162( C129 C162 ) \nC129_=_C181( C129 C181 ) C129_=_C199( C129 C199 ) C129_=_C265( C129 C265 ) C129_=_C278( C129 C278 ) C129_=_C279( C129 C279 ) C129_=_C280( C129 C280 ) \nC129_=_C281( C129 C281 ) C129_=_C282( C129 C282 ) C129_=_C283( C129 C283 ) C129_=_C284( C129 C284 ) C129_=_C285( C129 C285 ) C129_=_C286( C129 C286 ) \nC129_=_C287( C129 C287 ) C129_=_C288( C129 C288 ) C129_=_C289( C129 C289 ) C129_=_C290( C129 C290 ) C146_=_C156( C146 C156 ) C146_=_C162( C146 C162 ) \nC146_=_C181( C146 C181 ) C146_=_C199( C146 C199 ) C146_=_C265( C146 C265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56_=_C225( C156 C225 ) C156_=_C239( C156 C239 ) \nC156_=_C264( C156 C264 ) C156_=_C290( C156 C290 ) C156_=_C300( C156 C300 ) C156_=_C310( C156 C310 ) C156_=_C318( C156 C318 ) C156_=_C331( C156 C331 ) \nC156_=_C339( C156 C339 ) C156_=_C349( C156 C349 ) C156_=_C359( C156 C359 ) C156_=_C366( C156 C366 ) C156_=_C373( C156 C373 ) C156_=_C380( C156 C380 ) \nC156_=_C385( C156 C385 ) C156_=_C391( C156 C391 ) C156_=_C401( C156 C401 ) C156_=_C405( C156 C405 ) C156_=_C413( C156 C413 ) C162_=_C181( C162 C181 ) \nC162_=_C199( C162 C199 ) C162_=_C265( C162 C265 ) C162_=_C278( C162 C278 ) C162_=_C279( C162 C279 ) C162_=_C280( C162 C280 ) C162_=_C281( C162 C281 ) \nC162_=_C282( C162 C282 ) C162_=_C283( C162 C283 ) C162_=_C284( C162 C284 ) C162_=_C285( C162 C285 ) C162_=_C286( C162 C286 ) C162_=_C287( C162 C287 ) \nC162_=_C288( C162 C288 ) C162_=_C289( C162 C289 ) C162_=_C290( C162 C290 ) C181_=_C199( C181 C199 ) C181_=_C265( C181 C265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99_=_C265( C199 C265 ) C199_=_C278( C199 C278 ) C199_=_C279( C199 C279 ) C199_=_C280( C199 C280 ) C199_=_C281( C199 C281 ) C199_=_C282( C199 C282 ) \nC199_=_C283( C199 C283 ) C199_=_C284( C199 C284 ) C199_=_C285( C199 C285 ) C199_=_C286( C199 C286 ) C199_=_C287( C199 C287 ) C199_=_C288( C199 C288 ) \nC199_=_C289( C199 C289 ) C199_=_C290( C199 C290 ) C225_=_C239( C225 C239 ) C225_=_C264( C225 C264 ) C225_=_C290( C225 C290 ) C225_=_C300( C225 C300 ) \nC225_=_C310( C225 C310 ) C225_=_C318( C225 C318 ) C225_=_C331( C225 C331 ) C225_=_C339( C225 C339 ) C225_=_C349( C225 C349 ) C225_=_C359( C225 C359 ) \nC225_=_C366( C225 C366 ) C225_=_C373( C225 C373 ) C225_=_C380( C225 C380 ) C225_=_C385( C225 C385 ) C225_=_C391( C225 C391 ) C225_=_C401( C225 C401 ) \nC225_=_C405( C225 C405 ) C225_=_C413( C225 C413 ) C239_=_C264( C239 C264 ) C239_=_C290( C239 C290 ) C239_=_C300( C239 C300 ) C239_=_C310( C239 C310 ) \nC239_=_C318( C239 C318 ) C239_=_C331( C239 C331 ) C239_=_C339( C239 C339 ) C239_=_C349( C239 C349 ) C239_=_C359( C239 C359 ) C239_=_C366( C239 C366 ) \nC239_=_C373( C239 C373 ) C239_=_C380( C239 C380 ) C239_=_C385( C239 C385 ) C239_=_C391( C239 C391 ) C239_=_C401( C239 C401 ) C239_=_C405( C239 C405 ) \nC239_=_C413( C239 C413 ) C264_=_C290( C264 C290 ) C264_=_C300( C264 C300 ) C264_=_C310( C264 C310 ) C264_=_C318( C264 C318 ) C264_=_C331( C264 C331 ) \nC264_=_C339( C264 C339 ) C264_=_C349( C264 C349 ) C264_=_C359( C264 C359 ) C264_=_C366( C264 C366 ) C264_=_C373( C264 C373 ) C264_=_C380( C264 C380 ) \nC264_=_C385( C264 C385 ) C264_=_C391( C264 C391 ) C264_=_C401( C264 C401 ) C264_=_C405( C264 C405 ) C264_=_C413( C264 C413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78_=_C279( C278 C279 ) C278_=_C280( C278 C280 ) C278_=_C281( C278 C281 ) C278_=_C282( C278 C282 ) C278_=_C283( C278 C283 ) C278_=_C284( C278 C284 ) \nC278_=_C285( C278 C285 ) C278_=_C286( C278 C286 ) C278_=_C287( C278 C287 ) C278_=_C288( C278 C288 ) C278_=_C289( C278 C289 ) C278_=_C290( C278 C290 ) \nC278_=_C331( C278 C331 ) C279_=_C280( C279 C280 ) C279_=_C281( C279 C281 ) C279_=_C282( C279 C282 ) C279_=_C283( C279 C283 ) C279_=_C284( C279 C284 ) \nC279_=_C285( C279 C285 ) C279_=_C286( C279 C286 ) C279_=_C287( C279 C287 ) C279_=_C288( C279 C288 ) C279_=_C289( C279 C289 ) C279_=_C290( C279 C290 ) \nC279_=_C339( C279 C339 ) C280_=_C281( C280 C281 ) C280_=_C282( C280 C282 ) C280_=_C283( C280 C283 ) C280_=_C284( C280 C284 ) C280_=_C285( C280 C285 ) \nC280_=_C286( C280 C286 ) C280_=_C287( C280 C287 ) C280_=_C288( C280 C288 ) C280_=_C289( C280 C289 ) C280_=_C290( C280 C290 ) C280_=_C349( C280 C349 ) \nC281_=_C282( C281 C282 ) C281_=_C283( C281 C283 ) C281_=_C284( C281 C284 ) C281_=_C285( C281 C285 ) C281_=_C286( C281 C286 ) C281_=_C287( C281 C287 ) \nC281_=_C288( C281 C288 ) C281_=_C289( C281 C289 ) C281_=_C290( C281 C290 ) C281_=_C366( C281 C366 ) C282_=_C283( C282 C283 ) C282_=_C284( C282 C284 ) \nC282_=_C285( C282 C285 ) C282_=_C286( C282 C286 ) C282_=_C287( C282 C287 ) C282_=_C288( C282 C288 ) C282_=_C289( C282 C289 ) C282_=_C290( C282 C290 ) \nC282_=_C373( C282 C373 ) C283_=_C284( C283 C284 ) C283_=_C285( C283 C285 ) C283_=_C286( C283 C286 ) C283_=_C287( C283 C287 ) C283_=_C288( C283 C288 ) \nC283_=_C289( C283 C289 ) C283_=_C290( C283 C290 ) C283_=_C380( C283 C380 ) C284_=_C285( C284 C285 ) C284_=_C286( C284 C286 ) C284_=_C287( C284 C287 ) \nC284_=_C288( C284 C288 ) C284_=_C289( C284 C289 ) C284_=_C290( C284 C290 ) C284_=_C391( C284 C391 ) C285_=_C286( C285 C286 ) C285_=_C287( C285 C287 ) \nC285_=_C288( C285 C288 ) C285_=_C289( C285 C289 ) C285_=_C290( C285 C290 ) C286_=_C287( C286 C287 ) C286_=_C288( C286 C288 ) C286_=_C289( C286 C289 ) \nC286_=_C290( C286 C290 ) C286_=_C401( C286 C401 ) C287_=_C288( C287 C288 ) C287_=_C289( C287 C289 ) C287_=_C290( C287 C290 ) C288_=_C289( C288 C289 ) \nC288_=_C290( C288 C290 ) C289_=_C290( C289 C290 ) C290_=_C300( C290 C300 ) C290_=_C310( C290 C310 ) C290_=_C318( C290 C318 ) C290_=_C331( C290 C331 ) \nC290_=_C339( C290 C339 ) C290_=_C349( C290 C349 ) C290_=_C359( C290 C359 ) C290_=_C366( C290 C366 ) C290_=_C373( C290 C373 ) C290_=_C380( C290 C380 ) \nC290_=_C385( C290 C385 ) C290_=_C391( C290 C391 ) C290_=_C401( C290 C401 ) C290_=_C405( C290 C405 ) C290_=_C413( C290 C413 ) C300_=_C310( C300 C310 ) \nC300_=_C318( C300 C318 ) C300_=_C331( C300 C331 ) C300_=_C339( C300 C339 ) C300_=_C349( C300 C349 ) C300_=_C359( C300 C359 ) C300_=_C366( C300 C366 ) \nC300_=_C373( C300 C373 ) C300_=_C380( C300 C380 ) C300_=_C385( C300 C385 ) C300_=_C391( C300 C391 ) C300_=_C401( C300 C401 ) C300_=_C405( C300 C405 ) \nC300_=_C413( C300 C413 ) C310_=_C318( C310 C318 ) C310_=_C331( C310 C331 ) C310_=_C339( C310 C339 ) C310_=_C349( C310 C349 ) C310_=_C359( C310 C359 ) \nC310_=_C366( C310 C366 ) C310_=_C373( C310 C373 ) C310_=_C380( C310 C380 ) C310_=_C385( C310 C385 ) C310_=_C391( C310 C391 ) C310_=_C401( C310 C401 ) \nC310_=_C405( C310 C405 ) C310_=_C413( C310 C413 ) C318_=_C331( C318 C331 ) C318_=_C339( C318 C339 ) C318_=_C349( C318 C349 ) C318_=_C359( C318 C359 ) \nC318_=_C366( C318 C366 ) C318_=_C373( C318 C373 ) C318_=_C380( C318 C380 ) C318_=_C385( C318 C385 ) C318_=_C391( C318 C391 ) C318_=_C401( C318 C401 ) \nC318_=_C405( C318 C405 ) C318_=_C413( C318 C413 ) C331_=_C339( C331 C339 ) C331_=_C349( C331 C349 ) C331_=_C359( C331 C359 ) C331_=_C366( C331 C366 ) \nC331_=_C373( C331 C373 ) C331_=_C380( C331 C380 ) C331_=_C385( C331 C385 ) C331_=_C391( C331 C391 ) C331_=_C401( C331 C401 ) C331_=_C405( C331 C405 ) \nC331_=_C413( C331 C413 ) C339_=_C349( C339 C349 ) C339_=_C359( C339 C359 ) C339_=_C366( C339 C366 ) C339_=_C373( C339 C373 ) C339_=_C380( C339 C380 ) \nC339_=_C385( C339 C385 ) C339_=_C391( C339 C391 ) C339_=_C401( C339 C401 ) C339_=_C405( C339 C405 ) C339_=_C413( C339 C413 ) C349_=_C359( C349 C359 ) \nC349_=_C366( C349 C366 ) C349_=_C373( C349 C373 ) C349_=_C380( C349 C380 ) C349_=_C385( C349 C385 ) C349_=_C391( C349 C391 ) C349_=_C401( C349 C401 ) \nC349_=_C405( C349 C405 ) C349_=_C413( C349 C413 ) C359_=_C366( C359 C366 ) C359_=_C373( C359 C373 ) C359_=_C380( C359 C380 ) C359_=_C385( C359 C385 ) \nC359_=_C391( C359 C391 ) C359_=_C401( C359 C401 ) C359_=_C405( C359 C405 ) C359_=_C413( C359 C413 ) C366_=_C373( C366 C373 ) C366_=_C380( C366 C380 ) \nC366_=_C385( C366 C385 ) C366_=_C391( C366 C391 ) C366_=_C401( C366 C401 ) C366_=_C405( C366 C405 ) C366_=_C413( C366 C413 ) C373_=_C380( C373 C380 ) \nC373_=_C385( C373 C385 ) C373_=_C391( C373 C391 ) C373_=_C401( C373 C401 ) C373_=_C405( C373 C405 ) C373_=_C413( C373 C413 ) C380_=_C385( C380 C385 ) \nC380_=_C391( C380 C391 ) C380_=_C401( C380 C401 ) C380_=_C405( C380 C405 ) C380_=_C413( C380 C413 ) C385_=_C391( C385 C391 ) C385_=_C401(</w:t>
      </w:r>
    </w:p>
    <w:p>
      <w:pPr>
        <w:pStyle w:val="PreformattedText"/>
        <w:bidi w:val="0"/>
        <w:spacing w:before="0" w:after="0"/>
        <w:jc w:val="left"/>
        <w:rPr/>
      </w:pPr>
      <w:r>
        <w:rPr/>
        <w:t xml:space="preserve"> </w:t>
      </w:r>
      <w:r>
        <w:rPr/>
        <w:t>C385 C401 ) \nC385_=_C405( C385 C405 ) C385_=_C413( C385 C413 ) C391_=_C401( C391 C401 ) C391_=_C405( C391 C405 ) C391_=_C413( C391 C413 ) C401_=_C405( C401 C405 ) \nC401_=_C413( C401 C413 ) C405_=_C413( C405 C413 ) "];32-&gt;48[label="45: C9 C19 C31 C63 C76 \nC111 C118 C125 C129 C146 C156 \nC162 C181 C199 C225 C239 C264 \nC265 C278 C279 C280 C281 C282 \nC283 C284 C285 C286 C287 C288 \nC289 C300 C310 C318 C331 C339 \nC349 C359 C366 C373 C380 C385 \nC391 C401 C405 C413 \n496: C9_=_C19 ,C9_=_C31 ,C9_=_C63 ,C9_=_C118 ,C9_=_C129 ,\nC9_=_C146 ,C9_=_C162 ,C9_=_C181 ,C9_=_C199 ,C9_=_C265 ,C9_=_C278 ,\nC9_=_C279 ,C9_=_C280 ,C9_=_C281 ,C9_=_C282 ,C9_=_C283 ,C9_=_C284 ,\nC9_=_C285 ,C9_=_C286 ,C9_=_C287 ,C9_=_C288 ,C9_=_C289 ,C19_=_C76 ,\nC19_=_C111 ,C19_=_C125 ,C19_=_C156 ,C19_=_C225 ,C19_=_C239 ,C19_=_C264 ,\nC19_=_C300 ,C19_=_C310 ,C19_=_C318 ,C19_=_C331 ,C19_=_C339 ,C19_=_C349 ,\nC19_=_C359 ,C19_=_C366 ,C19_=_C373 ,C19_=_C380 ,C19_=_C385 ,C19_=_C391 ,\nC19_=_C401 ,C19_=_C405 ,C19_=_C413 ,C31_=_C63 ,C31_=_C118 ,C31_=_C129 ,\nC31_=_C146 ,C31_=_C162 ,C31_=_C181 ,C31_=_C199 ,C31_=_C265 ,C31_=_C278 ,\nC31_=_C279 ,C31_=_C280 ,C31_=_C281 ,C31_=_C282 ,C31_=_C283 ,C31_=_C284 ,\nC31_=_C285 ,C31_=_C286 ,C31_=_C287 ,C31_=_C288 ,C31_=_C289 ,C63_=_C76 ,\nC63_=_C118 ,C63_=_C129 ,C63_=_C146 ,C63_=_C162 ,C63_=_C181 ,C63_=_C199 ,\nC63_=_C265 ,C63_=_C278 ,C63_=_C279 ,C63_=_C280 ,C63_=_C281 ,C63_=_C282 ,\nC63_=_C283 ,C63_=_C284 ,C63_=_C285 ,C63_=_C286 ,C63_=_C287 ,C63_=_C288 ,\nC63_=_C289 ,C76_=_C111 ,C76_=_C125 ,C76_=_C156 ,C76_=_C225 ,C76_=_C239 ,\nC76_=_C264 ,C76_=_C300 ,C76_=_C310 ,C76_=_C318 ,C76_=_C331 ,C76_=_C339 ,\nC76_=_C349 ,C76_=_C359 ,C76_=_C366 ,C76_=_C373 ,C76_=_C380 ,C76_=_C385 ,\nC76_=_C391 ,C76_=_C401 ,C76_=_C405 ,C76_=_C413 ,C111_=_C125 ,C111_=_C156 ,\nC111_=_C225 ,C111_=_C239 ,C111_=_C264 ,C111_=_C300 ,C111_=_C310 ,C111_=_C318 ,\nC111_=_C331 ,C111_=_C339 ,C111_=_C349 ,C111_=_C359 ,C111_=_C366 ,C111_=_C373 ,\nC111_=_C380 ,C111_=_C385 ,C111_=_C391 ,C111_=_C401 ,C111_=_C405 ,C111_=_C413 ,\nC118_=_C125 ,C118_=_C129 ,C118_=_C146 ,C118_=_C162 ,C118_=_C181 ,C118_=_C199 ,\nC118_=_C265 ,C118_=_C278 ,C118_=_C279 ,C118_=_C280 ,C118_=_C281 ,C118_=_C282 ,\nC118_=_C283 ,C118_=_C284 ,C118_=_C285 ,C118_=_C286 ,C118_=_C287 ,C118_=_C288 ,\nC118_=_C289 ,C125_=_C156 ,C125_=_C225 ,C125_=_C239 ,C125_=_C264 ,C125_=_C300 ,\nC125_=_C310 ,C125_=_C318 ,C125_=_C331 ,C125_=_C339 ,C125_=_C349 ,C125_=_C359 ,\nC125_=_C366 ,C125_=_C373 ,C125_=_C380 ,C125_=_C385 ,C125_=_C391 ,C125_=_C401 ,\nC125_=_C405 ,C125_=_C413 ,C129_=_C146 ,C129_=_C162 ,C129_=_C181 ,C129_=_C199 ,\nC129_=_C265 ,C129_=_C278 ,C129_=_C279 ,C129_=_C280 ,C129_=_C281 ,C129_=_C282 ,\nC129_=_C283 ,C129_=_C284 ,C129_=_C285 ,C129_=_C286 ,C129_=_C287 ,C129_=_C288 ,\nC129_=_C289 ,C146_=_C156 ,C146_=_C162 ,C146_=_C181 ,C146_=_C199 ,C146_=_C265 ,\nC146_=_C278 ,C146_=_C279 ,C146_=_C280 ,C146_=_C281 ,C146_=_C282 ,C146_=_C283 ,\nC146_=_C284 ,C146_=_C285 ,C146_=_C286 ,C146_=_C287 ,C146_=_C288 ,C146_=_C289 ,\nC156_=_C225 ,C156_=_C239 ,C156_=_C264 ,C156_=_C300 ,C156_=_C310 ,C156_=_C318 ,\nC156_=_C331 ,C156_=_C339 ,C156_=_C349 ,C156_=_C359 ,C156_=_C366 ,C156_=_C373 ,\nC156_=_C380 ,C156_=_C385 ,C156_=_C391 ,C156_=_C401 ,C156_=_C405 ,C156_=_C413 ,\nC162_=_C181 ,C162_=_C199 ,C162_=_C265 ,C162_=_C278 ,C162_=_C279 ,C162_=_C280 ,\nC162_=_C281 ,C162_=_C282 ,C162_=_C283 ,C162_=_C284 ,C162_=_C285 ,C162_=_C286 ,\nC162_=_C287 ,C162_=_C288 ,C162_=_C289 ,C181_=_C199 ,C181_=_C265 ,C181_=_C278 ,\nC181_=_C279 ,C181_=_C280 ,C181_=_C281 ,C181_=_C282 ,C181_=_C283 ,C181_=_C284 ,\nC181_=_C285 ,C181_=_C286 ,C181_=_C287 ,C181_=_C288 ,C181_=_C289 ,C199_=_C265 ,\nC199_=_C278 ,C199_=_C279 ,C199_=_C280 ,C199_=_C281 ,C199_=_C282 ,C199_=_C283 ,\nC199_=_C284 ,C199_=_C285 ,C199_=_C286 ,C199_=_C287 ,C199_=_C288 ,C199_=_C289 ,\nC225_=_C239 ,C225_=_C264 ,C225_=_C300 ,C225_=_C310 ,C225_=_C318 ,C225_=_C331 ,\nC225_=_C339 ,C225_=_C349 ,C225_=_C359 ,C225_=_C366 ,C225_=_C373 ,C225_=_C380 ,\nC225_=_C385 ,C225_=_C391 ,C225_=_C401 ,C225_=_C405 ,C225_=_C413 ,C239_=_C264 ,\nC239_=_C300 ,C239_=_C310 ,C239_=_C318 ,C239_=_C331 ,C239_=_C339 ,C239_=_C349 ,\nC239_=_C359 ,C239_=_C366 ,C239_=_C373 ,C239_=_C380 ,C239_=_C385 ,C239_=_C391 ,\nC239_=_C401 ,C239_=_C405 ,C239_=_C413 ,C264_=_C300 ,C264_=_C310 ,C264_=_C318 ,\nC264_=_C331 ,C264_=_C339 ,C264_=_C349 ,C264_=_C359 ,C264_=_C366 ,C264_=_C373 ,\nC264_=_C380 ,C264_=_C385 ,C264_=_C391 ,C264_=_C401 ,C264_=_C405 ,C264_=_C413 ,\nC265_=_C278 ,C265_=_C279 ,C265_=_C280 ,C265_=_C281 ,C265_=_C282 ,C265_=_C283 ,\nC265_=_C284 ,C265_=_C285 ,C265_=_C286 ,C265_=_C287 ,C265_=_C288 ,C265_=_C289 ,\nC278_=_C279 ,C278_=_C280 ,C278_=_C281 ,C278_=_C282 ,C278_=_C283 ,C278_=_C284 ,\nC278_=_C285 ,C278_=_C286 ,C278_=_C287 ,C278_=_C288 ,C278_=_C289 ,C278_=_C331 ,\nC279_=_C280 ,C279_=_C281 ,C279_=_C282 ,C279_=_C283 ,C279_=_C284 ,C279_=_C285 ,\nC279_=_C286 ,C279_=_C287 ,C279_=_C288 ,C279_=_C289 ,C279_=_C339 ,C280_=_C281 ,\nC280_=_C282 ,C280_=_C283 ,C280_=_C284 ,C280_=_C285 ,C280_=_C286 ,C280_=_C287 ,\nC280_=_C288 ,C280_=_C289 ,C280_=_C349 ,C281_=_C282 ,C281_=_C283 ,C281_=_C284 ,\nC281_=_C285 ,C281_=_C286 ,C281_=_C287 ,C281_=_C288 ,C281_=_C289 ,C281_=_C366 ,\nC282_=_C283 ,C282_=_C284 ,C282_=_C285 ,C282_=_C286 ,C282_=_C287 ,C282_=_C288 ,\nC282_=_C289 ,C282_=_C373 ,C283_=_C284 ,C283_=_C285 ,C283_=_C286 ,C283_=_C287 ,\nC283_=_C288 ,C283_=_C289 ,C283_=_C380 ,C284_=_C285 ,C284_=_C286 ,C284_=_C287 ,\nC284_=_C288 ,C284_=_C289 ,C284_=_C391 ,C285_=_C286 ,C285_=_C287 ,C285_=_C288 ,\nC285_=_C289 ,C286_=_C287 ,C286_=_C288 ,C286_=_C289 ,C286_=_C401 ,C287_=_C288 ,\nC287_=_C289 ,C288_=_C289 ,C300_=_C310 ,C300_=_C318 ,C300_=_C331 ,C300_=_C339 ,\nC300_=_C349 ,C300_=_C359 ,C300_=_C366 ,C300_=_C373 ,C300_=_C380 ,C300_=_C385 ,\nC300_=_C391 ,C300_=_C401 ,C300_=_C405 ,C300_=_C413 ,C310_=_C318 ,C310_=_C331 ,\nC310_=_C339 ,C310_=_C349 ,C310_=_C359 ,C310_=_C366 ,C310_=_C373 ,C310_=_C380 ,\nC310_=_C385 ,C310_=_C391 ,C310_=_C401 ,C310_=_C405 ,C310_=_C413 ,C318_=_C331 ,\nC318_=_C339 ,C318_=_C349 ,C318_=_C359 ,C318_=_C366 ,C318_=_C373 ,C318_=_C380 ,\nC318_=_C385 ,C318_=_C391 ,C318_=_C401 ,C318_=_C405 ,C318_=_C413 ,C331_=_C339 ,\nC331_=_C349 ,C331_=_C359 ,C331_=_C366 ,C331_=_C373 ,C331_=_C380 ,C331_=_C385 ,\nC331_=_C391 ,C331_=_C401 ,C331_=_C405 ,C331_=_C413 ,C339_=_C349 ,C339_=_C359 ,\nC339_=_C366 ,C339_=_C373 ,C339_=_C380 ,C339_=_C385 ,C339_=_C391 ,C339_=_C401 ,\nC339_=_C405 ,C339_=_C413 ,C349_=_C359 ,C349_=_C366 ,C349_=_C373 ,C349_=_C380 ,\nC349_=_C385 ,C349_=_C391 ,C349_=_C401 ,C349_=_C405 ,C349_=_C413 ,C359_=_C366 ,\nC359_=_C373 ,C359_=_C380 ,C359_=_C385 ,C359_=_C391 ,C359_=_C401 ,C359_=_C405 ,\nC359_=_C413 ,C366_=_C373 ,C366_=_C380 ,C366_=_C385 ,C366_=_C391 ,C366_=_C401 ,\nC366_=_C405 ,C366_=_C413 ,C373_=_C380 ,C373_=_C385 ,C373_=_C391 ,C373_=_C401 ,\nC373_=_C405 ,C373_=_C413 ,C380_=_C385 ,C380_=_C391 ,C380_=_C401 ,C380_=_C405 ,\nC380_=_C413 ,C385_=_C391 ,C385_=_C401 ,C385_=_C405 ,C385_=_C413 ,C391_=_C401 ,\nC391_=_C405 ,C391_=_C413 ,C401_=_C405 ,C401_=_C413 ,C405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