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47: C0 C3 C4 C5 C6 \nC7 C9 C12 C14 C17 C18 \nC20 C22 C23 C24 C25 C26 \nC27 C28 C29 C30 C32 C34 \nC35 C36 C37 C39 C41 C43 \nC44 C45 C46 C47 C48 C50 \nC52 C53 C54 C55 C58 C59 \nC63 C66 C67 C70 C71 C72 \nC73 C75 C76 C77 C79 C85 \nC90 C91 C92 C95 C98 C99 \nC100 C103 C104 C105 C107 C109 \nC110 C111 C113 C114 C117 C119 \nC120 C122 C123 C124 C126 C127 \nC128 C134 C136 C138 C139 C140 \nC143 C144 C146 C147 C148 C150 \nC154 C155 C156 C158 C159 C160 \nC161 C162 C163 C164 C166 C167 \nC173 C176 C177 C178 C179 C180 \nC181 C182 C184 C185 C186 C187 \nC188 C191 C193 C194 C195 C196 \nC201 C202 C203 C204 C205 C206 \nC207 C208 C210 C212 C213 C215 \nC216 C217 C219 C224 C225 C226 \nC227 C229 C230 C235 C236 C238 \nC239 C240 C241 C242 C244 C245 \nC248 C250 C251 C253 C254 C255 \nC256 C257 C258 C259 C261 C263 \nC266 C269 C270 C271 C272 C273 \nC275 C276 C278 C280 C282 C283 \nC284 C285 C286 C288 C289 C293 \nC294 C295 C298 C300 C301 C303 \nC309 C310 C312 C314 C315 C318 \nC320 C322 C325 C328 C329 C330 \nC331 C333 C334 C335 C336 C337 \nC338 C339 C340 C344 C348 C350 \nC351 C352 C353 C355 C356 C359 \nC360 C361 C362 C363 C364 C367 \nC368 C370 C371 C372 C373 C374 \nC375 C376 C378 C379 C380 C382 \nC383 C384 C386 C390 C396 C397 \nC398 C400 C402 C407 C410 C411 \nC412 C413 \n3081: C0_=_C3( C0 C3 ) C0_=_C4( C0 C4 ) C0_=_C5( C0 C5 ) C0_=_C6( C0 C6 ) C0_=_C7( C0 C7 ) \nC0_=_C9( C0 C9 ) C0_=_C12( C0 C12 ) C0_=_C14( C0 C14 ) C0_=_C58( C0 C58 ) C0_=_C59( C0 C59 ) C0_=_C63( C0 C63 ) \nC0_=_C66( C0 C66 ) C0_=_C67( C0 C67 ) C0_=_C70( C0 C70 ) C0_=_C71( C0 C71 ) C0_=_C72( C0 C72 ) C0_=_C73( C0 C73 ) \nC0_=_C75( C0 C75 ) C0_=_C76( C0 C76 ) C0_=_C77( C0 C77 ) C3_=_C4( C3 C4 ) C3_=_C5( C3 C5 ) C3_=_C6( C3 C6 ) \nC3_=_C7( C3 C7 ) C3_=_C9( C3 C9 ) C3_=_C12( C3 C12 ) C3_=_C14( C3 C14 ) C3_=_C110( C3 C110 ) C3_=_C126( C3 C126 ) \nC3_=_C127( C3 C127 ) C3_=_C128( C3 C128 ) C3_=_C134( C3 C134 ) C3_=_C136( C3 C136 ) C3_=_C138( C3 C138 ) C3_=_C139( C3 C139 ) \nC3_=_C140( C3 C140 ) C3_=_C143( C3 C143 ) C4_=_C5( C4 C5 ) C4_=_C6( C4 C6 ) C4_=_C7( C4 C7 ) C4_=_C9( C4 C9 ) \nC4_=_C12( C4 C12 ) C4_=_C14( C4 C14 ) C4_=_C59( C4 C59 ) C4_=_C113( C4 C113 ) C4_=_C158( C4 C158 ) C4_=_C187( C4 C187 ) \nC4_=_C201( C4 C201 ) C4_=_C202( C4 C202 ) C4_=_C203( C4 C203 ) C4_=_C204( C4 C204 ) C4_=_C205( C4 C205 ) C4_=_C206( C4 C206 ) \nC4_=_C207( C4 C207 ) C4_=_C208( C4 C208 ) C4_=_C210( C4 C210 ) C4_=_C212( C4 C212 ) C4_=_C213( C4 C213 ) C4_=_C215( C4 C215 ) \nC4_=_C216( C4 C216 ) C4_=_C217( C4 C217 ) C4_=_C219( C4 C219 ) C5_=_C6( C5 C6 ) C5_=_C7( C5 C7 ) C5_=_C9( C5 C9 ) \nC5_=_C12( C5 C12 ) C5_=_C14( C5 C14 ) C5_=_C25( C5 C25 ) C5_=_C45( C5 C45 ) C5_=_C100( C5 C100 ) C5_=_C161( C5 C161 ) \nC5_=_C204( C5 C204 ) C5_=_C289( C5 C289 ) C5_=_C293( C5 C293 ) C5_=_C294( C5 C294 ) C5_=_C295( C5 C295 ) C5_=_C298( C5 C298 ) \nC6_=_C7( C6 C7 ) C6_=_C9( C6 C9 ) C6_=_C12( C6 C12 ) C6_=_C14( C6 C14 ) C6_=_C50( C6 C50 ) C6_=_C150( C6 C150 ) \nC6_=_C210( C6 C210 ) C6_=_C303( C6 C303 ) C6_=_C315( C6 C315 ) C6_=_C361( C6 C361 ) C6_=_C362( C6 C362 ) C6_=_C363( C6 C363 ) \nC6_=_C364( C6 C364 ) C6_=_C367( C6 C367 ) C6_=_C368( C6 C368 ) C7_=_C9( C7 C9 ) C7_=_C12( C7 C12 ) C7_=_C14( C7 C14 ) \nC7_=_C90( C7 C90 ) C7_=_C104( C7 C104 ) C7_=_C138( C7 C138 ) C7_=_C176( C7 C176 ) C7_=_C195( C7 C195 ) C7_=_C225( C7 C225 ) \nC7_=_C238( C7 C238 ) C7_=_C253( C7 C253 ) C7_=_C269( C7 C269 ) C7_=_C293( C7 C293 ) C7_=_C328( C7 C328 ) C7_=_C335( C7 C335 ) \nC7_=_C361( C7 C361 ) C7_=_C370( C7 C370 ) C7_=_C371( C7 C371 ) C7_=_C372( C7 C372 ) C7_=_C373( C7 C373 ) C7_=_C374( C7 C374 ) \nC7_=_C375( C7 C375 ) C7_=_C376( C7 C376 ) C7_=_C378( C7 C378 ) C9_=_C12( C9 C12 ) C9_=_C14( C9 C14 ) C9_=_C72( C9 C72 ) \nC9_=_C107( C9 C107 ) C9_=_C122( C9 C122 ) C9_=_C164( C9 C164 ) C9_=_C180( C9 C180 ) C9_=_C240( C9 C240 ) C9_=_C257( C9 C257 ) \nC9_=_C283( C9 C283 ) C9_=_C295( C9 C295 ) C9_=_C318( C9 C318 ) C9_=_C330( C9 C330 ) C9_=_C364( C9 C364 ) C9_=_C396( C9 C396 ) \nC9_=_C397( C9 C397 ) C9_=_C398( C9 C398 ) C9_=_C400( C9 C400 ) C12_=_C14( C12 C14 ) C12_=_C35( C12 C35 ) C12_=_C109( C12 C109 ) \nC12_=_C123( C12 C123 ) C12_=_C216( C12 C216 ) C12_=_C309( C12 C309 ) C12_=_C352( C12 C352 ) C12_=_C374( C12 C374 ) C12_=_C390( C12 C390 ) \nC12_=_C402( C12 C402 ) C12_=_C410( C12 C410 ) C14_=_C76( C14 C76 ) C14_=_C95( C14 C95 ) C14_=_C124( C14 C124 ) C14_=_C167( C14 C167 ) \nC14_=_C185( C14 C185 ) C14_=_C230( C14 C230 ) C14_=_C275( C14 C275 ) C14_=_C288( C14 C288 ) C14_=_C322( C14 C322 ) C14_=_C333( C14 C333 ) \nC14_=_C344( C14 C344 ) C14_=_C367( C14 C367 ) C14_=_C407( C14 C407 ) C14_=_C411( C14 C411 ) C14_=_C412( C14 C412 ) C14_=_C413( C14 C413 ) \nC17_=_C18( C17 C18 ) C17_=_C20( C17 C20 ) C17_=_C22( C17 C22 ) C17_=_C23( C17 C23 ) C17_=_C24( C17 C24 ) C17_=_C25( C17 C25 ) \nC17_=_C26( C17 C26 ) C17_=_C27( C17 C27 ) C17_=_C28( C17 C28 ) C17_=_C29( C17 C29 ) C17_=_C30( C17 C30 ) C17_=_C32( C17 C32 ) \nC17_=_C34( C17 C34 ) C17_=_C35( C17 C35 ) C17_=_C36( C17 C36 ) C17_=_C37( C17 C37 ) C17_=_C39( C17 C39 ) C17_=_C98( C17 C98 ) \nC17_=_C99( C17 C99 ) C17_=_C100( C17 C100 ) C17_=_C103( C17 C103 ) C17_=_C104( C17 C104 ) C17_=_C105( C17 C105 ) C17_=_C107( C17 C107 ) \nC17_=_C109( C17 C109 ) C18_=_C20( C18 C20 ) C18_=_C22( C18 C22 ) C18_=_C23( C18 C23 ) C18_=_C24( C18 C24 ) C18_=_C25( C18 C25 ) \nC18_=_C26( C18 C26 ) C18_=_C27( C18 C27 ) C18_=_C28( C18 C28 ) C18_=_C29( C18 C29 ) C18_=_C30( C18 C30 ) C18_=_C32( C18 C32 ) \nC18_=_C34( C18 C34 ) C18_=_C35( C18 C35 ) C18_=_C36( C18 C36 ) C18_=_C37( C18 C37 ) C18_=_C39( C18 C39 ) C18_=_C110( C18 C110 ) \nC18_=_C111( C18 C111 ) C18_=_C113( C18 C113 ) C18_=_C114( C18 C114 ) C18_=_C117( C18 C117 ) C18_=_C119( C18 C119 ) C18_=_C120( C18 C120 ) \nC18_=_C122( C18 C122 ) C18_=_C123( C18 C123 ) C18_=_C124( C18 C124 ) C20_=_C22( C20 C22 ) C20_=_C23( C20 C23 ) C20_=_C24( C20 C24 ) \nC20_=_C25( C20 C25 ) C20_=_C26( C20 C26 ) C20_=_C27( C20 C27 ) C20_=_C28( C20 C28 ) C20_=_C29( C20 C29 ) C20_=_C30( C20 C30 ) \nC20_=_C32( C20 C32 ) C20_=_C34( C20 C34 ) C20_=_C35( C20 C35 ) C20_=_C36( C20 C36 ) C20_=_C37( C20 C37 ) C20_=_C39( C20 C39 ) \nC20_=_C79( C20 C79 ) C20_=_C127( C20 C127 ) C20_=_C156( C20 C156 ) C20_=_C158( C20 C158 ) C20_=_C159( C20 C159 ) C20_=_C160( C20 C160 ) \nC20_=_C161( C20 C161 ) C20_=_C162( C20 C162 ) C20_=_C163( C20 C163 ) C20_=_C164( C20 C164 ) C20_=_C166( C20 C166 ) C20_=_C167( C20 C167 ) \nC22_=_C23( C22 C23 ) C22_=_C24( C22 C24 ) C22_=_C25( C22 C25 ) C22_=_C26( C22 C26 ) C22_=_C27( C22 C27 ) C22_=_C28( C22 C28 ) \nC22_=_C29( C22 C29 ) C22_=_C30( C22 C30 ) C22_=_C32( C22 C32 ) C22_=_C34( C22 C34 ) C22_=_C35( C22 C35 ) C22_=_C36( C22 C36 ) \nC22_=_C37( C22 C37 ) C22_=_C39( C22 C39 ) C22_=_C43( C22 C43 ) C22_=_C114( C22 C114 ) C22_=_C201( C22 C201 ) C22_=_C224( C22 C224 ) \nC22_=_C225( C22 C225 ) C22_=_C226( C22 C226 ) C22_=_C227( C22 C227 ) C22_=_C229( C22 C229 ) C22_=_C230( C22 C230 ) C23_=_C24( C23 C24 ) \nC23_=_C25( C23 C25 ) C23_=_C26( C23 C26 ) C23_=_C27( C23 C27 ) C23_=_C28( C23 C28 ) C23_=_C29( C23 C29 ) C23_=_C30( C23 C30 ) \nC23_=_C32( C23 C32 ) C23_=_C34( C23 C34 ) C23_=_C35( C23 C35 ) C23_=_C36( C23 C36 ) C23_=_C37( C23 C37 ) C23_=_C39( C23 C39 ) \nC23_=_C98( C23 C98 ) C23_=_C263( C23 C263 ) C23_=_C266( C23 C266 ) C23_=_C269( C23 C269 ) C23_=_C270( C23 C270 ) C23_=_C271( C23 C271 ) \nC23_=_C272( C23 C272 ) C23_=_C273( C23 C273 ) C23_=_C275( C23 C275 ) C23_=_C276( C23 C276 ) C24_=_C25( C24 C25 ) C24_=_C26( C24 C26 ) \nC24_=_C27( C24 C27 ) C24_=_C28( C24 C28 ) C24_=_C29( C24 C29 ) C24_=_C30( C24 C30 ) C24_=_C32( C24 C32 ) C24_=_C34( C24 C34 ) \nC24_=_C35( C24 C35 ) C24_=_C36( C24 C36 ) C24_=_C37( C24 C37 ) C24_=_C39( C24 C39 ) C24_=_C99( C24 C99 ) C24_=_C160( C24 C160 ) \nC24_=_C188( C24 C188 ) C24_=_C203( C24 C203 ) C24_=_C278( C24 C278 ) C24_=_C280( C24 C280 ) C24_=_C282( C24 C282 ) C24_=_C283( C24 C283 ) \nC24_=_C284( C24 C284 ) C24_=_C285( C24 C285 ) C24_=_C286( C24 C286 ) C24_=_C288( C24 C288 ) C25_=_C26( C25 C26 ) C25_=_C27( C25 C27 ) \nC25_=_C28( C25 C28 ) C25_=_C29( C25 C29 ) C25_=_C30( C25 C30 ) C25_=_C32( C25 C32 ) C25_=_C34( C25 C34 ) C25_=_C35( C25 C35 ) \nC25_=_C36( C25 C36 ) C25_=_C37( C25 C37 ) C25_=_C39( C25 C39 ) C25_=_C45( C25 C45 ) C25_=_C100( C25 C100 ) C25_=_C161( C25 C161 ) \nC25_=_C204( C25 C204 ) C25_=_C289( C25 C289 ) C25_=_C293( C25 C293 ) C25_=_C294( C25 C294 ) C25_=_C295( C25 C295 ) C25_=_C298( C25 C298 ) \nC26_=_C27( C26 C27 ) C26_=_C28( C26 C28 ) C26_=_C29( C26 C29 ) C26_=_C30( C26 C30 ) C26_=_C32( C26 C32 ) C26_=_C34( C26 C34 ) \nC26_=_C35( C26 C35 ) C26_=_C36( C26 C36 ) C26_=_C37( C26 C37 ) C26_=_C39( C26 C39 ) C26_=_C63( C26 C63 ) C26_=_C85( C26 C85 ) \nC26_=_C205( C26 C205 ) C26_=_C278( C26 C278 ) C26_=_C289( C26 C289 ) C26_=_C300( C26 C300 ) C26_=_C301( C26 C301 ) C26_=_C303( C26 C303 ) \nC26_=_C309( C26 C309 ) C26_=_C310( C26 C310 ) C27_=_C28( C27 C28 ) C27_=_C29( C27 C29 ) C27_=_C30( C27 C30 ) C27_=_C32( C27 C32 ) \nC27_=_C34( C27 C34 ) C27_=_C35( C27 C35 ) C27_=_C36( C27 C36 ) C27_=_C37( C27 C37 ) C27_=_C39( C27 C39 ) C27_=_C134( C27 C134 ) \nC27_=_C206( C27 C206 ) C27_=_C248( C27 C248 ) C27_=_C263( C27 C263 ) C27_=_C312( C27 C312 ) C27_=_C314( C27 C314 ) C27_=_C315( C27 C315 ) \nC27_=_C318( C27 C318 ) C27_=_C320( C27 C320 ) C27_=_C322( C27 C322 ) C28_=_C29( C28 C29 ) C28_=_C30( C28 C30 ) C28_=_C32( C28 C32 ) \nC28_=_C34( C28 C34 ) C28_=_C35( C28 C35 ) C28_=_C36( C28 C36 ) C28_=_C37( C28 C37 ) C28_=_C39( C28 C39 ) C28_=_C46( C28 C46 ) \nC28_=_C117( C28 C117 ) C28_=_C191( C28 C191 ) C28_=_C300( C28 C300 ) C28_=_C325( C28 C325 ) C28_=_C328( C28 C328 ) C28_=_C329( C28 C329 ) \nC28_=_C330( C28 C330 ) C28_=_C331( C28 C331 ) C28_=_C333( C28 C333 ) C28_=_C334( C28 C334 ) C29_=_C30( C29 C30 ) C29_=_C32( C29 C32 ) \nC29_=_C34( C29 C34 ) C29_=_C35( C29 C35 ) C29_=_C36( C29 C36 ) C29_=_C37( C29 C37 ) C29_=_C39( C29 C39 ) C29_=_C48( C29 C48 ) \nC29_=_C66( C29 C66 ) C29_=_C148( C29 C148 ) C29_=_C173( C29</w:t>
      </w:r>
    </w:p>
    <w:p>
      <w:pPr>
        <w:pStyle w:val="PreformattedText"/>
        <w:bidi w:val="0"/>
        <w:spacing w:before="0" w:after="0"/>
        <w:jc w:val="left"/>
        <w:rPr/>
      </w:pPr>
      <w:r>
        <w:rPr/>
        <w:t xml:space="preserve"> </w:t>
      </w:r>
      <w:r>
        <w:rPr/>
        <w:t>C173 ) C29_=_C208( C29 C208 ) C29_=_C235( C29 C235 ) C29_=_C250( C29 C250 ) \nC29_=_C266( C29 C266 ) C29_=_C280( C29 C280 ) C29_=_C340( C29 C340 ) C29_=_C344( C29 C344 ) C30_=_C32( C30 C32 ) C30_=_C34( C30 C34 ) \nC30_=_C35( C30 C35 ) C30_=_C36( C30 C36 ) C30_=_C37( C30 C37 ) C30_=_C39( C30 C39 ) C30_=_C120( C30 C120 ) C30_=_C194( C30 C194 ) \nC30_=_C356( C30 C356 ) C30_=_C359( C30 C359 ) C30_=_C360( C30 C360 ) C32_=_C34( C32 C34 ) C32_=_C35( C32 C35 ) C32_=_C36( C32 C36 ) \nC32_=_C37( C32 C37 ) C32_=_C39( C32 C39 ) C32_=_C71( C32 C71 ) C32_=_C91( C32 C91 ) C32_=_C179( C32 C179 ) C32_=_C213( C32 C213 ) \nC32_=_C256( C32 C256 ) C32_=_C294( C32 C294 ) C32_=_C363( C32 C363 ) C32_=_C371( C32 C371 ) C32_=_C380( C32 C380 ) C34_=_C35( C34 C35 ) \nC34_=_C36( C34 C36 ) C34_=_C37( C34 C37 ) C34_=_C39( C34 C39 ) C34_=_C52( C34 C52 ) C34_=_C73( C34 C73 ) C34_=_C181( C34 C181 ) \nC34_=_C215( C34 C215 ) C34_=_C227( C34 C227 ) C34_=_C241( C34 C241 ) C34_=_C258( C34 C258 ) C34_=_C272( C34 C272 ) C34_=_C284( C34 C284 ) \nC34_=_C372( C34 C372 ) C34_=_C382( C34 C382 ) C34_=_C396( C34 C396 ) C34_=_C402( C34 C402 ) C35_=_C36( C35 C36 ) C35_=_C37( C35 C37 ) \nC35_=_C39( C35 C39 ) C35_=_C109( C35 C109 ) C35_=_C123( C35 C123 ) C35_=_C216( C35 C216 ) C35_=_C309( C35 C309 ) C35_=_C352( C35 C352 ) \nC35_=_C374( C35 C374 ) C35_=_C390( C35 C390 ) C35_=_C402( C35 C402 ) C35_=_C410( C35 C410 ) C36_=_C37( C36 C37 ) C36_=_C39( C36 C39 ) \nC36_=_C53( C36 C53 ) C36_=_C166( C36 C166 ) C36_=_C310( C36 C310 ) C36_=_C320( C36 C320 ) C36_=_C353( C36 C353 ) C36_=_C375( C36 C375 ) \nC36_=_C384( C36 C384 ) C36_=_C398( C36 C398 ) C36_=_C411( C36 C411 ) C37_=_C39( C37 C39 ) C37_=_C54( C37 C54 ) C37_=_C75( C37 C75 ) \nC37_=_C154( C37 C154 ) C37_=_C184( C37 C184 ) C37_=_C217( C37 C217 ) C37_=_C229( C37 C229 ) C37_=_C244( C37 C244 ) C37_=_C359( C37 C359 ) \nC37_=_C376( C37 C376 ) C37_=_C412( C37 C412 ) C39_=_C55( C39 C55 ) C39_=_C77( C39 C77 ) C39_=_C143( C39 C143 ) C39_=_C155( C39 C155 ) \nC39_=_C186( C39 C186 ) C39_=_C219( C39 C219 ) C39_=_C245( C39 C245 ) C39_=_C261( C39 C261 ) C39_=_C276( C39 C276 ) C39_=_C298( C39 C298 ) \nC39_=_C334( C39 C334 ) C39_=_C339( C39 C339 ) C39_=_C355( C39 C355 ) C39_=_C360( C39 C360 ) C39_=_C368( C39 C368 ) C39_=_C378( C39 C378 ) \nC39_=_C386( C39 C386 ) C39_=_C400( C39 C400 ) C39_=_C410( C39 C410 ) C39_=_C413( C39 C413 ) C41_=_C43( C41 C43 ) C41_=_C44( C41 C44 ) \nC41_=_C45( C41 C45 ) C41_=_C46( C41 C46 ) C41_=_C47( C41 C47 ) C41_=_C48( C41 C48 ) C41_=_C50( C41 C50 ) C41_=_C52( C41 C52 ) \nC41_=_C53( C41 C53 ) C41_=_C54( C41 C54 ) C41_=_C55( C41 C55 ) C41_=_C58( C41 C58 ) C41_=_C128( C41 C128 ) C41_=_C187( C41 C187 ) \nC41_=_C188( C41 C188 ) C41_=_C191( C41 C191 ) C41_=_C193( C41 C193 ) C41_=_C194( C41 C194 ) C41_=_C195( C41 C195 ) C41_=_C196( C41 C196 ) \nC43_=_C44( C43 C44 ) C43_=_C45( C43 C45 ) C43_=_C46( C43 C46 ) C43_=_C47( C43 C47 ) C43_=_C48( C43 C48 ) C43_=_C50( C43 C50 ) \nC43_=_C52( C43 C52 ) C43_=_C53( C43 C53 ) C43_=_C54( C43 C54 ) C43_=_C55( C43 C55 ) C43_=_C114( C43 C114 ) C43_=_C201( C43 C201 ) \nC43_=_C224( C43 C224 ) C43_=_C225( C43 C225 ) C43_=_C226( C43 C226 ) C43_=_C227( C43 C227 ) C43_=_C229( C43 C229 ) C43_=_C230( C43 C230 ) \nC44_=_C45( C44 C45 ) C44_=_C46( C44 C46 ) C44_=_C47( C44 C47 ) C44_=_C48( C44 C48 ) C44_=_C50( C44 C50 ) C44_=_C52( C44 C52 ) \nC44_=_C53( C44 C53 ) C44_=_C54( C44 C54 ) C44_=_C55( C44 C55 ) C44_=_C159( C44 C159 ) C44_=_C235( C44 C235 ) C44_=_C236( C44 C236 ) \nC44_=_C238( C44 C238 ) C44_=_C239( C44 C239 ) C44_=_C240( C44 C240 ) C44_=_C241( C44 C241 ) C44_=_C242( C44 C242 ) C44_=_C244( C44 C244 ) \nC44_=_C245( C44 C245 ) C45_=_C46( C45 C46 ) C45_=_C47( C45 C47 ) C45_=_C48( C45 C48 ) C45_=_C50( C45 C50 ) C45_=_C52( C45 C52 ) \nC45_=_C53( C45 C53 ) C45_=_C54( C45 C54 ) C45_=_C55( C45 C55 ) C45_=_C100( C45 C100 ) C45_=_C161( C45 C161 ) C45_=_C204( C45 C204 ) \nC45_=_C289( C45 C289 ) C45_=_C293( C45 C293 ) C45_=_C294( C45 C294 ) C45_=_C295( C45 C295 ) C45_=_C298( C45 C298 ) C46_=_C47( C46 C47 ) \nC46_=_C48( C46 C48 ) C46_=_C50( C46 C50 ) C46_=_C52( C46 C52 ) C46_=_C53( C46 C53 ) C46_=_C54( C46 C54 ) C46_=_C55( C46 C55 ) \nC46_=_C117( C46 C117 ) C46_=_C191( C46 C191 ) C46_=_C300( C46 C300 ) C46_=_C325( C46 C325 ) C46_=_C328( C46 C328 ) C46_=_C329( C46 C329 ) \nC46_=_C330( C46 C330 ) C46_=_C331( C46 C331 ) C46_=_C333( C46 C333 ) C46_=_C334( C46 C334 ) C47_=_C48( C47 C48 ) C47_=_C50( C47 C50 ) \nC47_=_C52( C47 C52 ) C47_=_C53( C47 C53 ) C47_=_C54( C47 C54 ) C47_=_C55( C47 C55 ) C47_=_C147( C47 C147 ) C47_=_C162( C47 C162 ) \nC47_=_C207( C47 C207 ) C47_=_C301( C47 C301 ) C47_=_C312( C47 C312 ) C47_=_C335( C47 C335 ) C47_=_C336( C47 C336 ) C47_=_C337( C47 C337 ) \nC47_=_C338( C47 C338 ) C47_=_C339( C47 C339 ) C48_=_C50( C48 C50 ) C48_=_C52( C48 C52 ) C48_=_C53( C48 C53 ) C48_=_C54( C48 C54 ) \nC48_=_C55( C48 C55 ) C48_=_C66( C48 C66 ) C48_=_C148( C48 C148 ) C48_=_C173( C48 C173 ) C48_=_C208( C48 C208 ) C48_=_C235( C48 C235 ) \nC48_=_C250( C48 C250 ) C48_=_C266( C48 C266 ) C48_=_C280( C48 C280 ) C48_=_C340( C48 C340 ) C48_=_C344( C48 C344 ) C50_=_C52( C50 C52 ) \nC50_=_C53( C50 C53 ) C50_=_C54( C50 C54 ) C50_=_C55( C50 C55 ) C50_=_C150( C50 C150 ) C50_=_C210( C50 C210 ) C50_=_C303( C50 C303 ) \nC50_=_C315( C50 C315 ) C50_=_C361( C50 C361 ) C50_=_C362( C50 C362 ) C50_=_C363( C50 C363 ) C50_=_C364( C50 C364 ) C50_=_C367( C50 C367 ) \nC50_=_C368( C50 C368 ) C52_=_C53( C52 C53 ) C52_=_C54( C52 C54 ) C52_=_C55( C52 C55 ) C52_=_C73( C52 C73 ) C52_=_C181( C52 C181 ) \nC52_=_C215( C52 C215 ) C52_=_C227( C52 C227 ) C52_=_C241( C52 C241 ) C52_=_C258( C52 C258 ) C52_=_C272( C52 C272 ) C52_=_C284( C52 C284 ) \nC52_=_C372( C52 C372 ) C52_=_C382( C52 C382 ) C52_=_C396( C52 C396 ) C52_=_C402( C52 C402 ) C53_=_C54( C53 C54 ) C53_=_C55( C53 C55 ) \nC53_=_C166( C53 C166 ) C53_=_C310( C53 C310 ) C53_=_C320( C53 C320 ) C53_=_C353( C53 C353 ) C53_=_C375( C53 C375 ) C53_=_C384( C53 C384 ) \nC53_=_C398( C53 C398 ) C53_=_C411( C53 C411 ) C54_=_C55( C54 C55 ) C54_=_C75( C54 C75 ) C54_=_C154( C54 C154 ) C54_=_C184( C54 C184 ) \nC54_=_C217( C54 C217 ) C54_=_C229( C54 C229 ) C54_=_C244( C54 C244 ) C54_=_C359( C54 C359 ) C54_=_C376( C54 C376 ) C54_=_C412( C54 C412 ) \nC55_=_C77( C55 C77 ) C55_=_C143( C55 C143 ) C55_=_C155( C55 C155 ) C55_=_C186( C55 C186 ) C55_=_C219( C55 C219 ) C55_=_C245( C55 C245 ) \nC55_=_C261( C55 C261 ) C55_=_C276( C55 C276 ) C55_=_C298( C55 C298 ) C55_=_C334( C55 C334 ) C55_=_C339( C55 C339 ) C55_=_C355( C55 C355 ) \nC55_=_C360( C55 C360 ) C55_=_C368( C55 C368 ) C55_=_C378( C55 C378 ) C55_=_C386( C55 C386 ) C55_=_C400( C55 C400 ) C55_=_C410( C55 C410 ) \nC55_=_C413( C55 C413 ) C58_=_C59( C58 C59 ) C58_=_C63( C58 C63 ) C58_=_C66( C58 C66 ) C58_=_C67( C58 C67 ) C58_=_C70( C58 C70 ) \nC58_=_C71( C58 C71 ) C58_=_C72( C58 C72 ) C58_=_C73( C58 C73 ) C58_=_C75( C58 C75 ) C58_=_C76( C58 C76 ) C58_=_C77( C58 C77 ) \nC58_=_C128( C58 C128 ) C58_=_C187( C58 C187 ) C58_=_C188( C58 C188 ) C58_=_C191( C58 C191 ) C58_=_C193( C58 C193 ) C58_=_C194( C58 C194 ) \nC58_=_C195( C58 C195 ) C58_=_C196( C58 C196 ) C59_=_C63( C59 C63 ) C59_=_C66( C59 C66 ) C59_=_C67( C59 C67 ) C59_=_C70( C59 C70 ) \nC59_=_C71( C59 C71 ) C59_=_C72( C59 C72 ) C59_=_C73( C59 C73 ) C59_=_C75( C59 C75 ) C59_=_C76( C59 C76 ) C59_=_C77( C59 C77 ) \nC59_=_C113( C59 C113 ) C59_=_C158( C59 C158 ) C59_=_C187( C59 C187 ) C59_=_C201( C59 C201 ) C59_=_C202( C59 C202 ) C59_=_C203( C59 C203 ) \nC59_=_C204( C59 C204 ) C59_=_C205( C59 C205 ) C59_=_C206( C59 C206 ) C59_=_C207( C59 C207 ) C59_=_C208( C59 C208 ) C59_=_C210( C59 C210 ) \nC59_=_C212( C59 C212 ) C59_=_C213( C59 C213 ) C59_=_C215( C59 C215 ) C59_=_C216( C59 C216 ) C59_=_C217( C59 C217 ) C59_=_C219( C59 C219 ) \nC63_=_C66( C63 C66 ) C63_=_C67( C63 C67 ) C63_=_C70( C63 C70 ) C63_=_C71( C63 C71 ) C63_=_C72( C63 C72 ) C63_=_C73( C63 C73 ) \nC63_=_C75( C63 C75 ) C63_=_C76( C63 C76 ) C63_=_C77( C63 C77 ) C63_=_C85( C63 C85 ) C63_=_C205( C63 C205 ) C63_=_C278( C63 C278 ) \nC63_=_C289( C63 C289 ) C63_=_C300( C63 C300 ) C63_=_C301( C63 C301 ) C63_=_C303( C63 C303 ) C63_=_C309( C63 C309 ) C63_=_C310( C63 C310 ) \nC66_=_C67( C66 C67 ) C66_=_C70( C66 C70 ) C66_=_C71( C66 C71 ) C66_=_C72( C66 C72 ) C66_=_C73( C66 C73 ) C66_=_C75( C66 C75 ) \nC66_=_C76( C66 C76 ) C66_=_C77( C66 C77 ) C66_=_C148( C66 C148 ) C66_=_C173( C66 C173 ) C66_=_C208( C66 C208 ) C66_=_C235( C66 C235 ) \nC66_=_C250( C66 C250 ) C66_=_C266( C66 C266 ) C66_=_C280( C66 C280 ) C66_=_C340( C66 C340 ) C66_=_C344( C66 C344 ) C67_=_C70( C67 C70 ) \nC67_=_C71( C67 C71 ) C67_=_C72( C67 C72 ) C67_=_C73( C67 C73 ) C67_=_C75( C67 C75 ) C67_=_C76( C67 C76 ) C67_=_C77( C67 C77 ) \nC67_=_C103( C67 C103 ) C67_=_C119( C67 C119 ) C67_=_C136( C67 C136 ) C67_=_C163( C67 C163 ) C67_=_C193( C67 C193 ) C67_=_C224( C67 C224 ) \nC67_=_C236( C67 C236 ) C67_=_C251( C67 C251 ) C67_=_C314( C67 C314 ) C67_=_C325( C67 C325 ) C67_=_C340( C67 C340 ) C67_=_C348( C67 C348 ) \nC67_=_C350( C67 C350 ) C67_=_C351( C67 C351 ) C67_=_C352( C67 C352 ) C67_=_C353( C67 C353 ) C67_=_C355( C67 C355 ) C70_=_C71( C70 C71 ) \nC70_=_C72( C70 C72 ) C70_=_C73( C70 C73 ) C70_=_C75( C70 C75 ) C70_=_C76( C70 C76 ) C70_=_C77( C70 C77 ) C70_=_C105( C70 C105 ) \nC70_=_C139( C70 C139 ) C70_=_C177( C70 C177 ) C70_=_C196( C70 C196 ) C70_=_C239( C70 C239 ) C70_=_C254( C70 C254 ) C70_=_C270( C70 C270 ) \nC70_=_C336( C70 C336 ) C70_=_C356( C70 C356 ) C70_=_C362( C70 C362 ) C70_=_C379( C70 C379 ) C70_=_C380( C70 C380 ) C70_=_C382( C70 C382 ) \nC70_=_C383( C70 C383 ) C70_=_C384( C70 C384 ) C70_=_C386( C70 C386 ) C71_=_C72( C71 C72 ) C71_=_C73( C71 C73 ) C71_=_C75( C71 C75 ) \nC71_=_C76( C71 C76 ) C71_=_C77( C71 C77 ) C71_=_C91( C71 C91 ) C71_=_C179( C71 C179 ) C71_=_C213( C71 C213 ) C71_=_C256( C71 C256 ) \nC71_=_C294( C71 C294 ) C71_=_C363( C71 C363 ) C71_=_C371( C71 C371 ) C71_=_C380( C71 C380 ) C72_=_C73( C72 C73 ) C72_=_C75( C72 C75 ) \nC72_=_C76( C72 C76 ) C72_=_C77( C72 C77 ) C72_=_C107( C72 C107 )</w:t>
      </w:r>
    </w:p>
    <w:p>
      <w:pPr>
        <w:pStyle w:val="PreformattedText"/>
        <w:bidi w:val="0"/>
        <w:spacing w:before="0" w:after="0"/>
        <w:jc w:val="left"/>
        <w:rPr/>
      </w:pPr>
      <w:r>
        <w:rPr/>
        <w:t xml:space="preserve"> </w:t>
      </w:r>
      <w:r>
        <w:rPr/>
        <w:t>C72_=_C122( C72 C122 ) C72_=_C164( C72 C164 ) C72_=_C180( C72 C180 ) \nC72_=_C240( C72 C240 ) C72_=_C257( C72 C257 ) C72_=_C283( C72 C283 ) C72_=_C295( C72 C295 ) C72_=_C318( C72 C318 ) C72_=_C330( C72 C330 ) \nC72_=_C364( C72 C364 ) C72_=_C396( C72 C396 ) C72_=_C397( C72 C397 ) C72_=_C398( C72 C398 ) C72_=_C400( C72 C400 ) C73_=_C75( C73 C75 ) \nC73_=_C76( C73 C76 ) C73_=_C77( C73 C77 ) C73_=_C181( C73 C181 ) C73_=_C215( C73 C215 ) C73_=_C227( C73 C227 ) C73_=_C241( C73 C241 ) \nC73_=_C258( C73 C258 ) C73_=_C272( C73 C272 ) C73_=_C284( C73 C284 ) C73_=_C372( C73 C372 ) C73_=_C382( C73 C382 ) C73_=_C396( C73 C396 ) \nC73_=_C402( C73 C402 ) C75_=_C76( C75 C76 ) C75_=_C77( C75 C77 ) C75_=_C154( C75 C154 ) C75_=_C184( C75 C184 ) C75_=_C217( C75 C217 ) \nC75_=_C229( C75 C229 ) C75_=_C244( C75 C244 ) C75_=_C359( C75 C359 ) C75_=_C376( C75 C376 ) C75_=_C412( C75 C412 ) C76_=_C77( C76 C77 ) \nC76_=_C95( C76 C95 ) C76_=_C124( C76 C124 ) C76_=_C167( C76 C167 ) C76_=_C185( C76 C185 ) C76_=_C230( C76 C230 ) C76_=_C275( C76 C275 ) \nC76_=_C288( C76 C288 ) C76_=_C322( C76 C322 ) C76_=_C333( C76 C333 ) C76_=_C344( C76 C344 ) C76_=_C367( C76 C367 ) C76_=_C407( C76 C407 ) \nC76_=_C411( C76 C411 ) C76_=_C412( C76 C412 ) C76_=_C413( C76 C413 ) C77_=_C143( C77 C143 ) C77_=_C155( C77 C155 ) C77_=_C186( C77 C186 ) \nC77_=_C219( C77 C219 ) C77_=_C245( C77 C245 ) C77_=_C261( C77 C261 ) C77_=_C276( C77 C276 ) C77_=_C298( C77 C298 ) C77_=_C334( C77 C334 ) \nC77_=_C339( C77 C339 ) C77_=_C355( C77 C355 ) C77_=_C360( C77 C360 ) C77_=_C368( C77 C368 ) C77_=_C378( C77 C378 ) C77_=_C386( C77 C386 ) \nC77_=_C400( C77 C400 ) C77_=_C410( C77 C410 ) C77_=_C413( C77 C413 ) C79_=_C85( C79 C85 ) C79_=_C90( C79 C90 ) C79_=_C91( C79 C91 ) \nC79_=_C92( C79 C92 ) C79_=_C95( C79 C95 ) C79_=_C127( C79 C127 ) C79_=_C156( C79 C156 ) C79_=_C158( C79 C158 ) C79_=_C159( C79 C159 ) \nC79_=_C160( C79 C160 ) C79_=_C161( C79 C161 ) C79_=_C162( C79 C162 ) C79_=_C163( C79 C163 ) C79_=_C164( C79 C164 ) C79_=_C166( C79 C166 ) \nC79_=_C167( C79 C167 ) C85_=_C90( C85 C90 ) C85_=_C91( C85 C91 ) C85_=_C92( C85 C92 ) C85_=_C95( C85 C95 ) C85_=_C205( C85 C205 ) \nC85_=_C278( C85 C278 ) C85_=_C289( C85 C289 ) C85_=_C300( C85 C300 ) C85_=_C301( C85 C301 ) C85_=_C303( C85 C303 ) C85_=_C309( C85 C309 ) \nC85_=_C310( C85 C310 ) C90_=_C91( C90 C91 ) C90_=_C92( C90 C92 ) C90_=_C95( C90 C95 ) C90_=_C104( C90 C104 ) C90_=_C138( C90 C138 ) \nC90_=_C176( C90 C176 ) C90_=_C195( C90 C195 ) C90_=_C225( C90 C225 ) C90_=_C238( C90 C238 ) C90_=_C253( C90 C253 ) C90_=_C269( C90 C269 ) \nC90_=_C293( C90 C293 ) C90_=_C328( C90 C328 ) C90_=_C335( C90 C335 ) C90_=_C361( C90 C361 ) C90_=_C370( C90 C370 ) C90_=_C371( C90 C371 ) \nC90_=_C372( C90 C372 ) C90_=_C373( C90 C373 ) C90_=_C374( C90 C374 ) C90_=_C375( C90 C375 ) C90_=_C376( C90 C376 ) C90_=_C378( C90 C378 ) \nC91_=_C92( C91 C92 ) C91_=_C95( C91 C95 ) C91_=_C179( C91 C179 ) C91_=_C213( C91 C213 ) C91_=_C256( C91 C256 ) C91_=_C294( C91 C294 ) \nC91_=_C363( C91 C363 ) C91_=_C371( C91 C371 ) C91_=_C380( C91 C380 ) C92_=_C95( C92 C95 ) C92_=_C140( C92 C140 ) C92_=_C182( C92 C182 ) \nC92_=_C285( C92 C285 ) C92_=_C331( C92 C331 ) C92_=_C350( C92 C350 ) C92_=_C397( C92 C397 ) C95_=_C124( C95 C124 ) C95_=_C167( C95 C167 ) \nC95_=_C185( C95 C185 ) C95_=_C230( C95 C230 ) C95_=_C275( C95 C275 ) C95_=_C288( C95 C288 ) C95_=_C322( C95 C322 ) C95_=_C333( C95 C333 ) \nC95_=_C344( C95 C344 ) C95_=_C367( C95 C367 ) C95_=_C407( C95 C407 ) C95_=_C411( C95 C411 ) C95_=_C412( C95 C412 ) C95_=_C413( C95 C413 ) \nC98_=_C99( C98 C99 ) C98_=_C100( C98 C100 ) C98_=_C103( C98 C103 ) C98_=_C104( C98 C104 ) C98_=_C105( C98 C105 ) C98_=_C107( C98 C107 ) \nC98_=_C109( C98 C109 ) C98_=_C263( C98 C263 ) C98_=_C266( C98 C266 ) C98_=_C269( C98 C269 ) C98_=_C270( C98 C270 ) C98_=_C271( C98 C271 ) \nC98_=_C272( C98 C272 ) C98_=_C273( C98 C273 ) C98_=_C275( C98 C275 ) C98_=_C276( C98 C276 ) C99_=_C100( C99 C100 ) C99_=_C103( C99 C103 ) \nC99_=_C104( C99 C104 ) C99_=_C105( C99 C105 ) C99_=_C107( C99 C107 ) C99_=_C109( C99 C109 ) C99_=_C160( C99 C160 ) C99_=_C188( C99 C188 ) \nC99_=_C203( C99 C203 ) C99_=_C278( C99 C278 ) C99_=_C280( C99 C280 ) C99_=_C282( C99 C282 ) C99_=_C283( C99 C283 ) C99_=_C284( C99 C284 ) \nC99_=_C285( C99 C285 ) C99_=_C286( C99 C286 ) C99_=_C288( C99 C288 ) C100_=_C103( C100 C103 ) C100_=_C104( C100 C104 ) C100_=_C105( C100 C105 ) \nC100_=_C107( C100 C107 ) C100_=_C109( C100 C109 ) C100_=_C161( C100 C161 ) C100_=_C204( C100 C204 ) C100_=_C289( C100 C289 ) C100_=_C293( C100 C293 ) \nC100_=_C294( C100 C294 ) C100_=_C295( C100 C295 ) C100_=_C298( C100 C298 ) C103_=_C104( C103 C104 ) C103_=_C105( C103 C105 ) C103_=_C107( C103 C107 ) \nC103_=_C109( C103 C109 ) C103_=_C119( C103 C119 ) C103_=_C136( C103 C136 ) C103_=_C163( C103 C163 ) C103_=_C193( C103 C193 ) C103_=_C224( C103 C224 ) \nC103_=_C236( C103 C236 ) C103_=_C251( C103 C251 ) C103_=_C314( C103 C314 ) C103_=_C325( C103 C325 ) C103_=_C340( C103 C340 ) C103_=_C348( C103 C348 ) \nC103_=_C350( C103 C350 ) C103_=_C351( C103 C351 ) C103_=_C352( C103 C352 ) C103_=_C353( C103 C353 ) C103_=_C355( C103 C355 ) C104_=_C105( C104 C105 ) \nC104_=_C107( C104 C107 ) C104_=_C109( C104 C109 ) C104_=_C138( C104 C138 ) C104_=_C176( C104 C176 ) C104_=_C195( C104 C195 ) C104_=_C225( C104 C225 ) \nC104_=_C238( C104 C238 ) C104_=_C253( C104 C253 ) C104_=_C269( C104 C269 ) C104_=_C293( C104 C293 ) C104_=_C328( C104 C328 ) C104_=_C335( C104 C335 ) \nC104_=_C361( C104 C361 ) C104_=_C370( C104 C370 ) C104_=_C371( C104 C371 ) C104_=_C372( C104 C372 ) C104_=_C373( C104 C373 ) C104_=_C374( C104 C374 ) \nC104_=_C375( C104 C375 ) C104_=_C376( C104 C376 ) C104_=_C378( C104 C378 ) C105_=_C107( C105 C107 ) C105_=_C109( C105 C109 ) C105_=_C139( C105 C139 ) \nC105_=_C177( C105 C177 ) C105_=_C196( C105 C196 ) C105_=_C239( C105 C239 ) C105_=_C254( C105 C254 ) C105_=_C270( C105 C270 ) C105_=_C336( C105 C336 ) \nC105_=_C356( C105 C356 ) C105_=_C362( C105 C362 ) C105_=_C379( C105 C379 ) C105_=_C380( C105 C380 ) C105_=_C382( C105 C382 ) C105_=_C383( C105 C383 ) \nC105_=_C384( C105 C384 ) C105_=_C386( C105 C386 ) C107_=_C109( C107 C109 ) C107_=_C122( C107 C122 ) C107_=_C164( C107 C164 ) C107_=_C180( C107 C180 ) \nC107_=_C240( C107 C240 ) C107_=_C257( C107 C257 ) C107_=_C283( C107 C283 ) C107_=_C295( C107 C295 ) C107_=_C318( C107 C318 ) C107_=_C330( C107 C330 ) \nC107_=_C364( C107 C364 ) C107_=_C396( C107 C396 ) C107_=_C397( C107 C397 ) C107_=_C398( C107 C398 ) C107_=_C400( C107 C400 ) C109_=_C123( C109 C123 ) \nC109_=_C216( C109 C216 ) C109_=_C309( C109 C309 ) C109_=_C352( C109 C352 ) C109_=_C374( C109 C374 ) C109_=_C390( C109 C390 ) C109_=_C402( C109 C402 ) \nC109_=_C410( C109 C410 ) C110_=_C111( C110 C111 ) C110_=_C113( C110 C113 ) C110_=_C114( C110 C114 ) C110_=_C117( C110 C117 ) C110_=_C119( C110 C119 ) \nC110_=_C120( C110 C120 ) C110_=_C122( C110 C122 ) C110_=_C123( C110 C123 ) C110_=_C124( C110 C124 ) C110_=_C126( C110 C126 ) C110_=_C127( C110 C127 ) \nC110_=_C128( C110 C128 ) C110_=_C134( C110 C134 ) C110_=_C136( C110 C136 ) C110_=_C138( C110 C138 ) C110_=_C139( C110 C139 ) C110_=_C140( C110 C140 ) \nC110_=_C143( C110 C143 ) C111_=_C113( C111 C113 ) C111_=_C114( C111 C114 ) C111_=_C117( C111 C117 ) C111_=_C119( C111 C119 ) C111_=_C120( C111 C120 ) \nC111_=_C122( C111 C122 ) C111_=_C123( C111 C123 ) C111_=_C124( C111 C124 ) C111_=_C126( C111 C126 ) C111_=_C144( C111 C144 ) C111_=_C146( C111 C146 ) \nC111_=_C147( C111 C147 ) C111_=_C148( C111 C148 ) C111_=_C150( C111 C150 ) C111_=_C154( C111 C154 ) C111_=_C155( C111 C155 ) C113_=_C114( C113 C114 ) \nC113_=_C117( C113 C117 ) C113_=_C119( C113 C119 ) C113_=_C120( C113 C120 ) C113_=_C122( C113 C122 ) C113_=_C123( C113 C123 ) C113_=_C124( C113 C124 ) \nC113_=_C158( C113 C158 ) C113_=_C187( C113 C187 ) C113_=_C201( C113 C201 ) C113_=_C202( C113 C202 ) C113_=_C203( C113 C203 ) C113_=_C204( C113 C204 ) \nC113_=_C205( C113 C205 ) C113_=_C206( C113 C206 ) C113_=_C207( C113 C207 ) C113_=_C208( C113 C208 ) C113_=_C210( C113 C210 ) C113_=_C212( C113 C212 ) \nC113_=_C213( C113 C213 ) C113_=_C215( C113 C215 ) C113_=_C216( C113 C216 ) C113_=_C217( C113 C217 ) C113_=_C219( C113 C219 ) C114_=_C117( C114 C117 ) \nC114_=_C119( C114 C119 ) C114_=_C120( C114 C120 ) C114_=_C122( C114 C122 ) C114_=_C123( C114 C123 ) C114_=_C124( C114 C124 ) C114_=_C201( C114 C201 ) \nC114_=_C224( C114 C224 ) C114_=_C225( C114 C225 ) C114_=_C226( C114 C226 ) C114_=_C227( C114 C227 ) C114_=_C229( C114 C229 ) C114_=_C230( C114 C230 ) \nC117_=_C119( C117 C119 ) C117_=_C120( C117 C120 ) C117_=_C122( C117 C122 ) C117_=_C123( C117 C123 ) C117_=_C124( C117 C124 ) C117_=_C191( C117 C191 ) \nC117_=_C300( C117 C300 ) C117_=_C325( C117 C325 ) C117_=_C328( C117 C328 ) C117_=_C329( C117 C329 ) C117_=_C330( C117 C330 ) C117_=_C331( C117 C331 ) \nC117_=_C333( C117 C333 ) C117_=_C334( C117 C334 ) C119_=_C120( C119 C120 ) C119_=_C122( C119 C122 ) C119_=_C123( C119 C123 ) C119_=_C124( C119 C124 ) \nC119_=_C136( C119 C136 ) C119_=_C163( C119 C163 ) C119_=_C193( C119 C193 ) C119_=_C224( C119 C224 ) C119_=_C236( C119 C236 ) C119_=_C251( C119 C251 ) \nC119_=_C314( C119 C314 ) C119_=_C325( C119 C325 ) C119_=_C340( C119 C340 ) C119_=_C348( C119 C348 ) C119_=_C350( C119 C350 ) C119_=_C351( C119 C351 ) \nC119_=_C352( C119 C352 ) C119_=_C353( C119 C353 ) C119_=_C355( C119 C355 ) C120_=_C122( C120 C122 ) C120_=_C123( C120 C123 ) C120_=_C124( C120 C124 ) \nC120_=_C194( C120 C194 ) C120_=_C356( C120 C356 ) C120_=_C359( C120 C359 ) C120_=_C360( C120 C360 ) C122_=_C123( C122 C123 ) C122_=_C124( C122 C124 ) \nC122_=_C164( C122 C164 ) C122_=_C180( C122 C180 ) C122_=_C240( C122 C240 ) C122_=_C257( C122 C257 ) C122_=_C283( C122 C283 ) C122_=_C295( C122 C295 ) \nC122_=_C318( C122 C318 ) C122_=_C330( C122 C330 ) C122_=_C364( C122 C364 ) C122_=_C396( C122 C396 ) C122_=_C397( C122 C397 ) C122_=_C398( C122 C398 ) \nC122_=_C400( C122 C400 ) C123_=_C124( C123 C124 ) C123_=_C216(</w:t>
      </w:r>
    </w:p>
    <w:p>
      <w:pPr>
        <w:pStyle w:val="PreformattedText"/>
        <w:bidi w:val="0"/>
        <w:spacing w:before="0" w:after="0"/>
        <w:jc w:val="left"/>
        <w:rPr/>
      </w:pPr>
      <w:r>
        <w:rPr/>
        <w:t xml:space="preserve"> </w:t>
      </w:r>
      <w:r>
        <w:rPr/>
        <w:t>C123 C216 ) C123_=_C309( C123 C309 ) C123_=_C352( C123 C352 ) C123_=_C374( C123 C374 ) \nC123_=_C390( C123 C390 ) C123_=_C402( C123 C402 ) C123_=_C410( C123 C410 ) C124_=_C167( C124 C167 ) C124_=_C185( C124 C185 ) C124_=_C230( C124 C230 ) \nC124_=_C275( C124 C275 ) C124_=_C288( C124 C288 ) C124_=_C322( C124 C322 ) C124_=_C333( C124 C333 ) C124_=_C344( C124 C344 ) C124_=_C367( C124 C367 ) \nC124_=_C407( C124 C407 ) C124_=_C411( C124 C411 ) C124_=_C412( C124 C412 ) C124_=_C413( C124 C413 ) C126_=_C127( C126 C127 ) C126_=_C128( C126 C128 ) \nC126_=_C134( C126 C134 ) C126_=_C136( C126 C136 ) C126_=_C138( C126 C138 ) C126_=_C139( C126 C139 ) C126_=_C140( C126 C140 ) C126_=_C143( C126 C143 ) \nC126_=_C144( C126 C144 ) C126_=_C146( C126 C146 ) C126_=_C147( C126 C147 ) C126_=_C148( C126 C148 ) C126_=_C150( C126 C150 ) C126_=_C154( C126 C154 ) \nC126_=_C155( C126 C155 ) C127_=_C128( C127 C128 ) C127_=_C134( C127 C134 ) C127_=_C136( C127 C136 ) C127_=_C138( C127 C138 ) C127_=_C139( C127 C139 ) \nC127_=_C140( C127 C140 ) C127_=_C143( C127 C143 ) C127_=_C156( C127 C156 ) C127_=_C158( C127 C158 ) C127_=_C159( C127 C159 ) C127_=_C160( C127 C160 ) \nC127_=_C161( C127 C161 ) C127_=_C162( C127 C162 ) C127_=_C163( C127 C163 ) C127_=_C164( C127 C164 ) C127_=_C166( C127 C166 ) C127_=_C167( C127 C167 ) \nC128_=_C134( C128 C134 ) C128_=_C136( C128 C136 ) C128_=_C138( C128 C138 ) C128_=_C139( C128 C139 ) C128_=_C140( C128 C140 ) C128_=_C143( C128 C143 ) \nC128_=_C187( C128 C187 ) C128_=_C188( C128 C188 ) C128_=_C191( C128 C191 ) C128_=_C193( C128 C193 ) C128_=_C194( C128 C194 ) C128_=_C195( C128 C195 ) \nC128_=_C196( C128 C196 ) C134_=_C136( C134 C136 ) C134_=_C138( C134 C138 ) C134_=_C139( C134 C139 ) C134_=_C140( C134 C140 ) C134_=_C143( C134 C143 ) \nC134_=_C206( C134 C206 ) C134_=_C248( C134 C248 ) C134_=_C263( C134 C263 ) C134_=_C312( C134 C312 ) C134_=_C314( C134 C314 ) C134_=_C315( C134 C315 ) \nC134_=_C318( C134 C318 ) C134_=_C320( C134 C320 ) C134_=_C322( C134 C322 ) C136_=_C138( C136 C138 ) C136_=_C139( C136 C139 ) C136_=_C140( C136 C140 ) \nC136_=_C143( C136 C143 ) C136_=_C163( C136 C163 ) C136_=_C193( C136 C193 ) C136_=_C224( C136 C224 ) C136_=_C236( C136 C236 ) C136_=_C251( C136 C251 ) \nC136_=_C314( C136 C314 ) C136_=_C325( C136 C325 ) C136_=_C340( C136 C340 ) C136_=_C348( C136 C348 ) C136_=_C350( C136 C350 ) C136_=_C351( C136 C351 ) \nC136_=_C352( C136 C352 ) C136_=_C353( C136 C353 ) C136_=_C355( C136 C355 ) C138_=_C139( C138 C139 ) C138_=_C140( C138 C140 ) C138_=_C143( C138 C143 ) \nC138_=_C176( C138 C176 ) C138_=_C195( C138 C195 ) C138_=_C225( C138 C225 ) C138_=_C238( C138 C238 ) C138_=_C253( C138 C253 ) C138_=_C269( C138 C269 ) \nC138_=_C293( C138 C293 ) C138_=_C328( C138 C328 ) C138_=_C335( C138 C335 ) C138_=_C361( C138 C361 ) C138_=_C370( C138 C370 ) C138_=_C371( C138 C371 ) \nC138_=_C372( C138 C372 ) C138_=_C373( C138 C373 ) C138_=_C374( C138 C374 ) C138_=_C375( C138 C375 ) C138_=_C376( C138 C376 ) C138_=_C378( C138 C378 ) \nC139_=_C140( C139 C140 ) C139_=_C143( C139 C143 ) C139_=_C177( C139 C177 ) C139_=_C196( C139 C196 ) C139_=_C239( C139 C239 ) C139_=_C254( C139 C254 ) \nC139_=_C270( C139 C270 ) C139_=_C336( C139 C336 ) C139_=_C356( C139 C356 ) C139_=_C362( C139 C362 ) C139_=_C379( C139 C379 ) C139_=_C380( C139 C380 ) \nC139_=_C382( C139 C382 ) C139_=_C383( C139 C383 ) C139_=_C384( C139 C384 ) C139_=_C386( C139 C386 ) C140_=_C143( C140 C143 ) C140_=_C182( C140 C182 ) \nC140_=_C285( C140 C285 ) C140_=_C331( C140 C331 ) C140_=_C350( C140 C350 ) C140_=_C397( C140 C397 ) C143_=_C155( C143 C155 ) C143_=_C186( C143 C186 ) \nC143_=_C219( C143 C219 ) C143_=_C245( C143 C245 ) C143_=_C261( C143 C261 ) C143_=_C276( C143 C276 ) C143_=_C298( C143 C298 ) C143_=_C334( C143 C334 ) \nC143_=_C339( C143 C339 ) C143_=_C355( C143 C355 ) C143_=_C360( C143 C360 ) C143_=_C368( C143 C368 ) C143_=_C378( C143 C378 ) C143_=_C386( C143 C386 ) \nC143_=_C400( C143 C400 ) C143_=_C410( C143 C410 ) C143_=_C413( C143 C413 ) C144_=_C146( C144 C146 ) C144_=_C147( C144 C147 ) C144_=_C148( C144 C148 ) \nC144_=_C150( C144 C150 ) C144_=_C154( C144 C154 ) C144_=_C155( C144 C155 ) C144_=_C156( C144 C156 ) C144_=_C173( C144 C173 ) C144_=_C176( C144 C176 ) \nC144_=_C177( C144 C177 ) C144_=_C178( C144 C178 ) C144_=_C179( C144 C179 ) C144_=_C180( C144 C180 ) C144_=_C181( C144 C181 ) C144_=_C182( C144 C182 ) \nC144_=_C184( C144 C184 ) C144_=_C185( C144 C185 ) C144_=_C186( C144 C186 ) C146_=_C147( C146 C147 ) C146_=_C148( C146 C148 ) C146_=_C150( C146 C150 ) \nC146_=_C154( C146 C154 ) C146_=_C155( C146 C155 ) C146_=_C202( C146 C202 ) C146_=_C248( C146 C248 ) C146_=_C250( C146 C250 ) C146_=_C251( C146 C251 ) \nC146_=_C253( C146 C253 ) C146_=_C254( C146 C254 ) C146_=_C255( C146 C255 ) C146_=_C256( C146 C256 ) C146_=_C257( C146 C257 ) C146_=_C258( C146 C258 ) \nC146_=_C259( C146 C259 ) C146_=_C261( C146 C261 ) C147_=_C148( C147 C148 ) C147_=_C150( C147 C150 ) C147_=_C154( C147 C154 ) C147_=_C155( C147 C155 ) \nC147_=_C162( C147 C162 ) C147_=_C207( C147 C207 ) C147_=_C301( C147 C301 ) C147_=_C312( C147 C312 ) C147_=_C335( C147 C335 ) C147_=_C336( C147 C336 ) \nC147_=_C337( C147 C337 ) C147_=_C338( C147 C338 ) C147_=_C339( C147 C339 ) C148_=_C150( C148 C150 ) C148_=_C154( C148 C154 ) C148_=_C155( C148 C155 ) \nC148_=_C173( C148 C173 ) C148_=_C208( C148 C208 ) C148_=_C235( C148 C235 ) C148_=_C250( C148 C250 ) C148_=_C266( C148 C266 ) C148_=_C280( C148 C280 ) \nC148_=_C340( C148 C340 ) C148_=_C344( C148 C344 ) C150_=_C154( C150 C154 ) C150_=_C155( C150 C155 ) C150_=_C210( C150 C210 ) C150_=_C303( C150 C303 ) \nC150_=_C315( C150 C315 ) C150_=_C361( C150 C361 ) C150_=_C362( C150 C362 ) C150_=_C363( C150 C363 ) C150_=_C364( C150 C364 ) C150_=_C367( C150 C367 ) \nC150_=_C368( C150 C368 ) C154_=_C155( C154 C155 ) C154_=_C184( C154 C184 ) C154_=_C217( C154 C217 ) C154_=_C229( C154 C229 ) C154_=_C244( C154 C244 ) \nC154_=_C359( C154 C359 ) C154_=_C376( C154 C376 ) C154_=_C412( C154 C412 ) C155_=_C186( C155 C186 ) C155_=_C219( C155 C219 ) C155_=_C245( C155 C245 ) \nC155_=_C261( C155 C261 ) C155_=_C276( C155 C276 ) C155_=_C298( C155 C298 ) C155_=_C334( C155 C334 ) C155_=_C339( C155 C339 ) C155_=_C355( C155 C355 ) \nC155_=_C360( C155 C360 ) C155_=_C368( C155 C368 ) C155_=_C378( C155 C378 ) C155_=_C386( C155 C386 ) C155_=_C400( C155 C400 ) C155_=_C410( C155 C410 ) \nC155_=_C413( C155 C413 ) C156_=_C158( C156 C158 ) C156_=_C159( C156 C159 ) C156_=_C160( C156 C160 ) C156_=_C161( C156 C161 ) C156_=_C162( C156 C162 ) \nC156_=_C163( C156 C163 ) C156_=_C164( C156 C164 ) C156_=_C166( C156 C166 ) C156_=_C167( C156 C167 ) C156_=_C173( C156 C173 ) C156_=_C176( C156 C176 ) \nC156_=_C177( C156 C177 ) C156_=_C178( C156 C178 ) C156_=_C179( C156 C179 ) C156_=_C180( C156 C180 ) C156_=_C181( C156 C181 ) C156_=_C182( C156 C182 ) \nC156_=_C184( C156 C184 ) C156_=_C185( C156 C185 ) C156_=_C186( C156 C186 ) C158_=_C159( C158 C159 ) C158_=_C160( C158 C160 ) C158_=_C161( C158 C161 ) \nC158_=_C162( C158 C162 ) C158_=_C163( C158 C163 ) C158_=_C164( C158 C164 ) C158_=_C166( C158 C166 ) C158_=_C167( C158 C167 ) C158_=_C187( C158 C187 ) \nC158_=_C201( C158 C201 ) C158_=_C202( C158 C202 ) C158_=_C203( C158 C203 ) C158_=_C204( C158 C204 ) C158_=_C205( C158 C205 ) C158_=_C206( C158 C206 ) \nC158_=_C207( C158 C207 ) C158_=_C208( C158 C208 ) C158_=_C210( C158 C210 ) C158_=_C212( C158 C212 ) C158_=_C213( C158 C213 ) C158_=_C215( C158 C215 ) \nC158_=_C216( C158 C216 ) C158_=_C217( C158 C217 ) C158_=_C219( C158 C219 ) C159_=_C160( C159 C160 ) C159_=_C161( C159 C161 ) C159_=_C162( C159 C162 ) \nC159_=_C163( C159 C163 ) C159_=_C164( C159 C164 ) C159_=_C166( C159 C166 ) C159_=_C167( C159 C167 ) C159_=_C235( C159 C235 ) C159_=_C236( C159 C236 ) \nC159_=_C238( C159 C238 ) C159_=_C239( C159 C239 ) C159_=_C240( C159 C240 ) C159_=_C241( C159 C241 ) C159_=_C242( C159 C242 ) C159_=_C244( C159 C244 ) \nC159_=_C245( C159 C245 ) C160_=_C161( C160 C161 ) C160_=_C162( C160 C162 ) C160_=_C163( C160 C163 ) C160_=_C164( C160 C164 ) C160_=_C166( C160 C166 ) \nC160_=_C167( C160 C167 ) C160_=_C188( C160 C188 ) C160_=_C203( C160 C203 ) C160_=_C278( C160 C278 ) C160_=_C280( C160 C280 ) C160_=_C282( C160 C282 ) \nC160_=_C283( C160 C283 ) C160_=_C284( C160 C284 ) C160_=_C285( C160 C285 ) C160_=_C286( C160 C286 ) C160_=_C288( C160 C288 ) C161_=_C162( C161 C162 ) \nC161_=_C163( C161 C163 ) C161_=_C164( C161 C164 ) C161_=_C166( C161 C166 ) C161_=_C167( C161 C167 ) C161_=_C204( C161 C204 ) C161_=_C289( C161 C289 ) \nC161_=_C293( C161 C293 ) C161_=_C294( C161 C294 ) C161_=_C295( C161 C295 ) C161_=_C298( C161 C298 ) C162_=_C163( C162 C163 ) C162_=_C164( C162 C164 ) \nC162_=_C166( C162 C166 ) C162_=_C167( C162 C167 ) C162_=_C207( C162 C207 ) C162_=_C301( C162 C301 ) C162_=_C312( C162 C312 ) C162_=_C335( C162 C335 ) \nC162_=_C336( C162 C336 ) C162_=_C337( C162 C337 ) C162_=_C338( C162 C338 ) C162_=_C339( C162 C339 ) C163_=_C164( C163 C164 ) C163_=_C166( C163 C166 ) \nC163_=_C167( C163 C167 ) C163_=_C193( C163 C193 ) C163_=_C224( C163 C224 ) C163_=_C236( C163 C236 ) C163_=_C251( C163 C251 ) C163_=_C314( C163 C314 ) \nC163_=_C325( C163 C325 ) C163_=_C340( C163 C340 ) C163_=_C348( C163 C348 ) C163_=_C350( C163 C350 ) C163_=_C351( C163 C351 ) C163_=_C352( C163 C352 ) \nC163_=_C353( C163 C353 ) C163_=_C355( C163 C355 ) C164_=_C166( C164 C166 ) C164_=_C167( C164 C167 ) C164_=_C180( C164 C180 ) C164_=_C240( C164 C240 ) \nC164_=_C257( C164 C257 ) C164_=_C283( C164 C283 ) C164_=_C295( C164 C295 ) C164_=_C318( C164 C318 ) C164_=_C330( C164 C330 ) C164_=_C364( C164 C364 ) \nC164_=_C396( C164 C396 ) C164_=_C397( C164 C397 ) C164_=_C398( C164 C398 ) C164_=_C400( C164 C400 ) C166_=_C167( C166 C167 ) C166_=_C310( C166 C310 ) \nC166_=_C320( C166 C320 ) C166_=_C353( C166 C353 ) C166_=_C375( C166 C375 ) C166_=_C384( C166 C384 ) C166_=_C398( C166 C398 ) C166_=_C411( C166 C411 ) \nC167_=_C185( C167 C185 ) C167_=_C230( C167 C230 ) C167_=_C275( C167 C275 ) C167_=_C288(</w:t>
      </w:r>
    </w:p>
    <w:p>
      <w:pPr>
        <w:pStyle w:val="PreformattedText"/>
        <w:bidi w:val="0"/>
        <w:spacing w:before="0" w:after="0"/>
        <w:jc w:val="left"/>
        <w:rPr/>
      </w:pPr>
      <w:r>
        <w:rPr/>
        <w:t xml:space="preserve"> </w:t>
      </w:r>
      <w:r>
        <w:rPr/>
        <w:t>C167 C288 ) C167_=_C322( C167 C322 ) C167_=_C333( C167 C333 ) \nC167_=_C344( C167 C344 ) C167_=_C367( C167 C367 ) C167_=_C407( C167 C407 ) C167_=_C411( C167 C411 ) C167_=_C412( C167 C412 ) C167_=_C413( C167 C413 ) \nC173_=_C176( C173 C176 ) C173_=_C177( C173 C177 ) C173_=_C178( C173 C178 ) C173_=_C179( C173 C179 ) C173_=_C180( C173 C180 ) C173_=_C181( C173 C181 ) \nC173_=_C182( C173 C182 ) C173_=_C184( C173 C184 ) C173_=_C185( C173 C185 ) C173_=_C186( C173 C186 ) C173_=_C208( C173 C208 ) C173_=_C235( C173 C235 ) \nC173_=_C250( C173 C250 ) C173_=_C266( C173 C266 ) C173_=_C280( C173 C280 ) C173_=_C340( C173 C340 ) C173_=_C344( C173 C344 ) C176_=_C177( C176 C177 ) \nC176_=_C178( C176 C178 ) C176_=_C179( C176 C179 ) C176_=_C180( C176 C180 ) C176_=_C181( C176 C181 ) C176_=_C182( C176 C182 ) C176_=_C184( C176 C184 ) \nC176_=_C185( C176 C185 ) C176_=_C186( C176 C186 ) C176_=_C195( C176 C195 ) C176_=_C225( C176 C225 ) C176_=_C238( C176 C238 ) C176_=_C253( C176 C253 ) \nC176_=_C269( C176 C269 ) C176_=_C293( C176 C293 ) C176_=_C328( C176 C328 ) C176_=_C335( C176 C335 ) C176_=_C361( C176 C361 ) C176_=_C370( C176 C370 ) \nC176_=_C371( C176 C371 ) C176_=_C372( C176 C372 ) C176_=_C373( C176 C373 ) C176_=_C374( C176 C374 ) C176_=_C375( C176 C375 ) C176_=_C376( C176 C376 ) \nC176_=_C378( C176 C378 ) C177_=_C178( C177 C178 ) C177_=_C179( C177 C179 ) C177_=_C180( C177 C180 ) C177_=_C181( C177 C181 ) C177_=_C182( C177 C182 ) \nC177_=_C184( C177 C184 ) C177_=_C185( C177 C185 ) C177_=_C186( C177 C186 ) C177_=_C196( C177 C196 ) C177_=_C239( C177 C239 ) C177_=_C254( C177 C254 ) \nC177_=_C270( C177 C270 ) C177_=_C336( C177 C336 ) C177_=_C356( C177 C356 ) C177_=_C362( C177 C362 ) C177_=_C379( C177 C379 ) C177_=_C380( C177 C380 ) \nC177_=_C382( C177 C382 ) C177_=_C383( C177 C383 ) C177_=_C384( C177 C384 ) C177_=_C386( C177 C386 ) C178_=_C179( C178 C179 ) C178_=_C180( C178 C180 ) \nC178_=_C181( C178 C181 ) C178_=_C182( C178 C182 ) C178_=_C184( C178 C184 ) C178_=_C185( C178 C185 ) C178_=_C186( C178 C186 ) C178_=_C212( C178 C212 ) \nC178_=_C226( C178 C226 ) C178_=_C255( C178 C255 ) C178_=_C271( C178 C271 ) C178_=_C282( C178 C282 ) C178_=_C329( C178 C329 ) C178_=_C337( C178 C337 ) \nC178_=_C348( C178 C348 ) C178_=_C370( C178 C370 ) C178_=_C379( C178 C379 ) C178_=_C390( C178 C390 ) C179_=_C180( C179 C180 ) C179_=_C181( C179 C181 ) \nC179_=_C182( C179 C182 ) C179_=_C184( C179 C184 ) C179_=_C185( C179 C185 ) C179_=_C186( C179 C186 ) C179_=_C213( C179 C213 ) C179_=_C256( C179 C256 ) \nC179_=_C294( C179 C294 ) C179_=_C363( C179 C363 ) C179_=_C371( C179 C371 ) C179_=_C380( C179 C380 ) C180_=_C181( C180 C181 ) C180_=_C182( C180 C182 ) \nC180_=_C184( C180 C184 ) C180_=_C185( C180 C185 ) C180_=_C186( C180 C186 ) C180_=_C240( C180 C240 ) C180_=_C257( C180 C257 ) C180_=_C283( C180 C283 ) \nC180_=_C295( C180 C295 ) C180_=_C318( C180 C318 ) C180_=_C330( C180 C330 ) C180_=_C364( C180 C364 ) C180_=_C396( C180 C396 ) C180_=_C397( C180 C397 ) \nC180_=_C398( C180 C398 ) C180_=_C400( C180 C400 ) C181_=_C182( C181 C182 ) C181_=_C184( C181 C184 ) C181_=_C185( C181 C185 ) C181_=_C186( C181 C186 ) \nC181_=_C215( C181 C215 ) C181_=_C227( C181 C227 ) C181_=_C241( C181 C241 ) C181_=_C258( C181 C258 ) C181_=_C272( C181 C272 ) C181_=_C284( C181 C284 ) \nC181_=_C372( C181 C372 ) C181_=_C382( C181 C382 ) C181_=_C396( C181 C396 ) C181_=_C402( C181 C402 ) C182_=_C184( C182 C184 ) C182_=_C185( C182 C185 ) \nC182_=_C186( C182 C186 ) C182_=_C285( C182 C285 ) C182_=_C331( C182 C331 ) C182_=_C350( C182 C350 ) C182_=_C397( C182 C397 ) C184_=_C185( C184 C185 ) \nC184_=_C186( C184 C186 ) C184_=_C217( C184 C217 ) C184_=_C229( C184 C229 ) C184_=_C244( C184 C244 ) C184_=_C359( C184 C359 ) C184_=_C376( C184 C376 ) \nC184_=_C412( C184 C412 ) C185_=_C186( C185 C186 ) C185_=_C230( C185 C230 ) C185_=_C275( C185 C275 ) C185_=_C288( C185 C288 ) C185_=_C322( C185 C322 ) \nC185_=_C333( C185 C333 ) C185_=_C344( C185 C344 ) C185_=_C367( C185 C367 ) C185_=_C407( C185 C407 ) C185_=_C411( C185 C411 ) C185_=_C412( C185 C412 ) \nC185_=_C413( C185 C413 ) C186_=_C219( C186 C219 ) C186_=_C245( C186 C245 ) C186_=_C261( C186 C261 ) C186_=_C276( C186 C276 ) C186_=_C298( C186 C298 ) \nC186_=_C334( C186 C334 ) C186_=_C339( C186 C339 ) C186_=_C355( C186 C355 ) C186_=_C360( C186 C360 ) C186_=_C368( C186 C368 ) C186_=_C378( C186 C378 ) \nC186_=_C386( C186 C386 ) C186_=_C400( C186 C400 ) C186_=_C410( C186 C410 ) C186_=_C413( C186 C413 ) C187_=_C188( C187 C188 ) C187_=_C191( C187 C191 ) \nC187_=_C193( C187 C193 ) C187_=_C194( C187 C194 ) C187_=_C195( C187 C195 ) C187_=_C196( C187 C196 ) C187_=_C201( C187 C201 ) C187_=_C202( C187 C202 ) \nC187_=_C203( C187 C203 ) C187_=_C204( C187 C204 ) C187_=_C205( C187 C205 ) C187_=_C206( C187 C206 ) C187_=_C207( C187 C207 ) C187_=_C208( C187 C208 ) \nC187_=_C210( C187 C210 ) C187_=_C212( C187 C212 ) C187_=_C213( C187 C213 ) C187_=_C215( C187 C215 ) C187_=_C216( C187 C216 ) C187_=_C217( C187 C217 ) \nC187_=_C219( C187 C219 ) C188_=_C191( C188 C191 ) C188_=_C193( C188 C193 ) C188_=_C194( C188 C194 ) C188_=_C195( C188 C195 ) C188_=_C196( C188 C196 ) \nC188_=_C203( C188 C203 ) C188_=_C278( C188 C278 ) C188_=_C280( C188 C280 ) C188_=_C282( C188 C282 ) C188_=_C283( C188 C283 ) C188_=_C284( C188 C284 ) \nC188_=_C285( C188 C285 ) C188_=_C286( C188 C286 ) C188_=_C288( C188 C288 ) C191_=_C193( C191 C193 ) C191_=_C194( C191 C194 ) C191_=_C195( C191 C195 ) \nC191_=_C196( C191 C196 ) C191_=_C300( C191 C300 ) C191_=_C325( C191 C325 ) C191_=_C328( C191 C328 ) C191_=_C329( C191 C329 ) C191_=_C330( C191 C330 ) \nC191_=_C331( C191 C331 ) C191_=_C333( C191 C333 ) C191_=_C334( C191 C334 ) C193_=_C194( C193 C194 ) C193_=_C195( C193 C195 ) C193_=_C196( C193 C196 ) \nC193_=_C224( C193 C224 ) C193_=_C236( C193 C236 ) C193_=_C251( C193 C251 ) C193_=_C314( C193 C314 ) C193_=_C325( C193 C325 ) C193_=_C340( C193 C340 ) \nC193_=_C348( C193 C348 ) C193_=_C350( C193 C350 ) C193_=_C351( C193 C351 ) C193_=_C352( C193 C352 ) C193_=_C353( C193 C353 ) C193_=_C355( C193 C355 ) \nC194_=_C195( C194 C195 ) C194_=_C196( C194 C196 ) C194_=_C356( C194 C356 ) C194_=_C359( C194 C359 ) C194_=_C360( C194 C360 ) C195_=_C196( C195 C196 ) \nC195_=_C225( C195 C225 ) C195_=_C238( C195 C238 ) C195_=_C253( C195 C253 ) C195_=_C269( C195 C269 ) C195_=_C293( C195 C293 ) C195_=_C328( C195 C328 ) \nC195_=_C335( C195 C335 ) C195_=_C361( C195 C361 ) C195_=_C370( C195 C370 ) C195_=_C371( C195 C371 ) C195_=_C372( C195 C372 ) C195_=_C373( C195 C373 ) \nC195_=_C374( C195 C374 ) C195_=_C375( C195 C375 ) C195_=_C376( C195 C376 ) C195_=_C378( C195 C378 ) C196_=_C239( C196 C239 ) C196_=_C254( C196 C254 ) \nC196_=_C270( C196 C270 ) C196_=_C336( C196 C336 ) C196_=_C356( C196 C356 ) C196_=_C362( C196 C362 ) C196_=_C379( C196 C379 ) C196_=_C380( C196 C380 ) \nC196_=_C382( C196 C382 ) C196_=_C383( C196 C383 ) C196_=_C384( C196 C384 ) C196_=_C386( C196 C386 ) C201_=_C202( C201 C202 ) C201_=_C203( C201 C203 ) \nC201_=_C204( C201 C204 ) C201_=_C205( C201 C205 ) C201_=_C206( C201 C206 ) C201_=_C207( C201 C207 ) C201_=_C208( C201 C208 ) C201_=_C210( C201 C210 ) \nC201_=_C212( C201 C212 ) C201_=_C213( C201 C213 ) C201_=_C215( C201 C215 ) C201_=_C216( C201 C216 ) C201_=_C217( C201 C217 ) C201_=_C219( C201 C219 ) \nC201_=_C224( C201 C224 ) C201_=_C225( C201 C225 ) C201_=_C226( C201 C226 ) C201_=_C227( C201 C227 ) C201_=_C229( C201 C229 ) C201_=_C230( C201 C230 ) \nC202_=_C203( C202 C203 ) C202_=_C204( C202 C204 ) C202_=_C205( C202 C205 ) C202_=_C206( C202 C206 ) C202_=_C207( C202 C207 ) C202_=_C208( C202 C208 ) \nC202_=_C210( C202 C210 ) C202_=_C212( C202 C212 ) C202_=_C213( C202 C213 ) C202_=_C215( C202 C215 ) C202_=_C216( C202 C216 ) C202_=_C217( C202 C217 ) \nC202_=_C219( C202 C219 ) C202_=_C248( C202 C248 ) C202_=_C250( C202 C250 ) C202_=_C251( C202 C251 ) C202_=_C253( C202 C253 ) C202_=_C254( C202 C254 ) \nC202_=_C255( C202 C255 ) C202_=_C256( C202 C256 ) C202_=_C257( C202 C257 ) C202_=_C258( C202 C258 ) C202_=_C259( C202 C259 ) C202_=_C261( C202 C261 ) \nC203_=_C204( C203 C204 ) C203_=_C205( C203 C205 ) C203_=_C206( C203 C206 ) C203_=_C207( C203 C207 ) C203_=_C208( C203 C208 ) C203_=_C210( C203 C210 ) \nC203_=_C212( C203 C212 ) C203_=_C213( C203 C213 ) C203_=_C215( C203 C215 ) C203_=_C216( C203 C216 ) C203_=_C217( C203 C217 ) C203_=_C219( C203 C219 ) \nC203_=_C278( C203 C278 ) C203_=_C280( C203 C280 ) C203_=_C282( C203 C282 ) C203_=_C283( C203 C283 ) C203_=_C284( C203 C284 ) C203_=_C285( C203 C285 ) \nC203_=_C286( C203 C286 ) C203_=_C288( C203 C288 ) C204_=_C205( C204 C205 ) C204_=_C206( C204 C206 ) C204_=_C207( C204 C207 ) C204_=_C208( C204 C208 ) \nC204_=_C210( C204 C210 ) C204_=_C212( C204 C212 ) C204_=_C213( C204 C213 ) C204_=_C215( C204 C215 ) C204_=_C216( C204 C216 ) C204_=_C217( C204 C217 ) \nC204_=_C219( C204 C219 ) C204_=_C289( C204 C289 ) C204_=_C293( C204 C293 ) C204_=_C294( C204 C294 ) C204_=_C295( C204 C295 ) C204_=_C298( C204 C298 ) \nC205_=_C206( C205 C206 ) C205_=_C207( C205 C207 ) C205_=_C208( C205 C208 ) C205_=_C210( C205 C210 ) C205_=_C212( C205 C212 ) C205_=_C213( C205 C213 ) \nC205_=_C215( C205 C215 ) C205_=_C216( C205 C216 ) C205_=_C217( C205 C217 ) C205_=_C219( C205 C219 ) C205_=_C278( C205 C278 ) C205_=_C289( C205 C289 ) \nC205_=_C300( C205 C300 ) C205_=_C301( C205 C301 ) C205_=_C303( C205 C303 ) C205_=_C309( C205 C309 ) C205_=_C310( C205 C310 ) C206_=_C207( C206 C207 ) \nC206_=_C208( C206 C208 ) C206_=_C210( C206 C210 ) C206_=_C212( C206 C212 ) C206_=_C213( C206 C213 ) C206_=_C215( C206 C215 ) C206_=_C216( C206 C216 ) \nC206_=_C217( C206 C217 ) C206_=_C219( C206 C219 ) C206_=_C248( C206 C248 ) C206_=_C263( C206 C263 ) C206_=_C312( C206 C312 ) C206_=_C314( C206 C314 ) \nC206_=_C315( C206 C315 ) C206_=_C318( C206 C318 ) C206_=_C320( C206 C320 ) C206_=_C322( C206 C322 ) C207_=_C208( C207 C208 ) C207_=_C210( C207 C210 ) \nC207_=_C212( C207 C212 ) C207_=_C213( C207 C213 ) C207_=_C215( C207 C215 ) C207_=_C216( C207 C216 ) C207_=_C217(</w:t>
      </w:r>
    </w:p>
    <w:p>
      <w:pPr>
        <w:pStyle w:val="PreformattedText"/>
        <w:bidi w:val="0"/>
        <w:spacing w:before="0" w:after="0"/>
        <w:jc w:val="left"/>
        <w:rPr/>
      </w:pPr>
      <w:r>
        <w:rPr/>
        <w:t xml:space="preserve"> </w:t>
      </w:r>
      <w:r>
        <w:rPr/>
        <w:t>C207 C217 ) C207_=_C219( C207 C219 ) \nC207_=_C301( C207 C301 ) C207_=_C312( C207 C312 ) C207_=_C335( C207 C335 ) C207_=_C336( C207 C336 ) C207_=_C337( C207 C337 ) C207_=_C338( C207 C338 ) \nC207_=_C339( C207 C339 ) C208_=_C210( C208 C210 ) C208_=_C212( C208 C212 ) C208_=_C213( C208 C213 ) C208_=_C215( C208 C215 ) C208_=_C216( C208 C216 ) \nC208_=_C217( C208 C217 ) C208_=_C219( C208 C219 ) C208_=_C235( C208 C235 ) C208_=_C250( C208 C250 ) C208_=_C266( C208 C266 ) C208_=_C280( C208 C280 ) \nC208_=_C340( C208 C340 ) C208_=_C344( C208 C344 ) C210_=_C212( C210 C212 ) C210_=_C213( C210 C213 ) C210_=_C215( C210 C215 ) C210_=_C216( C210 C216 ) \nC210_=_C217( C210 C217 ) C210_=_C219( C210 C219 ) C210_=_C303( C210 C303 ) C210_=_C315( C210 C315 ) C210_=_C361( C210 C361 ) C210_=_C362( C210 C362 ) \nC210_=_C363( C210 C363 ) C210_=_C364( C210 C364 ) C210_=_C367( C210 C367 ) C210_=_C368( C210 C368 ) C212_=_C213( C212 C213 ) C212_=_C215( C212 C215 ) \nC212_=_C216( C212 C216 ) C212_=_C217( C212 C217 ) C212_=_C219( C212 C219 ) C212_=_C226( C212 C226 ) C212_=_C255( C212 C255 ) C212_=_C271( C212 C271 ) \nC212_=_C282( C212 C282 ) C212_=_C329( C212 C329 ) C212_=_C337( C212 C337 ) C212_=_C348( C212 C348 ) C212_=_C370( C212 C370 ) C212_=_C379( C212 C379 ) \nC212_=_C390( C212 C390 ) C213_=_C215( C213 C215 ) C213_=_C216( C213 C216 ) C213_=_C217( C213 C217 ) C213_=_C219( C213 C219 ) C213_=_C256( C213 C256 ) \nC213_=_C294( C213 C294 ) C213_=_C363( C213 C363 ) C213_=_C371( C213 C371 ) C213_=_C380( C213 C380 ) C215_=_C216( C215 C216 ) C215_=_C217( C215 C217 ) \nC215_=_C219( C215 C219 ) C215_=_C227( C215 C227 ) C215_=_C241( C215 C241 ) C215_=_C258( C215 C258 ) C215_=_C272( C215 C272 ) C215_=_C284( C215 C284 ) \nC215_=_C372( C215 C372 ) C215_=_C382( C215 C382 ) C215_=_C396( C215 C396 ) C215_=_C402( C215 C402 ) C216_=_C217( C216 C217 ) C216_=_C219( C216 C219 ) \nC216_=_C309( C216 C309 ) C216_=_C352( C216 C352 ) C216_=_C374( C216 C374 ) C216_=_C390( C216 C390 ) C216_=_C402( C216 C402 ) C216_=_C410( C216 C410 ) \nC217_=_C219( C217 C219 ) C217_=_C229( C217 C229 ) C217_=_C244( C217 C244 ) C217_=_C359( C217 C359 ) C217_=_C376( C217 C376 ) C217_=_C412( C217 C412 ) \nC219_=_C245( C219 C245 ) C219_=_C261( C219 C261 ) C219_=_C276( C219 C276 ) C219_=_C298( C219 C298 ) C219_=_C334( C219 C334 ) C219_=_C339( C219 C339 ) \nC219_=_C355( C219 C355 ) C219_=_C360( C219 C360 ) C219_=_C368( C219 C368 ) C219_=_C378( C219 C378 ) C219_=_C386( C219 C386 ) C219_=_C400( C219 C400 ) \nC219_=_C410( C219 C410 ) C219_=_C413( C219 C413 ) C224_=_C225( C224 C225 ) C224_=_C226( C224 C226 ) C224_=_C227( C224 C227 ) C224_=_C229( C224 C229 ) \nC224_=_C230( C224 C230 ) C224_=_C236( C224 C236 ) C224_=_C251( C224 C251 ) C224_=_C314( C224 C314 ) C224_=_C325( C224 C325 ) C224_=_C340( C224 C340 ) \nC224_=_C348( C224 C348 ) C224_=_C350( C224 C350 ) C224_=_C351( C224 C351 ) C224_=_C352( C224 C352 ) C224_=_C353( C224 C353 ) C224_=_C355( C224 C355 ) \nC225_=_C226( C225 C226 ) C225_=_C227( C225 C227 ) C225_=_C229( C225 C229 ) C225_=_C230( C225 C230 ) C225_=_C238( C225 C238 ) C225_=_C253( C225 C253 ) \nC225_=_C269( C225 C269 ) C225_=_C293( C225 C293 ) C225_=_C328( C225 C328 ) C225_=_C335( C225 C335 ) C225_=_C361( C225 C361 ) C225_=_C370( C225 C370 ) \nC225_=_C371( C225 C371 ) C225_=_C372( C225 C372 ) C225_=_C373( C225 C373 ) C225_=_C374( C225 C374 ) C225_=_C375( C225 C375 ) C225_=_C376( C225 C376 ) \nC225_=_C378( C225 C378 ) C226_=_C227( C226 C227 ) C226_=_C229( C226 C229 ) C226_=_C230( C226 C230 ) C226_=_C255( C226 C255 ) C226_=_C271( C226 C271 ) \nC226_=_C282( C226 C282 ) C226_=_C329( C226 C329 ) C226_=_C337( C226 C337 ) C226_=_C348( C226 C348 ) C226_=_C370( C226 C370 ) C226_=_C379( C226 C379 ) \nC226_=_C390( C226 C390 ) C227_=_C229( C227 C229 ) C227_=_C230( C227 C230 ) C227_=_C241( C227 C241 ) C227_=_C258( C227 C258 ) C227_=_C272( C227 C272 ) \nC227_=_C284( C227 C284 ) C227_=_C372( C227 C372 ) C227_=_C382( C227 C382 ) C227_=_C396( C227 C396 ) C227_=_C402( C227 C402 ) C229_=_C230( C229 C230 ) \nC229_=_C244( C229 C244 ) C229_=_C359( C229 C359 ) C229_=_C376( C229 C376 ) C229_=_C412( C229 C412 ) C230_=_C275( C230 C275 ) C230_=_C288( C230 C288 ) \nC230_=_C322( C230 C322 ) C230_=_C333( C230 C333 ) C230_=_C344( C230 C344 ) C230_=_C367( C230 C367 ) C230_=_C407( C230 C407 ) C230_=_C411( C230 C411 ) \nC230_=_C412( C230 C412 ) C230_=_C413( C230 C413 ) C235_=_C236( C235 C236 ) C235_=_C238( C235 C238 ) C235_=_C239( C235 C239 ) C235_=_C240( C235 C240 ) \nC235_=_C241( C235 C241 ) C235_=_C242( C235 C242 ) C235_=_C244( C235 C244 ) C235_=_C245( C235 C245 ) C235_=_C250( C235 C250 ) C235_=_C266( C235 C266 ) \nC235_=_C280( C235 C280 ) C235_=_C340( C235 C340 ) C235_=_C344( C235 C344 ) C236_=_C238( C236 C238 ) C236_=_C239( C236 C239 ) C236_=_C240( C236 C240 ) \nC236_=_C241( C236 C241 ) C236_=_C242( C236 C242 ) C236_=_C244( C236 C244 ) C236_=_C245( C236 C245 ) C236_=_C251( C236 C251 ) C236_=_C314( C236 C314 ) \nC236_=_C325( C236 C325 ) C236_=_C340( C236 C340 ) C236_=_C348( C236 C348 ) C236_=_C350( C236 C350 ) C236_=_C351( C236 C351 ) C236_=_C352( C236 C352 ) \nC236_=_C353( C236 C353 ) C236_=_C355( C236 C355 ) C238_=_C239( C238 C239 ) C238_=_C240( C238 C240 ) C238_=_C241( C238 C241 ) C238_=_C242( C238 C242 ) \nC238_=_C244( C238 C244 ) C238_=_C245( C238 C245 ) C238_=_C253( C238 C253 ) C238_=_C269( C238 C269 ) C238_=_C293( C238 C293 ) C238_=_C328( C238 C328 ) \nC238_=_C335( C238 C335 ) C238_=_C361( C238 C361 ) C238_=_C370( C238 C370 ) C238_=_C371( C238 C371 ) C238_=_C372( C238 C372 ) C238_=_C373( C238 C373 ) \nC238_=_C374( C238 C374 ) C238_=_C375( C238 C375 ) C238_=_C376( C238 C376 ) C238_=_C378( C238 C378 ) C239_=_C240( C239 C240 ) C239_=_C241( C239 C241 ) \nC239_=_C242( C239 C242 ) C239_=_C244( C239 C244 ) C239_=_C245( C239 C245 ) C239_=_C254( C239 C254 ) C239_=_C270( C239 C270 ) C239_=_C336( C239 C336 ) \nC239_=_C356( C239 C356 ) C239_=_C362( C239 C362 ) C239_=_C379( C239 C379 ) C239_=_C380( C239 C380 ) C239_=_C382( C239 C382 ) C239_=_C383( C239 C383 ) \nC239_=_C384( C239 C384 ) C239_=_C386( C239 C386 ) C240_=_C241( C240 C241 ) C240_=_C242( C240 C242 ) C240_=_C244( C240 C244 ) C240_=_C245( C240 C245 ) \nC240_=_C257( C240 C257 ) C240_=_C283( C240 C283 ) C240_=_C295( C240 C295 ) C240_=_C318( C240 C318 ) C240_=_C330( C240 C330 ) C240_=_C364( C240 C364 ) \nC240_=_C396( C240 C396 ) C240_=_C397( C240 C397 ) C240_=_C398( C240 C398 ) C240_=_C400( C240 C400 ) C241_=_C242( C241 C242 ) C241_=_C244( C241 C244 ) \nC241_=_C245( C241 C245 ) C241_=_C258( C241 C258 ) C241_=_C272( C241 C272 ) C241_=_C284( C241 C284 ) C241_=_C372( C241 C372 ) C241_=_C382( C241 C382 ) \nC241_=_C396( C241 C396 ) C241_=_C402( C241 C402 ) C242_=_C244( C242 C244 ) C242_=_C245( C242 C245 ) C242_=_C259( C242 C259 ) C242_=_C273( C242 C273 ) \nC242_=_C286( C242 C286 ) C242_=_C338( C242 C338 ) C242_=_C351( C242 C351 ) C242_=_C373( C242 C373 ) C242_=_C383( C242 C383 ) C242_=_C407( C242 C407 ) \nC244_=_C245( C244 C245 ) C244_=_C359( C244 C359 ) C244_=_C376( C244 C376 ) C244_=_C412( C244 C412 ) C245_=_C261( C245 C261 ) C245_=_C276( C245 C276 ) \nC245_=_C298( C245 C298 ) C245_=_C334( C245 C334 ) C245_=_C339( C245 C339 ) C245_=_C355( C245 C355 ) C245_=_C360( C245 C360 ) C245_=_C368( C245 C368 ) \nC245_=_C378( C245 C378 ) C245_=_C386( C245 C386 ) C245_=_C400( C245 C400 ) C245_=_C410( C245 C410 ) C245_=_C413( C245 C413 ) C248_=_C250( C248 C250 ) \nC248_=_C251( C248 C251 ) C248_=_C253( C248 C253 ) C248_=_C254( C248 C254 ) C248_=_C255( C248 C255 ) C248_=_C256( C248 C256 ) C248_=_C257( C248 C257 ) \nC248_=_C258( C248 C258 ) C248_=_C259( C248 C259 ) C248_=_C261( C248 C261 ) C248_=_C263( C248 C263 ) C248_=_C312( C248 C312 ) C248_=_C314( C248 C314 ) \nC248_=_C315( C248 C315 ) C248_=_C318( C248 C318 ) C248_=_C320( C248 C320 ) C248_=_C322( C248 C322 ) C250_=_C251( C250 C251 ) C250_=_C253( C250 C253 ) \nC250_=_C254( C250 C254 ) C250_=_C255( C250 C255 ) C250_=_C256( C250 C256 ) C250_=_C257( C250 C257 ) C250_=_C258( C250 C258 ) C250_=_C259( C250 C259 ) \nC250_=_C261( C250 C261 ) C250_=_C266( C250 C266 ) C250_=_C280( C250 C280 ) C250_=_C340( C250 C340 ) C250_=_C344( C250 C344 ) C251_=_C253( C251 C253 ) \nC251_=_C254( C251 C254 ) C251_=_C255( C251 C255 ) C251_=_C256( C251 C256 ) C251_=_C257( C251 C257 ) C251_=_C258( C251 C258 ) C251_=_C259( C251 C259 ) \nC251_=_C261( C251 C261 ) C251_=_C314( C251 C314 ) C251_=_C325( C251 C325 ) C251_=_C340( C251 C340 ) C251_=_C348( C251 C348 ) C251_=_C350( C251 C350 ) \nC251_=_C351( C251 C351 ) C251_=_C352( C251 C352 ) C251_=_C353( C251 C353 ) C251_=_C355( C251 C355 ) C253_=_C254( C253 C254 ) C253_=_C255( C253 C255 ) \nC253_=_C256( C253 C256 ) C253_=_C257( C253 C257 ) C253_=_C258( C253 C258 ) C253_=_C259( C253 C259 ) C253_=_C261( C253 C261 ) C253_=_C269( C253 C269 ) \nC253_=_C293( C253 C293 ) C253_=_C328( C253 C328 ) C253_=_C335( C253 C335 ) C253_=_C361( C253 C361 ) C253_=_C370( C253 C370 ) C253_=_C371( C253 C371 ) \nC253_=_C372( C253 C372 ) C253_=_C373( C253 C373 ) C253_=_C374( C253 C374 ) C253_=_C375( C253 C375 ) C253_=_C376( C253 C376 ) C253_=_C378( C253 C378 ) \nC254_=_C255( C254 C255 ) C254_=_C256( C254 C256 ) C254_=_C257( C254 C257 ) C254_=_C258( C254 C258 ) C254_=_C259( C254 C259 ) C254_=_C261( C254 C261 ) \nC254_=_C270( C254 C270 ) C254_=_C336( C254 C336 ) C254_=_C356( C254 C356 ) C254_=_C362( C254 C362 ) C254_=_C379( C254 C379 ) C254_=_C380( C254 C380 ) \nC254_=_C382( C254 C382 ) C254_=_C383( C254 C383 ) C254_=_C384( C254 C384 ) C254_=_C386( C254 C386 ) C255_=_C256( C255 C256 ) C255_=_C257( C255 C257 ) \nC255_=_C258( C255 C258 ) C255_=_C259( C255 C259 ) C255_=_C261( C255 C261 ) C255_=_C271( C255 C271 ) C255_=_C282( C255 C282 ) C255_=_C329( C255 C329 ) \nC255_=_C337( C255 C337 ) C255_=_C348( C255 C348 ) C255_=_C370( C255 C370 ) C255_=_C379( C255 C379 ) C255_=_C390( C255 C390 ) C256_=_C257( C256 C257 ) \nC256_=_C258( C256 C258 ) C256_=_C259( C256 C259 ) C256_=_C261( C256 C261 ) C256_=_C294( C256 C294 ) C256_=_C363( C256 C363 ) C256_=_C371(</w:t>
      </w:r>
    </w:p>
    <w:p>
      <w:pPr>
        <w:pStyle w:val="PreformattedText"/>
        <w:bidi w:val="0"/>
        <w:spacing w:before="0" w:after="0"/>
        <w:jc w:val="left"/>
        <w:rPr/>
      </w:pPr>
      <w:r>
        <w:rPr/>
        <w:t xml:space="preserve"> </w:t>
      </w:r>
      <w:r>
        <w:rPr/>
        <w:t>C256 C371 ) \nC256_=_C380( C256 C380 ) C257_=_C258( C257 C258 ) C257_=_C259( C257 C259 ) C257_=_C261( C257 C261 ) C257_=_C283( C257 C283 ) C257_=_C295( C257 C295 ) \nC257_=_C318( C257 C318 ) C257_=_C330( C257 C330 ) C257_=_C364( C257 C364 ) C257_=_C396( C257 C396 ) C257_=_C397( C257 C397 ) C257_=_C398( C257 C398 ) \nC257_=_C400( C257 C400 ) C258_=_C259( C258 C259 ) C258_=_C261( C258 C261 ) C258_=_C272( C258 C272 ) C258_=_C284( C258 C284 ) C258_=_C372( C258 C372 ) \nC258_=_C382( C258 C382 ) C258_=_C396( C258 C396 ) C258_=_C402( C258 C402 ) C259_=_C261( C259 C261 ) C259_=_C273( C259 C273 ) C259_=_C286( C259 C286 ) \nC259_=_C338( C259 C338 ) C259_=_C351( C259 C351 ) C259_=_C373( C259 C373 ) C259_=_C383( C259 C383 ) C259_=_C407( C259 C407 ) C261_=_C276( C261 C276 ) \nC261_=_C298( C261 C298 ) C261_=_C334( C261 C334 ) C261_=_C339( C261 C339 ) C261_=_C355( C261 C355 ) C261_=_C360( C261 C360 ) C261_=_C368( C261 C368 ) \nC261_=_C378( C261 C378 ) C261_=_C386( C261 C386 ) C261_=_C400( C261 C400 ) C261_=_C410( C261 C410 ) C261_=_C413( C261 C413 ) C263_=_C266( C263 C266 ) \nC263_=_C269( C263 C269 ) C263_=_C270( C263 C270 ) C263_=_C271( C263 C271 ) C263_=_C272( C263 C272 ) C263_=_C273( C263 C273 ) C263_=_C275( C263 C275 ) \nC263_=_C276( C263 C276 ) C263_=_C312( C263 C312 ) C263_=_C314( C263 C314 ) C263_=_C315( C263 C315 ) C263_=_C318( C263 C318 ) C263_=_C320( C263 C320 ) \nC263_=_C322( C263 C322 ) C266_=_C269( C266 C269 ) C266_=_C270( C266 C270 ) C266_=_C271( C266 C271 ) C266_=_C272( C266 C272 ) C266_=_C273( C266 C273 ) \nC266_=_C275( C266 C275 ) C266_=_C276( C266 C276 ) C266_=_C280( C266 C280 ) C266_=_C340( C266 C340 ) C266_=_C344( C266 C344 ) C269_=_C270( C269 C270 ) \nC269_=_C271( C269 C271 ) C269_=_C272( C269 C272 ) C269_=_C273( C269 C273 ) C269_=_C275( C269 C275 ) C269_=_C276( C269 C276 ) C269_=_C293( C269 C293 ) \nC269_=_C328( C269 C328 ) C269_=_C335( C269 C335 ) C269_=_C361( C269 C361 ) C269_=_C370( C269 C370 ) C269_=_C371( C269 C371 ) C269_=_C372( C269 C372 ) \nC269_=_C373( C269 C373 ) C269_=_C374( C269 C374 ) C269_=_C375( C269 C375 ) C269_=_C376( C269 C376 ) C269_=_C378( C269 C378 ) C270_=_C271( C270 C271 ) \nC270_=_C272( C270 C272 ) C270_=_C273( C270 C273 ) C270_=_C275( C270 C275 ) C270_=_C276( C270 C276 ) C270_=_C336( C270 C336 ) C270_=_C356( C270 C356 ) \nC270_=_C362( C270 C362 ) C270_=_C379( C270 C379 ) C270_=_C380( C270 C380 ) C270_=_C382( C270 C382 ) C270_=_C383( C270 C383 ) C270_=_C384( C270 C384 ) \nC270_=_C386( C270 C386 ) C271_=_C272( C271 C272 ) C271_=_C273( C271 C273 ) C271_=_C275( C271 C275 ) C271_=_C276( C271 C276 ) C271_=_C282( C271 C282 ) \nC271_=_C329( C271 C329 ) C271_=_C337( C271 C337 ) C271_=_C348( C271 C348 ) C271_=_C370( C271 C370 ) C271_=_C379( C271 C379 ) C271_=_C390( C271 C390 ) \nC272_=_C273( C272 C273 ) C272_=_C275( C272 C275 ) C272_=_C276( C272 C276 ) C272_=_C284( C272 C284 ) C272_=_C372( C272 C372 ) C272_=_C382( C272 C382 ) \nC272_=_C396( C272 C396 ) C272_=_C402( C272 C402 ) C273_=_C275( C273 C275 ) C273_=_C276( C273 C276 ) C273_=_C286( C273 C286 ) C273_=_C338( C273 C338 ) \nC273_=_C351( C273 C351 ) C273_=_C373( C273 C373 ) C273_=_C383( C273 C383 ) C273_=_C407( C273 C407 ) C275_=_C276( C275 C276 ) C275_=_C288( C275 C288 ) \nC275_=_C322( C275 C322 ) C275_=_C333( C275 C333 ) C275_=_C344( C275 C344 ) C275_=_C367( C275 C367 ) C275_=_C407( C275 C407 ) C275_=_C411( C275 C411 ) \nC275_=_C412( C275 C412 ) C275_=_C413( C275 C413 ) C276_=_C298( C276 C298 ) C276_=_C334( C276 C334 ) C276_=_C339( C276 C339 ) C276_=_C355( C276 C355 ) \nC276_=_C360( C276 C360 ) C276_=_C368( C276 C368 ) C276_=_C378( C276 C378 ) C276_=_C386( C276 C386 ) C276_=_C400( C276 C400 ) C276_=_C410( C276 C410 ) \nC276_=_C413( C276 C413 ) C278_=_C280( C278 C280 ) C278_=_C282( C278 C282 ) C278_=_C283( C278 C283 ) C278_=_C284( C278 C284 ) C278_=_C285( C278 C285 ) \nC278_=_C286( C278 C286 ) C278_=_C288( C278 C288 ) C278_=_C289( C278 C289 ) C278_=_C300( C278 C300 ) C278_=_C301( C278 C301 ) C278_=_C303( C278 C303 ) \nC278_=_C309( C278 C309 ) C278_=_C310( C278 C310 ) C280_=_C282( C280 C282 ) C280_=_C283( C280 C283 ) C280_=_C284( C280 C284 ) C280_=_C285( C280 C285 ) \nC280_=_C286( C280 C286 ) C280_=_C288( C280 C288 ) C280_=_C340( C280 C340 ) C280_=_C344( C280 C344 ) C282_=_C283( C282 C283 ) C282_=_C284( C282 C284 ) \nC282_=_C285( C282 C285 ) C282_=_C286( C282 C286 ) C282_=_C288( C282 C288 ) C282_=_C329( C282 C329 ) C282_=_C337( C282 C337 ) C282_=_C348( C282 C348 ) \nC282_=_C370( C282 C370 ) C282_=_C379( C282 C379 ) C282_=_C390( C282 C390 ) C283_=_C284( C283 C284 ) C283_=_C285( C283 C285 ) C283_=_C286( C283 C286 ) \nC283_=_C288( C283 C288 ) C283_=_C295( C283 C295 ) C283_=_C318( C283 C318 ) C283_=_C330( C283 C330 ) C283_=_C364( C283 C364 ) C283_=_C396( C283 C396 ) \nC283_=_C397( C283 C397 ) C283_=_C398( C283 C398 ) C283_=_C400( C283 C400 ) C284_=_C285( C284 C285 ) C284_=_C286( C284 C286 ) C284_=_C288( C284 C288 ) \nC284_=_C372( C284 C372 ) C284_=_C382( C284 C382 ) C284_=_C396( C284 C396 ) C284_=_C402( C284 C402 ) C285_=_C286( C285 C286 ) C285_=_C288( C285 C288 ) \nC285_=_C331( C285 C331 ) C285_=_C350( C285 C350 ) C285_=_C397( C285 C397 ) C286_=_C288( C286 C288 ) C286_=_C338( C286 C338 ) C286_=_C351( C286 C351 ) \nC286_=_C373( C286 C373 ) C286_=_C383( C286 C383 ) C286_=_C407( C286 C407 ) C288_=_C322( C288 C322 ) C288_=_C333( C288 C333 ) C288_=_C344( C288 C344 ) \nC288_=_C367( C288 C367 ) C288_=_C407( C288 C407 ) C288_=_C411( C288 C411 ) C288_=_C412( C288 C412 ) C288_=_C413( C288 C413 ) C289_=_C293( C289 C293 ) \nC289_=_C294( C289 C294 ) C289_=_C295( C289 C295 ) C289_=_C298( C289 C298 ) C289_=_C300( C289 C300 ) C289_=_C301( C289 C301 ) C289_=_C303( C289 C303 ) \nC289_=_C309( C289 C309 ) C289_=_C310( C289 C310 ) C293_=_C294( C293 C294 ) C293_=_C295( C293 C295 ) C293_=_C298( C293 C298 ) C293_=_C328( C293 C328 ) \nC293_=_C335( C293 C335 ) C293_=_C361( C293 C361 ) C293_=_C370( C293 C370 ) C293_=_C371( C293 C371 ) C293_=_C372( C293 C372 ) C293_=_C373( C293 C373 ) \nC293_=_C374( C293 C374 ) C293_=_C375( C293 C375 ) C293_=_C376( C293 C376 ) C293_=_C378( C293 C378 ) C294_=_C295( C294 C295 ) C294_=_C298( C294 C298 ) \nC294_=_C363( C294 C363 ) C294_=_C371( C294 C371 ) C294_=_C380( C294 C380 ) C295_=_C298( C295 C298 ) C295_=_C318( C295 C318 ) C295_=_C330( C295 C330 ) \nC295_=_C364( C295 C364 ) C295_=_C396( C295 C396 ) C295_=_C397( C295 C397 ) C295_=_C398( C295 C398 ) C295_=_C400( C295 C400 ) C298_=_C334( C298 C334 ) \nC298_=_C339( C298 C339 ) C298_=_C355( C298 C355 ) C298_=_C360( C298 C360 ) C298_=_C368( C298 C368 ) C298_=_C378( C298 C378 ) C298_=_C386( C298 C386 ) \nC298_=_C400( C298 C400 ) C298_=_C410( C298 C410 ) C298_=_C413( C298 C413 ) C300_=_C301( C300 C301 ) C300_=_C303( C300 C303 ) C300_=_C309( C300 C309 ) \nC300_=_C310( C300 C310 ) C300_=_C325( C300 C325 ) C300_=_C328( C300 C328 ) C300_=_C329( C300 C329 ) C300_=_C330( C300 C330 ) C300_=_C331( C300 C331 ) \nC300_=_C333( C300 C333 ) C300_=_C334( C300 C334 ) C301_=_C303( C301 C303 ) C301_=_C309( C301 C309 ) C301_=_C310( C301 C310 ) C301_=_C312( C301 C312 ) \nC301_=_C335( C301 C335 ) C301_=_C336( C301 C336 ) C301_=_C337( C301 C337 ) C301_=_C338( C301 C338 ) C301_=_C339( C301 C339 ) C303_=_C309( C303 C309 ) \nC303_=_C310( C303 C310 ) C303_=_C315( C303 C315 ) C303_=_C361( C303 C361 ) C303_=_C362( C303 C362 ) C303_=_C363( C303 C363 ) C303_=_C364( C303 C364 ) \nC303_=_C367( C303 C367 ) C303_=_C368( C303 C368 ) C309_=_C310( C309 C310 ) C309_=_C352( C309 C352 ) C309_=_C374( C309 C374 ) C309_=_C390( C309 C390 ) \nC309_=_C402( C309 C402 ) C309_=_C410( C309 C410 ) C310_=_C320( C310 C320 ) C310_=_C353( C310 C353 ) C310_=_C375( C310 C375 ) C310_=_C384( C310 C384 ) \nC310_=_C398( C310 C398 ) C310_=_C411( C310 C411 ) C312_=_C314( C312 C314 ) C312_=_C315( C312 C315 ) C312_=_C318( C312 C318 ) C312_=_C320( C312 C320 ) \nC312_=_C322( C312 C322 ) C312_=_C335( C312 C335 ) C312_=_C336( C312 C336 ) C312_=_C337( C312 C337 ) C312_=_C338( C312 C338 ) C312_=_C339( C312 C339 ) \nC314_=_C315( C314 C315 ) C314_=_C318( C314 C318 ) C314_=_C320( C314 C320 ) C314_=_C322( C314 C322 ) C314_=_C325( C314 C325 ) C314_=_C340( C314 C340 ) \nC314_=_C348( C314 C348 ) C314_=_C350( C314 C350 ) C314_=_C351( C314 C351 ) C314_=_C352( C314 C352 ) C314_=_C353( C314 C353 ) C314_=_C355( C314 C355 ) \nC315_=_C318( C315 C318 ) C315_=_C320( C315 C320 ) C315_=_C322( C315 C322 ) C315_=_C361( C315 C361 ) C315_=_C362( C315 C362 ) C315_=_C363( C315 C363 ) \nC315_=_C364( C315 C364 ) C315_=_C367( C315 C367 ) C315_=_C368( C315 C368 ) C318_=_C320( C318 C320 ) C318_=_C322( C318 C322 ) C318_=_C330( C318 C330 ) \nC318_=_C364( C318 C364 ) C318_=_C396( C318 C396 ) C318_=_C397( C318 C397 ) C318_=_C398( C318 C398 ) C318_=_C400( C318 C400 ) C320_=_C322( C320 C322 ) \nC320_=_C353( C320 C353 ) C320_=_C375( C320 C375 ) C320_=_C384( C320 C384 ) C320_=_C398( C320 C398 ) C320_=_C411( C320 C411 ) C322_=_C333( C322 C333 ) \nC322_=_C344( C322 C344 ) C322_=_C367( C322 C367 ) C322_=_C407( C322 C407 ) C322_=_C411( C322 C411 ) C322_=_C412( C322 C412 ) C322_=_C413( C322 C413 ) \nC325_=_C328( C325 C328 ) C325_=_C329( C325 C329 ) C325_=_C330( C325 C330 ) C325_=_C331( C325 C331 ) C325_=_C333( C325 C333 ) C325_=_C334( C325 C334 ) \nC325_=_C340( C325 C340 ) C325_=_C348( C325 C348 ) C325_=_C350( C325 C350 ) C325_=_C351( C325 C351 ) C325_=_C352( C325 C352 ) C325_=_C353( C325 C353 ) \nC325_=_C355( C325 C355 ) C328_=_C329( C328 C329 ) C328_=_C330( C328 C330 ) C328_=_C331( C328 C331 ) C328_=_C333( C328 C333 ) C328_=_C334( C328 C334 ) \nC328_=_C335( C328 C335 ) C328_=_C361( C328 C361 ) C328_=_C370( C328 C370 ) C328_=_C371( C328 C371 ) C328_=_C372( C328 C372 ) C328_=_C373( C328 C373 ) \nC328_=_C374( C328 C374 ) C328_=_C375( C328 C375 ) C328_=_C376( C328 C376 ) C328_=_C378( C328 C378 ) C329_=_C330( C329 C330 ) C329_=_C331( C329 C331 ) \nC329_=_C333( C329 C333 ) C329_=_C334( C329 C334 ) C329_=_C337( C329 C337 ) C329_=_C348( C329 C348 ) C329_=_C370( C329 C370 ) C329_=_C379( C329 C379 ) \nC329_=_C390(</w:t>
      </w:r>
    </w:p>
    <w:p>
      <w:pPr>
        <w:pStyle w:val="PreformattedText"/>
        <w:bidi w:val="0"/>
        <w:spacing w:before="0" w:after="0"/>
        <w:jc w:val="left"/>
        <w:rPr/>
      </w:pPr>
      <w:r>
        <w:rPr/>
        <w:t xml:space="preserve"> </w:t>
      </w:r>
      <w:r>
        <w:rPr/>
        <w:t>C329 C390 ) C330_=_C331( C330 C331 ) C330_=_C333( C330 C333 ) C330_=_C334( C330 C334 ) C330_=_C364( C330 C364 ) C330_=_C396( C330 C396 ) \nC330_=_C397( C330 C397 ) C330_=_C398( C330 C398 ) C330_=_C400( C330 C400 ) C331_=_C333( C331 C333 ) C331_=_C334( C331 C334 ) C331_=_C350( C331 C350 ) \nC331_=_C397( C331 C397 ) C333_=_C334( C333 C334 ) C333_=_C344( C333 C344 ) C333_=_C367( C333 C367 ) C333_=_C407( C333 C407 ) C333_=_C411( C333 C411 ) \nC333_=_C412( C333 C412 ) C333_=_C413( C333 C413 ) C334_=_C339( C334 C339 ) C334_=_C355( C334 C355 ) C334_=_C360( C334 C360 ) C334_=_C368( C334 C368 ) \nC334_=_C378( C334 C378 ) C334_=_C386( C334 C386 ) C334_=_C400( C334 C400 ) C334_=_C410( C334 C410 ) C334_=_C413( C334 C413 ) C335_=_C336( C335 C336 ) \nC335_=_C337( C335 C337 ) C335_=_C338( C335 C338 ) C335_=_C339( C335 C339 ) C335_=_C361( C335 C361 ) C335_=_C370( C335 C370 ) C335_=_C371( C335 C371 ) \nC335_=_C372( C335 C372 ) C335_=_C373( C335 C373 ) C335_=_C374( C335 C374 ) C335_=_C375( C335 C375 ) C335_=_C376( C335 C376 ) C335_=_C378( C335 C378 ) \nC336_=_C337( C336 C337 ) C336_=_C338( C336 C338 ) C336_=_C339( C336 C339 ) C336_=_C356( C336 C356 ) C336_=_C362( C336 C362 ) C336_=_C379( C336 C379 ) \nC336_=_C380( C336 C380 ) C336_=_C382( C336 C382 ) C336_=_C383( C336 C383 ) C336_=_C384( C336 C384 ) C336_=_C386( C336 C386 ) C337_=_C338( C337 C338 ) \nC337_=_C339( C337 C339 ) C337_=_C348( C337 C348 ) C337_=_C370( C337 C370 ) C337_=_C379( C337 C379 ) C337_=_C390( C337 C390 ) C338_=_C339( C338 C339 ) \nC338_=_C351( C338 C351 ) C338_=_C373( C338 C373 ) C338_=_C383( C338 C383 ) C338_=_C407( C338 C407 ) C339_=_C355( C339 C355 ) C339_=_C360( C339 C360 ) \nC339_=_C368( C339 C368 ) C339_=_C378( C339 C378 ) C339_=_C386( C339 C386 ) C339_=_C400( C339 C400 ) C339_=_C410( C339 C410 ) C339_=_C413( C339 C413 ) \nC340_=_C344( C340 C344 ) C340_=_C348( C340 C348 ) C340_=_C350( C340 C350 ) C340_=_C351( C340 C351 ) C340_=_C352( C340 C352 ) C340_=_C353( C340 C353 ) \nC340_=_C355( C340 C355 ) C344_=_C367( C344 C367 ) C344_=_C407( C344 C407 ) C344_=_C411( C344 C411 ) C344_=_C412( C344 C412 ) C344_=_C413( C344 C413 ) \nC348_=_C350( C348 C350 ) C348_=_C351( C348 C351 ) C348_=_C352( C348 C352 ) C348_=_C353( C348 C353 ) C348_=_C355( C348 C355 ) C348_=_C370( C348 C370 ) \nC348_=_C379( C348 C379 ) C348_=_C390( C348 C390 ) C350_=_C351( C350 C351 ) C350_=_C352( C350 C352 ) C350_=_C353( C350 C353 ) C350_=_C355( C350 C355 ) \nC350_=_C397( C350 C397 ) C351_=_C352( C351 C352 ) C351_=_C353( C351 C353 ) C351_=_C355( C351 C355 ) C351_=_C373( C351 C373 ) C351_=_C383( C351 C383 ) \nC351_=_C407( C351 C407 ) C352_=_C353( C352 C353 ) C352_=_C355( C352 C355 ) C352_=_C374( C352 C374 ) C352_=_C390( C352 C390 ) C352_=_C402( C352 C402 ) \nC352_=_C410( C352 C410 ) C353_=_C355( C353 C355 ) C353_=_C375( C353 C375 ) C353_=_C384( C353 C384 ) C353_=_C398( C353 C398 ) C353_=_C411( C353 C411 ) \nC355_=_C360( C355 C360 ) C355_=_C368( C355 C368 ) C355_=_C378( C355 C378 ) C355_=_C386( C355 C386 ) C355_=_C400( C355 C400 ) C355_=_C410( C355 C410 ) \nC355_=_C413( C355 C413 ) C356_=_C359( C356 C359 ) C356_=_C360( C356 C360 ) C356_=_C362( C356 C362 ) C356_=_C379( C356 C379 ) C356_=_C380( C356 C380 ) \nC356_=_C382( C356 C382 ) C356_=_C383( C356 C383 ) C356_=_C384( C356 C384 ) C356_=_C386( C356 C386 ) C359_=_C360( C359 C360 ) C359_=_C376( C359 C376 ) \nC359_=_C412( C359 C412 ) C360_=_C368( C360 C368 ) C360_=_C378( C360 C378 ) C360_=_C386( C360 C386 ) C360_=_C400( C360 C400 ) C360_=_C410( C360 C410 ) \nC360_=_C413( C360 C413 ) C361_=_C362( C361 C362 ) C361_=_C363( C361 C363 ) C361_=_C364( C361 C364 ) C361_=_C367( C361 C367 ) C361_=_C368( C361 C368 ) \nC361_=_C370( C361 C370 ) C361_=_C371( C361 C371 ) C361_=_C372( C361 C372 ) C361_=_C373( C361 C373 ) C361_=_C374( C361 C374 ) C361_=_C375( C361 C375 ) \nC361_=_C376( C361 C376 ) C361_=_C378( C361 C378 ) C362_=_C363( C362 C363 ) C362_=_C364( C362 C364 ) C362_=_C367( C362 C367 ) C362_=_C368( C362 C368 ) \nC362_=_C379( C362 C379 ) C362_=_C380( C362 C380 ) C362_=_C382( C362 C382 ) C362_=_C383( C362 C383 ) C362_=_C384( C362 C384 ) C362_=_C386( C362 C386 ) \nC363_=_C364( C363 C364 ) C363_=_C367( C363 C367 ) C363_=_C368( C363 C368 ) C363_=_C371( C363 C371 ) C363_=_C380( C363 C380 ) C364_=_C367( C364 C367 ) \nC364_=_C368( C364 C368 ) C364_=_C396( C364 C396 ) C364_=_C397( C364 C397 ) C364_=_C398( C364 C398 ) C364_=_C400( C364 C400 ) C367_=_C368( C367 C368 ) \nC367_=_C407( C367 C407 ) C367_=_C411( C367 C411 ) C367_=_C412( C367 C412 ) C367_=_C413( C367 C413 ) C368_=_C378( C368 C378 ) C368_=_C386( C368 C386 ) \nC368_=_C400( C368 C400 ) C368_=_C410( C368 C410 ) C368_=_C413( C368 C413 ) C370_=_C371( C370 C371 ) C370_=_C372( C370 C372 ) C370_=_C373( C370 C373 ) \nC370_=_C374( C370 C374 ) C370_=_C375( C370 C375 ) C370_=_C376( C370 C376 ) C370_=_C378( C370 C378 ) C370_=_C379( C370 C379 ) C370_=_C390( C370 C390 ) \nC371_=_C372( C371 C372 ) C371_=_C373( C371 C373 ) C371_=_C374( C371 C374 ) C371_=_C375( C371 C375 ) C371_=_C376( C371 C376 ) C371_=_C378( C371 C378 ) \nC371_=_C380( C371 C380 ) C372_=_C373( C372 C373 ) C372_=_C374( C372 C374 ) C372_=_C375( C372 C375 ) C372_=_C376( C372 C376 ) C372_=_C378( C372 C378 ) \nC372_=_C382( C372 C382 ) C372_=_C396( C372 C396 ) C372_=_C402( C372 C402 ) C373_=_C374( C373 C374 ) C373_=_C375( C373 C375 ) C373_=_C376( C373 C376 ) \nC373_=_C378( C373 C378 ) C373_=_C383( C373 C383 ) C373_=_C407( C373 C407 ) C374_=_C375( C374 C375 ) C374_=_C376( C374 C376 ) C374_=_C378( C374 C378 ) \nC374_=_C390( C374 C390 ) C374_=_C402( C374 C402 ) C374_=_C410( C374 C410 ) C375_=_C376( C375 C376 ) C375_=_C378( C375 C378 ) C375_=_C384( C375 C384 ) \nC375_=_C398( C375 C398 ) C375_=_C411( C375 C411 ) C376_=_C378( C376 C378 ) C376_=_C412( C376 C412 ) C378_=_C386( C378 C386 ) C378_=_C400( C378 C400 ) \nC378_=_C410( C378 C410 ) C378_=_C413( C378 C413 ) C379_=_C380( C379 C380 ) C379_=_C382( C379 C382 ) C379_=_C383( C379 C383 ) C379_=_C384( C379 C384 ) \nC379_=_C386( C379 C386 ) C379_=_C390( C379 C390 ) C380_=_C382( C380 C382 ) C380_=_C383( C380 C383 ) C380_=_C384( C380 C384 ) C380_=_C386( C380 C386 ) \nC382_=_C383( C382 C383 ) C382_=_C384( C382 C384 ) C382_=_C386( C382 C386 ) C382_=_C396( C382 C396 ) C382_=_C402( C382 C402 ) C383_=_C384( C383 C384 ) \nC383_=_C386( C383 C386 ) C383_=_C407( C383 C407 ) C384_=_C386( C384 C386 ) C384_=_C398( C384 C398 ) C384_=_C411( C384 C411 ) C386_=_C400( C386 C400 ) \nC386_=_C410( C386 C410 ) C386_=_C413( C386 C413 ) C390_=_C402( C390 C402 ) C390_=_C410( C390 C410 ) C396_=_C397( C396 C397 ) C396_=_C398( C396 C398 ) \nC396_=_C400( C396 C400 ) C396_=_C402( C396 C402 ) C397_=_C398( C397 C398 ) C397_=_C400( C397 C400 ) C398_=_C400( C398 C400 ) C398_=_C411( C398 C411 ) \nC400_=_C410( C400 C410 ) C400_=_C413( C400 C413 ) C402_=_C410( C402 C410 ) C407_=_C411( C407 C411 ) C407_=_C412( C407 C412 ) C407_=_C413( C407 C413 ) \nC410_=_C413( C410 C413 ) C411_=_C412( C411 C412 ) C411_=_C413( C411 C413 ) C412_=_C413( C412 C413 ) "]13[shape=box, label="id:13 level: 1\n164: C4 C7 C9 C14 C16 \nC17 C18 C19 C20 C21 C22 \nC23 C24 C25 C26 C27 C28 \nC29 C30 C32 C34 C35 C36 \nC37 C39 C41 C43 C44 C45 \nC46 C47 C48 C50 C51 C52 \nC53 C54 C55 C59 C67 C70 \nC72 C76 C90 C95 C103 C104 \nC105 C107 C111 C113 C119 C122 \nC124 C126 C136 C138 C139 C144 \nC146 C147 C148 C150 C152 C153 \nC154 C155 C158 C163 C164 C167 \nC176 C177 C180 C185 C187 C193 \nC195 C196 C201 C202 C203 C204 \nC205 C206 C207 C208 C210 C211 \nC212 C213 C214 C215 C216 C217 \nC218 C219 C224 C225 C230 C236 \nC238 C239 C240 C251 C253 C254 \nC257 C269 C270 C275 C283 C288 \nC293 C295 C314 C318 C322 C325 \nC328 C330 C333 C335 C336 C340 \nC344 C347 C348 C349 C350 C351 \nC352 C353 C354 C355 C356 C361 \nC362 C364 C367 C369 C370 C371 \nC372 C373 C374 C375 C376 C377 \nC378 C379 C380 C382 C383 C384 \nC386 C396 C397 C398 C400 C407 \nC411 C412 C413 \n2065: C4_=_C7( C4 C7 ) C4_=_C9( C4 C9 ) C4_=_C14( C4 C14 ) C4_=_C21( C4 C21 ) C4_=_C59( C4 C59 ) \nC4_=_C113( C4 C113 ) C4_=_C158( C4 C158 ) C4_=_C187( C4 C187 ) C4_=_C201( C4 C201 ) C4_=_C202( C4 C202 ) C4_=_C203( C4 C203 ) \nC4_=_C204( C4 C204 ) C4_=_C205( C4 C205 ) C4_=_C206( C4 C206 ) C4_=_C207( C4 C207 ) C4_=_C208( C4 C208 ) C4_=_C210( C4 C210 ) \nC4_=_C211( C4 C211 ) C4_=_C212( C4 C212 ) C4_=_C213( C4 C213 ) C4_=_C214( C4 C214 ) C4_=_C215( C4 C215 ) C4_=_C216( C4 C216 ) \nC4_=_C217( C4 C217 ) C4_=_C218( C4 C218 ) C4_=_C219( C4 C219 ) C7_=_C9( C7 C9 ) C7_=_C14( C7 C14 ) C7_=_C90( C7 C90 ) \nC7_=_C104( C7 C104 ) C7_=_C138( C7 C138 ) C7_=_C176( C7 C176 ) C7_=_C195( C7 C195 ) C7_=_C225( C7 C225 ) C7_=_C238( C7 C238 ) \nC7_=_C253( C7 C253 ) C7_=_C269( C7 C269 ) C7_=_C293( C7 C293 ) C7_=_C328( C7 C328 ) C7_=_C335( C7 C335 ) C7_=_C361( C7 C361 ) \nC7_=_C369( C7 C369 ) C7_=_C370( C7 C370 ) C7_=_C371( C7 C371 ) C7_=_C372( C7 C372 ) C7_=_C373( C7 C373 ) C7_=_C374( C7 C374 ) \nC7_=_C375( C7 C375 ) C7_=_C376( C7 C376 ) C7_=_C377( C7 C377 ) C7_=_C378( C7 C378 ) C9_=_C14( C9 C14 ) C9_=_C72( C9 C72 ) \nC9_=_C107( C9 C107 ) C9_=_C122( C9 C122 ) C9_=_C153( C9 C153 ) C9_=_C164( C9 C164 ) C9_=_C180( C9 C180 ) C9_=_C214( C9 C214 ) \nC9_=_C240( C9 C240 ) C9_=_C257( C9 C257 ) C9_=_C283( C9 C283 ) C9_=_C295( C9 C295 ) C9_=_C318( C9 C318 ) C9_=_C330( C9 C330 ) \nC9_=_C349( C9 C349 ) C9_=_C364( C9 C364 ) C9_=_C396( C9 C396 ) C9_=_C397( C9 C397 ) C9_=_C398( C9 C398 ) C9_=_C400( C9 C400 ) \nC14_=_C76( C14 C76 ) C14_=_C95( C14 C95 ) C14_=_C124( C14 C124 ) C14_=_C167( C14 C167 ) C14_=_C185( C14 C185 ) C14_=_C218( C14 C218 ) \nC14_=_C230( C14 C230 ) C14_=_C275( C14 C275 ) C14_=_C288( C14 C288 ) C14_=_C322( C14 C322 ) C14_=_C333( C14 C333 ) C14_=_C344( C14 C344 ) \nC14_=_C354( C14 C354 ) C14_=_C367( C14 C367 ) C14_=_C377( C14 C377 ) C14_=_C407( C14 C407 ) C14_=_C411( C14 C411 ) C14_=_C412( C14 C412 ) \nC14_=_C413( C14 C413 ) C16_=_C17( C16 C17 ) C16_=_C18( C16 C18 ) C16_=_C19( C16 C19 ) C16_=_C20( C16 C20 ) C16_=_C21( C16 C21 ) \nC16_=_C22( C16 C22 ) C16_=_C23( C16 C23 ) C16_=_C24( C16 C24</w:t>
      </w:r>
    </w:p>
    <w:p>
      <w:pPr>
        <w:pStyle w:val="PreformattedText"/>
        <w:bidi w:val="0"/>
        <w:spacing w:before="0" w:after="0"/>
        <w:jc w:val="left"/>
        <w:rPr/>
      </w:pPr>
      <w:r>
        <w:rPr/>
        <w:t xml:space="preserve"> </w:t>
      </w:r>
      <w:r>
        <w:rPr/>
        <w:t>) C16_=_C25( C16 C25 ) C16_=_C26( C16 C26 ) C16_=_C27( C16 C27 ) \nC16_=_C28( C16 C28 ) C16_=_C29( C16 C29 ) C16_=_C30( C16 C30 ) C16_=_C32( C16 C32 ) C16_=_C34( C16 C34 ) C16_=_C35( C16 C35 ) \nC16_=_C36( C16 C36 ) C16_=_C37( C16 C37 ) C16_=_C39( C16 C39 ) C16_=_C41( C16 C41 ) C16_=_C43( C16 C43 ) C16_=_C44( C16 C44 ) \nC16_=_C45( C16 C45 ) C16_=_C46( C16 C46 ) C16_=_C47( C16 C47 ) C16_=_C48( C16 C48 ) C16_=_C50( C16 C50 ) C16_=_C51( C16 C51 ) \nC16_=_C52( C16 C52 ) C16_=_C53( C16 C53 ) C16_=_C54( C16 C54 ) C16_=_C55( C16 C55 ) C17_=_C18( C17 C18 ) C17_=_C19( C17 C19 ) \nC17_=_C20( C17 C20 ) C17_=_C21( C17 C21 ) C17_=_C22( C17 C22 ) C17_=_C23( C17 C23 ) C17_=_C24( C17 C24 ) C17_=_C25( C17 C25 ) \nC17_=_C26( C17 C26 ) C17_=_C27( C17 C27 ) C17_=_C28( C17 C28 ) C17_=_C29( C17 C29 ) C17_=_C30( C17 C30 ) C17_=_C32( C17 C32 ) \nC17_=_C34( C17 C34 ) C17_=_C35( C17 C35 ) C17_=_C36( C17 C36 ) C17_=_C37( C17 C37 ) C17_=_C39( C17 C39 ) C17_=_C103( C17 C103 ) \nC17_=_C104( C17 C104 ) C17_=_C105( C17 C105 ) C17_=_C107( C17 C107 ) C18_=_C19( C18 C19 ) C18_=_C20( C18 C20 ) C18_=_C21( C18 C21 ) \nC18_=_C22( C18 C22 ) C18_=_C23( C18 C23 ) C18_=_C24( C18 C24 ) C18_=_C25( C18 C25 ) C18_=_C26( C18 C26 ) C18_=_C27( C18 C27 ) \nC18_=_C28( C18 C28 ) C18_=_C29( C18 C29 ) C18_=_C30( C18 C30 ) C18_=_C32( C18 C32 ) C18_=_C34( C18 C34 ) C18_=_C35( C18 C35 ) \nC18_=_C36( C18 C36 ) C18_=_C37( C18 C37 ) C18_=_C39( C18 C39 ) C18_=_C111( C18 C111 ) C18_=_C113( C18 C113 ) C18_=_C119( C18 C119 ) \nC18_=_C122( C18 C122 ) C18_=_C124( C18 C124 ) C19_=_C20( C19 C20 ) C19_=_C21( C19 C21 ) C19_=_C22( C19 C22 ) C19_=_C23( C19 C23 ) \nC19_=_C24( C19 C24 ) C19_=_C25( C19 C25 ) C19_=_C26( C19 C26 ) C19_=_C27( C19 C27 ) C19_=_C28( C19 C28 ) C19_=_C29( C19 C29 ) \nC19_=_C30( C19 C30 ) C19_=_C32( C19 C32 ) C19_=_C34( C19 C34 ) C19_=_C35( C19 C35 ) C19_=_C36( C19 C36 ) C19_=_C37( C19 C37 ) \nC19_=_C39( C19 C39 ) C19_=_C111( C19 C111 ) C19_=_C126( C19 C126 ) C19_=_C144( C19 C144 ) C19_=_C146( C19 C146 ) C19_=_C147( C19 C147 ) \nC19_=_C148( C19 C148 ) C19_=_C150( C19 C150 ) C19_=_C152( C19 C152 ) C19_=_C153( C19 C153 ) C19_=_C154( C19 C154 ) C19_=_C155( C19 C155 ) \nC20_=_C21( C20 C21 ) C20_=_C22( C20 C22 ) C20_=_C23( C20 C23 ) C20_=_C24( C20 C24 ) C20_=_C25( C20 C25 ) C20_=_C26( C20 C26 ) \nC20_=_C27( C20 C27 ) C20_=_C28( C20 C28 ) C20_=_C29( C20 C29 ) C20_=_C30( C20 C30 ) C20_=_C32( C20 C32 ) C20_=_C34( C20 C34 ) \nC20_=_C35( C20 C35 ) C20_=_C36( C20 C36 ) C20_=_C37( C20 C37 ) C20_=_C39( C20 C39 ) C20_=_C158( C20 C158 ) C20_=_C163( C20 C163 ) \nC20_=_C164( C20 C164 ) C20_=_C167( C20 C167 ) C21_=_C22( C21 C22 ) C21_=_C23( C21 C23 ) C21_=_C24( C21 C24 ) C21_=_C25( C21 C25 ) \nC21_=_C26( C21 C26 ) C21_=_C27( C21 C27 ) C21_=_C28( C21 C28 ) C21_=_C29( C21 C29 ) C21_=_C30( C21 C30 ) C21_=_C32( C21 C32 ) \nC21_=_C34( C21 C34 ) C21_=_C35( C21 C35 ) C21_=_C36( C21 C36 ) C21_=_C37( C21 C37 ) C21_=_C39( C21 C39 ) C21_=_C59( C21 C59 ) \nC21_=_C113( C21 C113 ) C21_=_C158( C21 C158 ) C21_=_C187( C21 C187 ) C21_=_C201( C21 C201 ) C21_=_C202( C21 C202 ) C21_=_C203( C21 C203 ) \nC21_=_C204( C21 C204 ) C21_=_C205( C21 C205 ) C21_=_C206( C21 C206 ) C21_=_C207( C21 C207 ) C21_=_C208( C21 C208 ) C21_=_C210( C21 C210 ) \nC21_=_C211( C21 C211 ) C21_=_C212( C21 C212 ) C21_=_C213( C21 C213 ) C21_=_C214( C21 C214 ) C21_=_C215( C21 C215 ) C21_=_C216( C21 C216 ) \nC21_=_C217( C21 C217 ) C21_=_C218( C21 C218 ) C21_=_C219( C21 C219 ) C22_=_C23( C22 C23 ) C22_=_C24( C22 C24 ) C22_=_C25( C22 C25 ) \nC22_=_C26( C22 C26 ) C22_=_C27( C22 C27 ) C22_=_C28( C22 C28 ) C22_=_C29( C22 C29 ) C22_=_C30( C22 C30 ) C22_=_C32( C22 C32 ) \nC22_=_C34( C22 C34 ) C22_=_C35( C22 C35 ) C22_=_C36( C22 C36 ) C22_=_C37( C22 C37 ) C22_=_C39( C22 C39 ) C22_=_C43( C22 C43 ) \nC22_=_C201( C22 C201 ) C22_=_C224( C22 C224 ) C22_=_C225( C22 C225 ) C22_=_C230( C22 C230 ) C23_=_C24( C23 C24 ) C23_=_C25( C23 C25 ) \nC23_=_C26( C23 C26 ) C23_=_C27( C23 C27 ) C23_=_C28( C23 C28 ) C23_=_C29( C23 C29 ) C23_=_C30( C23 C30 ) C23_=_C32( C23 C32 ) \nC23_=_C34( C23 C34 ) C23_=_C35( C23 C35 ) C23_=_C36( C23 C36 ) C23_=_C37( C23 C37 ) C23_=_C39( C23 C39 ) C23_=_C269( C23 C269 ) \nC23_=_C270( C23 C270 ) C23_=_C275( C23 C275 ) C24_=_C25( C24 C25 ) C24_=_C26( C24 C26 ) C24_=_C27( C24 C27 ) C24_=_C28( C24 C28 ) \nC24_=_C29( C24 C29 ) C24_=_C30( C24 C30 ) C24_=_C32( C24 C32 ) C24_=_C34( C24 C34 ) C24_=_C35( C24 C35 ) C24_=_C36( C24 C36 ) \nC24_=_C37( C24 C37 ) C24_=_C39( C24 C39 ) C24_=_C203( C24 C203 ) C24_=_C283( C24 C283 ) C24_=_C288( C24 C288 ) C25_=_C26( C25 C26 ) \nC25_=_C27( C25 C27 ) C25_=_C28( C25 C28 ) C25_=_C29( C25 C29 ) C25_=_C30( C25 C30 ) C25_=_C32( C25 C32 ) C25_=_C34( C25 C34 ) \nC25_=_C35( C25 C35 ) C25_=_C36( C25 C36 ) C25_=_C37( C25 C37 ) C25_=_C39( C25 C39 ) C25_=_C45( C25 C45 ) C25_=_C204( C25 C204 ) \nC25_=_C293( C25 C293 ) C25_=_C295( C25 C295 ) C26_=_C27( C26 C27 ) C26_=_C28( C26 C28 ) C26_=_C29( C26 C29 ) C26_=_C30( C26 C30 ) \nC26_=_C32( C26 C32 ) C26_=_C34( C26 C34 ) C26_=_C35( C26 C35 ) C26_=_C36( C26 C36 ) C26_=_C37( C26 C37 ) C26_=_C39( C26 C39 ) \nC26_=_C205( C26 C205 ) C27_=_C28( C27 C28 ) C27_=_C29( C27 C29 ) C27_=_C30( C27 C30 ) C27_=_C32( C27 C32 ) C27_=_C34( C27 C34 ) \nC27_=_C35( C27 C35 ) C27_=_C36( C27 C36 ) C27_=_C37( C27 C37 ) C27_=_C39( C27 C39 ) C27_=_C206( C27 C206 ) C27_=_C314( C27 C314 ) \nC27_=_C318( C27 C318 ) C27_=_C322( C27 C322 ) C28_=_C29( C28 C29 ) C28_=_C30( C28 C30 ) C28_=_C32( C28 C32 ) C28_=_C34( C28 C34 ) \nC28_=_C35( C28 C35 ) C28_=_C36( C28 C36 ) C28_=_C37( C28 C37 ) C28_=_C39( C28 C39 ) C28_=_C46( C28 C46 ) C28_=_C325( C28 C325 ) \nC28_=_C328( C28 C328 ) C28_=_C330( C28 C330 ) C28_=_C333( C28 C333 ) C29_=_C30( C29 C30 ) C29_=_C32( C29 C32 ) C29_=_C34( C29 C34 ) \nC29_=_C35( C29 C35 ) C29_=_C36( C29 C36 ) C29_=_C37( C29 C37 ) C29_=_C39( C29 C39 ) C29_=_C48( C29 C48 ) C29_=_C148( C29 C148 ) \nC29_=_C208( C29 C208 ) C29_=_C340( C29 C340 ) C29_=_C344( C29 C344 ) C30_=_C32( C30 C32 ) C30_=_C34( C30 C34 ) C30_=_C35( C30 C35 ) \nC30_=_C36( C30 C36 ) C30_=_C37( C30 C37 ) C30_=_C39( C30 C39 ) C30_=_C356( C30 C356 ) C32_=_C34( C32 C34 ) C32_=_C35( C32 C35 ) \nC32_=_C36( C32 C36 ) C32_=_C37( C32 C37 ) C32_=_C39( C32 C39 ) C32_=_C213( C32 C213 ) C32_=_C371( C32 C371 ) C32_=_C380( C32 C380 ) \nC34_=_C35( C34 C35 ) C34_=_C36( C34 C36 ) C34_=_C37( C34 C37 ) C34_=_C39( C34 C39 ) C34_=_C52( C34 C52 ) C34_=_C215( C34 C215 ) \nC34_=_C372( C34 C372 ) C34_=_C382( C34 C382 ) C34_=_C396( C34 C396 ) C35_=_C36( C35 C36 ) C35_=_C37( C35 C37 ) C35_=_C39( C35 C39 ) \nC35_=_C216( C35 C216 ) C35_=_C352( C35 C352 ) C35_=_C374( C35 C374 ) C36_=_C37( C36 C37 ) C36_=_C39( C36 C39 ) C36_=_C53( C36 C53 ) \nC36_=_C353( C36 C353 ) C36_=_C375( C36 C375 ) C36_=_C384( C36 C384 ) C36_=_C398( C36 C398 ) C36_=_C411( C36 C411 ) C37_=_C39( C37 C39 ) \nC37_=_C54( C37 C54 ) C37_=_C154( C37 C154 ) C37_=_C217( C37 C217 ) C37_=_C376( C37 C376 ) C37_=_C412( C37 C412 ) C39_=_C55( C39 C55 ) \nC39_=_C155( C39 C155 ) C39_=_C219( C39 C219 ) C39_=_C355( C39 C355 ) C39_=_C378( C39 C378 ) C39_=_C386( C39 C386 ) C39_=_C400( C39 C400 ) \nC39_=_C413( C39 C413 ) C41_=_C43( C41 C43 ) C41_=_C44( C41 C44 ) C41_=_C45( C41 C45 ) C41_=_C46( C41 C46 ) C41_=_C47( C41 C47 ) \nC41_=_C48( C41 C48 ) C41_=_C50( C41 C50 ) C41_=_C51( C41 C51 ) C41_=_C52( C41 C52 ) C41_=_C53( C41 C53 ) C41_=_C54( C41 C54 ) \nC41_=_C55( C41 C55 ) C41_=_C187( C41 C187 ) C41_=_C193( C41 C193 ) C41_=_C195( C41 C195 ) C41_=_C196( C41 C196 ) C43_=_C44( C43 C44 ) \nC43_=_C45( C43 C45 ) C43_=_C46( C43 C46 ) C43_=_C47( C43 C47 ) C43_=_C48( C43 C48 ) C43_=_C50( C43 C50 ) C43_=_C51( C43 C51 ) \nC43_=_C52( C43 C52 ) C43_=_C53( C43 C53 ) C43_=_C54( C43 C54 ) C43_=_C55( C43 C55 ) C43_=_C201( C43 C201 ) C43_=_C224( C43 C224 ) \nC43_=_C225( C43 C225 ) C43_=_C230( C43 C230 ) C44_=_C45( C44 C45 ) C44_=_C46( C44 C46 ) C44_=_C47( C44 C47 ) C44_=_C48( C44 C48 ) \nC44_=_C50( C44 C50 ) C44_=_C51( C44 C51 ) C44_=_C52( C44 C52 ) C44_=_C53( C44 C53 ) C44_=_C54( C44 C54 ) C44_=_C55( C44 C55 ) \nC44_=_C236( C44 C236 ) C44_=_C238( C44 C238 ) C44_=_C239( C44 C239 ) C44_=_C240( C44 C240 ) C45_=_C46( C45 C46 ) C45_=_C47( C45 C47 ) \nC45_=_C48( C45 C48 ) C45_=_C50( C45 C50 ) C45_=_C51( C45 C51 ) C45_=_C52( C45 C52 ) C45_=_C53( C45 C53 ) C45_=_C54( C45 C54 ) \nC45_=_C55( C45 C55 ) C45_=_C204( C45 C204 ) C45_=_C293( C45 C293 ) C45_=_C295( C45 C295 ) C46_=_C47( C46 C47 ) C46_=_C48( C46 C48 ) \nC46_=_C50( C46 C50 ) C46_=_C51( C46 C51 ) C46_=_C52( C46 C52 ) C46_=_C53( C46 C53 ) C46_=_C54( C46 C54 ) C46_=_C55( C46 C55 ) \nC46_=_C325( C46 C325 ) C46_=_C328( C46 C328 ) C46_=_C330( C46 C330 ) C46_=_C333( C46 C333 ) C47_=_C48( C47 C48 ) C47_=_C50( C47 C50 ) \nC47_=_C51( C47 C51 ) C47_=_C52( C47 C52 ) C47_=_C53( C47 C53 ) C47_=_C54( C47 C54 ) C47_=_C55( C47 C55 ) C47_=_C147( C47 C147 ) \nC47_=_C207( C47 C207 ) C47_=_C335( C47 C335 ) C47_=_C336( C47 C336 ) C48_=_C50( C48 C50 ) C48_=_C51( C48 C51 ) C48_=_C52( C48 C52 ) \nC48_=_C53( C48 C53 ) C48_=_C54( C48 C54 ) C48_=_C55( C48 C55 ) C48_=_C148( C48 C148 ) C48_=_C208( C48 C208 ) C48_=_C340( C48 C340 ) \nC48_=_C344( C48 C344 ) C50_=_C51( C50 C51 ) C50_=_C52( C50 C52 ) C50_=_C53( C50 C53 ) C50_=_C54( C50 C54 ) C50_=_C55( C50 C55 ) \nC50_=_C150( C50 C150 ) C50_=_C210( C50 C210 ) C50_=_C361( C50 C361 ) C50_=_C362( C50 C362 ) C50_=_C364( C50 C364 ) C50_=_C367( C50 C367 ) \nC51_=_C52( C51 C52 ) C51_=_C53( C51 C53 ) C51_=_C54( C51 C54 ) C51_=_C55( C51 C55 ) C51_=_C70( C51 C70 ) C51_=_C105( C51 C105 ) \nC51_=_C139( C51 C139 ) C51_=_C152( C51 C152 ) C51_=_C177( C51 C177 ) C51_=_C196( C51 C196 ) C51_=_C211( C51 C211 ) C51_=_C239( C51 C239 ) \nC51_=_C254( C51 C254 ) C51_=_C270( C51 C270 ) C51_=_C336( C51 C336 ) C51_=_C347( C51 C347 ) C51_=_C356( C51 C356 ) C51_=_C362( C51 C362 ) \nC51_=_C369( C51 C369 ) C51_=_C379( C51 C379 ) C51_=_C380( C51 C380 ) C51_=_C382( C51 C382 ) C51_=_C383( C51 C383 ) C51_=_C384( C51 C384 ) \nC51_=_C386( C51 C386 ) C52_=_C53( C52 C53 ) C52_=_C54( C52 C54</w:t>
      </w:r>
    </w:p>
    <w:p>
      <w:pPr>
        <w:pStyle w:val="PreformattedText"/>
        <w:bidi w:val="0"/>
        <w:spacing w:before="0" w:after="0"/>
        <w:jc w:val="left"/>
        <w:rPr/>
      </w:pPr>
      <w:r>
        <w:rPr/>
        <w:t xml:space="preserve"> </w:t>
      </w:r>
      <w:r>
        <w:rPr/>
        <w:t>) C52_=_C55( C52 C55 ) C52_=_C215( C52 C215 ) C52_=_C372( C52 C372 ) \nC52_=_C382( C52 C382 ) C52_=_C396( C52 C396 ) C53_=_C54( C53 C54 ) C53_=_C55( C53 C55 ) C53_=_C353( C53 C353 ) C53_=_C375( C53 C375 ) \nC53_=_C384( C53 C384 ) C53_=_C398( C53 C398 ) C53_=_C411( C53 C411 ) C54_=_C55( C54 C55 ) C54_=_C154( C54 C154 ) C54_=_C217( C54 C217 ) \nC54_=_C376( C54 C376 ) C54_=_C412( C54 C412 ) C55_=_C155( C55 C155 ) C55_=_C219( C55 C219 ) C55_=_C355( C55 C355 ) C55_=_C378( C55 C378 ) \nC55_=_C386( C55 C386 ) C55_=_C400( C55 C400 ) C55_=_C413( C55 C413 ) C59_=_C67( C59 C67 ) C59_=_C70( C59 C70 ) C59_=_C72( C59 C72 ) \nC59_=_C76( C59 C76 ) C59_=_C113( C59 C113 ) C59_=_C158( C59 C158 ) C59_=_C187( C59 C187 ) C59_=_C201( C59 C201 ) C59_=_C202( C59 C202 ) \nC59_=_C203( C59 C203 ) C59_=_C204( C59 C204 ) C59_=_C205( C59 C205 ) C59_=_C206( C59 C206 ) C59_=_C207( C59 C207 ) C59_=_C208( C59 C208 ) \nC59_=_C210( C59 C210 ) C59_=_C211( C59 C211 ) C59_=_C212( C59 C212 ) C59_=_C213( C59 C213 ) C59_=_C214( C59 C214 ) C59_=_C215( C59 C215 ) \nC59_=_C216( C59 C216 ) C59_=_C217( C59 C217 ) C59_=_C218( C59 C218 ) C59_=_C219( C59 C219 ) C67_=_C70( C67 C70 ) C67_=_C72( C67 C72 ) \nC67_=_C76( C67 C76 ) C67_=_C103( C67 C103 ) C67_=_C119( C67 C119 ) C67_=_C136( C67 C136 ) C67_=_C163( C67 C163 ) C67_=_C193( C67 C193 ) \nC67_=_C224( C67 C224 ) C67_=_C236( C67 C236 ) C67_=_C251( C67 C251 ) C67_=_C314( C67 C314 ) C67_=_C325( C67 C325 ) C67_=_C340( C67 C340 ) \nC67_=_C347( C67 C347 ) C67_=_C348( C67 C348 ) C67_=_C349( C67 C349 ) C67_=_C350( C67 C350 ) C67_=_C351( C67 C351 ) C67_=_C352( C67 C352 ) \nC67_=_C353( C67 C353 ) C67_=_C354( C67 C354 ) C67_=_C355( C67 C355 ) C70_=_C72( C70 C72 ) C70_=_C76( C70 C76 ) C70_=_C105( C70 C105 ) \nC70_=_C139( C70 C139 ) C70_=_C152( C70 C152 ) C70_=_C177( C70 C177 ) C70_=_C196( C70 C196 ) C70_=_C211( C70 C211 ) C70_=_C239( C70 C239 ) \nC70_=_C254( C70 C254 ) C70_=_C270( C70 C270 ) C70_=_C336( C70 C336 ) C70_=_C347( C70 C347 ) C70_=_C356( C70 C356 ) C70_=_C362( C70 C362 ) \nC70_=_C369( C70 C369 ) C70_=_C379( C70 C379 ) C70_=_C380( C70 C380 ) C70_=_C382( C70 C382 ) C70_=_C383( C70 C383 ) C70_=_C384( C70 C384 ) \nC70_=_C386( C70 C386 ) C72_=_C76( C72 C76 ) C72_=_C107( C72 C107 ) C72_=_C122( C72 C122 ) C72_=_C153( C72 C153 ) C72_=_C164( C72 C164 ) \nC72_=_C180( C72 C180 ) C72_=_C214( C72 C214 ) C72_=_C240( C72 C240 ) C72_=_C257( C72 C257 ) C72_=_C283( C72 C283 ) C72_=_C295( C72 C295 ) \nC72_=_C318( C72 C318 ) C72_=_C330( C72 C330 ) C72_=_C349( C72 C349 ) C72_=_C364( C72 C364 ) C72_=_C396( C72 C396 ) C72_=_C397( C72 C397 ) \nC72_=_C398( C72 C398 ) C72_=_C400( C72 C400 ) C76_=_C95( C76 C95 ) C76_=_C124( C76 C124 ) C76_=_C167( C76 C167 ) C76_=_C185( C76 C185 ) \nC76_=_C218( C76 C218 ) C76_=_C230( C76 C230 ) C76_=_C275( C76 C275 ) C76_=_C288( C76 C288 ) C76_=_C322( C76 C322 ) C76_=_C333( C76 C333 ) \nC76_=_C344( C76 C344 ) C76_=_C354( C76 C354 ) C76_=_C367( C76 C367 ) C76_=_C377( C76 C377 ) C76_=_C407( C76 C407 ) C76_=_C411( C76 C411 ) \nC76_=_C412( C76 C412 ) C76_=_C413( C76 C413 ) C90_=_C95( C90 C95 ) C90_=_C104( C90 C104 ) C90_=_C138( C90 C138 ) C90_=_C176( C90 C176 ) \nC90_=_C195( C90 C195 ) C90_=_C225( C90 C225 ) C90_=_C238( C90 C238 ) C90_=_C253( C90 C253 ) C90_=_C269( C90 C269 ) C90_=_C293( C90 C293 ) \nC90_=_C328( C90 C328 ) C90_=_C335( C90 C335 ) C90_=_C361( C90 C361 ) C90_=_C369( C90 C369 ) C90_=_C370( C90 C370 ) C90_=_C371( C90 C371 ) \nC90_=_C372( C90 C372 ) C90_=_C373( C90 C373 ) C90_=_C374( C90 C374 ) C90_=_C375( C90 C375 ) C90_=_C376( C90 C376 ) C90_=_C377( C90 C377 ) \nC90_=_C378( C90 C378 ) C95_=_C124( C95 C124 ) C95_=_C167( C95 C167 ) C95_=_C185( C95 C185 ) C95_=_C218( C95 C218 ) C95_=_C230( C95 C230 ) \nC95_=_C275( C95 C275 ) C95_=_C288( C95 C288 ) C95_=_C322( C95 C322 ) C95_=_C333( C95 C333 ) C95_=_C344( C95 C344 ) C95_=_C354( C95 C354 ) \nC95_=_C367( C95 C367 ) C95_=_C377( C95 C377 ) C95_=_C407( C95 C407 ) C95_=_C411( C95 C411 ) C95_=_C412( C95 C412 ) C95_=_C413( C95 C413 ) \nC103_=_C104( C103 C104 ) C103_=_C105( C103 C105 ) C103_=_C107( C103 C107 ) C103_=_C119( C103 C119 ) C103_=_C136( C103 C136 ) C103_=_C163( C103 C163 ) \nC103_=_C193( C103 C193 ) C103_=_C224( C103 C224 ) C103_=_C236( C103 C236 ) C103_=_C251( C103 C251 ) C103_=_C314( C103 C314 ) C103_=_C325( C103 C325 ) \nC103_=_C340( C103 C340 ) C103_=_C347( C103 C347 ) C103_=_C348( C103 C348 ) C103_=_C349( C103 C349 ) C103_=_C350( C103 C350 ) C103_=_C351( C103 C351 ) \nC103_=_C352( C103 C352 ) C103_=_C353( C103 C353 ) C103_=_C354( C103 C354 ) C103_=_C355( C103 C355 ) C104_=_C105( C104 C105 ) C104_=_C107( C104 C107 ) \nC104_=_C138( C104 C138 ) C104_=_C176( C104 C176 ) C104_=_C195( C104 C195 ) C104_=_C225( C104 C225 ) C104_=_C238( C104 C238 ) C104_=_C253( C104 C253 ) \nC104_=_C269( C104 C269 ) C104_=_C293( C104 C293 ) C104_=_C328( C104 C328 ) C104_=_C335( C104 C335 ) C104_=_C361( C104 C361 ) C104_=_C369( C104 C369 ) \nC104_=_C370( C104 C370 ) C104_=_C371( C104 C371 ) C104_=_C372( C104 C372 ) C104_=_C373( C104 C373 ) C104_=_C374( C104 C374 ) C104_=_C375( C104 C375 ) \nC104_=_C376( C104 C376 ) C104_=_C377( C104 C377 ) C104_=_C378( C104 C378 ) C105_=_C107( C105 C107 ) C105_=_C139( C105 C139 ) C105_=_C152( C105 C152 ) \nC105_=_C177( C105 C177 ) C105_=_C196( C105 C196 ) C105_=_C211( C105 C211 ) C105_=_C239( C105 C239 ) C105_=_C254( C105 C254 ) C105_=_C270( C105 C270 ) \nC105_=_C336( C105 C336 ) C105_=_C347( C105 C347 ) C105_=_C356( C105 C356 ) C105_=_C362( C105 C362 ) C105_=_C369( C105 C369 ) C105_=_C379( C105 C379 ) \nC105_=_C380( C105 C380 ) C105_=_C382( C105 C382 ) C105_=_C383( C105 C383 ) C105_=_C384( C105 C384 ) C105_=_C386( C105 C386 ) C107_=_C122( C107 C122 ) \nC107_=_C153( C107 C153 ) C107_=_C164( C107 C164 ) C107_=_C180( C107 C180 ) C107_=_C214( C107 C214 ) C107_=_C240( C107 C240 ) C107_=_C257( C107 C257 ) \nC107_=_C283( C107 C283 ) C107_=_C295( C107 C295 ) C107_=_C318( C107 C318 ) C107_=_C330( C107 C330 ) C107_=_C349( C107 C349 ) C107_=_C364( C107 C364 ) \nC107_=_C396( C107 C396 ) C107_=_C397( C107 C397 ) C107_=_C398( C107 C398 ) C107_=_C400( C107 C400 ) C111_=_C113( C111 C113 ) C111_=_C119( C111 C119 ) \nC111_=_C122( C111 C122 ) C111_=_C124( C111 C124 ) C111_=_C126( C111 C126 ) C111_=_C144( C111 C144 ) C111_=_C146( C111 C146 ) C111_=_C147( C111 C147 ) \nC111_=_C148( C111 C148 ) C111_=_C150( C111 C150 ) C111_=_C152( C111 C152 ) C111_=_C153( C111 C153 ) C111_=_C154( C111 C154 ) C111_=_C155( C111 C155 ) \nC113_=_C119( C113 C119 ) C113_=_C122( C113 C122 ) C113_=_C124( C113 C124 ) C113_=_C158( C113 C158 ) C113_=_C187( C113 C187 ) C113_=_C201( C113 C201 ) \nC113_=_C202( C113 C202 ) C113_=_C203( C113 C203 ) C113_=_C204( C113 C204 ) C113_=_C205( C113 C205 ) C113_=_C206( C113 C206 ) C113_=_C207( C113 C207 ) \nC113_=_C208( C113 C208 ) C113_=_C210( C113 C210 ) C113_=_C211( C113 C211 ) C113_=_C212( C113 C212 ) C113_=_C213( C113 C213 ) C113_=_C214( C113 C214 ) \nC113_=_C215( C113 C215 ) C113_=_C216( C113 C216 ) C113_=_C217( C113 C217 ) C113_=_C218( C113 C218 ) C113_=_C219( C113 C219 ) C119_=_C122( C119 C122 ) \nC119_=_C124( C119 C124 ) C119_=_C136( C119 C136 ) C119_=_C163( C119 C163 ) C119_=_C193( C119 C193 ) C119_=_C224( C119 C224 ) C119_=_C236( C119 C236 ) \nC119_=_C251( C119 C251 ) C119_=_C314( C119 C314 ) C119_=_C325( C119 C325 ) C119_=_C340( C119 C340 ) C119_=_C347( C119 C347 ) C119_=_C348( C119 C348 ) \nC119_=_C349( C119 C349 ) C119_=_C350( C119 C350 ) C119_=_C351( C119 C351 ) C119_=_C352( C119 C352 ) C119_=_C353( C119 C353 ) C119_=_C354( C119 C354 ) \nC119_=_C355( C119 C355 ) C122_=_C124( C122 C124 ) C122_=_C153( C122 C153 ) C122_=_C164( C122 C164 ) C122_=_C180( C122 C180 ) C122_=_C214( C122 C214 ) \nC122_=_C240( C122 C240 ) C122_=_C257( C122 C257 ) C122_=_C283( C122 C283 ) C122_=_C295( C122 C295 ) C122_=_C318( C122 C318 ) C122_=_C330( C122 C330 ) \nC122_=_C349( C122 C349 ) C122_=_C364( C122 C364 ) C122_=_C396( C122 C396 ) C122_=_C397( C122 C397 ) C122_=_C398( C122 C398 ) C122_=_C400( C122 C400 ) \nC124_=_C167( C124 C167 ) C124_=_C185( C124 C185 ) C124_=_C218( C124 C218 ) C124_=_C230( C124 C230 ) C124_=_C275( C124 C275 ) C124_=_C288( C124 C288 ) \nC124_=_C322( C124 C322 ) C124_=_C333( C124 C333 ) C124_=_C344( C124 C344 ) C124_=_C354( C124 C354 ) C124_=_C367( C124 C367 ) C124_=_C377( C124 C377 ) \nC124_=_C407( C124 C407 ) C124_=_C411( C124 C411 ) C124_=_C412( C124 C412 ) C124_=_C413( C124 C413 ) C126_=_C136( C126 C136 ) C126_=_C138( C126 C138 ) \nC126_=_C139( C126 C139 ) C126_=_C144( C126 C144 ) C126_=_C146( C126 C146 ) C126_=_C147( C126 C147 ) C126_=_C148( C126 C148 ) C126_=_C150( C126 C150 ) \nC126_=_C152( C126 C152 ) C126_=_C153( C126 C153 ) C126_=_C154( C126 C154 ) C126_=_C155( C126 C155 ) C136_=_C138( C136 C138 ) C136_=_C139( C136 C139 ) \nC136_=_C163( C136 C163 ) C136_=_C193( C136 C193 ) C136_=_C224( C136 C224 ) C136_=_C236( C136 C236 ) C136_=_C251( C136 C251 ) C136_=_C314( C136 C314 ) \nC136_=_C325( C136 C325 ) C136_=_C340( C136 C340 ) C136_=_C347( C136 C347 ) C136_=_C348( C136 C348 ) C136_=_C349( C136 C349 ) C136_=_C350( C136 C350 ) \nC136_=_C351( C136 C351 ) C136_=_C352( C136 C352 ) C136_=_C353( C136 C353 ) C136_=_C354( C136 C354 ) C136_=_C355( C136 C355 ) C138_=_C139( C138 C139 ) \nC138_=_C176( C138 C176 ) C138_=_C195( C138 C195 ) C138_=_C225( C138 C225 ) C138_=_C238( C138 C238 ) C138_=_C253( C138 C253 ) C138_=_C269( C138 C269 ) \nC138_=_C293( C138 C293 ) C138_=_C328( C138 C328 ) C138_=_C335( C138 C335 ) C138_=_C361( C138 C361 ) C138_=_C369( C138 C369 ) C138_=_C370( C138 C370 ) \nC138_=_C371( C138 C371 ) C138_=_C372( C138 C372 ) C138_=_C373( C138 C373 ) C138_=_C374( C138 C374 ) C138_=_C375( C138 C375 ) C138_=_C376( C138 C376 ) \nC138_=_C377( C138 C377 ) C138_=_C378( C138 C378 ) C139_=_C152( C139 C152 ) C139_=_C177( C139 C177 ) C139_=_C196( C139 C196 ) C139_=_C211( C139 C211 ) \nC139_=_C239( C139 C239 ) C139_=_C254( C139 C254 ) C139_=_C270( C139 C270 ) C139_=_C336( C139 C336 ) C139_=_C347( C139 C347 ) C139_=_C356( C139 C356 ) \nC139_=_C362(</w:t>
      </w:r>
    </w:p>
    <w:p>
      <w:pPr>
        <w:pStyle w:val="PreformattedText"/>
        <w:bidi w:val="0"/>
        <w:spacing w:before="0" w:after="0"/>
        <w:jc w:val="left"/>
        <w:rPr/>
      </w:pPr>
      <w:r>
        <w:rPr/>
        <w:t xml:space="preserve"> </w:t>
      </w:r>
      <w:r>
        <w:rPr/>
        <w:t>C139 C362 ) C139_=_C369( C139 C369 ) C139_=_C379( C139 C379 ) C139_=_C380( C139 C380 ) C139_=_C382( C139 C382 ) C139_=_C383( C139 C383 ) \nC139_=_C384( C139 C384 ) C139_=_C386( C139 C386 ) C144_=_C146( C144 C146 ) C144_=_C147( C144 C147 ) C144_=_C148( C144 C148 ) C144_=_C150( C144 C150 ) \nC144_=_C152( C144 C152 ) C144_=_C153( C144 C153 ) C144_=_C154( C144 C154 ) C144_=_C155( C144 C155 ) C144_=_C176( C144 C176 ) C144_=_C177( C144 C177 ) \nC144_=_C180( C144 C180 ) C144_=_C185( C144 C185 ) C146_=_C147( C146 C147 ) C146_=_C148( C146 C148 ) C146_=_C150( C146 C150 ) C146_=_C152( C146 C152 ) \nC146_=_C153( C146 C153 ) C146_=_C154( C146 C154 ) C146_=_C155( C146 C155 ) C146_=_C202( C146 C202 ) C146_=_C251( C146 C251 ) C146_=_C253( C146 C253 ) \nC146_=_C254( C146 C254 ) C146_=_C257( C146 C257 ) C147_=_C148( C147 C148 ) C147_=_C150( C147 C150 ) C147_=_C152( C147 C152 ) C147_=_C153( C147 C153 ) \nC147_=_C154( C147 C154 ) C147_=_C155( C147 C155 ) C147_=_C207( C147 C207 ) C147_=_C335( C147 C335 ) C147_=_C336( C147 C336 ) C148_=_C150( C148 C150 ) \nC148_=_C152( C148 C152 ) C148_=_C153( C148 C153 ) C148_=_C154( C148 C154 ) C148_=_C155( C148 C155 ) C148_=_C208( C148 C208 ) C148_=_C340( C148 C340 ) \nC148_=_C344( C148 C344 ) C150_=_C152( C150 C152 ) C150_=_C153( C150 C153 ) C150_=_C154( C150 C154 ) C150_=_C155( C150 C155 ) C150_=_C210( C150 C210 ) \nC150_=_C361( C150 C361 ) C150_=_C362( C150 C362 ) C150_=_C364( C150 C364 ) C150_=_C367( C150 C367 ) C152_=_C153( C152 C153 ) C152_=_C154( C152 C154 ) \nC152_=_C155( C152 C155 ) C152_=_C177( C152 C177 ) C152_=_C196( C152 C196 ) C152_=_C211( C152 C211 ) C152_=_C239( C152 C239 ) C152_=_C254( C152 C254 ) \nC152_=_C270( C152 C270 ) C152_=_C336( C152 C336 ) C152_=_C347( C152 C347 ) C152_=_C356( C152 C356 ) C152_=_C362( C152 C362 ) C152_=_C369( C152 C369 ) \nC152_=_C379( C152 C379 ) C152_=_C380( C152 C380 ) C152_=_C382( C152 C382 ) C152_=_C383( C152 C383 ) C152_=_C384( C152 C384 ) C152_=_C386( C152 C386 ) \nC153_=_C154( C153 C154 ) C153_=_C155( C153 C155 ) C153_=_C164( C153 C164 ) C153_=_C180( C153 C180 ) C153_=_C214( C153 C214 ) C153_=_C240( C153 C240 ) \nC153_=_C257( C153 C257 ) C153_=_C283( C153 C283 ) C153_=_C295( C153 C295 ) C153_=_C318( C153 C318 ) C153_=_C330( C153 C330 ) C153_=_C349( C153 C349 ) \nC153_=_C364( C153 C364 ) C153_=_C396( C153 C396 ) C153_=_C397( C153 C397 ) C153_=_C398( C153 C398 ) C153_=_C400( C153 C400 ) C154_=_C155( C154 C155 ) \nC154_=_C217( C154 C217 ) C154_=_C376( C154 C376 ) C154_=_C412( C154 C412 ) C155_=_C219( C155 C219 ) C155_=_C355( C155 C355 ) C155_=_C378( C155 C378 ) \nC155_=_C386( C155 C386 ) C155_=_C400( C155 C400 ) C155_=_C413( C155 C413 ) C158_=_C163( C158 C163 ) C158_=_C164( C158 C164 ) C158_=_C167( C158 C167 ) \nC158_=_C187( C158 C187 ) C158_=_C201( C158 C201 ) C158_=_C202( C158 C202 ) C158_=_C203( C158 C203 ) C158_=_C204( C158 C204 ) C158_=_C205( C158 C205 ) \nC158_=_C206( C158 C206 ) C158_=_C207( C158 C207 ) C158_=_C208( C158 C208 ) C158_=_C210( C158 C210 ) C158_=_C211( C158 C211 ) C158_=_C212( C158 C212 ) \nC158_=_C213( C158 C213 ) C158_=_C214( C158 C214 ) C158_=_C215( C158 C215 ) C158_=_C216( C158 C216 ) C158_=_C217( C158 C217 ) C158_=_C218( C158 C218 ) \nC158_=_C219( C158 C219 ) C163_=_C164( C163 C164 ) C163_=_C167( C163 C167 ) C163_=_C193( C163 C193 ) C163_=_C224( C163 C224 ) C163_=_C236( C163 C236 ) \nC163_=_C251( C163 C251 ) C163_=_C314( C163 C314 ) C163_=_C325( C163 C325 ) C163_=_C340( C163 C340 ) C163_=_C347( C163 C347 ) C163_=_C348( C163 C348 ) \nC163_=_C349( C163 C349 ) C163_=_C350( C163 C350 ) C163_=_C351( C163 C351 ) C163_=_C352( C163 C352 ) C163_=_C353( C163 C353 ) C163_=_C354( C163 C354 ) \nC163_=_C355( C163 C355 ) C164_=_C167( C164 C167 ) C164_=_C180( C164 C180 ) C164_=_C214( C164 C214 ) C164_=_C240( C164 C240 ) C164_=_C257( C164 C257 ) \nC164_=_C283( C164 C283 ) C164_=_C295( C164 C295 ) C164_=_C318( C164 C318 ) C164_=_C330( C164 C330 ) C164_=_C349( C164 C349 ) C164_=_C364( C164 C364 ) \nC164_=_C396( C164 C396 ) C164_=_C397( C164 C397 ) C164_=_C398( C164 C398 ) C164_=_C400( C164 C400 ) C167_=_C185( C167 C185 ) C167_=_C218( C167 C218 ) \nC167_=_C230( C167 C230 ) C167_=_C275( C167 C275 ) C167_=_C288( C167 C288 ) C167_=_C322( C167 C322 ) C167_=_C333( C167 C333 ) C167_=_C344( C167 C344 ) \nC167_=_C354( C167 C354 ) C167_=_C367( C167 C367 ) C167_=_C377( C167 C377 ) C167_=_C407( C167 C407 ) C167_=_C411( C167 C411 ) C167_=_C412( C167 C412 ) \nC167_=_C413( C167 C413 ) C176_=_C177( C176 C177 ) C176_=_C180( C176 C180 ) C176_=_C185( C176 C185 ) C176_=_C195( C176 C195 ) C176_=_C225( C176 C225 ) \nC176_=_C238( C176 C238 ) C176_=_C253( C176 C253 ) C176_=_C269( C176 C269 ) C176_=_C293( C176 C293 ) C176_=_C328( C176 C328 ) C176_=_C335( C176 C335 ) \nC176_=_C361( C176 C361 ) C176_=_C369( C176 C369 ) C176_=_C370( C176 C370 ) C176_=_C371( C176 C371 ) C176_=_C372( C176 C372 ) C176_=_C373( C176 C373 ) \nC176_=_C374( C176 C374 ) C176_=_C375( C176 C375 ) C176_=_C376( C176 C376 ) C176_=_C377( C176 C377 ) C176_=_C378( C176 C378 ) C177_=_C180( C177 C180 ) \nC177_=_C185( C177 C185 ) C177_=_C196( C177 C196 ) C177_=_C211( C177 C211 ) C177_=_C239( C177 C239 ) C177_=_C254( C177 C254 ) C177_=_C270( C177 C270 ) \nC177_=_C336( C177 C336 ) C177_=_C347( C177 C347 ) C177_=_C356( C177 C356 ) C177_=_C362( C177 C362 ) C177_=_C369( C177 C369 ) C177_=_C379( C177 C379 ) \nC177_=_C380( C177 C380 ) C177_=_C382( C177 C382 ) C177_=_C383( C177 C383 ) C177_=_C384( C177 C384 ) C177_=_C386( C177 C386 ) C180_=_C185( C180 C185 ) \nC180_=_C214( C180 C214 ) C180_=_C240( C180 C240 ) C180_=_C257( C180 C257 ) C180_=_C283( C180 C283 ) C180_=_C295( C180 C295 ) C180_=_C318( C180 C318 ) \nC180_=_C330( C180 C330 ) C180_=_C349( C180 C349 ) C180_=_C364( C180 C364 ) C180_=_C396( C180 C396 ) C180_=_C397( C180 C397 ) C180_=_C398( C180 C398 ) \nC180_=_C400( C180 C400 ) C185_=_C218( C185 C218 ) C185_=_C230( C185 C230 ) C185_=_C275( C185 C275 ) C185_=_C288( C185 C288 ) C185_=_C322( C185 C322 ) \nC185_=_C333( C185 C333 ) C185_=_C344( C185 C344 ) C185_=_C354( C185 C354 ) C185_=_C367( C185 C367 ) C185_=_C377( C185 C377 ) C185_=_C407( C185 C407 ) \nC185_=_C411( C185 C411 ) C185_=_C412( C185 C412 ) C185_=_C413( C185 C413 ) C187_=_C193( C187 C193 ) C187_=_C195( C187 C195 ) C187_=_C196( C187 C196 ) \nC187_=_C201( C187 C201 ) C187_=_C202( C187 C202 ) C187_=_C203( C187 C203 ) C187_=_C204( C187 C204 ) C187_=_C205( C187 C205 ) C187_=_C206( C187 C206 ) \nC187_=_C207( C187 C207 ) C187_=_C208( C187 C208 ) C187_=_C210( C187 C210 ) C187_=_C211( C187 C211 ) C187_=_C212( C187 C212 ) C187_=_C213( C187 C213 ) \nC187_=_C214( C187 C214 ) C187_=_C215( C187 C215 ) C187_=_C216( C187 C216 ) C187_=_C217( C187 C217 ) C187_=_C218( C187 C218 ) C187_=_C219( C187 C219 ) \nC193_=_C195( C193 C195 ) C193_=_C196( C193 C196 ) C193_=_C224( C193 C224 ) C193_=_C236( C193 C236 ) C193_=_C251( C193 C251 ) C193_=_C314( C193 C314 ) \nC193_=_C325( C193 C325 ) C193_=_C340( C193 C340 ) C193_=_C347( C193 C347 ) C193_=_C348( C193 C348 ) C193_=_C349( C193 C349 ) C193_=_C350( C193 C350 ) \nC193_=_C351( C193 C351 ) C193_=_C352( C193 C352 ) C193_=_C353( C193 C353 ) C193_=_C354( C193 C354 ) C193_=_C355( C193 C355 ) C195_=_C196( C195 C196 ) \nC195_=_C225( C195 C225 ) C195_=_C238( C195 C238 ) C195_=_C253( C195 C253 ) C195_=_C269( C195 C269 ) C195_=_C293( C195 C293 ) C195_=_C328( C195 C328 ) \nC195_=_C335( C195 C335 ) C195_=_C361( C195 C361 ) C195_=_C369( C195 C369 ) C195_=_C370( C195 C370 ) C195_=_C371( C195 C371 ) C195_=_C372( C195 C372 ) \nC195_=_C373( C195 C373 ) C195_=_C374( C195 C374 ) C195_=_C375( C195 C375 ) C195_=_C376( C195 C376 ) C195_=_C377( C195 C377 ) C195_=_C378( C195 C378 ) \nC196_=_C211( C196 C211 ) C196_=_C239( C196 C239 ) C196_=_C254( C196 C254 ) C196_=_C270( C196 C270 ) C196_=_C336( C196 C336 ) C196_=_C347( C196 C347 ) \nC196_=_C356( C196 C356 ) C196_=_C362( C196 C362 ) C196_=_C369( C196 C369 ) C196_=_C379( C196 C379 ) C196_=_C380( C196 C380 ) C196_=_C382( C196 C382 ) \nC196_=_C383( C196 C383 ) C196_=_C384( C196 C384 ) C196_=_C386( C196 C386 ) C201_=_C202( C201 C202 ) C201_=_C203( C201 C203 ) C201_=_C204( C201 C204 ) \nC201_=_C205( C201 C205 ) C201_=_C206( C201 C206 ) C201_=_C207( C201 C207 ) C201_=_C208( C201 C208 ) C201_=_C210( C201 C210 ) C201_=_C211( C201 C211 ) \nC201_=_C212( C201 C212 ) C201_=_C213( C201 C213 ) C201_=_C214( C201 C214 ) C201_=_C215( C201 C215 ) C201_=_C216( C201 C216 ) C201_=_C217( C201 C217 ) \nC201_=_C218( C201 C218 ) C201_=_C219( C201 C219 ) C201_=_C224( C201 C224 ) C201_=_C225( C201 C225 ) C201_=_C230( C201 C230 ) C202_=_C203( C202 C203 ) \nC202_=_C204( C202 C204 ) C202_=_C205( C202 C205 ) C202_=_C206( C202 C206 ) C202_=_C207( C202 C207 ) C202_=_C208( C202 C208 ) C202_=_C210( C202 C210 ) \nC202_=_C211( C202 C211 ) C202_=_C212( C202 C212 ) C202_=_C213( C202 C213 ) C202_=_C214( C202 C214 ) C202_=_C215( C202 C215 ) C202_=_C216( C202 C216 ) \nC202_=_C217( C202 C217 ) C202_=_C218( C202 C218 ) C202_=_C219( C202 C219 ) C202_=_C251( C202 C251 ) C202_=_C253( C202 C253 ) C202_=_C254( C202 C254 ) \nC202_=_C257( C202 C257 ) C203_=_C204( C203 C204 ) C203_=_C205( C203 C205 ) C203_=_C206( C203 C206 ) C203_=_C207( C203 C207 ) C203_=_C208( C203 C208 ) \nC203_=_C210( C203 C210 ) C203_=_C211( C203 C211 ) C203_=_C212( C203 C212 ) C203_=_C213( C203 C213 ) C203_=_C214( C203 C214 ) C203_=_C215( C203 C215 ) \nC203_=_C216( C203 C216 ) C203_=_C217( C203 C217 ) C203_=_C218( C203 C218 ) C203_=_C219( C203 C219 ) C203_=_C283( C203 C283 ) C203_=_C288( C203 C288 ) \nC204_=_C205( C204 C205 ) C204_=_C206( C204 C206 ) C204_=_C207( C204 C207 ) C204_=_C208( C204 C208 ) C204_=_C210( C204 C210 ) C204_=_C211( C204 C211 ) \nC204_=_C212( C204 C212 ) C204_=_C213( C204 C213 ) C204_=_C214( C204 C214 ) C204_=_C215( C204 C215 ) C204_=_C216( C204 C216 ) C204_=_C217( C204 C217 ) \nC204_=_C218( C204 C218 ) C204_=_C219( C204 C219 ) C204_=_C293( C204 C293 ) C204_=_C295( C204 C295 ) C205_=_C206( C205 C206 ) C205_=_C207( C205 C207 ) \nC205_=_C208( C205 C208 ) C205_=_C210(</w:t>
      </w:r>
    </w:p>
    <w:p>
      <w:pPr>
        <w:pStyle w:val="PreformattedText"/>
        <w:bidi w:val="0"/>
        <w:spacing w:before="0" w:after="0"/>
        <w:jc w:val="left"/>
        <w:rPr/>
      </w:pPr>
      <w:r>
        <w:rPr/>
        <w:t xml:space="preserve"> </w:t>
      </w:r>
      <w:r>
        <w:rPr/>
        <w:t>C205 C210 ) C205_=_C211( C205 C211 ) C205_=_C212( C205 C212 ) C205_=_C213( C205 C213 ) C205_=_C214( C205 C214 ) \nC205_=_C215( C205 C215 ) C205_=_C216( C205 C216 ) C205_=_C217( C205 C217 ) C205_=_C218( C205 C218 ) C205_=_C219( C205 C219 ) C206_=_C207( C206 C207 ) \nC206_=_C208( C206 C208 ) C206_=_C210( C206 C210 ) C206_=_C211( C206 C211 ) C206_=_C212( C206 C212 ) C206_=_C213( C206 C213 ) C206_=_C214( C206 C214 ) \nC206_=_C215( C206 C215 ) C206_=_C216( C206 C216 ) C206_=_C217( C206 C217 ) C206_=_C218( C206 C218 ) C206_=_C219( C206 C219 ) C206_=_C314( C206 C314 ) \nC206_=_C318( C206 C318 ) C206_=_C322( C206 C322 ) C207_=_C208( C207 C208 ) C207_=_C210( C207 C210 ) C207_=_C211( C207 C211 ) C207_=_C212( C207 C212 ) \nC207_=_C213( C207 C213 ) C207_=_C214( C207 C214 ) C207_=_C215( C207 C215 ) C207_=_C216( C207 C216 ) C207_=_C217( C207 C217 ) C207_=_C218( C207 C218 ) \nC207_=_C219( C207 C219 ) C207_=_C335( C207 C335 ) C207_=_C336( C207 C336 ) C208_=_C210( C208 C210 ) C208_=_C211( C208 C211 ) C208_=_C212( C208 C212 ) \nC208_=_C213( C208 C213 ) C208_=_C214( C208 C214 ) C208_=_C215( C208 C215 ) C208_=_C216( C208 C216 ) C208_=_C217( C208 C217 ) C208_=_C218( C208 C218 ) \nC208_=_C219( C208 C219 ) C208_=_C340( C208 C340 ) C208_=_C344( C208 C344 ) C210_=_C211( C210 C211 ) C210_=_C212( C210 C212 ) C210_=_C213( C210 C213 ) \nC210_=_C214( C210 C214 ) C210_=_C215( C210 C215 ) C210_=_C216( C210 C216 ) C210_=_C217( C210 C217 ) C210_=_C218( C210 C218 ) C210_=_C219( C210 C219 ) \nC210_=_C361( C210 C361 ) C210_=_C362( C210 C362 ) C210_=_C364( C210 C364 ) C210_=_C367( C210 C367 ) C211_=_C212( C211 C212 ) C211_=_C213( C211 C213 ) \nC211_=_C214( C211 C214 ) C211_=_C215( C211 C215 ) C211_=_C216( C211 C216 ) C211_=_C217( C211 C217 ) C211_=_C218( C211 C218 ) C211_=_C219( C211 C219 ) \nC211_=_C239( C211 C239 ) C211_=_C254( C211 C254 ) C211_=_C270( C211 C270 ) C211_=_C336( C211 C336 ) C211_=_C347( C211 C347 ) C211_=_C356( C211 C356 ) \nC211_=_C362( C211 C362 ) C211_=_C369( C211 C369 ) C211_=_C379( C211 C379 ) C211_=_C380( C211 C380 ) C211_=_C382( C211 C382 ) C211_=_C383( C211 C383 ) \nC211_=_C384( C211 C384 ) C211_=_C386( C211 C386 ) C212_=_C213( C212 C213 ) C212_=_C214( C212 C214 ) C212_=_C215( C212 C215 ) C212_=_C216( C212 C216 ) \nC212_=_C217( C212 C217 ) C212_=_C218( C212 C218 ) C212_=_C219( C212 C219 ) C212_=_C348( C212 C348 ) C212_=_C370( C212 C370 ) C212_=_C379( C212 C379 ) \nC213_=_C214( C213 C214 ) C213_=_C215( C213 C215 ) C213_=_C216( C213 C216 ) C213_=_C217( C213 C217 ) C213_=_C218( C213 C218 ) C213_=_C219( C213 C219 ) \nC213_=_C371( C213 C371 ) C213_=_C380( C213 C380 ) C214_=_C215( C214 C215 ) C214_=_C216( C214 C216 ) C214_=_C217( C214 C217 ) C214_=_C218( C214 C218 ) \nC214_=_C219( C214 C219 ) C214_=_C240( C214 C240 ) C214_=_C257( C214 C257 ) C214_=_C283( C214 C283 ) C214_=_C295( C214 C295 ) C214_=_C318( C214 C318 ) \nC214_=_C330( C214 C330 ) C214_=_C349( C214 C349 ) C214_=_C364( C214 C364 ) C214_=_C396( C214 C396 ) C214_=_C397( C214 C397 ) C214_=_C398( C214 C398 ) \nC214_=_C400( C214 C400 ) C215_=_C216( C215 C216 ) C215_=_C217( C215 C217 ) C215_=_C218( C215 C218 ) C215_=_C219( C215 C219 ) C215_=_C372( C215 C372 ) \nC215_=_C382( C215 C382 ) C215_=_C396( C215 C396 ) C216_=_C217( C216 C217 ) C216_=_C218( C216 C218 ) C216_=_C219( C216 C219 ) C216_=_C352( C216 C352 ) \nC216_=_C374( C216 C374 ) C217_=_C218( C217 C218 ) C217_=_C219( C217 C219 ) C217_=_C376( C217 C376 ) C217_=_C412( C217 C412 ) C218_=_C219( C218 C219 ) \nC218_=_C230( C218 C230 ) C218_=_C275( C218 C275 ) C218_=_C288( C218 C288 ) C218_=_C322( C218 C322 ) C218_=_C333( C218 C333 ) C218_=_C344( C218 C344 ) \nC218_=_C354( C218 C354 ) C218_=_C367( C218 C367 ) C218_=_C377( C218 C377 ) C218_=_C407( C218 C407 ) C218_=_C411( C218 C411 ) C218_=_C412( C218 C412 ) \nC218_=_C413( C218 C413 ) C219_=_C355( C219 C355 ) C219_=_C378( C219 C378 ) C219_=_C386( C219 C386 ) C219_=_C400( C219 C400 ) C219_=_C413( C219 C413 ) \nC224_=_C225( C224 C225 ) C224_=_C230( C224 C230 ) C224_=_C236( C224 C236 ) C224_=_C251( C224 C251 ) C224_=_C314( C224 C314 ) C224_=_C325( C224 C325 ) \nC224_=_C340( C224 C340 ) C224_=_C347( C224 C347 ) C224_=_C348( C224 C348 ) C224_=_C349( C224 C349 ) C224_=_C350( C224 C350 ) C224_=_C351( C224 C351 ) \nC224_=_C352( C224 C352 ) C224_=_C353( C224 C353 ) C224_=_C354( C224 C354 ) C224_=_C355( C224 C355 ) C225_=_C230( C225 C230 ) C225_=_C238( C225 C238 ) \nC225_=_C253( C225 C253 ) C225_=_C269( C225 C269 ) C225_=_C293( C225 C293 ) C225_=_C328( C225 C328 ) C225_=_C335( C225 C335 ) C225_=_C361( C225 C361 ) \nC225_=_C369( C225 C369 ) C225_=_C370( C225 C370 ) C225_=_C371( C225 C371 ) C225_=_C372( C225 C372 ) C225_=_C373( C225 C373 ) C225_=_C374( C225 C374 ) \nC225_=_C375( C225 C375 ) C225_=_C376( C225 C376 ) C225_=_C377( C225 C377 ) C225_=_C378( C225 C378 ) C230_=_C275( C230 C275 ) C230_=_C288( C230 C288 ) \nC230_=_C322( C230 C322 ) C230_=_C333( C230 C333 ) C230_=_C344( C230 C344 ) C230_=_C354( C230 C354 ) C230_=_C367( C230 C367 ) C230_=_C377( C230 C377 ) \nC230_=_C407( C230 C407 ) C230_=_C411( C230 C411 ) C230_=_C412( C230 C412 ) C230_=_C413( C230 C413 ) C236_=_C238( C236 C238 ) C236_=_C239( C236 C239 ) \nC236_=_C240( C236 C240 ) C236_=_C251( C236 C251 ) C236_=_C314( C236 C314 ) C236_=_C325( C236 C325 ) C236_=_C340( C236 C340 ) C236_=_C347( C236 C347 ) \nC236_=_C348( C236 C348 ) C236_=_C349( C236 C349 ) C236_=_C350( C236 C350 ) C236_=_C351( C236 C351 ) C236_=_C352( C236 C352 ) C236_=_C353( C236 C353 ) \nC236_=_C354( C236 C354 ) C236_=_C355( C236 C355 ) C238_=_C239( C238 C239 ) C238_=_C240( C238 C240 ) C238_=_C253( C238 C253 ) C238_=_C269( C238 C269 ) \nC238_=_C293( C238 C293 ) C238_=_C328( C238 C328 ) C238_=_C335( C238 C335 ) C238_=_C361( C238 C361 ) C238_=_C369( C238 C369 ) C238_=_C370( C238 C370 ) \nC238_=_C371( C238 C371 ) C238_=_C372( C238 C372 ) C238_=_C373( C238 C373 ) C238_=_C374( C238 C374 ) C238_=_C375( C238 C375 ) C238_=_C376( C238 C376 ) \nC238_=_C377( C238 C377 ) C238_=_C378( C238 C378 ) C239_=_C240( C239 C240 ) C239_=_C254( C239 C254 ) C239_=_C270( C239 C270 ) C239_=_C336( C239 C336 ) \nC239_=_C347( C239 C347 ) C239_=_C356( C239 C356 ) C239_=_C362( C239 C362 ) C239_=_C369( C239 C369 ) C239_=_C379( C239 C379 ) C239_=_C380( C239 C380 ) \nC239_=_C382( C239 C382 ) C239_=_C383( C239 C383 ) C239_=_C384( C239 C384 ) C239_=_C386( C239 C386 ) C240_=_C257( C240 C257 ) C240_=_C283( C240 C283 ) \nC240_=_C295( C240 C295 ) C240_=_C318( C240 C318 ) C240_=_C330( C240 C330 ) C240_=_C349( C240 C349 ) C240_=_C364( C240 C364 ) C240_=_C396( C240 C396 ) \nC240_=_C397( C240 C397 ) C240_=_C398( C240 C398 ) C240_=_C400( C240 C400 ) C251_=_C253( C251 C253 ) C251_=_C254( C251 C254 ) C251_=_C257( C251 C257 ) \nC251_=_C314( C251 C314 ) C251_=_C325( C251 C325 ) C251_=_C340( C251 C340 ) C251_=_C347( C251 C347 ) C251_=_C348( C251 C348 ) C251_=_C349( C251 C349 ) \nC251_=_C350( C251 C350 ) C251_=_C351( C251 C351 ) C251_=_C352( C251 C352 ) C251_=_C353( C251 C353 ) C251_=_C354( C251 C354 ) C251_=_C355( C251 C355 ) \nC253_=_C254( C253 C254 ) C253_=_C257( C253 C257 ) C253_=_C269( C253 C269 ) C253_=_C293( C253 C293 ) C253_=_C328( C253 C328 ) C253_=_C335( C253 C335 ) \nC253_=_C361( C253 C361 ) C253_=_C369( C253 C369 ) C253_=_C370( C253 C370 ) C253_=_C371( C253 C371 ) C253_=_C372( C253 C372 ) C253_=_C373( C253 C373 ) \nC253_=_C374( C253 C374 ) C253_=_C375( C253 C375 ) C253_=_C376( C253 C376 ) C253_=_C377( C253 C377 ) C253_=_C378( C253 C378 ) C254_=_C257( C254 C257 ) \nC254_=_C270( C254 C270 ) C254_=_C336( C254 C336 ) C254_=_C347( C254 C347 ) C254_=_C356( C254 C356 ) C254_=_C362( C254 C362 ) C254_=_C369( C254 C369 ) \nC254_=_C379( C254 C379 ) C254_=_C380( C254 C380 ) C254_=_C382( C254 C382 ) C254_=_C383( C254 C383 ) C254_=_C384( C254 C384 ) C254_=_C386( C254 C386 ) \nC257_=_C283( C257 C283 ) C257_=_C295( C257 C295 ) C257_=_C318( C257 C318 ) C257_=_C330( C257 C330 ) C257_=_C349( C257 C349 ) C257_=_C364( C257 C364 ) \nC257_=_C396( C257 C396 ) C257_=_C397( C257 C397 ) C257_=_C398( C257 C398 ) C257_=_C400( C257 C400 ) C269_=_C270( C269 C270 ) C269_=_C275( C269 C275 ) \nC269_=_C293( C269 C293 ) C269_=_C328( C269 C328 ) C269_=_C335( C269 C335 ) C269_=_C361( C269 C361 ) C269_=_C369( C269 C369 ) C269_=_C370( C269 C370 ) \nC269_=_C371( C269 C371 ) C269_=_C372( C269 C372 ) C269_=_C373( C269 C373 ) C269_=_C374( C269 C374 ) C269_=_C375( C269 C375 ) C269_=_C376( C269 C376 ) \nC269_=_C377( C269 C377 ) C269_=_C378( C269 C378 ) C270_=_C275( C270 C275 ) C270_=_C336( C270 C336 ) C270_=_C347( C270 C347 ) C270_=_C356( C270 C356 ) \nC270_=_C362( C270 C362 ) C270_=_C369( C270 C369 ) C270_=_C379( C270 C379 ) C270_=_C380( C270 C380 ) C270_=_C382( C270 C382 ) C270_=_C383( C270 C383 ) \nC270_=_C384( C270 C384 ) C270_=_C386( C270 C386 ) C275_=_C288( C275 C288 ) C275_=_C322( C275 C322 ) C275_=_C333( C275 C333 ) C275_=_C344( C275 C344 ) \nC275_=_C354( C275 C354 ) C275_=_C367( C275 C367 ) C275_=_C377( C275 C377 ) C275_=_C407( C275 C407 ) C275_=_C411( C275 C411 ) C275_=_C412( C275 C412 ) \nC275_=_C413( C275 C413 ) C283_=_C288( C283 C288 ) C283_=_C295( C283 C295 ) C283_=_C318( C283 C318 ) C283_=_C330( C283 C330 ) C283_=_C349( C283 C349 ) \nC283_=_C364( C283 C364 ) C283_=_C396( C283 C396 ) C283_=_C397( C283 C397 ) C283_=_C398( C283 C398 ) C283_=_C400( C283 C400 ) C288_=_C322( C288 C322 ) \nC288_=_C333( C288 C333 ) C288_=_C344( C288 C344 ) C288_=_C354( C288 C354 ) C288_=_C367( C288 C367 ) C288_=_C377( C288 C377 ) C288_=_C407( C288 C407 ) \nC288_=_C411( C288 C411 ) C288_=_C412( C288 C412 ) C288_=_C413( C288 C413 ) C293_=_C295( C293 C295 ) C293_=_C328( C293 C328 ) C293_=_C335( C293 C335 ) \nC293_=_C361( C293 C361 ) C293_=_C369( C293 C369 ) C293_=_C370( C293 C370 ) C293_=_C371( C293 C371 ) C293_=_C372( C293 C372 ) C293_=_C373( C293 C373 ) \nC293_=_C374( C293 C374 ) C293_=_C375( C293 C375 ) C293_=_C376( C293 C376 ) C293_=_C377( C293 C377 ) C293_=_C378( C293 C378 ) C295_=_C318( C295 C318 ) \nC295_=_C330( C295 C330 ) C295_=_C349( C295 C349 ) C295_=_C364(</w:t>
      </w:r>
    </w:p>
    <w:p>
      <w:pPr>
        <w:pStyle w:val="PreformattedText"/>
        <w:bidi w:val="0"/>
        <w:spacing w:before="0" w:after="0"/>
        <w:jc w:val="left"/>
        <w:rPr/>
      </w:pPr>
      <w:r>
        <w:rPr/>
        <w:t xml:space="preserve"> </w:t>
      </w:r>
      <w:r>
        <w:rPr/>
        <w:t>C295 C364 ) C295_=_C396( C295 C396 ) C295_=_C397( C295 C397 ) C295_=_C398( C295 C398 ) \nC295_=_C400( C295 C400 ) C314_=_C318( C314 C318 ) C314_=_C322( C314 C322 ) C314_=_C325( C314 C325 ) C314_=_C340( C314 C340 ) C314_=_C347( C314 C347 ) \nC314_=_C348( C314 C348 ) C314_=_C349( C314 C349 ) C314_=_C350( C314 C350 ) C314_=_C351( C314 C351 ) C314_=_C352( C314 C352 ) C314_=_C353( C314 C353 ) \nC314_=_C354( C314 C354 ) C314_=_C355( C314 C355 ) C318_=_C322( C318 C322 ) C318_=_C330( C318 C330 ) C318_=_C349( C318 C349 ) C318_=_C364( C318 C364 ) \nC318_=_C396( C318 C396 ) C318_=_C397( C318 C397 ) C318_=_C398( C318 C398 ) C318_=_C400( C318 C400 ) C322_=_C333( C322 C333 ) C322_=_C344( C322 C344 ) \nC322_=_C354( C322 C354 ) C322_=_C367( C322 C367 ) C322_=_C377( C322 C377 ) C322_=_C407( C322 C407 ) C322_=_C411( C322 C411 ) C322_=_C412( C322 C412 ) \nC322_=_C413( C322 C413 ) C325_=_C328( C325 C328 ) C325_=_C330( C325 C330 ) C325_=_C333( C325 C333 ) C325_=_C340( C325 C340 ) C325_=_C347( C325 C347 ) \nC325_=_C348( C325 C348 ) C325_=_C349( C325 C349 ) C325_=_C350( C325 C350 ) C325_=_C351( C325 C351 ) C325_=_C352( C325 C352 ) C325_=_C353( C325 C353 ) \nC325_=_C354( C325 C354 ) C325_=_C355( C325 C355 ) C328_=_C330( C328 C330 ) C328_=_C333( C328 C333 ) C328_=_C335( C328 C335 ) C328_=_C361( C328 C361 ) \nC328_=_C369( C328 C369 ) C328_=_C370( C328 C370 ) C328_=_C371( C328 C371 ) C328_=_C372( C328 C372 ) C328_=_C373( C328 C373 ) C328_=_C374( C328 C374 ) \nC328_=_C375( C328 C375 ) C328_=_C376( C328 C376 ) C328_=_C377( C328 C377 ) C328_=_C378( C328 C378 ) C330_=_C333( C330 C333 ) C330_=_C349( C330 C349 ) \nC330_=_C364( C330 C364 ) C330_=_C396( C330 C396 ) C330_=_C397( C330 C397 ) C330_=_C398( C330 C398 ) C330_=_C400( C330 C400 ) C333_=_C344( C333 C344 ) \nC333_=_C354( C333 C354 ) C333_=_C367( C333 C367 ) C333_=_C377( C333 C377 ) C333_=_C407( C333 C407 ) C333_=_C411( C333 C411 ) C333_=_C412( C333 C412 ) \nC333_=_C413( C333 C413 ) C335_=_C336( C335 C336 ) C335_=_C361( C335 C361 ) C335_=_C369( C335 C369 ) C335_=_C370( C335 C370 ) C335_=_C371( C335 C371 ) \nC335_=_C372( C335 C372 ) C335_=_C373( C335 C373 ) C335_=_C374( C335 C374 ) C335_=_C375( C335 C375 ) C335_=_C376( C335 C376 ) C335_=_C377( C335 C377 ) \nC335_=_C378( C335 C378 ) C336_=_C347( C336 C347 ) C336_=_C356( C336 C356 ) C336_=_C362( C336 C362 ) C336_=_C369( C336 C369 ) C336_=_C379( C336 C379 ) \nC336_=_C380( C336 C380 ) C336_=_C382( C336 C382 ) C336_=_C383( C336 C383 ) C336_=_C384( C336 C384 ) C336_=_C386( C336 C386 ) C340_=_C344( C340 C344 ) \nC340_=_C347( C340 C347 ) C340_=_C348( C340 C348 ) C340_=_C349( C340 C349 ) C340_=_C350( C340 C350 ) C340_=_C351( C340 C351 ) C340_=_C352( C340 C352 ) \nC340_=_C353( C340 C353 ) C340_=_C354( C340 C354 ) C340_=_C355( C340 C355 ) C344_=_C354( C344 C354 ) C344_=_C367( C344 C367 ) C344_=_C377( C344 C377 ) \nC344_=_C407( C344 C407 ) C344_=_C411( C344 C411 ) C344_=_C412( C344 C412 ) C344_=_C413( C344 C413 ) C347_=_C348( C347 C348 ) C347_=_C349( C347 C349 ) \nC347_=_C350( C347 C350 ) C347_=_C351( C347 C351 ) C347_=_C352( C347 C352 ) C347_=_C353( C347 C353 ) C347_=_C354( C347 C354 ) C347_=_C355( C347 C355 ) \nC347_=_C356( C347 C356 ) C347_=_C362( C347 C362 ) C347_=_C369( C347 C369 ) C347_=_C379( C347 C379 ) C347_=_C380( C347 C380 ) C347_=_C382( C347 C382 ) \nC347_=_C383( C347 C383 ) C347_=_C384( C347 C384 ) C347_=_C386( C347 C386 ) C348_=_C349( C348 C349 ) C348_=_C350( C348 C350 ) C348_=_C351( C348 C351 ) \nC348_=_C352( C348 C352 ) C348_=_C353( C348 C353 ) C348_=_C354( C348 C354 ) C348_=_C355( C348 C355 ) C348_=_C370( C348 C370 ) C348_=_C379( C348 C379 ) \nC349_=_C350( C349 C350 ) C349_=_C351( C349 C351 ) C349_=_C352( C349 C352 ) C349_=_C353( C349 C353 ) C349_=_C354( C349 C354 ) C349_=_C355( C349 C355 ) \nC349_=_C364( C349 C364 ) C349_=_C396( C349 C396 ) C349_=_C397( C349 C397 ) C349_=_C398( C349 C398 ) C349_=_C400( C349 C400 ) C350_=_C351( C350 C351 ) \nC350_=_C352( C350 C352 ) C350_=_C353( C350 C353 ) C350_=_C354( C350 C354 ) C350_=_C355( C350 C355 ) C350_=_C397( C350 C397 ) C351_=_C352( C351 C352 ) \nC351_=_C353( C351 C353 ) C351_=_C354( C351 C354 ) C351_=_C355( C351 C355 ) C351_=_C373( C351 C373 ) C351_=_C383( C351 C383 ) C351_=_C407( C351 C407 ) \nC352_=_C353( C352 C353 ) C352_=_C354( C352 C354 ) C352_=_C355( C352 C355 ) C352_=_C374( C352 C374 ) C353_=_C354( C353 C354 ) C353_=_C355( C353 C355 ) \nC353_=_C375( C353 C375 ) C353_=_C384( C353 C384 ) C353_=_C398( C353 C398 ) C353_=_C411( C353 C411 ) C354_=_C355( C354 C355 ) C354_=_C367( C354 C367 ) \nC354_=_C377( C354 C377 ) C354_=_C407( C354 C407 ) C354_=_C411( C354 C411 ) C354_=_C412( C354 C412 ) C354_=_C413( C354 C413 ) C355_=_C378( C355 C378 ) \nC355_=_C386( C355 C386 ) C355_=_C400( C355 C400 ) C355_=_C413( C355 C413 ) C356_=_C362( C356 C362 ) C356_=_C369( C356 C369 ) C356_=_C379( C356 C379 ) \nC356_=_C380( C356 C380 ) C356_=_C382( C356 C382 ) C356_=_C383( C356 C383 ) C356_=_C384( C356 C384 ) C356_=_C386( C356 C386 ) C361_=_C362( C361 C362 ) \nC361_=_C364( C361 C364 ) C361_=_C367( C361 C367 ) C361_=_C369( C361 C369 ) C361_=_C370( C361 C370 ) C361_=_C371( C361 C371 ) C361_=_C372( C361 C372 ) \nC361_=_C373( C361 C373 ) C361_=_C374( C361 C374 ) C361_=_C375( C361 C375 ) C361_=_C376( C361 C376 ) C361_=_C377( C361 C377 ) C361_=_C378( C361 C378 ) \nC362_=_C364( C362 C364 ) C362_=_C367( C362 C367 ) C362_=_C369( C362 C369 ) C362_=_C379( C362 C379 ) C362_=_C380( C362 C380 ) C362_=_C382( C362 C382 ) \nC362_=_C383( C362 C383 ) C362_=_C384( C362 C384 ) C362_=_C386( C362 C386 ) C364_=_C367( C364 C367 ) C364_=_C396( C364 C396 ) C364_=_C397( C364 C397 ) \nC364_=_C398( C364 C398 ) C364_=_C400( C364 C400 ) C367_=_C377( C367 C377 ) C367_=_C407( C367 C407 ) C367_=_C411( C367 C411 ) C367_=_C412( C367 C412 ) \nC367_=_C413( C367 C413 ) C369_=_C370( C369 C370 ) C369_=_C371( C369 C371 ) C369_=_C372( C369 C372 ) C369_=_C373( C369 C373 ) C369_=_C374( C369 C374 ) \nC369_=_C375( C369 C375 ) C369_=_C376( C369 C376 ) C369_=_C377( C369 C377 ) C369_=_C378( C369 C378 ) C369_=_C379( C369 C379 ) C369_=_C380( C369 C380 ) \nC369_=_C382( C369 C382 ) C369_=_C383( C369 C383 ) C369_=_C384( C369 C384 ) C369_=_C386( C369 C386 ) C370_=_C371( C370 C371 ) C370_=_C372( C370 C372 ) \nC370_=_C373( C370 C373 ) C370_=_C374( C370 C374 ) C370_=_C375( C370 C375 ) C370_=_C376( C370 C376 ) C370_=_C377( C370 C377 ) C370_=_C378( C370 C378 ) \nC370_=_C379( C370 C379 ) C371_=_C372( C371 C372 ) C371_=_C373( C371 C373 ) C371_=_C374( C371 C374 ) C371_=_C375( C371 C375 ) C371_=_C376( C371 C376 ) \nC371_=_C377( C371 C377 ) C371_=_C378( C371 C378 ) C371_=_C380( C371 C380 ) C372_=_C373( C372 C373 ) C372_=_C374( C372 C374 ) C372_=_C375( C372 C375 ) \nC372_=_C376( C372 C376 ) C372_=_C377( C372 C377 ) C372_=_C378( C372 C378 ) C372_=_C382( C372 C382 ) C372_=_C396( C372 C396 ) C373_=_C374( C373 C374 ) \nC373_=_C375( C373 C375 ) C373_=_C376( C373 C376 ) C373_=_C377( C373 C377 ) C373_=_C378( C373 C378 ) C373_=_C383( C373 C383 ) C373_=_C407( C373 C407 ) \nC374_=_C375( C374 C375 ) C374_=_C376( C374 C376 ) C374_=_C377( C374 C377 ) C374_=_C378( C374 C378 ) C375_=_C376( C375 C376 ) C375_=_C377( C375 C377 ) \nC375_=_C378( C375 C378 ) C375_=_C384( C375 C384 ) C375_=_C398( C375 C398 ) C375_=_C411( C375 C411 ) C376_=_C377( C376 C377 ) C376_=_C378( C376 C378 ) \nC376_=_C412( C376 C412 ) C377_=_C378( C377 C378 ) C377_=_C407( C377 C407 ) C377_=_C411( C377 C411 ) C377_=_C412( C377 C412 ) C377_=_C413( C377 C413 ) \nC378_=_C386( C378 C386 ) C378_=_C400( C378 C400 ) C378_=_C413( C378 C413 ) C379_=_C380( C379 C380 ) C379_=_C382( C379 C382 ) C379_=_C383( C379 C383 ) \nC379_=_C384( C379 C384 ) C379_=_C386( C379 C386 ) C380_=_C382( C380 C382 ) C380_=_C383( C380 C383 ) C380_=_C384( C380 C384 ) C380_=_C386( C380 C386 ) \nC382_=_C383( C382 C383 ) C382_=_C384( C382 C384 ) C382_=_C386( C382 C386 ) C382_=_C396( C382 C396 ) C383_=_C384( C383 C384 ) C383_=_C386( C383 C386 ) \nC383_=_C407( C383 C407 ) C384_=_C386( C384 C386 ) C384_=_C398( C384 C398 ) C384_=_C411( C384 C411 ) C386_=_C400( C386 C400 ) C386_=_C413( C386 C413 ) \nC396_=_C397( C396 C397 ) C396_=_C398( C396 C398 ) C396_=_C400( C396 C400 ) C397_=_C398( C397 C398 ) C397_=_C400( C397 C400 ) C398_=_C400( C398 C400 ) \nC398_=_C411( C398 C411 ) C400_=_C413( C400 C413 ) C407_=_C411( C407 C411 ) C407_=_C412( C407 C412 ) C407_=_C413( C407 C413 ) C411_=_C412( C411 C412 ) \nC411_=_C413( C411 C413 ) C412_=_C413( C412 C413 ) "];12-&gt;13[label="150: C4 C7 C9 C14 C17 \nC18 C20 C22 C23 C24 C25 \nC26 C27 C28 C29 C30 C32 \nC34 C35 C36 C37 C39 C41 \nC43 C44 C45 C46 C47 C48 \nC50 C52 C53 C54 C55 C59 \nC67 C70 C72 C76 C90 C95 \nC103 C104 C105 C107 C111 C113 \nC119 C122 C124 C126 C136 C138 \nC139 C144 C146 C147 C148 C150 \nC154 C155 C158 C163 C164 C167 \nC176 C177 C180 C185 C187 C193 \nC195 C196 C201 C202 C203 C204 \nC205 C206 C207 C208 C210 C212 \nC213 C215 C216 C217 C219 C224 \nC225 C230 C236 C238 C239 C240 \nC251 C253 C254 C257 C269 C270 \nC275 C283 C288 C293 C295 C314 \nC318 C322 C325 C328 C330 C333 \nC335 C336 C340 C344 C348 C350 \nC351 C352 C353 C355 C356 C361 \nC362 C364 C367 C370 C371 C372 \nC373 C374 C375 C376 C378 C379 \nC380 C382 C383 C384 C386 C396 \nC397 C398 C400 C407 C411 C412 \nC413 \n1562: C4_=_C7 ,C4_=_C9 ,C4_=_C14 ,C4_=_C59 ,C4_=_C113 ,\nC4_=_C158 ,C4_=_C187 ,C4_=_C201 ,C4_=_C202 ,C4_=_C203 ,C4_=_C204 ,\nC4_=_C205 ,C4_=_C206 ,C4_=_C207 ,C4_=_C208 ,C4_=_C210 ,C4_=_C212 ,\nC4_=_C213 ,C4_=_C215 ,C4_=_C216 ,C4_=_C217 ,C4_=_C219 ,C7_=_C9 ,\nC7_=_C14 ,C7_=_C90 ,C7_=_C104 ,C7_=_C138 ,C7_=_C176 ,C7_=_C195 ,\nC7_=_C225 ,C7_=_C238 ,C7_=_C253 ,C7_=_C269 ,C7_=_C293 ,C7_=_C328 ,\nC7_=_C335 ,C7_=_C361 ,C7_=_C370 ,C7_=_C371 ,C7_=_C372 ,C7_=_C373 ,\nC7_=_C374 ,C7_=_C375 ,C7_=_C376 ,C7_=_C378 ,C9_=_C14 ,C9_=_C72 ,\nC9_=_C107 ,C9_=_C122 ,C9_=_C164 ,C9_=_C180 ,C9_=_C240 ,C9_=_C257 ,\nC9_=_C283 ,C9_=_C295 ,C9_=_C318 ,C9_=_C330 ,C9_=_C364 ,C9_=_C396 ,\nC9_=_C397 ,C9_=_C398 ,C9_=_C400 ,C14_=_C76 ,C14_=_C95 ,C14_=_C124 ,\nC14_=_C167 ,C14_=_C185 ,C14_=_C230 ,C14_=_C275</w:t>
      </w:r>
    </w:p>
    <w:p>
      <w:pPr>
        <w:pStyle w:val="PreformattedText"/>
        <w:bidi w:val="0"/>
        <w:spacing w:before="0" w:after="0"/>
        <w:jc w:val="left"/>
        <w:rPr/>
      </w:pPr>
      <w:r>
        <w:rPr/>
        <w:t xml:space="preserve"> </w:t>
      </w:r>
      <w:r>
        <w:rPr/>
        <w:t>,C14_=_C288 ,C14_=_C322 ,\nC14_=_C333 ,C14_=_C344 ,C14_=_C367 ,C14_=_C407 ,C14_=_C411 ,C14_=_C412 ,\nC14_=_C413 ,C17_=_C18 ,C17_=_C20 ,C17_=_C22 ,C17_=_C23 ,C17_=_C24 ,\nC17_=_C25 ,C17_=_C26 ,C17_=_C27 ,C17_=_C28 ,C17_=_C29 ,C17_=_C30 ,\nC17_=_C32 ,C17_=_C34 ,C17_=_C35 ,C17_=_C36 ,C17_=_C37 ,C17_=_C39 ,\nC17_=_C103 ,C17_=_C104 ,C17_=_C105 ,C17_=_C107 ,C18_=_C20 ,C18_=_C22 ,\nC18_=_C23 ,C18_=_C24 ,C18_=_C25 ,C18_=_C26 ,C18_=_C27 ,C18_=_C28 ,\nC18_=_C29 ,C18_=_C30 ,C18_=_C32 ,C18_=_C34 ,C18_=_C35 ,C18_=_C36 ,\nC18_=_C37 ,C18_=_C39 ,C18_=_C111 ,C18_=_C113 ,C18_=_C119 ,C18_=_C122 ,\nC18_=_C124 ,C20_=_C22 ,C20_=_C23 ,C20_=_C24 ,C20_=_C25 ,C20_=_C26 ,\nC20_=_C27 ,C20_=_C28 ,C20_=_C29 ,C20_=_C30 ,C20_=_C32 ,C20_=_C34 ,\nC20_=_C35 ,C20_=_C36 ,C20_=_C37 ,C20_=_C39 ,C20_=_C158 ,C20_=_C163 ,\nC20_=_C164 ,C20_=_C167 ,C22_=_C23 ,C22_=_C24 ,C22_=_C25 ,C22_=_C26 ,\nC22_=_C27 ,C22_=_C28 ,C22_=_C29 ,C22_=_C30 ,C22_=_C32 ,C22_=_C34 ,\nC22_=_C35 ,C22_=_C36 ,C22_=_C37 ,C22_=_C39 ,C22_=_C43 ,C22_=_C201 ,\nC22_=_C224 ,C22_=_C225 ,C22_=_C230 ,C23_=_C24 ,C23_=_C25 ,C23_=_C26 ,\nC23_=_C27 ,C23_=_C28 ,C23_=_C29 ,C23_=_C30 ,C23_=_C32 ,C23_=_C34 ,\nC23_=_C35 ,C23_=_C36 ,C23_=_C37 ,C23_=_C39 ,C23_=_C269 ,C23_=_C270 ,\nC23_=_C275 ,C24_=_C25 ,C24_=_C26 ,C24_=_C27 ,C24_=_C28 ,C24_=_C29 ,\nC24_=_C30 ,C24_=_C32 ,C24_=_C34 ,C24_=_C35 ,C24_=_C36 ,C24_=_C37 ,\nC24_=_C39 ,C24_=_C203 ,C24_=_C283 ,C24_=_C288 ,C25_=_C26 ,C25_=_C27 ,\nC25_=_C28 ,C25_=_C29 ,C25_=_C30 ,C25_=_C32 ,C25_=_C34 ,C25_=_C35 ,\nC25_=_C36 ,C25_=_C37 ,C25_=_C39 ,C25_=_C45 ,C25_=_C204 ,C25_=_C293 ,\nC25_=_C295 ,C26_=_C27 ,C26_=_C28 ,C26_=_C29 ,C26_=_C30 ,C26_=_C32 ,\nC26_=_C34 ,C26_=_C35 ,C26_=_C36 ,C26_=_C37 ,C26_=_C39 ,C26_=_C205 ,\nC27_=_C28 ,C27_=_C29 ,C27_=_C30 ,C27_=_C32 ,C27_=_C34 ,C27_=_C35 ,\nC27_=_C36 ,C27_=_C37 ,C27_=_C39 ,C27_=_C206 ,C27_=_C314 ,C27_=_C318 ,\nC27_=_C322 ,C28_=_C29 ,C28_=_C30 ,C28_=_C32 ,C28_=_C34 ,C28_=_C35 ,\nC28_=_C36 ,C28_=_C37 ,C28_=_C39 ,C28_=_C46 ,C28_=_C325 ,C28_=_C328 ,\nC28_=_C330 ,C28_=_C333 ,C29_=_C30 ,C29_=_C32 ,C29_=_C34 ,C29_=_C35 ,\nC29_=_C36 ,C29_=_C37 ,C29_=_C39 ,C29_=_C48 ,C29_=_C148 ,C29_=_C208 ,\nC29_=_C340 ,C29_=_C344 ,C30_=_C32 ,C30_=_C34 ,C30_=_C35 ,C30_=_C36 ,\nC30_=_C37 ,C30_=_C39 ,C30_=_C356 ,C32_=_C34 ,C32_=_C35 ,C32_=_C36 ,\nC32_=_C37 ,C32_=_C39 ,C32_=_C213 ,C32_=_C371 ,C32_=_C380 ,C34_=_C35 ,\nC34_=_C36 ,C34_=_C37 ,C34_=_C39 ,C34_=_C52 ,C34_=_C215 ,C34_=_C372 ,\nC34_=_C382 ,C34_=_C396 ,C35_=_C36 ,C35_=_C37 ,C35_=_C39 ,C35_=_C216 ,\nC35_=_C352 ,C35_=_C374 ,C36_=_C37 ,C36_=_C39 ,C36_=_C53 ,C36_=_C353 ,\nC36_=_C375 ,C36_=_C384 ,C36_=_C398 ,C36_=_C411 ,C37_=_C39 ,C37_=_C54 ,\nC37_=_C154 ,C37_=_C217 ,C37_=_C376 ,C37_=_C412 ,C39_=_C55 ,C39_=_C155 ,\nC39_=_C219 ,C39_=_C355 ,C39_=_C378 ,C39_=_C386 ,C39_=_C400 ,C39_=_C413 ,\nC41_=_C43 ,C41_=_C44 ,C41_=_C45 ,C41_=_C46 ,C41_=_C47 ,C41_=_C48 ,\nC41_=_C50 ,C41_=_C52 ,C41_=_C53 ,C41_=_C54 ,C41_=_C55 ,C41_=_C187 ,\nC41_=_C193 ,C41_=_C195 ,C41_=_C196 ,C43_=_C44 ,C43_=_C45 ,C43_=_C46 ,\nC43_=_C47 ,C43_=_C48 ,C43_=_C50 ,C43_=_C52 ,C43_=_C53 ,C43_=_C54 ,\nC43_=_C55 ,C43_=_C201 ,C43_=_C224 ,C43_=_C225 ,C43_=_C230 ,C44_=_C45 ,\nC44_=_C46 ,C44_=_C47 ,C44_=_C48 ,C44_=_C50 ,C44_=_C52 ,C44_=_C53 ,\nC44_=_C54 ,C44_=_C55 ,C44_=_C236 ,C44_=_C238 ,C44_=_C239 ,C44_=_C240 ,\nC45_=_C46 ,C45_=_C47 ,C45_=_C48 ,C45_=_C50 ,C45_=_C52 ,C45_=_C53 ,\nC45_=_C54 ,C45_=_C55 ,C45_=_C204 ,C45_=_C293 ,C45_=_C295 ,C46_=_C47 ,\nC46_=_C48 ,C46_=_C50 ,C46_=_C52 ,C46_=_C53 ,C46_=_C54 ,C46_=_C55 ,\nC46_=_C325 ,C46_=_C328 ,C46_=_C330 ,C46_=_C333 ,C47_=_C48 ,C47_=_C50 ,\nC47_=_C52 ,C47_=_C53 ,C47_=_C54 ,C47_=_C55 ,C47_=_C147 ,C47_=_C207 ,\nC47_=_C335 ,C47_=_C336 ,C48_=_C50 ,C48_=_C52 ,C48_=_C53 ,C48_=_C54 ,\nC48_=_C55 ,C48_=_C148 ,C48_=_C208 ,C48_=_C340 ,C48_=_C344 ,C50_=_C52 ,\nC50_=_C53 ,C50_=_C54 ,C50_=_C55 ,C50_=_C150 ,C50_=_C210 ,C50_=_C361 ,\nC50_=_C362 ,C50_=_C364 ,C50_=_C367 ,C52_=_C53 ,C52_=_C54 ,C52_=_C55 ,\nC52_=_C215 ,C52_=_C372 ,C52_=_C382 ,C52_=_C396 ,C53_=_C54 ,C53_=_C55 ,\nC53_=_C353 ,C53_=_C375 ,C53_=_C384 ,C53_=_C398 ,C53_=_C411 ,C54_=_C55 ,\nC54_=_C154 ,C54_=_C217 ,C54_=_C376 ,C54_=_C412 ,C55_=_C155 ,C55_=_C219 ,\nC55_=_C355 ,C55_=_C378 ,C55_=_C386 ,C55_=_C400 ,C55_=_C413 ,C59_=_C67 ,\nC59_=_C70 ,C59_=_C72 ,C59_=_C76 ,C59_=_C113 ,C59_=_C158 ,C59_=_C187 ,\nC59_=_C201 ,C59_=_C202 ,C59_=_C203 ,C59_=_C204 ,C59_=_C205 ,C59_=_C206 ,\nC59_=_C207 ,C59_=_C208 ,C59_=_C210 ,C59_=_C212 ,C59_=_C213 ,C59_=_C215 ,\nC59_=_C216 ,C59_=_C217 ,C59_=_C219 ,C67_=_C70 ,C67_=_C72 ,C67_=_C76 ,\nC67_=_C103 ,C67_=_C119 ,C67_=_C136 ,C67_=_C163 ,C67_=_C193 ,C67_=_C224 ,\nC67_=_C236 ,C67_=_C251 ,C67_=_C314 ,C67_=_C325 ,C67_=_C340 ,C67_=_C348 ,\nC67_=_C350 ,C67_=_C351 ,C67_=_C352 ,C67_=_C353 ,C67_=_C355 ,C70_=_C72 ,\nC70_=_C76 ,C70_=_C105 ,C70_=_C139 ,C70_=_C177 ,C70_=_C196 ,C70_=_C239 ,\nC70_=_C254 ,C70_=_C270 ,C70_=_C336 ,C70_=_C356 ,C70_=_C362 ,C70_=_C379 ,\nC70_=_C380 ,C70_=_C382 ,C70_=_C383 ,C70_=_C384 ,C70_=_C386 ,C72_=_C76 ,\nC72_=_C107 ,C72_=_C122 ,C72_=_C164 ,C72_=_C180 ,C72_=_C240 ,C72_=_C257 ,\nC72_=_C283 ,C72_=_C295 ,C72_=_C318 ,C72_=_C330 ,C72_=_C364 ,C72_=_C396 ,\nC72_=_C397 ,C72_=_C398 ,C72_=_C400 ,C76_=_C95 ,C76_=_C124 ,C76_=_C167 ,\nC76_=_C185 ,C76_=_C230 ,C76_=_C275 ,C76_=_C288 ,C76_=_C322 ,C76_=_C333 ,\nC76_=_C344 ,C76_=_C367 ,C76_=_C407 ,C76_=_C411 ,C76_=_C412 ,C76_=_C413 ,\nC90_=_C95 ,C90_=_C104 ,C90_=_C138 ,C90_=_C176 ,C90_=_C195 ,C90_=_C225 ,\nC90_=_C238 ,C90_=_C253 ,C90_=_C269 ,C90_=_C293 ,C90_=_C328 ,C90_=_C335 ,\nC90_=_C361 ,C90_=_C370 ,C90_=_C371 ,C90_=_C372 ,C90_=_C373 ,C90_=_C374 ,\nC90_=_C375 ,C90_=_C376 ,C90_=_C378 ,C95_=_C124 ,C95_=_C167 ,C95_=_C185 ,\nC95_=_C230 ,C95_=_C275 ,C95_=_C288 ,C95_=_C322 ,C95_=_C333 ,C95_=_C344 ,\nC95_=_C367 ,C95_=_C407 ,C95_=_C411 ,C95_=_C412 ,C95_=_C413 ,C103_=_C104 ,\nC103_=_C105 ,C103_=_C107 ,C103_=_C119 ,C103_=_C136 ,C103_=_C163 ,C103_=_C193 ,\nC103_=_C224 ,C103_=_C236 ,C103_=_C251 ,C103_=_C314 ,C103_=_C325 ,C103_=_C340 ,\nC103_=_C348 ,C103_=_C350 ,C103_=_C351 ,C103_=_C352 ,C103_=_C353 ,C103_=_C355 ,\nC104_=_C105 ,C104_=_C107 ,C104_=_C138 ,C104_=_C176 ,C104_=_C195 ,C104_=_C225 ,\nC104_=_C238 ,C104_=_C253 ,C104_=_C269 ,C104_=_C293 ,C104_=_C328 ,C104_=_C335 ,\nC104_=_C361 ,C104_=_C370 ,C104_=_C371 ,C104_=_C372 ,C104_=_C373 ,C104_=_C374 ,\nC104_=_C375 ,C104_=_C376 ,C104_=_C378 ,C105_=_C107 ,C105_=_C139 ,C105_=_C177 ,\nC105_=_C196 ,C105_=_C239 ,C105_=_C254 ,C105_=_C270 ,C105_=_C336 ,C105_=_C356 ,\nC105_=_C362 ,C105_=_C379 ,C105_=_C380 ,C105_=_C382 ,C105_=_C383 ,C105_=_C384 ,\nC105_=_C386 ,C107_=_C122 ,C107_=_C164 ,C107_=_C180 ,C107_=_C240 ,C107_=_C257 ,\nC107_=_C283 ,C107_=_C295 ,C107_=_C318 ,C107_=_C330 ,C107_=_C364 ,C107_=_C396 ,\nC107_=_C397 ,C107_=_C398 ,C107_=_C400 ,C111_=_C113 ,C111_=_C119 ,C111_=_C122 ,\nC111_=_C124 ,C111_=_C126 ,C111_=_C144 ,C111_=_C146 ,C111_=_C147 ,C111_=_C148 ,\nC111_=_C150 ,C111_=_C154 ,C111_=_C155 ,C113_=_C119 ,C113_=_C122 ,C113_=_C124 ,\nC113_=_C158 ,C113_=_C187 ,C113_=_C201 ,C113_=_C202 ,C113_=_C203 ,C113_=_C204 ,\nC113_=_C205 ,C113_=_C206 ,C113_=_C207 ,C113_=_C208 ,C113_=_C210 ,C113_=_C212 ,\nC113_=_C213 ,C113_=_C215 ,C113_=_C216 ,C113_=_C217 ,C113_=_C219 ,C119_=_C122 ,\nC119_=_C124 ,C119_=_C136 ,C119_=_C163 ,C119_=_C193 ,C119_=_C224 ,C119_=_C236 ,\nC119_=_C251 ,C119_=_C314 ,C119_=_C325 ,C119_=_C340 ,C119_=_C348 ,C119_=_C350 ,\nC119_=_C351 ,C119_=_C352 ,C119_=_C353 ,C119_=_C355 ,C122_=_C124 ,C122_=_C164 ,\nC122_=_C180 ,C122_=_C240 ,C122_=_C257 ,C122_=_C283 ,C122_=_C295 ,C122_=_C318 ,\nC122_=_C330 ,C122_=_C364 ,C122_=_C396 ,C122_=_C397 ,C122_=_C398 ,C122_=_C400 ,\nC124_=_C167 ,C124_=_C185 ,C124_=_C230 ,C124_=_C275 ,C124_=_C288 ,C124_=_C322 ,\nC124_=_C333 ,C124_=_C344 ,C124_=_C367 ,C124_=_C407 ,C124_=_C411 ,C124_=_C412 ,\nC124_=_C413 ,C126_=_C136 ,C126_=_C138 ,C126_=_C139 ,C126_=_C144 ,C126_=_C146 ,\nC126_=_C147 ,C126_=_C148 ,C126_=_C150 ,C126_=_C154 ,C126_=_C155 ,C136_=_C138 ,\nC136_=_C139 ,C136_=_C163 ,C136_=_C193 ,C136_=_C224 ,C136_=_C236 ,C136_=_C251 ,\nC136_=_C314 ,C136_=_C325 ,C136_=_C340 ,C136_=_C348 ,C136_=_C350 ,C136_=_C351 ,\nC136_=_C352 ,C136_=_C353 ,C136_=_C355 ,C138_=_C139 ,C138_=_C176 ,C138_=_C195 ,\nC138_=_C225 ,C138_=_C238 ,C138_=_C253 ,C138_=_C269 ,C138_=_C293 ,C138_=_C328 ,\nC138_=_C335 ,C138_=_C361 ,C138_=_C370 ,C138_=_C371 ,C138_=_C372 ,C138_=_C373 ,\nC138_=_C374 ,C138_=_C375 ,C138_=_C376 ,C138_=_C378 ,C139_=_C177 ,C139_=_C196 ,\nC139_=_C239 ,C139_=_C254 ,C139_=_C270 ,C139_=_C336 ,C139_=_C356 ,C139_=_C362 ,\nC139_=_C379 ,C139_=_C380 ,C139_=_C382 ,C139_=_C383 ,C139_=_C384 ,C139_=_C386 ,\nC144_=_C146 ,C144_=_C147 ,C144_=_C148 ,C144_=_C150 ,C144_=_C154 ,C144_=_C155 ,\nC144_=_C176 ,C144_=_C177 ,C144_=_C180 ,C144_=_C185 ,C146_=_C147 ,C146_=_C148 ,\nC146_=_C150 ,C146_=_C154 ,C146_=_C155 ,C146_=_C202 ,C146_=_C251 ,C146_=_C253 ,\nC146_=_C254 ,C146_=_C257 ,C147_=_C148 ,C147_=_C150 ,C147_=_C154 ,C147_=_C155 ,\nC147_=_C207 ,C147_=_C335 ,C147_=_C336 ,C148_=_C150 ,C148_=_C154 ,C148_=_C155 ,\nC148_=_C208 ,C148_=_C340 ,C148_=_C344 ,C150_=_C154 ,C150_=_C155 ,C150_=_C210 ,\nC150_=_C361 ,C150_=_C362 ,C150_=_C364 ,C150_=_C367 ,C154_=_C155 ,C154_=_C217 ,\nC154_=_C376 ,C154_=_C412 ,C155_=_C219 ,C155_=_C355 ,C155_=_C378 ,C155_=_C386 ,\nC155_=_C400 ,C155_=_C413 ,C158_=_C163 ,C158_=_C164 ,C158_=_C167 ,C158_=_C187 ,\nC158_=_C201 ,C158_=_C202 ,C158_=_C203 ,C158_=_C204 ,C158_=_C205 ,C158_=_C206 ,\nC158_=_C207 ,C158_=_C208 ,C158_=_C210 ,C158_=_C212 ,C158_=_C213 ,C158_=_C215 ,\nC158_=_C216 ,C158_=_C217 ,C158_=_C219 ,C163_=_C164 ,C163_=_C167 ,C163_=_C193 ,\nC163_=_C224 ,C163_=_C236 ,C163_=_C251 ,C163_=_C314 ,C163_=_C325 ,C163_=_C340 ,\nC163_=_C348 ,C163_=_C350 ,C163_=_C351 ,C163_=_C352 ,C163_=_C353 ,C163_=_C355 ,\nC164_=_C167 ,C164_=_C180 ,C164_=_C240 ,C164_=_C257 ,C164_=_C283 ,C164_=_C295 ,\nC164_=_C318 ,C164_=_C330 ,C164_=_C364 ,C164_=_C396 ,C164_=_C397 ,C164_=_C398 ,\nC164_=_C400 ,C167_=_C185 ,C167_=_C230 ,C167_=_C275 ,C167_=_C288 ,C167_=_C322 ,\nC167_=_C333 ,C167_=_C344 ,C167_=_C367 ,C167_=_C407 ,C167_=_C411 ,C167_=_C412 ,\nC167_=_C413 ,C176_=_C177 ,C176_=_C180</w:t>
      </w:r>
    </w:p>
    <w:p>
      <w:pPr>
        <w:pStyle w:val="PreformattedText"/>
        <w:bidi w:val="0"/>
        <w:spacing w:before="0" w:after="0"/>
        <w:jc w:val="left"/>
        <w:rPr/>
      </w:pPr>
      <w:r>
        <w:rPr/>
        <w:t xml:space="preserve"> </w:t>
      </w:r>
      <w:r>
        <w:rPr/>
        <w:t>,C176_=_C185 ,C176_=_C195 ,C176_=_C225 ,\nC176_=_C238 ,C176_=_C253 ,C176_=_C269 ,C176_=_C293 ,C176_=_C328 ,C176_=_C335 ,\nC176_=_C361 ,C176_=_C370 ,C176_=_C371 ,C176_=_C372 ,C176_=_C373 ,C176_=_C374 ,\nC176_=_C375 ,C176_=_C376 ,C176_=_C378 ,C177_=_C180 ,C177_=_C185 ,C177_=_C196 ,\nC177_=_C239 ,C177_=_C254 ,C177_=_C270 ,C177_=_C336 ,C177_=_C356 ,C177_=_C362 ,\nC177_=_C379 ,C177_=_C380 ,C177_=_C382 ,C177_=_C383 ,C177_=_C384 ,C177_=_C386 ,\nC180_=_C185 ,C180_=_C240 ,C180_=_C257 ,C180_=_C283 ,C180_=_C295 ,C180_=_C318 ,\nC180_=_C330 ,C180_=_C364 ,C180_=_C396 ,C180_=_C397 ,C180_=_C398 ,C180_=_C400 ,\nC185_=_C230 ,C185_=_C275 ,C185_=_C288 ,C185_=_C322 ,C185_=_C333 ,C185_=_C344 ,\nC185_=_C367 ,C185_=_C407 ,C185_=_C411 ,C185_=_C412 ,C185_=_C413 ,C187_=_C193 ,\nC187_=_C195 ,C187_=_C196 ,C187_=_C201 ,C187_=_C202 ,C187_=_C203 ,C187_=_C204 ,\nC187_=_C205 ,C187_=_C206 ,C187_=_C207 ,C187_=_C208 ,C187_=_C210 ,C187_=_C212 ,\nC187_=_C213 ,C187_=_C215 ,C187_=_C216 ,C187_=_C217 ,C187_=_C219 ,C193_=_C195 ,\nC193_=_C196 ,C193_=_C224 ,C193_=_C236 ,C193_=_C251 ,C193_=_C314 ,C193_=_C325 ,\nC193_=_C340 ,C193_=_C348 ,C193_=_C350 ,C193_=_C351 ,C193_=_C352 ,C193_=_C353 ,\nC193_=_C355 ,C195_=_C196 ,C195_=_C225 ,C195_=_C238 ,C195_=_C253 ,C195_=_C269 ,\nC195_=_C293 ,C195_=_C328 ,C195_=_C335 ,C195_=_C361 ,C195_=_C370 ,C195_=_C371 ,\nC195_=_C372 ,C195_=_C373 ,C195_=_C374 ,C195_=_C375 ,C195_=_C376 ,C195_=_C378 ,\nC196_=_C239 ,C196_=_C254 ,C196_=_C270 ,C196_=_C336 ,C196_=_C356 ,C196_=_C362 ,\nC196_=_C379 ,C196_=_C380 ,C196_=_C382 ,C196_=_C383 ,C196_=_C384 ,C196_=_C386 ,\nC201_=_C202 ,C201_=_C203 ,C201_=_C204 ,C201_=_C205 ,C201_=_C206 ,C201_=_C207 ,\nC201_=_C208 ,C201_=_C210 ,C201_=_C212 ,C201_=_C213 ,C201_=_C215 ,C201_=_C216 ,\nC201_=_C217 ,C201_=_C219 ,C201_=_C224 ,C201_=_C225 ,C201_=_C230 ,C202_=_C203 ,\nC202_=_C204 ,C202_=_C205 ,C202_=_C206 ,C202_=_C207 ,C202_=_C208 ,C202_=_C210 ,\nC202_=_C212 ,C202_=_C213 ,C202_=_C215 ,C202_=_C216 ,C202_=_C217 ,C202_=_C219 ,\nC202_=_C251 ,C202_=_C253 ,C202_=_C254 ,C202_=_C257 ,C203_=_C204 ,C203_=_C205 ,\nC203_=_C206 ,C203_=_C207 ,C203_=_C208 ,C203_=_C210 ,C203_=_C212 ,C203_=_C213 ,\nC203_=_C215 ,C203_=_C216 ,C203_=_C217 ,C203_=_C219 ,C203_=_C283 ,C203_=_C288 ,\nC204_=_C205 ,C204_=_C206 ,C204_=_C207 ,C204_=_C208 ,C204_=_C210 ,C204_=_C212 ,\nC204_=_C213 ,C204_=_C215 ,C204_=_C216 ,C204_=_C217 ,C204_=_C219 ,C204_=_C293 ,\nC204_=_C295 ,C205_=_C206 ,C205_=_C207 ,C205_=_C208 ,C205_=_C210 ,C205_=_C212 ,\nC205_=_C213 ,C205_=_C215 ,C205_=_C216 ,C205_=_C217 ,C205_=_C219 ,C206_=_C207 ,\nC206_=_C208 ,C206_=_C210 ,C206_=_C212 ,C206_=_C213 ,C206_=_C215 ,C206_=_C216 ,\nC206_=_C217 ,C206_=_C219 ,C206_=_C314 ,C206_=_C318 ,C206_=_C322 ,C207_=_C208 ,\nC207_=_C210 ,C207_=_C212 ,C207_=_C213 ,C207_=_C215 ,C207_=_C216 ,C207_=_C217 ,\nC207_=_C219 ,C207_=_C335 ,C207_=_C336 ,C208_=_C210 ,C208_=_C212 ,C208_=_C213 ,\nC208_=_C215 ,C208_=_C216 ,C208_=_C217 ,C208_=_C219 ,C208_=_C340 ,C208_=_C344 ,\nC210_=_C212 ,C210_=_C213 ,C210_=_C215 ,C210_=_C216 ,C210_=_C217 ,C210_=_C219 ,\nC210_=_C361 ,C210_=_C362 ,C210_=_C364 ,C210_=_C367 ,C212_=_C213 ,C212_=_C215 ,\nC212_=_C216 ,C212_=_C217 ,C212_=_C219 ,C212_=_C348 ,C212_=_C370 ,C212_=_C379 ,\nC213_=_C215 ,C213_=_C216 ,C213_=_C217 ,C213_=_C219 ,C213_=_C371 ,C213_=_C380 ,\nC215_=_C216 ,C215_=_C217 ,C215_=_C219 ,C215_=_C372 ,C215_=_C382 ,C215_=_C396 ,\nC216_=_C217 ,C216_=_C219 ,C216_=_C352 ,C216_=_C374 ,C217_=_C219 ,C217_=_C376 ,\nC217_=_C412 ,C219_=_C355 ,C219_=_C378 ,C219_=_C386 ,C219_=_C400 ,C219_=_C413 ,\nC224_=_C225 ,C224_=_C230 ,C224_=_C236 ,C224_=_C251 ,C224_=_C314 ,C224_=_C325 ,\nC224_=_C340 ,C224_=_C348 ,C224_=_C350 ,C224_=_C351 ,C224_=_C352 ,C224_=_C353 ,\nC224_=_C355 ,C225_=_C230 ,C225_=_C238 ,C225_=_C253 ,C225_=_C269 ,C225_=_C293 ,\nC225_=_C328 ,C225_=_C335 ,C225_=_C361 ,C225_=_C370 ,C225_=_C371 ,C225_=_C372 ,\nC225_=_C373 ,C225_=_C374 ,C225_=_C375 ,C225_=_C376 ,C225_=_C378 ,C230_=_C275 ,\nC230_=_C288 ,C230_=_C322 ,C230_=_C333 ,C230_=_C344 ,C230_=_C367 ,C230_=_C407 ,\nC230_=_C411 ,C230_=_C412 ,C230_=_C413 ,C236_=_C238 ,C236_=_C239 ,C236_=_C240 ,\nC236_=_C251 ,C236_=_C314 ,C236_=_C325 ,C236_=_C340 ,C236_=_C348 ,C236_=_C350 ,\nC236_=_C351 ,C236_=_C352 ,C236_=_C353 ,C236_=_C355 ,C238_=_C239 ,C238_=_C240 ,\nC238_=_C253 ,C238_=_C269 ,C238_=_C293 ,C238_=_C328 ,C238_=_C335 ,C238_=_C361 ,\nC238_=_C370 ,C238_=_C371 ,C238_=_C372 ,C238_=_C373 ,C238_=_C374 ,C238_=_C375 ,\nC238_=_C376 ,C238_=_C378 ,C239_=_C240 ,C239_=_C254 ,C239_=_C270 ,C239_=_C336 ,\nC239_=_C356 ,C239_=_C362 ,C239_=_C379 ,C239_=_C380 ,C239_=_C382 ,C239_=_C383 ,\nC239_=_C384 ,C239_=_C386 ,C240_=_C257 ,C240_=_C283 ,C240_=_C295 ,C240_=_C318 ,\nC240_=_C330 ,C240_=_C364 ,C240_=_C396 ,C240_=_C397 ,C240_=_C398 ,C240_=_C400 ,\nC251_=_C253 ,C251_=_C254 ,C251_=_C257 ,C251_=_C314 ,C251_=_C325 ,C251_=_C340 ,\nC251_=_C348 ,C251_=_C350 ,C251_=_C351 ,C251_=_C352 ,C251_=_C353 ,C251_=_C355 ,\nC253_=_C254 ,C253_=_C257 ,C253_=_C269 ,C253_=_C293 ,C253_=_C328 ,C253_=_C335 ,\nC253_=_C361 ,C253_=_C370 ,C253_=_C371 ,C253_=_C372 ,C253_=_C373 ,C253_=_C374 ,\nC253_=_C375 ,C253_=_C376 ,C253_=_C378 ,C254_=_C257 ,C254_=_C270 ,C254_=_C336 ,\nC254_=_C356 ,C254_=_C362 ,C254_=_C379 ,C254_=_C380 ,C254_=_C382 ,C254_=_C383 ,\nC254_=_C384 ,C254_=_C386 ,C257_=_C283 ,C257_=_C295 ,C257_=_C318 ,C257_=_C330 ,\nC257_=_C364 ,C257_=_C396 ,C257_=_C397 ,C257_=_C398 ,C257_=_C400 ,C269_=_C270 ,\nC269_=_C275 ,C269_=_C293 ,C269_=_C328 ,C269_=_C335 ,C269_=_C361 ,C269_=_C370 ,\nC269_=_C371 ,C269_=_C372 ,C269_=_C373 ,C269_=_C374 ,C269_=_C375 ,C269_=_C376 ,\nC269_=_C378 ,C270_=_C275 ,C270_=_C336 ,C270_=_C356 ,C270_=_C362 ,C270_=_C379 ,\nC270_=_C380 ,C270_=_C382 ,C270_=_C383 ,C270_=_C384 ,C270_=_C386 ,C275_=_C288 ,\nC275_=_C322 ,C275_=_C333 ,C275_=_C344 ,C275_=_C367 ,C275_=_C407 ,C275_=_C411 ,\nC275_=_C412 ,C275_=_C413 ,C283_=_C288 ,C283_=_C295 ,C283_=_C318 ,C283_=_C330 ,\nC283_=_C364 ,C283_=_C396 ,C283_=_C397 ,C283_=_C398 ,C283_=_C400 ,C288_=_C322 ,\nC288_=_C333 ,C288_=_C344 ,C288_=_C367 ,C288_=_C407 ,C288_=_C411 ,C288_=_C412 ,\nC288_=_C413 ,C293_=_C295 ,C293_=_C328 ,C293_=_C335 ,C293_=_C361 ,C293_=_C370 ,\nC293_=_C371 ,C293_=_C372 ,C293_=_C373 ,C293_=_C374 ,C293_=_C375 ,C293_=_C376 ,\nC293_=_C378 ,C295_=_C318 ,C295_=_C330 ,C295_=_C364 ,C295_=_C396 ,C295_=_C397 ,\nC295_=_C398 ,C295_=_C400 ,C314_=_C318 ,C314_=_C322 ,C314_=_C325 ,C314_=_C340 ,\nC314_=_C348 ,C314_=_C350 ,C314_=_C351 ,C314_=_C352 ,C314_=_C353 ,C314_=_C355 ,\nC318_=_C322 ,C318_=_C330 ,C318_=_C364 ,C318_=_C396 ,C318_=_C397 ,C318_=_C398 ,\nC318_=_C400 ,C322_=_C333 ,C322_=_C344 ,C322_=_C367 ,C322_=_C407 ,C322_=_C411 ,\nC322_=_C412 ,C322_=_C413 ,C325_=_C328 ,C325_=_C330 ,C325_=_C333 ,C325_=_C340 ,\nC325_=_C348 ,C325_=_C350 ,C325_=_C351 ,C325_=_C352 ,C325_=_C353 ,C325_=_C355 ,\nC328_=_C330 ,C328_=_C333 ,C328_=_C335 ,C328_=_C361 ,C328_=_C370 ,C328_=_C371 ,\nC328_=_C372 ,C328_=_C373 ,C328_=_C374 ,C328_=_C375 ,C328_=_C376 ,C328_=_C378 ,\nC330_=_C333 ,C330_=_C364 ,C330_=_C396 ,C330_=_C397 ,C330_=_C398 ,C330_=_C400 ,\nC333_=_C344 ,C333_=_C367 ,C333_=_C407 ,C333_=_C411 ,C333_=_C412 ,C333_=_C413 ,\nC335_=_C336 ,C335_=_C361 ,C335_=_C370 ,C335_=_C371 ,C335_=_C372 ,C335_=_C373 ,\nC335_=_C374 ,C335_=_C375 ,C335_=_C376 ,C335_=_C378 ,C336_=_C356 ,C336_=_C362 ,\nC336_=_C379 ,C336_=_C380 ,C336_=_C382 ,C336_=_C383 ,C336_=_C384 ,C336_=_C386 ,\nC340_=_C344 ,C340_=_C348 ,C340_=_C350 ,C340_=_C351 ,C340_=_C352 ,C340_=_C353 ,\nC340_=_C355 ,C344_=_C367 ,C344_=_C407 ,C344_=_C411 ,C344_=_C412 ,C344_=_C413 ,\nC348_=_C350 ,C348_=_C351 ,C348_=_C352 ,C348_=_C353 ,C348_=_C355 ,C348_=_C370 ,\nC348_=_C379 ,C350_=_C351 ,C350_=_C352 ,C350_=_C353 ,C350_=_C355 ,C350_=_C397 ,\nC351_=_C352 ,C351_=_C353 ,C351_=_C355 ,C351_=_C373 ,C351_=_C383 ,C351_=_C407 ,\nC352_=_C353 ,C352_=_C355 ,C352_=_C374 ,C353_=_C355 ,C353_=_C375 ,C353_=_C384 ,\nC353_=_C398 ,C353_=_C411 ,C355_=_C378 ,C355_=_C386 ,C355_=_C400 ,C355_=_C413 ,\nC356_=_C362 ,C356_=_C379 ,C356_=_C380 ,C356_=_C382 ,C356_=_C383 ,C356_=_C384 ,\nC356_=_C386 ,C361_=_C362 ,C361_=_C364 ,C361_=_C367 ,C361_=_C370 ,C361_=_C371 ,\nC361_=_C372 ,C361_=_C373 ,C361_=_C374 ,C361_=_C375 ,C361_=_C376 ,C361_=_C378 ,\nC362_=_C364 ,C362_=_C367 ,C362_=_C379 ,C362_=_C380 ,C362_=_C382 ,C362_=_C383 ,\nC362_=_C384 ,C362_=_C386 ,C364_=_C367 ,C364_=_C396 ,C364_=_C397 ,C364_=_C398 ,\nC364_=_C400 ,C367_=_C407 ,C367_=_C411 ,C367_=_C412 ,C367_=_C413 ,C370_=_C371 ,\nC370_=_C372 ,C370_=_C373 ,C370_=_C374 ,C370_=_C375 ,C370_=_C376 ,C370_=_C378 ,\nC370_=_C379 ,C371_=_C372 ,C371_=_C373 ,C371_=_C374 ,C371_=_C375 ,C371_=_C376 ,\nC371_=_C378 ,C371_=_C380 ,C372_=_C373 ,C372_=_C374 ,C372_=_C375 ,C372_=_C376 ,\nC372_=_C378 ,C372_=_C382 ,C372_=_C396 ,C373_=_C374 ,C373_=_C375 ,C373_=_C376 ,\nC373_=_C378 ,C373_=_C383 ,C373_=_C407 ,C374_=_C375 ,C374_=_C376 ,C374_=_C378 ,\nC375_=_C376 ,C375_=_C378 ,C375_=_C384 ,C375_=_C398 ,C375_=_C411 ,C376_=_C378 ,\nC376_=_C412 ,C378_=_C386 ,C378_=_C400 ,C378_=_C413 ,C379_=_C380 ,C379_=_C382 ,\nC379_=_C383 ,C379_=_C384 ,C379_=_C386 ,C380_=_C382 ,C380_=_C383 ,C380_=_C384 ,\nC380_=_C386 ,C382_=_C383 ,C382_=_C384 ,C382_=_C386 ,C382_=_C396 ,C383_=_C384 ,\nC383_=_C386 ,C383_=_C407 ,C384_=_C386 ,C384_=_C398 ,C384_=_C411 ,C386_=_C400 ,\nC386_=_C413 ,C396_=_C397 ,C396_=_C398 ,C396_=_C400 ,C397_=_C398 ,C397_=_C400 ,\nC398_=_C400 ,C398_=_C411 ,C400_=_C413 ,C407_=_C411 ,C407_=_C412 ,C407_=_C413 ,\nC411_=_C412 ,C411_=_C413 ,C412_=_C413 ,"];14[shape=box, label="id:14 level: 1\n210: C0 C3 C5 C6 C12 \nC22 C23 C24 C25 C28 C30 \nC35 C36 C43 C44 C45 C46 \nC47 C50 C53 C58 C59 C61 \nC63 C64 C65 C66 C67 C69 \nC70 C71 C72 C73 C74 C75 \nC76 C77 C79 C80 C82 C83 \nC85 C86 C87 C89 C90 C91 \nC92 C93 C95 C98 C99 C100 \nC109 C110 C114 C117 C120 C123 \nC126 C127 C128 C130 C132 C134 \nC135 C136 C138 C139 C140 C141 \nC143 C144 C146 C147 C150 C156 \nC159 C160 C161 C162 C166 C168 \nC171 C173 C174 C176 C177 C178 \nC179 C180 C181 C182 C184 C185 \nC186 C188 C191 C194 C201 C202 \nC203 C204 C207 C210 C216 C221 \nC223 C224 C225 C226 C227 C229 \nC230 C231 C235 C236 C237 C238</w:t>
      </w:r>
    </w:p>
    <w:p>
      <w:pPr>
        <w:pStyle w:val="PreformattedText"/>
        <w:bidi w:val="0"/>
        <w:spacing w:before="0" w:after="0"/>
        <w:jc w:val="left"/>
        <w:rPr/>
      </w:pPr>
      <w:r>
        <w:rPr/>
        <w:t xml:space="preserve"> </w:t>
      </w:r>
      <w:r>
        <w:rPr/>
        <w:t>\nC239 C240 C241 C242 C243 C244 \nC245 C246 C248 C249 C250 C251 \nC253 C254 C255 C256 C257 C258 \nC259 C261 C262 C263 C266 C267 \nC269 C270 C271 C272 C273 C275 \nC276 C277 C278 C280 C282 C283 \nC284 C285 C286 C288 C289 C290 \nC292 C293 C294 C295 C296 C298 \nC300 C301 C303 C309 C310 C312 \nC315 C320 C325 C326 C328 C329 \nC330 C331 C333 C334 C335 C336 \nC337 C338 C339 C352 C353 C356 \nC357 C359 C360 C361 C362 C363 \nC364 C366 C367 C368 C374 C375 \nC384 C390 C398 C402 C409 C410 \nC411 \n2404: C0_=_C3( C0 C3 ) C0_=_C5( C0 C5 ) C0_=_C6( C0 C6 ) C0_=_C12( C0 C12 ) C0_=_C58( C0 C58 ) \nC0_=_C59( C0 C59 ) C0_=_C61( C0 C61 ) C0_=_C63( C0 C63 ) C0_=_C64( C0 C64 ) C0_=_C65( C0 C65 ) C0_=_C66( C0 C66 ) \nC0_=_C67( C0 C67 ) C0_=_C69( C0 C69 ) C0_=_C70( C0 C70 ) C0_=_C71( C0 C71 ) C0_=_C72( C0 C72 ) C0_=_C73( C0 C73 ) \nC0_=_C74( C0 C74 ) C0_=_C75( C0 C75 ) C0_=_C76( C0 C76 ) C0_=_C77( C0 C77 ) C3_=_C5( C3 C5 ) C3_=_C6( C3 C6 ) \nC3_=_C12( C3 C12 ) C3_=_C110( C3 C110 ) C3_=_C126( C3 C126 ) C3_=_C127( C3 C127 ) C3_=_C128( C3 C128 ) C3_=_C130( C3 C130 ) \nC3_=_C132( C3 C132 ) C3_=_C134( C3 C134 ) C3_=_C135( C3 C135 ) C3_=_C136( C3 C136 ) C3_=_C138( C3 C138 ) C3_=_C139( C3 C139 ) \nC3_=_C140( C3 C140 ) C3_=_C141( C3 C141 ) C3_=_C143( C3 C143 ) C5_=_C6( C5 C6 ) C5_=_C12( C5 C12 ) C5_=_C25( C5 C25 ) \nC5_=_C45( C5 C45 ) C5_=_C100( C5 C100 ) C5_=_C161( C5 C161 ) C5_=_C171( C5 C171 ) C5_=_C204( C5 C204 ) C5_=_C262( C5 C262 ) \nC5_=_C277( C5 C277 ) C5_=_C289( C5 C289 ) C5_=_C290( C5 C290 ) C5_=_C292( C5 C292 ) C5_=_C293( C5 C293 ) C5_=_C294( C5 C294 ) \nC5_=_C295( C5 C295 ) C5_=_C296( C5 C296 ) C5_=_C298( C5 C298 ) C6_=_C12( C6 C12 ) C6_=_C50( C6 C50 ) C6_=_C69( C6 C69 ) \nC6_=_C89( C6 C89 ) C6_=_C150( C6 C150 ) C6_=_C210( C6 C210 ) C6_=_C292( C6 C292 ) C6_=_C303( C6 C303 ) C6_=_C315( C6 C315 ) \nC6_=_C361( C6 C361 ) C6_=_C362( C6 C362 ) C6_=_C363( C6 C363 ) C6_=_C364( C6 C364 ) C6_=_C366( C6 C366 ) C6_=_C367( C6 C367 ) \nC6_=_C368( C6 C368 ) C12_=_C35( C12 C35 ) C12_=_C74( C12 C74 ) C12_=_C93( C12 C93 ) C12_=_C109( C12 C109 ) C12_=_C123( C12 C123 ) \nC12_=_C141( C12 C141 ) C12_=_C216( C12 C216 ) C12_=_C296( C12 C296 ) C12_=_C309( C12 C309 ) C12_=_C352( C12 C352 ) C12_=_C357( C12 C357 ) \nC12_=_C374( C12 C374 ) C12_=_C390( C12 C390 ) C12_=_C402( C12 C402 ) C12_=_C409( C12 C409 ) C12_=_C410( C12 C410 ) C22_=_C23( C22 C23 ) \nC22_=_C24( C22 C24 ) C22_=_C25( C22 C25 ) C22_=_C28( C22 C28 ) C22_=_C30( C22 C30 ) C22_=_C35( C22 C35 ) C22_=_C36( C22 C36 ) \nC22_=_C43( C22 C43 ) C22_=_C114( C22 C114 ) C22_=_C168( C22 C168 ) C22_=_C201( C22 C201 ) C22_=_C221( C22 C221 ) C22_=_C223( C22 C223 ) \nC22_=_C224( C22 C224 ) C22_=_C225( C22 C225 ) C22_=_C226( C22 C226 ) C22_=_C227( C22 C227 ) C22_=_C229( C22 C229 ) C22_=_C230( C22 C230 ) \nC23_=_C24( C23 C24 ) C23_=_C25( C23 C25 ) C23_=_C28( C23 C28 ) C23_=_C30( C23 C30 ) C23_=_C35( C23 C35 ) C23_=_C36( C23 C36 ) \nC23_=_C61( C23 C61 ) C23_=_C83( C23 C83 ) C23_=_C98( C23 C98 ) C23_=_C262( C23 C262 ) C23_=_C263( C23 C263 ) C23_=_C266( C23 C266 ) \nC23_=_C267( C23 C267 ) C23_=_C269( C23 C269 ) C23_=_C270( C23 C270 ) C23_=_C271( C23 C271 ) C23_=_C272( C23 C272 ) C23_=_C273( C23 C273 ) \nC23_=_C275( C23 C275 ) C23_=_C276( C23 C276 ) C24_=_C25( C24 C25 ) C24_=_C28( C24 C28 ) C24_=_C30( C24 C30 ) C24_=_C35( C24 C35 ) \nC24_=_C36( C24 C36 ) C24_=_C99( C24 C99 ) C24_=_C132( C24 C132 ) C24_=_C160( C24 C160 ) C24_=_C188( C24 C188 ) C24_=_C203( C24 C203 ) \nC24_=_C221( C24 C221 ) C24_=_C246( C24 C246 ) C24_=_C277( C24 C277 ) C24_=_C278( C24 C278 ) C24_=_C280( C24 C280 ) C24_=_C282( C24 C282 ) \nC24_=_C283( C24 C283 ) C24_=_C284( C24 C284 ) C24_=_C285( C24 C285 ) C24_=_C286( C24 C286 ) C24_=_C288( C24 C288 ) C25_=_C28( C25 C28 ) \nC25_=_C30( C25 C30 ) C25_=_C35( C25 C35 ) C25_=_C36( C25 C36 ) C25_=_C45( C25 C45 ) C25_=_C100( C25 C100 ) C25_=_C161( C25 C161 ) \nC25_=_C171( C25 C171 ) C25_=_C204( C25 C204 ) C25_=_C262( C25 C262 ) C25_=_C277( C25 C277 ) C25_=_C289( C25 C289 ) C25_=_C290( C25 C290 ) \nC25_=_C292( C25 C292 ) C25_=_C293( C25 C293 ) C25_=_C294( C25 C294 ) C25_=_C295( C25 C295 ) C25_=_C296( C25 C296 ) C25_=_C298( C25 C298 ) \nC28_=_C30( C28 C30 ) C28_=_C35( C28 C35 ) C28_=_C36( C28 C36 ) C28_=_C46( C28 C46 ) C28_=_C64( C28 C64 ) C28_=_C86( C28 C86 ) \nC28_=_C117( C28 C117 ) C28_=_C191( C28 C191 ) C28_=_C223( C28 C223 ) C28_=_C249( C28 C249 ) C28_=_C300( C28 C300 ) C28_=_C325( C28 C325 ) \nC28_=_C326( C28 C326 ) C28_=_C328( C28 C328 ) C28_=_C329( C28 C329 ) C28_=_C330( C28 C330 ) C28_=_C331( C28 C331 ) C28_=_C333( C28 C333 ) \nC28_=_C334( C28 C334 ) C30_=_C35( C30 C35 ) C30_=_C36( C30 C36 ) C30_=_C120( C30 C120 ) C30_=_C174( C30 C174 ) C30_=_C194( C30 C194 ) \nC30_=_C237( C30 C237 ) C30_=_C267( C30 C267 ) C30_=_C326( C30 C326 ) C30_=_C356( C30 C356 ) C30_=_C357( C30 C357 ) C30_=_C359( C30 C359 ) \nC30_=_C360( C30 C360 ) C35_=_C36( C35 C36 ) C35_=_C74( C35 C74 ) C35_=_C93( C35 C93 ) C35_=_C109( C35 C109 ) C35_=_C123( C35 C123 ) \nC35_=_C141( C35 C141 ) C35_=_C216( C35 C216 ) C35_=_C296( C35 C296 ) C35_=_C309( C35 C309 ) C35_=_C352( C35 C352 ) C35_=_C357( C35 C357 ) \nC35_=_C374( C35 C374 ) C35_=_C390( C35 C390 ) C35_=_C402( C35 C402 ) C35_=_C409( C35 C409 ) C35_=_C410( C35 C410 ) C36_=_C53( C36 C53 ) \nC36_=_C166( C36 C166 ) C36_=_C243( C36 C243 ) C36_=_C310( C36 C310 ) C36_=_C320( C36 C320 ) C36_=_C353( C36 C353 ) C36_=_C366( C36 C366 ) \nC36_=_C375( C36 C375 ) C36_=_C384( C36 C384 ) C36_=_C398( C36 C398 ) C36_=_C409( C36 C409 ) C36_=_C411( C36 C411 ) C43_=_C44( C43 C44 ) \nC43_=_C45( C43 C45 ) C43_=_C46( C43 C46 ) C43_=_C47( C43 C47 ) C43_=_C50( C43 C50 ) C43_=_C53( C43 C53 ) C43_=_C114( C43 C114 ) \nC43_=_C168( C43 C168 ) C43_=_C201( C43 C201 ) C43_=_C221( C43 C221 ) C43_=_C223( C43 C223 ) C43_=_C224( C43 C224 ) C43_=_C225( C43 C225 ) \nC43_=_C226( C43 C226 ) C43_=_C227( C43 C227 ) C43_=_C229( C43 C229 ) C43_=_C230( C43 C230 ) C44_=_C45( C44 C45 ) C44_=_C46( C44 C46 ) \nC44_=_C47( C44 C47 ) C44_=_C50( C44 C50 ) C44_=_C53( C44 C53 ) C44_=_C82( C44 C82 ) C44_=_C130( C44 C130 ) C44_=_C159( C44 C159 ) \nC44_=_C231( C44 C231 ) C44_=_C235( C44 C235 ) C44_=_C236( C44 C236 ) C44_=_C237( C44 C237 ) C44_=_C238( C44 C238 ) C44_=_C239( C44 C239 ) \nC44_=_C240( C44 C240 ) C44_=_C241( C44 C241 ) C44_=_C242( C44 C242 ) C44_=_C243( C44 C243 ) C44_=_C244( C44 C244 ) C44_=_C245( C44 C245 ) \nC45_=_C46( C45 C46 ) C45_=_C47( C45 C47 ) C45_=_C50( C45 C50 ) C45_=_C53( C45 C53 ) C45_=_C100( C45 C100 ) C45_=_C161( C45 C161 ) \nC45_=_C171( C45 C171 ) C45_=_C204( C45 C204 ) C45_=_C262( C45 C262 ) C45_=_C277( C45 C277 ) C45_=_C289( C45 C289 ) C45_=_C290( C45 C290 ) \nC45_=_C292( C45 C292 ) C45_=_C293( C45 C293 ) C45_=_C294( C45 C294 ) C45_=_C295( C45 C295 ) C45_=_C296( C45 C296 ) C45_=_C298( C45 C298 ) \nC46_=_C47( C46 C47 ) C46_=_C50( C46 C50 ) C46_=_C53( C46 C53 ) C46_=_C64( C46 C64 ) C46_=_C86( C46 C86 ) C46_=_C117( C46 C117 ) \nC46_=_C191( C46 C191 ) C46_=_C223( C46 C223 ) C46_=_C249( C46 C249 ) C46_=_C300( C46 C300 ) C46_=_C325( C46 C325 ) C46_=_C326( C46 C326 ) \nC46_=_C328( C46 C328 ) C46_=_C329( C46 C329 ) C46_=_C330( C46 C330 ) C46_=_C331( C46 C331 ) C46_=_C333( C46 C333 ) C46_=_C334( C46 C334 ) \nC47_=_C50( C47 C50 ) C47_=_C53( C47 C53 ) C47_=_C65( C47 C65 ) C47_=_C87( C47 C87 ) C47_=_C135( C47 C135 ) C47_=_C147( C47 C147 ) \nC47_=_C162( C47 C162 ) C47_=_C207( C47 C207 ) C47_=_C290( C47 C290 ) C47_=_C301( C47 C301 ) C47_=_C312( C47 C312 ) C47_=_C335( C47 C335 ) \nC47_=_C336( C47 C336 ) C47_=_C337( C47 C337 ) C47_=_C338( C47 C338 ) C47_=_C339( C47 C339 ) C50_=_C53( C50 C53 ) C50_=_C69( C50 C69 ) \nC50_=_C89( C50 C89 ) C50_=_C150( C50 C150 ) C50_=_C210( C50 C210 ) C50_=_C292( C50 C292 ) C50_=_C303( C50 C303 ) C50_=_C315( C50 C315 ) \nC50_=_C361( C50 C361 ) C50_=_C362( C50 C362 ) C50_=_C363( C50 C363 ) C50_=_C364( C50 C364 ) C50_=_C366( C50 C366 ) C50_=_C367( C50 C367 ) \nC50_=_C368( C50 C368 ) C53_=_C166( C53 C166 ) C53_=_C243( C53 C243 ) C53_=_C310( C53 C310 ) C53_=_C320( C53 C320 ) C53_=_C353( C53 C353 ) \nC53_=_C366( C53 C366 ) C53_=_C375( C53 C375 ) C53_=_C384( C53 C384 ) C53_=_C398( C53 C398 ) C53_=_C409( C53 C409 ) C53_=_C411( C53 C411 ) \nC58_=_C59( C58 C59 ) C58_=_C61( C58 C61 ) C58_=_C63( C58 C63 ) C58_=_C64( C58 C64 ) C58_=_C65( C58 C65 ) C58_=_C66( C58 C66 ) \nC58_=_C67( C58 C67 ) C58_=_C69( C58 C69 ) C58_=_C70( C58 C70 ) C58_=_C71( C58 C71 ) C58_=_C72( C58 C72 ) C58_=_C73( C58 C73 ) \nC58_=_C74( C58 C74 ) C58_=_C75( C58 C75 ) C58_=_C76( C58 C76 ) C58_=_C77( C58 C77 ) C58_=_C128( C58 C128 ) C58_=_C188( C58 C188 ) \nC58_=_C191( C58 C191 ) C58_=_C194( C58 C194 ) C59_=_C61( C59 C61 ) C59_=_C63( C59 C63 ) C59_=_C64( C59 C64 ) C59_=_C65( C59 C65 ) \nC59_=_C66( C59 C66 ) C59_=_C67( C59 C67 ) C59_=_C69( C59 C69 ) C59_=_C70( C59 C70 ) C59_=_C71( C59 C71 ) C59_=_C72( C59 C72 ) \nC59_=_C73( C59 C73 ) C59_=_C74( C59 C74 ) C59_=_C75( C59 C75 ) C59_=_C76( C59 C76 ) C59_=_C77( C59 C77 ) C59_=_C201( C59 C201 ) \nC59_=_C202( C59 C202 ) C59_=_C203( C59 C203 ) C59_=_C204( C59 C204 ) C59_=_C207( C59 C207 ) C59_=_C210( C59 C210 ) C59_=_C216( C59 C216 ) \nC61_=_C63( C61 C63 ) C61_=_C64( C61 C64 ) C61_=_C65( C61 C65 ) C61_=_C66( C61 C66 ) C61_=_C67( C61 C67 ) C61_=_C69( C61 C69 ) \nC61_=_C70( C61 C70 ) C61_=_C71( C61 C71 ) C61_=_C72( C61 C72 ) C61_=_C73( C61 C73 ) C61_=_C74( C61 C74 ) C61_=_C75( C61 C75 ) \nC61_=_C76( C61 C76 ) C61_=_C77( C61 C77 ) C61_=_C83( C61 C83 ) C61_=_C98( C61 C98 ) C61_=_C262( C61 C262 ) C61_=_C263( C61 C263 ) \nC61_=_C266( C61 C266 ) C61_=_C267( C61 C267 ) C61_=_C269( C61 C269 ) C61_=_C270( C61 C270 ) C61_=_C271( C61 C271 ) C61_=_C272( C61 C272 ) \nC61_=_C273( C61 C273 ) C61_=_C275( C61 C275 ) C61_=_C276( C61 C276 ) C63_=_C64( C63 C64 ) C63_=_C65( C63 C65 ) C63_=_C66( C63 C66 ) \nC63_=_C67( C63 C67 ) C63_=_C69( C63 C69 ) C63_=_C70( C63 C70 ) C63_=_C71( C63 C71 ) C63_=_C72( C63 C72 ) C63_=_C73( C63 C73 ) \nC63_=_C74( C63 C74 ) C63_=_C75( C63 C75 ) C63_=_C76( C63 C76 ) C63_=_C77( C63 C77 ) C63_=_C85( C63 C85</w:t>
      </w:r>
    </w:p>
    <w:p>
      <w:pPr>
        <w:pStyle w:val="PreformattedText"/>
        <w:bidi w:val="0"/>
        <w:spacing w:before="0" w:after="0"/>
        <w:jc w:val="left"/>
        <w:rPr/>
      </w:pPr>
      <w:r>
        <w:rPr/>
        <w:t xml:space="preserve"> </w:t>
      </w:r>
      <w:r>
        <w:rPr/>
        <w:t>) C63_=_C278( C63 C278 ) \nC63_=_C289( C63 C289 ) C63_=_C300( C63 C300 ) C63_=_C301( C63 C301 ) C63_=_C303( C63 C303 ) C63_=_C309( C63 C309 ) C63_=_C310( C63 C310 ) \nC64_=_C65( C64 C65 ) C64_=_C66( C64 C66 ) C64_=_C67( C64 C67 ) C64_=_C69( C64 C69 ) C64_=_C70( C64 C70 ) C64_=_C71( C64 C71 ) \nC64_=_C72( C64 C72 ) C64_=_C73( C64 C73 ) C64_=_C74( C64 C74 ) C64_=_C75( C64 C75 ) C64_=_C76( C64 C76 ) C64_=_C77( C64 C77 ) \nC64_=_C86( C64 C86 ) C64_=_C117( C64 C117 ) C64_=_C191( C64 C191 ) C64_=_C223( C64 C223 ) C64_=_C249( C64 C249 ) C64_=_C300( C64 C300 ) \nC64_=_C325( C64 C325 ) C64_=_C326( C64 C326 ) C64_=_C328( C64 C328 ) C64_=_C329( C64 C329 ) C64_=_C330( C64 C330 ) C64_=_C331( C64 C331 ) \nC64_=_C333( C64 C333 ) C64_=_C334( C64 C334 ) C65_=_C66( C65 C66 ) C65_=_C67( C65 C67 ) C65_=_C69( C65 C69 ) C65_=_C70( C65 C70 ) \nC65_=_C71( C65 C71 ) C65_=_C72( C65 C72 ) C65_=_C73( C65 C73 ) C65_=_C74( C65 C74 ) C65_=_C75( C65 C75 ) C65_=_C76( C65 C76 ) \nC65_=_C77( C65 C77 ) C65_=_C87( C65 C87 ) C65_=_C135( C65 C135 ) C65_=_C147( C65 C147 ) C65_=_C162( C65 C162 ) C65_=_C207( C65 C207 ) \nC65_=_C290( C65 C290 ) C65_=_C301( C65 C301 ) C65_=_C312( C65 C312 ) C65_=_C335( C65 C335 ) C65_=_C336( C65 C336 ) C65_=_C337( C65 C337 ) \nC65_=_C338( C65 C338 ) C65_=_C339( C65 C339 ) C66_=_C67( C66 C67 ) C66_=_C69( C66 C69 ) C66_=_C70( C66 C70 ) C66_=_C71( C66 C71 ) \nC66_=_C72( C66 C72 ) C66_=_C73( C66 C73 ) C66_=_C74( C66 C74 ) C66_=_C75( C66 C75 ) C66_=_C76( C66 C76 ) C66_=_C77( C66 C77 ) \nC66_=_C173( C66 C173 ) C66_=_C235( C66 C235 ) C66_=_C250( C66 C250 ) C66_=_C266( C66 C266 ) C66_=_C280( C66 C280 ) C67_=_C69( C67 C69 ) \nC67_=_C70( C67 C70 ) C67_=_C71( C67 C71 ) C67_=_C72( C67 C72 ) C67_=_C73( C67 C73 ) C67_=_C74( C67 C74 ) C67_=_C75( C67 C75 ) \nC67_=_C76( C67 C76 ) C67_=_C77( C67 C77 ) C67_=_C136( C67 C136 ) C67_=_C224( C67 C224 ) C67_=_C236( C67 C236 ) C67_=_C251( C67 C251 ) \nC67_=_C325( C67 C325 ) C67_=_C352( C67 C352 ) C67_=_C353( C67 C353 ) C69_=_C70( C69 C70 ) C69_=_C71( C69 C71 ) C69_=_C72( C69 C72 ) \nC69_=_C73( C69 C73 ) C69_=_C74( C69 C74 ) C69_=_C75( C69 C75 ) C69_=_C76( C69 C76 ) C69_=_C77( C69 C77 ) C69_=_C89( C69 C89 ) \nC69_=_C150( C69 C150 ) C69_=_C210( C69 C210 ) C69_=_C292( C69 C292 ) C69_=_C303( C69 C303 ) C69_=_C315( C69 C315 ) C69_=_C361( C69 C361 ) \nC69_=_C362( C69 C362 ) C69_=_C363( C69 C363 ) C69_=_C364( C69 C364 ) C69_=_C366( C69 C366 ) C69_=_C367( C69 C367 ) C69_=_C368( C69 C368 ) \nC70_=_C71( C70 C71 ) C70_=_C72( C70 C72 ) C70_=_C73( C70 C73 ) C70_=_C74( C70 C74 ) C70_=_C75( C70 C75 ) C70_=_C76( C70 C76 ) \nC70_=_C77( C70 C77 ) C70_=_C139( C70 C139 ) C70_=_C177( C70 C177 ) C70_=_C239( C70 C239 ) C70_=_C254( C70 C254 ) C70_=_C270( C70 C270 ) \nC70_=_C336( C70 C336 ) C70_=_C356( C70 C356 ) C70_=_C362( C70 C362 ) C70_=_C384( C70 C384 ) C71_=_C72( C71 C72 ) C71_=_C73( C71 C73 ) \nC71_=_C74( C71 C74 ) C71_=_C75( C71 C75 ) C71_=_C76( C71 C76 ) C71_=_C77( C71 C77 ) C71_=_C91( C71 C91 ) C71_=_C179( C71 C179 ) \nC71_=_C256( C71 C256 ) C71_=_C294( C71 C294 ) C71_=_C363( C71 C363 ) C72_=_C73( C72 C73 ) C72_=_C74( C72 C74 ) C72_=_C75( C72 C75 ) \nC72_=_C76( C72 C76 ) C72_=_C77( C72 C77 ) C72_=_C180( C72 C180 ) C72_=_C240( C72 C240 ) C72_=_C257( C72 C257 ) C72_=_C283( C72 C283 ) \nC72_=_C295( C72 C295 ) C72_=_C330( C72 C330 ) C72_=_C364( C72 C364 ) C72_=_C398( C72 C398 ) C73_=_C74( C73 C74 ) C73_=_C75( C73 C75 ) \nC73_=_C76( C73 C76 ) C73_=_C77( C73 C77 ) C73_=_C181( C73 C181 ) C73_=_C227( C73 C227 ) C73_=_C241( C73 C241 ) C73_=_C258( C73 C258 ) \nC73_=_C272( C73 C272 ) C73_=_C284( C73 C284 ) C73_=_C402( C73 C402 ) C74_=_C75( C74 C75 ) C74_=_C76( C74 C76 ) C74_=_C77( C74 C77 ) \nC74_=_C93( C74 C93 ) C74_=_C109( C74 C109 ) C74_=_C123( C74 C123 ) C74_=_C141( C74 C141 ) C74_=_C216( C74 C216 ) C74_=_C296( C74 C296 ) \nC74_=_C309( C74 C309 ) C74_=_C352( C74 C352 ) C74_=_C357( C74 C357 ) C74_=_C374( C74 C374 ) C74_=_C390( C74 C390 ) C74_=_C402( C74 C402 ) \nC74_=_C409( C74 C409 ) C74_=_C410( C74 C410 ) C75_=_C76( C75 C76 ) C75_=_C77( C75 C77 ) C75_=_C184( C75 C184 ) C75_=_C229( C75 C229 ) \nC75_=_C244( C75 C244 ) C75_=_C359( C75 C359 ) C76_=_C77( C76 C77 ) C76_=_C95( C76 C95 ) C76_=_C185( C76 C185 ) C76_=_C230( C76 C230 ) \nC76_=_C275( C76 C275 ) C76_=_C288( C76 C288 ) C76_=_C333( C76 C333 ) C76_=_C367( C76 C367 ) C76_=_C411( C76 C411 ) C77_=_C143( C77 C143 ) \nC77_=_C186( C77 C186 ) C77_=_C245( C77 C245 ) C77_=_C261( C77 C261 ) C77_=_C276( C77 C276 ) C77_=_C298( C77 C298 ) C77_=_C334( C77 C334 ) \nC77_=_C339( C77 C339 ) C77_=_C360( C77 C360 ) C77_=_C368( C77 C368 ) C77_=_C410( C77 C410 ) C79_=_C80( C79 C80 ) C79_=_C82( C79 C82 ) \nC79_=_C83( C79 C83 ) C79_=_C85( C79 C85 ) C79_=_C86( C79 C86 ) C79_=_C87( C79 C87 ) C79_=_C89( C79 C89 ) C79_=_C90( C79 C90 ) \nC79_=_C91( C79 C91 ) C79_=_C92( C79 C92 ) C79_=_C93( C79 C93 ) C79_=_C95( C79 C95 ) C79_=_C127( C79 C127 ) C79_=_C156( C79 C156 ) \nC79_=_C159( C79 C159 ) C79_=_C160( C79 C160 ) C79_=_C161( C79 C161 ) C79_=_C162( C79 C162 ) C79_=_C166( C79 C166 ) C80_=_C82( C80 C82 ) \nC80_=_C83( C80 C83 ) C80_=_C85( C80 C85 ) C80_=_C86( C80 C86 ) C80_=_C87( C80 C87 ) C80_=_C89( C80 C89 ) C80_=_C90( C80 C90 ) \nC80_=_C91( C80 C91 ) C80_=_C92( C80 C92 ) C80_=_C93( C80 C93 ) C80_=_C95( C80 C95 ) C80_=_C144( C80 C144 ) C80_=_C156( C80 C156 ) \nC80_=_C168( C80 C168 ) C80_=_C171( C80 C171 ) C80_=_C173( C80 C173 ) C80_=_C174( C80 C174 ) C80_=_C176( C80 C176 ) C80_=_C177( C80 C177 ) \nC80_=_C178( C80 C178 ) C80_=_C179( C80 C179 ) C80_=_C180( C80 C180 ) C80_=_C181( C80 C181 ) C80_=_C182( C80 C182 ) C80_=_C184( C80 C184 ) \nC80_=_C185( C80 C185 ) C80_=_C186( C80 C186 ) C82_=_C83( C82 C83 ) C82_=_C85( C82 C85 ) C82_=_C86( C82 C86 ) C82_=_C87( C82 C87 ) \nC82_=_C89( C82 C89 ) C82_=_C90( C82 C90 ) C82_=_C91( C82 C91 ) C82_=_C92( C82 C92 ) C82_=_C93( C82 C93 ) C82_=_C95( C82 C95 ) \nC82_=_C130( C82 C130 ) C82_=_C159( C82 C159 ) C82_=_C231( C82 C231 ) C82_=_C235( C82 C235 ) C82_=_C236( C82 C236 ) C82_=_C237( C82 C237 ) \nC82_=_C238( C82 C238 ) C82_=_C239( C82 C239 ) C82_=_C240( C82 C240 ) C82_=_C241( C82 C241 ) C82_=_C242( C82 C242 ) C82_=_C243( C82 C243 ) \nC82_=_C244( C82 C244 ) C82_=_C245( C82 C245 ) C83_=_C85( C83 C85 ) C83_=_C86( C83 C86 ) C83_=_C87( C83 C87 ) C83_=_C89( C83 C89 ) \nC83_=_C90( C83 C90 ) C83_=_C91( C83 C91 ) C83_=_C92( C83 C92 ) C83_=_C93( C83 C93 ) C83_=_C95( C83 C95 ) C83_=_C98( C83 C98 ) \nC83_=_C262( C83 C262 ) C83_=_C263( C83 C263 ) C83_=_C266( C83 C266 ) C83_=_C267( C83 C267 ) C83_=_C269( C83 C269 ) C83_=_C270( C83 C270 ) \nC83_=_C271( C83 C271 ) C83_=_C272( C83 C272 ) C83_=_C273( C83 C273 ) C83_=_C275( C83 C275 ) C83_=_C276( C83 C276 ) C85_=_C86( C85 C86 ) \nC85_=_C87( C85 C87 ) C85_=_C89( C85 C89 ) C85_=_C90( C85 C90 ) C85_=_C91( C85 C91 ) C85_=_C92( C85 C92 ) C85_=_C93( C85 C93 ) \nC85_=_C95( C85 C95 ) C85_=_C278( C85 C278 ) C85_=_C289( C85 C289 ) C85_=_C300( C85 C300 ) C85_=_C301( C85 C301 ) C85_=_C303( C85 C303 ) \nC85_=_C309( C85 C309 ) C85_=_C310( C85 C310 ) C86_=_C87( C86 C87 ) C86_=_C89( C86 C89 ) C86_=_C90( C86 C90 ) C86_=_C91( C86 C91 ) \nC86_=_C92( C86 C92 ) C86_=_C93( C86 C93 ) C86_=_C95( C86 C95 ) C86_=_C117( C86 C117 ) C86_=_C191( C86 C191 ) C86_=_C223( C86 C223 ) \nC86_=_C249( C86 C249 ) C86_=_C300( C86 C300 ) C86_=_C325( C86 C325 ) C86_=_C326( C86 C326 ) C86_=_C328( C86 C328 ) C86_=_C329( C86 C329 ) \nC86_=_C330( C86 C330 ) C86_=_C331( C86 C331 ) C86_=_C333( C86 C333 ) C86_=_C334( C86 C334 ) C87_=_C89( C87 C89 ) C87_=_C90( C87 C90 ) \nC87_=_C91( C87 C91 ) C87_=_C92( C87 C92 ) C87_=_C93( C87 C93 ) C87_=_C95( C87 C95 ) C87_=_C135( C87 C135 ) C87_=_C147( C87 C147 ) \nC87_=_C162( C87 C162 ) C87_=_C207( C87 C207 ) C87_=_C290( C87 C290 ) C87_=_C301( C87 C301 ) C87_=_C312( C87 C312 ) C87_=_C335( C87 C335 ) \nC87_=_C336( C87 C336 ) C87_=_C337( C87 C337 ) C87_=_C338( C87 C338 ) C87_=_C339( C87 C339 ) C89_=_C90( C89 C90 ) C89_=_C91( C89 C91 ) \nC89_=_C92( C89 C92 ) C89_=_C93( C89 C93 ) C89_=_C95( C89 C95 ) C89_=_C150( C89 C150 ) C89_=_C210( C89 C210 ) C89_=_C292( C89 C292 ) \nC89_=_C303( C89 C303 ) C89_=_C315( C89 C315 ) C89_=_C361( C89 C361 ) C89_=_C362( C89 C362 ) C89_=_C363( C89 C363 ) C89_=_C364( C89 C364 ) \nC89_=_C366( C89 C366 ) C89_=_C367( C89 C367 ) C89_=_C368( C89 C368 ) C90_=_C91( C90 C91 ) C90_=_C92( C90 C92 ) C90_=_C93( C90 C93 ) \nC90_=_C95( C90 C95 ) C90_=_C138( C90 C138 ) C90_=_C176( C90 C176 ) C90_=_C225( C90 C225 ) C90_=_C238( C90 C238 ) C90_=_C253( C90 C253 ) \nC90_=_C269( C90 C269 ) C90_=_C293( C90 C293 ) C90_=_C328( C90 C328 ) C90_=_C335( C90 C335 ) C90_=_C361( C90 C361 ) C90_=_C374( C90 C374 ) \nC90_=_C375( C90 C375 ) C91_=_C92( C91 C92 ) C91_=_C93( C91 C93 ) C91_=_C95( C91 C95 ) C91_=_C179( C91 C179 ) C91_=_C256( C91 C256 ) \nC91_=_C294( C91 C294 ) C91_=_C363( C91 C363 ) C92_=_C93( C92 C93 ) C92_=_C95( C92 C95 ) C92_=_C140( C92 C140 ) C92_=_C182( C92 C182 ) \nC92_=_C285( C92 C285 ) C92_=_C331( C92 C331 ) C93_=_C95( C93 C95 ) C93_=_C109( C93 C109 ) C93_=_C123( C93 C123 ) C93_=_C141( C93 C141 ) \nC93_=_C216( C93 C216 ) C93_=_C296( C93 C296 ) C93_=_C309( C93 C309 ) C93_=_C352( C93 C352 ) C93_=_C357( C93 C357 ) C93_=_C374( C93 C374 ) \nC93_=_C390( C93 C390 ) C93_=_C402( C93 C402 ) C93_=_C409( C93 C409 ) C93_=_C410( C93 C410 ) C95_=_C185( C95 C185 ) C95_=_C230( C95 C230 ) \nC95_=_C275( C95 C275 ) C95_=_C288( C95 C288 ) C95_=_C333( C95 C333 ) C95_=_C367( C95 C367 ) C95_=_C411( C95 C411 ) C98_=_C99( C98 C99 ) \nC98_=_C100( C98 C100 ) C98_=_C109( C98 C109 ) C98_=_C262( C98 C262 ) C98_=_C263( C98 C263 ) C98_=_C266( C98 C266 ) C98_=_C267( C98 C267 ) \nC98_=_C269( C98 C269 ) C98_=_C270( C98 C270 ) C98_=_C271( C98 C271 ) C98_=_C272( C98 C272 ) C98_=_C273( C98 C273 ) C98_=_C275( C98 C275 ) \nC98_=_C276( C98 C276 ) C99_=_C100( C99 C100 ) C99_=_C109( C99 C109 ) C99_=_C132( C99 C132 ) C99_=_C160( C99 C160 ) C99_=_C188( C99 C188 ) \nC99_=_C203( C99 C203 ) C99_=_C221( C99 C221 ) C99_=_C246( C99 C246 ) C99_=_C277( C99 C277 ) C99_=_C278( C99 C278 ) C99_=_C280(</w:t>
      </w:r>
    </w:p>
    <w:p>
      <w:pPr>
        <w:pStyle w:val="PreformattedText"/>
        <w:bidi w:val="0"/>
        <w:spacing w:before="0" w:after="0"/>
        <w:jc w:val="left"/>
        <w:rPr/>
      </w:pPr>
      <w:r>
        <w:rPr/>
        <w:t xml:space="preserve"> </w:t>
      </w:r>
      <w:r>
        <w:rPr/>
        <w:t>C99 C280 ) \nC99_=_C282( C99 C282 ) C99_=_C283( C99 C283 ) C99_=_C284( C99 C284 ) C99_=_C285( C99 C285 ) C99_=_C286( C99 C286 ) C99_=_C288( C99 C288 ) \nC100_=_C109( C100 C109 ) C100_=_C161( C100 C161 ) C100_=_C171( C100 C171 ) C100_=_C204( C100 C204 ) C100_=_C262( C100 C262 ) C100_=_C277( C100 C277 ) \nC100_=_C289( C100 C289 ) C100_=_C290( C100 C290 ) C100_=_C292( C100 C292 ) C100_=_C293( C100 C293 ) C100_=_C294( C100 C294 ) C100_=_C295( C100 C295 ) \nC100_=_C296( C100 C296 ) C100_=_C298( C100 C298 ) C109_=_C123( C109 C123 ) C109_=_C141( C109 C141 ) C109_=_C216( C109 C216 ) C109_=_C296( C109 C296 ) \nC109_=_C309( C109 C309 ) C109_=_C352( C109 C352 ) C109_=_C357( C109 C357 ) C109_=_C374( C109 C374 ) C109_=_C390( C109 C390 ) C109_=_C402( C109 C402 ) \nC109_=_C409( C109 C409 ) C109_=_C410( C109 C410 ) C110_=_C114( C110 C114 ) C110_=_C117( C110 C117 ) C110_=_C120( C110 C120 ) C110_=_C123( C110 C123 ) \nC110_=_C126( C110 C126 ) C110_=_C127( C110 C127 ) C110_=_C128( C110 C128 ) C110_=_C130( C110 C130 ) C110_=_C132( C110 C132 ) C110_=_C134( C110 C134 ) \nC110_=_C135( C110 C135 ) C110_=_C136( C110 C136 ) C110_=_C138( C110 C138 ) C110_=_C139( C110 C139 ) C110_=_C140( C110 C140 ) C110_=_C141( C110 C141 ) \nC110_=_C143( C110 C143 ) C114_=_C117( C114 C117 ) C114_=_C120( C114 C120 ) C114_=_C123( C114 C123 ) C114_=_C168( C114 C168 ) C114_=_C201( C114 C201 ) \nC114_=_C221( C114 C221 ) C114_=_C223( C114 C223 ) C114_=_C224( C114 C224 ) C114_=_C225( C114 C225 ) C114_=_C226( C114 C226 ) C114_=_C227( C114 C227 ) \nC114_=_C229( C114 C229 ) C114_=_C230( C114 C230 ) C117_=_C120( C117 C120 ) C117_=_C123( C117 C123 ) C117_=_C191( C117 C191 ) C117_=_C223( C117 C223 ) \nC117_=_C249( C117 C249 ) C117_=_C300( C117 C300 ) C117_=_C325( C117 C325 ) C117_=_C326( C117 C326 ) C117_=_C328( C117 C328 ) C117_=_C329( C117 C329 ) \nC117_=_C330( C117 C330 ) C117_=_C331( C117 C331 ) C117_=_C333( C117 C333 ) C117_=_C334( C117 C334 ) C120_=_C123( C120 C123 ) C120_=_C174( C120 C174 ) \nC120_=_C194( C120 C194 ) C120_=_C237( C120 C237 ) C120_=_C267( C120 C267 ) C120_=_C326( C120 C326 ) C120_=_C356( C120 C356 ) C120_=_C357( C120 C357 ) \nC120_=_C359( C120 C359 ) C120_=_C360( C120 C360 ) C123_=_C141( C123 C141 ) C123_=_C216( C123 C216 ) C123_=_C296( C123 C296 ) C123_=_C309( C123 C309 ) \nC123_=_C352( C123 C352 ) C123_=_C357( C123 C357 ) C123_=_C374( C123 C374 ) C123_=_C390( C123 C390 ) C123_=_C402( C123 C402 ) C123_=_C409( C123 C409 ) \nC123_=_C410( C123 C410 ) C126_=_C127( C126 C127 ) C126_=_C128( C126 C128 ) C126_=_C130( C126 C130 ) C126_=_C132( C126 C132 ) C126_=_C134( C126 C134 ) \nC126_=_C135( C126 C135 ) C126_=_C136( C126 C136 ) C126_=_C138( C126 C138 ) C126_=_C139( C126 C139 ) C126_=_C140( C126 C140 ) C126_=_C141( C126 C141 ) \nC126_=_C143( C126 C143 ) C126_=_C144( C126 C144 ) C126_=_C146( C126 C146 ) C126_=_C147( C126 C147 ) C126_=_C150( C126 C150 ) C127_=_C128( C127 C128 ) \nC127_=_C130( C127 C130 ) C127_=_C132( C127 C132 ) C127_=_C134( C127 C134 ) C127_=_C135( C127 C135 ) C127_=_C136( C127 C136 ) C127_=_C138( C127 C138 ) \nC127_=_C139( C127 C139 ) C127_=_C140( C127 C140 ) C127_=_C141( C127 C141 ) C127_=_C143( C127 C143 ) C127_=_C156( C127 C156 ) C127_=_C159( C127 C159 ) \nC127_=_C160( C127 C160 ) C127_=_C161( C127 C161 ) C127_=_C162( C127 C162 ) C127_=_C166( C127 C166 ) C128_=_C130( C128 C130 ) C128_=_C132( C128 C132 ) \nC128_=_C134( C128 C134 ) C128_=_C135( C128 C135 ) C128_=_C136( C128 C136 ) C128_=_C138( C128 C138 ) C128_=_C139( C128 C139 ) C128_=_C140( C128 C140 ) \nC128_=_C141( C128 C141 ) C128_=_C143( C128 C143 ) C128_=_C188( C128 C188 ) C128_=_C191( C128 C191 ) C128_=_C194( C128 C194 ) C130_=_C132( C130 C132 ) \nC130_=_C134( C130 C134 ) C130_=_C135( C130 C135 ) C130_=_C136( C130 C136 ) C130_=_C138( C130 C138 ) C130_=_C139( C130 C139 ) C130_=_C140( C130 C140 ) \nC130_=_C141( C130 C141 ) C130_=_C143( C130 C143 ) C130_=_C159( C130 C159 ) C130_=_C231( C130 C231 ) C130_=_C235( C130 C235 ) C130_=_C236( C130 C236 ) \nC130_=_C237( C130 C237 ) C130_=_C238( C130 C238 ) C130_=_C239( C130 C239 ) C130_=_C240( C130 C240 ) C130_=_C241( C130 C241 ) C130_=_C242( C130 C242 ) \nC130_=_C243( C130 C243 ) C130_=_C244( C130 C244 ) C130_=_C245( C130 C245 ) C132_=_C134( C132 C134 ) C132_=_C135( C132 C135 ) C132_=_C136( C132 C136 ) \nC132_=_C138( C132 C138 ) C132_=_C139( C132 C139 ) C132_=_C140( C132 C140 ) C132_=_C141( C132 C141 ) C132_=_C143( C132 C143 ) C132_=_C160( C132 C160 ) \nC132_=_C188( C132 C188 ) C132_=_C203( C132 C203 ) C132_=_C221( C132 C221 ) C132_=_C246( C132 C246 ) C132_=_C277( C132 C277 ) C132_=_C278( C132 C278 ) \nC132_=_C280( C132 C280 ) C132_=_C282( C132 C282 ) C132_=_C283( C132 C283 ) C132_=_C284( C132 C284 ) C132_=_C285( C132 C285 ) C132_=_C286( C132 C286 ) \nC132_=_C288( C132 C288 ) C134_=_C135( C134 C135 ) C134_=_C136( C134 C136 ) C134_=_C138( C134 C138 ) C134_=_C139( C134 C139 ) C134_=_C140( C134 C140 ) \nC134_=_C141( C134 C141 ) C134_=_C143( C134 C143 ) C134_=_C248( C134 C248 ) C134_=_C263( C134 C263 ) C134_=_C312( C134 C312 ) C134_=_C315( C134 C315 ) \nC134_=_C320( C134 C320 ) C135_=_C136( C135 C136 ) C135_=_C138( C135 C138 ) C135_=_C139( C135 C139 ) C135_=_C140( C135 C140 ) C135_=_C141( C135 C141 ) \nC135_=_C143( C135 C143 ) C135_=_C147( C135 C147 ) C135_=_C162( C135 C162 ) C135_=_C207( C135 C207 ) C135_=_C290( C135 C290 ) C135_=_C301( C135 C301 ) \nC135_=_C312( C135 C312 ) C135_=_C335( C135 C335 ) C135_=_C336( C135 C336 ) C135_=_C337( C135 C337 ) C135_=_C338( C135 C338 ) C135_=_C339( C135 C339 ) \nC136_=_C138( C136 C138 ) C136_=_C139( C136 C139 ) C136_=_C140( C136 C140 ) C136_=_C141( C136 C141 ) C136_=_C143( C136 C143 ) C136_=_C224( C136 C224 ) \nC136_=_C236( C136 C236 ) C136_=_C251( C136 C251 ) C136_=_C325( C136 C325 ) C136_=_C352( C136 C352 ) C136_=_C353( C136 C353 ) C138_=_C139( C138 C139 ) \nC138_=_C140( C138 C140 ) C138_=_C141( C138 C141 ) C138_=_C143( C138 C143 ) C138_=_C176( C138 C176 ) C138_=_C225( C138 C225 ) C138_=_C238( C138 C238 ) \nC138_=_C253( C138 C253 ) C138_=_C269( C138 C269 ) C138_=_C293( C138 C293 ) C138_=_C328( C138 C328 ) C138_=_C335( C138 C335 ) C138_=_C361( C138 C361 ) \nC138_=_C374( C138 C374 ) C138_=_C375( C138 C375 ) C139_=_C140( C139 C140 ) C139_=_C141( C139 C141 ) C139_=_C143( C139 C143 ) C139_=_C177( C139 C177 ) \nC139_=_C239( C139 C239 ) C139_=_C254( C139 C254 ) C139_=_C270( C139 C270 ) C139_=_C336( C139 C336 ) C139_=_C356( C139 C356 ) C139_=_C362( C139 C362 ) \nC139_=_C384( C139 C384 ) C140_=_C141( C140 C141 ) C140_=_C143( C140 C143 ) C140_=_C182( C140 C182 ) C140_=_C285( C140 C285 ) C140_=_C331( C140 C331 ) \nC141_=_C143( C141 C143 ) C141_=_C216( C141 C216 ) C141_=_C296( C141 C296 ) C141_=_C309( C141 C309 ) C141_=_C352( C141 C352 ) C141_=_C357( C141 C357 ) \nC141_=_C374( C141 C374 ) C141_=_C390( C141 C390 ) C141_=_C402( C141 C402 ) C141_=_C409( C141 C409 ) C141_=_C410( C141 C410 ) C143_=_C186( C143 C186 ) \nC143_=_C245( C143 C245 ) C143_=_C261( C143 C261 ) C143_=_C276( C143 C276 ) C143_=_C298( C143 C298 ) C143_=_C334( C143 C334 ) C143_=_C339( C143 C339 ) \nC143_=_C360( C143 C360 ) C143_=_C368( C143 C368 ) C143_=_C410( C143 C410 ) C144_=_C146( C144 C146 ) C144_=_C147( C144 C147 ) C144_=_C150( C144 C150 ) \nC144_=_C156( C144 C156 ) C144_=_C168( C144 C168 ) C144_=_C171( C144 C171 ) C144_=_C173( C144 C173 ) C144_=_C174( C144 C174 ) C144_=_C176( C144 C176 ) \nC144_=_C177( C144 C177 ) C144_=_C178( C144 C178 ) C144_=_C179( C144 C179 ) C144_=_C180( C144 C180 ) C144_=_C181( C144 C181 ) C144_=_C182( C144 C182 ) \nC144_=_C184( C144 C184 ) C144_=_C185( C144 C185 ) C144_=_C186( C144 C186 ) C146_=_C147( C146 C147 ) C146_=_C150( C146 C150 ) C146_=_C202( C146 C202 ) \nC146_=_C231( C146 C231 ) C146_=_C246( C146 C246 ) C146_=_C248( C146 C248 ) C146_=_C249( C146 C249 ) C146_=_C250( C146 C250 ) C146_=_C251( C146 C251 ) \nC146_=_C253( C146 C253 ) C146_=_C254( C146 C254 ) C146_=_C255( C146 C255 ) C146_=_C256( C146 C256 ) C146_=_C257( C146 C257 ) C146_=_C258( C146 C258 ) \nC146_=_C259( C146 C259 ) C146_=_C261( C146 C261 ) C147_=_C150( C147 C150 ) C147_=_C162( C147 C162 ) C147_=_C207( C147 C207 ) C147_=_C290( C147 C290 ) \nC147_=_C301( C147 C301 ) C147_=_C312( C147 C312 ) C147_=_C335( C147 C335 ) C147_=_C336( C147 C336 ) C147_=_C337( C147 C337 ) C147_=_C338( C147 C338 ) \nC147_=_C339( C147 C339 ) C150_=_C210( C150 C210 ) C150_=_C292( C150 C292 ) C150_=_C303( C150 C303 ) C150_=_C315( C150 C315 ) C150_=_C361( C150 C361 ) \nC150_=_C362( C150 C362 ) C150_=_C363( C150 C363 ) C150_=_C364( C150 C364 ) C150_=_C366( C150 C366 ) C150_=_C367( C150 C367 ) C150_=_C368( C150 C368 ) \nC156_=_C159( C156 C159 ) C156_=_C160( C156 C160 ) C156_=_C161( C156 C161 ) C156_=_C162( C156 C162 ) C156_=_C166( C156 C166 ) C156_=_C168( C156 C168 ) \nC156_=_C171( C156 C171 ) C156_=_C173( C156 C173 ) C156_=_C174( C156 C174 ) C156_=_C176( C156 C176 ) C156_=_C177( C156 C177 ) C156_=_C178( C156 C178 ) \nC156_=_C179( C156 C179 ) C156_=_C180( C156 C180 ) C156_=_C181( C156 C181 ) C156_=_C182( C156 C182 ) C156_=_C184( C156 C184 ) C156_=_C185( C156 C185 ) \nC156_=_C186( C156 C186 ) C159_=_C160( C159 C160 ) C159_=_C161( C159 C161 ) C159_=_C162( C159 C162 ) C159_=_C166( C159 C166 ) C159_=_C231( C159 C231 ) \nC159_=_C235( C159 C235 ) C159_=_C236( C159 C236 ) C159_=_C237( C159 C237 ) C159_=_C238( C159 C238 ) C159_=_C239( C159 C239 ) C159_=_C240( C159 C240 ) \nC159_=_C241( C159 C241 ) C159_=_C242( C159 C242 ) C159_=_C243( C159 C243 ) C159_=_C244( C159 C244 ) C159_=_C245( C159 C245 ) C160_=_C161( C160 C161 ) \nC160_=_C162( C160 C162 ) C160_=_C166( C160 C166 ) C160_=_C188( C160 C188 ) C160_=_C203( C160 C203 ) C160_=_C221( C160 C221 ) C160_=_C246( C160 C246 ) \nC160_=_C277( C160 C277 ) C160_=_C278( C160 C278 ) C160_=_C280( C160 C280 ) C160_=_C282( C160 C282 ) C160_=_C283( C160 C283 ) C160_=_C284( C160 C284 ) \nC160_=_C285( C160 C285 ) C160_=_C286( C160 C286 ) C160_=_C288( C160 C288 ) C161_=_C162( C161 C162 ) C161_=_C166( C161 C166 ) C161_=_C171( C161 C171 ) \nC161_=_C204( C161 C204</w:t>
      </w:r>
    </w:p>
    <w:p>
      <w:pPr>
        <w:pStyle w:val="PreformattedText"/>
        <w:bidi w:val="0"/>
        <w:spacing w:before="0" w:after="0"/>
        <w:jc w:val="left"/>
        <w:rPr/>
      </w:pPr>
      <w:r>
        <w:rPr/>
        <w:t xml:space="preserve"> </w:t>
      </w:r>
      <w:r>
        <w:rPr/>
        <w:t>) C161_=_C262( C161 C262 ) C161_=_C277( C161 C277 ) C161_=_C289( C161 C289 ) C161_=_C290( C161 C290 ) C161_=_C292( C161 C292 ) \nC161_=_C293( C161 C293 ) C161_=_C294( C161 C294 ) C161_=_C295( C161 C295 ) C161_=_C296( C161 C296 ) C161_=_C298( C161 C298 ) C162_=_C166( C162 C166 ) \nC162_=_C207( C162 C207 ) C162_=_C290( C162 C290 ) C162_=_C301( C162 C301 ) C162_=_C312( C162 C312 ) C162_=_C335( C162 C335 ) C162_=_C336( C162 C336 ) \nC162_=_C337( C162 C337 ) C162_=_C338( C162 C338 ) C162_=_C339( C162 C339 ) C166_=_C243( C166 C243 ) C166_=_C310( C166 C310 ) C166_=_C320( C166 C320 ) \nC166_=_C353( C166 C353 ) C166_=_C366( C166 C366 ) C166_=_C375( C166 C375 ) C166_=_C384( C166 C384 ) C166_=_C398( C166 C398 ) C166_=_C409( C166 C409 ) \nC166_=_C411( C166 C411 ) C168_=_C171( C168 C171 ) C168_=_C173( C168 C173 ) C168_=_C174( C168 C174 ) C168_=_C176( C168 C176 ) C168_=_C177( C168 C177 ) \nC168_=_C178( C168 C178 ) C168_=_C179( C168 C179 ) C168_=_C180( C168 C180 ) C168_=_C181( C168 C181 ) C168_=_C182( C168 C182 ) C168_=_C184( C168 C184 ) \nC168_=_C185( C168 C185 ) C168_=_C186( C168 C186 ) C168_=_C201( C168 C201 ) C168_=_C221( C168 C221 ) C168_=_C223( C168 C223 ) C168_=_C224( C168 C224 ) \nC168_=_C225( C168 C225 ) C168_=_C226( C168 C226 ) C168_=_C227( C168 C227 ) C168_=_C229( C168 C229 ) C168_=_C230( C168 C230 ) C171_=_C173( C171 C173 ) \nC171_=_C174( C171 C174 ) C171_=_C176( C171 C176 ) C171_=_C177( C171 C177 ) C171_=_C178( C171 C178 ) C171_=_C179( C171 C179 ) C171_=_C180( C171 C180 ) \nC171_=_C181( C171 C181 ) C171_=_C182( C171 C182 ) C171_=_C184( C171 C184 ) C171_=_C185( C171 C185 ) C171_=_C186( C171 C186 ) C171_=_C204( C171 C204 ) \nC171_=_C262( C171 C262 ) C171_=_C277( C171 C277 ) C171_=_C289( C171 C289 ) C171_=_C290( C171 C290 ) C171_=_C292( C171 C292 ) C171_=_C293( C171 C293 ) \nC171_=_C294( C171 C294 ) C171_=_C295( C171 C295 ) C171_=_C296( C171 C296 ) C171_=_C298( C171 C298 ) C173_=_C174( C173 C174 ) C173_=_C176( C173 C176 ) \nC173_=_C177( C173 C177 ) C173_=_C178( C173 C178 ) C173_=_C179( C173 C179 ) C173_=_C180( C173 C180 ) C173_=_C181( C173 C181 ) C173_=_C182( C173 C182 ) \nC173_=_C184( C173 C184 ) C173_=_C185( C173 C185 ) C173_=_C186( C173 C186 ) C173_=_C235( C173 C235 ) C173_=_C250( C173 C250 ) C173_=_C266( C173 C266 ) \nC173_=_C280( C173 C280 ) C174_=_C176( C174 C176 ) C174_=_C177( C174 C177 ) C174_=_C178( C174 C178 ) C174_=_C179( C174 C179 ) C174_=_C180( C174 C180 ) \nC174_=_C181( C174 C181 ) C174_=_C182( C174 C182 ) C174_=_C184( C174 C184 ) C174_=_C185( C174 C185 ) C174_=_C186( C174 C186 ) C174_=_C194( C174 C194 ) \nC174_=_C237( C174 C237 ) C174_=_C267( C174 C267 ) C174_=_C326( C174 C326 ) C174_=_C356( C174 C356 ) C174_=_C357( C174 C357 ) C174_=_C359( C174 C359 ) \nC174_=_C360( C174 C360 ) C176_=_C177( C176 C177 ) C176_=_C178( C176 C178 ) C176_=_C179( C176 C179 ) C176_=_C180( C176 C180 ) C176_=_C181( C176 C181 ) \nC176_=_C182( C176 C182 ) C176_=_C184( C176 C184 ) C176_=_C185( C176 C185 ) C176_=_C186( C176 C186 ) C176_=_C225( C176 C225 ) C176_=_C238( C176 C238 ) \nC176_=_C253( C176 C253 ) C176_=_C269( C176 C269 ) C176_=_C293( C176 C293 ) C176_=_C328( C176 C328 ) C176_=_C335( C176 C335 ) C176_=_C361( C176 C361 ) \nC176_=_C374( C176 C374 ) C176_=_C375( C176 C375 ) C177_=_C178( C177 C178 ) C177_=_C179( C177 C179 ) C177_=_C180( C177 C180 ) C177_=_C181( C177 C181 ) \nC177_=_C182( C177 C182 ) C177_=_C184( C177 C184 ) C177_=_C185( C177 C185 ) C177_=_C186( C177 C186 ) C177_=_C239( C177 C239 ) C177_=_C254( C177 C254 ) \nC177_=_C270( C177 C270 ) C177_=_C336( C177 C336 ) C177_=_C356( C177 C356 ) C177_=_C362( C177 C362 ) C177_=_C384( C177 C384 ) C178_=_C179( C178 C179 ) \nC178_=_C180( C178 C180 ) C178_=_C181( C178 C181 ) C178_=_C182( C178 C182 ) C178_=_C184( C178 C184 ) C178_=_C185( C178 C185 ) C178_=_C186( C178 C186 ) \nC178_=_C226( C178 C226 ) C178_=_C255( C178 C255 ) C178_=_C271( C178 C271 ) C178_=_C282( C178 C282 ) C178_=_C329( C178 C329 ) C178_=_C337( C178 C337 ) \nC178_=_C390( C178 C390 ) C179_=_C180( C179 C180 ) C179_=_C181( C179 C181 ) C179_=_C182( C179 C182 ) C179_=_C184( C179 C184 ) C179_=_C185( C179 C185 ) \nC179_=_C186( C179 C186 ) C179_=_C256( C179 C256 ) C179_=_C294( C179 C294 ) C179_=_C363( C179 C363 ) C180_=_C181( C180 C181 ) C180_=_C182( C180 C182 ) \nC180_=_C184( C180 C184 ) C180_=_C185( C180 C185 ) C180_=_C186( C180 C186 ) C180_=_C240( C180 C240 ) C180_=_C257( C180 C257 ) C180_=_C283( C180 C283 ) \nC180_=_C295( C180 C295 ) C180_=_C330( C180 C330 ) C180_=_C364( C180 C364 ) C180_=_C398( C180 C398 ) C181_=_C182( C181 C182 ) C181_=_C184( C181 C184 ) \nC181_=_C185( C181 C185 ) C181_=_C186( C181 C186 ) C181_=_C227( C181 C227 ) C181_=_C241( C181 C241 ) C181_=_C258( C181 C258 ) C181_=_C272( C181 C272 ) \nC181_=_C284( C181 C284 ) C181_=_C402( C181 C402 ) C182_=_C184( C182 C184 ) C182_=_C185( C182 C185 ) C182_=_C186( C182 C186 ) C182_=_C285( C182 C285 ) \nC182_=_C331( C182 C331 ) C184_=_C185( C184 C185 ) C184_=_C186( C184 C186 ) C184_=_C229( C184 C229 ) C184_=_C244( C184 C244 ) C184_=_C359( C184 C359 ) \nC185_=_C186( C185 C186 ) C185_=_C230( C185 C230 ) C185_=_C275( C185 C275 ) C185_=_C288( C185 C288 ) C185_=_C333( C185 C333 ) C185_=_C367( C185 C367 ) \nC185_=_C411( C185 C411 ) C186_=_C245( C186 C245 ) C186_=_C261( C186 C261 ) C186_=_C276( C186 C276 ) C186_=_C298( C186 C298 ) C186_=_C334( C186 C334 ) \nC186_=_C339( C186 C339 ) C186_=_C360( C186 C360 ) C186_=_C368( C186 C368 ) C186_=_C410( C186 C410 ) C188_=_C191( C188 C191 ) C188_=_C194( C188 C194 ) \nC188_=_C203( C188 C203 ) C188_=_C221( C188 C221 ) C188_=_C246( C188 C246 ) C188_=_C277( C188 C277 ) C188_=_C278( C188 C278 ) C188_=_C280( C188 C280 ) \nC188_=_C282( C188 C282 ) C188_=_C283( C188 C283 ) C188_=_C284( C188 C284 ) C188_=_C285( C188 C285 ) C188_=_C286( C188 C286 ) C188_=_C288( C188 C288 ) \nC191_=_C194( C191 C194 ) C191_=_C223( C191 C223 ) C191_=_C249( C191 C249 ) C191_=_C300( C191 C300 ) C191_=_C325( C191 C325 ) C191_=_C326( C191 C326 ) \nC191_=_C328( C191 C328 ) C191_=_C329( C191 C329 ) C191_=_C330( C191 C330 ) C191_=_C331( C191 C331 ) C191_=_C333( C191 C333 ) C191_=_C334( C191 C334 ) \nC194_=_C237( C194 C237 ) C194_=_C267( C194 C267 ) C194_=_C326( C194 C326 ) C194_=_C356( C194 C356 ) C194_=_C357( C194 C357 ) C194_=_C359( C194 C359 ) \nC194_=_C360( C194 C360 ) C201_=_C202( C201 C202 ) C201_=_C203( C201 C203 ) C201_=_C204( C201 C204 ) C201_=_C207( C201 C207 ) C201_=_C210( C201 C210 ) \nC201_=_C216( C201 C216 ) C201_=_C221( C201 C221 ) C201_=_C223( C201 C223 ) C201_=_C224( C201 C224 ) C201_=_C225( C201 C225 ) C201_=_C226( C201 C226 ) \nC201_=_C227( C201 C227 ) C201_=_C229( C201 C229 ) C201_=_C230( C201 C230 ) C202_=_C203( C202 C203 ) C202_=_C204( C202 C204 ) C202_=_C207( C202 C207 ) \nC202_=_C210( C202 C210 ) C202_=_C216( C202 C216 ) C202_=_C231( C202 C231 ) C202_=_C246( C202 C246 ) C202_=_C248( C202 C248 ) C202_=_C249( C202 C249 ) \nC202_=_C250( C202 C250 ) C202_=_C251( C202 C251 ) C202_=_C253( C202 C253 ) C202_=_C254( C202 C254 ) C202_=_C255( C202 C255 ) C202_=_C256( C202 C256 ) \nC202_=_C257( C202 C257 ) C202_=_C258( C202 C258 ) C202_=_C259( C202 C259 ) C202_=_C261( C202 C261 ) C203_=_C204( C203 C204 ) C203_=_C207( C203 C207 ) \nC203_=_C210( C203 C210 ) C203_=_C216( C203 C216 ) C203_=_C221( C203 C221 ) C203_=_C246( C203 C246 ) C203_=_C277( C203 C277 ) C203_=_C278( C203 C278 ) \nC203_=_C280( C203 C280 ) C203_=_C282( C203 C282 ) C203_=_C283( C203 C283 ) C203_=_C284( C203 C284 ) C203_=_C285( C203 C285 ) C203_=_C286( C203 C286 ) \nC203_=_C288( C203 C288 ) C204_=_C207( C204 C207 ) C204_=_C210( C204 C210 ) C204_=_C216( C204 C216 ) C204_=_C262( C204 C262 ) C204_=_C277( C204 C277 ) \nC204_=_C289( C204 C289 ) C204_=_C290( C204 C290 ) C204_=_C292( C204 C292 ) C204_=_C293( C204 C293 ) C204_=_C294( C204 C294 ) C204_=_C295( C204 C295 ) \nC204_=_C296( C204 C296 ) C204_=_C298( C204 C298 ) C207_=_C210( C207 C210 ) C207_=_C216( C207 C216 ) C207_=_C290( C207 C290 ) C207_=_C301( C207 C301 ) \nC207_=_C312( C207 C312 ) C207_=_C335( C207 C335 ) C207_=_C336( C207 C336 ) C207_=_C337( C207 C337 ) C207_=_C338( C207 C338 ) C207_=_C339( C207 C339 ) \nC210_=_C216( C210 C216 ) C210_=_C292( C210 C292 ) C210_=_C303( C210 C303 ) C210_=_C315( C210 C315 ) C210_=_C361( C210 C361 ) C210_=_C362( C210 C362 ) \nC210_=_C363( C210 C363 ) C210_=_C364( C210 C364 ) C210_=_C366( C210 C366 ) C210_=_C367( C210 C367 ) C210_=_C368( C210 C368 ) C216_=_C296( C216 C296 ) \nC216_=_C309( C216 C309 ) C216_=_C352( C216 C352 ) C216_=_C357( C216 C357 ) C216_=_C374( C216 C374 ) C216_=_C390( C216 C390 ) C216_=_C402( C216 C402 ) \nC216_=_C409( C216 C409 ) C216_=_C410( C216 C410 ) C221_=_C223( C221 C223 ) C221_=_C224( C221 C224 ) C221_=_C225( C221 C225 ) C221_=_C226( C221 C226 ) \nC221_=_C227( C221 C227 ) C221_=_C229( C221 C229 ) C221_=_C230( C221 C230 ) C221_=_C246( C221 C246 ) C221_=_C277( C221 C277 ) C221_=_C278( C221 C278 ) \nC221_=_C280( C221 C280 ) C221_=_C282( C221 C282 ) C221_=_C283( C221 C283 ) C221_=_C284( C221 C284 ) C221_=_C285( C221 C285 ) C221_=_C286( C221 C286 ) \nC221_=_C288( C221 C288 ) C223_=_C224( C223 C224 ) C223_=_C225( C223 C225 ) C223_=_C226( C223 C226 ) C223_=_C227( C223 C227 ) C223_=_C229( C223 C229 ) \nC223_=_C230( C223 C230 ) C223_=_C249( C223 C249 ) C223_=_C300( C223 C300 ) C223_=_C325( C223 C325 ) C223_=_C326( C223 C326 ) C223_=_C328( C223 C328 ) \nC223_=_C329( C223 C329 ) C223_=_C330( C223 C330 ) C223_=_C331( C223 C331 ) C223_=_C333( C223 C333 ) C223_=_C334( C223 C334 ) C224_=_C225( C224 C225 ) \nC224_=_C226( C224 C226 ) C224_=_C227( C224 C227 ) C224_=_C229( C224 C229 ) C224_=_C230( C224 C230 ) C224_=_C236( C224 C236 ) C224_=_C251( C224 C251 ) \nC224_=_C325( C224 C325 ) C224_=_C352( C224 C352 ) C224_=_C353( C224 C353 ) C225_=_C226( C225 C226 ) C225_=_C227( C225 C227 ) C225_=_C229( C225 C229 ) \nC225_=_C230( C225 C230 ) C225_=_C238( C225 C238 ) C225_=_C253( C225 C253 ) C225_=_C269( C225 C269 ) C225_=_C293( C225 C293 ) C225_=_C328( C225 C328 ) \nC225_=_C335( C225 C335 ) C225_=_C361( C225</w:t>
      </w:r>
    </w:p>
    <w:p>
      <w:pPr>
        <w:pStyle w:val="PreformattedText"/>
        <w:bidi w:val="0"/>
        <w:spacing w:before="0" w:after="0"/>
        <w:jc w:val="left"/>
        <w:rPr/>
      </w:pPr>
      <w:r>
        <w:rPr/>
        <w:t xml:space="preserve"> </w:t>
      </w:r>
      <w:r>
        <w:rPr/>
        <w:t>C361 ) C225_=_C374( C225 C374 ) C225_=_C375( C225 C375 ) C226_=_C227( C226 C227 ) C226_=_C229( C226 C229 ) \nC226_=_C230( C226 C230 ) C226_=_C255( C226 C255 ) C226_=_C271( C226 C271 ) C226_=_C282( C226 C282 ) C226_=_C329( C226 C329 ) C226_=_C337( C226 C337 ) \nC226_=_C390( C226 C390 ) C227_=_C229( C227 C229 ) C227_=_C230( C227 C230 ) C227_=_C241( C227 C241 ) C227_=_C258( C227 C258 ) C227_=_C272( C227 C272 ) \nC227_=_C284( C227 C284 ) C227_=_C402( C227 C402 ) C229_=_C230( C229 C230 ) C229_=_C244( C229 C244 ) C229_=_C359( C229 C359 ) C230_=_C275( C230 C275 ) \nC230_=_C288( C230 C288 ) C230_=_C333( C230 C333 ) C230_=_C367( C230 C367 ) C230_=_C411( C230 C411 ) C231_=_C235( C231 C235 ) C231_=_C236( C231 C236 ) \nC231_=_C237( C231 C237 ) C231_=_C238( C231 C238 ) C231_=_C239( C231 C239 ) C231_=_C240( C231 C240 ) C231_=_C241( C231 C241 ) C231_=_C242( C231 C242 ) \nC231_=_C243( C231 C243 ) C231_=_C244( C231 C244 ) C231_=_C245( C231 C245 ) C231_=_C246( C231 C246 ) C231_=_C248( C231 C248 ) C231_=_C249( C231 C249 ) \nC231_=_C250( C231 C250 ) C231_=_C251( C231 C251 ) C231_=_C253( C231 C253 ) C231_=_C254( C231 C254 ) C231_=_C255( C231 C255 ) C231_=_C256( C231 C256 ) \nC231_=_C257( C231 C257 ) C231_=_C258( C231 C258 ) C231_=_C259( C231 C259 ) C231_=_C261( C231 C261 ) C235_=_C236( C235 C236 ) C235_=_C237( C235 C237 ) \nC235_=_C238( C235 C238 ) C235_=_C239( C235 C239 ) C235_=_C240( C235 C240 ) C235_=_C241( C235 C241 ) C235_=_C242( C235 C242 ) C235_=_C243( C235 C243 ) \nC235_=_C244( C235 C244 ) C235_=_C245( C235 C245 ) C235_=_C250( C235 C250 ) C235_=_C266( C235 C266 ) C235_=_C280( C235 C280 ) C236_=_C237( C236 C237 ) \nC236_=_C238( C236 C238 ) C236_=_C239( C236 C239 ) C236_=_C240( C236 C240 ) C236_=_C241( C236 C241 ) C236_=_C242( C236 C242 ) C236_=_C243( C236 C243 ) \nC236_=_C244( C236 C244 ) C236_=_C245( C236 C245 ) C236_=_C251( C236 C251 ) C236_=_C325( C236 C325 ) C236_=_C352( C236 C352 ) C236_=_C353( C236 C353 ) \nC237_=_C238( C237 C238 ) C237_=_C239( C237 C239 ) C237_=_C240( C237 C240 ) C237_=_C241( C237 C241 ) C237_=_C242( C237 C242 ) C237_=_C243( C237 C243 ) \nC237_=_C244( C237 C244 ) C237_=_C245( C237 C245 ) C237_=_C267( C237 C267 ) C237_=_C326( C237 C326 ) C237_=_C356( C237 C356 ) C237_=_C357( C237 C357 ) \nC237_=_C359( C237 C359 ) C237_=_C360( C237 C360 ) C238_=_C239( C238 C239 ) C238_=_C240( C238 C240 ) C238_=_C241( C238 C241 ) C238_=_C242( C238 C242 ) \nC238_=_C243( C238 C243 ) C238_=_C244( C238 C244 ) C238_=_C245( C238 C245 ) C238_=_C253( C238 C253 ) C238_=_C269( C238 C269 ) C238_=_C293( C238 C293 ) \nC238_=_C328( C238 C328 ) C238_=_C335( C238 C335 ) C238_=_C361( C238 C361 ) C238_=_C374( C238 C374 ) C238_=_C375( C238 C375 ) C239_=_C240( C239 C240 ) \nC239_=_C241( C239 C241 ) C239_=_C242( C239 C242 ) C239_=_C243( C239 C243 ) C239_=_C244( C239 C244 ) C239_=_C245( C239 C245 ) C239_=_C254( C239 C254 ) \nC239_=_C270( C239 C270 ) C239_=_C336( C239 C336 ) C239_=_C356( C239 C356 ) C239_=_C362( C239 C362 ) C239_=_C384( C239 C384 ) C240_=_C241( C240 C241 ) \nC240_=_C242( C240 C242 ) C240_=_C243( C240 C243 ) C240_=_C244( C240 C244 ) C240_=_C245( C240 C245 ) C240_=_C257( C240 C257 ) C240_=_C283( C240 C283 ) \nC240_=_C295( C240 C295 ) C240_=_C330( C240 C330 ) C240_=_C364( C240 C364 ) C240_=_C398( C240 C398 ) C241_=_C242( C241 C242 ) C241_=_C243( C241 C243 ) \nC241_=_C244( C241 C244 ) C241_=_C245( C241 C245 ) C241_=_C258( C241 C258 ) C241_=_C272( C241 C272 ) C241_=_C284( C241 C284 ) C241_=_C402( C241 C402 ) \nC242_=_C243( C242 C243 ) C242_=_C244( C242 C244 ) C242_=_C245( C242 C245 ) C242_=_C259( C242 C259 ) C242_=_C273( C242 C273 ) C242_=_C286( C242 C286 ) \nC242_=_C338( C242 C338 ) C243_=_C244( C243 C244 ) C243_=_C245( C243 C245 ) C243_=_C310( C243 C310 ) C243_=_C320( C243 C320 ) C243_=_C353( C243 C353 ) \nC243_=_C366( C243 C366 ) C243_=_C375( C243 C375 ) C243_=_C384( C243 C384 ) C243_=_C398( C243 C398 ) C243_=_C409( C243 C409 ) C243_=_C411( C243 C411 ) \nC244_=_C245( C244 C245 ) C244_=_C359( C244 C359 ) C245_=_C261( C245 C261 ) C245_=_C276( C245 C276 ) C245_=_C298( C245 C298 ) C245_=_C334( C245 C334 ) \nC245_=_C339( C245 C339 ) C245_=_C360( C245 C360 ) C245_=_C368( C245 C368 ) C245_=_C410( C245 C410 ) C246_=_C248( C246 C248 ) C246_=_C249( C246 C249 ) \nC246_=_C250( C246 C250 ) C246_=_C251( C246 C251 ) C246_=_C253( C246 C253 ) C246_=_C254( C246 C254 ) C246_=_C255( C246 C255 ) C246_=_C256( C246 C256 ) \nC246_=_C257( C246 C257 ) C246_=_C258( C246 C258 ) C246_=_C259( C246 C259 ) C246_=_C261( C246 C261 ) C246_=_C277( C246 C277 ) C246_=_C278( C246 C278 ) \nC246_=_C280( C246 C280 ) C246_=_C282( C246 C282 ) C246_=_C283( C246 C283 ) C246_=_C284( C246 C284 ) C246_=_C285( C246 C285 ) C246_=_C286( C246 C286 ) \nC246_=_C288( C246 C288 ) C248_=_C249( C248 C249 ) C248_=_C250( C248 C250 ) C248_=_C251( C248 C251 ) C248_=_C253( C248 C253 ) C248_=_C254( C248 C254 ) \nC248_=_C255( C248 C255 ) C248_=_C256( C248 C256 ) C248_=_C257( C248 C257 ) C248_=_C258( C248 C258 ) C248_=_C259( C248 C259 ) C248_=_C261( C248 C261 ) \nC248_=_C263( C248 C263 ) C248_=_C312( C248 C312 ) C248_=_C315( C248 C315 ) C248_=_C320( C248 C320 ) C249_=_C250( C249 C250 ) C249_=_C251( C249 C251 ) \nC249_=_C253( C249 C253 ) C249_=_C254( C249 C254 ) C249_=_C255( C249 C255 ) C249_=_C256( C249 C256 ) C249_=_C257( C249 C257 ) C249_=_C258( C249 C258 ) \nC249_=_C259( C249 C259 ) C249_=_C261( C249 C261 ) C249_=_C300( C249 C300 ) C249_=_C325( C249 C325 ) C249_=_C326( C249 C326 ) C249_=_C328( C249 C328 ) \nC249_=_C329( C249 C329 ) C249_=_C330( C249 C330 ) C249_=_C331( C249 C331 ) C249_=_C333( C249 C333 ) C249_=_C334( C249 C334 ) C250_=_C251( C250 C251 ) \nC250_=_C253( C250 C253 ) C250_=_C254( C250 C254 ) C250_=_C255( C250 C255 ) C250_=_C256( C250 C256 ) C250_=_C257( C250 C257 ) C250_=_C258( C250 C258 ) \nC250_=_C259( C250 C259 ) C250_=_C261( C250 C261 ) C250_=_C266( C250 C266 ) C250_=_C280( C250 C280 ) C251_=_C253( C251 C253 ) C251_=_C254( C251 C254 ) \nC251_=_C255( C251 C255 ) C251_=_C256( C251 C256 ) C251_=_C257( C251 C257 ) C251_=_C258( C251 C258 ) C251_=_C259( C251 C259 ) C251_=_C261( C251 C261 ) \nC251_=_C325( C251 C325 ) C251_=_C352( C251 C352 ) C251_=_C353( C251 C353 ) C253_=_C254( C253 C254 ) C253_=_C255( C253 C255 ) C253_=_C256( C253 C256 ) \nC253_=_C257( C253 C257 ) C253_=_C258( C253 C258 ) C253_=_C259( C253 C259 ) C253_=_C261( C253 C261 ) C253_=_C269( C253 C269 ) C253_=_C293( C253 C293 ) \nC253_=_C328( C253 C328 ) C253_=_C335( C253 C335 ) C253_=_C361( C253 C361 ) C253_=_C374( C253 C374 ) C253_=_C375( C253 C375 ) C254_=_C255( C254 C255 ) \nC254_=_C256( C254 C256 ) C254_=_C257( C254 C257 ) C254_=_C258( C254 C258 ) C254_=_C259( C254 C259 ) C254_=_C261( C254 C261 ) C254_=_C270( C254 C270 ) \nC254_=_C336( C254 C336 ) C254_=_C356( C254 C356 ) C254_=_C362( C254 C362 ) C254_=_C384( C254 C384 ) C255_=_C256( C255 C256 ) C255_=_C257( C255 C257 ) \nC255_=_C258( C255 C258 ) C255_=_C259( C255 C259 ) C255_=_C261( C255 C261 ) C255_=_C271( C255 C271 ) C255_=_C282( C255 C282 ) C255_=_C329( C255 C329 ) \nC255_=_C337( C255 C337 ) C255_=_C390( C255 C390 ) C256_=_C257( C256 C257 ) C256_=_C258( C256 C258 ) C256_=_C259( C256 C259 ) C256_=_C261( C256 C261 ) \nC256_=_C294( C256 C294 ) C256_=_C363( C256 C363 ) C257_=_C258( C257 C258 ) C257_=_C259( C257 C259 ) C257_=_C261( C257 C261 ) C257_=_C283( C257 C283 ) \nC257_=_C295( C257 C295 ) C257_=_C330( C257 C330 ) C257_=_C364( C257 C364 ) C257_=_C398( C257 C398 ) C258_=_C259( C258 C259 ) C258_=_C261( C258 C261 ) \nC258_=_C272( C258 C272 ) C258_=_C284( C258 C284 ) C258_=_C402( C258 C402 ) C259_=_C261( C259 C261 ) C259_=_C273( C259 C273 ) C259_=_C286( C259 C286 ) \nC259_=_C338( C259 C338 ) C261_=_C276( C261 C276 ) C261_=_C298( C261 C298 ) C261_=_C334( C261 C334 ) C261_=_C339( C261 C339 ) C261_=_C360( C261 C360 ) \nC261_=_C368( C261 C368 ) C261_=_C410( C261 C410 ) C262_=_C263( C262 C263 ) C262_=_C266( C262 C266 ) C262_=_C267( C262 C267 ) C262_=_C269( C262 C269 ) \nC262_=_C270( C262 C270 ) C262_=_C271( C262 C271 ) C262_=_C272( C262 C272 ) C262_=_C273( C262 C273 ) C262_=_C275( C262 C275 ) C262_=_C276( C262 C276 ) \nC262_=_C277( C262 C277 ) C262_=_C289( C262 C289 ) C262_=_C290( C262 C290 ) C262_=_C292( C262 C292 ) C262_=_C293( C262 C293 ) C262_=_C294( C262 C294 ) \nC262_=_C295( C262 C295 ) C262_=_C296( C262 C296 ) C262_=_C298( C262 C298 ) C263_=_C266( C263 C266 ) C263_=_C267( C263 C267 ) C263_=_C269( C263 C269 ) \nC263_=_C270( C263 C270 ) C263_=_C271( C263 C271 ) C263_=_C272( C263 C272 ) C263_=_C273( C263 C273 ) C263_=_C275( C263 C275 ) C263_=_C276( C263 C276 ) \nC263_=_C312( C263 C312 ) C263_=_C315( C263 C315 ) C263_=_C320( C263 C320 ) C266_=_C267( C266 C267 ) C266_=_C269( C266 C269 ) C266_=_C270( C266 C270 ) \nC266_=_C271( C266 C271 ) C266_=_C272( C266 C272 ) C266_=_C273( C266 C273 ) C266_=_C275( C266 C275 ) C266_=_C276( C266 C276 ) C266_=_C280( C266 C280 ) \nC267_=_C269( C267 C269 ) C267_=_C270( C267 C270 ) C267_=_C271( C267 C271 ) C267_=_C272( C267 C272 ) C267_=_C273( C267 C273 ) C267_=_C275( C267 C275 ) \nC267_=_C276( C267 C276 ) C267_=_C326( C267 C326 ) C267_=_C356( C267 C356 ) C267_=_C357( C267 C357 ) C267_=_C359( C267 C359 ) C267_=_C360( C267 C360 ) \nC269_=_C270( C269 C270 ) C269_=_C271( C269 C271 ) C269_=_C272( C269 C272 ) C269_=_C273( C269 C273 ) C269_=_C275( C269 C275 ) C269_=_C276( C269 C276 ) \nC269_=_C293( C269 C293 ) C269_=_C328( C269 C328 ) C269_=_C335( C269 C335 ) C269_=_C361( C269 C361 ) C269_=_C374( C269 C374 ) C269_=_C375( C269 C375 ) \nC270_=_C271( C270 C271 ) C270_=_C272( C270 C272 ) C270_=_C273( C270 C273 ) C270_=_C275( C270 C275 ) C270_=_C276( C270 C276 ) C270_=_C336( C270 C336 ) \nC270_=_C356( C270 C356 ) C270_=_C362( C270 C362 ) C270_=_C384( C270 C384 ) C271_=_C272( C271 C272 ) C271_=_C273( C271 C273 ) C271_=_C275( C271 C275 ) \nC271_=_C276( C271 C276 ) C271_=_C282( C271 C282 ) C271_=_C329( C271 C329 ) C271_=_C337( C271 C337 ) C271_=_C390( C271 C390 ) C272_=_C273( C272 C273 ) \nC272_=_C275( C272 C275 ) C272_=_C276( C272 C276 ) C272_=_C284(</w:t>
      </w:r>
    </w:p>
    <w:p>
      <w:pPr>
        <w:pStyle w:val="PreformattedText"/>
        <w:bidi w:val="0"/>
        <w:spacing w:before="0" w:after="0"/>
        <w:jc w:val="left"/>
        <w:rPr/>
      </w:pPr>
      <w:r>
        <w:rPr/>
        <w:t xml:space="preserve"> </w:t>
      </w:r>
      <w:r>
        <w:rPr/>
        <w:t>C272 C284 ) C272_=_C402( C272 C402 ) C273_=_C275( C273 C275 ) C273_=_C276( C273 C276 ) \nC273_=_C286( C273 C286 ) C273_=_C338( C273 C338 ) C275_=_C276( C275 C276 ) C275_=_C288( C275 C288 ) C275_=_C333( C275 C333 ) C275_=_C367( C275 C367 ) \nC275_=_C411( C275 C411 ) C276_=_C298( C276 C298 ) C276_=_C334( C276 C334 ) C276_=_C339( C276 C339 ) C276_=_C360( C276 C360 ) C276_=_C368( C276 C368 ) \nC276_=_C410( C276 C410 ) C277_=_C278( C277 C278 ) C277_=_C280( C277 C280 ) C277_=_C282( C277 C282 ) C277_=_C283( C277 C283 ) C277_=_C284( C277 C284 ) \nC277_=_C285( C277 C285 ) C277_=_C286( C277 C286 ) C277_=_C288( C277 C288 ) C277_=_C289( C277 C289 ) C277_=_C290( C277 C290 ) C277_=_C292( C277 C292 ) \nC277_=_C293( C277 C293 ) C277_=_C294( C277 C294 ) C277_=_C295( C277 C295 ) C277_=_C296( C277 C296 ) C277_=_C298( C277 C298 ) C278_=_C280( C278 C280 ) \nC278_=_C282( C278 C282 ) C278_=_C283( C278 C283 ) C278_=_C284( C278 C284 ) C278_=_C285( C278 C285 ) C278_=_C286( C278 C286 ) C278_=_C288( C278 C288 ) \nC278_=_C289( C278 C289 ) C278_=_C300( C278 C300 ) C278_=_C301( C278 C301 ) C278_=_C303( C278 C303 ) C278_=_C309( C278 C309 ) C278_=_C310( C278 C310 ) \nC280_=_C282( C280 C282 ) C280_=_C283( C280 C283 ) C280_=_C284( C280 C284 ) C280_=_C285( C280 C285 ) C280_=_C286( C280 C286 ) C280_=_C288( C280 C288 ) \nC282_=_C283( C282 C283 ) C282_=_C284( C282 C284 ) C282_=_C285( C282 C285 ) C282_=_C286( C282 C286 ) C282_=_C288( C282 C288 ) C282_=_C329( C282 C329 ) \nC282_=_C337( C282 C337 ) C282_=_C390( C282 C390 ) C283_=_C284( C283 C284 ) C283_=_C285( C283 C285 ) C283_=_C286( C283 C286 ) C283_=_C288( C283 C288 ) \nC283_=_C295( C283 C295 ) C283_=_C330( C283 C330 ) C283_=_C364( C283 C364 ) C283_=_C398( C283 C398 ) C284_=_C285( C284 C285 ) C284_=_C286( C284 C286 ) \nC284_=_C288( C284 C288 ) C284_=_C402( C284 C402 ) C285_=_C286( C285 C286 ) C285_=_C288( C285 C288 ) C285_=_C331( C285 C331 ) C286_=_C288( C286 C288 ) \nC286_=_C338( C286 C338 ) C288_=_C333( C288 C333 ) C288_=_C367( C288 C367 ) C288_=_C411( C288 C411 ) C289_=_C290( C289 C290 ) C289_=_C292( C289 C292 ) \nC289_=_C293( C289 C293 ) C289_=_C294( C289 C294 ) C289_=_C295( C289 C295 ) C289_=_C296( C289 C296 ) C289_=_C298( C289 C298 ) C289_=_C300( C289 C300 ) \nC289_=_C301( C289 C301 ) C289_=_C303( C289 C303 ) C289_=_C309( C289 C309 ) C289_=_C310( C289 C310 ) C290_=_C292( C290 C292 ) C290_=_C293( C290 C293 ) \nC290_=_C294( C290 C294 ) C290_=_C295( C290 C295 ) C290_=_C296( C290 C296 ) C290_=_C298( C290 C298 ) C290_=_C301( C290 C301 ) C290_=_C312( C290 C312 ) \nC290_=_C335( C290 C335 ) C290_=_C336( C290 C336 ) C290_=_C337( C290 C337 ) C290_=_C338( C290 C338 ) C290_=_C339( C290 C339 ) C292_=_C293( C292 C293 ) \nC292_=_C294( C292 C294 ) C292_=_C295( C292 C295 ) C292_=_C296( C292 C296 ) C292_=_C298( C292 C298 ) C292_=_C303( C292 C303 ) C292_=_C315( C292 C315 ) \nC292_=_C361( C292 C361 ) C292_=_C362( C292 C362 ) C292_=_C363( C292 C363 ) C292_=_C364( C292 C364 ) C292_=_C366( C292 C366 ) C292_=_C367( C292 C367 ) \nC292_=_C368( C292 C368 ) C293_=_C294( C293 C294 ) C293_=_C295( C293 C295 ) C293_=_C296( C293 C296 ) C293_=_C298( C293 C298 ) C293_=_C328( C293 C328 ) \nC293_=_C335( C293 C335 ) C293_=_C361( C293 C361 ) C293_=_C374( C293 C374 ) C293_=_C375( C293 C375 ) C294_=_C295( C294 C295 ) C294_=_C296( C294 C296 ) \nC294_=_C298( C294 C298 ) C294_=_C363( C294 C363 ) C295_=_C296( C295 C296 ) C295_=_C298( C295 C298 ) C295_=_C330( C295 C330 ) C295_=_C364( C295 C364 ) \nC295_=_C398( C295 C398 ) C296_=_C298( C296 C298 ) C296_=_C309( C296 C309 ) C296_=_C352( C296 C352 ) C296_=_C357( C296 C357 ) C296_=_C374( C296 C374 ) \nC296_=_C390( C296 C390 ) C296_=_C402( C296 C402 ) C296_=_C409( C296 C409 ) C296_=_C410( C296 C410 ) C298_=_C334( C298 C334 ) C298_=_C339( C298 C339 ) \nC298_=_C360( C298 C360 ) C298_=_C368( C298 C368 ) C298_=_C410( C298 C410 ) C300_=_C301( C300 C301 ) C300_=_C303( C300 C303 ) C300_=_C309( C300 C309 ) \nC300_=_C310( C300 C310 ) C300_=_C325( C300 C325 ) C300_=_C326( C300 C326 ) C300_=_C328( C300 C328 ) C300_=_C329( C300 C329 ) C300_=_C330( C300 C330 ) \nC300_=_C331( C300 C331 ) C300_=_C333( C300 C333 ) C300_=_C334( C300 C334 ) C301_=_C303( C301 C303 ) C301_=_C309( C301 C309 ) C301_=_C310( C301 C310 ) \nC301_=_C312( C301 C312 ) C301_=_C335( C301 C335 ) C301_=_C336( C301 C336 ) C301_=_C337( C301 C337 ) C301_=_C338( C301 C338 ) C301_=_C339( C301 C339 ) \nC303_=_C309( C303 C309 ) C303_=_C310( C303 C310 ) C303_=_C315( C303 C315 ) C303_=_C361( C303 C361 ) C303_=_C362( C303 C362 ) C303_=_C363( C303 C363 ) \nC303_=_C364( C303 C364 ) C303_=_C366( C303 C366 ) C303_=_C367( C303 C367 ) C303_=_C368( C303 C368 ) C309_=_C310( C309 C310 ) C309_=_C352( C309 C352 ) \nC309_=_C357( C309 C357 ) C309_=_C374( C309 C374 ) C309_=_C390( C309 C390 ) C309_=_C402( C309 C402 ) C309_=_C409( C309 C409 ) C309_=_C410( C309 C410 ) \nC310_=_C320( C310 C320 ) C310_=_C353( C310 C353 ) C310_=_C366( C310 C366 ) C310_=_C375( C310 C375 ) C310_=_C384( C310 C384 ) C310_=_C398( C310 C398 ) \nC310_=_C409( C310 C409 ) C310_=_C411( C310 C411 ) C312_=_C315( C312 C315 ) C312_=_C320( C312 C320 ) C312_=_C335( C312 C335 ) C312_=_C336( C312 C336 ) \nC312_=_C337( C312 C337 ) C312_=_C338( C312 C338 ) C312_=_C339( C312 C339 ) C315_=_C320( C315 C320 ) C315_=_C361( C315 C361 ) C315_=_C362( C315 C362 ) \nC315_=_C363( C315 C363 ) C315_=_C364( C315 C364 ) C315_=_C366( C315 C366 ) C315_=_C367( C315 C367 ) C315_=_C368( C315 C368 ) C320_=_C353( C320 C353 ) \nC320_=_C366( C320 C366 ) C320_=_C375( C320 C375 ) C320_=_C384( C320 C384 ) C320_=_C398( C320 C398 ) C320_=_C409( C320 C409 ) C320_=_C411( C320 C411 ) \nC325_=_C326( C325 C326 ) C325_=_C328( C325 C328 ) C325_=_C329( C325 C329 ) C325_=_C330( C325 C330 ) C325_=_C331( C325 C331 ) C325_=_C333( C325 C333 ) \nC325_=_C334( C325 C334 ) C325_=_C352( C325 C352 ) C325_=_C353( C325 C353 ) C326_=_C328( C326 C328 ) C326_=_C329( C326 C329 ) C326_=_C330( C326 C330 ) \nC326_=_C331( C326 C331 ) C326_=_C333( C326 C333 ) C326_=_C334( C326 C334 ) C326_=_C356( C326 C356 ) C326_=_C357( C326 C357 ) C326_=_C359( C326 C359 ) \nC326_=_C360( C326 C360 ) C328_=_C329( C328 C329 ) C328_=_C330( C328 C330 ) C328_=_C331( C328 C331 ) C328_=_C333( C328 C333 ) C328_=_C334( C328 C334 ) \nC328_=_C335( C328 C335 ) C328_=_C361( C328 C361 ) C328_=_C374( C328 C374 ) C328_=_C375( C328 C375 ) C329_=_C330( C329 C330 ) C329_=_C331( C329 C331 ) \nC329_=_C333( C329 C333 ) C329_=_C334( C329 C334 ) C329_=_C337( C329 C337 ) C329_=_C390( C329 C390 ) C330_=_C331( C330 C331 ) C330_=_C333( C330 C333 ) \nC330_=_C334( C330 C334 ) C330_=_C364( C330 C364 ) C330_=_C398( C330 C398 ) C331_=_C333( C331 C333 ) C331_=_C334( C331 C334 ) C333_=_C334( C333 C334 ) \nC333_=_C367( C333 C367 ) C333_=_C411( C333 C411 ) C334_=_C339( C334 C339 ) C334_=_C360( C334 C360 ) C334_=_C368( C334 C368 ) C334_=_C410( C334 C410 ) \nC335_=_C336( C335 C336 ) C335_=_C337( C335 C337 ) C335_=_C338( C335 C338 ) C335_=_C339( C335 C339 ) C335_=_C361( C335 C361 ) C335_=_C374( C335 C374 ) \nC335_=_C375( C335 C375 ) C336_=_C337( C336 C337 ) C336_=_C338( C336 C338 ) C336_=_C339( C336 C339 ) C336_=_C356( C336 C356 ) C336_=_C362( C336 C362 ) \nC336_=_C384( C336 C384 ) C337_=_C338( C337 C338 ) C337_=_C339( C337 C339 ) C337_=_C390( C337 C390 ) C338_=_C339( C338 C339 ) C339_=_C360( C339 C360 ) \nC339_=_C368( C339 C368 ) C339_=_C410( C339 C410 ) C352_=_C353( C352 C353 ) C352_=_C357( C352 C357 ) C352_=_C374( C352 C374 ) C352_=_C390( C352 C390 ) \nC352_=_C402( C352 C402 ) C352_=_C409( C352 C409 ) C352_=_C410( C352 C410 ) C353_=_C366( C353 C366 ) C353_=_C375( C353 C375 ) C353_=_C384( C353 C384 ) \nC353_=_C398( C353 C398 ) C353_=_C409( C353 C409 ) C353_=_C411( C353 C411 ) C356_=_C357( C356 C357 ) C356_=_C359( C356 C359 ) C356_=_C360( C356 C360 ) \nC356_=_C362( C356 C362 ) C356_=_C384( C356 C384 ) C357_=_C359( C357 C359 ) C357_=_C360( C357 C360 ) C357_=_C374( C357 C374 ) C357_=_C390( C357 C390 ) \nC357_=_C402( C357 C402 ) C357_=_C409( C357 C409 ) C357_=_C410( C357 C410 ) C359_=_C360( C359 C360 ) C360_=_C368( C360 C368 ) C360_=_C410( C360 C410 ) \nC361_=_C362( C361 C362 ) C361_=_C363( C361 C363 ) C361_=_C364( C361 C364 ) C361_=_C366( C361 C366 ) C361_=_C367( C361 C367 ) C361_=_C368( C361 C368 ) \nC361_=_C374( C361 C374 ) C361_=_C375( C361 C375 ) C362_=_C363( C362 C363 ) C362_=_C364( C362 C364 ) C362_=_C366( C362 C366 ) C362_=_C367( C362 C367 ) \nC362_=_C368( C362 C368 ) C362_=_C384( C362 C384 ) C363_=_C364( C363 C364 ) C363_=_C366( C363 C366 ) C363_=_C367( C363 C367 ) C363_=_C368( C363 C368 ) \nC364_=_C366( C364 C366 ) C364_=_C367( C364 C367 ) C364_=_C368( C364 C368 ) C364_=_C398( C364 C398 ) C366_=_C367( C366 C367 ) C366_=_C368( C366 C368 ) \nC366_=_C375( C366 C375 ) C366_=_C384( C366 C384 ) C366_=_C398( C366 C398 ) C366_=_C409( C366 C409 ) C366_=_C411( C366 C411 ) C367_=_C368( C367 C368 ) \nC367_=_C411( C367 C411 ) C368_=_C410( C368 C410 ) C374_=_C375( C374 C375 ) C374_=_C390( C374 C390 ) C374_=_C402( C374 C402 ) C374_=_C409( C374 C409 ) \nC374_=_C410( C374 C410 ) C375_=_C384( C375 C384 ) C375_=_C398( C375 C398 ) C375_=_C409( C375 C409 ) C375_=_C411( C375 C411 ) C384_=_C398( C384 C398 ) \nC384_=_C409( C384 C409 ) C384_=_C411( C384 C411 ) C390_=_C402( C390 C402 ) C390_=_C409( C390 C409 ) C390_=_C410( C390 C410 ) C398_=_C409( C398 C409 ) \nC398_=_C411( C398 C411 ) C402_=_C409( C402 C409 ) C402_=_C410( C402 C410 ) C409_=_C410( C409 C410 ) C409_=_C411( C409 C411 ) "];12-&gt;14[label="174: C0 C3 C5 C6 C12 \nC22 C23 C24 C25 C28 C30 \nC35 C36 C43 C44 C45 C46 \nC47 C50 C53 C58 C59 C63 \nC66 C67 C70 C71 C72 C73 \nC75 C76 C77 C79 C85 C90 \nC91 C92 C95 C98 C99 C100 \nC109 C110 C114 C117 C120 C123 \nC126 C127 C128 C134 C136 C138 \nC139 C140 C143 C144 C146 C147 \nC150 C156 C159 C160 C161 C162 \nC166 C173 C176 C177 C178 C179 \nC180 C181 C182 C184 C185 C186 \nC188 C191 C194 C201 C202 C203 \nC204 C207 C210 C216 C224 C225 \nC226 C227 C229 C230 C235 C236 \nC238 C239 C240 C241 C242 C244 \nC245 C248 C250 C251 C253 C254 \nC255 C256 C257 C258</w:t>
      </w:r>
    </w:p>
    <w:p>
      <w:pPr>
        <w:pStyle w:val="PreformattedText"/>
        <w:bidi w:val="0"/>
        <w:spacing w:before="0" w:after="0"/>
        <w:jc w:val="left"/>
        <w:rPr/>
      </w:pPr>
      <w:r>
        <w:rPr/>
        <w:t xml:space="preserve"> </w:t>
      </w:r>
      <w:r>
        <w:rPr/>
        <w:t>C259 C261 \nC263 C266 C269 C270 C271 C272 \nC273 C275 C276 C278 C280 C282 \nC283 C284 C285 C286 C288 C289 \nC293 C294 C295 C298 C300 C301 \nC303 C309 C310 C312 C315 C320 \nC325 C328 C329 C330 C331 C333 \nC334 C335 C336 C337 C338 C339 \nC352 C353 C356 C359 C360 C361 \nC362 C363 C364 C367 C368 C374 \nC375 C384 C390 C398 C402 C410 \nC411 \n1501: C0_=_C3 ,C0_=_C5 ,C0_=_C6 ,C0_=_C12 ,C0_=_C58 ,\nC0_=_C59 ,C0_=_C63 ,C0_=_C66 ,C0_=_C67 ,C0_=_C70 ,C0_=_C71 ,\nC0_=_C72 ,C0_=_C73 ,C0_=_C75 ,C0_=_C76 ,C0_=_C77 ,C3_=_C5 ,\nC3_=_C6 ,C3_=_C12 ,C3_=_C110 ,C3_=_C126 ,C3_=_C127 ,C3_=_C128 ,\nC3_=_C134 ,C3_=_C136 ,C3_=_C138 ,C3_=_C139 ,C3_=_C140 ,C3_=_C143 ,\nC5_=_C6 ,C5_=_C12 ,C5_=_C25 ,C5_=_C45 ,C5_=_C100 ,C5_=_C161 ,\nC5_=_C204 ,C5_=_C289 ,C5_=_C293 ,C5_=_C294 ,C5_=_C295 ,C5_=_C298 ,\nC6_=_C12 ,C6_=_C50 ,C6_=_C150 ,C6_=_C210 ,C6_=_C303 ,C6_=_C315 ,\nC6_=_C361 ,C6_=_C362 ,C6_=_C363 ,C6_=_C364 ,C6_=_C367 ,C6_=_C368 ,\nC12_=_C35 ,C12_=_C109 ,C12_=_C123 ,C12_=_C216 ,C12_=_C309 ,C12_=_C352 ,\nC12_=_C374 ,C12_=_C390 ,C12_=_C402 ,C12_=_C410 ,C22_=_C23 ,C22_=_C24 ,\nC22_=_C25 ,C22_=_C28 ,C22_=_C30 ,C22_=_C35 ,C22_=_C36 ,C22_=_C43 ,\nC22_=_C114 ,C22_=_C201 ,C22_=_C224 ,C22_=_C225 ,C22_=_C226 ,C22_=_C227 ,\nC22_=_C229 ,C22_=_C230 ,C23_=_C24 ,C23_=_C25 ,C23_=_C28 ,C23_=_C30 ,\nC23_=_C35 ,C23_=_C36 ,C23_=_C98 ,C23_=_C263 ,C23_=_C266 ,C23_=_C269 ,\nC23_=_C270 ,C23_=_C271 ,C23_=_C272 ,C23_=_C273 ,C23_=_C275 ,C23_=_C276 ,\nC24_=_C25 ,C24_=_C28 ,C24_=_C30 ,C24_=_C35 ,C24_=_C36 ,C24_=_C99 ,\nC24_=_C160 ,C24_=_C188 ,C24_=_C203 ,C24_=_C278 ,C24_=_C280 ,C24_=_C282 ,\nC24_=_C283 ,C24_=_C284 ,C24_=_C285 ,C24_=_C286 ,C24_=_C288 ,C25_=_C28 ,\nC25_=_C30 ,C25_=_C35 ,C25_=_C36 ,C25_=_C45 ,C25_=_C100 ,C25_=_C161 ,\nC25_=_C204 ,C25_=_C289 ,C25_=_C293 ,C25_=_C294 ,C25_=_C295 ,C25_=_C298 ,\nC28_=_C30 ,C28_=_C35 ,C28_=_C36 ,C28_=_C46 ,C28_=_C117 ,C28_=_C191 ,\nC28_=_C300 ,C28_=_C325 ,C28_=_C328 ,C28_=_C329 ,C28_=_C330 ,C28_=_C331 ,\nC28_=_C333 ,C28_=_C334 ,C30_=_C35 ,C30_=_C36 ,C30_=_C120 ,C30_=_C194 ,\nC30_=_C356 ,C30_=_C359 ,C30_=_C360 ,C35_=_C36 ,C35_=_C109 ,C35_=_C123 ,\nC35_=_C216 ,C35_=_C309 ,C35_=_C352 ,C35_=_C374 ,C35_=_C390 ,C35_=_C402 ,\nC35_=_C410 ,C36_=_C53 ,C36_=_C166 ,C36_=_C310 ,C36_=_C320 ,C36_=_C353 ,\nC36_=_C375 ,C36_=_C384 ,C36_=_C398 ,C36_=_C411 ,C43_=_C44 ,C43_=_C45 ,\nC43_=_C46 ,C43_=_C47 ,C43_=_C50 ,C43_=_C53 ,C43_=_C114 ,C43_=_C201 ,\nC43_=_C224 ,C43_=_C225 ,C43_=_C226 ,C43_=_C227 ,C43_=_C229 ,C43_=_C230 ,\nC44_=_C45 ,C44_=_C46 ,C44_=_C47 ,C44_=_C50 ,C44_=_C53 ,C44_=_C159 ,\nC44_=_C235 ,C44_=_C236 ,C44_=_C238 ,C44_=_C239 ,C44_=_C240 ,C44_=_C241 ,\nC44_=_C242 ,C44_=_C244 ,C44_=_C245 ,C45_=_C46 ,C45_=_C47 ,C45_=_C50 ,\nC45_=_C53 ,C45_=_C100 ,C45_=_C161 ,C45_=_C204 ,C45_=_C289 ,C45_=_C293 ,\nC45_=_C294 ,C45_=_C295 ,C45_=_C298 ,C46_=_C47 ,C46_=_C50 ,C46_=_C53 ,\nC46_=_C117 ,C46_=_C191 ,C46_=_C300 ,C46_=_C325 ,C46_=_C328 ,C46_=_C329 ,\nC46_=_C330 ,C46_=_C331 ,C46_=_C333 ,C46_=_C334 ,C47_=_C50 ,C47_=_C53 ,\nC47_=_C147 ,C47_=_C162 ,C47_=_C207 ,C47_=_C301 ,C47_=_C312 ,C47_=_C335 ,\nC47_=_C336 ,C47_=_C337 ,C47_=_C338 ,C47_=_C339 ,C50_=_C53 ,C50_=_C150 ,\nC50_=_C210 ,C50_=_C303 ,C50_=_C315 ,C50_=_C361 ,C50_=_C362 ,C50_=_C363 ,\nC50_=_C364 ,C50_=_C367 ,C50_=_C368 ,C53_=_C166 ,C53_=_C310 ,C53_=_C320 ,\nC53_=_C353 ,C53_=_C375 ,C53_=_C384 ,C53_=_C398 ,C53_=_C411 ,C58_=_C59 ,\nC58_=_C63 ,C58_=_C66 ,C58_=_C67 ,C58_=_C70 ,C58_=_C71 ,C58_=_C72 ,\nC58_=_C73 ,C58_=_C75 ,C58_=_C76 ,C58_=_C77 ,C58_=_C128 ,C58_=_C188 ,\nC58_=_C191 ,C58_=_C194 ,C59_=_C63 ,C59_=_C66 ,C59_=_C67 ,C59_=_C70 ,\nC59_=_C71 ,C59_=_C72 ,C59_=_C73 ,C59_=_C75 ,C59_=_C76 ,C59_=_C77 ,\nC59_=_C201 ,C59_=_C202 ,C59_=_C203 ,C59_=_C204 ,C59_=_C207 ,C59_=_C210 ,\nC59_=_C216 ,C63_=_C66 ,C63_=_C67 ,C63_=_C70 ,C63_=_C71 ,C63_=_C72 ,\nC63_=_C73 ,C63_=_C75 ,C63_=_C76 ,C63_=_C77 ,C63_=_C85 ,C63_=_C278 ,\nC63_=_C289 ,C63_=_C300 ,C63_=_C301 ,C63_=_C303 ,C63_=_C309 ,C63_=_C310 ,\nC66_=_C67 ,C66_=_C70 ,C66_=_C71 ,C66_=_C72 ,C66_=_C73 ,C66_=_C75 ,\nC66_=_C76 ,C66_=_C77 ,C66_=_C173 ,C66_=_C235 ,C66_=_C250 ,C66_=_C266 ,\nC66_=_C280 ,C67_=_C70 ,C67_=_C71 ,C67_=_C72 ,C67_=_C73 ,C67_=_C75 ,\nC67_=_C76 ,C67_=_C77 ,C67_=_C136 ,C67_=_C224 ,C67_=_C236 ,C67_=_C251 ,\nC67_=_C325 ,C67_=_C352 ,C67_=_C353 ,C70_=_C71 ,C70_=_C72 ,C70_=_C73 ,\nC70_=_C75 ,C70_=_C76 ,C70_=_C77 ,C70_=_C139 ,C70_=_C177 ,C70_=_C239 ,\nC70_=_C254 ,C70_=_C270 ,C70_=_C336 ,C70_=_C356 ,C70_=_C362 ,C70_=_C384 ,\nC71_=_C72 ,C71_=_C73 ,C71_=_C75 ,C71_=_C76 ,C71_=_C77 ,C71_=_C91 ,\nC71_=_C179 ,C71_=_C256 ,C71_=_C294 ,C71_=_C363 ,C72_=_C73 ,C72_=_C75 ,\nC72_=_C76 ,C72_=_C77 ,C72_=_C180 ,C72_=_C240 ,C72_=_C257 ,C72_=_C283 ,\nC72_=_C295 ,C72_=_C330 ,C72_=_C364 ,C72_=_C398 ,C73_=_C75 ,C73_=_C76 ,\nC73_=_C77 ,C73_=_C181 ,C73_=_C227 ,C73_=_C241 ,C73_=_C258 ,C73_=_C272 ,\nC73_=_C284 ,C73_=_C402 ,C75_=_C76 ,C75_=_C77 ,C75_=_C184 ,C75_=_C229 ,\nC75_=_C244 ,C75_=_C359 ,C76_=_C77 ,C76_=_C95 ,C76_=_C185 ,C76_=_C230 ,\nC76_=_C275 ,C76_=_C288 ,C76_=_C333 ,C76_=_C367 ,C76_=_C411 ,C77_=_C143 ,\nC77_=_C186 ,C77_=_C245 ,C77_=_C261 ,C77_=_C276 ,C77_=_C298 ,C77_=_C334 ,\nC77_=_C339 ,C77_=_C360 ,C77_=_C368 ,C77_=_C410 ,C79_=_C85 ,C79_=_C90 ,\nC79_=_C91 ,C79_=_C92 ,C79_=_C95 ,C79_=_C127 ,C79_=_C156 ,C79_=_C159 ,\nC79_=_C160 ,C79_=_C161 ,C79_=_C162 ,C79_=_C166 ,C85_=_C90 ,C85_=_C91 ,\nC85_=_C92 ,C85_=_C95 ,C85_=_C278 ,C85_=_C289 ,C85_=_C300 ,C85_=_C301 ,\nC85_=_C303 ,C85_=_C309 ,C85_=_C310 ,C90_=_C91 ,C90_=_C92 ,C90_=_C95 ,\nC90_=_C138 ,C90_=_C176 ,C90_=_C225 ,C90_=_C238 ,C90_=_C253 ,C90_=_C269 ,\nC90_=_C293 ,C90_=_C328 ,C90_=_C335 ,C90_=_C361 ,C90_=_C374 ,C90_=_C375 ,\nC91_=_C92 ,C91_=_C95 ,C91_=_C179 ,C91_=_C256 ,C91_=_C294 ,C91_=_C363 ,\nC92_=_C95 ,C92_=_C140 ,C92_=_C182 ,C92_=_C285 ,C92_=_C331 ,C95_=_C185 ,\nC95_=_C230 ,C95_=_C275 ,C95_=_C288 ,C95_=_C333 ,C95_=_C367 ,C95_=_C411 ,\nC98_=_C99 ,C98_=_C100 ,C98_=_C109 ,C98_=_C263 ,C98_=_C266 ,C98_=_C269 ,\nC98_=_C270 ,C98_=_C271 ,C98_=_C272 ,C98_=_C273 ,C98_=_C275 ,C98_=_C276 ,\nC99_=_C100 ,C99_=_C109 ,C99_=_C160 ,C99_=_C188 ,C99_=_C203 ,C99_=_C278 ,\nC99_=_C280 ,C99_=_C282 ,C99_=_C283 ,C99_=_C284 ,C99_=_C285 ,C99_=_C286 ,\nC99_=_C288 ,C100_=_C109 ,C100_=_C161 ,C100_=_C204 ,C100_=_C289 ,C100_=_C293 ,\nC100_=_C294 ,C100_=_C295 ,C100_=_C298 ,C109_=_C123 ,C109_=_C216 ,C109_=_C309 ,\nC109_=_C352 ,C109_=_C374 ,C109_=_C390 ,C109_=_C402 ,C109_=_C410 ,C110_=_C114 ,\nC110_=_C117 ,C110_=_C120 ,C110_=_C123 ,C110_=_C126 ,C110_=_C127 ,C110_=_C128 ,\nC110_=_C134 ,C110_=_C136 ,C110_=_C138 ,C110_=_C139 ,C110_=_C140 ,C110_=_C143 ,\nC114_=_C117 ,C114_=_C120 ,C114_=_C123 ,C114_=_C201 ,C114_=_C224 ,C114_=_C225 ,\nC114_=_C226 ,C114_=_C227 ,C114_=_C229 ,C114_=_C230 ,C117_=_C120 ,C117_=_C123 ,\nC117_=_C191 ,C117_=_C300 ,C117_=_C325 ,C117_=_C328 ,C117_=_C329 ,C117_=_C330 ,\nC117_=_C331 ,C117_=_C333 ,C117_=_C334 ,C120_=_C123 ,C120_=_C194 ,C120_=_C356 ,\nC120_=_C359 ,C120_=_C360 ,C123_=_C216 ,C123_=_C309 ,C123_=_C352 ,C123_=_C374 ,\nC123_=_C390 ,C123_=_C402 ,C123_=_C410 ,C126_=_C127 ,C126_=_C128 ,C126_=_C134 ,\nC126_=_C136 ,C126_=_C138 ,C126_=_C139 ,C126_=_C140 ,C126_=_C143 ,C126_=_C144 ,\nC126_=_C146 ,C126_=_C147 ,C126_=_C150 ,C127_=_C128 ,C127_=_C134 ,C127_=_C136 ,\nC127_=_C138 ,C127_=_C139 ,C127_=_C140 ,C127_=_C143 ,C127_=_C156 ,C127_=_C159 ,\nC127_=_C160 ,C127_=_C161 ,C127_=_C162 ,C127_=_C166 ,C128_=_C134 ,C128_=_C136 ,\nC128_=_C138 ,C128_=_C139 ,C128_=_C140 ,C128_=_C143 ,C128_=_C188 ,C128_=_C191 ,\nC128_=_C194 ,C134_=_C136 ,C134_=_C138 ,C134_=_C139 ,C134_=_C140 ,C134_=_C143 ,\nC134_=_C248 ,C134_=_C263 ,C134_=_C312 ,C134_=_C315 ,C134_=_C320 ,C136_=_C138 ,\nC136_=_C139 ,C136_=_C140 ,C136_=_C143 ,C136_=_C224 ,C136_=_C236 ,C136_=_C251 ,\nC136_=_C325 ,C136_=_C352 ,C136_=_C353 ,C138_=_C139 ,C138_=_C140 ,C138_=_C143 ,\nC138_=_C176 ,C138_=_C225 ,C138_=_C238 ,C138_=_C253 ,C138_=_C269 ,C138_=_C293 ,\nC138_=_C328 ,C138_=_C335 ,C138_=_C361 ,C138_=_C374 ,C138_=_C375 ,C139_=_C140 ,\nC139_=_C143 ,C139_=_C177 ,C139_=_C239 ,C139_=_C254 ,C139_=_C270 ,C139_=_C336 ,\nC139_=_C356 ,C139_=_C362 ,C139_=_C384 ,C140_=_C143 ,C140_=_C182 ,C140_=_C285 ,\nC140_=_C331 ,C143_=_C186 ,C143_=_C245 ,C143_=_C261 ,C143_=_C276 ,C143_=_C298 ,\nC143_=_C334 ,C143_=_C339 ,C143_=_C360 ,C143_=_C368 ,C143_=_C410 ,C144_=_C146 ,\nC144_=_C147 ,C144_=_C150 ,C144_=_C156 ,C144_=_C173 ,C144_=_C176 ,C144_=_C177 ,\nC144_=_C178 ,C144_=_C179 ,C144_=_C180 ,C144_=_C181 ,C144_=_C182 ,C144_=_C184 ,\nC144_=_C185 ,C144_=_C186 ,C146_=_C147 ,C146_=_C150 ,C146_=_C202 ,C146_=_C248 ,\nC146_=_C250 ,C146_=_C251 ,C146_=_C253 ,C146_=_C254 ,C146_=_C255 ,C146_=_C256 ,\nC146_=_C257 ,C146_=_C258 ,C146_=_C259 ,C146_=_C261 ,C147_=_C150 ,C147_=_C162 ,\nC147_=_C207 ,C147_=_C301 ,C147_=_C312 ,C147_=_C335 ,C147_=_C336 ,C147_=_C337 ,\nC147_=_C338 ,C147_=_C339 ,C150_=_C210 ,C150_=_C303 ,C150_=_C315 ,C150_=_C361 ,\nC150_=_C362 ,C150_=_C363 ,C150_=_C364 ,C150_=_C367 ,C150_=_C368 ,C156_=_C159 ,\nC156_=_C160 ,C156_=_C161 ,C156_=_C162 ,C156_=_C166 ,C156_=_C173 ,C156_=_C176 ,\nC156_=_C177 ,C156_=_C178 ,C156_=_C179 ,C156_=_C180 ,C156_=_C181 ,C156_=_C182 ,\nC156_=_C184 ,C156_=_C185 ,C156_=_C186 ,C159_=_C160 ,C159_=_C161 ,C159_=_C162 ,\nC159_=_C166 ,C159_=_C235 ,C159_=_C236 ,C159_=_C238 ,C159_=_C239 ,C159_=_C240 ,\nC159_=_C241 ,C159_=_C242 ,C159_=_C244 ,C159_=_C245 ,C160_=_C161 ,C160_=_C162 ,\nC160_=_C166 ,C160_=_C188 ,C160_=_C203 ,C160_=_C278 ,C160_=_C280 ,C160_=_C282 ,\nC160_=_C283 ,C160_=_C284 ,C160_=_C285 ,C160_=_C286 ,C160_=_C288 ,C161_=_C162 ,\nC161_=_C166 ,C161_=_C204 ,C161_=_C289 ,C161_=_C293 ,C161_=_C294 ,C161_=_C295 ,\nC161_=_C298 ,C162_=_C166 ,C162_=_C207 ,C162_=_C301 ,C162_=_C312 ,C162_=_C335 ,\nC162_=_C336 ,C162_=_C337 ,C162_=_C338 ,C162_=_C339 ,C166_=_C310 ,C166_=_C320 ,\nC166_=_C353 ,C166_=_C375 ,C166_=_C384 ,C166_=_C398 ,C166_=_C411 ,C173_=_C176 ,\nC173_=_C177 ,C173_=_C178 ,C173_=_C179 ,C173_=_C180 ,C173_=_C181 ,C173_=_C182 ,\nC173_=_C184 ,C173_=_C185 ,C173_=_C186 ,C173_=_C235 ,C173_=_C250 ,C173_=_C266 ,\nC173_=_C280 ,C176_=_C177 ,C176_=_C178 ,C176_=_C179 ,C176_=_C180 ,C176_=_C181 ,\nC176_=_C182 ,C176_=_C184 ,C176_=_C185</w:t>
      </w:r>
    </w:p>
    <w:p>
      <w:pPr>
        <w:pStyle w:val="PreformattedText"/>
        <w:bidi w:val="0"/>
        <w:spacing w:before="0" w:after="0"/>
        <w:jc w:val="left"/>
        <w:rPr/>
      </w:pPr>
      <w:r>
        <w:rPr/>
        <w:t xml:space="preserve"> </w:t>
      </w:r>
      <w:r>
        <w:rPr/>
        <w:t>,C176_=_C186 ,C176_=_C225 ,C176_=_C238 ,\nC176_=_C253 ,C176_=_C269 ,C176_=_C293 ,C176_=_C328 ,C176_=_C335 ,C176_=_C361 ,\nC176_=_C374 ,C176_=_C375 ,C177_=_C178 ,C177_=_C179 ,C177_=_C180 ,C177_=_C181 ,\nC177_=_C182 ,C177_=_C184 ,C177_=_C185 ,C177_=_C186 ,C177_=_C239 ,C177_=_C254 ,\nC177_=_C270 ,C177_=_C336 ,C177_=_C356 ,C177_=_C362 ,C177_=_C384 ,C178_=_C179 ,\nC178_=_C180 ,C178_=_C181 ,C178_=_C182 ,C178_=_C184 ,C178_=_C185 ,C178_=_C186 ,\nC178_=_C226 ,C178_=_C255 ,C178_=_C271 ,C178_=_C282 ,C178_=_C329 ,C178_=_C337 ,\nC178_=_C390 ,C179_=_C180 ,C179_=_C181 ,C179_=_C182 ,C179_=_C184 ,C179_=_C185 ,\nC179_=_C186 ,C179_=_C256 ,C179_=_C294 ,C179_=_C363 ,C180_=_C181 ,C180_=_C182 ,\nC180_=_C184 ,C180_=_C185 ,C180_=_C186 ,C180_=_C240 ,C180_=_C257 ,C180_=_C283 ,\nC180_=_C295 ,C180_=_C330 ,C180_=_C364 ,C180_=_C398 ,C181_=_C182 ,C181_=_C184 ,\nC181_=_C185 ,C181_=_C186 ,C181_=_C227 ,C181_=_C241 ,C181_=_C258 ,C181_=_C272 ,\nC181_=_C284 ,C181_=_C402 ,C182_=_C184 ,C182_=_C185 ,C182_=_C186 ,C182_=_C285 ,\nC182_=_C331 ,C184_=_C185 ,C184_=_C186 ,C184_=_C229 ,C184_=_C244 ,C184_=_C359 ,\nC185_=_C186 ,C185_=_C230 ,C185_=_C275 ,C185_=_C288 ,C185_=_C333 ,C185_=_C367 ,\nC185_=_C411 ,C186_=_C245 ,C186_=_C261 ,C186_=_C276 ,C186_=_C298 ,C186_=_C334 ,\nC186_=_C339 ,C186_=_C360 ,C186_=_C368 ,C186_=_C410 ,C188_=_C191 ,C188_=_C194 ,\nC188_=_C203 ,C188_=_C278 ,C188_=_C280 ,C188_=_C282 ,C188_=_C283 ,C188_=_C284 ,\nC188_=_C285 ,C188_=_C286 ,C188_=_C288 ,C191_=_C194 ,C191_=_C300 ,C191_=_C325 ,\nC191_=_C328 ,C191_=_C329 ,C191_=_C330 ,C191_=_C331 ,C191_=_C333 ,C191_=_C334 ,\nC194_=_C356 ,C194_=_C359 ,C194_=_C360 ,C201_=_C202 ,C201_=_C203 ,C201_=_C204 ,\nC201_=_C207 ,C201_=_C210 ,C201_=_C216 ,C201_=_C224 ,C201_=_C225 ,C201_=_C226 ,\nC201_=_C227 ,C201_=_C229 ,C201_=_C230 ,C202_=_C203 ,C202_=_C204 ,C202_=_C207 ,\nC202_=_C210 ,C202_=_C216 ,C202_=_C248 ,C202_=_C250 ,C202_=_C251 ,C202_=_C253 ,\nC202_=_C254 ,C202_=_C255 ,C202_=_C256 ,C202_=_C257 ,C202_=_C258 ,C202_=_C259 ,\nC202_=_C261 ,C203_=_C204 ,C203_=_C207 ,C203_=_C210 ,C203_=_C216 ,C203_=_C278 ,\nC203_=_C280 ,C203_=_C282 ,C203_=_C283 ,C203_=_C284 ,C203_=_C285 ,C203_=_C286 ,\nC203_=_C288 ,C204_=_C207 ,C204_=_C210 ,C204_=_C216 ,C204_=_C289 ,C204_=_C293 ,\nC204_=_C294 ,C204_=_C295 ,C204_=_C298 ,C207_=_C210 ,C207_=_C216 ,C207_=_C301 ,\nC207_=_C312 ,C207_=_C335 ,C207_=_C336 ,C207_=_C337 ,C207_=_C338 ,C207_=_C339 ,\nC210_=_C216 ,C210_=_C303 ,C210_=_C315 ,C210_=_C361 ,C210_=_C362 ,C210_=_C363 ,\nC210_=_C364 ,C210_=_C367 ,C210_=_C368 ,C216_=_C309 ,C216_=_C352 ,C216_=_C374 ,\nC216_=_C390 ,C216_=_C402 ,C216_=_C410 ,C224_=_C225 ,C224_=_C226 ,C224_=_C227 ,\nC224_=_C229 ,C224_=_C230 ,C224_=_C236 ,C224_=_C251 ,C224_=_C325 ,C224_=_C352 ,\nC224_=_C353 ,C225_=_C226 ,C225_=_C227 ,C225_=_C229 ,C225_=_C230 ,C225_=_C238 ,\nC225_=_C253 ,C225_=_C269 ,C225_=_C293 ,C225_=_C328 ,C225_=_C335 ,C225_=_C361 ,\nC225_=_C374 ,C225_=_C375 ,C226_=_C227 ,C226_=_C229 ,C226_=_C230 ,C226_=_C255 ,\nC226_=_C271 ,C226_=_C282 ,C226_=_C329 ,C226_=_C337 ,C226_=_C390 ,C227_=_C229 ,\nC227_=_C230 ,C227_=_C241 ,C227_=_C258 ,C227_=_C272 ,C227_=_C284 ,C227_=_C402 ,\nC229_=_C230 ,C229_=_C244 ,C229_=_C359 ,C230_=_C275 ,C230_=_C288 ,C230_=_C333 ,\nC230_=_C367 ,C230_=_C411 ,C235_=_C236 ,C235_=_C238 ,C235_=_C239 ,C235_=_C240 ,\nC235_=_C241 ,C235_=_C242 ,C235_=_C244 ,C235_=_C245 ,C235_=_C250 ,C235_=_C266 ,\nC235_=_C280 ,C236_=_C238 ,C236_=_C239 ,C236_=_C240 ,C236_=_C241 ,C236_=_C242 ,\nC236_=_C244 ,C236_=_C245 ,C236_=_C251 ,C236_=_C325 ,C236_=_C352 ,C236_=_C353 ,\nC238_=_C239 ,C238_=_C240 ,C238_=_C241 ,C238_=_C242 ,C238_=_C244 ,C238_=_C245 ,\nC238_=_C253 ,C238_=_C269 ,C238_=_C293 ,C238_=_C328 ,C238_=_C335 ,C238_=_C361 ,\nC238_=_C374 ,C238_=_C375 ,C239_=_C240 ,C239_=_C241 ,C239_=_C242 ,C239_=_C244 ,\nC239_=_C245 ,C239_=_C254 ,C239_=_C270 ,C239_=_C336 ,C239_=_C356 ,C239_=_C362 ,\nC239_=_C384 ,C240_=_C241 ,C240_=_C242 ,C240_=_C244 ,C240_=_C245 ,C240_=_C257 ,\nC240_=_C283 ,C240_=_C295 ,C240_=_C330 ,C240_=_C364 ,C240_=_C398 ,C241_=_C242 ,\nC241_=_C244 ,C241_=_C245 ,C241_=_C258 ,C241_=_C272 ,C241_=_C284 ,C241_=_C402 ,\nC242_=_C244 ,C242_=_C245 ,C242_=_C259 ,C242_=_C273 ,C242_=_C286 ,C242_=_C338 ,\nC244_=_C245 ,C244_=_C359 ,C245_=_C261 ,C245_=_C276 ,C245_=_C298 ,C245_=_C334 ,\nC245_=_C339 ,C245_=_C360 ,C245_=_C368 ,C245_=_C410 ,C248_=_C250 ,C248_=_C251 ,\nC248_=_C253 ,C248_=_C254 ,C248_=_C255 ,C248_=_C256 ,C248_=_C257 ,C248_=_C258 ,\nC248_=_C259 ,C248_=_C261 ,C248_=_C263 ,C248_=_C312 ,C248_=_C315 ,C248_=_C320 ,\nC250_=_C251 ,C250_=_C253 ,C250_=_C254 ,C250_=_C255 ,C250_=_C256 ,C250_=_C257 ,\nC250_=_C258 ,C250_=_C259 ,C250_=_C261 ,C250_=_C266 ,C250_=_C280 ,C251_=_C253 ,\nC251_=_C254 ,C251_=_C255 ,C251_=_C256 ,C251_=_C257 ,C251_=_C258 ,C251_=_C259 ,\nC251_=_C261 ,C251_=_C325 ,C251_=_C352 ,C251_=_C353 ,C253_=_C254 ,C253_=_C255 ,\nC253_=_C256 ,C253_=_C257 ,C253_=_C258 ,C253_=_C259 ,C253_=_C261 ,C253_=_C269 ,\nC253_=_C293 ,C253_=_C328 ,C253_=_C335 ,C253_=_C361 ,C253_=_C374 ,C253_=_C375 ,\nC254_=_C255 ,C254_=_C256 ,C254_=_C257 ,C254_=_C258 ,C254_=_C259 ,C254_=_C261 ,\nC254_=_C270 ,C254_=_C336 ,C254_=_C356 ,C254_=_C362 ,C254_=_C384 ,C255_=_C256 ,\nC255_=_C257 ,C255_=_C258 ,C255_=_C259 ,C255_=_C261 ,C255_=_C271 ,C255_=_C282 ,\nC255_=_C329 ,C255_=_C337 ,C255_=_C390 ,C256_=_C257 ,C256_=_C258 ,C256_=_C259 ,\nC256_=_C261 ,C256_=_C294 ,C256_=_C363 ,C257_=_C258 ,C257_=_C259 ,C257_=_C261 ,\nC257_=_C283 ,C257_=_C295 ,C257_=_C330 ,C257_=_C364 ,C257_=_C398 ,C258_=_C259 ,\nC258_=_C261 ,C258_=_C272 ,C258_=_C284 ,C258_=_C402 ,C259_=_C261 ,C259_=_C273 ,\nC259_=_C286 ,C259_=_C338 ,C261_=_C276 ,C261_=_C298 ,C261_=_C334 ,C261_=_C339 ,\nC261_=_C360 ,C261_=_C368 ,C261_=_C410 ,C263_=_C266 ,C263_=_C269 ,C263_=_C270 ,\nC263_=_C271 ,C263_=_C272 ,C263_=_C273 ,C263_=_C275 ,C263_=_C276 ,C263_=_C312 ,\nC263_=_C315 ,C263_=_C320 ,C266_=_C269 ,C266_=_C270 ,C266_=_C271 ,C266_=_C272 ,\nC266_=_C273 ,C266_=_C275 ,C266_=_C276 ,C266_=_C280 ,C269_=_C270 ,C269_=_C271 ,\nC269_=_C272 ,C269_=_C273 ,C269_=_C275 ,C269_=_C276 ,C269_=_C293 ,C269_=_C328 ,\nC269_=_C335 ,C269_=_C361 ,C269_=_C374 ,C269_=_C375 ,C270_=_C271 ,C270_=_C272 ,\nC270_=_C273 ,C270_=_C275 ,C270_=_C276 ,C270_=_C336 ,C270_=_C356 ,C270_=_C362 ,\nC270_=_C384 ,C271_=_C272 ,C271_=_C273 ,C271_=_C275 ,C271_=_C276 ,C271_=_C282 ,\nC271_=_C329 ,C271_=_C337 ,C271_=_C390 ,C272_=_C273 ,C272_=_C275 ,C272_=_C276 ,\nC272_=_C284 ,C272_=_C402 ,C273_=_C275 ,C273_=_C276 ,C273_=_C286 ,C273_=_C338 ,\nC275_=_C276 ,C275_=_C288 ,C275_=_C333 ,C275_=_C367 ,C275_=_C411 ,C276_=_C298 ,\nC276_=_C334 ,C276_=_C339 ,C276_=_C360 ,C276_=_C368 ,C276_=_C410 ,C278_=_C280 ,\nC278_=_C282 ,C278_=_C283 ,C278_=_C284 ,C278_=_C285 ,C278_=_C286 ,C278_=_C288 ,\nC278_=_C289 ,C278_=_C300 ,C278_=_C301 ,C278_=_C303 ,C278_=_C309 ,C278_=_C310 ,\nC280_=_C282 ,C280_=_C283 ,C280_=_C284 ,C280_=_C285 ,C280_=_C286 ,C280_=_C288 ,\nC282_=_C283 ,C282_=_C284 ,C282_=_C285 ,C282_=_C286 ,C282_=_C288 ,C282_=_C329 ,\nC282_=_C337 ,C282_=_C390 ,C283_=_C284 ,C283_=_C285 ,C283_=_C286 ,C283_=_C288 ,\nC283_=_C295 ,C283_=_C330 ,C283_=_C364 ,C283_=_C398 ,C284_=_C285 ,C284_=_C286 ,\nC284_=_C288 ,C284_=_C402 ,C285_=_C286 ,C285_=_C288 ,C285_=_C331 ,C286_=_C288 ,\nC286_=_C338 ,C288_=_C333 ,C288_=_C367 ,C288_=_C411 ,C289_=_C293 ,C289_=_C294 ,\nC289_=_C295 ,C289_=_C298 ,C289_=_C300 ,C289_=_C301 ,C289_=_C303 ,C289_=_C309 ,\nC289_=_C310 ,C293_=_C294 ,C293_=_C295 ,C293_=_C298 ,C293_=_C328 ,C293_=_C335 ,\nC293_=_C361 ,C293_=_C374 ,C293_=_C375 ,C294_=_C295 ,C294_=_C298 ,C294_=_C363 ,\nC295_=_C298 ,C295_=_C330 ,C295_=_C364 ,C295_=_C398 ,C298_=_C334 ,C298_=_C339 ,\nC298_=_C360 ,C298_=_C368 ,C298_=_C410 ,C300_=_C301 ,C300_=_C303 ,C300_=_C309 ,\nC300_=_C310 ,C300_=_C325 ,C300_=_C328 ,C300_=_C329 ,C300_=_C330 ,C300_=_C331 ,\nC300_=_C333 ,C300_=_C334 ,C301_=_C303 ,C301_=_C309 ,C301_=_C310 ,C301_=_C312 ,\nC301_=_C335 ,C301_=_C336 ,C301_=_C337 ,C301_=_C338 ,C301_=_C339 ,C303_=_C309 ,\nC303_=_C310 ,C303_=_C315 ,C303_=_C361 ,C303_=_C362 ,C303_=_C363 ,C303_=_C364 ,\nC303_=_C367 ,C303_=_C368 ,C309_=_C310 ,C309_=_C352 ,C309_=_C374 ,C309_=_C390 ,\nC309_=_C402 ,C309_=_C410 ,C310_=_C320 ,C310_=_C353 ,C310_=_C375 ,C310_=_C384 ,\nC310_=_C398 ,C310_=_C411 ,C312_=_C315 ,C312_=_C320 ,C312_=_C335 ,C312_=_C336 ,\nC312_=_C337 ,C312_=_C338 ,C312_=_C339 ,C315_=_C320 ,C315_=_C361 ,C315_=_C362 ,\nC315_=_C363 ,C315_=_C364 ,C315_=_C367 ,C315_=_C368 ,C320_=_C353 ,C320_=_C375 ,\nC320_=_C384 ,C320_=_C398 ,C320_=_C411 ,C325_=_C328 ,C325_=_C329 ,C325_=_C330 ,\nC325_=_C331 ,C325_=_C333 ,C325_=_C334 ,C325_=_C352 ,C325_=_C353 ,C328_=_C329 ,\nC328_=_C330 ,C328_=_C331 ,C328_=_C333 ,C328_=_C334 ,C328_=_C335 ,C328_=_C361 ,\nC328_=_C374 ,C328_=_C375 ,C329_=_C330 ,C329_=_C331 ,C329_=_C333 ,C329_=_C334 ,\nC329_=_C337 ,C329_=_C390 ,C330_=_C331 ,C330_=_C333 ,C330_=_C334 ,C330_=_C364 ,\nC330_=_C398 ,C331_=_C333 ,C331_=_C334 ,C333_=_C334 ,C333_=_C367 ,C333_=_C411 ,\nC334_=_C339 ,C334_=_C360 ,C334_=_C368 ,C334_=_C410 ,C335_=_C336 ,C335_=_C337 ,\nC335_=_C338 ,C335_=_C339 ,C335_=_C361 ,C335_=_C374 ,C335_=_C375 ,C336_=_C337 ,\nC336_=_C338 ,C336_=_C339 ,C336_=_C356 ,C336_=_C362 ,C336_=_C384 ,C337_=_C338 ,\nC337_=_C339 ,C337_=_C390 ,C338_=_C339 ,C339_=_C360 ,C339_=_C368 ,C339_=_C410 ,\nC352_=_C353 ,C352_=_C374 ,C352_=_C390 ,C352_=_C402 ,C352_=_C410 ,C353_=_C375 ,\nC353_=_C384 ,C353_=_C398 ,C353_=_C411 ,C356_=_C359 ,C356_=_C360 ,C356_=_C362 ,\nC356_=_C384 ,C359_=_C360 ,C360_=_C368 ,C360_=_C410 ,C361_=_C362 ,C361_=_C363 ,\nC361_=_C364 ,C361_=_C367 ,C361_=_C368 ,C361_=_C374 ,C361_=_C375 ,C362_=_C363 ,\nC362_=_C364 ,C362_=_C367 ,C362_=_C368 ,C362_=_C384 ,C363_=_C364 ,C363_=_C367 ,\nC363_=_C368 ,C364_=_C367 ,C364_=_C368 ,C364_=_C398 ,C367_=_C368 ,C367_=_C411 ,\nC368_=_C410 ,C374_=_C375 ,C374_=_C390 ,C374_=_C402 ,C374_=_C410 ,C375_=_C384 ,\nC375_=_C398 ,C375_=_C411 ,C384_=_C398 ,C384_=_C411 ,C390_=_C402 ,C390_=_C410 ,\nC398_=_C411 ,C402_=_C410 ,"];15[shape=box, label="id:15 level: 1\n198: C0 C2 C3 C4 C5 \nC6 C7 C9 C10 C12 C13 \nC14 C17 C18 C20 C26 C27 \nC29 C32 C34 C37 C39 C41 \nC48 C52 C54 C55</w:t>
      </w:r>
    </w:p>
    <w:p>
      <w:pPr>
        <w:pStyle w:val="PreformattedText"/>
        <w:bidi w:val="0"/>
        <w:spacing w:before="0" w:after="0"/>
        <w:jc w:val="left"/>
        <w:rPr/>
      </w:pPr>
      <w:r>
        <w:rPr/>
        <w:t xml:space="preserve"> </w:t>
      </w:r>
      <w:r>
        <w:rPr/>
        <w:t>C58 C63 \nC66 C71 C73 C75 C77 C79 \nC85 C91 C92 C96 C97 C98 \nC99 C100 C101 C102 C103 C104 \nC105 C106 C107 C109 C110 C111 \nC112 C113 C114 C117 C119 C120 \nC121 C122 C123 C124 C125 C127 \nC128 C134 C140 C143 C148 C154 \nC155 C156 C157 C158 C159 C160 \nC161 C162 C163 C164 C166 C167 \nC173 C178 C179 C181 C182 C184 \nC186 C187 C188 C191 C193 C194 \nC195 C196 C200 C205 C206 C208 \nC212 C213 C215 C217 C219 C226 \nC227 C229 C235 C241 C242 C244 \nC245 C248 C250 C255 C256 C258 \nC259 C261 C263 C266 C271 C272 \nC273 C276 C278 C280 C282 C284 \nC285 C286 C289 C294 C298 C300 \nC301 C303 C305 C307 C308 C309 \nC310 C312 C314 C315 C317 C318 \nC320 C322 C323 C329 C331 C334 \nC337 C338 C339 C340 C342 C344 \nC345 C348 C350 C351 C355 C359 \nC360 C363 C368 C370 C371 C372 \nC373 C376 C378 C379 C380 C382 \nC383 C386 C387 C388 C389 C390 \nC391 C392 C394 C396 C397 C400 \nC401 C402 C406 C407 C410 C412 \nC413 \n2228: C0_=_C2( C0 C2 ) C0_=_C3( C0 C3 ) C0_=_C4( C0 C4 ) C0_=_C5( C0 C5 ) C0_=_C6( C0 C6 ) \nC0_=_C7( C0 C7 ) C0_=_C9( C0 C9 ) C0_=_C10( C0 C10 ) C0_=_C12( C0 C12 ) C0_=_C13( C0 C13 ) C0_=_C14( C0 C14 ) \nC0_=_C58( C0 C58 ) C0_=_C63( C0 C63 ) C0_=_C66( C0 C66 ) C0_=_C71( C0 C71 ) C0_=_C73( C0 C73 ) C0_=_C75( C0 C75 ) \nC0_=_C77( C0 C77 ) C2_=_C3( C2 C3 ) C2_=_C4( C2 C4 ) C2_=_C5( C2 C5 ) C2_=_C6( C2 C6 ) C2_=_C7( C2 C7 ) \nC2_=_C9( C2 C9 ) C2_=_C10( C2 C10 ) C2_=_C12( C2 C12 ) C2_=_C13( C2 C13 ) C2_=_C14( C2 C14 ) C2_=_C18( C2 C18 ) \nC2_=_C96( C2 C96 ) C2_=_C110( C2 C110 ) C2_=_C111( C2 C111 ) C2_=_C112( C2 C112 ) C2_=_C113( C2 C113 ) C2_=_C114( C2 C114 ) \nC2_=_C117( C2 C117 ) C2_=_C119( C2 C119 ) C2_=_C120( C2 C120 ) C2_=_C121( C2 C121 ) C2_=_C122( C2 C122 ) C2_=_C123( C2 C123 ) \nC2_=_C124( C2 C124 ) C2_=_C125( C2 C125 ) C3_=_C4( C3 C4 ) C3_=_C5( C3 C5 ) C3_=_C6( C3 C6 ) C3_=_C7( C3 C7 ) \nC3_=_C9( C3 C9 ) C3_=_C10( C3 C10 ) C3_=_C12( C3 C12 ) C3_=_C13( C3 C13 ) C3_=_C14( C3 C14 ) C3_=_C110( C3 C110 ) \nC3_=_C127( C3 C127 ) C3_=_C128( C3 C128 ) C3_=_C134( C3 C134 ) C3_=_C140( C3 C140 ) C3_=_C143( C3 C143 ) C4_=_C5( C4 C5 ) \nC4_=_C6( C4 C6 ) C4_=_C7( C4 C7 ) C4_=_C9( C4 C9 ) C4_=_C10( C4 C10 ) C4_=_C12( C4 C12 ) C4_=_C13( C4 C13 ) \nC4_=_C14( C4 C14 ) C4_=_C113( C4 C113 ) C4_=_C158( C4 C158 ) C4_=_C187( C4 C187 ) C4_=_C205( C4 C205 ) C4_=_C206( C4 C206 ) \nC4_=_C208( C4 C208 ) C4_=_C212( C4 C212 ) C4_=_C213( C4 C213 ) C4_=_C215( C4 C215 ) C4_=_C217( C4 C217 ) C4_=_C219( C4 C219 ) \nC5_=_C6( C5 C6 ) C5_=_C7( C5 C7 ) C5_=_C9( C5 C9 ) C5_=_C10( C5 C10 ) C5_=_C12( C5 C12 ) C5_=_C13( C5 C13 ) \nC5_=_C14( C5 C14 ) C5_=_C100( C5 C100 ) C5_=_C161( C5 C161 ) C5_=_C289( C5 C289 ) C5_=_C294( C5 C294 ) C5_=_C298( C5 C298 ) \nC6_=_C7( C6 C7 ) C6_=_C9( C6 C9 ) C6_=_C10( C6 C10 ) C6_=_C12( C6 C12 ) C6_=_C13( C6 C13 ) C6_=_C14( C6 C14 ) \nC6_=_C303( C6 C303 ) C6_=_C315( C6 C315 ) C6_=_C363( C6 C363 ) C6_=_C368( C6 C368 ) C7_=_C9( C7 C9 ) C7_=_C10( C7 C10 ) \nC7_=_C12( C7 C12 ) C7_=_C13( C7 C13 ) C7_=_C14( C7 C14 ) C7_=_C104( C7 C104 ) C7_=_C195( C7 C195 ) C7_=_C370( C7 C370 ) \nC7_=_C371( C7 C371 ) C7_=_C372( C7 C372 ) C7_=_C373( C7 C373 ) C7_=_C376( C7 C376 ) C7_=_C378( C7 C378 ) C9_=_C10( C9 C10 ) \nC9_=_C12( C9 C12 ) C9_=_C13( C9 C13 ) C9_=_C14( C9 C14 ) C9_=_C107( C9 C107 ) C9_=_C122( C9 C122 ) C9_=_C164( C9 C164 ) \nC9_=_C318( C9 C318 ) C9_=_C396( C9 C396 ) C9_=_C397( C9 C397 ) C9_=_C400( C9 C400 ) C10_=_C12( C10 C12 ) C10_=_C13( C10 C13 ) \nC10_=_C14( C10 C14 ) C10_=_C34( C10 C34 ) C10_=_C52( C10 C52 ) C10_=_C73( C10 C73 ) C10_=_C181( C10 C181 ) C10_=_C215( C10 C215 ) \nC10_=_C227( C10 C227 ) C10_=_C241( C10 C241 ) C10_=_C258( C10 C258 ) C10_=_C272( C10 C272 ) C10_=_C284( C10 C284 ) C10_=_C372( C10 C372 ) \nC10_=_C382( C10 C382 ) C10_=_C392( C10 C392 ) C10_=_C396( C10 C396 ) C10_=_C401( C10 C401 ) C10_=_C402( C10 C402 ) C12_=_C13( C12 C13 ) \nC12_=_C14( C12 C14 ) C12_=_C109( C12 C109 ) C12_=_C123( C12 C123 ) C12_=_C309( C12 C309 ) C12_=_C390( C12 C390 ) C12_=_C402( C12 C402 ) \nC12_=_C410( C12 C410 ) C13_=_C14( C13 C14 ) C13_=_C37( C13 C37 ) C13_=_C54( C13 C54 ) C13_=_C75( C13 C75 ) C13_=_C154( C13 C154 ) \nC13_=_C184( C13 C184 ) C13_=_C217( C13 C217 ) C13_=_C229( C13 C229 ) C13_=_C244( C13 C244 ) C13_=_C359( C13 C359 ) C13_=_C376( C13 C376 ) \nC13_=_C394( C13 C394 ) C13_=_C406( C13 C406 ) C13_=_C412( C13 C412 ) C14_=_C124( C14 C124 ) C14_=_C167( C14 C167 ) C14_=_C322( C14 C322 ) \nC14_=_C344( C14 C344 ) C14_=_C407( C14 C407 ) C14_=_C412( C14 C412 ) C14_=_C413( C14 C413 ) C17_=_C18( C17 C18 ) C17_=_C20( C17 C20 ) \nC17_=_C26( C17 C26 ) C17_=_C27( C17 C27 ) C17_=_C29( C17 C29 ) C17_=_C32( C17 C32 ) C17_=_C34( C17 C34 ) C17_=_C37( C17 C37 ) \nC17_=_C39( C17 C39 ) C17_=_C96( C17 C96 ) C17_=_C97( C17 C97 ) C17_=_C98( C17 C98 ) C17_=_C99( C17 C99 ) C17_=_C100( C17 C100 ) \nC17_=_C101( C17 C101 ) C17_=_C102( C17 C102 ) C17_=_C103( C17 C103 ) C17_=_C104( C17 C104 ) C17_=_C105( C17 C105 ) C17_=_C106( C17 C106 ) \nC17_=_C107( C17 C107 ) C17_=_C109( C17 C109 ) C18_=_C20( C18 C20 ) C18_=_C26( C18 C26 ) C18_=_C27( C18 C27 ) C18_=_C29( C18 C29 ) \nC18_=_C32( C18 C32 ) C18_=_C34( C18 C34 ) C18_=_C37( C18 C37 ) C18_=_C39( C18 C39 ) C18_=_C96( C18 C96 ) C18_=_C110( C18 C110 ) \nC18_=_C111( C18 C111 ) C18_=_C112( C18 C112 ) C18_=_C113( C18 C113 ) C18_=_C114( C18 C114 ) C18_=_C117( C18 C117 ) C18_=_C119( C18 C119 ) \nC18_=_C120( C18 C120 ) C18_=_C121( C18 C121 ) C18_=_C122( C18 C122 ) C18_=_C123( C18 C123 ) C18_=_C124( C18 C124 ) C18_=_C125( C18 C125 ) \nC20_=_C26( C20 C26 ) C20_=_C27( C20 C27 ) C20_=_C29( C20 C29 ) C20_=_C32( C20 C32 ) C20_=_C34( C20 C34 ) C20_=_C37( C20 C37 ) \nC20_=_C39( C20 C39 ) C20_=_C79( C20 C79 ) C20_=_C112( C20 C112 ) C20_=_C127( C20 C127 ) C20_=_C156( C20 C156 ) C20_=_C157( C20 C157 ) \nC20_=_C158( C20 C158 ) C20_=_C159( C20 C159 ) C20_=_C160( C20 C160 ) C20_=_C161( C20 C161 ) C20_=_C162( C20 C162 ) C20_=_C163( C20 C163 ) \nC20_=_C164( C20 C164 ) C20_=_C166( C20 C166 ) C20_=_C167( C20 C167 ) C26_=_C27( C26 C27 ) C26_=_C29( C26 C29 ) C26_=_C32( C26 C32 ) \nC26_=_C34( C26 C34 ) C26_=_C37( C26 C37 ) C26_=_C39( C26 C39 ) C26_=_C63( C26 C63 ) C26_=_C85( C26 C85 ) C26_=_C101( C26 C101 ) \nC26_=_C205( C26 C205 ) C26_=_C278( C26 C278 ) C26_=_C289( C26 C289 ) C26_=_C300( C26 C300 ) C26_=_C301( C26 C301 ) C26_=_C303( C26 C303 ) \nC26_=_C305( C26 C305 ) C26_=_C307( C26 C307 ) C26_=_C308( C26 C308 ) C26_=_C309( C26 C309 ) C26_=_C310( C26 C310 ) C27_=_C29( C27 C29 ) \nC27_=_C32( C27 C32 ) C27_=_C34( C27 C34 ) C27_=_C37( C27 C37 ) C27_=_C39( C27 C39 ) C27_=_C102( C27 C102 ) C27_=_C134( C27 C134 ) \nC27_=_C206( C27 C206 ) C27_=_C248( C27 C248 ) C27_=_C263( C27 C263 ) C27_=_C312( C27 C312 ) C27_=_C314( C27 C314 ) C27_=_C315( C27 C315 ) \nC27_=_C317( C27 C317 ) C27_=_C318( C27 C318 ) C27_=_C320( C27 C320 ) C27_=_C322( C27 C322 ) C27_=_C323( C27 C323 ) C29_=_C32( C29 C32 ) \nC29_=_C34( C29 C34 ) C29_=_C37( C29 C37 ) C29_=_C39( C29 C39 ) C29_=_C48( C29 C48 ) C29_=_C66( C29 C66 ) C29_=_C148( C29 C148 ) \nC29_=_C173( C29 C173 ) C29_=_C208( C29 C208 ) C29_=_C235( C29 C235 ) C29_=_C250( C29 C250 ) C29_=_C266( C29 C266 ) C29_=_C280( C29 C280 ) \nC29_=_C340( C29 C340 ) C29_=_C342( C29 C342 ) C29_=_C344( C29 C344 ) C29_=_C345( C29 C345 ) C32_=_C34( C32 C34 ) C32_=_C37( C32 C37 ) \nC32_=_C39( C32 C39 ) C32_=_C71( C32 C71 ) C32_=_C91( C32 C91 ) C32_=_C121( C32 C121 ) C32_=_C179( C32 C179 ) C32_=_C213( C32 C213 ) \nC32_=_C256( C32 C256 ) C32_=_C294( C32 C294 ) C32_=_C305( C32 C305 ) C32_=_C317( C32 C317 ) C32_=_C363( C32 C363 ) C32_=_C371( C32 C371 ) \nC32_=_C380( C32 C380 ) C32_=_C387( C32 C387 ) C32_=_C392( C32 C392 ) C32_=_C394( C32 C394 ) C34_=_C37( C34 C37 ) C34_=_C39( C34 C39 ) \nC34_=_C52( C34 C52 ) C34_=_C73( C34 C73 ) C34_=_C181( C34 C181 ) C34_=_C215( C34 C215 ) C34_=_C227( C34 C227 ) C34_=_C241( C34 C241 ) \nC34_=_C258( C34 C258 ) C34_=_C272( C34 C272 ) C34_=_C284( C34 C284 ) C34_=_C372( C34 C372 ) C34_=_C382( C34 C382 ) C34_=_C392( C34 C392 ) \nC34_=_C396( C34 C396 ) C34_=_C401( C34 C401 ) C34_=_C402( C34 C402 ) C37_=_C39( C37 C39 ) C37_=_C54( C37 C54 ) C37_=_C75( C37 C75 ) \nC37_=_C154( C37 C154 ) C37_=_C184( C37 C184 ) C37_=_C217( C37 C217 ) C37_=_C229( C37 C229 ) C37_=_C244( C37 C244 ) C37_=_C359( C37 C359 ) \nC37_=_C376( C37 C376 ) C37_=_C394( C37 C394 ) C37_=_C406( C37 C406 ) C37_=_C412( C37 C412 ) C39_=_C55( C39 C55 ) C39_=_C77( C39 C77 ) \nC39_=_C125( C39 C125 ) C39_=_C143( C39 C143 ) C39_=_C155( C39 C155 ) C39_=_C186( C39 C186 ) C39_=_C200( C39 C200 ) C39_=_C219( C39 C219 ) \nC39_=_C245( C39 C245 ) C39_=_C261( C39 C261 ) C39_=_C276( C39 C276 ) C39_=_C298( C39 C298 ) C39_=_C323( C39 C323 ) C39_=_C334( C39 C334 ) \nC39_=_C339( C39 C339 ) C39_=_C345( C39 C345 ) C39_=_C355( C39 C355 ) C39_=_C360( C39 C360 ) C39_=_C368( C39 C368 ) C39_=_C378( C39 C378 ) \nC39_=_C386( C39 C386 ) C39_=_C391( C39 C391 ) C39_=_C400( C39 C400 ) C39_=_C410( C39 C410 ) C39_=_C413( C39 C413 ) C41_=_C48( C41 C48 ) \nC41_=_C52( C41 C52 ) C41_=_C54( C41 C54 ) C41_=_C55( C41 C55 ) C41_=_C58( C41 C58 ) C41_=_C97( C41 C97 ) C41_=_C128( C41 C128 ) \nC41_=_C157( C41 C157 ) C41_=_C187( C41 C187 ) C41_=_C188( C41 C188 ) C41_=_C191( C41 C191 ) C41_=_C193( C41 C193 ) C41_=_C194( C41 C194 ) \nC41_=_C195( C41 C195 ) C41_=_C196( C41 C196 ) C41_=_C200( C41 C200 ) C48_=_C52( C48 C52 ) C48_=_C54( C48 C54 ) C48_=_C55( C48 C55 ) \nC48_=_C66( C48 C66 ) C48_=_C148( C48 C148 ) C48_=_C173( C48 C173 ) C48_=_C208( C48 C208 ) C48_=_C235( C48 C235 ) C48_=_C250( C48 C250 ) \nC48_=_C266( C48 C266 ) C48_=_C280( C48 C280 ) C48_=_C340( C48 C340 ) C48_=_C342( C48 C342 ) C48_=_C344( C48 C344 ) C48_=_C345( C48 C345 ) \nC52_=_C54( C52 C54 ) C52_=_C55( C52 C55 ) C52_=_C73( C52 C73 ) C52_=_C181( C52 C181 ) C52_=_C215( C52 C215 ) C52_=_C227( C52 C227 ) \nC52_=_C241( C52 C241 ) C52_=_C258( C52 C258 ) C52_=_C272( C52 C272 ) C52_=_C284( C52 C284 ) C52_=_C372( C52 C372 ) C52_=_C382( C52 C382 ) \nC52_=_C392( C52 C392 ) C52_=_C396( C52 C396 ) C52_=_C401( C52 C401 ) C52_=_C402( C52 C402 ) C54_=_C55( C54 C55 )</w:t>
      </w:r>
    </w:p>
    <w:p>
      <w:pPr>
        <w:pStyle w:val="PreformattedText"/>
        <w:bidi w:val="0"/>
        <w:spacing w:before="0" w:after="0"/>
        <w:jc w:val="left"/>
        <w:rPr/>
      </w:pPr>
      <w:r>
        <w:rPr/>
        <w:t xml:space="preserve"> </w:t>
      </w:r>
      <w:r>
        <w:rPr/>
        <w:t>C54_=_C75( C54 C75 ) \nC54_=_C154( C54 C154 ) C54_=_C184( C54 C184 ) C54_=_C217( C54 C217 ) C54_=_C229( C54 C229 ) C54_=_C244( C54 C244 ) C54_=_C359( C54 C359 ) \nC54_=_C376( C54 C376 ) C54_=_C394( C54 C394 ) C54_=_C406( C54 C406 ) C54_=_C412( C54 C412 ) C55_=_C77( C55 C77 ) C55_=_C125( C55 C125 ) \nC55_=_C143( C55 C143 ) C55_=_C155( C55 C155 ) C55_=_C186( C55 C186 ) C55_=_C200( C55 C200 ) C55_=_C219( C55 C219 ) C55_=_C245( C55 C245 ) \nC55_=_C261( C55 C261 ) C55_=_C276( C55 C276 ) C55_=_C298( C55 C298 ) C55_=_C323( C55 C323 ) C55_=_C334( C55 C334 ) C55_=_C339( C55 C339 ) \nC55_=_C345( C55 C345 ) C55_=_C355( C55 C355 ) C55_=_C360( C55 C360 ) C55_=_C368( C55 C368 ) C55_=_C378( C55 C378 ) C55_=_C386( C55 C386 ) \nC55_=_C391( C55 C391 ) C55_=_C400( C55 C400 ) C55_=_C410( C55 C410 ) C55_=_C413( C55 C413 ) C58_=_C63( C58 C63 ) C58_=_C66( C58 C66 ) \nC58_=_C71( C58 C71 ) C58_=_C73( C58 C73 ) C58_=_C75( C58 C75 ) C58_=_C77( C58 C77 ) C58_=_C97( C58 C97 ) C58_=_C128( C58 C128 ) \nC58_=_C157( C58 C157 ) C58_=_C187( C58 C187 ) C58_=_C188( C58 C188 ) C58_=_C191( C58 C191 ) C58_=_C193( C58 C193 ) C58_=_C194( C58 C194 ) \nC58_=_C195( C58 C195 ) C58_=_C196( C58 C196 ) C58_=_C200( C58 C200 ) C63_=_C66( C63 C66 ) C63_=_C71( C63 C71 ) C63_=_C73( C63 C73 ) \nC63_=_C75( C63 C75 ) C63_=_C77( C63 C77 ) C63_=_C85( C63 C85 ) C63_=_C101( C63 C101 ) C63_=_C205( C63 C205 ) C63_=_C278( C63 C278 ) \nC63_=_C289( C63 C289 ) C63_=_C300( C63 C300 ) C63_=_C301( C63 C301 ) C63_=_C303( C63 C303 ) C63_=_C305( C63 C305 ) C63_=_C307( C63 C307 ) \nC63_=_C308( C63 C308 ) C63_=_C309( C63 C309 ) C63_=_C310( C63 C310 ) C66_=_C71( C66 C71 ) C66_=_C73( C66 C73 ) C66_=_C75( C66 C75 ) \nC66_=_C77( C66 C77 ) C66_=_C148( C66 C148 ) C66_=_C173( C66 C173 ) C66_=_C208( C66 C208 ) C66_=_C235( C66 C235 ) C66_=_C250( C66 C250 ) \nC66_=_C266( C66 C266 ) C66_=_C280( C66 C280 ) C66_=_C340( C66 C340 ) C66_=_C342( C66 C342 ) C66_=_C344( C66 C344 ) C66_=_C345( C66 C345 ) \nC71_=_C73( C71 C73 ) C71_=_C75( C71 C75 ) C71_=_C77( C71 C77 ) C71_=_C91( C71 C91 ) C71_=_C121( C71 C121 ) C71_=_C179( C71 C179 ) \nC71_=_C213( C71 C213 ) C71_=_C256( C71 C256 ) C71_=_C294( C71 C294 ) C71_=_C305( C71 C305 ) C71_=_C317( C71 C317 ) C71_=_C363( C71 C363 ) \nC71_=_C371( C71 C371 ) C71_=_C380( C71 C380 ) C71_=_C387( C71 C387 ) C71_=_C392( C71 C392 ) C71_=_C394( C71 C394 ) C73_=_C75( C73 C75 ) \nC73_=_C77( C73 C77 ) C73_=_C181( C73 C181 ) C73_=_C215( C73 C215 ) C73_=_C227( C73 C227 ) C73_=_C241( C73 C241 ) C73_=_C258( C73 C258 ) \nC73_=_C272( C73 C272 ) C73_=_C284( C73 C284 ) C73_=_C372( C73 C372 ) C73_=_C382( C73 C382 ) C73_=_C392( C73 C392 ) C73_=_C396( C73 C396 ) \nC73_=_C401( C73 C401 ) C73_=_C402( C73 C402 ) C75_=_C77( C75 C77 ) C75_=_C154( C75 C154 ) C75_=_C184( C75 C184 ) C75_=_C217( C75 C217 ) \nC75_=_C229( C75 C229 ) C75_=_C244( C75 C244 ) C75_=_C359( C75 C359 ) C75_=_C376( C75 C376 ) C75_=_C394( C75 C394 ) C75_=_C406( C75 C406 ) \nC75_=_C412( C75 C412 ) C77_=_C125( C77 C125 ) C77_=_C143( C77 C143 ) C77_=_C155( C77 C155 ) C77_=_C186( C77 C186 ) C77_=_C200( C77 C200 ) \nC77_=_C219( C77 C219 ) C77_=_C245( C77 C245 ) C77_=_C261( C77 C261 ) C77_=_C276( C77 C276 ) C77_=_C298( C77 C298 ) C77_=_C323( C77 C323 ) \nC77_=_C334( C77 C334 ) C77_=_C339( C77 C339 ) C77_=_C345( C77 C345 ) C77_=_C355( C77 C355 ) C77_=_C360( C77 C360 ) C77_=_C368( C77 C368 ) \nC77_=_C378( C77 C378 ) C77_=_C386( C77 C386 ) C77_=_C391( C77 C391 ) C77_=_C400( C77 C400 ) C77_=_C410( C77 C410 ) C77_=_C413( C77 C413 ) \nC79_=_C85( C79 C85 ) C79_=_C91( C79 C91 ) C79_=_C92( C79 C92 ) C79_=_C112( C79 C112 ) C79_=_C127( C79 C127 ) C79_=_C156( C79 C156 ) \nC79_=_C157( C79 C157 ) C79_=_C158( C79 C158 ) C79_=_C159( C79 C159 ) C79_=_C160( C79 C160 ) C79_=_C161( C79 C161 ) C79_=_C162( C79 C162 ) \nC79_=_C163( C79 C163 ) C79_=_C164( C79 C164 ) C79_=_C166( C79 C166 ) C79_=_C167( C79 C167 ) C85_=_C91( C85 C91 ) C85_=_C92( C85 C92 ) \nC85_=_C101( C85 C101 ) C85_=_C205( C85 C205 ) C85_=_C278( C85 C278 ) C85_=_C289( C85 C289 ) C85_=_C300( C85 C300 ) C85_=_C301( C85 C301 ) \nC85_=_C303( C85 C303 ) C85_=_C305( C85 C305 ) C85_=_C307( C85 C307 ) C85_=_C308( C85 C308 ) C85_=_C309( C85 C309 ) C85_=_C310( C85 C310 ) \nC91_=_C92( C91 C92 ) C91_=_C121( C91 C121 ) C91_=_C179( C91 C179 ) C91_=_C213( C91 C213 ) C91_=_C256( C91 C256 ) C91_=_C294( C91 C294 ) \nC91_=_C305( C91 C305 ) C91_=_C317( C91 C317 ) C91_=_C363( C91 C363 ) C91_=_C371( C91 C371 ) C91_=_C380( C91 C380 ) C91_=_C387( C91 C387 ) \nC91_=_C392( C91 C392 ) C91_=_C394( C91 C394 ) C92_=_C140( C92 C140 ) C92_=_C182( C92 C182 ) C92_=_C285( C92 C285 ) C92_=_C307( C92 C307 ) \nC92_=_C331( C92 C331 ) C92_=_C342( C92 C342 ) C92_=_C350( C92 C350 ) C92_=_C388( C92 C388 ) C92_=_C397( C92 C397 ) C92_=_C401( C92 C401 ) \nC96_=_C97( C96 C97 ) C96_=_C98( C96 C98 ) C96_=_C99( C96 C99 ) C96_=_C100( C96 C100 ) C96_=_C101( C96 C101 ) C96_=_C102( C96 C102 ) \nC96_=_C103( C96 C103 ) C96_=_C104( C96 C104 ) C96_=_C105( C96 C105 ) C96_=_C106( C96 C106 ) C96_=_C107( C96 C107 ) C96_=_C109( C96 C109 ) \nC96_=_C110( C96 C110 ) C96_=_C111( C96 C111 ) C96_=_C112( C96 C112 ) C96_=_C113( C96 C113 ) C96_=_C114( C96 C114 ) C96_=_C117( C96 C117 ) \nC96_=_C119( C96 C119 ) C96_=_C120( C96 C120 ) C96_=_C121( C96 C121 ) C96_=_C122( C96 C122 ) C96_=_C123( C96 C123 ) C96_=_C124( C96 C124 ) \nC96_=_C125( C96 C125 ) C97_=_C98( C97 C98 ) C97_=_C99( C97 C99 ) C97_=_C100( C97 C100 ) C97_=_C101( C97 C101 ) C97_=_C102( C97 C102 ) \nC97_=_C103( C97 C103 ) C97_=_C104( C97 C104 ) C97_=_C105( C97 C105 ) C97_=_C106( C97 C106 ) C97_=_C107( C97 C107 ) C97_=_C109( C97 C109 ) \nC97_=_C128( C97 C128 ) C97_=_C157( C97 C157 ) C97_=_C187( C97 C187 ) C97_=_C188( C97 C188 ) C97_=_C191( C97 C191 ) C97_=_C193( C97 C193 ) \nC97_=_C194( C97 C194 ) C97_=_C195( C97 C195 ) C97_=_C196( C97 C196 ) C97_=_C200( C97 C200 ) C98_=_C99( C98 C99 ) C98_=_C100( C98 C100 ) \nC98_=_C101( C98 C101 ) C98_=_C102( C98 C102 ) C98_=_C103( C98 C103 ) C98_=_C104( C98 C104 ) C98_=_C105( C98 C105 ) C98_=_C106( C98 C106 ) \nC98_=_C107( C98 C107 ) C98_=_C109( C98 C109 ) C98_=_C263( C98 C263 ) C98_=_C266( C98 C266 ) C98_=_C271( C98 C271 ) C98_=_C272( C98 C272 ) \nC98_=_C273( C98 C273 ) C98_=_C276( C98 C276 ) C99_=_C100( C99 C100 ) C99_=_C101( C99 C101 ) C99_=_C102( C99 C102 ) C99_=_C103( C99 C103 ) \nC99_=_C104( C99 C104 ) C99_=_C105( C99 C105 ) C99_=_C106( C99 C106 ) C99_=_C107( C99 C107 ) C99_=_C109( C99 C109 ) C99_=_C160( C99 C160 ) \nC99_=_C188( C99 C188 ) C99_=_C278( C99 C278 ) C99_=_C280( C99 C280 ) C99_=_C282( C99 C282 ) C99_=_C284( C99 C284 ) C99_=_C285( C99 C285 ) \nC99_=_C286( C99 C286 ) C100_=_C101( C100 C101 ) C100_=_C102( C100 C102 ) C100_=_C103( C100 C103 ) C100_=_C104( C100 C104 ) C100_=_C105( C100 C105 ) \nC100_=_C106( C100 C106 ) C100_=_C107( C100 C107 ) C100_=_C109( C100 C109 ) C100_=_C161( C100 C161 ) C100_=_C289( C100 C289 ) C100_=_C294( C100 C294 ) \nC100_=_C298( C100 C298 ) C101_=_C102( C101 C102 ) C101_=_C103( C101 C103 ) C101_=_C104( C101 C104 ) C101_=_C105( C101 C105 ) C101_=_C106( C101 C106 ) \nC101_=_C107( C101 C107 ) C101_=_C109( C101 C109 ) C101_=_C205( C101 C205 ) C101_=_C278( C101 C278 ) C101_=_C289( C101 C289 ) C101_=_C300( C101 C300 ) \nC101_=_C301( C101 C301 ) C101_=_C303( C101 C303 ) C101_=_C305( C101 C305 ) C101_=_C307( C101 C307 ) C101_=_C308( C101 C308 ) C101_=_C309( C101 C309 ) \nC101_=_C310( C101 C310 ) C102_=_C103( C102 C103 ) C102_=_C104( C102 C104 ) C102_=_C105( C102 C105 ) C102_=_C106( C102 C106 ) C102_=_C107( C102 C107 ) \nC102_=_C109( C102 C109 ) C102_=_C134( C102 C134 ) C102_=_C206( C102 C206 ) C102_=_C248( C102 C248 ) C102_=_C263( C102 C263 ) C102_=_C312( C102 C312 ) \nC102_=_C314( C102 C314 ) C102_=_C315( C102 C315 ) C102_=_C317( C102 C317 ) C102_=_C318( C102 C318 ) C102_=_C320( C102 C320 ) C102_=_C322( C102 C322 ) \nC102_=_C323( C102 C323 ) C103_=_C104( C103 C104 ) C103_=_C105( C103 C105 ) C103_=_C106( C103 C106 ) C103_=_C107( C103 C107 ) C103_=_C109( C103 C109 ) \nC103_=_C119( C103 C119 ) C103_=_C163( C103 C163 ) C103_=_C193( C103 C193 ) C103_=_C314( C103 C314 ) C103_=_C340( C103 C340 ) C103_=_C348( C103 C348 ) \nC103_=_C350( C103 C350 ) C103_=_C351( C103 C351 ) C103_=_C355( C103 C355 ) C104_=_C105( C104 C105 ) C104_=_C106( C104 C106 ) C104_=_C107( C104 C107 ) \nC104_=_C109( C104 C109 ) C104_=_C195( C104 C195 ) C104_=_C370( C104 C370 ) C104_=_C371( C104 C371 ) C104_=_C372( C104 C372 ) C104_=_C373( C104 C373 ) \nC104_=_C376( C104 C376 ) C104_=_C378( C104 C378 ) C105_=_C106( C105 C106 ) C105_=_C107( C105 C107 ) C105_=_C109( C105 C109 ) C105_=_C196( C105 C196 ) \nC105_=_C379( C105 C379 ) C105_=_C380( C105 C380 ) C105_=_C382( C105 C382 ) C105_=_C383( C105 C383 ) C105_=_C386( C105 C386 ) C106_=_C107( C106 C107 ) \nC106_=_C109( C106 C109 ) C106_=_C178( C106 C178 ) C106_=_C212( C106 C212 ) C106_=_C226( C106 C226 ) C106_=_C255( C106 C255 ) C106_=_C271( C106 C271 ) \nC106_=_C282( C106 C282 ) C106_=_C329( C106 C329 ) C106_=_C337( C106 C337 ) C106_=_C348( C106 C348 ) C106_=_C370( C106 C370 ) C106_=_C379( C106 C379 ) \nC106_=_C387( C106 C387 ) C106_=_C388( C106 C388 ) C106_=_C389( C106 C389 ) C106_=_C390( C106 C390 ) C106_=_C391( C106 C391 ) C107_=_C109( C107 C109 ) \nC107_=_C122( C107 C122 ) C107_=_C164( C107 C164 ) C107_=_C318( C107 C318 ) C107_=_C396( C107 C396 ) C107_=_C397( C107 C397 ) C107_=_C400( C107 C400 ) \nC109_=_C123( C109 C123 ) C109_=_C309( C109 C309 ) C109_=_C390( C109 C390 ) C109_=_C402( C109 C402 ) C109_=_C410( C109 C410 ) C110_=_C111( C110 C111 ) \nC110_=_C112( C110 C112 ) C110_=_C113( C110 C113 ) C110_=_C114( C110 C114 ) C110_=_C117( C110 C117 ) C110_=_C119( C110 C119 ) C110_=_C120( C110 C120 ) \nC110_=_C121( C110 C121 ) C110_=_C122( C110 C122 ) C110_=_C123( C110 C123 ) C110_=_C124( C110 C124 ) C110_=_C125( C110 C125 ) C110_=_C127( C110 C127 ) \nC110_=_C128( C110 C128 ) C110_=_C134( C110 C134 ) C110_=_C140( C110 C140 ) C110_=_C143( C110 C143 ) C111_=_C112( C111 C112 ) C111_=_C113( C111 C113 ) \nC111_=_C114( C111 C114 ) C111_=_C117(</w:t>
      </w:r>
    </w:p>
    <w:p>
      <w:pPr>
        <w:pStyle w:val="PreformattedText"/>
        <w:bidi w:val="0"/>
        <w:spacing w:before="0" w:after="0"/>
        <w:jc w:val="left"/>
        <w:rPr/>
      </w:pPr>
      <w:r>
        <w:rPr/>
        <w:t xml:space="preserve"> </w:t>
      </w:r>
      <w:r>
        <w:rPr/>
        <w:t>C111 C117 ) C111_=_C119( C111 C119 ) C111_=_C120( C111 C120 ) C111_=_C121( C111 C121 ) C111_=_C122( C111 C122 ) \nC111_=_C123( C111 C123 ) C111_=_C124( C111 C124 ) C111_=_C125( C111 C125 ) C111_=_C148( C111 C148 ) C111_=_C154( C111 C154 ) C111_=_C155( C111 C155 ) \nC112_=_C113( C112 C113 ) C112_=_C114( C112 C114 ) C112_=_C117( C112 C117 ) C112_=_C119( C112 C119 ) C112_=_C120( C112 C120 ) C112_=_C121( C112 C121 ) \nC112_=_C122( C112 C122 ) C112_=_C123( C112 C123 ) C112_=_C124( C112 C124 ) C112_=_C125( C112 C125 ) C112_=_C127( C112 C127 ) C112_=_C156( C112 C156 ) \nC112_=_C157( C112 C157 ) C112_=_C158( C112 C158 ) C112_=_C159( C112 C159 ) C112_=_C160( C112 C160 ) C112_=_C161( C112 C161 ) C112_=_C162( C112 C162 ) \nC112_=_C163( C112 C163 ) C112_=_C164( C112 C164 ) C112_=_C166( C112 C166 ) C112_=_C167( C112 C167 ) C113_=_C114( C113 C114 ) C113_=_C117( C113 C117 ) \nC113_=_C119( C113 C119 ) C113_=_C120( C113 C120 ) C113_=_C121( C113 C121 ) C113_=_C122( C113 C122 ) C113_=_C123( C113 C123 ) C113_=_C124( C113 C124 ) \nC113_=_C125( C113 C125 ) C113_=_C158( C113 C158 ) C113_=_C187( C113 C187 ) C113_=_C205( C113 C205 ) C113_=_C206( C113 C206 ) C113_=_C208( C113 C208 ) \nC113_=_C212( C113 C212 ) C113_=_C213( C113 C213 ) C113_=_C215( C113 C215 ) C113_=_C217( C113 C217 ) C113_=_C219( C113 C219 ) C114_=_C117( C114 C117 ) \nC114_=_C119( C114 C119 ) C114_=_C120( C114 C120 ) C114_=_C121( C114 C121 ) C114_=_C122( C114 C122 ) C114_=_C123( C114 C123 ) C114_=_C124( C114 C124 ) \nC114_=_C125( C114 C125 ) C114_=_C226( C114 C226 ) C114_=_C227( C114 C227 ) C114_=_C229( C114 C229 ) C117_=_C119( C117 C119 ) C117_=_C120( C117 C120 ) \nC117_=_C121( C117 C121 ) C117_=_C122( C117 C122 ) C117_=_C123( C117 C123 ) C117_=_C124( C117 C124 ) C117_=_C125( C117 C125 ) C117_=_C191( C117 C191 ) \nC117_=_C300( C117 C300 ) C117_=_C329( C117 C329 ) C117_=_C331( C117 C331 ) C117_=_C334( C117 C334 ) C119_=_C120( C119 C120 ) C119_=_C121( C119 C121 ) \nC119_=_C122( C119 C122 ) C119_=_C123( C119 C123 ) C119_=_C124( C119 C124 ) C119_=_C125( C119 C125 ) C119_=_C163( C119 C163 ) C119_=_C193( C119 C193 ) \nC119_=_C314( C119 C314 ) C119_=_C340( C119 C340 ) C119_=_C348( C119 C348 ) C119_=_C350( C119 C350 ) C119_=_C351( C119 C351 ) C119_=_C355( C119 C355 ) \nC120_=_C121( C120 C121 ) C120_=_C122( C120 C122 ) C120_=_C123( C120 C123 ) C120_=_C124( C120 C124 ) C120_=_C125( C120 C125 ) C120_=_C194( C120 C194 ) \nC120_=_C359( C120 C359 ) C120_=_C360( C120 C360 ) C121_=_C122( C121 C122 ) C121_=_C123( C121 C123 ) C121_=_C124( C121 C124 ) C121_=_C125( C121 C125 ) \nC121_=_C179( C121 C179 ) C121_=_C213( C121 C213 ) C121_=_C256( C121 C256 ) C121_=_C294( C121 C294 ) C121_=_C305( C121 C305 ) C121_=_C317( C121 C317 ) \nC121_=_C363( C121 C363 ) C121_=_C371( C121 C371 ) C121_=_C380( C121 C380 ) C121_=_C387( C121 C387 ) C121_=_C392( C121 C392 ) C121_=_C394( C121 C394 ) \nC122_=_C123( C122 C123 ) C122_=_C124( C122 C124 ) C122_=_C125( C122 C125 ) C122_=_C164( C122 C164 ) C122_=_C318( C122 C318 ) C122_=_C396( C122 C396 ) \nC122_=_C397( C122 C397 ) C122_=_C400( C122 C400 ) C123_=_C124( C123 C124 ) C123_=_C125( C123 C125 ) C123_=_C309( C123 C309 ) C123_=_C390( C123 C390 ) \nC123_=_C402( C123 C402 ) C123_=_C410( C123 C410 ) C124_=_C125( C124 C125 ) C124_=_C167( C124 C167 ) C124_=_C322( C124 C322 ) C124_=_C344( C124 C344 ) \nC124_=_C407( C124 C407 ) C124_=_C412( C124 C412 ) C124_=_C413( C124 C413 ) C125_=_C143( C125 C143 ) C125_=_C155( C125 C155 ) C125_=_C186( C125 C186 ) \nC125_=_C200( C125 C200 ) C125_=_C219( C125 C219 ) C125_=_C245( C125 C245 ) C125_=_C261( C125 C261 ) C125_=_C276( C125 C276 ) C125_=_C298( C125 C298 ) \nC125_=_C323( C125 C323 ) C125_=_C334( C125 C334 ) C125_=_C339( C125 C339 ) C125_=_C345( C125 C345 ) C125_=_C355( C125 C355 ) C125_=_C360( C125 C360 ) \nC125_=_C368( C125 C368 ) C125_=_C378( C125 C378 ) C125_=_C386( C125 C386 ) C125_=_C391( C125 C391 ) C125_=_C400( C125 C400 ) C125_=_C410( C125 C410 ) \nC125_=_C413( C125 C413 ) C127_=_C128( C127 C128 ) C127_=_C134( C127 C134 ) C127_=_C140( C127 C140 ) C127_=_C143( C127 C143 ) C127_=_C156( C127 C156 ) \nC127_=_C157( C127 C157 ) C127_=_C158( C127 C158 ) C127_=_C159( C127 C159 ) C127_=_C160( C127 C160 ) C127_=_C161( C127 C161 ) C127_=_C162( C127 C162 ) \nC127_=_C163( C127 C163 ) C127_=_C164( C127 C164 ) C127_=_C166( C127 C166 ) C127_=_C167( C127 C167 ) C128_=_C134( C128 C134 ) C128_=_C140( C128 C140 ) \nC128_=_C143( C128 C143 ) C128_=_C157( C128 C157 ) C128_=_C187( C128 C187 ) C128_=_C188( C128 C188 ) C128_=_C191( C128 C191 ) C128_=_C193( C128 C193 ) \nC128_=_C194( C128 C194 ) C128_=_C195( C128 C195 ) C128_=_C196( C128 C196 ) C128_=_C200( C128 C200 ) C134_=_C140( C134 C140 ) C134_=_C143( C134 C143 ) \nC134_=_C206( C134 C206 ) C134_=_C248( C134 C248 ) C134_=_C263( C134 C263 ) C134_=_C312( C134 C312 ) C134_=_C314( C134 C314 ) C134_=_C315( C134 C315 ) \nC134_=_C317( C134 C317 ) C134_=_C318( C134 C318 ) C134_=_C320( C134 C320 ) C134_=_C322( C134 C322 ) C134_=_C323( C134 C323 ) C140_=_C143( C140 C143 ) \nC140_=_C182( C140 C182 ) C140_=_C285( C140 C285 ) C140_=_C307( C140 C307 ) C140_=_C331( C140 C331 ) C140_=_C342( C140 C342 ) C140_=_C350( C140 C350 ) \nC140_=_C388( C140 C388 ) C140_=_C397( C140 C397 ) C140_=_C401( C140 C401 ) C143_=_C155( C143 C155 ) C143_=_C186( C143 C186 ) C143_=_C200( C143 C200 ) \nC143_=_C219( C143 C219 ) C143_=_C245( C143 C245 ) C143_=_C261( C143 C261 ) C143_=_C276( C143 C276 ) C143_=_C298( C143 C298 ) C143_=_C323( C143 C323 ) \nC143_=_C334( C143 C334 ) C143_=_C339( C143 C339 ) C143_=_C345( C143 C345 ) C143_=_C355( C143 C355 ) C143_=_C360( C143 C360 ) C143_=_C368( C143 C368 ) \nC143_=_C378( C143 C378 ) C143_=_C386( C143 C386 ) C143_=_C391( C143 C391 ) C143_=_C400( C143 C400 ) C143_=_C410( C143 C410 ) C143_=_C413( C143 C413 ) \nC148_=_C154( C148 C154 ) C148_=_C155( C148 C155 ) C148_=_C173( C148 C173 ) C148_=_C208( C148 C208 ) C148_=_C235( C148 C235 ) C148_=_C250( C148 C250 ) \nC148_=_C266( C148 C266 ) C148_=_C280( C148 C280 ) C148_=_C340( C148 C340 ) C148_=_C342( C148 C342 ) C148_=_C344( C148 C344 ) C148_=_C345( C148 C345 ) \nC154_=_C155( C154 C155 ) C154_=_C184( C154 C184 ) C154_=_C217( C154 C217 ) C154_=_C229( C154 C229 ) C154_=_C244( C154 C244 ) C154_=_C359( C154 C359 ) \nC154_=_C376( C154 C376 ) C154_=_C394( C154 C394 ) C154_=_C406( C154 C406 ) C154_=_C412( C154 C412 ) C155_=_C186( C155 C186 ) C155_=_C200( C155 C200 ) \nC155_=_C219( C155 C219 ) C155_=_C245( C155 C245 ) C155_=_C261( C155 C261 ) C155_=_C276( C155 C276 ) C155_=_C298( C155 C298 ) C155_=_C323( C155 C323 ) \nC155_=_C334( C155 C334 ) C155_=_C339( C155 C339 ) C155_=_C345( C155 C345 ) C155_=_C355( C155 C355 ) C155_=_C360( C155 C360 ) C155_=_C368( C155 C368 ) \nC155_=_C378( C155 C378 ) C155_=_C386( C155 C386 ) C155_=_C391( C155 C391 ) C155_=_C400( C155 C400 ) C155_=_C410( C155 C410 ) C155_=_C413( C155 C413 ) \nC156_=_C157( C156 C157 ) C156_=_C158( C156 C158 ) C156_=_C159( C156 C159 ) C156_=_C160( C156 C160 ) C156_=_C161( C156 C161 ) C156_=_C162( C156 C162 ) \nC156_=_C163( C156 C163 ) C156_=_C164( C156 C164 ) C156_=_C166( C156 C166 ) C156_=_C167( C156 C167 ) C156_=_C173( C156 C173 ) C156_=_C178( C156 C178 ) \nC156_=_C179( C156 C179 ) C156_=_C181( C156 C181 ) C156_=_C182( C156 C182 ) C156_=_C184( C156 C184 ) C156_=_C186( C156 C186 ) C157_=_C158( C157 C158 ) \nC157_=_C159( C157 C159 ) C157_=_C160( C157 C160 ) C157_=_C161( C157 C161 ) C157_=_C162( C157 C162 ) C157_=_C163( C157 C163 ) C157_=_C164( C157 C164 ) \nC157_=_C166( C157 C166 ) C157_=_C167( C157 C167 ) C157_=_C187( C157 C187 ) C157_=_C188( C157 C188 ) C157_=_C191( C157 C191 ) C157_=_C193( C157 C193 ) \nC157_=_C194( C157 C194 ) C157_=_C195( C157 C195 ) C157_=_C196( C157 C196 ) C157_=_C200( C157 C200 ) C158_=_C159( C158 C159 ) C158_=_C160( C158 C160 ) \nC158_=_C161( C158 C161 ) C158_=_C162( C158 C162 ) C158_=_C163( C158 C163 ) C158_=_C164( C158 C164 ) C158_=_C166( C158 C166 ) C158_=_C167( C158 C167 ) \nC158_=_C187( C158 C187 ) C158_=_C205( C158 C205 ) C158_=_C206( C158 C206 ) C158_=_C208( C158 C208 ) C158_=_C212( C158 C212 ) C158_=_C213( C158 C213 ) \nC158_=_C215( C158 C215 ) C158_=_C217( C158 C217 ) C158_=_C219( C158 C219 ) C159_=_C160( C159 C160 ) C159_=_C161( C159 C161 ) C159_=_C162( C159 C162 ) \nC159_=_C163( C159 C163 ) C159_=_C164( C159 C164 ) C159_=_C166( C159 C166 ) C159_=_C167( C159 C167 ) C159_=_C235( C159 C235 ) C159_=_C241( C159 C241 ) \nC159_=_C242( C159 C242 ) C159_=_C244( C159 C244 ) C159_=_C245( C159 C245 ) C160_=_C161( C160 C161 ) C160_=_C162( C160 C162 ) C160_=_C163( C160 C163 ) \nC160_=_C164( C160 C164 ) C160_=_C166( C160 C166 ) C160_=_C167( C160 C167 ) C160_=_C188( C160 C188 ) C160_=_C278( C160 C278 ) C160_=_C280( C160 C280 ) \nC160_=_C282( C160 C282 ) C160_=_C284( C160 C284 ) C160_=_C285( C160 C285 ) C160_=_C286( C160 C286 ) C161_=_C162( C161 C162 ) C161_=_C163( C161 C163 ) \nC161_=_C164( C161 C164 ) C161_=_C166( C161 C166 ) C161_=_C167( C161 C167 ) C161_=_C289( C161 C289 ) C161_=_C294( C161 C294 ) C161_=_C298( C161 C298 ) \nC162_=_C163( C162 C163 ) C162_=_C164( C162 C164 ) C162_=_C166( C162 C166 ) C162_=_C167( C162 C167 ) C162_=_C301( C162 C301 ) C162_=_C312( C162 C312 ) \nC162_=_C337( C162 C337 ) C162_=_C338( C162 C338 ) C162_=_C339( C162 C339 ) C163_=_C164( C163 C164 ) C163_=_C166( C163 C166 ) C163_=_C167( C163 C167 ) \nC163_=_C193( C163 C193 ) C163_=_C314( C163 C314 ) C163_=_C340( C163 C340 ) C163_=_C348( C163 C348 ) C163_=_C350( C163 C350 ) C163_=_C351( C163 C351 ) \nC163_=_C355( C163 C355 ) C164_=_C166( C164 C166 ) C164_=_C167( C164 C167 ) C164_=_C318( C164 C318 ) C164_=_C396( C164 C396 ) C164_=_C397( C164 C397 ) \nC164_=_C400( C164 C400 ) C166_=_C167( C166 C167 ) C166_=_C310( C166 C310 ) C166_=_C320( C166 C320 ) C167_=_C322( C167 C322 ) C167_=_C344( C167 C344 ) \nC167_=_C407( C167 C407 ) C167_=_C412( C167 C412 ) C167_=_C413( C167 C413 ) C173_=_C178( C173 C178 ) C173_=_C179( C173 C179 ) C173_=_C181( C173 C181 ) \nC173_=_C182( C173 C182 ) C173_=_C184( C173 C184 ) C173_=_C186(</w:t>
      </w:r>
    </w:p>
    <w:p>
      <w:pPr>
        <w:pStyle w:val="PreformattedText"/>
        <w:bidi w:val="0"/>
        <w:spacing w:before="0" w:after="0"/>
        <w:jc w:val="left"/>
        <w:rPr/>
      </w:pPr>
      <w:r>
        <w:rPr/>
        <w:t xml:space="preserve"> </w:t>
      </w:r>
      <w:r>
        <w:rPr/>
        <w:t>C173 C186 ) C173_=_C208( C173 C208 ) C173_=_C235( C173 C235 ) C173_=_C250( C173 C250 ) \nC173_=_C266( C173 C266 ) C173_=_C280( C173 C280 ) C173_=_C340( C173 C340 ) C173_=_C342( C173 C342 ) C173_=_C344( C173 C344 ) C173_=_C345( C173 C345 ) \nC178_=_C179( C178 C179 ) C178_=_C181( C178 C181 ) C178_=_C182( C178 C182 ) C178_=_C184( C178 C184 ) C178_=_C186( C178 C186 ) C178_=_C212( C178 C212 ) \nC178_=_C226( C178 C226 ) C178_=_C255( C178 C255 ) C178_=_C271( C178 C271 ) C178_=_C282( C178 C282 ) C178_=_C329( C178 C329 ) C178_=_C337( C178 C337 ) \nC178_=_C348( C178 C348 ) C178_=_C370( C178 C370 ) C178_=_C379( C178 C379 ) C178_=_C387( C178 C387 ) C178_=_C388( C178 C388 ) C178_=_C389( C178 C389 ) \nC178_=_C390( C178 C390 ) C178_=_C391( C178 C391 ) C179_=_C181( C179 C181 ) C179_=_C182( C179 C182 ) C179_=_C184( C179 C184 ) C179_=_C186( C179 C186 ) \nC179_=_C213( C179 C213 ) C179_=_C256( C179 C256 ) C179_=_C294( C179 C294 ) C179_=_C305( C179 C305 ) C179_=_C317( C179 C317 ) C179_=_C363( C179 C363 ) \nC179_=_C371( C179 C371 ) C179_=_C380( C179 C380 ) C179_=_C387( C179 C387 ) C179_=_C392( C179 C392 ) C179_=_C394( C179 C394 ) C181_=_C182( C181 C182 ) \nC181_=_C184( C181 C184 ) C181_=_C186( C181 C186 ) C181_=_C215( C181 C215 ) C181_=_C227( C181 C227 ) C181_=_C241( C181 C241 ) C181_=_C258( C181 C258 ) \nC181_=_C272( C181 C272 ) C181_=_C284( C181 C284 ) C181_=_C372( C181 C372 ) C181_=_C382( C181 C382 ) C181_=_C392( C181 C392 ) C181_=_C396( C181 C396 ) \nC181_=_C401( C181 C401 ) C181_=_C402( C181 C402 ) C182_=_C184( C182 C184 ) C182_=_C186( C182 C186 ) C182_=_C285( C182 C285 ) C182_=_C307( C182 C307 ) \nC182_=_C331( C182 C331 ) C182_=_C342( C182 C342 ) C182_=_C350( C182 C350 ) C182_=_C388( C182 C388 ) C182_=_C397( C182 C397 ) C182_=_C401( C182 C401 ) \nC184_=_C186( C184 C186 ) C184_=_C217( C184 C217 ) C184_=_C229( C184 C229 ) C184_=_C244( C184 C244 ) C184_=_C359( C184 C359 ) C184_=_C376( C184 C376 ) \nC184_=_C394( C184 C394 ) C184_=_C406( C184 C406 ) C184_=_C412( C184 C412 ) C186_=_C200( C186 C200 ) C186_=_C219( C186 C219 ) C186_=_C245( C186 C245 ) \nC186_=_C261( C186 C261 ) C186_=_C276( C186 C276 ) C186_=_C298( C186 C298 ) C186_=_C323( C186 C323 ) C186_=_C334( C186 C334 ) C186_=_C339( C186 C339 ) \nC186_=_C345( C186 C345 ) C186_=_C355( C186 C355 ) C186_=_C360( C186 C360 ) C186_=_C368( C186 C368 ) C186_=_C378( C186 C378 ) C186_=_C386( C186 C386 ) \nC186_=_C391( C186 C391 ) C186_=_C400( C186 C400 ) C186_=_C410( C186 C410 ) C186_=_C413( C186 C413 ) C187_=_C188( C187 C188 ) C187_=_C191( C187 C191 ) \nC187_=_C193( C187 C193 ) C187_=_C194( C187 C194 ) C187_=_C195( C187 C195 ) C187_=_C196( C187 C196 ) C187_=_C200( C187 C200 ) C187_=_C205( C187 C205 ) \nC187_=_C206( C187 C206 ) C187_=_C208( C187 C208 ) C187_=_C212( C187 C212 ) C187_=_C213( C187 C213 ) C187_=_C215( C187 C215 ) C187_=_C217( C187 C217 ) \nC187_=_C219( C187 C219 ) C188_=_C191( C188 C191 ) C188_=_C193( C188 C193 ) C188_=_C194( C188 C194 ) C188_=_C195( C188 C195 ) C188_=_C196( C188 C196 ) \nC188_=_C200( C188 C200 ) C188_=_C278( C188 C278 ) C188_=_C280( C188 C280 ) C188_=_C282( C188 C282 ) C188_=_C284( C188 C284 ) C188_=_C285( C188 C285 ) \nC188_=_C286( C188 C286 ) C191_=_C193( C191 C193 ) C191_=_C194( C191 C194 ) C191_=_C195( C191 C195 ) C191_=_C196( C191 C196 ) C191_=_C200( C191 C200 ) \nC191_=_C300( C191 C300 ) C191_=_C329( C191 C329 ) C191_=_C331( C191 C331 ) C191_=_C334( C191 C334 ) C193_=_C194( C193 C194 ) C193_=_C195( C193 C195 ) \nC193_=_C196( C193 C196 ) C193_=_C200( C193 C200 ) C193_=_C314( C193 C314 ) C193_=_C340( C193 C340 ) C193_=_C348( C193 C348 ) C193_=_C350( C193 C350 ) \nC193_=_C351( C193 C351 ) C193_=_C355( C193 C355 ) C194_=_C195( C194 C195 ) C194_=_C196( C194 C196 ) C194_=_C200( C194 C200 ) C194_=_C359( C194 C359 ) \nC194_=_C360( C194 C360 ) C195_=_C196( C195 C196 ) C195_=_C200( C195 C200 ) C195_=_C370( C195 C370 ) C195_=_C371( C195 C371 ) C195_=_C372( C195 C372 ) \nC195_=_C373( C195 C373 ) C195_=_C376( C195 C376 ) C195_=_C378( C195 C378 ) C196_=_C200( C196 C200 ) C196_=_C379( C196 C379 ) C196_=_C380( C196 C380 ) \nC196_=_C382( C196 C382 ) C196_=_C383( C196 C383 ) C196_=_C386( C196 C386 ) C200_=_C219( C200 C219 ) C200_=_C245( C200 C245 ) C200_=_C261( C200 C261 ) \nC200_=_C276( C200 C276 ) C200_=_C298( C200 C298 ) C200_=_C323( C200 C323 ) C200_=_C334( C200 C334 ) C200_=_C339( C200 C339 ) C200_=_C345( C200 C345 ) \nC200_=_C355( C200 C355 ) C200_=_C360( C200 C360 ) C200_=_C368( C200 C368 ) C200_=_C378( C200 C378 ) C200_=_C386( C200 C386 ) C200_=_C391( C200 C391 ) \nC200_=_C400( C200 C400 ) C200_=_C410( C200 C410 ) C200_=_C413( C200 C413 ) C205_=_C206( C205 C206 ) C205_=_C208( C205 C208 ) C205_=_C212( C205 C212 ) \nC205_=_C213( C205 C213 ) C205_=_C215( C205 C215 ) C205_=_C217( C205 C217 ) C205_=_C219( C205 C219 ) C205_=_C278( C205 C278 ) C205_=_C289( C205 C289 ) \nC205_=_C300( C205 C300 ) C205_=_C301( C205 C301 ) C205_=_C303( C205 C303 ) C205_=_C305( C205 C305 ) C205_=_C307( C205 C307 ) C205_=_C308( C205 C308 ) \nC205_=_C309( C205 C309 ) C205_=_C310( C205 C310 ) C206_=_C208( C206 C208 ) C206_=_C212( C206 C212 ) C206_=_C213( C206 C213 ) C206_=_C215( C206 C215 ) \nC206_=_C217( C206 C217 ) C206_=_C219( C206 C219 ) C206_=_C248( C206 C248 ) C206_=_C263( C206 C263 ) C206_=_C312( C206 C312 ) C206_=_C314( C206 C314 ) \nC206_=_C315( C206 C315 ) C206_=_C317( C206 C317 ) C206_=_C318( C206 C318 ) C206_=_C320( C206 C320 ) C206_=_C322( C206 C322 ) C206_=_C323( C206 C323 ) \nC208_=_C212( C208 C212 ) C208_=_C213( C208 C213 ) C208_=_C215( C208 C215 ) C208_=_C217( C208 C217 ) C208_=_C219( C208 C219 ) C208_=_C235( C208 C235 ) \nC208_=_C250( C208 C250 ) C208_=_C266( C208 C266 ) C208_=_C280( C208 C280 ) C208_=_C340( C208 C340 ) C208_=_C342( C208 C342 ) C208_=_C344( C208 C344 ) \nC208_=_C345( C208 C345 ) C212_=_C213( C212 C213 ) C212_=_C215( C212 C215 ) C212_=_C217( C212 C217 ) C212_=_C219( C212 C219 ) C212_=_C226( C212 C226 ) \nC212_=_C255( C212 C255 ) C212_=_C271( C212 C271 ) C212_=_C282( C212 C282 ) C212_=_C329( C212 C329 ) C212_=_C337( C212 C337 ) C212_=_C348( C212 C348 ) \nC212_=_C370( C212 C370 ) C212_=_C379( C212 C379 ) C212_=_C387( C212 C387 ) C212_=_C388( C212 C388 ) C212_=_C389( C212 C389 ) C212_=_C390( C212 C390 ) \nC212_=_C391( C212 C391 ) C213_=_C215( C213 C215 ) C213_=_C217( C213 C217 ) C213_=_C219( C213 C219 ) C213_=_C256( C213 C256 ) C213_=_C294( C213 C294 ) \nC213_=_C305( C213 C305 ) C213_=_C317( C213 C317 ) C213_=_C363( C213 C363 ) C213_=_C371( C213 C371 ) C213_=_C380( C213 C380 ) C213_=_C387( C213 C387 ) \nC213_=_C392( C213 C392 ) C213_=_C394( C213 C394 ) C215_=_C217( C215 C217 ) C215_=_C219( C215 C219 ) C215_=_C227( C215 C227 ) C215_=_C241( C215 C241 ) \nC215_=_C258( C215 C258 ) C215_=_C272( C215 C272 ) C215_=_C284( C215 C284 ) C215_=_C372( C215 C372 ) C215_=_C382( C215 C382 ) C215_=_C392( C215 C392 ) \nC215_=_C396( C215 C396 ) C215_=_C401( C215 C401 ) C215_=_C402( C215 C402 ) C217_=_C219( C217 C219 ) C217_=_C229( C217 C229 ) C217_=_C244( C217 C244 ) \nC217_=_C359( C217 C359 ) C217_=_C376( C217 C376 ) C217_=_C394( C217 C394 ) C217_=_C406( C217 C406 ) C217_=_C412( C217 C412 ) C219_=_C245( C219 C245 ) \nC219_=_C261( C219 C261 ) C219_=_C276( C219 C276 ) C219_=_C298( C219 C298 ) C219_=_C323( C219 C323 ) C219_=_C334( C219 C334 ) C219_=_C339( C219 C339 ) \nC219_=_C345( C219 C345 ) C219_=_C355( C219 C355 ) C219_=_C360( C219 C360 ) C219_=_C368( C219 C368 ) C219_=_C378( C219 C378 ) C219_=_C386( C219 C386 ) \nC219_=_C391( C219 C391 ) C219_=_C400( C219 C400 ) C219_=_C410( C219 C410 ) C219_=_C413( C219 C413 ) C226_=_C227( C226 C227 ) C226_=_C229( C226 C229 ) \nC226_=_C255( C226 C255 ) C226_=_C271( C226 C271 ) C226_=_C282( C226 C282 ) C226_=_C329( C226 C329 ) C226_=_C337( C226 C337 ) C226_=_C348( C226 C348 ) \nC226_=_C370( C226 C370 ) C226_=_C379( C226 C379 ) C226_=_C387( C226 C387 ) C226_=_C388( C226 C388 ) C226_=_C389( C226 C389 ) C226_=_C390( C226 C390 ) \nC226_=_C391( C226 C391 ) C227_=_C229( C227 C229 ) C227_=_C241( C227 C241 ) C227_=_C258( C227 C258 ) C227_=_C272( C227 C272 ) C227_=_C284( C227 C284 ) \nC227_=_C372( C227 C372 ) C227_=_C382( C227 C382 ) C227_=_C392( C227 C392 ) C227_=_C396( C227 C396 ) C227_=_C401( C227 C401 ) C227_=_C402( C227 C402 ) \nC229_=_C244( C229 C244 ) C229_=_C359( C229 C359 ) C229_=_C376( C229 C376 ) C229_=_C394( C229 C394 ) C229_=_C406( C229 C406 ) C229_=_C412( C229 C412 ) \nC235_=_C241( C235 C241 ) C235_=_C242( C235 C242 ) C235_=_C244( C235 C244 ) C235_=_C245( C235 C245 ) C235_=_C250( C235 C250 ) C235_=_C266( C235 C266 ) \nC235_=_C280( C235 C280 ) C235_=_C340( C235 C340 ) C235_=_C342( C235 C342 ) C235_=_C344( C235 C344 ) C235_=_C345( C235 C345 ) C241_=_C242( C241 C242 ) \nC241_=_C244( C241 C244 ) C241_=_C245( C241 C245 ) C241_=_C258( C241 C258 ) C241_=_C272( C241 C272 ) C241_=_C284( C241 C284 ) C241_=_C372( C241 C372 ) \nC241_=_C382( C241 C382 ) C241_=_C392( C241 C392 ) C241_=_C396( C241 C396 ) C241_=_C401( C241 C401 ) C241_=_C402( C241 C402 ) C242_=_C244( C242 C244 ) \nC242_=_C245( C242 C245 ) C242_=_C259( C242 C259 ) C242_=_C273( C242 C273 ) C242_=_C286( C242 C286 ) C242_=_C308( C242 C308 ) C242_=_C338( C242 C338 ) \nC242_=_C351( C242 C351 ) C242_=_C373( C242 C373 ) C242_=_C383( C242 C383 ) C242_=_C389( C242 C389 ) C242_=_C406( C242 C406 ) C242_=_C407( C242 C407 ) \nC244_=_C245( C244 C245 ) C244_=_C359( C244 C359 ) C244_=_C376( C244 C376 ) C244_=_C394( C244 C394 ) C244_=_C406( C244 C406 ) C244_=_C412( C244 C412 ) \nC245_=_C261( C245 C261 ) C245_=_C276( C245 C276 ) C245_=_C298( C245 C298 ) C245_=_C323( C245 C323 ) C245_=_C334( C245 C334 ) C245_=_C339( C245 C339 ) \nC245_=_C345( C245 C345 ) C245_=_C355( C245 C355 ) C245_=_C360( C245 C360 ) C245_=_C368( C245 C368 ) C245_=_C378( C245 C378 ) C245_=_C386( C245 C386 ) \nC245_=_C391( C245 C391 ) C245_=_C400( C245 C400 ) C245_=_C410( C245 C410 ) C245_=_C413( C245 C413 ) C248_=_C250( C248 C250 ) C248_=_C255( C248 C255 ) \nC248_=_C256( C248 C256 ) C248_=_C258( C248 C258 ) C248_=_C259( C248 C259 ) C248_=_C261(</w:t>
      </w:r>
    </w:p>
    <w:p>
      <w:pPr>
        <w:pStyle w:val="PreformattedText"/>
        <w:bidi w:val="0"/>
        <w:spacing w:before="0" w:after="0"/>
        <w:jc w:val="left"/>
        <w:rPr/>
      </w:pPr>
      <w:r>
        <w:rPr/>
        <w:t xml:space="preserve"> </w:t>
      </w:r>
      <w:r>
        <w:rPr/>
        <w:t>C248 C261 ) C248_=_C263( C248 C263 ) C248_=_C312( C248 C312 ) \nC248_=_C314( C248 C314 ) C248_=_C315( C248 C315 ) C248_=_C317( C248 C317 ) C248_=_C318( C248 C318 ) C248_=_C320( C248 C320 ) C248_=_C322( C248 C322 ) \nC248_=_C323( C248 C323 ) C250_=_C255( C250 C255 ) C250_=_C256( C250 C256 ) C250_=_C258( C250 C258 ) C250_=_C259( C250 C259 ) C250_=_C261( C250 C261 ) \nC250_=_C266( C250 C266 ) C250_=_C280( C250 C280 ) C250_=_C340( C250 C340 ) C250_=_C342( C250 C342 ) C250_=_C344( C250 C344 ) C250_=_C345( C250 C345 ) \nC255_=_C256( C255 C256 ) C255_=_C258( C255 C258 ) C255_=_C259( C255 C259 ) C255_=_C261( C255 C261 ) C255_=_C271( C255 C271 ) C255_=_C282( C255 C282 ) \nC255_=_C329( C255 C329 ) C255_=_C337( C255 C337 ) C255_=_C348( C255 C348 ) C255_=_C370( C255 C370 ) C255_=_C379( C255 C379 ) C255_=_C387( C255 C387 ) \nC255_=_C388( C255 C388 ) C255_=_C389( C255 C389 ) C255_=_C390( C255 C390 ) C255_=_C391( C255 C391 ) C256_=_C258( C256 C258 ) C256_=_C259( C256 C259 ) \nC256_=_C261( C256 C261 ) C256_=_C294( C256 C294 ) C256_=_C305( C256 C305 ) C256_=_C317( C256 C317 ) C256_=_C363( C256 C363 ) C256_=_C371( C256 C371 ) \nC256_=_C380( C256 C380 ) C256_=_C387( C256 C387 ) C256_=_C392( C256 C392 ) C256_=_C394( C256 C394 ) C258_=_C259( C258 C259 ) C258_=_C261( C258 C261 ) \nC258_=_C272( C258 C272 ) C258_=_C284( C258 C284 ) C258_=_C372( C258 C372 ) C258_=_C382( C258 C382 ) C258_=_C392( C258 C392 ) C258_=_C396( C258 C396 ) \nC258_=_C401( C258 C401 ) C258_=_C402( C258 C402 ) C259_=_C261( C259 C261 ) C259_=_C273( C259 C273 ) C259_=_C286( C259 C286 ) C259_=_C308( C259 C308 ) \nC259_=_C338( C259 C338 ) C259_=_C351( C259 C351 ) C259_=_C373( C259 C373 ) C259_=_C383( C259 C383 ) C259_=_C389( C259 C389 ) C259_=_C406( C259 C406 ) \nC259_=_C407( C259 C407 ) C261_=_C276( C261 C276 ) C261_=_C298( C261 C298 ) C261_=_C323( C261 C323 ) C261_=_C334( C261 C334 ) C261_=_C339( C261 C339 ) \nC261_=_C345( C261 C345 ) C261_=_C355( C261 C355 ) C261_=_C360( C261 C360 ) C261_=_C368( C261 C368 ) C261_=_C378( C261 C378 ) C261_=_C386( C261 C386 ) \nC261_=_C391( C261 C391 ) C261_=_C400( C261 C400 ) C261_=_C410( C261 C410 ) C261_=_C413( C261 C413 ) C263_=_C266( C263 C266 ) C263_=_C271( C263 C271 ) \nC263_=_C272( C263 C272 ) C263_=_C273( C263 C273 ) C263_=_C276( C263 C276 ) C263_=_C312( C263 C312 ) C263_=_C314( C263 C314 ) C263_=_C315( C263 C315 ) \nC263_=_C317( C263 C317 ) C263_=_C318( C263 C318 ) C263_=_C320( C263 C320 ) C263_=_C322( C263 C322 ) C263_=_C323( C263 C323 ) C266_=_C271( C266 C271 ) \nC266_=_C272( C266 C272 ) C266_=_C273( C266 C273 ) C266_=_C276( C266 C276 ) C266_=_C280( C266 C280 ) C266_=_C340( C266 C340 ) C266_=_C342( C266 C342 ) \nC266_=_C344( C266 C344 ) C266_=_C345( C266 C345 ) C271_=_C272( C271 C272 ) C271_=_C273( C271 C273 ) C271_=_C276( C271 C276 ) C271_=_C282( C271 C282 ) \nC271_=_C329( C271 C329 ) C271_=_C337( C271 C337 ) C271_=_C348( C271 C348 ) C271_=_C370( C271 C370 ) C271_=_C379( C271 C379 ) C271_=_C387( C271 C387 ) \nC271_=_C388( C271 C388 ) C271_=_C389( C271 C389 ) C271_=_C390( C271 C390 ) C271_=_C391( C271 C391 ) C272_=_C273( C272 C273 ) C272_=_C276( C272 C276 ) \nC272_=_C284( C272 C284 ) C272_=_C372( C272 C372 ) C272_=_C382( C272 C382 ) C272_=_C392( C272 C392 ) C272_=_C396( C272 C396 ) C272_=_C401( C272 C401 ) \nC272_=_C402( C272 C402 ) C273_=_C276( C273 C276 ) C273_=_C286( C273 C286 ) C273_=_C308( C273 C308 ) C273_=_C338( C273 C338 ) C273_=_C351( C273 C351 ) \nC273_=_C373( C273 C373 ) C273_=_C383( C273 C383 ) C273_=_C389( C273 C389 ) C273_=_C406( C273 C406 ) C273_=_C407( C273 C407 ) C276_=_C298( C276 C298 ) \nC276_=_C323( C276 C323 ) C276_=_C334( C276 C334 ) C276_=_C339( C276 C339 ) C276_=_C345( C276 C345 ) C276_=_C355( C276 C355 ) C276_=_C360( C276 C360 ) \nC276_=_C368( C276 C368 ) C276_=_C378( C276 C378 ) C276_=_C386( C276 C386 ) C276_=_C391( C276 C391 ) C276_=_C400( C276 C400 ) C276_=_C410( C276 C410 ) \nC276_=_C413( C276 C413 ) C278_=_C280( C278 C280 ) C278_=_C282( C278 C282 ) C278_=_C284( C278 C284 ) C278_=_C285( C278 C285 ) C278_=_C286( C278 C286 ) \nC278_=_C289( C278 C289 ) C278_=_C300( C278 C300 ) C278_=_C301( C278 C301 ) C278_=_C303( C278 C303 ) C278_=_C305( C278 C305 ) C278_=_C307( C278 C307 ) \nC278_=_C308( C278 C308 ) C278_=_C309( C278 C309 ) C278_=_C310( C278 C310 ) C280_=_C282( C280 C282 ) C280_=_C284( C280 C284 ) C280_=_C285( C280 C285 ) \nC280_=_C286( C280 C286 ) C280_=_C340( C280 C340 ) C280_=_C342( C280 C342 ) C280_=_C344( C280 C344 ) C280_=_C345( C280 C345 ) C282_=_C284( C282 C284 ) \nC282_=_C285( C282 C285 ) C282_=_C286( C282 C286 ) C282_=_C329( C282 C329 ) C282_=_C337( C282 C337 ) C282_=_C348( C282 C348 ) C282_=_C370( C282 C370 ) \nC282_=_C379( C282 C379 ) C282_=_C387( C282 C387 ) C282_=_C388( C282 C388 ) C282_=_C389( C282 C389 ) C282_=_C390( C282 C390 ) C282_=_C391( C282 C391 ) \nC284_=_C285( C284 C285 ) C284_=_C286( C284 C286 ) C284_=_C372( C284 C372 ) C284_=_C382( C284 C382 ) C284_=_C392( C284 C392 ) C284_=_C396( C284 C396 ) \nC284_=_C401( C284 C401 ) C284_=_C402( C284 C402 ) C285_=_C286( C285 C286 ) C285_=_C307( C285 C307 ) C285_=_C331( C285 C331 ) C285_=_C342( C285 C342 ) \nC285_=_C350( C285 C350 ) C285_=_C388( C285 C388 ) C285_=_C397( C285 C397 ) C285_=_C401( C285 C401 ) C286_=_C308( C286 C308 ) C286_=_C338( C286 C338 ) \nC286_=_C351( C286 C351 ) C286_=_C373( C286 C373 ) C286_=_C383( C286 C383 ) C286_=_C389( C286 C389 ) C286_=_C406( C286 C406 ) C286_=_C407( C286 C407 ) \nC289_=_C294( C289 C294 ) C289_=_C298( C289 C298 ) C289_=_C300( C289 C300 ) C289_=_C301( C289 C301 ) C289_=_C303( C289 C303 ) C289_=_C305( C289 C305 ) \nC289_=_C307( C289 C307 ) C289_=_C308( C289 C308 ) C289_=_C309( C289 C309 ) C289_=_C310( C289 C310 ) C294_=_C298( C294 C298 ) C294_=_C305( C294 C305 ) \nC294_=_C317( C294 C317 ) C294_=_C363( C294 C363 ) C294_=_C371( C294 C371 ) C294_=_C380( C294 C380 ) C294_=_C387( C294 C387 ) C294_=_C392( C294 C392 ) \nC294_=_C394( C294 C394 ) C298_=_C323( C298 C323 ) C298_=_C334( C298 C334 ) C298_=_C339( C298 C339 ) C298_=_C345( C298 C345 ) C298_=_C355( C298 C355 ) \nC298_=_C360( C298 C360 ) C298_=_C368( C298 C368 ) C298_=_C378( C298 C378 ) C298_=_C386( C298 C386 ) C298_=_C391( C298 C391 ) C298_=_C400( C298 C400 ) \nC298_=_C410( C298 C410 ) C298_=_C413( C298 C413 ) C300_=_C301( C300 C301 ) C300_=_C303( C300 C303 ) C300_=_C305( C300 C305 ) C300_=_C307( C300 C307 ) \nC300_=_C308( C300 C308 ) C300_=_C309( C300 C309 ) C300_=_C310( C300 C310 ) C300_=_C329( C300 C329 ) C300_=_C331( C300 C331 ) C300_=_C334( C300 C334 ) \nC301_=_C303( C301 C303 ) C301_=_C305( C301 C305 ) C301_=_C307( C301 C307 ) C301_=_C308( C301 C308 ) C301_=_C309( C301 C309 ) C301_=_C310( C301 C310 ) \nC301_=_C312( C301 C312 ) C301_=_C337( C301 C337 ) C301_=_C338( C301 C338 ) C301_=_C339( C301 C339 ) C303_=_C305( C303 C305 ) C303_=_C307( C303 C307 ) \nC303_=_C308( C303 C308 ) C303_=_C309( C303 C309 ) C303_=_C310( C303 C310 ) C303_=_C315( C303 C315 ) C303_=_C363( C303 C363 ) C303_=_C368( C303 C368 ) \nC305_=_C307( C305 C307 ) C305_=_C308( C305 C308 ) C305_=_C309( C305 C309 ) C305_=_C310( C305 C310 ) C305_=_C317( C305 C317 ) C305_=_C363( C305 C363 ) \nC305_=_C371( C305 C371 ) C305_=_C380( C305 C380 ) C305_=_C387( C305 C387 ) C305_=_C392( C305 C392 ) C305_=_C394( C305 C394 ) C307_=_C308( C307 C308 ) \nC307_=_C309( C307 C309 ) C307_=_C310( C307 C310 ) C307_=_C331( C307 C331 ) C307_=_C342( C307 C342 ) C307_=_C350( C307 C350 ) C307_=_C388( C307 C388 ) \nC307_=_C397( C307 C397 ) C307_=_C401( C307 C401 ) C308_=_C309( C308 C309 ) C308_=_C310( C308 C310 ) C308_=_C338( C308 C338 ) C308_=_C351( C308 C351 ) \nC308_=_C373( C308 C373 ) C308_=_C383( C308 C383 ) C308_=_C389( C308 C389 ) C308_=_C406( C308 C406 ) C308_=_C407( C308 C407 ) C309_=_C310( C309 C310 ) \nC309_=_C390( C309 C390 ) C309_=_C402( C309 C402 ) C309_=_C410( C309 C410 ) C310_=_C320( C310 C320 ) C312_=_C314( C312 C314 ) C312_=_C315( C312 C315 ) \nC312_=_C317( C312 C317 ) C312_=_C318( C312 C318 ) C312_=_C320( C312 C320 ) C312_=_C322( C312 C322 ) C312_=_C323( C312 C323 ) C312_=_C337( C312 C337 ) \nC312_=_C338( C312 C338 ) C312_=_C339( C312 C339 ) C314_=_C315( C314 C315 ) C314_=_C317( C314 C317 ) C314_=_C318( C314 C318 ) C314_=_C320( C314 C320 ) \nC314_=_C322( C314 C322 ) C314_=_C323( C314 C323 ) C314_=_C340( C314 C340 ) C314_=_C348( C314 C348 ) C314_=_C350( C314 C350 ) C314_=_C351( C314 C351 ) \nC314_=_C355( C314 C355 ) C315_=_C317( C315 C317 ) C315_=_C318( C315 C318 ) C315_=_C320( C315 C320 ) C315_=_C322( C315 C322 ) C315_=_C323( C315 C323 ) \nC315_=_C363( C315 C363 ) C315_=_C368( C315 C368 ) C317_=_C318( C317 C318 ) C317_=_C320( C317 C320 ) C317_=_C322( C317 C322 ) C317_=_C323( C317 C323 ) \nC317_=_C363( C317 C363 ) C317_=_C371( C317 C371 ) C317_=_C380( C317 C380 ) C317_=_C387( C317 C387 ) C317_=_C392( C317 C392 ) C317_=_C394( C317 C394 ) \nC318_=_C320( C318 C320 ) C318_=_C322( C318 C322 ) C318_=_C323( C318 C323 ) C318_=_C396( C318 C396 ) C318_=_C397( C318 C397 ) C318_=_C400( C318 C400 ) \nC320_=_C322( C320 C322 ) C320_=_C323( C320 C323 ) C322_=_C323( C322 C323 ) C322_=_C344( C322 C344 ) C322_=_C407( C322 C407 ) C322_=_C412( C322 C412 ) \nC322_=_C413( C322 C413 ) C323_=_C334( C323 C334 ) C323_=_C339( C323 C339 ) C323_=_C345( C323 C345 ) C323_=_C355( C323 C355 ) C323_=_C360( C323 C360 ) \nC323_=_C368( C323 C368 ) C323_=_C378( C323 C378 ) C323_=_C386( C323 C386 ) C323_=_C391( C323 C391 ) C323_=_C400( C323 C400 ) C323_=_C410( C323 C410 ) \nC323_=_C413( C323 C413 ) C329_=_C331( C329 C331 ) C329_=_C334( C329 C334 ) C329_=_C337( C329 C337 ) C329_=_C348( C329 C348 ) C329_=_C370( C329 C370 ) \nC329_=_C379( C329 C379 ) C329_=_C387( C329 C387 ) C329_=_C388( C329 C388 ) C329_=_C389( C329 C389 ) C329_=_C390( C329 C390 ) C329_=_C391( C329 C391 ) \nC331_=_C334( C331 C334 ) C331_=_C342( C331 C342 ) C331_=_C350( C331 C350 ) C331_=_C388( C331 C388 ) C331_=_C397( C331 C397 ) C331_=_C401( C331 C401 ) \nC334_=_C339( C334 C339 ) C334_=_C345( C334 C345 ) C334_=_C355( C334 C355 ) C334_=_C360( C334 C360 ) C334_=_C368(</w:t>
      </w:r>
    </w:p>
    <w:p>
      <w:pPr>
        <w:pStyle w:val="PreformattedText"/>
        <w:bidi w:val="0"/>
        <w:spacing w:before="0" w:after="0"/>
        <w:jc w:val="left"/>
        <w:rPr/>
      </w:pPr>
      <w:r>
        <w:rPr/>
        <w:t xml:space="preserve"> </w:t>
      </w:r>
      <w:r>
        <w:rPr/>
        <w:t>C334 C368 ) C334_=_C378( C334 C378 ) \nC334_=_C386( C334 C386 ) C334_=_C391( C334 C391 ) C334_=_C400( C334 C400 ) C334_=_C410( C334 C410 ) C334_=_C413( C334 C413 ) C337_=_C338( C337 C338 ) \nC337_=_C339( C337 C339 ) C337_=_C348( C337 C348 ) C337_=_C370( C337 C370 ) C337_=_C379( C337 C379 ) C337_=_C387( C337 C387 ) C337_=_C388( C337 C388 ) \nC337_=_C389( C337 C389 ) C337_=_C390( C337 C390 ) C337_=_C391( C337 C391 ) C338_=_C339( C338 C339 ) C338_=_C351( C338 C351 ) C338_=_C373( C338 C373 ) \nC338_=_C383( C338 C383 ) C338_=_C389( C338 C389 ) C338_=_C406( C338 C406 ) C338_=_C407( C338 C407 ) C339_=_C345( C339 C345 ) C339_=_C355( C339 C355 ) \nC339_=_C360( C339 C360 ) C339_=_C368( C339 C368 ) C339_=_C378( C339 C378 ) C339_=_C386( C339 C386 ) C339_=_C391( C339 C391 ) C339_=_C400( C339 C400 ) \nC339_=_C410( C339 C410 ) C339_=_C413( C339 C413 ) C340_=_C342( C340 C342 ) C340_=_C344( C340 C344 ) C340_=_C345( C340 C345 ) C340_=_C348( C340 C348 ) \nC340_=_C350( C340 C350 ) C340_=_C351( C340 C351 ) C340_=_C355( C340 C355 ) C342_=_C344( C342 C344 ) C342_=_C345( C342 C345 ) C342_=_C350( C342 C350 ) \nC342_=_C388( C342 C388 ) C342_=_C397( C342 C397 ) C342_=_C401( C342 C401 ) C344_=_C345( C344 C345 ) C344_=_C407( C344 C407 ) C344_=_C412( C344 C412 ) \nC344_=_C413( C344 C413 ) C345_=_C355( C345 C355 ) C345_=_C360( C345 C360 ) C345_=_C368( C345 C368 ) C345_=_C378( C345 C378 ) C345_=_C386( C345 C386 ) \nC345_=_C391( C345 C391 ) C345_=_C400( C345 C400 ) C345_=_C410( C345 C410 ) C345_=_C413( C345 C413 ) C348_=_C350( C348 C350 ) C348_=_C351( C348 C351 ) \nC348_=_C355( C348 C355 ) C348_=_C370( C348 C370 ) C348_=_C379( C348 C379 ) C348_=_C387( C348 C387 ) C348_=_C388( C348 C388 ) C348_=_C389( C348 C389 ) \nC348_=_C390( C348 C390 ) C348_=_C391( C348 C391 ) C350_=_C351( C350 C351 ) C350_=_C355( C350 C355 ) C350_=_C388( C350 C388 ) C350_=_C397( C350 C397 ) \nC350_=_C401( C350 C401 ) C351_=_C355( C351 C355 ) C351_=_C373( C351 C373 ) C351_=_C383( C351 C383 ) C351_=_C389( C351 C389 ) C351_=_C406( C351 C406 ) \nC351_=_C407( C351 C407 ) C355_=_C360( C355 C360 ) C355_=_C368( C355 C368 ) C355_=_C378( C355 C378 ) C355_=_C386( C355 C386 ) C355_=_C391( C355 C391 ) \nC355_=_C400( C355 C400 ) C355_=_C410( C355 C410 ) C355_=_C413( C355 C413 ) C359_=_C360( C359 C360 ) C359_=_C376( C359 C376 ) C359_=_C394( C359 C394 ) \nC359_=_C406( C359 C406 ) C359_=_C412( C359 C412 ) C360_=_C368( C360 C368 ) C360_=_C378( C360 C378 ) C360_=_C386( C360 C386 ) C360_=_C391( C360 C391 ) \nC360_=_C400( C360 C400 ) C360_=_C410( C360 C410 ) C360_=_C413( C360 C413 ) C363_=_C368( C363 C368 ) C363_=_C371( C363 C371 ) C363_=_C380( C363 C380 ) \nC363_=_C387( C363 C387 ) C363_=_C392( C363 C392 ) C363_=_C394( C363 C394 ) C368_=_C378( C368 C378 ) C368_=_C386( C368 C386 ) C368_=_C391( C368 C391 ) \nC368_=_C400( C368 C400 ) C368_=_C410( C368 C410 ) C368_=_C413( C368 C413 ) C370_=_C371( C370 C371 ) C370_=_C372( C370 C372 ) C370_=_C373( C370 C373 ) \nC370_=_C376( C370 C376 ) C370_=_C378( C370 C378 ) C370_=_C379( C370 C379 ) C370_=_C387( C370 C387 ) C370_=_C388( C370 C388 ) C370_=_C389( C370 C389 ) \nC370_=_C390( C370 C390 ) C370_=_C391( C370 C391 ) C371_=_C372( C371 C372 ) C371_=_C373( C371 C373 ) C371_=_C376( C371 C376 ) C371_=_C378( C371 C378 ) \nC371_=_C380( C371 C380 ) C371_=_C387( C371 C387 ) C371_=_C392( C371 C392 ) C371_=_C394( C371 C394 ) C372_=_C373( C372 C373 ) C372_=_C376( C372 C376 ) \nC372_=_C378( C372 C378 ) C372_=_C382( C372 C382 ) C372_=_C392( C372 C392 ) C372_=_C396( C372 C396 ) C372_=_C401( C372 C401 ) C372_=_C402( C372 C402 ) \nC373_=_C376( C373 C376 ) C373_=_C378( C373 C378 ) C373_=_C383( C373 C383 ) C373_=_C389( C373 C389 ) C373_=_C406( C373 C406 ) C373_=_C407( C373 C407 ) \nC376_=_C378( C376 C378 ) C376_=_C394( C376 C394 ) C376_=_C406( C376 C406 ) C376_=_C412( C376 C412 ) C378_=_C386( C378 C386 ) C378_=_C391( C378 C391 ) \nC378_=_C400( C378 C400 ) C378_=_C410( C378 C410 ) C378_=_C413( C378 C413 ) C379_=_C380( C379 C380 ) C379_=_C382( C379 C382 ) C379_=_C383( C379 C383 ) \nC379_=_C386( C379 C386 ) C379_=_C387( C379 C387 ) C379_=_C388( C379 C388 ) C379_=_C389( C379 C389 ) C379_=_C390( C379 C390 ) C379_=_C391( C379 C391 ) \nC380_=_C382( C380 C382 ) C380_=_C383( C380 C383 ) C380_=_C386( C380 C386 ) C380_=_C387( C380 C387 ) C380_=_C392( C380 C392 ) C380_=_C394( C380 C394 ) \nC382_=_C383( C382 C383 ) C382_=_C386( C382 C386 ) C382_=_C392( C382 C392 ) C382_=_C396( C382 C396 ) C382_=_C401( C382 C401 ) C382_=_C402( C382 C402 ) \nC383_=_C386( C383 C386 ) C383_=_C389( C383 C389 ) C383_=_C406( C383 C406 ) C383_=_C407( C383 C407 ) C386_=_C391( C386 C391 ) C386_=_C400( C386 C400 ) \nC386_=_C410( C386 C410 ) C386_=_C413( C386 C413 ) C387_=_C388( C387 C388 ) C387_=_C389( C387 C389 ) C387_=_C390( C387 C390 ) C387_=_C391( C387 C391 ) \nC387_=_C392( C387 C392 ) C387_=_C394( C387 C394 ) C388_=_C389( C388 C389 ) C388_=_C390( C388 C390 ) C388_=_C391( C388 C391 ) C388_=_C397( C388 C397 ) \nC388_=_C401( C388 C401 ) C389_=_C390( C389 C390 ) C389_=_C391( C389 C391 ) C389_=_C406( C389 C406 ) C389_=_C407( C389 C407 ) C390_=_C391( C390 C391 ) \nC390_=_C402( C390 C402 ) C390_=_C410( C390 C410 ) C391_=_C400( C391 C400 ) C391_=_C410( C391 C410 ) C391_=_C413( C391 C413 ) C392_=_C394( C392 C394 ) \nC392_=_C396( C392 C396 ) C392_=_C401( C392 C401 ) C392_=_C402( C392 C402 ) C394_=_C406( C394 C406 ) C394_=_C412( C394 C412 ) C396_=_C397( C396 C397 ) \nC396_=_C400( C396 C400 ) C396_=_C401( C396 C401 ) C396_=_C402( C396 C402 ) C397_=_C400( C397 C400 ) C397_=_C401( C397 C401 ) C400_=_C410( C400 C410 ) \nC400_=_C413( C400 C413 ) C401_=_C402( C401 C402 ) C402_=_C410( C402 C410 ) C406_=_C407( C406 C407 ) C406_=_C412( C406 C412 ) C407_=_C412( C407 C412 ) \nC407_=_C413( C407 C413 ) C410_=_C413( C410 C413 ) C412_=_C413( C412 C413 ) "];12-&gt;15[label="170: C0 C3 C4 C5 C6 \nC7 C9 C12 C14 C17 C18 \nC20 C26 C27 C29 C32 C34 \nC37 C39 C41 C48 C52 C54 \nC55 C58 C63 C66 C71 C73 \nC75 C77 C79 C85 C91 C92 \nC98 C99 C100 C103 C104 C105 \nC107 C109 C110 C111 C113 C114 \nC117 C119 C120 C122 C123 C124 \nC127 C128 C134 C140 C143 C148 \nC154 C155 C156 C158 C159 C160 \nC161 C162 C163 C164 C166 C167 \nC173 C178 C179 C181 C182 C184 \nC186 C187 C188 C191 C193 C194 \nC195 C196 C205 C206 C208 C212 \nC213 C215 C217 C219 C226 C227 \nC229 C235 C241 C242 C244 C245 \nC248 C250 C255 C256 C258 C259 \nC261 C263 C266 C271 C272 C273 \nC276 C278 C280 C282 C284 C285 \nC286 C289 C294 C298 C300 C301 \nC303 C309 C310 C312 C314 C315 \nC318 C320 C322 C329 C331 C334 \nC337 C338 C339 C340 C344 C348 \nC350 C351 C355 C359 C360 C363 \nC368 C370 C371 C372 C373 C376 \nC378 C379 C380 C382 C383 C386 \nC390 C396 C397 C400 C402 C407 \nC410 C412 C413 \n1502: C0_=_C3 ,C0_=_C4 ,C0_=_C5 ,C0_=_C6 ,C0_=_C7 ,\nC0_=_C9 ,C0_=_C12 ,C0_=_C14 ,C0_=_C58 ,C0_=_C63 ,C0_=_C66 ,\nC0_=_C71 ,C0_=_C73 ,C0_=_C75 ,C0_=_C77 ,C3_=_C4 ,C3_=_C5 ,\nC3_=_C6 ,C3_=_C7 ,C3_=_C9 ,C3_=_C12 ,C3_=_C14 ,C3_=_C110 ,\nC3_=_C127 ,C3_=_C128 ,C3_=_C134 ,C3_=_C140 ,C3_=_C143 ,C4_=_C5 ,\nC4_=_C6 ,C4_=_C7 ,C4_=_C9 ,C4_=_C12 ,C4_=_C14 ,C4_=_C113 ,\nC4_=_C158 ,C4_=_C187 ,C4_=_C205 ,C4_=_C206 ,C4_=_C208 ,C4_=_C212 ,\nC4_=_C213 ,C4_=_C215 ,C4_=_C217 ,C4_=_C219 ,C5_=_C6 ,C5_=_C7 ,\nC5_=_C9 ,C5_=_C12 ,C5_=_C14 ,C5_=_C100 ,C5_=_C161 ,C5_=_C289 ,\nC5_=_C294 ,C5_=_C298 ,C6_=_C7 ,C6_=_C9 ,C6_=_C12 ,C6_=_C14 ,\nC6_=_C303 ,C6_=_C315 ,C6_=_C363 ,C6_=_C368 ,C7_=_C9 ,C7_=_C12 ,\nC7_=_C14 ,C7_=_C104 ,C7_=_C195 ,C7_=_C370 ,C7_=_C371 ,C7_=_C372 ,\nC7_=_C373 ,C7_=_C376 ,C7_=_C378 ,C9_=_C12 ,C9_=_C14 ,C9_=_C107 ,\nC9_=_C122 ,C9_=_C164 ,C9_=_C318 ,C9_=_C396 ,C9_=_C397 ,C9_=_C400 ,\nC12_=_C14 ,C12_=_C109 ,C12_=_C123 ,C12_=_C309 ,C12_=_C390 ,C12_=_C402 ,\nC12_=_C410 ,C14_=_C124 ,C14_=_C167 ,C14_=_C322 ,C14_=_C344 ,C14_=_C407 ,\nC14_=_C412 ,C14_=_C413 ,C17_=_C18 ,C17_=_C20 ,C17_=_C26 ,C17_=_C27 ,\nC17_=_C29 ,C17_=_C32 ,C17_=_C34 ,C17_=_C37 ,C17_=_C39 ,C17_=_C98 ,\nC17_=_C99 ,C17_=_C100 ,C17_=_C103 ,C17_=_C104 ,C17_=_C105 ,C17_=_C107 ,\nC17_=_C109 ,C18_=_C20 ,C18_=_C26 ,C18_=_C27 ,C18_=_C29 ,C18_=_C32 ,\nC18_=_C34 ,C18_=_C37 ,C18_=_C39 ,C18_=_C110 ,C18_=_C111 ,C18_=_C113 ,\nC18_=_C114 ,C18_=_C117 ,C18_=_C119 ,C18_=_C120 ,C18_=_C122 ,C18_=_C123 ,\nC18_=_C124 ,C20_=_C26 ,C20_=_C27 ,C20_=_C29 ,C20_=_C32 ,C20_=_C34 ,\nC20_=_C37 ,C20_=_C39 ,C20_=_C79 ,C20_=_C127 ,C20_=_C156 ,C20_=_C158 ,\nC20_=_C159 ,C20_=_C160 ,C20_=_C161 ,C20_=_C162 ,C20_=_C163 ,C20_=_C164 ,\nC20_=_C166 ,C20_=_C167 ,C26_=_C27 ,C26_=_C29 ,C26_=_C32 ,C26_=_C34 ,\nC26_=_C37 ,C26_=_C39 ,C26_=_C63 ,C26_=_C85 ,C26_=_C205 ,C26_=_C278 ,\nC26_=_C289 ,C26_=_C300 ,C26_=_C301 ,C26_=_C303 ,C26_=_C309 ,C26_=_C310 ,\nC27_=_C29 ,C27_=_C32 ,C27_=_C34 ,C27_=_C37 ,C27_=_C39 ,C27_=_C134 ,\nC27_=_C206 ,C27_=_C248 ,C27_=_C263 ,C27_=_C312 ,C27_=_C314 ,C27_=_C315 ,\nC27_=_C318 ,C27_=_C320 ,C27_=_C322 ,C29_=_C32 ,C29_=_C34 ,C29_=_C37 ,\nC29_=_C39 ,C29_=_C48 ,C29_=_C66 ,C29_=_C148 ,C29_=_C173 ,C29_=_C208 ,\nC29_=_C235 ,C29_=_C250 ,C29_=_C266 ,C29_=_C280 ,C29_=_C340 ,C29_=_C344 ,\nC32_=_C34 ,C32_=_C37 ,C32_=_C39 ,C32_=_C71 ,C32_=_C91 ,C32_=_C179 ,\nC32_=_C213 ,C32_=_C256 ,C32_=_C294 ,C32_=_C363 ,C32_=_C371 ,C32_=_C380 ,\nC34_=_C37 ,C34_=_C39 ,C34_=_C52 ,C34_=_C73 ,C34_=_C181 ,C34_=_C215 ,\nC34_=_C227 ,C34_=_C241 ,C34_=_C258 ,C34_=_C272 ,C34_=_C284 ,C34_=_C372 ,\nC34_=_C382 ,C34_=_C396 ,C34_=_C402 ,C37_=_C39 ,C37_=_C54 ,C37_=_C75 ,\nC37_=_C154 ,C37_=_C184 ,C37_=_C217 ,C37_=_C229 ,C37_=_C244 ,C37_=_C359 ,\nC37_=_C376 ,C37_=_C412 ,C39_=_C55 ,C39_=_C77 ,C39_=_C143 ,C39_=_C155 ,\nC39_=_C186 ,C39_=_C219 ,C39_=_C245 ,C39_=_C261 ,C39_=_C276 ,C39_=_C298 ,\nC39_=_C334 ,C39_=_C339 ,C39_=_C355 ,C39_=_C360 ,C39_=_C368 ,C39_=_C378 ,\nC39_=_C386 ,C39_=_C400 ,C39_=_C410 ,C39_=_C413 ,C41_=_C48 ,C41_=_C52 ,\nC41_=_C54 ,C41_=_C55 ,C41_=_C58 ,C41_=_C128 ,C41_=_C187 ,C41_=_C188 ,\nC41_=_C191 ,C41_=_C193 ,C41_=_C194 ,C41_=_C195 ,C41_=_C196 ,C48_=_C52 ,\nC48_=_C54 ,C48_=_C55 ,C48_=_C66 ,C48_=_C148 ,C48_=_C173 ,C48_=_C208 ,\nC48_=_C235 ,C48_=_C250 ,C48_=_C266 ,C48_=_C280 ,C48_=_C340 ,C48_=_C344 ,\nC52_=_C54 ,C52_=_C55</w:t>
      </w:r>
    </w:p>
    <w:p>
      <w:pPr>
        <w:pStyle w:val="PreformattedText"/>
        <w:bidi w:val="0"/>
        <w:spacing w:before="0" w:after="0"/>
        <w:jc w:val="left"/>
        <w:rPr/>
      </w:pPr>
      <w:r>
        <w:rPr/>
        <w:t xml:space="preserve"> </w:t>
      </w:r>
      <w:r>
        <w:rPr/>
        <w:t>,C52_=_C73 ,C52_=_C181 ,C52_=_C215 ,C52_=_C227 ,\nC52_=_C241 ,C52_=_C258 ,C52_=_C272 ,C52_=_C284 ,C52_=_C372 ,C52_=_C382 ,\nC52_=_C396 ,C52_=_C402 ,C54_=_C55 ,C54_=_C75 ,C54_=_C154 ,C54_=_C184 ,\nC54_=_C217 ,C54_=_C229 ,C54_=_C244 ,C54_=_C359 ,C54_=_C376 ,C54_=_C412 ,\nC55_=_C77 ,C55_=_C143 ,C55_=_C155 ,C55_=_C186 ,C55_=_C219 ,C55_=_C245 ,\nC55_=_C261 ,C55_=_C276 ,C55_=_C298 ,C55_=_C334 ,C55_=_C339 ,C55_=_C355 ,\nC55_=_C360 ,C55_=_C368 ,C55_=_C378 ,C55_=_C386 ,C55_=_C400 ,C55_=_C410 ,\nC55_=_C413 ,C58_=_C63 ,C58_=_C66 ,C58_=_C71 ,C58_=_C73 ,C58_=_C75 ,\nC58_=_C77 ,C58_=_C128 ,C58_=_C187 ,C58_=_C188 ,C58_=_C191 ,C58_=_C193 ,\nC58_=_C194 ,C58_=_C195 ,C58_=_C196 ,C63_=_C66 ,C63_=_C71 ,C63_=_C73 ,\nC63_=_C75 ,C63_=_C77 ,C63_=_C85 ,C63_=_C205 ,C63_=_C278 ,C63_=_C289 ,\nC63_=_C300 ,C63_=_C301 ,C63_=_C303 ,C63_=_C309 ,C63_=_C310 ,C66_=_C71 ,\nC66_=_C73 ,C66_=_C75 ,C66_=_C77 ,C66_=_C148 ,C66_=_C173 ,C66_=_C208 ,\nC66_=_C235 ,C66_=_C250 ,C66_=_C266 ,C66_=_C280 ,C66_=_C340 ,C66_=_C344 ,\nC71_=_C73 ,C71_=_C75 ,C71_=_C77 ,C71_=_C91 ,C71_=_C179 ,C71_=_C213 ,\nC71_=_C256 ,C71_=_C294 ,C71_=_C363 ,C71_=_C371 ,C71_=_C380 ,C73_=_C75 ,\nC73_=_C77 ,C73_=_C181 ,C73_=_C215 ,C73_=_C227 ,C73_=_C241 ,C73_=_C258 ,\nC73_=_C272 ,C73_=_C284 ,C73_=_C372 ,C73_=_C382 ,C73_=_C396 ,C73_=_C402 ,\nC75_=_C77 ,C75_=_C154 ,C75_=_C184 ,C75_=_C217 ,C75_=_C229 ,C75_=_C244 ,\nC75_=_C359 ,C75_=_C376 ,C75_=_C412 ,C77_=_C143 ,C77_=_C155 ,C77_=_C186 ,\nC77_=_C219 ,C77_=_C245 ,C77_=_C261 ,C77_=_C276 ,C77_=_C298 ,C77_=_C334 ,\nC77_=_C339 ,C77_=_C355 ,C77_=_C360 ,C77_=_C368 ,C77_=_C378 ,C77_=_C386 ,\nC77_=_C400 ,C77_=_C410 ,C77_=_C413 ,C79_=_C85 ,C79_=_C91 ,C79_=_C92 ,\nC79_=_C127 ,C79_=_C156 ,C79_=_C158 ,C79_=_C159 ,C79_=_C160 ,C79_=_C161 ,\nC79_=_C162 ,C79_=_C163 ,C79_=_C164 ,C79_=_C166 ,C79_=_C167 ,C85_=_C91 ,\nC85_=_C92 ,C85_=_C205 ,C85_=_C278 ,C85_=_C289 ,C85_=_C300 ,C85_=_C301 ,\nC85_=_C303 ,C85_=_C309 ,C85_=_C310 ,C91_=_C92 ,C91_=_C179 ,C91_=_C213 ,\nC91_=_C256 ,C91_=_C294 ,C91_=_C363 ,C91_=_C371 ,C91_=_C380 ,C92_=_C140 ,\nC92_=_C182 ,C92_=_C285 ,C92_=_C331 ,C92_=_C350 ,C92_=_C397 ,C98_=_C99 ,\nC98_=_C100 ,C98_=_C103 ,C98_=_C104 ,C98_=_C105 ,C98_=_C107 ,C98_=_C109 ,\nC98_=_C263 ,C98_=_C266 ,C98_=_C271 ,C98_=_C272 ,C98_=_C273 ,C98_=_C276 ,\nC99_=_C100 ,C99_=_C103 ,C99_=_C104 ,C99_=_C105 ,C99_=_C107 ,C99_=_C109 ,\nC99_=_C160 ,C99_=_C188 ,C99_=_C278 ,C99_=_C280 ,C99_=_C282 ,C99_=_C284 ,\nC99_=_C285 ,C99_=_C286 ,C100_=_C103 ,C100_=_C104 ,C100_=_C105 ,C100_=_C107 ,\nC100_=_C109 ,C100_=_C161 ,C100_=_C289 ,C100_=_C294 ,C100_=_C298 ,C103_=_C104 ,\nC103_=_C105 ,C103_=_C107 ,C103_=_C109 ,C103_=_C119 ,C103_=_C163 ,C103_=_C193 ,\nC103_=_C314 ,C103_=_C340 ,C103_=_C348 ,C103_=_C350 ,C103_=_C351 ,C103_=_C355 ,\nC104_=_C105 ,C104_=_C107 ,C104_=_C109 ,C104_=_C195 ,C104_=_C370 ,C104_=_C371 ,\nC104_=_C372 ,C104_=_C373 ,C104_=_C376 ,C104_=_C378 ,C105_=_C107 ,C105_=_C109 ,\nC105_=_C196 ,C105_=_C379 ,C105_=_C380 ,C105_=_C382 ,C105_=_C383 ,C105_=_C386 ,\nC107_=_C109 ,C107_=_C122 ,C107_=_C164 ,C107_=_C318 ,C107_=_C396 ,C107_=_C397 ,\nC107_=_C400 ,C109_=_C123 ,C109_=_C309 ,C109_=_C390 ,C109_=_C402 ,C109_=_C410 ,\nC110_=_C111 ,C110_=_C113 ,C110_=_C114 ,C110_=_C117 ,C110_=_C119 ,C110_=_C120 ,\nC110_=_C122 ,C110_=_C123 ,C110_=_C124 ,C110_=_C127 ,C110_=_C128 ,C110_=_C134 ,\nC110_=_C140 ,C110_=_C143 ,C111_=_C113 ,C111_=_C114 ,C111_=_C117 ,C111_=_C119 ,\nC111_=_C120 ,C111_=_C122 ,C111_=_C123 ,C111_=_C124 ,C111_=_C148 ,C111_=_C154 ,\nC111_=_C155 ,C113_=_C114 ,C113_=_C117 ,C113_=_C119 ,C113_=_C120 ,C113_=_C122 ,\nC113_=_C123 ,C113_=_C124 ,C113_=_C158 ,C113_=_C187 ,C113_=_C205 ,C113_=_C206 ,\nC113_=_C208 ,C113_=_C212 ,C113_=_C213 ,C113_=_C215 ,C113_=_C217 ,C113_=_C219 ,\nC114_=_C117 ,C114_=_C119 ,C114_=_C120 ,C114_=_C122 ,C114_=_C123 ,C114_=_C124 ,\nC114_=_C226 ,C114_=_C227 ,C114_=_C229 ,C117_=_C119 ,C117_=_C120 ,C117_=_C122 ,\nC117_=_C123 ,C117_=_C124 ,C117_=_C191 ,C117_=_C300 ,C117_=_C329 ,C117_=_C331 ,\nC117_=_C334 ,C119_=_C120 ,C119_=_C122 ,C119_=_C123 ,C119_=_C124 ,C119_=_C163 ,\nC119_=_C193 ,C119_=_C314 ,C119_=_C340 ,C119_=_C348 ,C119_=_C350 ,C119_=_C351 ,\nC119_=_C355 ,C120_=_C122 ,C120_=_C123 ,C120_=_C124 ,C120_=_C194 ,C120_=_C359 ,\nC120_=_C360 ,C122_=_C123 ,C122_=_C124 ,C122_=_C164 ,C122_=_C318 ,C122_=_C396 ,\nC122_=_C397 ,C122_=_C400 ,C123_=_C124 ,C123_=_C309 ,C123_=_C390 ,C123_=_C402 ,\nC123_=_C410 ,C124_=_C167 ,C124_=_C322 ,C124_=_C344 ,C124_=_C407 ,C124_=_C412 ,\nC124_=_C413 ,C127_=_C128 ,C127_=_C134 ,C127_=_C140 ,C127_=_C143 ,C127_=_C156 ,\nC127_=_C158 ,C127_=_C159 ,C127_=_C160 ,C127_=_C161 ,C127_=_C162 ,C127_=_C163 ,\nC127_=_C164 ,C127_=_C166 ,C127_=_C167 ,C128_=_C134 ,C128_=_C140 ,C128_=_C143 ,\nC128_=_C187 ,C128_=_C188 ,C128_=_C191 ,C128_=_C193 ,C128_=_C194 ,C128_=_C195 ,\nC128_=_C196 ,C134_=_C140 ,C134_=_C143 ,C134_=_C206 ,C134_=_C248 ,C134_=_C263 ,\nC134_=_C312 ,C134_=_C314 ,C134_=_C315 ,C134_=_C318 ,C134_=_C320 ,C134_=_C322 ,\nC140_=_C143 ,C140_=_C182 ,C140_=_C285 ,C140_=_C331 ,C140_=_C350 ,C140_=_C397 ,\nC143_=_C155 ,C143_=_C186 ,C143_=_C219 ,C143_=_C245 ,C143_=_C261 ,C143_=_C276 ,\nC143_=_C298 ,C143_=_C334 ,C143_=_C339 ,C143_=_C355 ,C143_=_C360 ,C143_=_C368 ,\nC143_=_C378 ,C143_=_C386 ,C143_=_C400 ,C143_=_C410 ,C143_=_C413 ,C148_=_C154 ,\nC148_=_C155 ,C148_=_C173 ,C148_=_C208 ,C148_=_C235 ,C148_=_C250 ,C148_=_C266 ,\nC148_=_C280 ,C148_=_C340 ,C148_=_C344 ,C154_=_C155 ,C154_=_C184 ,C154_=_C217 ,\nC154_=_C229 ,C154_=_C244 ,C154_=_C359 ,C154_=_C376 ,C154_=_C412 ,C155_=_C186 ,\nC155_=_C219 ,C155_=_C245 ,C155_=_C261 ,C155_=_C276 ,C155_=_C298 ,C155_=_C334 ,\nC155_=_C339 ,C155_=_C355 ,C155_=_C360 ,C155_=_C368 ,C155_=_C378 ,C155_=_C386 ,\nC155_=_C400 ,C155_=_C410 ,C155_=_C413 ,C156_=_C158 ,C156_=_C159 ,C156_=_C160 ,\nC156_=_C161 ,C156_=_C162 ,C156_=_C163 ,C156_=_C164 ,C156_=_C166 ,C156_=_C167 ,\nC156_=_C173 ,C156_=_C178 ,C156_=_C179 ,C156_=_C181 ,C156_=_C182 ,C156_=_C184 ,\nC156_=_C186 ,C158_=_C159 ,C158_=_C160 ,C158_=_C161 ,C158_=_C162 ,C158_=_C163 ,\nC158_=_C164 ,C158_=_C166 ,C158_=_C167 ,C158_=_C187 ,C158_=_C205 ,C158_=_C206 ,\nC158_=_C208 ,C158_=_C212 ,C158_=_C213 ,C158_=_C215 ,C158_=_C217 ,C158_=_C219 ,\nC159_=_C160 ,C159_=_C161 ,C159_=_C162 ,C159_=_C163 ,C159_=_C164 ,C159_=_C166 ,\nC159_=_C167 ,C159_=_C235 ,C159_=_C241 ,C159_=_C242 ,C159_=_C244 ,C159_=_C245 ,\nC160_=_C161 ,C160_=_C162 ,C160_=_C163 ,C160_=_C164 ,C160_=_C166 ,C160_=_C167 ,\nC160_=_C188 ,C160_=_C278 ,C160_=_C280 ,C160_=_C282 ,C160_=_C284 ,C160_=_C285 ,\nC160_=_C286 ,C161_=_C162 ,C161_=_C163 ,C161_=_C164 ,C161_=_C166 ,C161_=_C167 ,\nC161_=_C289 ,C161_=_C294 ,C161_=_C298 ,C162_=_C163 ,C162_=_C164 ,C162_=_C166 ,\nC162_=_C167 ,C162_=_C301 ,C162_=_C312 ,C162_=_C337 ,C162_=_C338 ,C162_=_C339 ,\nC163_=_C164 ,C163_=_C166 ,C163_=_C167 ,C163_=_C193 ,C163_=_C314 ,C163_=_C340 ,\nC163_=_C348 ,C163_=_C350 ,C163_=_C351 ,C163_=_C355 ,C164_=_C166 ,C164_=_C167 ,\nC164_=_C318 ,C164_=_C396 ,C164_=_C397 ,C164_=_C400 ,C166_=_C167 ,C166_=_C310 ,\nC166_=_C320 ,C167_=_C322 ,C167_=_C344 ,C167_=_C407 ,C167_=_C412 ,C167_=_C413 ,\nC173_=_C178 ,C173_=_C179 ,C173_=_C181 ,C173_=_C182 ,C173_=_C184 ,C173_=_C186 ,\nC173_=_C208 ,C173_=_C235 ,C173_=_C250 ,C173_=_C266 ,C173_=_C280 ,C173_=_C340 ,\nC173_=_C344 ,C178_=_C179 ,C178_=_C181 ,C178_=_C182 ,C178_=_C184 ,C178_=_C186 ,\nC178_=_C212 ,C178_=_C226 ,C178_=_C255 ,C178_=_C271 ,C178_=_C282 ,C178_=_C329 ,\nC178_=_C337 ,C178_=_C348 ,C178_=_C370 ,C178_=_C379 ,C178_=_C390 ,C179_=_C181 ,\nC179_=_C182 ,C179_=_C184 ,C179_=_C186 ,C179_=_C213 ,C179_=_C256 ,C179_=_C294 ,\nC179_=_C363 ,C179_=_C371 ,C179_=_C380 ,C181_=_C182 ,C181_=_C184 ,C181_=_C186 ,\nC181_=_C215 ,C181_=_C227 ,C181_=_C241 ,C181_=_C258 ,C181_=_C272 ,C181_=_C284 ,\nC181_=_C372 ,C181_=_C382 ,C181_=_C396 ,C181_=_C402 ,C182_=_C184 ,C182_=_C186 ,\nC182_=_C285 ,C182_=_C331 ,C182_=_C350 ,C182_=_C397 ,C184_=_C186 ,C184_=_C217 ,\nC184_=_C229 ,C184_=_C244 ,C184_=_C359 ,C184_=_C376 ,C184_=_C412 ,C186_=_C219 ,\nC186_=_C245 ,C186_=_C261 ,C186_=_C276 ,C186_=_C298 ,C186_=_C334 ,C186_=_C339 ,\nC186_=_C355 ,C186_=_C360 ,C186_=_C368 ,C186_=_C378 ,C186_=_C386 ,C186_=_C400 ,\nC186_=_C410 ,C186_=_C413 ,C187_=_C188 ,C187_=_C191 ,C187_=_C193 ,C187_=_C194 ,\nC187_=_C195 ,C187_=_C196 ,C187_=_C205 ,C187_=_C206 ,C187_=_C208 ,C187_=_C212 ,\nC187_=_C213 ,C187_=_C215 ,C187_=_C217 ,C187_=_C219 ,C188_=_C191 ,C188_=_C193 ,\nC188_=_C194 ,C188_=_C195 ,C188_=_C196 ,C188_=_C278 ,C188_=_C280 ,C188_=_C282 ,\nC188_=_C284 ,C188_=_C285 ,C188_=_C286 ,C191_=_C193 ,C191_=_C194 ,C191_=_C195 ,\nC191_=_C196 ,C191_=_C300 ,C191_=_C329 ,C191_=_C331 ,C191_=_C334 ,C193_=_C194 ,\nC193_=_C195 ,C193_=_C196 ,C193_=_C314 ,C193_=_C340 ,C193_=_C348 ,C193_=_C350 ,\nC193_=_C351 ,C193_=_C355 ,C194_=_C195 ,C194_=_C196 ,C194_=_C359 ,C194_=_C360 ,\nC195_=_C196 ,C195_=_C370 ,C195_=_C371 ,C195_=_C372 ,C195_=_C373 ,C195_=_C376 ,\nC195_=_C378 ,C196_=_C379 ,C196_=_C380 ,C196_=_C382 ,C196_=_C383 ,C196_=_C386 ,\nC205_=_C206 ,C205_=_C208 ,C205_=_C212 ,C205_=_C213 ,C205_=_C215 ,C205_=_C217 ,\nC205_=_C219 ,C205_=_C278 ,C205_=_C289 ,C205_=_C300 ,C205_=_C301 ,C205_=_C303 ,\nC205_=_C309 ,C205_=_C310 ,C206_=_C208 ,C206_=_C212 ,C206_=_C213 ,C206_=_C215 ,\nC206_=_C217 ,C206_=_C219 ,C206_=_C248 ,C206_=_C263 ,C206_=_C312 ,C206_=_C314 ,\nC206_=_C315 ,C206_=_C318 ,C206_=_C320 ,C206_=_C322 ,C208_=_C212 ,C208_=_C213 ,\nC208_=_C215 ,C208_=_C217 ,C208_=_C219 ,C208_=_C235 ,C208_=_C250 ,C208_=_C266 ,\nC208_=_C280 ,C208_=_C340 ,C208_=_C344 ,C212_=_C213 ,C212_=_C215 ,C212_=_C217 ,\nC212_=_C219 ,C212_=_C226 ,C212_=_C255 ,C212_=_C271 ,C212_=_C282 ,C212_=_C329 ,\nC212_=_C337 ,C212_=_C348 ,C212_=_C370 ,C212_=_C379 ,C212_=_C390 ,C213_=_C215 ,\nC213_=_C217 ,C213_=_C219 ,C213_=_C256 ,C213_=_C294 ,C213_=_C363 ,C213_=_C371 ,\nC213_=_C380 ,C215_=_C217 ,C215_=_C219 ,C215_=_C227 ,C215_=_C241 ,C215_=_C258 ,\nC215_=_C272 ,C215_=_C284 ,C215_=_C372 ,C215_=_C382 ,C215_=_C396 ,C215_=_C402 ,\nC217_=_C219 ,C217_=_C229 ,C217_=_C244 ,C217_=_C359 ,C217_=_C376 ,C217_=_C412 ,\nC219_=_C245 ,C219_=_C261 ,C219_=_C276 ,C219_=_C298 ,C219_=_C334 ,C219_=_C339</w:t>
      </w:r>
    </w:p>
    <w:p>
      <w:pPr>
        <w:pStyle w:val="PreformattedText"/>
        <w:bidi w:val="0"/>
        <w:spacing w:before="0" w:after="0"/>
        <w:jc w:val="left"/>
        <w:rPr/>
      </w:pPr>
      <w:r>
        <w:rPr/>
        <w:t xml:space="preserve"> </w:t>
      </w:r>
      <w:r>
        <w:rPr/>
        <w:t>,\nC219_=_C355 ,C219_=_C360 ,C219_=_C368 ,C219_=_C378 ,C219_=_C386 ,C219_=_C400 ,\nC219_=_C410 ,C219_=_C413 ,C226_=_C227 ,C226_=_C229 ,C226_=_C255 ,C226_=_C271 ,\nC226_=_C282 ,C226_=_C329 ,C226_=_C337 ,C226_=_C348 ,C226_=_C370 ,C226_=_C379 ,\nC226_=_C390 ,C227_=_C229 ,C227_=_C241 ,C227_=_C258 ,C227_=_C272 ,C227_=_C284 ,\nC227_=_C372 ,C227_=_C382 ,C227_=_C396 ,C227_=_C402 ,C229_=_C244 ,C229_=_C359 ,\nC229_=_C376 ,C229_=_C412 ,C235_=_C241 ,C235_=_C242 ,C235_=_C244 ,C235_=_C245 ,\nC235_=_C250 ,C235_=_C266 ,C235_=_C280 ,C235_=_C340 ,C235_=_C344 ,C241_=_C242 ,\nC241_=_C244 ,C241_=_C245 ,C241_=_C258 ,C241_=_C272 ,C241_=_C284 ,C241_=_C372 ,\nC241_=_C382 ,C241_=_C396 ,C241_=_C402 ,C242_=_C244 ,C242_=_C245 ,C242_=_C259 ,\nC242_=_C273 ,C242_=_C286 ,C242_=_C338 ,C242_=_C351 ,C242_=_C373 ,C242_=_C383 ,\nC242_=_C407 ,C244_=_C245 ,C244_=_C359 ,C244_=_C376 ,C244_=_C412 ,C245_=_C261 ,\nC245_=_C276 ,C245_=_C298 ,C245_=_C334 ,C245_=_C339 ,C245_=_C355 ,C245_=_C360 ,\nC245_=_C368 ,C245_=_C378 ,C245_=_C386 ,C245_=_C400 ,C245_=_C410 ,C245_=_C413 ,\nC248_=_C250 ,C248_=_C255 ,C248_=_C256 ,C248_=_C258 ,C248_=_C259 ,C248_=_C261 ,\nC248_=_C263 ,C248_=_C312 ,C248_=_C314 ,C248_=_C315 ,C248_=_C318 ,C248_=_C320 ,\nC248_=_C322 ,C250_=_C255 ,C250_=_C256 ,C250_=_C258 ,C250_=_C259 ,C250_=_C261 ,\nC250_=_C266 ,C250_=_C280 ,C250_=_C340 ,C250_=_C344 ,C255_=_C256 ,C255_=_C258 ,\nC255_=_C259 ,C255_=_C261 ,C255_=_C271 ,C255_=_C282 ,C255_=_C329 ,C255_=_C337 ,\nC255_=_C348 ,C255_=_C370 ,C255_=_C379 ,C255_=_C390 ,C256_=_C258 ,C256_=_C259 ,\nC256_=_C261 ,C256_=_C294 ,C256_=_C363 ,C256_=_C371 ,C256_=_C380 ,C258_=_C259 ,\nC258_=_C261 ,C258_=_C272 ,C258_=_C284 ,C258_=_C372 ,C258_=_C382 ,C258_=_C396 ,\nC258_=_C402 ,C259_=_C261 ,C259_=_C273 ,C259_=_C286 ,C259_=_C338 ,C259_=_C351 ,\nC259_=_C373 ,C259_=_C383 ,C259_=_C407 ,C261_=_C276 ,C261_=_C298 ,C261_=_C334 ,\nC261_=_C339 ,C261_=_C355 ,C261_=_C360 ,C261_=_C368 ,C261_=_C378 ,C261_=_C386 ,\nC261_=_C400 ,C261_=_C410 ,C261_=_C413 ,C263_=_C266 ,C263_=_C271 ,C263_=_C272 ,\nC263_=_C273 ,C263_=_C276 ,C263_=_C312 ,C263_=_C314 ,C263_=_C315 ,C263_=_C318 ,\nC263_=_C320 ,C263_=_C322 ,C266_=_C271 ,C266_=_C272 ,C266_=_C273 ,C266_=_C276 ,\nC266_=_C280 ,C266_=_C340 ,C266_=_C344 ,C271_=_C272 ,C271_=_C273 ,C271_=_C276 ,\nC271_=_C282 ,C271_=_C329 ,C271_=_C337 ,C271_=_C348 ,C271_=_C370 ,C271_=_C379 ,\nC271_=_C390 ,C272_=_C273 ,C272_=_C276 ,C272_=_C284 ,C272_=_C372 ,C272_=_C382 ,\nC272_=_C396 ,C272_=_C402 ,C273_=_C276 ,C273_=_C286 ,C273_=_C338 ,C273_=_C351 ,\nC273_=_C373 ,C273_=_C383 ,C273_=_C407 ,C276_=_C298 ,C276_=_C334 ,C276_=_C339 ,\nC276_=_C355 ,C276_=_C360 ,C276_=_C368 ,C276_=_C378 ,C276_=_C386 ,C276_=_C400 ,\nC276_=_C410 ,C276_=_C413 ,C278_=_C280 ,C278_=_C282 ,C278_=_C284 ,C278_=_C285 ,\nC278_=_C286 ,C278_=_C289 ,C278_=_C300 ,C278_=_C301 ,C278_=_C303 ,C278_=_C309 ,\nC278_=_C310 ,C280_=_C282 ,C280_=_C284 ,C280_=_C285 ,C280_=_C286 ,C280_=_C340 ,\nC280_=_C344 ,C282_=_C284 ,C282_=_C285 ,C282_=_C286 ,C282_=_C329 ,C282_=_C337 ,\nC282_=_C348 ,C282_=_C370 ,C282_=_C379 ,C282_=_C390 ,C284_=_C285 ,C284_=_C286 ,\nC284_=_C372 ,C284_=_C382 ,C284_=_C396 ,C284_=_C402 ,C285_=_C286 ,C285_=_C331 ,\nC285_=_C350 ,C285_=_C397 ,C286_=_C338 ,C286_=_C351 ,C286_=_C373 ,C286_=_C383 ,\nC286_=_C407 ,C289_=_C294 ,C289_=_C298 ,C289_=_C300 ,C289_=_C301 ,C289_=_C303 ,\nC289_=_C309 ,C289_=_C310 ,C294_=_C298 ,C294_=_C363 ,C294_=_C371 ,C294_=_C380 ,\nC298_=_C334 ,C298_=_C339 ,C298_=_C355 ,C298_=_C360 ,C298_=_C368 ,C298_=_C378 ,\nC298_=_C386 ,C298_=_C400 ,C298_=_C410 ,C298_=_C413 ,C300_=_C301 ,C300_=_C303 ,\nC300_=_C309 ,C300_=_C310 ,C300_=_C329 ,C300_=_C331 ,C300_=_C334 ,C301_=_C303 ,\nC301_=_C309 ,C301_=_C310 ,C301_=_C312 ,C301_=_C337 ,C301_=_C338 ,C301_=_C339 ,\nC303_=_C309 ,C303_=_C310 ,C303_=_C315 ,C303_=_C363 ,C303_=_C368 ,C309_=_C310 ,\nC309_=_C390 ,C309_=_C402 ,C309_=_C410 ,C310_=_C320 ,C312_=_C314 ,C312_=_C315 ,\nC312_=_C318 ,C312_=_C320 ,C312_=_C322 ,C312_=_C337 ,C312_=_C338 ,C312_=_C339 ,\nC314_=_C315 ,C314_=_C318 ,C314_=_C320 ,C314_=_C322 ,C314_=_C340 ,C314_=_C348 ,\nC314_=_C350 ,C314_=_C351 ,C314_=_C355 ,C315_=_C318 ,C315_=_C320 ,C315_=_C322 ,\nC315_=_C363 ,C315_=_C368 ,C318_=_C320 ,C318_=_C322 ,C318_=_C396 ,C318_=_C397 ,\nC318_=_C400 ,C320_=_C322 ,C322_=_C344 ,C322_=_C407 ,C322_=_C412 ,C322_=_C413 ,\nC329_=_C331 ,C329_=_C334 ,C329_=_C337 ,C329_=_C348 ,C329_=_C370 ,C329_=_C379 ,\nC329_=_C390 ,C331_=_C334 ,C331_=_C350 ,C331_=_C397 ,C334_=_C339 ,C334_=_C355 ,\nC334_=_C360 ,C334_=_C368 ,C334_=_C378 ,C334_=_C386 ,C334_=_C400 ,C334_=_C410 ,\nC334_=_C413 ,C337_=_C338 ,C337_=_C339 ,C337_=_C348 ,C337_=_C370 ,C337_=_C379 ,\nC337_=_C390 ,C338_=_C339 ,C338_=_C351 ,C338_=_C373 ,C338_=_C383 ,C338_=_C407 ,\nC339_=_C355 ,C339_=_C360 ,C339_=_C368 ,C339_=_C378 ,C339_=_C386 ,C339_=_C400 ,\nC339_=_C410 ,C339_=_C413 ,C340_=_C344 ,C340_=_C348 ,C340_=_C350 ,C340_=_C351 ,\nC340_=_C355 ,C344_=_C407 ,C344_=_C412 ,C344_=_C413 ,C348_=_C350 ,C348_=_C351 ,\nC348_=_C355 ,C348_=_C370 ,C348_=_C379 ,C348_=_C390 ,C350_=_C351 ,C350_=_C355 ,\nC350_=_C397 ,C351_=_C355 ,C351_=_C373 ,C351_=_C383 ,C351_=_C407 ,C355_=_C360 ,\nC355_=_C368 ,C355_=_C378 ,C355_=_C386 ,C355_=_C400 ,C355_=_C410 ,C355_=_C413 ,\nC359_=_C360 ,C359_=_C376 ,C359_=_C412 ,C360_=_C368 ,C360_=_C378 ,C360_=_C386 ,\nC360_=_C400 ,C360_=_C410 ,C360_=_C413 ,C363_=_C368 ,C363_=_C371 ,C363_=_C380 ,\nC368_=_C378 ,C368_=_C386 ,C368_=_C400 ,C368_=_C410 ,C368_=_C413 ,C370_=_C371 ,\nC370_=_C372 ,C370_=_C373 ,C370_=_C376 ,C370_=_C378 ,C370_=_C379 ,C370_=_C390 ,\nC371_=_C372 ,C371_=_C373 ,C371_=_C376 ,C371_=_C378 ,C371_=_C380 ,C372_=_C373 ,\nC372_=_C376 ,C372_=_C378 ,C372_=_C382 ,C372_=_C396 ,C372_=_C402 ,C373_=_C376 ,\nC373_=_C378 ,C373_=_C383 ,C373_=_C407 ,C376_=_C378 ,C376_=_C412 ,C378_=_C386 ,\nC378_=_C400 ,C378_=_C410 ,C378_=_C413 ,C379_=_C380 ,C379_=_C382 ,C379_=_C383 ,\nC379_=_C386 ,C379_=_C390 ,C380_=_C382 ,C380_=_C383 ,C380_=_C386 ,C382_=_C383 ,\nC382_=_C386 ,C382_=_C396 ,C382_=_C402 ,C383_=_C386 ,C383_=_C407 ,C386_=_C400 ,\nC386_=_C410 ,C386_=_C413 ,C390_=_C402 ,C390_=_C410 ,C396_=_C397 ,C396_=_C400 ,\nC396_=_C402 ,C397_=_C400 ,C400_=_C410 ,C400_=_C413 ,C402_=_C410 ,C407_=_C412 ,\nC407_=_C413 ,C410_=_C413 ,C412_=_C413 ,"];16[shape=box, label="id:16 level: 2\n87: C9 C14 C16 C17 C18 \nC19 C20 C21 C22 C23 C24 \nC25 C26 C27 C28 C29 C30 \nC32 C33 C34 C35 C36 C37 \nC38 C39 C51 C70 C72 C76 \nC95 C105 C107 C122 C124 C139 \nC152 C153 C164 C167 C177 C180 \nC185 C196 C211 C214 C218 C230 \nC239 C240 C254 C257 C270 C275 \nC283 C288 C295 C318 C322 C330 \nC333 C336 C344 C347 C349 C354 \nC356 C362 C364 C367 C369 C377 \nC379 C380 C381 C382 C383 C384 \nC385 C386 C396 C397 C398 C400 \nC407 C411 C412 C413 \n1060: C9_=_C14( C9 C14 ) C9_=_C33( C9 C33 ) C9_=_C72( C9 C72 ) C9_=_C107( C9 C107 ) C9_=_C122( C9 C122 ) \nC9_=_C153( C9 C153 ) C9_=_C164( C9 C164 ) C9_=_C180( C9 C180 ) C9_=_C214( C9 C214 ) C9_=_C240( C9 C240 ) C9_=_C257( C9 C257 ) \nC9_=_C283( C9 C283 ) C9_=_C295( C9 C295 ) C9_=_C318( C9 C318 ) C9_=_C330( C9 C330 ) C9_=_C349( C9 C349 ) C9_=_C364( C9 C364 ) \nC9_=_C381( C9 C381 ) C9_=_C396( C9 C396 ) C9_=_C397( C9 C397 ) C9_=_C398( C9 C398 ) C9_=_C400( C9 C400 ) C14_=_C38( C14 C38 ) \nC14_=_C76( C14 C76 ) C14_=_C95( C14 C95 ) C14_=_C124( C14 C124 ) C14_=_C167( C14 C167 ) C14_=_C185( C14 C185 ) C14_=_C218( C14 C218 ) \nC14_=_C230( C14 C230 ) C14_=_C275( C14 C275 ) C14_=_C288( C14 C288 ) C14_=_C322( C14 C322 ) C14_=_C333( C14 C333 ) C14_=_C344( C14 C344 ) \nC14_=_C354( C14 C354 ) C14_=_C367( C14 C367 ) C14_=_C377( C14 C377 ) C14_=_C385( C14 C385 ) C14_=_C407( C14 C407 ) C14_=_C411( C14 C411 ) \nC14_=_C412( C14 C412 ) C14_=_C413( C14 C413 ) C16_=_C17( C16 C17 ) C16_=_C18( C16 C18 ) C16_=_C19( C16 C19 ) C16_=_C20( C16 C20 ) \nC16_=_C21( C16 C21 ) C16_=_C22( C16 C22 ) C16_=_C23( C16 C23 ) C16_=_C24( C16 C24 ) C16_=_C25( C16 C25 ) C16_=_C26( C16 C26 ) \nC16_=_C27( C16 C27 ) C16_=_C28( C16 C28 ) C16_=_C29( C16 C29 ) C16_=_C30( C16 C30 ) C16_=_C32( C16 C32 ) C16_=_C33( C16 C33 ) \nC16_=_C34( C16 C34 ) C16_=_C35( C16 C35 ) C16_=_C36( C16 C36 ) C16_=_C37( C16 C37 ) C16_=_C38( C16 C38 ) C16_=_C39( C16 C39 ) \nC16_=_C51( C16 C51 ) C17_=_C18( C17 C18 ) C17_=_C19( C17 C19 ) C17_=_C20( C17 C20 ) C17_=_C21( C17 C21 ) C17_=_C22( C17 C22 ) \nC17_=_C23( C17 C23 ) C17_=_C24( C17 C24 ) C17_=_C25( C17 C25 ) C17_=_C26( C17 C26 ) C17_=_C27( C17 C27 ) C17_=_C28( C17 C28 ) \nC17_=_C29( C17 C29 ) C17_=_C30( C17 C30 ) C17_=_C32( C17 C32 ) C17_=_C33( C17 C33 ) C17_=_C34( C17 C34 ) C17_=_C35( C17 C35 ) \nC17_=_C36( C17 C36 ) C17_=_C37( C17 C37 ) C17_=_C38( C17 C38 ) C17_=_C39( C17 C39 ) C17_=_C105( C17 C105 ) C17_=_C107( C17 C107 ) \nC18_=_C19( C18 C19 ) C18_=_C20( C18 C20 ) C18_=_C21( C18 C21 ) C18_=_C22( C18 C22 ) C18_=_C23( C18 C23 ) C18_=_C24( C18 C24 ) \nC18_=_C25( C18 C25 ) C18_=_C26( C18 C26 ) C18_=_C27( C18 C27 ) C18_=_C28( C18 C28 ) C18_=_C29( C18 C29 ) C18_=_C30( C18 C30 ) \nC18_=_C32( C18 C32 ) C18_=_C33( C18 C33 ) C18_=_C34( C18 C34 ) C18_=_C35( C18 C35 ) C18_=_C36( C18 C36 ) C18_=_C37( C18 C37 ) \nC18_=_C38( C18 C38 ) C18_=_C39( C18 C39 ) C18_=_C122( C18 C122 ) C18_=_C124( C18 C124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7( C19 C37 ) C19_=_C38( C19 C38 ) C19_=_C39( C19 C39 ) C19_=_C152( C19 C152 ) \nC19_=_C153( C19 C153 ) C20_=_C21( C20 C21 ) C20_=_C22( C20 C22 ) C20_=_C23( C20 C23 ) C20_=_C24( C20 C24 ) C20_=_C25( C20 C25 ) \nC20_=_C26( C20 C26 ) C20_=_C27( C20 C27 ) C20_=_C28( C20 C28 ) C20_=_C29( C20 C29 ) C20_=_C30( C20 C30 ) C20_=_C32( C20 C32 ) \nC20_=_C33( C20 C33 ) C20_=_C34( C20 C34 ) C20_=_C35( C20 C35 ) C20_=_C36( C20 C36 ) C20_=_C37( C20 C37 ) C20_=_C38( C20 C38 ) \nC20_=_C39( C20 C39 ) C20_=_C164( C20 C164 ) C20_=_C167( C20 C167 ) C21_=_C22(</w:t>
      </w:r>
    </w:p>
    <w:p>
      <w:pPr>
        <w:pStyle w:val="PreformattedText"/>
        <w:bidi w:val="0"/>
        <w:spacing w:before="0" w:after="0"/>
        <w:jc w:val="left"/>
        <w:rPr/>
      </w:pPr>
      <w:r>
        <w:rPr/>
        <w:t xml:space="preserve"> </w:t>
      </w:r>
      <w:r>
        <w:rPr/>
        <w:t>C21 C22 ) C21_=_C23( C21 C23 ) C21_=_C24( C21 C24 ) \nC21_=_C25( C21 C25 ) C21_=_C26( C21 C26 ) C21_=_C27( C21 C27 ) C21_=_C28( C21 C28 ) C21_=_C29( C21 C29 ) C21_=_C30( C21 C30 ) \nC21_=_C32( C21 C32 ) C21_=_C33( C21 C33 ) C21_=_C34( C21 C34 ) C21_=_C35( C21 C35 ) C21_=_C36( C21 C36 ) C21_=_C37( C21 C37 ) \nC21_=_C38( C21 C38 ) C21_=_C39( C21 C39 ) C21_=_C211( C21 C211 ) C21_=_C214( C21 C214 ) C21_=_C218( C21 C218 ) C22_=_C23( C22 C23 ) \nC22_=_C24( C22 C24 ) C22_=_C25( C22 C25 ) C22_=_C26( C22 C26 ) C22_=_C27( C22 C27 ) C22_=_C28( C22 C28 ) C22_=_C29( C22 C29 ) \nC22_=_C30( C22 C30 ) C22_=_C32( C22 C32 ) C22_=_C33( C22 C33 ) C22_=_C34( C22 C34 ) C22_=_C35( C22 C35 ) C22_=_C36( C22 C36 ) \nC22_=_C37( C22 C37 ) C22_=_C38( C22 C38 ) C22_=_C39( C22 C39 ) C22_=_C230( C22 C230 ) C23_=_C24( C23 C24 ) C23_=_C25( C23 C25 ) \nC23_=_C26( C23 C26 ) C23_=_C27( C23 C27 ) C23_=_C28( C23 C28 ) C23_=_C29( C23 C29 ) C23_=_C30( C23 C30 ) C23_=_C32( C23 C32 ) \nC23_=_C33( C23 C33 ) C23_=_C34( C23 C34 ) C23_=_C35( C23 C35 ) C23_=_C36( C23 C36 ) C23_=_C37( C23 C37 ) C23_=_C38( C23 C38 ) \nC23_=_C39( C23 C39 ) C23_=_C270( C23 C270 ) C23_=_C275( C23 C275 ) C24_=_C25( C24 C25 ) C24_=_C26( C24 C26 ) C24_=_C27( C24 C27 ) \nC24_=_C28( C24 C28 ) C24_=_C29( C24 C29 ) C24_=_C30( C24 C30 ) C24_=_C32( C24 C32 ) C24_=_C33( C24 C33 ) C24_=_C34( C24 C34 ) \nC24_=_C35( C24 C35 ) C24_=_C36( C24 C36 ) C24_=_C37( C24 C37 ) C24_=_C38( C24 C38 ) C24_=_C39( C24 C39 ) C24_=_C283( C24 C283 ) \nC24_=_C288( C24 C288 ) C25_=_C26( C25 C26 ) C25_=_C27( C25 C27 ) C25_=_C28( C25 C28 ) C25_=_C29( C25 C29 ) C25_=_C30( C25 C30 ) \nC25_=_C32( C25 C32 ) C25_=_C33( C25 C33 ) C25_=_C34( C25 C34 ) C25_=_C35( C25 C35 ) C25_=_C36( C25 C36 ) C25_=_C37( C25 C37 ) \nC25_=_C38( C25 C38 ) C25_=_C39( C25 C39 ) C25_=_C295( C25 C295 ) C26_=_C27( C26 C27 ) C26_=_C28( C26 C28 ) C26_=_C29( C26 C29 ) \nC26_=_C30( C26 C30 ) C26_=_C32( C26 C32 ) C26_=_C33( C26 C33 ) C26_=_C34( C26 C34 ) C26_=_C35( C26 C35 ) C26_=_C36( C26 C36 ) \nC26_=_C37( C26 C37 ) C26_=_C38( C26 C38 ) C26_=_C39( C26 C39 ) C27_=_C28( C27 C28 ) C27_=_C29( C27 C29 ) C27_=_C30( C27 C30 ) \nC27_=_C32( C27 C32 ) C27_=_C33( C27 C33 ) C27_=_C34( C27 C34 ) C27_=_C35( C27 C35 ) C27_=_C36( C27 C36 ) C27_=_C37( C27 C37 ) \nC27_=_C38( C27 C38 ) C27_=_C39( C27 C39 ) C27_=_C318( C27 C318 ) C27_=_C322( C27 C322 ) C28_=_C29( C28 C29 ) C28_=_C30( C28 C30 ) \nC28_=_C32( C28 C32 ) C28_=_C33( C28 C33 ) C28_=_C34( C28 C34 ) C28_=_C35( C28 C35 ) C28_=_C36( C28 C36 ) C28_=_C37( C28 C37 ) \nC28_=_C38( C28 C38 ) C28_=_C39( C28 C39 ) C28_=_C330( C28 C330 ) C28_=_C333( C28 C333 ) C29_=_C30( C29 C30 ) C29_=_C32( C29 C32 ) \nC29_=_C33( C29 C33 ) C29_=_C34( C29 C34 ) C29_=_C35( C29 C35 ) C29_=_C36( C29 C36 ) C29_=_C37( C29 C37 ) C29_=_C38( C29 C38 ) \nC29_=_C39( C29 C39 ) C29_=_C344( C29 C344 ) C30_=_C32( C30 C32 ) C30_=_C33( C30 C33 ) C30_=_C34( C30 C34 ) C30_=_C35( C30 C35 ) \nC30_=_C36( C30 C36 ) C30_=_C37( C30 C37 ) C30_=_C38( C30 C38 ) C30_=_C39( C30 C39 ) C30_=_C356( C30 C356 ) C32_=_C33( C32 C33 ) \nC32_=_C34( C32 C34 ) C32_=_C35( C32 C35 ) C32_=_C36( C32 C36 ) C32_=_C37( C32 C37 ) C32_=_C38( C32 C38 ) C32_=_C39( C32 C39 ) \nC32_=_C380( C32 C380 ) C33_=_C34( C33 C34 ) C33_=_C35( C33 C35 ) C33_=_C36( C33 C36 ) C33_=_C37( C33 C37 ) C33_=_C38( C33 C38 ) \nC33_=_C39( C33 C39 ) C33_=_C72( C33 C72 ) C33_=_C107( C33 C107 ) C33_=_C122( C33 C122 ) C33_=_C153( C33 C153 ) C33_=_C164( C33 C164 ) \nC33_=_C180( C33 C180 ) C33_=_C214( C33 C214 ) C33_=_C240( C33 C240 ) C33_=_C257( C33 C257 ) C33_=_C283( C33 C283 ) C33_=_C295( C33 C295 ) \nC33_=_C318( C33 C318 ) C33_=_C330( C33 C330 ) C33_=_C349( C33 C349 ) C33_=_C364( C33 C364 ) C33_=_C381( C33 C381 ) C33_=_C396( C33 C396 ) \nC33_=_C397( C33 C397 ) C33_=_C398( C33 C398 ) C33_=_C400( C33 C400 ) C34_=_C35( C34 C35 ) C34_=_C36( C34 C36 ) C34_=_C37( C34 C37 ) \nC34_=_C38( C34 C38 ) C34_=_C39( C34 C39 ) C34_=_C382( C34 C382 ) C34_=_C396( C34 C396 ) C35_=_C36( C35 C36 ) C35_=_C37( C35 C37 ) \nC35_=_C38( C35 C38 ) C35_=_C39( C35 C39 ) C36_=_C37( C36 C37 ) C36_=_C38( C36 C38 ) C36_=_C39( C36 C39 ) C36_=_C384( C36 C384 ) \nC36_=_C398( C36 C398 ) C36_=_C411( C36 C411 ) C37_=_C38( C37 C38 ) C37_=_C39( C37 C39 ) C37_=_C412( C37 C412 ) C38_=_C39( C38 C39 ) \nC38_=_C76( C38 C76 ) C38_=_C95( C38 C95 ) C38_=_C124( C38 C124 ) C38_=_C167( C38 C167 ) C38_=_C185( C38 C185 ) C38_=_C218( C38 C218 ) \nC38_=_C230( C38 C230 ) C38_=_C275( C38 C275 ) C38_=_C288( C38 C288 ) C38_=_C322( C38 C322 ) C38_=_C333( C38 C333 ) C38_=_C344( C38 C344 ) \nC38_=_C354( C38 C354 ) C38_=_C367( C38 C367 ) C38_=_C377( C38 C377 ) C38_=_C385( C38 C385 ) C38_=_C407( C38 C407 ) C38_=_C411( C38 C411 ) \nC38_=_C412( C38 C412 ) C38_=_C413( C38 C413 ) C39_=_C386( C39 C386 ) C39_=_C400( C39 C400 ) C39_=_C413( C39 C413 ) C51_=_C70( C51 C70 ) \nC51_=_C105( C51 C105 ) C51_=_C139( C51 C139 ) C51_=_C152( C51 C152 ) C51_=_C177( C51 C177 ) C51_=_C196( C51 C196 ) C51_=_C211( C51 C211 ) \nC51_=_C239( C51 C239 ) C51_=_C254( C51 C254 ) C51_=_C270( C51 C270 ) C51_=_C336( C51 C336 ) C51_=_C347( C51 C347 ) C51_=_C356( C51 C356 ) \nC51_=_C362( C51 C362 ) C51_=_C369( C51 C369 ) C51_=_C379( C51 C379 ) C51_=_C380( C51 C380 ) C51_=_C381( C51 C381 ) C51_=_C382( C51 C382 ) \nC51_=_C383( C51 C383 ) C51_=_C384( C51 C384 ) C51_=_C385( C51 C385 ) C51_=_C386( C51 C386 ) C70_=_C72( C70 C72 ) C70_=_C76( C70 C76 ) \nC70_=_C105( C70 C105 ) C70_=_C139( C70 C139 ) C70_=_C152( C70 C152 ) C70_=_C177( C70 C177 ) C70_=_C196( C70 C196 ) C70_=_C211( C70 C211 ) \nC70_=_C239( C70 C239 ) C70_=_C254( C70 C254 ) C70_=_C270( C70 C270 ) C70_=_C336( C70 C336 ) C70_=_C347( C70 C347 ) C70_=_C356( C70 C356 ) \nC70_=_C362( C70 C362 ) C70_=_C369( C70 C369 ) C70_=_C379( C70 C379 ) C70_=_C380( C70 C380 ) C70_=_C381( C70 C381 ) C70_=_C382( C70 C382 ) \nC70_=_C383( C70 C383 ) C70_=_C384( C70 C384 ) C70_=_C385( C70 C385 ) C70_=_C386( C70 C386 ) C72_=_C76( C72 C76 ) C72_=_C107( C72 C107 ) \nC72_=_C122( C72 C122 ) C72_=_C153( C72 C153 ) C72_=_C164( C72 C164 ) C72_=_C180( C72 C180 ) C72_=_C214( C72 C214 ) C72_=_C240( C72 C240 ) \nC72_=_C257( C72 C257 ) C72_=_C283( C72 C283 ) C72_=_C295( C72 C295 ) C72_=_C318( C72 C318 ) C72_=_C330( C72 C330 ) C72_=_C349( C72 C349 ) \nC72_=_C364( C72 C364 ) C72_=_C381( C72 C381 ) C72_=_C396( C72 C396 ) C72_=_C397( C72 C397 ) C72_=_C398( C72 C398 ) C72_=_C400( C72 C400 ) \nC76_=_C95( C76 C95 ) C76_=_C124( C76 C124 ) C76_=_C167( C76 C167 ) C76_=_C185( C76 C185 ) C76_=_C218( C76 C218 ) C76_=_C230( C76 C230 ) \nC76_=_C275( C76 C275 ) C76_=_C288( C76 C288 ) C76_=_C322( C76 C322 ) C76_=_C333( C76 C333 ) C76_=_C344( C76 C344 ) C76_=_C354( C76 C354 ) \nC76_=_C367( C76 C367 ) C76_=_C377( C76 C377 ) C76_=_C385( C76 C385 ) C76_=_C407( C76 C407 ) C76_=_C411( C76 C411 ) C76_=_C412( C76 C412 ) \nC76_=_C413( C76 C413 ) C95_=_C124( C95 C124 ) C95_=_C167( C95 C167 ) C95_=_C185( C95 C185 ) C95_=_C218( C95 C218 ) C95_=_C230( C95 C230 ) \nC95_=_C275( C95 C275 ) C95_=_C288( C95 C288 ) C95_=_C322( C95 C322 ) C95_=_C333( C95 C333 ) C95_=_C344( C95 C344 ) C95_=_C354( C95 C354 ) \nC95_=_C367( C95 C367 ) C95_=_C377( C95 C377 ) C95_=_C385( C95 C385 ) C95_=_C407( C95 C407 ) C95_=_C411( C95 C411 ) C95_=_C412( C95 C412 ) \nC95_=_C413( C95 C413 ) C105_=_C107( C105 C107 ) C105_=_C139( C105 C139 ) C105_=_C152( C105 C152 ) C105_=_C177( C105 C177 ) C105_=_C196( C105 C196 ) \nC105_=_C211( C105 C211 ) C105_=_C239( C105 C239 ) C105_=_C254( C105 C254 ) C105_=_C270( C105 C270 ) C105_=_C336( C105 C336 ) C105_=_C347( C105 C347 ) \nC105_=_C356( C105 C356 ) C105_=_C362( C105 C362 ) C105_=_C369( C105 C369 ) C105_=_C379( C105 C379 ) C105_=_C380( C105 C380 ) C105_=_C381( C105 C381 ) \nC105_=_C382( C105 C382 ) C105_=_C383( C105 C383 ) C105_=_C384( C105 C384 ) C105_=_C385( C105 C385 ) C105_=_C386( C105 C386 ) C107_=_C122( C107 C122 ) \nC107_=_C153( C107 C153 ) C107_=_C164( C107 C164 ) C107_=_C180( C107 C180 ) C107_=_C214( C107 C214 ) C107_=_C240( C107 C240 ) C107_=_C257( C107 C257 ) \nC107_=_C283( C107 C283 ) C107_=_C295( C107 C295 ) C107_=_C318( C107 C318 ) C107_=_C330( C107 C330 ) C107_=_C349( C107 C349 ) C107_=_C364( C107 C364 ) \nC107_=_C381( C107 C381 ) C107_=_C396( C107 C396 ) C107_=_C397( C107 C397 ) C107_=_C398( C107 C398 ) C107_=_C400( C107 C400 ) C122_=_C124( C122 C124 ) \nC122_=_C153( C122 C153 ) C122_=_C164( C122 C164 ) C122_=_C180( C122 C180 ) C122_=_C214( C122 C214 ) C122_=_C240( C122 C240 ) C122_=_C257( C122 C257 ) \nC122_=_C283( C122 C283 ) C122_=_C295( C122 C295 ) C122_=_C318( C122 C318 ) C122_=_C330( C122 C330 ) C122_=_C349( C122 C349 ) C122_=_C364( C122 C364 ) \nC122_=_C381( C122 C381 ) C122_=_C396( C122 C396 ) C122_=_C397( C122 C397 ) C122_=_C398( C122 C398 ) C122_=_C400( C122 C400 ) C124_=_C167( C124 C167 ) \nC124_=_C185( C124 C185 ) C124_=_C218( C124 C218 ) C124_=_C230( C124 C230 ) C124_=_C275( C124 C275 ) C124_=_C288( C124 C288 ) C124_=_C322( C124 C322 ) \nC124_=_C333( C124 C333 ) C124_=_C344( C124 C344 ) C124_=_C354( C124 C354 ) C124_=_C367( C124 C367 ) C124_=_C377( C124 C377 ) C124_=_C385( C124 C385 ) \nC124_=_C407( C124 C407 ) C124_=_C411( C124 C411 ) C124_=_C412( C124 C412 ) C124_=_C413( C124 C413 ) C139_=_C152( C139 C152 ) C139_=_C177( C139 C177 ) \nC139_=_C196( C139 C196 ) C139_=_C211( C139 C211 ) C139_=_C239( C139 C239 ) C139_=_C254( C139 C254 ) C139_=_C270( C139 C270 ) C139_=_C336( C139 C336 ) \nC139_=_C347( C139 C347 ) C139_=_C356( C139 C356 ) C139_=_C362( C139 C362 ) C139_=_C369( C139 C369 ) C139_=_C379( C139 C379 ) C139_=_C380( C139 C380 ) \nC139_=_C381( C139 C381 ) C139_=_C382( C139 C382 ) C139_=_C383( C139 C383 ) C139_=_C384( C139 C384 ) C139_=_C385( C139 C385 ) C139_=_C386( C139 C386 ) \nC152_=_C153( C152 C153 ) C152_=_C177( C152 C177 ) C152_=_C196( C152 C196 ) C152_=_C211( C152 C211 ) C152_=_C239( C152 C239 ) C152_=_C254( C152 C254 ) \nC152_=_C270( C152 C270 ) C152_=_C336( C152 C336 ) C152_=_C347( C152 C347 ) C152_=_C356( C152 C356 ) C152_=_C362( C152 C362 ) C152_=_C369( C152 C369 ) \nC152_=_C379(</w:t>
      </w:r>
    </w:p>
    <w:p>
      <w:pPr>
        <w:pStyle w:val="PreformattedText"/>
        <w:bidi w:val="0"/>
        <w:spacing w:before="0" w:after="0"/>
        <w:jc w:val="left"/>
        <w:rPr/>
      </w:pPr>
      <w:r>
        <w:rPr/>
        <w:t xml:space="preserve"> </w:t>
      </w:r>
      <w:r>
        <w:rPr/>
        <w:t>C152 C379 ) C152_=_C380( C152 C380 ) C152_=_C381( C152 C381 ) C152_=_C382( C152 C382 ) C152_=_C383( C152 C383 ) C152_=_C384( C152 C384 ) \nC152_=_C385( C152 C385 ) C152_=_C386( C152 C386 ) C153_=_C164( C153 C164 ) C153_=_C180( C153 C180 ) C153_=_C214( C153 C214 ) C153_=_C240( C153 C240 ) \nC153_=_C257( C153 C257 ) C153_=_C283( C153 C283 ) C153_=_C295( C153 C295 ) C153_=_C318( C153 C318 ) C153_=_C330( C153 C330 ) C153_=_C349( C153 C349 ) \nC153_=_C364( C153 C364 ) C153_=_C381( C153 C381 ) C153_=_C396( C153 C396 ) C153_=_C397( C153 C397 ) C153_=_C398( C153 C398 ) C153_=_C400( C153 C400 ) \nC164_=_C167( C164 C167 ) C164_=_C180( C164 C180 ) C164_=_C214( C164 C214 ) C164_=_C240( C164 C240 ) C164_=_C257( C164 C257 ) C164_=_C283( C164 C283 ) \nC164_=_C295( C164 C295 ) C164_=_C318( C164 C318 ) C164_=_C330( C164 C330 ) C164_=_C349( C164 C349 ) C164_=_C364( C164 C364 ) C164_=_C381( C164 C381 ) \nC164_=_C396( C164 C396 ) C164_=_C397( C164 C397 ) C164_=_C398( C164 C398 ) C164_=_C400( C164 C400 ) C167_=_C185( C167 C185 ) C167_=_C218( C167 C218 ) \nC167_=_C230( C167 C230 ) C167_=_C275( C167 C275 ) C167_=_C288( C167 C288 ) C167_=_C322( C167 C322 ) C167_=_C333( C167 C333 ) C167_=_C344( C167 C344 ) \nC167_=_C354( C167 C354 ) C167_=_C367( C167 C367 ) C167_=_C377( C167 C377 ) C167_=_C385( C167 C385 ) C167_=_C407( C167 C407 ) C167_=_C411( C167 C411 ) \nC167_=_C412( C167 C412 ) C167_=_C413( C167 C413 ) C177_=_C180( C177 C180 ) C177_=_C185( C177 C185 ) C177_=_C196( C177 C196 ) C177_=_C211( C177 C211 ) \nC177_=_C239( C177 C239 ) C177_=_C254( C177 C254 ) C177_=_C270( C177 C270 ) C177_=_C336( C177 C336 ) C177_=_C347( C177 C347 ) C177_=_C356( C177 C356 ) \nC177_=_C362( C177 C362 ) C177_=_C369( C177 C369 ) C177_=_C379( C177 C379 ) C177_=_C380( C177 C380 ) C177_=_C381( C177 C381 ) C177_=_C382( C177 C382 ) \nC177_=_C383( C177 C383 ) C177_=_C384( C177 C384 ) C177_=_C385( C177 C385 ) C177_=_C386( C177 C386 ) C180_=_C185( C180 C185 ) C180_=_C214( C180 C214 ) \nC180_=_C240( C180 C240 ) C180_=_C257( C180 C257 ) C180_=_C283( C180 C283 ) C180_=_C295( C180 C295 ) C180_=_C318( C180 C318 ) C180_=_C330( C180 C330 ) \nC180_=_C349( C180 C349 ) C180_=_C364( C180 C364 ) C180_=_C381( C180 C381 ) C180_=_C396( C180 C396 ) C180_=_C397( C180 C397 ) C180_=_C398( C180 C398 ) \nC180_=_C400( C180 C400 ) C185_=_C218( C185 C218 ) C185_=_C230( C185 C230 ) C185_=_C275( C185 C275 ) C185_=_C288( C185 C288 ) C185_=_C322( C185 C322 ) \nC185_=_C333( C185 C333 ) C185_=_C344( C185 C344 ) C185_=_C354( C185 C354 ) C185_=_C367( C185 C367 ) C185_=_C377( C185 C377 ) C185_=_C385( C185 C385 ) \nC185_=_C407( C185 C407 ) C185_=_C411( C185 C411 ) C185_=_C412( C185 C412 ) C185_=_C413( C185 C413 ) C196_=_C211( C196 C211 ) C196_=_C239( C196 C239 ) \nC196_=_C254( C196 C254 ) C196_=_C270( C196 C270 ) C196_=_C336( C196 C336 ) C196_=_C347( C196 C347 ) C196_=_C356( C196 C356 ) C196_=_C362( C196 C362 ) \nC196_=_C369( C196 C369 ) C196_=_C379( C196 C379 ) C196_=_C380( C196 C380 ) C196_=_C381( C196 C381 ) C196_=_C382( C196 C382 ) C196_=_C383( C196 C383 ) \nC196_=_C384( C196 C384 ) C196_=_C385( C196 C385 ) C196_=_C386( C196 C386 ) C211_=_C214( C211 C214 ) C211_=_C218( C211 C218 ) C211_=_C239( C211 C239 ) \nC211_=_C254( C211 C254 ) C211_=_C270( C211 C270 ) C211_=_C336( C211 C336 ) C211_=_C347( C211 C347 ) C211_=_C356( C211 C356 ) C211_=_C362( C211 C362 ) \nC211_=_C369( C211 C369 ) C211_=_C379( C211 C379 ) C211_=_C380( C211 C380 ) C211_=_C381( C211 C381 ) C211_=_C382( C211 C382 ) C211_=_C383( C211 C383 ) \nC211_=_C384( C211 C384 ) C211_=_C385( C211 C385 ) C211_=_C386( C211 C386 ) C214_=_C218( C214 C218 ) C214_=_C240( C214 C240 ) C214_=_C257( C214 C257 ) \nC214_=_C283( C214 C283 ) C214_=_C295( C214 C295 ) C214_=_C318( C214 C318 ) C214_=_C330( C214 C330 ) C214_=_C349( C214 C349 ) C214_=_C364( C214 C364 ) \nC214_=_C381( C214 C381 ) C214_=_C396( C214 C396 ) C214_=_C397( C214 C397 ) C214_=_C398( C214 C398 ) C214_=_C400( C214 C400 ) C218_=_C230( C218 C230 ) \nC218_=_C275( C218 C275 ) C218_=_C288( C218 C288 ) C218_=_C322( C218 C322 ) C218_=_C333( C218 C333 ) C218_=_C344( C218 C344 ) C218_=_C354( C218 C354 ) \nC218_=_C367( C218 C367 ) C218_=_C377( C218 C377 ) C218_=_C385( C218 C385 ) C218_=_C407( C218 C407 ) C218_=_C411( C218 C411 ) C218_=_C412( C218 C412 ) \nC218_=_C413( C218 C413 ) C230_=_C275( C230 C275 ) C230_=_C288( C230 C288 ) C230_=_C322( C230 C322 ) C230_=_C333( C230 C333 ) C230_=_C344( C230 C344 ) \nC230_=_C354( C230 C354 ) C230_=_C367( C230 C367 ) C230_=_C377( C230 C377 ) C230_=_C385( C230 C385 ) C230_=_C407( C230 C407 ) C230_=_C411( C230 C411 ) \nC230_=_C412( C230 C412 ) C230_=_C413( C230 C413 ) C239_=_C240( C239 C240 ) C239_=_C254( C239 C254 ) C239_=_C270( C239 C270 ) C239_=_C336( C239 C336 ) \nC239_=_C347( C239 C347 ) C239_=_C356( C239 C356 ) C239_=_C362( C239 C362 ) C239_=_C369( C239 C369 ) C239_=_C379( C239 C379 ) C239_=_C380( C239 C380 ) \nC239_=_C381( C239 C381 ) C239_=_C382( C239 C382 ) C239_=_C383( C239 C383 ) C239_=_C384( C239 C384 ) C239_=_C385( C239 C385 ) C239_=_C386( C239 C386 ) \nC240_=_C257( C240 C257 ) C240_=_C283( C240 C283 ) C240_=_C295( C240 C295 ) C240_=_C318( C240 C318 ) C240_=_C330( C240 C330 ) C240_=_C349( C240 C349 ) \nC240_=_C364( C240 C364 ) C240_=_C381( C240 C381 ) C240_=_C396( C240 C396 ) C240_=_C397( C240 C397 ) C240_=_C398( C240 C398 ) C240_=_C400( C240 C400 ) \nC254_=_C257( C254 C257 ) C254_=_C270( C254 C270 ) C254_=_C336( C254 C336 ) C254_=_C347( C254 C347 ) C254_=_C356( C254 C356 ) C254_=_C362( C254 C362 ) \nC254_=_C369( C254 C369 ) C254_=_C379( C254 C379 ) C254_=_C380( C254 C380 ) C254_=_C381( C254 C381 ) C254_=_C382( C254 C382 ) C254_=_C383( C254 C383 ) \nC254_=_C384( C254 C384 ) C254_=_C385( C254 C385 ) C254_=_C386( C254 C386 ) C257_=_C283( C257 C283 ) C257_=_C295( C257 C295 ) C257_=_C318( C257 C318 ) \nC257_=_C330( C257 C330 ) C257_=_C349( C257 C349 ) C257_=_C364( C257 C364 ) C257_=_C381( C257 C381 ) C257_=_C396( C257 C396 ) C257_=_C397( C257 C397 ) \nC257_=_C398( C257 C398 ) C257_=_C400( C257 C400 ) C270_=_C275( C270 C275 ) C270_=_C336( C270 C336 ) C270_=_C347( C270 C347 ) C270_=_C356( C270 C356 ) \nC270_=_C362( C270 C362 ) C270_=_C369( C270 C369 ) C270_=_C379( C270 C379 ) C270_=_C380( C270 C380 ) C270_=_C381( C270 C381 ) C270_=_C382( C270 C382 ) \nC270_=_C383( C270 C383 ) C270_=_C384( C270 C384 ) C270_=_C385( C270 C385 ) C270_=_C386( C270 C386 ) C275_=_C288( C275 C288 ) C275_=_C322( C275 C322 ) \nC275_=_C333( C275 C333 ) C275_=_C344( C275 C344 ) C275_=_C354( C275 C354 ) C275_=_C367( C275 C367 ) C275_=_C377( C275 C377 ) C275_=_C385( C275 C385 ) \nC275_=_C407( C275 C407 ) C275_=_C411( C275 C411 ) C275_=_C412( C275 C412 ) C275_=_C413( C275 C413 ) C283_=_C288( C283 C288 ) C283_=_C295( C283 C295 ) \nC283_=_C318( C283 C318 ) C283_=_C330( C283 C330 ) C283_=_C349( C283 C349 ) C283_=_C364( C283 C364 ) C283_=_C381( C283 C381 ) C283_=_C396( C283 C396 ) \nC283_=_C397( C283 C397 ) C283_=_C398( C283 C398 ) C283_=_C400( C283 C400 ) C288_=_C322( C288 C322 ) C288_=_C333( C288 C333 ) C288_=_C344( C288 C344 ) \nC288_=_C354( C288 C354 ) C288_=_C367( C288 C367 ) C288_=_C377( C288 C377 ) C288_=_C385( C288 C385 ) C288_=_C407( C288 C407 ) C288_=_C411( C288 C411 ) \nC288_=_C412( C288 C412 ) C288_=_C413( C288 C413 ) C295_=_C318( C295 C318 ) C295_=_C330( C295 C330 ) C295_=_C349( C295 C349 ) C295_=_C364( C295 C364 ) \nC295_=_C381( C295 C381 ) C295_=_C396( C295 C396 ) C295_=_C397( C295 C397 ) C295_=_C398( C295 C398 ) C295_=_C400( C295 C400 ) C318_=_C322( C318 C322 ) \nC318_=_C330( C318 C330 ) C318_=_C349( C318 C349 ) C318_=_C364( C318 C364 ) C318_=_C381( C318 C381 ) C318_=_C396( C318 C396 ) C318_=_C397( C318 C397 ) \nC318_=_C398( C318 C398 ) C318_=_C400( C318 C400 ) C322_=_C333( C322 C333 ) C322_=_C344( C322 C344 ) C322_=_C354( C322 C354 ) C322_=_C367( C322 C367 ) \nC322_=_C377( C322 C377 ) C322_=_C385( C322 C385 ) C322_=_C407( C322 C407 ) C322_=_C411( C322 C411 ) C322_=_C412( C322 C412 ) C322_=_C413( C322 C413 ) \nC330_=_C333( C330 C333 ) C330_=_C349( C330 C349 ) C330_=_C364( C330 C364 ) C330_=_C381( C330 C381 ) C330_=_C396( C330 C396 ) C330_=_C397( C330 C397 ) \nC330_=_C398( C330 C398 ) C330_=_C400( C330 C400 ) C333_=_C344( C333 C344 ) C333_=_C354( C333 C354 ) C333_=_C367( C333 C367 ) C333_=_C377( C333 C377 ) \nC333_=_C385( C333 C385 ) C333_=_C407( C333 C407 ) C333_=_C411( C333 C411 ) C333_=_C412( C333 C412 ) C333_=_C413( C333 C413 ) C336_=_C347( C336 C347 ) \nC336_=_C356( C336 C356 ) C336_=_C362( C336 C362 ) C336_=_C369( C336 C369 ) C336_=_C379( C336 C379 ) C336_=_C380( C336 C380 ) C336_=_C381( C336 C381 ) \nC336_=_C382( C336 C382 ) C336_=_C383( C336 C383 ) C336_=_C384( C336 C384 ) C336_=_C385( C336 C385 ) C336_=_C386( C336 C386 ) C344_=_C354( C344 C354 ) \nC344_=_C367( C344 C367 ) C344_=_C377( C344 C377 ) C344_=_C385( C344 C385 ) C344_=_C407( C344 C407 ) C344_=_C411( C344 C411 ) C344_=_C412( C344 C412 ) \nC344_=_C413( C344 C413 ) C347_=_C349( C347 C349 ) C347_=_C354( C347 C354 ) C347_=_C356( C347 C356 ) C347_=_C362( C347 C362 ) C347_=_C369( C347 C369 ) \nC347_=_C379( C347 C379 ) C347_=_C380( C347 C380 ) C347_=_C381( C347 C381 ) C347_=_C382( C347 C382 ) C347_=_C383( C347 C383 ) C347_=_C384( C347 C384 ) \nC347_=_C385( C347 C385 ) C347_=_C386( C347 C386 ) C349_=_C354( C349 C354 ) C349_=_C364( C349 C364 ) C349_=_C381( C349 C381 ) C349_=_C396( C349 C396 ) \nC349_=_C397( C349 C397 ) C349_=_C398( C349 C398 ) C349_=_C400( C349 C400 ) C354_=_C367( C354 C367 ) C354_=_C377( C354 C377 ) C354_=_C385( C354 C385 ) \nC354_=_C407( C354 C407 ) C354_=_C411( C354 C411 ) C354_=_C412( C354 C412 ) C354_=_C413( C354 C413 ) C356_=_C362( C356 C362 ) C356_=_C369( C356 C369 ) \nC356_=_C379( C356 C379 ) C356_=_C380( C356 C380 ) C356_=_C381( C356 C381 ) C356_=_C382( C356 C382 ) C356_=_C383( C356 C383 ) C356_=_C384( C356 C384 ) \nC356_=_C385( C356 C385 ) C356_=_C386( C356 C386 ) C362_=_C364( C362 C364 ) C362_=_C367( C362 C367 ) C362_=_C369( C362 C369 ) C362_=_C379( C362 C379 ) \nC362_=_C380( C362 C380 ) C362_=_C381(</w:t>
      </w:r>
    </w:p>
    <w:p>
      <w:pPr>
        <w:pStyle w:val="PreformattedText"/>
        <w:bidi w:val="0"/>
        <w:spacing w:before="0" w:after="0"/>
        <w:jc w:val="left"/>
        <w:rPr/>
      </w:pPr>
      <w:r>
        <w:rPr/>
        <w:t xml:space="preserve"> </w:t>
      </w:r>
      <w:r>
        <w:rPr/>
        <w:t>C362 C381 ) C362_=_C382( C362 C382 ) C362_=_C383( C362 C383 ) C362_=_C384( C362 C384 ) C362_=_C385( C362 C385 ) \nC362_=_C386( C362 C386 ) C364_=_C367( C364 C367 ) C364_=_C381( C364 C381 ) C364_=_C396( C364 C396 ) C364_=_C397( C364 C397 ) C364_=_C398( C364 C398 ) \nC364_=_C400( C364 C400 ) C367_=_C377( C367 C377 ) C367_=_C385( C367 C385 ) C367_=_C407( C367 C407 ) C367_=_C411( C367 C411 ) C367_=_C412( C367 C412 ) \nC367_=_C413( C367 C413 ) C369_=_C377( C369 C377 ) C369_=_C379( C369 C379 ) C369_=_C380( C369 C380 ) C369_=_C381( C369 C381 ) C369_=_C382( C369 C382 ) \nC369_=_C383( C369 C383 ) C369_=_C384( C369 C384 ) C369_=_C385( C369 C385 ) C369_=_C386( C369 C386 ) C377_=_C385( C377 C385 ) C377_=_C407( C377 C407 ) \nC377_=_C411( C377 C411 ) C377_=_C412( C377 C412 ) C377_=_C413( C377 C413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1_=_C396( C381 C396 ) C381_=_C397( C381 C397 ) C381_=_C398( C381 C398 ) \nC381_=_C400( C381 C400 ) C382_=_C383( C382 C383 ) C382_=_C384( C382 C384 ) C382_=_C385( C382 C385 ) C382_=_C386( C382 C386 ) C382_=_C396( C382 C396 ) \nC383_=_C384( C383 C384 ) C383_=_C385( C383 C385 ) C383_=_C386( C383 C386 ) C383_=_C407( C383 C407 ) C384_=_C385( C384 C385 ) C384_=_C386( C384 C386 ) \nC384_=_C398( C384 C398 ) C384_=_C411( C384 C411 ) C385_=_C386( C385 C386 ) C385_=_C407( C385 C407 ) C385_=_C411( C385 C411 ) C385_=_C412( C385 C412 ) \nC385_=_C413( C385 C413 ) C386_=_C400( C386 C400 ) C386_=_C413( C386 C413 ) C396_=_C397( C396 C397 ) C396_=_C398( C396 C398 ) C396_=_C400( C396 C400 ) \nC397_=_C398( C397 C398 ) C397_=_C400( C397 C400 ) C398_=_C400( C398 C400 ) C398_=_C411( C398 C411 ) C400_=_C413( C400 C413 ) C407_=_C411( C407 C411 ) \nC407_=_C412( C407 C412 ) C407_=_C413( C407 C413 ) C411_=_C412( C411 C412 ) C411_=_C413( C411 C413 ) C412_=_C413( C412 C413 ) "];13-&gt;16[label="83: C9 C14 C16 C17 C18 \nC19 C20 C21 C22 C23 C24 \nC25 C26 C27 C28 C29 C30 \nC32 C34 C35 C36 C37 C39 \nC51 C70 C72 C76 C95 C105 \nC107 C122 C124 C139 C152 C153 \nC164 C167 C177 C180 C185 C196 \nC211 C214 C218 C230 C239 C240 \nC254 C257 C270 C275 C283 C288 \nC295 C318 C322 C330 C333 C336 \nC344 C347 C349 C354 C356 C362 \nC364 C367 C369 C377 C379 C380 \nC382 C383 C384 C386 C396 C397 \nC398 C400 C407 C411 C412 C413 \n890: C9_=_C14 ,C9_=_C72 ,C9_=_C107 ,C9_=_C122 ,C9_=_C153 ,\nC9_=_C164 ,C9_=_C180 ,C9_=_C214 ,C9_=_C240 ,C9_=_C257 ,C9_=_C283 ,\nC9_=_C295 ,C9_=_C318 ,C9_=_C330 ,C9_=_C349 ,C9_=_C364 ,C9_=_C396 ,\nC9_=_C397 ,C9_=_C398 ,C9_=_C400 ,C14_=_C76 ,C14_=_C95 ,C14_=_C124 ,\nC14_=_C167 ,C14_=_C185 ,C14_=_C218 ,C14_=_C230 ,C14_=_C275 ,C14_=_C288 ,\nC14_=_C322 ,C14_=_C333 ,C14_=_C344 ,C14_=_C354 ,C14_=_C367 ,C14_=_C377 ,\nC14_=_C407 ,C14_=_C411 ,C14_=_C412 ,C14_=_C413 ,C16_=_C17 ,C16_=_C18 ,\nC16_=_C19 ,C16_=_C20 ,C16_=_C21 ,C16_=_C22 ,C16_=_C23 ,C16_=_C24 ,\nC16_=_C25 ,C16_=_C26 ,C16_=_C27 ,C16_=_C28 ,C16_=_C29 ,C16_=_C30 ,\nC16_=_C32 ,C16_=_C34 ,C16_=_C35 ,C16_=_C36 ,C16_=_C37 ,C16_=_C39 ,\nC16_=_C51 ,C17_=_C18 ,C17_=_C19 ,C17_=_C20 ,C17_=_C21 ,C17_=_C22 ,\nC17_=_C23 ,C17_=_C24 ,C17_=_C25 ,C17_=_C26 ,C17_=_C27 ,C17_=_C28 ,\nC17_=_C29 ,C17_=_C30 ,C17_=_C32 ,C17_=_C34 ,C17_=_C35 ,C17_=_C36 ,\nC17_=_C37 ,C17_=_C39 ,C17_=_C105 ,C17_=_C107 ,C18_=_C19 ,C18_=_C20 ,\nC18_=_C21 ,C18_=_C22 ,C18_=_C23 ,C18_=_C24 ,C18_=_C25 ,C18_=_C26 ,\nC18_=_C27 ,C18_=_C28 ,C18_=_C29 ,C18_=_C30 ,C18_=_C32 ,C18_=_C34 ,\nC18_=_C35 ,C18_=_C36 ,C18_=_C37 ,C18_=_C39 ,C18_=_C122 ,C18_=_C124 ,\nC19_=_C20 ,C19_=_C21 ,C19_=_C22 ,C19_=_C23 ,C19_=_C24 ,C19_=_C25 ,\nC19_=_C26 ,C19_=_C27 ,C19_=_C28 ,C19_=_C29 ,C19_=_C30 ,C19_=_C32 ,\nC19_=_C34 ,C19_=_C35 ,C19_=_C36 ,C19_=_C37 ,C19_=_C39 ,C19_=_C152 ,\nC19_=_C153 ,C20_=_C21 ,C20_=_C22 ,C20_=_C23 ,C20_=_C24 ,C20_=_C25 ,\nC20_=_C26 ,C20_=_C27 ,C20_=_C28 ,C20_=_C29 ,C20_=_C30 ,C20_=_C32 ,\nC20_=_C34 ,C20_=_C35 ,C20_=_C36 ,C20_=_C37 ,C20_=_C39 ,C20_=_C164 ,\nC20_=_C167 ,C21_=_C22 ,C21_=_C23 ,C21_=_C24 ,C21_=_C25 ,C21_=_C26 ,\nC21_=_C27 ,C21_=_C28 ,C21_=_C29 ,C21_=_C30 ,C21_=_C32 ,C21_=_C34 ,\nC21_=_C35 ,C21_=_C36 ,C21_=_C37 ,C21_=_C39 ,C21_=_C211 ,C21_=_C214 ,\nC21_=_C218 ,C22_=_C23 ,C22_=_C24 ,C22_=_C25 ,C22_=_C26 ,C22_=_C27 ,\nC22_=_C28 ,C22_=_C29 ,C22_=_C30 ,C22_=_C32 ,C22_=_C34 ,C22_=_C35 ,\nC22_=_C36 ,C22_=_C37 ,C22_=_C39 ,C22_=_C230 ,C23_=_C24 ,C23_=_C25 ,\nC23_=_C26 ,C23_=_C27 ,C23_=_C28 ,C23_=_C29 ,C23_=_C30 ,C23_=_C32 ,\nC23_=_C34 ,C23_=_C35 ,C23_=_C36 ,C23_=_C37 ,C23_=_C39 ,C23_=_C270 ,\nC23_=_C275 ,C24_=_C25 ,C24_=_C26 ,C24_=_C27 ,C24_=_C28 ,C24_=_C29 ,\nC24_=_C30 ,C24_=_C32 ,C24_=_C34 ,C24_=_C35 ,C24_=_C36 ,C24_=_C37 ,\nC24_=_C39 ,C24_=_C283 ,C24_=_C288 ,C25_=_C26 ,C25_=_C27 ,C25_=_C28 ,\nC25_=_C29 ,C25_=_C30 ,C25_=_C32 ,C25_=_C34 ,C25_=_C35 ,C25_=_C36 ,\nC25_=_C37 ,C25_=_C39 ,C25_=_C295 ,C26_=_C27 ,C26_=_C28 ,C26_=_C29 ,\nC26_=_C30 ,C26_=_C32 ,C26_=_C34 ,C26_=_C35 ,C26_=_C36 ,C26_=_C37 ,\nC26_=_C39 ,C27_=_C28 ,C27_=_C29 ,C27_=_C30 ,C27_=_C32 ,C27_=_C34 ,\nC27_=_C35 ,C27_=_C36 ,C27_=_C37 ,C27_=_C39 ,C27_=_C318 ,C27_=_C322 ,\nC28_=_C29 ,C28_=_C30 ,C28_=_C32 ,C28_=_C34 ,C28_=_C35 ,C28_=_C36 ,\nC28_=_C37 ,C28_=_C39 ,C28_=_C330 ,C28_=_C333 ,C29_=_C30 ,C29_=_C32 ,\nC29_=_C34 ,C29_=_C35 ,C29_=_C36 ,C29_=_C37 ,C29_=_C39 ,C29_=_C344 ,\nC30_=_C32 ,C30_=_C34 ,C30_=_C35 ,C30_=_C36 ,C30_=_C37 ,C30_=_C39 ,\nC30_=_C356 ,C32_=_C34 ,C32_=_C35 ,C32_=_C36 ,C32_=_C37 ,C32_=_C39 ,\nC32_=_C380 ,C34_=_C35 ,C34_=_C36 ,C34_=_C37 ,C34_=_C39 ,C34_=_C382 ,\nC34_=_C396 ,C35_=_C36 ,C35_=_C37 ,C35_=_C39 ,C36_=_C37 ,C36_=_C39 ,\nC36_=_C384 ,C36_=_C398 ,C36_=_C411 ,C37_=_C39 ,C37_=_C412 ,C39_=_C386 ,\nC39_=_C400 ,C39_=_C413 ,C51_=_C70 ,C51_=_C105 ,C51_=_C139 ,C51_=_C152 ,\nC51_=_C177 ,C51_=_C196 ,C51_=_C211 ,C51_=_C239 ,C51_=_C254 ,C51_=_C270 ,\nC51_=_C336 ,C51_=_C347 ,C51_=_C356 ,C51_=_C362 ,C51_=_C369 ,C51_=_C379 ,\nC51_=_C380 ,C51_=_C382 ,C51_=_C383 ,C51_=_C384 ,C51_=_C386 ,C70_=_C72 ,\nC70_=_C76 ,C70_=_C105 ,C70_=_C139 ,C70_=_C152 ,C70_=_C177 ,C70_=_C196 ,\nC70_=_C211 ,C70_=_C239 ,C70_=_C254 ,C70_=_C270 ,C70_=_C336 ,C70_=_C347 ,\nC70_=_C356 ,C70_=_C362 ,C70_=_C369 ,C70_=_C379 ,C70_=_C380 ,C70_=_C382 ,\nC70_=_C383 ,C70_=_C384 ,C70_=_C386 ,C72_=_C76 ,C72_=_C107 ,C72_=_C122 ,\nC72_=_C153 ,C72_=_C164 ,C72_=_C180 ,C72_=_C214 ,C72_=_C240 ,C72_=_C257 ,\nC72_=_C283 ,C72_=_C295 ,C72_=_C318 ,C72_=_C330 ,C72_=_C349 ,C72_=_C364 ,\nC72_=_C396 ,C72_=_C397 ,C72_=_C398 ,C72_=_C400 ,C76_=_C95 ,C76_=_C124 ,\nC76_=_C167 ,C76_=_C185 ,C76_=_C218 ,C76_=_C230 ,C76_=_C275 ,C76_=_C288 ,\nC76_=_C322 ,C76_=_C333 ,C76_=_C344 ,C76_=_C354 ,C76_=_C367 ,C76_=_C377 ,\nC76_=_C407 ,C76_=_C411 ,C76_=_C412 ,C76_=_C413 ,C95_=_C124 ,C95_=_C167 ,\nC95_=_C185 ,C95_=_C218 ,C95_=_C230 ,C95_=_C275 ,C95_=_C288 ,C95_=_C322 ,\nC95_=_C333 ,C95_=_C344 ,C95_=_C354 ,C95_=_C367 ,C95_=_C377 ,C95_=_C407 ,\nC95_=_C411 ,C95_=_C412 ,C95_=_C413 ,C105_=_C107 ,C105_=_C139 ,C105_=_C152 ,\nC105_=_C177 ,C105_=_C196 ,C105_=_C211 ,C105_=_C239 ,C105_=_C254 ,C105_=_C270 ,\nC105_=_C336 ,C105_=_C347 ,C105_=_C356 ,C105_=_C362 ,C105_=_C369 ,C105_=_C379 ,\nC105_=_C380 ,C105_=_C382 ,C105_=_C383 ,C105_=_C384 ,C105_=_C386 ,C107_=_C122 ,\nC107_=_C153 ,C107_=_C164 ,C107_=_C180 ,C107_=_C214 ,C107_=_C240 ,C107_=_C257 ,\nC107_=_C283 ,C107_=_C295 ,C107_=_C318 ,C107_=_C330 ,C107_=_C349 ,C107_=_C364 ,\nC107_=_C396 ,C107_=_C397 ,C107_=_C398 ,C107_=_C400 ,C122_=_C124 ,C122_=_C153 ,\nC122_=_C164 ,C122_=_C180 ,C122_=_C214 ,C122_=_C240 ,C122_=_C257 ,C122_=_C283 ,\nC122_=_C295 ,C122_=_C318 ,C122_=_C330 ,C122_=_C349 ,C122_=_C364 ,C122_=_C396 ,\nC122_=_C397 ,C122_=_C398 ,C122_=_C400 ,C124_=_C167 ,C124_=_C185 ,C124_=_C218 ,\nC124_=_C230 ,C124_=_C275 ,C124_=_C288 ,C124_=_C322 ,C124_=_C333 ,C124_=_C344 ,\nC124_=_C354 ,C124_=_C367 ,C124_=_C377 ,C124_=_C407 ,C124_=_C411 ,C124_=_C412 ,\nC124_=_C413 ,C139_=_C152 ,C139_=_C177 ,C139_=_C196 ,C139_=_C211 ,C139_=_C239 ,\nC139_=_C254 ,C139_=_C270 ,C139_=_C336 ,C139_=_C347 ,C139_=_C356 ,C139_=_C362 ,\nC139_=_C369 ,C139_=_C379 ,C139_=_C380 ,C139_=_C382 ,C139_=_C383 ,C139_=_C384 ,\nC139_=_C386 ,C152_=_C153 ,C152_=_C177 ,C152_=_C196 ,C152_=_C211 ,C152_=_C239 ,\nC152_=_C254 ,C152_=_C270 ,C152_=_C336 ,C152_=_C347 ,C152_=_C356 ,C152_=_C362 ,\nC152_=_C369 ,C152_=_C379 ,C152_=_C380 ,C152_=_C382 ,C152_=_C383 ,C152_=_C384 ,\nC152_=_C386 ,C153_=_C164 ,C153_=_C180 ,C153_=_C214 ,C153_=_C240 ,C153_=_C257 ,\nC153_=_C283 ,C153_=_C295 ,C153_=_C318 ,C153_=_C330 ,C153_=_C349 ,C153_=_C364 ,\nC153_=_C396 ,C153_=_C397 ,C153_=_C398 ,C153_=_C400 ,C164_=_C167 ,C164_=_C180 ,\nC164_=_C214 ,C164_=_C240 ,C164_=_C257 ,C164_=_C283 ,C164_=_C295 ,C164_=_C318 ,\nC164_=_C330 ,C164_=_C349 ,C164_=_C364 ,C164_=_C396 ,C164_=_C397 ,C164_=_C398 ,\nC164_=_C400 ,C167_=_C185 ,C167_=_C218 ,C167_=_C230 ,C167_=_C275 ,C167_=_C288 ,\nC167_=_C322 ,C167_=_C333 ,C167_=_C344 ,C167_=_C354 ,C167_=_C367 ,C167_=_C377 ,\nC167_=_C407 ,C167_=_C411 ,C167_=_C412 ,C167_=_C413 ,C177_=_C180 ,C177_=_C185 ,\nC177_=_C196 ,C177_=_C211 ,C177_=_C239 ,C177_=_C254 ,C177_=_C270 ,C177_=_C336 ,\nC177_=_C347 ,C177_=_C356 ,C177_=_C362 ,C177_=_C369 ,C177_=_C379 ,C177_=_C380 ,\nC177_=_C382 ,C177_=_C383 ,C177_=_C384 ,C177_=_C386 ,C180_=_C185 ,C180_=_C214 ,\nC180_=_C240 ,C180_=_C257 ,C180_=_C283 ,C180_=_C295 ,C180_=_C318 ,C180_=_C330 ,\nC180_=_C349 ,C180_=_C364 ,C180_=_C396 ,C180_=_C397 ,C180_=_C398 ,C180_=_C400 ,\nC185_=_C218 ,C185_=_C230 ,C185_=_C275 ,C185_=_C288 ,C185_=_C322 ,C185_=_C333 ,\nC185_=_C344 ,C185_=_C354 ,C185_=_C367 ,C185_=_C377 ,C185_=_C407 ,C185_=_C411 ,\nC185_=_C412 ,C185_=_C413 ,C196_=_C211 ,C196_=_C239 ,C196_=_C254 ,C196_=_C270 ,\nC196_=_C336 ,C196_=_C347 ,C196_=_C356 ,C196_=_C362 ,C196_=_C369 ,C196_=_C379 ,\nC196_=_C380 ,C196_=_C382 ,C196_=_C383</w:t>
      </w:r>
    </w:p>
    <w:p>
      <w:pPr>
        <w:pStyle w:val="PreformattedText"/>
        <w:bidi w:val="0"/>
        <w:spacing w:before="0" w:after="0"/>
        <w:jc w:val="left"/>
        <w:rPr/>
      </w:pPr>
      <w:r>
        <w:rPr/>
        <w:t xml:space="preserve"> </w:t>
      </w:r>
      <w:r>
        <w:rPr/>
        <w:t>,C196_=_C384 ,C196_=_C386 ,C211_=_C214 ,\nC211_=_C218 ,C211_=_C239 ,C211_=_C254 ,C211_=_C270 ,C211_=_C336 ,C211_=_C347 ,\nC211_=_C356 ,C211_=_C362 ,C211_=_C369 ,C211_=_C379 ,C211_=_C380 ,C211_=_C382 ,\nC211_=_C383 ,C211_=_C384 ,C211_=_C386 ,C214_=_C218 ,C214_=_C240 ,C214_=_C257 ,\nC214_=_C283 ,C214_=_C295 ,C214_=_C318 ,C214_=_C330 ,C214_=_C349 ,C214_=_C364 ,\nC214_=_C396 ,C214_=_C397 ,C214_=_C398 ,C214_=_C400 ,C218_=_C230 ,C218_=_C275 ,\nC218_=_C288 ,C218_=_C322 ,C218_=_C333 ,C218_=_C344 ,C218_=_C354 ,C218_=_C367 ,\nC218_=_C377 ,C218_=_C407 ,C218_=_C411 ,C218_=_C412 ,C218_=_C413 ,C230_=_C275 ,\nC230_=_C288 ,C230_=_C322 ,C230_=_C333 ,C230_=_C344 ,C230_=_C354 ,C230_=_C367 ,\nC230_=_C377 ,C230_=_C407 ,C230_=_C411 ,C230_=_C412 ,C230_=_C413 ,C239_=_C240 ,\nC239_=_C254 ,C239_=_C270 ,C239_=_C336 ,C239_=_C347 ,C239_=_C356 ,C239_=_C362 ,\nC239_=_C369 ,C239_=_C379 ,C239_=_C380 ,C239_=_C382 ,C239_=_C383 ,C239_=_C384 ,\nC239_=_C386 ,C240_=_C257 ,C240_=_C283 ,C240_=_C295 ,C240_=_C318 ,C240_=_C330 ,\nC240_=_C349 ,C240_=_C364 ,C240_=_C396 ,C240_=_C397 ,C240_=_C398 ,C240_=_C400 ,\nC254_=_C257 ,C254_=_C270 ,C254_=_C336 ,C254_=_C347 ,C254_=_C356 ,C254_=_C362 ,\nC254_=_C369 ,C254_=_C379 ,C254_=_C380 ,C254_=_C382 ,C254_=_C383 ,C254_=_C384 ,\nC254_=_C386 ,C257_=_C283 ,C257_=_C295 ,C257_=_C318 ,C257_=_C330 ,C257_=_C349 ,\nC257_=_C364 ,C257_=_C396 ,C257_=_C397 ,C257_=_C398 ,C257_=_C400 ,C270_=_C275 ,\nC270_=_C336 ,C270_=_C347 ,C270_=_C356 ,C270_=_C362 ,C270_=_C369 ,C270_=_C379 ,\nC270_=_C380 ,C270_=_C382 ,C270_=_C383 ,C270_=_C384 ,C270_=_C386 ,C275_=_C288 ,\nC275_=_C322 ,C275_=_C333 ,C275_=_C344 ,C275_=_C354 ,C275_=_C367 ,C275_=_C377 ,\nC275_=_C407 ,C275_=_C411 ,C275_=_C412 ,C275_=_C413 ,C283_=_C288 ,C283_=_C295 ,\nC283_=_C318 ,C283_=_C330 ,C283_=_C349 ,C283_=_C364 ,C283_=_C396 ,C283_=_C397 ,\nC283_=_C398 ,C283_=_C400 ,C288_=_C322 ,C288_=_C333 ,C288_=_C344 ,C288_=_C354 ,\nC288_=_C367 ,C288_=_C377 ,C288_=_C407 ,C288_=_C411 ,C288_=_C412 ,C288_=_C413 ,\nC295_=_C318 ,C295_=_C330 ,C295_=_C349 ,C295_=_C364 ,C295_=_C396 ,C295_=_C397 ,\nC295_=_C398 ,C295_=_C400 ,C318_=_C322 ,C318_=_C330 ,C318_=_C349 ,C318_=_C364 ,\nC318_=_C396 ,C318_=_C397 ,C318_=_C398 ,C318_=_C400 ,C322_=_C333 ,C322_=_C344 ,\nC322_=_C354 ,C322_=_C367 ,C322_=_C377 ,C322_=_C407 ,C322_=_C411 ,C322_=_C412 ,\nC322_=_C413 ,C330_=_C333 ,C330_=_C349 ,C330_=_C364 ,C330_=_C396 ,C330_=_C397 ,\nC330_=_C398 ,C330_=_C400 ,C333_=_C344 ,C333_=_C354 ,C333_=_C367 ,C333_=_C377 ,\nC333_=_C407 ,C333_=_C411 ,C333_=_C412 ,C333_=_C413 ,C336_=_C347 ,C336_=_C356 ,\nC336_=_C362 ,C336_=_C369 ,C336_=_C379 ,C336_=_C380 ,C336_=_C382 ,C336_=_C383 ,\nC336_=_C384 ,C336_=_C386 ,C344_=_C354 ,C344_=_C367 ,C344_=_C377 ,C344_=_C407 ,\nC344_=_C411 ,C344_=_C412 ,C344_=_C413 ,C347_=_C349 ,C347_=_C354 ,C347_=_C356 ,\nC347_=_C362 ,C347_=_C369 ,C347_=_C379 ,C347_=_C380 ,C347_=_C382 ,C347_=_C383 ,\nC347_=_C384 ,C347_=_C386 ,C349_=_C354 ,C349_=_C364 ,C349_=_C396 ,C349_=_C397 ,\nC349_=_C398 ,C349_=_C400 ,C354_=_C367 ,C354_=_C377 ,C354_=_C407 ,C354_=_C411 ,\nC354_=_C412 ,C354_=_C413 ,C356_=_C362 ,C356_=_C369 ,C356_=_C379 ,C356_=_C380 ,\nC356_=_C382 ,C356_=_C383 ,C356_=_C384 ,C356_=_C386 ,C362_=_C364 ,C362_=_C367 ,\nC362_=_C369 ,C362_=_C379 ,C362_=_C380 ,C362_=_C382 ,C362_=_C383 ,C362_=_C384 ,\nC362_=_C386 ,C364_=_C367 ,C364_=_C396 ,C364_=_C397 ,C364_=_C398 ,C364_=_C400 ,\nC367_=_C377 ,C367_=_C407 ,C367_=_C411 ,C367_=_C412 ,C367_=_C413 ,C369_=_C377 ,\nC369_=_C379 ,C369_=_C380 ,C369_=_C382 ,C369_=_C383 ,C369_=_C384 ,C369_=_C386 ,\nC377_=_C407 ,C377_=_C411 ,C377_=_C412 ,C377_=_C413 ,C379_=_C380 ,C379_=_C382 ,\nC379_=_C383 ,C379_=_C384 ,C379_=_C386 ,C380_=_C382 ,C380_=_C383 ,C380_=_C384 ,\nC380_=_C386 ,C382_=_C383 ,C382_=_C384 ,C382_=_C386 ,C382_=_C396 ,C383_=_C384 ,\nC383_=_C386 ,C383_=_C407 ,C384_=_C386 ,C384_=_C398 ,C384_=_C411 ,C386_=_C400 ,\nC386_=_C413 ,C396_=_C397 ,C396_=_C398 ,C396_=_C400 ,C397_=_C398 ,C397_=_C400 ,\nC398_=_C400 ,C398_=_C411 ,C400_=_C413 ,C407_=_C411 ,C407_=_C412 ,C407_=_C413 ,\nC411_=_C412 ,C411_=_C413 ,C412_=_C413 ,"];17[shape=box, label="id:17 level: 2\n99: C4 C7 C16 C19 C21 \nC41 C43 C44 C45 C46 C47 \nC48 C49 C50 C51 C52 C53 \nC54 C55 C59 C67 C90 C103 \nC104 C111 C113 C119 C126 C136 \nC138 C144 C146 C147 C148 C149 \nC150 C151 C152 C153 C154 C155 \nC158 C163 C176 C187 C193 C195 \nC201 C202 C203 C204 C205 C206 \nC207 C208 C209 C210 C211 C212 \nC213 C214 C215 C216 C217 C218 \nC219 C224 C225 C236 C238 C251 \nC253 C269 C293 C314 C325 C328 \nC335 C340 C347 C348 C349 C350 \nC351 C352 C353 C354 C355 C361 \nC369 C370 C371 C372 C373 C374 \nC375 C376 C377 C378 \n1178: C4_=_C7( C4 C7 ) C4_=_C21( C4 C21 ) C4_=_C59( C4 C59 ) C4_=_C113( C4 C113 ) C4_=_C158( C4 C158 ) \nC4_=_C187( C4 C187 ) C4_=_C201( C4 C20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4_=_C219( C4 C219 ) C7_=_C90( C7 C90 ) C7_=_C104( C7 C104 ) C7_=_C138( C7 C138 ) C7_=_C151( C7 C151 ) \nC7_=_C176( C7 C176 ) C7_=_C195( C7 C195 ) C7_=_C225( C7 C225 ) C7_=_C238( C7 C238 ) C7_=_C253( C7 C253 ) C7_=_C269( C7 C269 ) \nC7_=_C293( C7 C293 ) C7_=_C328( C7 C328 ) C7_=_C335( C7 C335 ) C7_=_C361( C7 C361 ) C7_=_C369( C7 C369 ) C7_=_C370( C7 C370 ) \nC7_=_C371( C7 C371 ) C7_=_C372( C7 C372 ) C7_=_C373( C7 C373 ) C7_=_C374( C7 C374 ) C7_=_C375( C7 C375 ) C7_=_C376( C7 C376 ) \nC7_=_C377( C7 C377 ) C7_=_C378( C7 C378 ) C16_=_C19( C16 C19 ) C16_=_C21( C16 C21 ) C16_=_C41( C16 C41 ) C16_=_C43( C16 C43 ) \nC16_=_C44( C16 C44 ) C16_=_C45( C16 C45 ) C16_=_C46( C16 C46 ) C16_=_C47( C16 C47 ) C16_=_C48( C16 C48 ) C16_=_C49( C16 C49 ) \nC16_=_C50( C16 C50 ) C16_=_C51( C16 C51 ) C16_=_C52( C16 C52 ) C16_=_C53( C16 C53 ) C16_=_C54( C16 C54 ) C16_=_C55( C16 C55 ) \nC19_=_C21( C19 C21 ) C19_=_C111( C19 C111 ) C19_=_C126( C19 C126 ) C19_=_C144( C19 C144 ) C19_=_C146( C19 C146 ) C19_=_C147( C19 C147 ) \nC19_=_C148( C19 C148 ) C19_=_C149( C19 C149 ) C19_=_C150( C19 C150 ) C19_=_C151( C19 C151 ) C19_=_C152( C19 C152 ) C19_=_C153( C19 C153 ) \nC19_=_C154( C19 C154 ) C19_=_C155( C19 C155 ) C21_=_C59( C21 C59 ) C21_=_C113( C21 C113 ) C21_=_C158( C21 C158 ) C21_=_C187( C21 C187 ) \nC21_=_C201( C21 C201 ) C21_=_C202( C21 C202 ) C21_=_C203( C21 C203 ) C21_=_C204( C21 C204 ) C21_=_C205( C21 C205 ) C21_=_C206( C21 C206 ) \nC21_=_C207( C21 C207 ) C21_=_C208( C21 C208 ) C21_=_C209( C21 C209 ) C21_=_C210( C21 C210 ) C21_=_C211( C21 C211 ) C21_=_C212( C21 C212 ) \nC21_=_C213( C21 C213 ) C21_=_C214( C21 C214 ) C21_=_C215( C21 C215 ) C21_=_C216( C21 C216 ) C21_=_C217( C21 C217 ) C21_=_C218( C21 C218 ) \nC21_=_C219( C21 C219 ) C41_=_C43( C41 C43 ) C41_=_C44( C41 C44 ) C41_=_C45( C41 C45 ) C41_=_C46( C41 C46 ) C41_=_C47( C41 C47 ) \nC41_=_C48( C41 C48 ) C41_=_C49( C41 C49 ) C41_=_C50( C41 C50 ) C41_=_C51( C41 C51 ) C41_=_C52( C41 C52 ) C41_=_C53( C41 C53 ) \nC41_=_C54( C41 C54 ) C41_=_C55( C41 C55 ) C41_=_C187( C41 C187 ) C41_=_C193( C41 C193 ) C41_=_C195( C41 C195 ) C43_=_C44( C43 C44 ) \nC43_=_C45( C43 C45 ) C43_=_C46( C43 C46 ) C43_=_C47( C43 C47 ) C43_=_C48( C43 C48 ) C43_=_C49( C43 C49 ) C43_=_C50( C43 C50 ) \nC43_=_C51( C43 C51 ) C43_=_C52( C43 C52 ) C43_=_C53( C43 C53 ) C43_=_C54( C43 C54 ) C43_=_C55( C43 C55 ) C43_=_C201( C43 C201 ) \nC43_=_C224( C43 C224 ) C43_=_C225( C43 C225 ) C44_=_C45( C44 C45 ) C44_=_C46( C44 C46 ) C44_=_C47( C44 C47 ) C44_=_C48( C44 C48 ) \nC44_=_C49( C44 C49 ) C44_=_C50( C44 C50 ) C44_=_C51( C44 C51 ) C44_=_C52( C44 C52 ) C44_=_C53( C44 C53 ) C44_=_C54( C44 C54 ) \nC44_=_C55( C44 C55 ) C44_=_C236( C44 C236 ) C44_=_C238( C44 C238 ) C45_=_C46( C45 C46 ) C45_=_C47( C45 C47 ) C45_=_C48( C45 C48 ) \nC45_=_C49( C45 C49 ) C45_=_C50( C45 C50 ) C45_=_C51( C45 C51 ) C45_=_C52( C45 C52 ) C45_=_C53( C45 C53 ) C45_=_C54( C45 C54 ) \nC45_=_C55( C45 C55 ) C45_=_C204( C45 C204 ) C45_=_C293( C45 C293 ) C46_=_C47( C46 C47 ) C46_=_C48( C46 C48 ) C46_=_C49( C46 C49 ) \nC46_=_C50( C46 C50 ) C46_=_C51( C46 C51 ) C46_=_C52( C46 C52 ) C46_=_C53( C46 C53 ) C46_=_C54( C46 C54 ) C46_=_C55( C46 C55 ) \nC46_=_C325( C46 C325 ) C46_=_C328( C46 C328 ) C47_=_C48( C47 C48 ) C47_=_C49( C47 C49 ) C47_=_C50( C47 C50 ) C47_=_C51( C47 C51 ) \nC47_=_C52( C47 C52 ) C47_=_C53( C47 C53 ) C47_=_C54( C47 C54 ) C47_=_C55( C47 C55 ) C47_=_C147( C47 C147 ) C47_=_C207( C47 C207 ) \nC47_=_C335( C47 C335 ) C48_=_C49( C48 C49 ) C48_=_C50( C48 C50 ) C48_=_C51( C48 C51 ) C48_=_C52( C48 C52 ) C48_=_C53( C48 C53 ) \nC48_=_C54( C48 C54 ) C48_=_C55( C48 C55 ) C48_=_C148( C48 C148 ) C48_=_C208( C48 C208 ) C48_=_C340( C48 C340 ) C49_=_C50( C49 C50 ) \nC49_=_C51( C49 C51 ) C49_=_C52( C49 C52 ) C49_=_C53( C49 C53 ) C49_=_C54( C49 C54 ) C49_=_C55( C49 C55 ) C49_=_C67( C49 C67 ) \nC49_=_C103( C49 C103 ) C49_=_C119( C49 C119 ) C49_=_C136( C49 C136 ) C49_=_C149( C49 C149 ) C49_=_C163( C49 C163 ) C49_=_C193( C49 C193 ) \nC49_=_C209( C49 C209 ) C49_=_C224( C49 C224 ) C49_=_C236( C49 C236 ) C49_=_C251( C49 C251 ) C49_=_C314( C49 C314 ) C49_=_C325( C49 C325 ) \nC49_=_C340( C49 C340 ) C49_=_C347( C49 C347 ) C49_=_C348( C49 C348 ) C49_=_C349( C49 C349 ) C49_=_C350( C49 C350 ) C49_=_C351( C49 C351 ) \nC49_=_C352( C49 C352 ) C49_=_C353( C49 C353 ) C49_=_C354( C49 C354 ) C49_=_C355( C49 C355 ) C50_=_C51( C50 C51 ) C50_=_C52( C50 C52 ) \nC50_=_C53( C50 C53 ) C50_=_C54( C50 C54 ) C50_=_C55( C50 C55 ) C50_=_C150( C50 C150 ) C50_=_C210( C50 C210 ) C50_=_C361( C50 C361 ) \nC51_=_C52( C51 C52 ) C51_=_C53( C51 C53 ) C51_=_C54( C51 C54 ) C51_=_C55( C51 C55 ) C51_=_C152( C51 C152 ) C51_=_C211( C51 C211 ) \nC51_=_C347( C51 C347 ) C51_=_C369( C51 C369 ) C52_=_C53( C52 C53 ) C52_=_C54( C52 C54 ) C52_=_C55( C52 C55 ) C52_=_C215( C52 C215 ) \nC52_=_C372( C52 C372 ) C53_=_C54( C53 C54 ) C53_=_C55( C53 C55 ) C53_=_C353( C53 C353 ) C53_=_C375(</w:t>
      </w:r>
    </w:p>
    <w:p>
      <w:pPr>
        <w:pStyle w:val="PreformattedText"/>
        <w:bidi w:val="0"/>
        <w:spacing w:before="0" w:after="0"/>
        <w:jc w:val="left"/>
        <w:rPr/>
      </w:pPr>
      <w:r>
        <w:rPr/>
        <w:t xml:space="preserve"> </w:t>
      </w:r>
      <w:r>
        <w:rPr/>
        <w:t>C53 C375 ) C54_=_C55( C54 C55 ) \nC54_=_C154( C54 C154 ) C54_=_C217( C54 C217 ) C54_=_C376( C54 C376 ) C55_=_C155( C55 C155 ) C55_=_C219( C55 C219 ) C55_=_C355( C55 C355 ) \nC55_=_C378( C55 C378 ) C59_=_C67( C59 C67 ) C59_=_C113( C59 C113 ) C59_=_C158( C59 C158 ) C59_=_C187( C59 C187 ) C59_=_C201( C59 C201 ) \nC59_=_C202( C59 C202 ) C59_=_C203( C59 C203 ) C59_=_C204( C59 C204 ) C59_=_C205( C59 C205 ) C59_=_C206( C59 C206 ) C59_=_C207( C59 C207 ) \nC59_=_C208( C59 C208 ) C59_=_C209( C59 C209 ) C59_=_C210( C59 C210 ) C59_=_C211( C59 C211 ) C59_=_C212( C59 C212 ) C59_=_C213( C59 C213 ) \nC59_=_C214( C59 C214 ) C59_=_C215( C59 C215 ) C59_=_C216( C59 C216 ) C59_=_C217( C59 C217 ) C59_=_C218( C59 C218 ) C59_=_C219( C59 C219 ) \nC67_=_C103( C67 C103 ) C67_=_C119( C67 C119 ) C67_=_C136( C67 C136 ) C67_=_C149( C67 C149 ) C67_=_C163( C67 C163 ) C67_=_C193( C67 C193 ) \nC67_=_C209( C67 C209 ) C67_=_C224( C67 C224 ) C67_=_C236( C67 C236 ) C67_=_C251( C67 C251 ) C67_=_C314( C67 C314 ) C67_=_C325( C67 C325 ) \nC67_=_C340( C67 C340 ) C67_=_C347( C67 C347 ) C67_=_C348( C67 C348 ) C67_=_C349( C67 C349 ) C67_=_C350( C67 C350 ) C67_=_C351( C67 C351 ) \nC67_=_C352( C67 C352 ) C67_=_C353( C67 C353 ) C67_=_C354( C67 C354 ) C67_=_C355( C67 C355 ) C90_=_C104( C90 C104 ) C90_=_C138( C90 C138 ) \nC90_=_C151( C90 C151 ) C90_=_C176( C90 C176 ) C90_=_C195( C90 C195 ) C90_=_C225( C90 C225 ) C90_=_C238( C90 C238 ) C90_=_C253( C90 C253 ) \nC90_=_C269( C90 C269 ) C90_=_C293( C90 C293 ) C90_=_C328( C90 C328 ) C90_=_C335( C90 C335 ) C90_=_C361( C90 C361 ) C90_=_C369( C90 C369 ) \nC90_=_C370( C90 C370 ) C90_=_C371( C90 C371 ) C90_=_C372( C90 C372 ) C90_=_C373( C90 C373 ) C90_=_C374( C90 C374 ) C90_=_C375( C90 C375 ) \nC90_=_C376( C90 C376 ) C90_=_C377( C90 C377 ) C90_=_C378( C90 C378 ) C103_=_C104( C103 C104 ) C103_=_C119( C103 C119 ) C103_=_C136( C103 C136 ) \nC103_=_C149( C103 C149 ) C103_=_C163( C103 C163 ) C103_=_C193( C103 C193 ) C103_=_C209( C103 C209 ) C103_=_C224( C103 C224 ) C103_=_C236( C103 C236 ) \nC103_=_C251( C103 C251 ) C103_=_C314( C103 C314 ) C103_=_C325( C103 C325 ) C103_=_C340( C103 C340 ) C103_=_C347( C103 C347 ) C103_=_C348( C103 C348 ) \nC103_=_C349( C103 C349 ) C103_=_C350( C103 C350 ) C103_=_C351( C103 C351 ) C103_=_C352( C103 C352 ) C103_=_C353( C103 C353 ) C103_=_C354( C103 C354 ) \nC103_=_C355( C103 C355 ) C104_=_C138( C104 C138 ) C104_=_C151( C104 C151 ) C104_=_C176( C104 C176 ) C104_=_C195( C104 C195 ) C104_=_C225( C104 C225 ) \nC104_=_C238( C104 C238 ) C104_=_C253( C104 C253 ) C104_=_C269( C104 C269 ) C104_=_C293( C104 C293 ) C104_=_C328( C104 C328 ) C104_=_C335( C104 C335 ) \nC104_=_C361( C104 C361 ) C104_=_C369( C104 C369 ) C104_=_C370( C104 C370 ) C104_=_C371( C104 C371 ) C104_=_C372( C104 C372 ) C104_=_C373( C104 C373 ) \nC104_=_C374( C104 C374 ) C104_=_C375( C104 C375 ) C104_=_C376( C104 C376 ) C104_=_C377( C104 C377 ) C104_=_C378( C104 C378 ) C111_=_C113( C111 C113 ) \nC111_=_C119( C111 C119 ) C111_=_C126( C111 C126 ) C111_=_C144( C111 C144 ) C111_=_C146( C111 C146 ) C111_=_C147( C111 C147 ) C111_=_C148( C111 C148 ) \nC111_=_C149( C111 C149 ) C111_=_C150( C111 C150 ) C111_=_C151( C111 C151 ) C111_=_C152( C111 C152 ) C111_=_C153( C111 C153 ) C111_=_C154( C111 C154 ) \nC111_=_C155( C111 C155 ) C113_=_C119( C113 C119 ) C113_=_C158( C113 C158 ) C113_=_C187( C113 C187 ) C113_=_C201( C113 C201 ) C113_=_C202( C113 C202 ) \nC113_=_C203( C113 C203 ) C113_=_C204( C113 C204 ) C113_=_C205( C113 C205 ) C113_=_C206( C113 C206 ) C113_=_C207( C113 C207 ) C113_=_C208( C113 C208 ) \nC113_=_C209( C113 C209 ) C113_=_C210( C113 C210 ) C113_=_C211( C113 C211 ) C113_=_C212( C113 C212 ) C113_=_C213( C113 C213 ) C113_=_C214( C113 C214 ) \nC113_=_C215( C113 C215 ) C113_=_C216( C113 C216 ) C113_=_C217( C113 C217 ) C113_=_C218( C113 C218 ) C113_=_C219( C113 C219 ) C119_=_C136( C119 C136 ) \nC119_=_C149( C119 C149 ) C119_=_C163( C119 C163 ) C119_=_C193( C119 C193 ) C119_=_C209( C119 C209 ) C119_=_C224( C119 C224 ) C119_=_C236( C119 C236 ) \nC119_=_C251( C119 C251 ) C119_=_C314( C119 C314 ) C119_=_C325( C119 C325 ) C119_=_C340( C119 C340 ) C119_=_C347( C119 C347 ) C119_=_C348( C119 C348 ) \nC119_=_C349( C119 C349 ) C119_=_C350( C119 C350 ) C119_=_C351( C119 C351 ) C119_=_C352( C119 C352 ) C119_=_C353( C119 C353 ) C119_=_C354( C119 C354 ) \nC119_=_C355( C119 C355 ) C126_=_C136( C126 C136 ) C126_=_C138( C126 C138 ) C126_=_C144( C126 C144 ) C126_=_C146( C126 C146 ) C126_=_C147( C126 C147 ) \nC126_=_C148( C126 C148 ) C126_=_C149( C126 C149 ) C126_=_C150( C126 C150 ) C126_=_C151( C126 C151 ) C126_=_C152( C126 C152 ) C126_=_C153( C126 C153 ) \nC126_=_C154( C126 C154 ) C126_=_C155( C126 C155 ) C136_=_C138( C136 C138 ) C136_=_C149( C136 C149 ) C136_=_C163( C136 C163 ) C136_=_C193( C136 C193 ) \nC136_=_C209( C136 C209 ) C136_=_C224( C136 C224 ) C136_=_C236( C136 C236 ) C136_=_C251( C136 C251 ) C136_=_C314( C136 C314 ) C136_=_C325( C136 C325 ) \nC136_=_C340( C136 C340 ) C136_=_C347( C136 C347 ) C136_=_C348( C136 C348 ) C136_=_C349( C136 C349 ) C136_=_C350( C136 C350 ) C136_=_C351( C136 C351 ) \nC136_=_C352( C136 C352 ) C136_=_C353( C136 C353 ) C136_=_C354( C136 C354 ) C136_=_C355( C136 C355 ) C138_=_C151( C138 C151 ) C138_=_C176( C138 C176 ) \nC138_=_C195( C138 C195 ) C138_=_C225( C138 C225 ) C138_=_C238( C138 C238 ) C138_=_C253( C138 C253 ) C138_=_C269( C138 C269 ) C138_=_C293( C138 C293 ) \nC138_=_C328( C138 C328 ) C138_=_C335( C138 C335 ) C138_=_C361( C138 C361 ) C138_=_C369( C138 C369 ) C138_=_C370( C138 C370 ) C138_=_C371( C138 C371 ) \nC138_=_C372( C138 C372 ) C138_=_C373( C138 C373 ) C138_=_C374( C138 C374 ) C138_=_C375( C138 C375 ) C138_=_C376( C138 C376 ) C138_=_C377( C138 C377 ) \nC138_=_C378( C138 C378 ) C144_=_C146( C144 C146 ) C144_=_C147( C144 C147 ) C144_=_C148( C144 C148 ) C144_=_C149( C144 C149 ) C144_=_C150( C144 C150 ) \nC144_=_C151( C144 C151 ) C144_=_C152( C144 C152 ) C144_=_C153( C144 C153 ) C144_=_C154( C144 C154 ) C144_=_C155( C144 C155 ) C144_=_C176( C144 C176 ) \nC146_=_C147( C146 C147 ) C146_=_C148( C146 C148 ) C146_=_C149( C146 C149 ) C146_=_C150( C146 C150 ) C146_=_C151( C146 C151 ) C146_=_C152( C146 C152 ) \nC146_=_C153( C146 C153 ) C146_=_C154( C146 C154 ) C146_=_C155( C146 C155 ) C146_=_C202( C146 C202 ) C146_=_C251( C146 C251 ) C146_=_C253( C146 C253 ) \nC147_=_C148( C147 C148 ) C147_=_C149( C147 C149 ) C147_=_C150( C147 C150 ) C147_=_C151( C147 C151 ) C147_=_C152( C147 C152 ) C147_=_C153( C147 C153 ) \nC147_=_C154( C147 C154 ) C147_=_C155( C147 C155 ) C147_=_C207( C147 C207 ) C147_=_C335( C147 C335 ) C148_=_C149( C148 C149 ) C148_=_C150( C148 C150 ) \nC148_=_C151( C148 C151 ) C148_=_C152( C148 C152 ) C148_=_C153( C148 C153 ) C148_=_C154( C148 C154 ) C148_=_C155( C148 C155 ) C148_=_C208( C148 C208 ) \nC148_=_C340( C148 C340 ) C149_=_C150( C149 C150 ) C149_=_C151( C149 C151 ) C149_=_C152( C149 C152 ) C149_=_C153( C149 C153 ) C149_=_C154( C149 C154 ) \nC149_=_C155( C149 C155 ) C149_=_C163( C149 C163 ) C149_=_C193( C149 C193 ) C149_=_C209( C149 C209 ) C149_=_C224( C149 C224 ) C149_=_C236( C149 C236 ) \nC149_=_C251( C149 C251 ) C149_=_C314( C149 C314 ) C149_=_C325( C149 C325 ) C149_=_C340( C149 C340 ) C149_=_C347( C149 C347 ) C149_=_C348( C149 C348 ) \nC149_=_C349( C149 C349 ) C149_=_C350( C149 C350 ) C149_=_C351( C149 C351 ) C149_=_C352( C149 C352 ) C149_=_C353( C149 C353 ) C149_=_C354( C149 C354 ) \nC149_=_C355( C149 C355 ) C150_=_C151( C150 C151 ) C150_=_C152( C150 C152 ) C150_=_C153( C150 C153 ) C150_=_C154( C150 C154 ) C150_=_C155( C150 C155 ) \nC150_=_C210( C150 C210 ) C150_=_C361( C150 C361 ) C151_=_C152( C151 C152 ) C151_=_C153( C151 C153 ) C151_=_C154( C151 C154 ) C151_=_C155( C151 C155 ) \nC151_=_C176( C151 C176 ) C151_=_C195( C151 C195 ) C151_=_C225( C151 C225 ) C151_=_C238( C151 C238 ) C151_=_C253( C151 C253 ) C151_=_C269( C151 C269 ) \nC151_=_C293( C151 C293 ) C151_=_C328( C151 C328 ) C151_=_C335( C151 C335 ) C151_=_C361( C151 C361 ) C151_=_C369( C151 C369 ) C151_=_C370( C151 C370 ) \nC151_=_C371( C151 C371 ) C151_=_C372( C151 C372 ) C151_=_C373( C151 C373 ) C151_=_C374( C151 C374 ) C151_=_C375( C151 C375 ) C151_=_C376( C151 C376 ) \nC151_=_C377( C151 C377 ) C151_=_C378( C151 C378 ) C152_=_C153( C152 C153 ) C152_=_C154( C152 C154 ) C152_=_C155( C152 C155 ) C152_=_C211( C152 C211 ) \nC152_=_C347( C152 C347 ) C152_=_C369( C152 C369 ) C153_=_C154( C153 C154 ) C153_=_C155( C153 C155 ) C153_=_C214( C153 C214 ) C153_=_C349( C153 C349 ) \nC154_=_C155( C154 C155 ) C154_=_C217( C154 C217 ) C154_=_C376( C154 C376 ) C155_=_C219( C155 C219 ) C155_=_C355( C155 C355 ) C155_=_C378( C155 C378 ) \nC158_=_C163( C158 C163 ) C158_=_C187( C158 C187 ) C158_=_C201( C158 C201 ) C158_=_C202( C158 C202 ) C158_=_C203( C158 C203 ) C158_=_C204( C158 C204 ) \nC158_=_C205( C158 C205 ) C158_=_C206( C158 C206 ) C158_=_C207( C158 C207 ) C158_=_C208( C158 C208 ) C158_=_C209( C158 C209 ) C158_=_C210( C158 C210 ) \nC158_=_C211( C158 C211 ) C158_=_C212( C158 C212 ) C158_=_C213( C158 C213 ) C158_=_C214( C158 C214 ) C158_=_C215( C158 C215 ) C158_=_C216( C158 C216 ) \nC158_=_C217( C158 C217 ) C158_=_C218( C158 C218 ) C158_=_C219( C158 C219 ) C163_=_C193( C163 C193 ) C163_=_C209( C163 C209 ) C163_=_C224( C163 C224 ) \nC163_=_C236( C163 C236 ) C163_=_C251( C163 C251 ) C163_=_C314( C163 C314 ) C163_=_C325( C163 C325 ) C163_=_C340( C163 C340 ) C163_=_C347( C163 C347 ) \nC163_=_C348( C163 C348 ) C163_=_C349( C163 C349 ) C163_=_C350( C163 C350 ) C163_=_C351( C163 C351 ) C163_=_C352( C163 C352 ) C163_=_C353( C163 C353 ) \nC163_=_C354( C163 C354 ) C163_=_C355( C163 C355 ) C176_=_C195( C176 C195 ) C176_=_C225( C176 C225 ) C176_=_C238( C176 C238 ) C176_=_C253( C176 C253 ) \nC176_=_C269( C176 C269 ) C176_=_C293( C176 C293 ) C176_=_C328( C176 C328 ) C176_=_C335( C176 C335 ) C176_=_C361( C176 C361 ) C176_=_C369( C176 C369 ) \nC176_=_C370( C176 C370 ) C176_=_C371( C176 C371 ) C176_=_C372( C176 C372 ) C176_=_C373( C176 C373 ) C176_=_C374( C176 C374 ) C176_=_C375(</w:t>
      </w:r>
    </w:p>
    <w:p>
      <w:pPr>
        <w:pStyle w:val="PreformattedText"/>
        <w:bidi w:val="0"/>
        <w:spacing w:before="0" w:after="0"/>
        <w:jc w:val="left"/>
        <w:rPr/>
      </w:pPr>
      <w:r>
        <w:rPr/>
        <w:t xml:space="preserve"> </w:t>
      </w:r>
      <w:r>
        <w:rPr/>
        <w:t>C176 C375 ) \nC176_=_C376( C176 C376 ) C176_=_C377( C176 C377 ) C176_=_C378( C176 C378 ) C187_=_C193( C187 C193 ) C187_=_C195( C187 C195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19( C187 C219 ) \nC193_=_C195( C193 C195 ) C193_=_C209( C193 C209 ) C193_=_C224( C193 C224 ) C193_=_C236( C193 C236 ) C193_=_C251( C193 C251 ) C193_=_C314( C193 C314 ) \nC193_=_C325( C193 C325 ) C193_=_C340( C193 C340 ) C193_=_C347( C193 C347 ) C193_=_C348( C193 C348 ) C193_=_C349( C193 C349 ) C193_=_C350( C193 C350 ) \nC193_=_C351( C193 C351 ) C193_=_C352( C193 C352 ) C193_=_C353( C193 C353 ) C193_=_C354( C193 C354 ) C193_=_C355( C193 C355 ) C195_=_C225( C195 C225 ) \nC195_=_C238( C195 C238 ) C195_=_C253( C195 C253 ) C195_=_C269( C195 C269 ) C195_=_C293( C195 C293 ) C195_=_C328( C195 C328 ) C195_=_C335( C195 C335 ) \nC195_=_C361( C195 C361 ) C195_=_C369( C195 C369 ) C195_=_C370( C195 C370 ) C195_=_C371( C195 C371 ) C195_=_C372( C195 C372 ) C195_=_C373( C195 C373 ) \nC195_=_C374( C195 C374 ) C195_=_C375( C195 C375 ) C195_=_C376( C195 C376 ) C195_=_C377( C195 C377 ) C195_=_C378( C195 C37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4( C201 C224 ) \nC201_=_C225( C201 C225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51( C202 C251 ) C202_=_C253( C202 C25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93( C204 C293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314( C206 C314 ) C207_=_C208( C207 C208 ) C207_=_C209( C207 C209 ) C207_=_C210( C207 C210 ) C207_=_C211( C207 C211 ) \nC207_=_C212( C207 C212 ) C207_=_C213( C207 C213 ) C207_=_C214( C207 C214 ) C207_=_C215( C207 C215 ) C207_=_C216( C207 C216 ) C207_=_C217( C207 C217 ) \nC207_=_C218( C207 C218 ) C207_=_C219( C207 C219 ) C207_=_C335( C207 C335 ) C208_=_C209( C208 C209 ) C208_=_C210( C208 C210 ) C208_=_C211( C208 C211 ) \nC208_=_C212( C208 C212 ) C208_=_C213( C208 C213 ) C208_=_C214( C208 C214 ) C208_=_C215( C208 C215 ) C208_=_C216( C208 C216 ) C208_=_C217( C208 C217 ) \nC208_=_C218( C208 C218 ) C208_=_C219( C208 C219 ) C208_=_C340( C208 C340 ) C209_=_C210( C209 C210 ) C209_=_C211( C209 C211 ) C209_=_C212( C209 C212 ) \nC209_=_C213( C209 C213 ) C209_=_C214( C209 C214 ) C209_=_C215( C209 C215 ) C209_=_C216( C209 C216 ) C209_=_C217( C209 C217 ) C209_=_C218( C209 C218 ) \nC209_=_C219( C209 C219 ) C209_=_C224( C209 C224 ) C209_=_C236( C209 C236 ) C209_=_C251( C209 C251 ) C209_=_C314( C209 C314 ) C209_=_C325( C209 C325 ) \nC209_=_C340( C209 C340 ) C209_=_C347( C209 C347 ) C209_=_C348( C209 C348 ) C209_=_C349( C209 C349 ) C209_=_C350( C209 C350 ) C209_=_C351( C209 C351 ) \nC209_=_C352( C209 C352 ) C209_=_C353( C209 C353 ) C209_=_C354( C209 C354 ) C209_=_C355( C209 C355 ) C210_=_C211( C210 C211 ) C210_=_C212( C210 C212 ) \nC210_=_C213( C210 C213 ) C210_=_C214( C210 C214 ) C210_=_C215( C210 C215 ) C210_=_C216( C210 C216 ) C210_=_C217( C210 C217 ) C210_=_C218( C210 C218 ) \nC210_=_C219( C210 C219 ) C210_=_C361( C210 C361 ) C211_=_C212( C211 C212 ) C211_=_C213( C211 C213 ) C211_=_C214( C211 C214 ) C211_=_C215( C211 C215 ) \nC211_=_C216( C211 C216 ) C211_=_C217( C211 C217 ) C211_=_C218( C211 C218 ) C211_=_C219( C211 C219 ) C211_=_C347( C211 C347 ) C211_=_C369( C211 C369 ) \nC212_=_C213( C212 C213 ) C212_=_C214( C212 C214 ) C212_=_C215( C212 C215 ) C212_=_C216( C212 C216 ) C212_=_C217( C212 C217 ) C212_=_C218( C212 C218 ) \nC212_=_C219( C212 C219 ) C212_=_C348( C212 C348 ) C212_=_C370( C212 C370 ) C213_=_C214( C213 C214 ) C213_=_C215( C213 C215 ) C213_=_C216( C213 C216 ) \nC213_=_C217( C213 C217 ) C213_=_C218( C213 C218 ) C213_=_C219( C213 C219 ) C213_=_C371( C213 C371 ) C214_=_C215( C214 C215 ) C214_=_C216( C214 C216 ) \nC214_=_C217( C214 C217 ) C214_=_C218( C214 C218 ) C214_=_C219( C214 C219 ) C214_=_C349( C214 C349 ) C215_=_C216( C215 C216 ) C215_=_C217( C215 C217 ) \nC215_=_C218( C215 C218 ) C215_=_C219( C215 C219 ) C215_=_C372( C215 C372 ) C216_=_C217( C216 C217 ) C216_=_C218( C216 C218 ) C216_=_C219( C216 C219 ) \nC216_=_C352( C216 C352 ) C216_=_C374( C216 C374 ) C217_=_C218( C217 C218 ) C217_=_C219( C217 C219 ) C217_=_C376( C217 C376 ) C218_=_C219( C218 C219 ) \nC218_=_C354( C218 C354 ) C218_=_C377( C218 C377 ) C219_=_C355( C219 C355 ) C219_=_C378( C219 C378 ) C224_=_C225( C224 C225 ) C224_=_C236( C224 C236 ) \nC224_=_C251( C224 C251 ) C224_=_C314( C224 C314 ) C224_=_C325( C224 C325 ) C224_=_C340( C224 C340 ) C224_=_C347( C224 C347 ) C224_=_C348( C224 C348 ) \nC224_=_C349( C224 C349 ) C224_=_C350( C224 C350 ) C224_=_C351( C224 C351 ) C224_=_C352( C224 C352 ) C224_=_C353( C224 C353 ) C224_=_C354( C224 C354 ) \nC224_=_C355( C224 C355 ) C225_=_C238( C225 C238 ) C225_=_C253( C225 C253 ) C225_=_C269( C225 C269 ) C225_=_C293( C225 C293 ) C225_=_C328( C225 C328 ) \nC225_=_C335( C225 C335 ) C225_=_C361( C225 C361 ) C225_=_C369( C225 C369 ) C225_=_C370( C225 C370 ) C225_=_C371( C225 C371 ) C225_=_C372( C225 C372 ) \nC225_=_C373( C225 C373 ) C225_=_C374( C225 C374 ) C225_=_C375( C225 C375 ) C225_=_C376( C225 C376 ) C225_=_C377( C225 C377 ) C225_=_C378( C225 C378 ) \nC236_=_C238( C236 C238 ) C236_=_C251( C236 C251 ) C236_=_C314( C236 C314 ) C236_=_C325( C236 C325 ) C236_=_C340( C236 C340 ) C236_=_C347( C236 C347 ) \nC236_=_C348( C236 C348 ) C236_=_C349( C236 C349 ) C236_=_C350( C236 C350 ) C236_=_C351( C236 C351 ) C236_=_C352( C236 C352 ) C236_=_C353( C236 C353 ) \nC236_=_C354( C236 C354 ) C236_=_C355( C236 C355 ) C238_=_C253( C238 C253 ) C238_=_C269( C238 C269 ) C238_=_C293( C238 C293 ) C238_=_C328( C238 C328 ) \nC238_=_C335( C238 C335 ) C238_=_C361( C238 C361 ) C238_=_C369( C238 C369 ) C238_=_C370( C238 C370 ) C238_=_C371( C238 C371 ) C238_=_C372( C238 C372 ) \nC238_=_C373( C238 C373 ) C238_=_C374( C238 C374 ) C238_=_C375( C238 C375 ) C238_=_C376( C238 C376 ) C238_=_C377( C238 C377 ) C238_=_C378( C238 C378 ) \nC251_=_C253( C251 C253 ) C251_=_C314( C251 C314 ) C251_=_C325( C251 C325 ) C251_=_C340( C251 C340 ) C251_=_C347( C251 C347 ) C251_=_C348( C251 C348 ) \nC251_=_C349( C251 C349 ) C251_=_C350( C251 C350 ) C251_=_C351( C251 C351 ) C251_=_C352( C251 C352 ) C251_=_C353( C251 C353 ) C251_=_C354( C251 C354 ) \nC251_=_C355( C251 C355 ) C253_=_C269( C253 C269 ) C253_=_C293( C253 C293 ) C253_=_C328( C253 C328 ) C253_=_C335( C253 C335 ) C253_=_C361( C253 C361 ) \nC253_=_C369( C253 C369 ) C253_=_C370( C253 C370 ) C253_=_C371( C253 C371 ) C253_=_C372( C253 C372 ) C253_=_C373( C253 C373 ) C253_=_C374( C253 C374 ) \nC253_=_C375( C253 C375 ) C253_=_C376( C253 C376 ) C253_=_C377( C253 C377 ) C253_=_C378( C253 C378 ) C269_=_C293( C269 C293 ) C269_=_C328( C269 C328 ) \nC269_=_C335( C269 C335 ) C269_=_C361( C269 C361 ) C269_=_C369( C269 C369 ) C269_=_C370( C269 C370 ) C269_=_C371( C269 C371 ) C269_=_C372( C269 C372 ) \nC269_=_C373( C269 C373 ) C269_=_C374( C269 C374 ) C269_=_C375( C269 C375 ) C269_=_C376( C269 C376 ) C269_=_C377( C269 C377 ) C269_=_C378( C269 C378 ) \nC293_=_C328( C293 C328 ) C293_=_C335( C293 C335 ) C293_=_C361( C293 C361 ) C293_=_C369( C293 C369 ) C293_=_C370( C293 C370 ) C293_=_C371( C293 C371 ) \nC293_=_C372( C293 C372 ) C293_=_C373( C293 C373 ) C293_=_C374( C293 C374 ) C293_=_C375( C293 C375 ) C293_=_C376( C293 C376 ) C293_=_C377( C293 C377 ) \nC293_=_C378( C293 C378 ) C314_=_C325( C314 C325 ) C314_=_C340( C314 C340 ) C314_=_C347( C314 C347 ) C314_=_C348( C314 C348 ) C314_=_C349( C314 C349 ) \nC314_=_C350(</w:t>
      </w:r>
    </w:p>
    <w:p>
      <w:pPr>
        <w:pStyle w:val="PreformattedText"/>
        <w:bidi w:val="0"/>
        <w:spacing w:before="0" w:after="0"/>
        <w:jc w:val="left"/>
        <w:rPr/>
      </w:pPr>
      <w:r>
        <w:rPr/>
        <w:t xml:space="preserve"> </w:t>
      </w:r>
      <w:r>
        <w:rPr/>
        <w:t>C314 C350 ) C314_=_C351( C314 C351 ) C314_=_C352( C314 C352 ) C314_=_C353( C314 C353 ) C314_=_C354( C314 C354 ) C314_=_C355( C314 C355 ) \nC325_=_C328( C325 C328 ) C325_=_C340( C325 C340 ) C325_=_C347( C325 C347 ) C325_=_C348( C325 C348 ) C325_=_C349( C325 C349 ) C325_=_C350( C325 C350 ) \nC325_=_C351( C325 C351 ) C325_=_C352( C325 C352 ) C325_=_C353( C325 C353 ) C325_=_C354( C325 C354 ) C325_=_C355( C325 C355 ) C328_=_C335( C328 C335 ) \nC328_=_C361( C328 C361 ) C328_=_C369( C328 C369 ) C328_=_C370( C328 C370 ) C328_=_C371( C328 C371 ) C328_=_C372( C328 C372 ) C328_=_C373( C328 C373 ) \nC328_=_C374( C328 C374 ) C328_=_C375( C328 C375 ) C328_=_C376( C328 C376 ) C328_=_C377( C328 C377 ) C328_=_C378( C328 C378 ) C335_=_C361( C335 C361 ) \nC335_=_C369( C335 C369 ) C335_=_C370( C335 C370 ) C335_=_C371( C335 C371 ) C335_=_C372( C335 C372 ) C335_=_C373( C335 C373 ) C335_=_C374( C335 C374 ) \nC335_=_C375( C335 C375 ) C335_=_C376( C335 C376 ) C335_=_C377( C335 C377 ) C335_=_C378( C335 C378 ) C340_=_C347( C340 C347 ) C340_=_C348( C340 C348 ) \nC340_=_C349( C340 C349 ) C340_=_C350( C340 C350 ) C340_=_C351( C340 C351 ) C340_=_C352( C340 C352 ) C340_=_C353( C340 C353 ) C340_=_C354( C340 C354 ) \nC340_=_C355( C340 C355 ) C347_=_C348( C347 C348 ) C347_=_C349( C347 C349 ) C347_=_C350( C347 C350 ) C347_=_C351( C347 C351 ) C347_=_C352( C347 C352 ) \nC347_=_C353( C347 C353 ) C347_=_C354( C347 C354 ) C347_=_C355( C347 C355 ) C347_=_C369( C347 C369 ) C348_=_C349( C348 C349 ) C348_=_C350( C348 C350 ) \nC348_=_C351( C348 C351 ) C348_=_C352( C348 C352 ) C348_=_C353( C348 C353 ) C348_=_C354( C348 C354 ) C348_=_C355( C348 C355 ) C348_=_C370( C348 C370 ) \nC349_=_C350( C349 C350 ) C349_=_C351( C349 C351 ) C349_=_C352( C349 C352 ) C349_=_C353( C349 C353 ) C349_=_C354( C349 C354 ) C349_=_C355( C349 C355 ) \nC350_=_C351( C350 C351 ) C350_=_C352( C350 C352 ) C350_=_C353( C350 C353 ) C350_=_C354( C350 C354 ) C350_=_C355( C350 C355 ) C351_=_C352( C351 C352 ) \nC351_=_C353( C351 C353 ) C351_=_C354( C351 C354 ) C351_=_C355( C351 C355 ) C351_=_C373( C351 C373 ) C352_=_C353( C352 C353 ) C352_=_C354( C352 C354 ) \nC352_=_C355( C352 C355 ) C352_=_C374( C352 C374 ) C353_=_C354( C353 C354 ) C353_=_C355( C353 C355 ) C353_=_C375( C353 C375 ) C354_=_C355( C354 C355 ) \nC354_=_C377( C354 C377 ) C355_=_C378( C355 C378 ) C361_=_C369( C361 C369 ) C361_=_C370( C361 C370 ) C361_=_C371( C361 C371 ) C361_=_C372( C361 C372 ) \nC361_=_C373( C361 C373 ) C361_=_C374( C361 C374 ) C361_=_C375( C361 C375 ) C361_=_C376( C361 C376 ) C361_=_C377( C361 C377 ) C361_=_C378( C361 C378 ) \nC369_=_C370( C369 C370 ) C369_=_C371( C369 C371 ) C369_=_C372( C369 C372 ) C369_=_C373( C369 C373 ) C369_=_C374( C369 C374 ) C369_=_C375( C369 C375 ) \nC369_=_C376( C369 C376 ) C369_=_C377( C369 C377 ) C369_=_C378( C369 C378 ) C370_=_C371( C370 C371 ) C370_=_C372( C370 C372 ) C370_=_C373( C370 C373 ) \nC370_=_C374( C370 C374 ) C370_=_C375( C370 C375 ) C370_=_C376( C370 C376 ) C370_=_C377( C370 C377 ) C370_=_C378( C370 C378 ) C371_=_C372( C371 C372 ) \nC371_=_C373( C371 C373 ) C371_=_C374( C371 C374 ) C371_=_C375( C371 C375 ) C371_=_C376( C371 C376 ) C371_=_C377( C371 C377 ) C371_=_C378( C371 C378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13-&gt;17[label="95: C4 C7 C16 C19 C21 \nC41 C43 C44 C45 C46 C47 \nC48 C50 C51 C52 C53 C54 \nC55 C59 C67 C90 C103 C104 \nC111 C113 C119 C126 C136 C138 \nC144 C146 C147 C148 C150 C152 \nC153 C154 C155 C158 C163 C176 \nC187 C193 C195 C201 C202 C203 \nC204 C205 C206 C207 C208 C210 \nC211 C212 C213 C214 C215 C216 \nC217 C218 C219 C224 C225 C236 \nC238 C251 C253 C269 C293 C314 \nC325 C328 C335 C340 C347 C348 \nC349 C350 C351 C352 C353 C354 \nC355 C361 C369 C370 C371 C372 \nC373 C374 C375 C376 C377 C378 \n1025: C4_=_C7 ,C4_=_C21 ,C4_=_C59 ,C4_=_C113 ,C4_=_C158 ,\nC4_=_C187 ,C4_=_C201 ,C4_=_C202 ,C4_=_C203 ,C4_=_C204 ,C4_=_C205 ,\nC4_=_C206 ,C4_=_C207 ,C4_=_C208 ,C4_=_C210 ,C4_=_C211 ,C4_=_C212 ,\nC4_=_C213 ,C4_=_C214 ,C4_=_C215 ,C4_=_C216 ,C4_=_C217 ,C4_=_C218 ,\nC4_=_C219 ,C7_=_C90 ,C7_=_C104 ,C7_=_C138 ,C7_=_C176 ,C7_=_C195 ,\nC7_=_C225 ,C7_=_C238 ,C7_=_C253 ,C7_=_C269 ,C7_=_C293 ,C7_=_C328 ,\nC7_=_C335 ,C7_=_C361 ,C7_=_C369 ,C7_=_C370 ,C7_=_C371 ,C7_=_C372 ,\nC7_=_C373 ,C7_=_C374 ,C7_=_C375 ,C7_=_C376 ,C7_=_C377 ,C7_=_C378 ,\nC16_=_C19 ,C16_=_C21 ,C16_=_C41 ,C16_=_C43 ,C16_=_C44 ,C16_=_C45 ,\nC16_=_C46 ,C16_=_C47 ,C16_=_C48 ,C16_=_C50 ,C16_=_C51 ,C16_=_C52 ,\nC16_=_C53 ,C16_=_C54 ,C16_=_C55 ,C19_=_C21 ,C19_=_C111 ,C19_=_C126 ,\nC19_=_C144 ,C19_=_C146 ,C19_=_C147 ,C19_=_C148 ,C19_=_C150 ,C19_=_C152 ,\nC19_=_C153 ,C19_=_C154 ,C19_=_C155 ,C21_=_C59 ,C21_=_C113 ,C21_=_C158 ,\nC21_=_C187 ,C21_=_C201 ,C21_=_C202 ,C21_=_C203 ,C21_=_C204 ,C21_=_C205 ,\nC21_=_C206 ,C21_=_C207 ,C21_=_C208 ,C21_=_C210 ,C21_=_C211 ,C21_=_C212 ,\nC21_=_C213 ,C21_=_C214 ,C21_=_C215 ,C21_=_C216 ,C21_=_C217 ,C21_=_C218 ,\nC21_=_C219 ,C41_=_C43 ,C41_=_C44 ,C41_=_C45 ,C41_=_C46 ,C41_=_C47 ,\nC41_=_C48 ,C41_=_C50 ,C41_=_C51 ,C41_=_C52 ,C41_=_C53 ,C41_=_C54 ,\nC41_=_C55 ,C41_=_C187 ,C41_=_C193 ,C41_=_C195 ,C43_=_C44 ,C43_=_C45 ,\nC43_=_C46 ,C43_=_C47 ,C43_=_C48 ,C43_=_C50 ,C43_=_C51 ,C43_=_C52 ,\nC43_=_C53 ,C43_=_C54 ,C43_=_C55 ,C43_=_C201 ,C43_=_C224 ,C43_=_C225 ,\nC44_=_C45 ,C44_=_C46 ,C44_=_C47 ,C44_=_C48 ,C44_=_C50 ,C44_=_C51 ,\nC44_=_C52 ,C44_=_C53 ,C44_=_C54 ,C44_=_C55 ,C44_=_C236 ,C44_=_C238 ,\nC45_=_C46 ,C45_=_C47 ,C45_=_C48 ,C45_=_C50 ,C45_=_C51 ,C45_=_C52 ,\nC45_=_C53 ,C45_=_C54 ,C45_=_C55 ,C45_=_C204 ,C45_=_C293 ,C46_=_C47 ,\nC46_=_C48 ,C46_=_C50 ,C46_=_C51 ,C46_=_C52 ,C46_=_C53 ,C46_=_C54 ,\nC46_=_C55 ,C46_=_C325 ,C46_=_C328 ,C47_=_C48 ,C47_=_C50 ,C47_=_C51 ,\nC47_=_C52 ,C47_=_C53 ,C47_=_C54 ,C47_=_C55 ,C47_=_C147 ,C47_=_C207 ,\nC47_=_C335 ,C48_=_C50 ,C48_=_C51 ,C48_=_C52 ,C48_=_C53 ,C48_=_C54 ,\nC48_=_C55 ,C48_=_C148 ,C48_=_C208 ,C48_=_C340 ,C50_=_C51 ,C50_=_C52 ,\nC50_=_C53 ,C50_=_C54 ,C50_=_C55 ,C50_=_C150 ,C50_=_C210 ,C50_=_C361 ,\nC51_=_C52 ,C51_=_C53 ,C51_=_C54 ,C51_=_C55 ,C51_=_C152 ,C51_=_C211 ,\nC51_=_C347 ,C51_=_C369 ,C52_=_C53 ,C52_=_C54 ,C52_=_C55 ,C52_=_C215 ,\nC52_=_C372 ,C53_=_C54 ,C53_=_C55 ,C53_=_C353 ,C53_=_C375 ,C54_=_C55 ,\nC54_=_C154 ,C54_=_C217 ,C54_=_C376 ,C55_=_C155 ,C55_=_C219 ,C55_=_C355 ,\nC55_=_C378 ,C59_=_C67 ,C59_=_C113 ,C59_=_C158 ,C59_=_C187 ,C59_=_C201 ,\nC59_=_C202 ,C59_=_C203 ,C59_=_C204 ,C59_=_C205 ,C59_=_C206 ,C59_=_C207 ,\nC59_=_C208 ,C59_=_C210 ,C59_=_C211 ,C59_=_C212 ,C59_=_C213 ,C59_=_C214 ,\nC59_=_C215 ,C59_=_C216 ,C59_=_C217 ,C59_=_C218 ,C59_=_C219 ,C67_=_C103 ,\nC67_=_C119 ,C67_=_C136 ,C67_=_C163 ,C67_=_C193 ,C67_=_C224 ,C67_=_C236 ,\nC67_=_C251 ,C67_=_C314 ,C67_=_C325 ,C67_=_C340 ,C67_=_C347 ,C67_=_C348 ,\nC67_=_C349 ,C67_=_C350 ,C67_=_C351 ,C67_=_C352 ,C67_=_C353 ,C67_=_C354 ,\nC67_=_C355 ,C90_=_C104 ,C90_=_C138 ,C90_=_C176 ,C90_=_C195 ,C90_=_C225 ,\nC90_=_C238 ,C90_=_C253 ,C90_=_C269 ,C90_=_C293 ,C90_=_C328 ,C90_=_C335 ,\nC90_=_C361 ,C90_=_C369 ,C90_=_C370 ,C90_=_C371 ,C90_=_C372 ,C90_=_C373 ,\nC90_=_C374 ,C90_=_C375 ,C90_=_C376 ,C90_=_C377 ,C90_=_C378 ,C103_=_C104 ,\nC103_=_C119 ,C103_=_C136 ,C103_=_C163 ,C103_=_C193 ,C103_=_C224 ,C103_=_C236 ,\nC103_=_C251 ,C103_=_C314 ,C103_=_C325 ,C103_=_C340 ,C103_=_C347 ,C103_=_C348 ,\nC103_=_C349 ,C103_=_C350 ,C103_=_C351 ,C103_=_C352 ,C103_=_C353 ,C103_=_C354 ,\nC103_=_C355 ,C104_=_C138 ,C104_=_C176 ,C104_=_C195 ,C104_=_C225 ,C104_=_C238 ,\nC104_=_C253 ,C104_=_C269 ,C104_=_C293 ,C104_=_C328 ,C104_=_C335 ,C104_=_C361 ,\nC104_=_C369 ,C104_=_C370 ,C104_=_C371 ,C104_=_C372 ,C104_=_C373 ,C104_=_C374 ,\nC104_=_C375 ,C104_=_C376 ,C104_=_C377 ,C104_=_C378 ,C111_=_C113 ,C111_=_C119 ,\nC111_=_C126 ,C111_=_C144 ,C111_=_C146 ,C111_=_C147 ,C111_=_C148 ,C111_=_C150 ,\nC111_=_C152 ,C111_=_C153 ,C111_=_C154 ,C111_=_C155 ,C113_=_C119 ,C113_=_C158 ,\nC113_=_C187 ,C113_=_C201 ,C113_=_C202 ,C113_=_C203 ,C113_=_C204 ,C113_=_C205 ,\nC113_=_C206 ,C113_=_C207 ,C113_=_C208 ,C113_=_C210 ,C113_=_C211 ,C113_=_C212 ,\nC113_=_C213 ,C113_=_C214 ,C113_=_C215 ,C113_=_C216 ,C113_=_C217 ,C113_=_C218 ,\nC113_=_C219 ,C119_=_C136 ,C119_=_C163 ,C119_=_C193 ,C119_=_C224 ,C119_=_C236 ,\nC119_=_C251 ,C119_=_C314 ,C119_=_C325 ,C119_=_C340 ,C119_=_C347 ,C119_=_C348 ,\nC119_=_C349 ,C119_=_C350 ,C119_=_C351 ,C119_=_C352 ,C119_=_C353 ,C119_=_C354 ,\nC119_=_C355 ,C126_=_C136 ,C126_=_C138 ,C126_=_C144 ,C126_=_C146 ,C126_=_C147 ,\nC126_=_C148 ,C126_=_C150 ,C126_=_C152 ,C126_=_C153 ,C126_=_C154 ,C126_=_C155 ,\nC136_=_C138 ,C136_=_C163 ,C136_=_C193 ,C136_=_C224 ,C136_=_C236 ,C136_=_C251 ,\nC136_=_C314 ,C136_=_C325 ,C136_=_C340 ,C136_=_C347 ,C136_=_C348 ,C136_=_C349 ,\nC136_=_C350 ,C136_=_C351 ,C136_=_C352 ,C136_=_C353 ,C136_=_C354 ,C136_=_C355 ,\nC138_=_C176 ,C138_=_C195 ,C138_=_C225 ,C138_=_C238 ,C138_=_C253 ,C138_=_C269 ,\nC138_=_C293 ,C138_=_C328 ,C138_=_C335 ,C138_=_C361 ,C138_=_C369 ,C138_=_C370 ,\nC138_=_C371 ,C138_=_C372 ,C138_=_C373 ,C138_=_C374 ,C138_=_C375 ,C138_=_C376 ,\nC138_=_C377 ,C138_=_C378 ,C144_=_C146 ,C144_=_C147 ,C144_=_C148 ,C144_=_C150 ,\nC144_=_C152 ,C144_=_C153 ,C144_=_C154 ,C144_=_C155 ,C144_=_C176 ,C146_=_C147 ,\nC146_=_C148 ,C146_=_C150 ,C146_=_C152 ,C146_=_C153 ,C146_=_C154 ,C146_=_C155 ,\nC146_=_C202 ,C146_=_C251 ,C146_=_C253 ,C147_=_C148 ,C147_=_C150 ,C147_=_C152 ,\nC147_=_C153 ,C147_=_C154 ,C147_=_C155 ,C147_=_C207 ,C147_=_C335 ,C148_=_C150 ,\nC148_=_C152 ,C148_=_C153 ,C148_=_C154 ,C148_=_C155 ,C148_=_C208 ,C148_=_C340 ,\nC150_=_C152 ,C150_=_C153 ,C150_=_C154 ,C150_=_C155 ,C150_=_C210 ,C150_=_C361 ,\nC152_=_C153 ,C152_=_C154 ,C152_=_C155</w:t>
      </w:r>
    </w:p>
    <w:p>
      <w:pPr>
        <w:pStyle w:val="PreformattedText"/>
        <w:bidi w:val="0"/>
        <w:spacing w:before="0" w:after="0"/>
        <w:jc w:val="left"/>
        <w:rPr/>
      </w:pPr>
      <w:r>
        <w:rPr/>
        <w:t xml:space="preserve"> </w:t>
      </w:r>
      <w:r>
        <w:rPr/>
        <w:t>,C152_=_C211 ,C152_=_C347 ,C152_=_C369 ,\nC153_=_C154 ,C153_=_C155 ,C153_=_C214 ,C153_=_C349 ,C154_=_C155 ,C154_=_C217 ,\nC154_=_C376 ,C155_=_C219 ,C155_=_C355 ,C155_=_C378 ,C158_=_C163 ,C158_=_C187 ,\nC158_=_C201 ,C158_=_C202 ,C158_=_C203 ,C158_=_C204 ,C158_=_C205 ,C158_=_C206 ,\nC158_=_C207 ,C158_=_C208 ,C158_=_C210 ,C158_=_C211 ,C158_=_C212 ,C158_=_C213 ,\nC158_=_C214 ,C158_=_C215 ,C158_=_C216 ,C158_=_C217 ,C158_=_C218 ,C158_=_C219 ,\nC163_=_C193 ,C163_=_C224 ,C163_=_C236 ,C163_=_C251 ,C163_=_C314 ,C163_=_C325 ,\nC163_=_C340 ,C163_=_C347 ,C163_=_C348 ,C163_=_C349 ,C163_=_C350 ,C163_=_C351 ,\nC163_=_C352 ,C163_=_C353 ,C163_=_C354 ,C163_=_C355 ,C176_=_C195 ,C176_=_C225 ,\nC176_=_C238 ,C176_=_C253 ,C176_=_C269 ,C176_=_C293 ,C176_=_C328 ,C176_=_C335 ,\nC176_=_C361 ,C176_=_C369 ,C176_=_C370 ,C176_=_C371 ,C176_=_C372 ,C176_=_C373 ,\nC176_=_C374 ,C176_=_C375 ,C176_=_C376 ,C176_=_C377 ,C176_=_C378 ,C187_=_C193 ,\nC187_=_C195 ,C187_=_C201 ,C187_=_C202 ,C187_=_C203 ,C187_=_C204 ,C187_=_C205 ,\nC187_=_C206 ,C187_=_C207 ,C187_=_C208 ,C187_=_C210 ,C187_=_C211 ,C187_=_C212 ,\nC187_=_C213 ,C187_=_C214 ,C187_=_C215 ,C187_=_C216 ,C187_=_C217 ,C187_=_C218 ,\nC187_=_C219 ,C193_=_C195 ,C193_=_C224 ,C193_=_C236 ,C193_=_C251 ,C193_=_C314 ,\nC193_=_C325 ,C193_=_C340 ,C193_=_C347 ,C193_=_C348 ,C193_=_C349 ,C193_=_C350 ,\nC193_=_C351 ,C193_=_C352 ,C193_=_C353 ,C193_=_C354 ,C193_=_C355 ,C195_=_C225 ,\nC195_=_C238 ,C195_=_C253 ,C195_=_C269 ,C195_=_C293 ,C195_=_C328 ,C195_=_C335 ,\nC195_=_C361 ,C195_=_C369 ,C195_=_C370 ,C195_=_C371 ,C195_=_C372 ,C195_=_C373 ,\nC195_=_C374 ,C195_=_C375 ,C195_=_C376 ,C195_=_C377 ,C195_=_C378 ,C201_=_C202 ,\nC201_=_C203 ,C201_=_C204 ,C201_=_C205 ,C201_=_C206 ,C201_=_C207 ,C201_=_C208 ,\nC201_=_C210 ,C201_=_C211 ,C201_=_C212 ,C201_=_C213 ,C201_=_C214 ,C201_=_C215 ,\nC201_=_C216 ,C201_=_C217 ,C201_=_C218 ,C201_=_C219 ,C201_=_C224 ,C201_=_C225 ,\nC202_=_C203 ,C202_=_C204 ,C202_=_C205 ,C202_=_C206 ,C202_=_C207 ,C202_=_C208 ,\nC202_=_C210 ,C202_=_C211 ,C202_=_C212 ,C202_=_C213 ,C202_=_C214 ,C202_=_C215 ,\nC202_=_C216 ,C202_=_C217 ,C202_=_C218 ,C202_=_C219 ,C202_=_C251 ,C202_=_C253 ,\nC203_=_C204 ,C203_=_C205 ,C203_=_C206 ,C203_=_C207 ,C203_=_C208 ,C203_=_C210 ,\nC203_=_C211 ,C203_=_C212 ,C203_=_C213 ,C203_=_C214 ,C203_=_C215 ,C203_=_C216 ,\nC203_=_C217 ,C203_=_C218 ,C203_=_C219 ,C204_=_C205 ,C204_=_C206 ,C204_=_C207 ,\nC204_=_C208 ,C204_=_C210 ,C204_=_C211 ,C204_=_C212 ,C204_=_C213 ,C204_=_C214 ,\nC204_=_C215 ,C204_=_C216 ,C204_=_C217 ,C204_=_C218 ,C204_=_C219 ,C204_=_C293 ,\nC205_=_C206 ,C205_=_C207 ,C205_=_C208 ,C205_=_C210 ,C205_=_C211 ,C205_=_C212 ,\nC205_=_C213 ,C205_=_C214 ,C205_=_C215 ,C205_=_C216 ,C205_=_C217 ,C205_=_C218 ,\nC205_=_C219 ,C206_=_C207 ,C206_=_C208 ,C206_=_C210 ,C206_=_C211 ,C206_=_C212 ,\nC206_=_C213 ,C206_=_C214 ,C206_=_C215 ,C206_=_C216 ,C206_=_C217 ,C206_=_C218 ,\nC206_=_C219 ,C206_=_C314 ,C207_=_C208 ,C207_=_C210 ,C207_=_C211 ,C207_=_C212 ,\nC207_=_C213 ,C207_=_C214 ,C207_=_C215 ,C207_=_C216 ,C207_=_C217 ,C207_=_C218 ,\nC207_=_C219 ,C207_=_C335 ,C208_=_C210 ,C208_=_C211 ,C208_=_C212 ,C208_=_C213 ,\nC208_=_C214 ,C208_=_C215 ,C208_=_C216 ,C208_=_C217 ,C208_=_C218 ,C208_=_C219 ,\nC208_=_C340 ,C210_=_C211 ,C210_=_C212 ,C210_=_C213 ,C210_=_C214 ,C210_=_C215 ,\nC210_=_C216 ,C210_=_C217 ,C210_=_C218 ,C210_=_C219 ,C210_=_C361 ,C211_=_C212 ,\nC211_=_C213 ,C211_=_C214 ,C211_=_C215 ,C211_=_C216 ,C211_=_C217 ,C211_=_C218 ,\nC211_=_C219 ,C211_=_C347 ,C211_=_C369 ,C212_=_C213 ,C212_=_C214 ,C212_=_C215 ,\nC212_=_C216 ,C212_=_C217 ,C212_=_C218 ,C212_=_C219 ,C212_=_C348 ,C212_=_C370 ,\nC213_=_C214 ,C213_=_C215 ,C213_=_C216 ,C213_=_C217 ,C213_=_C218 ,C213_=_C219 ,\nC213_=_C371 ,C214_=_C215 ,C214_=_C216 ,C214_=_C217 ,C214_=_C218 ,C214_=_C219 ,\nC214_=_C349 ,C215_=_C216 ,C215_=_C217 ,C215_=_C218 ,C215_=_C219 ,C215_=_C372 ,\nC216_=_C217 ,C216_=_C218 ,C216_=_C219 ,C216_=_C352 ,C216_=_C374 ,C217_=_C218 ,\nC217_=_C219 ,C217_=_C376 ,C218_=_C219 ,C218_=_C354 ,C218_=_C377 ,C219_=_C355 ,\nC219_=_C378 ,C224_=_C225 ,C224_=_C236 ,C224_=_C251 ,C224_=_C314 ,C224_=_C325 ,\nC224_=_C340 ,C224_=_C347 ,C224_=_C348 ,C224_=_C349 ,C224_=_C350 ,C224_=_C351 ,\nC224_=_C352 ,C224_=_C353 ,C224_=_C354 ,C224_=_C355 ,C225_=_C238 ,C225_=_C253 ,\nC225_=_C269 ,C225_=_C293 ,C225_=_C328 ,C225_=_C335 ,C225_=_C361 ,C225_=_C369 ,\nC225_=_C370 ,C225_=_C371 ,C225_=_C372 ,C225_=_C373 ,C225_=_C374 ,C225_=_C375 ,\nC225_=_C376 ,C225_=_C377 ,C225_=_C378 ,C236_=_C238 ,C236_=_C251 ,C236_=_C314 ,\nC236_=_C325 ,C236_=_C340 ,C236_=_C347 ,C236_=_C348 ,C236_=_C349 ,C236_=_C350 ,\nC236_=_C351 ,C236_=_C352 ,C236_=_C353 ,C236_=_C354 ,C236_=_C355 ,C238_=_C253 ,\nC238_=_C269 ,C238_=_C293 ,C238_=_C328 ,C238_=_C335 ,C238_=_C361 ,C238_=_C369 ,\nC238_=_C370 ,C238_=_C371 ,C238_=_C372 ,C238_=_C373 ,C238_=_C374 ,C238_=_C375 ,\nC238_=_C376 ,C238_=_C377 ,C238_=_C378 ,C251_=_C253 ,C251_=_C314 ,C251_=_C325 ,\nC251_=_C340 ,C251_=_C347 ,C251_=_C348 ,C251_=_C349 ,C251_=_C350 ,C251_=_C351 ,\nC251_=_C352 ,C251_=_C353 ,C251_=_C354 ,C251_=_C355 ,C253_=_C269 ,C253_=_C293 ,\nC253_=_C328 ,C253_=_C335 ,C253_=_C361 ,C253_=_C369 ,C253_=_C370 ,C253_=_C371 ,\nC253_=_C372 ,C253_=_C373 ,C253_=_C374 ,C253_=_C375 ,C253_=_C376 ,C253_=_C377 ,\nC253_=_C378 ,C269_=_C293 ,C269_=_C328 ,C269_=_C335 ,C269_=_C361 ,C269_=_C369 ,\nC269_=_C370 ,C269_=_C371 ,C269_=_C372 ,C269_=_C373 ,C269_=_C374 ,C269_=_C375 ,\nC269_=_C376 ,C269_=_C377 ,C269_=_C378 ,C293_=_C328 ,C293_=_C335 ,C293_=_C361 ,\nC293_=_C369 ,C293_=_C370 ,C293_=_C371 ,C293_=_C372 ,C293_=_C373 ,C293_=_C374 ,\nC293_=_C375 ,C293_=_C376 ,C293_=_C377 ,C293_=_C378 ,C314_=_C325 ,C314_=_C340 ,\nC314_=_C347 ,C314_=_C348 ,C314_=_C349 ,C314_=_C350 ,C314_=_C351 ,C314_=_C352 ,\nC314_=_C353 ,C314_=_C354 ,C314_=_C355 ,C325_=_C328 ,C325_=_C340 ,C325_=_C347 ,\nC325_=_C348 ,C325_=_C349 ,C325_=_C350 ,C325_=_C351 ,C325_=_C352 ,C325_=_C353 ,\nC325_=_C354 ,C325_=_C355 ,C328_=_C335 ,C328_=_C361 ,C328_=_C369 ,C328_=_C370 ,\nC328_=_C371 ,C328_=_C372 ,C328_=_C373 ,C328_=_C374 ,C328_=_C375 ,C328_=_C376 ,\nC328_=_C377 ,C328_=_C378 ,C335_=_C361 ,C335_=_C369 ,C335_=_C370 ,C335_=_C371 ,\nC335_=_C372 ,C335_=_C373 ,C335_=_C374 ,C335_=_C375 ,C335_=_C376 ,C335_=_C377 ,\nC335_=_C378 ,C340_=_C347 ,C340_=_C348 ,C340_=_C349 ,C340_=_C350 ,C340_=_C351 ,\nC340_=_C352 ,C340_=_C353 ,C340_=_C354 ,C340_=_C355 ,C347_=_C348 ,C347_=_C349 ,\nC347_=_C350 ,C347_=_C351 ,C347_=_C352 ,C347_=_C353 ,C347_=_C354 ,C347_=_C355 ,\nC347_=_C369 ,C348_=_C349 ,C348_=_C350 ,C348_=_C351 ,C348_=_C352 ,C348_=_C353 ,\nC348_=_C354 ,C348_=_C355 ,C348_=_C370 ,C349_=_C350 ,C349_=_C351 ,C349_=_C352 ,\nC349_=_C353 ,C349_=_C354 ,C349_=_C355 ,C350_=_C351 ,C350_=_C352 ,C350_=_C353 ,\nC350_=_C354 ,C350_=_C355 ,C351_=_C352 ,C351_=_C353 ,C351_=_C354 ,C351_=_C355 ,\nC351_=_C373 ,C352_=_C353 ,C352_=_C354 ,C352_=_C355 ,C352_=_C374 ,C353_=_C354 ,\nC353_=_C355 ,C353_=_C375 ,C354_=_C355 ,C354_=_C377 ,C355_=_C378 ,C361_=_C369 ,\nC361_=_C370 ,C361_=_C371 ,C361_=_C372 ,C361_=_C373 ,C361_=_C374 ,C361_=_C375 ,\nC361_=_C376 ,C361_=_C377 ,C361_=_C378 ,C369_=_C370 ,C369_=_C371 ,C369_=_C372 ,\nC369_=_C373 ,C369_=_C374 ,C369_=_C375 ,C369_=_C376 ,C369_=_C377 ,C369_=_C378 ,\nC370_=_C371 ,C370_=_C372 ,C370_=_C373 ,C370_=_C374 ,C370_=_C375 ,C370_=_C376 ,\nC370_=_C377 ,C370_=_C378 ,C371_=_C372 ,C371_=_C373 ,C371_=_C374 ,C371_=_C375 ,\nC371_=_C376 ,C371_=_C377 ,C371_=_C378 ,C372_=_C373 ,C372_=_C374 ,C372_=_C375 ,\nC372_=_C376 ,C372_=_C377 ,C372_=_C378 ,C373_=_C374 ,C373_=_C375 ,C373_=_C376 ,\nC373_=_C377 ,C373_=_C378 ,C374_=_C375 ,C374_=_C376 ,C374_=_C377 ,C374_=_C378 ,\nC375_=_C376 ,C375_=_C377 ,C375_=_C378 ,C376_=_C377 ,C376_=_C378 ,C377_=_C378 ,"];18[shape=box, label="id:18 level: 2\n129: C0 C3 C5 C22 C25 \nC30 C36 C43 C45 C53 C56 \nC58 C59 C61 C63 C64 C65 \nC66 C67 C68 C69 C70 C71 \nC72 C73 C74 C75 C76 C77 \nC78 C79 C80 C82 C83 C84 \nC85 C86 C87 C89 C90 C91 \nC92 C93 C95 C100 C110 C114 \nC120 C126 C127 C128 C129 C130 \nC132 C134 C135 C136 C137 C138 \nC139 C140 C141 C142 C143 C146 \nC161 C166 C168 C171 C174 C194 \nC201 C202 C204 C220 C221 C222 \nC223 C224 C225 C226 C227 C229 \nC230 C231 C237 C243 C246 C248 \nC249 C250 C251 C252 C253 C254 \nC255 C256 C257 C258 C259 C260 \nC261 C262 C267 C277 C289 C290 \nC291 C292 C293 C294 C295 C296 \nC297 C298 C310 C320 C326 C353 \nC356 C357 C359 C360 C366 C375 \nC384 C398 C409 C411 \n1384: C0_=_C3( C0 C3 ) C0_=_C5( C0 C5 ) C0_=_C56( C0 C56 ) C0_=_C58( C0 C58 ) C0_=_C59( C0 C59 ) \nC0_=_C61( C0 C61 ) C0_=_C63( C0 C63 ) C0_=_C64( C0 C64 ) C0_=_C65( C0 C65 ) C0_=_C66( C0 C66 ) C0_=_C67( C0 C67 ) \nC0_=_C68( C0 C68 ) C0_=_C69( C0 C69 ) C0_=_C70( C0 C70 ) C0_=_C71( C0 C71 ) C0_=_C72( C0 C72 ) C0_=_C73( C0 C73 ) \nC0_=_C74( C0 C74 ) C0_=_C75( C0 C75 ) C0_=_C76( C0 C76 ) C0_=_C77( C0 C77 ) C3_=_C5( C3 C5 ) C3_=_C78( C3 C78 ) \nC3_=_C110( C3 C110 ) C3_=_C126( C3 C126 ) C3_=_C127( C3 C127 ) C3_=_C128( C3 C128 ) C3_=_C129( C3 C129 ) C3_=_C130( C3 C130 ) \nC3_=_C132( C3 C132 ) C3_=_C134( C3 C134 ) C3_=_C135( C3 C135 ) C3_=_C136( C3 C136 ) C3_=_C137( C3 C137 ) C3_=_C138( C3 C138 ) \nC3_=_C139( C3 C139 ) C3_=_C140( C3 C140 ) C3_=_C141( C3 C141 ) C3_=_C142( C3 C142 ) C3_=_C143( C3 C143 ) C5_=_C25( C5 C25 ) \nC5_=_C45( C5 C45 ) C5_=_C84( C5 C84 ) C5_=_C100( C5 C100 ) C5_=_C161( C5 C161 ) C5_=_C171( C5 C171 ) C5_=_C204( C5 C204 ) \nC5_=_C222( C5 C222 ) C5_=_C262( C5 C262 ) C5_=_C277( C5 C277 ) C5_=_C289( C5 C289 ) C5_=_C290( C5 C290 ) C5_=_C291( C5 C291 ) \nC5_=_C292( C5 C292 ) C5_=_C293( C5 C293 ) C5_=_C294( C5 C294 ) C5_=_C295( C5 C295 ) C5_=_C296( C5 C296 ) C5_=_C297( C5 C297 ) \nC5_=_C298( C5 C298 ) C22_=_C25( C22 C25 ) C22_=_C30( C22 C30 ) C22_=_C36( C22 C36 ) C22_=_C43( C22 C43 ) C22_=_C114( C22 C114 ) \nC22_=_C129( C22 C129 ) C22_=_C168( C22 C168 ) C22_=_C201( C22 C201 ) C22_=_C220( C22 C220 ) C22_=_C221( C22 C221 ) C22_=_C222( C22 C222 ) \nC22_=_C223( C22 C223 ) C22_=_C224( C22 C224 ) C22_=_C225( C22 C225 ) C22_=_C226( C22 C226 ) C22_=_C227( C22 C227 ) C22_=_C229( C22 C229 ) \nC22_=_C230( C22 C230 ) C25_=_C30( C25</w:t>
      </w:r>
    </w:p>
    <w:p>
      <w:pPr>
        <w:pStyle w:val="PreformattedText"/>
        <w:bidi w:val="0"/>
        <w:spacing w:before="0" w:after="0"/>
        <w:jc w:val="left"/>
        <w:rPr/>
      </w:pPr>
      <w:r>
        <w:rPr/>
        <w:t xml:space="preserve"> </w:t>
      </w:r>
      <w:r>
        <w:rPr/>
        <w:t>C30 ) C25_=_C36( C25 C36 ) C25_=_C45( C25 C45 ) C25_=_C84( C25 C84 ) C25_=_C100( C25 C100 ) \nC25_=_C161( C25 C161 ) C25_=_C171( C25 C171 ) C25_=_C204( C25 C204 ) C25_=_C222( C25 C222 ) C25_=_C262( C25 C262 ) C25_=_C277( C25 C277 ) \nC25_=_C289( C25 C289 ) C25_=_C290( C25 C290 ) C25_=_C291( C25 C291 ) C25_=_C292( C25 C292 ) C25_=_C293( C25 C293 ) C25_=_C294( C25 C294 ) \nC25_=_C295( C25 C295 ) C25_=_C296( C25 C296 ) C25_=_C297( C25 C297 ) C25_=_C298( C25 C298 ) C30_=_C36( C30 C36 ) C30_=_C68( C30 C68 ) \nC30_=_C120( C30 C120 ) C30_=_C137( C30 C137 ) C30_=_C174( C30 C174 ) C30_=_C194( C30 C194 ) C30_=_C237( C30 C237 ) C30_=_C252( C30 C252 ) \nC30_=_C267( C30 C267 ) C30_=_C291( C30 C291 ) C30_=_C326( C30 C326 ) C30_=_C356( C30 C356 ) C30_=_C357( C30 C357 ) C30_=_C359( C30 C359 ) \nC30_=_C360( C30 C360 ) C36_=_C53( C36 C53 ) C36_=_C142( C36 C142 ) C36_=_C166( C36 C166 ) C36_=_C243( C36 C243 ) C36_=_C260( C36 C260 ) \nC36_=_C297( C36 C297 ) C36_=_C310( C36 C310 ) C36_=_C320( C36 C320 ) C36_=_C353( C36 C353 ) C36_=_C366( C36 C366 ) C36_=_C375( C36 C375 ) \nC36_=_C384( C36 C384 ) C36_=_C398( C36 C398 ) C36_=_C409( C36 C409 ) C36_=_C411( C36 C411 ) C43_=_C45( C43 C45 ) C43_=_C53( C43 C53 ) \nC43_=_C114( C43 C114 ) C43_=_C129( C43 C129 ) C43_=_C168( C43 C168 ) C43_=_C201( C43 C201 ) C43_=_C220( C43 C220 ) C43_=_C221( C43 C221 ) \nC43_=_C222( C43 C222 ) C43_=_C223( C43 C223 ) C43_=_C224( C43 C224 ) C43_=_C225( C43 C225 ) C43_=_C226( C43 C226 ) C43_=_C227( C43 C227 ) \nC43_=_C229( C43 C229 ) C43_=_C230( C43 C230 ) C45_=_C53( C45 C53 ) C45_=_C84( C45 C84 ) C45_=_C100( C45 C100 ) C45_=_C161( C45 C161 ) \nC45_=_C171( C45 C171 ) C45_=_C204( C45 C204 ) C45_=_C222( C45 C222 ) C45_=_C262( C45 C262 ) C45_=_C277( C45 C277 ) C45_=_C289( C45 C289 ) \nC45_=_C290( C45 C290 ) C45_=_C291( C45 C291 ) C45_=_C292( C45 C292 ) C45_=_C293( C45 C293 ) C45_=_C294( C45 C294 ) C45_=_C295( C45 C295 ) \nC45_=_C296( C45 C296 ) C45_=_C297( C45 C297 ) C45_=_C298( C45 C298 ) C53_=_C142( C53 C142 ) C53_=_C166( C53 C166 ) C53_=_C243( C53 C243 ) \nC53_=_C260( C53 C260 ) C53_=_C297( C53 C297 ) C53_=_C310( C53 C310 ) C53_=_C320( C53 C320 ) C53_=_C353( C53 C353 ) C53_=_C366( C53 C366 ) \nC53_=_C375( C53 C375 ) C53_=_C384( C53 C384 ) C53_=_C398( C53 C398 ) C53_=_C409( C53 C409 ) C53_=_C411( C53 C411 ) C56_=_C58( C56 C58 ) \nC56_=_C59( C56 C59 ) C56_=_C61( C56 C61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2( C56 C82 ) C56_=_C83( C56 C83 ) C56_=_C84( C56 C84 ) C56_=_C85( C56 C85 ) \nC56_=_C86( C56 C86 ) C56_=_C87( C56 C87 ) C56_=_C89( C56 C89 ) C56_=_C90( C56 C90 ) C56_=_C91( C56 C91 ) C56_=_C92( C56 C92 ) \nC56_=_C93( C56 C93 ) C56_=_C95( C56 C95 ) C58_=_C59( C58 C59 ) C58_=_C61( C58 C61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128( C58 C128 ) C58_=_C194( C58 C194 ) C59_=_C61( C59 C61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201( C59 C201 ) C59_=_C202( C59 C202 ) C59_=_C204( C59 C204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83( C61 C83 ) C61_=_C262( C61 C262 ) C61_=_C267( C61 C267 ) C63_=_C64( C63 C64 ) C63_=_C65( C63 C65 ) \nC63_=_C66( C63 C66 ) C63_=_C67( C63 C67 ) C63_=_C68( C63 C68 ) C63_=_C69( C63 C69 ) C63_=_C70( C63 C70 ) C63_=_C71( C63 C71 ) \nC63_=_C72( C63 C72 ) C63_=_C73( C63 C73 ) C63_=_C74( C63 C74 ) C63_=_C75( C63 C75 ) C63_=_C76( C63 C76 ) C63_=_C77( C63 C77 ) \nC63_=_C85( C63 C85 ) C63_=_C289( C63 C289 ) C63_=_C310( C63 C310 ) C64_=_C65( C64 C65 ) C64_=_C66( C64 C66 ) C64_=_C67( C64 C67 ) \nC64_=_C68( C64 C68 ) C64_=_C69( C64 C69 ) C64_=_C70( C64 C70 ) C64_=_C71( C64 C71 ) C64_=_C72( C64 C72 ) C64_=_C73( C64 C73 ) \nC64_=_C74( C64 C74 ) C64_=_C75( C64 C75 ) C64_=_C76( C64 C76 ) C64_=_C77( C64 C77 ) C64_=_C86( C64 C86 ) C64_=_C223( C64 C223 ) \nC64_=_C249( C64 C249 ) C64_=_C326( C64 C326 ) C65_=_C66( C65 C66 ) C65_=_C67( C65 C67 ) C65_=_C68( C65 C68 ) C65_=_C69( C65 C69 ) \nC65_=_C70( C65 C70 ) C65_=_C71( C65 C71 ) C65_=_C72( C65 C72 ) C65_=_C73( C65 C73 ) C65_=_C74( C65 C74 ) C65_=_C75( C65 C75 ) \nC65_=_C76( C65 C76 ) C65_=_C77( C65 C77 ) C65_=_C87( C65 C87 ) C65_=_C135( C65 C135 ) C65_=_C290( C65 C290 ) C66_=_C67( C66 C67 ) \nC66_=_C68( C66 C68 ) C66_=_C69( C66 C69 ) C66_=_C70( C66 C70 ) C66_=_C71( C66 C71 ) C66_=_C72( C66 C72 ) C66_=_C73( C66 C73 ) \nC66_=_C74( C66 C74 ) C66_=_C75( C66 C75 ) C66_=_C76( C66 C76 ) C66_=_C77( C66 C77 ) C66_=_C250( C66 C250 ) C67_=_C68( C67 C68 ) \nC67_=_C69( C67 C69 ) C67_=_C70( C67 C70 ) C67_=_C71( C67 C71 ) C67_=_C72( C67 C72 ) C67_=_C73( C67 C73 ) C67_=_C74( C67 C74 ) \nC67_=_C75( C67 C75 ) C67_=_C76( C67 C76 ) C67_=_C77( C67 C77 ) C67_=_C136( C67 C136 ) C67_=_C224( C67 C224 ) C67_=_C251( C67 C251 ) \nC67_=_C353( C67 C353 ) C68_=_C69( C68 C69 ) C68_=_C70( C68 C70 ) C68_=_C71( C68 C71 ) C68_=_C72( C68 C72 ) C68_=_C73( C68 C73 ) \nC68_=_C74( C68 C74 ) C68_=_C75( C68 C75 ) C68_=_C76( C68 C76 ) C68_=_C77( C68 C77 ) C68_=_C120( C68 C120 ) C68_=_C137( C68 C137 ) \nC68_=_C174( C68 C174 ) C68_=_C194( C68 C194 ) C68_=_C237( C68 C237 ) C68_=_C252( C68 C252 ) C68_=_C267( C68 C267 ) C68_=_C291( C68 C291 ) \nC68_=_C326( C68 C326 ) C68_=_C356( C68 C356 ) C68_=_C357( C68 C357 ) C68_=_C359( C68 C359 ) C68_=_C360( C68 C360 ) C69_=_C70( C69 C70 ) \nC69_=_C71( C69 C71 ) C69_=_C72( C69 C72 ) C69_=_C73( C69 C73 ) C69_=_C74( C69 C74 ) C69_=_C75( C69 C75 ) C69_=_C76( C69 C76 ) \nC69_=_C77( C69 C77 ) C69_=_C89( C69 C89 ) C69_=_C292( C69 C292 ) C69_=_C366( C69 C366 ) C70_=_C71( C70 C71 ) C70_=_C72( C70 C72 ) \nC70_=_C73( C70 C73 ) C70_=_C74( C70 C74 ) C70_=_C75( C70 C75 ) C70_=_C76( C70 C76 ) C70_=_C77( C70 C77 ) C70_=_C139( C70 C139 ) \nC70_=_C254( C70 C254 ) C70_=_C356( C70 C356 ) C70_=_C384( C70 C384 ) C71_=_C72( C71 C72 ) C71_=_C73( C71 C73 ) C71_=_C74( C71 C74 ) \nC71_=_C75( C71 C75 ) C71_=_C76( C71 C76 ) C71_=_C77( C71 C77 ) C71_=_C91( C71 C91 ) C71_=_C256( C71 C256 ) C71_=_C294( C71 C294 ) \nC72_=_C73( C72 C73 ) C72_=_C74( C72 C74 ) C72_=_C75( C72 C75 ) C72_=_C76( C72 C76 ) C72_=_C77( C72 C77 ) C72_=_C257( C72 C257 ) \nC72_=_C295( C72 C295 ) C72_=_C398( C72 C398 ) C73_=_C74( C73 C74 ) C73_=_C75( C73 C75 ) C73_=_C76( C73 C76 ) C73_=_C77( C73 C77 ) \nC73_=_C227( C73 C227 ) C73_=_C258( C73 C258 ) C74_=_C75( C74 C75 ) C74_=_C76( C74 C76 ) C74_=_C77( C74 C77 ) C74_=_C93( C74 C93 ) \nC74_=_C141( C74 C141 ) C74_=_C296( C74 C296 ) C74_=_C357( C74 C357 ) C74_=_C409( C74 C409 ) C75_=_C76( C75 C76 ) C75_=_C77( C75 C77 ) \nC75_=_C229( C75 C229 ) C75_=_C359( C75 C359 ) C76_=_C77( C76 C77 ) C76_=_C95( C76 C95 ) C76_=_C230( C76 C230 ) C76_=_C411( C76 C411 ) \nC77_=_C143( C77 C143 ) C77_=_C261( C77 C261 ) C77_=_C298( C77 C298 ) C77_=_C360( C77 C360 ) C78_=_C79( C78 C79 ) C78_=_C80( C78 C80 ) \nC78_=_C82( C78 C82 ) C78_=_C83( C78 C83 ) C78_=_C84( C78 C84 ) C78_=_C85( C78 C85 ) C78_=_C86( C78 C86 ) C78_=_C87( C78 C87 ) \nC78_=_C89( C78 C89 ) C78_=_C90( C78 C90 ) C78_=_C91( C78 C91 ) C78_=_C92( C78 C92 ) C78_=_C93( C78 C93 ) C78_=_C95( C78 C95 ) \nC78_=_C110( C78 C110 ) C78_=_C126( C78 C126 ) C78_=_C127( C78 C127 ) C78_=_C128( C78 C128 ) C78_=_C129( C78 C129 ) C78_=_C130( C78 C130 ) \nC78_=_C132( C78 C132 ) C78_=_C134( C78 C134 ) C78_=_C135( C78 C135 ) C78_=_C136( C78 C136 ) C78_=_C137( C78 C137 ) C78_=_C138( C78 C138 ) \nC78_=_C139( C78 C139 ) C78_=_C140( C78 C140 ) C78_=_C141( C78 C141 ) C78_=_C142( C78 C142 ) C78_=_C143( C78 C143 ) C79_=_C80( C79 C80 ) \nC79_=_C82( C79 C82 ) C79_=_C83( C79 C83 ) C79_=_C84( C79 C84 ) C79_=_C85( C79 C85 ) C79_=_C86( C79 C86 ) C79_=_C87( C79 C87 ) \nC79_=_C89( C79 C89 ) C79_=_C90( C79 C90 ) C79_=_C91( C79 C91 ) C79_=_C92( C79 C92 ) C79_=_C93( C79 C93 ) C79_=_C95( C79 C95 ) \nC79_=_C127( C79 C127 ) C79_=_C161( C79 C161 ) C79_=_C166( C79 C166 ) C80_=_C82( C80 C82 ) C80_=_C83( C80 C83 ) C80_=_C84( C80 C84 ) \nC80_=_C85( C80 C85 ) C80_=_C86( C80 C86 ) C80_=_C87( C80 C87 ) C80_=_C89( C80 C89 ) C80_=_C90( C80 C90 ) C80_=_C91( C80 C91 ) \nC80_=_C92( C80 C92 ) C80_=_C93( C80 C93 ) C80_=_C95( C80 C95 ) C80_=_C168( C80 C168 ) C80_=_C171( C80 C171 ) C80_=_C174( C80 C174 ) \nC82_=_C83( C82 C83 ) C82_=_C84( C82 C84 ) C82_=_C85( C82 C85 ) C82_=_C86( C82 C86 ) C82_=_C87( C82 C87 ) C82_=_C89( C82 C89 ) \nC82_=_C90( C82 C90 ) C82_=_C91( C82 C91 ) C82_=_C92( C82 C92 ) C82_=_C93( C82 C93 ) C82_=_C95( C82 C95 ) C82_=_C130( C82 C130 ) \nC82_=_C231( C82 C231 ) C82_=_C237( C82 C237 ) C82_=_C243( C82 C243 ) C83_=_C84( C83 C84 ) C83_=_C85( C83 C85 ) C83_=_C86( C83 C86 ) \nC83_=_C87( C83 C87 ) C83_=_C89( C83 C89 ) C83_=_C90( C83 C90 ) C83_=_C91( C83 C91 ) C83_=_C92( C83 C92 ) C83_=_C93( C83 C93 ) \nC83_=_C95( C83 C95 ) C83_=_C262( C83 C262 ) C83_=_C267( C83 C267 ) C84_=_C85( C84 C85 ) C84_=_C86( C84 C86 ) C84_=_C87( C84 C87 ) \nC84_=_C89( C84 C89 ) C84_=_C90( C84 C90 ) C84_=_C91( C84 C91 ) C84_=_C92( C84 C92 ) C84_=_C93( C84 C93 ) C84_=_C95(</w:t>
      </w:r>
    </w:p>
    <w:p>
      <w:pPr>
        <w:pStyle w:val="PreformattedText"/>
        <w:bidi w:val="0"/>
        <w:spacing w:before="0" w:after="0"/>
        <w:jc w:val="left"/>
        <w:rPr/>
      </w:pPr>
      <w:r>
        <w:rPr/>
        <w:t xml:space="preserve"> </w:t>
      </w:r>
      <w:r>
        <w:rPr/>
        <w:t>C84 C95 ) \nC84_=_C100( C84 C100 ) C84_=_C161( C84 C161 ) C84_=_C171( C84 C171 ) C84_=_C204( C84 C204 ) C84_=_C222( C84 C222 ) C84_=_C262( C84 C262 ) \nC84_=_C277( C84 C277 ) C84_=_C289( C84 C289 ) C84_=_C290( C84 C290 ) C84_=_C291( C84 C291 ) C84_=_C292( C84 C292 ) C84_=_C293( C84 C293 ) \nC84_=_C294( C84 C294 ) C84_=_C295( C84 C295 ) C84_=_C296( C84 C296 ) C84_=_C297( C84 C297 ) C84_=_C298( C84 C298 ) C85_=_C86( C85 C86 ) \nC85_=_C87( C85 C87 ) C85_=_C89( C85 C89 ) C85_=_C90( C85 C90 ) C85_=_C91( C85 C91 ) C85_=_C92( C85 C92 ) C85_=_C93( C85 C93 ) \nC85_=_C95( C85 C95 ) C85_=_C289( C85 C289 ) C85_=_C310( C85 C310 ) C86_=_C87( C86 C87 ) C86_=_C89( C86 C89 ) C86_=_C90( C86 C90 ) \nC86_=_C91( C86 C91 ) C86_=_C92( C86 C92 ) C86_=_C93( C86 C93 ) C86_=_C95( C86 C95 ) C86_=_C223( C86 C223 ) C86_=_C249( C86 C249 ) \nC86_=_C326( C86 C326 ) C87_=_C89( C87 C89 ) C87_=_C90( C87 C90 ) C87_=_C91( C87 C91 ) C87_=_C92( C87 C92 ) C87_=_C93( C87 C93 ) \nC87_=_C95( C87 C95 ) C87_=_C135( C87 C135 ) C87_=_C290( C87 C290 ) C89_=_C90( C89 C90 ) C89_=_C91( C89 C91 ) C89_=_C92( C89 C92 ) \nC89_=_C93( C89 C93 ) C89_=_C95( C89 C95 ) C89_=_C292( C89 C292 ) C89_=_C366( C89 C366 ) C90_=_C91( C90 C91 ) C90_=_C92( C90 C92 ) \nC90_=_C93( C90 C93 ) C90_=_C95( C90 C95 ) C90_=_C138( C90 C138 ) C90_=_C225( C90 C225 ) C90_=_C253( C90 C253 ) C90_=_C293( C90 C293 ) \nC90_=_C375( C90 C375 ) C91_=_C92( C91 C92 ) C91_=_C93( C91 C93 ) C91_=_C95( C91 C95 ) C91_=_C256( C91 C256 ) C91_=_C294( C91 C294 ) \nC92_=_C93( C92 C93 ) C92_=_C95( C92 C95 ) C92_=_C140( C92 C140 ) C93_=_C95( C93 C95 ) C93_=_C141( C93 C141 ) C93_=_C296( C93 C296 ) \nC93_=_C357( C93 C357 ) C93_=_C409( C93 C409 ) C95_=_C230( C95 C230 ) C95_=_C411( C95 C411 ) C100_=_C161( C100 C161 ) C100_=_C171( C100 C171 ) \nC100_=_C204( C100 C204 ) C100_=_C222( C100 C222 ) C100_=_C262( C100 C262 ) C100_=_C277( C100 C277 ) C100_=_C289( C100 C289 ) C100_=_C290( C100 C290 ) \nC100_=_C291( C100 C291 ) C100_=_C292( C100 C292 ) C100_=_C293( C100 C293 ) C100_=_C294( C100 C294 ) C100_=_C295( C100 C295 ) C100_=_C296( C100 C296 ) \nC100_=_C297( C100 C297 ) C100_=_C298( C100 C298 ) C110_=_C114( C110 C114 ) C110_=_C120( C110 C120 ) C110_=_C126( C110 C126 ) C110_=_C127( C110 C127 ) \nC110_=_C128( C110 C128 ) C110_=_C129( C110 C129 ) C110_=_C130( C110 C130 ) C110_=_C132( C110 C132 ) C110_=_C134( C110 C134 ) C110_=_C135( C110 C135 ) \nC110_=_C136( C110 C136 ) C110_=_C137( C110 C137 ) C110_=_C138( C110 C138 ) C110_=_C139( C110 C139 ) C110_=_C140( C110 C140 ) C110_=_C141( C110 C141 ) \nC110_=_C142( C110 C142 ) C110_=_C143( C110 C143 ) C114_=_C120( C114 C120 ) C114_=_C129( C114 C129 ) C114_=_C168( C114 C168 ) C114_=_C201( C114 C201 ) \nC114_=_C220( C114 C220 ) C114_=_C221( C114 C221 ) C114_=_C222( C114 C222 ) C114_=_C223( C114 C223 ) C114_=_C224( C114 C224 ) C114_=_C225( C114 C225 ) \nC114_=_C226( C114 C226 ) C114_=_C227( C114 C227 ) C114_=_C229( C114 C229 ) C114_=_C230( C114 C230 ) C120_=_C137( C120 C137 ) C120_=_C174( C120 C174 ) \nC120_=_C194( C120 C194 ) C120_=_C237( C120 C237 ) C120_=_C252( C120 C252 ) C120_=_C267( C120 C267 ) C120_=_C291( C120 C291 ) C120_=_C326( C120 C326 ) \nC120_=_C356( C120 C356 ) C120_=_C357( C120 C357 ) C120_=_C359( C120 C359 ) C120_=_C360( C120 C360 ) C126_=_C127( C126 C127 ) C126_=_C128( C126 C128 ) \nC126_=_C129( C126 C129 ) C126_=_C130( C126 C130 ) C126_=_C132( C126 C132 ) C126_=_C134( C126 C134 ) C126_=_C135( C126 C135 ) C126_=_C136( C126 C136 ) \nC126_=_C137( C126 C137 ) C126_=_C138( C126 C138 ) C126_=_C139( C126 C139 ) C126_=_C140( C126 C140 ) C126_=_C141( C126 C141 ) C126_=_C142( C126 C142 ) \nC126_=_C143( C126 C143 ) C126_=_C146( C126 C146 ) C127_=_C128( C127 C128 ) C127_=_C129( C127 C129 ) C127_=_C130( C127 C130 ) C127_=_C132( C127 C132 ) \nC127_=_C134( C127 C134 ) C127_=_C135( C127 C135 ) C127_=_C136( C127 C136 ) C127_=_C137( C127 C137 ) C127_=_C138( C127 C138 ) C127_=_C139( C127 C139 ) \nC127_=_C140( C127 C140 ) C127_=_C141( C127 C141 ) C127_=_C142( C127 C142 ) C127_=_C143( C127 C143 ) C127_=_C161( C127 C161 ) C127_=_C166( C127 C166 ) \nC128_=_C129( C128 C129 ) C128_=_C130( C128 C130 ) C128_=_C132( C128 C132 ) C128_=_C134( C128 C134 ) C128_=_C135( C128 C135 ) C128_=_C136( C128 C136 ) \nC128_=_C137( C128 C137 ) C128_=_C138( C128 C138 ) C128_=_C139( C128 C139 ) C128_=_C140( C128 C140 ) C128_=_C141( C128 C141 ) C128_=_C142( C128 C142 ) \nC128_=_C143( C128 C143 ) C128_=_C194( C128 C194 ) C129_=_C130( C129 C130 ) C129_=_C132( C129 C132 ) C129_=_C134( C129 C134 ) C129_=_C135( C129 C135 ) \nC129_=_C136( C129 C136 ) C129_=_C137( C129 C137 ) C129_=_C138( C129 C138 ) C129_=_C139( C129 C139 ) C129_=_C140( C129 C140 ) C129_=_C141( C129 C141 ) \nC129_=_C142( C129 C142 ) C129_=_C143( C129 C143 ) C129_=_C168( C129 C168 ) C129_=_C201( C129 C201 ) C129_=_C220( C129 C220 ) C129_=_C221( C129 C221 ) \nC129_=_C222( C129 C222 ) C129_=_C223( C129 C223 ) C129_=_C224( C129 C224 ) C129_=_C225( C129 C225 ) C129_=_C226( C129 C226 ) C129_=_C227( C129 C227 ) \nC129_=_C229( C129 C229 ) C129_=_C230( C129 C230 ) C130_=_C132( C130 C132 ) C130_=_C134( C130 C134 ) C130_=_C135( C130 C135 ) C130_=_C136( C130 C136 ) \nC130_=_C137( C130 C137 ) C130_=_C138( C130 C138 ) C130_=_C139( C130 C139 ) C130_=_C140( C130 C140 ) C130_=_C141( C130 C141 ) C130_=_C142( C130 C142 ) \nC130_=_C143( C130 C143 ) C130_=_C231( C130 C231 ) C130_=_C237( C130 C237 ) C130_=_C243( C130 C243 ) C132_=_C134( C132 C134 ) C132_=_C135( C132 C135 ) \nC132_=_C136( C132 C136 ) C132_=_C137( C132 C137 ) C132_=_C138( C132 C138 ) C132_=_C139( C132 C139 ) C132_=_C140( C132 C140 ) C132_=_C141( C132 C141 ) \nC132_=_C142( C132 C142 ) C132_=_C143( C132 C143 ) C132_=_C221( C132 C221 ) C132_=_C246( C132 C246 ) C132_=_C277( C132 C277 ) C134_=_C135( C134 C135 ) \nC134_=_C136( C134 C136 ) C134_=_C137( C134 C137 ) C134_=_C138( C134 C138 ) C134_=_C139( C134 C139 ) C134_=_C140( C134 C140 ) C134_=_C141( C134 C141 ) \nC134_=_C142( C134 C142 ) C134_=_C143( C134 C143 ) C134_=_C248( C134 C248 ) C134_=_C320( C134 C320 ) C135_=_C136( C135 C136 ) C135_=_C137( C135 C137 ) \nC135_=_C138( C135 C138 ) C135_=_C139( C135 C139 ) C135_=_C140( C135 C140 ) C135_=_C141( C135 C141 ) C135_=_C142( C135 C142 ) C135_=_C143( C135 C143 ) \nC135_=_C290( C135 C290 ) C136_=_C137( C136 C137 ) C136_=_C138( C136 C138 ) C136_=_C139( C136 C139 ) C136_=_C140( C136 C140 ) C136_=_C141( C136 C141 ) \nC136_=_C142( C136 C142 ) C136_=_C143( C136 C143 ) C136_=_C224( C136 C224 ) C136_=_C251( C136 C251 ) C136_=_C353( C136 C353 ) C137_=_C138( C137 C138 ) \nC137_=_C139( C137 C139 ) C137_=_C140( C137 C140 ) C137_=_C141( C137 C141 ) C137_=_C142( C137 C142 ) C137_=_C143( C137 C143 ) C137_=_C174( C137 C174 ) \nC137_=_C194( C137 C194 ) C137_=_C237( C137 C237 ) C137_=_C252( C137 C252 ) C137_=_C267( C137 C267 ) C137_=_C291( C137 C291 ) C137_=_C326( C137 C326 ) \nC137_=_C356( C137 C356 ) C137_=_C357( C137 C357 ) C137_=_C359( C137 C359 ) C137_=_C360( C137 C360 ) C138_=_C139( C138 C139 ) C138_=_C140( C138 C140 ) \nC138_=_C141( C138 C141 ) C138_=_C142( C138 C142 ) C138_=_C143( C138 C143 ) C138_=_C225( C138 C225 ) C138_=_C253( C138 C253 ) C138_=_C293( C138 C293 ) \nC138_=_C375( C138 C375 ) C139_=_C140( C139 C140 ) C139_=_C141( C139 C141 ) C139_=_C142( C139 C142 ) C139_=_C143( C139 C143 ) C139_=_C254( C139 C254 ) \nC139_=_C356( C139 C356 ) C139_=_C384( C139 C384 ) C140_=_C141( C140 C141 ) C140_=_C142( C140 C142 ) C140_=_C143( C140 C143 ) C141_=_C142( C141 C142 ) \nC141_=_C143( C141 C143 ) C141_=_C296( C141 C296 ) C141_=_C357( C141 C357 ) C141_=_C409( C141 C409 ) C142_=_C143( C142 C143 ) C142_=_C166( C142 C166 ) \nC142_=_C243( C142 C243 ) C142_=_C260( C142 C260 ) C142_=_C297( C142 C297 ) C142_=_C310( C142 C310 ) C142_=_C320( C142 C320 ) C142_=_C353( C142 C353 ) \nC142_=_C366( C142 C366 ) C142_=_C375( C142 C375 ) C142_=_C384( C142 C384 ) C142_=_C398( C142 C398 ) C142_=_C409( C142 C409 ) C142_=_C411( C142 C411 ) \nC143_=_C261( C143 C261 ) C143_=_C298( C143 C298 ) C143_=_C360( C143 C360 ) C146_=_C202( C146 C202 ) C146_=_C220( C146 C220 ) C146_=_C231( C146 C231 ) \nC146_=_C246( C146 C246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61_=_C166( C161 C166 ) C161_=_C171( C161 C171 ) C161_=_C204( C161 C204 ) \nC161_=_C222( C161 C222 ) C161_=_C262( C161 C262 ) C161_=_C277( C161 C277 ) C161_=_C289( C161 C289 ) C161_=_C290( C161 C290 ) C161_=_C291( C161 C291 ) \nC161_=_C292( C161 C292 ) C161_=_C293( C161 C293 ) C161_=_C294( C161 C294 ) C161_=_C295( C161 C295 ) C161_=_C296( C161 C296 ) C161_=_C297( C161 C297 ) \nC161_=_C298( C161 C298 ) C166_=_C243( C166 C243 ) C166_=_C260( C166 C260 ) C166_=_C297( C166 C297 ) C166_=_C310( C166 C310 ) C166_=_C320( C166 C320 ) \nC166_=_C353( C166 C353 ) C166_=_C366( C166 C366 ) C166_=_C375( C166 C375 ) C166_=_C384( C166 C384 ) C166_=_C398( C166 C398 ) C166_=_C409( C166 C409 ) \nC166_=_C411( C166 C411 ) C168_=_C171( C168 C171 ) C168_=_C174( C168 C174 ) C168_=_C201( C168 C201 ) C168_=_C220( C168 C220 ) C168_=_C221( C168 C221 ) \nC168_=_C222( C168 C222 ) C168_=_C223( C168 C223 ) C168_=_C224( C168 C224 ) C168_=_C225( C168 C225 ) C168_=_C226( C168 C226 ) C168_=_C227( C168 C227 ) \nC168_=_C229( C168 C229 ) C168_=_C230( C168 C230 ) C171_=_C174( C171 C174 ) C171_=_C204( C171 C204 ) C171_=_C222( C171 C222 ) C171_=_C262( C171 C262 ) \nC171_=_C277( C171 C277 ) C171_=_C289( C171 C289 ) C171_=_C290( C171 C290 ) C171_=_C291( C171 C291 ) C171_=_C292( C171 C292 ) C171_=_C293( C171 C293 ) \nC171_=_C294( C171 C294 ) C171_=_C295( C171 C295 ) C171_=_C296( C171 C296 ) C171_=_C297( C171 C297 ) C171_=_C298( C171 C298 ) C174_=_C194( C174 C194 ) \nC174_=_C237( C174 C237 ) C174_=_C252( C174 C252 ) C174_=_C267( C174 C267 ) C174_=_C291(</w:t>
      </w:r>
    </w:p>
    <w:p>
      <w:pPr>
        <w:pStyle w:val="PreformattedText"/>
        <w:bidi w:val="0"/>
        <w:spacing w:before="0" w:after="0"/>
        <w:jc w:val="left"/>
        <w:rPr/>
      </w:pPr>
      <w:r>
        <w:rPr/>
        <w:t xml:space="preserve"> </w:t>
      </w:r>
      <w:r>
        <w:rPr/>
        <w:t>C174 C291 ) C174_=_C326( C174 C326 ) C174_=_C356( C174 C356 ) \nC174_=_C357( C174 C357 ) C174_=_C359( C174 C359 ) C174_=_C360( C174 C360 ) C194_=_C237( C194 C237 ) C194_=_C252( C194 C252 ) C194_=_C267( C194 C267 ) \nC194_=_C291( C194 C291 ) C194_=_C326( C194 C326 ) C194_=_C356( C194 C356 ) C194_=_C357( C194 C357 ) C194_=_C359( C194 C359 ) C194_=_C360( C194 C360 ) \nC201_=_C202( C201 C202 ) C201_=_C204( C201 C204 ) C201_=_C220( C201 C220 ) C201_=_C221( C201 C221 ) C201_=_C222( C201 C222 ) C201_=_C223( C201 C223 ) \nC201_=_C224( C201 C224 ) C201_=_C225( C201 C225 ) C201_=_C226( C201 C226 ) C201_=_C227( C201 C227 ) C201_=_C229( C201 C229 ) C201_=_C230( C201 C230 ) \nC202_=_C204( C202 C204 ) C202_=_C220( C202 C220 ) C202_=_C231( C202 C231 ) C202_=_C246( C202 C246 ) C202_=_C248( C202 C248 ) C202_=_C249( C202 C249 ) \nC202_=_C250( C202 C250 ) C202_=_C251( C202 C251 ) C202_=_C252( C202 C252 ) C202_=_C253( C202 C253 ) C202_=_C254( C202 C254 ) C202_=_C255( C202 C255 ) \nC202_=_C256( C202 C256 ) C202_=_C257( C202 C257 ) C202_=_C258( C202 C258 ) C202_=_C259( C202 C259 ) C202_=_C260( C202 C260 ) C202_=_C261( C202 C261 ) \nC204_=_C222( C204 C222 ) C204_=_C262( C204 C262 ) C204_=_C277( C204 C277 ) C204_=_C289( C204 C289 ) C204_=_C290( C204 C290 ) C204_=_C291( C204 C291 ) \nC204_=_C292( C204 C292 ) C204_=_C293( C204 C293 ) C204_=_C294( C204 C294 ) C204_=_C295( C204 C295 ) C204_=_C296( C204 C296 ) C204_=_C297( C204 C297 ) \nC204_=_C298( C204 C298 ) C220_=_C221( C220 C221 ) C220_=_C222( C220 C222 ) C220_=_C223( C220 C223 ) C220_=_C224( C220 C224 ) C220_=_C225( C220 C225 ) \nC220_=_C226( C220 C226 ) C220_=_C227( C220 C227 ) C220_=_C229( C220 C229 ) C220_=_C230( C220 C230 ) C220_=_C231( C220 C231 ) C220_=_C246( C220 C246 ) \nC220_=_C248( C220 C248 ) C220_=_C249( C220 C249 ) C220_=_C250( C220 C250 ) C220_=_C251( C220 C251 ) C220_=_C252( C220 C252 ) C220_=_C253( C220 C253 ) \nC220_=_C254( C220 C254 ) C220_=_C255( C220 C255 ) C220_=_C256( C220 C256 ) C220_=_C257( C220 C257 ) C220_=_C258( C220 C258 ) C220_=_C259( C220 C259 ) \nC220_=_C260( C220 C260 ) C220_=_C261( C220 C261 ) C221_=_C222( C221 C222 ) C221_=_C223( C221 C223 ) C221_=_C224( C221 C224 ) C221_=_C225( C221 C225 ) \nC221_=_C226( C221 C226 ) C221_=_C227( C221 C227 ) C221_=_C229( C221 C229 ) C221_=_C230( C221 C230 ) C221_=_C246( C221 C246 ) C221_=_C277( C221 C277 ) \nC222_=_C223( C222 C223 ) C222_=_C224( C222 C224 ) C222_=_C225( C222 C225 ) C222_=_C226( C222 C226 ) C222_=_C227( C222 C227 ) C222_=_C229( C222 C229 ) \nC222_=_C230( C222 C230 ) C222_=_C262( C222 C262 ) C222_=_C277( C222 C277 ) C222_=_C289( C222 C289 ) C222_=_C290( C222 C290 ) C222_=_C291( C222 C291 ) \nC222_=_C292( C222 C292 ) C222_=_C293( C222 C293 ) C222_=_C294( C222 C294 ) C222_=_C295( C222 C295 ) C222_=_C296( C222 C296 ) C222_=_C297( C222 C297 ) \nC222_=_C298( C222 C298 ) C223_=_C224( C223 C224 ) C223_=_C225( C223 C225 ) C223_=_C226( C223 C226 ) C223_=_C227( C223 C227 ) C223_=_C229( C223 C229 ) \nC223_=_C230( C223 C230 ) C223_=_C249( C223 C249 ) C223_=_C326( C223 C326 ) C224_=_C225( C224 C225 ) C224_=_C226( C224 C226 ) C224_=_C227( C224 C227 ) \nC224_=_C229( C224 C229 ) C224_=_C230( C224 C230 ) C224_=_C251( C224 C251 ) C224_=_C353( C224 C353 ) C225_=_C226( C225 C226 ) C225_=_C227( C225 C227 ) \nC225_=_C229( C225 C229 ) C225_=_C230( C225 C230 ) C225_=_C253( C225 C253 ) C225_=_C293( C225 C293 ) C225_=_C375( C225 C375 ) C226_=_C227( C226 C227 ) \nC226_=_C229( C226 C229 ) C226_=_C230( C226 C230 ) C226_=_C255( C226 C255 ) C227_=_C229( C227 C229 ) C227_=_C230( C227 C230 ) C227_=_C258( C227 C258 ) \nC229_=_C230( C229 C230 ) C229_=_C359( C229 C359 ) C230_=_C411( C230 C411 ) C231_=_C237( C231 C237 ) C231_=_C243( C231 C243 ) C231_=_C246( C231 C246 ) \nC231_=_C248( C231 C248 ) C231_=_C249( C231 C249 ) C231_=_C250( C231 C250 ) C231_=_C251( C231 C251 ) C231_=_C252( C231 C252 ) C231_=_C253( C231 C253 ) \nC231_=_C254( C231 C254 ) C231_=_C255( C231 C255 ) C231_=_C256( C231 C256 ) C231_=_C257( C231 C257 ) C231_=_C258( C231 C258 ) C231_=_C259( C231 C259 ) \nC231_=_C260( C231 C260 ) C231_=_C261( C231 C261 ) C237_=_C243( C237 C243 ) C237_=_C252( C237 C252 ) C237_=_C267( C237 C267 ) C237_=_C291( C237 C291 ) \nC237_=_C326( C237 C326 ) C237_=_C356( C237 C356 ) C237_=_C357( C237 C357 ) C237_=_C359( C237 C359 ) C237_=_C360( C237 C360 ) C243_=_C260( C243 C260 ) \nC243_=_C297( C243 C297 ) C243_=_C310( C243 C310 ) C243_=_C320( C243 C320 ) C243_=_C353( C243 C353 ) C243_=_C366( C243 C366 ) C243_=_C375( C243 C375 ) \nC243_=_C384( C243 C384 ) C243_=_C398( C243 C398 ) C243_=_C409( C243 C409 ) C243_=_C411( C243 C411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77( C246 C27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320( C248 C320 ) C249_=_C250( C249 C250 ) C249_=_C251( C249 C251 ) C249_=_C252( C249 C252 ) \nC249_=_C253( C249 C253 ) C249_=_C254( C249 C254 ) C249_=_C255( C249 C255 ) C249_=_C256( C249 C256 ) C249_=_C257( C249 C257 ) C249_=_C258( C249 C258 ) \nC249_=_C259( C249 C259 ) C249_=_C260( C249 C260 ) C249_=_C261( C249 C261 ) C249_=_C326( C249 C326 ) C250_=_C251( C250 C251 ) C250_=_C252( C250 C252 ) \nC250_=_C253( C250 C253 ) C250_=_C254( C250 C254 ) C250_=_C255( C250 C255 ) C250_=_C256( C250 C256 ) C250_=_C257( C250 C257 ) C250_=_C258( C250 C258 ) \nC250_=_C259( C250 C259 ) C250_=_C260( C250 C260 ) C250_=_C261( C250 C261 ) C251_=_C252( C251 C252 ) C251_=_C253( C251 C253 ) C251_=_C254( C251 C254 ) \nC251_=_C255( C251 C255 ) C251_=_C256( C251 C256 ) C251_=_C257( C251 C257 ) C251_=_C258( C251 C258 ) C251_=_C259( C251 C259 ) C251_=_C260( C251 C260 ) \nC251_=_C261( C251 C261 ) C251_=_C353( C251 C353 ) C252_=_C253( C252 C253 ) C252_=_C254( C252 C254 ) C252_=_C255( C252 C255 ) C252_=_C256( C252 C256 ) \nC252_=_C257( C252 C257 ) C252_=_C258( C252 C258 ) C252_=_C259( C252 C259 ) C252_=_C260( C252 C260 ) C252_=_C261( C252 C261 ) C252_=_C267( C252 C267 ) \nC252_=_C291( C252 C291 ) C252_=_C326( C252 C326 ) C252_=_C356( C252 C356 ) C252_=_C357( C252 C357 ) C252_=_C359( C252 C359 ) C252_=_C360( C252 C360 ) \nC253_=_C254( C253 C254 ) C253_=_C255( C253 C255 ) C253_=_C256( C253 C256 ) C253_=_C257( C253 C257 ) C253_=_C258( C253 C258 ) C253_=_C259( C253 C259 ) \nC253_=_C260( C253 C260 ) C253_=_C261( C253 C261 ) C253_=_C293( C253 C293 ) C253_=_C375( C253 C375 ) C254_=_C255( C254 C255 ) C254_=_C256( C254 C256 ) \nC254_=_C257( C254 C257 ) C254_=_C258( C254 C258 ) C254_=_C259( C254 C259 ) C254_=_C260( C254 C260 ) C254_=_C261( C254 C261 ) C254_=_C356( C254 C356 ) \nC254_=_C384( C254 C384 ) C255_=_C256( C255 C256 ) C255_=_C257( C255 C257 ) C255_=_C258( C255 C258 ) C255_=_C259( C255 C259 ) C255_=_C260( C255 C260 ) \nC255_=_C261( C255 C261 ) C256_=_C257( C256 C257 ) C256_=_C258( C256 C258 ) C256_=_C259( C256 C259 ) C256_=_C260( C256 C260 ) C256_=_C261( C256 C261 ) \nC256_=_C294( C256 C294 ) C257_=_C258( C257 C258 ) C257_=_C259( C257 C259 ) C257_=_C260( C257 C260 ) C257_=_C261( C257 C261 ) C257_=_C295( C257 C295 ) \nC257_=_C398( C257 C398 ) C258_=_C259( C258 C259 ) C258_=_C260( C258 C260 ) C258_=_C261( C258 C261 ) C259_=_C260( C259 C260 ) C259_=_C261( C259 C261 ) \nC260_=_C261( C260 C261 ) C260_=_C297( C260 C297 ) C260_=_C310( C260 C310 ) C260_=_C320( C260 C320 ) C260_=_C353( C260 C353 ) C260_=_C366( C260 C366 ) \nC260_=_C375( C260 C375 ) C260_=_C384( C260 C384 ) C260_=_C398( C260 C398 ) C260_=_C409( C260 C409 ) C260_=_C411( C260 C411 ) C261_=_C298( C261 C298 ) \nC261_=_C360( C261 C360 ) C262_=_C267( C262 C267 ) C262_=_C277( C262 C277 ) C262_=_C289( C262 C289 ) C262_=_C290( C262 C290 ) C262_=_C291( C262 C291 ) \nC262_=_C292( C262 C292 ) C262_=_C293( C262 C293 ) C262_=_C294( C262 C294 ) C262_=_C295( C262 C295 ) C262_=_C296( C262 C296 ) C262_=_C297( C262 C297 ) \nC262_=_C298( C262 C298 ) C267_=_C291( C267 C291 ) C267_=_C326( C267 C326 ) C267_=_C356( C267 C356 ) C267_=_C357( C267 C357 ) C267_=_C359( C267 C359 ) \nC267_=_C360( C267 C360 ) C277_=_C289( C277 C289 ) C277_=_C290( C277 C290 ) C277_=_C291( C277 C291 ) C277_=_C292( C277 C292 ) C277_=_C293( C277 C293 ) \nC277_=_C294( C277 C294 ) C277_=_C295( C277 C295 ) C277_=_C296( C277 C296 ) C277_=_C297( C277 C297 ) C277_=_C298( C277 C298 ) C289_=_C290( C289 C290 ) \nC289_=_C291( C289 C291 ) C289_=_C292( C289 C292 ) C289_=_C293( C289 C293 ) C289_=_C294( C289 C294 ) C289_=_C295( C289 C295 ) C289_=_C296( C289 C296 ) \nC289_=_C297( C289 C297 ) C289_=_C298( C289 C298 ) C289_=_C310( C289 C310 ) C290_=_C291( C290 C291 ) C290_=_C292( C290 C292 ) C290_=_C293( C290 C293 ) \nC290_=_C294( C290 C294 ) C290_=_C295( C290 C295 ) C290_=_C296( C290 C296 ) C290_=_C297( C290 C297 ) C290_=_C298( C290 C298 ) C291_=_C292( C291 C292 ) \nC291_=_C293( C291 C293 ) C291_=_C294( C291 C294 ) C291_=_C295( C291 C295 ) C291_=_C296( C291 C296 ) C291_=_C297( C291 C297 ) C291_=_C298( C291 C298 ) \nC291_=_C326( C291 C326 ) C291_=_C356( C291 C356 ) C291_=_C357( C291 C357 ) C291_=_C359( C291 C359 ) C291_=_C360( C291 C360 ) C292_=_C293( C292 C293 ) \nC292_=_C294( C292 C294 ) C292_=_C295( C292 C295 ) C292_=_C296( C292 C296 ) C292_=_C297( C292 C297 ) C292_=_C298( C292 C298 ) C292_=_C366( C292 C366 ) \nC293_=_C294( C293 C294 ) C293_=_C295( C293 C295 ) C293_=_C296( C293 C296 ) C293_=_C297( C293 C297 ) C293_=_C298( C293 C298 ) C293_=_C375( C293 C375 ) \nC294_=_C295( C294 C295 ) C294_=_C296( C294 C296 ) C294_=_C297( C294 C297 ) C294_=_C298( C294 C298 ) C295_=_C296(</w:t>
      </w:r>
    </w:p>
    <w:p>
      <w:pPr>
        <w:pStyle w:val="PreformattedText"/>
        <w:bidi w:val="0"/>
        <w:spacing w:before="0" w:after="0"/>
        <w:jc w:val="left"/>
        <w:rPr/>
      </w:pPr>
      <w:r>
        <w:rPr/>
        <w:t xml:space="preserve"> </w:t>
      </w:r>
      <w:r>
        <w:rPr/>
        <w:t>C295 C296 ) C295_=_C297( C295 C297 ) \nC295_=_C298( C295 C298 ) C295_=_C398( C295 C398 ) C296_=_C297( C296 C297 ) C296_=_C298( C296 C298 ) C296_=_C357( C296 C357 ) C296_=_C409( C296 C409 ) \nC297_=_C298( C297 C298 ) C297_=_C310( C297 C310 ) C297_=_C320( C297 C320 ) C297_=_C353( C297 C353 ) C297_=_C366( C297 C366 ) C297_=_C375( C297 C375 ) \nC297_=_C384( C297 C384 ) C297_=_C398( C297 C398 ) C297_=_C409( C297 C409 ) C297_=_C411( C297 C411 ) C298_=_C360( C298 C360 ) C310_=_C320( C310 C320 ) \nC310_=_C353( C310 C353 ) C310_=_C366( C310 C366 ) C310_=_C375( C310 C375 ) C310_=_C384( C310 C384 ) C310_=_C398( C310 C398 ) C310_=_C409( C310 C409 ) \nC310_=_C411( C310 C411 ) C320_=_C353( C320 C353 ) C320_=_C366( C320 C366 ) C320_=_C375( C320 C375 ) C320_=_C384( C320 C384 ) C320_=_C398( C320 C398 ) \nC320_=_C409( C320 C409 ) C320_=_C411( C320 C411 ) C326_=_C356( C326 C356 ) C326_=_C357( C326 C357 ) C326_=_C359( C326 C359 ) C326_=_C360( C326 C360 ) \nC353_=_C366( C353 C366 ) C353_=_C375( C353 C375 ) C353_=_C384( C353 C384 ) C353_=_C398( C353 C398 ) C353_=_C409( C353 C409 ) C353_=_C411( C353 C411 ) \nC356_=_C357( C356 C357 ) C356_=_C359( C356 C359 ) C356_=_C360( C356 C360 ) C356_=_C384( C356 C384 ) C357_=_C359( C357 C359 ) C357_=_C360( C357 C360 ) \nC357_=_C409( C357 C409 ) C359_=_C360( C359 C360 ) C366_=_C375( C366 C375 ) C366_=_C384( C366 C384 ) C366_=_C398( C366 C398 ) C366_=_C409( C366 C409 ) \nC366_=_C411( C366 C411 ) C375_=_C384( C375 C384 ) C375_=_C398( C375 C398 ) C375_=_C409( C375 C409 ) C375_=_C411( C375 C411 ) C384_=_C398( C384 C398 ) \nC384_=_C409( C384 C409 ) C384_=_C411( C384 C411 ) C398_=_C409( C398 C409 ) C398_=_C411( C398 C411 ) C409_=_C411( C409 C411 ) "];14-&gt;18[label="116: C0 C3 C5 C22 C25 \nC30 C36 C43 C45 C53 C58 \nC59 C61 C63 C64 C65 C66 \nC67 C69 C70 C71 C72 C73 \nC74 C75 C76 C77 C79 C80 \nC82 C83 C85 C86 C87 C89 \nC90 C91 C92 C93 C95 C100 \nC110 C114 C120 C126 C127 C128 \nC130 C132 C134 C135 C136 C138 \nC139 C140 C141 C143 C146 C161 \nC166 C168 C171 C174 C194 C201 \nC202 C204 C221 C223 C224 C225 \nC226 C227 C229 C230 C231 C237 \nC243 C246 C248 C249 C250 C251 \nC253 C254 C255 C256 C257 C258 \nC259 C261 C262 C267 C277 C289 \nC290 C292 C293 C294 C295 C296 \nC298 C310 C320 C326 C353 C356 \nC357 C359 C360 C366 C375 C384 \nC398 C409 C411 \n980: C0_=_C3 ,C0_=_C5 ,C0_=_C58 ,C0_=_C59 ,C0_=_C61 ,\nC0_=_C63 ,C0_=_C64 ,C0_=_C65 ,C0_=_C66 ,C0_=_C67 ,C0_=_C69 ,\nC0_=_C70 ,C0_=_C71 ,C0_=_C72 ,C0_=_C73 ,C0_=_C74 ,C0_=_C75 ,\nC0_=_C76 ,C0_=_C77 ,C3_=_C5 ,C3_=_C110 ,C3_=_C126 ,C3_=_C127 ,\nC3_=_C128 ,C3_=_C130 ,C3_=_C132 ,C3_=_C134 ,C3_=_C135 ,C3_=_C136 ,\nC3_=_C138 ,C3_=_C139 ,C3_=_C140 ,C3_=_C141 ,C3_=_C143 ,C5_=_C25 ,\nC5_=_C45 ,C5_=_C100 ,C5_=_C161 ,C5_=_C171 ,C5_=_C204 ,C5_=_C262 ,\nC5_=_C277 ,C5_=_C289 ,C5_=_C290 ,C5_=_C292 ,C5_=_C293 ,C5_=_C294 ,\nC5_=_C295 ,C5_=_C296 ,C5_=_C298 ,C22_=_C25 ,C22_=_C30 ,C22_=_C36 ,\nC22_=_C43 ,C22_=_C114 ,C22_=_C168 ,C22_=_C201 ,C22_=_C221 ,C22_=_C223 ,\nC22_=_C224 ,C22_=_C225 ,C22_=_C226 ,C22_=_C227 ,C22_=_C229 ,C22_=_C230 ,\nC25_=_C30 ,C25_=_C36 ,C25_=_C45 ,C25_=_C100 ,C25_=_C161 ,C25_=_C171 ,\nC25_=_C204 ,C25_=_C262 ,C25_=_C277 ,C25_=_C289 ,C25_=_C290 ,C25_=_C292 ,\nC25_=_C293 ,C25_=_C294 ,C25_=_C295 ,C25_=_C296 ,C25_=_C298 ,C30_=_C36 ,\nC30_=_C120 ,C30_=_C174 ,C30_=_C194 ,C30_=_C237 ,C30_=_C267 ,C30_=_C326 ,\nC30_=_C356 ,C30_=_C357 ,C30_=_C359 ,C30_=_C360 ,C36_=_C53 ,C36_=_C166 ,\nC36_=_C243 ,C36_=_C310 ,C36_=_C320 ,C36_=_C353 ,C36_=_C366 ,C36_=_C375 ,\nC36_=_C384 ,C36_=_C398 ,C36_=_C409 ,C36_=_C411 ,C43_=_C45 ,C43_=_C53 ,\nC43_=_C114 ,C43_=_C168 ,C43_=_C201 ,C43_=_C221 ,C43_=_C223 ,C43_=_C224 ,\nC43_=_C225 ,C43_=_C226 ,C43_=_C227 ,C43_=_C229 ,C43_=_C230 ,C45_=_C53 ,\nC45_=_C100 ,C45_=_C161 ,C45_=_C171 ,C45_=_C204 ,C45_=_C262 ,C45_=_C277 ,\nC45_=_C289 ,C45_=_C290 ,C45_=_C292 ,C45_=_C293 ,C45_=_C294 ,C45_=_C295 ,\nC45_=_C296 ,C45_=_C298 ,C53_=_C166 ,C53_=_C243 ,C53_=_C310 ,C53_=_C320 ,\nC53_=_C353 ,C53_=_C366 ,C53_=_C375 ,C53_=_C384 ,C53_=_C398 ,C53_=_C409 ,\nC53_=_C411 ,C58_=_C59 ,C58_=_C61 ,C58_=_C63 ,C58_=_C64 ,C58_=_C65 ,\nC58_=_C66 ,C58_=_C67 ,C58_=_C69 ,C58_=_C70 ,C58_=_C71 ,C58_=_C72 ,\nC58_=_C73 ,C58_=_C74 ,C58_=_C75 ,C58_=_C76 ,C58_=_C77 ,C58_=_C128 ,\nC58_=_C194 ,C59_=_C61 ,C59_=_C63 ,C59_=_C64 ,C59_=_C65 ,C59_=_C66 ,\nC59_=_C67 ,C59_=_C69 ,C59_=_C70 ,C59_=_C71 ,C59_=_C72 ,C59_=_C73 ,\nC59_=_C74 ,C59_=_C75 ,C59_=_C76 ,C59_=_C77 ,C59_=_C201 ,C59_=_C202 ,\nC59_=_C204 ,C61_=_C63 ,C61_=_C64 ,C61_=_C65 ,C61_=_C66 ,C61_=_C67 ,\nC61_=_C69 ,C61_=_C70 ,C61_=_C71 ,C61_=_C72 ,C61_=_C73 ,C61_=_C74 ,\nC61_=_C75 ,C61_=_C76 ,C61_=_C77 ,C61_=_C83 ,C61_=_C262 ,C61_=_C267 ,\nC63_=_C64 ,C63_=_C65 ,C63_=_C66 ,C63_=_C67 ,C63_=_C69 ,C63_=_C70 ,\nC63_=_C71 ,C63_=_C72 ,C63_=_C73 ,C63_=_C74 ,C63_=_C75 ,C63_=_C76 ,\nC63_=_C77 ,C63_=_C85 ,C63_=_C289 ,C63_=_C310 ,C64_=_C65 ,C64_=_C66 ,\nC64_=_C67 ,C64_=_C69 ,C64_=_C70 ,C64_=_C71 ,C64_=_C72 ,C64_=_C73 ,\nC64_=_C74 ,C64_=_C75 ,C64_=_C76 ,C64_=_C77 ,C64_=_C86 ,C64_=_C223 ,\nC64_=_C249 ,C64_=_C326 ,C65_=_C66 ,C65_=_C67 ,C65_=_C69 ,C65_=_C70 ,\nC65_=_C71 ,C65_=_C72 ,C65_=_C73 ,C65_=_C74 ,C65_=_C75 ,C65_=_C76 ,\nC65_=_C77 ,C65_=_C87 ,C65_=_C135 ,C65_=_C290 ,C66_=_C67 ,C66_=_C69 ,\nC66_=_C70 ,C66_=_C71 ,C66_=_C72 ,C66_=_C73 ,C66_=_C74 ,C66_=_C75 ,\nC66_=_C76 ,C66_=_C77 ,C66_=_C250 ,C67_=_C69 ,C67_=_C70 ,C67_=_C71 ,\nC67_=_C72 ,C67_=_C73 ,C67_=_C74 ,C67_=_C75 ,C67_=_C76 ,C67_=_C77 ,\nC67_=_C136 ,C67_=_C224 ,C67_=_C251 ,C67_=_C353 ,C69_=_C70 ,C69_=_C71 ,\nC69_=_C72 ,C69_=_C73 ,C69_=_C74 ,C69_=_C75 ,C69_=_C76 ,C69_=_C77 ,\nC69_=_C89 ,C69_=_C292 ,C69_=_C366 ,C70_=_C71 ,C70_=_C72 ,C70_=_C73 ,\nC70_=_C74 ,C70_=_C75 ,C70_=_C76 ,C70_=_C77 ,C70_=_C139 ,C70_=_C254 ,\nC70_=_C356 ,C70_=_C384 ,C71_=_C72 ,C71_=_C73 ,C71_=_C74 ,C71_=_C75 ,\nC71_=_C76 ,C71_=_C77 ,C71_=_C91 ,C71_=_C256 ,C71_=_C294 ,C72_=_C73 ,\nC72_=_C74 ,C72_=_C75 ,C72_=_C76 ,C72_=_C77 ,C72_=_C257 ,C72_=_C295 ,\nC72_=_C398 ,C73_=_C74 ,C73_=_C75 ,C73_=_C76 ,C73_=_C77 ,C73_=_C227 ,\nC73_=_C258 ,C74_=_C75 ,C74_=_C76 ,C74_=_C77 ,C74_=_C93 ,C74_=_C141 ,\nC74_=_C296 ,C74_=_C357 ,C74_=_C409 ,C75_=_C76 ,C75_=_C77 ,C75_=_C229 ,\nC75_=_C359 ,C76_=_C77 ,C76_=_C95 ,C76_=_C230 ,C76_=_C411 ,C77_=_C143 ,\nC77_=_C261 ,C77_=_C298 ,C77_=_C360 ,C79_=_C80 ,C79_=_C82 ,C79_=_C83 ,\nC79_=_C85 ,C79_=_C86 ,C79_=_C87 ,C79_=_C89 ,C79_=_C90 ,C79_=_C91 ,\nC79_=_C92 ,C79_=_C93 ,C79_=_C95 ,C79_=_C127 ,C79_=_C161 ,C79_=_C166 ,\nC80_=_C82 ,C80_=_C83 ,C80_=_C85 ,C80_=_C86 ,C80_=_C87 ,C80_=_C89 ,\nC80_=_C90 ,C80_=_C91 ,C80_=_C92 ,C80_=_C93 ,C80_=_C95 ,C80_=_C168 ,\nC80_=_C171 ,C80_=_C174 ,C82_=_C83 ,C82_=_C85 ,C82_=_C86 ,C82_=_C87 ,\nC82_=_C89 ,C82_=_C90 ,C82_=_C91 ,C82_=_C92 ,C82_=_C93 ,C82_=_C95 ,\nC82_=_C130 ,C82_=_C231 ,C82_=_C237 ,C82_=_C243 ,C83_=_C85 ,C83_=_C86 ,\nC83_=_C87 ,C83_=_C89 ,C83_=_C90 ,C83_=_C91 ,C83_=_C92 ,C83_=_C93 ,\nC83_=_C95 ,C83_=_C262 ,C83_=_C267 ,C85_=_C86 ,C85_=_C87 ,C85_=_C89 ,\nC85_=_C90 ,C85_=_C91 ,C85_=_C92 ,C85_=_C93 ,C85_=_C95 ,C85_=_C289 ,\nC85_=_C310 ,C86_=_C87 ,C86_=_C89 ,C86_=_C90 ,C86_=_C91 ,C86_=_C92 ,\nC86_=_C93 ,C86_=_C95 ,C86_=_C223 ,C86_=_C249 ,C86_=_C326 ,C87_=_C89 ,\nC87_=_C90 ,C87_=_C91 ,C87_=_C92 ,C87_=_C93 ,C87_=_C95 ,C87_=_C135 ,\nC87_=_C290 ,C89_=_C90 ,C89_=_C91 ,C89_=_C92 ,C89_=_C93 ,C89_=_C95 ,\nC89_=_C292 ,C89_=_C366 ,C90_=_C91 ,C90_=_C92 ,C90_=_C93 ,C90_=_C95 ,\nC90_=_C138 ,C90_=_C225 ,C90_=_C253 ,C90_=_C293 ,C90_=_C375 ,C91_=_C92 ,\nC91_=_C93 ,C91_=_C95 ,C91_=_C256 ,C91_=_C294 ,C92_=_C93 ,C92_=_C95 ,\nC92_=_C140 ,C93_=_C95 ,C93_=_C141 ,C93_=_C296 ,C93_=_C357 ,C93_=_C409 ,\nC95_=_C230 ,C95_=_C411 ,C100_=_C161 ,C100_=_C171 ,C100_=_C204 ,C100_=_C262 ,\nC100_=_C277 ,C100_=_C289 ,C100_=_C290 ,C100_=_C292 ,C100_=_C293 ,C100_=_C294 ,\nC100_=_C295 ,C100_=_C296 ,C100_=_C298 ,C110_=_C114 ,C110_=_C120 ,C110_=_C126 ,\nC110_=_C127 ,C110_=_C128 ,C110_=_C130 ,C110_=_C132 ,C110_=_C134 ,C110_=_C135 ,\nC110_=_C136 ,C110_=_C138 ,C110_=_C139 ,C110_=_C140 ,C110_=_C141 ,C110_=_C143 ,\nC114_=_C120 ,C114_=_C168 ,C114_=_C201 ,C114_=_C221 ,C114_=_C223 ,C114_=_C224 ,\nC114_=_C225 ,C114_=_C226 ,C114_=_C227 ,C114_=_C229 ,C114_=_C230 ,C120_=_C174 ,\nC120_=_C194 ,C120_=_C237 ,C120_=_C267 ,C120_=_C326 ,C120_=_C356 ,C120_=_C357 ,\nC120_=_C359 ,C120_=_C360 ,C126_=_C127 ,C126_=_C128 ,C126_=_C130 ,C126_=_C132 ,\nC126_=_C134 ,C126_=_C135 ,C126_=_C136 ,C126_=_C138 ,C126_=_C139 ,C126_=_C140 ,\nC126_=_C141 ,C126_=_C143 ,C126_=_C146 ,C127_=_C128 ,C127_=_C130 ,C127_=_C132 ,\nC127_=_C134 ,C127_=_C135 ,C127_=_C136 ,C127_=_C138 ,C127_=_C139 ,C127_=_C140 ,\nC127_=_C141 ,C127_=_C143 ,C127_=_C161 ,C127_=_C166 ,C128_=_C130 ,C128_=_C132 ,\nC128_=_C134 ,C128_=_C135 ,C128_=_C136 ,C128_=_C138 ,C128_=_C139 ,C128_=_C140 ,\nC128_=_C141 ,C128_=_C143 ,C128_=_C194 ,C130_=_C132 ,C130_=_C134 ,C130_=_C135 ,\nC130_=_C136 ,C130_=_C138 ,C130_=_C139 ,C130_=_C140 ,C130_=_C141 ,C130_=_C143 ,\nC130_=_C231 ,C130_=_C237 ,C130_=_C243 ,C132_=_C134 ,C132_=_C135 ,C132_=_C136 ,\nC132_=_C138 ,C132_=_C139 ,C132_=_C140 ,C132_=_C141 ,C132_=_C143 ,C132_=_C221 ,\nC132_=_C246 ,C132_=_C277 ,C134_=_C135 ,C134_=_C136 ,C134_=_C138 ,C134_=_C139 ,\nC134_=_C140 ,C134_=_C141 ,C134_=_C143 ,C134_=_C248 ,C134_=_C320 ,C135_=_C136 ,\nC135_=_C138 ,C135_=_C139 ,C135_=_C140 ,C135_=_C141 ,C135_=_C143 ,C135_=_C290 ,\nC136_=_C138 ,C136_=_C139 ,C136_=_C140 ,C136_=_C141 ,C136_=_C143 ,C136_=_C224 ,\nC136_=_C251 ,C136_=_C353 ,C138_=_C139 ,C138_=_C140 ,C138_=_C141 ,C138_=_C143 ,\nC138_=_C225 ,C138_=_C253 ,C138_=_C293 ,C138_=_C375 ,C139_=_C140 ,C139_=_C141 ,\nC139_=_C143 ,C139_=_C254 ,C139_=_C356 ,C139_=_C384 ,C140_=_C141 ,C140_=_C143 ,\nC141_=_C143 ,C141_=_C296 ,C141_=_C357 ,C141_=_C409 ,C143_=_C261 ,C143_=_C298 ,\nC143_=_C360 ,C146_=_C202 ,C146_=_C231 ,C146_=_C246 ,C146_=_C248 ,C146_=_C249 ,\nC146_=_C250 ,C146_=_C251 ,C146_=_C253 ,C146_=_C254 ,C146_=_C255 ,C146_=_C256 ,\nC146_=_C257 ,C146_=_C258 ,C146_=_C259 ,C146_=_C261 ,C161_=_C166 ,C161_=_C171 ,\nC161_=_C204 ,C161_=_C262 ,C161_=_C277 ,C161_=_C289 ,C161_=_C290 ,C161_=_C292 ,\nC161_=_C293 ,C161_=_C294 ,C161_=_C295 ,C161_=_C296 ,C161_=_C298</w:t>
      </w:r>
    </w:p>
    <w:p>
      <w:pPr>
        <w:pStyle w:val="PreformattedText"/>
        <w:bidi w:val="0"/>
        <w:spacing w:before="0" w:after="0"/>
        <w:jc w:val="left"/>
        <w:rPr/>
      </w:pPr>
      <w:r>
        <w:rPr/>
        <w:t xml:space="preserve"> </w:t>
      </w:r>
      <w:r>
        <w:rPr/>
        <w:t>,C166_=_C243 ,\nC166_=_C310 ,C166_=_C320 ,C166_=_C353 ,C166_=_C366 ,C166_=_C375 ,C166_=_C384 ,\nC166_=_C398 ,C166_=_C409 ,C166_=_C411 ,C168_=_C171 ,C168_=_C174 ,C168_=_C201 ,\nC168_=_C221 ,C168_=_C223 ,C168_=_C224 ,C168_=_C225 ,C168_=_C226 ,C168_=_C227 ,\nC168_=_C229 ,C168_=_C230 ,C171_=_C174 ,C171_=_C204 ,C171_=_C262 ,C171_=_C277 ,\nC171_=_C289 ,C171_=_C290 ,C171_=_C292 ,C171_=_C293 ,C171_=_C294 ,C171_=_C295 ,\nC171_=_C296 ,C171_=_C298 ,C174_=_C194 ,C174_=_C237 ,C174_=_C267 ,C174_=_C326 ,\nC174_=_C356 ,C174_=_C357 ,C174_=_C359 ,C174_=_C360 ,C194_=_C237 ,C194_=_C267 ,\nC194_=_C326 ,C194_=_C356 ,C194_=_C357 ,C194_=_C359 ,C194_=_C360 ,C201_=_C202 ,\nC201_=_C204 ,C201_=_C221 ,C201_=_C223 ,C201_=_C224 ,C201_=_C225 ,C201_=_C226 ,\nC201_=_C227 ,C201_=_C229 ,C201_=_C230 ,C202_=_C204 ,C202_=_C231 ,C202_=_C246 ,\nC202_=_C248 ,C202_=_C249 ,C202_=_C250 ,C202_=_C251 ,C202_=_C253 ,C202_=_C254 ,\nC202_=_C255 ,C202_=_C256 ,C202_=_C257 ,C202_=_C258 ,C202_=_C259 ,C202_=_C261 ,\nC204_=_C262 ,C204_=_C277 ,C204_=_C289 ,C204_=_C290 ,C204_=_C292 ,C204_=_C293 ,\nC204_=_C294 ,C204_=_C295 ,C204_=_C296 ,C204_=_C298 ,C221_=_C223 ,C221_=_C224 ,\nC221_=_C225 ,C221_=_C226 ,C221_=_C227 ,C221_=_C229 ,C221_=_C230 ,C221_=_C246 ,\nC221_=_C277 ,C223_=_C224 ,C223_=_C225 ,C223_=_C226 ,C223_=_C227 ,C223_=_C229 ,\nC223_=_C230 ,C223_=_C249 ,C223_=_C326 ,C224_=_C225 ,C224_=_C226 ,C224_=_C227 ,\nC224_=_C229 ,C224_=_C230 ,C224_=_C251 ,C224_=_C353 ,C225_=_C226 ,C225_=_C227 ,\nC225_=_C229 ,C225_=_C230 ,C225_=_C253 ,C225_=_C293 ,C225_=_C375 ,C226_=_C227 ,\nC226_=_C229 ,C226_=_C230 ,C226_=_C255 ,C227_=_C229 ,C227_=_C230 ,C227_=_C258 ,\nC229_=_C230 ,C229_=_C359 ,C230_=_C411 ,C231_=_C237 ,C231_=_C243 ,C231_=_C246 ,\nC231_=_C248 ,C231_=_C249 ,C231_=_C250 ,C231_=_C251 ,C231_=_C253 ,C231_=_C254 ,\nC231_=_C255 ,C231_=_C256 ,C231_=_C257 ,C231_=_C258 ,C231_=_C259 ,C231_=_C261 ,\nC237_=_C243 ,C237_=_C267 ,C237_=_C326 ,C237_=_C356 ,C237_=_C357 ,C237_=_C359 ,\nC237_=_C360 ,C243_=_C310 ,C243_=_C320 ,C243_=_C353 ,C243_=_C366 ,C243_=_C375 ,\nC243_=_C384 ,C243_=_C398 ,C243_=_C409 ,C243_=_C411 ,C246_=_C248 ,C246_=_C249 ,\nC246_=_C250 ,C246_=_C251 ,C246_=_C253 ,C246_=_C254 ,C246_=_C255 ,C246_=_C256 ,\nC246_=_C257 ,C246_=_C258 ,C246_=_C259 ,C246_=_C261 ,C246_=_C277 ,C248_=_C249 ,\nC248_=_C250 ,C248_=_C251 ,C248_=_C253 ,C248_=_C254 ,C248_=_C255 ,C248_=_C256 ,\nC248_=_C257 ,C248_=_C258 ,C248_=_C259 ,C248_=_C261 ,C248_=_C320 ,C249_=_C250 ,\nC249_=_C251 ,C249_=_C253 ,C249_=_C254 ,C249_=_C255 ,C249_=_C256 ,C249_=_C257 ,\nC249_=_C258 ,C249_=_C259 ,C249_=_C261 ,C249_=_C326 ,C250_=_C251 ,C250_=_C253 ,\nC250_=_C254 ,C250_=_C255 ,C250_=_C256 ,C250_=_C257 ,C250_=_C258 ,C250_=_C259 ,\nC250_=_C261 ,C251_=_C253 ,C251_=_C254 ,C251_=_C255 ,C251_=_C256 ,C251_=_C257 ,\nC251_=_C258 ,C251_=_C259 ,C251_=_C261 ,C251_=_C353 ,C253_=_C254 ,C253_=_C255 ,\nC253_=_C256 ,C253_=_C257 ,C253_=_C258 ,C253_=_C259 ,C253_=_C261 ,C253_=_C293 ,\nC253_=_C375 ,C254_=_C255 ,C254_=_C256 ,C254_=_C257 ,C254_=_C258 ,C254_=_C259 ,\nC254_=_C261 ,C254_=_C356 ,C254_=_C384 ,C255_=_C256 ,C255_=_C257 ,C255_=_C258 ,\nC255_=_C259 ,C255_=_C261 ,C256_=_C257 ,C256_=_C258 ,C256_=_C259 ,C256_=_C261 ,\nC256_=_C294 ,C257_=_C258 ,C257_=_C259 ,C257_=_C261 ,C257_=_C295 ,C257_=_C398 ,\nC258_=_C259 ,C258_=_C261 ,C259_=_C261 ,C261_=_C298 ,C261_=_C360 ,C262_=_C267 ,\nC262_=_C277 ,C262_=_C289 ,C262_=_C290 ,C262_=_C292 ,C262_=_C293 ,C262_=_C294 ,\nC262_=_C295 ,C262_=_C296 ,C262_=_C298 ,C267_=_C326 ,C267_=_C356 ,C267_=_C357 ,\nC267_=_C359 ,C267_=_C360 ,C277_=_C289 ,C277_=_C290 ,C277_=_C292 ,C277_=_C293 ,\nC277_=_C294 ,C277_=_C295 ,C277_=_C296 ,C277_=_C298 ,C289_=_C290 ,C289_=_C292 ,\nC289_=_C293 ,C289_=_C294 ,C289_=_C295 ,C289_=_C296 ,C289_=_C298 ,C289_=_C310 ,\nC290_=_C292 ,C290_=_C293 ,C290_=_C294 ,C290_=_C295 ,C290_=_C296 ,C290_=_C298 ,\nC292_=_C293 ,C292_=_C294 ,C292_=_C295 ,C292_=_C296 ,C292_=_C298 ,C292_=_C366 ,\nC293_=_C294 ,C293_=_C295 ,C293_=_C296 ,C293_=_C298 ,C293_=_C375 ,C294_=_C295 ,\nC294_=_C296 ,C294_=_C298 ,C295_=_C296 ,C295_=_C298 ,C295_=_C398 ,C296_=_C298 ,\nC296_=_C357 ,C296_=_C409 ,C298_=_C360 ,C310_=_C320 ,C310_=_C353 ,C310_=_C366 ,\nC310_=_C375 ,C310_=_C384 ,C310_=_C398 ,C310_=_C409 ,C310_=_C411 ,C320_=_C353 ,\nC320_=_C366 ,C320_=_C375 ,C320_=_C384 ,C320_=_C398 ,C320_=_C409 ,C320_=_C411 ,\nC326_=_C356 ,C326_=_C357 ,C326_=_C359 ,C326_=_C360 ,C353_=_C366 ,C353_=_C375 ,\nC353_=_C384 ,C353_=_C398 ,C353_=_C409 ,C353_=_C411 ,C356_=_C357 ,C356_=_C359 ,\nC356_=_C360 ,C356_=_C384 ,C357_=_C359 ,C357_=_C360 ,C357_=_C409 ,C359_=_C360 ,\nC366_=_C375 ,C366_=_C384 ,C366_=_C398 ,C366_=_C409 ,C366_=_C411 ,C375_=_C384 ,\nC375_=_C398 ,C375_=_C409 ,C375_=_C411 ,C384_=_C398 ,C384_=_C409 ,C384_=_C411 ,\nC398_=_C409 ,C398_=_C411 ,C409_=_C411 ,"];19[shape=box, label="id:19 level: 2\n138: C6 C12 C23 C24 C28 \nC35 C44 C46 C47 C50 C61 \nC64 C65 C69 C74 C80 C82 \nC83 C86 C87 C89 C93 C98 \nC99 C109 C117 C123 C130 C132 \nC135 C141 C144 C147 C150 C156 \nC159 C160 C162 C168 C169 C171 \nC172 C173 C174 C176 C177 C178 \nC179 C180 C181 C182 C184 C185 \nC186 C188 C191 C203 C207 C210 \nC216 C221 C223 C231 C233 C235 \nC236 C237 C238 C239 C240 C241 \nC242 C243 C244 C245 C246 C249 \nC262 C263 C266 C267 C268 C269 \nC270 C271 C272 C273 C274 C275 \nC276 C277 C278 C279 C280 C282 \nC283 C284 C285 C286 C288 C290 \nC292 C296 C300 C301 C303 C309 \nC312 C315 C325 C326 C327 C328 \nC329 C330 C331 C332 C333 C334 \nC335 C336 C337 C338 C339 C352 \nC357 C361 C362 C363 C364 C366 \nC367 C368 C374 C390 C402 C409 \nC410 \n1496: C6_=_C12( C6 C12 ) C6_=_C50( C6 C50 ) C6_=_C69( C6 C69 ) C6_=_C89( C6 C89 ) C6_=_C150( C6 C150 ) \nC6_=_C210( C6 C210 ) C6_=_C268( C6 C268 ) C6_=_C292( C6 C292 ) C6_=_C303( C6 C303 ) C6_=_C315( C6 C315 ) C6_=_C327( C6 C327 ) \nC6_=_C361( C6 C361 ) C6_=_C362( C6 C362 ) C6_=_C363( C6 C363 ) C6_=_C364( C6 C364 ) C6_=_C366( C6 C366 ) C6_=_C367( C6 C367 ) \nC6_=_C368( C6 C368 ) C12_=_C35( C12 C35 ) C12_=_C74( C12 C74 ) C12_=_C93( C12 C93 ) C12_=_C109( C12 C109 ) C12_=_C123( C12 C123 ) \nC12_=_C141( C12 C141 ) C12_=_C216( C12 C216 ) C12_=_C274( C12 C274 ) C12_=_C296( C12 C296 ) C12_=_C309( C12 C309 ) C12_=_C332( C12 C332 ) \nC12_=_C352( C12 C352 ) C12_=_C357( C12 C357 ) C12_=_C374( C12 C374 ) C12_=_C390( C12 C390 ) C12_=_C402( C12 C402 ) C12_=_C409( C12 C409 ) \nC12_=_C410( C12 C410 ) C23_=_C24( C23 C24 ) C23_=_C28( C23 C28 ) C23_=_C35( C23 C35 ) C23_=_C61( C23 C61 ) C23_=_C83( C23 C83 ) \nC23_=_C98( C23 C98 ) C23_=_C262( C23 C262 ) C23_=_C263( C23 C263 ) C23_=_C266( C23 C266 ) C23_=_C267( C23 C267 ) C23_=_C268( C23 C268 ) \nC23_=_C269( C23 C269 ) C23_=_C270( C23 C270 ) C23_=_C271( C23 C271 ) C23_=_C272( C23 C272 ) C23_=_C273( C23 C273 ) C23_=_C274( C23 C274 ) \nC23_=_C275( C23 C275 ) C23_=_C276( C23 C276 ) C24_=_C28( C24 C28 ) C24_=_C35( C24 C35 ) C24_=_C99( C24 C99 ) C24_=_C132( C24 C132 ) \nC24_=_C160( C24 C160 ) C24_=_C188( C24 C188 ) C24_=_C203( C24 C203 ) C24_=_C221( C24 C221 ) C24_=_C233( C24 C233 ) C24_=_C246( C24 C246 ) \nC24_=_C277( C24 C277 ) C24_=_C278( C24 C278 ) C24_=_C279( C24 C279 ) C24_=_C280( C24 C280 ) C24_=_C282( C24 C282 ) C24_=_C283( C24 C283 ) \nC24_=_C284( C24 C284 ) C24_=_C285( C24 C285 ) C24_=_C286( C24 C286 ) C24_=_C288( C24 C288 ) C28_=_C35( C28 C35 ) C28_=_C46( C28 C46 ) \nC28_=_C64( C28 C64 ) C28_=_C86( C28 C86 ) C28_=_C117( C28 C117 ) C28_=_C191( C28 C191 ) C28_=_C223( C28 C223 ) C28_=_C249( C28 C249 ) \nC28_=_C300( C28 C300 ) C28_=_C325( C28 C325 ) C28_=_C326( C28 C326 ) C28_=_C327( C28 C327 ) C28_=_C328( C28 C328 ) C28_=_C329( C28 C329 ) \nC28_=_C330( C28 C330 ) C28_=_C331( C28 C331 ) C28_=_C332( C28 C332 ) C28_=_C333( C28 C333 ) C28_=_C334( C28 C334 ) C35_=_C74( C35 C74 ) \nC35_=_C93( C35 C93 ) C35_=_C109( C35 C109 ) C35_=_C123( C35 C123 ) C35_=_C141( C35 C141 ) C35_=_C216( C35 C216 ) C35_=_C274( C35 C274 ) \nC35_=_C296( C35 C296 ) C35_=_C309( C35 C309 ) C35_=_C332( C35 C332 ) C35_=_C352( C35 C352 ) C35_=_C357( C35 C357 ) C35_=_C374( C35 C374 ) \nC35_=_C390( C35 C390 ) C35_=_C402( C35 C402 ) C35_=_C409( C35 C409 ) C35_=_C410( C35 C410 ) C44_=_C46( C44 C46 ) C44_=_C47( C44 C47 ) \nC44_=_C50( C44 C50 ) C44_=_C82( C44 C82 ) C44_=_C130( C44 C130 ) C44_=_C159( C44 C159 ) C44_=_C169( C44 C169 ) C44_=_C231( C44 C231 ) \nC44_=_C233( C44 C233 ) C44_=_C235( C44 C235 ) C44_=_C236( C44 C236 ) C44_=_C237( C44 C237 ) C44_=_C238( C44 C238 ) C44_=_C239( C44 C239 ) \nC44_=_C240( C44 C240 ) C44_=_C241( C44 C241 ) C44_=_C242( C44 C242 ) C44_=_C243( C44 C243 ) C44_=_C244( C44 C244 ) C44_=_C245( C44 C245 ) \nC46_=_C47( C46 C47 ) C46_=_C50( C46 C50 ) C46_=_C64( C46 C64 ) C46_=_C86( C46 C86 ) C46_=_C117( C46 C117 ) C46_=_C191( C46 C191 ) \nC46_=_C223( C46 C223 ) C46_=_C249( C46 C249 ) C46_=_C300( C46 C300 ) C46_=_C325( C46 C325 ) C46_=_C326( C46 C326 ) C46_=_C327( C46 C327 ) \nC46_=_C328( C46 C328 ) C46_=_C329( C46 C329 ) C46_=_C330( C46 C330 ) C46_=_C331( C46 C331 ) C46_=_C332( C46 C332 ) C46_=_C333( C46 C333 ) \nC46_=_C334( C46 C334 ) C47_=_C50( C47 C50 ) C47_=_C65( C47 C65 ) C47_=_C87( C47 C87 ) C47_=_C135( C47 C135 ) C47_=_C147( C47 C147 ) \nC47_=_C162( C47 C162 ) C47_=_C172( C47 C172 ) C47_=_C207( C47 C207 ) C47_=_C279( C47 C279 ) C47_=_C290( C47 C290 ) C47_=_C301( C47 C301 ) \nC47_=_C312( C47 C312 ) C47_=_C335( C47 C335 ) C47_=_C336( C47 C336 ) C47_=_C337( C47 C337 ) C47_=_C338( C47 C338 ) C47_=_C339( C47 C339 ) \nC50_=_C69( C50 C69 ) C50_=_C89( C50 C89 ) C50_=_C150( C50 C150 ) C50_=_C210( C50 C210 ) C50_=_C268( C50 C268 ) C50_=_C292( C50 C292 ) \nC50_=_C303( C50 C303 ) C50_=_C315( C50 C315 ) C50_=_C327( C50 C327 ) C50_=_C361( C50 C361 ) C50_=_C362( C50 C362 ) C50_=_C363( C50 C363 ) \nC50_=_C364( C50 C364 ) C50_=_C366( C50 C366 ) C50_=_C367( C50 C367 ) C50_=_C368( C50 C368 ) C61_=_C64( C61 C64 ) C61_=_C65( C61 C65 ) \nC61_=_C69( C61 C69 ) C61_=_C74( C61 C74 ) C61_=_C83( C61 C83 ) C61_=_C98( C61 C98 ) C61_=_C262( C61 C262 ) C61_=_C263( C61 C263 ) \nC61_=_C266( C61 C266 ) C61_=_C267( C61 C267 ) C61_=_C268( C61 C268 ) C61_=_C269( C61 C269 ) C61_=_C270(</w:t>
      </w:r>
    </w:p>
    <w:p>
      <w:pPr>
        <w:pStyle w:val="PreformattedText"/>
        <w:bidi w:val="0"/>
        <w:spacing w:before="0" w:after="0"/>
        <w:jc w:val="left"/>
        <w:rPr/>
      </w:pPr>
      <w:r>
        <w:rPr/>
        <w:t xml:space="preserve"> </w:t>
      </w:r>
      <w:r>
        <w:rPr/>
        <w:t>C61 C270 ) C61_=_C271( C61 C271 ) \nC61_=_C272( C61 C272 ) C61_=_C273( C61 C273 ) C61_=_C274( C61 C274 ) C61_=_C275( C61 C275 ) C61_=_C276( C61 C276 ) C64_=_C65( C64 C65 ) \nC64_=_C69( C64 C69 ) C64_=_C74( C64 C74 ) C64_=_C86( C64 C86 ) C64_=_C117( C64 C117 ) C64_=_C191( C64 C191 ) C64_=_C223( C64 C223 ) \nC64_=_C249( C64 C249 ) C64_=_C300( C64 C300 ) C64_=_C325( C64 C325 ) C64_=_C326( C64 C326 ) C64_=_C327( C64 C327 ) C64_=_C328( C64 C328 ) \nC64_=_C329( C64 C329 ) C64_=_C330( C64 C330 ) C64_=_C331( C64 C331 ) C64_=_C332( C64 C332 ) C64_=_C333( C64 C333 ) C64_=_C334( C64 C334 ) \nC65_=_C69( C65 C69 ) C65_=_C74( C65 C74 ) C65_=_C87( C65 C87 ) C65_=_C135( C65 C135 ) C65_=_C147( C65 C147 ) C65_=_C162( C65 C162 ) \nC65_=_C172( C65 C172 ) C65_=_C207( C65 C207 ) C65_=_C279( C65 C279 ) C65_=_C290( C65 C290 ) C65_=_C301( C65 C301 ) C65_=_C312( C65 C312 ) \nC65_=_C335( C65 C335 ) C65_=_C336( C65 C336 ) C65_=_C337( C65 C337 ) C65_=_C338( C65 C338 ) C65_=_C339( C65 C339 ) C69_=_C74( C69 C74 ) \nC69_=_C89( C69 C89 ) C69_=_C150( C69 C150 ) C69_=_C210( C69 C210 ) C69_=_C268( C69 C268 ) C69_=_C292( C69 C292 ) C69_=_C303( C69 C303 ) \nC69_=_C315( C69 C315 ) C69_=_C327( C69 C327 ) C69_=_C361( C69 C361 ) C69_=_C362( C69 C362 ) C69_=_C363( C69 C363 ) C69_=_C364( C69 C364 ) \nC69_=_C366( C69 C366 ) C69_=_C367( C69 C367 ) C69_=_C368( C69 C368 ) C74_=_C93( C74 C93 ) C74_=_C109( C74 C109 ) C74_=_C123( C74 C123 ) \nC74_=_C141( C74 C141 ) C74_=_C216( C74 C216 ) C74_=_C274( C74 C274 ) C74_=_C296( C74 C296 ) C74_=_C309( C74 C309 ) C74_=_C332( C74 C332 ) \nC74_=_C352( C74 C352 ) C74_=_C357( C74 C357 ) C74_=_C374( C74 C374 ) C74_=_C390( C74 C390 ) C74_=_C402( C74 C402 ) C74_=_C409( C74 C409 ) \nC74_=_C410( C74 C410 ) C80_=_C82( C80 C82 ) C80_=_C83( C80 C83 ) C80_=_C86( C80 C86 ) C80_=_C87( C80 C87 ) C80_=_C89( C80 C89 ) \nC80_=_C93( C80 C93 ) C80_=_C144( C80 C144 ) C80_=_C156( C80 C156 ) C80_=_C168( C80 C168 ) C80_=_C169( C80 C169 ) C80_=_C171( C80 C171 ) \nC80_=_C172( C80 C172 ) C80_=_C173( C80 C173 ) C80_=_C174( C80 C174 ) C80_=_C176( C80 C176 ) C80_=_C177( C80 C177 ) C80_=_C178( C80 C178 ) \nC80_=_C179( C80 C179 ) C80_=_C180( C80 C180 ) C80_=_C181( C80 C181 ) C80_=_C182( C80 C182 ) C80_=_C184( C80 C184 ) C80_=_C185( C80 C185 ) \nC80_=_C186( C80 C186 ) C82_=_C83( C82 C83 ) C82_=_C86( C82 C86 ) C82_=_C87( C82 C87 ) C82_=_C89( C82 C89 ) C82_=_C93( C82 C93 ) \nC82_=_C130( C82 C130 ) C82_=_C159( C82 C159 ) C82_=_C169( C82 C169 ) C82_=_C231( C82 C231 ) C82_=_C233( C82 C233 ) C82_=_C235( C82 C235 ) \nC82_=_C236( C82 C236 ) C82_=_C237( C82 C237 ) C82_=_C238( C82 C238 ) C82_=_C239( C82 C239 ) C82_=_C240( C82 C240 ) C82_=_C241( C82 C241 ) \nC82_=_C242( C82 C242 ) C82_=_C243( C82 C243 ) C82_=_C244( C82 C244 ) C82_=_C245( C82 C245 ) C83_=_C86( C83 C86 ) C83_=_C87( C83 C87 ) \nC83_=_C89( C83 C89 ) C83_=_C93( C83 C93 ) C83_=_C98( C83 C98 ) C83_=_C262( C83 C262 ) C83_=_C263( C83 C263 ) C83_=_C266( C83 C266 ) \nC83_=_C267( C83 C267 ) C83_=_C268( C83 C268 ) C83_=_C269( C83 C269 ) C83_=_C270( C83 C270 ) C83_=_C271( C83 C271 ) C83_=_C272( C83 C272 ) \nC83_=_C273( C83 C273 ) C83_=_C274( C83 C274 ) C83_=_C275( C83 C275 ) C83_=_C276( C83 C276 ) C86_=_C87( C86 C87 ) C86_=_C89( C86 C89 ) \nC86_=_C93( C86 C93 ) C86_=_C117( C86 C117 ) C86_=_C191( C86 C191 ) C86_=_C223( C86 C223 ) C86_=_C249( C86 C249 ) C86_=_C300( C86 C300 ) \nC86_=_C325( C86 C325 ) C86_=_C326( C86 C326 ) C86_=_C327( C86 C327 ) C86_=_C328( C86 C328 ) C86_=_C329( C86 C329 ) C86_=_C330( C86 C330 ) \nC86_=_C331( C86 C331 ) C86_=_C332( C86 C332 ) C86_=_C333( C86 C333 ) C86_=_C334( C86 C334 ) C87_=_C89( C87 C89 ) C87_=_C93( C87 C93 ) \nC87_=_C135( C87 C135 ) C87_=_C147( C87 C147 ) C87_=_C162( C87 C162 ) C87_=_C172( C87 C172 ) C87_=_C207( C87 C207 ) C87_=_C279( C87 C279 ) \nC87_=_C290( C87 C290 ) C87_=_C301( C87 C301 ) C87_=_C312( C87 C312 ) C87_=_C335( C87 C335 ) C87_=_C336( C87 C336 ) C87_=_C337( C87 C337 ) \nC87_=_C338( C87 C338 ) C87_=_C339( C87 C339 ) C89_=_C93( C89 C93 ) C89_=_C150( C89 C150 ) C89_=_C210( C89 C210 ) C89_=_C268( C89 C268 ) \nC89_=_C292( C89 C292 ) C89_=_C303( C89 C303 ) C89_=_C315( C89 C315 ) C89_=_C327( C89 C327 ) C89_=_C361( C89 C361 ) C89_=_C362( C89 C362 ) \nC89_=_C363( C89 C363 ) C89_=_C364( C89 C364 ) C89_=_C366( C89 C366 ) C89_=_C367( C89 C367 ) C89_=_C368( C89 C368 ) C93_=_C109( C93 C109 ) \nC93_=_C123( C93 C123 ) C93_=_C141( C93 C141 ) C93_=_C216( C93 C216 ) C93_=_C274( C93 C274 ) C93_=_C296( C93 C296 ) C93_=_C309( C93 C309 ) \nC93_=_C332( C93 C332 ) C93_=_C352( C93 C352 ) C93_=_C357( C93 C357 ) C93_=_C374( C93 C374 ) C93_=_C390( C93 C390 ) C93_=_C402( C93 C402 ) \nC93_=_C409( C93 C409 ) C93_=_C410( C93 C410 ) C98_=_C99( C98 C99 ) C98_=_C109( C98 C109 ) C98_=_C262( C98 C262 ) C98_=_C263( C98 C263 ) \nC98_=_C266( C98 C266 ) C98_=_C267( C98 C267 ) C98_=_C268( C98 C268 ) C98_=_C269( C98 C269 ) C98_=_C270( C98 C270 ) C98_=_C271( C98 C271 ) \nC98_=_C272( C98 C272 ) C98_=_C273( C98 C273 ) C98_=_C274( C98 C274 ) C98_=_C275( C98 C275 ) C98_=_C276( C98 C276 ) C99_=_C109( C99 C109 ) \nC99_=_C132( C99 C132 ) C99_=_C160( C99 C160 ) C99_=_C188( C99 C188 ) C99_=_C203( C99 C203 ) C99_=_C221( C99 C221 ) C99_=_C233( C99 C233 ) \nC99_=_C246( C99 C246 ) C99_=_C277( C99 C277 ) C99_=_C278( C99 C278 ) C99_=_C279( C99 C279 ) C99_=_C280( C99 C280 ) C99_=_C282( C99 C282 ) \nC99_=_C283( C99 C283 ) C99_=_C284( C99 C284 ) C99_=_C285( C99 C285 ) C99_=_C286( C99 C286 ) C99_=_C288( C99 C288 ) C109_=_C123( C109 C123 ) \nC109_=_C141( C109 C141 ) C109_=_C216( C109 C216 ) C109_=_C274( C109 C274 ) C109_=_C296( C109 C296 ) C109_=_C309( C109 C309 ) C109_=_C332( C109 C332 ) \nC109_=_C352( C109 C352 ) C109_=_C357( C109 C357 ) C109_=_C374( C109 C374 ) C109_=_C390( C109 C390 ) C109_=_C402( C109 C402 ) C109_=_C409( C109 C409 ) \nC109_=_C410( C109 C410 ) C117_=_C123( C117 C123 ) C117_=_C191( C117 C191 ) C117_=_C223( C117 C223 ) C117_=_C249( C117 C249 ) C117_=_C300( C117 C300 ) \nC117_=_C325( C117 C325 ) C117_=_C326( C117 C326 ) C117_=_C327( C117 C327 ) C117_=_C328( C117 C328 ) C117_=_C329( C117 C329 ) C117_=_C330( C117 C330 ) \nC117_=_C331( C117 C331 ) C117_=_C332( C117 C332 ) C117_=_C333( C117 C333 ) C117_=_C334( C117 C334 ) C123_=_C141( C123 C141 ) C123_=_C216( C123 C216 ) \nC123_=_C274( C123 C274 ) C123_=_C296( C123 C296 ) C123_=_C309( C123 C309 ) C123_=_C332( C123 C332 ) C123_=_C352( C123 C352 ) C123_=_C357( C123 C357 ) \nC123_=_C374( C123 C374 ) C123_=_C390( C123 C390 ) C123_=_C402( C123 C402 ) C123_=_C409( C123 C409 ) C123_=_C410( C123 C410 ) C130_=_C132( C130 C132 ) \nC130_=_C135( C130 C135 ) C130_=_C141( C130 C141 ) C130_=_C159( C130 C159 ) C130_=_C169( C130 C169 ) C130_=_C231( C130 C231 ) C130_=_C233( C130 C233 ) \nC130_=_C235( C130 C235 ) C130_=_C236( C130 C236 ) C130_=_C237( C130 C237 ) C130_=_C238( C130 C238 ) C130_=_C239( C130 C239 ) C130_=_C240( C130 C240 ) \nC130_=_C241( C130 C241 ) C130_=_C242( C130 C242 ) C130_=_C243( C130 C243 ) C130_=_C244( C130 C244 ) C130_=_C245( C130 C245 ) C132_=_C135( C132 C135 ) \nC132_=_C141( C132 C141 ) C132_=_C160( C132 C160 ) C132_=_C188( C132 C188 ) C132_=_C203( C132 C203 ) C132_=_C221( C132 C221 ) C132_=_C233( C132 C233 ) \nC132_=_C246( C132 C246 ) C132_=_C277( C132 C277 ) C132_=_C278( C132 C278 ) C132_=_C279( C132 C279 ) C132_=_C280( C132 C280 ) C132_=_C282( C132 C282 ) \nC132_=_C283( C132 C283 ) C132_=_C284( C132 C284 ) C132_=_C285( C132 C285 ) C132_=_C286( C132 C286 ) C132_=_C288( C132 C288 ) C135_=_C141( C135 C141 ) \nC135_=_C147( C135 C147 ) C135_=_C162( C135 C162 ) C135_=_C172( C135 C172 ) C135_=_C207( C135 C207 ) C135_=_C279( C135 C279 ) C135_=_C290( C135 C290 ) \nC135_=_C301( C135 C301 ) C135_=_C312( C135 C312 ) C135_=_C335( C135 C335 ) C135_=_C336( C135 C336 ) C135_=_C337( C135 C337 ) C135_=_C338( C135 C338 ) \nC135_=_C339( C135 C339 ) C141_=_C216( C141 C216 ) C141_=_C274( C141 C274 ) C141_=_C296( C141 C296 ) C141_=_C309( C141 C309 ) C141_=_C332( C141 C332 ) \nC141_=_C352( C141 C352 ) C141_=_C357( C141 C357 ) C141_=_C374( C141 C374 ) C141_=_C390( C141 C390 ) C141_=_C402( C141 C402 ) C141_=_C409( C141 C409 ) \nC141_=_C410( C141 C410 ) C144_=_C147( C144 C147 ) C144_=_C150( C144 C150 ) C144_=_C156( C144 C156 ) C144_=_C168( C144 C168 ) C144_=_C169( C144 C169 ) \nC144_=_C171( C144 C171 ) C144_=_C172( C144 C172 ) C144_=_C173( C144 C173 ) C144_=_C174( C144 C174 ) C144_=_C176( C144 C176 ) C144_=_C177( C144 C177 ) \nC144_=_C178( C144 C178 ) C144_=_C179( C144 C179 ) C144_=_C180( C144 C180 ) C144_=_C181( C144 C181 ) C144_=_C182( C144 C182 ) C144_=_C184( C144 C184 ) \nC144_=_C185( C144 C185 ) C144_=_C186( C144 C186 ) C147_=_C150( C147 C150 ) C147_=_C162( C147 C162 ) C147_=_C172( C147 C172 ) C147_=_C207( C147 C207 ) \nC147_=_C279( C147 C279 ) C147_=_C290( C147 C290 ) C147_=_C301( C147 C301 ) C147_=_C312( C147 C312 ) C147_=_C335( C147 C335 ) C147_=_C336( C147 C336 ) \nC147_=_C337( C147 C337 ) C147_=_C338( C147 C338 ) C147_=_C339( C147 C339 ) C150_=_C210( C150 C210 ) C150_=_C268( C150 C268 ) C150_=_C292( C150 C292 ) \nC150_=_C303( C150 C303 ) C150_=_C315( C150 C315 ) C150_=_C327( C150 C327 ) C150_=_C361( C150 C361 ) C150_=_C362( C150 C362 ) C150_=_C363( C150 C363 ) \nC150_=_C364( C150 C364 ) C150_=_C366( C150 C366 ) C150_=_C367( C150 C367 ) C150_=_C368( C150 C368 ) C156_=_C159( C156 C159 ) C156_=_C160( C156 C160 ) \nC156_=_C162( C156 C162 ) C156_=_C168( C156 C168 ) C156_=_C169( C156 C169 ) C156_=_C171( C156 C171 ) C156_=_C172( C156 C172 ) C156_=_C173( C156 C173 ) \nC156_=_C174( C156 C174 ) C156_=_C176( C156 C176 ) C156_=_C177( C156 C177 ) C156_=_C178( C156 C178 ) C156_=_C179( C156 C179 ) C156_=_C180( C156 C180 ) \nC156_=_C181( C156 C181 ) C156_=_C182( C156 C182 ) C156_=_C184( C156 C184 ) C156_=_C185( C156 C185 ) C156_=_C186( C156 C186 ) C159_=_C160( C159 C160 ) \nC159_=_C162( C159 C162 ) C159_=_C169( C159 C169 ) C159_=_C231( C159 C231 ) C159_=_C233( C159 C233 ) C159_=_C235( C159 C235 ) C159_=_C236( C159 C236 ) \nC159_=_C237( C159 C237 ) C159_=_C238( C159 C238 ) C159_=_C239(</w:t>
      </w:r>
    </w:p>
    <w:p>
      <w:pPr>
        <w:pStyle w:val="PreformattedText"/>
        <w:bidi w:val="0"/>
        <w:spacing w:before="0" w:after="0"/>
        <w:jc w:val="left"/>
        <w:rPr/>
      </w:pPr>
      <w:r>
        <w:rPr/>
        <w:t xml:space="preserve"> </w:t>
      </w:r>
      <w:r>
        <w:rPr/>
        <w:t>C159 C239 ) C159_=_C240( C159 C240 ) C159_=_C241( C159 C241 ) C159_=_C242( C159 C242 ) \nC159_=_C243( C159 C243 ) C159_=_C244( C159 C244 ) C159_=_C245( C159 C245 ) C160_=_C162( C160 C162 ) C160_=_C188( C160 C188 ) C160_=_C203( C160 C203 ) \nC160_=_C221( C160 C221 ) C160_=_C233( C160 C233 ) C160_=_C246( C160 C246 ) C160_=_C277( C160 C277 ) C160_=_C278( C160 C278 ) C160_=_C279( C160 C279 ) \nC160_=_C280( C160 C280 ) C160_=_C282( C160 C282 ) C160_=_C283( C160 C283 ) C160_=_C284( C160 C284 ) C160_=_C285( C160 C285 ) C160_=_C286( C160 C286 ) \nC160_=_C288( C160 C288 ) C162_=_C172( C162 C172 ) C162_=_C207( C162 C207 ) C162_=_C279( C162 C279 ) C162_=_C290( C162 C290 ) C162_=_C301( C162 C301 ) \nC162_=_C312( C162 C312 ) C162_=_C335( C162 C335 ) C162_=_C336( C162 C336 ) C162_=_C337( C162 C337 ) C162_=_C338( C162 C338 ) C162_=_C339( C162 C339 ) \nC168_=_C169( C168 C169 ) C168_=_C171( C168 C171 ) C168_=_C172( C168 C172 ) C168_=_C173( C168 C173 ) C168_=_C174( C168 C174 ) C168_=_C176( C168 C176 ) \nC168_=_C177( C168 C177 ) C168_=_C178( C168 C178 ) C168_=_C179( C168 C179 ) C168_=_C180( C168 C180 ) C168_=_C181( C168 C181 ) C168_=_C182( C168 C182 ) \nC168_=_C184( C168 C184 ) C168_=_C185( C168 C185 ) C168_=_C186( C168 C186 ) C168_=_C221( C168 C221 ) C168_=_C223( C168 C223 ) C169_=_C171( C169 C171 ) \nC169_=_C172( C169 C172 ) C169_=_C173( C169 C173 ) C169_=_C174( C169 C174 ) C169_=_C176( C169 C176 ) C169_=_C177( C169 C177 ) C169_=_C178( C169 C178 ) \nC169_=_C179( C169 C179 ) C169_=_C180( C169 C180 ) C169_=_C181( C169 C181 ) C169_=_C182( C169 C182 ) C169_=_C184( C169 C184 ) C169_=_C185( C169 C185 ) \nC169_=_C186( C169 C186 ) C169_=_C231( C169 C231 ) C169_=_C233( C169 C233 ) C169_=_C235( C169 C235 ) C169_=_C236( C169 C236 ) C169_=_C237( C169 C237 ) \nC169_=_C238( C169 C238 ) C169_=_C239( C169 C239 ) C169_=_C240( C169 C240 ) C169_=_C241( C169 C241 ) C169_=_C242( C169 C242 ) C169_=_C243( C169 C243 ) \nC169_=_C244( C169 C244 ) C169_=_C245( C169 C245 ) C171_=_C172( C171 C172 ) C171_=_C173( C171 C173 ) C171_=_C174( C171 C174 ) C171_=_C176( C171 C176 ) \nC171_=_C177( C171 C177 ) C171_=_C178( C171 C178 ) C171_=_C179( C171 C179 ) C171_=_C180( C171 C180 ) C171_=_C181( C171 C181 ) C171_=_C182( C171 C182 ) \nC171_=_C184( C171 C184 ) C171_=_C185( C171 C185 ) C171_=_C186( C171 C186 ) C171_=_C262( C171 C262 ) C171_=_C277( C171 C277 ) C171_=_C290( C171 C290 ) \nC171_=_C292( C171 C292 ) C171_=_C296( C171 C296 ) C172_=_C173( C172 C173 ) C172_=_C174( C172 C174 ) C172_=_C176( C172 C176 ) C172_=_C177( C172 C177 ) \nC172_=_C178( C172 C178 ) C172_=_C179( C172 C179 ) C172_=_C180( C172 C180 ) C172_=_C181( C172 C181 ) C172_=_C182( C172 C182 ) C172_=_C184( C172 C184 ) \nC172_=_C185( C172 C185 ) C172_=_C186( C172 C186 ) C172_=_C207( C172 C207 ) C172_=_C279( C172 C279 ) C172_=_C290( C172 C290 ) C172_=_C301( C172 C301 ) \nC172_=_C312( C172 C312 ) C172_=_C335( C172 C335 ) C172_=_C336( C172 C336 ) C172_=_C337( C172 C337 ) C172_=_C338( C172 C338 ) C172_=_C339( C172 C339 ) \nC173_=_C174( C173 C174 ) C173_=_C176( C173 C176 ) C173_=_C177( C173 C177 ) C173_=_C178( C173 C178 ) C173_=_C179( C173 C179 ) C173_=_C180( C173 C180 ) \nC173_=_C181( C173 C181 ) C173_=_C182( C173 C182 ) C173_=_C184( C173 C184 ) C173_=_C185( C173 C185 ) C173_=_C186( C173 C186 ) C173_=_C235( C173 C235 ) \nC173_=_C266( C173 C266 ) C173_=_C280( C173 C280 ) C174_=_C176( C174 C176 ) C174_=_C177( C174 C177 ) C174_=_C178( C174 C178 ) C174_=_C179( C174 C179 ) \nC174_=_C180( C174 C180 ) C174_=_C181( C174 C181 ) C174_=_C182( C174 C182 ) C174_=_C184( C174 C184 ) C174_=_C185( C174 C185 ) C174_=_C186( C174 C186 ) \nC174_=_C237( C174 C237 ) C174_=_C267( C174 C267 ) C174_=_C326( C174 C326 ) C174_=_C357( C174 C357 ) C176_=_C177( C176 C177 ) C176_=_C178( C176 C178 ) \nC176_=_C179( C176 C179 ) C176_=_C180( C176 C180 ) C176_=_C181( C176 C181 ) C176_=_C182( C176 C182 ) C176_=_C184( C176 C184 ) C176_=_C185( C176 C185 ) \nC176_=_C186( C176 C186 ) C176_=_C238( C176 C238 ) C176_=_C269( C176 C269 ) C176_=_C328( C176 C328 ) C176_=_C335( C176 C335 ) C176_=_C361( C176 C361 ) \nC176_=_C374( C176 C374 ) C177_=_C178( C177 C178 ) C177_=_C179( C177 C179 ) C177_=_C180( C177 C180 ) C177_=_C181( C177 C181 ) C177_=_C182( C177 C182 ) \nC177_=_C184( C177 C184 ) C177_=_C185( C177 C185 ) C177_=_C186( C177 C186 ) C177_=_C239( C177 C239 ) C177_=_C270( C177 C270 ) C177_=_C336( C177 C336 ) \nC177_=_C362( C177 C362 ) C178_=_C179( C178 C179 ) C178_=_C180( C178 C180 ) C178_=_C181( C178 C181 ) C178_=_C182( C178 C182 ) C178_=_C184( C178 C184 ) \nC178_=_C185( C178 C185 ) C178_=_C186( C178 C186 ) C178_=_C271( C178 C271 ) C178_=_C282( C178 C282 ) C178_=_C329( C178 C329 ) C178_=_C337( C178 C337 ) \nC178_=_C390( C178 C390 ) C179_=_C180( C179 C180 ) C179_=_C181( C179 C181 ) C179_=_C182( C179 C182 ) C179_=_C184( C179 C184 ) C179_=_C185( C179 C185 ) \nC179_=_C186( C179 C186 ) C179_=_C363( C179 C363 ) C180_=_C181( C180 C181 ) C180_=_C182( C180 C182 ) C180_=_C184( C180 C184 ) C180_=_C185( C180 C185 ) \nC180_=_C186( C180 C186 ) C180_=_C240( C180 C240 ) C180_=_C283( C180 C283 ) C180_=_C330( C180 C330 ) C180_=_C364( C180 C364 ) C181_=_C182( C181 C182 ) \nC181_=_C184( C181 C184 ) C181_=_C185( C181 C185 ) C181_=_C186( C181 C186 ) C181_=_C241( C181 C241 ) C181_=_C272( C181 C272 ) C181_=_C284( C181 C284 ) \nC181_=_C402( C181 C402 ) C182_=_C184( C182 C184 ) C182_=_C185( C182 C185 ) C182_=_C186( C182 C186 ) C182_=_C285( C182 C285 ) C182_=_C331( C182 C331 ) \nC184_=_C185( C184 C185 ) C184_=_C186( C184 C186 ) C184_=_C244( C184 C244 ) C185_=_C186( C185 C186 ) C185_=_C275( C185 C275 ) C185_=_C288( C185 C288 ) \nC185_=_C333( C185 C333 ) C185_=_C367( C185 C367 ) C186_=_C245( C186 C245 ) C186_=_C276( C186 C276 ) C186_=_C334( C186 C334 ) C186_=_C339( C186 C339 ) \nC186_=_C368( C186 C368 ) C186_=_C410( C186 C410 ) C188_=_C191( C188 C191 ) C188_=_C203( C188 C203 ) C188_=_C221( C188 C221 ) C188_=_C233( C188 C233 ) \nC188_=_C246( C188 C246 ) C188_=_C277( C188 C277 ) C188_=_C278( C188 C278 ) C188_=_C279( C188 C279 ) C188_=_C280( C188 C280 ) C188_=_C282( C188 C282 ) \nC188_=_C283( C188 C283 ) C188_=_C284( C188 C284 ) C188_=_C285( C188 C285 ) C188_=_C286( C188 C286 ) C188_=_C288( C188 C288 ) C191_=_C223( C191 C223 ) \nC191_=_C249( C191 C249 ) C191_=_C300( C191 C300 ) C191_=_C325( C191 C325 ) C191_=_C326( C191 C326 ) C191_=_C327( C191 C327 ) C191_=_C328( C191 C328 ) \nC191_=_C329( C191 C329 ) C191_=_C330( C191 C330 ) C191_=_C331( C191 C331 ) C191_=_C332( C191 C332 ) C191_=_C333( C191 C333 ) C191_=_C334( C191 C334 ) \nC203_=_C207( C203 C207 ) C203_=_C210( C203 C210 ) C203_=_C216( C203 C216 ) C203_=_C221( C203 C221 ) C203_=_C233( C203 C233 ) C203_=_C246( C203 C246 ) \nC203_=_C277( C203 C277 ) C203_=_C278( C203 C278 ) C203_=_C279( C203 C279 ) C203_=_C280( C203 C280 ) C203_=_C282( C203 C282 ) C203_=_C283( C203 C283 ) \nC203_=_C284( C203 C284 ) C203_=_C285( C203 C285 ) C203_=_C286( C203 C286 ) C203_=_C288( C203 C288 ) C207_=_C210( C207 C210 ) C207_=_C216( C207 C216 ) \nC207_=_C279( C207 C279 ) C207_=_C290( C207 C290 ) C207_=_C301( C207 C301 ) C207_=_C312( C207 C312 ) C207_=_C335( C207 C335 ) C207_=_C336( C207 C336 ) \nC207_=_C337( C207 C337 ) C207_=_C338( C207 C338 ) C207_=_C339( C207 C339 ) C210_=_C216( C210 C216 ) C210_=_C268( C210 C268 ) C210_=_C292( C210 C292 ) \nC210_=_C303( C210 C303 ) C210_=_C315( C210 C315 ) C210_=_C327( C210 C327 ) C210_=_C361( C210 C361 ) C210_=_C362( C210 C362 ) C210_=_C363( C210 C363 ) \nC210_=_C364( C210 C364 ) C210_=_C366( C210 C366 ) C210_=_C367( C210 C367 ) C210_=_C368( C210 C368 ) C216_=_C274( C216 C274 ) C216_=_C296( C216 C296 ) \nC216_=_C309( C216 C309 ) C216_=_C332( C216 C332 ) C216_=_C352( C216 C352 ) C216_=_C357( C216 C357 ) C216_=_C374( C216 C374 ) C216_=_C390( C216 C390 ) \nC216_=_C402( C216 C402 ) C216_=_C409( C216 C409 ) C216_=_C410( C216 C410 ) C221_=_C223( C221 C223 ) C221_=_C233( C221 C233 ) C221_=_C246( C221 C246 ) \nC221_=_C277( C221 C277 ) C221_=_C278( C221 C278 ) C221_=_C279( C221 C279 ) C221_=_C280( C221 C280 ) C221_=_C282( C221 C282 ) C221_=_C283( C221 C283 ) \nC221_=_C284( C221 C284 ) C221_=_C285( C221 C285 ) C221_=_C286( C221 C286 ) C221_=_C288( C221 C288 ) C223_=_C249( C223 C249 ) C223_=_C300( C223 C300 ) \nC223_=_C325( C223 C325 ) C223_=_C326( C223 C326 ) C223_=_C327( C223 C327 ) C223_=_C328( C223 C328 ) C223_=_C329( C223 C329 ) C223_=_C330( C223 C330 ) \nC223_=_C331( C223 C331 ) C223_=_C332( C223 C332 ) C223_=_C333( C223 C333 ) C223_=_C334( C223 C334 ) C231_=_C233( C231 C233 ) C231_=_C235( C231 C235 ) \nC231_=_C236( C231 C236 ) C231_=_C237( C231 C237 ) C231_=_C238( C231 C238 ) C231_=_C239( C231 C239 ) C231_=_C240( C231 C240 ) C231_=_C241( C231 C241 ) \nC231_=_C242( C231 C242 ) C231_=_C243( C231 C243 ) C231_=_C244( C231 C244 ) C231_=_C245( C231 C245 ) C231_=_C246( C231 C246 ) C231_=_C249( C231 C249 ) \nC233_=_C235( C233 C235 ) C233_=_C236( C233 C236 ) C233_=_C237( C233 C237 ) C233_=_C238( C233 C238 ) C233_=_C239( C233 C239 ) C233_=_C240( C233 C240 ) \nC233_=_C241( C233 C241 ) C233_=_C242( C233 C242 ) C233_=_C243( C233 C243 ) C233_=_C244( C233 C244 ) C233_=_C245( C233 C245 ) C233_=_C246( C233 C246 ) \nC233_=_C277( C233 C277 ) C233_=_C278( C233 C278 ) C233_=_C279( C233 C279 ) C233_=_C280( C233 C280 ) C233_=_C282( C233 C282 ) C233_=_C283( C233 C283 ) \nC233_=_C284( C233 C284 ) C233_=_C285( C233 C285 ) C233_=_C286( C233 C286 ) C233_=_C288( C233 C288 ) C235_=_C236( C235 C236 ) C235_=_C237( C235 C237 ) \nC235_=_C238( C235 C238 ) C235_=_C239( C235 C239 ) C235_=_C240( C235 C240 ) C235_=_C241( C235 C241 ) C235_=_C242( C235 C242 ) C235_=_C243( C235 C243 ) \nC235_=_C244( C235 C244 ) C235_=_C245( C235 C245 ) C235_=_C266( C235 C266 ) C235_=_C280( C235 C280 ) C236_=_C237( C236 C237 ) C236_=_C238( C236 C238 ) \nC236_=_C239( C236 C239 ) C236_=_C240( C236 C240 ) C236_=_C241( C236 C241 ) C236_=_C242( C236 C242 ) C236_=_C243( C236 C243 ) C236_=_C244( C236 C244 ) \nC236_=_C245( C236 C245 ) C236_=_C325( C236 C325 ) C236_=_C352( C236 C352 ) C237_=_C238(</w:t>
      </w:r>
    </w:p>
    <w:p>
      <w:pPr>
        <w:pStyle w:val="PreformattedText"/>
        <w:bidi w:val="0"/>
        <w:spacing w:before="0" w:after="0"/>
        <w:jc w:val="left"/>
        <w:rPr/>
      </w:pPr>
      <w:r>
        <w:rPr/>
        <w:t xml:space="preserve"> </w:t>
      </w:r>
      <w:r>
        <w:rPr/>
        <w:t>C237 C238 ) C237_=_C239( C237 C239 ) C237_=_C240( C237 C240 ) \nC237_=_C241( C237 C241 ) C237_=_C242( C237 C242 ) C237_=_C243( C237 C243 ) C237_=_C244( C237 C244 ) C237_=_C245( C237 C245 ) C237_=_C267( C237 C267 ) \nC237_=_C326( C237 C326 ) C237_=_C357( C237 C357 ) C238_=_C239( C238 C239 ) C238_=_C240( C238 C240 ) C238_=_C241( C238 C241 ) C238_=_C242( C238 C242 ) \nC238_=_C243( C238 C243 ) C238_=_C244( C238 C244 ) C238_=_C245( C238 C245 ) C238_=_C269( C238 C269 ) C238_=_C328( C238 C328 ) C238_=_C335( C238 C335 ) \nC238_=_C361( C238 C361 ) C238_=_C374( C238 C374 ) C239_=_C240( C239 C240 ) C239_=_C241( C239 C241 ) C239_=_C242( C239 C242 ) C239_=_C243( C239 C243 ) \nC239_=_C244( C239 C244 ) C239_=_C245( C239 C245 ) C239_=_C270( C239 C270 ) C239_=_C336( C239 C336 ) C239_=_C362( C239 C362 ) C240_=_C241( C240 C241 ) \nC240_=_C242( C240 C242 ) C240_=_C243( C240 C243 ) C240_=_C244( C240 C244 ) C240_=_C245( C240 C245 ) C240_=_C283( C240 C283 ) C240_=_C330( C240 C330 ) \nC240_=_C364( C240 C364 ) C241_=_C242( C241 C242 ) C241_=_C243( C241 C243 ) C241_=_C244( C241 C244 ) C241_=_C245( C241 C245 ) C241_=_C272( C241 C272 ) \nC241_=_C284( C241 C284 ) C241_=_C402( C241 C402 ) C242_=_C243( C242 C243 ) C242_=_C244( C242 C244 ) C242_=_C245( C242 C245 ) C242_=_C273( C242 C273 ) \nC242_=_C286( C242 C286 ) C242_=_C338( C242 C338 ) C243_=_C244( C243 C244 ) C243_=_C245( C243 C245 ) C243_=_C366( C243 C366 ) C243_=_C409( C243 C409 ) \nC244_=_C245( C244 C245 ) C245_=_C276( C245 C276 ) C245_=_C334( C245 C334 ) C245_=_C339( C245 C339 ) C245_=_C368( C245 C368 ) C245_=_C410( C245 C410 ) \nC246_=_C249( C246 C249 ) C246_=_C277( C246 C277 ) C246_=_C278( C246 C278 ) C246_=_C279( C246 C279 ) C246_=_C280( C246 C280 ) C246_=_C282( C246 C282 ) \nC246_=_C283( C246 C283 ) C246_=_C284( C246 C284 ) C246_=_C285( C246 C285 ) C246_=_C286( C246 C286 ) C246_=_C288( C246 C288 ) C249_=_C300( C249 C300 ) \nC249_=_C325( C249 C325 ) C249_=_C326( C249 C326 ) C249_=_C327( C249 C327 ) C249_=_C328( C249 C328 ) C249_=_C329( C249 C329 ) C249_=_C330( C249 C330 ) \nC249_=_C331( C249 C331 ) C249_=_C332( C249 C332 ) C249_=_C333( C249 C333 ) C249_=_C334( C249 C334 ) C262_=_C263( C262 C263 ) C262_=_C266( C262 C266 ) \nC262_=_C267( C262 C267 ) C262_=_C268( C262 C268 ) C262_=_C269( C262 C269 ) C262_=_C270( C262 C270 ) C262_=_C271( C262 C271 ) C262_=_C272( C262 C272 ) \nC262_=_C273( C262 C273 ) C262_=_C274( C262 C274 ) C262_=_C275( C262 C275 ) C262_=_C276( C262 C276 ) C262_=_C277( C262 C277 ) C262_=_C290( C262 C290 ) \nC262_=_C292( C262 C292 ) C262_=_C296( C262 C296 ) C263_=_C266( C263 C266 ) C263_=_C267( C263 C267 ) C263_=_C268( C263 C268 ) C263_=_C269( C263 C269 ) \nC263_=_C270( C263 C270 ) C263_=_C271( C263 C271 ) C263_=_C272( C263 C272 ) C263_=_C273( C263 C273 ) C263_=_C274( C263 C274 ) C263_=_C275( C263 C275 ) \nC263_=_C276( C263 C276 ) C263_=_C312( C263 C312 ) C263_=_C315( C263 C315 ) C266_=_C267( C266 C267 ) C266_=_C268( C266 C268 ) C266_=_C269( C266 C269 ) \nC266_=_C270( C266 C270 ) C266_=_C271( C266 C271 ) C266_=_C272( C266 C272 ) C266_=_C273( C266 C273 ) C266_=_C274( C266 C274 ) C266_=_C275( C266 C275 ) \nC266_=_C276( C266 C276 ) C266_=_C280( C266 C280 ) C267_=_C268( C267 C268 ) C267_=_C269( C267 C269 ) C267_=_C270( C267 C270 ) C267_=_C271( C267 C271 ) \nC267_=_C272( C267 C272 ) C267_=_C273( C267 C273 ) C267_=_C274( C267 C274 ) C267_=_C275( C267 C275 ) C267_=_C276( C267 C276 ) C267_=_C326( C267 C326 ) \nC267_=_C357( C267 C357 ) C268_=_C269( C268 C269 ) C268_=_C270( C268 C270 ) C268_=_C271( C268 C271 ) C268_=_C272( C268 C272 ) C268_=_C273( C268 C273 ) \nC268_=_C274( C268 C274 ) C268_=_C275( C268 C275 ) C268_=_C276( C268 C276 ) C268_=_C292( C268 C292 ) C268_=_C303( C268 C303 ) C268_=_C315( C268 C315 ) \nC268_=_C327( C268 C327 ) C268_=_C361( C268 C361 ) C268_=_C362( C268 C362 ) C268_=_C363( C268 C363 ) C268_=_C364( C268 C364 ) C268_=_C366( C268 C366 ) \nC268_=_C367( C268 C367 ) C268_=_C368( C268 C368 ) C269_=_C270( C269 C270 ) C269_=_C271( C269 C271 ) C269_=_C272( C269 C272 ) C269_=_C273( C269 C273 ) \nC269_=_C274( C269 C274 ) C269_=_C275( C269 C275 ) C269_=_C276( C269 C276 ) C269_=_C328( C269 C328 ) C269_=_C335( C269 C335 ) C269_=_C361( C269 C361 ) \nC269_=_C374( C269 C374 ) C270_=_C271( C270 C271 ) C270_=_C272( C270 C272 ) C270_=_C273( C270 C273 ) C270_=_C274( C270 C274 ) C270_=_C275( C270 C275 ) \nC270_=_C276( C270 C276 ) C270_=_C336( C270 C336 ) C270_=_C362( C270 C362 ) C271_=_C272( C271 C272 ) C271_=_C273( C271 C273 ) C271_=_C274( C271 C274 ) \nC271_=_C275( C271 C275 ) C271_=_C276( C271 C276 ) C271_=_C282( C271 C282 ) C271_=_C329( C271 C329 ) C271_=_C337( C271 C337 ) C271_=_C390( C271 C390 ) \nC272_=_C273( C272 C273 ) C272_=_C274( C272 C274 ) C272_=_C275( C272 C275 ) C272_=_C276( C272 C276 ) C272_=_C284( C272 C284 ) C272_=_C402( C272 C402 ) \nC273_=_C274( C273 C274 ) C273_=_C275( C273 C275 ) C273_=_C276( C273 C276 ) C273_=_C286( C273 C286 ) C273_=_C338( C273 C338 ) C274_=_C275( C274 C275 ) \nC274_=_C276( C274 C276 ) C274_=_C296( C274 C296 ) C274_=_C309( C274 C309 ) C274_=_C332( C274 C332 ) C274_=_C352( C274 C352 ) C274_=_C357( C274 C357 ) \nC274_=_C374( C274 C374 ) C274_=_C390( C274 C390 ) C274_=_C402( C274 C402 ) C274_=_C409( C274 C409 ) C274_=_C410( C274 C410 ) C275_=_C276( C275 C276 ) \nC275_=_C288( C275 C288 ) C275_=_C333( C275 C333 ) C275_=_C367( C275 C367 ) C276_=_C334( C276 C334 ) C276_=_C339( C276 C339 ) C276_=_C368( C276 C368 ) \nC276_=_C410( C276 C410 ) C277_=_C278( C277 C278 ) C277_=_C279( C277 C279 ) C277_=_C280( C277 C280 ) C277_=_C282( C277 C282 ) C277_=_C283( C277 C283 ) \nC277_=_C284( C277 C284 ) C277_=_C285( C277 C285 ) C277_=_C286( C277 C286 ) C277_=_C288( C277 C288 ) C277_=_C290( C277 C290 ) C277_=_C292( C277 C292 ) \nC277_=_C296( C277 C296 ) C278_=_C279( C278 C279 ) C278_=_C280( C278 C280 ) C278_=_C282( C278 C282 ) C278_=_C283( C278 C283 ) C278_=_C284( C278 C284 ) \nC278_=_C285( C278 C285 ) C278_=_C286( C278 C286 ) C278_=_C288( C278 C288 ) C278_=_C300( C278 C300 ) C278_=_C301( C278 C301 ) C278_=_C303( C278 C303 ) \nC278_=_C309( C278 C309 ) C279_=_C280( C279 C280 ) C279_=_C282( C279 C282 ) C279_=_C283( C279 C283 ) C279_=_C284( C279 C284 ) C279_=_C285( C279 C285 ) \nC279_=_C286( C279 C286 ) C279_=_C288( C279 C288 ) C279_=_C290( C279 C290 ) C279_=_C301( C279 C301 ) C279_=_C312( C279 C312 ) C279_=_C335( C279 C335 ) \nC279_=_C336( C279 C336 ) C279_=_C337( C279 C337 ) C279_=_C338( C279 C338 ) C279_=_C339( C279 C339 ) C280_=_C282( C280 C282 ) C280_=_C283( C280 C283 ) \nC280_=_C284( C280 C284 ) C280_=_C285( C280 C285 ) C280_=_C286( C280 C286 ) C280_=_C288( C280 C288 ) C282_=_C283( C282 C283 ) C282_=_C284( C282 C284 ) \nC282_=_C285( C282 C285 ) C282_=_C286( C282 C286 ) C282_=_C288( C282 C288 ) C282_=_C329( C282 C329 ) C282_=_C337( C282 C337 ) C282_=_C390( C282 C390 ) \nC283_=_C284( C283 C284 ) C283_=_C285( C283 C285 ) C283_=_C286( C283 C286 ) C283_=_C288( C283 C288 ) C283_=_C330( C283 C330 ) C283_=_C364( C283 C364 ) \nC284_=_C285( C284 C285 ) C284_=_C286( C284 C286 ) C284_=_C288( C284 C288 ) C284_=_C402( C284 C402 ) C285_=_C286( C285 C286 ) C285_=_C288( C285 C288 ) \nC285_=_C331( C285 C331 ) C286_=_C288( C286 C288 ) C286_=_C338( C286 C338 ) C288_=_C333( C288 C333 ) C288_=_C367( C288 C367 ) C290_=_C292( C290 C292 ) \nC290_=_C296( C290 C296 ) C290_=_C301( C290 C301 ) C290_=_C312( C290 C312 ) C290_=_C335( C290 C335 ) C290_=_C336( C290 C336 ) C290_=_C337( C290 C337 ) \nC290_=_C338( C290 C338 ) C290_=_C339( C290 C339 ) C292_=_C296( C292 C296 ) C292_=_C303( C292 C303 ) C292_=_C315( C292 C315 ) C292_=_C327( C292 C327 ) \nC292_=_C361( C292 C361 ) C292_=_C362( C292 C362 ) C292_=_C363( C292 C363 ) C292_=_C364( C292 C364 ) C292_=_C366( C292 C366 ) C292_=_C367( C292 C367 ) \nC292_=_C368( C292 C368 ) C296_=_C309( C296 C309 ) C296_=_C332( C296 C332 ) C296_=_C352( C296 C352 ) C296_=_C357( C296 C357 ) C296_=_C374( C296 C374 ) \nC296_=_C390( C296 C390 ) C296_=_C402( C296 C402 ) C296_=_C409( C296 C409 ) C296_=_C410( C296 C410 ) C300_=_C301( C300 C301 ) C300_=_C303( C300 C303 ) \nC300_=_C309( C300 C309 ) C300_=_C325( C300 C325 ) C300_=_C326( C300 C326 ) C300_=_C327( C300 C327 ) C300_=_C328( C300 C328 ) C300_=_C329( C300 C329 ) \nC300_=_C330( C300 C330 ) C300_=_C331( C300 C331 ) C300_=_C332( C300 C332 ) C300_=_C333( C300 C333 ) C300_=_C334( C300 C334 ) C301_=_C303( C301 C303 ) \nC301_=_C309( C301 C309 ) C301_=_C312( C301 C312 ) C301_=_C335( C301 C335 ) C301_=_C336( C301 C336 ) C301_=_C337( C301 C337 ) C301_=_C338( C301 C338 ) \nC301_=_C339( C301 C339 ) C303_=_C309( C303 C309 ) C303_=_C315( C303 C315 ) C303_=_C327( C303 C327 ) C303_=_C361( C303 C361 ) C303_=_C362( C303 C362 ) \nC303_=_C363( C303 C363 ) C303_=_C364( C303 C364 ) C303_=_C366( C303 C366 ) C303_=_C367( C303 C367 ) C303_=_C368( C303 C368 ) C309_=_C332( C309 C332 ) \nC309_=_C352( C309 C352 ) C309_=_C357( C309 C357 ) C309_=_C374( C309 C374 ) C309_=_C390( C309 C390 ) C309_=_C402( C309 C402 ) C309_=_C409( C309 C409 ) \nC309_=_C410( C309 C410 ) C312_=_C315( C312 C315 ) C312_=_C335( C312 C335 ) C312_=_C336( C312 C336 ) C312_=_C337( C312 C337 ) C312_=_C338( C312 C338 ) \nC312_=_C339( C312 C339 ) C315_=_C327( C315 C327 ) C315_=_C361( C315 C361 ) C315_=_C362( C315 C362 ) C315_=_C363( C315 C363 ) C315_=_C364( C315 C364 ) \nC315_=_C366( C315 C366 ) C315_=_C367( C315 C367 ) C315_=_C368( C315 C368 ) C325_=_C326( C325 C326 ) C325_=_C327( C325 C327 ) C325_=_C328( C325 C328 ) \nC325_=_C329( C325 C329 ) C325_=_C330( C325 C330 ) C325_=_C331( C325 C331 ) C325_=_C332( C325 C332 ) C325_=_C333( C325 C333 ) C325_=_C334( C325 C334 ) \nC325_=_C352( C325 C352 ) C326_=_C327( C326 C327 ) C326_=_C328( C326 C328 ) C326_=_C329( C326 C329 ) C326_=_C330( C326 C330 ) C326_=_C331( C326 C331 ) \nC326_=_C332( C326 C332 ) C326_=_C333( C326 C333 ) C326_=_C334( C326 C334 ) C326_=_C357( C326 C357 ) C327_=_C328( C327 C328 ) C327_=_C329( C327 C329 ) \nC327_=_C330( C327 C330 ) C327_=_C331( C327 C331 ) C327_=_C332( C327 C332 ) C327_=_C333( C327 C333 ) C327_=_C334(</w:t>
      </w:r>
    </w:p>
    <w:p>
      <w:pPr>
        <w:pStyle w:val="PreformattedText"/>
        <w:bidi w:val="0"/>
        <w:spacing w:before="0" w:after="0"/>
        <w:jc w:val="left"/>
        <w:rPr/>
      </w:pPr>
      <w:r>
        <w:rPr/>
        <w:t xml:space="preserve"> </w:t>
      </w:r>
      <w:r>
        <w:rPr/>
        <w:t>C327 C334 ) C327_=_C361( C327 C361 ) \nC327_=_C362( C327 C362 ) C327_=_C363( C327 C363 ) C327_=_C364( C327 C364 ) C327_=_C366( C327 C366 ) C327_=_C367( C327 C367 ) C327_=_C368( C327 C368 ) \nC328_=_C329( C328 C329 ) C328_=_C330( C328 C330 ) C328_=_C331( C328 C331 ) C328_=_C332( C328 C332 ) C328_=_C333( C328 C333 ) C328_=_C334( C328 C334 ) \nC328_=_C335( C328 C335 ) C328_=_C361( C328 C361 ) C328_=_C374( C328 C374 ) C329_=_C330( C329 C330 ) C329_=_C331( C329 C331 ) C329_=_C332( C329 C332 ) \nC329_=_C333( C329 C333 ) C329_=_C334( C329 C334 ) C329_=_C337( C329 C337 ) C329_=_C390( C329 C390 ) C330_=_C331( C330 C331 ) C330_=_C332( C330 C332 ) \nC330_=_C333( C330 C333 ) C330_=_C334( C330 C334 ) C330_=_C364( C330 C364 ) C331_=_C332( C331 C332 ) C331_=_C333( C331 C333 ) C331_=_C334( C331 C334 ) \nC332_=_C333( C332 C333 ) C332_=_C334( C332 C334 ) C332_=_C352( C332 C352 ) C332_=_C357( C332 C357 ) C332_=_C374( C332 C374 ) C332_=_C390( C332 C390 ) \nC332_=_C402( C332 C402 ) C332_=_C409( C332 C409 ) C332_=_C410( C332 C410 ) C333_=_C334( C333 C334 ) C333_=_C367( C333 C367 ) C334_=_C339( C334 C339 ) \nC334_=_C368( C334 C368 ) C334_=_C410( C334 C410 ) C335_=_C336( C335 C336 ) C335_=_C337( C335 C337 ) C335_=_C338( C335 C338 ) C335_=_C339( C335 C339 ) \nC335_=_C361( C335 C361 ) C335_=_C374( C335 C374 ) C336_=_C337( C336 C337 ) C336_=_C338( C336 C338 ) C336_=_C339( C336 C339 ) C336_=_C362( C336 C362 ) \nC337_=_C338( C337 C338 ) C337_=_C339( C337 C339 ) C337_=_C390( C337 C390 ) C338_=_C339( C338 C339 ) C339_=_C368( C339 C368 ) C339_=_C410( C339 C410 ) \nC352_=_C357( C352 C357 ) C352_=_C374( C352 C374 ) C352_=_C390( C352 C390 ) C352_=_C402( C352 C402 ) C352_=_C409( C352 C409 ) C352_=_C410( C352 C410 ) \nC357_=_C374( C357 C374 ) C357_=_C390( C357 C390 ) C357_=_C402( C357 C402 ) C357_=_C409( C357 C409 ) C357_=_C410( C357 C410 ) C361_=_C362( C361 C362 ) \nC361_=_C363( C361 C363 ) C361_=_C364( C361 C364 ) C361_=_C366( C361 C366 ) C361_=_C367( C361 C367 ) C361_=_C368( C361 C368 ) C361_=_C374( C361 C374 ) \nC362_=_C363( C362 C363 ) C362_=_C364( C362 C364 ) C362_=_C366( C362 C366 ) C362_=_C367( C362 C367 ) C362_=_C368( C362 C368 ) C363_=_C364( C363 C364 ) \nC363_=_C366( C363 C366 ) C363_=_C367( C363 C367 ) C363_=_C368( C363 C368 ) C364_=_C366( C364 C366 ) C364_=_C367( C364 C367 ) C364_=_C368( C364 C368 ) \nC366_=_C367( C366 C367 ) C366_=_C368( C366 C368 ) C366_=_C409( C366 C409 ) C367_=_C368( C367 C368 ) C368_=_C410( C368 C410 ) C374_=_C390( C374 C390 ) \nC374_=_C402( C374 C402 ) C374_=_C409( C374 C409 ) C374_=_C410( C374 C410 ) C390_=_C402( C390 C402 ) C390_=_C409( C390 C409 ) C390_=_C410( C390 C410 ) \nC402_=_C409( C402 C409 ) C402_=_C410( C402 C410 ) C409_=_C410( C409 C410 ) "];14-&gt;19[label="130: C6 C12 C23 C24 C28 \nC35 C44 C46 C47 C50 C61 \nC64 C65 C69 C74 C80 C82 \nC83 C86 C87 C89 C93 C98 \nC99 C109 C117 C123 C130 C132 \nC135 C141 C144 C147 C150 C156 \nC159 C160 C162 C168 C171 C173 \nC174 C176 C177 C178 C179 C180 \nC181 C182 C184 C185 C186 C188 \nC191 C203 C207 C210 C216 C221 \nC223 C231 C235 C236 C237 C238 \nC239 C240 C241 C242 C243 C244 \nC245 C246 C249 C262 C263 C266 \nC267 C269 C270 C271 C272 C273 \nC275 C276 C277 C278 C280 C282 \nC283 C284 C285 C286 C288 C290 \nC292 C296 C300 C301 C303 C309 \nC312 C315 C325 C326 C328 C329 \nC330 C331 C333 C334 C335 C336 \nC337 C338 C339 C352 C357 C361 \nC362 C363 C364 C366 C367 C368 \nC374 C390 C402 C409 C410 \n1228: C6_=_C12 ,C6_=_C50 ,C6_=_C69 ,C6_=_C89 ,C6_=_C150 ,\nC6_=_C210 ,C6_=_C292 ,C6_=_C303 ,C6_=_C315 ,C6_=_C361 ,C6_=_C362 ,\nC6_=_C363 ,C6_=_C364 ,C6_=_C366 ,C6_=_C367 ,C6_=_C368 ,C12_=_C35 ,\nC12_=_C74 ,C12_=_C93 ,C12_=_C109 ,C12_=_C123 ,C12_=_C141 ,C12_=_C216 ,\nC12_=_C296 ,C12_=_C309 ,C12_=_C352 ,C12_=_C357 ,C12_=_C374 ,C12_=_C390 ,\nC12_=_C402 ,C12_=_C409 ,C12_=_C410 ,C23_=_C24 ,C23_=_C28 ,C23_=_C35 ,\nC23_=_C61 ,C23_=_C83 ,C23_=_C98 ,C23_=_C262 ,C23_=_C263 ,C23_=_C266 ,\nC23_=_C267 ,C23_=_C269 ,C23_=_C270 ,C23_=_C271 ,C23_=_C272 ,C23_=_C273 ,\nC23_=_C275 ,C23_=_C276 ,C24_=_C28 ,C24_=_C35 ,C24_=_C99 ,C24_=_C132 ,\nC24_=_C160 ,C24_=_C188 ,C24_=_C203 ,C24_=_C221 ,C24_=_C246 ,C24_=_C277 ,\nC24_=_C278 ,C24_=_C280 ,C24_=_C282 ,C24_=_C283 ,C24_=_C284 ,C24_=_C285 ,\nC24_=_C286 ,C24_=_C288 ,C28_=_C35 ,C28_=_C46 ,C28_=_C64 ,C28_=_C86 ,\nC28_=_C117 ,C28_=_C191 ,C28_=_C223 ,C28_=_C249 ,C28_=_C300 ,C28_=_C325 ,\nC28_=_C326 ,C28_=_C328 ,C28_=_C329 ,C28_=_C330 ,C28_=_C331 ,C28_=_C333 ,\nC28_=_C334 ,C35_=_C74 ,C35_=_C93 ,C35_=_C109 ,C35_=_C123 ,C35_=_C141 ,\nC35_=_C216 ,C35_=_C296 ,C35_=_C309 ,C35_=_C352 ,C35_=_C357 ,C35_=_C374 ,\nC35_=_C390 ,C35_=_C402 ,C35_=_C409 ,C35_=_C410 ,C44_=_C46 ,C44_=_C47 ,\nC44_=_C50 ,C44_=_C82 ,C44_=_C130 ,C44_=_C159 ,C44_=_C231 ,C44_=_C235 ,\nC44_=_C236 ,C44_=_C237 ,C44_=_C238 ,C44_=_C239 ,C44_=_C240 ,C44_=_C241 ,\nC44_=_C242 ,C44_=_C243 ,C44_=_C244 ,C44_=_C245 ,C46_=_C47 ,C46_=_C50 ,\nC46_=_C64 ,C46_=_C86 ,C46_=_C117 ,C46_=_C191 ,C46_=_C223 ,C46_=_C249 ,\nC46_=_C300 ,C46_=_C325 ,C46_=_C326 ,C46_=_C328 ,C46_=_C329 ,C46_=_C330 ,\nC46_=_C331 ,C46_=_C333 ,C46_=_C334 ,C47_=_C50 ,C47_=_C65 ,C47_=_C87 ,\nC47_=_C135 ,C47_=_C147 ,C47_=_C162 ,C47_=_C207 ,C47_=_C290 ,C47_=_C301 ,\nC47_=_C312 ,C47_=_C335 ,C47_=_C336 ,C47_=_C337 ,C47_=_C338 ,C47_=_C339 ,\nC50_=_C69 ,C50_=_C89 ,C50_=_C150 ,C50_=_C210 ,C50_=_C292 ,C50_=_C303 ,\nC50_=_C315 ,C50_=_C361 ,C50_=_C362 ,C50_=_C363 ,C50_=_C364 ,C50_=_C366 ,\nC50_=_C367 ,C50_=_C368 ,C61_=_C64 ,C61_=_C65 ,C61_=_C69 ,C61_=_C74 ,\nC61_=_C83 ,C61_=_C98 ,C61_=_C262 ,C61_=_C263 ,C61_=_C266 ,C61_=_C267 ,\nC61_=_C269 ,C61_=_C270 ,C61_=_C271 ,C61_=_C272 ,C61_=_C273 ,C61_=_C275 ,\nC61_=_C276 ,C64_=_C65 ,C64_=_C69 ,C64_=_C74 ,C64_=_C86 ,C64_=_C117 ,\nC64_=_C191 ,C64_=_C223 ,C64_=_C249 ,C64_=_C300 ,C64_=_C325 ,C64_=_C326 ,\nC64_=_C328 ,C64_=_C329 ,C64_=_C330 ,C64_=_C331 ,C64_=_C333 ,C64_=_C334 ,\nC65_=_C69 ,C65_=_C74 ,C65_=_C87 ,C65_=_C135 ,C65_=_C147 ,C65_=_C162 ,\nC65_=_C207 ,C65_=_C290 ,C65_=_C301 ,C65_=_C312 ,C65_=_C335 ,C65_=_C336 ,\nC65_=_C337 ,C65_=_C338 ,C65_=_C339 ,C69_=_C74 ,C69_=_C89 ,C69_=_C150 ,\nC69_=_C210 ,C69_=_C292 ,C69_=_C303 ,C69_=_C315 ,C69_=_C361 ,C69_=_C362 ,\nC69_=_C363 ,C69_=_C364 ,C69_=_C366 ,C69_=_C367 ,C69_=_C368 ,C74_=_C93 ,\nC74_=_C109 ,C74_=_C123 ,C74_=_C141 ,C74_=_C216 ,C74_=_C296 ,C74_=_C309 ,\nC74_=_C352 ,C74_=_C357 ,C74_=_C374 ,C74_=_C390 ,C74_=_C402 ,C74_=_C409 ,\nC74_=_C410 ,C80_=_C82 ,C80_=_C83 ,C80_=_C86 ,C80_=_C87 ,C80_=_C89 ,\nC80_=_C93 ,C80_=_C144 ,C80_=_C156 ,C80_=_C168 ,C80_=_C171 ,C80_=_C173 ,\nC80_=_C174 ,C80_=_C176 ,C80_=_C177 ,C80_=_C178 ,C80_=_C179 ,C80_=_C180 ,\nC80_=_C181 ,C80_=_C182 ,C80_=_C184 ,C80_=_C185 ,C80_=_C186 ,C82_=_C83 ,\nC82_=_C86 ,C82_=_C87 ,C82_=_C89 ,C82_=_C93 ,C82_=_C130 ,C82_=_C159 ,\nC82_=_C231 ,C82_=_C235 ,C82_=_C236 ,C82_=_C237 ,C82_=_C238 ,C82_=_C239 ,\nC82_=_C240 ,C82_=_C241 ,C82_=_C242 ,C82_=_C243 ,C82_=_C244 ,C82_=_C245 ,\nC83_=_C86 ,C83_=_C87 ,C83_=_C89 ,C83_=_C93 ,C83_=_C98 ,C83_=_C262 ,\nC83_=_C263 ,C83_=_C266 ,C83_=_C267 ,C83_=_C269 ,C83_=_C270 ,C83_=_C271 ,\nC83_=_C272 ,C83_=_C273 ,C83_=_C275 ,C83_=_C276 ,C86_=_C87 ,C86_=_C89 ,\nC86_=_C93 ,C86_=_C117 ,C86_=_C191 ,C86_=_C223 ,C86_=_C249 ,C86_=_C300 ,\nC86_=_C325 ,C86_=_C326 ,C86_=_C328 ,C86_=_C329 ,C86_=_C330 ,C86_=_C331 ,\nC86_=_C333 ,C86_=_C334 ,C87_=_C89 ,C87_=_C93 ,C87_=_C135 ,C87_=_C147 ,\nC87_=_C162 ,C87_=_C207 ,C87_=_C290 ,C87_=_C301 ,C87_=_C312 ,C87_=_C335 ,\nC87_=_C336 ,C87_=_C337 ,C87_=_C338 ,C87_=_C339 ,C89_=_C93 ,C89_=_C150 ,\nC89_=_C210 ,C89_=_C292 ,C89_=_C303 ,C89_=_C315 ,C89_=_C361 ,C89_=_C362 ,\nC89_=_C363 ,C89_=_C364 ,C89_=_C366 ,C89_=_C367 ,C89_=_C368 ,C93_=_C109 ,\nC93_=_C123 ,C93_=_C141 ,C93_=_C216 ,C93_=_C296 ,C93_=_C309 ,C93_=_C352 ,\nC93_=_C357 ,C93_=_C374 ,C93_=_C390 ,C93_=_C402 ,C93_=_C409 ,C93_=_C410 ,\nC98_=_C99 ,C98_=_C109 ,C98_=_C262 ,C98_=_C263 ,C98_=_C266 ,C98_=_C267 ,\nC98_=_C269 ,C98_=_C270 ,C98_=_C271 ,C98_=_C272 ,C98_=_C273 ,C98_=_C275 ,\nC98_=_C276 ,C99_=_C109 ,C99_=_C132 ,C99_=_C160 ,C99_=_C188 ,C99_=_C203 ,\nC99_=_C221 ,C99_=_C246 ,C99_=_C277 ,C99_=_C278 ,C99_=_C280 ,C99_=_C282 ,\nC99_=_C283 ,C99_=_C284 ,C99_=_C285 ,C99_=_C286 ,C99_=_C288 ,C109_=_C123 ,\nC109_=_C141 ,C109_=_C216 ,C109_=_C296 ,C109_=_C309 ,C109_=_C352 ,C109_=_C357 ,\nC109_=_C374 ,C109_=_C390 ,C109_=_C402 ,C109_=_C409 ,C109_=_C410 ,C117_=_C123 ,\nC117_=_C191 ,C117_=_C223 ,C117_=_C249 ,C117_=_C300 ,C117_=_C325 ,C117_=_C326 ,\nC117_=_C328 ,C117_=_C329 ,C117_=_C330 ,C117_=_C331 ,C117_=_C333 ,C117_=_C334 ,\nC123_=_C141 ,C123_=_C216 ,C123_=_C296 ,C123_=_C309 ,C123_=_C352 ,C123_=_C357 ,\nC123_=_C374 ,C123_=_C390 ,C123_=_C402 ,C123_=_C409 ,C123_=_C410 ,C130_=_C132 ,\nC130_=_C135 ,C130_=_C141 ,C130_=_C159 ,C130_=_C231 ,C130_=_C235 ,C130_=_C236 ,\nC130_=_C237 ,C130_=_C238 ,C130_=_C239 ,C130_=_C240 ,C130_=_C241 ,C130_=_C242 ,\nC130_=_C243 ,C130_=_C244 ,C130_=_C245 ,C132_=_C135 ,C132_=_C141 ,C132_=_C160 ,\nC132_=_C188 ,C132_=_C203 ,C132_=_C221 ,C132_=_C246 ,C132_=_C277 ,C132_=_C278 ,\nC132_=_C280 ,C132_=_C282 ,C132_=_C283 ,C132_=_C284 ,C132_=_C285 ,C132_=_C286 ,\nC132_=_C288 ,C135_=_C141 ,C135_=_C147 ,C135_=_C162 ,C135_=_C207 ,C135_=_C290 ,\nC135_=_C301 ,C135_=_C312 ,C135_=_C335 ,C135_=_C336 ,C135_=_C337 ,C135_=_C338 ,\nC135_=_C339 ,C141_=_C216 ,C141_=_C296 ,C141_=_C309 ,C141_=_C352 ,C141_=_C357 ,\nC141_=_C374 ,C141_=_C390 ,C141_=_C402 ,C141_=_C409 ,C141_=_C410 ,C144_=_C147 ,\nC144_=_C150 ,C144_=_C156 ,C144_=_C168 ,C144_=_C171 ,C144_=_C173 ,C144_=_C174 ,\nC144_=_C176 ,C144_=_C177 ,C144_=_C178 ,C144_=_C179 ,C144_=_C180 ,C144_=_C181 ,\nC144_=_C182 ,C144_=_C184 ,C144_=_C185 ,C144_=_C186 ,C147_=_C150 ,C147_=_C162 ,\nC147_=_C207 ,C147_=_C290 ,C147_=_C301 ,C147_=_C312 ,C147_=_C335 ,C147_=_C336 ,\nC147_=_C337 ,C147_=_C338 ,C147_=_C339 ,C150_=_C210 ,C150_=_C292 ,C150_=_C303 ,\nC150_=_C315 ,C150_=_C361 ,C150_=_C362 ,C150_=_C363 ,C150_=_C364 ,C150_=_C366 ,\nC150_=_C367 ,C150_=_C368 ,C156_=_C159 ,C156_=_C160 ,C156_=_C162 ,C156_=_C168 ,\nC156_=_C171 ,C156_=_C173 ,C156_=_C174 ,C156_=_C176 ,C156_=_C177 ,C156_=_C178 ,\nC156_=_C179 ,C156_=_C180 ,C156_=_C181</w:t>
      </w:r>
    </w:p>
    <w:p>
      <w:pPr>
        <w:pStyle w:val="PreformattedText"/>
        <w:bidi w:val="0"/>
        <w:spacing w:before="0" w:after="0"/>
        <w:jc w:val="left"/>
        <w:rPr/>
      </w:pPr>
      <w:r>
        <w:rPr/>
        <w:t xml:space="preserve"> </w:t>
      </w:r>
      <w:r>
        <w:rPr/>
        <w:t>,C156_=_C182 ,C156_=_C184 ,C156_=_C185 ,\nC156_=_C186 ,C159_=_C160 ,C159_=_C162 ,C159_=_C231 ,C159_=_C235 ,C159_=_C236 ,\nC159_=_C237 ,C159_=_C238 ,C159_=_C239 ,C159_=_C240 ,C159_=_C241 ,C159_=_C242 ,\nC159_=_C243 ,C159_=_C244 ,C159_=_C245 ,C160_=_C162 ,C160_=_C188 ,C160_=_C203 ,\nC160_=_C221 ,C160_=_C246 ,C160_=_C277 ,C160_=_C278 ,C160_=_C280 ,C160_=_C282 ,\nC160_=_C283 ,C160_=_C284 ,C160_=_C285 ,C160_=_C286 ,C160_=_C288 ,C162_=_C207 ,\nC162_=_C290 ,C162_=_C301 ,C162_=_C312 ,C162_=_C335 ,C162_=_C336 ,C162_=_C337 ,\nC162_=_C338 ,C162_=_C339 ,C168_=_C171 ,C168_=_C173 ,C168_=_C174 ,C168_=_C176 ,\nC168_=_C177 ,C168_=_C178 ,C168_=_C179 ,C168_=_C180 ,C168_=_C181 ,C168_=_C182 ,\nC168_=_C184 ,C168_=_C185 ,C168_=_C186 ,C168_=_C221 ,C168_=_C223 ,C171_=_C173 ,\nC171_=_C174 ,C171_=_C176 ,C171_=_C177 ,C171_=_C178 ,C171_=_C179 ,C171_=_C180 ,\nC171_=_C181 ,C171_=_C182 ,C171_=_C184 ,C171_=_C185 ,C171_=_C186 ,C171_=_C262 ,\nC171_=_C277 ,C171_=_C290 ,C171_=_C292 ,C171_=_C296 ,C173_=_C174 ,C173_=_C176 ,\nC173_=_C177 ,C173_=_C178 ,C173_=_C179 ,C173_=_C180 ,C173_=_C181 ,C173_=_C182 ,\nC173_=_C184 ,C173_=_C185 ,C173_=_C186 ,C173_=_C235 ,C173_=_C266 ,C173_=_C280 ,\nC174_=_C176 ,C174_=_C177 ,C174_=_C178 ,C174_=_C179 ,C174_=_C180 ,C174_=_C181 ,\nC174_=_C182 ,C174_=_C184 ,C174_=_C185 ,C174_=_C186 ,C174_=_C237 ,C174_=_C267 ,\nC174_=_C326 ,C174_=_C357 ,C176_=_C177 ,C176_=_C178 ,C176_=_C179 ,C176_=_C180 ,\nC176_=_C181 ,C176_=_C182 ,C176_=_C184 ,C176_=_C185 ,C176_=_C186 ,C176_=_C238 ,\nC176_=_C269 ,C176_=_C328 ,C176_=_C335 ,C176_=_C361 ,C176_=_C374 ,C177_=_C178 ,\nC177_=_C179 ,C177_=_C180 ,C177_=_C181 ,C177_=_C182 ,C177_=_C184 ,C177_=_C185 ,\nC177_=_C186 ,C177_=_C239 ,C177_=_C270 ,C177_=_C336 ,C177_=_C362 ,C178_=_C179 ,\nC178_=_C180 ,C178_=_C181 ,C178_=_C182 ,C178_=_C184 ,C178_=_C185 ,C178_=_C186 ,\nC178_=_C271 ,C178_=_C282 ,C178_=_C329 ,C178_=_C337 ,C178_=_C390 ,C179_=_C180 ,\nC179_=_C181 ,C179_=_C182 ,C179_=_C184 ,C179_=_C185 ,C179_=_C186 ,C179_=_C363 ,\nC180_=_C181 ,C180_=_C182 ,C180_=_C184 ,C180_=_C185 ,C180_=_C186 ,C180_=_C240 ,\nC180_=_C283 ,C180_=_C330 ,C180_=_C364 ,C181_=_C182 ,C181_=_C184 ,C181_=_C185 ,\nC181_=_C186 ,C181_=_C241 ,C181_=_C272 ,C181_=_C284 ,C181_=_C402 ,C182_=_C184 ,\nC182_=_C185 ,C182_=_C186 ,C182_=_C285 ,C182_=_C331 ,C184_=_C185 ,C184_=_C186 ,\nC184_=_C244 ,C185_=_C186 ,C185_=_C275 ,C185_=_C288 ,C185_=_C333 ,C185_=_C367 ,\nC186_=_C245 ,C186_=_C276 ,C186_=_C334 ,C186_=_C339 ,C186_=_C368 ,C186_=_C410 ,\nC188_=_C191 ,C188_=_C203 ,C188_=_C221 ,C188_=_C246 ,C188_=_C277 ,C188_=_C278 ,\nC188_=_C280 ,C188_=_C282 ,C188_=_C283 ,C188_=_C284 ,C188_=_C285 ,C188_=_C286 ,\nC188_=_C288 ,C191_=_C223 ,C191_=_C249 ,C191_=_C300 ,C191_=_C325 ,C191_=_C326 ,\nC191_=_C328 ,C191_=_C329 ,C191_=_C330 ,C191_=_C331 ,C191_=_C333 ,C191_=_C334 ,\nC203_=_C207 ,C203_=_C210 ,C203_=_C216 ,C203_=_C221 ,C203_=_C246 ,C203_=_C277 ,\nC203_=_C278 ,C203_=_C280 ,C203_=_C282 ,C203_=_C283 ,C203_=_C284 ,C203_=_C285 ,\nC203_=_C286 ,C203_=_C288 ,C207_=_C210 ,C207_=_C216 ,C207_=_C290 ,C207_=_C301 ,\nC207_=_C312 ,C207_=_C335 ,C207_=_C336 ,C207_=_C337 ,C207_=_C338 ,C207_=_C339 ,\nC210_=_C216 ,C210_=_C292 ,C210_=_C303 ,C210_=_C315 ,C210_=_C361 ,C210_=_C362 ,\nC210_=_C363 ,C210_=_C364 ,C210_=_C366 ,C210_=_C367 ,C210_=_C368 ,C216_=_C296 ,\nC216_=_C309 ,C216_=_C352 ,C216_=_C357 ,C216_=_C374 ,C216_=_C390 ,C216_=_C402 ,\nC216_=_C409 ,C216_=_C410 ,C221_=_C223 ,C221_=_C246 ,C221_=_C277 ,C221_=_C278 ,\nC221_=_C280 ,C221_=_C282 ,C221_=_C283 ,C221_=_C284 ,C221_=_C285 ,C221_=_C286 ,\nC221_=_C288 ,C223_=_C249 ,C223_=_C300 ,C223_=_C325 ,C223_=_C326 ,C223_=_C328 ,\nC223_=_C329 ,C223_=_C330 ,C223_=_C331 ,C223_=_C333 ,C223_=_C334 ,C231_=_C235 ,\nC231_=_C236 ,C231_=_C237 ,C231_=_C238 ,C231_=_C239 ,C231_=_C240 ,C231_=_C241 ,\nC231_=_C242 ,C231_=_C243 ,C231_=_C244 ,C231_=_C245 ,C231_=_C246 ,C231_=_C249 ,\nC235_=_C236 ,C235_=_C237 ,C235_=_C238 ,C235_=_C239 ,C235_=_C240 ,C235_=_C241 ,\nC235_=_C242 ,C235_=_C243 ,C235_=_C244 ,C235_=_C245 ,C235_=_C266 ,C235_=_C280 ,\nC236_=_C237 ,C236_=_C238 ,C236_=_C239 ,C236_=_C240 ,C236_=_C241 ,C236_=_C242 ,\nC236_=_C243 ,C236_=_C244 ,C236_=_C245 ,C236_=_C325 ,C236_=_C352 ,C237_=_C238 ,\nC237_=_C239 ,C237_=_C240 ,C237_=_C241 ,C237_=_C242 ,C237_=_C243 ,C237_=_C244 ,\nC237_=_C245 ,C237_=_C267 ,C237_=_C326 ,C237_=_C357 ,C238_=_C239 ,C238_=_C240 ,\nC238_=_C241 ,C238_=_C242 ,C238_=_C243 ,C238_=_C244 ,C238_=_C245 ,C238_=_C269 ,\nC238_=_C328 ,C238_=_C335 ,C238_=_C361 ,C238_=_C374 ,C239_=_C240 ,C239_=_C241 ,\nC239_=_C242 ,C239_=_C243 ,C239_=_C244 ,C239_=_C245 ,C239_=_C270 ,C239_=_C336 ,\nC239_=_C362 ,C240_=_C241 ,C240_=_C242 ,C240_=_C243 ,C240_=_C244 ,C240_=_C245 ,\nC240_=_C283 ,C240_=_C330 ,C240_=_C364 ,C241_=_C242 ,C241_=_C243 ,C241_=_C244 ,\nC241_=_C245 ,C241_=_C272 ,C241_=_C284 ,C241_=_C402 ,C242_=_C243 ,C242_=_C244 ,\nC242_=_C245 ,C242_=_C273 ,C242_=_C286 ,C242_=_C338 ,C243_=_C244 ,C243_=_C245 ,\nC243_=_C366 ,C243_=_C409 ,C244_=_C245 ,C245_=_C276 ,C245_=_C334 ,C245_=_C339 ,\nC245_=_C368 ,C245_=_C410 ,C246_=_C249 ,C246_=_C277 ,C246_=_C278 ,C246_=_C280 ,\nC246_=_C282 ,C246_=_C283 ,C246_=_C284 ,C246_=_C285 ,C246_=_C286 ,C246_=_C288 ,\nC249_=_C300 ,C249_=_C325 ,C249_=_C326 ,C249_=_C328 ,C249_=_C329 ,C249_=_C330 ,\nC249_=_C331 ,C249_=_C333 ,C249_=_C334 ,C262_=_C263 ,C262_=_C266 ,C262_=_C267 ,\nC262_=_C269 ,C262_=_C270 ,C262_=_C271 ,C262_=_C272 ,C262_=_C273 ,C262_=_C275 ,\nC262_=_C276 ,C262_=_C277 ,C262_=_C290 ,C262_=_C292 ,C262_=_C296 ,C263_=_C266 ,\nC263_=_C267 ,C263_=_C269 ,C263_=_C270 ,C263_=_C271 ,C263_=_C272 ,C263_=_C273 ,\nC263_=_C275 ,C263_=_C276 ,C263_=_C312 ,C263_=_C315 ,C266_=_C267 ,C266_=_C269 ,\nC266_=_C270 ,C266_=_C271 ,C266_=_C272 ,C266_=_C273 ,C266_=_C275 ,C266_=_C276 ,\nC266_=_C280 ,C267_=_C269 ,C267_=_C270 ,C267_=_C271 ,C267_=_C272 ,C267_=_C273 ,\nC267_=_C275 ,C267_=_C276 ,C267_=_C326 ,C267_=_C357 ,C269_=_C270 ,C269_=_C271 ,\nC269_=_C272 ,C269_=_C273 ,C269_=_C275 ,C269_=_C276 ,C269_=_C328 ,C269_=_C335 ,\nC269_=_C361 ,C269_=_C374 ,C270_=_C271 ,C270_=_C272 ,C270_=_C273 ,C270_=_C275 ,\nC270_=_C276 ,C270_=_C336 ,C270_=_C362 ,C271_=_C272 ,C271_=_C273 ,C271_=_C275 ,\nC271_=_C276 ,C271_=_C282 ,C271_=_C329 ,C271_=_C337 ,C271_=_C390 ,C272_=_C273 ,\nC272_=_C275 ,C272_=_C276 ,C272_=_C284 ,C272_=_C402 ,C273_=_C275 ,C273_=_C276 ,\nC273_=_C286 ,C273_=_C338 ,C275_=_C276 ,C275_=_C288 ,C275_=_C333 ,C275_=_C367 ,\nC276_=_C334 ,C276_=_C339 ,C276_=_C368 ,C276_=_C410 ,C277_=_C278 ,C277_=_C280 ,\nC277_=_C282 ,C277_=_C283 ,C277_=_C284 ,C277_=_C285 ,C277_=_C286 ,C277_=_C288 ,\nC277_=_C290 ,C277_=_C292 ,C277_=_C296 ,C278_=_C280 ,C278_=_C282 ,C278_=_C283 ,\nC278_=_C284 ,C278_=_C285 ,C278_=_C286 ,C278_=_C288 ,C278_=_C300 ,C278_=_C301 ,\nC278_=_C303 ,C278_=_C309 ,C280_=_C282 ,C280_=_C283 ,C280_=_C284 ,C280_=_C285 ,\nC280_=_C286 ,C280_=_C288 ,C282_=_C283 ,C282_=_C284 ,C282_=_C285 ,C282_=_C286 ,\nC282_=_C288 ,C282_=_C329 ,C282_=_C337 ,C282_=_C390 ,C283_=_C284 ,C283_=_C285 ,\nC283_=_C286 ,C283_=_C288 ,C283_=_C330 ,C283_=_C364 ,C284_=_C285 ,C284_=_C286 ,\nC284_=_C288 ,C284_=_C402 ,C285_=_C286 ,C285_=_C288 ,C285_=_C331 ,C286_=_C288 ,\nC286_=_C338 ,C288_=_C333 ,C288_=_C367 ,C290_=_C292 ,C290_=_C296 ,C290_=_C301 ,\nC290_=_C312 ,C290_=_C335 ,C290_=_C336 ,C290_=_C337 ,C290_=_C338 ,C290_=_C339 ,\nC292_=_C296 ,C292_=_C303 ,C292_=_C315 ,C292_=_C361 ,C292_=_C362 ,C292_=_C363 ,\nC292_=_C364 ,C292_=_C366 ,C292_=_C367 ,C292_=_C368 ,C296_=_C309 ,C296_=_C352 ,\nC296_=_C357 ,C296_=_C374 ,C296_=_C390 ,C296_=_C402 ,C296_=_C409 ,C296_=_C410 ,\nC300_=_C301 ,C300_=_C303 ,C300_=_C309 ,C300_=_C325 ,C300_=_C326 ,C300_=_C328 ,\nC300_=_C329 ,C300_=_C330 ,C300_=_C331 ,C300_=_C333 ,C300_=_C334 ,C301_=_C303 ,\nC301_=_C309 ,C301_=_C312 ,C301_=_C335 ,C301_=_C336 ,C301_=_C337 ,C301_=_C338 ,\nC301_=_C339 ,C303_=_C309 ,C303_=_C315 ,C303_=_C361 ,C303_=_C362 ,C303_=_C363 ,\nC303_=_C364 ,C303_=_C366 ,C303_=_C367 ,C303_=_C368 ,C309_=_C352 ,C309_=_C357 ,\nC309_=_C374 ,C309_=_C390 ,C309_=_C402 ,C309_=_C409 ,C309_=_C410 ,C312_=_C315 ,\nC312_=_C335 ,C312_=_C336 ,C312_=_C337 ,C312_=_C338 ,C312_=_C339 ,C315_=_C361 ,\nC315_=_C362 ,C315_=_C363 ,C315_=_C364 ,C315_=_C366 ,C315_=_C367 ,C315_=_C368 ,\nC325_=_C326 ,C325_=_C328 ,C325_=_C329 ,C325_=_C330 ,C325_=_C331 ,C325_=_C333 ,\nC325_=_C334 ,C325_=_C352 ,C326_=_C328 ,C326_=_C329 ,C326_=_C330 ,C326_=_C331 ,\nC326_=_C333 ,C326_=_C334 ,C326_=_C357 ,C328_=_C329 ,C328_=_C330 ,C328_=_C331 ,\nC328_=_C333 ,C328_=_C334 ,C328_=_C335 ,C328_=_C361 ,C328_=_C374 ,C329_=_C330 ,\nC329_=_C331 ,C329_=_C333 ,C329_=_C334 ,C329_=_C337 ,C329_=_C390 ,C330_=_C331 ,\nC330_=_C333 ,C330_=_C334 ,C330_=_C364 ,C331_=_C333 ,C331_=_C334 ,C333_=_C334 ,\nC333_=_C367 ,C334_=_C339 ,C334_=_C368 ,C334_=_C410 ,C335_=_C336 ,C335_=_C337 ,\nC335_=_C338 ,C335_=_C339 ,C335_=_C361 ,C335_=_C374 ,C336_=_C337 ,C336_=_C338 ,\nC336_=_C339 ,C336_=_C362 ,C337_=_C338 ,C337_=_C339 ,C337_=_C390 ,C338_=_C339 ,\nC339_=_C368 ,C339_=_C410 ,C352_=_C357 ,C352_=_C374 ,C352_=_C390 ,C352_=_C402 ,\nC352_=_C409 ,C352_=_C410 ,C357_=_C374 ,C357_=_C390 ,C357_=_C402 ,C357_=_C409 ,\nC357_=_C410 ,C361_=_C362 ,C361_=_C363 ,C361_=_C364 ,C361_=_C366 ,C361_=_C367 ,\nC361_=_C368 ,C361_=_C374 ,C362_=_C363 ,C362_=_C364 ,C362_=_C366 ,C362_=_C367 ,\nC362_=_C368 ,C363_=_C364 ,C363_=_C366 ,C363_=_C367 ,C363_=_C368 ,C364_=_C366 ,\nC364_=_C367 ,C364_=_C368 ,C366_=_C367 ,C366_=_C368 ,C366_=_C409 ,C367_=_C368 ,\nC368_=_C410 ,C374_=_C390 ,C374_=_C402 ,C374_=_C409 ,C374_=_C410 ,C390_=_C402 ,\nC390_=_C409 ,C390_=_C410 ,C402_=_C409 ,C402_=_C410 ,C409_=_C410 ,"];20[shape=box, label="id:20 level: 2\n110: C0 C2 C3 C4 C5 \nC6 C7 C9 C10 C12 C13 \nC14 C15 C17 C20 C32 C39 \nC55 C71 C77 C79 C91 C92 \nC96 C97 C98 C99 C100 C101 \nC102 C103 C104 C105 C106 C107 \nC109 C112 C121 C125 C127 C140 \nC143 C155 C156 C157 C158 C159 \nC160 C161 C162 C163 C164 C166 \nC167 C179 C182 C186 C200 C213 \nC219 C242 C245 C256 C259 C261 \nC273 C276 C285 C286 C294 C298 \nC305 C307 C308 C317 C323 C331 \nC334 C338 C339 C342 C345 C350 \nC351 C355 C360 C363 C368 C371 \nC373 C378 C380 C383 C386 C387</w:t>
      </w:r>
    </w:p>
    <w:p>
      <w:pPr>
        <w:pStyle w:val="PreformattedText"/>
        <w:bidi w:val="0"/>
        <w:spacing w:before="0" w:after="0"/>
        <w:jc w:val="left"/>
        <w:rPr/>
      </w:pPr>
      <w:r>
        <w:rPr/>
        <w:t xml:space="preserve"> </w:t>
      </w:r>
      <w:r>
        <w:rPr/>
        <w:t>\nC388 C389 C391 C392 C394 C395 \nC397 C400 C401 C404 C405 C406 \nC407 C410 C413 \n1118: C0_=_C2( C0 C2 ) C0_=_C3( C0 C3 ) C0_=_C4( C0 C4 ) C0_=_C5( C0 C5 ) C0_=_C6( C0 C6 ) \nC0_=_C7( C0 C7 ) C0_=_C9( C0 C9 ) C0_=_C10( C0 C10 ) C0_=_C12( C0 C12 ) C0_=_C13( C0 C13 ) C0_=_C14( C0 C14 ) \nC0_=_C15( C0 C15 ) C0_=_C71( C0 C71 ) C0_=_C77( C0 C77 ) C2_=_C3( C2 C3 ) C2_=_C4( C2 C4 ) C2_=_C5( C2 C5 ) \nC2_=_C6( C2 C6 ) C2_=_C7( C2 C7 ) C2_=_C9( C2 C9 ) C2_=_C10( C2 C10 ) C2_=_C12( C2 C12 ) C2_=_C13( C2 C13 ) \nC2_=_C14( C2 C14 ) C2_=_C15( C2 C15 ) C2_=_C96( C2 C96 ) C2_=_C112( C2 C112 ) C2_=_C121( C2 C121 ) C2_=_C125( C2 C125 ) \nC3_=_C4( C3 C4 ) C3_=_C5( C3 C5 ) C3_=_C6( C3 C6 ) C3_=_C7( C3 C7 ) C3_=_C9( C3 C9 ) C3_=_C10( C3 C10 ) \nC3_=_C12( C3 C12 ) C3_=_C13( C3 C13 ) C3_=_C14( C3 C14 ) C3_=_C15( C3 C15 ) C3_=_C127( C3 C127 ) C3_=_C140( C3 C140 ) \nC3_=_C143( C3 C143 ) C4_=_C5( C4 C5 ) C4_=_C6( C4 C6 ) C4_=_C7( C4 C7 ) C4_=_C9( C4 C9 ) C4_=_C10( C4 C10 ) \nC4_=_C12( C4 C12 ) C4_=_C13( C4 C13 ) C4_=_C14( C4 C14 ) C4_=_C15( C4 C15 ) C4_=_C158( C4 C158 ) C4_=_C213( C4 C213 ) \nC4_=_C219( C4 C219 ) C5_=_C6( C5 C6 ) C5_=_C7( C5 C7 ) C5_=_C9( C5 C9 ) C5_=_C10( C5 C10 ) C5_=_C12( C5 C12 ) \nC5_=_C13( C5 C13 ) C5_=_C14( C5 C14 ) C5_=_C15( C5 C15 ) C5_=_C100( C5 C100 ) C5_=_C161( C5 C161 ) C5_=_C294( C5 C294 ) \nC5_=_C298( C5 C298 ) C6_=_C7( C6 C7 ) C6_=_C9( C6 C9 ) C6_=_C10( C6 C10 ) C6_=_C12( C6 C12 ) C6_=_C13( C6 C13 ) \nC6_=_C14( C6 C14 ) C6_=_C15( C6 C15 ) C6_=_C363( C6 C363 ) C6_=_C368( C6 C368 ) C7_=_C9( C7 C9 ) C7_=_C10( C7 C10 ) \nC7_=_C12( C7 C12 ) C7_=_C13( C7 C13 ) C7_=_C14( C7 C14 ) C7_=_C15( C7 C15 ) C7_=_C104( C7 C104 ) C7_=_C371( C7 C371 ) \nC7_=_C373( C7 C373 ) C7_=_C378( C7 C378 ) C9_=_C10( C9 C10 ) C9_=_C12( C9 C12 ) C9_=_C13( C9 C13 ) C9_=_C14( C9 C14 ) \nC9_=_C15( C9 C15 ) C9_=_C107( C9 C107 ) C9_=_C164( C9 C164 ) C9_=_C397( C9 C397 ) C9_=_C400( C9 C400 ) C10_=_C12( C10 C12 ) \nC10_=_C13( C10 C13 ) C10_=_C14( C10 C14 ) C10_=_C15( C10 C15 ) C10_=_C392( C10 C392 ) C10_=_C401( C10 C401 ) C12_=_C13( C12 C13 ) \nC12_=_C14( C12 C14 ) C12_=_C15( C12 C15 ) C12_=_C109( C12 C109 ) C12_=_C410( C12 C410 ) C13_=_C14( C13 C14 ) C13_=_C15( C13 C15 ) \nC13_=_C394( C13 C394 ) C13_=_C406( C13 C406 ) C14_=_C15( C14 C15 ) C14_=_C167( C14 C167 ) C14_=_C407( C14 C407 ) C14_=_C413( C14 C413 ) \nC15_=_C39( C15 C39 ) C15_=_C55( C15 C55 ) C15_=_C77( C15 C77 ) C15_=_C125( C15 C125 ) C15_=_C143( C15 C143 ) C15_=_C155( C15 C155 ) \nC15_=_C186( C15 C186 ) C15_=_C200( C15 C200 ) C15_=_C219( C15 C219 ) C15_=_C245( C15 C245 ) C15_=_C261( C15 C261 ) C15_=_C276( C15 C276 ) \nC15_=_C298( C15 C298 ) C15_=_C323( C15 C323 ) C15_=_C334( C15 C334 ) C15_=_C339( C15 C339 ) C15_=_C345( C15 C345 ) C15_=_C355( C15 C355 ) \nC15_=_C360( C15 C360 ) C15_=_C368( C15 C368 ) C15_=_C378( C15 C378 ) C15_=_C386( C15 C386 ) C15_=_C391( C15 C391 ) C15_=_C395( C15 C395 ) \nC15_=_C400( C15 C400 ) C15_=_C405( C15 C405 ) C15_=_C410( C15 C410 ) C15_=_C413( C15 C413 ) C17_=_C20( C17 C20 ) C17_=_C32( C17 C32 ) \nC17_=_C39( C17 C39 ) C17_=_C96( C17 C96 ) C17_=_C97( C17 C97 ) C17_=_C98( C17 C98 ) C17_=_C99( C17 C99 ) C17_=_C100( C17 C100 ) \nC17_=_C101( C17 C101 ) C17_=_C102( C17 C102 ) C17_=_C103( C17 C103 ) C17_=_C104( C17 C104 ) C17_=_C105( C17 C105 ) C17_=_C106( C17 C106 ) \nC17_=_C107( C17 C107 ) C17_=_C109( C17 C109 ) C20_=_C32( C20 C32 ) C20_=_C39( C20 C39 ) C20_=_C79( C20 C79 ) C20_=_C112( C20 C112 ) \nC20_=_C127( C20 C127 ) C20_=_C156( C20 C156 ) C20_=_C157( C20 C157 ) C20_=_C158( C20 C158 ) C20_=_C159( C20 C159 ) C20_=_C160( C20 C160 ) \nC20_=_C161( C20 C161 ) C20_=_C162( C20 C162 ) C20_=_C163( C20 C163 ) C20_=_C164( C20 C164 ) C20_=_C166( C20 C166 ) C20_=_C167( C20 C167 ) \nC32_=_C39( C32 C39 ) C32_=_C71( C32 C71 ) C32_=_C91( C32 C91 ) C32_=_C121( C32 C121 ) C32_=_C179( C32 C179 ) C32_=_C213( C32 C213 ) \nC32_=_C256( C32 C256 ) C32_=_C294( C32 C294 ) C32_=_C305( C32 C305 ) C32_=_C317( C32 C317 ) C32_=_C363( C32 C363 ) C32_=_C371( C32 C371 ) \nC32_=_C380( C32 C380 ) C32_=_C387( C32 C387 ) C32_=_C392( C32 C392 ) C32_=_C394( C32 C394 ) C32_=_C395( C32 C395 ) C39_=_C55( C39 C55 ) \nC39_=_C77( C39 C77 ) C39_=_C125( C39 C125 ) C39_=_C143( C39 C143 ) C39_=_C155( C39 C155 ) C39_=_C186( C39 C186 ) C39_=_C200( C39 C200 ) \nC39_=_C219( C39 C219 ) C39_=_C245( C39 C245 ) C39_=_C261( C39 C261 ) C39_=_C276( C39 C276 ) C39_=_C298( C39 C298 ) C39_=_C323( C39 C323 ) \nC39_=_C334( C39 C334 ) C39_=_C339( C39 C339 ) C39_=_C345( C39 C345 ) C39_=_C355( C39 C355 ) C39_=_C360( C39 C360 ) C39_=_C368( C39 C368 ) \nC39_=_C378( C39 C378 ) C39_=_C386( C39 C386 ) C39_=_C391( C39 C391 ) C39_=_C395( C39 C395 ) C39_=_C400( C39 C400 ) C39_=_C405( C39 C405 ) \nC39_=_C410( C39 C410 ) C39_=_C413( C39 C413 ) C55_=_C77( C55 C77 ) C55_=_C125( C55 C125 ) C55_=_C143( C55 C143 ) C55_=_C155( C55 C155 ) \nC55_=_C186( C55 C186 ) C55_=_C200( C55 C200 ) C55_=_C219( C55 C219 ) C55_=_C245( C55 C245 ) C55_=_C261( C55 C261 ) C55_=_C276( C55 C276 ) \nC55_=_C298( C55 C298 ) C55_=_C323( C55 C323 ) C55_=_C334( C55 C334 ) C55_=_C339( C55 C339 ) C55_=_C345( C55 C345 ) C55_=_C355( C55 C355 ) \nC55_=_C360( C55 C360 ) C55_=_C368( C55 C368 ) C55_=_C378( C55 C378 ) C55_=_C386( C55 C386 ) C55_=_C391( C55 C391 ) C55_=_C395( C55 C395 ) \nC55_=_C400( C55 C400 ) C55_=_C405( C55 C405 ) C55_=_C410( C55 C410 ) C55_=_C413( C55 C413 ) C71_=_C77( C71 C77 ) C71_=_C91( C71 C91 ) \nC71_=_C121( C71 C121 ) C71_=_C179( C71 C179 ) C71_=_C213( C71 C213 ) C71_=_C256( C71 C256 ) C71_=_C294( C71 C294 ) C71_=_C305( C71 C305 ) \nC71_=_C317( C71 C317 ) C71_=_C363( C71 C363 ) C71_=_C371( C71 C371 ) C71_=_C380( C71 C380 ) C71_=_C387( C71 C387 ) C71_=_C392( C71 C392 ) \nC71_=_C394( C71 C394 ) C71_=_C395( C71 C395 ) C77_=_C125( C77 C125 ) C77_=_C143( C77 C143 ) C77_=_C155( C77 C155 ) C77_=_C186( C77 C186 ) \nC77_=_C200( C77 C200 ) C77_=_C219( C77 C219 ) C77_=_C245( C77 C245 ) C77_=_C261( C77 C261 ) C77_=_C276( C77 C276 ) C77_=_C298( C77 C298 ) \nC77_=_C323( C77 C323 ) C77_=_C334( C77 C334 ) C77_=_C339( C77 C339 ) C77_=_C345( C77 C345 ) C77_=_C355( C77 C355 ) C77_=_C360( C77 C360 ) \nC77_=_C368( C77 C368 ) C77_=_C378( C77 C378 ) C77_=_C386( C77 C386 ) C77_=_C391( C77 C391 ) C77_=_C395( C77 C395 ) C77_=_C400( C77 C400 ) \nC77_=_C405( C77 C405 ) C77_=_C410( C77 C410 ) C77_=_C413( C77 C413 ) C79_=_C91( C79 C91 ) C79_=_C92( C79 C92 ) C79_=_C112( C79 C112 ) \nC79_=_C127( C79 C127 ) C79_=_C156( C79 C156 ) C79_=_C157( C79 C157 ) C79_=_C158( C79 C158 ) C79_=_C159( C79 C159 ) C79_=_C160( C79 C160 ) \nC79_=_C161( C79 C161 ) C79_=_C162( C79 C162 ) C79_=_C163( C79 C163 ) C79_=_C164( C79 C164 ) C79_=_C166( C79 C166 ) C79_=_C167( C79 C167 ) \nC91_=_C92( C91 C92 ) C91_=_C121( C91 C121 ) C91_=_C179( C91 C179 ) C91_=_C213( C91 C213 ) C91_=_C256( C91 C256 ) C91_=_C294( C91 C294 ) \nC91_=_C305( C91 C305 ) C91_=_C317( C91 C317 ) C91_=_C363( C91 C363 ) C91_=_C371( C91 C371 ) C91_=_C380( C91 C380 ) C91_=_C387( C91 C387 ) \nC91_=_C392( C91 C392 ) C91_=_C394( C91 C394 ) C91_=_C395( C91 C395 ) C92_=_C140( C92 C140 ) C92_=_C182( C92 C182 ) C92_=_C285( C92 C285 ) \nC92_=_C307( C92 C307 ) C92_=_C331( C92 C331 ) C92_=_C342( C92 C342 ) C92_=_C350( C92 C350 ) C92_=_C388( C92 C388 ) C92_=_C397( C92 C397 ) \nC92_=_C401( C92 C401 ) C92_=_C404( C92 C404 ) C92_=_C405( C92 C405 ) C96_=_C97( C96 C97 ) C96_=_C98( C96 C98 ) C96_=_C99( C96 C99 ) \nC96_=_C100( C96 C100 ) C96_=_C101( C96 C101 ) C96_=_C102( C96 C102 ) C96_=_C103( C96 C103 ) C96_=_C104( C96 C104 ) C96_=_C105( C96 C105 ) \nC96_=_C106( C96 C106 ) C96_=_C107( C96 C107 ) C96_=_C109( C96 C109 ) C96_=_C112( C96 C112 ) C96_=_C121( C96 C121 ) C96_=_C125( C96 C125 ) \nC97_=_C98( C97 C98 ) C97_=_C99( C97 C99 ) C97_=_C100( C97 C100 ) C97_=_C101( C97 C101 ) C97_=_C102( C97 C102 ) C97_=_C103( C97 C103 ) \nC97_=_C104( C97 C104 ) C97_=_C105( C97 C105 ) C97_=_C106( C97 C106 ) C97_=_C107( C97 C107 ) C97_=_C109( C97 C109 ) C97_=_C157( C97 C157 ) \nC97_=_C200( C97 C200 ) C98_=_C99( C98 C99 ) C98_=_C100( C98 C100 ) C98_=_C101( C98 C101 ) C98_=_C102( C98 C102 ) C98_=_C103( C98 C103 ) \nC98_=_C104( C98 C104 ) C98_=_C105( C98 C105 ) C98_=_C106( C98 C106 ) C98_=_C107( C98 C107 ) C98_=_C109( C98 C109 ) C98_=_C273( C98 C273 ) \nC98_=_C276( C98 C276 ) C99_=_C100( C99 C100 ) C99_=_C101( C99 C101 ) C99_=_C102( C99 C102 ) C99_=_C103( C99 C103 ) C99_=_C104( C99 C104 ) \nC99_=_C105( C99 C105 ) C99_=_C106( C99 C106 ) C99_=_C107( C99 C107 ) C99_=_C109( C99 C109 ) C99_=_C160( C99 C160 ) C99_=_C285( C99 C285 ) \nC99_=_C286( C99 C286 ) C100_=_C101( C100 C101 ) C100_=_C102( C100 C102 ) C100_=_C103( C100 C103 ) C100_=_C104( C100 C104 ) C100_=_C105( C100 C105 ) \nC100_=_C106( C100 C106 ) C100_=_C107( C100 C107 ) C100_=_C109( C100 C109 ) C100_=_C161( C100 C161 ) C100_=_C294( C100 C294 ) C100_=_C298( C100 C298 ) \nC101_=_C102( C101 C102 ) C101_=_C103( C101 C103 ) C101_=_C104( C101 C104 ) C101_=_C105( C101 C105 ) C101_=_C106( C101 C106 ) C101_=_C107( C101 C107 ) \nC101_=_C109( C101 C109 ) C101_=_C305( C101 C305 ) C101_=_C307( C101 C307 ) C101_=_C308( C101 C308 ) C102_=_C103( C102 C103 ) C102_=_C104( C102 C104 ) \nC102_=_C105( C102 C105 ) C102_=_C106( C102 C106 ) C102_=_C107( C102 C107 ) C102_=_C109( C102 C109 ) C102_=_C317( C102 C317 ) C102_=_C323( C102 C323 ) \nC103_=_C104( C103 C104 ) C103_=_C105( C103 C105 ) C103_=_C106( C103 C106 ) C103_=_C107( C103 C107 ) C103_=_C109( C103 C109 ) C103_=_C163( C103 C163 ) \nC103_=_C350( C103 C350 ) C103_=_C351( C103 C351 ) C103_=_C355( C103 C355 ) C104_=_C105( C104 C105 ) C104_=_C106( C104 C106 ) C104_=_C107( C104 C107 ) \nC104_=_C109( C104 C109 ) C104_=_C371( C104 C371 ) C104_=_C373( C104 C373 ) C104_=_C378( C104 C378 ) C105_=_C106( C105 C106 ) C105_=_C107( C105 C107 ) \nC105_=_C109( C105 C109 ) C105_=_C380( C105 C380 ) C105_=_C383( C105 C383 ) C105_=_C386( C105 C386 ) C106_=_C107( C106 C107 ) C106_=_C109( C106 C109 ) \nC106_=_C387( C106 C387 ) C106_=_C388( C106 C388 ) C106_=_C389( C106 C389 ) C106_=_C391( C106 C391 ) C107_=_C109( C107</w:t>
      </w:r>
    </w:p>
    <w:p>
      <w:pPr>
        <w:pStyle w:val="PreformattedText"/>
        <w:bidi w:val="0"/>
        <w:spacing w:before="0" w:after="0"/>
        <w:jc w:val="left"/>
        <w:rPr/>
      </w:pPr>
      <w:r>
        <w:rPr/>
        <w:t xml:space="preserve"> </w:t>
      </w:r>
      <w:r>
        <w:rPr/>
        <w:t>C109 ) C107_=_C164( C107 C164 ) \nC107_=_C397( C107 C397 ) C107_=_C400( C107 C400 ) C109_=_C410( C109 C410 ) C112_=_C121( C112 C121 ) C112_=_C125( C112 C125 ) C112_=_C127( C112 C127 ) \nC112_=_C156( C112 C156 ) C112_=_C157( C112 C157 ) C112_=_C158( C112 C158 ) C112_=_C159( C112 C159 ) C112_=_C160( C112 C160 ) C112_=_C161( C112 C161 ) \nC112_=_C162( C112 C162 ) C112_=_C163( C112 C163 ) C112_=_C164( C112 C164 ) C112_=_C166( C112 C166 ) C112_=_C167( C112 C167 ) C121_=_C125( C121 C125 ) \nC121_=_C179( C121 C179 ) C121_=_C213( C121 C213 ) C121_=_C256( C121 C256 ) C121_=_C294( C121 C294 ) C121_=_C305( C121 C305 ) C121_=_C317( C121 C317 ) \nC121_=_C363( C121 C363 ) C121_=_C371( C121 C371 ) C121_=_C380( C121 C380 ) C121_=_C387( C121 C387 ) C121_=_C392( C121 C392 ) C121_=_C394( C121 C394 ) \nC121_=_C395( C121 C395 ) C125_=_C143( C125 C143 ) C125_=_C155( C125 C155 ) C125_=_C186( C125 C186 ) C125_=_C200( C125 C200 ) C125_=_C219( C125 C219 ) \nC125_=_C245( C125 C245 ) C125_=_C261( C125 C261 ) C125_=_C276( C125 C276 ) C125_=_C298( C125 C298 ) C125_=_C323( C125 C323 ) C125_=_C334( C125 C334 ) \nC125_=_C339( C125 C339 ) C125_=_C345( C125 C345 ) C125_=_C355( C125 C355 ) C125_=_C360( C125 C360 ) C125_=_C368( C125 C368 ) C125_=_C378( C125 C378 ) \nC125_=_C386( C125 C386 ) C125_=_C391( C125 C391 ) C125_=_C395( C125 C395 ) C125_=_C400( C125 C400 ) C125_=_C405( C125 C405 ) C125_=_C410( C125 C410 ) \nC125_=_C413( C125 C413 ) C127_=_C140( C127 C140 ) C127_=_C143( C127 C143 ) C127_=_C156( C127 C156 ) C127_=_C157( C127 C157 ) C127_=_C158( C127 C158 ) \nC127_=_C159( C127 C159 ) C127_=_C160( C127 C160 ) C127_=_C161( C127 C161 ) C127_=_C162( C127 C162 ) C127_=_C163( C127 C163 ) C127_=_C164( C127 C164 ) \nC127_=_C166( C127 C166 ) C127_=_C167( C127 C167 ) C140_=_C143( C140 C143 ) C140_=_C182( C140 C182 ) C140_=_C285( C140 C285 ) C140_=_C307( C140 C307 ) \nC140_=_C331( C140 C331 ) C140_=_C342( C140 C342 ) C140_=_C350( C140 C350 ) C140_=_C388( C140 C388 ) C140_=_C397( C140 C397 ) C140_=_C401( C140 C401 ) \nC140_=_C404( C140 C404 ) C140_=_C405( C140 C405 ) C143_=_C155( C143 C155 ) C143_=_C186( C143 C186 ) C143_=_C200( C143 C200 ) C143_=_C219( C143 C219 ) \nC143_=_C245( C143 C245 ) C143_=_C261( C143 C261 ) C143_=_C276( C143 C276 ) C143_=_C298( C143 C298 ) C143_=_C323( C143 C323 ) C143_=_C334( C143 C334 ) \nC143_=_C339( C143 C339 ) C143_=_C345( C143 C345 ) C143_=_C355( C143 C355 ) C143_=_C360( C143 C360 ) C143_=_C368( C143 C368 ) C143_=_C378( C143 C378 ) \nC143_=_C386( C143 C386 ) C143_=_C391( C143 C391 ) C143_=_C395( C143 C395 ) C143_=_C400( C143 C400 ) C143_=_C405( C143 C405 ) C143_=_C410( C143 C410 ) \nC143_=_C413( C143 C413 ) C155_=_C186( C155 C186 ) C155_=_C200( C155 C200 ) C155_=_C219( C155 C219 ) C155_=_C245( C155 C245 ) C155_=_C261( C155 C261 ) \nC155_=_C276( C155 C276 ) C155_=_C298( C155 C298 ) C155_=_C323( C155 C323 ) C155_=_C334( C155 C334 ) C155_=_C339( C155 C339 ) C155_=_C345( C155 C345 ) \nC155_=_C355( C155 C355 ) C155_=_C360( C155 C360 ) C155_=_C368( C155 C368 ) C155_=_C378( C155 C378 ) C155_=_C386( C155 C386 ) C155_=_C391( C155 C391 ) \nC155_=_C395( C155 C395 ) C155_=_C400( C155 C400 ) C155_=_C405( C155 C405 ) C155_=_C410( C155 C410 ) C155_=_C413( C155 C413 ) C156_=_C157( C156 C157 ) \nC156_=_C158( C156 C158 ) C156_=_C159( C156 C159 ) C156_=_C160( C156 C160 ) C156_=_C161( C156 C161 ) C156_=_C162( C156 C162 ) C156_=_C163( C156 C163 ) \nC156_=_C164( C156 C164 ) C156_=_C166( C156 C166 ) C156_=_C167( C156 C167 ) C156_=_C179( C156 C179 ) C156_=_C182( C156 C182 ) C156_=_C186( C156 C186 ) \nC157_=_C158( C157 C158 ) C157_=_C159( C157 C159 ) C157_=_C160( C157 C160 ) C157_=_C161( C157 C161 ) C157_=_C162( C157 C162 ) C157_=_C163( C157 C163 ) \nC157_=_C164( C157 C164 ) C157_=_C166( C157 C166 ) C157_=_C167( C157 C167 ) C157_=_C200( C157 C200 ) C158_=_C159( C158 C159 ) C158_=_C160( C158 C160 ) \nC158_=_C161( C158 C161 ) C158_=_C162( C158 C162 ) C158_=_C163( C158 C163 ) C158_=_C164( C158 C164 ) C158_=_C166( C158 C166 ) C158_=_C167( C158 C167 ) \nC158_=_C213( C158 C213 ) C158_=_C219( C158 C219 ) C159_=_C160( C159 C160 ) C159_=_C161( C159 C161 ) C159_=_C162( C159 C162 ) C159_=_C163( C159 C163 ) \nC159_=_C164( C159 C164 ) C159_=_C166( C159 C166 ) C159_=_C167( C159 C167 ) C159_=_C242( C159 C242 ) C159_=_C245( C159 C245 ) C160_=_C161( C160 C161 ) \nC160_=_C162( C160 C162 ) C160_=_C163( C160 C163 ) C160_=_C164( C160 C164 ) C160_=_C166( C160 C166 ) C160_=_C167( C160 C167 ) C160_=_C285( C160 C285 ) \nC160_=_C286( C160 C286 ) C161_=_C162( C161 C162 ) C161_=_C163( C161 C163 ) C161_=_C164( C161 C164 ) C161_=_C166( C161 C166 ) C161_=_C167( C161 C167 ) \nC161_=_C294( C161 C294 ) C161_=_C298( C161 C298 ) C162_=_C163( C162 C163 ) C162_=_C164( C162 C164 ) C162_=_C166( C162 C166 ) C162_=_C167( C162 C167 ) \nC162_=_C338( C162 C338 ) C162_=_C339( C162 C339 ) C163_=_C164( C163 C164 ) C163_=_C166( C163 C166 ) C163_=_C167( C163 C167 ) C163_=_C350( C163 C350 ) \nC163_=_C351( C163 C351 ) C163_=_C355( C163 C355 ) C164_=_C166( C164 C166 ) C164_=_C167( C164 C167 ) C164_=_C397( C164 C397 ) C164_=_C400( C164 C400 ) \nC166_=_C167( C166 C167 ) C167_=_C407( C167 C407 ) C167_=_C413( C167 C413 ) C179_=_C182( C179 C182 ) C179_=_C186( C179 C186 ) C179_=_C213( C179 C213 ) \nC179_=_C256( C179 C256 ) C179_=_C294( C179 C294 ) C179_=_C305( C179 C305 ) C179_=_C317( C179 C317 ) C179_=_C363( C179 C363 ) C179_=_C371( C179 C371 ) \nC179_=_C380( C179 C380 ) C179_=_C387( C179 C387 ) C179_=_C392( C179 C392 ) C179_=_C394( C179 C394 ) C179_=_C395( C179 C395 ) C182_=_C186( C182 C186 ) \nC182_=_C285( C182 C285 ) C182_=_C307( C182 C307 ) C182_=_C331( C182 C331 ) C182_=_C342( C182 C342 ) C182_=_C350( C182 C350 ) C182_=_C388( C182 C388 ) \nC182_=_C397( C182 C397 ) C182_=_C401( C182 C401 ) C182_=_C404( C182 C404 ) C182_=_C405( C182 C405 ) C186_=_C200( C186 C200 ) C186_=_C219( C186 C219 ) \nC186_=_C245( C186 C245 ) C186_=_C261( C186 C261 ) C186_=_C276( C186 C276 ) C186_=_C298( C186 C298 ) C186_=_C323( C186 C323 ) C186_=_C334( C186 C334 ) \nC186_=_C339( C186 C339 ) C186_=_C345( C186 C345 ) C186_=_C355( C186 C355 ) C186_=_C360( C186 C360 ) C186_=_C368( C186 C368 ) C186_=_C378( C186 C378 ) \nC186_=_C386( C186 C386 ) C186_=_C391( C186 C391 ) C186_=_C395( C186 C395 ) C186_=_C400( C186 C400 ) C186_=_C405( C186 C405 ) C186_=_C410( C186 C410 ) \nC186_=_C413( C186 C413 ) C200_=_C219( C200 C219 ) C200_=_C245( C200 C245 ) C200_=_C261( C200 C261 ) C200_=_C276( C200 C276 ) C200_=_C298( C200 C298 ) \nC200_=_C323( C200 C323 ) C200_=_C334( C200 C334 ) C200_=_C339( C200 C339 ) C200_=_C345( C200 C345 ) C200_=_C355( C200 C355 ) C200_=_C360( C200 C360 ) \nC200_=_C368( C200 C368 ) C200_=_C378( C200 C378 ) C200_=_C386( C200 C386 ) C200_=_C391( C200 C391 ) C200_=_C395( C200 C395 ) C200_=_C400( C200 C400 ) \nC200_=_C405( C200 C405 ) C200_=_C410( C200 C410 ) C200_=_C413( C200 C413 ) C213_=_C219( C213 C219 ) C213_=_C256( C213 C256 ) C213_=_C294( C213 C294 ) \nC213_=_C305( C213 C305 ) C213_=_C317( C213 C317 ) C213_=_C363( C213 C363 ) C213_=_C371( C213 C371 ) C213_=_C380( C213 C380 ) C213_=_C387( C213 C387 ) \nC213_=_C392( C213 C392 ) C213_=_C394( C213 C394 ) C213_=_C395( C213 C395 ) C219_=_C245( C219 C245 ) C219_=_C261( C219 C261 ) C219_=_C276( C219 C276 ) \nC219_=_C298( C219 C298 ) C219_=_C323( C219 C323 ) C219_=_C334( C219 C334 ) C219_=_C339( C219 C339 ) C219_=_C345( C219 C345 ) C219_=_C355( C219 C355 ) \nC219_=_C360( C219 C360 ) C219_=_C368( C219 C368 ) C219_=_C378( C219 C378 ) C219_=_C386( C219 C386 ) C219_=_C391( C219 C391 ) C219_=_C395( C219 C395 ) \nC219_=_C400( C219 C400 ) C219_=_C405( C219 C405 ) C219_=_C410( C219 C410 ) C219_=_C413( C219 C413 ) C242_=_C245( C242 C245 ) C242_=_C259( C242 C259 ) \nC242_=_C273( C242 C273 ) C242_=_C286( C242 C286 ) C242_=_C308( C242 C308 ) C242_=_C338( C242 C338 ) C242_=_C351( C242 C351 ) C242_=_C373( C242 C373 ) \nC242_=_C383( C242 C383 ) C242_=_C389( C242 C389 ) C242_=_C404( C242 C404 ) C242_=_C406( C242 C406 ) C242_=_C407( C242 C407 ) C245_=_C261( C245 C261 ) \nC245_=_C276( C245 C276 ) C245_=_C298( C245 C298 ) C245_=_C323( C245 C323 ) C245_=_C334( C245 C334 ) C245_=_C339( C245 C339 ) C245_=_C345( C245 C345 ) \nC245_=_C355( C245 C355 ) C245_=_C360( C245 C360 ) C245_=_C368( C245 C368 ) C245_=_C378( C245 C378 ) C245_=_C386( C245 C386 ) C245_=_C391( C245 C391 ) \nC245_=_C395( C245 C395 ) C245_=_C400( C245 C400 ) C245_=_C405( C245 C405 ) C245_=_C410( C245 C410 ) C245_=_C413( C245 C413 ) C256_=_C259( C256 C259 ) \nC256_=_C261( C256 C261 ) C256_=_C294( C256 C294 ) C256_=_C305( C256 C305 ) C256_=_C317( C256 C317 ) C256_=_C363( C256 C363 ) C256_=_C371( C256 C371 ) \nC256_=_C380( C256 C380 ) C256_=_C387( C256 C387 ) C256_=_C392( C256 C392 ) C256_=_C394( C256 C394 ) C256_=_C395( C256 C395 ) C259_=_C261( C259 C261 ) \nC259_=_C273( C259 C273 ) C259_=_C286( C259 C286 ) C259_=_C308( C259 C308 ) C259_=_C338( C259 C338 ) C259_=_C351( C259 C351 ) C259_=_C373( C259 C373 ) \nC259_=_C383( C259 C383 ) C259_=_C389( C259 C389 ) C259_=_C404( C259 C404 ) C259_=_C406( C259 C406 ) C259_=_C407( C259 C407 ) C261_=_C276( C261 C276 ) \nC261_=_C298( C261 C298 ) C261_=_C323( C261 C323 ) C261_=_C334( C261 C334 ) C261_=_C339( C261 C339 ) C261_=_C345( C261 C345 ) C261_=_C355( C261 C355 ) \nC261_=_C360( C261 C360 ) C261_=_C368( C261 C368 ) C261_=_C378( C261 C378 ) C261_=_C386( C261 C386 ) C261_=_C391( C261 C391 ) C261_=_C395( C261 C395 ) \nC261_=_C400( C261 C400 ) C261_=_C405( C261 C405 ) C261_=_C410( C261 C410 ) C261_=_C413( C261 C413 ) C273_=_C276( C273 C276 ) C273_=_C286( C273 C286 ) \nC273_=_C308( C273 C308 ) C273_=_C338( C273 C338 ) C273_=_C351( C273 C351 ) C273_=_C373( C273 C373 ) C273_=_C383( C273 C383 ) C273_=_C389( C273 C389 ) \nC273_=_C404( C273 C404 ) C273_=_C406( C273 C406 ) C273_=_C407( C273 C407 ) C276_=_C298( C276 C298 ) C276_=_C323( C276 C323 ) C276_=_C334( C276 C334 ) \nC276_=_C339( C276 C339 ) C276_=_C345( C276 C345 ) C276_=_C355( C276 C355 ) C276_=_C360( C276 C360 ) C276_=_C368( C276 C368 ) C276_=_C378(</w:t>
      </w:r>
    </w:p>
    <w:p>
      <w:pPr>
        <w:pStyle w:val="PreformattedText"/>
        <w:bidi w:val="0"/>
        <w:spacing w:before="0" w:after="0"/>
        <w:jc w:val="left"/>
        <w:rPr/>
      </w:pPr>
      <w:r>
        <w:rPr/>
        <w:t xml:space="preserve"> </w:t>
      </w:r>
      <w:r>
        <w:rPr/>
        <w:t>C276 C378 ) \nC276_=_C386( C276 C386 ) C276_=_C391( C276 C391 ) C276_=_C395( C276 C395 ) C276_=_C400( C276 C400 ) C276_=_C405( C276 C405 ) C276_=_C410( C276 C410 ) \nC276_=_C413( C276 C413 ) C285_=_C286( C285 C286 ) C285_=_C307( C285 C307 ) C285_=_C331( C285 C331 ) C285_=_C342( C285 C342 ) C285_=_C350( C285 C350 ) \nC285_=_C388( C285 C388 ) C285_=_C397( C285 C397 ) C285_=_C401( C285 C401 ) C285_=_C404( C285 C404 ) C285_=_C405( C285 C405 ) C286_=_C308( C286 C308 ) \nC286_=_C338( C286 C338 ) C286_=_C351( C286 C351 ) C286_=_C373( C286 C373 ) C286_=_C383( C286 C383 ) C286_=_C389( C286 C389 ) C286_=_C404( C286 C404 ) \nC286_=_C406( C286 C406 ) C286_=_C407( C286 C407 ) C294_=_C298( C294 C298 ) C294_=_C305( C294 C305 ) C294_=_C317( C294 C317 ) C294_=_C363( C294 C363 ) \nC294_=_C371( C294 C371 ) C294_=_C380( C294 C380 ) C294_=_C387( C294 C387 ) C294_=_C392( C294 C392 ) C294_=_C394( C294 C394 ) C294_=_C395( C294 C395 ) \nC298_=_C323( C298 C323 ) C298_=_C334( C298 C334 ) C298_=_C339( C298 C339 ) C298_=_C345( C298 C345 ) C298_=_C355( C298 C355 ) C298_=_C360( C298 C360 ) \nC298_=_C368( C298 C368 ) C298_=_C378( C298 C378 ) C298_=_C386( C298 C386 ) C298_=_C391( C298 C391 ) C298_=_C395( C298 C395 ) C298_=_C400( C298 C400 ) \nC298_=_C405( C298 C405 ) C298_=_C410( C298 C410 ) C298_=_C413( C298 C413 ) C305_=_C307( C305 C307 ) C305_=_C308( C305 C308 ) C305_=_C317( C305 C317 ) \nC305_=_C363( C305 C363 ) C305_=_C371( C305 C371 ) C305_=_C380( C305 C380 ) C305_=_C387( C305 C387 ) C305_=_C392( C305 C392 ) C305_=_C394( C305 C394 ) \nC305_=_C395( C305 C395 ) C307_=_C308( C307 C308 ) C307_=_C331( C307 C331 ) C307_=_C342( C307 C342 ) C307_=_C350( C307 C350 ) C307_=_C388( C307 C388 ) \nC307_=_C397( C307 C397 ) C307_=_C401( C307 C401 ) C307_=_C404( C307 C404 ) C307_=_C405( C307 C405 ) C308_=_C338( C308 C338 ) C308_=_C351( C308 C351 ) \nC308_=_C373( C308 C373 ) C308_=_C383( C308 C383 ) C308_=_C389( C308 C389 ) C308_=_C404( C308 C404 ) C308_=_C406( C308 C406 ) C308_=_C407( C308 C407 ) \nC317_=_C323( C317 C323 ) C317_=_C363( C317 C363 ) C317_=_C371( C317 C371 ) C317_=_C380( C317 C380 ) C317_=_C387( C317 C387 ) C317_=_C392( C317 C392 ) \nC317_=_C394( C317 C394 ) C317_=_C395( C317 C395 ) C323_=_C334( C323 C334 ) C323_=_C339( C323 C339 ) C323_=_C345( C323 C345 ) C323_=_C355( C323 C355 ) \nC323_=_C360( C323 C360 ) C323_=_C368( C323 C368 ) C323_=_C378( C323 C378 ) C323_=_C386( C323 C386 ) C323_=_C391( C323 C391 ) C323_=_C395( C323 C395 ) \nC323_=_C400( C323 C400 ) C323_=_C405( C323 C405 ) C323_=_C410( C323 C410 ) C323_=_C413( C323 C413 ) C331_=_C334( C331 C334 ) C331_=_C342( C331 C342 ) \nC331_=_C350( C331 C350 ) C331_=_C388( C331 C388 ) C331_=_C397( C331 C397 ) C331_=_C401( C331 C401 ) C331_=_C404( C331 C404 ) C331_=_C405( C331 C405 ) \nC334_=_C339( C334 C339 ) C334_=_C345( C334 C345 ) C334_=_C355( C334 C355 ) C334_=_C360( C334 C360 ) C334_=_C368( C334 C368 ) C334_=_C378( C334 C378 ) \nC334_=_C386( C334 C386 ) C334_=_C391( C334 C391 ) C334_=_C395( C334 C395 ) C334_=_C400( C334 C400 ) C334_=_C405( C334 C405 ) C334_=_C410( C334 C410 ) \nC334_=_C413( C334 C413 ) C338_=_C339( C338 C339 ) C338_=_C351( C338 C351 ) C338_=_C373( C338 C373 ) C338_=_C383( C338 C383 ) C338_=_C389( C338 C389 ) \nC338_=_C404( C338 C404 ) C338_=_C406( C338 C406 ) C338_=_C407( C338 C407 ) C339_=_C345( C339 C345 ) C339_=_C355( C339 C355 ) C339_=_C360( C339 C360 ) \nC339_=_C368( C339 C368 ) C339_=_C378( C339 C378 ) C339_=_C386( C339 C386 ) C339_=_C391( C339 C391 ) C339_=_C395( C339 C395 ) C339_=_C400( C339 C400 ) \nC339_=_C405( C339 C405 ) C339_=_C410( C339 C410 ) C339_=_C413( C339 C413 ) C342_=_C345( C342 C345 ) C342_=_C350( C342 C350 ) C342_=_C388( C342 C388 ) \nC342_=_C397( C342 C397 ) C342_=_C401( C342 C401 ) C342_=_C404( C342 C404 ) C342_=_C405( C342 C405 ) C345_=_C355( C345 C355 ) C345_=_C360( C345 C360 ) \nC345_=_C368( C345 C368 ) C345_=_C378( C345 C378 ) C345_=_C386( C345 C386 ) C345_=_C391( C345 C391 ) C345_=_C395( C345 C395 ) C345_=_C400( C345 C400 ) \nC345_=_C405( C345 C405 ) C345_=_C410( C345 C410 ) C345_=_C413( C345 C413 ) C350_=_C351( C350 C351 ) C350_=_C355( C350 C355 ) C350_=_C388( C350 C388 ) \nC350_=_C397( C350 C397 ) C350_=_C401( C350 C401 ) C350_=_C404( C350 C404 ) C350_=_C405( C350 C405 ) C351_=_C355( C351 C355 ) C351_=_C373( C351 C373 ) \nC351_=_C383( C351 C383 ) C351_=_C389( C351 C389 ) C351_=_C404( C351 C404 ) C351_=_C406( C351 C406 ) C351_=_C407( C351 C407 ) C355_=_C360( C355 C360 ) \nC355_=_C368( C355 C368 ) C355_=_C378( C355 C378 ) C355_=_C386( C355 C386 ) C355_=_C391( C355 C391 ) C355_=_C395( C355 C395 ) C355_=_C400( C355 C400 ) \nC355_=_C405( C355 C405 ) C355_=_C410( C355 C410 ) C355_=_C413( C355 C413 ) C360_=_C368( C360 C368 ) C360_=_C378( C360 C378 ) C360_=_C386( C360 C386 ) \nC360_=_C391( C360 C391 ) C360_=_C395( C360 C395 ) C360_=_C400( C360 C400 ) C360_=_C405( C360 C405 ) C360_=_C410( C360 C410 ) C360_=_C413( C360 C413 ) \nC363_=_C368( C363 C368 ) C363_=_C371( C363 C371 ) C363_=_C380( C363 C380 ) C363_=_C387( C363 C387 ) C363_=_C392( C363 C392 ) C363_=_C394( C363 C394 ) \nC363_=_C395( C363 C395 ) C368_=_C378( C368 C378 ) C368_=_C386( C368 C386 ) C368_=_C391( C368 C391 ) C368_=_C395( C368 C395 ) C368_=_C400( C368 C400 ) \nC368_=_C405( C368 C405 ) C368_=_C410( C368 C410 ) C368_=_C413( C368 C413 ) C371_=_C373( C371 C373 ) C371_=_C378( C371 C378 ) C371_=_C380( C371 C380 ) \nC371_=_C387( C371 C387 ) C371_=_C392( C371 C392 ) C371_=_C394( C371 C394 ) C371_=_C395( C371 C395 ) C373_=_C378( C373 C378 ) C373_=_C383( C373 C383 ) \nC373_=_C389( C373 C389 ) C373_=_C404( C373 C404 ) C373_=_C406( C373 C406 ) C373_=_C407( C373 C407 ) C378_=_C386( C378 C386 ) C378_=_C391( C378 C391 ) \nC378_=_C395( C378 C395 ) C378_=_C400( C378 C400 ) C378_=_C405( C378 C405 ) C378_=_C410( C378 C410 ) C378_=_C413( C378 C413 ) C380_=_C383( C380 C383 ) \nC380_=_C386( C380 C386 ) C380_=_C387( C380 C387 ) C380_=_C392( C380 C392 ) C380_=_C394( C380 C394 ) C380_=_C395( C380 C395 ) C383_=_C386( C383 C386 ) \nC383_=_C389( C383 C389 ) C383_=_C404( C383 C404 ) C383_=_C406( C383 C406 ) C383_=_C407( C383 C407 ) C386_=_C391( C386 C391 ) C386_=_C395( C386 C395 ) \nC386_=_C400( C386 C400 ) C386_=_C405( C386 C405 ) C386_=_C410( C386 C410 ) C386_=_C413( C386 C413 ) C387_=_C388( C387 C388 ) C387_=_C389( C387 C389 ) \nC387_=_C391( C387 C391 ) C387_=_C392( C387 C392 ) C387_=_C394( C387 C394 ) C387_=_C395( C387 C395 ) C388_=_C389( C388 C389 ) C388_=_C391( C388 C391 ) \nC388_=_C397( C388 C397 ) C388_=_C401( C388 C401 ) C388_=_C404( C388 C404 ) C388_=_C405( C388 C405 ) C389_=_C391( C389 C391 ) C389_=_C404( C389 C404 ) \nC389_=_C406( C389 C406 ) C389_=_C407( C389 C407 ) C391_=_C395( C391 C395 ) C391_=_C400( C391 C400 ) C391_=_C405( C391 C405 ) C391_=_C410( C391 C410 ) \nC391_=_C413( C391 C413 ) C392_=_C394( C392 C394 ) C392_=_C395( C392 C395 ) C392_=_C401( C392 C401 ) C394_=_C395( C394 C395 ) C394_=_C406( C394 C406 ) \nC395_=_C400( C395 C400 ) C395_=_C405( C395 C405 ) C395_=_C410( C395 C410 ) C395_=_C413( C395 C413 ) C397_=_C400( C397 C400 ) C397_=_C401( C397 C401 ) \nC397_=_C404( C397 C404 ) C397_=_C405( C397 C405 ) C400_=_C405( C400 C405 ) C400_=_C410( C400 C410 ) C400_=_C413( C400 C413 ) C401_=_C404( C401 C404 ) \nC401_=_C405( C401 C405 ) C404_=_C405( C404 C405 ) C404_=_C406( C404 C406 ) C404_=_C407( C404 C407 ) C405_=_C410( C405 C410 ) C405_=_C413( C405 C413 ) \nC406_=_C407( C406 C407 ) C407_=_C413( C407 C413 ) C410_=_C413( C410 C413 ) "];15-&gt;20[label="106: C0 C2 C3 C4 C5 \nC6 C7 C9 C10 C12 C13 \nC14 C17 C20 C32 C39 C55 \nC71 C77 C79 C91 C92 C96 \nC97 C98 C99 C100 C101 C102 \nC103 C104 C105 C106 C107 C109 \nC112 C121 C125 C127 C140 C143 \nC155 C156 C157 C158 C159 C160 \nC161 C162 C163 C164 C166 C167 \nC179 C182 C186 C200 C213 C219 \nC242 C245 C256 C259 C261 C273 \nC276 C285 C286 C294 C298 C305 \nC307 C308 C317 C323 C331 C334 \nC338 C339 C342 C345 C350 C351 \nC355 C360 C363 C368 C371 C373 \nC378 C380 C383 C386 C387 C388 \nC389 C391 C392 C394 C397 C400 \nC401 C406 C407 C410 C413 \n974: C0_=_C2 ,C0_=_C3 ,C0_=_C4 ,C0_=_C5 ,C0_=_C6 ,\nC0_=_C7 ,C0_=_C9 ,C0_=_C10 ,C0_=_C12 ,C0_=_C13 ,C0_=_C14 ,\nC0_=_C71 ,C0_=_C77 ,C2_=_C3 ,C2_=_C4 ,C2_=_C5 ,C2_=_C6 ,\nC2_=_C7 ,C2_=_C9 ,C2_=_C10 ,C2_=_C12 ,C2_=_C13 ,C2_=_C14 ,\nC2_=_C96 ,C2_=_C112 ,C2_=_C121 ,C2_=_C125 ,C3_=_C4 ,C3_=_C5 ,\nC3_=_C6 ,C3_=_C7 ,C3_=_C9 ,C3_=_C10 ,C3_=_C12 ,C3_=_C13 ,\nC3_=_C14 ,C3_=_C127 ,C3_=_C140 ,C3_=_C143 ,C4_=_C5 ,C4_=_C6 ,\nC4_=_C7 ,C4_=_C9 ,C4_=_C10 ,C4_=_C12 ,C4_=_C13 ,C4_=_C14 ,\nC4_=_C158 ,C4_=_C213 ,C4_=_C219 ,C5_=_C6 ,C5_=_C7 ,C5_=_C9 ,\nC5_=_C10 ,C5_=_C12 ,C5_=_C13 ,C5_=_C14 ,C5_=_C100 ,C5_=_C161 ,\nC5_=_C294 ,C5_=_C298 ,C6_=_C7 ,C6_=_C9 ,C6_=_C10 ,C6_=_C12 ,\nC6_=_C13 ,C6_=_C14 ,C6_=_C363 ,C6_=_C368 ,C7_=_C9 ,C7_=_C10 ,\nC7_=_C12 ,C7_=_C13 ,C7_=_C14 ,C7_=_C104 ,C7_=_C371 ,C7_=_C373 ,\nC7_=_C378 ,C9_=_C10 ,C9_=_C12 ,C9_=_C13 ,C9_=_C14 ,C9_=_C107 ,\nC9_=_C164 ,C9_=_C397 ,C9_=_C400 ,C10_=_C12 ,C10_=_C13 ,C10_=_C14 ,\nC10_=_C392 ,C10_=_C401 ,C12_=_C13 ,C12_=_C14 ,C12_=_C109 ,C12_=_C410 ,\nC13_=_C14 ,C13_=_C394 ,C13_=_C406 ,C14_=_C167 ,C14_=_C407 ,C14_=_C413 ,\nC17_=_C20 ,C17_=_C32 ,C17_=_C39 ,C17_=_C96 ,C17_=_C97 ,C17_=_C98 ,\nC17_=_C99 ,C17_=_C100 ,C17_=_C101 ,C17_=_C102 ,C17_=_C103 ,C17_=_C104 ,\nC17_=_C105 ,C17_=_C106 ,C17_=_C107 ,C17_=_C109 ,C20_=_C32 ,C20_=_C39 ,\nC20_=_C79 ,C20_=_C112 ,C20_=_C127 ,C20_=_C156 ,C20_=_C157 ,C20_=_C158 ,\nC20_=_C159 ,C20_=_C160 ,C20_=_C161 ,C20_=_C162 ,C20_=_C163 ,C20_=_C164 ,\nC20_=_C166 ,C20_=_C167 ,C32_=_C39 ,C32_=_C71 ,C32_=_C91 ,C32_=_C121 ,\nC32_=_C179 ,C32_=_C213 ,C32_=_C256 ,C32_=_C294 ,C32_=_C305 ,C32_=_C317 ,\nC32_=_C363 ,C32_=_C371 ,C32_=_C380 ,C32_=_C387 ,C32_=_C392 ,C32_=_C394 ,\nC39_=_C55 ,C39_=_C77 ,C39_=_C125 ,C39_=_C143 ,C39_=_C155 ,C39_=_C186 ,\nC39_=_C200 ,C39_=_C219 ,C39_=_C245 ,C39_=_C261 ,C39_=_C276 ,C39_=_C298 ,\nC39_=_C323 ,C39_=_C334 ,C39_=_C339 ,C39_=_C345 ,C39_=_C355 ,C39_=_C360 ,\nC39_=_C368 ,C39_=_C378 ,C39_=_C386 ,C39_=_C391 ,C39_=_C400 ,C39_=_C410 ,\nC39_=_C413 ,C55_=_C77</w:t>
      </w:r>
    </w:p>
    <w:p>
      <w:pPr>
        <w:pStyle w:val="PreformattedText"/>
        <w:bidi w:val="0"/>
        <w:spacing w:before="0" w:after="0"/>
        <w:jc w:val="left"/>
        <w:rPr/>
      </w:pPr>
      <w:r>
        <w:rPr/>
        <w:t xml:space="preserve"> </w:t>
      </w:r>
      <w:r>
        <w:rPr/>
        <w:t>,C55_=_C125 ,C55_=_C143 ,C55_=_C155 ,C55_=_C186 ,\nC55_=_C200 ,C55_=_C219 ,C55_=_C245 ,C55_=_C261 ,C55_=_C276 ,C55_=_C298 ,\nC55_=_C323 ,C55_=_C334 ,C55_=_C339 ,C55_=_C345 ,C55_=_C355 ,C55_=_C360 ,\nC55_=_C368 ,C55_=_C378 ,C55_=_C386 ,C55_=_C391 ,C55_=_C400 ,C55_=_C410 ,\nC55_=_C413 ,C71_=_C77 ,C71_=_C91 ,C71_=_C121 ,C71_=_C179 ,C71_=_C213 ,\nC71_=_C256 ,C71_=_C294 ,C71_=_C305 ,C71_=_C317 ,C71_=_C363 ,C71_=_C371 ,\nC71_=_C380 ,C71_=_C387 ,C71_=_C392 ,C71_=_C394 ,C77_=_C125 ,C77_=_C143 ,\nC77_=_C155 ,C77_=_C186 ,C77_=_C200 ,C77_=_C219 ,C77_=_C245 ,C77_=_C261 ,\nC77_=_C276 ,C77_=_C298 ,C77_=_C323 ,C77_=_C334 ,C77_=_C339 ,C77_=_C345 ,\nC77_=_C355 ,C77_=_C360 ,C77_=_C368 ,C77_=_C378 ,C77_=_C386 ,C77_=_C391 ,\nC77_=_C400 ,C77_=_C410 ,C77_=_C413 ,C79_=_C91 ,C79_=_C92 ,C79_=_C112 ,\nC79_=_C127 ,C79_=_C156 ,C79_=_C157 ,C79_=_C158 ,C79_=_C159 ,C79_=_C160 ,\nC79_=_C161 ,C79_=_C162 ,C79_=_C163 ,C79_=_C164 ,C79_=_C166 ,C79_=_C167 ,\nC91_=_C92 ,C91_=_C121 ,C91_=_C179 ,C91_=_C213 ,C91_=_C256 ,C91_=_C294 ,\nC91_=_C305 ,C91_=_C317 ,C91_=_C363 ,C91_=_C371 ,C91_=_C380 ,C91_=_C387 ,\nC91_=_C392 ,C91_=_C394 ,C92_=_C140 ,C92_=_C182 ,C92_=_C285 ,C92_=_C307 ,\nC92_=_C331 ,C92_=_C342 ,C92_=_C350 ,C92_=_C388 ,C92_=_C397 ,C92_=_C401 ,\nC96_=_C97 ,C96_=_C98 ,C96_=_C99 ,C96_=_C100 ,C96_=_C101 ,C96_=_C102 ,\nC96_=_C103 ,C96_=_C104 ,C96_=_C105 ,C96_=_C106 ,C96_=_C107 ,C96_=_C109 ,\nC96_=_C112 ,C96_=_C121 ,C96_=_C125 ,C97_=_C98 ,C97_=_C99 ,C97_=_C100 ,\nC97_=_C101 ,C97_=_C102 ,C97_=_C103 ,C97_=_C104 ,C97_=_C105 ,C97_=_C106 ,\nC97_=_C107 ,C97_=_C109 ,C97_=_C157 ,C97_=_C200 ,C98_=_C99 ,C98_=_C100 ,\nC98_=_C101 ,C98_=_C102 ,C98_=_C103 ,C98_=_C104 ,C98_=_C105 ,C98_=_C106 ,\nC98_=_C107 ,C98_=_C109 ,C98_=_C273 ,C98_=_C276 ,C99_=_C100 ,C99_=_C101 ,\nC99_=_C102 ,C99_=_C103 ,C99_=_C104 ,C99_=_C105 ,C99_=_C106 ,C99_=_C107 ,\nC99_=_C109 ,C99_=_C160 ,C99_=_C285 ,C99_=_C286 ,C100_=_C101 ,C100_=_C102 ,\nC100_=_C103 ,C100_=_C104 ,C100_=_C105 ,C100_=_C106 ,C100_=_C107 ,C100_=_C109 ,\nC100_=_C161 ,C100_=_C294 ,C100_=_C298 ,C101_=_C102 ,C101_=_C103 ,C101_=_C104 ,\nC101_=_C105 ,C101_=_C106 ,C101_=_C107 ,C101_=_C109 ,C101_=_C305 ,C101_=_C307 ,\nC101_=_C308 ,C102_=_C103 ,C102_=_C104 ,C102_=_C105 ,C102_=_C106 ,C102_=_C107 ,\nC102_=_C109 ,C102_=_C317 ,C102_=_C323 ,C103_=_C104 ,C103_=_C105 ,C103_=_C106 ,\nC103_=_C107 ,C103_=_C109 ,C103_=_C163 ,C103_=_C350 ,C103_=_C351 ,C103_=_C355 ,\nC104_=_C105 ,C104_=_C106 ,C104_=_C107 ,C104_=_C109 ,C104_=_C371 ,C104_=_C373 ,\nC104_=_C378 ,C105_=_C106 ,C105_=_C107 ,C105_=_C109 ,C105_=_C380 ,C105_=_C383 ,\nC105_=_C386 ,C106_=_C107 ,C106_=_C109 ,C106_=_C387 ,C106_=_C388 ,C106_=_C389 ,\nC106_=_C391 ,C107_=_C109 ,C107_=_C164 ,C107_=_C397 ,C107_=_C400 ,C109_=_C410 ,\nC112_=_C121 ,C112_=_C125 ,C112_=_C127 ,C112_=_C156 ,C112_=_C157 ,C112_=_C158 ,\nC112_=_C159 ,C112_=_C160 ,C112_=_C161 ,C112_=_C162 ,C112_=_C163 ,C112_=_C164 ,\nC112_=_C166 ,C112_=_C167 ,C121_=_C125 ,C121_=_C179 ,C121_=_C213 ,C121_=_C256 ,\nC121_=_C294 ,C121_=_C305 ,C121_=_C317 ,C121_=_C363 ,C121_=_C371 ,C121_=_C380 ,\nC121_=_C387 ,C121_=_C392 ,C121_=_C394 ,C125_=_C143 ,C125_=_C155 ,C125_=_C186 ,\nC125_=_C200 ,C125_=_C219 ,C125_=_C245 ,C125_=_C261 ,C125_=_C276 ,C125_=_C298 ,\nC125_=_C323 ,C125_=_C334 ,C125_=_C339 ,C125_=_C345 ,C125_=_C355 ,C125_=_C360 ,\nC125_=_C368 ,C125_=_C378 ,C125_=_C386 ,C125_=_C391 ,C125_=_C400 ,C125_=_C410 ,\nC125_=_C413 ,C127_=_C140 ,C127_=_C143 ,C127_=_C156 ,C127_=_C157 ,C127_=_C158 ,\nC127_=_C159 ,C127_=_C160 ,C127_=_C161 ,C127_=_C162 ,C127_=_C163 ,C127_=_C164 ,\nC127_=_C166 ,C127_=_C167 ,C140_=_C143 ,C140_=_C182 ,C140_=_C285 ,C140_=_C307 ,\nC140_=_C331 ,C140_=_C342 ,C140_=_C350 ,C140_=_C388 ,C140_=_C397 ,C140_=_C401 ,\nC143_=_C155 ,C143_=_C186 ,C143_=_C200 ,C143_=_C219 ,C143_=_C245 ,C143_=_C261 ,\nC143_=_C276 ,C143_=_C298 ,C143_=_C323 ,C143_=_C334 ,C143_=_C339 ,C143_=_C345 ,\nC143_=_C355 ,C143_=_C360 ,C143_=_C368 ,C143_=_C378 ,C143_=_C386 ,C143_=_C391 ,\nC143_=_C400 ,C143_=_C410 ,C143_=_C413 ,C155_=_C186 ,C155_=_C200 ,C155_=_C219 ,\nC155_=_C245 ,C155_=_C261 ,C155_=_C276 ,C155_=_C298 ,C155_=_C323 ,C155_=_C334 ,\nC155_=_C339 ,C155_=_C345 ,C155_=_C355 ,C155_=_C360 ,C155_=_C368 ,C155_=_C378 ,\nC155_=_C386 ,C155_=_C391 ,C155_=_C400 ,C155_=_C410 ,C155_=_C413 ,C156_=_C157 ,\nC156_=_C158 ,C156_=_C159 ,C156_=_C160 ,C156_=_C161 ,C156_=_C162 ,C156_=_C163 ,\nC156_=_C164 ,C156_=_C166 ,C156_=_C167 ,C156_=_C179 ,C156_=_C182 ,C156_=_C186 ,\nC157_=_C158 ,C157_=_C159 ,C157_=_C160 ,C157_=_C161 ,C157_=_C162 ,C157_=_C163 ,\nC157_=_C164 ,C157_=_C166 ,C157_=_C167 ,C157_=_C200 ,C158_=_C159 ,C158_=_C160 ,\nC158_=_C161 ,C158_=_C162 ,C158_=_C163 ,C158_=_C164 ,C158_=_C166 ,C158_=_C167 ,\nC158_=_C213 ,C158_=_C219 ,C159_=_C160 ,C159_=_C161 ,C159_=_C162 ,C159_=_C163 ,\nC159_=_C164 ,C159_=_C166 ,C159_=_C167 ,C159_=_C242 ,C159_=_C245 ,C160_=_C161 ,\nC160_=_C162 ,C160_=_C163 ,C160_=_C164 ,C160_=_C166 ,C160_=_C167 ,C160_=_C285 ,\nC160_=_C286 ,C161_=_C162 ,C161_=_C163 ,C161_=_C164 ,C161_=_C166 ,C161_=_C167 ,\nC161_=_C294 ,C161_=_C298 ,C162_=_C163 ,C162_=_C164 ,C162_=_C166 ,C162_=_C167 ,\nC162_=_C338 ,C162_=_C339 ,C163_=_C164 ,C163_=_C166 ,C163_=_C167 ,C163_=_C350 ,\nC163_=_C351 ,C163_=_C355 ,C164_=_C166 ,C164_=_C167 ,C164_=_C397 ,C164_=_C400 ,\nC166_=_C167 ,C167_=_C407 ,C167_=_C413 ,C179_=_C182 ,C179_=_C186 ,C179_=_C213 ,\nC179_=_C256 ,C179_=_C294 ,C179_=_C305 ,C179_=_C317 ,C179_=_C363 ,C179_=_C371 ,\nC179_=_C380 ,C179_=_C387 ,C179_=_C392 ,C179_=_C394 ,C182_=_C186 ,C182_=_C285 ,\nC182_=_C307 ,C182_=_C331 ,C182_=_C342 ,C182_=_C350 ,C182_=_C388 ,C182_=_C397 ,\nC182_=_C401 ,C186_=_C200 ,C186_=_C219 ,C186_=_C245 ,C186_=_C261 ,C186_=_C276 ,\nC186_=_C298 ,C186_=_C323 ,C186_=_C334 ,C186_=_C339 ,C186_=_C345 ,C186_=_C355 ,\nC186_=_C360 ,C186_=_C368 ,C186_=_C378 ,C186_=_C386 ,C186_=_C391 ,C186_=_C400 ,\nC186_=_C410 ,C186_=_C413 ,C200_=_C219 ,C200_=_C245 ,C200_=_C261 ,C200_=_C276 ,\nC200_=_C298 ,C200_=_C323 ,C200_=_C334 ,C200_=_C339 ,C200_=_C345 ,C200_=_C355 ,\nC200_=_C360 ,C200_=_C368 ,C200_=_C378 ,C200_=_C386 ,C200_=_C391 ,C200_=_C400 ,\nC200_=_C410 ,C200_=_C413 ,C213_=_C219 ,C213_=_C256 ,C213_=_C294 ,C213_=_C305 ,\nC213_=_C317 ,C213_=_C363 ,C213_=_C371 ,C213_=_C380 ,C213_=_C387 ,C213_=_C392 ,\nC213_=_C394 ,C219_=_C245 ,C219_=_C261 ,C219_=_C276 ,C219_=_C298 ,C219_=_C323 ,\nC219_=_C334 ,C219_=_C339 ,C219_=_C345 ,C219_=_C355 ,C219_=_C360 ,C219_=_C368 ,\nC219_=_C378 ,C219_=_C386 ,C219_=_C391 ,C219_=_C400 ,C219_=_C410 ,C219_=_C413 ,\nC242_=_C245 ,C242_=_C259 ,C242_=_C273 ,C242_=_C286 ,C242_=_C308 ,C242_=_C338 ,\nC242_=_C351 ,C242_=_C373 ,C242_=_C383 ,C242_=_C389 ,C242_=_C406 ,C242_=_C407 ,\nC245_=_C261 ,C245_=_C276 ,C245_=_C298 ,C245_=_C323 ,C245_=_C334 ,C245_=_C339 ,\nC245_=_C345 ,C245_=_C355 ,C245_=_C360 ,C245_=_C368 ,C245_=_C378 ,C245_=_C386 ,\nC245_=_C391 ,C245_=_C400 ,C245_=_C410 ,C245_=_C413 ,C256_=_C259 ,C256_=_C261 ,\nC256_=_C294 ,C256_=_C305 ,C256_=_C317 ,C256_=_C363 ,C256_=_C371 ,C256_=_C380 ,\nC256_=_C387 ,C256_=_C392 ,C256_=_C394 ,C259_=_C261 ,C259_=_C273 ,C259_=_C286 ,\nC259_=_C308 ,C259_=_C338 ,C259_=_C351 ,C259_=_C373 ,C259_=_C383 ,C259_=_C389 ,\nC259_=_C406 ,C259_=_C407 ,C261_=_C276 ,C261_=_C298 ,C261_=_C323 ,C261_=_C334 ,\nC261_=_C339 ,C261_=_C345 ,C261_=_C355 ,C261_=_C360 ,C261_=_C368 ,C261_=_C378 ,\nC261_=_C386 ,C261_=_C391 ,C261_=_C400 ,C261_=_C410 ,C261_=_C413 ,C273_=_C276 ,\nC273_=_C286 ,C273_=_C308 ,C273_=_C338 ,C273_=_C351 ,C273_=_C373 ,C273_=_C383 ,\nC273_=_C389 ,C273_=_C406 ,C273_=_C407 ,C276_=_C298 ,C276_=_C323 ,C276_=_C334 ,\nC276_=_C339 ,C276_=_C345 ,C276_=_C355 ,C276_=_C360 ,C276_=_C368 ,C276_=_C378 ,\nC276_=_C386 ,C276_=_C391 ,C276_=_C400 ,C276_=_C410 ,C276_=_C413 ,C285_=_C286 ,\nC285_=_C307 ,C285_=_C331 ,C285_=_C342 ,C285_=_C350 ,C285_=_C388 ,C285_=_C397 ,\nC285_=_C401 ,C286_=_C308 ,C286_=_C338 ,C286_=_C351 ,C286_=_C373 ,C286_=_C383 ,\nC286_=_C389 ,C286_=_C406 ,C286_=_C407 ,C294_=_C298 ,C294_=_C305 ,C294_=_C317 ,\nC294_=_C363 ,C294_=_C371 ,C294_=_C380 ,C294_=_C387 ,C294_=_C392 ,C294_=_C394 ,\nC298_=_C323 ,C298_=_C334 ,C298_=_C339 ,C298_=_C345 ,C298_=_C355 ,C298_=_C360 ,\nC298_=_C368 ,C298_=_C378 ,C298_=_C386 ,C298_=_C391 ,C298_=_C400 ,C298_=_C410 ,\nC298_=_C413 ,C305_=_C307 ,C305_=_C308 ,C305_=_C317 ,C305_=_C363 ,C305_=_C371 ,\nC305_=_C380 ,C305_=_C387 ,C305_=_C392 ,C305_=_C394 ,C307_=_C308 ,C307_=_C331 ,\nC307_=_C342 ,C307_=_C350 ,C307_=_C388 ,C307_=_C397 ,C307_=_C401 ,C308_=_C338 ,\nC308_=_C351 ,C308_=_C373 ,C308_=_C383 ,C308_=_C389 ,C308_=_C406 ,C308_=_C407 ,\nC317_=_C323 ,C317_=_C363 ,C317_=_C371 ,C317_=_C380 ,C317_=_C387 ,C317_=_C392 ,\nC317_=_C394 ,C323_=_C334 ,C323_=_C339 ,C323_=_C345 ,C323_=_C355 ,C323_=_C360 ,\nC323_=_C368 ,C323_=_C378 ,C323_=_C386 ,C323_=_C391 ,C323_=_C400 ,C323_=_C410 ,\nC323_=_C413 ,C331_=_C334 ,C331_=_C342 ,C331_=_C350 ,C331_=_C388 ,C331_=_C397 ,\nC331_=_C401 ,C334_=_C339 ,C334_=_C345 ,C334_=_C355 ,C334_=_C360 ,C334_=_C368 ,\nC334_=_C378 ,C334_=_C386 ,C334_=_C391 ,C334_=_C400 ,C334_=_C410 ,C334_=_C413 ,\nC338_=_C339 ,C338_=_C351 ,C338_=_C373 ,C338_=_C383 ,C338_=_C389 ,C338_=_C406 ,\nC338_=_C407 ,C339_=_C345 ,C339_=_C355 ,C339_=_C360 ,C339_=_C368 ,C339_=_C378 ,\nC339_=_C386 ,C339_=_C391 ,C339_=_C400 ,C339_=_C410 ,C339_=_C413 ,C342_=_C345 ,\nC342_=_C350 ,C342_=_C388 ,C342_=_C397 ,C342_=_C401 ,C345_=_C355 ,C345_=_C360 ,\nC345_=_C368 ,C345_=_C378 ,C345_=_C386 ,C345_=_C391 ,C345_=_C400 ,C345_=_C410 ,\nC345_=_C413 ,C350_=_C351 ,C350_=_C355 ,C350_=_C388 ,C350_=_C397 ,C350_=_C401 ,\nC351_=_C355 ,C351_=_C373 ,C351_=_C383 ,C351_=_C389 ,C351_=_C406 ,C351_=_C407 ,\nC355_=_C360 ,C355_=_C368 ,C355_=_C378 ,C355_=_C386 ,C355_=_C391 ,C355_=_C400 ,\nC355_=_C410 ,C355_=_C413 ,C360_=_C368 ,C360_=_C378 ,C360_=_C386 ,C360_=_C391 ,\nC360_=_C400 ,C360_=_C410 ,C360_=_C413 ,C363_=_C368 ,C363_=_C371 ,C363_=_C380 ,\nC363_=_C387 ,C363_=_C392 ,C363_=_C394 ,C368_=_C378 ,C368_=_C386 ,C368_=_C391 ,\nC368_=_C400 ,C368_=_C410 ,C368_=_C413 ,C371_=_C373 ,C371_=_C378 ,C371_=_C380 ,\nC371_=_C387 ,C371_=_C392 ,C371_=_C394 ,C373_=_C378 ,C373_=_C383 ,C373_=_C389 ,\nC373_=_C406</w:t>
      </w:r>
    </w:p>
    <w:p>
      <w:pPr>
        <w:pStyle w:val="PreformattedText"/>
        <w:bidi w:val="0"/>
        <w:spacing w:before="0" w:after="0"/>
        <w:jc w:val="left"/>
        <w:rPr/>
      </w:pPr>
      <w:r>
        <w:rPr/>
        <w:t xml:space="preserve"> </w:t>
      </w:r>
      <w:r>
        <w:rPr/>
        <w:t>,C373_=_C407 ,C378_=_C386 ,C378_=_C391 ,C378_=_C400 ,C378_=_C410 ,\nC378_=_C413 ,C380_=_C383 ,C380_=_C386 ,C380_=_C387 ,C380_=_C392 ,C380_=_C394 ,\nC383_=_C386 ,C383_=_C389 ,C383_=_C406 ,C383_=_C407 ,C386_=_C391 ,C386_=_C400 ,\nC386_=_C410 ,C386_=_C413 ,C387_=_C388 ,C387_=_C389 ,C387_=_C391 ,C387_=_C392 ,\nC387_=_C394 ,C388_=_C389 ,C388_=_C391 ,C388_=_C397 ,C388_=_C401 ,C389_=_C391 ,\nC389_=_C406 ,C389_=_C407 ,C391_=_C400 ,C391_=_C410 ,C391_=_C413 ,C392_=_C394 ,\nC392_=_C401 ,C394_=_C406 ,C397_=_C400 ,C397_=_C401 ,C400_=_C410 ,C400_=_C413 ,\nC406_=_C407 ,C407_=_C413 ,C410_=_C413 ,"];21[shape=box, label="id:21 level: 2\n132: C2 C10 C13 C18 C26 \nC27 C29 C34 C37 C41 C48 \nC52 C54 C58 C63 C66 C73 \nC75 C85 C96 C97 C101 C102 \nC106 C110 C111 C112 C113 C114 \nC115 C116 C117 C119 C120 C121 \nC122 C123 C124 C125 C128 C134 \nC148 C154 C157 C173 C178 C181 \nC184 C187 C188 C189 C190 C191 \nC193 C194 C195 C196 C197 C198 \nC200 C205 C206 C208 C212 C215 \nC217 C226 C227 C229 C235 C241 \nC244 C248 C250 C255 C258 C263 \nC266 C271 C272 C278 C280 C282 \nC284 C289 C300 C301 C302 C303 \nC305 C307 C308 C309 C310 C311 \nC312 C313 C314 C315 C317 C318 \nC320 C321 C322 C323 C329 C337 \nC340 C341 C342 C344 C345 C348 \nC359 C370 C372 C376 C379 C382 \nC387 C388 C389 C390 C391 C392 \nC394 C396 C401 C402 C403 C406 \nC412 \n1425: C2_=_C10( C2 C10 ) C2_=_C13( C2 C13 ) C2_=_C18( C2 C18 ) C2_=_C96( C2 C96 ) C2_=_C110( C2 C110 ) \nC2_=_C111( C2 C111 ) C2_=_C112( C2 C112 ) C2_=_C113( C2 C113 ) C2_=_C114( C2 C114 ) C2_=_C115( C2 C115 ) C2_=_C116( C2 C116 ) \nC2_=_C117( C2 C117 ) C2_=_C119( C2 C119 ) C2_=_C120( C2 C120 ) C2_=_C121( C2 C121 ) C2_=_C122( C2 C122 ) C2_=_C123( C2 C123 ) \nC2_=_C124( C2 C124 ) C2_=_C125( C2 C125 ) C10_=_C13( C10 C13 ) C10_=_C34( C10 C34 ) C10_=_C52( C10 C52 ) C10_=_C73( C10 C73 ) \nC10_=_C181( C10 C181 ) C10_=_C198( C10 C198 ) C10_=_C215( C10 C215 ) C10_=_C227( C10 C227 ) C10_=_C241( C10 C241 ) C10_=_C258( C10 C258 ) \nC10_=_C272( C10 C272 ) C10_=_C284( C10 C284 ) C10_=_C372( C10 C372 ) C10_=_C382( C10 C382 ) C10_=_C392( C10 C392 ) C10_=_C396( C10 C396 ) \nC10_=_C401( C10 C401 ) C10_=_C402( C10 C402 ) C10_=_C403( C10 C403 ) C13_=_C37( C13 C37 ) C13_=_C54( C13 C54 ) C13_=_C75( C13 C75 ) \nC13_=_C154( C13 C154 ) C13_=_C184( C13 C184 ) C13_=_C217( C13 C217 ) C13_=_C229( C13 C229 ) C13_=_C244( C13 C244 ) C13_=_C311( C13 C311 ) \nC13_=_C321( C13 C321 ) C13_=_C359( C13 C359 ) C13_=_C376( C13 C376 ) C13_=_C394( C13 C394 ) C13_=_C403( C13 C403 ) C13_=_C406( C13 C406 ) \nC13_=_C412( C13 C412 ) C18_=_C26( C18 C26 ) C18_=_C27( C18 C27 ) C18_=_C29( C18 C29 ) C18_=_C34( C18 C34 ) C18_=_C37( C18 C37 ) \nC18_=_C96( C18 C96 ) C18_=_C110( C18 C110 ) C18_=_C111( C18 C111 ) C18_=_C112( C18 C112 ) C18_=_C113( C18 C113 ) C18_=_C114( C18 C114 ) \nC18_=_C115( C18 C115 ) C18_=_C116( C18 C116 ) C18_=_C117( C18 C117 ) C18_=_C119( C18 C119 ) C18_=_C120( C18 C120 ) C18_=_C121( C18 C121 ) \nC18_=_C122( C18 C122 ) C18_=_C123( C18 C123 ) C18_=_C124( C18 C124 ) C18_=_C125( C18 C125 ) C26_=_C27( C26 C27 ) C26_=_C29( C26 C29 ) \nC26_=_C34( C26 C34 ) C26_=_C37( C26 C37 ) C26_=_C63( C26 C63 ) C26_=_C85( C26 C85 ) C26_=_C101( C26 C101 ) C26_=_C115( C26 C115 ) \nC26_=_C189( C26 C189 ) C26_=_C205( C26 C205 ) C26_=_C278( C26 C278 ) C26_=_C289( C26 C289 ) C26_=_C300( C26 C300 ) C26_=_C301( C26 C301 ) \nC26_=_C302( C26 C302 ) C26_=_C303( C26 C303 ) C26_=_C305( C26 C305 ) C26_=_C307( C26 C307 ) C26_=_C308( C26 C308 ) C26_=_C309( C26 C309 ) \nC26_=_C310( C26 C310 ) C26_=_C311( C26 C311 ) C27_=_C29( C27 C29 ) C27_=_C34( C27 C34 ) C27_=_C37( C27 C37 ) C27_=_C102( C27 C102 ) \nC27_=_C116( C27 C116 ) C27_=_C134( C27 C134 ) C27_=_C190( C27 C190 ) C27_=_C206( C27 C206 ) C27_=_C248( C27 C248 ) C27_=_C263( C27 C263 ) \nC27_=_C312( C27 C312 ) C27_=_C313( C27 C313 ) C27_=_C314( C27 C314 ) C27_=_C315( C27 C315 ) C27_=_C317( C27 C317 ) C27_=_C318( C27 C318 ) \nC27_=_C320( C27 C320 ) C27_=_C321( C27 C321 ) C27_=_C322( C27 C322 ) C27_=_C323( C27 C323 ) C29_=_C34( C29 C34 ) C29_=_C37( C29 C37 ) \nC29_=_C48( C29 C48 ) C29_=_C66( C29 C66 ) C29_=_C148( C29 C148 ) C29_=_C173( C29 C173 ) C29_=_C208( C29 C208 ) C29_=_C235( C29 C235 ) \nC29_=_C250( C29 C250 ) C29_=_C266( C29 C266 ) C29_=_C280( C29 C280 ) C29_=_C302( C29 C302 ) C29_=_C313( C29 C313 ) C29_=_C340( C29 C340 ) \nC29_=_C341( C29 C341 ) C29_=_C342( C29 C342 ) C29_=_C344( C29 C344 ) C29_=_C345( C29 C345 ) C34_=_C37( C34 C37 ) C34_=_C52( C34 C52 ) \nC34_=_C73( C34 C73 ) C34_=_C181( C34 C181 ) C34_=_C198( C34 C198 ) C34_=_C215( C34 C215 ) C34_=_C227( C34 C227 ) C34_=_C241( C34 C241 ) \nC34_=_C258( C34 C258 ) C34_=_C272( C34 C272 ) C34_=_C284( C34 C284 ) C34_=_C372( C34 C372 ) C34_=_C382( C34 C382 ) C34_=_C392( C34 C392 ) \nC34_=_C396( C34 C396 ) C34_=_C401( C34 C401 ) C34_=_C402( C34 C402 ) C34_=_C403( C34 C403 ) C37_=_C54( C37 C54 ) C37_=_C75( C37 C75 ) \nC37_=_C154( C37 C154 ) C37_=_C184( C37 C184 ) C37_=_C217( C37 C217 ) C37_=_C229( C37 C229 ) C37_=_C244( C37 C244 ) C37_=_C311( C37 C311 ) \nC37_=_C321( C37 C321 ) C37_=_C359( C37 C359 ) C37_=_C376( C37 C376 ) C37_=_C394( C37 C394 ) C37_=_C403( C37 C403 ) C37_=_C406( C37 C406 ) \nC37_=_C412( C37 C412 ) C41_=_C48( C41 C48 ) C41_=_C52( C41 C52 ) C41_=_C54( C41 C54 ) C41_=_C58( C41 C58 ) C41_=_C97( C41 C97 ) \nC41_=_C128( C41 C128 ) C41_=_C157( C41 C157 ) C41_=_C187( C41 C187 ) C41_=_C188( C41 C188 ) C41_=_C189( C41 C189 ) C41_=_C190( C41 C190 ) \nC41_=_C191( C41 C191 ) C41_=_C193( C41 C193 ) C41_=_C194( C41 C194 ) C41_=_C195( C41 C195 ) C41_=_C196( C41 C196 ) C41_=_C197( C41 C197 ) \nC41_=_C198( C41 C198 ) C41_=_C200( C41 C200 ) C48_=_C52( C48 C52 ) C48_=_C54( C48 C54 ) C48_=_C66( C48 C66 ) C48_=_C148( C48 C148 ) \nC48_=_C173( C48 C173 ) C48_=_C208( C48 C208 ) C48_=_C235( C48 C235 ) C48_=_C250( C48 C250 ) C48_=_C266( C48 C266 ) C48_=_C280( C48 C280 ) \nC48_=_C302( C48 C302 ) C48_=_C313( C48 C313 ) C48_=_C340( C48 C340 ) C48_=_C341( C48 C341 ) C48_=_C342( C48 C342 ) C48_=_C344( C48 C344 ) \nC48_=_C345( C48 C345 ) C52_=_C54( C52 C54 ) C52_=_C73( C52 C73 ) C52_=_C181( C52 C181 ) C52_=_C198( C52 C198 ) C52_=_C215( C52 C215 ) \nC52_=_C227( C52 C227 ) C52_=_C241( C52 C241 ) C52_=_C258( C52 C258 ) C52_=_C272( C52 C272 ) C52_=_C284( C52 C284 ) C52_=_C372( C52 C372 ) \nC52_=_C382( C52 C382 ) C52_=_C392( C52 C392 ) C52_=_C396( C52 C396 ) C52_=_C401( C52 C401 ) C52_=_C402( C52 C402 ) C52_=_C403( C52 C403 ) \nC54_=_C75( C54 C75 ) C54_=_C154( C54 C154 ) C54_=_C184( C54 C184 ) C54_=_C217( C54 C217 ) C54_=_C229( C54 C229 ) C54_=_C244( C54 C244 ) \nC54_=_C311( C54 C311 ) C54_=_C321( C54 C321 ) C54_=_C359( C54 C359 ) C54_=_C376( C54 C376 ) C54_=_C394( C54 C394 ) C54_=_C403( C54 C403 ) \nC54_=_C406( C54 C406 ) C54_=_C412( C54 C412 ) C58_=_C63( C58 C63 ) C58_=_C66( C58 C66 ) C58_=_C73( C58 C73 ) C58_=_C75( C58 C75 ) \nC58_=_C97( C58 C97 ) C58_=_C128( C58 C128 ) C58_=_C157( C58 C157 ) C58_=_C187( C58 C187 ) C58_=_C188( C58 C188 ) C58_=_C189( C58 C189 ) \nC58_=_C190( C58 C190 ) C58_=_C191( C58 C191 ) C58_=_C193( C58 C193 ) C58_=_C194( C58 C194 ) C58_=_C195( C58 C195 ) C58_=_C196( C58 C196 ) \nC58_=_C197( C58 C197 ) C58_=_C198( C58 C198 ) C58_=_C200( C58 C200 ) C63_=_C66( C63 C66 ) C63_=_C73( C63 C73 ) C63_=_C75( C63 C75 ) \nC63_=_C85( C63 C85 ) C63_=_C101( C63 C101 ) C63_=_C115( C63 C115 ) C63_=_C189( C63 C189 ) C63_=_C205( C63 C205 ) C63_=_C278( C63 C278 ) \nC63_=_C289( C63 C289 ) C63_=_C300( C63 C300 ) C63_=_C301( C63 C301 ) C63_=_C302( C63 C302 ) C63_=_C303( C63 C303 ) C63_=_C305( C63 C305 ) \nC63_=_C307( C63 C307 ) C63_=_C308( C63 C308 ) C63_=_C309( C63 C309 ) C63_=_C310( C63 C310 ) C63_=_C311( C63 C311 ) C66_=_C73( C66 C73 ) \nC66_=_C75( C66 C75 ) C66_=_C148( C66 C148 ) C66_=_C173( C66 C173 ) C66_=_C208( C66 C208 ) C66_=_C235( C66 C235 ) C66_=_C250( C66 C250 ) \nC66_=_C266( C66 C266 ) C66_=_C280( C66 C280 ) C66_=_C302( C66 C302 ) C66_=_C313( C66 C313 ) C66_=_C340( C66 C340 ) C66_=_C341( C66 C341 ) \nC66_=_C342( C66 C342 ) C66_=_C344( C66 C344 ) C66_=_C345( C66 C345 ) C73_=_C75( C73 C75 ) C73_=_C181( C73 C181 ) C73_=_C198( C73 C198 ) \nC73_=_C215( C73 C215 ) C73_=_C227( C73 C227 ) C73_=_C241( C73 C241 ) C73_=_C258( C73 C258 ) C73_=_C272( C73 C272 ) C73_=_C284( C73 C284 ) \nC73_=_C372( C73 C372 ) C73_=_C382( C73 C382 ) C73_=_C392( C73 C392 ) C73_=_C396( C73 C396 ) C73_=_C401( C73 C401 ) C73_=_C402( C73 C402 ) \nC73_=_C403( C73 C403 ) C75_=_C154( C75 C154 ) C75_=_C184( C75 C184 ) C75_=_C217( C75 C217 ) C75_=_C229( C75 C229 ) C75_=_C244( C75 C244 ) \nC75_=_C311( C75 C311 ) C75_=_C321( C75 C321 ) C75_=_C359( C75 C359 ) C75_=_C376( C75 C376 ) C75_=_C394( C75 C394 ) C75_=_C403( C75 C403 ) \nC75_=_C406( C75 C406 ) C75_=_C412( C75 C412 ) C85_=_C101( C85 C101 ) C85_=_C115( C85 C115 ) C85_=_C189( C85 C189 ) C85_=_C205( C85 C205 ) \nC85_=_C278( C85 C278 ) C85_=_C289( C85 C289 ) C85_=_C300( C85 C300 ) C85_=_C301( C85 C301 ) C85_=_C302( C85 C302 ) C85_=_C303( C85 C303 ) \nC85_=_C305( C85 C305 ) C85_=_C307( C85 C307 ) C85_=_C308( C85 C308 ) C85_=_C309( C85 C309 ) C85_=_C310( C85 C310 ) C85_=_C311( C85 C311 ) \nC96_=_C97( C96 C97 ) C96_=_C101( C96 C101 ) C96_=_C102( C96 C102 ) C96_=_C106( C96 C106 ) C96_=_C110( C96 C110 ) C96_=_C111( C96 C111 ) \nC96_=_C112( C96 C112 ) C96_=_C113( C96 C113 ) C96_=_C114( C96 C114 ) C96_=_C115( C96 C115 ) C96_=_C116( C96 C116 ) C96_=_C117( C96 C117 ) \nC96_=_C119( C96 C119 ) C96_=_C120( C96 C120 ) C96_=_C121( C96 C121 ) C96_=_C122( C96 C122 ) C96_=_C123( C96 C123 ) C96_=_C124( C96 C124 ) \nC96_=_C125( C96 C125 ) C97_=_C101( C97 C101 ) C97_=_C102( C97 C102 ) C97_=_C106( C97 C106 ) C97_=_C128( C97 C128 ) C97_=_C157( C97 C157 ) \nC97_=_C187( C97 C187 ) C97_=_C188( C97 C188 ) C97_=_C189( C97 C189 ) C97_=_C190( C97 C190 ) C97_=_C191( C97 C191 ) C97_=_C193( C97 C193 ) \nC97_=_C194( C97 C194 ) C97_=_C195( C97 C195 ) C97_=_C196( C97 C196 ) C97_=_C197( C97 C197 ) C97_=_C198( C97 C198 ) C97_=_C200( C97 C200 ) \nC101_=_C102( C101 C102 ) C101_=_C106( C101 C106 ) C101_=_C115( C101 C115 ) C101_=_C189(</w:t>
      </w:r>
    </w:p>
    <w:p>
      <w:pPr>
        <w:pStyle w:val="PreformattedText"/>
        <w:bidi w:val="0"/>
        <w:spacing w:before="0" w:after="0"/>
        <w:jc w:val="left"/>
        <w:rPr/>
      </w:pPr>
      <w:r>
        <w:rPr/>
        <w:t xml:space="preserve"> </w:t>
      </w:r>
      <w:r>
        <w:rPr/>
        <w:t>C101 C189 ) C101_=_C205( C101 C205 ) C101_=_C278( C101 C278 ) \nC101_=_C289( C101 C289 ) C101_=_C300( C101 C300 ) C101_=_C301( C101 C301 ) C101_=_C302( C101 C302 ) C101_=_C303( C101 C303 ) C101_=_C305( C101 C305 ) \nC101_=_C307( C101 C307 ) C101_=_C308( C101 C308 ) C101_=_C309( C101 C309 ) C101_=_C310( C101 C310 ) C101_=_C311( C101 C311 ) C102_=_C106( C102 C106 ) \nC102_=_C116( C102 C116 ) C102_=_C134( C102 C134 ) C102_=_C190( C102 C190 ) C102_=_C206( C102 C206 ) C102_=_C248( C102 C248 ) C102_=_C263( C102 C263 ) \nC102_=_C312( C102 C312 ) C102_=_C313( C102 C313 ) C102_=_C314( C102 C314 ) C102_=_C315( C102 C315 ) C102_=_C317( C102 C317 ) C102_=_C318( C102 C318 ) \nC102_=_C320( C102 C320 ) C102_=_C321( C102 C321 ) C102_=_C322( C102 C322 ) C102_=_C323( C102 C323 ) C106_=_C178( C106 C178 ) C106_=_C197( C106 C197 ) \nC106_=_C212( C106 C212 ) C106_=_C226( C106 C226 ) C106_=_C255( C106 C255 ) C106_=_C271( C106 C271 ) C106_=_C282( C106 C282 ) C106_=_C329( C106 C329 ) \nC106_=_C337( C106 C337 ) C106_=_C341( C106 C341 ) C106_=_C348( C106 C348 ) C106_=_C370( C106 C370 ) C106_=_C379( C106 C379 ) C106_=_C387( C106 C387 ) \nC106_=_C388( C106 C388 ) C106_=_C389( C106 C389 ) C106_=_C390( C106 C390 ) C106_=_C391( C106 C391 ) C110_=_C111( C110 C111 ) C110_=_C112( C110 C112 ) \nC110_=_C113( C110 C113 ) C110_=_C114( C110 C114 ) C110_=_C115( C110 C115 ) C110_=_C116( C110 C116 ) C110_=_C117( C110 C117 ) C110_=_C119( C110 C119 ) \nC110_=_C120( C110 C120 ) C110_=_C121( C110 C121 ) C110_=_C122( C110 C122 ) C110_=_C123( C110 C123 ) C110_=_C124( C110 C124 ) C110_=_C125( C110 C125 ) \nC110_=_C128( C110 C128 ) C110_=_C134( C110 C134 ) C111_=_C112( C111 C112 ) C111_=_C113( C111 C113 ) C111_=_C114( C111 C114 ) C111_=_C115( C111 C115 ) \nC111_=_C116( C111 C116 ) C111_=_C117( C111 C117 ) C111_=_C119( C111 C119 ) C111_=_C120( C111 C120 ) C111_=_C121( C111 C121 ) C111_=_C122( C111 C122 ) \nC111_=_C123( C111 C123 ) C111_=_C124( C111 C124 ) C111_=_C125( C111 C125 ) C111_=_C148( C111 C148 ) C111_=_C154( C111 C154 ) C112_=_C113( C112 C113 ) \nC112_=_C114( C112 C114 ) C112_=_C115( C112 C115 ) C112_=_C116( C112 C116 ) C112_=_C117( C112 C117 ) C112_=_C119( C112 C119 ) C112_=_C120( C112 C120 ) \nC112_=_C121( C112 C121 ) C112_=_C122( C112 C122 ) C112_=_C123( C112 C123 ) C112_=_C124( C112 C124 ) C112_=_C125( C112 C125 ) C112_=_C157( C112 C157 ) \nC113_=_C114( C113 C114 ) C113_=_C115( C113 C115 ) C113_=_C116( C113 C116 ) C113_=_C117( C113 C117 ) C113_=_C119( C113 C119 ) C113_=_C120( C113 C120 ) \nC113_=_C121( C113 C121 ) C113_=_C122( C113 C122 ) C113_=_C123( C113 C123 ) C113_=_C124( C113 C124 ) C113_=_C125( C113 C125 ) C113_=_C187( C113 C187 ) \nC113_=_C205( C113 C205 ) C113_=_C206( C113 C206 ) C113_=_C208( C113 C208 ) C113_=_C212( C113 C212 ) C113_=_C215( C113 C215 ) C113_=_C217( C113 C217 ) \nC114_=_C115( C114 C115 ) C114_=_C116( C114 C116 ) C114_=_C117( C114 C117 ) C114_=_C119( C114 C119 ) C114_=_C120( C114 C120 ) C114_=_C121( C114 C121 ) \nC114_=_C122( C114 C122 ) C114_=_C123( C114 C123 ) C114_=_C124( C114 C124 ) C114_=_C125( C114 C125 ) C114_=_C226( C114 C226 ) C114_=_C227( C114 C227 ) \nC114_=_C229( C114 C229 ) C115_=_C116( C115 C116 ) C115_=_C117( C115 C117 ) C115_=_C119( C115 C119 ) C115_=_C120( C115 C120 ) C115_=_C121( C115 C121 ) \nC115_=_C122( C115 C122 ) C115_=_C123( C115 C123 ) C115_=_C124( C115 C124 ) C115_=_C125( C115 C125 ) C115_=_C189( C115 C189 ) C115_=_C205( C115 C205 ) \nC115_=_C278( C115 C278 ) C115_=_C289( C115 C289 ) C115_=_C300( C115 C300 ) C115_=_C301( C115 C301 ) C115_=_C302( C115 C302 ) C115_=_C303( C115 C303 ) \nC115_=_C305( C115 C305 ) C115_=_C307( C115 C307 ) C115_=_C308( C115 C308 ) C115_=_C309( C115 C309 ) C115_=_C310( C115 C310 ) C115_=_C311( C115 C311 ) \nC116_=_C117( C116 C117 ) C116_=_C119( C116 C119 ) C116_=_C120( C116 C120 ) C116_=_C121( C116 C121 ) C116_=_C122( C116 C122 ) C116_=_C123( C116 C123 ) \nC116_=_C124( C116 C124 ) C116_=_C125( C116 C125 ) C116_=_C134( C116 C134 ) C116_=_C190( C116 C190 ) C116_=_C206( C116 C206 ) C116_=_C248( C116 C248 ) \nC116_=_C263( C116 C263 ) C116_=_C312( C116 C312 ) C116_=_C313( C116 C313 ) C116_=_C314( C116 C314 ) C116_=_C315( C116 C315 ) C116_=_C317( C116 C317 ) \nC116_=_C318( C116 C318 ) C116_=_C320( C116 C320 ) C116_=_C321( C116 C321 ) C116_=_C322( C116 C322 ) C116_=_C323( C116 C323 ) C117_=_C119( C117 C119 ) \nC117_=_C120( C117 C120 ) C117_=_C121( C117 C121 ) C117_=_C122( C117 C122 ) C117_=_C123( C117 C123 ) C117_=_C124( C117 C124 ) C117_=_C125( C117 C125 ) \nC117_=_C191( C117 C191 ) C117_=_C300( C117 C300 ) C117_=_C329( C117 C329 ) C119_=_C120( C119 C120 ) C119_=_C121( C119 C121 ) C119_=_C122( C119 C122 ) \nC119_=_C123( C119 C123 ) C119_=_C124( C119 C124 ) C119_=_C125( C119 C125 ) C119_=_C193( C119 C193 ) C119_=_C314( C119 C314 ) C119_=_C340( C119 C340 ) \nC119_=_C348( C119 C348 ) C120_=_C121( C120 C121 ) C120_=_C122( C120 C122 ) C120_=_C123( C120 C123 ) C120_=_C124( C120 C124 ) C120_=_C125( C120 C125 ) \nC120_=_C194( C120 C194 ) C120_=_C359( C120 C359 ) C121_=_C122( C121 C122 ) C121_=_C123( C121 C123 ) C121_=_C124( C121 C124 ) C121_=_C125( C121 C125 ) \nC121_=_C305( C121 C305 ) C121_=_C317( C121 C317 ) C121_=_C387( C121 C387 ) C121_=_C392( C121 C392 ) C121_=_C394( C121 C394 ) C122_=_C123( C122 C123 ) \nC122_=_C124( C122 C124 ) C122_=_C125( C122 C125 ) C122_=_C318( C122 C318 ) C122_=_C396( C122 C396 ) C123_=_C124( C123 C124 ) C123_=_C125( C123 C125 ) \nC123_=_C309( C123 C309 ) C123_=_C390( C123 C390 ) C123_=_C402( C123 C402 ) C124_=_C125( C124 C125 ) C124_=_C322( C124 C322 ) C124_=_C344( C124 C344 ) \nC124_=_C412( C124 C412 ) C125_=_C200( C125 C200 ) C125_=_C323( C125 C323 ) C125_=_C345( C125 C345 ) C125_=_C391( C125 C391 ) C128_=_C134( C128 C134 ) \nC128_=_C157( C128 C157 ) C128_=_C187( C128 C187 ) C128_=_C188( C128 C188 ) C128_=_C189( C128 C189 ) C128_=_C190( C128 C190 ) C128_=_C191( C128 C191 ) \nC128_=_C193( C128 C193 ) C128_=_C194( C128 C194 ) C128_=_C195( C128 C195 ) C128_=_C196( C128 C196 ) C128_=_C197( C128 C197 ) C128_=_C198( C128 C198 ) \nC128_=_C200( C128 C200 ) C134_=_C190( C134 C190 ) C134_=_C206( C134 C206 ) C134_=_C248( C134 C248 ) C134_=_C263( C134 C263 ) C134_=_C312( C134 C312 ) \nC134_=_C313( C134 C313 ) C134_=_C314( C134 C314 ) C134_=_C315( C134 C315 ) C134_=_C317( C134 C317 ) C134_=_C318( C134 C318 ) C134_=_C320( C134 C320 ) \nC134_=_C321( C134 C321 ) C134_=_C322( C134 C322 ) C134_=_C323( C134 C323 ) C148_=_C154( C148 C154 ) C148_=_C173( C148 C173 ) C148_=_C208( C148 C208 ) \nC148_=_C235( C148 C235 ) C148_=_C250( C148 C250 ) C148_=_C266( C148 C266 ) C148_=_C280( C148 C280 ) C148_=_C302( C148 C302 ) C148_=_C313( C148 C313 ) \nC148_=_C340( C148 C340 ) C148_=_C341( C148 C341 ) C148_=_C342( C148 C342 ) C148_=_C344( C148 C344 ) C148_=_C345( C148 C345 ) C154_=_C184( C154 C184 ) \nC154_=_C217( C154 C217 ) C154_=_C229( C154 C229 ) C154_=_C244( C154 C244 ) C154_=_C311( C154 C311 ) C154_=_C321( C154 C321 ) C154_=_C359( C154 C359 ) \nC154_=_C376( C154 C376 ) C154_=_C394( C154 C394 ) C154_=_C403( C154 C403 ) C154_=_C406( C154 C406 ) C154_=_C412( C154 C412 ) C157_=_C187( C157 C187 ) \nC157_=_C188( C157 C188 ) C157_=_C189( C157 C189 ) C157_=_C190( C157 C190 ) C157_=_C191( C157 C191 ) C157_=_C193( C157 C193 ) C157_=_C194( C157 C194 ) \nC157_=_C195( C157 C195 ) C157_=_C196( C157 C196 ) C157_=_C197( C157 C197 ) C157_=_C198( C157 C198 ) C157_=_C200( C157 C200 ) C173_=_C178( C173 C178 ) \nC173_=_C181( C173 C181 ) C173_=_C184( C173 C184 ) C173_=_C208( C173 C208 ) C173_=_C235( C173 C235 ) C173_=_C250( C173 C250 ) C173_=_C266( C173 C266 ) \nC173_=_C280( C173 C280 ) C173_=_C302( C173 C302 ) C173_=_C313( C173 C313 ) C173_=_C340( C173 C340 ) C173_=_C341( C173 C341 ) C173_=_C342( C173 C342 ) \nC173_=_C344( C173 C344 ) C173_=_C345( C173 C345 ) C178_=_C181( C178 C181 ) C178_=_C184( C178 C184 ) C178_=_C197( C178 C197 ) C178_=_C212( C178 C212 ) \nC178_=_C226( C178 C226 ) C178_=_C255( C178 C255 ) C178_=_C271( C178 C271 ) C178_=_C282( C178 C282 ) C178_=_C329( C178 C329 ) C178_=_C337( C178 C337 ) \nC178_=_C341( C178 C341 ) C178_=_C348( C178 C348 ) C178_=_C370( C178 C370 ) C178_=_C379( C178 C379 ) C178_=_C387( C178 C387 ) C178_=_C388( C178 C388 ) \nC178_=_C389( C178 C389 ) C178_=_C390( C178 C390 ) C178_=_C391( C178 C391 ) C181_=_C184( C181 C184 ) C181_=_C198( C181 C198 ) C181_=_C215( C181 C215 ) \nC181_=_C227( C181 C227 ) C181_=_C241( C181 C241 ) C181_=_C258( C181 C258 ) C181_=_C272( C181 C272 ) C181_=_C284( C181 C284 ) C181_=_C372( C181 C372 ) \nC181_=_C382( C181 C382 ) C181_=_C392( C181 C392 ) C181_=_C396( C181 C396 ) C181_=_C401( C181 C401 ) C181_=_C402( C181 C402 ) C181_=_C403( C181 C403 ) \nC184_=_C217( C184 C217 ) C184_=_C229( C184 C229 ) C184_=_C244( C184 C244 ) C184_=_C311( C184 C311 ) C184_=_C321( C184 C321 ) C184_=_C359( C184 C359 ) \nC184_=_C376( C184 C376 ) C184_=_C394( C184 C394 ) C184_=_C403( C184 C403 ) C184_=_C406( C184 C406 ) C184_=_C412( C184 C412 ) C187_=_C188( C187 C188 ) \nC187_=_C189( C187 C189 ) C187_=_C190( C187 C190 ) C187_=_C191( C187 C191 ) C187_=_C193( C187 C193 ) C187_=_C194( C187 C194 ) C187_=_C195( C187 C195 ) \nC187_=_C196( C187 C196 ) C187_=_C197( C187 C197 ) C187_=_C198( C187 C198 ) C187_=_C200( C187 C200 ) C187_=_C205( C187 C205 ) C187_=_C206( C187 C206 ) \nC187_=_C208( C187 C208 ) C187_=_C212( C187 C212 ) C187_=_C215( C187 C215 ) C187_=_C217( C187 C217 ) C188_=_C189( C188 C189 ) C188_=_C190( C188 C190 ) \nC188_=_C191( C188 C191 ) C188_=_C193( C188 C193 ) C188_=_C194( C188 C194 ) C188_=_C195( C188 C195 ) C188_=_C196( C188 C196 ) C188_=_C197( C188 C197 ) \nC188_=_C198( C188 C198 ) C188_=_C200( C188 C200 ) C188_=_C278( C188 C278 ) C188_=_C280( C188 C280 ) C188_=_C282( C188 C282 ) C188_=_C284( C188 C284 ) \nC189_=_C190( C189 C190 ) C189_=_C191( C189 C191 ) C189_=_C193( C189 C193 ) C189_=_C194( C189 C194 ) C189_=_C195( C189 C195 ) C189_=_C196( C189 C196 ) \nC189_=_C197( C189 C197 ) C189_=_C198( C189 C198 ) C189_=_C200( C189 C200 ) C189_=_C205( C189 C205 ) C189_=_C278(</w:t>
      </w:r>
    </w:p>
    <w:p>
      <w:pPr>
        <w:pStyle w:val="PreformattedText"/>
        <w:bidi w:val="0"/>
        <w:spacing w:before="0" w:after="0"/>
        <w:jc w:val="left"/>
        <w:rPr/>
      </w:pPr>
      <w:r>
        <w:rPr/>
        <w:t xml:space="preserve"> </w:t>
      </w:r>
      <w:r>
        <w:rPr/>
        <w:t>C189 C278 ) C189_=_C289( C189 C289 ) \nC189_=_C300( C189 C300 ) C189_=_C301( C189 C301 ) C189_=_C302( C189 C302 ) C189_=_C303( C189 C303 ) C189_=_C305( C189 C305 ) C189_=_C307( C189 C307 ) \nC189_=_C308( C189 C308 ) C189_=_C309( C189 C309 ) C189_=_C310( C189 C310 ) C189_=_C311( C189 C311 ) C190_=_C191( C190 C191 ) C190_=_C193( C190 C193 ) \nC190_=_C194( C190 C194 ) C190_=_C195( C190 C195 ) C190_=_C196( C190 C196 ) C190_=_C197( C190 C197 ) C190_=_C198( C190 C198 ) C190_=_C200( C190 C200 ) \nC190_=_C206( C190 C206 ) C190_=_C248( C190 C248 ) C190_=_C263( C190 C263 ) C190_=_C312( C190 C312 ) C190_=_C313( C190 C313 ) C190_=_C314( C190 C314 ) \nC190_=_C315( C190 C315 ) C190_=_C317( C190 C317 ) C190_=_C318( C190 C318 ) C190_=_C320( C190 C320 ) C190_=_C321( C190 C321 ) C190_=_C322( C190 C322 ) \nC190_=_C323( C190 C323 ) C191_=_C193( C191 C193 ) C191_=_C194( C191 C194 ) C191_=_C195( C191 C195 ) C191_=_C196( C191 C196 ) C191_=_C197( C191 C197 ) \nC191_=_C198( C191 C198 ) C191_=_C200( C191 C200 ) C191_=_C300( C191 C300 ) C191_=_C329( C191 C329 ) C193_=_C194( C193 C194 ) C193_=_C195( C193 C195 ) \nC193_=_C196( C193 C196 ) C193_=_C197( C193 C197 ) C193_=_C198( C193 C198 ) C193_=_C200( C193 C200 ) C193_=_C314( C193 C314 ) C193_=_C340( C193 C340 ) \nC193_=_C348( C193 C348 ) C194_=_C195( C194 C195 ) C194_=_C196( C194 C196 ) C194_=_C197( C194 C197 ) C194_=_C198( C194 C198 ) C194_=_C200( C194 C200 ) \nC194_=_C359( C194 C359 ) C195_=_C196( C195 C196 ) C195_=_C197( C195 C197 ) C195_=_C198( C195 C198 ) C195_=_C200( C195 C200 ) C195_=_C370( C195 C370 ) \nC195_=_C372( C195 C372 ) C195_=_C376( C195 C376 ) C196_=_C197( C196 C197 ) C196_=_C198( C196 C198 ) C196_=_C200( C196 C200 ) C196_=_C379( C196 C379 ) \nC196_=_C382( C196 C382 ) C197_=_C198( C197 C198 ) C197_=_C200( C197 C200 ) C197_=_C212( C197 C212 ) C197_=_C226( C197 C226 ) C197_=_C255( C197 C255 ) \nC197_=_C271( C197 C271 ) C197_=_C282( C197 C282 ) C197_=_C329( C197 C329 ) C197_=_C337( C197 C337 ) C197_=_C341( C197 C341 ) C197_=_C348( C197 C348 ) \nC197_=_C370( C197 C370 ) C197_=_C379( C197 C379 ) C197_=_C387( C197 C387 ) C197_=_C388( C197 C388 ) C197_=_C389( C197 C389 ) C197_=_C390( C197 C390 ) \nC197_=_C391( C197 C391 ) C198_=_C200( C198 C200 ) C198_=_C215( C198 C215 ) C198_=_C227( C198 C227 ) C198_=_C241( C198 C241 ) C198_=_C258( C198 C258 ) \nC198_=_C272( C198 C272 ) C198_=_C284( C198 C284 ) C198_=_C372( C198 C372 ) C198_=_C382( C198 C382 ) C198_=_C392( C198 C392 ) C198_=_C396( C198 C396 ) \nC198_=_C401( C198 C401 ) C198_=_C402( C198 C402 ) C198_=_C403( C198 C403 ) C200_=_C323( C200 C323 ) C200_=_C345( C200 C345 ) C200_=_C391( C200 C391 ) \nC205_=_C206( C205 C206 ) C205_=_C208( C205 C208 ) C205_=_C212( C205 C212 ) C205_=_C215( C205 C215 ) C205_=_C217( C205 C217 ) C205_=_C278( C205 C278 ) \nC205_=_C289( C205 C289 ) C205_=_C300( C205 C300 ) C205_=_C301( C205 C301 ) C205_=_C302( C205 C302 ) C205_=_C303( C205 C303 ) C205_=_C305( C205 C305 ) \nC205_=_C307( C205 C307 ) C205_=_C308( C205 C308 ) C205_=_C309( C205 C309 ) C205_=_C310( C205 C310 ) C205_=_C311( C205 C311 ) C206_=_C208( C206 C208 ) \nC206_=_C212( C206 C212 ) C206_=_C215( C206 C215 ) C206_=_C217( C206 C217 ) C206_=_C248( C206 C248 ) C206_=_C263( C206 C263 ) C206_=_C312( C206 C312 ) \nC206_=_C313( C206 C313 ) C206_=_C314( C206 C314 ) C206_=_C315( C206 C315 ) C206_=_C317( C206 C317 ) C206_=_C318( C206 C318 ) C206_=_C320( C206 C320 ) \nC206_=_C321( C206 C321 ) C206_=_C322( C206 C322 ) C206_=_C323( C206 C323 ) C208_=_C212( C208 C212 ) C208_=_C215( C208 C215 ) C208_=_C217( C208 C217 ) \nC208_=_C235( C208 C235 ) C208_=_C250( C208 C250 ) C208_=_C266( C208 C266 ) C208_=_C280( C208 C280 ) C208_=_C302( C208 C302 ) C208_=_C313( C208 C313 ) \nC208_=_C340( C208 C340 ) C208_=_C341( C208 C341 ) C208_=_C342( C208 C342 ) C208_=_C344( C208 C344 ) C208_=_C345( C208 C345 ) C212_=_C215( C212 C215 ) \nC212_=_C217( C212 C217 ) C212_=_C226( C212 C226 ) C212_=_C255( C212 C255 ) C212_=_C271( C212 C271 ) C212_=_C282( C212 C282 ) C212_=_C329( C212 C329 ) \nC212_=_C337( C212 C337 ) C212_=_C341( C212 C341 ) C212_=_C348( C212 C348 ) C212_=_C370( C212 C370 ) C212_=_C379( C212 C379 ) C212_=_C387( C212 C387 ) \nC212_=_C388( C212 C388 ) C212_=_C389( C212 C389 ) C212_=_C390( C212 C390 ) C212_=_C391( C212 C391 ) C215_=_C217( C215 C217 ) C215_=_C227( C215 C227 ) \nC215_=_C241( C215 C241 ) C215_=_C258( C215 C258 ) C215_=_C272( C215 C272 ) C215_=_C284( C215 C284 ) C215_=_C372( C215 C372 ) C215_=_C382( C215 C382 ) \nC215_=_C392( C215 C392 ) C215_=_C396( C215 C396 ) C215_=_C401( C215 C401 ) C215_=_C402( C215 C402 ) C215_=_C403( C215 C403 ) C217_=_C229( C217 C229 ) \nC217_=_C244( C217 C244 ) C217_=_C311( C217 C311 ) C217_=_C321( C217 C321 ) C217_=_C359( C217 C359 ) C217_=_C376( C217 C376 ) C217_=_C394( C217 C394 ) \nC217_=_C403( C217 C403 ) C217_=_C406( C217 C406 ) C217_=_C412( C217 C412 ) C226_=_C227( C226 C227 ) C226_=_C229( C226 C229 ) C226_=_C255( C226 C255 ) \nC226_=_C271( C226 C271 ) C226_=_C282( C226 C282 ) C226_=_C329( C226 C329 ) C226_=_C337( C226 C337 ) C226_=_C341( C226 C341 ) C226_=_C348( C226 C348 ) \nC226_=_C370( C226 C370 ) C226_=_C379( C226 C379 ) C226_=_C387( C226 C387 ) C226_=_C388( C226 C388 ) C226_=_C389( C226 C389 ) C226_=_C390( C226 C390 ) \nC226_=_C391( C226 C391 ) C227_=_C229( C227 C229 ) C227_=_C241( C227 C241 ) C227_=_C258( C227 C258 ) C227_=_C272( C227 C272 ) C227_=_C284( C227 C284 ) \nC227_=_C372( C227 C372 ) C227_=_C382( C227 C382 ) C227_=_C392( C227 C392 ) C227_=_C396( C227 C396 ) C227_=_C401( C227 C401 ) C227_=_C402( C227 C402 ) \nC227_=_C403( C227 C403 ) C229_=_C244( C229 C244 ) C229_=_C311( C229 C311 ) C229_=_C321( C229 C321 ) C229_=_C359( C229 C359 ) C229_=_C376( C229 C376 ) \nC229_=_C394( C229 C394 ) C229_=_C403( C229 C403 ) C229_=_C406( C229 C406 ) C229_=_C412( C229 C412 ) C235_=_C241( C235 C241 ) C235_=_C244( C235 C244 ) \nC235_=_C250( C235 C250 ) C235_=_C266( C235 C266 ) C235_=_C280( C235 C280 ) C235_=_C302( C235 C302 ) C235_=_C313( C235 C313 ) C235_=_C340( C235 C340 ) \nC235_=_C341( C235 C341 ) C235_=_C342( C235 C342 ) C235_=_C344( C235 C344 ) C235_=_C345( C235 C345 ) C241_=_C244( C241 C244 ) C241_=_C258( C241 C258 ) \nC241_=_C272( C241 C272 ) C241_=_C284( C241 C284 ) C241_=_C372( C241 C372 ) C241_=_C382( C241 C382 ) C241_=_C392( C241 C392 ) C241_=_C396( C241 C396 ) \nC241_=_C401( C241 C401 ) C241_=_C402( C241 C402 ) C241_=_C403( C241 C403 ) C244_=_C311( C244 C311 ) C244_=_C321( C244 C321 ) C244_=_C359( C244 C359 ) \nC244_=_C376( C244 C376 ) C244_=_C394( C244 C394 ) C244_=_C403( C244 C403 ) C244_=_C406( C244 C406 ) C244_=_C412( C244 C412 ) C248_=_C250( C248 C250 ) \nC248_=_C255( C248 C255 ) C248_=_C258( C248 C258 ) C248_=_C263( C248 C263 ) C248_=_C312( C248 C312 ) C248_=_C313( C248 C313 ) C248_=_C314( C248 C314 ) \nC248_=_C315( C248 C315 ) C248_=_C317( C248 C317 ) C248_=_C318( C248 C318 ) C248_=_C320( C248 C320 ) C248_=_C321( C248 C321 ) C248_=_C322( C248 C322 ) \nC248_=_C323( C248 C323 ) C250_=_C255( C250 C255 ) C250_=_C258( C250 C258 ) C250_=_C266( C250 C266 ) C250_=_C280( C250 C280 ) C250_=_C302( C250 C302 ) \nC250_=_C313( C250 C313 ) C250_=_C340( C250 C340 ) C250_=_C341( C250 C341 ) C250_=_C342( C250 C342 ) C250_=_C344( C250 C344 ) C250_=_C345( C250 C345 ) \nC255_=_C258( C255 C258 ) C255_=_C271( C255 C271 ) C255_=_C282( C255 C282 ) C255_=_C329( C255 C329 ) C255_=_C337( C255 C337 ) C255_=_C341( C255 C341 ) \nC255_=_C348( C255 C348 ) C255_=_C370( C255 C370 ) C255_=_C379( C255 C379 ) C255_=_C387( C255 C387 ) C255_=_C388( C255 C388 ) C255_=_C389( C255 C389 ) \nC255_=_C390( C255 C390 ) C255_=_C391( C255 C391 ) C258_=_C272( C258 C272 ) C258_=_C284( C258 C284 ) C258_=_C372( C258 C372 ) C258_=_C382( C258 C382 ) \nC258_=_C392( C258 C392 ) C258_=_C396( C258 C396 ) C258_=_C401( C258 C401 ) C258_=_C402( C258 C402 ) C258_=_C403( C258 C403 ) C263_=_C266( C263 C266 ) \nC263_=_C271( C263 C271 ) C263_=_C272( C263 C272 ) C263_=_C312( C263 C312 ) C263_=_C313( C263 C313 ) C263_=_C314( C263 C314 ) C263_=_C315( C263 C315 ) \nC263_=_C317( C263 C317 ) C263_=_C318( C263 C318 ) C263_=_C320( C263 C320 ) C263_=_C321( C263 C321 ) C263_=_C322( C263 C322 ) C263_=_C323( C263 C323 ) \nC266_=_C271( C266 C271 ) C266_=_C272( C266 C272 ) C266_=_C280( C266 C280 ) C266_=_C302( C266 C302 ) C266_=_C313( C266 C313 ) C266_=_C340( C266 C340 ) \nC266_=_C341( C266 C341 ) C266_=_C342( C266 C342 ) C266_=_C344( C266 C344 ) C266_=_C345( C266 C345 ) C271_=_C272( C271 C272 ) C271_=_C282( C271 C282 ) \nC271_=_C329( C271 C329 ) C271_=_C337( C271 C337 ) C271_=_C341( C271 C341 ) C271_=_C348( C271 C348 ) C271_=_C370( C271 C370 ) C271_=_C379( C271 C379 ) \nC271_=_C387( C271 C387 ) C271_=_C388( C271 C388 ) C271_=_C389( C271 C389 ) C271_=_C390( C271 C390 ) C271_=_C391( C271 C391 ) C272_=_C284( C272 C284 ) \nC272_=_C372( C272 C372 ) C272_=_C382( C272 C382 ) C272_=_C392( C272 C392 ) C272_=_C396( C272 C396 ) C272_=_C401( C272 C401 ) C272_=_C402( C272 C402 ) \nC272_=_C403( C272 C403 ) C278_=_C280( C278 C280 ) C278_=_C282( C278 C282 ) C278_=_C284( C278 C284 ) C278_=_C289( C278 C289 ) C278_=_C300( C278 C300 ) \nC278_=_C301( C278 C301 ) C278_=_C302( C278 C302 ) C278_=_C303( C278 C303 ) C278_=_C305( C278 C305 ) C278_=_C307( C278 C307 ) C278_=_C308( C278 C308 ) \nC278_=_C309( C278 C309 ) C278_=_C310( C278 C310 ) C278_=_C311( C278 C311 ) C280_=_C282( C280 C282 ) C280_=_C284( C280 C284 ) C280_=_C302( C280 C302 ) \nC280_=_C313( C280 C313 ) C280_=_C340( C280 C340 ) C280_=_C341( C280 C341 ) C280_=_C342( C280 C342 ) C280_=_C344( C280 C344 ) C280_=_C345( C280 C345 ) \nC282_=_C284( C282 C284 ) C282_=_C329( C282 C329 ) C282_=_C337( C282 C337 ) C282_=_C341( C282 C341 ) C282_=_C348( C282 C348 ) C282_=_C370( C282 C370 ) \nC282_=_C379( C282 C379 ) C282_=_C387( C282 C387 ) C282_=_C388( C282 C388 ) C282_=_C389( C282 C389 ) C282_=_C390( C282 C390 ) C282_=_C391( C282 C391 ) \nC284_=_C372( C284 C372 ) C284_=_C382( C284 C382 ) C284_=_C392( C284 C392 ) C284_=_C396( C284 C396 ) C284_=_C401( C284 C401 ) C284_=_C402(</w:t>
      </w:r>
    </w:p>
    <w:p>
      <w:pPr>
        <w:pStyle w:val="PreformattedText"/>
        <w:bidi w:val="0"/>
        <w:spacing w:before="0" w:after="0"/>
        <w:jc w:val="left"/>
        <w:rPr/>
      </w:pPr>
      <w:r>
        <w:rPr/>
        <w:t xml:space="preserve"> </w:t>
      </w:r>
      <w:r>
        <w:rPr/>
        <w:t>C284 C402 ) \nC284_=_C403( C284 C403 ) C289_=_C300( C289 C300 ) C289_=_C301( C289 C301 ) C289_=_C302( C289 C302 ) C289_=_C303( C289 C303 ) C289_=_C305( C289 C305 ) \nC289_=_C307( C289 C307 ) C289_=_C308( C289 C308 ) C289_=_C309( C289 C309 ) C289_=_C310( C289 C310 ) C289_=_C311( C289 C311 ) C300_=_C301( C300 C301 ) \nC300_=_C302( C300 C302 ) C300_=_C303( C300 C303 ) C300_=_C305( C300 C305 ) C300_=_C307( C300 C307 ) C300_=_C308( C300 C308 ) C300_=_C309( C300 C309 ) \nC300_=_C310( C300 C310 ) C300_=_C311( C300 C311 ) C300_=_C329( C300 C329 ) C301_=_C302( C301 C302 ) C301_=_C303( C301 C303 ) C301_=_C305( C301 C305 ) \nC301_=_C307( C301 C307 ) C301_=_C308( C301 C308 ) C301_=_C309( C301 C309 ) C301_=_C310( C301 C310 ) C301_=_C311( C301 C311 ) C301_=_C312( C301 C312 ) \nC301_=_C337( C301 C337 ) C302_=_C303( C302 C303 ) C302_=_C305( C302 C305 ) C302_=_C307( C302 C307 ) C302_=_C308( C302 C308 ) C302_=_C309( C302 C309 ) \nC302_=_C310( C302 C310 ) C302_=_C311( C302 C311 ) C302_=_C313( C302 C313 ) C302_=_C340( C302 C340 ) C302_=_C341( C302 C341 ) C302_=_C342( C302 C342 ) \nC302_=_C344( C302 C344 ) C302_=_C345( C302 C345 ) C303_=_C305( C303 C305 ) C303_=_C307( C303 C307 ) C303_=_C308( C303 C308 ) C303_=_C309( C303 C309 ) \nC303_=_C310( C303 C310 ) C303_=_C311( C303 C311 ) C303_=_C315( C303 C315 ) C305_=_C307( C305 C307 ) C305_=_C308( C305 C308 ) C305_=_C309( C305 C309 ) \nC305_=_C310( C305 C310 ) C305_=_C311( C305 C311 ) C305_=_C317( C305 C317 ) C305_=_C387( C305 C387 ) C305_=_C392( C305 C392 ) C305_=_C394( C305 C394 ) \nC307_=_C308( C307 C308 ) C307_=_C309( C307 C309 ) C307_=_C310( C307 C310 ) C307_=_C311( C307 C311 ) C307_=_C342( C307 C342 ) C307_=_C388( C307 C388 ) \nC307_=_C401( C307 C401 ) C308_=_C309( C308 C309 ) C308_=_C310( C308 C310 ) C308_=_C311( C308 C311 ) C308_=_C389( C308 C389 ) C308_=_C406( C308 C406 ) \nC309_=_C310( C309 C310 ) C309_=_C311( C309 C311 ) C309_=_C390( C309 C390 ) C309_=_C402( C309 C402 ) C310_=_C311( C310 C311 ) C310_=_C320( C310 C320 ) \nC311_=_C321( C311 C321 ) C311_=_C359( C311 C359 ) C311_=_C376( C311 C376 ) C311_=_C394( C311 C394 ) C311_=_C403( C311 C403 ) C311_=_C406( C311 C406 ) \nC311_=_C412( C311 C412 ) C312_=_C313( C312 C313 ) C312_=_C314( C312 C314 ) C312_=_C315( C312 C315 ) C312_=_C317( C312 C317 ) C312_=_C318( C312 C318 ) \nC312_=_C320( C312 C320 ) C312_=_C321( C312 C321 ) C312_=_C322( C312 C322 ) C312_=_C323( C312 C323 ) C312_=_C337( C312 C337 ) C313_=_C314( C313 C314 ) \nC313_=_C315( C313 C315 ) C313_=_C317( C313 C317 ) C313_=_C318( C313 C318 ) C313_=_C320( C313 C320 ) C313_=_C321( C313 C321 ) C313_=_C322( C313 C322 ) \nC313_=_C323( C313 C323 ) C313_=_C340( C313 C340 ) C313_=_C341( C313 C341 ) C313_=_C342( C313 C342 ) C313_=_C344( C313 C344 ) C313_=_C345( C313 C345 ) \nC314_=_C315( C314 C315 ) C314_=_C317( C314 C317 ) C314_=_C318( C314 C318 ) C314_=_C320( C314 C320 ) C314_=_C321( C314 C321 ) C314_=_C322( C314 C322 ) \nC314_=_C323( C314 C323 ) C314_=_C340( C314 C340 ) C314_=_C348( C314 C348 ) C315_=_C317( C315 C317 ) C315_=_C318( C315 C318 ) C315_=_C320( C315 C320 ) \nC315_=_C321( C315 C321 ) C315_=_C322( C315 C322 ) C315_=_C323( C315 C323 ) C317_=_C318( C317 C318 ) C317_=_C320( C317 C320 ) C317_=_C321( C317 C321 ) \nC317_=_C322( C317 C322 ) C317_=_C323( C317 C323 ) C317_=_C387( C317 C387 ) C317_=_C392( C317 C392 ) C317_=_C394( C317 C394 ) C318_=_C320( C318 C320 ) \nC318_=_C321( C318 C321 ) C318_=_C322( C318 C322 ) C318_=_C323( C318 C323 ) C318_=_C396( C318 C396 ) C320_=_C321( C320 C321 ) C320_=_C322( C320 C322 ) \nC320_=_C323( C320 C323 ) C321_=_C322( C321 C322 ) C321_=_C323( C321 C323 ) C321_=_C359( C321 C359 ) C321_=_C376( C321 C376 ) C321_=_C394( C321 C394 ) \nC321_=_C403( C321 C403 ) C321_=_C406( C321 C406 ) C321_=_C412( C321 C412 ) C322_=_C323( C322 C323 ) C322_=_C344( C322 C344 ) C322_=_C412( C322 C412 ) \nC323_=_C345( C323 C345 ) C323_=_C391( C323 C391 ) C329_=_C337( C329 C337 ) C329_=_C341( C329 C341 ) C329_=_C348( C329 C348 ) C329_=_C370( C329 C370 ) \nC329_=_C379( C329 C379 ) C329_=_C387( C329 C387 ) C329_=_C388( C329 C388 ) C329_=_C389( C329 C389 ) C329_=_C390( C329 C390 ) C329_=_C391( C329 C391 ) \nC337_=_C341( C337 C341 ) C337_=_C348( C337 C348 ) C337_=_C370( C337 C370 ) C337_=_C379( C337 C379 ) C337_=_C387( C337 C387 ) C337_=_C388( C337 C388 ) \nC337_=_C389( C337 C389 ) C337_=_C390( C337 C390 ) C337_=_C391( C337 C391 ) C340_=_C341( C340 C341 ) C340_=_C342( C340 C342 ) C340_=_C344( C340 C344 ) \nC340_=_C345( C340 C345 ) C340_=_C348( C340 C348 ) C341_=_C342( C341 C342 ) C341_=_C344( C341 C344 ) C341_=_C345( C341 C345 ) C341_=_C348( C341 C348 ) \nC341_=_C370( C341 C370 ) C341_=_C379( C341 C379 ) C341_=_C387( C341 C387 ) C341_=_C388( C341 C388 ) C341_=_C389( C341 C389 ) C341_=_C390( C341 C390 ) \nC341_=_C391( C341 C391 ) C342_=_C344( C342 C344 ) C342_=_C345( C342 C345 ) C342_=_C388( C342 C388 ) C342_=_C401( C342 C401 ) C344_=_C345( C344 C345 ) \nC344_=_C412( C344 C412 ) C345_=_C391( C345 C391 ) C348_=_C370( C348 C370 ) C348_=_C379( C348 C379 ) C348_=_C387( C348 C387 ) C348_=_C388( C348 C388 ) \nC348_=_C389( C348 C389 ) C348_=_C390( C348 C390 ) C348_=_C391( C348 C391 ) C359_=_C376( C359 C376 ) C359_=_C394( C359 C394 ) C359_=_C403( C359 C403 ) \nC359_=_C406( C359 C406 ) C359_=_C412( C359 C412 ) C370_=_C372( C370 C372 ) C370_=_C376( C370 C376 ) C370_=_C379( C370 C379 ) C370_=_C387( C370 C387 ) \nC370_=_C388( C370 C388 ) C370_=_C389( C370 C389 ) C370_=_C390( C370 C390 ) C370_=_C391( C370 C391 ) C372_=_C376( C372 C376 ) C372_=_C382( C372 C382 ) \nC372_=_C392( C372 C392 ) C372_=_C396( C372 C396 ) C372_=_C401( C372 C401 ) C372_=_C402( C372 C402 ) C372_=_C403( C372 C403 ) C376_=_C394( C376 C394 ) \nC376_=_C403( C376 C403 ) C376_=_C406( C376 C406 ) C376_=_C412( C376 C412 ) C379_=_C382( C379 C382 ) C379_=_C387( C379 C387 ) C379_=_C388( C379 C388 ) \nC379_=_C389( C379 C389 ) C379_=_C390( C379 C390 ) C379_=_C391( C379 C391 ) C382_=_C392( C382 C392 ) C382_=_C396( C382 C396 ) C382_=_C401( C382 C401 ) \nC382_=_C402( C382 C402 ) C382_=_C403( C382 C403 ) C387_=_C388( C387 C388 ) C387_=_C389( C387 C389 ) C387_=_C390( C387 C390 ) C387_=_C391( C387 C391 ) \nC387_=_C392( C387 C392 ) C387_=_C394( C387 C394 ) C388_=_C389( C388 C389 ) C388_=_C390( C388 C390 ) C388_=_C391( C388 C391 ) C388_=_C401( C388 C401 ) \nC389_=_C390( C389 C390 ) C389_=_C391( C389 C391 ) C389_=_C406( C389 C406 ) C390_=_C391( C390 C391 ) C390_=_C402( C390 C402 ) C392_=_C394( C392 C394 ) \nC392_=_C396( C392 C396 ) C392_=_C401( C392 C401 ) C392_=_C402( C392 C402 ) C392_=_C403( C392 C403 ) C394_=_C403( C394 C403 ) C394_=_C406( C394 C406 ) \nC394_=_C412( C394 C412 ) C396_=_C401( C396 C401 ) C396_=_C402( C396 C402 ) C396_=_C403( C396 C403 ) C401_=_C402( C401 C402 ) C401_=_C403( C401 C403 ) \nC402_=_C403( C402 C403 ) C403_=_C406( C403 C406 ) C403_=_C412( C403 C412 ) C406_=_C412( C406 C412 ) "];15-&gt;21[label="120: C2 C10 C13 C18 C26 \nC27 C29 C34 C37 C41 C48 \nC52 C54 C58 C63 C66 C73 \nC75 C85 C96 C97 C101 C102 \nC106 C110 C111 C112 C113 C114 \nC117 C119 C120 C121 C122 C123 \nC124 C125 C128 C134 C148 C154 \nC157 C173 C178 C181 C184 C187 \nC188 C191 C193 C194 C195 C196 \nC200 C205 C206 C208 C212 C215 \nC217 C226 C227 C229 C235 C241 \nC244 C248 C250 C255 C258 C263 \nC266 C271 C272 C278 C280 C282 \nC284 C289 C300 C301 C303 C305 \nC307 C308 C309 C310 C312 C314 \nC315 C317 C318 C320 C322 C323 \nC329 C337 C340 C342 C344 C345 \nC348 C359 C370 C372 C376 C379 \nC382 C387 C388 C389 C390 C391 \nC392 C394 C396 C401 C402 C406 \nC412 \n1046: C2_=_C10 ,C2_=_C13 ,C2_=_C18 ,C2_=_C96 ,C2_=_C110 ,\nC2_=_C111 ,C2_=_C112 ,C2_=_C113 ,C2_=_C114 ,C2_=_C117 ,C2_=_C119 ,\nC2_=_C120 ,C2_=_C121 ,C2_=_C122 ,C2_=_C123 ,C2_=_C124 ,C2_=_C125 ,\nC10_=_C13 ,C10_=_C34 ,C10_=_C52 ,C10_=_C73 ,C10_=_C181 ,C10_=_C215 ,\nC10_=_C227 ,C10_=_C241 ,C10_=_C258 ,C10_=_C272 ,C10_=_C284 ,C10_=_C372 ,\nC10_=_C382 ,C10_=_C392 ,C10_=_C396 ,C10_=_C401 ,C10_=_C402 ,C13_=_C37 ,\nC13_=_C54 ,C13_=_C75 ,C13_=_C154 ,C13_=_C184 ,C13_=_C217 ,C13_=_C229 ,\nC13_=_C244 ,C13_=_C359 ,C13_=_C376 ,C13_=_C394 ,C13_=_C406 ,C13_=_C412 ,\nC18_=_C26 ,C18_=_C27 ,C18_=_C29 ,C18_=_C34 ,C18_=_C37 ,C18_=_C96 ,\nC18_=_C110 ,C18_=_C111 ,C18_=_C112 ,C18_=_C113 ,C18_=_C114 ,C18_=_C117 ,\nC18_=_C119 ,C18_=_C120 ,C18_=_C121 ,C18_=_C122 ,C18_=_C123 ,C18_=_C124 ,\nC18_=_C125 ,C26_=_C27 ,C26_=_C29 ,C26_=_C34 ,C26_=_C37 ,C26_=_C63 ,\nC26_=_C85 ,C26_=_C101 ,C26_=_C205 ,C26_=_C278 ,C26_=_C289 ,C26_=_C300 ,\nC26_=_C301 ,C26_=_C303 ,C26_=_C305 ,C26_=_C307 ,C26_=_C308 ,C26_=_C309 ,\nC26_=_C310 ,C27_=_C29 ,C27_=_C34 ,C27_=_C37 ,C27_=_C102 ,C27_=_C134 ,\nC27_=_C206 ,C27_=_C248 ,C27_=_C263 ,C27_=_C312 ,C27_=_C314 ,C27_=_C315 ,\nC27_=_C317 ,C27_=_C318 ,C27_=_C320 ,C27_=_C322 ,C27_=_C323 ,C29_=_C34 ,\nC29_=_C37 ,C29_=_C48 ,C29_=_C66 ,C29_=_C148 ,C29_=_C173 ,C29_=_C208 ,\nC29_=_C235 ,C29_=_C250 ,C29_=_C266 ,C29_=_C280 ,C29_=_C340 ,C29_=_C342 ,\nC29_=_C344 ,C29_=_C345 ,C34_=_C37 ,C34_=_C52 ,C34_=_C73 ,C34_=_C181 ,\nC34_=_C215 ,C34_=_C227 ,C34_=_C241 ,C34_=_C258 ,C34_=_C272 ,C34_=_C284 ,\nC34_=_C372 ,C34_=_C382 ,C34_=_C392 ,C34_=_C396 ,C34_=_C401 ,C34_=_C402 ,\nC37_=_C54 ,C37_=_C75 ,C37_=_C154 ,C37_=_C184 ,C37_=_C217 ,C37_=_C229 ,\nC37_=_C244 ,C37_=_C359 ,C37_=_C376 ,C37_=_C394 ,C37_=_C406 ,C37_=_C412 ,\nC41_=_C48 ,C41_=_C52 ,C41_=_C54 ,C41_=_C58 ,C41_=_C97 ,C41_=_C128 ,\nC41_=_C157 ,C41_=_C187 ,C41_=_C188 ,C41_=_C191 ,C41_=_C193 ,C41_=_C194 ,\nC41_=_C195 ,C41_=_C196 ,C41_=_C200 ,C48_=_C52 ,C48_=_C54 ,C48_=_C66 ,\nC48_=_C148 ,C48_=_C173 ,C48_=_C208 ,C48_=_C235 ,C48_=_C250 ,C48_=_C266 ,\nC48_=_C280 ,C48_=_C340 ,C48_=_C342 ,C48_=_C344 ,C48_=_C345 ,C52_=_C54 ,\nC52_=_C73 ,C52_=_C181 ,C52_=_C215 ,C52_=_C227 ,C52_=_C241 ,C52_=_C258 ,\nC52_=_C272 ,C52_=_C284 ,C52_=_C372 ,C52_=_C382 ,C52_=_C392 ,C52_=_C396 ,\nC52_=_C401 ,C52_=_C402 ,C54_=_C75 ,C54_=_C154 ,C54_=_C184 ,C54_=_C217 ,\nC54_=_C229 ,C54_=_C244 ,C54_=_C359 ,C54_=_C376 ,C54_=_C394 ,C54_=_C406 ,\nC54_=_C412 ,C58_=_C63 ,C58_=_C66 ,C58_=_C73 ,C58_=_C75 ,C58_=_C97 ,\nC58_=_C128 ,C58_=_C157</w:t>
      </w:r>
    </w:p>
    <w:p>
      <w:pPr>
        <w:pStyle w:val="PreformattedText"/>
        <w:bidi w:val="0"/>
        <w:spacing w:before="0" w:after="0"/>
        <w:jc w:val="left"/>
        <w:rPr/>
      </w:pPr>
      <w:r>
        <w:rPr/>
        <w:t xml:space="preserve"> </w:t>
      </w:r>
      <w:r>
        <w:rPr/>
        <w:t>,C58_=_C187 ,C58_=_C188 ,C58_=_C191 ,C58_=_C193 ,\nC58_=_C194 ,C58_=_C195 ,C58_=_C196 ,C58_=_C200 ,C63_=_C66 ,C63_=_C73 ,\nC63_=_C75 ,C63_=_C85 ,C63_=_C101 ,C63_=_C205 ,C63_=_C278 ,C63_=_C289 ,\nC63_=_C300 ,C63_=_C301 ,C63_=_C303 ,C63_=_C305 ,C63_=_C307 ,C63_=_C308 ,\nC63_=_C309 ,C63_=_C310 ,C66_=_C73 ,C66_=_C75 ,C66_=_C148 ,C66_=_C173 ,\nC66_=_C208 ,C66_=_C235 ,C66_=_C250 ,C66_=_C266 ,C66_=_C280 ,C66_=_C340 ,\nC66_=_C342 ,C66_=_C344 ,C66_=_C345 ,C73_=_C75 ,C73_=_C181 ,C73_=_C215 ,\nC73_=_C227 ,C73_=_C241 ,C73_=_C258 ,C73_=_C272 ,C73_=_C284 ,C73_=_C372 ,\nC73_=_C382 ,C73_=_C392 ,C73_=_C396 ,C73_=_C401 ,C73_=_C402 ,C75_=_C154 ,\nC75_=_C184 ,C75_=_C217 ,C75_=_C229 ,C75_=_C244 ,C75_=_C359 ,C75_=_C376 ,\nC75_=_C394 ,C75_=_C406 ,C75_=_C412 ,C85_=_C101 ,C85_=_C205 ,C85_=_C278 ,\nC85_=_C289 ,C85_=_C300 ,C85_=_C301 ,C85_=_C303 ,C85_=_C305 ,C85_=_C307 ,\nC85_=_C308 ,C85_=_C309 ,C85_=_C310 ,C96_=_C97 ,C96_=_C101 ,C96_=_C102 ,\nC96_=_C106 ,C96_=_C110 ,C96_=_C111 ,C96_=_C112 ,C96_=_C113 ,C96_=_C114 ,\nC96_=_C117 ,C96_=_C119 ,C96_=_C120 ,C96_=_C121 ,C96_=_C122 ,C96_=_C123 ,\nC96_=_C124 ,C96_=_C125 ,C97_=_C101 ,C97_=_C102 ,C97_=_C106 ,C97_=_C128 ,\nC97_=_C157 ,C97_=_C187 ,C97_=_C188 ,C97_=_C191 ,C97_=_C193 ,C97_=_C194 ,\nC97_=_C195 ,C97_=_C196 ,C97_=_C200 ,C101_=_C102 ,C101_=_C106 ,C101_=_C205 ,\nC101_=_C278 ,C101_=_C289 ,C101_=_C300 ,C101_=_C301 ,C101_=_C303 ,C101_=_C305 ,\nC101_=_C307 ,C101_=_C308 ,C101_=_C309 ,C101_=_C310 ,C102_=_C106 ,C102_=_C134 ,\nC102_=_C206 ,C102_=_C248 ,C102_=_C263 ,C102_=_C312 ,C102_=_C314 ,C102_=_C315 ,\nC102_=_C317 ,C102_=_C318 ,C102_=_C320 ,C102_=_C322 ,C102_=_C323 ,C106_=_C178 ,\nC106_=_C212 ,C106_=_C226 ,C106_=_C255 ,C106_=_C271 ,C106_=_C282 ,C106_=_C329 ,\nC106_=_C337 ,C106_=_C348 ,C106_=_C370 ,C106_=_C379 ,C106_=_C387 ,C106_=_C388 ,\nC106_=_C389 ,C106_=_C390 ,C106_=_C391 ,C110_=_C111 ,C110_=_C112 ,C110_=_C113 ,\nC110_=_C114 ,C110_=_C117 ,C110_=_C119 ,C110_=_C120 ,C110_=_C121 ,C110_=_C122 ,\nC110_=_C123 ,C110_=_C124 ,C110_=_C125 ,C110_=_C128 ,C110_=_C134 ,C111_=_C112 ,\nC111_=_C113 ,C111_=_C114 ,C111_=_C117 ,C111_=_C119 ,C111_=_C120 ,C111_=_C121 ,\nC111_=_C122 ,C111_=_C123 ,C111_=_C124 ,C111_=_C125 ,C111_=_C148 ,C111_=_C154 ,\nC112_=_C113 ,C112_=_C114 ,C112_=_C117 ,C112_=_C119 ,C112_=_C120 ,C112_=_C121 ,\nC112_=_C122 ,C112_=_C123 ,C112_=_C124 ,C112_=_C125 ,C112_=_C157 ,C113_=_C114 ,\nC113_=_C117 ,C113_=_C119 ,C113_=_C120 ,C113_=_C121 ,C113_=_C122 ,C113_=_C123 ,\nC113_=_C124 ,C113_=_C125 ,C113_=_C187 ,C113_=_C205 ,C113_=_C206 ,C113_=_C208 ,\nC113_=_C212 ,C113_=_C215 ,C113_=_C217 ,C114_=_C117 ,C114_=_C119 ,C114_=_C120 ,\nC114_=_C121 ,C114_=_C122 ,C114_=_C123 ,C114_=_C124 ,C114_=_C125 ,C114_=_C226 ,\nC114_=_C227 ,C114_=_C229 ,C117_=_C119 ,C117_=_C120 ,C117_=_C121 ,C117_=_C122 ,\nC117_=_C123 ,C117_=_C124 ,C117_=_C125 ,C117_=_C191 ,C117_=_C300 ,C117_=_C329 ,\nC119_=_C120 ,C119_=_C121 ,C119_=_C122 ,C119_=_C123 ,C119_=_C124 ,C119_=_C125 ,\nC119_=_C193 ,C119_=_C314 ,C119_=_C340 ,C119_=_C348 ,C120_=_C121 ,C120_=_C122 ,\nC120_=_C123 ,C120_=_C124 ,C120_=_C125 ,C120_=_C194 ,C120_=_C359 ,C121_=_C122 ,\nC121_=_C123 ,C121_=_C124 ,C121_=_C125 ,C121_=_C305 ,C121_=_C317 ,C121_=_C387 ,\nC121_=_C392 ,C121_=_C394 ,C122_=_C123 ,C122_=_C124 ,C122_=_C125 ,C122_=_C318 ,\nC122_=_C396 ,C123_=_C124 ,C123_=_C125 ,C123_=_C309 ,C123_=_C390 ,C123_=_C402 ,\nC124_=_C125 ,C124_=_C322 ,C124_=_C344 ,C124_=_C412 ,C125_=_C200 ,C125_=_C323 ,\nC125_=_C345 ,C125_=_C391 ,C128_=_C134 ,C128_=_C157 ,C128_=_C187 ,C128_=_C188 ,\nC128_=_C191 ,C128_=_C193 ,C128_=_C194 ,C128_=_C195 ,C128_=_C196 ,C128_=_C200 ,\nC134_=_C206 ,C134_=_C248 ,C134_=_C263 ,C134_=_C312 ,C134_=_C314 ,C134_=_C315 ,\nC134_=_C317 ,C134_=_C318 ,C134_=_C320 ,C134_=_C322 ,C134_=_C323 ,C148_=_C154 ,\nC148_=_C173 ,C148_=_C208 ,C148_=_C235 ,C148_=_C250 ,C148_=_C266 ,C148_=_C280 ,\nC148_=_C340 ,C148_=_C342 ,C148_=_C344 ,C148_=_C345 ,C154_=_C184 ,C154_=_C217 ,\nC154_=_C229 ,C154_=_C244 ,C154_=_C359 ,C154_=_C376 ,C154_=_C394 ,C154_=_C406 ,\nC154_=_C412 ,C157_=_C187 ,C157_=_C188 ,C157_=_C191 ,C157_=_C193 ,C157_=_C194 ,\nC157_=_C195 ,C157_=_C196 ,C157_=_C200 ,C173_=_C178 ,C173_=_C181 ,C173_=_C184 ,\nC173_=_C208 ,C173_=_C235 ,C173_=_C250 ,C173_=_C266 ,C173_=_C280 ,C173_=_C340 ,\nC173_=_C342 ,C173_=_C344 ,C173_=_C345 ,C178_=_C181 ,C178_=_C184 ,C178_=_C212 ,\nC178_=_C226 ,C178_=_C255 ,C178_=_C271 ,C178_=_C282 ,C178_=_C329 ,C178_=_C337 ,\nC178_=_C348 ,C178_=_C370 ,C178_=_C379 ,C178_=_C387 ,C178_=_C388 ,C178_=_C389 ,\nC178_=_C390 ,C178_=_C391 ,C181_=_C184 ,C181_=_C215 ,C181_=_C227 ,C181_=_C241 ,\nC181_=_C258 ,C181_=_C272 ,C181_=_C284 ,C181_=_C372 ,C181_=_C382 ,C181_=_C392 ,\nC181_=_C396 ,C181_=_C401 ,C181_=_C402 ,C184_=_C217 ,C184_=_C229 ,C184_=_C244 ,\nC184_=_C359 ,C184_=_C376 ,C184_=_C394 ,C184_=_C406 ,C184_=_C412 ,C187_=_C188 ,\nC187_=_C191 ,C187_=_C193 ,C187_=_C194 ,C187_=_C195 ,C187_=_C196 ,C187_=_C200 ,\nC187_=_C205 ,C187_=_C206 ,C187_=_C208 ,C187_=_C212 ,C187_=_C215 ,C187_=_C217 ,\nC188_=_C191 ,C188_=_C193 ,C188_=_C194 ,C188_=_C195 ,C188_=_C196 ,C188_=_C200 ,\nC188_=_C278 ,C188_=_C280 ,C188_=_C282 ,C188_=_C284 ,C191_=_C193 ,C191_=_C194 ,\nC191_=_C195 ,C191_=_C196 ,C191_=_C200 ,C191_=_C300 ,C191_=_C329 ,C193_=_C194 ,\nC193_=_C195 ,C193_=_C196 ,C193_=_C200 ,C193_=_C314 ,C193_=_C340 ,C193_=_C348 ,\nC194_=_C195 ,C194_=_C196 ,C194_=_C200 ,C194_=_C359 ,C195_=_C196 ,C195_=_C200 ,\nC195_=_C370 ,C195_=_C372 ,C195_=_C376 ,C196_=_C200 ,C196_=_C379 ,C196_=_C382 ,\nC200_=_C323 ,C200_=_C345 ,C200_=_C391 ,C205_=_C206 ,C205_=_C208 ,C205_=_C212 ,\nC205_=_C215 ,C205_=_C217 ,C205_=_C278 ,C205_=_C289 ,C205_=_C300 ,C205_=_C301 ,\nC205_=_C303 ,C205_=_C305 ,C205_=_C307 ,C205_=_C308 ,C205_=_C309 ,C205_=_C310 ,\nC206_=_C208 ,C206_=_C212 ,C206_=_C215 ,C206_=_C217 ,C206_=_C248 ,C206_=_C263 ,\nC206_=_C312 ,C206_=_C314 ,C206_=_C315 ,C206_=_C317 ,C206_=_C318 ,C206_=_C320 ,\nC206_=_C322 ,C206_=_C323 ,C208_=_C212 ,C208_=_C215 ,C208_=_C217 ,C208_=_C235 ,\nC208_=_C250 ,C208_=_C266 ,C208_=_C280 ,C208_=_C340 ,C208_=_C342 ,C208_=_C344 ,\nC208_=_C345 ,C212_=_C215 ,C212_=_C217 ,C212_=_C226 ,C212_=_C255 ,C212_=_C271 ,\nC212_=_C282 ,C212_=_C329 ,C212_=_C337 ,C212_=_C348 ,C212_=_C370 ,C212_=_C379 ,\nC212_=_C387 ,C212_=_C388 ,C212_=_C389 ,C212_=_C390 ,C212_=_C391 ,C215_=_C217 ,\nC215_=_C227 ,C215_=_C241 ,C215_=_C258 ,C215_=_C272 ,C215_=_C284 ,C215_=_C372 ,\nC215_=_C382 ,C215_=_C392 ,C215_=_C396 ,C215_=_C401 ,C215_=_C402 ,C217_=_C229 ,\nC217_=_C244 ,C217_=_C359 ,C217_=_C376 ,C217_=_C394 ,C217_=_C406 ,C217_=_C412 ,\nC226_=_C227 ,C226_=_C229 ,C226_=_C255 ,C226_=_C271 ,C226_=_C282 ,C226_=_C329 ,\nC226_=_C337 ,C226_=_C348 ,C226_=_C370 ,C226_=_C379 ,C226_=_C387 ,C226_=_C388 ,\nC226_=_C389 ,C226_=_C390 ,C226_=_C391 ,C227_=_C229 ,C227_=_C241 ,C227_=_C258 ,\nC227_=_C272 ,C227_=_C284 ,C227_=_C372 ,C227_=_C382 ,C227_=_C392 ,C227_=_C396 ,\nC227_=_C401 ,C227_=_C402 ,C229_=_C244 ,C229_=_C359 ,C229_=_C376 ,C229_=_C394 ,\nC229_=_C406 ,C229_=_C412 ,C235_=_C241 ,C235_=_C244 ,C235_=_C250 ,C235_=_C266 ,\nC235_=_C280 ,C235_=_C340 ,C235_=_C342 ,C235_=_C344 ,C235_=_C345 ,C241_=_C244 ,\nC241_=_C258 ,C241_=_C272 ,C241_=_C284 ,C241_=_C372 ,C241_=_C382 ,C241_=_C392 ,\nC241_=_C396 ,C241_=_C401 ,C241_=_C402 ,C244_=_C359 ,C244_=_C376 ,C244_=_C394 ,\nC244_=_C406 ,C244_=_C412 ,C248_=_C250 ,C248_=_C255 ,C248_=_C258 ,C248_=_C263 ,\nC248_=_C312 ,C248_=_C314 ,C248_=_C315 ,C248_=_C317 ,C248_=_C318 ,C248_=_C320 ,\nC248_=_C322 ,C248_=_C323 ,C250_=_C255 ,C250_=_C258 ,C250_=_C266 ,C250_=_C280 ,\nC250_=_C340 ,C250_=_C342 ,C250_=_C344 ,C250_=_C345 ,C255_=_C258 ,C255_=_C271 ,\nC255_=_C282 ,C255_=_C329 ,C255_=_C337 ,C255_=_C348 ,C255_=_C370 ,C255_=_C379 ,\nC255_=_C387 ,C255_=_C388 ,C255_=_C389 ,C255_=_C390 ,C255_=_C391 ,C258_=_C272 ,\nC258_=_C284 ,C258_=_C372 ,C258_=_C382 ,C258_=_C392 ,C258_=_C396 ,C258_=_C401 ,\nC258_=_C402 ,C263_=_C266 ,C263_=_C271 ,C263_=_C272 ,C263_=_C312 ,C263_=_C314 ,\nC263_=_C315 ,C263_=_C317 ,C263_=_C318 ,C263_=_C320 ,C263_=_C322 ,C263_=_C323 ,\nC266_=_C271 ,C266_=_C272 ,C266_=_C280 ,C266_=_C340 ,C266_=_C342 ,C266_=_C344 ,\nC266_=_C345 ,C271_=_C272 ,C271_=_C282 ,C271_=_C329 ,C271_=_C337 ,C271_=_C348 ,\nC271_=_C370 ,C271_=_C379 ,C271_=_C387 ,C271_=_C388 ,C271_=_C389 ,C271_=_C390 ,\nC271_=_C391 ,C272_=_C284 ,C272_=_C372 ,C272_=_C382 ,C272_=_C392 ,C272_=_C396 ,\nC272_=_C401 ,C272_=_C402 ,C278_=_C280 ,C278_=_C282 ,C278_=_C284 ,C278_=_C289 ,\nC278_=_C300 ,C278_=_C301 ,C278_=_C303 ,C278_=_C305 ,C278_=_C307 ,C278_=_C308 ,\nC278_=_C309 ,C278_=_C310 ,C280_=_C282 ,C280_=_C284 ,C280_=_C340 ,C280_=_C342 ,\nC280_=_C344 ,C280_=_C345 ,C282_=_C284 ,C282_=_C329 ,C282_=_C337 ,C282_=_C348 ,\nC282_=_C370 ,C282_=_C379 ,C282_=_C387 ,C282_=_C388 ,C282_=_C389 ,C282_=_C390 ,\nC282_=_C391 ,C284_=_C372 ,C284_=_C382 ,C284_=_C392 ,C284_=_C396 ,C284_=_C401 ,\nC284_=_C402 ,C289_=_C300 ,C289_=_C301 ,C289_=_C303 ,C289_=_C305 ,C289_=_C307 ,\nC289_=_C308 ,C289_=_C309 ,C289_=_C310 ,C300_=_C301 ,C300_=_C303 ,C300_=_C305 ,\nC300_=_C307 ,C300_=_C308 ,C300_=_C309 ,C300_=_C310 ,C300_=_C329 ,C301_=_C303 ,\nC301_=_C305 ,C301_=_C307 ,C301_=_C308 ,C301_=_C309 ,C301_=_C310 ,C301_=_C312 ,\nC301_=_C337 ,C303_=_C305 ,C303_=_C307 ,C303_=_C308 ,C303_=_C309 ,C303_=_C310 ,\nC303_=_C315 ,C305_=_C307 ,C305_=_C308 ,C305_=_C309 ,C305_=_C310 ,C305_=_C317 ,\nC305_=_C387 ,C305_=_C392 ,C305_=_C394 ,C307_=_C308 ,C307_=_C309 ,C307_=_C310 ,\nC307_=_C342 ,C307_=_C388 ,C307_=_C401 ,C308_=_C309 ,C308_=_C310 ,C308_=_C389 ,\nC308_=_C406 ,C309_=_C310 ,C309_=_C390 ,C309_=_C402 ,C310_=_C320 ,C312_=_C314 ,\nC312_=_C315 ,C312_=_C317 ,C312_=_C318 ,C312_=_C320 ,C312_=_C322 ,C312_=_C323 ,\nC312_=_C337 ,C314_=_C315 ,C314_=_C317 ,C314_=_C318 ,C314_=_C320 ,C314_=_C322 ,\nC314_=_C323 ,C314_=_C340 ,C314_=_C348 ,C315_=_C317 ,C315_=_C318 ,C315_=_C320 ,\nC315_=_C322 ,C315_=_C323 ,C317_=_C318 ,C317_=_C320 ,C317_=_C322 ,C317_=_C323 ,\nC317_=_C387 ,C317_=_C392 ,C317_=_C394 ,C318_=_C320 ,C318_=_C322 ,C318_=_C323 ,\nC318_=_C396 ,C320_=_C322 ,C320_=_C323 ,C322_=_C323 ,C322_=_C344 ,C322_=_C412 ,\nC323_=_C345 ,C323_=_C391 ,C329_=_C337</w:t>
      </w:r>
    </w:p>
    <w:p>
      <w:pPr>
        <w:pStyle w:val="PreformattedText"/>
        <w:bidi w:val="0"/>
        <w:spacing w:before="0" w:after="0"/>
        <w:jc w:val="left"/>
        <w:rPr/>
      </w:pPr>
      <w:r>
        <w:rPr/>
        <w:t xml:space="preserve"> </w:t>
      </w:r>
      <w:r>
        <w:rPr/>
        <w:t>,C329_=_C348 ,C329_=_C370 ,C329_=_C379 ,\nC329_=_C387 ,C329_=_C388 ,C329_=_C389 ,C329_=_C390 ,C329_=_C391 ,C337_=_C348 ,\nC337_=_C370 ,C337_=_C379 ,C337_=_C387 ,C337_=_C388 ,C337_=_C389 ,C337_=_C390 ,\nC337_=_C391 ,C340_=_C342 ,C340_=_C344 ,C340_=_C345 ,C340_=_C348 ,C342_=_C344 ,\nC342_=_C345 ,C342_=_C388 ,C342_=_C401 ,C344_=_C345 ,C344_=_C412 ,C345_=_C391 ,\nC348_=_C370 ,C348_=_C379 ,C348_=_C387 ,C348_=_C388 ,C348_=_C389 ,C348_=_C390 ,\nC348_=_C391 ,C359_=_C376 ,C359_=_C394 ,C359_=_C406 ,C359_=_C412 ,C370_=_C372 ,\nC370_=_C376 ,C370_=_C379 ,C370_=_C387 ,C370_=_C388 ,C370_=_C389 ,C370_=_C390 ,\nC370_=_C391 ,C372_=_C376 ,C372_=_C382 ,C372_=_C392 ,C372_=_C396 ,C372_=_C401 ,\nC372_=_C402 ,C376_=_C394 ,C376_=_C406 ,C376_=_C412 ,C379_=_C382 ,C379_=_C387 ,\nC379_=_C388 ,C379_=_C389 ,C379_=_C390 ,C379_=_C391 ,C382_=_C392 ,C382_=_C396 ,\nC382_=_C401 ,C382_=_C402 ,C387_=_C388 ,C387_=_C389 ,C387_=_C390 ,C387_=_C391 ,\nC387_=_C392 ,C387_=_C394 ,C388_=_C389 ,C388_=_C390 ,C388_=_C391 ,C388_=_C401 ,\nC389_=_C390 ,C389_=_C391 ,C389_=_C406 ,C390_=_C391 ,C390_=_C402 ,C392_=_C394 ,\nC392_=_C396 ,C392_=_C401 ,C392_=_C402 ,C394_=_C406 ,C394_=_C412 ,C396_=_C401 ,\nC396_=_C402 ,C401_=_C402 ,C406_=_C412 ,"];22[shape=box, label="id:22 level: 3\n45: C9 C14 C33 C38 C72 \nC76 C95 C107 C122 C124 C153 \nC164 C167 C180 C185 C214 C218 \nC230 C240 C257 C275 C283 C288 \nC295 C318 C322 C330 C333 C344 \nC349 C354 C364 C367 C377 C381 \nC385 C396 C397 C398 C399 C400 \nC407 C411 C412 C413 \n521: C9_=_C14( C9 C14 ) C9_=_C33( C9 C33 ) C9_=_C72( C9 C72 ) C9_=_C107( C9 C107 ) C9_=_C122( C9 C122 ) \nC9_=_C153( C9 C153 ) C9_=_C164( C9 C164 ) C9_=_C180( C9 C180 ) C9_=_C214( C9 C214 ) C9_=_C240( C9 C240 ) C9_=_C257( C9 C257 ) \nC9_=_C283( C9 C283 ) C9_=_C295( C9 C295 ) C9_=_C318( C9 C318 ) C9_=_C330( C9 C330 ) C9_=_C349( C9 C349 ) C9_=_C364( C9 C364 ) \nC9_=_C381( C9 C381 ) C9_=_C396( C9 C396 ) C9_=_C397( C9 C397 ) C9_=_C398( C9 C398 ) C9_=_C399( C9 C399 ) C9_=_C400( C9 C400 ) \nC14_=_C38( C14 C38 ) C14_=_C76( C14 C76 ) C14_=_C95( C14 C95 ) C14_=_C124( C14 C124 ) C14_=_C167( C14 C167 ) C14_=_C185( C14 C185 ) \nC14_=_C218( C14 C218 ) C14_=_C230( C14 C230 ) C14_=_C275( C14 C275 ) C14_=_C288( C14 C288 ) C14_=_C322( C14 C322 ) C14_=_C333( C14 C333 ) \nC14_=_C344( C14 C344 ) C14_=_C354( C14 C354 ) C14_=_C367( C14 C367 ) C14_=_C377( C14 C377 ) C14_=_C385( C14 C385 ) C14_=_C399( C14 C399 ) \nC14_=_C407( C14 C407 ) C14_=_C411( C14 C411 ) C14_=_C412( C14 C412 ) C14_=_C413( C14 C413 ) C33_=_C38( C33 C38 ) C33_=_C72( C33 C72 ) \nC33_=_C107( C33 C107 ) C33_=_C122( C33 C122 ) C33_=_C153( C33 C153 ) C33_=_C164( C33 C164 ) C33_=_C180( C33 C180 ) C33_=_C214( C33 C214 ) \nC33_=_C240( C33 C240 ) C33_=_C257( C33 C257 ) C33_=_C283( C33 C283 ) C33_=_C295( C33 C295 ) C33_=_C318( C33 C318 ) C33_=_C330( C33 C330 ) \nC33_=_C349( C33 C349 ) C33_=_C364( C33 C364 ) C33_=_C381( C33 C381 ) C33_=_C396( C33 C396 ) C33_=_C397( C33 C397 ) C33_=_C398( C33 C398 ) \nC33_=_C399( C33 C399 ) C33_=_C400( C33 C400 ) C38_=_C76( C38 C76 ) C38_=_C95( C38 C95 ) C38_=_C124( C38 C124 ) C38_=_C167( C38 C167 ) \nC38_=_C185( C38 C185 ) C38_=_C218( C38 C218 ) C38_=_C230( C38 C230 ) C38_=_C275( C38 C275 ) C38_=_C288( C38 C288 ) C38_=_C322( C38 C322 ) \nC38_=_C333( C38 C333 ) C38_=_C344( C38 C344 ) C38_=_C354( C38 C354 ) C38_=_C367( C38 C367 ) C38_=_C377( C38 C377 ) C38_=_C385( C38 C385 ) \nC38_=_C399( C38 C399 ) C38_=_C407( C38 C407 ) C38_=_C411( C38 C411 ) C38_=_C412( C38 C412 ) C38_=_C413( C38 C413 ) C72_=_C76( C72 C76 ) \nC72_=_C107( C72 C107 ) C72_=_C122( C72 C122 ) C72_=_C153( C72 C153 ) C72_=_C164( C72 C164 ) C72_=_C180( C72 C180 ) C72_=_C214( C72 C214 ) \nC72_=_C240( C72 C240 ) C72_=_C257( C72 C257 ) C72_=_C283( C72 C283 ) C72_=_C295( C72 C295 ) C72_=_C318( C72 C318 ) C72_=_C330( C72 C330 ) \nC72_=_C349( C72 C349 ) C72_=_C364( C72 C364 ) C72_=_C381( C72 C381 ) C72_=_C396( C72 C396 ) C72_=_C397( C72 C397 ) C72_=_C398( C72 C398 ) \nC72_=_C399( C72 C399 ) C72_=_C400( C72 C400 ) C76_=_C95( C76 C95 ) C76_=_C124( C76 C124 ) C76_=_C167( C76 C167 ) C76_=_C185( C76 C185 ) \nC76_=_C218( C76 C218 ) C76_=_C230( C76 C230 ) C76_=_C275( C76 C275 ) C76_=_C288( C76 C288 ) C76_=_C322( C76 C322 ) C76_=_C333( C76 C333 ) \nC76_=_C344( C76 C344 ) C76_=_C354( C76 C354 ) C76_=_C367( C76 C367 ) C76_=_C377( C76 C377 ) C76_=_C385( C76 C385 ) C76_=_C399( C76 C399 ) \nC76_=_C407( C76 C407 ) C76_=_C411( C76 C411 ) C76_=_C412( C76 C412 ) C76_=_C413( C76 C413 ) C95_=_C124( C95 C124 ) C95_=_C167( C95 C167 ) \nC95_=_C185( C95 C185 ) C95_=_C218( C95 C218 ) C95_=_C230( C95 C230 ) C95_=_C275( C95 C275 ) C95_=_C288( C95 C288 ) C95_=_C322( C95 C322 ) \nC95_=_C333( C95 C333 ) C95_=_C344( C95 C344 ) C95_=_C354( C95 C354 ) C95_=_C367( C95 C367 ) C95_=_C377( C95 C377 ) C95_=_C385( C95 C385 ) \nC95_=_C399( C95 C399 ) C95_=_C407( C95 C407 ) C95_=_C411( C95 C411 ) C95_=_C412( C95 C412 ) C95_=_C413( C95 C413 ) C107_=_C122( C107 C122 ) \nC107_=_C153( C107 C153 ) C107_=_C164( C107 C164 ) C107_=_C180( C107 C180 ) C107_=_C214( C107 C214 ) C107_=_C240( C107 C240 ) C107_=_C257( C107 C257 ) \nC107_=_C283( C107 C283 ) C107_=_C295( C107 C295 ) C107_=_C318( C107 C318 ) C107_=_C330( C107 C330 ) C107_=_C349( C107 C349 ) C107_=_C364( C107 C364 ) \nC107_=_C381( C107 C381 ) C107_=_C396( C107 C396 ) C107_=_C397( C107 C397 ) C107_=_C398( C107 C398 ) C107_=_C399( C107 C399 ) C107_=_C400( C107 C400 ) \nC122_=_C124( C122 C124 ) C122_=_C153( C122 C153 ) C122_=_C164( C122 C164 ) C122_=_C180( C122 C180 ) C122_=_C214( C122 C214 ) C122_=_C240( C122 C240 ) \nC122_=_C257( C122 C257 ) C122_=_C283( C122 C283 ) C122_=_C295( C122 C295 ) C122_=_C318( C122 C318 ) C122_=_C330( C122 C330 ) C122_=_C349( C122 C349 ) \nC122_=_C364( C122 C364 ) C122_=_C381( C122 C381 ) C122_=_C396( C122 C396 ) C122_=_C397( C122 C397 ) C122_=_C398( C122 C398 ) C122_=_C399( C122 C399 ) \nC122_=_C400( C122 C400 ) C124_=_C167( C124 C167 ) C124_=_C185( C124 C185 ) C124_=_C218( C124 C218 ) C124_=_C230( C124 C230 ) C124_=_C275( C124 C275 ) \nC124_=_C288( C124 C288 ) C124_=_C322( C124 C322 ) C124_=_C333( C124 C333 ) C124_=_C344( C124 C344 ) C124_=_C354( C124 C354 ) C124_=_C367( C124 C367 ) \nC124_=_C377( C124 C377 ) C124_=_C385( C124 C385 ) C124_=_C399( C124 C399 ) C124_=_C407( C124 C407 ) C124_=_C411( C124 C411 ) C124_=_C412( C124 C412 ) \nC124_=_C413( C124 C413 ) C153_=_C164( C153 C164 ) C153_=_C180( C153 C180 ) C153_=_C214( C153 C214 ) C153_=_C240( C153 C240 ) C153_=_C257( C153 C257 ) \nC153_=_C283( C153 C283 ) C153_=_C295( C153 C295 ) C153_=_C318( C153 C318 ) C153_=_C330( C153 C330 ) C153_=_C349( C153 C349 ) C153_=_C364( C153 C364 ) \nC153_=_C381( C153 C381 ) C153_=_C396( C153 C396 ) C153_=_C397( C153 C397 ) C153_=_C398( C153 C398 ) C153_=_C399( C153 C399 ) C153_=_C400( C153 C400 ) \nC164_=_C167( C164 C167 ) C164_=_C180( C164 C180 ) C164_=_C214( C164 C214 ) C164_=_C240( C164 C240 ) C164_=_C257( C164 C257 ) C164_=_C283( C164 C283 ) \nC164_=_C295( C164 C295 ) C164_=_C318( C164 C318 ) C164_=_C330( C164 C330 ) C164_=_C349( C164 C349 ) C164_=_C364( C164 C364 ) C164_=_C381( C164 C381 ) \nC164_=_C396( C164 C396 ) C164_=_C397( C164 C397 ) C164_=_C398( C164 C398 ) C164_=_C399( C164 C399 ) C164_=_C400( C164 C400 ) C167_=_C185( C167 C185 ) \nC167_=_C218( C167 C218 ) C167_=_C230( C167 C230 ) C167_=_C275( C167 C275 ) C167_=_C288( C167 C288 ) C167_=_C322( C167 C322 ) C167_=_C333( C167 C333 ) \nC167_=_C344( C167 C344 ) C167_=_C354( C167 C354 ) C167_=_C367( C167 C367 ) C167_=_C377( C167 C377 ) C167_=_C385( C167 C385 ) C167_=_C399( C167 C399 ) \nC167_=_C407( C167 C407 ) C167_=_C411( C167 C411 ) C167_=_C412( C167 C412 ) C167_=_C413( C167 C413 ) C180_=_C185( C180 C185 ) C180_=_C214( C180 C214 ) \nC180_=_C240( C180 C240 ) C180_=_C257( C180 C257 ) C180_=_C283( C180 C283 ) C180_=_C295( C180 C295 ) C180_=_C318( C180 C318 ) C180_=_C330( C180 C330 ) \nC180_=_C349( C180 C349 ) C180_=_C364( C180 C364 ) C180_=_C381( C180 C381 ) C180_=_C396( C180 C396 ) C180_=_C397( C180 C397 ) C180_=_C398( C180 C398 ) \nC180_=_C399( C180 C399 ) C180_=_C400( C180 C400 ) C185_=_C218( C185 C218 ) C185_=_C230( C185 C230 ) C185_=_C275( C185 C275 ) C185_=_C288( C185 C288 ) \nC185_=_C322( C185 C322 ) C185_=_C333( C185 C333 ) C185_=_C344( C185 C344 ) C185_=_C354( C185 C354 ) C185_=_C367( C185 C367 ) C185_=_C377( C185 C377 ) \nC185_=_C385( C185 C385 ) C185_=_C399( C185 C399 ) C185_=_C407( C185 C407 ) C185_=_C411( C185 C411 ) C185_=_C412( C185 C412 ) C185_=_C413( C185 C413 ) \nC214_=_C218( C214 C218 ) C214_=_C240( C214 C240 ) C214_=_C257( C214 C257 ) C214_=_C283( C214 C283 ) C214_=_C295( C214 C295 ) C214_=_C318( C214 C318 ) \nC214_=_C330( C214 C330 ) C214_=_C349( C214 C349 ) C214_=_C364( C214 C364 ) C214_=_C381( C214 C381 ) C214_=_C396( C214 C396 ) C214_=_C397( C214 C397 ) \nC214_=_C398( C214 C398 ) C214_=_C399( C214 C399 ) C214_=_C400( C214 C400 ) C218_=_C230( C218 C230 ) C218_=_C275( C218 C275 ) C218_=_C288( C218 C288 ) \nC218_=_C322( C218 C322 ) C218_=_C333( C218 C333 ) C218_=_C344( C218 C344 ) C218_=_C354( C218 C354 ) C218_=_C367( C218 C367 ) C218_=_C377( C218 C377 ) \nC218_=_C385( C218 C385 ) C218_=_C399( C218 C399 ) C218_=_C407( C218 C407 ) C218_=_C411( C218 C411 ) C218_=_C412( C218 C412 ) C218_=_C413( C218 C413 ) \nC230_=_C275( C230 C275 ) C230_=_C288( C230 C288 ) C230_=_C322( C230 C322 ) C230_=_C333( C230 C333 ) C230_=_C344( C230 C344 ) C230_=_C354( C230 C354 ) \nC230_=_C367( C230 C367 ) C230_=_C377( C230 C377 ) C230_=_C385( C230 C385 ) C230_=_C399( C230 C399 ) C230_=_C407( C230 C407 ) C230_=_C411( C230 C411 ) \nC230_=_C412( C230 C412 ) C230_=_C413( C230 C413 ) C240_=_C257( C240 C257 ) C240_=_C283( C240 C283 ) C240_=_C295( C240 C295 ) C240_=_C318( C240 C318 ) \nC240_=_C330( C240 C330 ) C240_=_C349( C240 C349 ) C240_=_C364( C240 C364 ) C240_=_C381( C240 C381 ) C240_=_C396( C240 C396 ) C240_=_C397( C240 C397 ) \nC240_=_C398( C240 C398 ) C240_=_C399( C240 C399 ) C240_=_C400( C240 C400 ) C257_=_C283( C257 C283 ) C257_=_C295( C257 C295 ) C257_=_C318( C257 C318</w:t>
      </w:r>
    </w:p>
    <w:p>
      <w:pPr>
        <w:pStyle w:val="PreformattedText"/>
        <w:bidi w:val="0"/>
        <w:spacing w:before="0" w:after="0"/>
        <w:jc w:val="left"/>
        <w:rPr/>
      </w:pPr>
      <w:r>
        <w:rPr/>
        <w:t xml:space="preserve"> </w:t>
      </w:r>
      <w:r>
        <w:rPr/>
        <w:t>) \nC257_=_C330( C257 C330 ) C257_=_C349( C257 C349 ) C257_=_C364( C257 C364 ) C257_=_C381( C257 C381 ) C257_=_C396( C257 C396 ) C257_=_C397( C257 C397 ) \nC257_=_C398( C257 C398 ) C257_=_C399( C257 C399 ) C257_=_C400( C257 C400 ) C275_=_C288( C275 C288 ) C275_=_C322( C275 C322 ) C275_=_C333( C275 C333 ) \nC275_=_C344( C275 C344 ) C275_=_C354( C275 C354 ) C275_=_C367( C275 C367 ) C275_=_C377( C275 C377 ) C275_=_C385( C275 C385 ) C275_=_C399( C275 C399 ) \nC275_=_C407( C275 C407 ) C275_=_C411( C275 C411 ) C275_=_C412( C275 C412 ) C275_=_C413( C275 C413 ) C283_=_C288( C283 C288 ) C283_=_C295( C283 C295 ) \nC283_=_C318( C283 C318 ) C283_=_C330( C283 C330 ) C283_=_C349( C283 C349 ) C283_=_C364( C283 C364 ) C283_=_C381( C283 C381 ) C283_=_C396( C283 C396 ) \nC283_=_C397( C283 C397 ) C283_=_C398( C283 C398 ) C283_=_C399( C283 C399 ) C283_=_C400( C283 C400 ) C288_=_C322( C288 C322 ) C288_=_C333( C288 C333 ) \nC288_=_C344( C288 C344 ) C288_=_C354( C288 C354 ) C288_=_C367( C288 C367 ) C288_=_C377( C288 C377 ) C288_=_C385( C288 C385 ) C288_=_C399( C288 C399 ) \nC288_=_C407( C288 C407 ) C288_=_C411( C288 C411 ) C288_=_C412( C288 C412 ) C288_=_C413( C288 C413 ) C295_=_C318( C295 C318 ) C295_=_C330( C295 C330 ) \nC295_=_C349( C295 C349 ) C295_=_C364( C295 C364 ) C295_=_C381( C295 C381 ) C295_=_C396( C295 C396 ) C295_=_C397( C295 C397 ) C295_=_C398( C295 C398 ) \nC295_=_C399( C295 C399 ) C295_=_C400( C295 C400 ) C318_=_C322( C318 C322 ) C318_=_C330( C318 C330 ) C318_=_C349( C318 C349 ) C318_=_C364( C318 C364 ) \nC318_=_C381( C318 C381 ) C318_=_C396( C318 C396 ) C318_=_C397( C318 C397 ) C318_=_C398( C318 C398 ) C318_=_C399( C318 C399 ) C318_=_C400( C318 C400 ) \nC322_=_C333( C322 C333 ) C322_=_C344( C322 C344 ) C322_=_C354( C322 C354 ) C322_=_C367( C322 C367 ) C322_=_C377( C322 C377 ) C322_=_C385( C322 C385 ) \nC322_=_C399( C322 C399 ) C322_=_C407( C322 C407 ) C322_=_C411( C322 C411 ) C322_=_C412( C322 C412 ) C322_=_C413( C322 C413 ) C330_=_C333( C330 C333 ) \nC330_=_C349( C330 C349 ) C330_=_C364( C330 C364 ) C330_=_C381( C330 C381 ) C330_=_C396( C330 C396 ) C330_=_C397( C330 C397 ) C330_=_C398( C330 C398 ) \nC330_=_C399( C330 C399 ) C330_=_C400( C330 C400 ) C333_=_C344( C333 C344 ) C333_=_C354( C333 C354 ) C333_=_C367( C333 C367 ) C333_=_C377( C333 C377 ) \nC333_=_C385( C333 C385 ) C333_=_C399( C333 C399 ) C333_=_C407( C333 C407 ) C333_=_C411( C333 C411 ) C333_=_C412( C333 C412 ) C333_=_C413( C333 C413 ) \nC344_=_C354( C344 C354 ) C344_=_C367( C344 C367 ) C344_=_C377( C344 C377 ) C344_=_C385( C344 C385 ) C344_=_C399( C344 C399 ) C344_=_C407( C344 C407 ) \nC344_=_C411( C344 C411 ) C344_=_C412( C344 C412 ) C344_=_C413( C344 C413 ) C349_=_C354( C349 C354 ) C349_=_C364( C349 C364 ) C349_=_C381( C349 C381 ) \nC349_=_C396( C349 C396 ) C349_=_C397( C349 C397 ) C349_=_C398( C349 C398 ) C349_=_C399( C349 C399 ) C349_=_C400( C349 C400 ) C354_=_C367( C354 C367 ) \nC354_=_C377( C354 C377 ) C354_=_C385( C354 C385 ) C354_=_C399( C354 C399 ) C354_=_C407( C354 C407 ) C354_=_C411( C354 C411 ) C354_=_C412( C354 C412 ) \nC354_=_C413( C354 C413 ) C364_=_C367( C364 C367 ) C364_=_C381( C364 C381 ) C364_=_C396( C364 C396 ) C364_=_C397( C364 C397 ) C364_=_C398( C364 C398 ) \nC364_=_C399( C364 C399 ) C364_=_C400( C364 C400 ) C367_=_C377( C367 C377 ) C367_=_C385( C367 C385 ) C367_=_C399( C367 C399 ) C367_=_C407( C367 C407 ) \nC367_=_C411( C367 C411 ) C367_=_C412( C367 C412 ) C367_=_C413( C367 C413 ) C377_=_C385( C377 C385 ) C377_=_C399( C377 C399 ) C377_=_C407( C377 C407 ) \nC377_=_C411( C377 C411 ) C377_=_C412( C377 C412 ) C377_=_C413( C377 C413 ) C381_=_C385( C381 C385 ) C381_=_C396( C381 C396 ) C381_=_C397( C381 C397 ) \nC381_=_C398( C381 C398 ) C381_=_C399( C381 C399 ) C381_=_C400( C381 C400 ) C385_=_C399( C385 C399 ) C385_=_C407( C385 C407 ) C385_=_C411( C385 C411 ) \nC385_=_C412( C385 C412 ) C385_=_C413( C385 C413 ) C396_=_C397( C396 C397 ) C396_=_C398( C396 C398 ) C396_=_C399( C396 C399 ) C396_=_C400( C396 C400 ) \nC397_=_C398( C397 C398 ) C397_=_C399( C397 C399 ) C397_=_C400( C397 C400 ) C398_=_C399( C398 C399 ) C398_=_C400( C398 C400 ) C398_=_C411( C398 C411 ) \nC399_=_C400( C399 C400 ) C399_=_C407( C399 C407 ) C399_=_C411( C399 C411 ) C399_=_C412( C399 C412 ) C399_=_C413( C399 C413 ) C400_=_C413( C400 C413 ) \nC407_=_C411( C407 C411 ) C407_=_C412( C407 C412 ) C407_=_C413( C407 C413 ) C411_=_C412( C411 C412 ) C411_=_C413( C411 C413 ) C412_=_C413( C412 C413 ) "];16-&gt;22[label="44: C9 C14 C33 C38 C72 \nC76 C95 C107 C122 C124 C153 \nC164 C167 C180 C185 C214 C218 \nC230 C240 C257 C275 C283 C288 \nC295 C318 C322 C330 C333 C344 \nC349 C354 C364 C367 C377 C381 \nC385 C396 C397 C398 C400 C407 \nC411 C412 C413 \n477: C9_=_C14 ,C9_=_C33 ,C9_=_C72 ,C9_=_C107 ,C9_=_C122 ,\nC9_=_C153 ,C9_=_C164 ,C9_=_C180 ,C9_=_C214 ,C9_=_C240 ,C9_=_C257 ,\nC9_=_C283 ,C9_=_C295 ,C9_=_C318 ,C9_=_C330 ,C9_=_C349 ,C9_=_C364 ,\nC9_=_C381 ,C9_=_C396 ,C9_=_C397 ,C9_=_C398 ,C9_=_C400 ,C14_=_C38 ,\nC14_=_C76 ,C14_=_C95 ,C14_=_C124 ,C14_=_C167 ,C14_=_C185 ,C14_=_C218 ,\nC14_=_C230 ,C14_=_C275 ,C14_=_C288 ,C14_=_C322 ,C14_=_C333 ,C14_=_C344 ,\nC14_=_C354 ,C14_=_C367 ,C14_=_C377 ,C14_=_C385 ,C14_=_C407 ,C14_=_C411 ,\nC14_=_C412 ,C14_=_C413 ,C33_=_C38 ,C33_=_C72 ,C33_=_C107 ,C33_=_C122 ,\nC33_=_C153 ,C33_=_C164 ,C33_=_C180 ,C33_=_C214 ,C33_=_C240 ,C33_=_C257 ,\nC33_=_C283 ,C33_=_C295 ,C33_=_C318 ,C33_=_C330 ,C33_=_C349 ,C33_=_C364 ,\nC33_=_C381 ,C33_=_C396 ,C33_=_C397 ,C33_=_C398 ,C33_=_C400 ,C38_=_C76 ,\nC38_=_C95 ,C38_=_C124 ,C38_=_C167 ,C38_=_C185 ,C38_=_C218 ,C38_=_C230 ,\nC38_=_C275 ,C38_=_C288 ,C38_=_C322 ,C38_=_C333 ,C38_=_C344 ,C38_=_C354 ,\nC38_=_C367 ,C38_=_C377 ,C38_=_C385 ,C38_=_C407 ,C38_=_C411 ,C38_=_C412 ,\nC38_=_C413 ,C72_=_C76 ,C72_=_C107 ,C72_=_C122 ,C72_=_C153 ,C72_=_C164 ,\nC72_=_C180 ,C72_=_C214 ,C72_=_C240 ,C72_=_C257 ,C72_=_C283 ,C72_=_C295 ,\nC72_=_C318 ,C72_=_C330 ,C72_=_C349 ,C72_=_C364 ,C72_=_C381 ,C72_=_C396 ,\nC72_=_C397 ,C72_=_C398 ,C72_=_C400 ,C76_=_C95 ,C76_=_C124 ,C76_=_C167 ,\nC76_=_C185 ,C76_=_C218 ,C76_=_C230 ,C76_=_C275 ,C76_=_C288 ,C76_=_C322 ,\nC76_=_C333 ,C76_=_C344 ,C76_=_C354 ,C76_=_C367 ,C76_=_C377 ,C76_=_C385 ,\nC76_=_C407 ,C76_=_C411 ,C76_=_C412 ,C76_=_C413 ,C95_=_C124 ,C95_=_C167 ,\nC95_=_C185 ,C95_=_C218 ,C95_=_C230 ,C95_=_C275 ,C95_=_C288 ,C95_=_C322 ,\nC95_=_C333 ,C95_=_C344 ,C95_=_C354 ,C95_=_C367 ,C95_=_C377 ,C95_=_C385 ,\nC95_=_C407 ,C95_=_C411 ,C95_=_C412 ,C95_=_C413 ,C107_=_C122 ,C107_=_C153 ,\nC107_=_C164 ,C107_=_C180 ,C107_=_C214 ,C107_=_C240 ,C107_=_C257 ,C107_=_C283 ,\nC107_=_C295 ,C107_=_C318 ,C107_=_C330 ,C107_=_C349 ,C107_=_C364 ,C107_=_C381 ,\nC107_=_C396 ,C107_=_C397 ,C107_=_C398 ,C107_=_C400 ,C122_=_C124 ,C122_=_C153 ,\nC122_=_C164 ,C122_=_C180 ,C122_=_C214 ,C122_=_C240 ,C122_=_C257 ,C122_=_C283 ,\nC122_=_C295 ,C122_=_C318 ,C122_=_C330 ,C122_=_C349 ,C122_=_C364 ,C122_=_C381 ,\nC122_=_C396 ,C122_=_C397 ,C122_=_C398 ,C122_=_C400 ,C124_=_C167 ,C124_=_C185 ,\nC124_=_C218 ,C124_=_C230 ,C124_=_C275 ,C124_=_C288 ,C124_=_C322 ,C124_=_C333 ,\nC124_=_C344 ,C124_=_C354 ,C124_=_C367 ,C124_=_C377 ,C124_=_C385 ,C124_=_C407 ,\nC124_=_C411 ,C124_=_C412 ,C124_=_C413 ,C153_=_C164 ,C153_=_C180 ,C153_=_C214 ,\nC153_=_C240 ,C153_=_C257 ,C153_=_C283 ,C153_=_C295 ,C153_=_C318 ,C153_=_C330 ,\nC153_=_C349 ,C153_=_C364 ,C153_=_C381 ,C153_=_C396 ,C153_=_C397 ,C153_=_C398 ,\nC153_=_C400 ,C164_=_C167 ,C164_=_C180 ,C164_=_C214 ,C164_=_C240 ,C164_=_C257 ,\nC164_=_C283 ,C164_=_C295 ,C164_=_C318 ,C164_=_C330 ,C164_=_C349 ,C164_=_C364 ,\nC164_=_C381 ,C164_=_C396 ,C164_=_C397 ,C164_=_C398 ,C164_=_C400 ,C167_=_C185 ,\nC167_=_C218 ,C167_=_C230 ,C167_=_C275 ,C167_=_C288 ,C167_=_C322 ,C167_=_C333 ,\nC167_=_C344 ,C167_=_C354 ,C167_=_C367 ,C167_=_C377 ,C167_=_C385 ,C167_=_C407 ,\nC167_=_C411 ,C167_=_C412 ,C167_=_C413 ,C180_=_C185 ,C180_=_C214 ,C180_=_C240 ,\nC180_=_C257 ,C180_=_C283 ,C180_=_C295 ,C180_=_C318 ,C180_=_C330 ,C180_=_C349 ,\nC180_=_C364 ,C180_=_C381 ,C180_=_C396 ,C180_=_C397 ,C180_=_C398 ,C180_=_C400 ,\nC185_=_C218 ,C185_=_C230 ,C185_=_C275 ,C185_=_C288 ,C185_=_C322 ,C185_=_C333 ,\nC185_=_C344 ,C185_=_C354 ,C185_=_C367 ,C185_=_C377 ,C185_=_C385 ,C185_=_C407 ,\nC185_=_C411 ,C185_=_C412 ,C185_=_C413 ,C214_=_C218 ,C214_=_C240 ,C214_=_C257 ,\nC214_=_C283 ,C214_=_C295 ,C214_=_C318 ,C214_=_C330 ,C214_=_C349 ,C214_=_C364 ,\nC214_=_C381 ,C214_=_C396 ,C214_=_C397 ,C214_=_C398 ,C214_=_C400 ,C218_=_C230 ,\nC218_=_C275 ,C218_=_C288 ,C218_=_C322 ,C218_=_C333 ,C218_=_C344 ,C218_=_C354 ,\nC218_=_C367 ,C218_=_C377 ,C218_=_C385 ,C218_=_C407 ,C218_=_C411 ,C218_=_C412 ,\nC218_=_C413 ,C230_=_C275 ,C230_=_C288 ,C230_=_C322 ,C230_=_C333 ,C230_=_C344 ,\nC230_=_C354 ,C230_=_C367 ,C230_=_C377 ,C230_=_C385 ,C230_=_C407 ,C230_=_C411 ,\nC230_=_C412 ,C230_=_C413 ,C240_=_C257 ,C240_=_C283 ,C240_=_C295 ,C240_=_C318 ,\nC240_=_C330 ,C240_=_C349 ,C240_=_C364 ,C240_=_C381 ,C240_=_C396 ,C240_=_C397 ,\nC240_=_C398 ,C240_=_C400 ,C257_=_C283 ,C257_=_C295 ,C257_=_C318 ,C257_=_C330 ,\nC257_=_C349 ,C257_=_C364 ,C257_=_C381 ,C257_=_C396 ,C257_=_C397 ,C257_=_C398 ,\nC257_=_C400 ,C275_=_C288 ,C275_=_C322 ,C275_=_C333 ,C275_=_C344 ,C275_=_C354 ,\nC275_=_C367 ,C275_=_C377 ,C275_=_C385 ,C275_=_C407 ,C275_=_C411 ,C275_=_C412 ,\nC275_=_C413 ,C283_=_C288 ,C283_=_C295 ,C283_=_C318 ,C283_=_C330 ,C283_=_C349 ,\nC283_=_C364 ,C283_=_C381 ,C283_=_C396 ,C283_=_C397 ,C283_=_C398 ,C283_=_C400 ,\nC288_=_C322 ,C288_=_C333 ,C288_=_C344 ,C288_=_C354 ,C288_=_C367 ,C288_=_C377 ,\nC288_=_C385 ,C288_=_C407 ,C288_=_C411 ,C288_=_C412 ,C288_=_C413 ,C295_=_C318 ,\nC295_=_C330 ,C295_=_C349 ,C295_=_C364 ,C295_=_C381 ,C295_=_C396 ,C295_=_C397 ,\nC295_=_C398 ,C295_=_C400 ,C318_=_C322 ,C318_=_C330 ,C318_=_C349 ,C318_=_C364 ,\nC318_=_C381 ,C318_=_C396 ,C318_=_C397 ,C318_=_C398 ,C318_=_C400 ,C322_=_C333 ,\nC322_=_C344 ,C322_=_C354 ,C322_=_C367 ,C322_=_C377 ,C322_=_C385 ,C322_=_C407 ,\nC322_=_C411 ,C322_=_C412 ,C322_=_C413 ,C330_=_C333 ,C330_=_C349 ,C330_=_C364 ,\nC330_=_C381 ,C330_=_C396 ,C330_=_C397 ,C330_=_C398 ,C330_=_C400</w:t>
      </w:r>
    </w:p>
    <w:p>
      <w:pPr>
        <w:pStyle w:val="PreformattedText"/>
        <w:bidi w:val="0"/>
        <w:spacing w:before="0" w:after="0"/>
        <w:jc w:val="left"/>
        <w:rPr/>
      </w:pPr>
      <w:r>
        <w:rPr/>
        <w:t xml:space="preserve"> </w:t>
      </w:r>
      <w:r>
        <w:rPr/>
        <w:t>,C333_=_C344 ,\nC333_=_C354 ,C333_=_C367 ,C333_=_C377 ,C333_=_C385 ,C333_=_C407 ,C333_=_C411 ,\nC333_=_C412 ,C333_=_C413 ,C344_=_C354 ,C344_=_C367 ,C344_=_C377 ,C344_=_C385 ,\nC344_=_C407 ,C344_=_C411 ,C344_=_C412 ,C344_=_C413 ,C349_=_C354 ,C349_=_C364 ,\nC349_=_C381 ,C349_=_C396 ,C349_=_C397 ,C349_=_C398 ,C349_=_C400 ,C354_=_C367 ,\nC354_=_C377 ,C354_=_C385 ,C354_=_C407 ,C354_=_C411 ,C354_=_C412 ,C354_=_C413 ,\nC364_=_C367 ,C364_=_C381 ,C364_=_C396 ,C364_=_C397 ,C364_=_C398 ,C364_=_C400 ,\nC367_=_C377 ,C367_=_C385 ,C367_=_C407 ,C367_=_C411 ,C367_=_C412 ,C367_=_C413 ,\nC377_=_C385 ,C377_=_C407 ,C377_=_C411 ,C377_=_C412 ,C377_=_C413 ,C381_=_C385 ,\nC381_=_C396 ,C381_=_C397 ,C381_=_C398 ,C381_=_C400 ,C385_=_C407 ,C385_=_C411 ,\nC385_=_C412 ,C385_=_C413 ,C396_=_C397 ,C396_=_C398 ,C396_=_C400 ,C397_=_C398 ,\nC397_=_C400 ,C398_=_C400 ,C398_=_C411 ,C400_=_C413 ,C407_=_C411 ,C407_=_C412 ,\nC407_=_C413 ,C411_=_C412 ,C411_=_C413 ,C412_=_C413 ,"];23[shape=box, label="id:23 level: 3\n48: C16 C17 C18 C19 C20 \nC21 C22 C23 C24 C25 C26 \nC27 C28 C29 C30 C31 C32 \nC33 C34 C35 C36 C37 C38 \nC39 C51 C70 C105 C139 C152 \nC177 C196 C211 C239 C254 C270 \nC336 C347 C356 C362 C369 C379 \nC380 C381 C382 C383 C384 C385 \nC386 \n588: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51( C16 C5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105( C17 C105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152( C19 C15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211( C21 C21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270( C23 C270 ) \nC24_=_C25( C24 C25 ) C24_=_C26( C24 C26 ) C24_=_C27( C24 C27 ) C24_=_C28( C24 C28 ) C24_=_C29( C24 C29 ) C24_=_C30( C24 C30 ) \nC24_=_C31( C24 C31 ) C24_=_C32( C24 C32 ) C24_=_C33( C24 C33 ) C24_=_C34( C24 C34 ) C24_=_C35( C24 C35 ) C24_=_C36( C24 C36 ) \nC24_=_C37( C24 C37 ) C24_=_C38( C24 C38 ) C24_=_C39( C24 C39 ) C25_=_C26( C25 C26 ) C25_=_C27( C25 C27 ) C25_=_C28( C25 C28 ) \nC25_=_C29( C25 C29 ) C25_=_C30( C25 C30 ) C25_=_C31( C25 C31 ) C25_=_C32( C25 C32 ) C25_=_C33( C25 C33 ) C25_=_C34( C25 C34 ) \nC25_=_C35( C25 C35 ) C25_=_C36( C25 C36 ) C25_=_C37( C25 C37 ) C25_=_C38( C25 C38 ) C25_=_C39( C25 C39 ) C26_=_C27( C26 C27 ) \nC26_=_C28( C26 C28 ) C26_=_C29( C26 C29 ) C26_=_C30( C26 C30 ) C26_=_C31( C26 C31 ) C26_=_C32( C26 C32 ) C26_=_C33( C26 C33 ) \nC26_=_C34( C26 C34 ) C26_=_C35( C26 C35 ) C26_=_C36( C26 C36 ) C26_=_C37( C26 C37 ) C26_=_C38( C26 C38 ) C26_=_C39( C26 C39 ) \nC27_=_C28( C27 C28 ) C27_=_C29( C27 C29 ) C27_=_C30( C27 C30 ) C27_=_C31( C27 C31 ) C27_=_C32( C27 C32 ) C27_=_C33( C27 C33 ) \nC27_=_C34( C27 C34 ) C27_=_C35( C27 C35 ) C27_=_C36( C27 C36 ) C27_=_C37( C27 C37 ) C27_=_C38( C27 C38 ) C27_=_C39( C27 C39 ) \nC28_=_C29( C28 C29 ) C28_=_C30( C28 C30 ) C28_=_C31( C28 C31 ) C28_=_C32( C28 C32 ) C28_=_C33( C28 C33 ) C28_=_C34( C28 C34 ) \nC28_=_C35( C28 C35 ) C28_=_C36( C28 C36 ) C28_=_C37( C28 C37 ) C28_=_C38( C28 C38 ) C28_=_C39( C28 C39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356( C30 C356 ) C31_=_C32( C31 C32 ) C31_=_C33( C31 C33 ) C31_=_C34( C31 C34 ) C31_=_C35( C31 C35 ) C31_=_C36( C31 C36 ) \nC31_=_C37( C31 C37 ) C31_=_C38( C31 C38 ) C31_=_C39( C31 C39 ) C31_=_C51( C31 C51 ) C31_=_C70( C31 C70 ) C31_=_C105( C31 C105 ) \nC31_=_C139( C31 C139 ) C31_=_C152( C31 C152 ) C31_=_C177( C31 C177 ) C31_=_C196( C31 C196 ) C31_=_C211( C31 C211 ) C31_=_C239( C31 C239 ) \nC31_=_C254( C31 C254 ) C31_=_C270( C31 C270 ) C31_=_C336( C31 C336 ) C31_=_C347( C31 C347 ) C31_=_C356( C31 C356 ) C31_=_C362( C31 C362 ) \nC31_=_C369( C31 C369 ) C31_=_C379( C31 C379 ) C31_=_C380( C31 C380 ) C31_=_C381( C31 C381 ) C31_=_C382( C31 C382 ) C31_=_C383( C31 C383 ) \nC31_=_C384( C31 C384 ) C31_=_C385( C31 C385 ) C31_=_C386( C31 C386 ) C32_=_C33( C32 C33 ) C32_=_C34( C32 C34 ) C32_=_C35( C32 C35 ) \nC32_=_C36( C32 C36 ) C32_=_C37( C32 C37 ) C32_=_C38( C32 C38 ) C32_=_C39( C32 C39 ) C32_=_C380( C32 C380 ) C33_=_C34( C33 C34 ) \nC33_=_C35( C33 C35 ) C33_=_C36( C33 C36 ) C33_=_C37( C33 C37 ) C33_=_C38( C33 C38 ) C33_=_C39( C33 C39 ) C33_=_C381( C33 C381 ) \nC34_=_C35( C34 C35 ) C34_=_C36( C34 C36 ) C34_=_C37( C34 C37 ) C34_=_C38( C34 C38 ) C34_=_C39( C34 C39 ) C34_=_C382( C34 C382 ) \nC35_=_C36( C35 C36 ) C35_=_C37( C35 C37 ) C35_=_C38( C35 C38 ) C35_=_C39( C35 C39 ) C36_=_C37( C36 C37 ) C36_=_C38( C36 C38 ) \nC36_=_C39( C36 C39 ) C36_=_C384( C36 C384 ) C37_=_C38( C37 C38 ) C37_=_C39( C37 C39 ) C38_=_C39( C38 C39 ) C38_=_C385( C38 C385 ) \nC39_=_C386( C39 C386 ) C51_=_C70( C51 C70 ) C51_=_C105( C51 C105 ) C51_=_C139( C51 C139 ) C51_=_C152( C51 C152 ) C51_=_C177( C51 C177 ) \nC51_=_C196( C51 C196 ) C51_=_C211( C51 C211 ) C51_=_C239( C51 C239 ) C51_=_C254( C51 C254 ) C51_=_C270( C51 C270 ) C51_=_C336( C51 C336 ) \nC51_=_C347( C51 C347 ) C51_=_C356( C51 C356 ) C51_=_C362( C51 C362 ) C51_=_C369( C51 C369 ) C51_=_C379( C51 C379 ) C51_=_C380( C51 C380 ) \nC51_=_C381( C51 C381 ) C51_=_C382( C51 C382 ) C51_=_C383( C51 C383 ) C51_=_C384( C51 C384 ) C51_=_C385( C51 C385 ) C51_=_C386( C51 C386 ) \nC70_=_C105( C70 C105 ) C70_=_C139( C70 C139 ) C70_=_C152( C70 C152 ) C70_=_C177( C70 C177 ) C70_=_C196( C70 C196 ) C70_=_C211( C70 C211 ) \nC70_=_C239( C70 C239 ) C70_=_C254( C70 C254 ) C70_=_C270( C70 C270 ) C70_=_C336( C70 C336 ) C70_=_C347( C70 C347 ) C70_=_C356( C70 C356 ) \nC70_=_C362( C70 C362 ) C70_=_C369( C70 C369 ) C70_=_C379( C70 C379 ) C70_=_C380( C70 C380 ) C70_=_C381( C70 C381 ) C70_=_C382( C70 C382 ) \nC70_=_C383( C70 C383 ) C70_=_C384( C70 C384 ) C70_=_C385( C70 C385 ) C70_=_C386( C70 C386 ) C105_=_C139( C105 C139 ) C105_=_C152( C105 C152 ) \nC105_=_C177( C105 C177 ) C105_=_C196( C105 C196 ) C105_=_C211( C105 C211 ) C105_=_C239( C105 C239 ) C105_=_C254( C105 C254 ) C105_=_C270( C105 C270 ) \nC105_=_C336( C105 C336 ) C105_=_C347( C105 C347 ) C105_=_C356( C105 C356 ) C105_=_C362( C105 C362 ) C105_=_C369( C105 C369 ) C105_=_C379( C105 C379 ) \nC105_=_C380( C105 C380 ) C105_=_C381( C105 C381 ) C105_=_C382( C105 C382 ) C105_=_C383( C105 C383 ) C105_=_C384( C105 C384 ) C105_=_C385( C105 C385 ) \nC105_=_C386( C105 C386 ) C139_=_C152( C139 C152 ) C139_=_C177( C139 C177 ) C139_=_C196( C139 C196 ) C139_=_C211( C139 C211 ) C139_=_C239( C139 C239 ) \nC139_=_C254( C139 C254 ) C139_=_C270( C139 C270 ) C139_=_C336( C139 C336 ) C139_=_C347( C139 C347 ) C139_=_C356( C139 C356 ) C139_=_C362( C139 C362 ) \nC139_=_C369( C139 C369 ) C139_=_C379( C139 C379 ) C139_=_C380( C139 C380 ) C139_=_C381( C139</w:t>
      </w:r>
    </w:p>
    <w:p>
      <w:pPr>
        <w:pStyle w:val="PreformattedText"/>
        <w:bidi w:val="0"/>
        <w:spacing w:before="0" w:after="0"/>
        <w:jc w:val="left"/>
        <w:rPr/>
      </w:pPr>
      <w:r>
        <w:rPr/>
        <w:t xml:space="preserve"> </w:t>
      </w:r>
      <w:r>
        <w:rPr/>
        <w:t>C381 ) C139_=_C382( C139 C382 ) C139_=_C383( C139 C383 ) \nC139_=_C384( C139 C384 ) C139_=_C385( C139 C385 ) C139_=_C386( C139 C386 ) C152_=_C177( C152 C177 ) C152_=_C196( C152 C196 ) C152_=_C211( C152 C211 ) \nC152_=_C239( C152 C239 ) C152_=_C254( C152 C254 ) C152_=_C270( C152 C270 ) C152_=_C336( C152 C336 ) C152_=_C347( C152 C347 ) C152_=_C356( C152 C356 ) \nC152_=_C362( C152 C362 ) C152_=_C369( C152 C369 ) C152_=_C379( C152 C379 ) C152_=_C380( C152 C380 ) C152_=_C381( C152 C381 ) C152_=_C382( C152 C382 ) \nC152_=_C383( C152 C383 ) C152_=_C384( C152 C384 ) C152_=_C385( C152 C385 ) C152_=_C386( C152 C386 ) C177_=_C196( C177 C196 ) C177_=_C211( C177 C211 ) \nC177_=_C239( C177 C239 ) C177_=_C254( C177 C254 ) C177_=_C270( C177 C270 ) C177_=_C336( C177 C336 ) C177_=_C347( C177 C347 ) C177_=_C356( C177 C356 ) \nC177_=_C362( C177 C362 ) C177_=_C369( C177 C369 ) C177_=_C379( C177 C379 ) C177_=_C380( C177 C380 ) C177_=_C381( C177 C381 ) C177_=_C382( C177 C382 ) \nC177_=_C383( C177 C383 ) C177_=_C384( C177 C384 ) C177_=_C385( C177 C385 ) C177_=_C386( C177 C386 ) C196_=_C211( C196 C211 ) C196_=_C239( C196 C239 ) \nC196_=_C254( C196 C254 ) C196_=_C270( C196 C270 ) C196_=_C336( C196 C336 ) C196_=_C347( C196 C347 ) C196_=_C356( C196 C356 ) C196_=_C362( C196 C362 ) \nC196_=_C369( C196 C369 ) C196_=_C379( C196 C379 ) C196_=_C380( C196 C380 ) C196_=_C381( C196 C381 ) C196_=_C382( C196 C382 ) C196_=_C383( C196 C383 ) \nC196_=_C384( C196 C384 ) C196_=_C385( C196 C385 ) C196_=_C386( C196 C386 ) C211_=_C239( C211 C239 ) C211_=_C254( C211 C254 ) C211_=_C270( C211 C270 ) \nC211_=_C336( C211 C336 ) C211_=_C347( C211 C347 ) C211_=_C356( C211 C356 ) C211_=_C362( C211 C362 ) C211_=_C369( C211 C369 ) C211_=_C379( C211 C379 ) \nC211_=_C380( C211 C380 ) C211_=_C381( C211 C381 ) C211_=_C382( C211 C382 ) C211_=_C383( C211 C383 ) C211_=_C384( C211 C384 ) C211_=_C385( C211 C385 ) \nC211_=_C386( C211 C386 ) C239_=_C254( C239 C254 ) C239_=_C270( C239 C270 ) C239_=_C336( C239 C336 ) C239_=_C347( C239 C347 ) C239_=_C356( C239 C356 ) \nC239_=_C362( C239 C362 ) C239_=_C369( C239 C369 ) C239_=_C379( C239 C379 ) C239_=_C380( C239 C380 ) C239_=_C381( C239 C381 ) C239_=_C382( C239 C382 ) \nC239_=_C383( C239 C383 ) C239_=_C384( C239 C384 ) C239_=_C385( C239 C385 ) C239_=_C386( C239 C386 ) C254_=_C270( C254 C270 ) C254_=_C336( C254 C336 ) \nC254_=_C347( C254 C347 ) C254_=_C356( C254 C356 ) C254_=_C362( C254 C362 ) C254_=_C369( C254 C369 ) C254_=_C379( C254 C379 ) C254_=_C380( C254 C380 ) \nC254_=_C381( C254 C381 ) C254_=_C382( C254 C382 ) C254_=_C383( C254 C383 ) C254_=_C384( C254 C384 ) C254_=_C385( C254 C385 ) C254_=_C386( C254 C386 ) \nC270_=_C336( C270 C336 ) C270_=_C347( C270 C347 ) C270_=_C356( C270 C356 ) C270_=_C362( C270 C362 ) C270_=_C369( C270 C369 ) C270_=_C379( C270 C379 ) \nC270_=_C380( C270 C380 ) C270_=_C381( C270 C381 ) C270_=_C382( C270 C382 ) C270_=_C383( C270 C383 ) C270_=_C384( C270 C384 ) C270_=_C385( C270 C385 ) \nC270_=_C386( C270 C386 ) C336_=_C347( C336 C347 ) C336_=_C356( C336 C356 ) C336_=_C362( C336 C362 ) C336_=_C369( C336 C369 ) C336_=_C379( C336 C379 ) \nC336_=_C380( C336 C380 ) C336_=_C381( C336 C381 ) C336_=_C382( C336 C382 ) C336_=_C383( C336 C383 ) C336_=_C384( C336 C384 ) C336_=_C385( C336 C385 ) \nC336_=_C386( C336 C386 ) C347_=_C356( C347 C356 ) C347_=_C362( C347 C362 ) C347_=_C369( C347 C369 ) C347_=_C379( C347 C379 ) C347_=_C380( C347 C380 ) \nC347_=_C381( C347 C381 ) C347_=_C382( C347 C382 ) C347_=_C383( C347 C383 ) C347_=_C384( C347 C384 ) C347_=_C385( C347 C385 ) C347_=_C386( C347 C386 ) \nC356_=_C362( C356 C362 ) C356_=_C369( C356 C369 ) C356_=_C379( C356 C379 ) C356_=_C380( C356 C380 ) C356_=_C381( C356 C381 ) C356_=_C382( C356 C382 ) \nC356_=_C383( C356 C383 ) C356_=_C384( C356 C384 ) C356_=_C385( C356 C385 ) C356_=_C386( C356 C386 ) C362_=_C369( C362 C369 ) C362_=_C379( C362 C379 ) \nC362_=_C380( C362 C380 ) C362_=_C381( C362 C381 ) C362_=_C382( C362 C382 ) C362_=_C383( C362 C383 ) C362_=_C384( C362 C384 ) C362_=_C385( C362 C385 ) \nC362_=_C386( C362 C386 ) C369_=_C379( C369 C379 ) C369_=_C380( C369 C380 ) C369_=_C381( C369 C381 ) C369_=_C382( C369 C382 ) C369_=_C383( C369 C383 ) \nC369_=_C384( C369 C384 ) C369_=_C385( C369 C385 ) C369_=_C386( C369 C386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16-&gt;23[label="47: C16 C17 C18 C19 C20 \nC21 C22 C23 C24 C25 C26 \nC27 C28 C29 C30 C32 C33 \nC34 C35 C36 C37 C38 C39 \nC51 C70 C105 C139 C152 C177 \nC196 C211 C239 C254 C270 C336 \nC347 C356 C362 C369 C379 C380 \nC381 C382 C383 C384 C385 C386 \n541: C16_=_C17 ,C16_=_C18 ,C16_=_C19 ,C16_=_C20 ,C16_=_C21 ,\nC16_=_C22 ,C16_=_C23 ,C16_=_C24 ,C16_=_C25 ,C16_=_C26 ,C16_=_C27 ,\nC16_=_C28 ,C16_=_C29 ,C16_=_C30 ,C16_=_C32 ,C16_=_C33 ,C16_=_C34 ,\nC16_=_C35 ,C16_=_C36 ,C16_=_C37 ,C16_=_C38 ,C16_=_C39 ,C16_=_C51 ,\nC17_=_C18 ,C17_=_C19 ,C17_=_C20 ,C17_=_C21 ,C17_=_C22 ,C17_=_C23 ,\nC17_=_C24 ,C17_=_C25 ,C17_=_C26 ,C17_=_C27 ,C17_=_C28 ,C17_=_C29 ,\nC17_=_C30 ,C17_=_C32 ,C17_=_C33 ,C17_=_C34 ,C17_=_C35 ,C17_=_C36 ,\nC17_=_C37 ,C17_=_C38 ,C17_=_C39 ,C17_=_C105 ,C18_=_C19 ,C18_=_C20 ,\nC18_=_C21 ,C18_=_C22 ,C18_=_C23 ,C18_=_C24 ,C18_=_C25 ,C18_=_C26 ,\nC18_=_C27 ,C18_=_C28 ,C18_=_C29 ,C18_=_C30 ,C18_=_C32 ,C18_=_C33 ,\nC18_=_C34 ,C18_=_C35 ,C18_=_C36 ,C18_=_C37 ,C18_=_C38 ,C18_=_C39 ,\nC19_=_C20 ,C19_=_C21 ,C19_=_C22 ,C19_=_C23 ,C19_=_C24 ,C19_=_C25 ,\nC19_=_C26 ,C19_=_C27 ,C19_=_C28 ,C19_=_C29 ,C19_=_C30 ,C19_=_C32 ,\nC19_=_C33 ,C19_=_C34 ,C19_=_C35 ,C19_=_C36 ,C19_=_C37 ,C19_=_C38 ,\nC19_=_C39 ,C19_=_C152 ,C20_=_C21 ,C20_=_C22 ,C20_=_C23 ,C20_=_C24 ,\nC20_=_C25 ,C20_=_C26 ,C20_=_C27 ,C20_=_C28 ,C20_=_C29 ,C20_=_C30 ,\nC20_=_C32 ,C20_=_C33 ,C20_=_C34 ,C20_=_C35 ,C20_=_C36 ,C20_=_C37 ,\nC20_=_C38 ,C20_=_C39 ,C21_=_C22 ,C21_=_C23 ,C21_=_C24 ,C21_=_C25 ,\nC21_=_C26 ,C21_=_C27 ,C21_=_C28 ,C21_=_C29 ,C21_=_C30 ,C21_=_C32 ,\nC21_=_C33 ,C21_=_C34 ,C21_=_C35 ,C21_=_C36 ,C21_=_C37 ,C21_=_C38 ,\nC21_=_C39 ,C21_=_C211 ,C22_=_C23 ,C22_=_C24 ,C22_=_C25 ,C22_=_C26 ,\nC22_=_C27 ,C22_=_C28 ,C22_=_C29 ,C22_=_C30 ,C22_=_C32 ,C22_=_C33 ,\nC22_=_C34 ,C22_=_C35 ,C22_=_C36 ,C22_=_C37 ,C22_=_C38 ,C22_=_C39 ,\nC23_=_C24 ,C23_=_C25 ,C23_=_C26 ,C23_=_C27 ,C23_=_C28 ,C23_=_C29 ,\nC23_=_C30 ,C23_=_C32 ,C23_=_C33 ,C23_=_C34 ,C23_=_C35 ,C23_=_C36 ,\nC23_=_C37 ,C23_=_C38 ,C23_=_C39 ,C23_=_C270 ,C24_=_C25 ,C24_=_C26 ,\nC24_=_C27 ,C24_=_C28 ,C24_=_C29 ,C24_=_C30 ,C24_=_C32 ,C24_=_C33 ,\nC24_=_C34 ,C24_=_C35 ,C24_=_C36 ,C24_=_C37 ,C24_=_C38 ,C24_=_C39 ,\nC25_=_C26 ,C25_=_C27 ,C25_=_C28 ,C25_=_C29 ,C25_=_C30 ,C25_=_C32 ,\nC25_=_C33 ,C25_=_C34 ,C25_=_C35 ,C25_=_C36 ,C25_=_C37 ,C25_=_C38 ,\nC25_=_C39 ,C26_=_C27 ,C26_=_C28 ,C26_=_C29 ,C26_=_C30 ,C26_=_C32 ,\nC26_=_C33 ,C26_=_C34 ,C26_=_C35 ,C26_=_C36 ,C26_=_C37 ,C26_=_C38 ,\nC26_=_C39 ,C27_=_C28 ,C27_=_C29 ,C27_=_C30 ,C27_=_C32 ,C27_=_C33 ,\nC27_=_C34 ,C27_=_C35 ,C27_=_C36 ,C27_=_C37 ,C27_=_C38 ,C27_=_C39 ,\nC28_=_C29 ,C28_=_C30 ,C28_=_C32 ,C28_=_C33 ,C28_=_C34 ,C28_=_C35 ,\nC28_=_C36 ,C28_=_C37 ,C28_=_C38 ,C28_=_C39 ,C29_=_C30 ,C29_=_C32 ,\nC29_=_C33 ,C29_=_C34 ,C29_=_C35 ,C29_=_C36 ,C29_=_C37 ,C29_=_C38 ,\nC29_=_C39 ,C30_=_C32 ,C30_=_C33 ,C30_=_C34 ,C30_=_C35 ,C30_=_C36 ,\nC30_=_C37 ,C30_=_C38 ,C30_=_C39 ,C30_=_C356 ,C32_=_C33 ,C32_=_C34 ,\nC32_=_C35 ,C32_=_C36 ,C32_=_C37 ,C32_=_C38 ,C32_=_C39 ,C32_=_C380 ,\nC33_=_C34 ,C33_=_C35 ,C33_=_C36 ,C33_=_C37 ,C33_=_C38 ,C33_=_C39 ,\nC33_=_C381 ,C34_=_C35 ,C34_=_C36 ,C34_=_C37 ,C34_=_C38 ,C34_=_C39 ,\nC34_=_C382 ,C35_=_C36 ,C35_=_C37 ,C35_=_C38 ,C35_=_C39 ,C36_=_C37 ,\nC36_=_C38 ,C36_=_C39 ,C36_=_C384 ,C37_=_C38 ,C37_=_C39 ,C38_=_C39 ,\nC38_=_C385 ,C39_=_C386 ,C51_=_C70 ,C51_=_C105 ,C51_=_C139 ,C51_=_C152 ,\nC51_=_C177 ,C51_=_C196 ,C51_=_C211 ,C51_=_C239 ,C51_=_C254 ,C51_=_C270 ,\nC51_=_C336 ,C51_=_C347 ,C51_=_C356 ,C51_=_C362 ,C51_=_C369 ,C51_=_C379 ,\nC51_=_C380 ,C51_=_C381 ,C51_=_C382 ,C51_=_C383 ,C51_=_C384 ,C51_=_C385 ,\nC51_=_C386 ,C70_=_C105 ,C70_=_C139 ,C70_=_C152 ,C70_=_C177 ,C70_=_C196 ,\nC70_=_C211 ,C70_=_C239 ,C70_=_C254 ,C70_=_C270 ,C70_=_C336 ,C70_=_C347 ,\nC70_=_C356 ,C70_=_C362 ,C70_=_C369 ,C70_=_C379 ,C70_=_C380 ,C70_=_C381 ,\nC70_=_C382 ,C70_=_C383 ,C70_=_C384 ,C70_=_C385 ,C70_=_C386 ,C105_=_C139 ,\nC105_=_C152 ,C105_=_C177 ,C105_=_C196 ,C105_=_C211 ,C105_=_C239 ,C105_=_C254 ,\nC105_=_C270 ,C105_=_C336 ,C105_=_C347 ,C105_=_C356 ,C105_=_C362 ,C105_=_C369 ,\nC105_=_C379 ,C105_=_C380 ,C105_=_C381 ,C105_=_C382 ,C105_=_C383 ,C105_=_C384 ,\nC105_=_C385 ,C105_=_C386 ,C139_=_C152 ,C139_=_C177 ,C139_=_C196 ,C139_=_C211 ,\nC139_=_C239 ,C139_=_C254 ,C139_=_C270 ,C139_=_C336 ,C139_=_C347 ,C139_=_C356 ,\nC139_=_C362 ,C139_=_C369 ,C139_=_C379 ,C139_=_C380 ,C139_=_C381 ,C139_=_C382 ,\nC139_=_C383 ,C139_=_C384 ,C139_=_C385 ,C139_=_C386 ,C152_=_C177 ,C152_=_C196 ,\nC152_=_C211 ,C152_=_C239 ,C152_=_C254 ,C152_=_C270 ,C152_=_C336 ,C152_=_C347 ,\nC152_=_C356 ,C152_=_C362 ,C152_=_C369 ,C152_=_C379 ,C152_=_C380 ,C152_=_C381 ,\nC152_=_C382 ,C152_=_C383 ,C152_=_C384 ,C152_=_C385 ,C152_=_C386 ,C177_=_C196 ,\nC177_=_C211 ,C177_=_C239 ,C177_=_C254 ,C177_=_C270 ,C177_=_C336 ,C177_=_C347 ,\nC177_=_C356 ,C177_=_C362 ,C177_=_C369 ,C177_=_C379 ,C177_=_C380 ,C177_=_C381 ,\nC177_=_C382 ,C177_=_C383 ,C177_=_C384 ,C177_=_C385 ,C177_=_C386 ,C196_=_C211 ,\nC196_=_C239 ,C196_=_C254 ,C196_=_C270 ,C196_=_C336 ,C196_=_C347 ,C196_=_C356 ,\nC196_=_C362</w:t>
      </w:r>
    </w:p>
    <w:p>
      <w:pPr>
        <w:pStyle w:val="PreformattedText"/>
        <w:bidi w:val="0"/>
        <w:spacing w:before="0" w:after="0"/>
        <w:jc w:val="left"/>
        <w:rPr/>
      </w:pPr>
      <w:r>
        <w:rPr/>
        <w:t xml:space="preserve"> </w:t>
      </w:r>
      <w:r>
        <w:rPr/>
        <w:t>,C196_=_C369 ,C196_=_C379 ,C196_=_C380 ,C196_=_C381 ,C196_=_C382 ,\nC196_=_C383 ,C196_=_C384 ,C196_=_C385 ,C196_=_C386 ,C211_=_C239 ,C211_=_C254 ,\nC211_=_C270 ,C211_=_C336 ,C211_=_C347 ,C211_=_C356 ,C211_=_C362 ,C211_=_C369 ,\nC211_=_C379 ,C211_=_C380 ,C211_=_C381 ,C211_=_C382 ,C211_=_C383 ,C211_=_C384 ,\nC211_=_C385 ,C211_=_C386 ,C239_=_C254 ,C239_=_C270 ,C239_=_C336 ,C239_=_C347 ,\nC239_=_C356 ,C239_=_C362 ,C239_=_C369 ,C239_=_C379 ,C239_=_C380 ,C239_=_C381 ,\nC239_=_C382 ,C239_=_C383 ,C239_=_C384 ,C239_=_C385 ,C239_=_C386 ,C254_=_C270 ,\nC254_=_C336 ,C254_=_C347 ,C254_=_C356 ,C254_=_C362 ,C254_=_C369 ,C254_=_C379 ,\nC254_=_C380 ,C254_=_C381 ,C254_=_C382 ,C254_=_C383 ,C254_=_C384 ,C254_=_C385 ,\nC254_=_C386 ,C270_=_C336 ,C270_=_C347 ,C270_=_C356 ,C270_=_C362 ,C270_=_C369 ,\nC270_=_C379 ,C270_=_C380 ,C270_=_C381 ,C270_=_C382 ,C270_=_C383 ,C270_=_C384 ,\nC270_=_C385 ,C270_=_C386 ,C336_=_C347 ,C336_=_C356 ,C336_=_C362 ,C336_=_C369 ,\nC336_=_C379 ,C336_=_C380 ,C336_=_C381 ,C336_=_C382 ,C336_=_C383 ,C336_=_C384 ,\nC336_=_C385 ,C336_=_C386 ,C347_=_C356 ,C347_=_C362 ,C347_=_C369 ,C347_=_C379 ,\nC347_=_C380 ,C347_=_C381 ,C347_=_C382 ,C347_=_C383 ,C347_=_C384 ,C347_=_C385 ,\nC347_=_C386 ,C356_=_C362 ,C356_=_C369 ,C356_=_C379 ,C356_=_C380 ,C356_=_C381 ,\nC356_=_C382 ,C356_=_C383 ,C356_=_C384 ,C356_=_C385 ,C356_=_C386 ,C362_=_C369 ,\nC362_=_C379 ,C362_=_C380 ,C362_=_C381 ,C362_=_C382 ,C362_=_C383 ,C362_=_C384 ,\nC362_=_C385 ,C362_=_C386 ,C369_=_C379 ,C369_=_C380 ,C369_=_C381 ,C369_=_C382 ,\nC369_=_C383 ,C369_=_C384 ,C369_=_C385 ,C369_=_C386 ,C379_=_C380 ,C379_=_C381 ,\nC379_=_C382 ,C379_=_C383 ,C379_=_C384 ,C379_=_C385 ,C379_=_C386 ,C380_=_C381 ,\nC380_=_C382 ,C380_=_C383 ,C380_=_C384 ,C380_=_C385 ,C380_=_C386 ,C381_=_C382 ,\nC381_=_C383 ,C381_=_C384 ,C381_=_C385 ,C381_=_C386 ,C382_=_C383 ,C382_=_C384 ,\nC382_=_C385 ,C382_=_C386 ,C383_=_C384 ,C383_=_C385 ,C383_=_C386 ,C384_=_C385 ,\nC384_=_C386 ,C385_=_C386 ,"];24[shape=box, label="id:24 level: 3\n50: C7 C49 C67 C90 C103 \nC104 C119 C136 C138 C149 C151 \nC163 C176 C193 C195 C209 C224 \nC225 C236 C238 C251 C253 C269 \nC293 C314 C325 C328 C335 C340 \nC346 C347 C348 C349 C350 C351 \nC352 C353 C354 C355 C361 C369 \nC370 C371 C372 C373 C374 C375 \nC376 C377 C378 \n640: C7_=_C90( C7 C90 ) C7_=_C104( C7 C104 ) C7_=_C138( C7 C138 ) C7_=_C151( C7 C151 ) C7_=_C176( C7 C176 ) \nC7_=_C195( C7 C195 ) C7_=_C225( C7 C225 ) C7_=_C238( C7 C238 ) C7_=_C253( C7 C253 ) C7_=_C269( C7 C269 ) C7_=_C293( C7 C293 ) \nC7_=_C328( C7 C328 ) C7_=_C335( C7 C335 ) C7_=_C346( C7 C346 ) C7_=_C361( C7 C361 ) C7_=_C369( C7 C369 ) C7_=_C370( C7 C370 ) \nC7_=_C371( C7 C371 ) C7_=_C372( C7 C372 ) C7_=_C373( C7 C373 ) C7_=_C374( C7 C374 ) C7_=_C375( C7 C375 ) C7_=_C376( C7 C376 ) \nC7_=_C377( C7 C377 ) C7_=_C378( C7 C378 ) C49_=_C67( C49 C67 ) C49_=_C103( C49 C103 ) C49_=_C119( C49 C119 ) C49_=_C136( C49 C136 ) \nC49_=_C149( C49 C149 ) C49_=_C163( C49 C163 ) C49_=_C193( C49 C193 ) C49_=_C209( C49 C209 ) C49_=_C224( C49 C224 ) C49_=_C236( C49 C236 ) \nC49_=_C251( C49 C251 ) C49_=_C314( C49 C314 ) C49_=_C325( C49 C325 ) C49_=_C340( C49 C340 ) C49_=_C346( C49 C346 ) C49_=_C347( C49 C347 ) \nC49_=_C348( C49 C348 ) C49_=_C349( C49 C349 ) C49_=_C350( C49 C350 ) C49_=_C351( C49 C351 ) C49_=_C352( C49 C352 ) C49_=_C353( C49 C353 ) \nC49_=_C354( C49 C354 ) C49_=_C355( C49 C355 ) C67_=_C103( C67 C103 ) C67_=_C119( C67 C119 ) C67_=_C136( C67 C136 ) C67_=_C149( C67 C149 ) \nC67_=_C163( C67 C163 ) C67_=_C193( C67 C193 ) C67_=_C209( C67 C209 ) C67_=_C224( C67 C224 ) C67_=_C236( C67 C236 ) C67_=_C251( C67 C251 ) \nC67_=_C314( C67 C314 ) C67_=_C325( C67 C325 ) C67_=_C340( C67 C340 ) C67_=_C346( C67 C346 ) C67_=_C347( C67 C347 ) C67_=_C348( C67 C348 ) \nC67_=_C349( C67 C349 ) C67_=_C350( C67 C350 ) C67_=_C351( C67 C351 ) C67_=_C352( C67 C352 ) C67_=_C353( C67 C353 ) C67_=_C354( C67 C354 ) \nC67_=_C355( C67 C355 ) C90_=_C104( C90 C104 ) C90_=_C138( C90 C138 ) C90_=_C151( C90 C151 ) C90_=_C176( C90 C176 ) C90_=_C195( C90 C195 ) \nC90_=_C225( C90 C225 ) C90_=_C238( C90 C238 ) C90_=_C253( C90 C253 ) C90_=_C269( C90 C269 ) C90_=_C293( C90 C293 ) C90_=_C328( C90 C328 ) \nC90_=_C335( C90 C335 ) C90_=_C346( C90 C346 ) C90_=_C361( C90 C361 ) C90_=_C369( C90 C369 ) C90_=_C370( C90 C370 ) C90_=_C371( C90 C371 ) \nC90_=_C372( C90 C372 ) C90_=_C373( C90 C373 ) C90_=_C374( C90 C374 ) C90_=_C375( C90 C375 ) C90_=_C376( C90 C376 ) C90_=_C377( C90 C377 ) \nC90_=_C378( C90 C378 ) C103_=_C104( C103 C104 ) C103_=_C119( C103 C119 ) C103_=_C136( C103 C136 ) C103_=_C149( C103 C149 ) C103_=_C163( C103 C163 ) \nC103_=_C193( C103 C193 ) C103_=_C209( C103 C209 ) C103_=_C224( C103 C224 ) C103_=_C236( C103 C236 ) C103_=_C251( C103 C251 ) C103_=_C314( C103 C314 ) \nC103_=_C325( C103 C325 ) C103_=_C340( C103 C340 ) C103_=_C346( C103 C346 ) C103_=_C347( C103 C347 ) C103_=_C348( C103 C348 ) C103_=_C349( C103 C349 ) \nC103_=_C350( C103 C350 ) C103_=_C351( C103 C351 ) C103_=_C352( C103 C352 ) C103_=_C353( C103 C353 ) C103_=_C354( C103 C354 ) C103_=_C355( C103 C355 ) \nC104_=_C138( C104 C138 ) C104_=_C151( C104 C151 ) C104_=_C176( C104 C176 ) C104_=_C195( C104 C195 ) C104_=_C225( C104 C225 ) C104_=_C238( C104 C238 ) \nC104_=_C253( C104 C253 ) C104_=_C269( C104 C269 ) C104_=_C293( C104 C293 ) C104_=_C328( C104 C328 ) C104_=_C335( C104 C335 ) C104_=_C346( C104 C346 ) \nC104_=_C361( C104 C361 ) C104_=_C369( C104 C369 ) C104_=_C370( C104 C370 ) C104_=_C371( C104 C371 ) C104_=_C372( C104 C372 ) C104_=_C373( C104 C373 ) \nC104_=_C374( C104 C374 ) C104_=_C375( C104 C375 ) C104_=_C376( C104 C376 ) C104_=_C377( C104 C377 ) C104_=_C378( C104 C378 ) C119_=_C136( C119 C136 ) \nC119_=_C149( C119 C149 ) C119_=_C163( C119 C163 ) C119_=_C193( C119 C193 ) C119_=_C209( C119 C209 ) C119_=_C224( C119 C224 ) C119_=_C236( C119 C236 ) \nC119_=_C251( C119 C251 ) C119_=_C314( C119 C314 ) C119_=_C325( C119 C325 ) C119_=_C340( C119 C340 ) C119_=_C346( C119 C346 ) C119_=_C347( C119 C347 ) \nC119_=_C348( C119 C348 ) C119_=_C349( C119 C349 ) C119_=_C350( C119 C350 ) C119_=_C351( C119 C351 ) C119_=_C352( C119 C352 ) C119_=_C353( C119 C353 ) \nC119_=_C354( C119 C354 ) C119_=_C355( C119 C355 ) C136_=_C138( C136 C138 ) C136_=_C149( C136 C149 ) C136_=_C163( C136 C163 ) C136_=_C193( C136 C193 ) \nC136_=_C209( C136 C209 ) C136_=_C224( C136 C224 ) C136_=_C236( C136 C236 ) C136_=_C251( C136 C251 ) C136_=_C314( C136 C314 ) C136_=_C325( C136 C325 ) \nC136_=_C340( C136 C340 ) C136_=_C346( C136 C346 ) C136_=_C347( C136 C347 ) C136_=_C348( C136 C348 ) C136_=_C349( C136 C349 ) C136_=_C350( C136 C350 ) \nC136_=_C351( C136 C351 ) C136_=_C352( C136 C352 ) C136_=_C353( C136 C353 ) C136_=_C354( C136 C354 ) C136_=_C355( C136 C355 ) C138_=_C151( C138 C151 ) \nC138_=_C176( C138 C176 ) C138_=_C195( C138 C195 ) C138_=_C225( C138 C225 ) C138_=_C238( C138 C238 ) C138_=_C253( C138 C253 ) C138_=_C269( C138 C269 ) \nC138_=_C293( C138 C293 ) C138_=_C328( C138 C328 ) C138_=_C335( C138 C335 ) C138_=_C346( C138 C346 ) C138_=_C361( C138 C361 ) C138_=_C369( C138 C369 ) \nC138_=_C370( C138 C370 ) C138_=_C371( C138 C371 ) C138_=_C372( C138 C372 ) C138_=_C373( C138 C373 ) C138_=_C374( C138 C374 ) C138_=_C375( C138 C375 ) \nC138_=_C376( C138 C376 ) C138_=_C377( C138 C377 ) C138_=_C378( C138 C378 ) C149_=_C151( C149 C151 ) C149_=_C163( C149 C163 ) C149_=_C193( C149 C193 ) \nC149_=_C209( C149 C209 ) C149_=_C224( C149 C224 ) C149_=_C236( C149 C236 ) C149_=_C251( C149 C251 ) C149_=_C314( C149 C314 ) C149_=_C325( C149 C325 ) \nC149_=_C340( C149 C340 ) C149_=_C346( C149 C346 ) C149_=_C347( C149 C347 ) C149_=_C348( C149 C348 ) C149_=_C349( C149 C349 ) C149_=_C350( C149 C350 ) \nC149_=_C351( C149 C351 ) C149_=_C352( C149 C352 ) C149_=_C353( C149 C353 ) C149_=_C354( C149 C354 ) C149_=_C355( C149 C355 ) C151_=_C176( C151 C176 ) \nC151_=_C195( C151 C195 ) C151_=_C225( C151 C225 ) C151_=_C238( C151 C238 ) C151_=_C253( C151 C253 ) C151_=_C269( C151 C269 ) C151_=_C293( C151 C293 ) \nC151_=_C328( C151 C328 ) C151_=_C335( C151 C335 ) C151_=_C346( C151 C346 ) C151_=_C361( C151 C361 ) C151_=_C369( C151 C369 ) C151_=_C370( C151 C370 ) \nC151_=_C371( C151 C371 ) C151_=_C372( C151 C372 ) C151_=_C373( C151 C373 ) C151_=_C374( C151 C374 ) C151_=_C375( C151 C375 ) C151_=_C376( C151 C376 ) \nC151_=_C377( C151 C377 ) C151_=_C378( C151 C378 ) C163_=_C193( C163 C193 ) C163_=_C209( C163 C209 ) C163_=_C224( C163 C224 ) C163_=_C236( C163 C236 ) \nC163_=_C251( C163 C251 ) C163_=_C314( C163 C314 ) C163_=_C325( C163 C325 ) C163_=_C340( C163 C340 ) C163_=_C346( C163 C346 ) C163_=_C347( C163 C347 ) \nC163_=_C348( C163 C348 ) C163_=_C349( C163 C349 ) C163_=_C350( C163 C350 ) C163_=_C351( C163 C351 ) C163_=_C352( C163 C352 ) C163_=_C353( C163 C353 ) \nC163_=_C354( C163 C354 ) C163_=_C355( C163 C355 ) C176_=_C195( C176 C195 ) C176_=_C225( C176 C225 ) C176_=_C238( C176 C238 ) C176_=_C253( C176 C253 ) \nC176_=_C269( C176 C269 ) C176_=_C293( C176 C293 ) C176_=_C328( C176 C328 ) C176_=_C335( C176 C335 ) C176_=_C346( C176 C346 ) C176_=_C361( C176 C361 ) \nC176_=_C369( C176 C369 ) C176_=_C370( C176 C370 ) C176_=_C371( C176 C371 ) C176_=_C372( C176 C372 ) C176_=_C373( C176 C373 ) C176_=_C374( C176 C374 ) \nC176_=_C375( C176 C375 ) C176_=_C376( C176 C376 ) C176_=_C377( C176 C377 ) C176_=_C378( C176 C378 ) C193_=_C195( C193 C195 ) C193_=_C209( C193 C209 ) \nC193_=_C224( C193 C224 ) C193_=_C236( C193 C236 ) C193_=_C251( C193 C251 ) C193_=_C314( C193 C314 ) C193_=_C325( C193 C325 ) C193_=_C340( C193 C340 ) \nC193_=_C346( C193 C346 ) C193_=_C347( C193 C347 ) C193_=_C348( C193 C348 ) C193_=_C349( C193 C349 ) C193_=_C350( C193 C350 ) C193_=_C351( C193 C351 ) \nC193_=_C352( C193 C352 ) C193_=_C353( C193 C353 ) C193_=_C354( C193 C354 ) C193_=_C355( C193 C355 ) C195_=_C225( C195 C225 ) C195_=_C238( C195 C238 ) \nC195_=_C253( C195 C253 ) C195_=_C269( C195 C269 ) C195_=_C293( C195 C293 ) C195_=_C328( C195 C328 ) C195_=_C335( C195 C335 ) C195_=_C346( C195 C346 ) \nC195_=_C361( C195 C361</w:t>
      </w:r>
    </w:p>
    <w:p>
      <w:pPr>
        <w:pStyle w:val="PreformattedText"/>
        <w:bidi w:val="0"/>
        <w:spacing w:before="0" w:after="0"/>
        <w:jc w:val="left"/>
        <w:rPr/>
      </w:pPr>
      <w:r>
        <w:rPr/>
        <w:t xml:space="preserve"> </w:t>
      </w:r>
      <w:r>
        <w:rPr/>
        <w:t>) C195_=_C369( C195 C369 ) C195_=_C370( C195 C370 ) C195_=_C371( C195 C371 ) C195_=_C372( C195 C372 ) C195_=_C373( C195 C373 ) \nC195_=_C374( C195 C374 ) C195_=_C375( C195 C375 ) C195_=_C376( C195 C376 ) C195_=_C377( C195 C377 ) C195_=_C378( C195 C378 ) C209_=_C224( C209 C224 ) \nC209_=_C236( C209 C236 ) C209_=_C251( C209 C251 ) C209_=_C314( C209 C314 ) C209_=_C325( C209 C325 ) C209_=_C340( C209 C340 ) C209_=_C346( C209 C346 ) \nC209_=_C347( C209 C347 ) C209_=_C348( C209 C348 ) C209_=_C349( C209 C349 ) C209_=_C350( C209 C350 ) C209_=_C351( C209 C351 ) C209_=_C352( C209 C352 ) \nC209_=_C353( C209 C353 ) C209_=_C354( C209 C354 ) C209_=_C355( C209 C355 ) C224_=_C225( C224 C225 ) C224_=_C236( C224 C236 ) C224_=_C251( C224 C251 ) \nC224_=_C314( C224 C314 ) C224_=_C325( C224 C325 ) C224_=_C340( C224 C340 ) C224_=_C346( C224 C346 ) C224_=_C347( C224 C347 ) C224_=_C348( C224 C348 ) \nC224_=_C349( C224 C349 ) C224_=_C350( C224 C350 ) C224_=_C351( C224 C351 ) C224_=_C352( C224 C352 ) C224_=_C353( C224 C353 ) C224_=_C354( C224 C354 ) \nC224_=_C355( C224 C355 ) C225_=_C238( C225 C238 ) C225_=_C253( C225 C253 ) C225_=_C269( C225 C269 ) C225_=_C293( C225 C293 ) C225_=_C328( C225 C328 ) \nC225_=_C335( C225 C335 ) C225_=_C346( C225 C346 ) C225_=_C361( C225 C361 ) C225_=_C369( C225 C369 ) C225_=_C370( C225 C370 ) C225_=_C371( C225 C371 ) \nC225_=_C372( C225 C372 ) C225_=_C373( C225 C373 ) C225_=_C374( C225 C374 ) C225_=_C375( C225 C375 ) C225_=_C376( C225 C376 ) C225_=_C377( C225 C377 ) \nC225_=_C378( C225 C378 ) C236_=_C238( C236 C238 ) C236_=_C251( C236 C251 ) C236_=_C314( C236 C314 ) C236_=_C325( C236 C325 ) C236_=_C340( C236 C340 ) \nC236_=_C346( C236 C346 ) C236_=_C347( C236 C347 ) C236_=_C348( C236 C348 ) C236_=_C349( C236 C349 ) C236_=_C350( C236 C350 ) C236_=_C351( C236 C351 ) \nC236_=_C352( C236 C352 ) C236_=_C353( C236 C353 ) C236_=_C354( C236 C354 ) C236_=_C355( C236 C355 ) C238_=_C253( C238 C253 ) C238_=_C269( C238 C269 ) \nC238_=_C293( C238 C293 ) C238_=_C328( C238 C328 ) C238_=_C335( C238 C335 ) C238_=_C346( C238 C346 ) C238_=_C361( C238 C361 ) C238_=_C369( C238 C369 ) \nC238_=_C370( C238 C370 ) C238_=_C371( C238 C371 ) C238_=_C372( C238 C372 ) C238_=_C373( C238 C373 ) C238_=_C374( C238 C374 ) C238_=_C375( C238 C375 ) \nC238_=_C376( C238 C376 ) C238_=_C377( C238 C377 ) C238_=_C378( C238 C378 ) C251_=_C253( C251 C253 ) C251_=_C314( C251 C314 ) C251_=_C325( C251 C325 ) \nC251_=_C340( C251 C340 ) C251_=_C346( C251 C346 ) C251_=_C347( C251 C347 ) C251_=_C348( C251 C348 ) C251_=_C349( C251 C349 ) C251_=_C350( C251 C350 ) \nC251_=_C351( C251 C351 ) C251_=_C352( C251 C352 ) C251_=_C353( C251 C353 ) C251_=_C354( C251 C354 ) C251_=_C355( C251 C355 ) C253_=_C269( C253 C269 ) \nC253_=_C293( C253 C293 ) C253_=_C328( C253 C328 ) C253_=_C335( C253 C335 ) C253_=_C346( C253 C346 ) C253_=_C361( C253 C361 ) C253_=_C369( C253 C369 ) \nC253_=_C370( C253 C370 ) C253_=_C371( C253 C371 ) C253_=_C372( C253 C372 ) C253_=_C373( C253 C373 ) C253_=_C374( C253 C374 ) C253_=_C375( C253 C375 ) \nC253_=_C376( C253 C376 ) C253_=_C377( C253 C377 ) C253_=_C378( C253 C378 ) C269_=_C293( C269 C293 ) C269_=_C328( C269 C328 ) C269_=_C335( C269 C335 ) \nC269_=_C346( C269 C346 ) C269_=_C361( C269 C361 ) C269_=_C369( C269 C369 ) C269_=_C370( C269 C370 ) C269_=_C371( C269 C371 ) C269_=_C372( C269 C372 ) \nC269_=_C373( C269 C373 ) C269_=_C374( C269 C374 ) C269_=_C375( C269 C375 ) C269_=_C376( C269 C376 ) C269_=_C377( C269 C377 ) C269_=_C378( C269 C378 ) \nC293_=_C328( C293 C328 ) C293_=_C335( C293 C335 ) C293_=_C346( C293 C346 ) C293_=_C361( C293 C361 ) C293_=_C369( C293 C369 ) C293_=_C370( C293 C370 ) \nC293_=_C371( C293 C371 ) C293_=_C372( C293 C372 ) C293_=_C373( C293 C373 ) C293_=_C374( C293 C374 ) C293_=_C375( C293 C375 ) C293_=_C376( C293 C376 ) \nC293_=_C377( C293 C377 ) C293_=_C378( C293 C378 ) C314_=_C325( C314 C325 ) C314_=_C340( C314 C340 ) C314_=_C346( C314 C346 ) C314_=_C347( C314 C347 ) \nC314_=_C348( C314 C348 ) C314_=_C349( C314 C349 ) C314_=_C350( C314 C350 ) C314_=_C351( C314 C351 ) C314_=_C352( C314 C352 ) C314_=_C353( C314 C353 ) \nC314_=_C354( C314 C354 ) C314_=_C355( C314 C355 ) C325_=_C328( C325 C328 ) C325_=_C340( C325 C340 ) C325_=_C346( C325 C346 ) C325_=_C347( C325 C347 ) \nC325_=_C348( C325 C348 ) C325_=_C349( C325 C349 ) C325_=_C350( C325 C350 ) C325_=_C351( C325 C351 ) C325_=_C352( C325 C352 ) C325_=_C353( C325 C353 ) \nC325_=_C354( C325 C354 ) C325_=_C355( C325 C355 ) C328_=_C335( C328 C335 ) C328_=_C346( C328 C346 ) C328_=_C361( C328 C361 ) C328_=_C369( C328 C369 ) \nC328_=_C370( C328 C370 ) C328_=_C371( C328 C371 ) C328_=_C372( C328 C372 ) C328_=_C373( C328 C373 ) C328_=_C374( C328 C374 ) C328_=_C375( C328 C375 ) \nC328_=_C376( C328 C376 ) C328_=_C377( C328 C377 ) C328_=_C378( C328 C378 ) C335_=_C346( C335 C346 ) C335_=_C361( C335 C361 ) C335_=_C369( C335 C369 ) \nC335_=_C370( C335 C370 ) C335_=_C371( C335 C371 ) C335_=_C372( C335 C372 ) C335_=_C373( C335 C373 ) C335_=_C374( C335 C374 ) C335_=_C375( C335 C375 ) \nC335_=_C376( C335 C376 ) C335_=_C377( C335 C377 ) C335_=_C378( C335 C378 ) C340_=_C346( C340 C346 ) C340_=_C347( C340 C347 ) C340_=_C348( C340 C348 ) \nC340_=_C349( C340 C349 ) C340_=_C350( C340 C350 ) C340_=_C351( C340 C351 ) C340_=_C352( C340 C352 ) C340_=_C353( C340 C353 ) C340_=_C354( C340 C354 ) \nC340_=_C355( C340 C355 ) C346_=_C347( C346 C347 ) C346_=_C348( C346 C348 ) C346_=_C349( C346 C349 ) C346_=_C350( C346 C350 ) C346_=_C351( C346 C351 ) \nC346_=_C352( C346 C352 ) C346_=_C353( C346 C353 ) C346_=_C354( C346 C354 ) C346_=_C355( C346 C355 ) C346_=_C361( C346 C361 ) C346_=_C369( C346 C369 ) \nC346_=_C370( C346 C370 ) C346_=_C371( C346 C371 ) C346_=_C372( C346 C372 ) C346_=_C373( C346 C373 ) C346_=_C374( C346 C374 ) C346_=_C375( C346 C375 ) \nC346_=_C376( C346 C376 ) C346_=_C377( C346 C377 ) C346_=_C378( C346 C378 ) C347_=_C348( C347 C348 ) C347_=_C349( C347 C349 ) C347_=_C350( C347 C350 ) \nC347_=_C351( C347 C351 ) C347_=_C352( C347 C352 ) C347_=_C353( C347 C353 ) C347_=_C354( C347 C354 ) C347_=_C355( C347 C355 ) C347_=_C369( C347 C369 ) \nC348_=_C349( C348 C349 ) C348_=_C350( C348 C350 ) C348_=_C351( C348 C351 ) C348_=_C352( C348 C352 ) C348_=_C353( C348 C353 ) C348_=_C354( C348 C354 ) \nC348_=_C355( C348 C355 ) C348_=_C370( C348 C370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1_=_C373( C351 C373 ) \nC352_=_C353( C352 C353 ) C352_=_C354( C352 C354 ) C352_=_C355( C352 C355 ) C352_=_C374( C352 C374 ) C353_=_C354( C353 C354 ) C353_=_C355( C353 C355 ) \nC353_=_C375( C353 C375 ) C354_=_C355( C354 C355 ) C354_=_C377( C354 C377 ) C355_=_C378( C355 C378 ) C361_=_C369( C361 C369 ) C361_=_C370( C361 C370 ) \nC361_=_C371( C361 C371 ) C361_=_C372( C361 C372 ) C361_=_C373( C361 C373 ) C361_=_C374( C361 C374 ) C361_=_C375( C361 C375 ) C361_=_C376( C361 C376 ) \nC361_=_C377( C361 C377 ) C361_=_C378( C361 C378 ) C369_=_C370( C369 C370 ) C369_=_C371( C369 C371 ) C369_=_C372( C369 C372 ) C369_=_C373( C369 C373 ) \nC369_=_C374( C369 C374 ) C369_=_C375( C369 C375 ) C369_=_C376( C369 C376 ) C369_=_C377( C369 C377 ) C369_=_C378( C369 C378 ) C370_=_C371( C370 C371 ) \nC370_=_C372( C370 C372 ) C370_=_C373( C370 C373 ) C370_=_C374( C370 C374 ) C370_=_C375( C370 C375 ) C370_=_C376( C370 C376 ) C370_=_C377( C370 C377 ) \nC370_=_C378( C370 C378 ) C371_=_C372( C371 C372 ) C371_=_C373( C371 C373 ) C371_=_C374( C371 C374 ) C371_=_C375( C371 C375 ) C371_=_C376( C371 C376 ) \nC371_=_C377( C371 C377 ) C371_=_C378( C371 C378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 C374 C377 ) C374_=_C378( C374 C378 ) C375_=_C376( C375 C376 ) \nC375_=_C377( C375 C377 ) C375_=_C378( C375 C378 ) C376_=_C377( C376 C377 ) C376_=_C378( C376 C378 ) C377_=_C378( C377 C378 ) "];17-&gt;24[label="49: C7 C49 C67 C90 C103 \nC104 C119 C136 C138 C149 C151 \nC163 C176 C193 C195 C209 C224 \nC225 C236 C238 C251 C253 C269 \nC293 C314 C325 C328 C335 C340 \nC347 C348 C349 C350 C351 C352 \nC353 C354 C355 C361 C369 C370 \nC371 C372 C373 C374 C375 C376 \nC377 C378 \n591: C7_=_C90 ,C7_=_C104 ,C7_=_C138 ,C7_=_C151 ,C7_=_C176 ,\nC7_=_C195 ,C7_=_C225 ,C7_=_C238 ,C7_=_C253 ,C7_=_C269 ,C7_=_C293 ,\nC7_=_C328 ,C7_=_C335 ,C7_=_C361 ,C7_=_C369 ,C7_=_C370 ,C7_=_C371 ,\nC7_=_C372 ,C7_=_C373 ,C7_=_C374 ,C7_=_C375 ,C7_=_C376 ,C7_=_C377 ,\nC7_=_C378 ,C49_=_C67 ,C49_=_C103 ,C49_=_C119 ,C49_=_C136 ,C49_=_C149 ,\nC49_=_C163 ,C49_=_C193 ,C49_=_C209 ,C49_=_C224 ,C49_=_C236 ,C49_=_C251 ,\nC49_=_C314 ,C49_=_C325 ,C49_=_C340 ,C49_=_C347 ,C49_=_C348 ,C49_=_C349 ,\nC49_=_C350 ,C49_=_C351 ,C49_=_C352 ,C49_=_C353 ,C49_=_C354 ,C49_=_C355 ,\nC67_=_C103 ,C67_=_C119 ,C67_=_C136 ,C67_=_C149 ,C67_=_C163 ,C67_=_C193 ,\nC67_=_C209 ,C67_=_C224 ,C67_=_C236 ,C67_=_C251 ,C67_=_C314 ,C67_=_C325 ,\nC67_=_C340 ,C67_=_C347 ,C67_=_C348 ,C67_=_C349 ,C67_=_C350 ,C67_=_C351 ,\nC67_=_C352 ,C67_=_C353 ,C67_=_C354 ,C67_=_C355 ,C90_=_C104 ,C90_=_C138 ,\nC90_=_C151 ,C90_=_C176 ,C90_=_C195 ,C90_=_C225 ,C90_=_C238 ,C90_=_C253 ,\nC90_=_C269 ,C90_=_C293 ,C90_=_C328 ,C90_=_C335 ,C90_=_C361 ,C90_=_C369 ,\nC90_=_C370 ,C90_=_C371 ,C90_=_C372 ,C90_=_C373 ,C90_=_C374 ,C90_=_C375 ,\nC90_=_C376 ,C90_=_C377 ,C90_=_C378 ,C103_=_C104 ,C103_=_C119 ,C103_=_C136 ,\nC103_=_C149 ,C103_=_C163 ,C103_=_C193 ,C103_=_C209 ,C103_=_C224 ,C103_=_C236 ,\nC103_=_C251 ,C103_=_C314 ,C103_=_C325 ,C103_=_C340 ,C103_=_C347 ,C103_=_C348</w:t>
      </w:r>
    </w:p>
    <w:p>
      <w:pPr>
        <w:pStyle w:val="PreformattedText"/>
        <w:bidi w:val="0"/>
        <w:spacing w:before="0" w:after="0"/>
        <w:jc w:val="left"/>
        <w:rPr/>
      </w:pPr>
      <w:r>
        <w:rPr/>
        <w:t xml:space="preserve"> </w:t>
      </w:r>
      <w:r>
        <w:rPr/>
        <w:t>,\nC103_=_C349 ,C103_=_C350 ,C103_=_C351 ,C103_=_C352 ,C103_=_C353 ,C103_=_C354 ,\nC103_=_C355 ,C104_=_C138 ,C104_=_C151 ,C104_=_C176 ,C104_=_C195 ,C104_=_C225 ,\nC104_=_C238 ,C104_=_C253 ,C104_=_C269 ,C104_=_C293 ,C104_=_C328 ,C104_=_C335 ,\nC104_=_C361 ,C104_=_C369 ,C104_=_C370 ,C104_=_C371 ,C104_=_C372 ,C104_=_C373 ,\nC104_=_C374 ,C104_=_C375 ,C104_=_C376 ,C104_=_C377 ,C104_=_C378 ,C119_=_C136 ,\nC119_=_C149 ,C119_=_C163 ,C119_=_C193 ,C119_=_C209 ,C119_=_C224 ,C119_=_C236 ,\nC119_=_C251 ,C119_=_C314 ,C119_=_C325 ,C119_=_C340 ,C119_=_C347 ,C119_=_C348 ,\nC119_=_C349 ,C119_=_C350 ,C119_=_C351 ,C119_=_C352 ,C119_=_C353 ,C119_=_C354 ,\nC119_=_C355 ,C136_=_C138 ,C136_=_C149 ,C136_=_C163 ,C136_=_C193 ,C136_=_C209 ,\nC136_=_C224 ,C136_=_C236 ,C136_=_C251 ,C136_=_C314 ,C136_=_C325 ,C136_=_C340 ,\nC136_=_C347 ,C136_=_C348 ,C136_=_C349 ,C136_=_C350 ,C136_=_C351 ,C136_=_C352 ,\nC136_=_C353 ,C136_=_C354 ,C136_=_C355 ,C138_=_C151 ,C138_=_C176 ,C138_=_C195 ,\nC138_=_C225 ,C138_=_C238 ,C138_=_C253 ,C138_=_C269 ,C138_=_C293 ,C138_=_C328 ,\nC138_=_C335 ,C138_=_C361 ,C138_=_C369 ,C138_=_C370 ,C138_=_C371 ,C138_=_C372 ,\nC138_=_C373 ,C138_=_C374 ,C138_=_C375 ,C138_=_C376 ,C138_=_C377 ,C138_=_C378 ,\nC149_=_C151 ,C149_=_C163 ,C149_=_C193 ,C149_=_C209 ,C149_=_C224 ,C149_=_C236 ,\nC149_=_C251 ,C149_=_C314 ,C149_=_C325 ,C149_=_C340 ,C149_=_C347 ,C149_=_C348 ,\nC149_=_C349 ,C149_=_C350 ,C149_=_C351 ,C149_=_C352 ,C149_=_C353 ,C149_=_C354 ,\nC149_=_C355 ,C151_=_C176 ,C151_=_C195 ,C151_=_C225 ,C151_=_C238 ,C151_=_C253 ,\nC151_=_C269 ,C151_=_C293 ,C151_=_C328 ,C151_=_C335 ,C151_=_C361 ,C151_=_C369 ,\nC151_=_C370 ,C151_=_C371 ,C151_=_C372 ,C151_=_C373 ,C151_=_C374 ,C151_=_C375 ,\nC151_=_C376 ,C151_=_C377 ,C151_=_C378 ,C163_=_C193 ,C163_=_C209 ,C163_=_C224 ,\nC163_=_C236 ,C163_=_C251 ,C163_=_C314 ,C163_=_C325 ,C163_=_C340 ,C163_=_C347 ,\nC163_=_C348 ,C163_=_C349 ,C163_=_C350 ,C163_=_C351 ,C163_=_C352 ,C163_=_C353 ,\nC163_=_C354 ,C163_=_C355 ,C176_=_C195 ,C176_=_C225 ,C176_=_C238 ,C176_=_C253 ,\nC176_=_C269 ,C176_=_C293 ,C176_=_C328 ,C176_=_C335 ,C176_=_C361 ,C176_=_C369 ,\nC176_=_C370 ,C176_=_C371 ,C176_=_C372 ,C176_=_C373 ,C176_=_C374 ,C176_=_C375 ,\nC176_=_C376 ,C176_=_C377 ,C176_=_C378 ,C193_=_C195 ,C193_=_C209 ,C193_=_C224 ,\nC193_=_C236 ,C193_=_C251 ,C193_=_C314 ,C193_=_C325 ,C193_=_C340 ,C193_=_C347 ,\nC193_=_C348 ,C193_=_C349 ,C193_=_C350 ,C193_=_C351 ,C193_=_C352 ,C193_=_C353 ,\nC193_=_C354 ,C193_=_C355 ,C195_=_C225 ,C195_=_C238 ,C195_=_C253 ,C195_=_C269 ,\nC195_=_C293 ,C195_=_C328 ,C195_=_C335 ,C195_=_C361 ,C195_=_C369 ,C195_=_C370 ,\nC195_=_C371 ,C195_=_C372 ,C195_=_C373 ,C195_=_C374 ,C195_=_C375 ,C195_=_C376 ,\nC195_=_C377 ,C195_=_C378 ,C209_=_C224 ,C209_=_C236 ,C209_=_C251 ,C209_=_C314 ,\nC209_=_C325 ,C209_=_C340 ,C209_=_C347 ,C209_=_C348 ,C209_=_C349 ,C209_=_C350 ,\nC209_=_C351 ,C209_=_C352 ,C209_=_C353 ,C209_=_C354 ,C209_=_C355 ,C224_=_C225 ,\nC224_=_C236 ,C224_=_C251 ,C224_=_C314 ,C224_=_C325 ,C224_=_C340 ,C224_=_C347 ,\nC224_=_C348 ,C224_=_C349 ,C224_=_C350 ,C224_=_C351 ,C224_=_C352 ,C224_=_C353 ,\nC224_=_C354 ,C224_=_C355 ,C225_=_C238 ,C225_=_C253 ,C225_=_C269 ,C225_=_C293 ,\nC225_=_C328 ,C225_=_C335 ,C225_=_C361 ,C225_=_C369 ,C225_=_C370 ,C225_=_C371 ,\nC225_=_C372 ,C225_=_C373 ,C225_=_C374 ,C225_=_C375 ,C225_=_C376 ,C225_=_C377 ,\nC225_=_C378 ,C236_=_C238 ,C236_=_C251 ,C236_=_C314 ,C236_=_C325 ,C236_=_C340 ,\nC236_=_C347 ,C236_=_C348 ,C236_=_C349 ,C236_=_C350 ,C236_=_C351 ,C236_=_C352 ,\nC236_=_C353 ,C236_=_C354 ,C236_=_C355 ,C238_=_C253 ,C238_=_C269 ,C238_=_C293 ,\nC238_=_C328 ,C238_=_C335 ,C238_=_C361 ,C238_=_C369 ,C238_=_C370 ,C238_=_C371 ,\nC238_=_C372 ,C238_=_C373 ,C238_=_C374 ,C238_=_C375 ,C238_=_C376 ,C238_=_C377 ,\nC238_=_C378 ,C251_=_C253 ,C251_=_C314 ,C251_=_C325 ,C251_=_C340 ,C251_=_C347 ,\nC251_=_C348 ,C251_=_C349 ,C251_=_C350 ,C251_=_C351 ,C251_=_C352 ,C251_=_C353 ,\nC251_=_C354 ,C251_=_C355 ,C253_=_C269 ,C253_=_C293 ,C253_=_C328 ,C253_=_C335 ,\nC253_=_C361 ,C253_=_C369 ,C253_=_C370 ,C253_=_C371 ,C253_=_C372 ,C253_=_C373 ,\nC253_=_C374 ,C253_=_C375 ,C253_=_C376 ,C253_=_C377 ,C253_=_C378 ,C269_=_C293 ,\nC269_=_C328 ,C269_=_C335 ,C269_=_C361 ,C269_=_C369 ,C269_=_C370 ,C269_=_C371 ,\nC269_=_C372 ,C269_=_C373 ,C269_=_C374 ,C269_=_C375 ,C269_=_C376 ,C269_=_C377 ,\nC269_=_C378 ,C293_=_C328 ,C293_=_C335 ,C293_=_C361 ,C293_=_C369 ,C293_=_C370 ,\nC293_=_C371 ,C293_=_C372 ,C293_=_C373 ,C293_=_C374 ,C293_=_C375 ,C293_=_C376 ,\nC293_=_C377 ,C293_=_C378 ,C314_=_C325 ,C314_=_C340 ,C314_=_C347 ,C314_=_C348 ,\nC314_=_C349 ,C314_=_C350 ,C314_=_C351 ,C314_=_C352 ,C314_=_C353 ,C314_=_C354 ,\nC314_=_C355 ,C325_=_C328 ,C325_=_C340 ,C325_=_C347 ,C325_=_C348 ,C325_=_C349 ,\nC325_=_C350 ,C325_=_C351 ,C325_=_C352 ,C325_=_C353 ,C325_=_C354 ,C325_=_C355 ,\nC328_=_C335 ,C328_=_C361 ,C328_=_C369 ,C328_=_C370 ,C328_=_C371 ,C328_=_C372 ,\nC328_=_C373 ,C328_=_C374 ,C328_=_C375 ,C328_=_C376 ,C328_=_C377 ,C328_=_C378 ,\nC335_=_C361 ,C335_=_C369 ,C335_=_C370 ,C335_=_C371 ,C335_=_C372 ,C335_=_C373 ,\nC335_=_C374 ,C335_=_C375 ,C335_=_C376 ,C335_=_C377 ,C335_=_C378 ,C340_=_C347 ,\nC340_=_C348 ,C340_=_C349 ,C340_=_C350 ,C340_=_C351 ,C340_=_C352 ,C340_=_C353 ,\nC340_=_C354 ,C340_=_C355 ,C347_=_C348 ,C347_=_C349 ,C347_=_C350 ,C347_=_C351 ,\nC347_=_C352 ,C347_=_C353 ,C347_=_C354 ,C347_=_C355 ,C347_=_C369 ,C348_=_C349 ,\nC348_=_C350 ,C348_=_C351 ,C348_=_C352 ,C348_=_C353 ,C348_=_C354 ,C348_=_C355 ,\nC348_=_C370 ,C349_=_C350 ,C349_=_C351 ,C349_=_C352 ,C349_=_C353 ,C349_=_C354 ,\nC349_=_C355 ,C350_=_C351 ,C350_=_C352 ,C350_=_C353 ,C350_=_C354 ,C350_=_C355 ,\nC351_=_C352 ,C351_=_C353 ,C351_=_C354 ,C351_=_C355 ,C351_=_C373 ,C352_=_C353 ,\nC352_=_C354 ,C352_=_C355 ,C352_=_C374 ,C353_=_C354 ,C353_=_C355 ,C353_=_C375 ,\nC354_=_C355 ,C354_=_C377 ,C355_=_C378 ,C361_=_C369 ,C361_=_C370 ,C361_=_C371 ,\nC361_=_C372 ,C361_=_C373 ,C361_=_C374 ,C361_=_C375 ,C361_=_C376 ,C361_=_C377 ,\nC361_=_C378 ,C369_=_C370 ,C369_=_C371 ,C369_=_C372 ,C369_=_C373 ,C369_=_C374 ,\nC369_=_C375 ,C369_=_C376 ,C369_=_C377 ,C369_=_C378 ,C370_=_C371 ,C370_=_C372 ,\nC370_=_C373 ,C370_=_C374 ,C370_=_C375 ,C370_=_C376 ,C370_=_C377 ,C370_=_C378 ,\nC371_=_C372 ,C371_=_C373 ,C371_=_C374 ,C371_=_C375 ,C371_=_C376 ,C371_=_C377 ,\nC371_=_C378 ,C372_=_C373 ,C372_=_C374 ,C372_=_C375 ,C372_=_C376 ,C372_=_C377 ,\nC372_=_C378 ,C373_=_C374 ,C373_=_C375 ,C373_=_C376 ,C373_=_C377 ,C373_=_C378 ,\nC374_=_C375 ,C374_=_C376 ,C374_=_C377 ,C374_=_C378 ,C375_=_C376 ,C375_=_C377 ,\nC375_=_C378 ,C376_=_C377 ,C376_=_C378 ,C377_=_C378 ,"];25[shape=box, label="id:25 level: 3\n56: C4 C16 C19 C21 C41 \nC42 C43 C44 C45 C46 C47 \nC48 C49 C50 C51 C52 C53 \nC54 C55 C59 C111 C113 C126 \nC144 C145 C146 C147 C148 C149 \nC150 C151 C152 C153 C154 C155 \nC158 C187 C201 C202 C203 C204 \nC205 C206 C207 C208 C209 C210 \nC211 C212 C213 C214 C215 C216 \nC217 C218 C219 \n607: C4_=_C21( C4 C21 ) C4_=_C42( C4 C42 ) C4_=_C59( C4 C59 ) C4_=_C113( C4 C113 ) C4_=_C145( C4 C145 ) \nC4_=_C158( C4 C158 ) C4_=_C187( C4 C187 ) C4_=_C201( C4 C201 ) C4_=_C202( C4 C202 ) C4_=_C203( C4 C203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219( C4 C219 ) C16_=_C19( C16 C19 ) C16_=_C21( C16 C21 ) C16_=_C41( C16 C41 ) \nC16_=_C42( C16 C42 ) C16_=_C43( C16 C43 ) C16_=_C44( C16 C44 ) C16_=_C45( C16 C45 ) C16_=_C46( C16 C46 ) C16_=_C47( C16 C47 ) \nC16_=_C48( C16 C48 ) C16_=_C49( C16 C49 ) C16_=_C50( C16 C50 ) C16_=_C51( C16 C51 ) C16_=_C52( C16 C52 ) C16_=_C53( C16 C53 ) \nC16_=_C54( C16 C54 ) C16_=_C55( C16 C55 ) C19_=_C21( C19 C21 ) C19_=_C111( C19 C111 ) C19_=_C126( C19 C126 ) C19_=_C144( C19 C144 ) \nC19_=_C145( C19 C145 ) C19_=_C146( C19 C146 ) C19_=_C147( C19 C147 ) C19_=_C148( C19 C148 ) C19_=_C149( C19 C149 ) C19_=_C150( C19 C150 ) \nC19_=_C151( C19 C151 ) C19_=_C152( C19 C152 ) C19_=_C153( C19 C153 ) C19_=_C154( C19 C154 ) C19_=_C155( C19 C155 ) C21_=_C42( C21 C42 ) \nC21_=_C59( C21 C59 ) C21_=_C113( C21 C113 ) C21_=_C145( C21 C145 ) C21_=_C158( C21 C158 ) C21_=_C187( C21 C187 ) C21_=_C201( C21 C201 ) \nC21_=_C202( C21 C202 ) C21_=_C203( C21 C203 ) C21_=_C204( C21 C204 ) C21_=_C205( C21 C205 ) C21_=_C206( C21 C206 ) C21_=_C207( C21 C207 ) \nC21_=_C208( C21 C208 ) C21_=_C209( C21 C209 ) C21_=_C210( C21 C210 ) C21_=_C211( C21 C211 ) C21_=_C212( C21 C212 ) C21_=_C213( C21 C213 ) \nC21_=_C214( C21 C214 ) C21_=_C215( C21 C215 ) C21_=_C216( C21 C216 ) C21_=_C217( C21 C217 ) C21_=_C218( C21 C218 ) C21_=_C219( C21 C219 ) \nC41_=_C42( C41 C42 ) C41_=_C43( C41 C43 ) C41_=_C44( C41 C44 ) C41_=_C45( C41 C45 ) C41_=_C46( C41 C46 ) C41_=_C47( C41 C47 ) \nC41_=_C48( C41 C48 ) C41_=_C49( C41 C49 ) C41_=_C50( C41 C50 ) C41_=_C51( C41 C51 ) C41_=_C52( C41 C52 ) C41_=_C53( C41 C53 ) \nC41_=_C54( C41 C54 ) C41_=_C55( C41 C55 ) C41_=_C187( C41 C187 ) C42_=_C43( C42 C43 ) C42_=_C44( C42 C44 ) C42_=_C45( C42 C45 ) \nC42_=_C46( C42 C46 ) C42_=_C47( C42 C47 ) C42_=_C48( C42 C48 ) C42_=_C49( C42 C49 ) C42_=_C50( C42 C50 ) C42_=_C51( C42 C51 ) \nC42_=_C52( C42 C52 ) C42_=_C53( C42 C53 ) C42_=_C54( C42 C54 ) C42_=_C55( C42 C55 ) C42_=_C59( C42 C59 ) C42_=_C113( C42 C113 ) \nC42_=_C145( C42 C145 ) C42_=_C158( C42 C158 ) C42_=_C187( C42 C187 ) C42_=_C201( C42 C201 ) C42_=_C202( C42 C202 ) C42_=_C203( C42 C203 ) \nC42_=_C204( C42 C204 ) C42_=_C205( C42 C205 ) C42_=_C206( C42 C206 ) C42_=_C207( C42 C207 ) C42_=_C208( C42 C208 ) C42_=_C209( C42 C209 ) \nC42_=_C210( C42 C210 ) C42_=_C211( C42 C211 ) C42_=_C212( C42 C212 ) C42_=_C213( C42 C213 ) C42_=_C214( C42 C214 ) C42_=_C215( C42 C215 ) \nC42_=_C216( C42 C216 ) C42_=_C217( C42 C217 ) C42_=_C218( C42 C218 ) C42_=_C219( C42 C219 ) C43_=_C44( C43 C44 ) C43_=_C45( C43 C45 ) \nC43_=_C46( C43 C46 ) C43_=_C47( C43 C47 ) C43_=_C48( C43 C48 ) C43_=_C49( C43</w:t>
      </w:r>
    </w:p>
    <w:p>
      <w:pPr>
        <w:pStyle w:val="PreformattedText"/>
        <w:bidi w:val="0"/>
        <w:spacing w:before="0" w:after="0"/>
        <w:jc w:val="left"/>
        <w:rPr/>
      </w:pPr>
      <w:r>
        <w:rPr/>
        <w:t xml:space="preserve"> </w:t>
      </w:r>
      <w:r>
        <w:rPr/>
        <w:t>C49 ) C43_=_C50( C43 C50 ) C43_=_C51( C43 C51 ) \nC43_=_C52( C43 C52 ) C43_=_C53( C43 C53 ) C43_=_C54( C43 C54 ) C43_=_C55( C43 C55 ) C43_=_C201( C43 C201 ) C44_=_C45( C44 C45 ) \nC44_=_C46( C44 C46 ) C44_=_C47( C44 C47 ) C44_=_C48( C44 C48 ) C44_=_C49( C44 C49 ) C44_=_C50( C44 C50 ) C44_=_C51( C44 C51 ) \nC44_=_C52( C44 C52 ) C44_=_C53( C44 C53 ) C44_=_C54( C44 C54 ) C44_=_C55( C44 C55 ) C45_=_C46( C45 C46 ) C45_=_C47( C45 C47 ) \nC45_=_C48( C45 C48 ) C45_=_C49( C45 C49 ) C45_=_C50( C45 C50 ) C45_=_C51( C45 C51 ) C45_=_C52( C45 C52 ) C45_=_C53( C45 C53 ) \nC45_=_C54( C45 C54 ) C45_=_C55( C45 C55 ) C45_=_C204( C45 C204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7_=_C147( C47 C147 ) C47_=_C207( C47 C207 ) C48_=_C49( C48 C49 ) C48_=_C50( C48 C50 ) \nC48_=_C51( C48 C51 ) C48_=_C52( C48 C52 ) C48_=_C53( C48 C53 ) C48_=_C54( C48 C54 ) C48_=_C55( C48 C55 ) C48_=_C148( C48 C148 ) \nC48_=_C208( C48 C208 ) C49_=_C50( C49 C50 ) C49_=_C51( C49 C51 ) C49_=_C52( C49 C52 ) C49_=_C53( C49 C53 ) C49_=_C54( C49 C54 ) \nC49_=_C55( C49 C55 ) C49_=_C149( C49 C149 ) C49_=_C209( C49 C209 ) C50_=_C51( C50 C51 ) C50_=_C52( C50 C52 ) C50_=_C53( C50 C53 ) \nC50_=_C54( C50 C54 ) C50_=_C55( C50 C55 ) C50_=_C150( C50 C150 ) C50_=_C210( C50 C210 ) C51_=_C52( C51 C52 ) C51_=_C53( C51 C53 ) \nC51_=_C54( C51 C54 ) C51_=_C55( C51 C55 ) C51_=_C152( C51 C152 ) C51_=_C211( C51 C211 ) C52_=_C53( C52 C53 ) C52_=_C54( C52 C54 ) \nC52_=_C55( C52 C55 ) C52_=_C215( C52 C215 ) C53_=_C54( C53 C54 ) C53_=_C55( C53 C55 ) C54_=_C55( C54 C55 ) C54_=_C154( C54 C154 ) \nC54_=_C217( C54 C217 ) C55_=_C155( C55 C155 ) C55_=_C219( C55 C219 ) C59_=_C113( C59 C113 ) C59_=_C145( C59 C145 ) C59_=_C158( C59 C158 ) \nC59_=_C187( C59 C187 ) C59_=_C201( C59 C201 ) C59_=_C202( C59 C202 ) C59_=_C203( C59 C203 ) C59_=_C204( C59 C204 ) C59_=_C205( C59 C205 ) \nC59_=_C206( C59 C206 ) C59_=_C207( C59 C207 ) C59_=_C208( C59 C208 ) C59_=_C209( C59 C209 ) C59_=_C210( C59 C210 ) C59_=_C211( C59 C211 ) \nC59_=_C212( C59 C212 ) C59_=_C213( C59 C213 ) C59_=_C214( C59 C214 ) C59_=_C215( C59 C215 ) C59_=_C216( C59 C216 ) C59_=_C217( C59 C217 ) \nC59_=_C218( C59 C218 ) C59_=_C219( C59 C219 ) C111_=_C113( C111 C113 ) C111_=_C126( C111 C126 ) C111_=_C144( C111 C144 ) C111_=_C145( C111 C145 ) \nC111_=_C146( C111 C146 ) C111_=_C147( C111 C147 ) C111_=_C148( C111 C148 ) C111_=_C149( C111 C149 ) C111_=_C150( C111 C150 ) C111_=_C151( C111 C151 ) \nC111_=_C152( C111 C152 ) C111_=_C153( C111 C153 ) C111_=_C154( C111 C154 ) C111_=_C155( C111 C155 ) C113_=_C145( C113 C145 ) C113_=_C158( C113 C158 ) \nC113_=_C187( C113 C187 ) C113_=_C201( C113 C201 ) C113_=_C202( C113 C202 ) C113_=_C203( C113 C203 ) C113_=_C204( C113 C204 ) C113_=_C205( C113 C205 ) \nC113_=_C206( C113 C206 ) C113_=_C207( C113 C207 ) C113_=_C208( C113 C208 ) C113_=_C209( C113 C209 ) C113_=_C210( C113 C210 ) C113_=_C211( C113 C211 ) \nC113_=_C212( C113 C212 ) C113_=_C213( C113 C213 ) C113_=_C214( C113 C214 ) C113_=_C215( C113 C215 ) C113_=_C216( C113 C216 ) C113_=_C217( C113 C217 ) \nC113_=_C218( C113 C218 ) C113_=_C219( C113 C219 ) C126_=_C144( C126 C144 ) C126_=_C145( C126 C145 ) C126_=_C146( C126 C146 ) C126_=_C147( C126 C147 ) \nC126_=_C148( C126 C148 ) C126_=_C149( C126 C149 ) C126_=_C150( C126 C150 ) C126_=_C151( C126 C151 ) C126_=_C152( C126 C152 ) C126_=_C153( C126 C153 ) \nC126_=_C154( C126 C154 ) C126_=_C155( C126 C155 ) C144_=_C145( C144 C145 ) C144_=_C146( C144 C146 ) C144_=_C147( C144 C147 ) C144_=_C148( C144 C148 ) \nC144_=_C149( C144 C149 ) C144_=_C150( C144 C150 ) C144_=_C151( C144 C151 ) C144_=_C152( C144 C152 ) C144_=_C153( C144 C153 ) C144_=_C154( C144 C154 ) \nC144_=_C155( C144 C155 ) C145_=_C146( C145 C146 ) C145_=_C147( C145 C147 ) C145_=_C148( C145 C148 ) C145_=_C149( C145 C149 ) C145_=_C150( C145 C150 ) \nC145_=_C151( C145 C151 ) C145_=_C152( C145 C152 ) C145_=_C153( C145 C153 ) C145_=_C154( C145 C154 ) C145_=_C155( C145 C155 ) C145_=_C158( C145 C158 ) \nC145_=_C187( C145 C187 ) C145_=_C201( C145 C201 ) C145_=_C202( C145 C202 ) C145_=_C203( C145 C203 ) C145_=_C204( C145 C204 ) C145_=_C205( C145 C205 ) \nC145_=_C206( C145 C206 ) C145_=_C207( C145 C207 ) C145_=_C208( C145 C208 ) C145_=_C209( C145 C209 ) C145_=_C210( C145 C210 ) C145_=_C211( C145 C211 ) \nC145_=_C212( C145 C212 ) C145_=_C213( C145 C213 ) C145_=_C214( C145 C214 ) C145_=_C215( C145 C215 ) C145_=_C216( C145 C216 ) C145_=_C217( C145 C217 ) \nC145_=_C218( C145 C218 ) C145_=_C219( C145 C219 ) C146_=_C147( C146 C147 ) C146_=_C148( C146 C148 ) C146_=_C149( C146 C149 ) C146_=_C150( C146 C150 ) \nC146_=_C151( C146 C151 ) C146_=_C152( C146 C152 ) C146_=_C153( C146 C153 ) C146_=_C154( C146 C154 ) C146_=_C155( C146 C155 ) C146_=_C202( C146 C202 ) \nC147_=_C148( C147 C148 ) C147_=_C149( C147 C149 ) C147_=_C150( C147 C150 ) C147_=_C151( C147 C151 ) C147_=_C152( C147 C152 ) C147_=_C153( C147 C153 ) \nC147_=_C154( C147 C154 ) C147_=_C155( C147 C155 ) C147_=_C207( C147 C207 ) C148_=_C149( C148 C149 ) C148_=_C150( C148 C150 ) C148_=_C151( C148 C151 ) \nC148_=_C152( C148 C152 ) C148_=_C153( C148 C153 ) C148_=_C154( C148 C154 ) C148_=_C155( C148 C155 ) C148_=_C208( C148 C208 ) C149_=_C150( C149 C150 ) \nC149_=_C151( C149 C151 ) C149_=_C152( C149 C152 ) C149_=_C153( C149 C153 ) C149_=_C154( C149 C154 ) C149_=_C155( C149 C155 ) C149_=_C209( C149 C209 ) \nC150_=_C151( C150 C151 ) C150_=_C152( C150 C152 ) C150_=_C153( C150 C153 ) C150_=_C154( C150 C154 ) C150_=_C155( C150 C155 ) C150_=_C210( C150 C210 ) \nC151_=_C152( C151 C152 ) C151_=_C153( C151 C153 ) C151_=_C154( C151 C154 ) C151_=_C155( C151 C155 ) C152_=_C153( C152 C153 ) C152_=_C154( C152 C154 ) \nC152_=_C155( C152 C155 ) C152_=_C211( C152 C211 ) C153_=_C154( C153 C154 ) C153_=_C155( C153 C155 ) C153_=_C214( C153 C214 ) C154_=_C155( C154 C155 ) \nC154_=_C217( C154 C217 ) C155_=_C219( C155 C219 ) C158_=_C187( C158 C187 ) C158_=_C201( C158 C201 ) C158_=_C202( C158 C202 ) C158_=_C203( C158 C203 ) \nC158_=_C204( C158 C204 ) C158_=_C205( C158 C205 ) C158_=_C206( C158 C206 ) C158_=_C207( C158 C207 ) C158_=_C208( C158 C208 ) C158_=_C209( C158 C209 ) \nC158_=_C210( C158 C210 ) C158_=_C211( C158 C211 ) C158_=_C212( C158 C212 ) C158_=_C213( C158 C213 ) C158_=_C214( C158 C214 ) C158_=_C215( C158 C215 ) \nC158_=_C216( C158 C216 ) C158_=_C217( C158 C217 ) C158_=_C218( C158 C218 ) C158_=_C219( C158 C219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7_=_C208( C207 C208 ) C207_=_C209( C207 C209 ) C207_=_C210( C207 C210 ) C207_=_C211( C207 C211 ) \nC207_=_C212( C207 C212 ) C207_=_C213( C207 C213 ) C207_=_C214( C207 C214 ) C207_=_C215( C207 C215 ) C207_=_C216( C207 C216 ) C207_=_C217( C207 C217 ) \nC207_=_C218( C207 C218 ) C207_=_C219( C207 C219 ) C208_=_C209( C208 C209 ) C208_=_C210( C208 C210 ) C208_=_C211( C208 C211 ) C208_=_C212( C208 C212 ) \nC208_=_C213( C208 C213 ) C208_=_C214(</w:t>
      </w:r>
    </w:p>
    <w:p>
      <w:pPr>
        <w:pStyle w:val="PreformattedText"/>
        <w:bidi w:val="0"/>
        <w:spacing w:before="0" w:after="0"/>
        <w:jc w:val="left"/>
        <w:rPr/>
      </w:pPr>
      <w:r>
        <w:rPr/>
        <w:t xml:space="preserve"> </w:t>
      </w:r>
      <w:r>
        <w:rPr/>
        <w:t>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17-&gt;25[label="54: C4 C16 C19 C21 C41 \nC43 C44 C45 C46 C47 C48 \nC49 C50 C51 C52 C53 C54 \nC55 C59 C111 C113 C126 C144 \nC146 C147 C148 C149 C150 C151 \nC152 C153 C154 C155 C158 C187 \nC201 C202 C203 C204 C205 C206 \nC207 C208 C209 C210 C211 C212 \nC213 C214 C215 C216 C217 C218 \nC219 \n527: C4_=_C21 ,C4_=_C59 ,C4_=_C113 ,C4_=_C158 ,C4_=_C187 ,\nC4_=_C201 ,C4_=_C202 ,C4_=_C203 ,C4_=_C204 ,C4_=_C205 ,C4_=_C206 ,\nC4_=_C207 ,C4_=_C208 ,C4_=_C209 ,C4_=_C210 ,C4_=_C211 ,C4_=_C212 ,\nC4_=_C213 ,C4_=_C214 ,C4_=_C215 ,C4_=_C216 ,C4_=_C217 ,C4_=_C218 ,\nC4_=_C219 ,C16_=_C19 ,C16_=_C21 ,C16_=_C41 ,C16_=_C43 ,C16_=_C44 ,\nC16_=_C45 ,C16_=_C46 ,C16_=_C47 ,C16_=_C48 ,C16_=_C49 ,C16_=_C50 ,\nC16_=_C51 ,C16_=_C52 ,C16_=_C53 ,C16_=_C54 ,C16_=_C55 ,C19_=_C21 ,\nC19_=_C111 ,C19_=_C126 ,C19_=_C144 ,C19_=_C146 ,C19_=_C147 ,C19_=_C148 ,\nC19_=_C149 ,C19_=_C150 ,C19_=_C151 ,C19_=_C152 ,C19_=_C153 ,C19_=_C154 ,\nC19_=_C155 ,C21_=_C59 ,C21_=_C113 ,C21_=_C158 ,C21_=_C187 ,C21_=_C201 ,\nC21_=_C202 ,C21_=_C203 ,C21_=_C204 ,C21_=_C205 ,C21_=_C206 ,C21_=_C207 ,\nC21_=_C208 ,C21_=_C209 ,C21_=_C210 ,C21_=_C211 ,C21_=_C212 ,C21_=_C213 ,\nC21_=_C214 ,C21_=_C215 ,C21_=_C216 ,C21_=_C217 ,C21_=_C218 ,C21_=_C219 ,\nC41_=_C43 ,C41_=_C44 ,C41_=_C45 ,C41_=_C46 ,C41_=_C47 ,C41_=_C48 ,\nC41_=_C49 ,C41_=_C50 ,C41_=_C51 ,C41_=_C52 ,C41_=_C53 ,C41_=_C54 ,\nC41_=_C55 ,C41_=_C187 ,C43_=_C44 ,C43_=_C45 ,C43_=_C46 ,C43_=_C47 ,\nC43_=_C48 ,C43_=_C49 ,C43_=_C50 ,C43_=_C51 ,C43_=_C52 ,C43_=_C53 ,\nC43_=_C54 ,C43_=_C55 ,C43_=_C201 ,C44_=_C45 ,C44_=_C46 ,C44_=_C47 ,\nC44_=_C48 ,C44_=_C49 ,C44_=_C50 ,C44_=_C51 ,C44_=_C52 ,C44_=_C53 ,\nC44_=_C54 ,C44_=_C55 ,C45_=_C46 ,C45_=_C47 ,C45_=_C48 ,C45_=_C49 ,\nC45_=_C50 ,C45_=_C51 ,C45_=_C52 ,C45_=_C53 ,C45_=_C54 ,C45_=_C55 ,\nC45_=_C204 ,C46_=_C47 ,C46_=_C48 ,C46_=_C49 ,C46_=_C50 ,C46_=_C51 ,\nC46_=_C52 ,C46_=_C53 ,C46_=_C54 ,C46_=_C55 ,C47_=_C48 ,C47_=_C49 ,\nC47_=_C50 ,C47_=_C51 ,C47_=_C52 ,C47_=_C53 ,C47_=_C54 ,C47_=_C55 ,\nC47_=_C147 ,C47_=_C207 ,C48_=_C49 ,C48_=_C50 ,C48_=_C51 ,C48_=_C52 ,\nC48_=_C53 ,C48_=_C54 ,C48_=_C55 ,C48_=_C148 ,C48_=_C208 ,C49_=_C50 ,\nC49_=_C51 ,C49_=_C52 ,C49_=_C53 ,C49_=_C54 ,C49_=_C55 ,C49_=_C149 ,\nC49_=_C209 ,C50_=_C51 ,C50_=_C52 ,C50_=_C53 ,C50_=_C54 ,C50_=_C55 ,\nC50_=_C150 ,C50_=_C210 ,C51_=_C52 ,C51_=_C53 ,C51_=_C54 ,C51_=_C55 ,\nC51_=_C152 ,C51_=_C211 ,C52_=_C53 ,C52_=_C54 ,C52_=_C55 ,C52_=_C215 ,\nC53_=_C54 ,C53_=_C55 ,C54_=_C55 ,C54_=_C154 ,C54_=_C217 ,C55_=_C155 ,\nC55_=_C219 ,C59_=_C113 ,C59_=_C158 ,C59_=_C187 ,C59_=_C201 ,C59_=_C202 ,\nC59_=_C203 ,C59_=_C204 ,C59_=_C205 ,C59_=_C206 ,C59_=_C207 ,C59_=_C208 ,\nC59_=_C209 ,C59_=_C210 ,C59_=_C211 ,C59_=_C212 ,C59_=_C213 ,C59_=_C214 ,\nC59_=_C215 ,C59_=_C216 ,C59_=_C217 ,C59_=_C218 ,C59_=_C219 ,C111_=_C113 ,\nC111_=_C126 ,C111_=_C144 ,C111_=_C146 ,C111_=_C147 ,C111_=_C148 ,C111_=_C149 ,\nC111_=_C150 ,C111_=_C151 ,C111_=_C152 ,C111_=_C153 ,C111_=_C154 ,C111_=_C155 ,\nC113_=_C158 ,C113_=_C187 ,C113_=_C201 ,C113_=_C202 ,C113_=_C203 ,C113_=_C204 ,\nC113_=_C205 ,C113_=_C206 ,C113_=_C207 ,C113_=_C208 ,C113_=_C209 ,C113_=_C210 ,\nC113_=_C211 ,C113_=_C212 ,C113_=_C213 ,C113_=_C214 ,C113_=_C215 ,C113_=_C216 ,\nC113_=_C217 ,C113_=_C218 ,C113_=_C219 ,C126_=_C144 ,C126_=_C146 ,C126_=_C147 ,\nC126_=_C148 ,C126_=_C149 ,C126_=_C150 ,C126_=_C151 ,C126_=_C152 ,C126_=_C153 ,\nC126_=_C154 ,C126_=_C155 ,C144_=_C146 ,C144_=_C147 ,C144_=_C148 ,C144_=_C149 ,\nC144_=_C150 ,C144_=_C151 ,C144_=_C152 ,C144_=_C153 ,C144_=_C154 ,C144_=_C155 ,\nC146_=_C147 ,C146_=_C148 ,C146_=_C149 ,C146_=_C150 ,C146_=_C151 ,C146_=_C152 ,\nC146_=_C153 ,C146_=_C154 ,C146_=_C155 ,C146_=_C202 ,C147_=_C148 ,C147_=_C149 ,\nC147_=_C150 ,C147_=_C151 ,C147_=_C152 ,C147_=_C153 ,C147_=_C154 ,C147_=_C155 ,\nC147_=_C207 ,C148_=_C149 ,C148_=_C150 ,C148_=_C151 ,C148_=_C152 ,C148_=_C153 ,\nC148_=_C154 ,C148_=_C155 ,C148_=_C208 ,C149_=_C150 ,C149_=_C151 ,C149_=_C152 ,\nC149_=_C153 ,C149_=_C154 ,C149_=_C155 ,C149_=_C209 ,C150_=_C151 ,C150_=_C152 ,\nC150_=_C153 ,C150_=_C154 ,C150_=_C155 ,C150_=_C210 ,C151_=_C152 ,C151_=_C153 ,\nC151_=_C154 ,C151_=_C155 ,C152_=_C153 ,C152_=_C154 ,C152_=_C155 ,C152_=_C211 ,\nC153_=_C154 ,C153_=_C155 ,C153_=_C214 ,C154_=_C155 ,C154_=_C217 ,C155_=_C219 ,\nC158_=_C187 ,C158_=_C201 ,C158_=_C202 ,C158_=_C203 ,C158_=_C204 ,C158_=_C205 ,\nC158_=_C206 ,C158_=_C207 ,C158_=_C208 ,C158_=_C209 ,C158_=_C210 ,C158_=_C211 ,\nC158_=_C212 ,C158_=_C213 ,C158_=_C214 ,C158_=_C215 ,C158_=_C216 ,C158_=_C217 ,\nC158_=_C218 ,C158_=_C219 ,C187_=_C201 ,C187_=_C202 ,C187_=_C203 ,C187_=_C204 ,\nC187_=_C205 ,C187_=_C206 ,C187_=_C207 ,C187_=_C208 ,C187_=_C209 ,C187_=_C210 ,\nC187_=_C211 ,C187_=_C212 ,C187_=_C213 ,C187_=_C214 ,C187_=_C215 ,C187_=_C216 ,\nC187_=_C217 ,C187_=_C218 ,C187_=_C219 ,C201_=_C202 ,C201_=_C203 ,C201_=_C204 ,\nC201_=_C205 ,C201_=_C206 ,C201_=_C207 ,C201_=_C208 ,C201_=_C209 ,C201_=_C210 ,\nC201_=_C211 ,C201_=_C212 ,C201_=_C213 ,C201_=_C214 ,C201_=_C215 ,C201_=_C216 ,\nC201_=_C217 ,C201_=_C218 ,C201_=_C219 ,C202_=_C203 ,C202_=_C204 ,C202_=_C205 ,\nC202_=_C206 ,C202_=_C207 ,C202_=_C208 ,C202_=_C209 ,C202_=_C210 ,C202_=_C211 ,\nC202_=_C212 ,C202_=_C213 ,C202_=_C214 ,C202_=_C215 ,C202_=_C216 ,C202_=_C217 ,\nC202_=_C218 ,C202_=_C219 ,C203_=_C204 ,C203_=_C205 ,C203_=_C206 ,C203_=_C207 ,\nC203_=_C208 ,C203_=_C209 ,C203_=_C210 ,C203_=_C211 ,C203_=_C212 ,C203_=_C213 ,\nC203_=_C214 ,C203_=_C215 ,C203_=_C216 ,C203_=_C217 ,C203_=_C218 ,C203_=_C219 ,\nC204_=_C205 ,C204_=_C206 ,C204_=_C207 ,C204_=_C208 ,C204_=_C209 ,C204_=_C210 ,\nC204_=_C211 ,C204_=_C212 ,C204_=_C213 ,C204_=_C214 ,C204_=_C215 ,C204_=_C216 ,\nC204_=_C217 ,C204_=_C218 ,C204_=_C219 ,C205_=_C206 ,C205_=_C207 ,C205_=_C208 ,\nC205_=_C209 ,C205_=_C210 ,C205_=_C211 ,C205_=_C212 ,C205_=_C213 ,C205_=_C214 ,\nC205_=_C215 ,C205_=_C216 ,C205_=_C217 ,C205_=_C218 ,C205_=_C219 ,C206_=_C207 ,\nC206_=_C208 ,C206_=_C209 ,C206_=_C210 ,C206_=_C211 ,C206_=_C212 ,C206_=_C213 ,\nC206_=_C214 ,C206_=_C215 ,C206_=_C216 ,C206_=_C217 ,C206_=_C218 ,C206_=_C219 ,\nC207_=_C208 ,C207_=_C209 ,C207_=_C210 ,C207_=_C211 ,C207_=_C212 ,C207_=_C213 ,\nC207_=_C214 ,C207_=_C215 ,C207_=_C216 ,C207_=_C217 ,C207_=_C218 ,C207_=_C219 ,\nC208_=_C209 ,C208_=_C210 ,C208_=_C211 ,C208_=_C212 ,C208_=_C213 ,C208_=_C214 ,\nC208_=_C215 ,C208_=_C216 ,C208_=_C217 ,C208_=_C218 ,C208_=_C219 ,C209_=_C210 ,\nC209_=_C211 ,C209_=_C212 ,C209_=_C213 ,C209_=_C214 ,C209_=_C215 ,C209_=_C216 ,\nC209_=_C217 ,C209_=_C218 ,C209_=_C219 ,C210_=_C211 ,C210_=_C212 ,C210_=_C213 ,\nC210_=_C214 ,C210_=_C215 ,C210_=_C216 ,C210_=_C217 ,C210_=_C218 ,C210_=_C219 ,\nC211_=_C212 ,C211_=_C213 ,C211_=_C214 ,C211_=_C215 ,C211_=_C216 ,C211_=_C217 ,\nC211_=_C218 ,C211_=_C219 ,C212_=_C213 ,C212_=_C214 ,C212_=_C215 ,C212_=_C216 ,\nC212_=_C217 ,C212_=_C218 ,C212_=_C219 ,C213_=_C214 ,C213_=_C215 ,C213_=_C216 ,\nC213_=_C217 ,C213_=_C218 ,C213_=_C219 ,C214_=_C215 ,C214_=_C216 ,C214_=_C217 ,\nC214_=_C218 ,C214_=_C219 ,C215_=_C216 ,C215_=_C217 ,C215_=_C218 ,C215_=_C219 ,\nC216_=_C217 ,C216_=_C218 ,C216_=_C219 ,C217_=_C218 ,C217_=_C219 ,C218_=_C219 ,"];26[shape=box, label="id:26 level: 3\n66: C22 C30 C36 C43 C53 \nC56 C68 C78 C79 C80 C81 \nC82 C83 C84 C85 C86 C87 \nC89 C90 C91 C92 C93 C94 \nC95 C114 C120 C129 C137 C142 \nC166 C168 C174 C194 C201 C220 \nC221 C222 C223 C224 C225 C226 \nC227 C229 C230 C237 C243 C252 \nC260 C267 C291 C297 C310 C320 \nC326 C353 C356 C357 C358 C359 \nC360 C366 C375 C384 C398 C409 \nC411 \n608: C22_=_C30( C22 C30 ) C22_=_C36( C22 C36 ) C22_=_C43( C22 C43 ) C22_=_C81( C22 C81 ) C22_=_C114( C22 C114 ) \nC22_=_C129( C22 C129 ) C22_=_C168( C22 C168 ) C22_=_C201( C22 C201 ) C22_=_C220( C22 C220 ) C22_=_C221( C22 C221 ) C22_=_C222( C22 C222 ) \nC22_=_C223( C22 C223 ) C22_=_C224( C22 C224 ) C22_=_C225( C22 C225 ) C22_=_C226( C22 C226 ) C22_=_C227( C22 C227 ) C22_=_C229( C22 C229 ) \nC22_=_C230( C22 C230 ) C30_=_C36( C30 C36 ) C30_=_C68( C30 C68 ) C30_=_C120( C30 C120 ) C30_=_C137( C30 C137 ) C30_=_C174( C30 C174 ) \nC30_=_C194( C30 C194 ) C30_=_C237( C30 C237 ) C30_=_C252( C30 C252 ) C30_=_C267( C30 C267 ) C30_=_C291( C30 C291 ) C30_=_C326( C30 C326 ) \nC30_=_C356( C30 C356 ) C30_=_C357( C30 C357 ) C30_=_C358( C30 C358 ) C30_=_C359( C30 C359 ) C30_=_C360( C30 C360 ) C36_=_C53( C36 C53 ) \nC36_=_C94( C36 C94 ) C36_=_C142( C36 C142 ) C36_=_C166( C36 C166 ) C36_=_C243( C36 C243 ) C36_=_C260( C36 C260 ) C36_=_C297( C36 C297 ) \nC36_=_C310( C36 C310 ) C36_=_C320( C36 C320 ) C36_=_C353( C36 C353 ) C36_=_C358(</w:t>
      </w:r>
    </w:p>
    <w:p>
      <w:pPr>
        <w:pStyle w:val="PreformattedText"/>
        <w:bidi w:val="0"/>
        <w:spacing w:before="0" w:after="0"/>
        <w:jc w:val="left"/>
        <w:rPr/>
      </w:pPr>
      <w:r>
        <w:rPr/>
        <w:t xml:space="preserve"> </w:t>
      </w:r>
      <w:r>
        <w:rPr/>
        <w:t>C36 C358 ) C36_=_C366( C36 C366 ) C36_=_C375( C36 C375 ) \nC36_=_C384( C36 C384 ) C36_=_C398( C36 C398 ) C36_=_C409( C36 C409 ) C36_=_C411( C36 C411 ) C43_=_C53( C43 C53 ) C43_=_C81( C43 C81 ) \nC43_=_C114( C43 C114 ) C43_=_C129( C43 C129 ) C43_=_C168( C43 C168 ) C43_=_C201( C43 C201 ) C43_=_C220( C43 C220 ) C43_=_C221( C43 C221 ) \nC43_=_C222( C43 C222 ) C43_=_C223( C43 C223 ) C43_=_C224( C43 C224 ) C43_=_C225( C43 C225 ) C43_=_C226( C43 C226 ) C43_=_C227( C43 C227 ) \nC43_=_C229( C43 C229 ) C43_=_C230( C43 C230 ) C53_=_C94( C53 C94 ) C53_=_C142( C53 C142 ) C53_=_C166( C53 C166 ) C53_=_C243( C53 C243 ) \nC53_=_C260( C53 C260 ) C53_=_C297( C53 C297 ) C53_=_C310( C53 C310 ) C53_=_C320( C53 C320 ) C53_=_C353( C53 C353 ) C53_=_C358( C53 C358 ) \nC53_=_C366( C53 C366 ) C53_=_C375( C53 C375 ) C53_=_C384( C53 C384 ) C53_=_C398( C53 C398 ) C53_=_C409( C53 C409 ) C53_=_C411( C53 C411 ) \nC56_=_C68( C56 C68 ) C56_=_C78( C56 C78 ) C56_=_C79( C56 C79 ) C56_=_C80( C56 C80 ) C56_=_C81( C56 C81 ) C56_=_C82( C56 C82 ) \nC56_=_C83( C56 C83 ) C56_=_C84( C56 C84 ) C56_=_C85( C56 C85 ) C56_=_C86( C56 C86 ) C56_=_C87( C56 C87 ) C56_=_C89( C56 C89 ) \nC56_=_C90( C56 C90 ) C56_=_C91( C56 C91 ) C56_=_C92( C56 C92 ) C56_=_C93( C56 C93 ) C56_=_C94( C56 C94 ) C56_=_C95( C56 C95 ) \nC68_=_C120( C68 C120 ) C68_=_C137( C68 C137 ) C68_=_C174( C68 C174 ) C68_=_C194( C68 C194 ) C68_=_C237( C68 C237 ) C68_=_C252( C68 C252 ) \nC68_=_C267( C68 C267 ) C68_=_C291( C68 C291 ) C68_=_C326( C68 C326 ) C68_=_C356( C68 C356 ) C68_=_C357( C68 C357 ) C68_=_C358( C68 C358 ) \nC68_=_C359( C68 C359 ) C68_=_C360( C68 C360 ) C78_=_C79( C78 C79 ) C78_=_C80( C78 C80 ) C78_=_C81( C78 C81 ) C78_=_C82( C78 C82 ) \nC78_=_C83( C78 C83 ) C78_=_C84( C78 C84 ) C78_=_C85( C78 C85 ) C78_=_C86( C78 C86 ) C78_=_C87( C78 C87 ) C78_=_C89( C78 C89 ) \nC78_=_C90( C78 C90 ) C78_=_C91( C78 C91 ) C78_=_C92( C78 C92 ) C78_=_C93( C78 C93 ) C78_=_C94( C78 C94 ) C78_=_C95( C78 C95 ) \nC78_=_C129( C78 C129 ) C78_=_C137( C78 C137 ) C78_=_C142( C78 C142 ) C79_=_C80( C79 C80 ) C79_=_C81( C79 C81 ) C79_=_C82( C79 C82 ) \nC79_=_C83( C79 C83 ) C79_=_C84( C79 C84 ) C79_=_C85( C79 C85 ) C79_=_C86( C79 C86 ) C79_=_C87( C79 C87 ) C79_=_C89( C79 C89 ) \nC79_=_C90( C79 C90 ) C79_=_C91( C79 C91 ) C79_=_C92( C79 C92 ) C79_=_C93( C79 C93 ) C79_=_C94( C79 C94 ) C79_=_C95( C79 C95 ) \nC79_=_C166( C79 C166 ) C80_=_C81( C80 C81 ) C80_=_C82( C80 C82 ) C80_=_C83( C80 C83 ) C80_=_C84( C80 C84 ) C80_=_C85( C80 C85 ) \nC80_=_C86( C80 C86 ) C80_=_C87( C80 C87 ) C80_=_C89( C80 C89 ) C80_=_C90( C80 C90 ) C80_=_C91( C80 C91 ) C80_=_C92( C80 C92 ) \nC80_=_C93( C80 C93 ) C80_=_C94( C80 C94 ) C80_=_C95( C80 C95 ) C80_=_C168( C80 C168 ) C80_=_C174( C80 C174 ) C81_=_C82( C81 C82 ) \nC81_=_C83( C81 C83 ) C81_=_C84( C81 C84 ) C81_=_C85( C81 C85 ) C81_=_C86( C81 C86 ) C81_=_C87( C81 C87 ) C81_=_C89( C81 C89 ) \nC81_=_C90( C81 C90 ) C81_=_C91( C81 C91 ) C81_=_C92( C81 C92 ) C81_=_C93( C81 C93 ) C81_=_C94( C81 C94 ) C81_=_C95( C81 C95 ) \nC81_=_C114( C81 C114 ) C81_=_C129( C81 C129 ) C81_=_C168( C81 C168 ) C81_=_C201( C81 C201 ) C81_=_C220( C81 C220 ) C81_=_C221( C81 C221 ) \nC81_=_C222( C81 C222 ) C81_=_C223( C81 C223 ) C81_=_C224( C81 C224 ) C81_=_C225( C81 C225 ) C81_=_C226( C81 C226 ) C81_=_C227( C81 C227 ) \nC81_=_C229( C81 C229 ) C81_=_C230( C81 C230 ) C82_=_C83( C82 C83 ) C82_=_C84( C82 C84 ) C82_=_C85( C82 C85 ) C82_=_C86( C82 C86 ) \nC82_=_C87( C82 C87 ) C82_=_C89( C82 C89 ) C82_=_C90( C82 C90 ) C82_=_C91( C82 C91 ) C82_=_C92( C82 C92 ) C82_=_C93( C82 C93 ) \nC82_=_C94( C82 C94 ) C82_=_C95( C82 C95 ) C82_=_C237( C82 C237 ) C82_=_C243( C82 C243 ) C83_=_C84( C83 C84 ) C83_=_C85( C83 C85 ) \nC83_=_C86( C83 C86 ) C83_=_C87( C83 C87 ) C83_=_C89( C83 C89 ) C83_=_C90( C83 C90 ) C83_=_C91( C83 C91 ) C83_=_C92( C83 C92 ) \nC83_=_C93( C83 C93 ) C83_=_C94( C83 C94 ) C83_=_C95( C83 C95 ) C83_=_C267( C83 C267 ) C84_=_C85( C84 C85 ) C84_=_C86( C84 C86 ) \nC84_=_C87( C84 C87 ) C84_=_C89( C84 C89 ) C84_=_C90( C84 C90 ) C84_=_C91( C84 C91 ) C84_=_C92( C84 C92 ) C84_=_C93( C84 C93 ) \nC84_=_C94( C84 C94 ) C84_=_C95( C84 C95 ) C84_=_C222( C84 C222 ) C84_=_C291( C84 C291 ) C84_=_C297( C84 C297 ) C85_=_C86( C85 C86 ) \nC85_=_C87( C85 C87 ) C85_=_C89( C85 C89 ) C85_=_C90( C85 C90 ) C85_=_C91( C85 C91 ) C85_=_C92( C85 C92 ) C85_=_C93( C85 C93 ) \nC85_=_C94( C85 C94 ) C85_=_C95( C85 C95 ) C85_=_C310( C85 C310 ) C86_=_C87( C86 C87 ) C86_=_C89( C86 C89 ) C86_=_C90( C86 C90 ) \nC86_=_C91( C86 C91 ) C86_=_C92( C86 C92 ) C86_=_C93( C86 C93 ) C86_=_C94( C86 C94 ) C86_=_C95( C86 C95 ) C86_=_C223( C86 C223 ) \nC86_=_C326( C86 C326 ) C87_=_C89( C87 C89 ) C87_=_C90( C87 C90 ) C87_=_C91( C87 C91 ) C87_=_C92( C87 C92 ) C87_=_C93( C87 C93 ) \nC87_=_C94( C87 C94 ) C87_=_C95( C87 C95 ) C89_=_C90( C89 C90 ) C89_=_C91( C89 C91 ) C89_=_C92( C89 C92 ) C89_=_C93( C89 C93 ) \nC89_=_C94( C89 C94 ) C89_=_C95( C89 C95 ) C89_=_C366( C89 C366 ) C90_=_C91( C90 C91 ) C90_=_C92( C90 C92 ) C90_=_C93( C90 C93 ) \nC90_=_C94( C90 C94 ) C90_=_C95( C90 C95 ) C90_=_C225( C90 C225 ) C90_=_C375( C90 C375 ) C91_=_C92( C91 C92 ) C91_=_C93( C91 C93 ) \nC91_=_C94( C91 C94 ) C91_=_C95( C91 C95 ) C92_=_C93( C92 C93 ) C92_=_C94( C92 C94 ) C92_=_C95( C92 C95 ) C93_=_C94( C93 C94 ) \nC93_=_C95( C93 C95 ) C93_=_C357( C93 C357 ) C93_=_C409( C93 C409 ) C94_=_C95( C94 C95 ) C94_=_C142( C94 C142 ) C94_=_C166( C94 C166 ) \nC94_=_C243( C94 C243 ) C94_=_C260( C94 C260 ) C94_=_C297( C94 C297 ) C94_=_C310( C94 C310 ) C94_=_C320( C94 C320 ) C94_=_C353( C94 C353 ) \nC94_=_C358( C94 C358 ) C94_=_C366( C94 C366 ) C94_=_C375( C94 C375 ) C94_=_C384( C94 C384 ) C94_=_C398( C94 C398 ) C94_=_C409( C94 C409 ) \nC94_=_C411( C94 C411 ) C95_=_C230( C95 C230 ) C95_=_C411( C95 C411 ) C114_=_C120( C114 C120 ) C114_=_C129( C114 C129 ) C114_=_C168( C114 C168 ) \nC114_=_C201( C114 C201 ) C114_=_C220( C114 C220 ) C114_=_C221( C114 C221 ) C114_=_C222( C114 C222 ) C114_=_C223( C114 C223 ) C114_=_C224( C114 C224 ) \nC114_=_C225( C114 C225 ) C114_=_C226( C114 C226 ) C114_=_C227( C114 C227 ) C114_=_C229( C114 C229 ) C114_=_C230( C114 C230 ) C120_=_C137( C120 C137 ) \nC120_=_C174( C120 C174 ) C120_=_C194( C120 C194 ) C120_=_C237( C120 C237 ) C120_=_C252( C120 C252 ) C120_=_C267( C120 C267 ) C120_=_C291( C120 C291 ) \nC120_=_C326( C120 C326 ) C120_=_C356( C120 C356 ) C120_=_C357( C120 C357 ) C120_=_C358( C120 C358 ) C120_=_C359( C120 C359 ) C120_=_C360( C120 C360 ) \nC129_=_C137( C129 C137 ) C129_=_C142( C129 C142 ) C129_=_C168( C129 C168 ) C129_=_C201( C129 C201 ) C129_=_C220( C129 C220 ) C129_=_C221( C129 C221 ) \nC129_=_C222( C129 C222 ) C129_=_C223( C129 C223 ) C129_=_C224( C129 C224 ) C129_=_C225( C129 C225 ) C129_=_C226( C129 C226 ) C129_=_C227( C129 C227 ) \nC129_=_C229( C129 C229 ) C129_=_C230( C129 C230 ) C137_=_C142( C137 C142 ) C137_=_C174( C137 C174 ) C137_=_C194( C137 C194 ) C137_=_C237( C137 C237 ) \nC137_=_C252( C137 C252 ) C137_=_C267( C137 C267 ) C137_=_C291( C137 C291 ) C137_=_C326( C137 C326 ) C137_=_C356( C137 C356 ) C137_=_C357( C137 C357 ) \nC137_=_C358( C137 C358 ) C137_=_C359( C137 C359 ) C137_=_C360( C137 C360 ) C142_=_C166( C142 C166 ) C142_=_C243( C142 C243 ) C142_=_C260( C142 C260 ) \nC142_=_C297( C142 C297 ) C142_=_C310( C142 C310 ) C142_=_C320( C142 C320 ) C142_=_C353( C142 C353 ) C142_=_C358( C142 C358 ) C142_=_C366( C142 C366 ) \nC142_=_C375( C142 C375 ) C142_=_C384( C142 C384 ) C142_=_C398( C142 C398 ) C142_=_C409( C142 C409 ) C142_=_C411( C142 C411 ) C166_=_C243( C166 C243 ) \nC166_=_C260( C166 C260 ) C166_=_C297( C166 C297 ) C166_=_C310( C166 C310 ) C166_=_C320( C166 C320 ) C166_=_C353( C166 C353 ) C166_=_C358( C166 C358 ) \nC166_=_C366( C166 C366 ) C166_=_C375( C166 C375 ) C166_=_C384( C166 C384 ) C166_=_C398( C166 C398 ) C166_=_C409( C166 C409 ) C166_=_C411( C166 C411 ) \nC168_=_C174( C168 C174 ) C168_=_C201( C168 C201 ) C168_=_C220( C168 C220 ) C168_=_C221( C168 C221 ) C168_=_C222( C168 C222 ) C168_=_C223( C168 C223 ) \nC168_=_C224( C168 C224 ) C168_=_C225( C168 C225 ) C168_=_C226( C168 C226 ) C168_=_C227( C168 C227 ) C168_=_C229( C168 C229 ) C168_=_C230( C168 C230 ) \nC174_=_C194( C174 C194 ) C174_=_C237( C174 C237 ) C174_=_C252( C174 C252 ) C174_=_C267( C174 C267 ) C174_=_C291( C174 C291 ) C174_=_C326( C174 C326 ) \nC174_=_C356( C174 C356 ) C174_=_C357( C174 C357 ) C174_=_C358( C174 C358 ) C174_=_C359( C174 C359 ) C174_=_C360( C174 C360 ) C194_=_C237( C194 C237 ) \nC194_=_C252( C194 C252 ) C194_=_C267( C194 C267 ) C194_=_C291( C194 C291 ) C194_=_C326( C194 C326 ) C194_=_C356( C194 C356 ) C194_=_C357( C194 C357 ) \nC194_=_C358( C194 C358 ) C194_=_C359( C194 C359 ) C194_=_C360( C194 C360 ) C201_=_C220( C201 C220 ) C201_=_C221( C201 C221 ) C201_=_C222( C201 C222 ) \nC201_=_C223( C201 C223 ) C201_=_C224( C201 C224 ) C201_=_C225( C201 C225 ) C201_=_C226( C201 C226 ) C201_=_C227( C201 C227 ) C201_=_C229( C201 C229 ) \nC201_=_C230( C201 C230 ) C220_=_C221( C220 C221 ) C220_=_C222( C220 C222 ) C220_=_C223( C220 C223 ) C220_=_C224( C220 C224 ) C220_=_C225( C220 C225 ) \nC220_=_C226( C220 C226 ) C220_=_C227( C220 C227 ) C220_=_C229( C220 C229 ) C220_=_C230( C220 C230 ) C220_=_C252( C220 C252 ) C220_=_C260( C220 C260 ) \nC221_=_C222( C221 C222 ) C221_=_C223( C221 C223 ) C221_=_C224( C221 C224 ) C221_=_C225( C221 C225 ) C221_=_C226( C221 C226 ) C221_=_C227( C221 C227 ) \nC221_=_C229( C221 C229 ) C221_=_C230( C221 C230 ) C222_=_C223( C222 C223 ) C222_=_C224( C222 C224 ) C222_=_C225( C222 C225 ) C222_=_C226( C222 C226 ) \nC222_=_C227( C222 C227 ) C222_=_C229( C222 C229 ) C222_=_C230( C222 C230 ) C222_=_C291( C222 C291 ) C222_=_C297( C222 C297 ) C223_=_C224( C223 C224 ) \nC223_=_C225( C223 C225 ) C223_=_C226( C223 C226 ) C223_=_C227( C223 C227 ) C223_=_C229( C223 C229 ) C223_=_C230( C223 C230 ) C223_=_C326( C223 C326 ) \nC224_=_C225( C224 C225 ) C224_=_C226( C224 C226 ) C224_=_C227( C224 C227 ) C224_=_C229( C224 C229 ) C224_=_C230( C224 C230 ) C224_=_C353( C224 C353 ) \nC225_=_C226( C225 C226 )</w:t>
      </w:r>
    </w:p>
    <w:p>
      <w:pPr>
        <w:pStyle w:val="PreformattedText"/>
        <w:bidi w:val="0"/>
        <w:spacing w:before="0" w:after="0"/>
        <w:jc w:val="left"/>
        <w:rPr/>
      </w:pPr>
      <w:r>
        <w:rPr/>
        <w:t xml:space="preserve"> </w:t>
      </w:r>
      <w:r>
        <w:rPr/>
        <w:t>C225_=_C227( C225 C227 ) C225_=_C229( C225 C229 ) C225_=_C230( C225 C230 ) C225_=_C375( C225 C375 ) C226_=_C227( C226 C227 ) \nC226_=_C229( C226 C229 ) C226_=_C230( C226 C230 ) C227_=_C229( C227 C229 ) C227_=_C230( C227 C230 ) C229_=_C230( C229 C230 ) C229_=_C359( C229 C359 ) \nC230_=_C411( C230 C411 ) C237_=_C243( C237 C243 ) C237_=_C252( C237 C252 ) C237_=_C267( C237 C267 ) C237_=_C291( C237 C291 ) C237_=_C326( C237 C326 ) \nC237_=_C356( C237 C356 ) C237_=_C357( C237 C357 ) C237_=_C358( C237 C358 ) C237_=_C359( C237 C359 ) C237_=_C360( C237 C360 ) C243_=_C260( C243 C260 ) \nC243_=_C297( C243 C297 ) C243_=_C310( C243 C310 ) C243_=_C320( C243 C320 ) C243_=_C353( C243 C353 ) C243_=_C358( C243 C358 ) C243_=_C366( C243 C366 ) \nC243_=_C375( C243 C375 ) C243_=_C384( C243 C384 ) C243_=_C398( C243 C398 ) C243_=_C409( C243 C409 ) C243_=_C411( C243 C411 ) C252_=_C260( C252 C260 ) \nC252_=_C267( C252 C267 ) C252_=_C291( C252 C291 ) C252_=_C326( C252 C326 ) C252_=_C356( C252 C356 ) C252_=_C357( C252 C357 ) C252_=_C358( C252 C358 ) \nC252_=_C359( C252 C359 ) C252_=_C360( C252 C360 ) C260_=_C297( C260 C297 ) C260_=_C310( C260 C310 ) C260_=_C320( C260 C320 ) C260_=_C353( C260 C353 ) \nC260_=_C358( C260 C358 ) C260_=_C366( C260 C366 ) C260_=_C375( C260 C375 ) C260_=_C384( C260 C384 ) C260_=_C398( C260 C398 ) C260_=_C409( C260 C409 ) \nC260_=_C411( C260 C411 ) C267_=_C291( C267 C291 ) C267_=_C326( C267 C326 ) C267_=_C356( C267 C356 ) C267_=_C357( C267 C357 ) C267_=_C358( C267 C358 ) \nC267_=_C359( C267 C359 ) C267_=_C360( C267 C360 ) C291_=_C297( C291 C297 ) C291_=_C326( C291 C326 ) C291_=_C356( C291 C356 ) C291_=_C357( C291 C357 ) \nC291_=_C358( C291 C358 ) C291_=_C359( C291 C359 ) C291_=_C360( C291 C360 ) C297_=_C310( C297 C310 ) C297_=_C320( C297 C320 ) C297_=_C353( C297 C353 ) \nC297_=_C358( C297 C358 ) C297_=_C366( C297 C366 ) C297_=_C375( C297 C375 ) C297_=_C384( C297 C384 ) C297_=_C398( C297 C398 ) C297_=_C409( C297 C409 ) \nC297_=_C411( C297 C411 ) C310_=_C320( C310 C320 ) C310_=_C353( C310 C353 ) C310_=_C358( C310 C358 ) C310_=_C366( C310 C366 ) C310_=_C375( C310 C375 ) \nC310_=_C384( C310 C384 ) C310_=_C398( C310 C398 ) C310_=_C409( C310 C409 ) C310_=_C411( C310 C411 ) C320_=_C353( C320 C353 ) C320_=_C358( C320 C358 ) \nC320_=_C366( C320 C366 ) C320_=_C375( C320 C375 ) C320_=_C384( C320 C384 ) C320_=_C398( C320 C398 ) C320_=_C409( C320 C409 ) C320_=_C411( C320 C411 ) \nC326_=_C356( C326 C356 ) C326_=_C357( C326 C357 ) C326_=_C358( C326 C358 ) C326_=_C359( C326 C359 ) C326_=_C360( C326 C360 ) C353_=_C358( C353 C358 ) \nC353_=_C366( C353 C366 ) C353_=_C375( C353 C375 ) C353_=_C384( C353 C384 ) C353_=_C398( C353 C398 ) C353_=_C409( C353 C409 ) C353_=_C411( C353 C411 ) \nC356_=_C357( C356 C357 ) C356_=_C358( C356 C358 ) C356_=_C359( C356 C359 ) C356_=_C360( C356 C360 ) C356_=_C384( C356 C384 ) C357_=_C358( C357 C358 ) \nC357_=_C359( C357 C359 ) C357_=_C360( C357 C360 ) C357_=_C409( C357 C409 ) C358_=_C359( C358 C359 ) C358_=_C360( C358 C360 ) C358_=_C366( C358 C366 ) \nC358_=_C375( C358 C375 ) C358_=_C384( C358 C384 ) C358_=_C398( C358 C398 ) C358_=_C409( C358 C409 ) C358_=_C411( C358 C411 ) C359_=_C360( C359 C360 ) \nC366_=_C375( C366 C375 ) C366_=_C384( C366 C384 ) C366_=_C398( C366 C398 ) C366_=_C409( C366 C409 ) C366_=_C411( C366 C411 ) C375_=_C384( C375 C384 ) \nC375_=_C398( C375 C398 ) C375_=_C409( C375 C409 ) C375_=_C411( C375 C411 ) C384_=_C398( C384 C398 ) C384_=_C409( C384 C409 ) C384_=_C411( C384 C411 ) \nC398_=_C409( C398 C409 ) C398_=_C411( C398 C411 ) C409_=_C411( C409 C411 ) "];18-&gt;26[label="63: C22 C30 C36 C43 C53 \nC56 C68 C78 C79 C80 C82 \nC83 C84 C85 C86 C87 C89 \nC90 C91 C92 C93 C95 C114 \nC120 C129 C137 C142 C166 C168 \nC174 C194 C201 C220 C221 C222 \nC223 C224 C225 C226 C227 C229 \nC230 C237 C243 C252 C260 C267 \nC291 C297 C310 C320 C326 C353 \nC356 C357 C359 C360 C366 C375 \nC384 C398 C409 C411 \n511: C22_=_C30 ,C22_=_C36 ,C22_=_C43 ,C22_=_C114 ,C22_=_C129 ,\nC22_=_C168 ,C22_=_C201 ,C22_=_C220 ,C22_=_C221 ,C22_=_C222 ,C22_=_C223 ,\nC22_=_C224 ,C22_=_C225 ,C22_=_C226 ,C22_=_C227 ,C22_=_C229 ,C22_=_C230 ,\nC30_=_C36 ,C30_=_C68 ,C30_=_C120 ,C30_=_C137 ,C30_=_C174 ,C30_=_C194 ,\nC30_=_C237 ,C30_=_C252 ,C30_=_C267 ,C30_=_C291 ,C30_=_C326 ,C30_=_C356 ,\nC30_=_C357 ,C30_=_C359 ,C30_=_C360 ,C36_=_C53 ,C36_=_C142 ,C36_=_C166 ,\nC36_=_C243 ,C36_=_C260 ,C36_=_C297 ,C36_=_C310 ,C36_=_C320 ,C36_=_C353 ,\nC36_=_C366 ,C36_=_C375 ,C36_=_C384 ,C36_=_C398 ,C36_=_C409 ,C36_=_C411 ,\nC43_=_C53 ,C43_=_C114 ,C43_=_C129 ,C43_=_C168 ,C43_=_C201 ,C43_=_C220 ,\nC43_=_C221 ,C43_=_C222 ,C43_=_C223 ,C43_=_C224 ,C43_=_C225 ,C43_=_C226 ,\nC43_=_C227 ,C43_=_C229 ,C43_=_C230 ,C53_=_C142 ,C53_=_C166 ,C53_=_C243 ,\nC53_=_C260 ,C53_=_C297 ,C53_=_C310 ,C53_=_C320 ,C53_=_C353 ,C53_=_C366 ,\nC53_=_C375 ,C53_=_C384 ,C53_=_C398 ,C53_=_C409 ,C53_=_C411 ,C56_=_C68 ,\nC56_=_C78 ,C56_=_C79 ,C56_=_C80 ,C56_=_C82 ,C56_=_C83 ,C56_=_C84 ,\nC56_=_C85 ,C56_=_C86 ,C56_=_C87 ,C56_=_C89 ,C56_=_C90 ,C56_=_C91 ,\nC56_=_C92 ,C56_=_C93 ,C56_=_C95 ,C68_=_C120 ,C68_=_C137 ,C68_=_C174 ,\nC68_=_C194 ,C68_=_C237 ,C68_=_C252 ,C68_=_C267 ,C68_=_C291 ,C68_=_C326 ,\nC68_=_C356 ,C68_=_C357 ,C68_=_C359 ,C68_=_C360 ,C78_=_C79 ,C78_=_C80 ,\nC78_=_C82 ,C78_=_C83 ,C78_=_C84 ,C78_=_C85 ,C78_=_C86 ,C78_=_C87 ,\nC78_=_C89 ,C78_=_C90 ,C78_=_C91 ,C78_=_C92 ,C78_=_C93 ,C78_=_C95 ,\nC78_=_C129 ,C78_=_C137 ,C78_=_C142 ,C79_=_C80 ,C79_=_C82 ,C79_=_C83 ,\nC79_=_C84 ,C79_=_C85 ,C79_=_C86 ,C79_=_C87 ,C79_=_C89 ,C79_=_C90 ,\nC79_=_C91 ,C79_=_C92 ,C79_=_C93 ,C79_=_C95 ,C79_=_C166 ,C80_=_C82 ,\nC80_=_C83 ,C80_=_C84 ,C80_=_C85 ,C80_=_C86 ,C80_=_C87 ,C80_=_C89 ,\nC80_=_C90 ,C80_=_C91 ,C80_=_C92 ,C80_=_C93 ,C80_=_C95 ,C80_=_C168 ,\nC80_=_C174 ,C82_=_C83 ,C82_=_C84 ,C82_=_C85 ,C82_=_C86 ,C82_=_C87 ,\nC82_=_C89 ,C82_=_C90 ,C82_=_C91 ,C82_=_C92 ,C82_=_C93 ,C82_=_C95 ,\nC82_=_C237 ,C82_=_C243 ,C83_=_C84 ,C83_=_C85 ,C83_=_C86 ,C83_=_C87 ,\nC83_=_C89 ,C83_=_C90 ,C83_=_C91 ,C83_=_C92 ,C83_=_C93 ,C83_=_C95 ,\nC83_=_C267 ,C84_=_C85 ,C84_=_C86 ,C84_=_C87 ,C84_=_C89 ,C84_=_C90 ,\nC84_=_C91 ,C84_=_C92 ,C84_=_C93 ,C84_=_C95 ,C84_=_C222 ,C84_=_C291 ,\nC84_=_C297 ,C85_=_C86 ,C85_=_C87 ,C85_=_C89 ,C85_=_C90 ,C85_=_C91 ,\nC85_=_C92 ,C85_=_C93 ,C85_=_C95 ,C85_=_C310 ,C86_=_C87 ,C86_=_C89 ,\nC86_=_C90 ,C86_=_C91 ,C86_=_C92 ,C86_=_C93 ,C86_=_C95 ,C86_=_C223 ,\nC86_=_C326 ,C87_=_C89 ,C87_=_C90 ,C87_=_C91 ,C87_=_C92 ,C87_=_C93 ,\nC87_=_C95 ,C89_=_C90 ,C89_=_C91 ,C89_=_C92 ,C89_=_C93 ,C89_=_C95 ,\nC89_=_C366 ,C90_=_C91 ,C90_=_C92 ,C90_=_C93 ,C90_=_C95 ,C90_=_C225 ,\nC90_=_C375 ,C91_=_C92 ,C91_=_C93 ,C91_=_C95 ,C92_=_C93 ,C92_=_C95 ,\nC93_=_C95 ,C93_=_C357 ,C93_=_C409 ,C95_=_C230 ,C95_=_C411 ,C114_=_C120 ,\nC114_=_C129 ,C114_=_C168 ,C114_=_C201 ,C114_=_C220 ,C114_=_C221 ,C114_=_C222 ,\nC114_=_C223 ,C114_=_C224 ,C114_=_C225 ,C114_=_C226 ,C114_=_C227 ,C114_=_C229 ,\nC114_=_C230 ,C120_=_C137 ,C120_=_C174 ,C120_=_C194 ,C120_=_C237 ,C120_=_C252 ,\nC120_=_C267 ,C120_=_C291 ,C120_=_C326 ,C120_=_C356 ,C120_=_C357 ,C120_=_C359 ,\nC120_=_C360 ,C129_=_C137 ,C129_=_C142 ,C129_=_C168 ,C129_=_C201 ,C129_=_C220 ,\nC129_=_C221 ,C129_=_C222 ,C129_=_C223 ,C129_=_C224 ,C129_=_C225 ,C129_=_C226 ,\nC129_=_C227 ,C129_=_C229 ,C129_=_C230 ,C137_=_C142 ,C137_=_C174 ,C137_=_C194 ,\nC137_=_C237 ,C137_=_C252 ,C137_=_C267 ,C137_=_C291 ,C137_=_C326 ,C137_=_C356 ,\nC137_=_C357 ,C137_=_C359 ,C137_=_C360 ,C142_=_C166 ,C142_=_C243 ,C142_=_C260 ,\nC142_=_C297 ,C142_=_C310 ,C142_=_C320 ,C142_=_C353 ,C142_=_C366 ,C142_=_C375 ,\nC142_=_C384 ,C142_=_C398 ,C142_=_C409 ,C142_=_C411 ,C166_=_C243 ,C166_=_C260 ,\nC166_=_C297 ,C166_=_C310 ,C166_=_C320 ,C166_=_C353 ,C166_=_C366 ,C166_=_C375 ,\nC166_=_C384 ,C166_=_C398 ,C166_=_C409 ,C166_=_C411 ,C168_=_C174 ,C168_=_C201 ,\nC168_=_C220 ,C168_=_C221 ,C168_=_C222 ,C168_=_C223 ,C168_=_C224 ,C168_=_C225 ,\nC168_=_C226 ,C168_=_C227 ,C168_=_C229 ,C168_=_C230 ,C174_=_C194 ,C174_=_C237 ,\nC174_=_C252 ,C174_=_C267 ,C174_=_C291 ,C174_=_C326 ,C174_=_C356 ,C174_=_C357 ,\nC174_=_C359 ,C174_=_C360 ,C194_=_C237 ,C194_=_C252 ,C194_=_C267 ,C194_=_C291 ,\nC194_=_C326 ,C194_=_C356 ,C194_=_C357 ,C194_=_C359 ,C194_=_C360 ,C201_=_C220 ,\nC201_=_C221 ,C201_=_C222 ,C201_=_C223 ,C201_=_C224 ,C201_=_C225 ,C201_=_C226 ,\nC201_=_C227 ,C201_=_C229 ,C201_=_C230 ,C220_=_C221 ,C220_=_C222 ,C220_=_C223 ,\nC220_=_C224 ,C220_=_C225 ,C220_=_C226 ,C220_=_C227 ,C220_=_C229 ,C220_=_C230 ,\nC220_=_C252 ,C220_=_C260 ,C221_=_C222 ,C221_=_C223 ,C221_=_C224 ,C221_=_C225 ,\nC221_=_C226 ,C221_=_C227 ,C221_=_C229 ,C221_=_C230 ,C222_=_C223 ,C222_=_C224 ,\nC222_=_C225 ,C222_=_C226 ,C222_=_C227 ,C222_=_C229 ,C222_=_C230 ,C222_=_C291 ,\nC222_=_C297 ,C223_=_C224 ,C223_=_C225 ,C223_=_C226 ,C223_=_C227 ,C223_=_C229 ,\nC223_=_C230 ,C223_=_C326 ,C224_=_C225 ,C224_=_C226 ,C224_=_C227 ,C224_=_C229 ,\nC224_=_C230 ,C224_=_C353 ,C225_=_C226 ,C225_=_C227 ,C225_=_C229 ,C225_=_C230 ,\nC225_=_C375 ,C226_=_C227 ,C226_=_C229 ,C226_=_C230 ,C227_=_C229 ,C227_=_C230 ,\nC229_=_C230 ,C229_=_C359 ,C230_=_C411 ,C237_=_C243 ,C237_=_C252 ,C237_=_C267 ,\nC237_=_C291 ,C237_=_C326 ,C237_=_C356 ,C237_=_C357 ,C237_=_C359 ,C237_=_C360 ,\nC243_=_C260 ,C243_=_C297 ,C243_=_C310 ,C243_=_C320 ,C243_=_C353 ,C243_=_C366 ,\nC243_=_C375 ,C243_=_C384 ,C243_=_C398 ,C243_=_C409 ,C243_=_C411 ,C252_=_C260 ,\nC252_=_C267 ,C252_=_C291 ,C252_=_C326 ,C252_=_C356 ,C252_=_C357 ,C252_=_C359 ,\nC252_=_C360 ,C260_=_C297 ,C260_=_C310 ,C260_=_C320 ,C260_=_C353 ,C260_=_C366 ,\nC260_=_C375 ,C260_=_C384 ,C260_=_C398 ,C260_=_C409 ,C260_=_C411 ,C267_=_C291 ,\nC267_=_C326 ,C267_=_C356 ,C267_=_C357 ,C267_=_C359 ,C267_=_C360 ,C291_=_C297 ,\nC291_=_C326 ,C291_=_C356 ,C291_=_C357 ,C291_=_C359 ,C291_=_C360 ,C297_=_C310 ,\nC297_=_C320 ,C297_=_C353 ,C297_=_C366 ,C297_=_C375 ,C297_=_C384 ,C297_=_C398 ,\nC297_=_C409 ,C297_=_C411 ,C310_=_C320 ,C310_=_C353 ,C310_=_C366 ,C310_=_C375 ,\nC310_=_C384 ,C310_=_C398 ,C310_=_C409 ,C310_=_C411 ,C320_=_C353 ,C320_=_C366 ,\nC320_=_C375 ,C320_=_C384 ,C320_=_C398 ,C320_=_C409 ,C320_=_C411 ,C326_=_C356</w:t>
      </w:r>
    </w:p>
    <w:p>
      <w:pPr>
        <w:pStyle w:val="PreformattedText"/>
        <w:bidi w:val="0"/>
        <w:spacing w:before="0" w:after="0"/>
        <w:jc w:val="left"/>
        <w:rPr/>
      </w:pPr>
      <w:r>
        <w:rPr/>
        <w:t xml:space="preserve"> </w:t>
      </w:r>
      <w:r>
        <w:rPr/>
        <w:t>,\nC326_=_C357 ,C326_=_C359 ,C326_=_C360 ,C353_=_C366 ,C353_=_C375 ,C353_=_C384 ,\nC353_=_C398 ,C353_=_C409 ,C353_=_C411 ,C356_=_C357 ,C356_=_C359 ,C356_=_C360 ,\nC356_=_C384 ,C357_=_C359 ,C357_=_C360 ,C357_=_C409 ,C359_=_C360 ,C366_=_C375 ,\nC366_=_C384 ,C366_=_C398 ,C366_=_C409 ,C366_=_C411 ,C375_=_C384 ,C375_=_C398 ,\nC375_=_C409 ,C375_=_C411 ,C384_=_C398 ,C384_=_C409 ,C384_=_C411 ,C398_=_C409 ,\nC398_=_C411 ,C409_=_C411 ,"];27[shape=box, label="id:27 level: 3\n83: C0 C3 C5 C25 C45 \nC56 C57 C58 C59 C60 C61 \nC63 C64 C65 C66 C67 C68 \nC69 C70 C71 C72 C73 C74 \nC75 C76 C77 C78 C84 C100 \nC110 C126 C127 C128 C129 C130 \nC132 C133 C134 C135 C136 C137 \nC138 C139 C140 C141 C142 C143 \nC146 C161 C171 C202 C204 C220 \nC222 C231 C246 C247 C248 C249 \nC250 C251 C252 C253 C254 C255 \nC256 C257 C258 C259 C260 C261 \nC262 C277 C289 C290 C291 C292 \nC293 C294 C295 C296 C297 C298 \n966: C0_=_C3( C0 C3 ) C0_=_C5( C0 C5 ) C0_=_C56( C0 C56 ) C0_=_C57( C0 C57 ) C0_=_C58( C0 C58 ) \nC0_=_C59( C0 C59 ) C0_=_C60( C0 C60 ) C0_=_C61( C0 C61 ) C0_=_C63( C0 C63 ) C0_=_C64( C0 C64 ) C0_=_C65( C0 C65 ) \nC0_=_C66( C0 C66 ) C0_=_C67( C0 C67 ) C0_=_C68( C0 C68 ) C0_=_C69( C0 C69 ) C0_=_C70( C0 C70 ) C0_=_C71( C0 C71 ) \nC0_=_C72( C0 C72 ) C0_=_C73( C0 C73 ) C0_=_C74( C0 C74 ) C0_=_C75( C0 C75 ) C0_=_C76( C0 C76 ) C0_=_C77( C0 C77 ) \nC3_=_C5( C3 C5 ) C3_=_C57( C3 C57 ) C3_=_C78( C3 C78 ) C3_=_C110( C3 C110 ) C3_=_C126( C3 C126 ) C3_=_C127( C3 C127 ) \nC3_=_C128( C3 C128 ) C3_=_C129( C3 C129 ) C3_=_C130( C3 C130 ) C3_=_C132( C3 C132 ) C3_=_C133( C3 C133 ) C3_=_C134( C3 C134 ) \nC3_=_C135( C3 C135 ) C3_=_C136( C3 C136 ) C3_=_C137( C3 C137 ) C3_=_C138( C3 C138 ) C3_=_C139( C3 C139 ) C3_=_C140( C3 C140 ) \nC3_=_C141( C3 C141 ) C3_=_C142( C3 C142 ) C3_=_C143( C3 C143 ) C5_=_C25( C5 C25 ) C5_=_C45( C5 C45 ) C5_=_C84( C5 C84 ) \nC5_=_C100( C5 C100 ) C5_=_C133( C5 C133 ) C5_=_C161( C5 C161 ) C5_=_C171( C5 C171 ) C5_=_C204( C5 C204 ) C5_=_C222( C5 C222 ) \nC5_=_C247( C5 C247 ) C5_=_C262( C5 C262 ) C5_=_C277( C5 C277 ) C5_=_C289( C5 C289 ) C5_=_C290( C5 C290 ) C5_=_C291( C5 C291 ) \nC5_=_C292( C5 C292 ) C5_=_C293( C5 C293 ) C5_=_C294( C5 C294 ) C5_=_C295( C5 C295 ) C5_=_C296( C5 C296 ) C5_=_C297( C5 C297 ) \nC5_=_C298( C5 C298 ) C25_=_C45( C25 C45 ) C25_=_C84( C25 C84 ) C25_=_C100( C25 C100 ) C25_=_C133( C25 C133 ) C25_=_C161( C25 C161 ) \nC25_=_C171( C25 C171 ) C25_=_C204( C25 C204 ) C25_=_C222( C25 C222 ) C25_=_C247( C25 C247 ) C25_=_C262( C25 C262 ) C25_=_C277( C25 C277 ) \nC25_=_C289( C25 C289 ) C25_=_C290( C25 C290 ) C25_=_C291( C25 C291 ) C25_=_C292( C25 C292 ) C25_=_C293( C25 C293 ) C25_=_C294( C25 C294 ) \nC25_=_C295( C25 C295 ) C25_=_C296( C25 C296 ) C25_=_C297( C25 C297 ) C25_=_C298( C25 C298 ) C45_=_C84( C45 C84 ) C45_=_C100( C45 C100 ) \nC45_=_C133( C45 C133 ) C45_=_C161( C45 C161 ) C45_=_C171( C45 C171 ) C45_=_C204( C45 C204 ) C45_=_C222( C45 C222 ) C45_=_C247( C45 C247 ) \nC45_=_C262( C45 C262 ) C45_=_C277( C45 C277 ) C45_=_C289( C45 C289 ) C45_=_C290( C45 C290 ) C45_=_C291( C45 C291 ) C45_=_C292( C45 C292 ) \nC45_=_C293( C45 C293 ) C45_=_C294( C45 C294 ) C45_=_C295( C45 C295 ) C45_=_C296( C45 C296 ) C45_=_C297( C45 C297 ) C45_=_C298( C45 C298 ) \nC56_=_C57( C56 C57 ) C56_=_C58( C56 C58 ) C56_=_C59( C56 C59 ) C56_=_C60( C56 C60 ) C56_=_C61( C56 C61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84( C56 C84 ) C57_=_C58( C57 C58 ) C57_=_C59( C57 C59 ) \nC57_=_C60( C57 C60 ) C57_=_C61( C57 C61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110( C57 C110 ) C57_=_C126( C57 C126 ) C57_=_C127( C57 C127 ) C57_=_C128( C57 C128 ) C57_=_C129( C57 C129 ) C57_=_C130( C57 C130 ) \nC57_=_C132( C57 C132 ) C57_=_C133( C57 C133 ) C57_=_C134( C57 C134 ) C57_=_C135( C57 C135 ) C57_=_C136( C57 C136 ) C57_=_C137( C57 C137 ) \nC57_=_C138( C57 C138 ) C57_=_C139( C57 C139 ) C57_=_C140( C57 C140 ) C57_=_C141( C57 C141 ) C57_=_C142( C57 C142 ) C57_=_C143( C57 C143 ) \nC58_=_C59( C58 C59 ) C58_=_C60( C58 C60 ) C58_=_C61( C58 C61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128( C58 C128 ) C59_=_C60( C59 C60 ) C59_=_C61( C59 C61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202( C59 C202 ) C59_=_C204( C59 C204 ) C60_=_C61( C60 C61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146( C60 C146 ) C60_=_C202( C60 C202 ) C60_=_C220( C60 C220 ) C60_=_C231( C60 C231 ) C60_=_C246( C60 C246 ) C60_=_C247( C60 C247 ) \nC60_=_C248( C60 C248 ) C60_=_C249( C60 C249 ) C60_=_C250( C60 C250 ) C60_=_C251( C60 C251 ) C60_=_C252( C60 C252 ) C60_=_C253( C60 C253 ) \nC60_=_C254( C60 C254 ) C60_=_C255( C60 C255 ) C60_=_C256( C60 C256 ) C60_=_C257( C60 C257 ) C60_=_C258( C60 C258 ) C60_=_C259( C60 C259 ) \nC60_=_C260( C60 C260 ) C60_=_C261( C60 C261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262( C61 C262 ) \nC63_=_C64( C63 C64 ) C63_=_C65( C63 C65 ) C63_=_C66( C63 C66 ) C63_=_C67( C63 C67 ) C63_=_C68( C63 C68 ) C63_=_C69( C63 C69 ) \nC63_=_C70( C63 C70 ) C63_=_C71( C63 C71 ) C63_=_C72( C63 C72 ) C63_=_C73( C63 C73 ) C63_=_C74( C63 C74 ) C63_=_C75( C63 C75 ) \nC63_=_C76( C63 C76 ) C63_=_C77( C63 C77 ) C63_=_C289( C63 C289 ) C64_=_C65( C64 C65 ) C64_=_C66( C64 C66 ) C64_=_C67( C64 C67 ) \nC64_=_C68( C64 C68 ) C64_=_C69( C64 C69 ) C64_=_C70( C64 C70 ) C64_=_C71( C64 C71 ) C64_=_C72( C64 C72 ) C64_=_C73( C64 C73 ) \nC64_=_C74( C64 C74 ) C64_=_C75( C64 C75 ) C64_=_C76( C64 C76 ) C64_=_C77( C64 C77 ) C64_=_C249( C64 C249 ) C65_=_C66( C65 C66 ) \nC65_=_C67( C65 C67 ) C65_=_C68( C65 C68 ) C65_=_C69( C65 C69 ) C65_=_C70( C65 C70 ) C65_=_C71( C65 C71 ) C65_=_C72( C65 C72 ) \nC65_=_C73( C65 C73 ) C65_=_C74( C65 C74 ) C65_=_C75( C65 C75 ) C65_=_C76( C65 C76 ) C65_=_C77( C65 C77 ) C65_=_C135( C65 C135 ) \nC65_=_C290( C65 C290 ) C66_=_C67( C66 C67 ) C66_=_C68( C66 C68 ) C66_=_C69( C66 C69 ) C66_=_C70( C66 C70 ) C66_=_C71( C66 C71 ) \nC66_=_C72( C66 C72 ) C66_=_C73( C66 C73 ) C66_=_C74( C66 C74 ) C66_=_C75( C66 C75 ) C66_=_C76( C66 C76 ) C66_=_C77( C66 C77 ) \nC66_=_C250( C66 C250 ) C67_=_C68( C67 C68 ) C67_=_C69( C67 C69 ) C67_=_C70( C67 C70 ) C67_=_C71( C67 C71 ) C67_=_C72( C67 C72 ) \nC67_=_C73( C67 C73 ) C67_=_C74( C67 C74 ) C67_=_C75( C67 C75 ) C67_=_C76( C67 C76 ) C67_=_C77( C67 C77 ) C67_=_C136( C67 C136 ) \nC67_=_C251( C67 C251 ) C68_=_C69( C68 C69 ) C68_=_C70( C68 C70 ) C68_=_C71( C68 C71 ) C68_=_C72( C68 C72 ) C68_=_C73( C68 C73 ) \nC68_=_C74( C68 C74 ) C68_=_C75( C68 C75 ) C68_=_C76( C68 C76 ) C68_=_C77( C68 C77 ) C68_=_C137( C68 C137 ) C68_=_C252( C68 C252 ) \nC68_=_C291( C68 C291 ) C69_=_C70( C69 C70 ) C69_=_C71( C69 C71 ) C69_=_C72( C69 C72 ) C69_=_C73( C69 C73 ) C69_=_C74( C69 C74 ) \nC69_=_C75( C69 C75 ) C69_=_C76( C69 C76 ) C69_=_C77( C69 C77 ) C69_=_C292( C69 C292 ) C70_=_C71( C70 C71 ) C70_=_C72( C70 C72 ) \nC70_=_C73( C70 C73 ) C70_=_C74( C70 C74 ) C70_=_C75( C70 C75 ) C70_=_C76( C70 C76 ) C70_=_C77( C70 C77 ) C70_=_C139( C70 C139 ) \nC70_=_C254( C70 C254 ) C71_=_C72( C71 C72 ) C71_=_C73( C71 C73 ) C71_=_C74( C71 C74 ) C71_=_C75( C71 C75 ) C71_=_C76( C71 C76 ) \nC71_=_C77( C71 C77 ) C71_=_C256( C71 C256 ) C71_=_C294( C71 C294 ) C72_=_C73( C72 C73 ) C72_=_C74( C72 C74 ) C72_=_C75( C72 C75 ) \nC72_=_C76( C72 C76 ) C72_=_C77( C72 C77 ) C72_=_C257( C72 C257 ) C72_=_C295( C72 C295 ) C73_=_C74( C73 C74 ) C73_=_C75( C73 C75 ) \nC73_=_C76( C73 C76 ) C73_=_C77( C73 C77 ) C73_=_C258( C73 C258 ) C74_=_C75( C74 C75 ) C74_=_C76( C74 C76 ) C74_=_C77( C74 C77 ) \nC74_=_C141( C74 C141 ) C74_=_C296( C74 C296 ) C75_=_C76( C75 C76 ) C75_=_C77( C75 C77 ) C76_=_C77( C76 C77 ) C77_=_C143( C77 C143 ) \nC77_=_C261( C77 C261 ) C77_=_C298( C77 C298 ) C78_=_C84( C78 C84 ) C78_=_C110( C78 C110 ) C78_=_C126( C78 C126 ) C78_=_C127( C78 C127 ) \nC78_=_C128( C78 C128 ) C78_=_C129( C78 C129 ) C78_=_C130( C78 C130 ) C78_=_C132( C78 C132 ) C78_=_C133( C78 C133 ) C78_=_C134( C78 C134 ) \nC78_=_C135( C78 C135 ) C78_=_C136( C78 C136 ) C78_=_C137( C78 C137 ) C78_=_C138( C78 C138 ) C78_=_C139( C78 C139 ) C78_=_C140( C78 C140 ) \nC78_=_C141( C78 C141 ) C78_=_C142( C78 C142 ) C78_=_C143( C78 C143 ) C84_=_C100( C84 C100 ) C84_=_C133( C84 C133 ) C84_=_C161( C84 C161 ) \nC84_=_C171( C84 C171 ) C84_=_C204( C84 C204 ) C84_=_C222( C84 C222 ) C84_=_C247( C84 C247 ) C84_=_C262( C84 C262 ) C84_=_C277( C84 C277 ) \nC84_=_C289(</w:t>
      </w:r>
    </w:p>
    <w:p>
      <w:pPr>
        <w:pStyle w:val="PreformattedText"/>
        <w:bidi w:val="0"/>
        <w:spacing w:before="0" w:after="0"/>
        <w:jc w:val="left"/>
        <w:rPr/>
      </w:pPr>
      <w:r>
        <w:rPr/>
        <w:t xml:space="preserve"> </w:t>
      </w:r>
      <w:r>
        <w:rPr/>
        <w:t>C84 C289 ) C84_=_C290( C84 C290 ) C84_=_C291( C84 C291 ) C84_=_C292( C84 C292 ) C84_=_C293( C84 C293 ) C84_=_C294( C84 C294 ) \nC84_=_C295( C84 C295 ) C84_=_C296( C84 C296 ) C84_=_C297( C84 C297 ) C84_=_C298( C84 C298 ) C100_=_C133( C100 C133 ) C100_=_C161( C100 C161 ) \nC100_=_C171( C100 C171 ) C100_=_C204( C100 C204 ) C100_=_C222( C100 C222 ) C100_=_C247( C100 C247 ) C100_=_C262( C100 C262 ) C100_=_C277( C100 C277 ) \nC100_=_C289( C100 C289 ) C100_=_C290( C100 C290 ) C100_=_C291( C100 C291 ) C100_=_C292( C100 C292 ) C100_=_C293( C100 C293 ) C100_=_C294( C100 C294 ) \nC100_=_C295( C100 C295 ) C100_=_C296( C100 C296 ) C100_=_C297( C100 C297 ) C100_=_C298( C100 C298 ) C110_=_C126( C110 C126 ) C110_=_C127( C110 C127 ) \nC110_=_C128( C110 C128 ) C110_=_C129( C110 C129 ) C110_=_C130( C110 C130 ) C110_=_C132( C110 C132 ) C110_=_C133( C110 C133 ) C110_=_C134( C110 C134 ) \nC110_=_C135( C110 C135 ) C110_=_C136( C110 C136 ) C110_=_C137( C110 C137 ) C110_=_C138( C110 C138 ) C110_=_C139( C110 C139 ) C110_=_C140( C110 C140 ) \nC110_=_C141( C110 C141 ) C110_=_C142( C110 C142 ) C110_=_C143( C110 C143 ) C126_=_C127( C126 C127 ) C126_=_C128( C126 C128 ) C126_=_C129( C126 C129 ) \nC126_=_C130( C126 C130 ) C126_=_C132( C126 C132 ) C126_=_C133( C126 C133 ) C126_=_C134( C126 C134 ) C126_=_C135( C126 C135 ) C126_=_C136( C126 C136 ) \nC126_=_C137( C126 C137 ) C126_=_C138( C126 C138 ) C126_=_C139( C126 C139 ) C126_=_C140( C126 C140 ) C126_=_C141( C126 C141 ) C126_=_C142( C126 C142 ) \nC126_=_C143( C126 C143 ) C126_=_C146( C126 C146 ) C127_=_C128( C127 C128 ) C127_=_C129( C127 C129 ) C127_=_C130( C127 C130 ) C127_=_C132( C127 C132 ) \nC127_=_C133( C127 C133 ) C127_=_C134( C127 C134 ) C127_=_C135( C127 C135 ) C127_=_C136( C127 C136 ) C127_=_C137( C127 C137 ) C127_=_C138( C127 C138 ) \nC127_=_C139( C127 C139 ) C127_=_C140( C127 C140 ) C127_=_C141( C127 C141 ) C127_=_C142( C127 C142 ) C127_=_C143( C127 C143 ) C127_=_C161( C127 C161 ) \nC128_=_C129( C128 C129 ) C128_=_C130( C128 C130 ) C128_=_C132( C128 C132 ) C128_=_C133( C128 C133 ) C128_=_C134( C128 C134 ) C128_=_C135( C128 C135 ) \nC128_=_C136( C128 C136 ) C128_=_C137( C128 C137 ) C128_=_C138( C128 C138 ) C128_=_C139( C128 C139 ) C128_=_C140( C128 C140 ) C128_=_C141( C128 C141 ) \nC128_=_C142( C128 C142 ) C128_=_C143( C128 C143 ) C129_=_C130( C129 C130 ) C129_=_C132( C129 C132 ) C129_=_C133( C129 C133 ) C129_=_C134( C129 C134 ) \nC129_=_C135( C129 C135 ) C129_=_C136( C129 C136 ) C129_=_C137( C129 C137 ) C129_=_C138( C129 C138 ) C129_=_C139( C129 C139 ) C129_=_C140( C129 C140 ) \nC129_=_C141( C129 C141 ) C129_=_C142( C129 C142 ) C129_=_C143( C129 C143 ) C129_=_C220( C129 C220 ) C129_=_C222( C129 C222 ) C130_=_C132( C130 C132 ) \nC130_=_C133( C130 C133 ) C130_=_C134( C130 C134 ) C130_=_C135( C130 C135 ) C130_=_C136( C130 C136 ) C130_=_C137( C130 C137 ) C130_=_C138( C130 C138 ) \nC130_=_C139( C130 C139 ) C130_=_C140( C130 C140 ) C130_=_C141( C130 C141 ) C130_=_C142( C130 C142 ) C130_=_C143( C130 C143 ) C130_=_C231( C130 C231 ) \nC132_=_C133( C132 C133 ) C132_=_C134( C132 C134 ) C132_=_C135( C132 C135 ) C132_=_C136( C132 C136 ) C132_=_C137( C132 C137 ) C132_=_C138( C132 C138 ) \nC132_=_C139( C132 C139 ) C132_=_C140( C132 C140 ) C132_=_C141( C132 C141 ) C132_=_C142( C132 C142 ) C132_=_C143( C132 C143 ) C132_=_C246( C132 C246 ) \nC132_=_C277( C132 C277 ) C133_=_C134( C133 C134 ) C133_=_C135( C133 C135 ) C133_=_C136( C133 C136 ) C133_=_C137( C133 C137 ) C133_=_C138( C133 C138 ) \nC133_=_C139( C133 C139 ) C133_=_C140( C133 C140 ) C133_=_C141( C133 C141 ) C133_=_C142( C133 C142 ) C133_=_C143( C133 C143 ) C133_=_C161( C133 C161 ) \nC133_=_C171( C133 C171 ) C133_=_C204( C133 C204 ) C133_=_C222( C133 C222 ) C133_=_C247( C133 C247 ) C133_=_C262( C133 C262 ) C133_=_C277( C133 C277 ) \nC133_=_C289( C133 C289 ) C133_=_C290( C133 C290 ) C133_=_C291( C133 C291 ) C133_=_C292( C133 C292 ) C133_=_C293( C133 C293 ) C133_=_C294( C133 C294 ) \nC133_=_C295( C133 C295 ) C133_=_C296( C133 C296 ) C133_=_C297( C133 C297 ) C133_=_C298( C133 C298 ) C134_=_C135( C134 C135 ) C134_=_C136( C134 C136 ) \nC134_=_C137( C134 C137 ) C134_=_C138( C134 C138 ) C134_=_C139( C134 C139 ) C134_=_C140( C134 C140 ) C134_=_C141( C134 C141 ) C134_=_C142( C134 C142 ) \nC134_=_C143( C134 C143 ) C134_=_C248( C134 C248 ) C135_=_C136( C135 C136 ) C135_=_C137( C135 C137 ) C135_=_C138( C135 C138 ) C135_=_C139( C135 C139 ) \nC135_=_C140( C135 C140 ) C135_=_C141( C135 C141 ) C135_=_C142( C135 C142 ) C135_=_C143( C135 C143 ) C135_=_C290( C135 C290 ) C136_=_C137( C136 C137 ) \nC136_=_C138( C136 C138 ) C136_=_C139( C136 C139 ) C136_=_C140( C136 C140 ) C136_=_C141( C136 C141 ) C136_=_C142( C136 C142 ) C136_=_C143( C136 C143 ) \nC136_=_C251( C136 C251 ) C137_=_C138( C137 C138 ) C137_=_C139( C137 C139 ) C137_=_C140( C137 C140 ) C137_=_C141( C137 C141 ) C137_=_C142( C137 C142 ) \nC137_=_C143( C137 C143 ) C137_=_C252( C137 C252 ) C137_=_C291( C137 C291 ) C138_=_C139( C138 C139 ) C138_=_C140( C138 C140 ) C138_=_C141( C138 C141 ) \nC138_=_C142( C138 C142 ) C138_=_C143( C138 C143 ) C138_=_C253( C138 C253 ) C138_=_C293( C138 C293 ) C139_=_C140( C139 C140 ) C139_=_C141( C139 C141 ) \nC139_=_C142( C139 C142 ) C139_=_C143( C139 C143 ) C139_=_C254( C139 C254 ) C140_=_C141( C140 C141 ) C140_=_C142( C140 C142 ) C140_=_C143( C140 C143 ) \nC141_=_C142( C141 C142 ) C141_=_C143( C141 C143 ) C141_=_C296( C141 C296 ) C142_=_C143( C142 C143 ) C142_=_C260( C142 C260 ) C142_=_C297( C142 C297 ) \nC143_=_C261( C143 C261 ) C143_=_C298( C143 C298 ) C146_=_C202( C146 C202 ) C146_=_C220( C146 C220 ) C146_=_C231( C146 C231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61_=_C171( C161 C171 ) C161_=_C204( C161 C204 ) C161_=_C222( C161 C222 ) \nC161_=_C247( C161 C247 ) C161_=_C262( C161 C262 ) C161_=_C277( C161 C277 ) C161_=_C289( C161 C289 ) C161_=_C290( C161 C290 ) C161_=_C291( C161 C291 ) \nC161_=_C292( C161 C292 ) C161_=_C293( C161 C293 ) C161_=_C294( C161 C294 ) C161_=_C295( C161 C295 ) C161_=_C296( C161 C296 ) C161_=_C297( C161 C297 ) \nC161_=_C298( C161 C298 ) C171_=_C204( C171 C204 ) C171_=_C222( C171 C222 ) C171_=_C247( C171 C247 ) C171_=_C262( C171 C262 ) C171_=_C277( C171 C277 ) \nC171_=_C289( C171 C289 ) C171_=_C290( C171 C290 ) C171_=_C291( C171 C291 ) C171_=_C292( C171 C292 ) C171_=_C293( C171 C293 ) C171_=_C294( C171 C294 ) \nC171_=_C295( C171 C295 ) C171_=_C296( C171 C296 ) C171_=_C297( C171 C297 ) C171_=_C298( C171 C298 ) C202_=_C204( C202 C204 ) C202_=_C220( C202 C220 ) \nC202_=_C231( C202 C231 ) C202_=_C246( C202 C246 ) C202_=_C247( C202 C247 ) C202_=_C248( C202 C248 ) C202_=_C249( C202 C249 ) C202_=_C250( C202 C250 ) \nC202_=_C251( C202 C251 ) C202_=_C252( C202 C252 ) C202_=_C253( C202 C253 ) C202_=_C254( C202 C254 ) C202_=_C255( C202 C255 ) C202_=_C256( C202 C256 ) \nC202_=_C257( C202 C257 ) C202_=_C258( C202 C258 ) C202_=_C259( C202 C259 ) C202_=_C260( C202 C260 ) C202_=_C261( C202 C261 ) C204_=_C222( C204 C222 ) \nC204_=_C247( C204 C247 ) C204_=_C262( C204 C262 ) C204_=_C277( C204 C277 ) C204_=_C289( C204 C289 ) C204_=_C290( C204 C290 ) C204_=_C291( C204 C291 ) \nC204_=_C292( C204 C292 ) C204_=_C293( C204 C293 ) C204_=_C294( C204 C294 ) C204_=_C295( C204 C295 ) C204_=_C296( C204 C296 ) C204_=_C297( C204 C297 ) \nC204_=_C298( C204 C298 ) C220_=_C222( C220 C222 ) C220_=_C231( C220 C231 ) C220_=_C246( C220 C246 ) C220_=_C247( C220 C247 ) C220_=_C248( C220 C248 ) \nC220_=_C249( C220 C249 ) C220_=_C250( C220 C250 ) C220_=_C251( C220 C251 ) C220_=_C252( C220 C252 ) C220_=_C253( C220 C253 ) C220_=_C254( C220 C254 ) \nC220_=_C255( C220 C255 ) C220_=_C256( C220 C256 ) C220_=_C257( C220 C257 ) C220_=_C258( C220 C258 ) C220_=_C259( C220 C259 ) C220_=_C260( C220 C260 ) \nC220_=_C261( C220 C261 ) C222_=_C247( C222 C247 ) C222_=_C262( C222 C262 ) C222_=_C277( C222 C277 ) C222_=_C289( C222 C289 ) C222_=_C290( C222 C290 ) \nC222_=_C291( C222 C291 ) C222_=_C292( C222 C292 ) C222_=_C293( C222 C293 ) C222_=_C294( C222 C294 ) C222_=_C295( C222 C295 ) C222_=_C296( C222 C296 ) \nC222_=_C297( C222 C297 ) C222_=_C298( C222 C298 ) C231_=_C246( C231 C246 ) C231_=_C247( C231 C247 ) C231_=_C248( C231 C248 ) C231_=_C249( C231 C249 ) \nC231_=_C250( C231 C250 ) C231_=_C251( C231 C251 ) C231_=_C252( C231 C252 ) C231_=_C253( C231 C253 ) C231_=_C254( C231 C254 ) C231_=_C255( C231 C255 ) \nC231_=_C256( C231 C256 ) C231_=_C257( C231 C257 ) C231_=_C258( C231 C258 ) C231_=_C259( C231 C259 ) C231_=_C260( C231 C260 ) C231_=_C261( C231 C261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77( C246 C277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77( C247 C277 ) C247_=_C289( C247 C289 ) C247_=_C290( C247 C290 ) C247_=_C291( C247 C291 ) C247_=_C292( C247 C292 ) \nC247_=_C293( C247 C293 ) C247_=_C294( C247 C294 ) C247_=_C295( C247 C295 ) C247_=_C296( C247 C296 ) C247_=_C297( C247 C297 ) C247_=_C298( C247 C298 ) \nC248_=_C249( C248 C249 ) C248_=_C250( C248 C250 ) C248_=_C251(</w:t>
      </w:r>
    </w:p>
    <w:p>
      <w:pPr>
        <w:pStyle w:val="PreformattedText"/>
        <w:bidi w:val="0"/>
        <w:spacing w:before="0" w:after="0"/>
        <w:jc w:val="left"/>
        <w:rPr/>
      </w:pPr>
      <w:r>
        <w:rPr/>
        <w:t xml:space="preserve"> </w:t>
      </w:r>
      <w:r>
        <w:rPr/>
        <w:t>C248 C251 ) C248_=_C252( C248 C252 ) C248_=_C253( C248 C253 ) C248_=_C254( C248 C254 ) \nC248_=_C255( C248 C255 ) C248_=_C256( C248 C256 ) C248_=_C257( C248 C257 ) C248_=_C258( C248 C258 ) C248_=_C259( C248 C259 ) C248_=_C260( C248 C260 ) \nC248_=_C261( C248 C261 ) C249_=_C250( C249 C250 ) C249_=_C251( C249 C251 ) C249_=_C252( C249 C252 ) C249_=_C253( C249 C253 ) C249_=_C254( C249 C254 ) \nC249_=_C255( C249 C255 ) C249_=_C256( C249 C256 ) C249_=_C257( C249 C257 ) C249_=_C258( C249 C258 ) C249_=_C259( C249 C259 ) C249_=_C260( C249 C260 ) \nC249_=_C261( C249 C261 ) C250_=_C251( C250 C251 ) C250_=_C252( C250 C252 ) C250_=_C253( C250 C253 ) C250_=_C254( C250 C254 ) C250_=_C255( C250 C255 ) \nC250_=_C256( C250 C256 ) C250_=_C257( C250 C257 ) C250_=_C258( C250 C258 ) C250_=_C259( C250 C259 ) C250_=_C260( C250 C260 ) C250_=_C261( C250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2_=_C291( C252 C291 ) C253_=_C254( C253 C254 ) C253_=_C255( C253 C255 ) C253_=_C256( C253 C256 ) C253_=_C257( C253 C257 ) \nC253_=_C258( C253 C258 ) C253_=_C259( C253 C259 ) C253_=_C260( C253 C260 ) C253_=_C261( C253 C261 ) C253_=_C293( C253 C293 ) C254_=_C255( C254 C255 ) \nC254_=_C256( C254 C256 ) C254_=_C257( C254 C257 ) C254_=_C258( C254 C258 ) C254_=_C259( C254 C259 ) C254_=_C260( C254 C260 ) C254_=_C261( C254 C261 ) \nC255_=_C256( C255 C256 ) C255_=_C257( C255 C257 ) C255_=_C258( C255 C258 ) C255_=_C259( C255 C259 ) C255_=_C260( C255 C260 ) C255_=_C261( C255 C261 ) \nC256_=_C257( C256 C257 ) C256_=_C258( C256 C258 ) C256_=_C259( C256 C259 ) C256_=_C260( C256 C260 ) C256_=_C261( C256 C261 ) C256_=_C294( C256 C294 ) \nC257_=_C258( C257 C258 ) C257_=_C259( C257 C259 ) C257_=_C260( C257 C260 ) C257_=_C261( C257 C261 ) C257_=_C295( C257 C295 ) C258_=_C259( C258 C259 ) \nC258_=_C260( C258 C260 ) C258_=_C261( C258 C261 ) C259_=_C260( C259 C260 ) C259_=_C261( C259 C261 ) C260_=_C261( C260 C261 ) C260_=_C297( C260 C297 ) \nC261_=_C298( C261 C298 ) C262_=_C277( C262 C277 ) C262_=_C289( C262 C289 ) C262_=_C290( C262 C290 ) C262_=_C291( C262 C291 ) C262_=_C292( C262 C292 ) \nC262_=_C293( C262 C293 ) C262_=_C294( C262 C294 ) C262_=_C295( C262 C295 ) C262_=_C296( C262 C296 ) C262_=_C297( C262 C297 ) C262_=_C298( C262 C298 ) \nC277_=_C289( C277 C289 ) C277_=_C290( C277 C290 ) C277_=_C291( C277 C291 ) C277_=_C292( C277 C292 ) C277_=_C293( C277 C293 ) C277_=_C294( C277 C294 ) \nC277_=_C295( C277 C295 ) C277_=_C296( C277 C296 ) C277_=_C297( C277 C297 ) C277_=_C298( C277 C298 ) C289_=_C290( C289 C290 ) C289_=_C291( C289 C291 ) \nC289_=_C292( C289 C292 ) C289_=_C293( C289 C293 ) C289_=_C294( C289 C294 ) C289_=_C295( C289 C295 ) C289_=_C296( C289 C296 ) C289_=_C297( C289 C297 ) \nC289_=_C298( C289 C298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18-&gt;27[label="79: C0 C3 C5 C25 C45 \nC56 C58 C59 C61 C63 C64 \nC65 C66 C67 C68 C69 C70 \nC71 C72 C73 C74 C75 C76 \nC77 C78 C84 C100 C110 C126 \nC127 C128 C129 C130 C132 C134 \nC135 C136 C137 C138 C139 C140 \nC141 C142 C143 C146 C161 C171 \nC202 C204 C220 C222 C231 C246 \nC248 C249 C250 C251 C252 C253 \nC254 C255 C256 C257 C258 C259 \nC260 C261 C262 C277 C289 C290 \nC291 C292 C293 C294 C295 C296 \nC297 C298 \n804: C0_=_C3 ,C0_=_C5 ,C0_=_C56 ,C0_=_C58 ,C0_=_C59 ,\nC0_=_C61 ,C0_=_C63 ,C0_=_C64 ,C0_=_C65 ,C0_=_C66 ,C0_=_C67 ,\nC0_=_C68 ,C0_=_C69 ,C0_=_C70 ,C0_=_C71 ,C0_=_C72 ,C0_=_C73 ,\nC0_=_C74 ,C0_=_C75 ,C0_=_C76 ,C0_=_C77 ,C3_=_C5 ,C3_=_C78 ,\nC3_=_C110 ,C3_=_C126 ,C3_=_C127 ,C3_=_C128 ,C3_=_C129 ,C3_=_C130 ,\nC3_=_C132 ,C3_=_C134 ,C3_=_C135 ,C3_=_C136 ,C3_=_C137 ,C3_=_C138 ,\nC3_=_C139 ,C3_=_C140 ,C3_=_C141 ,C3_=_C142 ,C3_=_C143 ,C5_=_C25 ,\nC5_=_C45 ,C5_=_C84 ,C5_=_C100 ,C5_=_C161 ,C5_=_C171 ,C5_=_C204 ,\nC5_=_C222 ,C5_=_C262 ,C5_=_C277 ,C5_=_C289 ,C5_=_C290 ,C5_=_C291 ,\nC5_=_C292 ,C5_=_C293 ,C5_=_C294 ,C5_=_C295 ,C5_=_C296 ,C5_=_C297 ,\nC5_=_C298 ,C25_=_C45 ,C25_=_C84 ,C25_=_C100 ,C25_=_C161 ,C25_=_C171 ,\nC25_=_C204 ,C25_=_C222 ,C25_=_C262 ,C25_=_C277 ,C25_=_C289 ,C25_=_C290 ,\nC25_=_C291 ,C25_=_C292 ,C25_=_C293 ,C25_=_C294 ,C25_=_C295 ,C25_=_C296 ,\nC25_=_C297 ,C25_=_C298 ,C45_=_C84 ,C45_=_C100 ,C45_=_C161 ,C45_=_C171 ,\nC45_=_C204 ,C45_=_C222 ,C45_=_C262 ,C45_=_C277 ,C45_=_C289 ,C45_=_C290 ,\nC45_=_C291 ,C45_=_C292 ,C45_=_C293 ,C45_=_C294 ,C45_=_C295 ,C45_=_C296 ,\nC45_=_C297 ,C45_=_C298 ,C56_=_C58 ,C56_=_C59 ,C56_=_C61 ,C56_=_C63 ,\nC56_=_C64 ,C56_=_C65 ,C56_=_C66 ,C56_=_C67 ,C56_=_C68 ,C56_=_C69 ,\nC56_=_C70 ,C56_=_C71 ,C56_=_C72 ,C56_=_C73 ,C56_=_C74 ,C56_=_C75 ,\nC56_=_C76 ,C56_=_C77 ,C56_=_C78 ,C56_=_C84 ,C58_=_C59 ,C58_=_C61 ,\nC58_=_C63 ,C58_=_C64 ,C58_=_C65 ,C58_=_C66 ,C58_=_C67 ,C58_=_C68 ,\nC58_=_C69 ,C58_=_C70 ,C58_=_C71 ,C58_=_C72 ,C58_=_C73 ,C58_=_C74 ,\nC58_=_C75 ,C58_=_C76 ,C58_=_C77 ,C58_=_C128 ,C59_=_C61 ,C59_=_C63 ,\nC59_=_C64 ,C59_=_C65 ,C59_=_C66 ,C59_=_C67 ,C59_=_C68 ,C59_=_C69 ,\nC59_=_C70 ,C59_=_C71 ,C59_=_C72 ,C59_=_C73 ,C59_=_C74 ,C59_=_C75 ,\nC59_=_C76 ,C59_=_C77 ,C59_=_C202 ,C59_=_C204 ,C61_=_C63 ,C61_=_C64 ,\nC61_=_C65 ,C61_=_C66 ,C61_=_C67 ,C61_=_C68 ,C61_=_C69 ,C61_=_C70 ,\nC61_=_C71 ,C61_=_C72 ,C61_=_C73 ,C61_=_C74 ,C61_=_C75 ,C61_=_C76 ,\nC61_=_C77 ,C61_=_C262 ,C63_=_C64 ,C63_=_C65 ,C63_=_C66 ,C63_=_C67 ,\nC63_=_C68 ,C63_=_C69 ,C63_=_C70 ,C63_=_C71 ,C63_=_C72 ,C63_=_C73 ,\nC63_=_C74 ,C63_=_C75 ,C63_=_C76 ,C63_=_C77 ,C63_=_C289 ,C64_=_C65 ,\nC64_=_C66 ,C64_=_C67 ,C64_=_C68 ,C64_=_C69 ,C64_=_C70 ,C64_=_C71 ,\nC64_=_C72 ,C64_=_C73 ,C64_=_C74 ,C64_=_C75 ,C64_=_C76 ,C64_=_C77 ,\nC64_=_C249 ,C65_=_C66 ,C65_=_C67 ,C65_=_C68 ,C65_=_C69 ,C65_=_C70 ,\nC65_=_C71 ,C65_=_C72 ,C65_=_C73 ,C65_=_C74 ,C65_=_C75 ,C65_=_C76 ,\nC65_=_C77 ,C65_=_C135 ,C65_=_C290 ,C66_=_C67 ,C66_=_C68 ,C66_=_C69 ,\nC66_=_C70 ,C66_=_C71 ,C66_=_C72 ,C66_=_C73 ,C66_=_C74 ,C66_=_C75 ,\nC66_=_C76 ,C66_=_C77 ,C66_=_C250 ,C67_=_C68 ,C67_=_C69 ,C67_=_C70 ,\nC67_=_C71 ,C67_=_C72 ,C67_=_C73 ,C67_=_C74 ,C67_=_C75 ,C67_=_C76 ,\nC67_=_C77 ,C67_=_C136 ,C67_=_C251 ,C68_=_C69 ,C68_=_C70 ,C68_=_C71 ,\nC68_=_C72 ,C68_=_C73 ,C68_=_C74 ,C68_=_C75 ,C68_=_C76 ,C68_=_C77 ,\nC68_=_C137 ,C68_=_C252 ,C68_=_C291 ,C69_=_C70 ,C69_=_C71 ,C69_=_C72 ,\nC69_=_C73 ,C69_=_C74 ,C69_=_C75 ,C69_=_C76 ,C69_=_C77 ,C69_=_C292 ,\nC70_=_C71 ,C70_=_C72 ,C70_=_C73 ,C70_=_C74 ,C70_=_C75 ,C70_=_C76 ,\nC70_=_C77 ,C70_=_C139 ,C70_=_C254 ,C71_=_C72 ,C71_=_C73 ,C71_=_C74 ,\nC71_=_C75 ,C71_=_C76 ,C71_=_C77 ,C71_=_C256 ,C71_=_C294 ,C72_=_C73 ,\nC72_=_C74 ,C72_=_C75 ,C72_=_C76 ,C72_=_C77 ,C72_=_C257 ,C72_=_C295 ,\nC73_=_C74 ,C73_=_C75 ,C73_=_C76 ,C73_=_C77 ,C73_=_C258 ,C74_=_C75 ,\nC74_=_C76 ,C74_=_C77 ,C74_=_C141 ,C74_=_C296 ,C75_=_C76 ,C75_=_C77 ,\nC76_=_C77 ,C77_=_C143 ,C77_=_C261 ,C77_=_C298 ,C78_=_C84 ,C78_=_C110 ,\nC78_=_C126 ,C78_=_C127 ,C78_=_C128 ,C78_=_C129 ,C78_=_C130 ,C78_=_C132 ,\nC78_=_C134 ,C78_=_C135 ,C78_=_C136 ,C78_=_C137 ,C78_=_C138 ,C78_=_C139 ,\nC78_=_C140 ,C78_=_C141 ,C78_=_C142 ,C78_=_C143 ,C84_=_C100 ,C84_=_C161 ,\nC84_=_C171 ,C84_=_C204 ,C84_=_C222 ,C84_=_C262 ,C84_=_C277 ,C84_=_C289 ,\nC84_=_C290 ,C84_=_C291 ,C84_=_C292 ,C84_=_C293 ,C84_=_C294 ,C84_=_C295 ,\nC84_=_C296 ,C84_=_C297 ,C84_=_C298 ,C100_=_C161 ,C100_=_C171 ,C100_=_C204 ,\nC100_=_C222 ,C100_=_C262 ,C100_=_C277 ,C100_=_C289 ,C100_=_C290 ,C100_=_C291 ,\nC100_=_C292 ,C100_=_C293 ,C100_=_C294 ,C100_=_C295 ,C100_=_C296 ,C100_=_C297 ,\nC100_=_C298 ,C110_=_C126 ,C110_=_C127 ,C110_=_C128 ,C110_=_C129 ,C110_=_C130 ,\nC110_=_C132 ,C110_=_C134 ,C110_=_C135 ,C110_=_C136 ,C110_=_C137 ,C110_=_C138 ,\nC110_=_C139 ,C110_=_C140 ,C110_=_C141 ,C110_=_C142 ,C110_=_C143 ,C126_=_C127 ,\nC126_=_C128 ,C126_=_C129 ,C126_=_C130 ,C126_=_C132 ,C126_=_C134 ,C126_=_C135 ,\nC126_=_C136 ,C126_=_C137 ,C126_=_C138 ,C126_=_C139 ,C126_=_C140 ,C126_=_C141 ,\nC126_=_C142 ,C126_=_C143 ,C126_=_C146 ,C127_=_C128 ,C127_=_C129 ,C127_=_C130 ,\nC127_=_C132 ,C127_=_C134 ,C127_=_C135 ,C127_=_C136 ,C127_=_C137 ,C127_=_C138 ,\nC127_=_C139 ,C127_=_C140 ,C127_=_C141 ,C127_=_C142 ,C127_=_C143 ,C127_=_C161 ,\nC128_=_C129 ,C128_=_C130 ,C128_=_C132 ,C128_=_C134 ,C128_=_C135 ,C128_=_C136 ,\nC128_=_C137 ,C128_=_C138 ,C128_=_C139 ,C128_=_C140 ,C128_=_C141 ,C128_=_C142 ,\nC128_=_C143 ,C129_=_C130 ,C129_=_C132 ,C129_=_C134 ,C129_=_C135 ,C129_=_C136 ,\nC129_=_C137 ,C129_=_C138 ,C129_=_C139 ,C129_=_C140 ,C129_=_C141 ,C129_=_C142 ,\nC129_=_C143 ,C129_=_C220 ,C129_=_C222 ,C130_=_C132 ,C130_=_C134 ,C130_=_C135 ,\nC130_=_C136 ,C130_=_C137 ,C130_=_C138 ,C130_=_C139 ,C130_=_C140 ,C130_=_C141 ,\nC130_=_C142 ,C130_=_C143 ,C130_=_C231 ,C132_=_C134 ,C132_=_C135 ,C132_=_C136 ,\nC132_=_C137 ,C132_=_C138 ,C132_=_C139 ,C132_=_C140 ,C132_=_C141 ,C132_=_C142 ,\nC132_=_C143 ,C132_=_C246 ,C132_=_C277 ,C134_=_C135 ,C134_=_C136 ,C134_=_C137 ,\nC134_=_C138 ,C134_=_C139</w:t>
      </w:r>
    </w:p>
    <w:p>
      <w:pPr>
        <w:pStyle w:val="PreformattedText"/>
        <w:bidi w:val="0"/>
        <w:spacing w:before="0" w:after="0"/>
        <w:jc w:val="left"/>
        <w:rPr/>
      </w:pPr>
      <w:r>
        <w:rPr/>
        <w:t xml:space="preserve"> </w:t>
      </w:r>
      <w:r>
        <w:rPr/>
        <w:t>,C134_=_C140 ,C134_=_C141 ,C134_=_C142 ,C134_=_C143 ,\nC134_=_C248 ,C135_=_C136 ,C135_=_C137 ,C135_=_C138 ,C135_=_C139 ,C135_=_C140 ,\nC135_=_C141 ,C135_=_C142 ,C135_=_C143 ,C135_=_C290 ,C136_=_C137 ,C136_=_C138 ,\nC136_=_C139 ,C136_=_C140 ,C136_=_C141 ,C136_=_C142 ,C136_=_C143 ,C136_=_C251 ,\nC137_=_C138 ,C137_=_C139 ,C137_=_C140 ,C137_=_C141 ,C137_=_C142 ,C137_=_C143 ,\nC137_=_C252 ,C137_=_C291 ,C138_=_C139 ,C138_=_C140 ,C138_=_C141 ,C138_=_C142 ,\nC138_=_C143 ,C138_=_C253 ,C138_=_C293 ,C139_=_C140 ,C139_=_C141 ,C139_=_C142 ,\nC139_=_C143 ,C139_=_C254 ,C140_=_C141 ,C140_=_C142 ,C140_=_C143 ,C141_=_C142 ,\nC141_=_C143 ,C141_=_C296 ,C142_=_C143 ,C142_=_C260 ,C142_=_C297 ,C143_=_C261 ,\nC143_=_C298 ,C146_=_C202 ,C146_=_C220 ,C146_=_C231 ,C146_=_C246 ,C146_=_C248 ,\nC146_=_C249 ,C146_=_C250 ,C146_=_C251 ,C146_=_C252 ,C146_=_C253 ,C146_=_C254 ,\nC146_=_C255 ,C146_=_C256 ,C146_=_C257 ,C146_=_C258 ,C146_=_C259 ,C146_=_C260 ,\nC146_=_C261 ,C161_=_C171 ,C161_=_C204 ,C161_=_C222 ,C161_=_C262 ,C161_=_C277 ,\nC161_=_C289 ,C161_=_C290 ,C161_=_C291 ,C161_=_C292 ,C161_=_C293 ,C161_=_C294 ,\nC161_=_C295 ,C161_=_C296 ,C161_=_C297 ,C161_=_C298 ,C171_=_C204 ,C171_=_C222 ,\nC171_=_C262 ,C171_=_C277 ,C171_=_C289 ,C171_=_C290 ,C171_=_C291 ,C171_=_C292 ,\nC171_=_C293 ,C171_=_C294 ,C171_=_C295 ,C171_=_C296 ,C171_=_C297 ,C171_=_C298 ,\nC202_=_C204 ,C202_=_C220 ,C202_=_C231 ,C202_=_C246 ,C202_=_C248 ,C202_=_C249 ,\nC202_=_C250 ,C202_=_C251 ,C202_=_C252 ,C202_=_C253 ,C202_=_C254 ,C202_=_C255 ,\nC202_=_C256 ,C202_=_C257 ,C202_=_C258 ,C202_=_C259 ,C202_=_C260 ,C202_=_C261 ,\nC204_=_C222 ,C204_=_C262 ,C204_=_C277 ,C204_=_C289 ,C204_=_C290 ,C204_=_C291 ,\nC204_=_C292 ,C204_=_C293 ,C204_=_C294 ,C204_=_C295 ,C204_=_C296 ,C204_=_C297 ,\nC204_=_C298 ,C220_=_C222 ,C220_=_C231 ,C220_=_C246 ,C220_=_C248 ,C220_=_C249 ,\nC220_=_C250 ,C220_=_C251 ,C220_=_C252 ,C220_=_C253 ,C220_=_C254 ,C220_=_C255 ,\nC220_=_C256 ,C220_=_C257 ,C220_=_C258 ,C220_=_C259 ,C220_=_C260 ,C220_=_C261 ,\nC222_=_C262 ,C222_=_C277 ,C222_=_C289 ,C222_=_C290 ,C222_=_C291 ,C222_=_C292 ,\nC222_=_C293 ,C222_=_C294 ,C222_=_C295 ,C222_=_C296 ,C222_=_C297 ,C222_=_C298 ,\nC231_=_C246 ,C231_=_C248 ,C231_=_C249 ,C231_=_C250 ,C231_=_C251 ,C231_=_C252 ,\nC231_=_C253 ,C231_=_C254 ,C231_=_C255 ,C231_=_C256 ,C231_=_C257 ,C231_=_C258 ,\nC231_=_C259 ,C231_=_C260 ,C231_=_C261 ,C246_=_C248 ,C246_=_C249 ,C246_=_C250 ,\nC246_=_C251 ,C246_=_C252 ,C246_=_C253 ,C246_=_C254 ,C246_=_C255 ,C246_=_C256 ,\nC246_=_C257 ,C246_=_C258 ,C246_=_C259 ,C246_=_C260 ,C246_=_C261 ,C246_=_C277 ,\nC248_=_C249 ,C248_=_C250 ,C248_=_C251 ,C248_=_C252 ,C248_=_C253 ,C248_=_C254 ,\nC248_=_C255 ,C248_=_C256 ,C248_=_C257 ,C248_=_C258 ,C248_=_C259 ,C248_=_C260 ,\nC248_=_C261 ,C249_=_C250 ,C249_=_C251 ,C249_=_C252 ,C249_=_C253 ,C249_=_C254 ,\nC249_=_C255 ,C249_=_C256 ,C249_=_C257 ,C249_=_C258 ,C249_=_C259 ,C249_=_C260 ,\nC249_=_C261 ,C250_=_C251 ,C250_=_C252 ,C250_=_C253 ,C250_=_C254 ,C250_=_C255 ,\nC250_=_C256 ,C250_=_C257 ,C250_=_C258 ,C250_=_C259 ,C250_=_C260 ,C250_=_C261 ,\nC251_=_C252 ,C251_=_C253 ,C251_=_C254 ,C251_=_C255 ,C251_=_C256 ,C251_=_C257 ,\nC251_=_C258 ,C251_=_C259 ,C251_=_C260 ,C251_=_C261 ,C252_=_C253 ,C252_=_C254 ,\nC252_=_C255 ,C252_=_C256 ,C252_=_C257 ,C252_=_C258 ,C252_=_C259 ,C252_=_C260 ,\nC252_=_C261 ,C252_=_C291 ,C253_=_C254 ,C253_=_C255 ,C253_=_C256 ,C253_=_C257 ,\nC253_=_C258 ,C253_=_C259 ,C253_=_C260 ,C253_=_C261 ,C253_=_C293 ,C254_=_C255 ,\nC254_=_C256 ,C254_=_C257 ,C254_=_C258 ,C254_=_C259 ,C254_=_C260 ,C254_=_C261 ,\nC255_=_C256 ,C255_=_C257 ,C255_=_C258 ,C255_=_C259 ,C255_=_C260 ,C255_=_C261 ,\nC256_=_C257 ,C256_=_C258 ,C256_=_C259 ,C256_=_C260 ,C256_=_C261 ,C256_=_C294 ,\nC257_=_C258 ,C257_=_C259 ,C257_=_C260 ,C257_=_C261 ,C257_=_C295 ,C258_=_C259 ,\nC258_=_C260 ,C258_=_C261 ,C259_=_C260 ,C259_=_C261 ,C260_=_C261 ,C260_=_C297 ,\nC261_=_C298 ,C262_=_C277 ,C262_=_C289 ,C262_=_C290 ,C262_=_C291 ,C262_=_C292 ,\nC262_=_C293 ,C262_=_C294 ,C262_=_C295 ,C262_=_C296 ,C262_=_C297 ,C262_=_C298 ,\nC277_=_C289 ,C277_=_C290 ,C277_=_C291 ,C277_=_C292 ,C277_=_C293 ,C277_=_C294 ,\nC277_=_C295 ,C277_=_C296 ,C277_=_C297 ,C277_=_C298 ,C289_=_C290 ,C289_=_C291 ,\nC289_=_C292 ,C289_=_C293 ,C289_=_C294 ,C289_=_C295 ,C289_=_C296 ,C289_=_C297 ,\nC289_=_C298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28[shape=box, label="id:28 level: 3\n74: C23 C28 C44 C46 C47 \nC61 C64 C65 C82 C83 C86 \nC87 C98 C117 C130 C135 C147 \nC159 C162 C169 C172 C191 C207 \nC223 C231 C232 C233 C235 C236 \nC237 C238 C239 C240 C241 C242 \nC243 C244 C245 C249 C262 C263 \nC265 C266 C267 C268 C269 C270 \nC271 C272 C273 C274 C275 C276 \nC279 C290 C300 C301 C312 C324 \nC325 C326 C327 C328 C329 C330 \nC331 C332 C333 C334 C335 C336 \nC337 C338 C339 \n755: C23_=_C28( C23 C28 ) C23_=_C61( C23 C61 ) C23_=_C83( C23 C83 ) C23_=_C98( C23 C98 ) C23_=_C232( C23 C232 ) \nC23_=_C262( C23 C262 ) C23_=_C263( C23 C263 ) C23_=_C265( C23 C265 ) C23_=_C266( C23 C266 ) C23_=_C267( C23 C267 ) C23_=_C268( C23 C268 ) \nC23_=_C269( C23 C269 ) C23_=_C270( C23 C270 ) C23_=_C271( C23 C271 ) C23_=_C272( C23 C272 ) C23_=_C273( C23 C273 ) C23_=_C274( C23 C274 ) \nC23_=_C275( C23 C275 ) C23_=_C276( C23 C276 ) C28_=_C46( C28 C46 ) C28_=_C64( C28 C64 ) C28_=_C86( C28 C86 ) C28_=_C117( C28 C117 ) \nC28_=_C191( C28 C191 ) C28_=_C223( C28 C223 ) C28_=_C249( C28 C249 ) C28_=_C300( C28 C300 ) C28_=_C324( C28 C324 ) C28_=_C325( C28 C325 ) \nC28_=_C326( C28 C326 ) C28_=_C327( C28 C327 ) C28_=_C328( C28 C328 ) C28_=_C329( C28 C329 ) C28_=_C330( C28 C330 ) C28_=_C331( C28 C331 ) \nC28_=_C332( C28 C332 ) C28_=_C333( C28 C333 ) C28_=_C334( C28 C334 ) C44_=_C46( C44 C46 ) C44_=_C47( C44 C47 ) C44_=_C82( C44 C82 ) \nC44_=_C130( C44 C130 ) C44_=_C159( C44 C159 ) C44_=_C169( C44 C169 ) C44_=_C231( C44 C231 ) C44_=_C232( C44 C232 ) C44_=_C233( C44 C233 ) \nC44_=_C235( C44 C235 ) C44_=_C236( C44 C236 ) C44_=_C237( C44 C237 ) C44_=_C238( C44 C238 ) C44_=_C239( C44 C239 ) C44_=_C240( C44 C240 ) \nC44_=_C241( C44 C241 ) C44_=_C242( C44 C242 ) C44_=_C243( C44 C243 ) C44_=_C244( C44 C244 ) C44_=_C245( C44 C245 ) C46_=_C47( C46 C47 ) \nC46_=_C64( C46 C64 ) C46_=_C86( C46 C86 ) C46_=_C117( C46 C117 ) C46_=_C191( C46 C191 ) C46_=_C223( C46 C223 ) C46_=_C249( C46 C249 ) \nC46_=_C300( C46 C300 ) C46_=_C324( C46 C324 ) C46_=_C325( C46 C325 ) C46_=_C326( C46 C326 ) C46_=_C327( C46 C327 ) C46_=_C328( C46 C328 ) \nC46_=_C329( C46 C329 ) C46_=_C330( C46 C330 ) C46_=_C331( C46 C331 ) C46_=_C332( C46 C332 ) C46_=_C333( C46 C333 ) C46_=_C334( C46 C334 ) \nC47_=_C65( C47 C65 ) C47_=_C87( C47 C87 ) C47_=_C135( C47 C135 ) C47_=_C147( C47 C147 ) C47_=_C162( C47 C162 ) C47_=_C172( C47 C172 ) \nC47_=_C207( C47 C207 ) C47_=_C265( C47 C265 ) C47_=_C279( C47 C279 ) C47_=_C290( C47 C290 ) C47_=_C301( C47 C301 ) C47_=_C312( C47 C312 ) \nC47_=_C324( C47 C324 ) C47_=_C335( C47 C335 ) C47_=_C336( C47 C336 ) C47_=_C337( C47 C337 ) C47_=_C338( C47 C338 ) C47_=_C339( C47 C339 ) \nC61_=_C64( C61 C64 ) C61_=_C65( C61 C65 ) C61_=_C83( C61 C83 ) C61_=_C98( C61 C98 ) C61_=_C232( C61 C232 ) C61_=_C262( C61 C262 ) \nC61_=_C263( C61 C263 ) C61_=_C265( C61 C265 ) C61_=_C266( C61 C266 ) C61_=_C267( C61 C267 ) C61_=_C268( C61 C268 ) C61_=_C269( C61 C269 ) \nC61_=_C270( C61 C270 ) C61_=_C271( C61 C271 ) C61_=_C272( C61 C272 ) C61_=_C273( C61 C273 ) C61_=_C274( C61 C274 ) C61_=_C275( C61 C275 ) \nC61_=_C276( C61 C276 ) C64_=_C65( C64 C65 ) C64_=_C86( C64 C86 ) C64_=_C117( C64 C117 ) C64_=_C191( C64 C191 ) C64_=_C223( C64 C223 ) \nC64_=_C249( C64 C249 ) C64_=_C300( C64 C300 ) C64_=_C324( C64 C324 ) C64_=_C325( C64 C325 ) C64_=_C326( C64 C326 ) C64_=_C327( C64 C327 ) \nC64_=_C328( C64 C328 ) C64_=_C329( C64 C329 ) C64_=_C330( C64 C330 ) C64_=_C331( C64 C331 ) C64_=_C332( C64 C332 ) C64_=_C333( C64 C333 ) \nC64_=_C334( C64 C334 ) C65_=_C87( C65 C87 ) C65_=_C135( C65 C135 ) C65_=_C147( C65 C147 ) C65_=_C162( C65 C162 ) C65_=_C172( C65 C172 ) \nC65_=_C207( C65 C207 ) C65_=_C265( C65 C265 ) C65_=_C279( C65 C279 ) C65_=_C290( C65 C290 ) C65_=_C301( C65 C301 ) C65_=_C312( C65 C312 ) \nC65_=_C324( C65 C324 ) C65_=_C335( C65 C335 ) C65_=_C336( C65 C336 ) C65_=_C337( C65 C337 ) C65_=_C338( C65 C338 ) C65_=_C339( C65 C339 ) \nC82_=_C83( C82 C83 ) C82_=_C86( C82 C86 ) C82_=_C87( C82 C87 ) C82_=_C130( C82 C130 ) C82_=_C159( C82 C159 ) C82_=_C169( C82 C169 ) \nC82_=_C231( C82 C231 ) C82_=_C232( C82 C232 ) C82_=_C233( C82 C233 ) C82_=_C235( C82 C235 ) C82_=_C236( C82 C236 ) C82_=_C237( C82 C237 ) \nC82_=_C238( C82 C238 ) C82_=_C239( C82 C239 ) C82_=_C240( C82 C240 ) C82_=_C241( C82 C241 ) C82_=_C242( C82 C242 ) C82_=_C243( C82 C243 ) \nC82_=_C244( C82 C244 ) C82_=_C245( C82 C245 ) C83_=_C86( C83 C86 ) C83_=_C87( C83 C87 ) C83_=_C98( C83 C98 ) C83_=_C232( C83 C232 ) \nC83_=_C262( C83 C262 ) C83_=_C263( C83 C263 ) C83_=_C265( C83 C265 ) C83_=_C266( C83 C266 ) C83_=_C267( C83 C267 ) C83_=_C268( C83 C268 ) \nC83_=_C269( C83 C269 ) C83_=_C270( C83 C270 ) C83_=_C271( C83 C271 ) C83_=_C272( C83 C272 ) C83_=_C273( C83 C273 ) C83_=_C274( C83 C274 ) \nC83_=_C275( C83 C275 ) C83_=_C276( C83 C276 ) C86_=_C87( C86 C87 ) C86_=_C117( C86 C117 ) C86_=_C191( C86 C191 ) C86_=_C223( C86 C223 ) \nC86_=_C249( C86 C249 ) C86_=_C300( C86 C300 ) C86_=_C324( C86 C324 ) C86_=_C325( C86 C325 ) C86_=_C326( C86 C326 ) C86_=_C327( C86 C327 ) \nC86_=_C328( C86 C328 ) C86_=_C329( C86 C329 ) C86_=_C330( C86 C330 ) C86_=_C331( C86 C331 ) C86_=_C332( C86 C332 ) C86_=_C333( C86 C333 ) \nC86_=_C334( C86 C334 ) C87_=_C135( C87 C135 ) C87_=_C147( C87 C147 ) C87_=_C162(</w:t>
      </w:r>
    </w:p>
    <w:p>
      <w:pPr>
        <w:pStyle w:val="PreformattedText"/>
        <w:bidi w:val="0"/>
        <w:spacing w:before="0" w:after="0"/>
        <w:jc w:val="left"/>
        <w:rPr/>
      </w:pPr>
      <w:r>
        <w:rPr/>
        <w:t xml:space="preserve"> </w:t>
      </w:r>
      <w:r>
        <w:rPr/>
        <w:t>C87 C162 ) C87_=_C172( C87 C172 ) C87_=_C207( C87 C207 ) \nC87_=_C265( C87 C265 ) C87_=_C279( C87 C279 ) C87_=_C290( C87 C290 ) C87_=_C301( C87 C301 ) C87_=_C312( C87 C312 ) C87_=_C324( C87 C324 ) \nC87_=_C335( C87 C335 ) C87_=_C336( C87 C336 ) C87_=_C337( C87 C337 ) C87_=_C338( C87 C338 ) C87_=_C339( C87 C339 ) C98_=_C232( C98 C232 ) \nC98_=_C262( C98 C262 ) C98_=_C263( C98 C263 ) C98_=_C265( C98 C265 ) C98_=_C266( C98 C266 ) C98_=_C267( C98 C267 ) C98_=_C268( C98 C268 ) \nC98_=_C269( C98 C269 ) C98_=_C270( C98 C270 ) C98_=_C271( C98 C271 ) C98_=_C272( C98 C272 ) C98_=_C273( C98 C273 ) C98_=_C274( C98 C274 ) \nC98_=_C275( C98 C275 ) C98_=_C276( C98 C276 ) C117_=_C191( C117 C191 ) C117_=_C223( C117 C223 ) C117_=_C249( C117 C249 ) C117_=_C300( C117 C300 ) \nC117_=_C324( C117 C324 ) C117_=_C325( C117 C325 ) C117_=_C326( C117 C326 ) C117_=_C327( C117 C327 ) C117_=_C328( C117 C328 ) C117_=_C329( C117 C329 ) \nC117_=_C330( C117 C330 ) C117_=_C331( C117 C331 ) C117_=_C332( C117 C332 ) C117_=_C333( C117 C333 ) C117_=_C334( C117 C334 ) C130_=_C135( C130 C135 ) \nC130_=_C159( C130 C159 ) C130_=_C169( C130 C169 ) C130_=_C231( C130 C231 ) C130_=_C232( C130 C232 ) C130_=_C233( C130 C233 ) C130_=_C235( C130 C235 ) \nC130_=_C236( C130 C236 ) C130_=_C237( C130 C237 ) C130_=_C238( C130 C238 ) C130_=_C239( C130 C239 ) C130_=_C240( C130 C240 ) C130_=_C241( C130 C241 ) \nC130_=_C242( C130 C242 ) C130_=_C243( C130 C243 ) C130_=_C244( C130 C244 ) C130_=_C245( C130 C245 ) C135_=_C147( C135 C147 ) C135_=_C162( C135 C162 ) \nC135_=_C172( C135 C172 ) C135_=_C207( C135 C207 ) C135_=_C265( C135 C265 ) C135_=_C279( C135 C279 ) C135_=_C290( C135 C290 ) C135_=_C301( C135 C301 ) \nC135_=_C312( C135 C312 ) C135_=_C324( C135 C324 ) C135_=_C335( C135 C335 ) C135_=_C336( C135 C336 ) C135_=_C337( C135 C337 ) C135_=_C338( C135 C338 ) \nC135_=_C339( C135 C339 ) C147_=_C162( C147 C162 ) C147_=_C172( C147 C172 ) C147_=_C207( C147 C207 ) C147_=_C265( C147 C265 ) C147_=_C279( C147 C279 ) \nC147_=_C290( C147 C290 ) C147_=_C301( C147 C301 ) C147_=_C312( C147 C312 ) C147_=_C324( C147 C324 ) C147_=_C335( C147 C335 ) C147_=_C336( C147 C336 ) \nC147_=_C337( C147 C337 ) C147_=_C338( C147 C338 ) C147_=_C339( C147 C339 ) C159_=_C162( C159 C162 ) C159_=_C169( C159 C169 ) C159_=_C231( C159 C231 ) \nC159_=_C232( C159 C232 ) C159_=_C233( C159 C233 ) C159_=_C235( C159 C235 ) C159_=_C236( C159 C236 ) C159_=_C237( C159 C237 ) C159_=_C238( C159 C238 ) \nC159_=_C239( C159 C239 ) C159_=_C240( C159 C240 ) C159_=_C241( C159 C241 ) C159_=_C242( C159 C242 ) C159_=_C243( C159 C243 ) C159_=_C244( C159 C244 ) \nC159_=_C245( C159 C245 ) C162_=_C172( C162 C172 ) C162_=_C207( C162 C207 ) C162_=_C265( C162 C265 ) C162_=_C279( C162 C279 ) C162_=_C290( C162 C290 ) \nC162_=_C301( C162 C301 ) C162_=_C312( C162 C312 ) C162_=_C324( C162 C324 ) C162_=_C335( C162 C335 ) C162_=_C336( C162 C336 ) C162_=_C337( C162 C337 ) \nC162_=_C338( C162 C338 ) C162_=_C339( C162 C339 ) C169_=_C172( C169 C172 ) C169_=_C231( C169 C231 ) C169_=_C232( C169 C232 ) C169_=_C233( C169 C233 ) \nC169_=_C235( C169 C235 ) C169_=_C236( C169 C236 ) C169_=_C237( C169 C237 ) C169_=_C238( C169 C238 ) C169_=_C239( C169 C239 ) C169_=_C240( C169 C240 ) \nC169_=_C241( C169 C241 ) C169_=_C242( C169 C242 ) C169_=_C243( C169 C243 ) C169_=_C244( C169 C244 ) C169_=_C245( C169 C245 ) C172_=_C207( C172 C207 ) \nC172_=_C265( C172 C265 ) C172_=_C279( C172 C279 ) C172_=_C290( C172 C290 ) C172_=_C301( C172 C301 ) C172_=_C312( C172 C312 ) C172_=_C324( C172 C324 ) \nC172_=_C335( C172 C335 ) C172_=_C336( C172 C336 ) C172_=_C337( C172 C337 ) C172_=_C338( C172 C338 ) C172_=_C339( C172 C339 ) C191_=_C223( C191 C223 ) \nC191_=_C249( C191 C249 ) C191_=_C300( C191 C300 ) C191_=_C324( C191 C324 ) C191_=_C325( C191 C325 ) C191_=_C326( C191 C326 ) C191_=_C327( C191 C327 ) \nC191_=_C328( C191 C328 ) C191_=_C329( C191 C329 ) C191_=_C330( C191 C330 ) C191_=_C331( C191 C331 ) C191_=_C332( C191 C332 ) C191_=_C333( C191 C333 ) \nC191_=_C334( C191 C334 ) C207_=_C265( C207 C265 ) C207_=_C279( C207 C279 ) C207_=_C290( C207 C290 ) C207_=_C301( C207 C301 ) C207_=_C312( C207 C312 ) \nC207_=_C324( C207 C324 ) C207_=_C335( C207 C335 ) C207_=_C336( C207 C336 ) C207_=_C337( C207 C337 ) C207_=_C338( C207 C338 ) C207_=_C339( C207 C339 ) \nC223_=_C249( C223 C249 ) C223_=_C300( C223 C300 ) C223_=_C324( C223 C324 ) C223_=_C325( C223 C325 ) C223_=_C326( C223 C326 ) C223_=_C327( C223 C327 ) \nC223_=_C328( C223 C328 ) C223_=_C329( C223 C329 ) C223_=_C330( C223 C330 ) C223_=_C331( C223 C331 ) C223_=_C332( C223 C332 ) C223_=_C333( C223 C333 ) \nC223_=_C334( C223 C334 ) C231_=_C232( C231 C232 ) C231_=_C233( C231 C233 ) C231_=_C235( C231 C235 ) C231_=_C236( C231 C236 ) C231_=_C237( C231 C237 ) \nC231_=_C238( C231 C238 ) C231_=_C239( C231 C239 ) C231_=_C240( C231 C240 ) C231_=_C241( C231 C241 ) C231_=_C242( C231 C242 ) C231_=_C243( C231 C243 ) \nC231_=_C244( C231 C244 ) C231_=_C245( C231 C245 ) C231_=_C249( C231 C249 ) C232_=_C233( C232 C233 ) C232_=_C235( C232 C235 ) C232_=_C236( C232 C236 ) \nC232_=_C237( C232 C237 ) C232_=_C238( C232 C238 ) C232_=_C239( C232 C239 ) C232_=_C240( C232 C240 ) C232_=_C241( C232 C241 ) C232_=_C242( C232 C242 ) \nC232_=_C243( C232 C243 ) C232_=_C244( C232 C244 ) C232_=_C245( C232 C245 ) C232_=_C262( C232 C262 ) C232_=_C263( C232 C263 ) C232_=_C265( C232 C265 ) \nC232_=_C266( C232 C266 ) C232_=_C267( C232 C267 ) C232_=_C268( C232 C268 ) C232_=_C269( C232 C269 ) C232_=_C270( C232 C270 ) C232_=_C271( C232 C271 ) \nC232_=_C272( C232 C272 ) C232_=_C273( C232 C273 ) C232_=_C274( C232 C274 ) C232_=_C275( C232 C275 ) C232_=_C276( C232 C276 ) C233_=_C235( C233 C235 ) \nC233_=_C236( C233 C236 ) C233_=_C237( C233 C237 ) C233_=_C238( C233 C238 ) C233_=_C239( C233 C239 ) C233_=_C240( C233 C240 ) C233_=_C241( C233 C241 ) \nC233_=_C242( C233 C242 ) C233_=_C243( C233 C243 ) C233_=_C244( C233 C244 ) C233_=_C245( C233 C245 ) C233_=_C279( C233 C279 ) C235_=_C236( C235 C236 ) \nC235_=_C237( C235 C237 ) C235_=_C238( C235 C238 ) C235_=_C239( C235 C239 ) C235_=_C240( C235 C240 ) C235_=_C241( C235 C241 ) C235_=_C242( C235 C242 ) \nC235_=_C243( C235 C243 ) C235_=_C244( C235 C244 ) C235_=_C245( C235 C245 ) C235_=_C266( C235 C266 ) C236_=_C237( C236 C237 ) C236_=_C238( C236 C238 ) \nC236_=_C239( C236 C239 ) C236_=_C240( C236 C240 ) C236_=_C241( C236 C241 ) C236_=_C242( C236 C242 ) C236_=_C243( C236 C243 ) C236_=_C244( C236 C244 ) \nC236_=_C245( C236 C245 ) C236_=_C325( C236 C325 ) C237_=_C238( C237 C238 ) C237_=_C239( C237 C239 ) C237_=_C240( C237 C240 ) C237_=_C241( C237 C241 ) \nC237_=_C242( C237 C242 ) C237_=_C243( C237 C243 ) C237_=_C244( C237 C244 ) C237_=_C245( C237 C245 ) C237_=_C267( C237 C267 ) C237_=_C326( C237 C326 ) \nC238_=_C239( C238 C239 ) C238_=_C240( C238 C240 ) C238_=_C241( C238 C241 ) C238_=_C242( C238 C242 ) C238_=_C243( C238 C243 ) C238_=_C244( C238 C244 ) \nC238_=_C245( C238 C245 ) C238_=_C269( C238 C269 ) C238_=_C328( C238 C328 ) C238_=_C335( C238 C335 ) C239_=_C240( C239 C240 ) C239_=_C241( C239 C241 ) \nC239_=_C242( C239 C242 ) C239_=_C243( C239 C243 ) C239_=_C244( C239 C244 ) C239_=_C245( C239 C245 ) C239_=_C270( C239 C270 ) C239_=_C336( C239 C336 ) \nC240_=_C241( C240 C241 ) C240_=_C242( C240 C242 ) C240_=_C243( C240 C243 ) C240_=_C244( C240 C244 ) C240_=_C245( C240 C245 ) C240_=_C330( C240 C330 ) \nC241_=_C242( C241 C242 ) C241_=_C243( C241 C243 ) C241_=_C244( C241 C244 ) C241_=_C245( C241 C245 ) C241_=_C272( C241 C272 ) C242_=_C243( C242 C243 ) \nC242_=_C244( C242 C244 ) C242_=_C245( C242 C245 ) C242_=_C273( C242 C273 ) C242_=_C338( C242 C338 ) C243_=_C244( C243 C244 ) C243_=_C245( C243 C245 ) \nC244_=_C245( C244 C245 ) C245_=_C276( C245 C276 ) C245_=_C334( C245 C334 ) C245_=_C339( C245 C339 ) C249_=_C300( C249 C300 ) C249_=_C324( C249 C324 ) \nC249_=_C325( C249 C325 ) C249_=_C326( C249 C326 ) C249_=_C327( C249 C327 ) C249_=_C328( C249 C328 ) C249_=_C329( C249 C329 ) C249_=_C330( C249 C330 ) \nC249_=_C331( C249 C331 ) C249_=_C332( C249 C332 ) C249_=_C333( C249 C333 ) C249_=_C334( C249 C334 ) C262_=_C263( C262 C263 ) C262_=_C265( C262 C265 ) \nC262_=_C266( C262 C266 ) C262_=_C267( C262 C267 ) C262_=_C268( C262 C268 ) C262_=_C269( C262 C269 ) C262_=_C270( C262 C270 ) C262_=_C271( C262 C271 ) \nC262_=_C272( C262 C272 ) C262_=_C273( C262 C273 ) C262_=_C274( C262 C274 ) C262_=_C275( C262 C275 ) C262_=_C276( C262 C276 ) C262_=_C290( C262 C290 ) \nC263_=_C265( C263 C265 ) C263_=_C266( C263 C266 ) C263_=_C267( C263 C267 ) C263_=_C268( C263 C268 ) C263_=_C269( C263 C269 ) C263_=_C270( C263 C270 ) \nC263_=_C271( C263 C271 ) C263_=_C272( C263 C272 ) C263_=_C273( C263 C273 ) C263_=_C274( C263 C274 ) C263_=_C275( C263 C275 ) C263_=_C276( C263 C276 ) \nC263_=_C312( C263 C312 ) C265_=_C266( C265 C266 ) C265_=_C267( C265 C267 ) C265_=_C268( C265 C268 ) C265_=_C269( C265 C269 ) C265_=_C270( C265 C270 ) \nC265_=_C271( C265 C271 ) C265_=_C272( C265 C272 ) C265_=_C273( C265 C273 ) C265_=_C274( C265 C274 ) C265_=_C275( C265 C275 ) C265_=_C276( C265 C276 ) \nC265_=_C279( C265 C279 ) C265_=_C290( C265 C290 ) C265_=_C301( C265 C301 ) C265_=_C312( C265 C312 ) C265_=_C324( C265 C324 ) C265_=_C335( C265 C335 ) \nC265_=_C336( C265 C336 ) C265_=_C337( C265 C337 ) C265_=_C338( C265 C338 ) C265_=_C339( C265 C339 ) C266_=_C267( C266 C267 ) C266_=_C268( C266 C268 ) \nC266_=_C269( C266 C269 ) C266_=_C270( C266 C270 ) C266_=_C271( C266 C271 ) C266_=_C272( C266 C272 ) C266_=_C273( C266 C273 ) C266_=_C274( C266 C274 ) \nC266_=_C275( C266 C275 ) C266_=_C276( C266 C276 ) C267_=_C268( C267 C268 ) C267_=_C269( C267 C269 ) C267_=_C270( C267 C270 ) C267_=_C271( C267 C271 ) \nC267_=_C272( C267 C272 ) C267_=_C273( C267 C273 ) C267_=_C274( C267 C274 ) C267_=_C275( C267 C275 ) C267_=_C276( C267 C276 ) C267_=_C326( C267 C326 ) \nC268_=_C269( C268 C269 ) C268_=_C270( C268 C270 ) C268_=_C271( C268 C271 ) C268_=_C272( C268 C272 ) C268_=_C273( C268 C273 ) C268_=_C274( C268 C274 ) \nC268_=_C275(</w:t>
      </w:r>
    </w:p>
    <w:p>
      <w:pPr>
        <w:pStyle w:val="PreformattedText"/>
        <w:bidi w:val="0"/>
        <w:spacing w:before="0" w:after="0"/>
        <w:jc w:val="left"/>
        <w:rPr/>
      </w:pPr>
      <w:r>
        <w:rPr/>
        <w:t xml:space="preserve"> </w:t>
      </w:r>
      <w:r>
        <w:rPr/>
        <w:t>C268 C275 ) C268_=_C276( C268 C276 ) C268_=_C327( C268 C327 ) C269_=_C270( C269 C270 ) C269_=_C271( C269 C271 ) C269_=_C272( C269 C272 ) \nC269_=_C273( C269 C273 ) C269_=_C274( C269 C274 ) C269_=_C275( C269 C275 ) C269_=_C276( C269 C276 ) C269_=_C328( C269 C328 ) C269_=_C335( C269 C335 ) \nC270_=_C271( C270 C271 ) C270_=_C272( C270 C272 ) C270_=_C273( C270 C273 ) C270_=_C274( C270 C274 ) C270_=_C275( C270 C275 ) C270_=_C276( C270 C276 ) \nC270_=_C336( C270 C336 ) C271_=_C272( C271 C272 ) C271_=_C273( C271 C273 ) C271_=_C274( C271 C274 ) C271_=_C275( C271 C275 ) C271_=_C276( C271 C276 ) \nC271_=_C329( C271 C329 ) C271_=_C337( C271 C337 ) C272_=_C273( C272 C273 ) C272_=_C274( C272 C274 ) C272_=_C275( C272 C275 ) C272_=_C276( C272 C276 ) \nC273_=_C274( C273 C274 ) C273_=_C275( C273 C275 ) C273_=_C276( C273 C276 ) C273_=_C338( C273 C338 ) C274_=_C275( C274 C275 ) C274_=_C276( C274 C276 ) \nC274_=_C332( C274 C332 ) C275_=_C276( C275 C276 ) C275_=_C333( C275 C333 ) C276_=_C334( C276 C334 ) C276_=_C339( C276 C339 ) C279_=_C290( C279 C290 ) \nC279_=_C301( C279 C301 ) C279_=_C312( C279 C312 ) C279_=_C324( C279 C324 ) C279_=_C335( C279 C335 ) C279_=_C336( C279 C336 ) C279_=_C337( C279 C337 ) \nC279_=_C338( C279 C338 ) C279_=_C339( C279 C339 ) C290_=_C301( C290 C301 ) C290_=_C312( C290 C312 ) C290_=_C324( C290 C324 ) C290_=_C335( C290 C335 ) \nC290_=_C336( C290 C336 ) C290_=_C337( C290 C337 ) C290_=_C338( C290 C338 ) C290_=_C339( C290 C339 ) C300_=_C301( C300 C301 ) C300_=_C324( C300 C324 ) \nC300_=_C325( C300 C325 ) C300_=_C326( C300 C326 ) C300_=_C327( C300 C327 ) C300_=_C328( C300 C328 ) C300_=_C329( C300 C329 ) C300_=_C330( C300 C330 ) \nC300_=_C331( C300 C331 ) C300_=_C332( C300 C332 ) C300_=_C333( C300 C333 ) C300_=_C334( C300 C334 ) C301_=_C312( C301 C312 ) C301_=_C324( C301 C324 ) \nC301_=_C335( C301 C335 ) C301_=_C336( C301 C336 ) C301_=_C337( C301 C337 ) C301_=_C338( C301 C338 ) C301_=_C339( C301 C339 ) C312_=_C324( C312 C324 ) \nC312_=_C335( C312 C335 ) C312_=_C336( C312 C336 ) C312_=_C337( C312 C337 ) C312_=_C338( C312 C338 ) C312_=_C339( C312 C339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8_=_C335( C328 C335 ) C329_=_C330( C329 C330 ) C329_=_C331( C329 C331 ) C329_=_C332( C329 C332 ) \nC329_=_C333( C329 C333 ) C329_=_C334( C329 C334 ) C329_=_C337( C329 C337 ) C330_=_C331( C330 C331 ) C330_=_C332( C330 C332 ) C330_=_C333( C330 C333 ) \nC330_=_C334( C330 C334 ) C331_=_C332( C331 C332 ) C331_=_C333( C331 C333 ) C331_=_C334( C331 C334 ) C332_=_C333( C332 C333 ) C332_=_C334( C332 C334 ) \nC333_=_C334( C333 C334 ) C334_=_C339( C334 C339 ) C335_=_C336( C335 C336 ) C335_=_C337( C335 C337 ) C335_=_C338( C335 C338 ) C335_=_C339( C335 C339 ) \nC336_=_C337( C336 C337 ) C336_=_C338( C336 C338 ) C336_=_C339( C336 C339 ) C337_=_C338( C337 C338 ) C337_=_C339( C337 C339 ) C338_=_C339( C338 C339 ) "];19-&gt;28[label="71: C23 C28 C44 C46 C47 \nC61 C64 C65 C82 C83 C86 \nC87 C98 C117 C130 C135 C147 \nC159 C162 C169 C172 C191 C207 \nC223 C231 C233 C235 C236 C237 \nC238 C239 C240 C241 C242 C243 \nC244 C245 C249 C262 C263 C266 \nC267 C268 C269 C270 C271 C272 \nC273 C274 C275 C276 C279 C290 \nC300 C301 C312 C325 C326 C327 \nC328 C329 C330 C331 C332 C333 \nC334 C335 C336 C337 C338 C339 \n648: C23_=_C28 ,C23_=_C61 ,C23_=_C83 ,C23_=_C98 ,C23_=_C262 ,\nC23_=_C263 ,C23_=_C266 ,C23_=_C267 ,C23_=_C268 ,C23_=_C269 ,C23_=_C270 ,\nC23_=_C271 ,C23_=_C272 ,C23_=_C273 ,C23_=_C274 ,C23_=_C275 ,C23_=_C276 ,\nC28_=_C46 ,C28_=_C64 ,C28_=_C86 ,C28_=_C117 ,C28_=_C191 ,C28_=_C223 ,\nC28_=_C249 ,C28_=_C300 ,C28_=_C325 ,C28_=_C326 ,C28_=_C327 ,C28_=_C328 ,\nC28_=_C329 ,C28_=_C330 ,C28_=_C331 ,C28_=_C332 ,C28_=_C333 ,C28_=_C334 ,\nC44_=_C46 ,C44_=_C47 ,C44_=_C82 ,C44_=_C130 ,C44_=_C159 ,C44_=_C169 ,\nC44_=_C231 ,C44_=_C233 ,C44_=_C235 ,C44_=_C236 ,C44_=_C237 ,C44_=_C238 ,\nC44_=_C239 ,C44_=_C240 ,C44_=_C241 ,C44_=_C242 ,C44_=_C243 ,C44_=_C244 ,\nC44_=_C245 ,C46_=_C47 ,C46_=_C64 ,C46_=_C86 ,C46_=_C117 ,C46_=_C191 ,\nC46_=_C223 ,C46_=_C249 ,C46_=_C300 ,C46_=_C325 ,C46_=_C326 ,C46_=_C327 ,\nC46_=_C328 ,C46_=_C329 ,C46_=_C330 ,C46_=_C331 ,C46_=_C332 ,C46_=_C333 ,\nC46_=_C334 ,C47_=_C65 ,C47_=_C87 ,C47_=_C135 ,C47_=_C147 ,C47_=_C162 ,\nC47_=_C172 ,C47_=_C207 ,C47_=_C279 ,C47_=_C290 ,C47_=_C301 ,C47_=_C312 ,\nC47_=_C335 ,C47_=_C336 ,C47_=_C337 ,C47_=_C338 ,C47_=_C339 ,C61_=_C64 ,\nC61_=_C65 ,C61_=_C83 ,C61_=_C98 ,C61_=_C262 ,C61_=_C263 ,C61_=_C266 ,\nC61_=_C267 ,C61_=_C268 ,C61_=_C269 ,C61_=_C270 ,C61_=_C271 ,C61_=_C272 ,\nC61_=_C273 ,C61_=_C274 ,C61_=_C275 ,C61_=_C276 ,C64_=_C65 ,C64_=_C86 ,\nC64_=_C117 ,C64_=_C191 ,C64_=_C223 ,C64_=_C249 ,C64_=_C300 ,C64_=_C325 ,\nC64_=_C326 ,C64_=_C327 ,C64_=_C328 ,C64_=_C329 ,C64_=_C330 ,C64_=_C331 ,\nC64_=_C332 ,C64_=_C333 ,C64_=_C334 ,C65_=_C87 ,C65_=_C135 ,C65_=_C147 ,\nC65_=_C162 ,C65_=_C172 ,C65_=_C207 ,C65_=_C279 ,C65_=_C290 ,C65_=_C301 ,\nC65_=_C312 ,C65_=_C335 ,C65_=_C336 ,C65_=_C337 ,C65_=_C338 ,C65_=_C339 ,\nC82_=_C83 ,C82_=_C86 ,C82_=_C87 ,C82_=_C130 ,C82_=_C159 ,C82_=_C169 ,\nC82_=_C231 ,C82_=_C233 ,C82_=_C235 ,C82_=_C236 ,C82_=_C237 ,C82_=_C238 ,\nC82_=_C239 ,C82_=_C240 ,C82_=_C241 ,C82_=_C242 ,C82_=_C243 ,C82_=_C244 ,\nC82_=_C245 ,C83_=_C86 ,C83_=_C87 ,C83_=_C98 ,C83_=_C262 ,C83_=_C263 ,\nC83_=_C266 ,C83_=_C267 ,C83_=_C268 ,C83_=_C269 ,C83_=_C270 ,C83_=_C271 ,\nC83_=_C272 ,C83_=_C273 ,C83_=_C274 ,C83_=_C275 ,C83_=_C276 ,C86_=_C87 ,\nC86_=_C117 ,C86_=_C191 ,C86_=_C223 ,C86_=_C249 ,C86_=_C300 ,C86_=_C325 ,\nC86_=_C326 ,C86_=_C327 ,C86_=_C328 ,C86_=_C329 ,C86_=_C330 ,C86_=_C331 ,\nC86_=_C332 ,C86_=_C333 ,C86_=_C334 ,C87_=_C135 ,C87_=_C147 ,C87_=_C162 ,\nC87_=_C172 ,C87_=_C207 ,C87_=_C279 ,C87_=_C290 ,C87_=_C301 ,C87_=_C312 ,\nC87_=_C335 ,C87_=_C336 ,C87_=_C337 ,C87_=_C338 ,C87_=_C339 ,C98_=_C262 ,\nC98_=_C263 ,C98_=_C266 ,C98_=_C267 ,C98_=_C268 ,C98_=_C269 ,C98_=_C270 ,\nC98_=_C271 ,C98_=_C272 ,C98_=_C273 ,C98_=_C274 ,C98_=_C275 ,C98_=_C276 ,\nC117_=_C191 ,C117_=_C223 ,C117_=_C249 ,C117_=_C300 ,C117_=_C325 ,C117_=_C326 ,\nC117_=_C327 ,C117_=_C328 ,C117_=_C329 ,C117_=_C330 ,C117_=_C331 ,C117_=_C332 ,\nC117_=_C333 ,C117_=_C334 ,C130_=_C135 ,C130_=_C159 ,C130_=_C169 ,C130_=_C231 ,\nC130_=_C233 ,C130_=_C235 ,C130_=_C236 ,C130_=_C237 ,C130_=_C238 ,C130_=_C239 ,\nC130_=_C240 ,C130_=_C241 ,C130_=_C242 ,C130_=_C243 ,C130_=_C244 ,C130_=_C245 ,\nC135_=_C147 ,C135_=_C162 ,C135_=_C172 ,C135_=_C207 ,C135_=_C279 ,C135_=_C290 ,\nC135_=_C301 ,C135_=_C312 ,C135_=_C335 ,C135_=_C336 ,C135_=_C337 ,C135_=_C338 ,\nC135_=_C339 ,C147_=_C162 ,C147_=_C172 ,C147_=_C207 ,C147_=_C279 ,C147_=_C290 ,\nC147_=_C301 ,C147_=_C312 ,C147_=_C335 ,C147_=_C336 ,C147_=_C337 ,C147_=_C338 ,\nC147_=_C339 ,C159_=_C162 ,C159_=_C169 ,C159_=_C231 ,C159_=_C233 ,C159_=_C235 ,\nC159_=_C236 ,C159_=_C237 ,C159_=_C238 ,C159_=_C239 ,C159_=_C240 ,C159_=_C241 ,\nC159_=_C242 ,C159_=_C243 ,C159_=_C244 ,C159_=_C245 ,C162_=_C172 ,C162_=_C207 ,\nC162_=_C279 ,C162_=_C290 ,C162_=_C301 ,C162_=_C312 ,C162_=_C335 ,C162_=_C336 ,\nC162_=_C337 ,C162_=_C338 ,C162_=_C339 ,C169_=_C172 ,C169_=_C231 ,C169_=_C233 ,\nC169_=_C235 ,C169_=_C236 ,C169_=_C237 ,C169_=_C238 ,C169_=_C239 ,C169_=_C240 ,\nC169_=_C241 ,C169_=_C242 ,C169_=_C243 ,C169_=_C244 ,C169_=_C245 ,C172_=_C207 ,\nC172_=_C279 ,C172_=_C290 ,C172_=_C301 ,C172_=_C312 ,C172_=_C335 ,C172_=_C336 ,\nC172_=_C337 ,C172_=_C338 ,C172_=_C339 ,C191_=_C223 ,C191_=_C249 ,C191_=_C300 ,\nC191_=_C325 ,C191_=_C326 ,C191_=_C327 ,C191_=_C328 ,C191_=_C329 ,C191_=_C330 ,\nC191_=_C331 ,C191_=_C332 ,C191_=_C333 ,C191_=_C334 ,C207_=_C279 ,C207_=_C290 ,\nC207_=_C301 ,C207_=_C312 ,C207_=_C335 ,C207_=_C336 ,C207_=_C337 ,C207_=_C338 ,\nC207_=_C339 ,C223_=_C249 ,C223_=_C300 ,C223_=_C325 ,C223_=_C326 ,C223_=_C327 ,\nC223_=_C328 ,C223_=_C329 ,C223_=_C330 ,C223_=_C331 ,C223_=_C332 ,C223_=_C333 ,\nC223_=_C334 ,C231_=_C233 ,C231_=_C235 ,C231_=_C236 ,C231_=_C237 ,C231_=_C238 ,\nC231_=_C239 ,C231_=_C240 ,C231_=_C241 ,C231_=_C242 ,C231_=_C243 ,C231_=_C244 ,\nC231_=_C245 ,C231_=_C249 ,C233_=_C235 ,C233_=_C236 ,C233_=_C237 ,C233_=_C238 ,\nC233_=_C239 ,C233_=_C240 ,C233_=_C241 ,C233_=_C242 ,C233_=_C243 ,C233_=_C244 ,\nC233_=_C245 ,C233_=_C279 ,C235_=_C236 ,C235_=_C237 ,C235_=_C238 ,C235_=_C239 ,\nC235_=_C240 ,C235_=_C241 ,C235_=_C242 ,C235_=_C243 ,C235_=_C244 ,C235_=_C245 ,\nC235_=_C266 ,C236_=_C237 ,C236_=_C238 ,C236_=_C239 ,C236_=_C240 ,C236_=_C241 ,\nC236_=_C242 ,C236_=_C243 ,C236_=_C244 ,C236_=_C245 ,C236_=_C325 ,C237_=_C238 ,\nC237_=_C239 ,C237_=_C240 ,C237_=_C241 ,C237_=_C242 ,C237_=_C243 ,C237_=_C244 ,\nC237_=_C245 ,C237_=_C267 ,C237_=_C326 ,C238_=_C239 ,C238_=_C240 ,C238_=_C241 ,\nC238_=_C242 ,C238_=_C243 ,C238_=_C244 ,C238_=_C245 ,C238_=_C269 ,C238_=_C328 ,\nC238_=_C335 ,C239_=_C240 ,C239_=_C241 ,C239_=_C242 ,C239_=_C243 ,C239_=_C244 ,\nC239_=_C245 ,C239_=_C270 ,C239_=_C336 ,C240_=_C241 ,C240_=_C242 ,C240_=_C243 ,\nC240_=_C244 ,C240_=_C245 ,C240_=_C330 ,C241_=_C242 ,C241_=_C243 ,C241_=_C244</w:t>
      </w:r>
    </w:p>
    <w:p>
      <w:pPr>
        <w:pStyle w:val="PreformattedText"/>
        <w:bidi w:val="0"/>
        <w:spacing w:before="0" w:after="0"/>
        <w:jc w:val="left"/>
        <w:rPr/>
      </w:pPr>
      <w:r>
        <w:rPr/>
        <w:t xml:space="preserve"> </w:t>
      </w:r>
      <w:r>
        <w:rPr/>
        <w:t>,\nC241_=_C245 ,C241_=_C272 ,C242_=_C243 ,C242_=_C244 ,C242_=_C245 ,C242_=_C273 ,\nC242_=_C338 ,C243_=_C244 ,C243_=_C245 ,C244_=_C245 ,C245_=_C276 ,C245_=_C334 ,\nC245_=_C339 ,C249_=_C300 ,C249_=_C325 ,C249_=_C326 ,C249_=_C327 ,C249_=_C328 ,\nC249_=_C329 ,C249_=_C330 ,C249_=_C331 ,C249_=_C332 ,C249_=_C333 ,C249_=_C334 ,\nC262_=_C263 ,C262_=_C266 ,C262_=_C267 ,C262_=_C268 ,C262_=_C269 ,C262_=_C270 ,\nC262_=_C271 ,C262_=_C272 ,C262_=_C273 ,C262_=_C274 ,C262_=_C275 ,C262_=_C276 ,\nC262_=_C290 ,C263_=_C266 ,C263_=_C267 ,C263_=_C268 ,C263_=_C269 ,C263_=_C270 ,\nC263_=_C271 ,C263_=_C272 ,C263_=_C273 ,C263_=_C274 ,C263_=_C275 ,C263_=_C276 ,\nC263_=_C312 ,C266_=_C267 ,C266_=_C268 ,C266_=_C269 ,C266_=_C270 ,C266_=_C271 ,\nC266_=_C272 ,C266_=_C273 ,C266_=_C274 ,C266_=_C275 ,C266_=_C276 ,C267_=_C268 ,\nC267_=_C269 ,C267_=_C270 ,C267_=_C271 ,C267_=_C272 ,C267_=_C273 ,C267_=_C274 ,\nC267_=_C275 ,C267_=_C276 ,C267_=_C326 ,C268_=_C269 ,C268_=_C270 ,C268_=_C271 ,\nC268_=_C272 ,C268_=_C273 ,C268_=_C274 ,C268_=_C275 ,C268_=_C276 ,C268_=_C327 ,\nC269_=_C270 ,C269_=_C271 ,C269_=_C272 ,C269_=_C273 ,C269_=_C274 ,C269_=_C275 ,\nC269_=_C276 ,C269_=_C328 ,C269_=_C335 ,C270_=_C271 ,C270_=_C272 ,C270_=_C273 ,\nC270_=_C274 ,C270_=_C275 ,C270_=_C276 ,C270_=_C336 ,C271_=_C272 ,C271_=_C273 ,\nC271_=_C274 ,C271_=_C275 ,C271_=_C276 ,C271_=_C329 ,C271_=_C337 ,C272_=_C273 ,\nC272_=_C274 ,C272_=_C275 ,C272_=_C276 ,C273_=_C274 ,C273_=_C275 ,C273_=_C276 ,\nC273_=_C338 ,C274_=_C275 ,C274_=_C276 ,C274_=_C332 ,C275_=_C276 ,C275_=_C333 ,\nC276_=_C334 ,C276_=_C339 ,C279_=_C290 ,C279_=_C301 ,C279_=_C312 ,C279_=_C335 ,\nC279_=_C336 ,C279_=_C337 ,C279_=_C338 ,C279_=_C339 ,C290_=_C301 ,C290_=_C312 ,\nC290_=_C335 ,C290_=_C336 ,C290_=_C337 ,C290_=_C338 ,C290_=_C339 ,C300_=_C301 ,\nC300_=_C325 ,C300_=_C326 ,C300_=_C327 ,C300_=_C328 ,C300_=_C329 ,C300_=_C330 ,\nC300_=_C331 ,C300_=_C332 ,C300_=_C333 ,C300_=_C334 ,C301_=_C312 ,C301_=_C335 ,\nC301_=_C336 ,C301_=_C337 ,C301_=_C338 ,C301_=_C339 ,C312_=_C335 ,C312_=_C336 ,\nC312_=_C337 ,C312_=_C338 ,C312_=_C339 ,C325_=_C326 ,C325_=_C327 ,C325_=_C328 ,\nC325_=_C329 ,C325_=_C330 ,C325_=_C331 ,C325_=_C332 ,C325_=_C333 ,C325_=_C334 ,\nC326_=_C327 ,C326_=_C328 ,C326_=_C329 ,C326_=_C330 ,C326_=_C331 ,C326_=_C332 ,\nC326_=_C333 ,C326_=_C334 ,C327_=_C328 ,C327_=_C329 ,C327_=_C330 ,C327_=_C331 ,\nC327_=_C332 ,C327_=_C333 ,C327_=_C334 ,C328_=_C329 ,C328_=_C330 ,C328_=_C331 ,\nC328_=_C332 ,C328_=_C333 ,C328_=_C334 ,C328_=_C335 ,C329_=_C330 ,C329_=_C331 ,\nC329_=_C332 ,C329_=_C333 ,C329_=_C334 ,C329_=_C337 ,C330_=_C331 ,C330_=_C332 ,\nC330_=_C333 ,C330_=_C334 ,C331_=_C332 ,C331_=_C333 ,C331_=_C334 ,C332_=_C333 ,\nC332_=_C334 ,C333_=_C334 ,C334_=_C339 ,C335_=_C336 ,C335_=_C337 ,C335_=_C338 ,\nC335_=_C339 ,C336_=_C337 ,C336_=_C338 ,C336_=_C339 ,C337_=_C338 ,C337_=_C339 ,\nC338_=_C339 ,"];29[shape=box, label="id:29 level: 3\n79: C6 C12 C24 C35 C50 \nC69 C74 C80 C89 C93 C99 \nC109 C123 C132 C141 C144 C150 \nC156 C160 C168 C169 C171 C172 \nC173 C174 C175 C176 C177 C178 \nC179 C180 C181 C182 C183 C184 \nC185 C186 C188 C203 C210 C216 \nC221 C233 C246 C268 C274 C277 \nC278 C279 C280 C281 C282 C283 \nC284 C285 C286 C287 C288 C292 \nC296 C303 C309 C315 C327 C332 \nC352 C357 C361 C362 C363 C364 \nC366 C367 C368 C374 C390 C402 \nC409 C410 \n871: C6_=_C12( C6 C12 ) C6_=_C50( C6 C50 ) C6_=_C69( C6 C69 ) C6_=_C89( C6 C89 ) C6_=_C150( C6 C150 ) \nC6_=_C175( C6 C175 ) C6_=_C210( C6 C210 ) C6_=_C268( C6 C268 ) C6_=_C281( C6 C281 ) C6_=_C292( C6 C292 ) C6_=_C303( C6 C303 ) \nC6_=_C315( C6 C315 ) C6_=_C327( C6 C327 ) C6_=_C361( C6 C361 ) C6_=_C362( C6 C362 ) C6_=_C363( C6 C363 ) C6_=_C364( C6 C364 ) \nC6_=_C366( C6 C366 ) C6_=_C367( C6 C367 ) C6_=_C368( C6 C368 ) C12_=_C35( C12 C35 ) C12_=_C74( C12 C74 ) C12_=_C93( C12 C93 ) \nC12_=_C109( C12 C109 ) C12_=_C123( C12 C123 ) C12_=_C141( C12 C141 ) C12_=_C183( C12 C183 ) C12_=_C216( C12 C216 ) C12_=_C274( C12 C274 ) \nC12_=_C287( C12 C287 ) C12_=_C296( C12 C296 ) C12_=_C309( C12 C309 ) C12_=_C332( C12 C332 ) C12_=_C352( C12 C352 ) C12_=_C357( C12 C357 ) \nC12_=_C374( C12 C374 ) C12_=_C390( C12 C390 ) C12_=_C402( C12 C402 ) C12_=_C409( C12 C409 ) C12_=_C410( C12 C410 ) C24_=_C35( C24 C35 ) \nC24_=_C99( C24 C99 ) C24_=_C132( C24 C132 ) C24_=_C160( C24 C160 ) C24_=_C188( C24 C188 ) C24_=_C203( C24 C203 ) C24_=_C221( C24 C221 ) \nC24_=_C233( C24 C233 ) C24_=_C246( C24 C246 ) C24_=_C277( C24 C277 ) C24_=_C278( C24 C278 ) C24_=_C279( C24 C279 ) C24_=_C280( C24 C280 ) \nC24_=_C281( C24 C281 ) C24_=_C282( C24 C282 ) C24_=_C283( C24 C283 ) C24_=_C284( C24 C284 ) C24_=_C285( C24 C285 ) C24_=_C286( C24 C286 ) \nC24_=_C287( C24 C287 ) C24_=_C288( C24 C288 ) C35_=_C74( C35 C74 ) C35_=_C93( C35 C93 ) C35_=_C109( C35 C109 ) C35_=_C123( C35 C123 ) \nC35_=_C141( C35 C141 ) C35_=_C183( C35 C183 ) C35_=_C216( C35 C216 ) C35_=_C274( C35 C274 ) C35_=_C287( C35 C287 ) C35_=_C296( C35 C296 ) \nC35_=_C309( C35 C309 ) C35_=_C332( C35 C332 ) C35_=_C352( C35 C352 ) C35_=_C357( C35 C357 ) C35_=_C374( C35 C374 ) C35_=_C390( C35 C390 ) \nC35_=_C402( C35 C402 ) C35_=_C409( C35 C409 ) C35_=_C410( C35 C410 ) C50_=_C69( C50 C69 ) C50_=_C89( C50 C89 ) C50_=_C150( C50 C150 ) \nC50_=_C175( C50 C175 ) C50_=_C210( C50 C210 ) C50_=_C268( C50 C268 ) C50_=_C281( C50 C281 ) C50_=_C292( C50 C292 ) C50_=_C303( C50 C303 ) \nC50_=_C315( C50 C315 ) C50_=_C327( C50 C327 ) C50_=_C361( C50 C361 ) C50_=_C362( C50 C362 ) C50_=_C363( C50 C363 ) C50_=_C364( C50 C364 ) \nC50_=_C366( C50 C366 ) C50_=_C367( C50 C367 ) C50_=_C368( C50 C368 ) C69_=_C74( C69 C74 ) C69_=_C89( C69 C89 ) C69_=_C150( C69 C150 ) \nC69_=_C175( C69 C175 ) C69_=_C210( C69 C210 ) C69_=_C268( C69 C268 ) C69_=_C281( C69 C281 ) C69_=_C292( C69 C292 ) C69_=_C303( C69 C303 ) \nC69_=_C315( C69 C315 ) C69_=_C327( C69 C327 ) C69_=_C361( C69 C361 ) C69_=_C362( C69 C362 ) C69_=_C363( C69 C363 ) C69_=_C364( C69 C364 ) \nC69_=_C366( C69 C366 ) C69_=_C367( C69 C367 ) C69_=_C368( C69 C368 ) C74_=_C93( C74 C93 ) C74_=_C109( C74 C109 ) C74_=_C123( C74 C123 ) \nC74_=_C141( C74 C141 ) C74_=_C183( C74 C183 ) C74_=_C216( C74 C216 ) C74_=_C274( C74 C274 ) C74_=_C287( C74 C287 ) C74_=_C296( C74 C296 ) \nC74_=_C309( C74 C309 ) C74_=_C332( C74 C332 ) C74_=_C352( C74 C352 ) C74_=_C357( C74 C357 ) C74_=_C374( C74 C374 ) C74_=_C390( C74 C390 ) \nC74_=_C402( C74 C402 ) C74_=_C409( C74 C409 ) C74_=_C410( C74 C410 ) C80_=_C89( C80 C89 ) C80_=_C93( C80 C93 ) C80_=_C144( C80 C144 ) \nC80_=_C156( C80 C156 ) C80_=_C168( C80 C168 ) C80_=_C169( C80 C169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9_=_C93( C89 C93 ) C89_=_C150( C89 C150 ) C89_=_C175( C89 C175 ) C89_=_C210( C89 C210 ) C89_=_C268( C89 C268 ) \nC89_=_C281( C89 C281 ) C89_=_C292( C89 C292 ) C89_=_C303( C89 C303 ) C89_=_C315( C89 C315 ) C89_=_C327( C89 C327 ) C89_=_C361( C89 C361 ) \nC89_=_C362( C89 C362 ) C89_=_C363( C89 C363 ) C89_=_C364( C89 C364 ) C89_=_C366( C89 C366 ) C89_=_C367( C89 C367 ) C89_=_C368( C89 C368 ) \nC93_=_C109( C93 C109 ) C93_=_C123( C93 C123 ) C93_=_C141( C93 C141 ) C93_=_C183( C93 C183 ) C93_=_C216( C93 C216 ) C93_=_C274( C93 C274 ) \nC93_=_C287( C93 C287 ) C93_=_C296( C93 C296 ) C93_=_C309( C93 C309 ) C93_=_C332( C93 C332 ) C93_=_C352( C93 C352 ) C93_=_C357( C93 C357 ) \nC93_=_C374( C93 C374 ) C93_=_C390( C93 C390 ) C93_=_C402( C93 C402 ) C93_=_C409( C93 C409 ) C93_=_C410( C93 C410 ) C99_=_C109( C99 C109 ) \nC99_=_C132( C99 C132 ) C99_=_C160( C99 C160 ) C99_=_C188( C99 C188 ) C99_=_C203( C99 C203 ) C99_=_C221( C99 C221 ) C99_=_C233( C99 C233 ) \nC99_=_C246( C99 C246 ) C99_=_C277( C99 C277 ) C99_=_C278( C99 C278 ) C99_=_C279( C99 C279 ) C99_=_C280( C99 C280 ) C99_=_C281( C99 C281 ) \nC99_=_C282( C99 C282 ) C99_=_C283( C99 C283 ) C99_=_C284( C99 C284 ) C99_=_C285( C99 C285 ) C99_=_C286( C99 C286 ) C99_=_C287( C99 C287 ) \nC99_=_C288( C99 C288 ) C109_=_C123( C109 C123 ) C109_=_C141( C109 C141 ) C109_=_C183( C109 C183 ) C109_=_C216( C109 C216 ) C109_=_C274( C109 C274 ) \nC109_=_C287( C109 C287 ) C109_=_C296( C109 C296 ) C109_=_C309( C109 C309 ) C109_=_C332( C109 C332 ) C109_=_C352( C109 C352 ) C109_=_C357( C109 C357 ) \nC109_=_C374( C109 C374 ) C109_=_C390( C109 C390 ) C109_=_C402( C109 C402 ) C109_=_C409( C109 C409 ) C109_=_C410( C109 C410 ) C123_=_C141( C123 C141 ) \nC123_=_C183( C123 C183 ) C123_=_C216( C123 C216 ) C123_=_C274( C123 C274 ) C123_=_C287( C123 C287 ) C123_=_C296( C123 C296 ) C123_=_C309( C123 C309 ) \nC123_=_C332( C123 C332 ) C123_=_C352( C123 C352 ) C123_=_C357( C123 C357 ) C123_=_C374( C123 C374 ) C123_=_C390( C123 C390 ) C123_=_C402( C123 C402 ) \nC123_=_C409( C123 C409 ) C123_=_C410( C123 C410 ) C132_=_C141( C132 C141 ) C132_=_C160( C132 C160 ) C132_=_C188( C132 C188 ) C132_=_C203( C132 C203 ) \nC132_=_C221( C132 C221 ) C132_=_C233( C132 C233 ) C132_=_C246( C132 C246 ) C132_=_C277( C132 C277 ) C132_=_C278( C132 C278 ) C132_=_C279( C132 C279 ) \nC132_=_C280( C132 C280 ) C132_=_C281( C132 C281 ) C132_=_C282( C132 C282 ) C132_=_C283( C132 C283 ) C132_=_C284( C132 C284 ) C132_=_C285( C132 C285 ) \nC132_=_C286( C132 C286 ) C132_=_C287( C132 C287 ) C132_=_C288( C132 C288 ) C141_=_C183( C141 C183 ) C141_=_C216( C141 C216 ) C141_=_C274( C141 C274 ) \nC141_=_C287( C141 C287 ) C141_=_C296( C141 C296 ) C141_=_C309( C141 C309 ) C141_=_C332( C141 C332 ) C141_=_C352( C141 C352 ) C141_=_C357( C141 C357 ) \nC141_=_C374( C141 C374 ) C141_=_C390( C141 C390 ) C141_=_C402( C141 C402 ) C141_=_C409( C141 C409 ) C141_=_C410( C141 C410 ) C144_=_C150( C144 C150 ) \nC144_=_C156( C144 C156 ) C144_=_C168( C144 C168 ) C144_=_C169( C144 C169 ) C144_=_C171( C144 C171 ) C144_=_C172( C144 C172 ) C144_=_C173( C144 C173 ) \nC144_=_C174(</w:t>
      </w:r>
    </w:p>
    <w:p>
      <w:pPr>
        <w:pStyle w:val="PreformattedText"/>
        <w:bidi w:val="0"/>
        <w:spacing w:before="0" w:after="0"/>
        <w:jc w:val="left"/>
        <w:rPr/>
      </w:pPr>
      <w:r>
        <w:rPr/>
        <w:t xml:space="preserve"> </w:t>
      </w:r>
      <w:r>
        <w:rPr/>
        <w:t>C144 C174 ) C144_=_C175( C144 C175 ) C144_=_C176( C144 C176 ) C144_=_C177( C144 C177 ) C144_=_C178( C144 C178 ) C144_=_C179( C144 C179 ) \nC144_=_C180( C144 C180 ) C144_=_C181( C144 C181 ) C144_=_C182( C144 C182 ) C144_=_C183( C144 C183 ) C144_=_C184( C144 C184 ) C144_=_C185( C144 C185 ) \nC144_=_C186( C144 C186 ) C150_=_C175( C150 C175 ) C150_=_C210( C150 C210 ) C150_=_C268( C150 C268 ) C150_=_C281( C150 C281 ) C150_=_C292( C150 C292 ) \nC150_=_C303( C150 C303 ) C150_=_C315( C150 C315 ) C150_=_C327( C150 C327 ) C150_=_C361( C150 C361 ) C150_=_C362( C150 C362 ) C150_=_C363( C150 C363 ) \nC150_=_C364( C150 C364 ) C150_=_C366( C150 C366 ) C150_=_C367( C150 C367 ) C150_=_C368( C150 C368 ) C156_=_C160( C156 C160 ) C156_=_C168( C156 C168 ) \nC156_=_C169( C156 C169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60_=_C188( C160 C188 ) \nC160_=_C203( C160 C203 ) C160_=_C221( C160 C221 ) C160_=_C233( C160 C233 ) C160_=_C246( C160 C246 ) C160_=_C277( C160 C277 ) C160_=_C278( C160 C278 ) \nC160_=_C279( C160 C279 ) C160_=_C280( C160 C280 ) C160_=_C281( C160 C281 ) C160_=_C282( C160 C282 ) C160_=_C283( C160 C283 ) C160_=_C284( C160 C284 ) \nC160_=_C285( C160 C285 ) C160_=_C286( C160 C286 ) C160_=_C287( C160 C287 ) C160_=_C288( C160 C288 ) C168_=_C169( C168 C169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221( C168 C221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233( C169 C233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277( C171 C277 ) C171_=_C292( C171 C292 ) C171_=_C296( C171 C296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279( C172 C27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280( C173 C280 ) C174_=_C175( C174 C175 ) C174_=_C176( C174 C176 ) C174_=_C177( C174 C177 ) C174_=_C178( C174 C178 ) \nC174_=_C179( C174 C179 ) C174_=_C180( C174 C180 ) C174_=_C181( C174 C181 ) C174_=_C182( C174 C182 ) C174_=_C183( C174 C183 ) C174_=_C184( C174 C184 ) \nC174_=_C185( C174 C185 ) C174_=_C186( C174 C186 ) C174_=_C357( C174 C357 ) C175_=_C176( C175 C176 ) C175_=_C177( C175 C177 ) C175_=_C178( C175 C178 ) \nC175_=_C179( C175 C179 ) C175_=_C180( C175 C180 ) C175_=_C181( C175 C181 ) C175_=_C182( C175 C182 ) C175_=_C183( C175 C183 ) C175_=_C184( C175 C184 ) \nC175_=_C185( C175 C185 ) C175_=_C186( C175 C186 ) C175_=_C210( C175 C210 ) C175_=_C268( C175 C268 ) C175_=_C281( C175 C281 ) C175_=_C292( C175 C292 ) \nC175_=_C303( C175 C303 ) C175_=_C315( C175 C315 ) C175_=_C327( C175 C327 ) C175_=_C361( C175 C361 ) C175_=_C362( C175 C362 ) C175_=_C363( C175 C363 ) \nC175_=_C364( C175 C364 ) C175_=_C366( C175 C366 ) C175_=_C367( C175 C367 ) C175_=_C368( C175 C368 ) C176_=_C177( C176 C177 ) C176_=_C178( C176 C178 ) \nC176_=_C179( C176 C179 ) C176_=_C180( C176 C180 ) C176_=_C181( C176 C181 ) C176_=_C182( C176 C182 ) C176_=_C183( C176 C183 ) C176_=_C184( C176 C184 ) \nC176_=_C185( C176 C185 ) C176_=_C186( C176 C186 ) C176_=_C361( C176 C361 ) C176_=_C374( C176 C374 ) C177_=_C178( C177 C178 ) C177_=_C179( C177 C179 ) \nC177_=_C180( C177 C180 ) C177_=_C181( C177 C181 ) C177_=_C182( C177 C182 ) C177_=_C183( C177 C183 ) C177_=_C184( C177 C184 ) C177_=_C185( C177 C185 ) \nC177_=_C186( C177 C186 ) C177_=_C362( C177 C362 ) C178_=_C179( C178 C179 ) C178_=_C180( C178 C180 ) C178_=_C181( C178 C181 ) C178_=_C182( C178 C182 ) \nC178_=_C183( C178 C183 ) C178_=_C184( C178 C184 ) C178_=_C185( C178 C185 ) C178_=_C186( C178 C186 ) C178_=_C282( C178 C282 ) C178_=_C390( C178 C390 ) \nC179_=_C180( C179 C180 ) C179_=_C181( C179 C181 ) C179_=_C182( C179 C182 ) C179_=_C183( C179 C183 ) C179_=_C184( C179 C184 ) C179_=_C185( C179 C185 ) \nC179_=_C186( C179 C186 ) C179_=_C363( C179 C363 ) C180_=_C181( C180 C181 ) C180_=_C182( C180 C182 ) C180_=_C183( C180 C183 ) C180_=_C184( C180 C184 ) \nC180_=_C185( C180 C185 ) C180_=_C186( C180 C186 ) C180_=_C283( C180 C283 ) C180_=_C364( C180 C364 ) C181_=_C182( C181 C182 ) C181_=_C183( C181 C183 ) \nC181_=_C184( C181 C184 ) C181_=_C185( C181 C185 ) C181_=_C186( C181 C186 ) C181_=_C284( C181 C284 ) C181_=_C402( C181 C402 ) C182_=_C183( C182 C183 ) \nC182_=_C184( C182 C184 ) C182_=_C185( C182 C185 ) C182_=_C186( C182 C186 ) C182_=_C285( C182 C285 ) C183_=_C184( C183 C184 ) C183_=_C185( C183 C185 ) \nC183_=_C186( C183 C186 ) C183_=_C216( C183 C216 ) C183_=_C274( C183 C274 ) C183_=_C287( C183 C287 ) C183_=_C296( C183 C296 ) C183_=_C309( C183 C309 ) \nC183_=_C332( C183 C332 ) C183_=_C352( C183 C352 ) C183_=_C357( C183 C357 ) C183_=_C374( C183 C374 ) C183_=_C390( C183 C390 ) C183_=_C402( C183 C402 ) \nC183_=_C409( C183 C409 ) C183_=_C410( C183 C410 ) C184_=_C185( C184 C185 ) C184_=_C186( C184 C186 ) C185_=_C186( C185 C186 ) C185_=_C288( C185 C288 ) \nC185_=_C367( C185 C367 ) C186_=_C368( C186 C368 ) C186_=_C410( C186 C410 ) C188_=_C203( C188 C203 ) C188_=_C221( C188 C221 ) C188_=_C233( C188 C233 ) \nC188_=_C246( C188 C246 ) C188_=_C277( C188 C277 ) C188_=_C278( C188 C278 ) C188_=_C279( C188 C279 ) C188_=_C280( C188 C280 ) C188_=_C281( C188 C281 ) \nC188_=_C282( C188 C282 ) C188_=_C283( C188 C283 ) C188_=_C284( C188 C284 ) C188_=_C285( C188 C285 ) C188_=_C286( C188 C286 ) C188_=_C287( C188 C287 ) \nC188_=_C288( C188 C288 ) C203_=_C210( C203 C210 ) C203_=_C216( C203 C216 ) C203_=_C221( C203 C221 ) C203_=_C233( C203 C233 ) C203_=_C246( C203 C246 ) \nC203_=_C277( C203 C277 ) C203_=_C278( C203 C278 ) C203_=_C279( C203 C279 ) C203_=_C280( C203 C280 ) C203_=_C281( C203 C281 ) C203_=_C282( C203 C282 ) \nC203_=_C283( C203 C283 ) C203_=_C284( C203 C284 ) C203_=_C285( C203 C285 ) C203_=_C286( C203 C286 ) C203_=_C287( C203 C287 ) C203_=_C288( C203 C288 ) \nC210_=_C216( C210 C216 ) C210_=_C268( C210 C268 ) C210_=_C281( C210 C281 ) C210_=_C292( C210 C292 ) C210_=_C303( C210 C303 ) C210_=_C315( C210 C315 ) \nC210_=_C327( C210 C327 ) C210_=_C361( C210 C361 ) C210_=_C362( C210 C362 ) C210_=_C363( C210 C363 ) C210_=_C364( C210 C364 ) C210_=_C366( C210 C366 ) \nC210_=_C367( C210 C367 ) C210_=_C368( C210 C368 ) C216_=_C274( C216 C274 ) C216_=_C287( C216 C287 ) C216_=_C296( C216 C296 ) C216_=_C309( C216 C309 ) \nC216_=_C332( C216 C332 ) C216_=_C352( C216 C352 ) C216_=_C357( C216 C357 ) C216_=_C374( C216 C374 ) C216_=_C390( C216 C390 ) C216_=_C402( C216 C402 ) \nC216_=_C409( C216 C409 ) C216_=_C410( C216 C410 ) C221_=_C233( C221 C233 ) C221_=_C246( C221 C246 ) C221_=_C277( C221 C277 ) C221_=_C278( C221 C278 ) \nC221_=_C279( C221 C279 ) C221_=_C280( C221 C280 ) C221_=_C281( C221 C281 ) C221_=_C282( C221 C282 ) C221_=_C283( C221 C283 ) C221_=_C284( C221 C284 ) \nC221_=_C285( C221 C285 ) C221_=_C286( C221 C286 ) C221_=_C287( C221 C287 ) C221_=_C288( C221 C288 ) C233_=_C246( C233 C246 ) C233_=_C277( C233 C277 ) \nC233_=_C278( C233 C278 ) C233_=_C279( C233 C279 ) C233_=_C280( C233 C280 ) C233_=_C281( C233 C281 ) C233_=_C282( C233 C282 ) C233_=_C283( C233 C283 ) \nC233_=_C284( C233 C284 ) C233_=_C285( C233 C285 ) C233_=_C286( C233 C286 ) C233_=_C287( C233 C287 ) C233_=_C288( C233 C288 ) C246_=_C277( C246 C277 ) \nC246_=_C278( C246 C278 ) C246_=_C279( C246 C279 ) C246_=_C280( C246 C280 ) C246_=_C281( C246 C281 ) C246_=_C282( C246 C282 ) C246_=_C283( C246 C283 ) \nC246_=_C284( C246 C284 ) C246_=_C285( C246 C285 ) C246_=_C286( C246 C286 ) C246_=_C287( C246 C287 ) C246_=_C288( C246 C288 ) C268_=_C274( C268 C274 ) \nC268_=_C281( C268 C281 ) C268_=_C292( C268 C292 ) C268_=_C303( C268 C303 ) C268_=_C315( C268 C315 ) C268_=_C327( C268 C327 ) C268_=_C361( C268 C361 ) \nC268_=_C362( C268 C362 ) C268_=_C363( C268 C363 ) C268_=_C364( C268 C364 ) C268_=_C366( C268 C366 ) C268_=_C367( C268 C367 ) C268_=_C368( C268 C368 ) \nC274_=_C287( C274 C287 ) C274_=_C296( C274 C296 ) C274_=_C309( C274 C309 ) C274_=_C332( C274 C332 ) C274_=_C352( C274 C352 ) C274_=_C357( C274 C357 ) \nC274_=_C374( C274 C374 ) C274_=_C390( C274 C390 ) C274_=_C402( C274 C402 ) C274_=_C409( C274 C409 ) C274_=_C410( C274 C410 ) C277_=_C278( C277 C278 ) \nC277_=_C279( C277 C279 ) C277_=_C280(</w:t>
      </w:r>
    </w:p>
    <w:p>
      <w:pPr>
        <w:pStyle w:val="PreformattedText"/>
        <w:bidi w:val="0"/>
        <w:spacing w:before="0" w:after="0"/>
        <w:jc w:val="left"/>
        <w:rPr/>
      </w:pPr>
      <w:r>
        <w:rPr/>
        <w:t xml:space="preserve"> </w:t>
      </w:r>
      <w:r>
        <w:rPr/>
        <w:t>C277 C280 ) C277_=_C281( C277 C281 ) C277_=_C282( C277 C282 ) C277_=_C283( C277 C283 ) C277_=_C284( C277 C284 ) \nC277_=_C285( C277 C285 ) C277_=_C286( C277 C286 ) C277_=_C287( C277 C287 ) C277_=_C288( C277 C288 ) C277_=_C292( C277 C292 ) C277_=_C296( C277 C296 ) \nC278_=_C279( C278 C279 ) C278_=_C280( C278 C280 ) C278_=_C281( C278 C281 ) C278_=_C282( C278 C282 ) C278_=_C283( C278 C283 ) C278_=_C284( C278 C284 ) \nC278_=_C285( C278 C285 ) C278_=_C286( C278 C286 ) C278_=_C287( C278 C287 ) C278_=_C288( C278 C288 ) C278_=_C303( C278 C303 ) C278_=_C309( C278 C309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1_=_C292( C281 C292 ) C281_=_C303( C281 C303 ) C281_=_C315( C281 C315 ) C281_=_C327( C281 C327 ) C281_=_C361( C281 C361 ) C281_=_C362( C281 C362 ) \nC281_=_C363( C281 C363 ) C281_=_C364( C281 C364 ) C281_=_C366( C281 C366 ) C281_=_C367( C281 C367 ) C281_=_C368( C281 C368 ) C282_=_C283( C282 C283 ) \nC282_=_C284( C282 C284 ) C282_=_C285( C282 C285 ) C282_=_C286( C282 C286 ) C282_=_C287( C282 C287 ) C282_=_C288( C282 C288 ) C282_=_C390( C282 C390 ) \nC283_=_C284( C283 C284 ) C283_=_C285( C283 C285 ) C283_=_C286( C283 C286 ) C283_=_C287( C283 C287 ) C283_=_C288( C283 C288 ) C283_=_C364( C283 C364 ) \nC284_=_C285( C284 C285 ) C284_=_C286( C284 C286 ) C284_=_C287( C284 C287 ) C284_=_C288( C284 C288 ) C284_=_C402( C284 C402 ) C285_=_C286( C285 C286 ) \nC285_=_C287( C285 C287 ) C285_=_C288( C285 C288 ) C286_=_C287( C286 C287 ) C286_=_C288( C286 C288 ) C287_=_C288( C287 C288 ) C287_=_C296( C287 C296 ) \nC287_=_C309( C287 C309 ) C287_=_C332( C287 C332 ) C287_=_C352( C287 C352 ) C287_=_C357( C287 C357 ) C287_=_C374( C287 C374 ) C287_=_C390( C287 C390 ) \nC287_=_C402( C287 C402 ) C287_=_C409( C287 C409 ) C287_=_C410( C287 C410 ) C288_=_C367( C288 C367 ) C292_=_C296( C292 C296 ) C292_=_C303( C292 C303 ) \nC292_=_C315( C292 C315 ) C292_=_C327( C292 C327 ) C292_=_C361( C292 C361 ) C292_=_C362( C292 C362 ) C292_=_C363( C292 C363 ) C292_=_C364( C292 C364 ) \nC292_=_C366( C292 C366 ) C292_=_C367( C292 C367 ) C292_=_C368( C292 C368 ) C296_=_C309( C296 C309 ) C296_=_C332( C296 C332 ) C296_=_C352( C296 C352 ) \nC296_=_C357( C296 C357 ) C296_=_C374( C296 C374 ) C296_=_C390( C296 C390 ) C296_=_C402( C296 C402 ) C296_=_C409( C296 C409 ) C296_=_C410( C296 C410 ) \nC303_=_C309( C303 C309 ) C303_=_C315( C303 C315 ) C303_=_C327( C303 C327 ) C303_=_C361( C303 C361 ) C303_=_C362( C303 C362 ) C303_=_C363( C303 C363 ) \nC303_=_C364( C303 C364 ) C303_=_C366( C303 C366 ) C303_=_C367( C303 C367 ) C303_=_C368( C303 C368 ) C309_=_C332( C309 C332 ) C309_=_C352( C309 C352 ) \nC309_=_C357( C309 C357 ) C309_=_C374( C309 C374 ) C309_=_C390( C309 C390 ) C309_=_C402( C309 C402 ) C309_=_C409( C309 C409 ) C309_=_C410( C309 C410 ) \nC315_=_C327( C315 C327 ) C315_=_C361( C315 C361 ) C315_=_C362( C315 C362 ) C315_=_C363( C315 C363 ) C315_=_C364( C315 C364 ) C315_=_C366( C315 C366 ) \nC315_=_C367( C315 C367 ) C315_=_C368( C315 C368 ) C327_=_C332( C327 C332 ) C327_=_C361( C327 C361 ) C327_=_C362( C327 C362 ) C327_=_C363( C327 C363 ) \nC327_=_C364( C327 C364 ) C327_=_C366( C327 C366 ) C327_=_C367( C327 C367 ) C327_=_C368( C327 C368 ) C332_=_C352( C332 C352 ) C332_=_C357( C332 C357 ) \nC332_=_C374( C332 C374 ) C332_=_C390( C332 C390 ) C332_=_C402( C332 C402 ) C332_=_C409( C332 C409 ) C332_=_C410( C332 C410 ) C352_=_C357( C352 C357 ) \nC352_=_C374( C352 C374 ) C352_=_C390( C352 C390 ) C352_=_C402( C352 C402 ) C352_=_C409( C352 C409 ) C352_=_C410( C352 C410 ) C357_=_C374( C357 C374 ) \nC357_=_C390( C357 C390 ) C357_=_C402( C357 C402 ) C357_=_C409( C357 C409 ) C357_=_C410( C357 C410 ) C361_=_C362( C361 C362 ) C361_=_C363( C361 C363 ) \nC361_=_C364( C361 C364 ) C361_=_C366( C361 C366 ) C361_=_C367( C361 C367 ) C361_=_C368( C361 C368 ) C361_=_C374( C361 C374 ) C362_=_C363( C362 C363 ) \nC362_=_C364( C362 C364 ) C362_=_C366( C362 C366 ) C362_=_C367( C362 C367 ) C362_=_C368( C362 C368 ) C363_=_C364( C363 C364 ) C363_=_C366( C363 C366 ) \nC363_=_C367( C363 C367 ) C363_=_C368( C363 C368 ) C364_=_C366( C364 C366 ) C364_=_C367( C364 C367 ) C364_=_C368( C364 C368 ) C366_=_C367( C366 C367 ) \nC366_=_C368( C366 C368 ) C366_=_C409( C366 C409 ) C367_=_C368( C367 C368 ) C368_=_C410( C368 C410 ) C374_=_C390( C374 C390 ) C374_=_C402( C374 C402 ) \nC374_=_C409( C374 C409 ) C374_=_C410( C374 C410 ) C390_=_C402( C390 C402 ) C390_=_C409( C390 C409 ) C390_=_C410( C390 C410 ) C402_=_C409( C402 C409 ) \nC402_=_C410( C402 C410 ) C409_=_C410( C409 C410 ) "];19-&gt;29[label="75: C6 C12 C24 C35 C50 \nC69 C74 C80 C89 C93 C99 \nC109 C123 C132 C141 C144 C150 \nC156 C160 C168 C169 C171 C172 \nC173 C174 C176 C177 C178 C179 \nC180 C181 C182 C184 C185 C186 \nC188 C203 C210 C216 C221 C233 \nC246 C268 C274 C277 C278 C279 \nC280 C282 C283 C284 C285 C286 \nC288 C292 C296 C303 C309 C315 \nC327 C332 C352 C357 C361 C362 \nC363 C364 C366 C367 C368 C374 \nC390 C402 C409 C410 \n717: C6_=_C12 ,C6_=_C50 ,C6_=_C69 ,C6_=_C89 ,C6_=_C150 ,\nC6_=_C210 ,C6_=_C268 ,C6_=_C292 ,C6_=_C303 ,C6_=_C315 ,C6_=_C327 ,\nC6_=_C361 ,C6_=_C362 ,C6_=_C363 ,C6_=_C364 ,C6_=_C366 ,C6_=_C367 ,\nC6_=_C368 ,C12_=_C35 ,C12_=_C74 ,C12_=_C93 ,C12_=_C109 ,C12_=_C123 ,\nC12_=_C141 ,C12_=_C216 ,C12_=_C274 ,C12_=_C296 ,C12_=_C309 ,C12_=_C332 ,\nC12_=_C352 ,C12_=_C357 ,C12_=_C374 ,C12_=_C390 ,C12_=_C402 ,C12_=_C409 ,\nC12_=_C410 ,C24_=_C35 ,C24_=_C99 ,C24_=_C132 ,C24_=_C160 ,C24_=_C188 ,\nC24_=_C203 ,C24_=_C221 ,C24_=_C233 ,C24_=_C246 ,C24_=_C277 ,C24_=_C278 ,\nC24_=_C279 ,C24_=_C280 ,C24_=_C282 ,C24_=_C283 ,C24_=_C284 ,C24_=_C285 ,\nC24_=_C286 ,C24_=_C288 ,C35_=_C74 ,C35_=_C93 ,C35_=_C109 ,C35_=_C123 ,\nC35_=_C141 ,C35_=_C216 ,C35_=_C274 ,C35_=_C296 ,C35_=_C309 ,C35_=_C332 ,\nC35_=_C352 ,C35_=_C357 ,C35_=_C374 ,C35_=_C390 ,C35_=_C402 ,C35_=_C409 ,\nC35_=_C410 ,C50_=_C69 ,C50_=_C89 ,C50_=_C150 ,C50_=_C210 ,C50_=_C268 ,\nC50_=_C292 ,C50_=_C303 ,C50_=_C315 ,C50_=_C327 ,C50_=_C361 ,C50_=_C362 ,\nC50_=_C363 ,C50_=_C364 ,C50_=_C366 ,C50_=_C367 ,C50_=_C368 ,C69_=_C74 ,\nC69_=_C89 ,C69_=_C150 ,C69_=_C210 ,C69_=_C268 ,C69_=_C292 ,C69_=_C303 ,\nC69_=_C315 ,C69_=_C327 ,C69_=_C361 ,C69_=_C362 ,C69_=_C363 ,C69_=_C364 ,\nC69_=_C366 ,C69_=_C367 ,C69_=_C368 ,C74_=_C93 ,C74_=_C109 ,C74_=_C123 ,\nC74_=_C141 ,C74_=_C216 ,C74_=_C274 ,C74_=_C296 ,C74_=_C309 ,C74_=_C332 ,\nC74_=_C352 ,C74_=_C357 ,C74_=_C374 ,C74_=_C390 ,C74_=_C402 ,C74_=_C409 ,\nC74_=_C410 ,C80_=_C89 ,C80_=_C93 ,C80_=_C144 ,C80_=_C156 ,C80_=_C168 ,\nC80_=_C169 ,C80_=_C171 ,C80_=_C172 ,C80_=_C173 ,C80_=_C174 ,C80_=_C176 ,\nC80_=_C177 ,C80_=_C178 ,C80_=_C179 ,C80_=_C180 ,C80_=_C181 ,C80_=_C182 ,\nC80_=_C184 ,C80_=_C185 ,C80_=_C186 ,C89_=_C93 ,C89_=_C150 ,C89_=_C210 ,\nC89_=_C268 ,C89_=_C292 ,C89_=_C303 ,C89_=_C315 ,C89_=_C327 ,C89_=_C361 ,\nC89_=_C362 ,C89_=_C363 ,C89_=_C364 ,C89_=_C366 ,C89_=_C367 ,C89_=_C368 ,\nC93_=_C109 ,C93_=_C123 ,C93_=_C141 ,C93_=_C216 ,C93_=_C274 ,C93_=_C296 ,\nC93_=_C309 ,C93_=_C332 ,C93_=_C352 ,C93_=_C357 ,C93_=_C374 ,C93_=_C390 ,\nC93_=_C402 ,C93_=_C409 ,C93_=_C410 ,C99_=_C109 ,C99_=_C132 ,C99_=_C160 ,\nC99_=_C188 ,C99_=_C203 ,C99_=_C221 ,C99_=_C233 ,C99_=_C246 ,C99_=_C277 ,\nC99_=_C278 ,C99_=_C279 ,C99_=_C280 ,C99_=_C282 ,C99_=_C283 ,C99_=_C284 ,\nC99_=_C285 ,C99_=_C286 ,C99_=_C288 ,C109_=_C123 ,C109_=_C141 ,C109_=_C216 ,\nC109_=_C274 ,C109_=_C296 ,C109_=_C309 ,C109_=_C332 ,C109_=_C352 ,C109_=_C357 ,\nC109_=_C374 ,C109_=_C390 ,C109_=_C402 ,C109_=_C409 ,C109_=_C410 ,C123_=_C141 ,\nC123_=_C216 ,C123_=_C274 ,C123_=_C296 ,C123_=_C309 ,C123_=_C332 ,C123_=_C352 ,\nC123_=_C357 ,C123_=_C374 ,C123_=_C390 ,C123_=_C402 ,C123_=_C409 ,C123_=_C410 ,\nC132_=_C141 ,C132_=_C160 ,C132_=_C188 ,C132_=_C203 ,C132_=_C221 ,C132_=_C233 ,\nC132_=_C246 ,C132_=_C277 ,C132_=_C278 ,C132_=_C279 ,C132_=_C280 ,C132_=_C282 ,\nC132_=_C283 ,C132_=_C284 ,C132_=_C285 ,C132_=_C286 ,C132_=_C288 ,C141_=_C216 ,\nC141_=_C274 ,C141_=_C296 ,C141_=_C309 ,C141_=_C332 ,C141_=_C352 ,C141_=_C357 ,\nC141_=_C374 ,C141_=_C390 ,C141_=_C402 ,C141_=_C409 ,C141_=_C410 ,C144_=_C150 ,\nC144_=_C156 ,C144_=_C168 ,C144_=_C169 ,C144_=_C171 ,C144_=_C172 ,C144_=_C173 ,\nC144_=_C174 ,C144_=_C176 ,C144_=_C177 ,C144_=_C178 ,C144_=_C179 ,C144_=_C180 ,\nC144_=_C181 ,C144_=_C182 ,C144_=_C184 ,C144_=_C185 ,C144_=_C186 ,C150_=_C210 ,\nC150_=_C268 ,C150_=_C292 ,C150_=_C303 ,C150_=_C315 ,C150_=_C327 ,C150_=_C361 ,\nC150_=_C362 ,C150_=_C363 ,C150_=_C364 ,C150_=_C366 ,C150_=_C367 ,C150_=_C368 ,\nC156_=_C160 ,C156_=_C168 ,C156_=_C169 ,C156_=_C171 ,C156_=_C172 ,C156_=_C173 ,\nC156_=_C174 ,C156_=_C176 ,C156_=_C177 ,C156_=_C178 ,C156_=_C179 ,C156_=_C180 ,\nC156_=_C181 ,C156_=_C182 ,C156_=_C184 ,C156_=_C185 ,C156_=_C186 ,C160_=_C188 ,\nC160_=_C203 ,C160_=_C221 ,C160_=_C233 ,C160_=_C246 ,C160_=_C277 ,C160_=_C278 ,\nC160_=_C279 ,C160_=_C280 ,C160_=_C282 ,C160_=_C283 ,C160_=_C284 ,C160_=_C285 ,\nC160_=_C286 ,C160_=_C288 ,C168_=_C169 ,C168_=_C171 ,C168_=_C172 ,C168_=_C173 ,\nC168_=_C174 ,C168_=_C176 ,C168_=_C177 ,C168_=_C178 ,C168_=_C179 ,C168_=_C180 ,\nC168_=_C181 ,C168_=_C182 ,C168_=_C184 ,C168_=_C185 ,C168_=_C186 ,C168_=_C221 ,\nC169_=_C171 ,C169_=_C172 ,C169_=_C173 ,C169_=_C174 ,C169_=_C176 ,C169_=_C177 ,\nC169_=_C178 ,C169_=_C179 ,C169_=_C180 ,C169_=_C181 ,C169_=_C182 ,C169_=_C184 ,\nC169_=_C185 ,C169_=_C186 ,C169_=_C233 ,C171_=_C172 ,C171_=_C173 ,C171_=_C174 ,\nC171_=_C176 ,C171_=_C177 ,C171_=_C178 ,C171_=_C179 ,C171_=_C180 ,C171_=_C181 ,\nC171_=_C182 ,C171_=_C184 ,C171_=_C185 ,C171_=_C186 ,C171_=_C277</w:t>
      </w:r>
    </w:p>
    <w:p>
      <w:pPr>
        <w:pStyle w:val="PreformattedText"/>
        <w:bidi w:val="0"/>
        <w:spacing w:before="0" w:after="0"/>
        <w:jc w:val="left"/>
        <w:rPr/>
      </w:pPr>
      <w:r>
        <w:rPr/>
        <w:t xml:space="preserve"> </w:t>
      </w:r>
      <w:r>
        <w:rPr/>
        <w:t>,C171_=_C292 ,\nC171_=_C296 ,C172_=_C173 ,C172_=_C174 ,C172_=_C176 ,C172_=_C177 ,C172_=_C178 ,\nC172_=_C179 ,C172_=_C180 ,C172_=_C181 ,C172_=_C182 ,C172_=_C184 ,C172_=_C185 ,\nC172_=_C186 ,C172_=_C279 ,C173_=_C174 ,C173_=_C176 ,C173_=_C177 ,C173_=_C178 ,\nC173_=_C179 ,C173_=_C180 ,C173_=_C181 ,C173_=_C182 ,C173_=_C184 ,C173_=_C185 ,\nC173_=_C186 ,C173_=_C280 ,C174_=_C176 ,C174_=_C177 ,C174_=_C178 ,C174_=_C179 ,\nC174_=_C180 ,C174_=_C181 ,C174_=_C182 ,C174_=_C184 ,C174_=_C185 ,C174_=_C186 ,\nC174_=_C357 ,C176_=_C177 ,C176_=_C178 ,C176_=_C179 ,C176_=_C180 ,C176_=_C181 ,\nC176_=_C182 ,C176_=_C184 ,C176_=_C185 ,C176_=_C186 ,C176_=_C361 ,C176_=_C374 ,\nC177_=_C178 ,C177_=_C179 ,C177_=_C180 ,C177_=_C181 ,C177_=_C182 ,C177_=_C184 ,\nC177_=_C185 ,C177_=_C186 ,C177_=_C362 ,C178_=_C179 ,C178_=_C180 ,C178_=_C181 ,\nC178_=_C182 ,C178_=_C184 ,C178_=_C185 ,C178_=_C186 ,C178_=_C282 ,C178_=_C390 ,\nC179_=_C180 ,C179_=_C181 ,C179_=_C182 ,C179_=_C184 ,C179_=_C185 ,C179_=_C186 ,\nC179_=_C363 ,C180_=_C181 ,C180_=_C182 ,C180_=_C184 ,C180_=_C185 ,C180_=_C186 ,\nC180_=_C283 ,C180_=_C364 ,C181_=_C182 ,C181_=_C184 ,C181_=_C185 ,C181_=_C186 ,\nC181_=_C284 ,C181_=_C402 ,C182_=_C184 ,C182_=_C185 ,C182_=_C186 ,C182_=_C285 ,\nC184_=_C185 ,C184_=_C186 ,C185_=_C186 ,C185_=_C288 ,C185_=_C367 ,C186_=_C368 ,\nC186_=_C410 ,C188_=_C203 ,C188_=_C221 ,C188_=_C233 ,C188_=_C246 ,C188_=_C277 ,\nC188_=_C278 ,C188_=_C279 ,C188_=_C280 ,C188_=_C282 ,C188_=_C283 ,C188_=_C284 ,\nC188_=_C285 ,C188_=_C286 ,C188_=_C288 ,C203_=_C210 ,C203_=_C216 ,C203_=_C221 ,\nC203_=_C233 ,C203_=_C246 ,C203_=_C277 ,C203_=_C278 ,C203_=_C279 ,C203_=_C280 ,\nC203_=_C282 ,C203_=_C283 ,C203_=_C284 ,C203_=_C285 ,C203_=_C286 ,C203_=_C288 ,\nC210_=_C216 ,C210_=_C268 ,C210_=_C292 ,C210_=_C303 ,C210_=_C315 ,C210_=_C327 ,\nC210_=_C361 ,C210_=_C362 ,C210_=_C363 ,C210_=_C364 ,C210_=_C366 ,C210_=_C367 ,\nC210_=_C368 ,C216_=_C274 ,C216_=_C296 ,C216_=_C309 ,C216_=_C332 ,C216_=_C352 ,\nC216_=_C357 ,C216_=_C374 ,C216_=_C390 ,C216_=_C402 ,C216_=_C409 ,C216_=_C410 ,\nC221_=_C233 ,C221_=_C246 ,C221_=_C277 ,C221_=_C278 ,C221_=_C279 ,C221_=_C280 ,\nC221_=_C282 ,C221_=_C283 ,C221_=_C284 ,C221_=_C285 ,C221_=_C286 ,C221_=_C288 ,\nC233_=_C246 ,C233_=_C277 ,C233_=_C278 ,C233_=_C279 ,C233_=_C280 ,C233_=_C282 ,\nC233_=_C283 ,C233_=_C284 ,C233_=_C285 ,C233_=_C286 ,C233_=_C288 ,C246_=_C277 ,\nC246_=_C278 ,C246_=_C279 ,C246_=_C280 ,C246_=_C282 ,C246_=_C283 ,C246_=_C284 ,\nC246_=_C285 ,C246_=_C286 ,C246_=_C288 ,C268_=_C274 ,C268_=_C292 ,C268_=_C303 ,\nC268_=_C315 ,C268_=_C327 ,C268_=_C361 ,C268_=_C362 ,C268_=_C363 ,C268_=_C364 ,\nC268_=_C366 ,C268_=_C367 ,C268_=_C368 ,C274_=_C296 ,C274_=_C309 ,C274_=_C332 ,\nC274_=_C352 ,C274_=_C357 ,C274_=_C374 ,C274_=_C390 ,C274_=_C402 ,C274_=_C409 ,\nC274_=_C410 ,C277_=_C278 ,C277_=_C279 ,C277_=_C280 ,C277_=_C282 ,C277_=_C283 ,\nC277_=_C284 ,C277_=_C285 ,C277_=_C286 ,C277_=_C288 ,C277_=_C292 ,C277_=_C296 ,\nC278_=_C279 ,C278_=_C280 ,C278_=_C282 ,C278_=_C283 ,C278_=_C284 ,C278_=_C285 ,\nC278_=_C286 ,C278_=_C288 ,C278_=_C303 ,C278_=_C309 ,C279_=_C280 ,C279_=_C282 ,\nC279_=_C283 ,C279_=_C284 ,C279_=_C285 ,C279_=_C286 ,C279_=_C288 ,C280_=_C282 ,\nC280_=_C283 ,C280_=_C284 ,C280_=_C285 ,C280_=_C286 ,C280_=_C288 ,C282_=_C283 ,\nC282_=_C284 ,C282_=_C285 ,C282_=_C286 ,C282_=_C288 ,C282_=_C390 ,C283_=_C284 ,\nC283_=_C285 ,C283_=_C286 ,C283_=_C288 ,C283_=_C364 ,C284_=_C285 ,C284_=_C286 ,\nC284_=_C288 ,C284_=_C402 ,C285_=_C286 ,C285_=_C288 ,C286_=_C288 ,C288_=_C367 ,\nC292_=_C296 ,C292_=_C303 ,C292_=_C315 ,C292_=_C327 ,C292_=_C361 ,C292_=_C362 ,\nC292_=_C363 ,C292_=_C364 ,C292_=_C366 ,C292_=_C367 ,C292_=_C368 ,C296_=_C309 ,\nC296_=_C332 ,C296_=_C352 ,C296_=_C357 ,C296_=_C374 ,C296_=_C390 ,C296_=_C402 ,\nC296_=_C409 ,C296_=_C410 ,C303_=_C309 ,C303_=_C315 ,C303_=_C327 ,C303_=_C361 ,\nC303_=_C362 ,C303_=_C363 ,C303_=_C364 ,C303_=_C366 ,C303_=_C367 ,C303_=_C368 ,\nC309_=_C332 ,C309_=_C352 ,C309_=_C357 ,C309_=_C374 ,C309_=_C390 ,C309_=_C402 ,\nC309_=_C409 ,C309_=_C410 ,C315_=_C327 ,C315_=_C361 ,C315_=_C362 ,C315_=_C363 ,\nC315_=_C364 ,C315_=_C366 ,C315_=_C367 ,C315_=_C368 ,C327_=_C332 ,C327_=_C361 ,\nC327_=_C362 ,C327_=_C363 ,C327_=_C364 ,C327_=_C366 ,C327_=_C367 ,C327_=_C368 ,\nC332_=_C352 ,C332_=_C357 ,C332_=_C374 ,C332_=_C390 ,C332_=_C402 ,C332_=_C409 ,\nC332_=_C410 ,C352_=_C357 ,C352_=_C374 ,C352_=_C390 ,C352_=_C402 ,C352_=_C409 ,\nC352_=_C410 ,C357_=_C374 ,C357_=_C390 ,C357_=_C402 ,C357_=_C409 ,C357_=_C410 ,\nC361_=_C362 ,C361_=_C363 ,C361_=_C364 ,C361_=_C366 ,C361_=_C367 ,C361_=_C368 ,\nC361_=_C374 ,C362_=_C363 ,C362_=_C364 ,C362_=_C366 ,C362_=_C367 ,C362_=_C368 ,\nC363_=_C364 ,C363_=_C366 ,C363_=_C367 ,C363_=_C368 ,C364_=_C366 ,C364_=_C367 ,\nC364_=_C368 ,C366_=_C367 ,C366_=_C368 ,C366_=_C409 ,C367_=_C368 ,C368_=_C410 ,\nC374_=_C390 ,C374_=_C402 ,C374_=_C409 ,C374_=_C410 ,C390_=_C402 ,C390_=_C409 ,\nC390_=_C410 ,C402_=_C409 ,C402_=_C410 ,C409_=_C410 ,"];30[shape=box, label="id:30 level: 3\n58: C15 C20 C39 C55 C77 \nC79 C112 C125 C127 C143 C155 \nC156 C157 C158 C159 C160 C161 \nC162 C163 C164 C166 C167 C186 \nC200 C219 C242 C245 C259 C261 \nC273 C276 C286 C298 C308 C323 \nC334 C338 C339 C345 C351 C355 \nC360 C368 C373 C378 C383 C386 \nC389 C391 C395 C400 C404 C405 \nC406 C407 C408 C410 C413 \n658: C15_=_C39( C15 C39 ) C15_=_C55( C15 C55 ) C15_=_C77( C15 C77 ) C15_=_C125( C15 C125 ) C15_=_C143( C15 C143 ) \nC15_=_C155( C15 C155 ) C15_=_C186( C15 C186 ) C15_=_C200( C15 C200 ) C15_=_C219( C15 C219 ) C15_=_C245( C15 C245 ) C15_=_C261( C15 C261 ) \nC15_=_C276( C15 C276 ) C15_=_C298( C15 C298 ) C15_=_C323( C15 C323 ) C15_=_C334( C15 C334 ) C15_=_C339( C15 C339 ) C15_=_C345( C15 C345 ) \nC15_=_C355( C15 C355 ) C15_=_C360( C15 C360 ) C15_=_C368( C15 C368 ) C15_=_C378( C15 C378 ) C15_=_C386( C15 C386 ) C15_=_C391( C15 C391 ) \nC15_=_C395( C15 C395 ) C15_=_C400( C15 C400 ) C15_=_C405( C15 C405 ) C15_=_C408( C15 C408 ) C15_=_C410( C15 C410 ) C15_=_C413( C15 C413 ) \nC20_=_C39( C20 C39 ) C20_=_C79( C20 C79 ) C20_=_C112( C20 C112 ) C20_=_C127( C20 C127 ) C20_=_C156( C20 C156 ) C20_=_C157( C20 C157 ) \nC20_=_C158( C20 C158 ) C20_=_C159( C20 C159 ) C20_=_C160( C20 C160 ) C20_=_C161( C20 C161 ) C20_=_C162( C20 C162 ) C20_=_C163( C20 C163 ) \nC20_=_C164( C20 C164 ) C20_=_C166( C20 C166 ) C20_=_C167( C20 C167 ) C39_=_C55( C39 C55 ) C39_=_C77( C39 C77 ) C39_=_C125( C39 C125 ) \nC39_=_C143( C39 C143 ) C39_=_C155( C39 C155 ) C39_=_C186( C39 C186 ) C39_=_C200( C39 C200 ) C39_=_C219( C39 C219 ) C39_=_C245( C39 C245 ) \nC39_=_C261( C39 C261 ) C39_=_C276( C39 C276 ) C39_=_C298( C39 C298 ) C39_=_C323( C39 C323 ) C39_=_C334( C39 C334 ) C39_=_C339( C39 C339 ) \nC39_=_C345( C39 C345 ) C39_=_C355( C39 C355 ) C39_=_C360( C39 C360 ) C39_=_C368( C39 C368 ) C39_=_C378( C39 C378 ) C39_=_C386( C39 C386 ) \nC39_=_C391( C39 C391 ) C39_=_C395( C39 C395 ) C39_=_C400( C39 C400 ) C39_=_C405( C39 C405 ) C39_=_C408( C39 C408 ) C39_=_C410( C39 C410 ) \nC39_=_C413( C39 C413 ) C55_=_C77( C55 C77 ) C55_=_C125( C55 C125 ) C55_=_C143( C55 C143 ) C55_=_C155( C55 C155 ) C55_=_C186( C55 C186 ) \nC55_=_C200( C55 C200 ) C55_=_C219( C55 C219 ) C55_=_C245( C55 C245 ) C55_=_C261( C55 C261 ) C55_=_C276( C55 C276 ) C55_=_C298( C55 C298 ) \nC55_=_C323( C55 C323 ) C55_=_C334( C55 C334 ) C55_=_C339( C55 C339 ) C55_=_C345( C55 C345 ) C55_=_C355( C55 C355 ) C55_=_C360( C55 C360 ) \nC55_=_C368( C55 C368 ) C55_=_C378( C55 C378 ) C55_=_C386( C55 C386 ) C55_=_C391( C55 C391 ) C55_=_C395( C55 C395 ) C55_=_C400( C55 C400 ) \nC55_=_C405( C55 C405 ) C55_=_C408( C55 C408 ) C55_=_C410( C55 C410 ) C55_=_C413( C55 C413 ) C77_=_C125( C77 C125 ) C77_=_C143( C77 C143 ) \nC77_=_C155( C77 C155 ) C77_=_C186( C77 C186 ) C77_=_C200( C77 C200 ) C77_=_C219( C77 C219 ) C77_=_C245( C77 C245 ) C77_=_C261( C77 C261 ) \nC77_=_C276( C77 C276 ) C77_=_C298( C77 C298 ) C77_=_C323( C77 C323 ) C77_=_C334( C77 C334 ) C77_=_C339( C77 C339 ) C77_=_C345( C77 C345 ) \nC77_=_C355( C77 C355 ) C77_=_C360( C77 C360 ) C77_=_C368( C77 C368 ) C77_=_C378( C77 C378 ) C77_=_C386( C77 C386 ) C77_=_C391( C77 C391 ) \nC77_=_C395( C77 C395 ) C77_=_C400( C77 C400 ) C77_=_C405( C77 C405 ) C77_=_C408( C77 C408 ) C77_=_C410( C77 C410 ) C77_=_C413( C77 C413 ) \nC79_=_C112( C79 C112 ) C79_=_C127( C79 C127 ) C79_=_C156( C79 C156 ) C79_=_C157( C79 C157 ) C79_=_C158( C79 C158 ) C79_=_C159( C79 C159 ) \nC79_=_C160( C79 C160 ) C79_=_C161( C79 C161 ) C79_=_C162( C79 C162 ) C79_=_C163( C79 C163 ) C79_=_C164( C79 C164 ) C79_=_C166( C79 C166 ) \nC79_=_C167( C79 C167 ) C112_=_C125( C112 C125 ) C112_=_C127( C112 C127 ) C112_=_C156( C112 C156 ) C112_=_C157( C112 C157 ) C112_=_C158( C112 C158 ) \nC112_=_C159( C112 C159 ) C112_=_C160( C112 C160 ) C112_=_C161( C112 C161 ) C112_=_C162( C112 C162 ) C112_=_C163( C112 C163 ) C112_=_C164( C112 C164 ) \nC112_=_C166( C112 C166 ) C112_=_C167( C112 C167 ) C125_=_C143( C125 C143 ) C125_=_C155( C125 C155 ) C125_=_C186( C125 C186 ) C125_=_C200( C125 C200 ) \nC125_=_C219( C125 C219 ) C125_=_C245( C125 C245 ) C125_=_C261( C125 C261 ) C125_=_C276( C125 C276 ) C125_=_C298( C125 C298 ) C125_=_C323( C125 C323 ) \nC125_=_C334( C125 C334 ) C125_=_C339( C125 C339 ) C125_=_C345( C125 C345 ) C125_=_C355( C125 C355 ) C125_=_C360( C125 C360 ) C125_=_C368( C125 C368 ) \nC125_=_C378( C125 C378 ) C125_=_C386( C125 C386 ) C125_=_C391( C125 C391 ) C125_=_C395( C125 C395 ) C125_=_C400( C125 C400 ) C125_=_C405( C125 C405 ) \nC125_=_C408( C125 C408 ) C125_=_C410( C125 C410 ) C125_=_C413( C125 C413 ) C127_=_C143( C127 C143 ) C127_=_C156( C127 C156 ) C127_=_C157( C127 C157 ) \nC127_=_C158( C127 C158 ) C127_=_C159( C127 C159 ) C127_=_C160( C127 C160 ) C127_=_C161( C127 C161 ) C127_=_C162( C127 C162 ) C127_=_C163( C127 C163 ) \nC127_=_C164( C127 C164 ) C127_=_C166( C127 C166 ) C127_=_C167( C127 C167 ) C143_=_C155( C143 C155 ) C143_=_C186( C143 C186 ) C143_=_C200( C143 C200 ) \nC143_=_C219( C143 C219 ) C143_=_C245( C143 C245 ) C143_=_C261( C143 C261 ) C143_=_C276( C143 C276 ) C143_=_C298( C143 C298 ) C143_=_C323(</w:t>
      </w:r>
    </w:p>
    <w:p>
      <w:pPr>
        <w:pStyle w:val="PreformattedText"/>
        <w:bidi w:val="0"/>
        <w:spacing w:before="0" w:after="0"/>
        <w:jc w:val="left"/>
        <w:rPr/>
      </w:pPr>
      <w:r>
        <w:rPr/>
        <w:t xml:space="preserve"> </w:t>
      </w:r>
      <w:r>
        <w:rPr/>
        <w:t>C143 C323 ) \nC143_=_C334( C143 C334 ) C143_=_C339( C143 C339 ) C143_=_C345( C143 C345 ) C143_=_C355( C143 C355 ) C143_=_C360( C143 C360 ) C143_=_C368( C143 C368 ) \nC143_=_C378( C143 C378 ) C143_=_C386( C143 C386 ) C143_=_C391( C143 C391 ) C143_=_C395( C143 C395 ) C143_=_C400( C143 C400 ) C143_=_C405( C143 C405 ) \nC143_=_C408( C143 C408 ) C143_=_C410( C143 C410 ) C143_=_C413( C143 C413 ) C155_=_C186( C155 C186 ) C155_=_C200( C155 C200 ) C155_=_C219( C155 C219 ) \nC155_=_C245( C155 C245 ) C155_=_C261( C155 C261 ) C155_=_C276( C155 C276 ) C155_=_C298( C155 C298 ) C155_=_C323( C155 C323 ) C155_=_C334( C155 C334 ) \nC155_=_C339( C155 C339 ) C155_=_C345( C155 C345 ) C155_=_C355( C155 C355 ) C155_=_C360( C155 C360 ) C155_=_C368( C155 C368 ) C155_=_C378( C155 C378 ) \nC155_=_C386( C155 C386 ) C155_=_C391( C155 C391 ) C155_=_C395( C155 C395 ) C155_=_C400( C155 C400 ) C155_=_C405( C155 C405 ) C155_=_C408( C155 C408 ) \nC155_=_C410( C155 C410 ) C155_=_C413( C155 C413 ) C156_=_C157( C156 C157 ) C156_=_C158( C156 C158 ) C156_=_C159( C156 C159 ) C156_=_C160( C156 C160 ) \nC156_=_C161( C156 C161 ) C156_=_C162( C156 C162 ) C156_=_C163( C156 C163 ) C156_=_C164( C156 C164 ) C156_=_C166( C156 C166 ) C156_=_C167( C156 C167 ) \nC156_=_C186( C156 C186 ) C157_=_C158( C157 C158 ) C157_=_C159( C157 C159 ) C157_=_C160( C157 C160 ) C157_=_C161( C157 C161 ) C157_=_C162( C157 C162 ) \nC157_=_C163( C157 C163 ) C157_=_C164( C157 C164 ) C157_=_C166( C157 C166 ) C157_=_C167( C157 C167 ) C157_=_C200( C157 C200 ) C158_=_C159( C158 C159 ) \nC158_=_C160( C158 C160 ) C158_=_C161( C158 C161 ) C158_=_C162( C158 C162 ) C158_=_C163( C158 C163 ) C158_=_C164( C158 C164 ) C158_=_C166( C158 C166 ) \nC158_=_C167( C158 C167 ) C158_=_C219( C158 C219 ) C159_=_C160( C159 C160 ) C159_=_C161( C159 C161 ) C159_=_C162( C159 C162 ) C159_=_C163( C159 C163 ) \nC159_=_C164( C159 C164 ) C159_=_C166( C159 C166 ) C159_=_C167( C159 C167 ) C159_=_C242( C159 C242 ) C159_=_C245( C159 C245 ) C160_=_C161( C160 C161 ) \nC160_=_C162( C160 C162 ) C160_=_C163( C160 C163 ) C160_=_C164( C160 C164 ) C160_=_C166( C160 C166 ) C160_=_C167( C160 C167 ) C160_=_C286( C160 C286 ) \nC161_=_C162( C161 C162 ) C161_=_C163( C161 C163 ) C161_=_C164( C161 C164 ) C161_=_C166( C161 C166 ) C161_=_C167( C161 C167 ) C161_=_C298( C161 C298 ) \nC162_=_C163( C162 C163 ) C162_=_C164( C162 C164 ) C162_=_C166( C162 C166 ) C162_=_C167( C162 C167 ) C162_=_C338( C162 C338 ) C162_=_C339( C162 C339 ) \nC163_=_C164( C163 C164 ) C163_=_C166( C163 C166 ) C163_=_C167( C163 C167 ) C163_=_C351( C163 C351 ) C163_=_C355( C163 C355 ) C164_=_C166( C164 C166 ) \nC164_=_C167( C164 C167 ) C164_=_C400( C164 C400 ) C166_=_C167( C166 C167 ) C167_=_C407( C167 C407 ) C167_=_C413( C167 C413 ) C186_=_C200( C186 C200 ) \nC186_=_C219( C186 C219 ) C186_=_C245( C186 C245 ) C186_=_C261( C186 C261 ) C186_=_C276( C186 C276 ) C186_=_C298( C186 C298 ) C186_=_C323( C186 C323 ) \nC186_=_C334( C186 C334 ) C186_=_C339( C186 C339 ) C186_=_C345( C186 C345 ) C186_=_C355( C186 C355 ) C186_=_C360( C186 C360 ) C186_=_C368( C186 C368 ) \nC186_=_C378( C186 C378 ) C186_=_C386( C186 C386 ) C186_=_C391( C186 C391 ) C186_=_C395( C186 C395 ) C186_=_C400( C186 C400 ) C186_=_C405( C186 C405 ) \nC186_=_C408( C186 C408 ) C186_=_C410( C186 C410 ) C186_=_C413( C186 C413 ) C200_=_C219( C200 C219 ) C200_=_C245( C200 C245 ) C200_=_C261( C200 C261 ) \nC200_=_C276( C200 C276 ) C200_=_C298( C200 C298 ) C200_=_C323( C200 C323 ) C200_=_C334( C200 C334 ) C200_=_C339( C200 C339 ) C200_=_C345( C200 C345 ) \nC200_=_C355( C200 C355 ) C200_=_C360( C200 C360 ) C200_=_C368( C200 C368 ) C200_=_C378( C200 C378 ) C200_=_C386( C200 C386 ) C200_=_C391( C200 C391 ) \nC200_=_C395( C200 C395 ) C200_=_C400( C200 C400 ) C200_=_C405( C200 C405 ) C200_=_C408( C200 C408 ) C200_=_C410( C200 C410 ) C200_=_C413( C200 C413 ) \nC219_=_C245( C219 C245 ) C219_=_C261( C219 C261 ) C219_=_C276( C219 C276 ) C219_=_C298( C219 C298 ) C219_=_C323( C219 C323 ) C219_=_C334( C219 C334 ) \nC219_=_C339( C219 C339 ) C219_=_C345( C219 C345 ) C219_=_C355( C219 C355 ) C219_=_C360( C219 C360 ) C219_=_C368( C219 C368 ) C219_=_C378( C219 C378 ) \nC219_=_C386( C219 C386 ) C219_=_C391( C219 C391 ) C219_=_C395( C219 C395 ) C219_=_C400( C219 C400 ) C219_=_C405( C219 C405 ) C219_=_C408( C219 C408 ) \nC219_=_C410( C219 C410 ) C219_=_C413( C219 C413 ) C242_=_C245( C242 C245 ) C242_=_C259( C242 C259 ) C242_=_C273( C242 C273 ) C242_=_C286( C242 C286 ) \nC242_=_C308( C242 C308 ) C242_=_C338( C242 C338 ) C242_=_C351( C242 C351 ) C242_=_C373( C242 C373 ) C242_=_C383( C242 C383 ) C242_=_C389( C242 C389 ) \nC242_=_C404( C242 C404 ) C242_=_C406( C242 C406 ) C242_=_C407( C242 C407 ) C242_=_C408( C242 C408 ) C245_=_C261( C245 C261 ) C245_=_C276( C245 C276 ) \nC245_=_C298( C245 C298 ) C245_=_C323( C245 C323 ) C245_=_C334( C245 C334 ) C245_=_C339( C245 C339 ) C245_=_C345( C245 C345 ) C245_=_C355( C245 C355 ) \nC245_=_C360( C245 C360 ) C245_=_C368( C245 C368 ) C245_=_C378( C245 C378 ) C245_=_C386( C245 C386 ) C245_=_C391( C245 C391 ) C245_=_C395( C245 C395 ) \nC245_=_C400( C245 C400 ) C245_=_C405( C245 C405 ) C245_=_C408( C245 C408 ) C245_=_C410( C245 C410 ) C245_=_C413( C245 C413 ) C259_=_C261( C259 C261 ) \nC259_=_C273( C259 C273 ) C259_=_C286( C259 C286 ) C259_=_C308( C259 C308 ) C259_=_C338( C259 C338 ) C259_=_C351( C259 C351 ) C259_=_C373( C259 C373 ) \nC259_=_C383( C259 C383 ) C259_=_C389( C259 C389 ) C259_=_C404( C259 C404 ) C259_=_C406( C259 C406 ) C259_=_C407( C259 C407 ) C259_=_C408( C259 C408 ) \nC261_=_C276( C261 C276 ) C261_=_C298( C261 C298 ) C261_=_C323( C261 C323 ) C261_=_C334( C261 C334 ) C261_=_C339( C261 C339 ) C261_=_C345( C261 C345 ) \nC261_=_C355( C261 C355 ) C261_=_C360( C261 C360 ) C261_=_C368( C261 C368 ) C261_=_C378( C261 C378 ) C261_=_C386( C261 C386 ) C261_=_C391( C261 C391 ) \nC261_=_C395( C261 C395 ) C261_=_C400( C261 C400 ) C261_=_C405( C261 C405 ) C261_=_C408( C261 C408 ) C261_=_C410( C261 C410 ) C261_=_C413( C261 C413 ) \nC273_=_C276( C273 C276 ) C273_=_C286( C273 C286 ) C273_=_C308( C273 C308 ) C273_=_C338( C273 C338 ) C273_=_C351( C273 C351 ) C273_=_C373( C273 C373 ) \nC273_=_C383( C273 C383 ) C273_=_C389( C273 C389 ) C273_=_C404( C273 C404 ) C273_=_C406( C273 C406 ) C273_=_C407( C273 C407 ) C273_=_C408( C273 C408 ) \nC276_=_C298( C276 C298 ) C276_=_C323( C276 C323 ) C276_=_C334( C276 C334 ) C276_=_C339( C276 C339 ) C276_=_C345( C276 C345 ) C276_=_C355( C276 C355 ) \nC276_=_C360( C276 C360 ) C276_=_C368( C276 C368 ) C276_=_C378( C276 C378 ) C276_=_C386( C276 C386 ) C276_=_C391( C276 C391 ) C276_=_C395( C276 C395 ) \nC276_=_C400( C276 C400 ) C276_=_C405( C276 C405 ) C276_=_C408( C276 C408 ) C276_=_C410( C276 C410 ) C276_=_C413( C276 C413 ) C286_=_C308( C286 C308 ) \nC286_=_C338( C286 C338 ) C286_=_C351( C286 C351 ) C286_=_C373( C286 C373 ) C286_=_C383( C286 C383 ) C286_=_C389( C286 C389 ) C286_=_C404( C286 C404 ) \nC286_=_C406( C286 C406 ) C286_=_C407( C286 C407 ) C286_=_C408( C286 C408 ) C298_=_C323( C298 C323 ) C298_=_C334( C298 C334 ) C298_=_C339( C298 C339 ) \nC298_=_C345( C298 C345 ) C298_=_C355( C298 C355 ) C298_=_C360( C298 C360 ) C298_=_C368( C298 C368 ) C298_=_C378( C298 C378 ) C298_=_C386( C298 C386 ) \nC298_=_C391( C298 C391 ) C298_=_C395( C298 C395 ) C298_=_C400( C298 C400 ) C298_=_C405( C298 C405 ) C298_=_C408( C298 C408 ) C298_=_C410( C298 C410 ) \nC298_=_C413( C298 C413 ) C308_=_C338( C308 C338 ) C308_=_C351( C308 C351 ) C308_=_C373( C308 C373 ) C308_=_C383( C308 C383 ) C308_=_C389( C308 C389 ) \nC308_=_C404( C308 C404 ) C308_=_C406( C308 C406 ) C308_=_C407( C308 C407 ) C308_=_C408( C308 C408 ) C323_=_C334( C323 C334 ) C323_=_C339( C323 C339 ) \nC323_=_C345( C323 C345 ) C323_=_C355( C323 C355 ) C323_=_C360( C323 C360 ) C323_=_C368( C323 C368 ) C323_=_C378( C323 C378 ) C323_=_C386( C323 C386 ) \nC323_=_C391( C323 C391 ) C323_=_C395( C323 C395 ) C323_=_C400( C323 C400 ) C323_=_C405( C323 C405 ) C323_=_C408( C323 C408 ) C323_=_C410( C323 C410 ) \nC323_=_C413( C323 C413 ) C334_=_C339( C334 C339 ) C334_=_C345( C334 C345 ) C334_=_C355( C334 C355 ) C334_=_C360( C334 C360 ) C334_=_C368( C334 C368 ) \nC334_=_C378( C334 C378 ) C334_=_C386( C334 C386 ) C334_=_C391( C334 C391 ) C334_=_C395( C334 C395 ) C334_=_C400( C334 C400 ) C334_=_C405( C334 C405 ) \nC334_=_C408( C334 C408 ) C334_=_C410( C334 C410 ) C334_=_C413( C334 C413 ) C338_=_C339( C338 C339 ) C338_=_C351( C338 C351 ) C338_=_C373( C338 C373 ) \nC338_=_C383( C338 C383 ) C338_=_C389( C338 C389 ) C338_=_C404( C338 C404 ) C338_=_C406( C338 C406 ) C338_=_C407( C338 C407 ) C338_=_C408( C338 C408 ) \nC339_=_C345( C339 C345 ) C339_=_C355( C339 C355 ) C339_=_C360( C339 C360 ) C339_=_C368( C339 C368 ) C339_=_C378( C339 C378 ) C339_=_C386( C339 C386 ) \nC339_=_C391( C339 C391 ) C339_=_C395( C339 C395 ) C339_=_C400( C339 C400 ) C339_=_C405( C339 C405 ) C339_=_C408( C339 C408 ) C339_=_C410( C339 C410 ) \nC339_=_C413( C339 C413 ) C345_=_C355( C345 C355 ) C345_=_C360( C345 C360 ) C345_=_C368( C345 C368 ) C345_=_C378( C345 C378 ) C345_=_C386( C345 C386 ) \nC345_=_C391( C345 C391 ) C345_=_C395( C345 C395 ) C345_=_C400( C345 C400 ) C345_=_C405( C345 C405 ) C345_=_C408( C345 C408 ) C345_=_C410( C345 C410 ) \nC345_=_C413( C345 C413 ) C351_=_C355( C351 C355 ) C351_=_C373( C351 C373 ) C351_=_C383( C351 C383 ) C351_=_C389( C351 C389 ) C351_=_C404( C351 C404 ) \nC351_=_C406( C351 C406 ) C351_=_C407( C351 C407 ) C351_=_C408( C351 C408 ) C355_=_C360( C355 C360 ) C355_=_C368( C355 C368 ) C355_=_C378( C355 C378 ) \nC355_=_C386( C355 C386 ) C355_=_C391( C355 C391 ) C355_=_C395( C355 C395 ) C355_=_C400( C355 C400 ) C355_=_C405( C355 C405 ) C355_=_C408( C355 C408 ) \nC355_=_C410( C355 C410 ) C355_=_C413( C355 C413 ) C360_=_C368( C360 C368 ) C360_=_C378( C360 C378 ) C360_=_C386( C360 C386 ) C360_=_C391( C360 C391 ) \nC360_=_C395( C360 C395 ) C360_=_C400( C360 C400 ) C360_=_C405( C360 C405 ) C360_=_C408( C360 C408 ) C360_=_C410( C360 C410 ) C360_=_C413( C360 C413 ) \nC368_=_C378(</w:t>
      </w:r>
    </w:p>
    <w:p>
      <w:pPr>
        <w:pStyle w:val="PreformattedText"/>
        <w:bidi w:val="0"/>
        <w:spacing w:before="0" w:after="0"/>
        <w:jc w:val="left"/>
        <w:rPr/>
      </w:pPr>
      <w:r>
        <w:rPr/>
        <w:t xml:space="preserve"> </w:t>
      </w:r>
      <w:r>
        <w:rPr/>
        <w:t>C368 C378 ) C368_=_C386( C368 C386 ) C368_=_C391( C368 C391 ) C368_=_C395( C368 C395 ) C368_=_C400( C368 C400 ) C368_=_C405( C368 C405 ) \nC368_=_C408( C368 C408 ) C368_=_C410( C368 C410 ) C368_=_C413( C368 C413 ) C373_=_C378( C373 C378 ) C373_=_C383( C373 C383 ) C373_=_C389( C373 C389 ) \nC373_=_C404( C373 C404 ) C373_=_C406( C373 C406 ) C373_=_C407( C373 C407 ) C373_=_C408( C373 C408 ) C378_=_C386( C378 C386 ) C378_=_C391( C378 C391 ) \nC378_=_C395( C378 C395 ) C378_=_C400( C378 C400 ) C378_=_C405( C378 C405 ) C378_=_C408( C378 C408 ) C378_=_C410( C378 C410 ) C378_=_C413( C378 C413 ) \nC383_=_C386( C383 C386 ) C383_=_C389( C383 C389 ) C383_=_C404( C383 C404 ) C383_=_C406( C383 C406 ) C383_=_C407( C383 C407 ) C383_=_C408( C383 C408 ) \nC386_=_C391( C386 C391 ) C386_=_C395( C386 C395 ) C386_=_C400( C386 C400 ) C386_=_C405( C386 C405 ) C386_=_C408( C386 C408 ) C386_=_C410( C386 C410 ) \nC386_=_C413( C386 C413 ) C389_=_C391( C389 C391 ) C389_=_C404( C389 C404 ) C389_=_C406( C389 C406 ) C389_=_C407( C389 C407 ) C389_=_C408( C389 C408 ) \nC391_=_C395( C391 C395 ) C391_=_C400( C391 C400 ) C391_=_C405( C391 C405 ) C391_=_C408( C391 C408 ) C391_=_C410( C391 C410 ) C391_=_C413( C391 C413 ) \nC395_=_C400( C395 C400 ) C395_=_C405( C395 C405 ) C395_=_C408( C395 C408 ) C395_=_C410( C395 C410 ) C395_=_C413( C395 C413 ) C400_=_C405( C400 C405 ) \nC400_=_C408( C400 C408 ) C400_=_C410( C400 C410 ) C400_=_C413( C400 C413 ) C404_=_C405( C404 C405 ) C404_=_C406( C404 C406 ) C404_=_C407( C404 C407 ) \nC404_=_C408( C404 C408 ) C405_=_C408( C405 C408 ) C405_=_C410( C405 C410 ) C405_=_C413( C405 C413 ) C406_=_C407( C406 C407 ) C406_=_C408( C406 C408 ) \nC407_=_C408( C407 C408 ) C407_=_C413( C407 C413 ) C408_=_C410( C408 C410 ) C408_=_C413( C408 C413 ) C410_=_C413( C410 C413 ) "];20-&gt;30[label="57: C15 C20 C39 C55 C77 \nC79 C112 C125 C127 C143 C155 \nC156 C157 C158 C159 C160 C161 \nC162 C163 C164 C166 C167 C186 \nC200 C219 C242 C245 C259 C261 \nC273 C276 C286 C298 C308 C323 \nC334 C338 C339 C345 C351 C355 \nC360 C368 C373 C378 C383 C386 \nC389 C391 C395 C400 C404 C405 \nC406 C407 C410 C413 \n616: C15_=_C39 ,C15_=_C55 ,C15_=_C77 ,C15_=_C125 ,C15_=_C143 ,\nC15_=_C155 ,C15_=_C186 ,C15_=_C200 ,C15_=_C219 ,C15_=_C245 ,C15_=_C261 ,\nC15_=_C276 ,C15_=_C298 ,C15_=_C323 ,C15_=_C334 ,C15_=_C339 ,C15_=_C345 ,\nC15_=_C355 ,C15_=_C360 ,C15_=_C368 ,C15_=_C378 ,C15_=_C386 ,C15_=_C391 ,\nC15_=_C395 ,C15_=_C400 ,C15_=_C405 ,C15_=_C410 ,C15_=_C413 ,C20_=_C39 ,\nC20_=_C79 ,C20_=_C112 ,C20_=_C127 ,C20_=_C156 ,C20_=_C157 ,C20_=_C158 ,\nC20_=_C159 ,C20_=_C160 ,C20_=_C161 ,C20_=_C162 ,C20_=_C163 ,C20_=_C164 ,\nC20_=_C166 ,C20_=_C167 ,C39_=_C55 ,C39_=_C77 ,C39_=_C125 ,C39_=_C143 ,\nC39_=_C155 ,C39_=_C186 ,C39_=_C200 ,C39_=_C219 ,C39_=_C245 ,C39_=_C261 ,\nC39_=_C276 ,C39_=_C298 ,C39_=_C323 ,C39_=_C334 ,C39_=_C339 ,C39_=_C345 ,\nC39_=_C355 ,C39_=_C360 ,C39_=_C368 ,C39_=_C378 ,C39_=_C386 ,C39_=_C391 ,\nC39_=_C395 ,C39_=_C400 ,C39_=_C405 ,C39_=_C410 ,C39_=_C413 ,C55_=_C77 ,\nC55_=_C125 ,C55_=_C143 ,C55_=_C155 ,C55_=_C186 ,C55_=_C200 ,C55_=_C219 ,\nC55_=_C245 ,C55_=_C261 ,C55_=_C276 ,C55_=_C298 ,C55_=_C323 ,C55_=_C334 ,\nC55_=_C339 ,C55_=_C345 ,C55_=_C355 ,C55_=_C360 ,C55_=_C368 ,C55_=_C378 ,\nC55_=_C386 ,C55_=_C391 ,C55_=_C395 ,C55_=_C400 ,C55_=_C405 ,C55_=_C410 ,\nC55_=_C413 ,C77_=_C125 ,C77_=_C143 ,C77_=_C155 ,C77_=_C186 ,C77_=_C200 ,\nC77_=_C219 ,C77_=_C245 ,C77_=_C261 ,C77_=_C276 ,C77_=_C298 ,C77_=_C323 ,\nC77_=_C334 ,C77_=_C339 ,C77_=_C345 ,C77_=_C355 ,C77_=_C360 ,C77_=_C368 ,\nC77_=_C378 ,C77_=_C386 ,C77_=_C391 ,C77_=_C395 ,C77_=_C400 ,C77_=_C405 ,\nC77_=_C410 ,C77_=_C413 ,C79_=_C112 ,C79_=_C127 ,C79_=_C156 ,C79_=_C157 ,\nC79_=_C158 ,C79_=_C159 ,C79_=_C160 ,C79_=_C161 ,C79_=_C162 ,C79_=_C163 ,\nC79_=_C164 ,C79_=_C166 ,C79_=_C167 ,C112_=_C125 ,C112_=_C127 ,C112_=_C156 ,\nC112_=_C157 ,C112_=_C158 ,C112_=_C159 ,C112_=_C160 ,C112_=_C161 ,C112_=_C162 ,\nC112_=_C163 ,C112_=_C164 ,C112_=_C166 ,C112_=_C167 ,C125_=_C143 ,C125_=_C155 ,\nC125_=_C186 ,C125_=_C200 ,C125_=_C219 ,C125_=_C245 ,C125_=_C261 ,C125_=_C276 ,\nC125_=_C298 ,C125_=_C323 ,C125_=_C334 ,C125_=_C339 ,C125_=_C345 ,C125_=_C355 ,\nC125_=_C360 ,C125_=_C368 ,C125_=_C378 ,C125_=_C386 ,C125_=_C391 ,C125_=_C395 ,\nC125_=_C400 ,C125_=_C405 ,C125_=_C410 ,C125_=_C413 ,C127_=_C143 ,C127_=_C156 ,\nC127_=_C157 ,C127_=_C158 ,C127_=_C159 ,C127_=_C160 ,C127_=_C161 ,C127_=_C162 ,\nC127_=_C163 ,C127_=_C164 ,C127_=_C166 ,C127_=_C167 ,C143_=_C155 ,C143_=_C186 ,\nC143_=_C200 ,C143_=_C219 ,C143_=_C245 ,C143_=_C261 ,C143_=_C276 ,C143_=_C298 ,\nC143_=_C323 ,C143_=_C334 ,C143_=_C339 ,C143_=_C345 ,C143_=_C355 ,C143_=_C360 ,\nC143_=_C368 ,C143_=_C378 ,C143_=_C386 ,C143_=_C391 ,C143_=_C395 ,C143_=_C400 ,\nC143_=_C405 ,C143_=_C410 ,C143_=_C413 ,C155_=_C186 ,C155_=_C200 ,C155_=_C219 ,\nC155_=_C245 ,C155_=_C261 ,C155_=_C276 ,C155_=_C298 ,C155_=_C323 ,C155_=_C334 ,\nC155_=_C339 ,C155_=_C345 ,C155_=_C355 ,C155_=_C360 ,C155_=_C368 ,C155_=_C378 ,\nC155_=_C386 ,C155_=_C391 ,C155_=_C395 ,C155_=_C400 ,C155_=_C405 ,C155_=_C410 ,\nC155_=_C413 ,C156_=_C157 ,C156_=_C158 ,C156_=_C159 ,C156_=_C160 ,C156_=_C161 ,\nC156_=_C162 ,C156_=_C163 ,C156_=_C164 ,C156_=_C166 ,C156_=_C167 ,C156_=_C186 ,\nC157_=_C158 ,C157_=_C159 ,C157_=_C160 ,C157_=_C161 ,C157_=_C162 ,C157_=_C163 ,\nC157_=_C164 ,C157_=_C166 ,C157_=_C167 ,C157_=_C200 ,C158_=_C159 ,C158_=_C160 ,\nC158_=_C161 ,C158_=_C162 ,C158_=_C163 ,C158_=_C164 ,C158_=_C166 ,C158_=_C167 ,\nC158_=_C219 ,C159_=_C160 ,C159_=_C161 ,C159_=_C162 ,C159_=_C163 ,C159_=_C164 ,\nC159_=_C166 ,C159_=_C167 ,C159_=_C242 ,C159_=_C245 ,C160_=_C161 ,C160_=_C162 ,\nC160_=_C163 ,C160_=_C164 ,C160_=_C166 ,C160_=_C167 ,C160_=_C286 ,C161_=_C162 ,\nC161_=_C163 ,C161_=_C164 ,C161_=_C166 ,C161_=_C167 ,C161_=_C298 ,C162_=_C163 ,\nC162_=_C164 ,C162_=_C166 ,C162_=_C167 ,C162_=_C338 ,C162_=_C339 ,C163_=_C164 ,\nC163_=_C166 ,C163_=_C167 ,C163_=_C351 ,C163_=_C355 ,C164_=_C166 ,C164_=_C167 ,\nC164_=_C400 ,C166_=_C167 ,C167_=_C407 ,C167_=_C413 ,C186_=_C200 ,C186_=_C219 ,\nC186_=_C245 ,C186_=_C261 ,C186_=_C276 ,C186_=_C298 ,C186_=_C323 ,C186_=_C334 ,\nC186_=_C339 ,C186_=_C345 ,C186_=_C355 ,C186_=_C360 ,C186_=_C368 ,C186_=_C378 ,\nC186_=_C386 ,C186_=_C391 ,C186_=_C395 ,C186_=_C400 ,C186_=_C405 ,C186_=_C410 ,\nC186_=_C413 ,C200_=_C219 ,C200_=_C245 ,C200_=_C261 ,C200_=_C276 ,C200_=_C298 ,\nC200_=_C323 ,C200_=_C334 ,C200_=_C339 ,C200_=_C345 ,C200_=_C355 ,C200_=_C360 ,\nC200_=_C368 ,C200_=_C378 ,C200_=_C386 ,C200_=_C391 ,C200_=_C395 ,C200_=_C400 ,\nC200_=_C405 ,C200_=_C410 ,C200_=_C413 ,C219_=_C245 ,C219_=_C261 ,C219_=_C276 ,\nC219_=_C298 ,C219_=_C323 ,C219_=_C334 ,C219_=_C339 ,C219_=_C345 ,C219_=_C355 ,\nC219_=_C360 ,C219_=_C368 ,C219_=_C378 ,C219_=_C386 ,C219_=_C391 ,C219_=_C395 ,\nC219_=_C400 ,C219_=_C405 ,C219_=_C410 ,C219_=_C413 ,C242_=_C245 ,C242_=_C259 ,\nC242_=_C273 ,C242_=_C286 ,C242_=_C308 ,C242_=_C338 ,C242_=_C351 ,C242_=_C373 ,\nC242_=_C383 ,C242_=_C389 ,C242_=_C404 ,C242_=_C406 ,C242_=_C407 ,C245_=_C261 ,\nC245_=_C276 ,C245_=_C298 ,C245_=_C323 ,C245_=_C334 ,C245_=_C339 ,C245_=_C345 ,\nC245_=_C355 ,C245_=_C360 ,C245_=_C368 ,C245_=_C378 ,C245_=_C386 ,C245_=_C391 ,\nC245_=_C395 ,C245_=_C400 ,C245_=_C405 ,C245_=_C410 ,C245_=_C413 ,C259_=_C261 ,\nC259_=_C273 ,C259_=_C286 ,C259_=_C308 ,C259_=_C338 ,C259_=_C351 ,C259_=_C373 ,\nC259_=_C383 ,C259_=_C389 ,C259_=_C404 ,C259_=_C406 ,C259_=_C407 ,C261_=_C276 ,\nC261_=_C298 ,C261_=_C323 ,C261_=_C334 ,C261_=_C339 ,C261_=_C345 ,C261_=_C355 ,\nC261_=_C360 ,C261_=_C368 ,C261_=_C378 ,C261_=_C386 ,C261_=_C391 ,C261_=_C395 ,\nC261_=_C400 ,C261_=_C405 ,C261_=_C410 ,C261_=_C413 ,C273_=_C276 ,C273_=_C286 ,\nC273_=_C308 ,C273_=_C338 ,C273_=_C351 ,C273_=_C373 ,C273_=_C383 ,C273_=_C389 ,\nC273_=_C404 ,C273_=_C406 ,C273_=_C407 ,C276_=_C298 ,C276_=_C323 ,C276_=_C334 ,\nC276_=_C339 ,C276_=_C345 ,C276_=_C355 ,C276_=_C360 ,C276_=_C368 ,C276_=_C378 ,\nC276_=_C386 ,C276_=_C391 ,C276_=_C395 ,C276_=_C400 ,C276_=_C405 ,C276_=_C410 ,\nC276_=_C413 ,C286_=_C308 ,C286_=_C338 ,C286_=_C351 ,C286_=_C373 ,C286_=_C383 ,\nC286_=_C389 ,C286_=_C404 ,C286_=_C406 ,C286_=_C407 ,C298_=_C323 ,C298_=_C334 ,\nC298_=_C339 ,C298_=_C345 ,C298_=_C355 ,C298_=_C360 ,C298_=_C368 ,C298_=_C378 ,\nC298_=_C386 ,C298_=_C391 ,C298_=_C395 ,C298_=_C400 ,C298_=_C405 ,C298_=_C410 ,\nC298_=_C413 ,C308_=_C338 ,C308_=_C351 ,C308_=_C373 ,C308_=_C383 ,C308_=_C389 ,\nC308_=_C404 ,C308_=_C406 ,C308_=_C407 ,C323_=_C334 ,C323_=_C339 ,C323_=_C345 ,\nC323_=_C355 ,C323_=_C360 ,C323_=_C368 ,C323_=_C378 ,C323_=_C386 ,C323_=_C391 ,\nC323_=_C395 ,C323_=_C400 ,C323_=_C405 ,C323_=_C410 ,C323_=_C413 ,C334_=_C339 ,\nC334_=_C345 ,C334_=_C355 ,C334_=_C360 ,C334_=_C368 ,C334_=_C378 ,C334_=_C386 ,\nC334_=_C391 ,C334_=_C395 ,C334_=_C400 ,C334_=_C405 ,C334_=_C410 ,C334_=_C413 ,\nC338_=_C339 ,C338_=_C351 ,C338_=_C373 ,C338_=_C383 ,C338_=_C389 ,C338_=_C404 ,\nC338_=_C406 ,C338_=_C407 ,C339_=_C345 ,C339_=_C355 ,C339_=_C360 ,C339_=_C368 ,\nC339_=_C378 ,C339_=_C386 ,C339_=_C391 ,C339_=_C395 ,C339_=_C400 ,C339_=_C405 ,\nC339_=_C410 ,C339_=_C413 ,C345_=_C355 ,C345_=_C360 ,C345_=_C368 ,C345_=_C378 ,\nC345_=_C386 ,C345_=_C391 ,C345_=_C395 ,C345_=_C400 ,C345_=_C405 ,C345_=_C410 ,\nC345_=_C413 ,C351_=_C355 ,C351_=_C373 ,C351_=_C383 ,C351_=_C389 ,C351_=_C404 ,\nC351_=_C406 ,C351_=_C407 ,C355_=_C360 ,C355_=_C368 ,C355_=_C378 ,C355_=_C386 ,\nC355_=_C391 ,C355_=_C395 ,C355_=_C400 ,C355_=_C405 ,C355_=_C410 ,C355_=_C413 ,\nC360_=_C368 ,C360_=_C378 ,C360_=_C386 ,C360_=_C391 ,C360_=_C395 ,C360_=_C400 ,\nC360_=_C405 ,C360_=_C410 ,C360_=_C413 ,C368_=_C378 ,C368_=_C386 ,C368_=_C391 ,\nC368_=_C395 ,C368_=_C400 ,C368_=_C405 ,C368_=_C410 ,C368_=_C413 ,C373_=_C378 ,\nC373_=_C383 ,C373_=_C389 ,C373_=_C404 ,C373_=_C406 ,C373_=_C407 ,C378_=_C386 ,\nC378_=_C391 ,C378_=_C395 ,C378_=_C400 ,C378_=_C405 ,C378_=_C410 ,C378_=_C413 ,\nC383_=_C386 ,C383_=_C389 ,C383_=_C404 ,C383_=_C406 ,C383_=_C407 ,C386_=_C391 ,\nC386_=_C395 ,C386_=_C400 ,C386_=_C405 ,C386_=_C410 ,C386_=_C413 ,C389_=_C391 ,\nC389_=_C404 ,C389_=_C406 ,C389_=_C407</w:t>
      </w:r>
    </w:p>
    <w:p>
      <w:pPr>
        <w:pStyle w:val="PreformattedText"/>
        <w:bidi w:val="0"/>
        <w:spacing w:before="0" w:after="0"/>
        <w:jc w:val="left"/>
        <w:rPr/>
      </w:pPr>
      <w:r>
        <w:rPr/>
        <w:t xml:space="preserve"> </w:t>
      </w:r>
      <w:r>
        <w:rPr/>
        <w:t>,C391_=_C395 ,C391_=_C400 ,C391_=_C405 ,\nC391_=_C410 ,C391_=_C413 ,C395_=_C400 ,C395_=_C405 ,C395_=_C410 ,C395_=_C413 ,\nC400_=_C405 ,C400_=_C410 ,C400_=_C413 ,C404_=_C405 ,C404_=_C406 ,C404_=_C407 ,\nC405_=_C410 ,C405_=_C413 ,C406_=_C407 ,C407_=_C413 ,C410_=_C413 ,"];31[shape=box, label="id:31 level: 3\n60: C0 C2 C3 C4 C5 \nC6 C7 C8 C9 C10 C11 \nC12 C13 C14 C15 C17 C32 \nC71 C91 C92 C96 C97 C98 \nC99 C100 C101 C102 C103 C104 \nC105 C106 C107 C108 C109 C121 \nC140 C179 C182 C213 C256 C285 \nC294 C305 C307 C317 C331 C342 \nC350 C363 C371 C380 C387 C388 \nC392 C394 C395 C397 C401 C404 \nC405 \n505: C0_=_C2( C0 C2 ) C0_=_C3( C0 C3 ) C0_=_C4( C0 C4 ) C0_=_C5( C0 C5 ) C0_=_C6( C0 C6 ) \nC0_=_C7( C0 C7 ) C0_=_C8( C0 C8 ) C0_=_C9( C0 C9 ) C0_=_C10( C0 C10 ) C0_=_C11( C0 C11 ) C0_=_C12( C0 C12 ) \nC0_=_C13( C0 C13 ) C0_=_C14( C0 C14 ) C0_=_C15( C0 C15 ) C0_=_C71( C0 C71 ) C2_=_C3( C2 C3 ) C2_=_C4( C2 C4 ) \nC2_=_C5( C2 C5 ) C2_=_C6( C2 C6 ) C2_=_C7( C2 C7 ) C2_=_C8( C2 C8 ) C2_=_C9( C2 C9 ) C2_=_C10( C2 C10 ) \nC2_=_C11( C2 C11 ) C2_=_C12( C2 C12 ) C2_=_C13( C2 C13 ) C2_=_C14( C2 C14 ) C2_=_C15( C2 C15 ) C2_=_C96( C2 C96 ) \nC2_=_C121( C2 C121 ) C3_=_C4( C3 C4 ) C3_=_C5( C3 C5 ) C3_=_C6( C3 C6 ) C3_=_C7( C3 C7 ) C3_=_C8( C3 C8 ) \nC3_=_C9( C3 C9 ) C3_=_C10( C3 C10 ) C3_=_C11( C3 C11 ) C3_=_C12( C3 C12 ) C3_=_C13( C3 C13 ) C3_=_C14( C3 C14 ) \nC3_=_C15( C3 C15 ) C3_=_C140( C3 C140 ) C4_=_C5( C4 C5 ) C4_=_C6( C4 C6 ) C4_=_C7( C4 C7 ) C4_=_C8( C4 C8 ) \nC4_=_C9( C4 C9 ) C4_=_C10( C4 C10 ) C4_=_C11( C4 C11 ) C4_=_C12( C4 C12 ) C4_=_C13( C4 C13 ) C4_=_C14( C4 C14 ) \nC4_=_C15( C4 C15 ) C4_=_C213( C4 C213 ) C5_=_C6( C5 C6 ) C5_=_C7( C5 C7 ) C5_=_C8( C5 C8 ) C5_=_C9( C5 C9 ) \nC5_=_C10( C5 C10 ) C5_=_C11( C5 C11 ) C5_=_C12( C5 C12 ) C5_=_C13( C5 C13 ) C5_=_C14( C5 C14 ) C5_=_C15( C5 C15 ) \nC5_=_C100( C5 C100 ) C5_=_C294( C5 C294 ) C6_=_C7( C6 C7 ) C6_=_C8( C6 C8 ) C6_=_C9( C6 C9 ) C6_=_C10( C6 C10 ) \nC6_=_C11( C6 C11 ) C6_=_C12( C6 C12 ) C6_=_C13( C6 C13 ) C6_=_C14( C6 C14 ) C6_=_C15( C6 C15 ) C6_=_C363( C6 C363 ) \nC7_=_C8( C7 C8 ) C7_=_C9( C7 C9 ) C7_=_C10( C7 C10 ) C7_=_C11( C7 C11 ) C7_=_C12( C7 C12 ) C7_=_C13( C7 C13 ) \nC7_=_C14( C7 C14 ) C7_=_C15( C7 C15 ) C7_=_C104( C7 C104 ) C7_=_C371( C7 C371 ) C8_=_C9( C8 C9 ) C8_=_C10( C8 C10 ) \nC8_=_C11( C8 C11 ) C8_=_C12( C8 C12 ) C8_=_C13( C8 C13 ) C8_=_C14( C8 C14 ) C8_=_C15( C8 C15 ) C8_=_C32( C8 C32 ) \nC8_=_C71( C8 C71 ) C8_=_C91( C8 C91 ) C8_=_C121( C8 C121 ) C8_=_C179( C8 C179 ) C8_=_C213( C8 C213 ) C8_=_C256( C8 C256 ) \nC8_=_C294( C8 C294 ) C8_=_C305( C8 C305 ) C8_=_C317( C8 C317 ) C8_=_C363( C8 C363 ) C8_=_C371( C8 C371 ) C8_=_C380( C8 C380 ) \nC8_=_C387( C8 C387 ) C8_=_C392( C8 C392 ) C8_=_C394( C8 C394 ) C8_=_C395( C8 C395 ) C9_=_C10( C9 C10 ) C9_=_C11( C9 C11 ) \nC9_=_C12( C9 C12 ) C9_=_C13( C9 C13 ) C9_=_C14( C9 C14 ) C9_=_C15( C9 C15 ) C9_=_C107( C9 C107 ) C9_=_C397( C9 C397 ) \nC10_=_C11( C10 C11 ) C10_=_C12( C10 C12 ) C10_=_C13( C10 C13 ) C10_=_C14( C10 C14 ) C10_=_C15( C10 C15 ) C10_=_C392( C10 C392 ) \nC10_=_C401( C10 C401 ) C11_=_C12( C11 C12 ) C11_=_C13( C11 C13 ) C11_=_C14( C11 C14 ) C11_=_C15( C11 C15 ) C11_=_C92( C11 C92 ) \nC11_=_C108( C11 C108 ) C11_=_C140( C11 C140 ) C11_=_C182( C11 C182 ) C11_=_C285( C11 C285 ) C11_=_C307( C11 C307 ) C11_=_C331( C11 C331 ) \nC11_=_C342( C11 C342 ) C11_=_C350( C11 C350 ) C11_=_C388( C11 C388 ) C11_=_C397( C11 C397 ) C11_=_C401( C11 C401 ) C11_=_C404( C11 C404 ) \nC11_=_C405( C11 C405 ) C12_=_C13( C12 C13 ) C12_=_C14( C12 C14 ) C12_=_C15( C12 C15 ) C12_=_C109( C12 C109 ) C13_=_C14( C13 C14 ) \nC13_=_C15( C13 C15 ) C13_=_C394( C13 C394 ) C14_=_C15( C14 C15 ) C15_=_C395( C15 C395 ) C15_=_C405( C15 C405 ) C17_=_C32( C17 C32 ) \nC17_=_C96( C17 C96 ) C17_=_C97( C17 C97 ) C17_=_C98( C17 C98 ) C17_=_C99( C17 C99 ) C17_=_C100( C17 C100 ) C17_=_C101( C17 C101 ) \nC17_=_C102( C17 C102 ) C17_=_C103( C17 C103 ) C17_=_C104( C17 C104 ) C17_=_C105( C17 C105 ) C17_=_C106( C17 C106 ) C17_=_C107( C17 C107 ) \nC17_=_C108( C17 C108 ) C17_=_C109( C17 C109 ) C32_=_C71( C32 C71 ) C32_=_C91( C32 C91 ) C32_=_C121( C32 C121 ) C32_=_C179( C32 C179 ) \nC32_=_C213( C32 C213 ) C32_=_C256( C32 C256 ) C32_=_C294( C32 C294 ) C32_=_C305( C32 C305 ) C32_=_C317( C32 C317 ) C32_=_C363( C32 C363 ) \nC32_=_C371( C32 C371 ) C32_=_C380( C32 C380 ) C32_=_C387( C32 C387 ) C32_=_C392( C32 C392 ) C32_=_C394( C32 C394 ) C32_=_C395( C32 C395 ) \nC71_=_C91( C71 C91 ) C71_=_C121( C71 C121 ) C71_=_C179( C71 C179 ) C71_=_C213( C71 C213 ) C71_=_C256( C71 C256 ) C71_=_C294( C71 C294 ) \nC71_=_C305( C71 C305 ) C71_=_C317( C71 C317 ) C71_=_C363( C71 C363 ) C71_=_C371( C71 C371 ) C71_=_C380( C71 C380 ) C71_=_C387( C71 C387 ) \nC71_=_C392( C71 C392 ) C71_=_C394( C71 C394 ) C71_=_C395( C71 C395 ) C91_=_C92( C91 C92 ) C91_=_C121( C91 C121 ) C91_=_C179( C91 C179 ) \nC91_=_C213( C91 C213 ) C91_=_C256( C91 C256 ) C91_=_C294( C91 C294 ) C91_=_C305( C91 C305 ) C91_=_C317( C91 C317 ) C91_=_C363( C91 C363 ) \nC91_=_C371( C91 C371 ) C91_=_C380( C91 C380 ) C91_=_C387( C91 C387 ) C91_=_C392( C91 C392 ) C91_=_C394( C91 C394 ) C91_=_C395( C91 C395 ) \nC92_=_C108( C92 C108 ) C92_=_C140( C92 C140 ) C92_=_C182( C92 C182 ) C92_=_C285( C92 C285 ) C92_=_C307( C92 C307 ) C92_=_C331( C92 C331 ) \nC92_=_C342( C92 C342 ) C92_=_C350( C92 C350 ) C92_=_C388( C92 C388 ) C92_=_C397( C92 C397 ) C92_=_C401( C92 C401 ) C92_=_C404( C92 C404 ) \nC92_=_C405( C92 C405 ) C96_=_C97( C96 C97 ) C96_=_C98( C96 C98 ) C96_=_C99( C96 C99 ) C96_=_C100( C96 C100 ) C96_=_C101( C96 C101 ) \nC96_=_C102( C96 C102 ) C96_=_C103( C96 C103 ) C96_=_C104( C96 C104 ) C96_=_C105( C96 C105 ) C96_=_C106( C96 C106 ) C96_=_C107( C96 C107 ) \nC96_=_C108( C96 C108 ) C96_=_C109( C96 C109 ) C96_=_C121( C96 C121 ) C97_=_C98( C97 C98 ) C97_=_C99( C97 C99 ) C97_=_C100( C97 C100 ) \nC97_=_C101( C97 C101 ) C97_=_C102( C97 C102 ) C97_=_C103( C97 C103 ) C97_=_C104( C97 C104 ) C97_=_C105( C97 C105 ) C97_=_C106( C97 C106 ) \nC97_=_C107( C97 C107 ) C97_=_C108( C97 C108 ) C97_=_C109( C97 C109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99_=_C285( C99 C285 ) C100_=_C101( C100 C101 ) C100_=_C102( C100 C102 ) C100_=_C103( C100 C103 ) C100_=_C104( C100 C104 ) C100_=_C105( C100 C105 ) \nC100_=_C106( C100 C106 ) C100_=_C107( C100 C107 ) C100_=_C108( C100 C108 ) C100_=_C109( C100 C109 ) C100_=_C294( C100 C294 ) C101_=_C102( C101 C102 ) \nC101_=_C103( C101 C103 ) C101_=_C104( C101 C104 ) C101_=_C105( C101 C105 ) C101_=_C106( C101 C106 ) C101_=_C107( C101 C107 ) C101_=_C108( C101 C108 ) \nC101_=_C109( C101 C109 ) C101_=_C305( C101 C305 ) C101_=_C307( C101 C307 ) C102_=_C103( C102 C103 ) C102_=_C104( C102 C104 ) C102_=_C105( C102 C105 ) \nC102_=_C106( C102 C106 ) C102_=_C107( C102 C107 ) C102_=_C108( C102 C108 ) C102_=_C109( C102 C109 ) C102_=_C317( C102 C317 ) C103_=_C104( C103 C104 ) \nC103_=_C105( C103 C105 ) C103_=_C106( C103 C106 ) C103_=_C107( C103 C107 ) C103_=_C108( C103 C108 ) C103_=_C109( C103 C109 ) C103_=_C350( C103 C350 ) \nC104_=_C105( C104 C105 ) C104_=_C106( C104 C106 ) C104_=_C107( C104 C107 ) C104_=_C108( C104 C108 ) C104_=_C109( C104 C109 ) C104_=_C371( C104 C371 ) \nC105_=_C106( C105 C106 ) C105_=_C107( C105 C107 ) C105_=_C108( C105 C108 ) C105_=_C109( C105 C109 ) C105_=_C380( C105 C380 ) C106_=_C107( C106 C107 ) \nC106_=_C108( C106 C108 ) C106_=_C109( C106 C109 ) C106_=_C387( C106 C387 ) C106_=_C388( C106 C388 ) C107_=_C108( C107 C108 ) C107_=_C109( C107 C109 ) \nC107_=_C397( C107 C397 ) C108_=_C109( C108 C109 ) C108_=_C140( C108 C140 ) C108_=_C182( C108 C182 ) C108_=_C285( C108 C285 ) C108_=_C307( C108 C307 ) \nC108_=_C331( C108 C331 ) C108_=_C342( C108 C342 ) C108_=_C350( C108 C350 ) C108_=_C388( C108 C388 ) C108_=_C397( C108 C397 ) C108_=_C401( C108 C401 ) \nC108_=_C404( C108 C404 ) C108_=_C405( C108 C405 ) C121_=_C179( C121 C179 ) C121_=_C213( C121 C213 ) C121_=_C256( C121 C256 ) C121_=_C294( C121 C294 ) \nC121_=_C305( C121 C305 ) C121_=_C317( C121 C317 ) C121_=_C363( C121 C363 ) C121_=_C371( C121 C371 ) C121_=_C380( C121 C380 ) C121_=_C387( C121 C387 ) \nC121_=_C392( C121 C392 ) C121_=_C394( C121 C394 ) C121_=_C395( C121 C395 ) C140_=_C182( C140 C182 ) C140_=_C285( C140 C285 ) C140_=_C307( C140 C307 ) \nC140_=_C331( C140 C331 ) C140_=_C342( C140 C342 ) C140_=_C350( C140 C350 ) C140_=_C388( C140 C388 ) C140_=_C397( C140 C397 ) C140_=_C401( C140 C401 ) \nC140_=_C404( C140 C404 ) C140_=_C405( C140 C405 ) C179_=_C182( C179 C182 ) C179_=_C213( C179 C213 ) C179_=_C256( C179 C256 ) C179_=_C294( C179 C294 ) \nC179_=_C305( C179 C305 ) C179_=_C317( C179 C317 ) C179_=_C363( C179 C363 ) C179_=_C371( C179 C371 ) C179_=_C380( C179 C380 ) C179_=_C387( C179 C387 ) \nC179_=_C392( C179 C392 ) C179_=_C394( C179 C394 ) C179_=_C395( C179 C395 ) C182_=_C285( C182 C285 ) C182_=_C307( C182 C307 ) C182_=_C331( C182 C331 ) \nC182_=_C342( C182 C342 ) C182_=_C350( C182 C350 ) C182_=_C388( C182 C388 ) C182_=_C397( C182 C397 ) C182_=_C401( C182 C401 ) C182_=_C404( C182 C404 ) \nC182_=_C405( C182 C405 ) C213_=_C256( C213 C256 ) C213_=_C294( C213 C294 ) C213_=_C305( C213 C305 ) C213_=_C317( C213 C317 ) C213_=_C363( C213 C363 ) \nC213_=_C371( C213 C371 ) C213_=_C380( C213 C380 ) C213_=_C387( C213 C387 ) C213_=_C392( C213 C392 ) C213_=_C394( C213 C394 ) C213_=_C395( C213 C395 ) \nC256_=_C294( C256 C294 ) C256_=_C305( C256 C305 ) C256_=_C317( C256 C317 ) C256_=_C363( C256 C363 ) C256_=_C371( C256 C371 ) C256_=_C380( C256 C380 ) \nC256_=_C387( C256 C387 ) C256_=_C392( C256 C392 ) C256_=_C394( C256 C394 ) C256_=_C395( C256 C395</w:t>
      </w:r>
    </w:p>
    <w:p>
      <w:pPr>
        <w:pStyle w:val="PreformattedText"/>
        <w:bidi w:val="0"/>
        <w:spacing w:before="0" w:after="0"/>
        <w:jc w:val="left"/>
        <w:rPr/>
      </w:pPr>
      <w:r>
        <w:rPr/>
        <w:t xml:space="preserve"> </w:t>
      </w:r>
      <w:r>
        <w:rPr/>
        <w:t>) C285_=_C307( C285 C307 ) C285_=_C331( C285 C331 ) \nC285_=_C342( C285 C342 ) C285_=_C350( C285 C350 ) C285_=_C388( C285 C388 ) C285_=_C397( C285 C397 ) C285_=_C401( C285 C401 ) C285_=_C404( C285 C404 ) \nC285_=_C405( C285 C405 ) C294_=_C305( C294 C305 ) C294_=_C317( C294 C317 ) C294_=_C363( C294 C363 ) C294_=_C371( C294 C371 ) C294_=_C380( C294 C380 ) \nC294_=_C387( C294 C387 ) C294_=_C392( C294 C392 ) C294_=_C394( C294 C394 ) C294_=_C395( C294 C395 ) C305_=_C307( C305 C307 ) C305_=_C317( C305 C317 ) \nC305_=_C363( C305 C363 ) C305_=_C371( C305 C371 ) C305_=_C380( C305 C380 ) C305_=_C387( C305 C387 ) C305_=_C392( C305 C392 ) C305_=_C394( C305 C394 ) \nC305_=_C395( C305 C395 ) C307_=_C331( C307 C331 ) C307_=_C342( C307 C342 ) C307_=_C350( C307 C350 ) C307_=_C388( C307 C388 ) C307_=_C397( C307 C397 ) \nC307_=_C401( C307 C401 ) C307_=_C404( C307 C404 ) C307_=_C405( C307 C405 ) C317_=_C363( C317 C363 ) C317_=_C371( C317 C371 ) C317_=_C380( C317 C380 ) \nC317_=_C387( C317 C387 ) C317_=_C392( C317 C392 ) C317_=_C394( C317 C394 ) C317_=_C395( C317 C395 ) C331_=_C342( C331 C342 ) C331_=_C350( C331 C350 ) \nC331_=_C388( C331 C388 ) C331_=_C397( C331 C397 ) C331_=_C401( C331 C401 ) C331_=_C404( C331 C404 ) C331_=_C405( C331 C405 ) C342_=_C350( C342 C350 ) \nC342_=_C388( C342 C388 ) C342_=_C397( C342 C397 ) C342_=_C401( C342 C401 ) C342_=_C404( C342 C404 ) C342_=_C405( C342 C405 ) C350_=_C388( C350 C388 ) \nC350_=_C397( C350 C397 ) C350_=_C401( C350 C401 ) C350_=_C404( C350 C404 ) C350_=_C405( C350 C405 ) C363_=_C371( C363 C371 ) C363_=_C380( C363 C380 ) \nC363_=_C387( C363 C387 ) C363_=_C392( C363 C392 ) C363_=_C394( C363 C394 ) C363_=_C395( C363 C395 ) C371_=_C380( C371 C380 ) C371_=_C387( C371 C387 ) \nC371_=_C392( C371 C392 ) C371_=_C394( C371 C394 ) C371_=_C395( C371 C395 ) C380_=_C387( C380 C387 ) C380_=_C392( C380 C392 ) C380_=_C394( C380 C394 ) \nC380_=_C395( C380 C395 ) C387_=_C388( C387 C388 ) C387_=_C392( C387 C392 ) C387_=_C394( C387 C394 ) C387_=_C395( C387 C395 ) C388_=_C397( C388 C397 ) \nC388_=_C401( C388 C401 ) C388_=_C404( C388 C404 ) C388_=_C405( C388 C405 ) C392_=_C394( C392 C394 ) C392_=_C395( C392 C395 ) C392_=_C401( C392 C401 ) \nC394_=_C395( C394 C395 ) C395_=_C405( C395 C405 ) C397_=_C401( C397 C401 ) C397_=_C404( C397 C404 ) C397_=_C405( C397 C405 ) C401_=_C404( C401 C404 ) \nC401_=_C405( C401 C405 ) C404_=_C405( C404 C405 ) "];20-&gt;31[label="57: C0 C2 C3 C4 C5 \nC6 C7 C9 C10 C12 C13 \nC14 C15 C17 C32 C71 C91 \nC92 C96 C97 C98 C99 C100 \nC101 C102 C103 C104 C105 C106 \nC107 C109 C121 C140 C179 C182 \nC213 C256 C285 C294 C305 C307 \nC317 C331 C342 C350 C363 C371 \nC380 C387 C388 C392 C394 C395 \nC397 C401 C404 C405 \n420: C0_=_C2 ,C0_=_C3 ,C0_=_C4 ,C0_=_C5 ,C0_=_C6 ,\nC0_=_C7 ,C0_=_C9 ,C0_=_C10 ,C0_=_C12 ,C0_=_C13 ,C0_=_C14 ,\nC0_=_C15 ,C0_=_C71 ,C2_=_C3 ,C2_=_C4 ,C2_=_C5 ,C2_=_C6 ,\nC2_=_C7 ,C2_=_C9 ,C2_=_C10 ,C2_=_C12 ,C2_=_C13 ,C2_=_C14 ,\nC2_=_C15 ,C2_=_C96 ,C2_=_C121 ,C3_=_C4 ,C3_=_C5 ,C3_=_C6 ,\nC3_=_C7 ,C3_=_C9 ,C3_=_C10 ,C3_=_C12 ,C3_=_C13 ,C3_=_C14 ,\nC3_=_C15 ,C3_=_C140 ,C4_=_C5 ,C4_=_C6 ,C4_=_C7 ,C4_=_C9 ,\nC4_=_C10 ,C4_=_C12 ,C4_=_C13 ,C4_=_C14 ,C4_=_C15 ,C4_=_C213 ,\nC5_=_C6 ,C5_=_C7 ,C5_=_C9 ,C5_=_C10 ,C5_=_C12 ,C5_=_C13 ,\nC5_=_C14 ,C5_=_C15 ,C5_=_C100 ,C5_=_C294 ,C6_=_C7 ,C6_=_C9 ,\nC6_=_C10 ,C6_=_C12 ,C6_=_C13 ,C6_=_C14 ,C6_=_C15 ,C6_=_C363 ,\nC7_=_C9 ,C7_=_C10 ,C7_=_C12 ,C7_=_C13 ,C7_=_C14 ,C7_=_C15 ,\nC7_=_C104 ,C7_=_C371 ,C9_=_C10 ,C9_=_C12 ,C9_=_C13 ,C9_=_C14 ,\nC9_=_C15 ,C9_=_C107 ,C9_=_C397 ,C10_=_C12 ,C10_=_C13 ,C10_=_C14 ,\nC10_=_C15 ,C10_=_C392 ,C10_=_C401 ,C12_=_C13 ,C12_=_C14 ,C12_=_C15 ,\nC12_=_C109 ,C13_=_C14 ,C13_=_C15 ,C13_=_C394 ,C14_=_C15 ,C15_=_C395 ,\nC15_=_C405 ,C17_=_C32 ,C17_=_C96 ,C17_=_C97 ,C17_=_C98 ,C17_=_C99 ,\nC17_=_C100 ,C17_=_C101 ,C17_=_C102 ,C17_=_C103 ,C17_=_C104 ,C17_=_C105 ,\nC17_=_C106 ,C17_=_C107 ,C17_=_C109 ,C32_=_C71 ,C32_=_C91 ,C32_=_C121 ,\nC32_=_C179 ,C32_=_C213 ,C32_=_C256 ,C32_=_C294 ,C32_=_C305 ,C32_=_C317 ,\nC32_=_C363 ,C32_=_C371 ,C32_=_C380 ,C32_=_C387 ,C32_=_C392 ,C32_=_C394 ,\nC32_=_C395 ,C71_=_C91 ,C71_=_C121 ,C71_=_C179 ,C71_=_C213 ,C71_=_C256 ,\nC71_=_C294 ,C71_=_C305 ,C71_=_C317 ,C71_=_C363 ,C71_=_C371 ,C71_=_C380 ,\nC71_=_C387 ,C71_=_C392 ,C71_=_C394 ,C71_=_C395 ,C91_=_C92 ,C91_=_C121 ,\nC91_=_C179 ,C91_=_C213 ,C91_=_C256 ,C91_=_C294 ,C91_=_C305 ,C91_=_C317 ,\nC91_=_C363 ,C91_=_C371 ,C91_=_C380 ,C91_=_C387 ,C91_=_C392 ,C91_=_C394 ,\nC91_=_C395 ,C92_=_C140 ,C92_=_C182 ,C92_=_C285 ,C92_=_C307 ,C92_=_C331 ,\nC92_=_C342 ,C92_=_C350 ,C92_=_C388 ,C92_=_C397 ,C92_=_C401 ,C92_=_C404 ,\nC92_=_C405 ,C96_=_C97 ,C96_=_C98 ,C96_=_C99 ,C96_=_C100 ,C96_=_C101 ,\nC96_=_C102 ,C96_=_C103 ,C96_=_C104 ,C96_=_C105 ,C96_=_C106 ,C96_=_C107 ,\nC96_=_C109 ,C96_=_C121 ,C97_=_C98 ,C97_=_C99 ,C97_=_C100 ,C97_=_C101 ,\nC97_=_C102 ,C97_=_C103 ,C97_=_C104 ,C97_=_C105 ,C97_=_C106 ,C97_=_C107 ,\nC97_=_C109 ,C98_=_C99 ,C98_=_C100 ,C98_=_C101 ,C98_=_C102 ,C98_=_C103 ,\nC98_=_C104 ,C98_=_C105 ,C98_=_C106 ,C98_=_C107 ,C98_=_C109 ,C99_=_C100 ,\nC99_=_C101 ,C99_=_C102 ,C99_=_C103 ,C99_=_C104 ,C99_=_C105 ,C99_=_C106 ,\nC99_=_C107 ,C99_=_C109 ,C99_=_C285 ,C100_=_C101 ,C100_=_C102 ,C100_=_C103 ,\nC100_=_C104 ,C100_=_C105 ,C100_=_C106 ,C100_=_C107 ,C100_=_C109 ,C100_=_C294 ,\nC101_=_C102 ,C101_=_C103 ,C101_=_C104 ,C101_=_C105 ,C101_=_C106 ,C101_=_C107 ,\nC101_=_C109 ,C101_=_C305 ,C101_=_C307 ,C102_=_C103 ,C102_=_C104 ,C102_=_C105 ,\nC102_=_C106 ,C102_=_C107 ,C102_=_C109 ,C102_=_C317 ,C103_=_C104 ,C103_=_C105 ,\nC103_=_C106 ,C103_=_C107 ,C103_=_C109 ,C103_=_C350 ,C104_=_C105 ,C104_=_C106 ,\nC104_=_C107 ,C104_=_C109 ,C104_=_C371 ,C105_=_C106 ,C105_=_C107 ,C105_=_C109 ,\nC105_=_C380 ,C106_=_C107 ,C106_=_C109 ,C106_=_C387 ,C106_=_C388 ,C107_=_C109 ,\nC107_=_C397 ,C121_=_C179 ,C121_=_C213 ,C121_=_C256 ,C121_=_C294 ,C121_=_C305 ,\nC121_=_C317 ,C121_=_C363 ,C121_=_C371 ,C121_=_C380 ,C121_=_C387 ,C121_=_C392 ,\nC121_=_C394 ,C121_=_C395 ,C140_=_C182 ,C140_=_C285 ,C140_=_C307 ,C140_=_C331 ,\nC140_=_C342 ,C140_=_C350 ,C140_=_C388 ,C140_=_C397 ,C140_=_C401 ,C140_=_C404 ,\nC140_=_C405 ,C179_=_C182 ,C179_=_C213 ,C179_=_C256 ,C179_=_C294 ,C179_=_C305 ,\nC179_=_C317 ,C179_=_C363 ,C179_=_C371 ,C179_=_C380 ,C179_=_C387 ,C179_=_C392 ,\nC179_=_C394 ,C179_=_C395 ,C182_=_C285 ,C182_=_C307 ,C182_=_C331 ,C182_=_C342 ,\nC182_=_C350 ,C182_=_C388 ,C182_=_C397 ,C182_=_C401 ,C182_=_C404 ,C182_=_C405 ,\nC213_=_C256 ,C213_=_C294 ,C213_=_C305 ,C213_=_C317 ,C213_=_C363 ,C213_=_C371 ,\nC213_=_C380 ,C213_=_C387 ,C213_=_C392 ,C213_=_C394 ,C213_=_C395 ,C256_=_C294 ,\nC256_=_C305 ,C256_=_C317 ,C256_=_C363 ,C256_=_C371 ,C256_=_C380 ,C256_=_C387 ,\nC256_=_C392 ,C256_=_C394 ,C256_=_C395 ,C285_=_C307 ,C285_=_C331 ,C285_=_C342 ,\nC285_=_C350 ,C285_=_C388 ,C285_=_C397 ,C285_=_C401 ,C285_=_C404 ,C285_=_C405 ,\nC294_=_C305 ,C294_=_C317 ,C294_=_C363 ,C294_=_C371 ,C294_=_C380 ,C294_=_C387 ,\nC294_=_C392 ,C294_=_C394 ,C294_=_C395 ,C305_=_C307 ,C305_=_C317 ,C305_=_C363 ,\nC305_=_C371 ,C305_=_C380 ,C305_=_C387 ,C305_=_C392 ,C305_=_C394 ,C305_=_C395 ,\nC307_=_C331 ,C307_=_C342 ,C307_=_C350 ,C307_=_C388 ,C307_=_C397 ,C307_=_C401 ,\nC307_=_C404 ,C307_=_C405 ,C317_=_C363 ,C317_=_C371 ,C317_=_C380 ,C317_=_C387 ,\nC317_=_C392 ,C317_=_C394 ,C317_=_C395 ,C331_=_C342 ,C331_=_C350 ,C331_=_C388 ,\nC331_=_C397 ,C331_=_C401 ,C331_=_C404 ,C331_=_C405 ,C342_=_C350 ,C342_=_C388 ,\nC342_=_C397 ,C342_=_C401 ,C342_=_C404 ,C342_=_C405 ,C350_=_C388 ,C350_=_C397 ,\nC350_=_C401 ,C350_=_C404 ,C350_=_C405 ,C363_=_C371 ,C363_=_C380 ,C363_=_C387 ,\nC363_=_C392 ,C363_=_C394 ,C363_=_C395 ,C371_=_C380 ,C371_=_C387 ,C371_=_C392 ,\nC371_=_C394 ,C371_=_C395 ,C380_=_C387 ,C380_=_C392 ,C380_=_C394 ,C380_=_C395 ,\nC387_=_C388 ,C387_=_C392 ,C387_=_C394 ,C387_=_C395 ,C388_=_C397 ,C388_=_C401 ,\nC388_=_C404 ,C388_=_C405 ,C392_=_C394 ,C392_=_C395 ,C392_=_C401 ,C394_=_C395 ,\nC395_=_C405 ,C397_=_C401 ,C397_=_C404 ,C397_=_C405 ,C401_=_C404 ,C401_=_C405 ,\nC404_=_C405 ,"];32[shape=box, label="id:32 level: 3\n71: C2 C13 C18 C29 C37 \nC41 C48 C54 C58 C66 C75 \nC96 C97 C110 C111 C112 C113 \nC114 C115 C116 C117 C119 C120 \nC121 C122 C123 C124 C125 C128 \nC148 C154 C157 C173 C184 C187 \nC188 C189 C190 C191 C192 C193 \nC194 C195 C196 C197 C198 C200 \nC208 C217 C229 C235 C244 C250 \nC266 C280 C302 C311 C313 C321 \nC340 C341 C342 C343 C344 C345 \nC359 C376 C394 C403 C406 C412 \n685: C2_=_C13( C2 C13 ) C2_=_C18( C2 C18 ) C2_=_C96( C2 C96 ) C2_=_C110( C2 C110 ) C2_=_C111( C2 C111 ) \nC2_=_C112( C2 C112 ) C2_=_C113( C2 C113 ) C2_=_C114( C2 C114 ) C2_=_C115( C2 C115 ) C2_=_C116( C2 C116 ) C2_=_C117( C2 C117 ) \nC2_=_C119( C2 C119 ) C2_=_C120( C2 C120 ) C2_=_C121( C2 C121 ) C2_=_C122( C2 C122 ) C2_=_C123( C2 C123 ) C2_=_C124( C2 C124 ) \nC2_=_C125( C2 C125 ) C13_=_C37( C13 C37 ) C13_=_C54( C13 C54 ) C13_=_C75( C13 C75 ) C13_=_C154( C13 C154 ) C13_=_C184( C13 C184 ) \nC13_=_C217( C13 C217 ) C13_=_C229( C13 C229 ) C13_=_C244( C13 C244 ) C13_=_C311( C13 C311 ) C13_=_C321( C13 C321 ) C13_=_C343( C13 C343 ) \nC13_=_C359( C13 C359 ) C13_=_C376( C13 C376 ) C13_=_C394( C13 C394 ) C13_=_C403( C13 C403 ) C13_=_C406( C13 C406 ) C13_=_C412( C13 C412 ) \nC18_=_C29( C18 C29 ) C18_=_C37( C18 C37 ) C18_=_C96( C18 C96 ) C18_=_C110( C18 C110 ) C18_=_C111( C18 C111 ) C18_=_C112( C18 C112 ) \nC18_=_C113( C18 C113 ) C18_=_C114( C18 C114 ) C18_=_C115( C18 C115 ) C18_=_C116( C18 C116 ) C18_=_C117( C18 C117 ) C18_=_C119( C18 C119 ) \nC18_=_C120( C18 C120 ) C18_=_C121( C18 C121 ) C18_=_C122( C18 C122 ) C18_=_C123( C18 C123 ) C18_=_C124( C18 C124 ) C18_=_C125( C18 C125 ) \nC29_=_C37( C29 C37 ) C29_=_C48( C29 C48 ) C29_=_C66( C29 C66 ) C29_=_C148( C29 C148 ) C29_=_C173( C29 C173 ) C29_=_C192( C29 C192 ) \nC29_=_C208( C29 C208 ) C29_=_C235( C29 C235 ) C29_=_C250( C29 C250 ) C29_=_C266( C29 C266 ) C29_=_C280( C29 C280 ) C29_=_C302( C29 C302 ) \nC29_=_C313( C29 C313 ) C29_=_C340( C29 C340 ) C29_=_C341( C29 C341 ) C29_=_C342( C29 C342 ) C29_=_C343( C29 C343 ) C29_=_C344( C29 C344 ) \nC29_=_C345( C29 C345</w:t>
      </w:r>
    </w:p>
    <w:p>
      <w:pPr>
        <w:pStyle w:val="PreformattedText"/>
        <w:bidi w:val="0"/>
        <w:spacing w:before="0" w:after="0"/>
        <w:jc w:val="left"/>
        <w:rPr/>
      </w:pPr>
      <w:r>
        <w:rPr/>
        <w:t xml:space="preserve"> </w:t>
      </w:r>
      <w:r>
        <w:rPr/>
        <w:t>) C37_=_C54( C37 C54 ) C37_=_C75( C37 C75 ) C37_=_C154( C37 C154 ) C37_=_C184( C37 C184 ) C37_=_C217( C37 C217 ) \nC37_=_C229( C37 C229 ) C37_=_C244( C37 C244 ) C37_=_C311( C37 C311 ) C37_=_C321( C37 C321 ) C37_=_C343( C37 C343 ) C37_=_C359( C37 C359 ) \nC37_=_C376( C37 C376 ) C37_=_C394( C37 C394 ) C37_=_C403( C37 C403 ) C37_=_C406( C37 C406 ) C37_=_C412( C37 C412 ) C41_=_C48( C41 C48 ) \nC41_=_C54( C41 C54 ) C41_=_C58( C41 C58 ) C41_=_C97( C41 C97 ) C41_=_C128( C41 C128 ) C41_=_C157( C41 C157 ) C41_=_C187( C41 C187 ) \nC41_=_C188( C41 C188 ) C41_=_C189( C41 C189 ) C41_=_C190( C41 C190 ) C41_=_C191( C41 C191 ) C41_=_C192( C41 C192 ) C41_=_C193( C41 C193 ) \nC41_=_C194( C41 C194 ) C41_=_C195( C41 C195 ) C41_=_C196( C41 C196 ) C41_=_C197( C41 C197 ) C41_=_C198( C41 C198 ) C41_=_C200( C41 C200 ) \nC48_=_C54( C48 C54 ) C48_=_C66( C48 C66 ) C48_=_C148( C48 C148 ) C48_=_C173( C48 C173 ) C48_=_C192( C48 C192 ) C48_=_C208( C48 C208 ) \nC48_=_C235( C48 C235 ) C48_=_C250( C48 C250 ) C48_=_C266( C48 C266 ) C48_=_C280( C48 C280 ) C48_=_C302( C48 C302 ) C48_=_C313( C48 C313 ) \nC48_=_C340( C48 C340 ) C48_=_C341( C48 C341 ) C48_=_C342( C48 C342 ) C48_=_C343( C48 C343 ) C48_=_C344( C48 C344 ) C48_=_C345( C48 C345 ) \nC54_=_C75( C54 C75 ) C54_=_C154( C54 C154 ) C54_=_C184( C54 C184 ) C54_=_C217( C54 C217 ) C54_=_C229( C54 C229 ) C54_=_C244( C54 C244 ) \nC54_=_C311( C54 C311 ) C54_=_C321( C54 C321 ) C54_=_C343( C54 C343 ) C54_=_C359( C54 C359 ) C54_=_C376( C54 C376 ) C54_=_C394( C54 C394 ) \nC54_=_C403( C54 C403 ) C54_=_C406( C54 C406 ) C54_=_C412( C54 C412 ) C58_=_C66( C58 C66 ) C58_=_C75( C58 C75 ) C58_=_C97( C58 C97 ) \nC58_=_C128( C58 C128 ) C58_=_C157( C58 C157 ) C58_=_C187( C58 C187 ) C58_=_C188( C58 C188 ) C58_=_C189( C58 C189 ) C58_=_C190( C58 C190 ) \nC58_=_C191( C58 C191 ) C58_=_C192( C58 C192 ) C58_=_C193( C58 C193 ) C58_=_C194( C58 C194 ) C58_=_C195( C58 C195 ) C58_=_C196( C58 C196 ) \nC58_=_C197( C58 C197 ) C58_=_C198( C58 C198 ) C58_=_C200( C58 C200 ) C66_=_C75( C66 C75 ) C66_=_C148( C66 C148 ) C66_=_C173( C66 C173 ) \nC66_=_C192( C66 C192 ) C66_=_C208( C66 C208 ) C66_=_C235( C66 C235 ) C66_=_C250( C66 C250 ) C66_=_C266( C66 C266 ) C66_=_C280( C66 C280 ) \nC66_=_C302( C66 C302 ) C66_=_C313( C66 C313 ) C66_=_C340( C66 C340 ) C66_=_C341( C66 C341 ) C66_=_C342( C66 C342 ) C66_=_C343( C66 C343 ) \nC66_=_C344( C66 C344 ) C66_=_C345( C66 C345 ) C75_=_C154( C75 C154 ) C75_=_C184( C75 C184 ) C75_=_C217( C75 C217 ) C75_=_C229( C75 C229 ) \nC75_=_C244( C75 C244 ) C75_=_C311( C75 C311 ) C75_=_C321( C75 C321 ) C75_=_C343( C75 C343 ) C75_=_C359( C75 C359 ) C75_=_C376( C75 C376 ) \nC75_=_C394( C75 C394 ) C75_=_C403( C75 C403 ) C75_=_C406( C75 C406 ) C75_=_C412( C75 C412 ) C96_=_C97( C96 C97 ) C96_=_C110( C96 C110 ) \nC96_=_C111( C96 C111 ) C96_=_C112( C96 C112 ) C96_=_C113( C96 C113 ) C96_=_C114( C96 C114 ) C96_=_C115( C96 C115 ) C96_=_C116( C96 C116 ) \nC96_=_C117( C96 C117 ) C96_=_C119( C96 C119 ) C96_=_C120( C96 C120 ) C96_=_C121( C96 C121 ) C96_=_C122( C96 C122 ) C96_=_C123( C96 C123 ) \nC96_=_C124( C96 C124 ) C96_=_C125( C96 C125 ) C97_=_C128( C97 C128 ) C97_=_C157( C97 C157 ) C97_=_C187( C97 C187 ) C97_=_C188( C97 C188 ) \nC97_=_C189( C97 C189 ) C97_=_C190( C97 C190 ) C97_=_C191( C97 C191 ) C97_=_C192( C97 C192 ) C97_=_C193( C97 C193 ) C97_=_C194( C97 C194 ) \nC97_=_C195( C97 C195 ) C97_=_C196( C97 C196 ) C97_=_C197( C97 C197 ) C97_=_C198( C97 C198 ) C97_=_C200( C97 C200 ) C110_=_C111( C110 C111 ) \nC110_=_C112( C110 C112 ) C110_=_C113( C110 C113 ) C110_=_C114( C110 C114 ) C110_=_C115( C110 C115 ) C110_=_C116( C110 C116 ) C110_=_C117( C110 C117 ) \nC110_=_C119( C110 C119 ) C110_=_C120( C110 C120 ) C110_=_C121( C110 C121 ) C110_=_C122( C110 C122 ) C110_=_C123( C110 C123 ) C110_=_C124( C110 C124 ) \nC110_=_C125( C110 C125 ) C110_=_C128( C110 C128 ) C111_=_C112( C111 C112 ) C111_=_C113( C111 C113 ) C111_=_C114( C111 C114 ) C111_=_C115( C111 C115 ) \nC111_=_C116( C111 C116 ) C111_=_C117( C111 C117 ) C111_=_C119( C111 C119 ) C111_=_C120( C111 C120 ) C111_=_C121( C111 C121 ) C111_=_C122( C111 C122 ) \nC111_=_C123( C111 C123 ) C111_=_C124( C111 C124 ) C111_=_C125( C111 C125 ) C111_=_C148( C111 C148 ) C111_=_C154( C111 C154 ) C112_=_C113( C112 C113 ) \nC112_=_C114( C112 C114 ) C112_=_C115( C112 C115 ) C112_=_C116( C112 C116 ) C112_=_C117( C112 C117 ) C112_=_C119( C112 C119 ) C112_=_C120( C112 C120 ) \nC112_=_C121( C112 C121 ) C112_=_C122( C112 C122 ) C112_=_C123( C112 C123 ) C112_=_C124( C112 C124 ) C112_=_C125( C112 C125 ) C112_=_C157( C112 C157 ) \nC113_=_C114( C113 C114 ) C113_=_C115( C113 C115 ) C113_=_C116( C113 C116 ) C113_=_C117( C113 C117 ) C113_=_C119( C113 C119 ) C113_=_C120( C113 C120 ) \nC113_=_C121( C113 C121 ) C113_=_C122( C113 C122 ) C113_=_C123( C113 C123 ) C113_=_C124( C113 C124 ) C113_=_C125( C113 C125 ) C113_=_C187( C113 C187 ) \nC113_=_C208( C113 C208 ) C113_=_C217( C113 C217 ) C114_=_C115( C114 C115 ) C114_=_C116( C114 C116 ) C114_=_C117( C114 C117 ) C114_=_C119( C114 C119 ) \nC114_=_C120( C114 C120 ) C114_=_C121( C114 C121 ) C114_=_C122( C114 C122 ) C114_=_C123( C114 C123 ) C114_=_C124( C114 C124 ) C114_=_C125( C114 C125 ) \nC114_=_C229( C114 C229 ) C115_=_C116( C115 C116 ) C115_=_C117( C115 C117 ) C115_=_C119( C115 C119 ) C115_=_C120( C115 C120 ) C115_=_C121( C115 C121 ) \nC115_=_C122( C115 C122 ) C115_=_C123( C115 C123 ) C115_=_C124( C115 C124 ) C115_=_C125( C115 C125 ) C115_=_C189( C115 C189 ) C115_=_C302( C115 C302 ) \nC115_=_C311( C115 C311 ) C116_=_C117( C116 C117 ) C116_=_C119( C116 C119 ) C116_=_C120( C116 C120 ) C116_=_C121( C116 C121 ) C116_=_C122( C116 C122 ) \nC116_=_C123( C116 C123 ) C116_=_C124( C116 C124 ) C116_=_C125( C116 C125 ) C116_=_C190( C116 C190 ) C116_=_C313( C116 C313 ) C116_=_C321( C116 C321 ) \nC117_=_C119( C117 C119 ) C117_=_C120( C117 C120 ) C117_=_C121( C117 C121 ) C117_=_C122( C117 C122 ) C117_=_C123( C117 C123 ) C117_=_C124( C117 C124 ) \nC117_=_C125( C117 C125 ) C117_=_C191( C117 C191 ) C119_=_C120( C119 C120 ) C119_=_C121( C119 C121 ) C119_=_C122( C119 C122 ) C119_=_C123( C119 C123 ) \nC119_=_C124( C119 C124 ) C119_=_C125( C119 C125 ) C119_=_C193( C119 C193 ) C119_=_C340( C119 C340 ) C120_=_C121( C120 C121 ) C120_=_C122( C120 C122 ) \nC120_=_C123( C120 C123 ) C120_=_C124( C120 C124 ) C120_=_C125( C120 C125 ) C120_=_C194( C120 C194 ) C120_=_C359( C120 C359 ) C121_=_C122( C121 C122 ) \nC121_=_C123( C121 C123 ) C121_=_C124( C121 C124 ) C121_=_C125( C121 C125 ) C121_=_C394( C121 C394 ) C122_=_C123( C122 C123 ) C122_=_C124( C122 C124 ) \nC122_=_C125( C122 C125 ) C123_=_C124( C123 C124 ) C123_=_C125( C123 C125 ) C124_=_C125( C124 C125 ) C124_=_C344( C124 C344 ) C124_=_C412( C124 C412 ) \nC125_=_C200( C125 C200 ) C125_=_C345( C125 C345 ) C128_=_C157( C128 C157 ) C128_=_C187( C128 C187 ) C128_=_C188( C128 C188 ) C128_=_C189( C128 C189 ) \nC128_=_C190( C128 C190 ) C128_=_C191( C128 C191 ) C128_=_C192( C128 C192 ) C128_=_C193( C128 C193 ) C128_=_C194( C128 C194 ) C128_=_C195( C128 C195 ) \nC128_=_C196( C128 C196 ) C128_=_C197( C128 C197 ) C128_=_C198( C128 C198 ) C128_=_C200( C128 C200 ) C148_=_C154( C148 C154 ) C148_=_C173( C148 C173 ) \nC148_=_C192( C148 C192 ) C148_=_C208( C148 C208 ) C148_=_C235( C148 C235 ) C148_=_C250( C148 C250 ) C148_=_C266( C148 C266 ) C148_=_C280( C148 C280 ) \nC148_=_C302( C148 C302 ) C148_=_C313( C148 C313 ) C148_=_C340( C148 C340 ) C148_=_C341( C148 C341 ) C148_=_C342( C148 C342 ) C148_=_C343( C148 C343 ) \nC148_=_C344( C148 C344 ) C148_=_C345( C148 C345 ) C154_=_C184( C154 C184 ) C154_=_C217( C154 C217 ) C154_=_C229( C154 C229 ) C154_=_C244( C154 C244 ) \nC154_=_C311( C154 C311 ) C154_=_C321( C154 C321 ) C154_=_C343( C154 C343 ) C154_=_C359( C154 C359 ) C154_=_C376( C154 C376 ) C154_=_C394( C154 C394 ) \nC154_=_C403( C154 C403 ) C154_=_C406( C154 C406 ) C154_=_C412( C154 C412 ) C157_=_C187( C157 C187 ) C157_=_C188( C157 C188 ) C157_=_C189( C157 C189 ) \nC157_=_C190( C157 C190 ) C157_=_C191( C157 C191 ) C157_=_C192( C157 C192 ) C157_=_C193( C157 C193 ) C157_=_C194( C157 C194 ) C157_=_C195( C157 C195 ) \nC157_=_C196( C157 C196 ) C157_=_C197( C157 C197 ) C157_=_C198( C157 C198 ) C157_=_C200( C157 C200 ) C173_=_C184( C173 C184 ) C173_=_C192( C173 C192 ) \nC173_=_C208( C173 C208 ) C173_=_C235( C173 C235 ) C173_=_C250( C173 C250 ) C173_=_C266( C173 C266 ) C173_=_C280( C173 C280 ) C173_=_C302( C173 C302 ) \nC173_=_C313( C173 C313 ) C173_=_C340( C173 C340 ) C173_=_C341( C173 C341 ) C173_=_C342( C173 C342 ) C173_=_C343( C173 C343 ) C173_=_C344( C173 C344 ) \nC173_=_C345( C173 C345 ) C184_=_C217( C184 C217 ) C184_=_C229( C184 C229 ) C184_=_C244( C184 C244 ) C184_=_C311( C184 C311 ) C184_=_C321( C184 C321 ) \nC184_=_C343( C184 C343 ) C184_=_C359( C184 C359 ) C184_=_C376( C184 C376 ) C184_=_C394( C184 C394 ) C184_=_C403( C184 C403 ) C184_=_C406( C184 C406 ) \nC184_=_C412( C184 C412 ) C187_=_C188( C187 C188 ) C187_=_C189( C187 C189 ) C187_=_C190( C187 C190 ) C187_=_C191( C187 C191 ) C187_=_C192( C187 C192 ) \nC187_=_C193( C187 C193 ) C187_=_C194( C187 C194 ) C187_=_C195( C187 C195 ) C187_=_C196( C187 C196 ) C187_=_C197( C187 C197 ) C187_=_C198( C187 C198 ) \nC187_=_C200( C187 C200 ) C187_=_C208( C187 C208 ) C187_=_C217( C187 C217 ) C188_=_C189( C188 C189 ) C188_=_C190( C188 C190 ) C188_=_C191( C188 C191 ) \nC188_=_C192( C188 C192 ) C188_=_C193( C188 C193 ) C188_=_C194( C188 C194 ) C188_=_C195( C188 C195 ) C188_=_C196( C188 C196 ) C188_=_C197( C188 C197 ) \nC188_=_C198( C188 C198 ) C188_=_C200( C188 C200 ) C188_=_C280( C188 C280 ) C189_=_C190( C189 C190 ) C189_=_C191( C189 C191 ) C189_=_C192( C189 C192 ) \nC189_=_C193( C189 C193 ) C189_=_C194( C189 C194 ) C189_=_C195( C189 C195 ) C189_=_C196( C189 C196 ) C189_=_C197( C189 C197 ) C189_=_C198( C189 C198 ) \nC189_=_C200( C189 C200 ) C189_=_C302( C189 C302 ) C189_=_C311( C189 C311 ) C190_=_C191( C190 C191 ) C190_=_C192( C190 C192 ) C190_=_C193( C190 C193 ) \nC190_=_C194( C190 C194 ) C190_=_C195( C190 C195 ) C190_=_C196(</w:t>
      </w:r>
    </w:p>
    <w:p>
      <w:pPr>
        <w:pStyle w:val="PreformattedText"/>
        <w:bidi w:val="0"/>
        <w:spacing w:before="0" w:after="0"/>
        <w:jc w:val="left"/>
        <w:rPr/>
      </w:pPr>
      <w:r>
        <w:rPr/>
        <w:t xml:space="preserve"> </w:t>
      </w:r>
      <w:r>
        <w:rPr/>
        <w:t>C190 C196 ) C190_=_C197( C190 C197 ) C190_=_C198( C190 C198 ) C190_=_C200( C190 C200 ) \nC190_=_C313( C190 C313 ) C190_=_C321( C190 C321 ) C191_=_C192( C191 C192 ) C191_=_C193( C191 C193 ) C191_=_C194( C191 C194 ) C191_=_C195( C191 C195 ) \nC191_=_C196( C191 C196 ) C191_=_C197( C191 C197 ) C191_=_C198( C191 C198 ) C191_=_C200( C191 C200 ) C192_=_C193( C192 C193 ) C192_=_C194( C192 C194 ) \nC192_=_C195( C192 C195 ) C192_=_C196( C192 C196 ) C192_=_C197( C192 C197 ) C192_=_C198( C192 C198 ) C192_=_C200( C192 C200 ) C192_=_C208( C192 C208 ) \nC192_=_C235( C192 C235 ) C192_=_C250( C192 C250 ) C192_=_C266( C192 C266 ) C192_=_C280( C192 C280 ) C192_=_C302( C192 C302 ) C192_=_C313( C192 C313 ) \nC192_=_C340( C192 C340 ) C192_=_C341( C192 C341 ) C192_=_C342( C192 C342 ) C192_=_C343( C192 C343 ) C192_=_C344( C192 C344 ) C192_=_C345( C192 C345 ) \nC193_=_C194( C193 C194 ) C193_=_C195( C193 C195 ) C193_=_C196( C193 C196 ) C193_=_C197( C193 C197 ) C193_=_C198( C193 C198 ) C193_=_C200( C193 C200 ) \nC193_=_C340( C193 C340 ) C194_=_C195( C194 C195 ) C194_=_C196( C194 C196 ) C194_=_C197( C194 C197 ) C194_=_C198( C194 C198 ) C194_=_C200( C194 C200 ) \nC194_=_C359( C194 C359 ) C195_=_C196( C195 C196 ) C195_=_C197( C195 C197 ) C195_=_C198( C195 C198 ) C195_=_C200( C195 C200 ) C195_=_C376( C195 C376 ) \nC196_=_C197( C196 C197 ) C196_=_C198( C196 C198 ) C196_=_C200( C196 C200 ) C197_=_C198( C197 C198 ) C197_=_C200( C197 C200 ) C197_=_C341( C197 C341 ) \nC198_=_C200( C198 C200 ) C198_=_C403( C198 C403 ) C200_=_C345( C200 C345 ) C208_=_C217( C208 C217 ) C208_=_C235( C208 C235 ) C208_=_C250( C208 C250 ) \nC208_=_C266( C208 C266 ) C208_=_C280( C208 C280 ) C208_=_C302( C208 C302 ) C208_=_C313( C208 C313 ) C208_=_C340( C208 C340 ) C208_=_C341( C208 C341 ) \nC208_=_C342( C208 C342 ) C208_=_C343( C208 C343 ) C208_=_C344( C208 C344 ) C208_=_C345( C208 C345 ) C217_=_C229( C217 C229 ) C217_=_C244( C217 C244 ) \nC217_=_C311( C217 C311 ) C217_=_C321( C217 C321 ) C217_=_C343( C217 C343 ) C217_=_C359( C217 C359 ) C217_=_C376( C217 C376 ) C217_=_C394( C217 C394 ) \nC217_=_C403( C217 C403 ) C217_=_C406( C217 C406 ) C217_=_C412( C217 C412 ) C229_=_C244( C229 C244 ) C229_=_C311( C229 C311 ) C229_=_C321( C229 C321 ) \nC229_=_C343( C229 C343 ) C229_=_C359( C229 C359 ) C229_=_C376( C229 C376 ) C229_=_C394( C229 C394 ) C229_=_C403( C229 C403 ) C229_=_C406( C229 C406 ) \nC229_=_C412( C229 C412 ) C235_=_C244( C235 C244 ) C235_=_C250( C235 C250 ) C235_=_C266( C235 C266 ) C235_=_C280( C235 C280 ) C235_=_C302( C235 C302 ) \nC235_=_C313( C235 C313 ) C235_=_C340( C235 C340 ) C235_=_C341( C235 C341 ) C235_=_C342( C235 C342 ) C235_=_C343( C235 C343 ) C235_=_C344( C235 C344 ) \nC235_=_C345( C235 C345 ) C244_=_C311( C244 C311 ) C244_=_C321( C244 C321 ) C244_=_C343( C244 C343 ) C244_=_C359( C244 C359 ) C244_=_C376( C244 C376 ) \nC244_=_C394( C244 C394 ) C244_=_C403( C244 C403 ) C244_=_C406( C244 C406 ) C244_=_C412( C244 C412 ) C250_=_C266( C250 C266 ) C250_=_C280( C250 C280 ) \nC250_=_C302( C250 C302 ) C250_=_C313( C250 C313 ) C250_=_C340( C250 C340 ) C250_=_C341( C250 C341 ) C250_=_C342( C250 C342 ) C250_=_C343( C250 C343 ) \nC250_=_C344( C250 C344 ) C250_=_C345( C250 C345 ) C266_=_C280( C266 C280 ) C266_=_C302( C266 C302 ) C266_=_C313( C266 C313 ) C266_=_C340( C266 C340 ) \nC266_=_C341( C266 C341 ) C266_=_C342( C266 C342 ) C266_=_C343( C266 C343 ) C266_=_C344( C266 C344 ) C266_=_C345( C266 C345 ) C280_=_C302( C280 C302 ) \nC280_=_C313( C280 C313 ) C280_=_C340( C280 C340 ) C280_=_C341( C280 C341 ) C280_=_C342( C280 C342 ) C280_=_C343( C280 C343 ) C280_=_C344( C280 C344 ) \nC280_=_C345( C280 C345 ) C302_=_C311( C302 C311 ) C302_=_C313( C302 C313 ) C302_=_C340( C302 C340 ) C302_=_C341( C302 C341 ) C302_=_C342( C302 C342 ) \nC302_=_C343( C302 C343 ) C302_=_C344( C302 C344 ) C302_=_C345( C302 C345 ) C311_=_C321( C311 C321 ) C311_=_C343( C311 C343 ) C311_=_C359( C311 C359 ) \nC311_=_C376( C311 C376 ) C311_=_C394( C311 C394 ) C311_=_C403( C311 C403 ) C311_=_C406( C311 C406 ) C311_=_C412( C311 C412 ) C313_=_C321( C313 C321 ) \nC313_=_C340( C313 C340 ) C313_=_C341( C313 C341 ) C313_=_C342( C313 C342 ) C313_=_C343( C313 C343 ) C313_=_C344( C313 C344 ) C313_=_C345( C313 C345 ) \nC321_=_C343( C321 C343 ) C321_=_C359( C321 C359 ) C321_=_C376( C321 C376 ) C321_=_C394( C321 C394 ) C321_=_C403( C321 C403 ) C321_=_C406( C321 C406 ) \nC321_=_C412( C321 C412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3_=_C359( C343 C359 ) C343_=_C376( C343 C376 ) C343_=_C394( C343 C394 ) \nC343_=_C403( C343 C403 ) C343_=_C406( C343 C406 ) C343_=_C412( C343 C412 ) C344_=_C345( C344 C345 ) C344_=_C412( C344 C412 ) C359_=_C376( C359 C376 ) \nC359_=_C394( C359 C394 ) C359_=_C403( C359 C403 ) C359_=_C406( C359 C406 ) C359_=_C412( C359 C412 ) C376_=_C394( C376 C394 ) C376_=_C403( C376 C403 ) \nC376_=_C406( C376 C406 ) C376_=_C412( C376 C412 ) C394_=_C403( C394 C403 ) C394_=_C406( C394 C406 ) C394_=_C412( C394 C412 ) C403_=_C406( C403 C406 ) \nC403_=_C412( C403 C412 ) C406_=_C412( C406 C412 ) "];21-&gt;32[label="69: C2 C13 C18 C29 C37 \nC41 C48 C54 C58 C66 C75 \nC96 C97 C110 C111 C112 C113 \nC114 C115 C116 C117 C119 C120 \nC121 C122 C123 C124 C125 C128 \nC148 C154 C157 C173 C184 C187 \nC188 C189 C190 C191 C193 C194 \nC195 C196 C197 C198 C200 C208 \nC217 C229 C235 C244 C250 C266 \nC280 C302 C311 C313 C321 C340 \nC341 C342 C344 C345 C359 C376 \nC394 C403 C406 C412 \n616: C2_=_C13 ,C2_=_C18 ,C2_=_C96 ,C2_=_C110 ,C2_=_C111 ,\nC2_=_C112 ,C2_=_C113 ,C2_=_C114 ,C2_=_C115 ,C2_=_C116 ,C2_=_C117 ,\nC2_=_C119 ,C2_=_C120 ,C2_=_C121 ,C2_=_C122 ,C2_=_C123 ,C2_=_C124 ,\nC2_=_C125 ,C13_=_C37 ,C13_=_C54 ,C13_=_C75 ,C13_=_C154 ,C13_=_C184 ,\nC13_=_C217 ,C13_=_C229 ,C13_=_C244 ,C13_=_C311 ,C13_=_C321 ,C13_=_C359 ,\nC13_=_C376 ,C13_=_C394 ,C13_=_C403 ,C13_=_C406 ,C13_=_C412 ,C18_=_C29 ,\nC18_=_C37 ,C18_=_C96 ,C18_=_C110 ,C18_=_C111 ,C18_=_C112 ,C18_=_C113 ,\nC18_=_C114 ,C18_=_C115 ,C18_=_C116 ,C18_=_C117 ,C18_=_C119 ,C18_=_C120 ,\nC18_=_C121 ,C18_=_C122 ,C18_=_C123 ,C18_=_C124 ,C18_=_C125 ,C29_=_C37 ,\nC29_=_C48 ,C29_=_C66 ,C29_=_C148 ,C29_=_C173 ,C29_=_C208 ,C29_=_C235 ,\nC29_=_C250 ,C29_=_C266 ,C29_=_C280 ,C29_=_C302 ,C29_=_C313 ,C29_=_C340 ,\nC29_=_C341 ,C29_=_C342 ,C29_=_C344 ,C29_=_C345 ,C37_=_C54 ,C37_=_C75 ,\nC37_=_C154 ,C37_=_C184 ,C37_=_C217 ,C37_=_C229 ,C37_=_C244 ,C37_=_C311 ,\nC37_=_C321 ,C37_=_C359 ,C37_=_C376 ,C37_=_C394 ,C37_=_C403 ,C37_=_C406 ,\nC37_=_C412 ,C41_=_C48 ,C41_=_C54 ,C41_=_C58 ,C41_=_C97 ,C41_=_C128 ,\nC41_=_C157 ,C41_=_C187 ,C41_=_C188 ,C41_=_C189 ,C41_=_C190 ,C41_=_C191 ,\nC41_=_C193 ,C41_=_C194 ,C41_=_C195 ,C41_=_C196 ,C41_=_C197 ,C41_=_C198 ,\nC41_=_C200 ,C48_=_C54 ,C48_=_C66 ,C48_=_C148 ,C48_=_C173 ,C48_=_C208 ,\nC48_=_C235 ,C48_=_C250 ,C48_=_C266 ,C48_=_C280 ,C48_=_C302 ,C48_=_C313 ,\nC48_=_C340 ,C48_=_C341 ,C48_=_C342 ,C48_=_C344 ,C48_=_C345 ,C54_=_C75 ,\nC54_=_C154 ,C54_=_C184 ,C54_=_C217 ,C54_=_C229 ,C54_=_C244 ,C54_=_C311 ,\nC54_=_C321 ,C54_=_C359 ,C54_=_C376 ,C54_=_C394 ,C54_=_C403 ,C54_=_C406 ,\nC54_=_C412 ,C58_=_C66 ,C58_=_C75 ,C58_=_C97 ,C58_=_C128 ,C58_=_C157 ,\nC58_=_C187 ,C58_=_C188 ,C58_=_C189 ,C58_=_C190 ,C58_=_C191 ,C58_=_C193 ,\nC58_=_C194 ,C58_=_C195 ,C58_=_C196 ,C58_=_C197 ,C58_=_C198 ,C58_=_C200 ,\nC66_=_C75 ,C66_=_C148 ,C66_=_C173 ,C66_=_C208 ,C66_=_C235 ,C66_=_C250 ,\nC66_=_C266 ,C66_=_C280 ,C66_=_C302 ,C66_=_C313 ,C66_=_C340 ,C66_=_C341 ,\nC66_=_C342 ,C66_=_C344 ,C66_=_C345 ,C75_=_C154 ,C75_=_C184 ,C75_=_C217 ,\nC75_=_C229 ,C75_=_C244 ,C75_=_C311 ,C75_=_C321 ,C75_=_C359 ,C75_=_C376 ,\nC75_=_C394 ,C75_=_C403 ,C75_=_C406 ,C75_=_C412 ,C96_=_C97 ,C96_=_C110 ,\nC96_=_C111 ,C96_=_C112 ,C96_=_C113 ,C96_=_C114 ,C96_=_C115 ,C96_=_C116 ,\nC96_=_C117 ,C96_=_C119 ,C96_=_C120 ,C96_=_C121 ,C96_=_C122 ,C96_=_C123 ,\nC96_=_C124 ,C96_=_C125 ,C97_=_C128 ,C97_=_C157 ,C97_=_C187 ,C97_=_C188 ,\nC97_=_C189 ,C97_=_C190 ,C97_=_C191 ,C97_=_C193 ,C97_=_C194 ,C97_=_C195 ,\nC97_=_C196 ,C97_=_C197 ,C97_=_C198 ,C97_=_C200 ,C110_=_C111 ,C110_=_C112 ,\nC110_=_C113 ,C110_=_C114 ,C110_=_C115 ,C110_=_C116 ,C110_=_C117 ,C110_=_C119 ,\nC110_=_C120 ,C110_=_C121 ,C110_=_C122 ,C110_=_C123 ,C110_=_C124 ,C110_=_C125 ,\nC110_=_C128 ,C111_=_C112 ,C111_=_C113 ,C111_=_C114 ,C111_=_C115 ,C111_=_C116 ,\nC111_=_C117 ,C111_=_C119 ,C111_=_C120 ,C111_=_C121 ,C111_=_C122 ,C111_=_C123 ,\nC111_=_C124 ,C111_=_C125 ,C111_=_C148 ,C111_=_C154 ,C112_=_C113 ,C112_=_C114 ,\nC112_=_C115 ,C112_=_C116 ,C112_=_C117 ,C112_=_C119 ,C112_=_C120 ,C112_=_C121 ,\nC112_=_C122 ,C112_=_C123 ,C112_=_C124 ,C112_=_C125 ,C112_=_C157 ,C113_=_C114 ,\nC113_=_C115 ,C113_=_C116 ,C113_=_C117 ,C113_=_C119 ,C113_=_C120 ,C113_=_C121 ,\nC113_=_C122 ,C113_=_C123 ,C113_=_C124 ,C113_=_C125 ,C113_=_C187 ,C113_=_C208 ,\nC113_=_C217 ,C114_=_C115 ,C114_=_C116 ,C114_=_C117 ,C114_=_C119 ,C114_=_C120 ,\nC114_=_C121 ,C114_=_C122 ,C114_=_C123 ,C114_=_C124 ,C114_=_C125 ,C114_=_C229 ,\nC115_=_C116 ,C115_=_C117 ,C115_=_C119 ,C115_=_C120 ,C115_=_C121 ,C115_=_C122 ,\nC115_=_C123 ,C115_=_C124 ,C115_=_C125 ,C115_=_C189 ,C115_=_C302 ,C115_=_C311 ,\nC116_=_C117 ,C116_=_C119 ,C116_=_C120 ,C116_=_C121 ,C116_=_C122 ,C116_=_C123 ,\nC116_=_C124 ,C116_=_C125 ,C116_=_C190 ,C116_=_C313 ,C116_=_C321 ,C117_=_C119 ,\nC117_=_C120 ,C117_=_C121 ,C117_=_C122 ,C117_=_C123 ,C117_=_C124 ,C117_=_C125 ,\nC117_=_C191 ,C119_=_C120 ,C119_=_C121 ,C119_=_C122 ,C119_=_C123 ,C119_=_C124 ,\nC119_=_C125 ,C119_=_C193 ,C119_=_C340 ,C120_=_C121 ,C120_=_C122 ,C120_=_C123 ,\nC120_=_C124 ,C120_=_C125 ,C120_=_C194 ,C120_=_C359 ,C121_=_C122 ,C121_=_C123 ,\nC121_=_C124 ,C121_=_C125 ,C121_=_C394 ,C122_=_C123 ,C122_=_C124 ,C122_=_C125 ,\nC123_=_C124 ,C123_=_C125 ,C124_=_C125 ,C124_=_C344 ,C124_=_C412 ,C125_=_C200</w:t>
      </w:r>
    </w:p>
    <w:p>
      <w:pPr>
        <w:pStyle w:val="PreformattedText"/>
        <w:bidi w:val="0"/>
        <w:spacing w:before="0" w:after="0"/>
        <w:jc w:val="left"/>
        <w:rPr/>
      </w:pPr>
      <w:r>
        <w:rPr/>
        <w:t xml:space="preserve"> </w:t>
      </w:r>
      <w:r>
        <w:rPr/>
        <w:t>,\nC125_=_C345 ,C128_=_C157 ,C128_=_C187 ,C128_=_C188 ,C128_=_C189 ,C128_=_C190 ,\nC128_=_C191 ,C128_=_C193 ,C128_=_C194 ,C128_=_C195 ,C128_=_C196 ,C128_=_C197 ,\nC128_=_C198 ,C128_=_C200 ,C148_=_C154 ,C148_=_C173 ,C148_=_C208 ,C148_=_C235 ,\nC148_=_C250 ,C148_=_C266 ,C148_=_C280 ,C148_=_C302 ,C148_=_C313 ,C148_=_C340 ,\nC148_=_C341 ,C148_=_C342 ,C148_=_C344 ,C148_=_C345 ,C154_=_C184 ,C154_=_C217 ,\nC154_=_C229 ,C154_=_C244 ,C154_=_C311 ,C154_=_C321 ,C154_=_C359 ,C154_=_C376 ,\nC154_=_C394 ,C154_=_C403 ,C154_=_C406 ,C154_=_C412 ,C157_=_C187 ,C157_=_C188 ,\nC157_=_C189 ,C157_=_C190 ,C157_=_C191 ,C157_=_C193 ,C157_=_C194 ,C157_=_C195 ,\nC157_=_C196 ,C157_=_C197 ,C157_=_C198 ,C157_=_C200 ,C173_=_C184 ,C173_=_C208 ,\nC173_=_C235 ,C173_=_C250 ,C173_=_C266 ,C173_=_C280 ,C173_=_C302 ,C173_=_C313 ,\nC173_=_C340 ,C173_=_C341 ,C173_=_C342 ,C173_=_C344 ,C173_=_C345 ,C184_=_C217 ,\nC184_=_C229 ,C184_=_C244 ,C184_=_C311 ,C184_=_C321 ,C184_=_C359 ,C184_=_C376 ,\nC184_=_C394 ,C184_=_C403 ,C184_=_C406 ,C184_=_C412 ,C187_=_C188 ,C187_=_C189 ,\nC187_=_C190 ,C187_=_C191 ,C187_=_C193 ,C187_=_C194 ,C187_=_C195 ,C187_=_C196 ,\nC187_=_C197 ,C187_=_C198 ,C187_=_C200 ,C187_=_C208 ,C187_=_C217 ,C188_=_C189 ,\nC188_=_C190 ,C188_=_C191 ,C188_=_C193 ,C188_=_C194 ,C188_=_C195 ,C188_=_C196 ,\nC188_=_C197 ,C188_=_C198 ,C188_=_C200 ,C188_=_C280 ,C189_=_C190 ,C189_=_C191 ,\nC189_=_C193 ,C189_=_C194 ,C189_=_C195 ,C189_=_C196 ,C189_=_C197 ,C189_=_C198 ,\nC189_=_C200 ,C189_=_C302 ,C189_=_C311 ,C190_=_C191 ,C190_=_C193 ,C190_=_C194 ,\nC190_=_C195 ,C190_=_C196 ,C190_=_C197 ,C190_=_C198 ,C190_=_C200 ,C190_=_C313 ,\nC190_=_C321 ,C191_=_C193 ,C191_=_C194 ,C191_=_C195 ,C191_=_C196 ,C191_=_C197 ,\nC191_=_C198 ,C191_=_C200 ,C193_=_C194 ,C193_=_C195 ,C193_=_C196 ,C193_=_C197 ,\nC193_=_C198 ,C193_=_C200 ,C193_=_C340 ,C194_=_C195 ,C194_=_C196 ,C194_=_C197 ,\nC194_=_C198 ,C194_=_C200 ,C194_=_C359 ,C195_=_C196 ,C195_=_C197 ,C195_=_C198 ,\nC195_=_C200 ,C195_=_C376 ,C196_=_C197 ,C196_=_C198 ,C196_=_C200 ,C197_=_C198 ,\nC197_=_C200 ,C197_=_C341 ,C198_=_C200 ,C198_=_C403 ,C200_=_C345 ,C208_=_C217 ,\nC208_=_C235 ,C208_=_C250 ,C208_=_C266 ,C208_=_C280 ,C208_=_C302 ,C208_=_C313 ,\nC208_=_C340 ,C208_=_C341 ,C208_=_C342 ,C208_=_C344 ,C208_=_C345 ,C217_=_C229 ,\nC217_=_C244 ,C217_=_C311 ,C217_=_C321 ,C217_=_C359 ,C217_=_C376 ,C217_=_C394 ,\nC217_=_C403 ,C217_=_C406 ,C217_=_C412 ,C229_=_C244 ,C229_=_C311 ,C229_=_C321 ,\nC229_=_C359 ,C229_=_C376 ,C229_=_C394 ,C229_=_C403 ,C229_=_C406 ,C229_=_C412 ,\nC235_=_C244 ,C235_=_C250 ,C235_=_C266 ,C235_=_C280 ,C235_=_C302 ,C235_=_C313 ,\nC235_=_C340 ,C235_=_C341 ,C235_=_C342 ,C235_=_C344 ,C235_=_C345 ,C244_=_C311 ,\nC244_=_C321 ,C244_=_C359 ,C244_=_C376 ,C244_=_C394 ,C244_=_C403 ,C244_=_C406 ,\nC244_=_C412 ,C250_=_C266 ,C250_=_C280 ,C250_=_C302 ,C250_=_C313 ,C250_=_C340 ,\nC250_=_C341 ,C250_=_C342 ,C250_=_C344 ,C250_=_C345 ,C266_=_C280 ,C266_=_C302 ,\nC266_=_C313 ,C266_=_C340 ,C266_=_C341 ,C266_=_C342 ,C266_=_C344 ,C266_=_C345 ,\nC280_=_C302 ,C280_=_C313 ,C280_=_C340 ,C280_=_C341 ,C280_=_C342 ,C280_=_C344 ,\nC280_=_C345 ,C302_=_C311 ,C302_=_C313 ,C302_=_C340 ,C302_=_C341 ,C302_=_C342 ,\nC302_=_C344 ,C302_=_C345 ,C311_=_C321 ,C311_=_C359 ,C311_=_C376 ,C311_=_C394 ,\nC311_=_C403 ,C311_=_C406 ,C311_=_C412 ,C313_=_C321 ,C313_=_C340 ,C313_=_C341 ,\nC313_=_C342 ,C313_=_C344 ,C313_=_C345 ,C321_=_C359 ,C321_=_C376 ,C321_=_C394 ,\nC321_=_C403 ,C321_=_C406 ,C321_=_C412 ,C340_=_C341 ,C340_=_C342 ,C340_=_C344 ,\nC340_=_C345 ,C341_=_C342 ,C341_=_C344 ,C341_=_C345 ,C342_=_C344 ,C342_=_C345 ,\nC344_=_C345 ,C344_=_C412 ,C359_=_C376 ,C359_=_C394 ,C359_=_C403 ,C359_=_C406 ,\nC359_=_C412 ,C376_=_C394 ,C376_=_C403 ,C376_=_C406 ,C376_=_C412 ,C394_=_C403 ,\nC394_=_C406 ,C394_=_C412 ,C403_=_C406 ,C403_=_C412 ,C406_=_C412 ,"];33[shape=box, label="id:33 level: 3\n78: C10 C26 C27 C34 C52 \nC63 C73 C85 C101 C102 C106 \nC115 C116 C134 C178 C181 C189 \nC190 C197 C198 C205 C206 C212 \nC215 C226 C227 C241 C248 C255 \nC258 C263 C271 C272 C278 C282 \nC284 C289 C299 C300 C301 C302 \nC303 C304 C305 C307 C308 C309 \nC310 C311 C312 C313 C314 C315 \nC317 C318 C319 C320 C321 C322 \nC323 C329 C337 C341 C348 C370 \nC372 C379 C382 C387 C388 C389 \nC390 C391 C392 C396 C401 C402 \nC403 \n841: C10_=_C34( C10 C34 ) C10_=_C52( C10 C52 ) C10_=_C73( C10 C73 ) C10_=_C181( C10 C181 ) C10_=_C198( C10 C198 ) \nC10_=_C215( C10 C215 ) C10_=_C227( C10 C227 ) C10_=_C241( C10 C241 ) C10_=_C258( C10 C258 ) C10_=_C272( C10 C272 ) C10_=_C284( C10 C284 ) \nC10_=_C319( C10 C319 ) C10_=_C372( C10 C372 ) C10_=_C382( C10 C382 ) C10_=_C392( C10 C392 ) C10_=_C396( C10 C396 ) C10_=_C401( C10 C401 ) \nC10_=_C402( C10 C402 ) C10_=_C403( C10 C403 ) C26_=_C27( C26 C27 ) C26_=_C34( C26 C34 ) C26_=_C63( C26 C63 ) C26_=_C85( C26 C85 ) \nC26_=_C101( C26 C101 ) C26_=_C115( C26 C115 ) C26_=_C189( C26 C189 ) C26_=_C205( C26 C205 ) C26_=_C278( C26 C278 ) C26_=_C289( C26 C289 ) \nC26_=_C299( C26 C299 ) C26_=_C300( C26 C300 ) C26_=_C301( C26 C301 ) C26_=_C302( C26 C302 ) C26_=_C303( C26 C303 ) C26_=_C304( C26 C304 ) \nC26_=_C305( C26 C305 ) C26_=_C307( C26 C307 ) C26_=_C308( C26 C308 ) C26_=_C309( C26 C309 ) C26_=_C310( C26 C310 ) C26_=_C311( C26 C311 ) \nC27_=_C34( C27 C34 ) C27_=_C102( C27 C102 ) C27_=_C116( C27 C116 ) C27_=_C134( C27 C134 ) C27_=_C190( C27 C190 ) C27_=_C206( C27 C206 ) \nC27_=_C248( C27 C248 ) C27_=_C263( C27 C263 ) C27_=_C299( C27 C299 ) C27_=_C312( C27 C312 ) C27_=_C313( C27 C313 ) C27_=_C314( C27 C314 ) \nC27_=_C315( C27 C315 ) C27_=_C317( C27 C317 ) C27_=_C318( C27 C318 ) C27_=_C319( C27 C319 ) C27_=_C320( C27 C320 ) C27_=_C321( C27 C321 ) \nC27_=_C322( C27 C322 ) C27_=_C323( C27 C323 ) C34_=_C52( C34 C52 ) C34_=_C73( C34 C73 ) C34_=_C181( C34 C181 ) C34_=_C198( C34 C198 ) \nC34_=_C215( C34 C215 ) C34_=_C227( C34 C227 ) C34_=_C241( C34 C241 ) C34_=_C258( C34 C258 ) C34_=_C272( C34 C272 ) C34_=_C284( C34 C284 ) \nC34_=_C319( C34 C319 ) C34_=_C372( C34 C372 ) C34_=_C382( C34 C382 ) C34_=_C392( C34 C392 ) C34_=_C396( C34 C396 ) C34_=_C401( C34 C401 ) \nC34_=_C402( C34 C402 ) C34_=_C403( C34 C403 ) C52_=_C73( C52 C73 ) C52_=_C181( C52 C181 ) C52_=_C198( C52 C198 ) C52_=_C215( C52 C215 ) \nC52_=_C227( C52 C227 ) C52_=_C241( C52 C241 ) C52_=_C258( C52 C258 ) C52_=_C272( C52 C272 ) C52_=_C284( C52 C284 ) C52_=_C319( C52 C319 ) \nC52_=_C372( C52 C372 ) C52_=_C382( C52 C382 ) C52_=_C392( C52 C392 ) C52_=_C396( C52 C396 ) C52_=_C401( C52 C401 ) C52_=_C402( C52 C402 ) \nC52_=_C403( C52 C403 ) C63_=_C73( C63 C73 ) C63_=_C85( C63 C85 ) C63_=_C101( C63 C101 ) C63_=_C115( C63 C115 ) C63_=_C189( C63 C189 ) \nC63_=_C205( C63 C205 ) C63_=_C278( C63 C278 ) C63_=_C289( C63 C289 ) C63_=_C299( C63 C299 ) C63_=_C300( C63 C300 ) C63_=_C301( C63 C301 ) \nC63_=_C302( C63 C302 ) C63_=_C303( C63 C303 ) C63_=_C304( C63 C304 ) C63_=_C305( C63 C305 ) C63_=_C307( C63 C307 ) C63_=_C308( C63 C308 ) \nC63_=_C309( C63 C309 ) C63_=_C310( C63 C310 ) C63_=_C311( C63 C311 ) C73_=_C181( C73 C181 ) C73_=_C198( C73 C198 ) C73_=_C215( C73 C215 ) \nC73_=_C227( C73 C227 ) C73_=_C241( C73 C241 ) C73_=_C258( C73 C258 ) C73_=_C272( C73 C272 ) C73_=_C284( C73 C284 ) C73_=_C319( C73 C319 ) \nC73_=_C372( C73 C372 ) C73_=_C382( C73 C382 ) C73_=_C392( C73 C392 ) C73_=_C396( C73 C396 ) C73_=_C401( C73 C401 ) C73_=_C402( C73 C402 ) \nC73_=_C403( C73 C403 ) C85_=_C101( C85 C101 ) C85_=_C115( C85 C115 ) C85_=_C189( C85 C189 ) C85_=_C205( C85 C205 ) C85_=_C278( C85 C278 ) \nC85_=_C289( C85 C289 ) C85_=_C299( C85 C299 ) C85_=_C300( C85 C300 ) C85_=_C301( C85 C301 ) C85_=_C302( C85 C302 ) C85_=_C303( C85 C303 ) \nC85_=_C304( C85 C304 ) C85_=_C305( C85 C305 ) C85_=_C307( C85 C307 ) C85_=_C308( C85 C308 ) C85_=_C309( C85 C309 ) C85_=_C310( C85 C310 ) \nC85_=_C311( C85 C311 ) C101_=_C102( C101 C102 ) C101_=_C106( C101 C106 ) C101_=_C115( C101 C115 ) C101_=_C189( C101 C189 ) C101_=_C205( C101 C205 ) \nC101_=_C278( C101 C278 ) C101_=_C289( C101 C289 ) C101_=_C299( C101 C299 ) C101_=_C300( C101 C300 ) C101_=_C301( C101 C301 ) C101_=_C302( C101 C302 ) \nC101_=_C303( C101 C303 ) C101_=_C304( C101 C304 ) C101_=_C305( C101 C305 ) C101_=_C307( C101 C307 ) C101_=_C308( C101 C308 ) C101_=_C309( C101 C309 ) \nC101_=_C310( C101 C310 ) C101_=_C311( C101 C311 ) C102_=_C106( C102 C106 ) C102_=_C116( C102 C116 ) C102_=_C134( C102 C134 ) C102_=_C190( C102 C190 ) \nC102_=_C206( C102 C206 ) C102_=_C248( C102 C248 ) C102_=_C263( C102 C263 ) C102_=_C299( C102 C299 ) C102_=_C312( C102 C312 ) C102_=_C313( C102 C313 ) \nC102_=_C314( C102 C314 ) C102_=_C315( C102 C315 ) C102_=_C317( C102 C317 ) C102_=_C318( C102 C318 ) C102_=_C319( C102 C319 ) C102_=_C320( C102 C320 ) \nC102_=_C321( C102 C321 ) C102_=_C322( C102 C322 ) C102_=_C323( C102 C323 ) C106_=_C178( C106 C178 ) C106_=_C197( C106 C197 ) C106_=_C212( C106 C212 ) \nC106_=_C226( C106 C226 ) C106_=_C255( C106 C255 ) C106_=_C271( C106 C271 ) C106_=_C282( C106 C282 ) C106_=_C304( C106 C304 ) C106_=_C329( C106 C329 ) \nC106_=_C337( C106 C337 ) C106_=_C341( C106 C341 ) C106_=_C348( C106 C348 ) C106_=_C370( C106 C370 ) C106_=_C379( C106 C379 ) C106_=_C387( C106 C387 ) \nC106_=_C388( C106 C388 ) C106_=_C389( C106 C389 ) C106_=_C390( C106 C390 ) C106_=_C391( C106 C391 ) C115_=_C116( C115 C116 ) C115_=_C189( C115 C189 ) \nC115_=_C205( C115 C205 ) C115_=_C278( C115 C278 ) C115_=_C289( C115 C289 ) C115_=_C299( C115 C299 ) C115_=_C300( C115 C300 ) C115_=_C301( C115 C301 ) \nC115_=_C302( C115 C302 ) C115_=_C303( C115 C303 ) C115_=_C304( C115 C304 ) C115_=_C305( C115 C305 ) C115_=_C307( C115 C307 ) C115_=_C308( C115 C308 ) \nC115_=_C309( C115 C309 ) C115_=_C310( C115 C310 ) C115_=_C311( C115 C311 ) C116_=_C134( C116 C134 ) C116_=_C190( C116 C190 ) C116_=_C206( C116 C206 ) \nC116_=_C248( C116 C248 ) C116_=_C263( C116 C263 ) C116_=_C299( C116 C299 ) C116_=_C312( C116 C312 ) C116_=_C313( C116 C313 ) C116_=_C314( C116 C314 ) \nC116_=_C315( C116 C315 ) C116_=_C317( C116 C317 ) C116_=_C318( C116 C318 ) C116_=_C319( C116 C319 ) C116_=_C320( C116</w:t>
      </w:r>
    </w:p>
    <w:p>
      <w:pPr>
        <w:pStyle w:val="PreformattedText"/>
        <w:bidi w:val="0"/>
        <w:spacing w:before="0" w:after="0"/>
        <w:jc w:val="left"/>
        <w:rPr/>
      </w:pPr>
      <w:r>
        <w:rPr/>
        <w:t xml:space="preserve"> </w:t>
      </w:r>
      <w:r>
        <w:rPr/>
        <w:t>C320 ) C116_=_C321( C116 C321 ) \nC116_=_C322( C116 C322 ) C116_=_C323( C116 C323 ) C134_=_C190( C134 C190 ) C134_=_C206( C134 C206 ) C134_=_C248( C134 C248 ) C134_=_C263( C134 C263 ) \nC134_=_C299( C134 C299 ) C134_=_C312( C134 C312 ) C134_=_C313( C134 C313 ) C134_=_C314( C134 C314 ) C134_=_C315( C134 C315 ) C134_=_C317( C134 C317 ) \nC134_=_C318( C134 C318 ) C134_=_C319( C134 C319 ) C134_=_C320( C134 C320 ) C134_=_C321( C134 C321 ) C134_=_C322( C134 C322 ) C134_=_C323( C134 C323 ) \nC178_=_C181( C178 C181 ) C178_=_C197( C178 C197 ) C178_=_C212( C178 C212 ) C178_=_C226( C178 C226 ) C178_=_C255( C178 C255 ) C178_=_C271( C178 C271 ) \nC178_=_C282( C178 C282 ) C178_=_C304( C178 C304 ) C178_=_C329( C178 C329 ) C178_=_C337( C178 C337 ) C178_=_C341( C178 C341 ) C178_=_C348( C178 C348 ) \nC178_=_C370( C178 C370 ) C178_=_C379( C178 C379 ) C178_=_C387( C178 C387 ) C178_=_C388( C178 C388 ) C178_=_C389( C178 C389 ) C178_=_C390( C178 C390 ) \nC178_=_C391( C178 C391 ) C181_=_C198( C181 C198 ) C181_=_C215( C181 C215 ) C181_=_C227( C181 C227 ) C181_=_C241( C181 C241 ) C181_=_C258( C181 C258 ) \nC181_=_C272( C181 C272 ) C181_=_C284( C181 C284 ) C181_=_C319( C181 C319 ) C181_=_C372( C181 C372 ) C181_=_C382( C181 C382 ) C181_=_C392( C181 C392 ) \nC181_=_C396( C181 C396 ) C181_=_C401( C181 C401 ) C181_=_C402( C181 C402 ) C181_=_C403( C181 C403 ) C189_=_C190( C189 C190 ) C189_=_C197( C189 C197 ) \nC189_=_C198( C189 C198 ) C189_=_C205( C189 C205 ) C189_=_C278( C189 C278 ) C189_=_C289( C189 C289 ) C189_=_C299( C189 C299 ) C189_=_C300( C189 C300 ) \nC189_=_C301( C189 C301 ) C189_=_C302( C189 C302 ) C189_=_C303( C189 C303 ) C189_=_C304( C189 C304 ) C189_=_C305( C189 C305 ) C189_=_C307( C189 C307 ) \nC189_=_C308( C189 C308 ) C189_=_C309( C189 C309 ) C189_=_C310( C189 C310 ) C189_=_C311( C189 C311 ) C190_=_C197( C190 C197 ) C190_=_C198( C190 C198 ) \nC190_=_C206( C190 C206 ) C190_=_C248( C190 C248 ) C190_=_C263( C190 C263 ) C190_=_C299( C190 C299 ) C190_=_C312( C190 C312 ) C190_=_C313( C190 C313 ) \nC190_=_C314( C190 C314 ) C190_=_C315( C190 C315 ) C190_=_C317( C190 C317 ) C190_=_C318( C190 C318 ) C190_=_C319( C190 C319 ) C190_=_C320( C190 C320 ) \nC190_=_C321( C190 C321 ) C190_=_C322( C190 C322 ) C190_=_C323( C190 C323 ) C197_=_C198( C197 C198 ) C197_=_C212( C197 C212 ) C197_=_C226( C197 C226 ) \nC197_=_C255( C197 C255 ) C197_=_C271( C197 C271 ) C197_=_C282( C197 C282 ) C197_=_C304( C197 C304 ) C197_=_C329( C197 C329 ) C197_=_C337( C197 C337 ) \nC197_=_C341( C197 C341 ) C197_=_C348( C197 C348 ) C197_=_C370( C197 C370 ) C197_=_C379( C197 C379 ) C197_=_C387( C197 C387 ) C197_=_C388( C197 C388 ) \nC197_=_C389( C197 C389 ) C197_=_C390( C197 C390 ) C197_=_C391( C197 C391 ) C198_=_C215( C198 C215 ) C198_=_C227( C198 C227 ) C198_=_C241( C198 C241 ) \nC198_=_C258( C198 C258 ) C198_=_C272( C198 C272 ) C198_=_C284( C198 C284 ) C198_=_C319( C198 C319 ) C198_=_C372( C198 C372 ) C198_=_C382( C198 C382 ) \nC198_=_C392( C198 C392 ) C198_=_C396( C198 C396 ) C198_=_C401( C198 C401 ) C198_=_C402( C198 C402 ) C198_=_C403( C198 C403 ) C205_=_C206( C205 C206 ) \nC205_=_C212( C205 C212 ) C205_=_C215( C205 C215 ) C205_=_C278( C205 C278 ) C205_=_C289( C205 C289 ) C205_=_C299( C205 C299 ) C205_=_C300( C205 C300 ) \nC205_=_C301( C205 C301 ) C205_=_C302( C205 C302 ) C205_=_C303( C205 C303 ) C205_=_C304( C205 C304 ) C205_=_C305( C205 C305 ) C205_=_C307( C205 C307 ) \nC205_=_C308( C205 C308 ) C205_=_C309( C205 C309 ) C205_=_C310( C205 C310 ) C205_=_C311( C205 C311 ) C206_=_C212( C206 C212 ) C206_=_C215( C206 C215 ) \nC206_=_C248( C206 C248 ) C206_=_C263( C206 C263 ) C206_=_C299( C206 C299 ) C206_=_C312( C206 C312 ) C206_=_C313( C206 C313 ) C206_=_C314( C206 C314 ) \nC206_=_C315( C206 C315 ) C206_=_C317( C206 C317 ) C206_=_C318( C206 C318 ) C206_=_C319( C206 C319 ) C206_=_C320( C206 C320 ) C206_=_C321( C206 C321 ) \nC206_=_C322( C206 C322 ) C206_=_C323( C206 C323 ) C212_=_C215( C212 C215 ) C212_=_C226( C212 C226 ) C212_=_C255( C212 C255 ) C212_=_C271( C212 C271 ) \nC212_=_C282( C212 C282 ) C212_=_C304( C212 C304 ) C212_=_C329( C212 C329 ) C212_=_C337( C212 C337 ) C212_=_C341( C212 C341 ) C212_=_C348( C212 C348 ) \nC212_=_C370( C212 C370 ) C212_=_C379( C212 C379 ) C212_=_C387( C212 C387 ) C212_=_C388( C212 C388 ) C212_=_C389( C212 C389 ) C212_=_C390( C212 C390 ) \nC212_=_C391( C212 C391 ) C215_=_C227( C215 C227 ) C215_=_C241( C215 C241 ) C215_=_C258( C215 C258 ) C215_=_C272( C215 C272 ) C215_=_C284( C215 C284 ) \nC215_=_C319( C215 C319 ) C215_=_C372( C215 C372 ) C215_=_C382( C215 C382 ) C215_=_C392( C215 C392 ) C215_=_C396( C215 C396 ) C215_=_C401( C215 C401 ) \nC215_=_C402( C215 C402 ) C215_=_C403( C215 C403 ) C226_=_C227( C226 C227 ) C226_=_C255( C226 C255 ) C226_=_C271( C226 C271 ) C226_=_C282( C226 C282 ) \nC226_=_C304( C226 C304 ) C226_=_C329( C226 C329 ) C226_=_C337( C226 C337 ) C226_=_C341( C226 C341 ) C226_=_C348( C226 C348 ) C226_=_C370( C226 C370 ) \nC226_=_C379( C226 C379 ) C226_=_C387( C226 C387 ) C226_=_C388( C226 C388 ) C226_=_C389( C226 C389 ) C226_=_C390( C226 C390 ) C226_=_C391( C226 C391 ) \nC227_=_C241( C227 C241 ) C227_=_C258( C227 C258 ) C227_=_C272( C227 C272 ) C227_=_C284( C227 C284 ) C227_=_C319( C227 C319 ) C227_=_C372( C227 C372 ) \nC227_=_C382( C227 C382 ) C227_=_C392( C227 C392 ) C227_=_C396( C227 C396 ) C227_=_C401( C227 C401 ) C227_=_C402( C227 C402 ) C227_=_C403( C227 C403 ) \nC241_=_C258( C241 C258 ) C241_=_C272( C241 C272 ) C241_=_C284( C241 C284 ) C241_=_C319( C241 C319 ) C241_=_C372( C241 C372 ) C241_=_C382( C241 C382 ) \nC241_=_C392( C241 C392 ) C241_=_C396( C241 C396 ) C241_=_C401( C241 C401 ) C241_=_C402( C241 C402 ) C241_=_C403( C241 C403 ) C248_=_C255( C248 C255 ) \nC248_=_C258( C248 C258 ) C248_=_C263( C248 C263 ) C248_=_C299( C248 C299 ) C248_=_C312( C248 C312 ) C248_=_C313( C248 C313 ) C248_=_C314( C248 C314 ) \nC248_=_C315( C248 C315 ) C248_=_C317( C248 C317 ) C248_=_C318( C248 C318 ) C248_=_C319( C248 C319 ) C248_=_C320( C248 C320 ) C248_=_C321( C248 C321 ) \nC248_=_C322( C248 C322 ) C248_=_C323( C248 C323 ) C255_=_C258( C255 C258 ) C255_=_C271( C255 C271 ) C255_=_C282( C255 C282 ) C255_=_C304( C255 C304 ) \nC255_=_C329( C255 C329 ) C255_=_C337( C255 C337 ) C255_=_C341( C255 C341 ) C255_=_C348( C255 C348 ) C255_=_C370( C255 C370 ) C255_=_C379( C255 C379 ) \nC255_=_C387( C255 C387 ) C255_=_C388( C255 C388 ) C255_=_C389( C255 C389 ) C255_=_C390( C255 C390 ) C255_=_C391( C255 C391 ) C258_=_C272( C258 C272 ) \nC258_=_C284( C258 C284 ) C258_=_C319( C258 C319 ) C258_=_C372( C258 C372 ) C258_=_C382( C258 C382 ) C258_=_C392( C258 C392 ) C258_=_C396( C258 C396 ) \nC258_=_C401( C258 C401 ) C258_=_C402( C258 C402 ) C258_=_C403( C258 C403 ) C263_=_C271( C263 C271 ) C263_=_C272( C263 C272 ) C263_=_C299( C263 C299 ) \nC263_=_C312( C263 C312 ) C263_=_C313( C263 C313 ) C263_=_C314( C263 C314 ) C263_=_C315( C263 C315 ) C263_=_C317( C263 C317 ) C263_=_C318( C263 C318 ) \nC263_=_C319( C263 C319 ) C263_=_C320( C263 C320 ) C263_=_C321( C263 C321 ) C263_=_C322( C263 C322 ) C263_=_C323( C263 C323 ) C271_=_C272( C271 C272 ) \nC271_=_C282( C271 C282 ) C271_=_C304( C271 C304 ) C271_=_C329( C271 C329 ) C271_=_C337( C271 C337 ) C271_=_C341( C271 C341 ) C271_=_C348( C271 C348 ) \nC271_=_C370( C271 C370 ) C271_=_C379( C271 C379 ) C271_=_C387( C271 C387 ) C271_=_C388( C271 C388 ) C271_=_C389( C271 C389 ) C271_=_C390( C271 C390 ) \nC271_=_C391( C271 C391 ) C272_=_C284( C272 C284 ) C272_=_C319( C272 C319 ) C272_=_C372( C272 C372 ) C272_=_C382( C272 C382 ) C272_=_C392( C272 C392 ) \nC272_=_C396( C272 C396 ) C272_=_C401( C272 C401 ) C272_=_C402( C272 C402 ) C272_=_C403( C272 C403 ) C278_=_C282( C278 C282 ) C278_=_C284( C278 C284 ) \nC278_=_C289( C278 C289 ) C278_=_C299( C278 C299 ) C278_=_C300( C278 C300 ) C278_=_C301( C278 C301 ) C278_=_C302( C278 C302 ) C278_=_C303( C278 C303 ) \nC278_=_C304( C278 C304 ) C278_=_C305( C278 C305 ) C278_=_C307( C278 C307 ) C278_=_C308( C278 C308 ) C278_=_C309( C278 C309 ) C278_=_C310( C278 C310 ) \nC278_=_C311( C278 C311 ) C282_=_C284( C282 C284 ) C282_=_C304( C282 C304 ) C282_=_C329( C282 C329 ) C282_=_C337( C282 C337 ) C282_=_C341( C282 C341 ) \nC282_=_C348( C282 C348 ) C282_=_C370( C282 C370 ) C282_=_C379( C282 C379 ) C282_=_C387( C282 C387 ) C282_=_C388( C282 C388 ) C282_=_C389( C282 C389 ) \nC282_=_C390( C282 C390 ) C282_=_C391( C282 C391 ) C284_=_C319( C284 C319 ) C284_=_C372( C284 C372 ) C284_=_C382( C284 C382 ) C284_=_C392( C284 C392 ) \nC284_=_C396( C284 C396 ) C284_=_C401( C284 C401 ) C284_=_C402( C284 C402 ) C284_=_C403( C284 C403 ) C289_=_C299( C289 C299 ) C289_=_C300( C289 C300 ) \nC289_=_C301( C289 C301 ) C289_=_C302( C289 C302 ) C289_=_C303( C289 C303 ) C289_=_C304( C289 C304 ) C289_=_C305( C289 C305 ) C289_=_C307( C289 C307 ) \nC289_=_C308( C289 C308 ) C289_=_C309( C289 C309 ) C289_=_C310( C289 C310 ) C289_=_C311( C289 C311 ) C299_=_C300( C299 C300 ) C299_=_C301( C299 C301 ) \nC299_=_C302( C299 C302 ) C299_=_C303( C299 C303 ) C299_=_C304( C299 C304 ) C299_=_C305( C299 C305 ) C299_=_C307( C299 C307 ) C299_=_C308( C299 C308 ) \nC299_=_C309( C299 C309 ) C299_=_C310( C299 C310 ) C299_=_C311( C299 C311 ) C299_=_C312( C299 C312 ) C299_=_C313( C299 C313 ) C299_=_C314( C299 C314 ) \nC299_=_C315( C299 C315 ) C299_=_C317( C299 C317 ) C299_=_C318( C299 C318 ) C299_=_C319( C299 C319 ) C299_=_C320( C299 C320 ) C299_=_C321( C299 C321 ) \nC299_=_C322( C299 C322 ) C299_=_C323( C299 C323 ) C300_=_C301( C300 C301 ) C300_=_C302( C300 C302 ) C300_=_C303( C300 C303 ) C300_=_C304( C300 C304 ) \nC300_=_C305( C300 C305 ) C300_=_C307( C300 C307 ) C300_=_C308( C300 C308 ) C300_=_C309( C300 C309 ) C300_=_C310( C300 C310 ) C300_=_C311( C300 C311 ) \nC300_=_C329( C300 C329 ) C301_=_C302( C301 C302 ) C301_=_C303( C301 C303 ) C301_=_C304( C301 C304 ) C301_=_C305( C301 C305 ) C301_=_C307( C301 C307 ) \nC301_=_C308( C301 C308 ) C301_=_C309( C301 C309 ) C301_=_C310( C301 C310 ) C301_=_C311( C301 C311 ) C301_=_C312( C301 C312 ) C301_=_C337(</w:t>
      </w:r>
    </w:p>
    <w:p>
      <w:pPr>
        <w:pStyle w:val="PreformattedText"/>
        <w:bidi w:val="0"/>
        <w:spacing w:before="0" w:after="0"/>
        <w:jc w:val="left"/>
        <w:rPr/>
      </w:pPr>
      <w:r>
        <w:rPr/>
        <w:t xml:space="preserve"> </w:t>
      </w:r>
      <w:r>
        <w:rPr/>
        <w:t>C301 C337 ) \nC302_=_C303( C302 C303 ) C302_=_C304( C302 C304 ) C302_=_C305( C302 C305 ) C302_=_C307( C302 C307 ) C302_=_C308( C302 C308 ) C302_=_C309( C302 C309 ) \nC302_=_C310( C302 C310 ) C302_=_C311( C302 C311 ) C302_=_C313( C302 C313 ) C302_=_C341( C302 C341 ) C303_=_C304( C303 C304 ) C303_=_C305( C303 C305 ) \nC303_=_C307( C303 C307 ) C303_=_C308( C303 C308 ) C303_=_C309( C303 C309 ) C303_=_C310( C303 C310 ) C303_=_C311( C303 C311 ) C303_=_C315( C303 C315 ) \nC304_=_C305( C304 C305 ) C304_=_C307( C304 C307 ) C304_=_C308( C304 C308 ) C304_=_C309( C304 C309 ) C304_=_C310( C304 C310 ) C304_=_C311( C304 C311 ) \nC304_=_C329( C304 C329 ) C304_=_C337( C304 C337 ) C304_=_C341( C304 C341 ) C304_=_C348( C304 C348 ) C304_=_C370( C304 C370 ) C304_=_C379( C304 C379 ) \nC304_=_C387( C304 C387 ) C304_=_C388( C304 C388 ) C304_=_C389( C304 C389 ) C304_=_C390( C304 C390 ) C304_=_C391( C304 C391 ) C305_=_C307( C305 C307 ) \nC305_=_C308( C305 C308 ) C305_=_C309( C305 C309 ) C305_=_C310( C305 C310 ) C305_=_C311( C305 C311 ) C305_=_C317( C305 C317 ) C305_=_C387( C305 C387 ) \nC305_=_C392( C305 C392 ) C307_=_C308( C307 C308 ) C307_=_C309( C307 C309 ) C307_=_C310( C307 C310 ) C307_=_C311( C307 C311 ) C307_=_C388( C307 C388 ) \nC307_=_C401( C307 C401 ) C308_=_C309( C308 C309 ) C308_=_C310( C308 C310 ) C308_=_C311( C308 C311 ) C308_=_C389( C308 C389 ) C309_=_C310( C309 C310 ) \nC309_=_C311( C309 C311 ) C309_=_C390( C309 C390 ) C309_=_C402( C309 C402 ) C310_=_C311( C310 C311 ) C310_=_C320( C310 C320 ) C311_=_C321( C311 C321 ) \nC311_=_C403( C311 C403 ) C312_=_C313( C312 C313 ) C312_=_C314( C312 C314 ) C312_=_C315( C312 C315 ) C312_=_C317( C312 C317 ) C312_=_C318( C312 C318 ) \nC312_=_C319( C312 C319 ) C312_=_C320( C312 C320 ) C312_=_C321( C312 C321 ) C312_=_C322( C312 C322 ) C312_=_C323( C312 C323 ) C312_=_C337( C312 C337 ) \nC313_=_C314( C313 C314 ) C313_=_C315( C313 C315 ) C313_=_C317( C313 C317 ) C313_=_C318( C313 C318 ) C313_=_C319( C313 C319 ) C313_=_C320( C313 C320 ) \nC313_=_C321( C313 C321 ) C313_=_C322( C313 C322 ) C313_=_C323( C313 C323 ) C313_=_C341( C313 C341 ) C314_=_C315( C314 C315 ) C314_=_C317( C314 C317 ) \nC314_=_C318( C314 C318 ) C314_=_C319( C314 C319 ) C314_=_C320( C314 C320 ) C314_=_C321( C314 C321 ) C314_=_C322( C314 C322 ) C314_=_C323( C314 C323 ) \nC314_=_C348( C314 C348 ) C315_=_C317( C315 C317 ) C315_=_C318( C315 C318 ) C315_=_C319( C315 C319 ) C315_=_C320( C315 C320 ) C315_=_C321( C315 C321 ) \nC315_=_C322( C315 C322 ) C315_=_C323( C315 C323 ) C317_=_C318( C317 C318 ) C317_=_C319( C317 C319 ) C317_=_C320( C317 C320 ) C317_=_C321( C317 C321 ) \nC317_=_C322( C317 C322 ) C317_=_C323( C317 C323 ) C317_=_C387( C317 C387 ) C317_=_C392( C317 C392 ) C318_=_C319( C318 C319 ) C318_=_C320( C318 C320 ) \nC318_=_C321( C318 C321 ) C318_=_C322( C318 C322 ) C318_=_C323( C318 C323 ) C318_=_C396( C318 C396 ) C319_=_C320( C319 C320 ) C319_=_C321( C319 C321 ) \nC319_=_C322( C319 C322 ) C319_=_C323( C319 C323 ) C319_=_C372( C319 C372 ) C319_=_C382( C319 C382 ) C319_=_C392( C319 C392 ) C319_=_C396( C319 C396 ) \nC319_=_C401( C319 C401 ) C319_=_C402( C319 C402 ) C319_=_C403( C319 C403 ) C320_=_C321( C320 C321 ) C320_=_C322( C320 C322 ) C320_=_C323( C320 C323 ) \nC321_=_C322( C321 C322 ) C321_=_C323( C321 C323 ) C321_=_C403( C321 C403 ) C322_=_C323( C322 C323 ) C323_=_C391( C323 C391 ) C329_=_C337( C329 C337 ) \nC329_=_C341( C329 C341 ) C329_=_C348( C329 C348 ) C329_=_C370( C329 C370 ) C329_=_C379( C329 C379 ) C329_=_C387( C329 C387 ) C329_=_C388( C329 C388 ) \nC329_=_C389( C329 C389 ) C329_=_C390( C329 C390 ) C329_=_C391( C329 C391 ) C337_=_C341( C337 C341 ) C337_=_C348( C337 C348 ) C337_=_C370( C337 C370 ) \nC337_=_C379( C337 C379 ) C337_=_C387( C337 C387 ) C337_=_C388( C337 C388 ) C337_=_C389( C337 C389 ) C337_=_C390( C337 C390 ) C337_=_C391( C337 C391 ) \nC341_=_C348( C341 C348 ) C341_=_C370( C341 C370 ) C341_=_C379( C341 C379 ) C341_=_C387( C341 C387 ) C341_=_C388( C341 C388 ) C341_=_C389( C341 C389 ) \nC341_=_C390( C341 C390 ) C341_=_C391( C341 C391 ) C348_=_C370( C348 C370 ) C348_=_C379( C348 C379 ) C348_=_C387( C348 C387 ) C348_=_C388( C348 C388 ) \nC348_=_C389( C348 C389 ) C348_=_C390( C348 C390 ) C348_=_C391( C348 C391 ) C370_=_C372( C370 C372 ) C370_=_C379( C370 C379 ) C370_=_C387( C370 C387 ) \nC370_=_C388( C370 C388 ) C370_=_C389( C370 C389 ) C370_=_C390( C370 C390 ) C370_=_C391( C370 C391 ) C372_=_C382( C372 C382 ) C372_=_C392( C372 C392 ) \nC372_=_C396( C372 C396 ) C372_=_C401( C372 C401 ) C372_=_C402( C372 C402 ) C372_=_C403( C372 C403 ) C379_=_C382( C379 C382 ) C379_=_C387( C379 C387 ) \nC379_=_C388( C379 C388 ) C379_=_C389( C379 C389 ) C379_=_C390( C379 C390 ) C379_=_C391( C379 C391 ) C382_=_C392( C382 C392 ) C382_=_C396( C382 C396 ) \nC382_=_C401( C382 C401 ) C382_=_C402( C382 C402 ) C382_=_C403( C382 C403 ) C387_=_C388( C387 C388 ) C387_=_C389( C387 C389 ) C387_=_C390( C387 C390 ) \nC387_=_C391( C387 C391 ) C387_=_C392( C387 C392 ) C388_=_C389( C388 C389 ) C388_=_C390( C388 C390 ) C388_=_C391( C388 C391 ) C388_=_C401( C388 C401 ) \nC389_=_C390( C389 C390 ) C389_=_C391( C389 C391 ) C390_=_C391( C390 C391 ) C390_=_C402( C390 C402 ) C392_=_C396( C392 C396 ) C392_=_C401( C392 C401 ) \nC392_=_C402( C392 C402 ) C392_=_C403( C392 C403 ) C396_=_C401( C396 C401 ) C396_=_C402( C396 C402 ) C396_=_C403( C396 C403 ) C401_=_C402( C401 C402 ) \nC401_=_C403( C401 C403 ) C402_=_C403( C402 C403 ) "];21-&gt;33[label="75: C10 C26 C27 C34 C52 \nC63 C73 C85 C101 C102 C106 \nC115 C116 C134 C178 C181 C189 \nC190 C197 C198 C205 C206 C212 \nC215 C226 C227 C241 C248 C255 \nC258 C263 C271 C272 C278 C282 \nC284 C289 C300 C301 C302 C303 \nC305 C307 C308 C309 C310 C311 \nC312 C313 C314 C315 C317 C318 \nC320 C321 C322 C323 C329 C337 \nC341 C348 C370 C372 C379 C382 \nC387 C388 C389 C390 C391 C392 \nC396 C401 C402 C403 \n727: C10_=_C34 ,C10_=_C52 ,C10_=_C73 ,C10_=_C181 ,C10_=_C198 ,\nC10_=_C215 ,C10_=_C227 ,C10_=_C241 ,C10_=_C258 ,C10_=_C272 ,C10_=_C284 ,\nC10_=_C372 ,C10_=_C382 ,C10_=_C392 ,C10_=_C396 ,C10_=_C401 ,C10_=_C402 ,\nC10_=_C403 ,C26_=_C27 ,C26_=_C34 ,C26_=_C63 ,C26_=_C85 ,C26_=_C101 ,\nC26_=_C115 ,C26_=_C189 ,C26_=_C205 ,C26_=_C278 ,C26_=_C289 ,C26_=_C300 ,\nC26_=_C301 ,C26_=_C302 ,C26_=_C303 ,C26_=_C305 ,C26_=_C307 ,C26_=_C308 ,\nC26_=_C309 ,C26_=_C310 ,C26_=_C311 ,C27_=_C34 ,C27_=_C102 ,C27_=_C116 ,\nC27_=_C134 ,C27_=_C190 ,C27_=_C206 ,C27_=_C248 ,C27_=_C263 ,C27_=_C312 ,\nC27_=_C313 ,C27_=_C314 ,C27_=_C315 ,C27_=_C317 ,C27_=_C318 ,C27_=_C320 ,\nC27_=_C321 ,C27_=_C322 ,C27_=_C323 ,C34_=_C52 ,C34_=_C73 ,C34_=_C181 ,\nC34_=_C198 ,C34_=_C215 ,C34_=_C227 ,C34_=_C241 ,C34_=_C258 ,C34_=_C272 ,\nC34_=_C284 ,C34_=_C372 ,C34_=_C382 ,C34_=_C392 ,C34_=_C396 ,C34_=_C401 ,\nC34_=_C402 ,C34_=_C403 ,C52_=_C73 ,C52_=_C181 ,C52_=_C198 ,C52_=_C215 ,\nC52_=_C227 ,C52_=_C241 ,C52_=_C258 ,C52_=_C272 ,C52_=_C284 ,C52_=_C372 ,\nC52_=_C382 ,C52_=_C392 ,C52_=_C396 ,C52_=_C401 ,C52_=_C402 ,C52_=_C403 ,\nC63_=_C73 ,C63_=_C85 ,C63_=_C101 ,C63_=_C115 ,C63_=_C189 ,C63_=_C205 ,\nC63_=_C278 ,C63_=_C289 ,C63_=_C300 ,C63_=_C301 ,C63_=_C302 ,C63_=_C303 ,\nC63_=_C305 ,C63_=_C307 ,C63_=_C308 ,C63_=_C309 ,C63_=_C310 ,C63_=_C311 ,\nC73_=_C181 ,C73_=_C198 ,C73_=_C215 ,C73_=_C227 ,C73_=_C241 ,C73_=_C258 ,\nC73_=_C272 ,C73_=_C284 ,C73_=_C372 ,C73_=_C382 ,C73_=_C392 ,C73_=_C396 ,\nC73_=_C401 ,C73_=_C402 ,C73_=_C403 ,C85_=_C101 ,C85_=_C115 ,C85_=_C189 ,\nC85_=_C205 ,C85_=_C278 ,C85_=_C289 ,C85_=_C300 ,C85_=_C301 ,C85_=_C302 ,\nC85_=_C303 ,C85_=_C305 ,C85_=_C307 ,C85_=_C308 ,C85_=_C309 ,C85_=_C310 ,\nC85_=_C311 ,C101_=_C102 ,C101_=_C106 ,C101_=_C115 ,C101_=_C189 ,C101_=_C205 ,\nC101_=_C278 ,C101_=_C289 ,C101_=_C300 ,C101_=_C301 ,C101_=_C302 ,C101_=_C303 ,\nC101_=_C305 ,C101_=_C307 ,C101_=_C308 ,C101_=_C309 ,C101_=_C310 ,C101_=_C311 ,\nC102_=_C106 ,C102_=_C116 ,C102_=_C134 ,C102_=_C190 ,C102_=_C206 ,C102_=_C248 ,\nC102_=_C263 ,C102_=_C312 ,C102_=_C313 ,C102_=_C314 ,C102_=_C315 ,C102_=_C317 ,\nC102_=_C318 ,C102_=_C320 ,C102_=_C321 ,C102_=_C322 ,C102_=_C323 ,C106_=_C178 ,\nC106_=_C197 ,C106_=_C212 ,C106_=_C226 ,C106_=_C255 ,C106_=_C271 ,C106_=_C282 ,\nC106_=_C329 ,C106_=_C337 ,C106_=_C341 ,C106_=_C348 ,C106_=_C370 ,C106_=_C379 ,\nC106_=_C387 ,C106_=_C388 ,C106_=_C389 ,C106_=_C390 ,C106_=_C391 ,C115_=_C116 ,\nC115_=_C189 ,C115_=_C205 ,C115_=_C278 ,C115_=_C289 ,C115_=_C300 ,C115_=_C301 ,\nC115_=_C302 ,C115_=_C303 ,C115_=_C305 ,C115_=_C307 ,C115_=_C308 ,C115_=_C309 ,\nC115_=_C310 ,C115_=_C311 ,C116_=_C134 ,C116_=_C190 ,C116_=_C206 ,C116_=_C248 ,\nC116_=_C263 ,C116_=_C312 ,C116_=_C313 ,C116_=_C314 ,C116_=_C315 ,C116_=_C317 ,\nC116_=_C318 ,C116_=_C320 ,C116_=_C321 ,C116_=_C322 ,C116_=_C323 ,C134_=_C190 ,\nC134_=_C206 ,C134_=_C248 ,C134_=_C263 ,C134_=_C312 ,C134_=_C313 ,C134_=_C314 ,\nC134_=_C315 ,C134_=_C317 ,C134_=_C318 ,C134_=_C320 ,C134_=_C321 ,C134_=_C322 ,\nC134_=_C323 ,C178_=_C181 ,C178_=_C197 ,C178_=_C212 ,C178_=_C226 ,C178_=_C255 ,\nC178_=_C271 ,C178_=_C282 ,C178_=_C329 ,C178_=_C337 ,C178_=_C341 ,C178_=_C348 ,\nC178_=_C370 ,C178_=_C379 ,C178_=_C387 ,C178_=_C388 ,C178_=_C389 ,C178_=_C390 ,\nC178_=_C391 ,C181_=_C198 ,C181_=_C215 ,C181_=_C227 ,C181_=_C241 ,C181_=_C258 ,\nC181_=_C272 ,C181_=_C284 ,C181_=_C372 ,C181_=_C382 ,C181_=_C392 ,C181_=_C396 ,\nC181_=_C401 ,C181_=_C402 ,C181_=_C403 ,C189_=_C190 ,C189_=_C197 ,C189_=_C198 ,\nC189_=_C205 ,C189_=_C278 ,C189_=_C289 ,C189_=_C300 ,C189_=_C301 ,C189_=_C302 ,\nC189_=_C303 ,C189_=_C305 ,C189_=_C307 ,C189_=_C308 ,C189_=_C309 ,C189_=_C310 ,\nC189_=_C311 ,C190_=_C197 ,C190_=_C198 ,C190_=_C206 ,C190_=_C248 ,C190_=_C263 ,\nC190_=_C312 ,C190_=_C313 ,C190_=_C314 ,C190_=_C315 ,C190_=_C317 ,C190_=_C318 ,\nC190_=_C320 ,C190_=_C321 ,C190_=_C322 ,C190_=_C323 ,C197_=_C198 ,C197_=_C212 ,\nC197_=_C226 ,C197_=_C255 ,C197_=_C271 ,C197_=_C282 ,C197_=_C329 ,C197_=_C337 ,\nC197_=_C341 ,C197_=_C348 ,C197_=_C370 ,C197_=_C379 ,C197_=_C387 ,C197_=_C388 ,\nC197_=_C389 ,C197_=_C390 ,C197_=_C391 ,C198_=_C215 ,C198_=_C227 ,C198_=_C241 ,\nC198_=_C258 ,C198_=_C272</w:t>
      </w:r>
    </w:p>
    <w:p>
      <w:pPr>
        <w:pStyle w:val="PreformattedText"/>
        <w:bidi w:val="0"/>
        <w:spacing w:before="0" w:after="0"/>
        <w:jc w:val="left"/>
        <w:rPr/>
      </w:pPr>
      <w:r>
        <w:rPr/>
        <w:t xml:space="preserve"> </w:t>
      </w:r>
      <w:r>
        <w:rPr/>
        <w:t>,C198_=_C284 ,C198_=_C372 ,C198_=_C382 ,C198_=_C392 ,\nC198_=_C396 ,C198_=_C401 ,C198_=_C402 ,C198_=_C403 ,C205_=_C206 ,C205_=_C212 ,\nC205_=_C215 ,C205_=_C278 ,C205_=_C289 ,C205_=_C300 ,C205_=_C301 ,C205_=_C302 ,\nC205_=_C303 ,C205_=_C305 ,C205_=_C307 ,C205_=_C308 ,C205_=_C309 ,C205_=_C310 ,\nC205_=_C311 ,C206_=_C212 ,C206_=_C215 ,C206_=_C248 ,C206_=_C263 ,C206_=_C312 ,\nC206_=_C313 ,C206_=_C314 ,C206_=_C315 ,C206_=_C317 ,C206_=_C318 ,C206_=_C320 ,\nC206_=_C321 ,C206_=_C322 ,C206_=_C323 ,C212_=_C215 ,C212_=_C226 ,C212_=_C255 ,\nC212_=_C271 ,C212_=_C282 ,C212_=_C329 ,C212_=_C337 ,C212_=_C341 ,C212_=_C348 ,\nC212_=_C370 ,C212_=_C379 ,C212_=_C387 ,C212_=_C388 ,C212_=_C389 ,C212_=_C390 ,\nC212_=_C391 ,C215_=_C227 ,C215_=_C241 ,C215_=_C258 ,C215_=_C272 ,C215_=_C284 ,\nC215_=_C372 ,C215_=_C382 ,C215_=_C392 ,C215_=_C396 ,C215_=_C401 ,C215_=_C402 ,\nC215_=_C403 ,C226_=_C227 ,C226_=_C255 ,C226_=_C271 ,C226_=_C282 ,C226_=_C329 ,\nC226_=_C337 ,C226_=_C341 ,C226_=_C348 ,C226_=_C370 ,C226_=_C379 ,C226_=_C387 ,\nC226_=_C388 ,C226_=_C389 ,C226_=_C390 ,C226_=_C391 ,C227_=_C241 ,C227_=_C258 ,\nC227_=_C272 ,C227_=_C284 ,C227_=_C372 ,C227_=_C382 ,C227_=_C392 ,C227_=_C396 ,\nC227_=_C401 ,C227_=_C402 ,C227_=_C403 ,C241_=_C258 ,C241_=_C272 ,C241_=_C284 ,\nC241_=_C372 ,C241_=_C382 ,C241_=_C392 ,C241_=_C396 ,C241_=_C401 ,C241_=_C402 ,\nC241_=_C403 ,C248_=_C255 ,C248_=_C258 ,C248_=_C263 ,C248_=_C312 ,C248_=_C313 ,\nC248_=_C314 ,C248_=_C315 ,C248_=_C317 ,C248_=_C318 ,C248_=_C320 ,C248_=_C321 ,\nC248_=_C322 ,C248_=_C323 ,C255_=_C258 ,C255_=_C271 ,C255_=_C282 ,C255_=_C329 ,\nC255_=_C337 ,C255_=_C341 ,C255_=_C348 ,C255_=_C370 ,C255_=_C379 ,C255_=_C387 ,\nC255_=_C388 ,C255_=_C389 ,C255_=_C390 ,C255_=_C391 ,C258_=_C272 ,C258_=_C284 ,\nC258_=_C372 ,C258_=_C382 ,C258_=_C392 ,C258_=_C396 ,C258_=_C401 ,C258_=_C402 ,\nC258_=_C403 ,C263_=_C271 ,C263_=_C272 ,C263_=_C312 ,C263_=_C313 ,C263_=_C314 ,\nC263_=_C315 ,C263_=_C317 ,C263_=_C318 ,C263_=_C320 ,C263_=_C321 ,C263_=_C322 ,\nC263_=_C323 ,C271_=_C272 ,C271_=_C282 ,C271_=_C329 ,C271_=_C337 ,C271_=_C341 ,\nC271_=_C348 ,C271_=_C370 ,C271_=_C379 ,C271_=_C387 ,C271_=_C388 ,C271_=_C389 ,\nC271_=_C390 ,C271_=_C391 ,C272_=_C284 ,C272_=_C372 ,C272_=_C382 ,C272_=_C392 ,\nC272_=_C396 ,C272_=_C401 ,C272_=_C402 ,C272_=_C403 ,C278_=_C282 ,C278_=_C284 ,\nC278_=_C289 ,C278_=_C300 ,C278_=_C301 ,C278_=_C302 ,C278_=_C303 ,C278_=_C305 ,\nC278_=_C307 ,C278_=_C308 ,C278_=_C309 ,C278_=_C310 ,C278_=_C311 ,C282_=_C284 ,\nC282_=_C329 ,C282_=_C337 ,C282_=_C341 ,C282_=_C348 ,C282_=_C370 ,C282_=_C379 ,\nC282_=_C387 ,C282_=_C388 ,C282_=_C389 ,C282_=_C390 ,C282_=_C391 ,C284_=_C372 ,\nC284_=_C382 ,C284_=_C392 ,C284_=_C396 ,C284_=_C401 ,C284_=_C402 ,C284_=_C403 ,\nC289_=_C300 ,C289_=_C301 ,C289_=_C302 ,C289_=_C303 ,C289_=_C305 ,C289_=_C307 ,\nC289_=_C308 ,C289_=_C309 ,C289_=_C310 ,C289_=_C311 ,C300_=_C301 ,C300_=_C302 ,\nC300_=_C303 ,C300_=_C305 ,C300_=_C307 ,C300_=_C308 ,C300_=_C309 ,C300_=_C310 ,\nC300_=_C311 ,C300_=_C329 ,C301_=_C302 ,C301_=_C303 ,C301_=_C305 ,C301_=_C307 ,\nC301_=_C308 ,C301_=_C309 ,C301_=_C310 ,C301_=_C311 ,C301_=_C312 ,C301_=_C337 ,\nC302_=_C303 ,C302_=_C305 ,C302_=_C307 ,C302_=_C308 ,C302_=_C309 ,C302_=_C310 ,\nC302_=_C311 ,C302_=_C313 ,C302_=_C341 ,C303_=_C305 ,C303_=_C307 ,C303_=_C308 ,\nC303_=_C309 ,C303_=_C310 ,C303_=_C311 ,C303_=_C315 ,C305_=_C307 ,C305_=_C308 ,\nC305_=_C309 ,C305_=_C310 ,C305_=_C311 ,C305_=_C317 ,C305_=_C387 ,C305_=_C392 ,\nC307_=_C308 ,C307_=_C309 ,C307_=_C310 ,C307_=_C311 ,C307_=_C388 ,C307_=_C401 ,\nC308_=_C309 ,C308_=_C310 ,C308_=_C311 ,C308_=_C389 ,C309_=_C310 ,C309_=_C311 ,\nC309_=_C390 ,C309_=_C402 ,C310_=_C311 ,C310_=_C320 ,C311_=_C321 ,C311_=_C403 ,\nC312_=_C313 ,C312_=_C314 ,C312_=_C315 ,C312_=_C317 ,C312_=_C318 ,C312_=_C320 ,\nC312_=_C321 ,C312_=_C322 ,C312_=_C323 ,C312_=_C337 ,C313_=_C314 ,C313_=_C315 ,\nC313_=_C317 ,C313_=_C318 ,C313_=_C320 ,C313_=_C321 ,C313_=_C322 ,C313_=_C323 ,\nC313_=_C341 ,C314_=_C315 ,C314_=_C317 ,C314_=_C318 ,C314_=_C320 ,C314_=_C321 ,\nC314_=_C322 ,C314_=_C323 ,C314_=_C348 ,C315_=_C317 ,C315_=_C318 ,C315_=_C320 ,\nC315_=_C321 ,C315_=_C322 ,C315_=_C323 ,C317_=_C318 ,C317_=_C320 ,C317_=_C321 ,\nC317_=_C322 ,C317_=_C323 ,C317_=_C387 ,C317_=_C392 ,C318_=_C320 ,C318_=_C321 ,\nC318_=_C322 ,C318_=_C323 ,C318_=_C396 ,C320_=_C321 ,C320_=_C322 ,C320_=_C323 ,\nC321_=_C322 ,C321_=_C323 ,C321_=_C403 ,C322_=_C323 ,C323_=_C391 ,C329_=_C337 ,\nC329_=_C341 ,C329_=_C348 ,C329_=_C370 ,C329_=_C379 ,C329_=_C387 ,C329_=_C388 ,\nC329_=_C389 ,C329_=_C390 ,C329_=_C391 ,C337_=_C341 ,C337_=_C348 ,C337_=_C370 ,\nC337_=_C379 ,C337_=_C387 ,C337_=_C388 ,C337_=_C389 ,C337_=_C390 ,C337_=_C391 ,\nC341_=_C348 ,C341_=_C370 ,C341_=_C379 ,C341_=_C387 ,C341_=_C388 ,C341_=_C389 ,\nC341_=_C390 ,C341_=_C391 ,C348_=_C370 ,C348_=_C379 ,C348_=_C387 ,C348_=_C388 ,\nC348_=_C389 ,C348_=_C390 ,C348_=_C391 ,C370_=_C372 ,C370_=_C379 ,C370_=_C387 ,\nC370_=_C388 ,C370_=_C389 ,C370_=_C390 ,C370_=_C391 ,C372_=_C382 ,C372_=_C392 ,\nC372_=_C396 ,C372_=_C401 ,C372_=_C402 ,C372_=_C403 ,C379_=_C382 ,C379_=_C387 ,\nC379_=_C388 ,C379_=_C389 ,C379_=_C390 ,C379_=_C391 ,C382_=_C392 ,C382_=_C396 ,\nC382_=_C401 ,C382_=_C402 ,C382_=_C403 ,C387_=_C388 ,C387_=_C389 ,C387_=_C390 ,\nC387_=_C391 ,C387_=_C392 ,C388_=_C389 ,C388_=_C390 ,C388_=_C391 ,C388_=_C401 ,\nC389_=_C390 ,C389_=_C391 ,C390_=_C391 ,C390_=_C402 ,C392_=_C396 ,C392_=_C401 ,\nC392_=_C402 ,C392_=_C403 ,C396_=_C401 ,C396_=_C402 ,C396_=_C403 ,C401_=_C402 ,\nC401_=_C403 ,C402_=_C403 ,"];34[shape=box, label="id:34 level: 4\n32: C16 C19 C40 C41 C42 \nC43 C44 C45 C46 C47 C48 \nC49 C50 C51 C52 C53 C54 \nC55 C111 C126 C144 C145 C146 \nC147 C148 C149 C150 C151 C152 \nC153 C154 C155 \n265: C16_=_C19( C16 C1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9_=_C40( C19 C40 ) C19_=_C111( C19 C111 ) C19_=_C126( C19 C126 ) C19_=_C144( C19 C144 ) C19_=_C145( C19 C145 ) C19_=_C146( C19 C146 ) \nC19_=_C147( C19 C147 ) C19_=_C148( C19 C148 ) C19_=_C149( C19 C149 ) C19_=_C150( C19 C150 ) C19_=_C151( C19 C151 ) C19_=_C152( C19 C152 ) \nC19_=_C153( C19 C153 ) C19_=_C154( C19 C154 ) C19_=_C155( C19 C15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111( C40 C111 ) C40_=_C126( C40 C126 ) C40_=_C144( C40 C144 ) C40_=_C145( C40 C145 ) C40_=_C146( C40 C146 ) C40_=_C147( C40 C147 ) \nC40_=_C148( C40 C148 ) C40_=_C149( C40 C149 ) C40_=_C150( C40 C150 ) C40_=_C151( C40 C151 ) C40_=_C152( C40 C152 ) C40_=_C153( C40 C153 ) \nC40_=_C154( C40 C154 ) C40_=_C155( C40 C155 ) C41_=_C42( C41 C42 ) C41_=_C43( C41 C43 ) C41_=_C44( C41 C44 ) C41_=_C45( C41 C45 ) \nC41_=_C46( C41 C46 ) C41_=_C47( C41 C47 ) C41_=_C48( C41 C48 ) C41_=_C49( C41 C49 ) C41_=_C50( C41 C50 ) C41_=_C51( C41 C51 ) \nC41_=_C52( C41 C52 ) C41_=_C53( C41 C53 ) C41_=_C54( C41 C54 ) C41_=_C55( C41 C55 ) C42_=_C43( C42 C43 ) C42_=_C44( C42 C44 ) \nC42_=_C45( C42 C45 ) C42_=_C46( C42 C46 ) C42_=_C47( C42 C47 ) C42_=_C48( C42 C48 ) C42_=_C49( C42 C49 ) C42_=_C50( C42 C50 ) \nC42_=_C51( C42 C51 ) C42_=_C52( C42 C52 ) C42_=_C53( C42 C53 ) C42_=_C54( C42 C54 ) C42_=_C55( C42 C55 ) C42_=_C145( C42 C14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7_=_C147( C47 C147 ) C48_=_C49( C48 C49 ) C48_=_C50( C48 C50 ) C48_=_C51( C48 C51 ) \nC48_=_C52( C48 C52 ) C48_=_C53( C48 C53 ) C48_=_C54( C48 C54 ) C48_=_C55( C48 C55 ) C48_=_C148( C48 C148 ) C49_=_C50( C49 C50 ) \nC49_=_C51( C49 C51 ) C49_=_C52( C49 C52 ) C49_=_C53( C49 C53 ) C49_=_C54( C49 C54 ) C49_=_C55( C49 C55 ) C49_=_C149( C49 C149 ) \nC50_=_C51( C50 C51 ) C50_=_C52( C50 C52 ) C50_=_C53( C50 C53 ) C50_=_C54( C50 C54 ) C50_=_C55( C50 C55 ) C50_=_C150( C50 C150 ) \nC51_=_C52( C51 C52 ) C51_=_C53( C51 C53 ) C51_=_C54( C51 C54 ) C51_=_C55( C51 C55 ) C51_=_C152( C51 C152 ) C52_=_C53( C52 C53 ) \nC52_=_C54( C52 C54 ) C52_=_C55( C52 C55 ) C53_=_C54( C53 C54 ) C53_=_C55( C53 C55 ) C54_=_C55( C54 C55 ) C54_=_C154( C54 C154 ) \nC55_=_C155( C55 C155 ) C111_=_C126( C111 C126 ) C111_=_C144( C111 C144 ) C111_=_C145( C111 C145 ) C111_=_C146( C111 C146 ) C111_=_C147( C111 C147 ) \nC111_=_C148( C111 C148 ) C111_=_C149( C111 C149 ) C111_=_C150( C111 C150 ) C111_=_C151( C111 C151 ) C111_=_C152( C111 C152 ) C111_=_C153( C111 C153 ) \nC111_=_C154( C111 C154 ) C111_=_C155( C111 C155 ) C126_=_C144( C126 C144 ) C126_=_C145( C126 C145 ) C126_=_C146( C126 C146 ) C126_=_C147( C126 C147 ) \nC126_=_C148( C126 C148 ) C126_=_C149( C126</w:t>
      </w:r>
    </w:p>
    <w:p>
      <w:pPr>
        <w:pStyle w:val="PreformattedText"/>
        <w:bidi w:val="0"/>
        <w:spacing w:before="0" w:after="0"/>
        <w:jc w:val="left"/>
        <w:rPr/>
      </w:pPr>
      <w:r>
        <w:rPr/>
        <w:t xml:space="preserve"> </w:t>
      </w:r>
      <w:r>
        <w:rPr/>
        <w:t>C149 ) C126_=_C150( C126 C150 ) C126_=_C151( C126 C151 ) C126_=_C152( C126 C152 ) C126_=_C153( C126 C153 ) \nC126_=_C154( C126 C154 ) C126_=_C155( C126 C155 ) C144_=_C145( C144 C145 ) C144_=_C146( C144 C146 ) C144_=_C147( C144 C147 ) C144_=_C148( C144 C148 ) \nC144_=_C149( C144 C149 ) C144_=_C150( C144 C150 ) C144_=_C151( C144 C151 ) C144_=_C152( C144 C152 ) C144_=_C153( C144 C153 ) C144_=_C154( C144 C154 ) \nC144_=_C155( C144 C155 ) C145_=_C146( C145 C146 ) C145_=_C147( C145 C147 ) C145_=_C148( C145 C148 ) C145_=_C149( C145 C149 ) C145_=_C150( C145 C150 ) \nC145_=_C151( C145 C151 ) C145_=_C152( C145 C152 ) C145_=_C153( C145 C153 ) C145_=_C154( C145 C154 ) C145_=_C155( C145 C155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9_=_C150( C149 C150 ) \nC149_=_C151( C149 C151 ) C149_=_C152( C149 C152 ) C149_=_C153( C149 C153 ) C149_=_C154( C149 C154 ) C149_=_C155( C149 C155 ) C150_=_C151( C150 C151 ) \nC150_=_C152( C150 C152 ) C150_=_C153( C150 C153 ) C150_=_C154( C150 C154 ) C150_=_C155( C150 C155 ) C151_=_C152( C151 C152 ) C151_=_C153( C151 C153 ) \nC151_=_C154( C151 C154 ) C151_=_C155( C151 C155 ) C152_=_C153( C152 C153 ) C152_=_C154( C152 C154 ) C152_=_C155( C152 C155 ) C153_=_C154( C153 C154 ) \nC153_=_C155( C153 C155 ) C154_=_C155( C154 C155 ) "];25-&gt;34[label="31: C16 C19 C41 C42 C43 \nC44 C45 C46 C47 C48 C49 \nC50 C51 C52 C53 C54 C55 \nC111 C126 C144 C145 C146 C147 \nC148 C149 C150 C151 C152 C153 \nC154 C155 \n234: C16_=_C19 ,C16_=_C41 ,C16_=_C42 ,C16_=_C43 ,C16_=_C44 ,\nC16_=_C45 ,C16_=_C46 ,C16_=_C47 ,C16_=_C48 ,C16_=_C49 ,C16_=_C50 ,\nC16_=_C51 ,C16_=_C52 ,C16_=_C53 ,C16_=_C54 ,C16_=_C55 ,C19_=_C111 ,\nC19_=_C126 ,C19_=_C144 ,C19_=_C145 ,C19_=_C146 ,C19_=_C147 ,C19_=_C148 ,\nC19_=_C149 ,C19_=_C150 ,C19_=_C151 ,C19_=_C152 ,C19_=_C153 ,C19_=_C154 ,\nC19_=_C155 ,C41_=_C42 ,C41_=_C43 ,C41_=_C44 ,C41_=_C45 ,C41_=_C46 ,\nC41_=_C47 ,C41_=_C48 ,C41_=_C49 ,C41_=_C50 ,C41_=_C51 ,C41_=_C52 ,\nC41_=_C53 ,C41_=_C54 ,C41_=_C55 ,C42_=_C43 ,C42_=_C44 ,C42_=_C45 ,\nC42_=_C46 ,C42_=_C47 ,C42_=_C48 ,C42_=_C49 ,C42_=_C50 ,C42_=_C51 ,\nC42_=_C52 ,C42_=_C53 ,C42_=_C54 ,C42_=_C55 ,C42_=_C145 ,C43_=_C44 ,\nC43_=_C45 ,C43_=_C46 ,C43_=_C47 ,C43_=_C48 ,C43_=_C49 ,C43_=_C50 ,\nC43_=_C51 ,C43_=_C52 ,C43_=_C53 ,C43_=_C54 ,C43_=_C55 ,C44_=_C45 ,\nC44_=_C46 ,C44_=_C47 ,C44_=_C48 ,C44_=_C49 ,C44_=_C50 ,C44_=_C51 ,\nC44_=_C52 ,C44_=_C53 ,C44_=_C54 ,C44_=_C55 ,C45_=_C46 ,C45_=_C47 ,\nC45_=_C48 ,C45_=_C49 ,C45_=_C50 ,C45_=_C51 ,C45_=_C52 ,C45_=_C53 ,\nC45_=_C54 ,C45_=_C55 ,C46_=_C47 ,C46_=_C48 ,C46_=_C49 ,C46_=_C50 ,\nC46_=_C51 ,C46_=_C52 ,C46_=_C53 ,C46_=_C54 ,C46_=_C55 ,C47_=_C48 ,\nC47_=_C49 ,C47_=_C50 ,C47_=_C51 ,C47_=_C52 ,C47_=_C53 ,C47_=_C54 ,\nC47_=_C55 ,C47_=_C147 ,C48_=_C49 ,C48_=_C50 ,C48_=_C51 ,C48_=_C52 ,\nC48_=_C53 ,C48_=_C54 ,C48_=_C55 ,C48_=_C148 ,C49_=_C50 ,C49_=_C51 ,\nC49_=_C52 ,C49_=_C53 ,C49_=_C54 ,C49_=_C55 ,C49_=_C149 ,C50_=_C51 ,\nC50_=_C52 ,C50_=_C53 ,C50_=_C54 ,C50_=_C55 ,C50_=_C150 ,C51_=_C52 ,\nC51_=_C53 ,C51_=_C54 ,C51_=_C55 ,C51_=_C152 ,C52_=_C53 ,C52_=_C54 ,\nC52_=_C55 ,C53_=_C54 ,C53_=_C55 ,C54_=_C55 ,C54_=_C154 ,C55_=_C155 ,\nC111_=_C126 ,C111_=_C144 ,C111_=_C145 ,C111_=_C146 ,C111_=_C147 ,C111_=_C148 ,\nC111_=_C149 ,C111_=_C150 ,C111_=_C151 ,C111_=_C152 ,C111_=_C153 ,C111_=_C154 ,\nC111_=_C155 ,C126_=_C144 ,C126_=_C145 ,C126_=_C146 ,C126_=_C147 ,C126_=_C148 ,\nC126_=_C149 ,C126_=_C150 ,C126_=_C151 ,C126_=_C152 ,C126_=_C153 ,C126_=_C154 ,\nC126_=_C155 ,C144_=_C145 ,C144_=_C146 ,C144_=_C147 ,C144_=_C148 ,C144_=_C149 ,\nC144_=_C150 ,C144_=_C151 ,C144_=_C152 ,C144_=_C153 ,C144_=_C154 ,C144_=_C155 ,\nC145_=_C146 ,C145_=_C147 ,C145_=_C148 ,C145_=_C149 ,C145_=_C150 ,C145_=_C151 ,\nC145_=_C152 ,C145_=_C153 ,C145_=_C154 ,C145_=_C155 ,C146_=_C147 ,C146_=_C148 ,\nC146_=_C149 ,C146_=_C150 ,C146_=_C151 ,C146_=_C152 ,C146_=_C153 ,C146_=_C154 ,\nC146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35[shape=box, label="id:35 level: 4\n35: C30 C56 C68 C78 C79 \nC80 C81 C82 C83 C84 C85 \nC86 C87 C88 C89 C90 C91 \nC92 C93 C94 C95 C120 C137 \nC174 C194 C237 C252 C267 C291 \nC326 C356 C357 C358 C359 C360 \n316: C30_=_C68( C30 C68 ) C30_=_C88( C30 C88 ) C30_=_C120( C30 C120 ) C30_=_C137( C30 C137 ) C30_=_C174( C30 C174 ) \nC30_=_C194( C30 C194 ) C30_=_C237( C30 C237 ) C30_=_C252( C30 C252 ) C30_=_C267( C30 C267 ) C30_=_C291( C30 C291 ) C30_=_C326( C30 C326 ) \nC30_=_C356( C30 C356 ) C30_=_C357( C30 C357 ) C30_=_C358( C30 C358 ) C30_=_C359( C30 C359 ) C30_=_C360( C30 C360 ) C56_=_C68( C56 C68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68_=_C88( C68 C88 ) C68_=_C120( C68 C120 ) C68_=_C137( C68 C137 ) C68_=_C174( C68 C174 ) C68_=_C194( C68 C194 ) C68_=_C237( C68 C237 ) \nC68_=_C252( C68 C252 ) C68_=_C267( C68 C267 ) C68_=_C291( C68 C291 ) C68_=_C326( C68 C326 ) C68_=_C356( C68 C356 ) C68_=_C357( C68 C357 ) \nC68_=_C358( C68 C358 ) C68_=_C359( C68 C359 ) C68_=_C360( C68 C360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137( C78 C13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174( C80 C174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6( C82 C86 ) C82_=_C87( C82 C87 ) \nC82_=_C88( C82 C88 ) C82_=_C89( C82 C89 ) C82_=_C90( C82 C90 ) C82_=_C91( C82 C91 ) C82_=_C92( C82 C92 ) C82_=_C93( C82 C93 ) \nC82_=_C94( C82 C94 ) C82_=_C95( C82 C95 ) C82_=_C237( C82 C237 ) C83_=_C84( C83 C84 ) C83_=_C85( C83 C85 ) C83_=_C86( C83 C86 ) \nC83_=_C87( C83 C87 ) C83_=_C88( C83 C88 ) C83_=_C89( C83 C89 ) C83_=_C90( C83 C90 ) C83_=_C91( C83 C91 ) C83_=_C92( C83 C92 ) \nC83_=_C93( C83 C93 ) C83_=_C94( C83 C94 ) C83_=_C95( C83 C95 ) C83_=_C267( C83 C267 ) C84_=_C85( C84 C85 ) C84_=_C86( C84 C86 ) \nC84_=_C87( C84 C87 ) C84_=_C88( C84 C88 ) C84_=_C89( C84 C89 ) C84_=_C90( C84 C90 ) C84_=_C91( C84 C91 ) C84_=_C92( C84 C92 ) \nC84_=_C93( C84 C93 ) C84_=_C94( C84 C94 ) C84_=_C95( C84 C95 ) C84_=_C291( C84 C291 ) C85_=_C86( C85 C86 ) C85_=_C87( C85 C87 ) \nC85_=_C88( C85 C88 ) C85_=_C89( C85 C89 ) C85_=_C90( C85 C90 ) C85_=_C91( C85 C91 ) C85_=_C92( C85 C92 ) C85_=_C93( C85 C93 ) \nC85_=_C94( C85 C94 ) C85_=_C95( C85 C95 ) C86_=_C87( C86 C87 ) C86_=_C88( C86 C88 ) C86_=_C89( C86 C89 ) C86_=_C90( C86 C90 ) \nC86_=_C91( C86 C91 ) C86_=_C92( C86 C92 ) C86_=_C93( C86 C93 ) C86_=_C94( C86 C94 ) C86_=_C95( C86 C95 ) C86_=_C326( C86 C326 ) \nC87_=_C88( C87 C88 ) C87_=_C89( C87 C89 ) C87_=_C90( C87 C90 ) C87_=_C91( C87 C91 ) C87_=_C92( C87 C92 ) C87_=_C93( C87 C93 ) \nC87_=_C94( C87 C94 ) C87_=_C95( C87 C95 ) C88_=_C89( C88 C89 ) C88_=_C90( C88 C90 ) C88_=_C91( C88 C91 ) C88_=_C92( C88 C92 ) \nC88_=_C93( C88 C93 ) C88_=_C94( C88 C94 ) C88_=_C95( C88 C95 ) C88_=_C120( C88 C120 ) C88_=_C137( C88 C137 ) C88_=_C174( C88 C174 ) \nC88_=_C194( C88 C194 ) C88_=_C237( C88 C237 ) C88_=_C252( C88 C252 ) C88_=_C267( C88 C267 ) C88_=_C291( C88 C291 ) C88_=_C326( C88 C326 ) \nC88_=_C356( C88 C356 ) C88_=_C357( C88 C357 ) C88_=_C358( C88 C358 ) C88_=_C359( C88 C359 ) C88_=_C360( C88 C360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w:t>
      </w:r>
    </w:p>
    <w:p>
      <w:pPr>
        <w:pStyle w:val="PreformattedText"/>
        <w:bidi w:val="0"/>
        <w:spacing w:before="0" w:after="0"/>
        <w:jc w:val="left"/>
        <w:rPr/>
      </w:pPr>
      <w:r>
        <w:rPr/>
        <w:t xml:space="preserve"> </w:t>
      </w:r>
      <w:r>
        <w:rPr/>
        <w:t>C93 C95 ) C93_=_C357( C93 C357 ) C94_=_C95( C94 C95 ) C94_=_C358( C94 C358 ) C120_=_C137( C120 C137 ) C120_=_C174( C120 C174 ) \nC120_=_C194( C120 C194 ) C120_=_C237( C120 C237 ) C120_=_C252( C120 C252 ) C120_=_C267( C120 C267 ) C120_=_C291( C120 C291 ) C120_=_C326( C120 C326 ) \nC120_=_C356( C120 C356 ) C120_=_C357( C120 C357 ) C120_=_C358( C120 C358 ) C120_=_C359( C120 C359 ) C120_=_C360( C120 C360 ) C137_=_C174( C137 C174 ) \nC137_=_C194( C137 C194 ) C137_=_C237( C137 C237 ) C137_=_C252( C137 C252 ) C137_=_C267( C137 C267 ) C137_=_C291( C137 C291 ) C137_=_C326( C137 C326 ) \nC137_=_C356( C137 C356 ) C137_=_C357( C137 C357 ) C137_=_C358( C137 C358 ) C137_=_C359( C137 C359 ) C137_=_C360( C137 C360 ) C174_=_C194( C174 C194 ) \nC174_=_C237( C174 C237 ) C174_=_C252( C174 C252 ) C174_=_C267( C174 C267 ) C174_=_C291( C174 C291 ) C174_=_C326( C174 C326 ) C174_=_C356( C174 C356 ) \nC174_=_C357( C174 C357 ) C174_=_C358( C174 C358 ) C174_=_C359( C174 C359 ) C174_=_C360( C174 C360 ) C194_=_C237( C194 C237 ) C194_=_C252( C194 C252 ) \nC194_=_C267( C194 C267 ) C194_=_C291( C194 C291 ) C194_=_C326( C194 C326 ) C194_=_C356( C194 C356 ) C194_=_C357( C194 C357 ) C194_=_C358( C194 C358 ) \nC194_=_C359( C194 C359 ) C194_=_C360( C194 C360 ) C237_=_C252( C237 C252 ) C237_=_C267( C237 C267 ) C237_=_C291( C237 C291 ) C237_=_C326( C237 C326 ) \nC237_=_C356( C237 C356 ) C237_=_C357( C237 C357 ) C237_=_C358( C237 C358 ) C237_=_C359( C237 C359 ) C237_=_C360( C237 C360 ) C252_=_C267( C252 C267 ) \nC252_=_C291( C252 C291 ) C252_=_C326( C252 C326 ) C252_=_C356( C252 C356 ) C252_=_C357( C252 C357 ) C252_=_C358( C252 C358 ) C252_=_C359( C252 C359 ) \nC252_=_C360( C252 C360 ) C267_=_C291( C267 C291 ) C267_=_C326( C267 C326 ) C267_=_C356( C267 C356 ) C267_=_C357( C267 C357 ) C267_=_C358( C267 C358 ) \nC267_=_C359( C267 C359 ) C267_=_C360( C267 C360 ) C291_=_C326( C291 C326 ) C291_=_C356( C291 C356 ) C291_=_C357( C291 C357 ) C291_=_C358( C291 C358 ) \nC291_=_C359( C291 C359 ) C291_=_C360( C291 C360 ) C326_=_C356( C326 C356 ) C326_=_C357( C326 C357 ) C326_=_C358( C326 C358 ) C326_=_C359( C326 C359 ) \nC326_=_C360( C326 C360 ) C356_=_C357( C356 C357 ) C356_=_C358( C356 C358 ) C356_=_C359( C356 C359 ) C356_=_C360( C356 C360 ) C357_=_C358( C357 C358 ) \nC357_=_C359( C357 C359 ) C357_=_C360( C357 C360 ) C358_=_C359( C358 C359 ) C358_=_C360( C358 C360 ) C359_=_C360( C359 C360 ) "];26-&gt;35[label="34: C30 C56 C68 C78 C79 \nC80 C81 C82 C83 C84 C85 \nC86 C87 C89 C90 C91 C92 \nC93 C94 C95 C120 C137 C174 \nC194 C237 C252 C267 C291 C326 \nC356 C357 C358 C359 C360 \n282: C30_=_C68 ,C30_=_C120 ,C30_=_C137 ,C30_=_C174 ,C30_=_C194 ,\nC30_=_C237 ,C30_=_C252 ,C30_=_C267 ,C30_=_C291 ,C30_=_C326 ,C30_=_C356 ,\nC30_=_C357 ,C30_=_C358 ,C30_=_C359 ,C30_=_C360 ,C56_=_C68 ,C56_=_C78 ,\nC56_=_C79 ,C56_=_C80 ,C56_=_C81 ,C56_=_C82 ,C56_=_C83 ,C56_=_C84 ,\nC56_=_C85 ,C56_=_C86 ,C56_=_C87 ,C56_=_C89 ,C56_=_C90 ,C56_=_C91 ,\nC56_=_C92 ,C56_=_C93 ,C56_=_C94 ,C56_=_C95 ,C68_=_C120 ,C68_=_C137 ,\nC68_=_C174 ,C68_=_C194 ,C68_=_C237 ,C68_=_C252 ,C68_=_C267 ,C68_=_C291 ,\nC68_=_C326 ,C68_=_C356 ,C68_=_C357 ,C68_=_C358 ,C68_=_C359 ,C68_=_C360 ,\nC78_=_C79 ,C78_=_C80 ,C78_=_C81 ,C78_=_C82 ,C78_=_C83 ,C78_=_C84 ,\nC78_=_C85 ,C78_=_C86 ,C78_=_C87 ,C78_=_C89 ,C78_=_C90 ,C78_=_C91 ,\nC78_=_C92 ,C78_=_C93 ,C78_=_C94 ,C78_=_C95 ,C78_=_C137 ,C79_=_C80 ,\nC79_=_C81 ,C79_=_C82 ,C79_=_C83 ,C79_=_C84 ,C79_=_C85 ,C79_=_C86 ,\nC79_=_C87 ,C79_=_C89 ,C79_=_C90 ,C79_=_C91 ,C79_=_C92 ,C79_=_C93 ,\nC79_=_C94 ,C79_=_C95 ,C80_=_C81 ,C80_=_C82 ,C80_=_C83 ,C80_=_C84 ,\nC80_=_C85 ,C80_=_C86 ,C80_=_C87 ,C80_=_C89 ,C80_=_C90 ,C80_=_C91 ,\nC80_=_C92 ,C80_=_C93 ,C80_=_C94 ,C80_=_C95 ,C80_=_C174 ,C81_=_C82 ,\nC81_=_C83 ,C81_=_C84 ,C81_=_C85 ,C81_=_C86 ,C81_=_C87 ,C81_=_C89 ,\nC81_=_C90 ,C81_=_C91 ,C81_=_C92 ,C81_=_C93 ,C81_=_C94 ,C81_=_C95 ,\nC82_=_C83 ,C82_=_C84 ,C82_=_C85 ,C82_=_C86 ,C82_=_C87 ,C82_=_C89 ,\nC82_=_C90 ,C82_=_C91 ,C82_=_C92 ,C82_=_C93 ,C82_=_C94 ,C82_=_C95 ,\nC82_=_C237 ,C83_=_C84 ,C83_=_C85 ,C83_=_C86 ,C83_=_C87 ,C83_=_C89 ,\nC83_=_C90 ,C83_=_C91 ,C83_=_C92 ,C83_=_C93 ,C83_=_C94 ,C83_=_C95 ,\nC83_=_C267 ,C84_=_C85 ,C84_=_C86 ,C84_=_C87 ,C84_=_C89 ,C84_=_C90 ,\nC84_=_C91 ,C84_=_C92 ,C84_=_C93 ,C84_=_C94 ,C84_=_C95 ,C84_=_C291 ,\nC85_=_C86 ,C85_=_C87 ,C85_=_C89 ,C85_=_C90 ,C85_=_C91 ,C85_=_C92 ,\nC85_=_C93 ,C85_=_C94 ,C85_=_C95 ,C86_=_C87 ,C86_=_C89 ,C86_=_C90 ,\nC86_=_C91 ,C86_=_C92 ,C86_=_C93 ,C86_=_C94 ,C86_=_C95 ,C86_=_C326 ,\nC87_=_C89 ,C87_=_C90 ,C87_=_C91 ,C87_=_C92 ,C87_=_C93 ,C87_=_C94 ,\nC87_=_C95 ,C89_=_C90 ,C89_=_C91 ,C89_=_C92 ,C89_=_C93 ,C89_=_C94 ,\nC89_=_C95 ,C90_=_C91 ,C90_=_C92 ,C90_=_C93 ,C90_=_C94 ,C90_=_C95 ,\nC91_=_C92 ,C91_=_C93 ,C91_=_C94 ,C91_=_C95 ,C92_=_C93 ,C92_=_C94 ,\nC92_=_C95 ,C93_=_C94 ,C93_=_C95 ,C93_=_C357 ,C94_=_C95 ,C94_=_C358 ,\nC120_=_C137 ,C120_=_C174 ,C120_=_C194 ,C120_=_C237 ,C120_=_C252 ,C120_=_C267 ,\nC120_=_C291 ,C120_=_C326 ,C120_=_C356 ,C120_=_C357 ,C120_=_C358 ,C120_=_C359 ,\nC120_=_C360 ,C137_=_C174 ,C137_=_C194 ,C137_=_C237 ,C137_=_C252 ,C137_=_C267 ,\nC137_=_C291 ,C137_=_C326 ,C137_=_C356 ,C137_=_C357 ,C137_=_C358 ,C137_=_C359 ,\nC137_=_C360 ,C174_=_C194 ,C174_=_C237 ,C174_=_C252 ,C174_=_C267 ,C174_=_C291 ,\nC174_=_C326 ,C174_=_C356 ,C174_=_C357 ,C174_=_C358 ,C174_=_C359 ,C174_=_C360 ,\nC194_=_C237 ,C194_=_C252 ,C194_=_C267 ,C194_=_C291 ,C194_=_C326 ,C194_=_C356 ,\nC194_=_C357 ,C194_=_C358 ,C194_=_C359 ,C194_=_C360 ,C237_=_C252 ,C237_=_C267 ,\nC237_=_C291 ,C237_=_C326 ,C237_=_C356 ,C237_=_C357 ,C237_=_C358 ,C237_=_C359 ,\nC237_=_C360 ,C252_=_C267 ,C252_=_C291 ,C252_=_C326 ,C252_=_C356 ,C252_=_C357 ,\nC252_=_C358 ,C252_=_C359 ,C252_=_C360 ,C267_=_C291 ,C267_=_C326 ,C267_=_C356 ,\nC267_=_C357 ,C267_=_C358 ,C267_=_C359 ,C267_=_C360 ,C291_=_C326 ,C291_=_C356 ,\nC291_=_C357 ,C291_=_C358 ,C291_=_C359 ,C291_=_C360 ,C326_=_C356 ,C326_=_C357 ,\nC326_=_C358 ,C326_=_C359 ,C326_=_C360 ,C356_=_C357 ,C356_=_C358 ,C356_=_C359 ,\nC356_=_C360 ,C357_=_C358 ,C357_=_C359 ,C357_=_C360 ,C358_=_C359 ,C358_=_C360 ,\nC359_=_C360 ,"];36[shape=box, label="id:36 level: 4\n36: C22 C36 C43 C53 C81 \nC94 C114 C129 C142 C166 C168 \nC201 C220 C221 C222 C223 C224 \nC225 C226 C227 C228 C229 C230 \nC243 C260 C297 C310 C320 C353 \nC358 C366 C375 C384 C398 C409 \nC411 \n333: C22_=_C36( C22 C36 ) C22_=_C43( C22 C43 ) C22_=_C81( C22 C81 ) C22_=_C114( C22 C114 ) C22_=_C129( C22 C129 ) \nC22_=_C168( C22 C168 ) C22_=_C201( C22 C201 ) C22_=_C220( C22 C220 ) C22_=_C221( C22 C221 ) C22_=_C222( C22 C222 ) C22_=_C223( C22 C223 ) \nC22_=_C224( C22 C224 ) C22_=_C225( C22 C225 ) C22_=_C226( C22 C226 ) C22_=_C227( C22 C227 ) C22_=_C228( C22 C228 ) C22_=_C229( C22 C229 ) \nC22_=_C230( C22 C230 ) C36_=_C53( C36 C53 ) C36_=_C94( C36 C94 ) C36_=_C142( C36 C142 ) C36_=_C166( C36 C166 ) C36_=_C228( C36 C228 ) \nC36_=_C243( C36 C243 ) C36_=_C260( C36 C260 ) C36_=_C297( C36 C297 ) C36_=_C310( C36 C310 ) C36_=_C320( C36 C320 ) C36_=_C353( C36 C353 ) \nC36_=_C358( C36 C358 ) C36_=_C366( C36 C366 ) C36_=_C375( C36 C375 ) C36_=_C384( C36 C384 ) C36_=_C398( C36 C398 ) C36_=_C409( C36 C409 ) \nC36_=_C411( C36 C411 ) C43_=_C53( C43 C53 ) C43_=_C81( C43 C81 ) C43_=_C114( C43 C114 ) C43_=_C129( C43 C129 ) C43_=_C168( C43 C168 ) \nC43_=_C201( C43 C201 ) C43_=_C220( C43 C220 ) C43_=_C221( C43 C221 ) C43_=_C222( C43 C222 ) C43_=_C223( C43 C223 ) C43_=_C224( C43 C224 ) \nC43_=_C225( C43 C225 ) C43_=_C226( C43 C226 ) C43_=_C227( C43 C227 ) C43_=_C228( C43 C228 ) C43_=_C229( C43 C229 ) C43_=_C230( C43 C230 ) \nC53_=_C94( C53 C94 ) C53_=_C142( C53 C142 ) C53_=_C166( C53 C166 ) C53_=_C228( C53 C228 ) C53_=_C243( C53 C243 ) C53_=_C260( C53 C260 ) \nC53_=_C297( C53 C297 ) C53_=_C310( C53 C310 ) C53_=_C320( C53 C320 ) C53_=_C353( C53 C353 ) C53_=_C358( C53 C358 ) C53_=_C366( C53 C366 ) \nC53_=_C375( C53 C375 ) C53_=_C384( C53 C384 ) C53_=_C398( C53 C398 ) C53_=_C409( C53 C409 ) C53_=_C411( C53 C411 ) C81_=_C94( C81 C94 ) \nC81_=_C114( C81 C114 ) C81_=_C129( C81 C129 ) C81_=_C168( C81 C168 ) C81_=_C201( C81 C201 ) C81_=_C220( C81 C220 ) C81_=_C221( C81 C221 ) \nC81_=_C222( C81 C222 ) C81_=_C223( C81 C223 ) C81_=_C224( C81 C224 ) C81_=_C225( C81 C225 ) C81_=_C226( C81 C226 ) C81_=_C227( C81 C227 ) \nC81_=_C228( C81 C228 ) C81_=_C229( C81 C229 ) C81_=_C230( C81 C230 ) C94_=_C142( C94 C142 ) C94_=_C166( C94 C166 ) C94_=_C228( C94 C228 ) \nC94_=_C243( C94 C243 ) C94_=_C260( C94 C260 ) C94_=_C297( C94 C297 ) C94_=_C310( C94 C310 ) C94_=_C320( C94 C320 ) C94_=_C353( C94 C353 ) \nC94_=_C358( C94 C358 ) C94_=_C366( C94 C366 ) C94_=_C375( C94 C375 ) C94_=_C384( C94 C384 ) C94_=_C398( C94 C398 ) C94_=_C409( C94 C409 ) \nC94_=_C411( C94 C411 ) C114_=_C129( C114 C129 ) C114_=_C168( C114 C168 ) C114_=_C201( C114 C201 ) C114_=_C220( C114 C220 ) C114_=_C221( C114 C221 ) \nC114_=_C222( C114 C222 ) C114_=_C223( C114 C223 ) C114_=_C224( C114 C224 ) C114_=_C225( C114 C225 ) C114_=_C226( C114 C226 ) C114_=_C227( C114 C227 ) \nC114_=_C228( C114 C228 ) C114_=_C229( C114 C229 ) C114_=_C230( C114 C230 ) C129_=_C142( C129 C142 ) C129_=_C168( C129 C168 ) C129_=_C201( C129 C201 ) \nC129_=_C220( C129 C220 ) C129_=_C221( C129 C221 ) C129_=_C222( C129 C222 ) C129_=_C223( C129 C223 ) C129_=_C224( C129 C224 ) C129_=_C225( C129 C225 ) \nC129_=_C226( C129 C226 ) C129_=_C227( C129 C227 ) C129_=_C228( C129 C228 ) C129_=_C229( C129 C229 ) C129_=_C230( C129 C230 ) C142_=_C166( C142 C166 ) \nC142_=_C228( C142 C228 ) C142_=_C243( C142 C243 ) C142_=_C260( C142 C260 ) C142_=_C297( C142 C297 ) C142_=_C310( C142 C310 ) C142_=_C320( C142 C320 ) \nC142_=_C353( C142 C353 ) C142_=_C358( C142 C358 ) C142_=_C366( C142 C366 ) C142_=_C375( C142 C375 ) C142_=_C384( C142 C384 ) C142_=_C398( C142 C398 ) \nC142_=_C409( C142 C409 ) C142_=_C411( C142 C411 ) C166_=_C228( C166 C228 ) C166_=_C243( C166 C243 ) C166_=_C260( C166 C260 ) C166_=_C297( C166 C297 ) \nC166_=_C310( C166 C310 ) C166_=_C320( C166 C320 ) C166_=_C353( C166 C353 ) C166_=_C358( C166 C358 ) C166_=_C366( C166 C366 ) C166_=_C375(</w:t>
      </w:r>
    </w:p>
    <w:p>
      <w:pPr>
        <w:pStyle w:val="PreformattedText"/>
        <w:bidi w:val="0"/>
        <w:spacing w:before="0" w:after="0"/>
        <w:jc w:val="left"/>
        <w:rPr/>
      </w:pPr>
      <w:r>
        <w:rPr/>
        <w:t xml:space="preserve"> </w:t>
      </w:r>
      <w:r>
        <w:rPr/>
        <w:t>C166 C375 ) \nC166_=_C384( C166 C384 ) C166_=_C398( C166 C398 ) C166_=_C409( C166 C409 ) C166_=_C411( C166 C411 ) C168_=_C201( C168 C201 ) C168_=_C220( C168 C220 ) \nC168_=_C221( C168 C221 ) C168_=_C222( C168 C222 ) C168_=_C223( C168 C223 ) C168_=_C224( C168 C224 ) C168_=_C225( C168 C225 ) C168_=_C226( C168 C226 ) \nC168_=_C227( C168 C227 ) C168_=_C228( C168 C228 ) C168_=_C229( C168 C229 ) C168_=_C230( C168 C230 ) C201_=_C220( C201 C220 ) C201_=_C221( C201 C221 ) \nC201_=_C222( C201 C222 ) C201_=_C223( C201 C223 ) C201_=_C224( C201 C224 ) C201_=_C225( C201 C225 ) C201_=_C226( C201 C226 ) C201_=_C227( C201 C227 ) \nC201_=_C228( C201 C228 ) C201_=_C229( C201 C229 ) C201_=_C230( C201 C230 ) C220_=_C221( C220 C221 ) C220_=_C222( C220 C222 ) C220_=_C223( C220 C223 ) \nC220_=_C224( C220 C224 ) C220_=_C225( C220 C225 ) C220_=_C226( C220 C226 ) C220_=_C227( C220 C227 ) C220_=_C228( C220 C228 ) C220_=_C229( C220 C229 ) \nC220_=_C230( C220 C230 ) C220_=_C260( C220 C26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2_=_C297( C222 C297 ) C223_=_C224( C223 C224 ) C223_=_C225( C223 C225 ) C223_=_C226( C223 C226 ) C223_=_C227( C223 C227 ) \nC223_=_C228( C223 C228 ) C223_=_C229( C223 C229 ) C223_=_C230( C223 C230 ) C224_=_C225( C224 C225 ) C224_=_C226( C224 C226 ) C224_=_C227( C224 C227 ) \nC224_=_C228( C224 C228 ) C224_=_C229( C224 C229 ) C224_=_C230( C224 C230 ) C224_=_C353( C224 C353 ) C225_=_C226( C225 C226 ) C225_=_C227( C225 C227 ) \nC225_=_C228( C225 C228 ) C225_=_C229( C225 C229 ) C225_=_C230( C225 C230 ) C225_=_C375( C225 C375 ) C226_=_C227( C226 C227 ) C226_=_C228( C226 C228 ) \nC226_=_C229( C226 C229 ) C226_=_C230( C226 C230 ) C227_=_C228( C227 C228 ) C227_=_C229( C227 C229 ) C227_=_C230( C227 C230 ) C228_=_C229( C228 C229 ) \nC228_=_C230( C228 C230 ) C228_=_C243( C228 C243 ) C228_=_C260( C228 C260 ) C228_=_C297( C228 C297 ) C228_=_C310( C228 C310 ) C228_=_C320( C228 C320 ) \nC228_=_C353( C228 C353 ) C228_=_C358( C228 C358 ) C228_=_C366( C228 C366 ) C228_=_C375( C228 C375 ) C228_=_C384( C228 C384 ) C228_=_C398( C228 C398 ) \nC228_=_C409( C228 C409 ) C228_=_C411( C228 C411 ) C229_=_C230( C229 C230 ) C230_=_C411( C230 C411 ) C243_=_C260( C243 C260 ) C243_=_C297( C243 C297 ) \nC243_=_C310( C243 C310 ) C243_=_C320( C243 C320 ) C243_=_C353( C243 C353 ) C243_=_C358( C243 C358 ) C243_=_C366( C243 C366 ) C243_=_C375( C243 C375 ) \nC243_=_C384( C243 C384 ) C243_=_C398( C243 C398 ) C243_=_C409( C243 C409 ) C243_=_C411( C243 C411 ) C260_=_C297( C260 C297 ) C260_=_C310( C260 C310 ) \nC260_=_C320( C260 C320 ) C260_=_C353( C260 C353 ) C260_=_C358( C260 C358 ) C260_=_C366( C260 C366 ) C260_=_C375( C260 C375 ) C260_=_C384( C260 C384 ) \nC260_=_C398( C260 C398 ) C260_=_C409( C260 C409 ) C260_=_C411( C260 C411 ) C297_=_C310( C297 C310 ) C297_=_C320( C297 C320 ) C297_=_C353( C297 C353 ) \nC297_=_C358( C297 C358 ) C297_=_C366( C297 C366 ) C297_=_C375( C297 C375 ) C297_=_C384( C297 C384 ) C297_=_C398( C297 C398 ) C297_=_C409( C297 C409 ) \nC297_=_C411( C297 C411 ) C310_=_C320( C310 C320 ) C310_=_C353( C310 C353 ) C310_=_C358( C310 C358 ) C310_=_C366( C310 C366 ) C310_=_C375( C310 C375 ) \nC310_=_C384( C310 C384 ) C310_=_C398( C310 C398 ) C310_=_C409( C310 C409 ) C310_=_C411( C310 C411 ) C320_=_C353( C320 C353 ) C320_=_C358( C320 C358 ) \nC320_=_C366( C320 C366 ) C320_=_C375( C320 C375 ) C320_=_C384( C320 C384 ) C320_=_C398( C320 C398 ) C320_=_C409( C320 C409 ) C320_=_C411( C320 C411 ) \nC353_=_C358( C353 C358 ) C353_=_C366( C353 C366 ) C353_=_C375( C353 C375 ) C353_=_C384( C353 C384 ) C353_=_C398( C353 C398 ) C353_=_C409( C353 C409 ) \nC353_=_C411( C353 C411 ) C358_=_C366( C358 C366 ) C358_=_C375( C358 C375 ) C358_=_C384( C358 C384 ) C358_=_C398( C358 C398 ) C358_=_C409( C358 C409 ) \nC358_=_C411( C358 C411 ) C366_=_C375( C366 C375 ) C366_=_C384( C366 C384 ) C366_=_C398( C366 C398 ) C366_=_C409( C366 C409 ) C366_=_C411( C366 C411 ) \nC375_=_C384( C375 C384 ) C375_=_C398( C375 C398 ) C375_=_C409( C375 C409 ) C375_=_C411( C375 C411 ) C384_=_C398( C384 C398 ) C384_=_C409( C384 C409 ) \nC384_=_C411( C384 C411 ) C398_=_C409( C398 C409 ) C398_=_C411( C398 C411 ) C409_=_C411( C409 C411 ) "];26-&gt;36[label="35: C22 C36 C43 C53 C81 \nC94 C114 C129 C142 C166 C168 \nC201 C220 C221 C222 C223 C224 \nC225 C226 C227 C229 C230 C243 \nC260 C297 C310 C320 C353 C358 \nC366 C375 C384 C398 C409 C411 \n298: C22_=_C36 ,C22_=_C43 ,C22_=_C81 ,C22_=_C114 ,C22_=_C129 ,\nC22_=_C168 ,C22_=_C201 ,C22_=_C220 ,C22_=_C221 ,C22_=_C222 ,C22_=_C223 ,\nC22_=_C224 ,C22_=_C225 ,C22_=_C226 ,C22_=_C227 ,C22_=_C229 ,C22_=_C230 ,\nC36_=_C53 ,C36_=_C94 ,C36_=_C142 ,C36_=_C166 ,C36_=_C243 ,C36_=_C260 ,\nC36_=_C297 ,C36_=_C310 ,C36_=_C320 ,C36_=_C353 ,C36_=_C358 ,C36_=_C366 ,\nC36_=_C375 ,C36_=_C384 ,C36_=_C398 ,C36_=_C409 ,C36_=_C411 ,C43_=_C53 ,\nC43_=_C81 ,C43_=_C114 ,C43_=_C129 ,C43_=_C168 ,C43_=_C201 ,C43_=_C220 ,\nC43_=_C221 ,C43_=_C222 ,C43_=_C223 ,C43_=_C224 ,C43_=_C225 ,C43_=_C226 ,\nC43_=_C227 ,C43_=_C229 ,C43_=_C230 ,C53_=_C94 ,C53_=_C142 ,C53_=_C166 ,\nC53_=_C243 ,C53_=_C260 ,C53_=_C297 ,C53_=_C310 ,C53_=_C320 ,C53_=_C353 ,\nC53_=_C358 ,C53_=_C366 ,C53_=_C375 ,C53_=_C384 ,C53_=_C398 ,C53_=_C409 ,\nC53_=_C411 ,C81_=_C94 ,C81_=_C114 ,C81_=_C129 ,C81_=_C168 ,C81_=_C201 ,\nC81_=_C220 ,C81_=_C221 ,C81_=_C222 ,C81_=_C223 ,C81_=_C224 ,C81_=_C225 ,\nC81_=_C226 ,C81_=_C227 ,C81_=_C229 ,C81_=_C230 ,C94_=_C142 ,C94_=_C166 ,\nC94_=_C243 ,C94_=_C260 ,C94_=_C297 ,C94_=_C310 ,C94_=_C320 ,C94_=_C353 ,\nC94_=_C358 ,C94_=_C366 ,C94_=_C375 ,C94_=_C384 ,C94_=_C398 ,C94_=_C409 ,\nC94_=_C411 ,C114_=_C129 ,C114_=_C168 ,C114_=_C201 ,C114_=_C220 ,C114_=_C221 ,\nC114_=_C222 ,C114_=_C223 ,C114_=_C224 ,C114_=_C225 ,C114_=_C226 ,C114_=_C227 ,\nC114_=_C229 ,C114_=_C230 ,C129_=_C142 ,C129_=_C168 ,C129_=_C201 ,C129_=_C220 ,\nC129_=_C221 ,C129_=_C222 ,C129_=_C223 ,C129_=_C224 ,C129_=_C225 ,C129_=_C226 ,\nC129_=_C227 ,C129_=_C229 ,C129_=_C230 ,C142_=_C166 ,C142_=_C243 ,C142_=_C260 ,\nC142_=_C297 ,C142_=_C310 ,C142_=_C320 ,C142_=_C353 ,C142_=_C358 ,C142_=_C366 ,\nC142_=_C375 ,C142_=_C384 ,C142_=_C398 ,C142_=_C409 ,C142_=_C411 ,C166_=_C243 ,\nC166_=_C260 ,C166_=_C297 ,C166_=_C310 ,C166_=_C320 ,C166_=_C353 ,C166_=_C358 ,\nC166_=_C366 ,C166_=_C375 ,C166_=_C384 ,C166_=_C398 ,C166_=_C409 ,C166_=_C411 ,\nC168_=_C201 ,C168_=_C220 ,C168_=_C221 ,C168_=_C222 ,C168_=_C223 ,C168_=_C224 ,\nC168_=_C225 ,C168_=_C226 ,C168_=_C227 ,C168_=_C229 ,C168_=_C230 ,C201_=_C220 ,\nC201_=_C221 ,C201_=_C222 ,C201_=_C223 ,C201_=_C224 ,C201_=_C225 ,C201_=_C226 ,\nC201_=_C227 ,C201_=_C229 ,C201_=_C230 ,C220_=_C221 ,C220_=_C222 ,C220_=_C223 ,\nC220_=_C224 ,C220_=_C225 ,C220_=_C226 ,C220_=_C227 ,C220_=_C229 ,C220_=_C230 ,\nC220_=_C260 ,C221_=_C222 ,C221_=_C223 ,C221_=_C224 ,C221_=_C225 ,C221_=_C226 ,\nC221_=_C227 ,C221_=_C229 ,C221_=_C230 ,C222_=_C223 ,C222_=_C224 ,C222_=_C225 ,\nC222_=_C226 ,C222_=_C227 ,C222_=_C229 ,C222_=_C230 ,C222_=_C297 ,C223_=_C224 ,\nC223_=_C225 ,C223_=_C226 ,C223_=_C227 ,C223_=_C229 ,C223_=_C230 ,C224_=_C225 ,\nC224_=_C226 ,C224_=_C227 ,C224_=_C229 ,C224_=_C230 ,C224_=_C353 ,C225_=_C226 ,\nC225_=_C227 ,C225_=_C229 ,C225_=_C230 ,C225_=_C375 ,C226_=_C227 ,C226_=_C229 ,\nC226_=_C230 ,C227_=_C229 ,C227_=_C230 ,C229_=_C230 ,C230_=_C411 ,C243_=_C260 ,\nC243_=_C297 ,C243_=_C310 ,C243_=_C320 ,C243_=_C353 ,C243_=_C358 ,C243_=_C366 ,\nC243_=_C375 ,C243_=_C384 ,C243_=_C398 ,C243_=_C409 ,C243_=_C411 ,C260_=_C297 ,\nC260_=_C310 ,C260_=_C320 ,C260_=_C353 ,C260_=_C358 ,C260_=_C366 ,C260_=_C375 ,\nC260_=_C384 ,C260_=_C398 ,C260_=_C409 ,C260_=_C411 ,C297_=_C310 ,C297_=_C320 ,\nC297_=_C353 ,C297_=_C358 ,C297_=_C366 ,C297_=_C375 ,C297_=_C384 ,C297_=_C398 ,\nC297_=_C409 ,C297_=_C411 ,C310_=_C320 ,C310_=_C353 ,C310_=_C358 ,C310_=_C366 ,\nC310_=_C375 ,C310_=_C384 ,C310_=_C398 ,C310_=_C409 ,C310_=_C411 ,C320_=_C353 ,\nC320_=_C358 ,C320_=_C366 ,C320_=_C375 ,C320_=_C384 ,C320_=_C398 ,C320_=_C409 ,\nC320_=_C411 ,C353_=_C358 ,C353_=_C366 ,C353_=_C375 ,C353_=_C384 ,C353_=_C398 ,\nC353_=_C409 ,C353_=_C411 ,C358_=_C366 ,C358_=_C375 ,C358_=_C384 ,C358_=_C398 ,\nC358_=_C409 ,C358_=_C411 ,C366_=_C375 ,C366_=_C384 ,C366_=_C398 ,C366_=_C409 ,\nC366_=_C411 ,C375_=_C384 ,C375_=_C398 ,C375_=_C409 ,C375_=_C411 ,C384_=_C398 ,\nC384_=_C409 ,C384_=_C411 ,C398_=_C409 ,C398_=_C411 ,C409_=_C411 ,"];37[shape=box, label="id:37 level: 4\n43: C3 C57 C60 C78 C110 \nC126 C127 C128 C129 C130 C131 \nC132 C133 C134 C135 C136 C137 \nC138 C139 C140 C141 C142 C143 \nC146 C202 C220 C231 C246 C247 \nC248 C249 C250 C251 C252 C253 \nC254 C255 C256 C257 C258 C259 \nC260 C261 \n475: C3_=_C57( C3 C57 ) C3_=_C78( C3 C78 ) C3_=_C110( C3 C110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57_=_C60( C57 C60 ) C57_=_C78( C57 C78 ) \nC57_=_C110( C57 C110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60_=_C131( C60 C131 ) C60_=_C146( C60 C146 ) C60_=_C202( C60 C202 ) C60_=_C220( C60 C220 ) C60_=_C231(</w:t>
      </w:r>
    </w:p>
    <w:p>
      <w:pPr>
        <w:pStyle w:val="PreformattedText"/>
        <w:bidi w:val="0"/>
        <w:spacing w:before="0" w:after="0"/>
        <w:jc w:val="left"/>
        <w:rPr/>
      </w:pPr>
      <w:r>
        <w:rPr/>
        <w:t xml:space="preserve"> </w:t>
      </w:r>
      <w:r>
        <w:rPr/>
        <w:t>C60 C231 ) \nC60_=_C246( C60 C246 ) C60_=_C247( C60 C247 ) C60_=_C248( C60 C248 ) C60_=_C249( C60 C249 ) C60_=_C250( C60 C250 ) C60_=_C251( C60 C251 ) \nC60_=_C252( C60 C252 ) C60_=_C253( C60 C253 ) C60_=_C254( C60 C254 ) C60_=_C255( C60 C255 ) C60_=_C256( C60 C256 ) C60_=_C257( C60 C257 ) \nC60_=_C258( C60 C258 ) C60_=_C259( C60 C259 ) C60_=_C260( C60 C260 ) C60_=_C261( C60 C261 ) C78_=_C110( C78 C110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6( C126 C14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220( C129 C22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231( C130 C231 ) C131_=_C132( C131 C132 ) \nC131_=_C133( C131 C133 ) C131_=_C134( C131 C134 ) C131_=_C135( C131 C135 ) C131_=_C136( C131 C136 ) C131_=_C137( C131 C137 ) C131_=_C138( C131 C138 ) \nC131_=_C139( C131 C139 ) C131_=_C140( C131 C140 ) C131_=_C141( C131 C141 ) C131_=_C142( C131 C142 ) C131_=_C143( C131 C143 ) C131_=_C146( C131 C146 ) \nC131_=_C202( C131 C202 ) C131_=_C220( C131 C220 ) C131_=_C231( C131 C231 ) C131_=_C246( C131 C246 ) C131_=_C247( C131 C247 ) C131_=_C248( C131 C248 ) \nC131_=_C249( C131 C249 ) C131_=_C250( C131 C250 ) C131_=_C251( C131 C251 ) C131_=_C252( C131 C252 ) C131_=_C253( C131 C253 ) C131_=_C254( C131 C254 ) \nC131_=_C255( C131 C255 ) C131_=_C256( C131 C256 ) C131_=_C257( C131 C257 ) C131_=_C258( C131 C258 ) C131_=_C259( C131 C259 ) C131_=_C260( C131 C260 ) \nC131_=_C261( C131 C261 ) C132_=_C133( C132 C133 ) C132_=_C134( C132 C134 ) C132_=_C135( C132 C135 ) C132_=_C136( C132 C136 ) C132_=_C137( C132 C137 ) \nC132_=_C138( C132 C138 ) C132_=_C139( C132 C139 ) C132_=_C140( C132 C140 ) C132_=_C141( C132 C141 ) C132_=_C142( C132 C142 ) C132_=_C143( C132 C143 ) \nC132_=_C246( C132 C246 ) C133_=_C134( C133 C134 ) C133_=_C135( C133 C135 ) C133_=_C136( C133 C136 ) C133_=_C137( C133 C137 ) C133_=_C138( C133 C138 ) \nC133_=_C139( C133 C139 ) C133_=_C140( C133 C140 ) C133_=_C141( C133 C141 ) C133_=_C142( C133 C142 ) C133_=_C143( C133 C143 ) C133_=_C247( C133 C247 ) \nC134_=_C135( C134 C135 ) C134_=_C136( C134 C136 ) C134_=_C137( C134 C137 ) C134_=_C138( C134 C138 ) C134_=_C139( C134 C139 ) C134_=_C140( C134 C140 ) \nC134_=_C141( C134 C141 ) C134_=_C142( C134 C142 ) C134_=_C143( C134 C143 ) C134_=_C248( C134 C248 ) C135_=_C136( C135 C136 ) C135_=_C137( 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6_=_C251( C136 C251 ) C137_=_C138( C137 C138 ) C137_=_C139( C137 C139 ) C137_=_C140( C137 C140 ) C137_=_C141( C137 C141 ) \nC137_=_C142( C137 C142 ) C137_=_C143( C137 C143 ) C137_=_C252( C137 C252 ) C138_=_C139( C138 C139 ) C138_=_C140( C138 C140 ) C138_=_C141( C138 C141 ) \nC138_=_C142( C138 C142 ) C138_=_C143( C138 C143 ) C138_=_C253( C138 C253 ) C139_=_C140( C139 C140 ) C139_=_C141( C139 C141 ) C139_=_C142( C139 C142 ) \nC139_=_C143( C139 C143 ) C139_=_C254( C139 C254 ) C140_=_C141( C140 C141 ) C140_=_C142( C140 C142 ) C140_=_C143( C140 C143 ) C141_=_C142( C141 C142 ) \nC141_=_C143( C141 C143 ) C142_=_C143( C142 C143 ) C142_=_C260( C142 C260 ) C143_=_C261( C143 C261 ) C146_=_C202( C146 C202 ) C146_=_C220( C146 C220 ) \nC146_=_C231( C146 C231 ) C146_=_C246( C146 C246 ) C146_=_C247( C146 C247 ) C146_=_C248( C146 C248 ) C146_=_C249( C146 C249 ) C146_=_C250( C146 C250 ) \nC146_=_C251( C146 C251 ) C146_=_C252( C146 C252 ) C146_=_C253( C146 C253 ) C146_=_C254( C146 C254 ) C146_=_C255( C146 C255 ) C146_=_C256( C146 C256 ) \nC146_=_C257( C146 C257 ) C146_=_C258( C146 C258 ) C146_=_C259( C146 C259 ) C146_=_C260( C146 C260 ) C146_=_C261( C146 C261 ) C202_=_C220( C202 C220 ) \nC202_=_C231( C202 C231 ) C202_=_C246( C202 C246 ) C202_=_C247( C202 C247 ) C202_=_C248( C202 C248 ) C202_=_C249( C202 C249 ) C202_=_C250( C202 C250 ) \nC202_=_C251( C202 C251 ) C202_=_C252( C202 C252 ) C202_=_C253( C202 C253 ) C202_=_C254( C202 C254 ) C202_=_C255( C202 C255 ) C202_=_C256( C202 C256 ) \nC202_=_C257( C202 C257 ) C202_=_C258( C202 C258 ) C202_=_C259( C202 C259 ) C202_=_C260( C202 C260 ) C202_=_C261( C202 C261 ) C220_=_C231( C220 C231 ) \nC220_=_C246( C220 C246 ) C220_=_C247( C220 C247 ) C220_=_C248( C220 C248 ) C220_=_C249( C220 C249 ) C220_=_C250( C220 C250 ) C220_=_C251( C220 C251 ) \nC220_=_C252( C220 C252 ) C220_=_C253( C220 C253 ) C220_=_C254( C220 C254 ) C220_=_C255( C220 C255 ) C220_=_C256( C220 C256 ) C220_=_C257( C220 C257 ) \nC220_=_C258( C220 C258 ) C220_=_C259( C220 C259 ) C220_=_C260( C220 C260 ) C220_=_C261( C220 C261 ) C231_=_C246( C231 C246 ) C231_=_C247( C231 C247 ) \nC231_=_C248( C231 C248 ) C231_=_C249( C231 C249 ) C231_=_C250( C231 C250 ) C231_=_C251( C231 C251 ) C231_=_C252( C231 C252 ) C231_=_C253( C231 C253 ) \nC231_=_C254( C231 C254 ) C231_=_C255( C231 C255 ) C231_=_C256( C231 C256 ) C231_=_C257( C231 C257 ) C231_=_C258( C231 C258 ) C231_=_C259( C231 C259 ) \nC231_=_C260( C231 C260 ) C231_=_C261( C231 C26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9_=_C250( C249 C250 ) C249_=_C251( C249 C251 ) C249_=_C252( C249 C252 ) C249_=_C253( C249 C253 ) \nC249_=_C254( C249 C254 ) C249_=_C255( C249 C255 ) C249_=_C256( C249 C256 ) C249_=_C257( C249 C257 ) C249_=_C258( C249 C258 ) C249_=_C259( C249 C259 ) \nC249_=_C260( C249 C260 ) C249_=_C261( C249 C261 ) C250_=_C251( C250 C251 ) C250_=_C252( C250 C252 ) C250_=_C253( C250 C253 ) C250_=_C254( C250 C254 ) \nC250_=_C255( C250 C255 ) C250_=_C256( C250 C256 ) C250_=_C257( C250 C257 ) C250_=_C258( C250 C258 ) C250_=_C259( C250 C259 ) C250_=_C260( C250 C260 ) \nC250_=_C261( C250 C261 ) C251_=_C252( C251 C252 ) C251_=_C253( C251 C253 ) C251_=_C254( C251 C254 ) C251_=_C255( C251 C255 ) C251_=_C256( C251 C256 ) \nC251_=_C257( C251 C257 ) C251_=_C258( C251 C258 ) C251_=_C259( C251 C259 ) C251_=_C260( C251 C260 ) C251_=_C261( C251 C261 ) C252_=_C253( C252 C253 ) \nC252_=_C254( C252 C254 ) C252_=_C255( C252 C255 ) C252_=_C256( C252 C256 ) C252_=_C257( C252 C257 ) C252_=_C258( C252 C258 ) C252_=_C259( C252 C259 ) \nC252_=_C260( C252 C260 ) C252_=_C261( C252 C261 ) C253_=_C254( C253 C254 ) C253_=_C255(</w:t>
      </w:r>
    </w:p>
    <w:p>
      <w:pPr>
        <w:pStyle w:val="PreformattedText"/>
        <w:bidi w:val="0"/>
        <w:spacing w:before="0" w:after="0"/>
        <w:jc w:val="left"/>
        <w:rPr/>
      </w:pPr>
      <w:r>
        <w:rPr/>
        <w:t xml:space="preserve"> </w:t>
      </w:r>
      <w:r>
        <w:rPr/>
        <w:t>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27-&gt;37[label="42: C3 C57 C60 C78 C110 \nC126 C127 C128 C129 C130 C132 \nC133 C134 C135 C136 C137 C138 \nC139 C140 C141 C142 C143 C146 \nC202 C220 C231 C246 C247 C248 \nC249 C250 C251 C252 C253 C254 \nC255 C256 C257 C258 C259 C260 \nC261 \n433: C3_=_C57 ,C3_=_C78 ,C3_=_C110 ,C3_=_C126 ,C3_=_C127 ,\nC3_=_C128 ,C3_=_C129 ,C3_=_C130 ,C3_=_C132 ,C3_=_C133 ,C3_=_C134 ,\nC3_=_C135 ,C3_=_C136 ,C3_=_C137 ,C3_=_C138 ,C3_=_C139 ,C3_=_C140 ,\nC3_=_C141 ,C3_=_C142 ,C3_=_C143 ,C57_=_C60 ,C57_=_C78 ,C57_=_C110 ,\nC57_=_C126 ,C57_=_C127 ,C57_=_C128 ,C57_=_C129 ,C57_=_C130 ,C57_=_C132 ,\nC57_=_C133 ,C57_=_C134 ,C57_=_C135 ,C57_=_C136 ,C57_=_C137 ,C57_=_C138 ,\nC57_=_C139 ,C57_=_C140 ,C57_=_C141 ,C57_=_C142 ,C57_=_C143 ,C60_=_C146 ,\nC60_=_C202 ,C60_=_C220 ,C60_=_C231 ,C60_=_C246 ,C60_=_C247 ,C60_=_C248 ,\nC60_=_C249 ,C60_=_C250 ,C60_=_C251 ,C60_=_C252 ,C60_=_C253 ,C60_=_C254 ,\nC60_=_C255 ,C60_=_C256 ,C60_=_C257 ,C60_=_C258 ,C60_=_C259 ,C60_=_C260 ,\nC60_=_C261 ,C78_=_C110 ,C78_=_C126 ,C78_=_C127 ,C78_=_C128 ,C78_=_C129 ,\nC78_=_C130 ,C78_=_C132 ,C78_=_C133 ,C78_=_C134 ,C78_=_C135 ,C78_=_C136 ,\nC78_=_C137 ,C78_=_C138 ,C78_=_C139 ,C78_=_C140 ,C78_=_C141 ,C78_=_C142 ,\nC78_=_C143 ,C110_=_C126 ,C110_=_C127 ,C110_=_C128 ,C110_=_C129 ,C110_=_C130 ,\nC110_=_C132 ,C110_=_C133 ,C110_=_C134 ,C110_=_C135 ,C110_=_C136 ,C110_=_C137 ,\nC110_=_C138 ,C110_=_C139 ,C110_=_C140 ,C110_=_C141 ,C110_=_C142 ,C110_=_C143 ,\nC126_=_C127 ,C126_=_C128 ,C126_=_C129 ,C126_=_C130 ,C126_=_C132 ,C126_=_C133 ,\nC126_=_C134 ,C126_=_C135 ,C126_=_C136 ,C126_=_C137 ,C126_=_C138 ,C126_=_C139 ,\nC126_=_C140 ,C126_=_C141 ,C126_=_C142 ,C126_=_C143 ,C126_=_C146 ,C127_=_C128 ,\nC127_=_C129 ,C127_=_C130 ,C127_=_C132 ,C127_=_C133 ,C127_=_C134 ,C127_=_C135 ,\nC127_=_C136 ,C127_=_C137 ,C127_=_C138 ,C127_=_C139 ,C127_=_C140 ,C127_=_C141 ,\nC127_=_C142 ,C127_=_C143 ,C128_=_C129 ,C128_=_C130 ,C128_=_C132 ,C128_=_C133 ,\nC128_=_C134 ,C128_=_C135 ,C128_=_C136 ,C128_=_C137 ,C128_=_C138 ,C128_=_C139 ,\nC128_=_C140 ,C128_=_C141 ,C128_=_C142 ,C128_=_C143 ,C129_=_C130 ,C129_=_C132 ,\nC129_=_C133 ,C129_=_C134 ,C129_=_C135 ,C129_=_C136 ,C129_=_C137 ,C129_=_C138 ,\nC129_=_C139 ,C129_=_C140 ,C129_=_C141 ,C129_=_C142 ,C129_=_C143 ,C129_=_C220 ,\nC130_=_C132 ,C130_=_C133 ,C130_=_C134 ,C130_=_C135 ,C130_=_C136 ,C130_=_C137 ,\nC130_=_C138 ,C130_=_C139 ,C130_=_C140 ,C130_=_C141 ,C130_=_C142 ,C130_=_C143 ,\nC130_=_C231 ,C132_=_C133 ,C132_=_C134 ,C132_=_C135 ,C132_=_C136 ,C132_=_C137 ,\nC132_=_C138 ,C132_=_C139 ,C132_=_C140 ,C132_=_C141 ,C132_=_C142 ,C132_=_C143 ,\nC132_=_C246 ,C133_=_C134 ,C133_=_C135 ,C133_=_C136 ,C133_=_C137 ,C133_=_C138 ,\nC133_=_C139 ,C133_=_C140 ,C133_=_C141 ,C133_=_C142 ,C133_=_C143 ,C133_=_C247 ,\nC134_=_C135 ,C134_=_C136 ,C134_=_C137 ,C134_=_C138 ,C134_=_C139 ,C134_=_C140 ,\nC134_=_C141 ,C134_=_C142 ,C134_=_C143 ,C134_=_C248 ,C135_=_C136 ,C135_=_C137 ,\nC135_=_C138 ,C135_=_C139 ,C135_=_C140 ,C135_=_C141 ,C135_=_C142 ,C135_=_C143 ,\nC136_=_C137 ,C136_=_C138 ,C136_=_C139 ,C136_=_C140 ,C136_=_C141 ,C136_=_C142 ,\nC136_=_C143 ,C136_=_C251 ,C137_=_C138 ,C137_=_C139 ,C137_=_C140 ,C137_=_C141 ,\nC137_=_C142 ,C137_=_C143 ,C137_=_C252 ,C138_=_C139 ,C138_=_C140 ,C138_=_C141 ,\nC138_=_C142 ,C138_=_C143 ,C138_=_C253 ,C139_=_C140 ,C139_=_C141 ,C139_=_C142 ,\nC139_=_C143 ,C139_=_C254 ,C140_=_C141 ,C140_=_C142 ,C140_=_C143 ,C141_=_C142 ,\nC141_=_C143 ,C142_=_C143 ,C142_=_C260 ,C143_=_C261 ,C146_=_C202 ,C146_=_C220 ,\nC146_=_C231 ,C146_=_C246 ,C146_=_C247 ,C146_=_C248 ,C146_=_C249 ,C146_=_C250 ,\nC146_=_C251 ,C146_=_C252 ,C146_=_C253 ,C146_=_C254 ,C146_=_C255 ,C146_=_C256 ,\nC146_=_C257 ,C146_=_C258 ,C146_=_C259 ,C146_=_C260 ,C146_=_C261 ,C202_=_C220 ,\nC202_=_C231 ,C202_=_C246 ,C202_=_C247 ,C202_=_C248 ,C202_=_C249 ,C202_=_C250 ,\nC202_=_C251 ,C202_=_C252 ,C202_=_C253 ,C202_=_C254 ,C202_=_C255 ,C202_=_C256 ,\nC202_=_C257 ,C202_=_C258 ,C202_=_C259 ,C202_=_C260 ,C202_=_C261 ,C220_=_C231 ,\nC220_=_C246 ,C220_=_C247 ,C220_=_C248 ,C220_=_C249 ,C220_=_C250 ,C220_=_C251 ,\nC220_=_C252 ,C220_=_C253 ,C220_=_C254 ,C220_=_C255 ,C220_=_C256 ,C220_=_C257 ,\nC220_=_C258 ,C220_=_C259 ,C220_=_C260 ,C220_=_C261 ,C231_=_C246 ,C231_=_C247 ,\nC231_=_C248 ,C231_=_C249 ,C231_=_C250 ,C231_=_C251 ,C231_=_C252 ,C231_=_C253 ,\nC231_=_C254 ,C231_=_C255 ,C231_=_C256 ,C231_=_C257 ,C231_=_C258 ,C231_=_C259 ,\nC231_=_C260 ,C231_=_C261 ,C246_=_C247 ,C246_=_C248 ,C246_=_C249 ,C246_=_C250 ,\nC246_=_C251 ,C246_=_C252 ,C246_=_C253 ,C246_=_C254 ,C246_=_C255 ,C246_=_C256 ,\nC246_=_C257 ,C246_=_C258 ,C246_=_C259 ,C246_=_C260 ,C246_=_C261 ,C247_=_C248 ,\nC247_=_C249 ,C247_=_C250 ,C247_=_C251 ,C247_=_C252 ,C247_=_C253 ,C247_=_C254 ,\nC247_=_C255 ,C247_=_C256 ,C247_=_C257 ,C247_=_C258 ,C247_=_C259 ,C247_=_C260 ,\nC247_=_C261 ,C248_=_C249 ,C248_=_C250 ,C248_=_C251 ,C248_=_C252 ,C248_=_C253 ,\nC248_=_C254 ,C248_=_C255 ,C248_=_C256 ,C248_=_C257 ,C248_=_C258 ,C248_=_C259 ,\nC248_=_C260 ,C248_=_C261 ,C249_=_C250 ,C249_=_C251 ,C249_=_C252 ,C249_=_C253 ,\nC249_=_C254 ,C249_=_C255 ,C249_=_C256 ,C249_=_C257 ,C249_=_C258 ,C249_=_C259 ,\nC249_=_C260 ,C249_=_C261 ,C250_=_C251 ,C250_=_C252 ,C250_=_C253 ,C250_=_C254 ,\nC250_=_C255 ,C250_=_C256 ,C250_=_C257 ,C250_=_C258 ,C250_=_C259 ,C250_=_C260 ,\nC250_=_C261 ,C251_=_C252 ,C251_=_C253 ,C251_=_C254 ,C251_=_C255 ,C251_=_C256 ,\nC251_=_C257 ,C251_=_C258 ,C251_=_C259 ,C251_=_C260 ,C251_=_C261 ,C252_=_C253 ,\nC252_=_C254 ,C252_=_C255 ,C252_=_C256 ,C252_=_C257 ,C252_=_C258 ,C252_=_C259 ,\nC252_=_C260 ,C252_=_C261 ,C253_=_C254 ,C253_=_C255 ,C253_=_C256 ,C253_=_C257 ,\nC253_=_C258 ,C253_=_C259 ,C253_=_C260 ,C253_=_C261 ,C254_=_C255 ,C254_=_C256 ,\nC254_=_C257 ,C254_=_C258 ,C254_=_C259 ,C254_=_C260 ,C254_=_C261 ,C255_=_C256 ,\nC255_=_C257 ,C255_=_C258 ,C255_=_C259 ,C255_=_C260 ,C255_=_C261 ,C256_=_C257 ,\nC256_=_C258 ,C256_=_C259 ,C256_=_C260 ,C256_=_C261 ,C257_=_C258 ,C257_=_C259 ,\nC257_=_C260 ,C257_=_C261 ,C258_=_C259 ,C258_=_C260 ,C258_=_C261 ,C259_=_C260 ,\nC259_=_C261 ,C260_=_C261 ,"];38[shape=box, label="id:38 level: 4\n46: C0 C5 C25 C45 C56 \nC57 C58 C59 C60 C61 C62 \nC63 C64 C65 C66 C67 C68 \nC69 C70 C71 C72 C73 C74 \nC75 C76 C77 C84 C100 C133 \nC161 C171 C204 C222 C247 C262 \nC277 C289 C290 C291 C292 C293 \nC294 C295 C296 C297 C298 \n543: C0_=_C5( C0 C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5_=_C25( C5 C25 ) C5_=_C45( C5 C45 ) C5_=_C62( C5 C62 ) C5_=_C84( C5 C84 ) C5_=_C100( C5 C100 ) C5_=_C133( C5 C133 ) \nC5_=_C161( C5 C161 ) C5_=_C171( C5 C171 ) C5_=_C204( C5 C204 ) C5_=_C222( C5 C222 ) C5_=_C247( C5 C247 ) C5_=_C262( C5 C262 ) \nC5_=_C277( C5 C277 ) C5_=_C289( C5 C289 ) C5_=_C290( C5 C290 ) C5_=_C291( C5 C291 ) C5_=_C292( C5 C292 ) C5_=_C293( C5 C293 ) \nC5_=_C294( C5 C294 ) C5_=_C295( C5 C295 ) C5_=_C296( C5 C296 ) C5_=_C297( C5 C297 ) C5_=_C298( C5 C298 ) C25_=_C45( C25 C45 ) \nC25_=_C62( C25 C62 ) C25_=_C84( C25 C84 ) C25_=_C100( C25 C100 ) C25_=_C133( C25 C133 ) C25_=_C161( C25 C161 ) C25_=_C171( C25 C171 ) \nC25_=_C204( C25 C204 ) C25_=_C222( C25 C222 ) C25_=_C247( C25 C247 ) C25_=_C262( C25 C262 ) C25_=_C277( C25 C277 ) C25_=_C289( C25 C289 ) \nC25_=_C290( C25 C290 ) C25_=_C291( C25 C291 ) C25_=_C292( C25 C292 ) C25_=_C293( C25 C293 ) C25_=_C294( C25 C294 ) C25_=_C295( C25 C295 ) \nC25_=_C296( C25 C296 ) C25_=_C297( C25 C297 ) C25_=_C298( C25 C298 ) C45_=_C62( C45 C62 ) C45_=_C84( C45 C84 ) C45_=_C100( C45 C100 ) \nC45_=_C133( C45 C133 ) C45_=_C161( C45 C161 ) C45_=_C171( C45 C171 ) C45_=_C204( C45 C204 ) C45_=_C222( C45 C222 ) C45_=_C247( C45 C247 ) \nC45_=_C262( C45 C262 ) C45_=_C277( C45 C277 ) C45_=_C289( C45 C289 ) C45_=_C290( C45 C290 ) C45_=_C291( C45 C291 ) C45_=_C292( C45 C292 ) \nC45_=_C293( C45 C293 ) C45_=_C294( C45 C294 ) C45_=_C295( C45 C295 ) C45_=_C296( C45 C296 ) C45_=_C297( C45 C297 ) C45_=_C298( C45 C29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84( C56 C84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133( C57 C133 ) C58_=_C59(</w:t>
      </w:r>
    </w:p>
    <w:p>
      <w:pPr>
        <w:pStyle w:val="PreformattedText"/>
        <w:bidi w:val="0"/>
        <w:spacing w:before="0" w:after="0"/>
        <w:jc w:val="left"/>
        <w:rPr/>
      </w:pPr>
      <w:r>
        <w:rPr/>
        <w:t xml:space="preserve"> </w:t>
      </w:r>
      <w:r>
        <w:rPr/>
        <w:t>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204( C59 C204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247( C60 C247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262( C61 C26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84( C62 C84 ) \nC62_=_C100( C62 C100 ) C62_=_C133( C62 C133 ) C62_=_C161( C62 C161 ) C62_=_C171( C62 C171 ) C62_=_C204( C62 C204 ) C62_=_C222( C62 C222 ) \nC62_=_C247( C62 C247 ) C62_=_C262( C62 C262 ) C62_=_C277( C62 C277 ) C62_=_C289( C62 C289 ) C62_=_C290( C62 C290 ) C62_=_C291( C62 C291 ) \nC62_=_C292( C62 C292 ) C62_=_C293( C62 C293 ) C62_=_C294( C62 C294 ) C62_=_C295( C62 C295 ) C62_=_C296( C62 C296 ) C62_=_C297( C62 C297 ) \nC62_=_C298( C62 C298 ) C63_=_C64( C63 C64 ) C63_=_C65( C63 C65 ) C63_=_C66( C63 C66 ) C63_=_C67( C63 C67 ) C63_=_C68( C63 C68 ) \nC63_=_C69( C63 C69 ) C63_=_C70( C63 C70 ) C63_=_C71( C63 C71 ) C63_=_C72( C63 C72 ) C63_=_C73( C63 C73 ) C63_=_C74( C63 C74 ) \nC63_=_C75( C63 C75 ) C63_=_C76( C63 C76 ) C63_=_C77( C63 C77 ) C63_=_C289( C63 C289 ) C64_=_C65( C64 C65 ) C64_=_C66( C64 C66 ) \nC64_=_C67( C64 C67 ) C64_=_C68( C64 C68 ) C64_=_C69( C64 C69 ) C64_=_C70( C64 C70 ) C64_=_C71( C64 C71 ) C64_=_C72( C64 C72 ) \nC64_=_C73( C64 C73 ) C64_=_C74( C64 C74 ) C64_=_C75( C64 C75 ) C64_=_C76( C64 C76 ) C64_=_C77( C64 C77 ) C65_=_C66( C65 C66 ) \nC65_=_C67( C65 C67 ) C65_=_C68( C65 C68 ) C65_=_C69( C65 C69 ) C65_=_C70( C65 C70 ) C65_=_C71( C65 C71 ) C65_=_C72( C65 C72 ) \nC65_=_C73( C65 C73 ) C65_=_C74( C65 C74 ) C65_=_C75( C65 C75 ) C65_=_C76( C65 C76 ) C65_=_C77( C65 C77 ) C65_=_C290( C65 C290 ) \nC66_=_C67( C66 C67 ) C66_=_C68( C66 C68 ) C66_=_C69( C66 C69 ) C66_=_C70( C66 C70 ) C66_=_C71( C66 C71 ) C66_=_C72( C66 C72 ) \nC66_=_C73( C66 C73 ) C66_=_C74( C66 C74 ) C66_=_C75( C66 C75 ) C66_=_C76( C66 C76 ) C66_=_C77( C66 C77 ) C67_=_C68( C67 C68 ) \nC67_=_C69( C67 C69 ) C67_=_C70( C67 C70 ) C67_=_C71( C67 C71 ) C67_=_C72( C67 C72 ) C67_=_C73( C67 C73 ) C67_=_C74( C67 C74 ) \nC67_=_C75( C67 C75 ) C67_=_C76( C67 C76 ) C67_=_C77( C67 C77 ) C68_=_C69( C68 C69 ) C68_=_C70( C68 C70 ) C68_=_C71( C68 C71 ) \nC68_=_C72( C68 C72 ) C68_=_C73( C68 C73 ) C68_=_C74( C68 C74 ) C68_=_C75( C68 C75 ) C68_=_C76( C68 C76 ) C68_=_C77( C68 C77 ) \nC68_=_C291( C68 C291 ) C69_=_C70( C69 C70 ) C69_=_C71( C69 C71 ) C69_=_C72( C69 C72 ) C69_=_C73( C69 C73 ) C69_=_C74( C69 C74 ) \nC69_=_C75( C69 C75 ) C69_=_C76( C69 C76 ) C69_=_C77( C69 C77 ) C69_=_C292( C69 C292 ) C70_=_C71( C70 C71 ) C70_=_C72( C70 C72 ) \nC70_=_C73( C70 C73 ) C70_=_C74( C70 C74 ) C70_=_C75( C70 C75 ) C70_=_C76( C70 C76 ) C70_=_C77( C70 C77 ) C71_=_C72( C71 C72 ) \nC71_=_C73( C71 C73 ) C71_=_C74( C71 C74 ) C71_=_C75( C71 C75 ) C71_=_C76( C71 C76 ) C71_=_C77( C71 C77 ) C71_=_C294( C71 C294 ) \nC72_=_C73( C72 C73 ) C72_=_C74( C72 C74 ) C72_=_C75( C72 C75 ) C72_=_C76( C72 C76 ) C72_=_C77( C72 C77 ) C72_=_C295( C72 C295 ) \nC73_=_C74( C73 C74 ) C73_=_C75( C73 C75 ) C73_=_C76( C73 C76 ) C73_=_C77( C73 C77 ) C74_=_C75( C74 C75 ) C74_=_C76( C74 C76 ) \nC74_=_C77( C74 C77 ) C74_=_C296( C74 C296 ) C75_=_C76( C75 C76 ) C75_=_C77( C75 C77 ) C76_=_C77( C76 C77 ) C77_=_C298( C77 C298 ) \nC84_=_C100( C84 C100 ) C84_=_C133( C84 C133 ) C84_=_C161( C84 C161 ) C84_=_C171( C84 C171 ) C84_=_C204( C84 C204 ) C84_=_C222( C84 C222 ) \nC84_=_C247( C84 C247 ) C84_=_C262( C84 C262 ) C84_=_C277( C84 C277 ) C84_=_C289( C84 C289 ) C84_=_C290( C84 C290 ) C84_=_C291( C84 C291 ) \nC84_=_C292( C84 C292 ) C84_=_C293( C84 C293 ) C84_=_C294( C84 C294 ) C84_=_C295( C84 C295 ) C84_=_C296( C84 C296 ) C84_=_C297( C84 C297 ) \nC84_=_C298( C84 C298 ) C100_=_C133( C100 C133 ) C100_=_C161( C100 C161 ) C100_=_C171( C100 C171 ) C100_=_C204( C100 C204 ) C100_=_C222( C100 C222 ) \nC100_=_C247( C100 C247 ) C100_=_C262( C100 C262 ) C100_=_C277( C100 C277 ) C100_=_C289( C100 C289 ) C100_=_C290( C100 C290 ) C100_=_C291( C100 C291 ) \nC100_=_C292( C100 C292 ) C100_=_C293( C100 C293 ) C100_=_C294( C100 C294 ) C100_=_C295( C100 C295 ) C100_=_C296( C100 C296 ) C100_=_C297( C100 C297 ) \nC100_=_C298( C100 C298 ) C133_=_C161( C133 C161 ) C133_=_C171( C133 C171 ) C133_=_C204( C133 C204 ) C133_=_C222( C133 C222 ) C133_=_C247( C133 C247 ) \nC133_=_C262( C133 C262 ) C133_=_C277( C133 C277 ) C133_=_C289( C133 C289 ) C133_=_C290( C133 C290 ) C133_=_C291( C133 C291 ) C133_=_C292( C133 C292 ) \nC133_=_C293( C133 C293 ) C133_=_C294( C133 C294 ) C133_=_C295( C133 C295 ) C133_=_C296( C133 C296 ) C133_=_C297( C133 C297 ) C133_=_C298( C133 C298 ) \nC161_=_C171( C161 C171 ) C161_=_C204( C161 C204 ) C161_=_C222( C161 C222 ) C161_=_C247( C161 C247 ) C161_=_C262( C161 C262 ) C161_=_C277( C161 C277 ) \nC161_=_C289( C161 C289 ) C161_=_C290( C161 C290 ) C161_=_C291( C161 C291 ) C161_=_C292( C161 C292 ) C161_=_C293( C161 C293 ) C161_=_C294( C161 C294 ) \nC161_=_C295( C161 C295 ) C161_=_C296( C161 C296 ) C161_=_C297( C161 C297 ) C161_=_C298( C161 C298 ) C171_=_C204( C171 C204 ) C171_=_C222( C171 C222 ) \nC171_=_C247( C171 C247 ) C171_=_C262( C171 C262 ) C171_=_C277( C171 C277 ) C171_=_C289( C171 C289 ) C171_=_C290( C171 C290 ) C171_=_C291( C171 C291 ) \nC171_=_C292( C171 C292 ) C171_=_C293( C171 C293 ) C171_=_C294( C171 C294 ) C171_=_C295( C171 C295 ) C171_=_C296( C171 C296 ) C171_=_C297( C171 C297 ) \nC171_=_C298( C171 C298 ) C204_=_C222( C204 C222 ) C204_=_C247( C204 C247 ) C204_=_C262( C204 C262 ) C204_=_C277( C204 C277 ) C204_=_C289( C204 C289 ) \nC204_=_C290( C204 C290 ) C204_=_C291( C204 C291 ) C204_=_C292( C204 C292 ) C204_=_C293( C204 C293 ) C204_=_C294( C204 C294 ) C204_=_C295( C204 C295 ) \nC204_=_C296( C204 C296 ) C204_=_C297( C204 C297 ) C204_=_C298( C204 C298 ) C222_=_C247( C222 C247 ) C222_=_C262( C222 C262 ) C222_=_C277( C222 C277 ) \nC222_=_C289( C222 C289 ) C222_=_C290( C222 C290 ) C222_=_C291( C222 C291 ) C222_=_C292( C222 C292 ) C222_=_C293( C222 C293 ) C222_=_C294( C222 C294 ) \nC222_=_C295( C222 C295 ) C222_=_C296( C222 C296 ) C222_=_C297( C222 C297 ) C222_=_C298( C222 C298 ) C247_=_C262( C247 C262 ) C247_=_C277( C247 C277 ) \nC247_=_C289( C247 C289 ) C247_=_C290( C247 C290 ) C247_=_C291( C247 C291 ) C247_=_C292( C247 C292 ) C247_=_C293( C247 C293 ) C247_=_C294( C247 C294 ) \nC247_=_C295( C247 C295 ) C247_=_C296( C247 C296 ) C247_=_C297( C247 C297 ) C247_=_C298( C247 C298 ) C262_=_C277( C262 C277 ) C262_=_C289( C262 C289 ) \nC262_=_C290( C262 C290 ) C262_=_C291( C262 C291 ) C262_=_C292( C262 C292 ) C262_=_C293( C262 C293 ) C262_=_C294( C262 C294 ) C262_=_C295( C262 C295 ) \nC262_=_C296( C262 C296 ) C262_=_C297( C262 C297 ) C262_=_C298( C262 C298 ) C277_=_C289( C277 C289 ) C277_=_C290( C277 C290 ) C277_=_C291( C277 C291 ) \nC277_=_C292( C277 C292 ) C277_=_C293( C277 C293 ) C277_=_C294( C277 C294 ) C277_=_C295( C277 C295 ) C277_=_C296( C277 C296 ) C277_=_C297( C277 C297 ) \nC277_=_C298( C277 C298 ) C289_=_C290( C289 C290 ) C289_=_C291( C289 C291 ) C289_=_C292( C289 C292 ) C289_=_C293( C289 C293 ) C289_=_C294( C289 C294 ) \nC289_=_C295( C289 C295 ) C289_=_C296( C289 C296 ) C289_=_C297( C289 C297 ) C289_=_C298( C289 C298 ) C290_=_C291( C290 C291 ) C290_=_C292( C290 C292 ) \nC290_=_C293( C290 C293 ) C290_=_C294( C290 C294 ) C290_=_C295( C290 C295 ) C290_=_C296( C290 C296 ) C290_=_C297( C290 C297 ) C290_=_C298( C290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27-&gt;38[label="45: C0 C5 C25 C45 C56 \nC57 C58 C59 C60 C61 C63 \nC64 C65 C66 C67 C68 C69 \nC70 C71 C72 C73 C74 C75 \nC76 C77 C84 C100 C133 C161 \nC171 C204 C222 C247 C262 C277 \nC289 C290 C291 C292 C293 C294 \nC295 C296 C297 C298 \n498: C0_=_C5 ,C0_=_C56 ,C0_=_C57 ,C0_=_C58 ,C0_=_C59 ,\nC0_=_C60 ,C0_=_C61 ,C0_=_C63 ,C0_=_C64 ,C0_=_C65 ,C0_=_C66 ,\nC0_=_C67 ,C0_=_C68</w:t>
      </w:r>
    </w:p>
    <w:p>
      <w:pPr>
        <w:pStyle w:val="PreformattedText"/>
        <w:bidi w:val="0"/>
        <w:spacing w:before="0" w:after="0"/>
        <w:jc w:val="left"/>
        <w:rPr/>
      </w:pPr>
      <w:r>
        <w:rPr/>
        <w:t xml:space="preserve"> </w:t>
      </w:r>
      <w:r>
        <w:rPr/>
        <w:t>,C0_=_C69 ,C0_=_C70 ,C0_=_C71 ,C0_=_C72 ,\nC0_=_C73 ,C0_=_C74 ,C0_=_C75 ,C0_=_C76 ,C0_=_C77 ,C5_=_C25 ,\nC5_=_C45 ,C5_=_C84 ,C5_=_C100 ,C5_=_C133 ,C5_=_C161 ,C5_=_C171 ,\nC5_=_C204 ,C5_=_C222 ,C5_=_C247 ,C5_=_C262 ,C5_=_C277 ,C5_=_C289 ,\nC5_=_C290 ,C5_=_C291 ,C5_=_C292 ,C5_=_C293 ,C5_=_C294 ,C5_=_C295 ,\nC5_=_C296 ,C5_=_C297 ,C5_=_C298 ,C25_=_C45 ,C25_=_C84 ,C25_=_C100 ,\nC25_=_C133 ,C25_=_C161 ,C25_=_C171 ,C25_=_C204 ,C25_=_C222 ,C25_=_C247 ,\nC25_=_C262 ,C25_=_C277 ,C25_=_C289 ,C25_=_C290 ,C25_=_C291 ,C25_=_C292 ,\nC25_=_C293 ,C25_=_C294 ,C25_=_C295 ,C25_=_C296 ,C25_=_C297 ,C25_=_C298 ,\nC45_=_C84 ,C45_=_C100 ,C45_=_C133 ,C45_=_C161 ,C45_=_C171 ,C45_=_C204 ,\nC45_=_C222 ,C45_=_C247 ,C45_=_C262 ,C45_=_C277 ,C45_=_C289 ,C45_=_C290 ,\nC45_=_C291 ,C45_=_C292 ,C45_=_C293 ,C45_=_C294 ,C45_=_C295 ,C45_=_C296 ,\nC45_=_C297 ,C45_=_C298 ,C56_=_C57 ,C56_=_C58 ,C56_=_C59 ,C56_=_C60 ,\nC56_=_C61 ,C56_=_C63 ,C56_=_C64 ,C56_=_C65 ,C56_=_C66 ,C56_=_C67 ,\nC56_=_C68 ,C56_=_C69 ,C56_=_C70 ,C56_=_C71 ,C56_=_C72 ,C56_=_C73 ,\nC56_=_C74 ,C56_=_C75 ,C56_=_C76 ,C56_=_C77 ,C56_=_C84 ,C57_=_C58 ,\nC57_=_C59 ,C57_=_C60 ,C57_=_C61 ,C57_=_C63 ,C57_=_C64 ,C57_=_C65 ,\nC57_=_C66 ,C57_=_C67 ,C57_=_C68 ,C57_=_C69 ,C57_=_C70 ,C57_=_C71 ,\nC57_=_C72 ,C57_=_C73 ,C57_=_C74 ,C57_=_C75 ,C57_=_C76 ,C57_=_C77 ,\nC57_=_C133 ,C58_=_C59 ,C58_=_C60 ,C58_=_C61 ,C58_=_C63 ,C58_=_C64 ,\nC58_=_C65 ,C58_=_C66 ,C58_=_C67 ,C58_=_C68 ,C58_=_C69 ,C58_=_C70 ,\nC58_=_C71 ,C58_=_C72 ,C58_=_C73 ,C58_=_C74 ,C58_=_C75 ,C58_=_C76 ,\nC58_=_C77 ,C59_=_C60 ,C59_=_C61 ,C59_=_C63 ,C59_=_C64 ,C59_=_C65 ,\nC59_=_C66 ,C59_=_C67 ,C59_=_C68 ,C59_=_C69 ,C59_=_C70 ,C59_=_C71 ,\nC59_=_C72 ,C59_=_C73 ,C59_=_C74 ,C59_=_C75 ,C59_=_C76 ,C59_=_C77 ,\nC59_=_C204 ,C60_=_C61 ,C60_=_C63 ,C60_=_C64 ,C60_=_C65 ,C60_=_C66 ,\nC60_=_C67 ,C60_=_C68 ,C60_=_C69 ,C60_=_C70 ,C60_=_C71 ,C60_=_C72 ,\nC60_=_C73 ,C60_=_C74 ,C60_=_C75 ,C60_=_C76 ,C60_=_C77 ,C60_=_C247 ,\nC61_=_C63 ,C61_=_C64 ,C61_=_C65 ,C61_=_C66 ,C61_=_C67 ,C61_=_C68 ,\nC61_=_C69 ,C61_=_C70 ,C61_=_C71 ,C61_=_C72 ,C61_=_C73 ,C61_=_C74 ,\nC61_=_C75 ,C61_=_C76 ,C61_=_C77 ,C61_=_C262 ,C63_=_C64 ,C63_=_C65 ,\nC63_=_C66 ,C63_=_C67 ,C63_=_C68 ,C63_=_C69 ,C63_=_C70 ,C63_=_C71 ,\nC63_=_C72 ,C63_=_C73 ,C63_=_C74 ,C63_=_C75 ,C63_=_C76 ,C63_=_C77 ,\nC63_=_C289 ,C64_=_C65 ,C64_=_C66 ,C64_=_C67 ,C64_=_C68 ,C64_=_C69 ,\nC64_=_C70 ,C64_=_C71 ,C64_=_C72 ,C64_=_C73 ,C64_=_C74 ,C64_=_C75 ,\nC64_=_C76 ,C64_=_C77 ,C65_=_C66 ,C65_=_C67 ,C65_=_C68 ,C65_=_C69 ,\nC65_=_C70 ,C65_=_C71 ,C65_=_C72 ,C65_=_C73 ,C65_=_C74 ,C65_=_C75 ,\nC65_=_C76 ,C65_=_C77 ,C65_=_C290 ,C66_=_C67 ,C66_=_C68 ,C66_=_C69 ,\nC66_=_C70 ,C66_=_C71 ,C66_=_C72 ,C66_=_C73 ,C66_=_C74 ,C66_=_C75 ,\nC66_=_C76 ,C66_=_C77 ,C67_=_C68 ,C67_=_C69 ,C67_=_C70 ,C67_=_C71 ,\nC67_=_C72 ,C67_=_C73 ,C67_=_C74 ,C67_=_C75 ,C67_=_C76 ,C67_=_C77 ,\nC68_=_C69 ,C68_=_C70 ,C68_=_C71 ,C68_=_C72 ,C68_=_C73 ,C68_=_C74 ,\nC68_=_C75 ,C68_=_C76 ,C68_=_C77 ,C68_=_C291 ,C69_=_C70 ,C69_=_C71 ,\nC69_=_C72 ,C69_=_C73 ,C69_=_C74 ,C69_=_C75 ,C69_=_C76 ,C69_=_C77 ,\nC69_=_C292 ,C70_=_C71 ,C70_=_C72 ,C70_=_C73 ,C70_=_C74 ,C70_=_C75 ,\nC70_=_C76 ,C70_=_C77 ,C71_=_C72 ,C71_=_C73 ,C71_=_C74 ,C71_=_C75 ,\nC71_=_C76 ,C71_=_C77 ,C71_=_C294 ,C72_=_C73 ,C72_=_C74 ,C72_=_C75 ,\nC72_=_C76 ,C72_=_C77 ,C72_=_C295 ,C73_=_C74 ,C73_=_C75 ,C73_=_C76 ,\nC73_=_C77 ,C74_=_C75 ,C74_=_C76 ,C74_=_C77 ,C74_=_C296 ,C75_=_C76 ,\nC75_=_C77 ,C76_=_C77 ,C77_=_C298 ,C84_=_C100 ,C84_=_C133 ,C84_=_C161 ,\nC84_=_C171 ,C84_=_C204 ,C84_=_C222 ,C84_=_C247 ,C84_=_C262 ,C84_=_C277 ,\nC84_=_C289 ,C84_=_C290 ,C84_=_C291 ,C84_=_C292 ,C84_=_C293 ,C84_=_C294 ,\nC84_=_C295 ,C84_=_C296 ,C84_=_C297 ,C84_=_C298 ,C100_=_C133 ,C100_=_C161 ,\nC100_=_C171 ,C100_=_C204 ,C100_=_C222 ,C100_=_C247 ,C100_=_C262 ,C100_=_C277 ,\nC100_=_C289 ,C100_=_C290 ,C100_=_C291 ,C100_=_C292 ,C100_=_C293 ,C100_=_C294 ,\nC100_=_C295 ,C100_=_C296 ,C100_=_C297 ,C100_=_C298 ,C133_=_C161 ,C133_=_C171 ,\nC133_=_C204 ,C133_=_C222 ,C133_=_C247 ,C133_=_C262 ,C133_=_C277 ,C133_=_C289 ,\nC133_=_C290 ,C133_=_C291 ,C133_=_C292 ,C133_=_C293 ,C133_=_C294 ,C133_=_C295 ,\nC133_=_C296 ,C133_=_C297 ,C133_=_C298 ,C161_=_C171 ,C161_=_C204 ,C161_=_C222 ,\nC161_=_C247 ,C161_=_C262 ,C161_=_C277 ,C161_=_C289 ,C161_=_C290 ,C161_=_C291 ,\nC161_=_C292 ,C161_=_C293 ,C161_=_C294 ,C161_=_C295 ,C161_=_C296 ,C161_=_C297 ,\nC161_=_C298 ,C171_=_C204 ,C171_=_C222 ,C171_=_C247 ,C171_=_C262 ,C171_=_C277 ,\nC171_=_C289 ,C171_=_C290 ,C171_=_C291 ,C171_=_C292 ,C171_=_C293 ,C171_=_C294 ,\nC171_=_C295 ,C171_=_C296 ,C171_=_C297 ,C171_=_C298 ,C204_=_C222 ,C204_=_C247 ,\nC204_=_C262 ,C204_=_C277 ,C204_=_C289 ,C204_=_C290 ,C204_=_C291 ,C204_=_C292 ,\nC204_=_C293 ,C204_=_C294 ,C204_=_C295 ,C204_=_C296 ,C204_=_C297 ,C204_=_C298 ,\nC222_=_C247 ,C222_=_C262 ,C222_=_C277 ,C222_=_C289 ,C222_=_C290 ,C222_=_C291 ,\nC222_=_C292 ,C222_=_C293 ,C222_=_C294 ,C222_=_C295 ,C222_=_C296 ,C222_=_C297 ,\nC222_=_C298 ,C247_=_C262 ,C247_=_C277 ,C247_=_C289 ,C247_=_C290 ,C247_=_C291 ,\nC247_=_C292 ,C247_=_C293 ,C247_=_C294 ,C247_=_C295 ,C247_=_C296 ,C247_=_C297 ,\nC247_=_C298 ,C262_=_C277 ,C262_=_C289 ,C262_=_C290 ,C262_=_C291 ,C262_=_C292 ,\nC262_=_C293 ,C262_=_C294 ,C262_=_C295 ,C262_=_C296 ,C262_=_C297 ,C262_=_C298 ,\nC277_=_C289 ,C277_=_C290 ,C277_=_C291 ,C277_=_C292 ,C277_=_C293 ,C277_=_C294 ,\nC277_=_C295 ,C277_=_C296 ,C277_=_C297 ,C277_=_C298 ,C289_=_C290 ,C289_=_C291 ,\nC289_=_C292 ,C289_=_C293 ,C289_=_C294 ,C289_=_C295 ,C289_=_C296 ,C289_=_C297 ,\nC289_=_C298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39[shape=box, label="id:39 level: 4\n39: C44 C47 C65 C82 C87 \nC130 C135 C147 C159 C162 C169 \nC172 C207 C231 C232 C233 C234 \nC235 C236 C237 C238 C239 C240 \nC241 C242 C243 C244 C245 C265 \nC279 C290 C301 C312 C324 C335 \nC336 C337 C338 C339 \n391: C44_=_C47( C44 C47 ) C44_=_C82( C44 C82 ) C44_=_C130( C44 C130 ) C44_=_C159( C44 C159 ) C44_=_C169( C44 C169 ) \nC44_=_C231( C44 C231 ) C44_=_C232( C44 C232 ) C44_=_C233( C44 C233 ) C44_=_C234( C44 C234 ) C44_=_C235( C44 C235 ) C44_=_C236( C44 C236 ) \nC44_=_C237( C44 C237 ) C44_=_C238( C44 C238 ) C44_=_C239( C44 C239 ) C44_=_C240( C44 C240 ) C44_=_C241( C44 C241 ) C44_=_C242( C44 C242 ) \nC44_=_C243( C44 C243 ) C44_=_C244( C44 C244 ) C44_=_C245( C44 C245 ) C47_=_C65( C47 C65 ) C47_=_C87( C47 C87 ) C47_=_C135( C47 C135 ) \nC47_=_C147( C47 C147 ) C47_=_C162( C47 C162 ) C47_=_C172( C47 C172 ) C47_=_C207( C47 C207 ) C47_=_C234( C47 C234 ) C47_=_C265( C47 C265 ) \nC47_=_C279( C47 C279 ) C47_=_C290( C47 C290 ) C47_=_C301( C47 C301 ) C47_=_C312( C47 C312 ) C47_=_C324( C47 C324 ) C47_=_C335( C47 C335 ) \nC47_=_C336( C47 C336 ) C47_=_C337( C47 C337 ) C47_=_C338( C47 C338 ) C47_=_C339( C47 C339 ) C65_=_C87( C65 C87 ) C65_=_C135( C65 C135 ) \nC65_=_C147( C65 C147 ) C65_=_C162( C65 C162 ) C65_=_C172( C65 C172 ) C65_=_C207( C65 C207 ) C65_=_C234( C65 C234 ) C65_=_C265( C65 C265 ) \nC65_=_C279( C65 C279 ) C65_=_C290( C65 C290 ) C65_=_C301( C65 C301 ) C65_=_C312( C65 C312 ) C65_=_C324( C65 C324 ) C65_=_C335( C65 C335 ) \nC65_=_C336( C65 C336 ) C65_=_C337( C65 C337 ) C65_=_C338( C65 C338 ) C65_=_C339( C65 C339 ) C82_=_C87( C82 C87 ) C82_=_C130( C82 C130 ) \nC82_=_C159( C82 C159 ) C82_=_C169( C82 C169 ) C82_=_C231( C82 C231 ) C82_=_C232( C82 C232 ) C82_=_C233( C82 C233 ) C82_=_C234( C82 C234 ) \nC82_=_C235( C82 C235 ) C82_=_C236( C82 C236 ) C82_=_C237( C82 C237 ) C82_=_C238( C82 C238 ) C82_=_C239( C82 C239 ) C82_=_C240( C82 C240 ) \nC82_=_C241( C82 C241 ) C82_=_C242( C82 C242 ) C82_=_C243( C82 C243 ) C82_=_C244( C82 C244 ) C82_=_C245( C82 C245 ) C87_=_C135( C87 C135 ) \nC87_=_C147( C87 C147 ) C87_=_C162( C87 C162 ) C87_=_C172( C87 C172 ) C87_=_C207( C87 C207 ) C87_=_C234( C87 C234 ) C87_=_C265( C87 C265 ) \nC87_=_C279( C87 C279 ) C87_=_C290( C87 C290 ) C87_=_C301( C87 C301 ) C87_=_C312( C87 C312 ) C87_=_C324( C87 C324 ) C87_=_C335( C87 C335 ) \nC87_=_C336( C87 C336 ) C87_=_C337( C87 C337 ) C87_=_C338( C87 C338 ) C87_=_C339( C87 C339 ) C130_=_C135( C130 C135 ) C130_=_C159( C130 C159 ) \nC130_=_C169( C130 C169 ) C130_=_C231( C130 C231 ) C130_=_C232( C130 C232 ) C130_=_C233( C130 C233 ) C130_=_C234( C130 C234 ) C130_=_C235( C130 C235 ) \nC130_=_C236( C130 C236 ) C130_=_C237( C130 C237 ) C130_=_C238( C130 C238 ) C130_=_C239( C130 C239 ) C130_=_C240( C130 C240 ) C130_=_C241( C130 C241 ) \nC130_=_C242( C130 C242 ) C130_=_C243( C130 C243 ) C130_=_C244( C130 C244 ) C130_=_C245( C130 C245 ) C135_=_C147( C135 C147 ) C135_=_C162( C135 C162 ) \nC135_=_C172( C135 C172 ) C135_=_C207( C135 C207 ) C135_=_C234( C135 C234 ) C135_=_C265( C135 C265 ) C135_=_C279( C135 C279 ) C135_=_C290( C135 C290 ) \nC135_=_C301( C135 C301 ) C135_=_C312( C135 C312 ) C135_=_C324( C135 C324 ) C135_=_C335( C135 C335 ) C135_=_C336( C135 C336 ) C135_=_C337( C135 C337 ) \nC135_=_C338( C135 C338 ) C135_=_C339( C135 C339 ) C147_=_C162( C147 C162 ) C147_=_C172( C147 C172 ) C147_=_C207( C147 C207 ) C147_=_C234( C147 C234 ) \nC147_=_C265( C147 C265 ) C147_=_C279( C147 C279 ) C147_=_C290( C147 C290 ) C147_=_C301( C147 C301 ) C147_=_C312( C147 C312 ) C147_=_C324( C147 C324 ) \nC147_=_C335( C147 C335 ) C147_=_C336( C147 C336 ) C147_=_C337( C147 C337 ) C147_=_C338( C147 C338 ) C147_=_C339( C147 C339 ) C159_=_C162( C159 C162 ) \nC159_=_C169( C159 C169 ) C159_=_C231( C159 C231 ) C159_=_C232( C159 C232 ) C159_=_C233( C159 C233 ) C159_=_C234( C159 C234 ) C159_=_C235( C159 C235 ) \nC159_=_C236( C159 C236 ) C159_=_C237( C159 C237 ) C159_=_C238( C159 C238 ) C159_=_C239( C159 C239 ) C159_=_C240( C159 C240 ) C159_=_C241( C159 C241 ) \nC159_=_C242( C159 C242</w:t>
      </w:r>
    </w:p>
    <w:p>
      <w:pPr>
        <w:pStyle w:val="PreformattedText"/>
        <w:bidi w:val="0"/>
        <w:spacing w:before="0" w:after="0"/>
        <w:jc w:val="left"/>
        <w:rPr/>
      </w:pPr>
      <w:r>
        <w:rPr/>
        <w:t xml:space="preserve"> </w:t>
      </w:r>
      <w:r>
        <w:rPr/>
        <w:t>) C159_=_C243( C159 C243 ) C159_=_C244( C159 C244 ) C159_=_C245( C159 C245 ) C162_=_C172( C162 C172 ) C162_=_C207( C162 C207 ) \nC162_=_C234( C162 C234 ) C162_=_C265( C162 C265 ) C162_=_C279( C162 C279 ) C162_=_C290( C162 C290 ) C162_=_C301( C162 C301 ) C162_=_C312( C162 C312 ) \nC162_=_C324( C162 C324 ) C162_=_C335( C162 C335 ) C162_=_C336( C162 C336 ) C162_=_C337( C162 C337 ) C162_=_C338( C162 C338 ) C162_=_C339( C162 C339 ) \nC169_=_C172( C169 C172 ) C169_=_C231( C169 C231 ) C169_=_C232( C169 C232 ) C169_=_C233( C169 C233 ) C169_=_C234( C169 C234 ) C169_=_C235( C169 C235 ) \nC169_=_C236( C169 C236 ) C169_=_C237( C169 C237 ) C169_=_C238( C169 C238 ) C169_=_C239( C169 C239 ) C169_=_C240( C169 C240 ) C169_=_C241( C169 C241 ) \nC169_=_C242( C169 C242 ) C169_=_C243( C169 C243 ) C169_=_C244( C169 C244 ) C169_=_C245( C169 C245 ) C172_=_C207( C172 C207 ) C172_=_C234( C172 C234 ) \nC172_=_C265( C172 C265 ) C172_=_C279( C172 C279 ) C172_=_C290( C172 C290 ) C172_=_C301( C172 C301 ) C172_=_C312( C172 C312 ) C172_=_C324( C172 C324 ) \nC172_=_C335( C172 C335 ) C172_=_C336( C172 C336 ) C172_=_C337( C172 C337 ) C172_=_C338( C172 C338 ) C172_=_C339( C172 C339 ) C207_=_C234( C207 C234 ) \nC207_=_C265( C207 C265 ) C207_=_C279( C207 C279 ) C207_=_C290( C207 C290 ) C207_=_C301( C207 C301 ) C207_=_C312( C207 C312 ) C207_=_C324( C207 C324 ) \nC207_=_C335( C207 C335 ) C207_=_C336( C207 C336 ) C207_=_C337( C207 C337 ) C207_=_C338( C207 C338 ) C207_=_C339( C207 C339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65( C232 C265 ) C233_=_C234( C233 C234 ) C233_=_C235( C233 C235 ) C233_=_C236( C233 C236 ) \nC233_=_C237( C233 C237 ) C233_=_C238( C233 C238 ) C233_=_C239( C233 C239 ) C233_=_C240( C233 C240 ) C233_=_C241( C233 C241 ) C233_=_C242( C233 C242 ) \nC233_=_C243( C233 C243 ) C233_=_C244( C233 C244 ) C233_=_C245( C233 C245 ) C233_=_C279( C233 C279 ) C234_=_C235( C234 C235 ) C234_=_C236( C234 C236 ) \nC234_=_C237( C234 C237 ) C234_=_C238( C234 C238 ) C234_=_C239( C234 C239 ) C234_=_C240( C234 C240 ) C234_=_C241( C234 C241 ) C234_=_C242( C234 C242 ) \nC234_=_C243( C234 C243 ) C234_=_C244( C234 C244 ) C234_=_C245( C234 C245 ) C234_=_C265( C234 C265 ) C234_=_C279( C234 C279 ) C234_=_C290( C234 C290 ) \nC234_=_C301( C234 C301 ) C234_=_C312( C234 C312 ) C234_=_C324( C234 C324 ) C234_=_C335( C234 C335 ) C234_=_C336( C234 C336 ) C234_=_C337( C234 C337 ) \nC234_=_C338( C234 C338 ) C234_=_C339( C234 C339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8_=_C335( C238 C335 ) C239_=_C240( C239 C240 ) C239_=_C241( C239 C241 ) C239_=_C242( C239 C242 ) C239_=_C243( C239 C243 ) C239_=_C244( C239 C244 ) \nC239_=_C245( C239 C245 ) C239_=_C336( C239 C336 ) C240_=_C241( C240 C241 ) C240_=_C242( C240 C242 ) C240_=_C243( C240 C243 ) C240_=_C244( C240 C244 ) \nC240_=_C245( C240 C245 ) C241_=_C242( C241 C242 ) C241_=_C243( C241 C243 ) C241_=_C244( C241 C244 ) C241_=_C245( C241 C245 ) C242_=_C243( C242 C243 ) \nC242_=_C244( C242 C244 ) C242_=_C245( C242 C245 ) C242_=_C338( C242 C338 ) C243_=_C244( C243 C244 ) C243_=_C245( C243 C245 ) C244_=_C245( C244 C245 ) \nC245_=_C339( C245 C339 ) C265_=_C279( C265 C279 ) C265_=_C290( C265 C290 ) C265_=_C301( C265 C301 ) C265_=_C312( C265 C312 ) C265_=_C324( C265 C324 ) \nC265_=_C335( C265 C335 ) C265_=_C336( C265 C336 ) C265_=_C337( C265 C337 ) C265_=_C338( C265 C338 ) C265_=_C339( C265 C339 ) C279_=_C290( C279 C290 ) \nC279_=_C301( C279 C301 ) C279_=_C312( C279 C312 ) C279_=_C324( C279 C324 ) C279_=_C335( C279 C335 ) C279_=_C336( C279 C336 ) C279_=_C337( C279 C337 ) \nC279_=_C338( C279 C338 ) C279_=_C339( C279 C339 ) C290_=_C301( C290 C301 ) C290_=_C312( C290 C312 ) C290_=_C324( C290 C324 ) C290_=_C335( C290 C335 ) \nC290_=_C336( C290 C336 ) C290_=_C337( C290 C337 ) C290_=_C338( C290 C338 ) C290_=_C339( C290 C339 ) C301_=_C312( C301 C312 ) C301_=_C324( C301 C324 ) \nC301_=_C335( C301 C335 ) C301_=_C336( C301 C336 ) C301_=_C337( C301 C337 ) C301_=_C338( C301 C338 ) C301_=_C339( C301 C339 ) C312_=_C324( C312 C324 ) \nC312_=_C335( C312 C335 ) C312_=_C336( C312 C336 ) C312_=_C337( C312 C337 ) C312_=_C338( C312 C338 ) C312_=_C339( C312 C339 ) C324_=_C335( C324 C335 ) \nC324_=_C336( C324 C336 ) C324_=_C337( C324 C337 ) C324_=_C338( C324 C338 ) C324_=_C339( C324 C339 ) C335_=_C336( C335 C336 ) C335_=_C337( C335 C337 ) \nC335_=_C338( C335 C338 ) C335_=_C339( C335 C339 ) C336_=_C337( C336 C337 ) C336_=_C338( C336 C338 ) C336_=_C339( C336 C339 ) C337_=_C338( C337 C338 ) \nC337_=_C339( C337 C339 ) C338_=_C339( C338 C339 ) "];28-&gt;39[label="38: C44 C47 C65 C82 C87 \nC130 C135 C147 C159 C162 C169 \nC172 C207 C231 C232 C233 C235 \nC236 C237 C238 C239 C240 C241 \nC242 C243 C244 C245 C265 C279 \nC290 C301 C312 C324 C335 C336 \nC337 C338 C339 \n353: C44_=_C47 ,C44_=_C82 ,C44_=_C130 ,C44_=_C159 ,C44_=_C169 ,\nC44_=_C231 ,C44_=_C232 ,C44_=_C233 ,C44_=_C235 ,C44_=_C236 ,C44_=_C237 ,\nC44_=_C238 ,C44_=_C239 ,C44_=_C240 ,C44_=_C241 ,C44_=_C242 ,C44_=_C243 ,\nC44_=_C244 ,C44_=_C245 ,C47_=_C65 ,C47_=_C87 ,C47_=_C135 ,C47_=_C147 ,\nC47_=_C162 ,C47_=_C172 ,C47_=_C207 ,C47_=_C265 ,C47_=_C279 ,C47_=_C290 ,\nC47_=_C301 ,C47_=_C312 ,C47_=_C324 ,C47_=_C335 ,C47_=_C336 ,C47_=_C337 ,\nC47_=_C338 ,C47_=_C339 ,C65_=_C87 ,C65_=_C135 ,C65_=_C147 ,C65_=_C162 ,\nC65_=_C172 ,C65_=_C207 ,C65_=_C265 ,C65_=_C279 ,C65_=_C290 ,C65_=_C301 ,\nC65_=_C312 ,C65_=_C324 ,C65_=_C335 ,C65_=_C336 ,C65_=_C337 ,C65_=_C338 ,\nC65_=_C339 ,C82_=_C87 ,C82_=_C130 ,C82_=_C159 ,C82_=_C169 ,C82_=_C231 ,\nC82_=_C232 ,C82_=_C233 ,C82_=_C235 ,C82_=_C236 ,C82_=_C237 ,C82_=_C238 ,\nC82_=_C239 ,C82_=_C240 ,C82_=_C241 ,C82_=_C242 ,C82_=_C243 ,C82_=_C244 ,\nC82_=_C245 ,C87_=_C135 ,C87_=_C147 ,C87_=_C162 ,C87_=_C172 ,C87_=_C207 ,\nC87_=_C265 ,C87_=_C279 ,C87_=_C290 ,C87_=_C301 ,C87_=_C312 ,C87_=_C324 ,\nC87_=_C335 ,C87_=_C336 ,C87_=_C337 ,C87_=_C338 ,C87_=_C339 ,C130_=_C135 ,\nC130_=_C159 ,C130_=_C169 ,C130_=_C231 ,C130_=_C232 ,C130_=_C233 ,C130_=_C235 ,\nC130_=_C236 ,C130_=_C237 ,C130_=_C238 ,C130_=_C239 ,C130_=_C240 ,C130_=_C241 ,\nC130_=_C242 ,C130_=_C243 ,C130_=_C244 ,C130_=_C245 ,C135_=_C147 ,C135_=_C162 ,\nC135_=_C172 ,C135_=_C207 ,C135_=_C265 ,C135_=_C279 ,C135_=_C290 ,C135_=_C301 ,\nC135_=_C312 ,C135_=_C324 ,C135_=_C335 ,C135_=_C336 ,C135_=_C337 ,C135_=_C338 ,\nC135_=_C339 ,C147_=_C162 ,C147_=_C172 ,C147_=_C207 ,C147_=_C265 ,C147_=_C279 ,\nC147_=_C290 ,C147_=_C301 ,C147_=_C312 ,C147_=_C324 ,C147_=_C335 ,C147_=_C336 ,\nC147_=_C337 ,C147_=_C338 ,C147_=_C339 ,C159_=_C162 ,C159_=_C169 ,C159_=_C231 ,\nC159_=_C232 ,C159_=_C233 ,C159_=_C235 ,C159_=_C236 ,C159_=_C237 ,C159_=_C238 ,\nC159_=_C239 ,C159_=_C240 ,C159_=_C241 ,C159_=_C242 ,C159_=_C243 ,C159_=_C244 ,\nC159_=_C245 ,C162_=_C172 ,C162_=_C207 ,C162_=_C265 ,C162_=_C279 ,C162_=_C290 ,\nC162_=_C301 ,C162_=_C312 ,C162_=_C324 ,C162_=_C335 ,C162_=_C336 ,C162_=_C337 ,\nC162_=_C338 ,C162_=_C339 ,C169_=_C172 ,C169_=_C231 ,C169_=_C232 ,C169_=_C233 ,\nC169_=_C235 ,C169_=_C236 ,C169_=_C237 ,C169_=_C238 ,C169_=_C239 ,C169_=_C240 ,\nC169_=_C241 ,C169_=_C242 ,C169_=_C243 ,C169_=_C244 ,C169_=_C245 ,C172_=_C207 ,\nC172_=_C265 ,C172_=_C279 ,C172_=_C290 ,C172_=_C301 ,C172_=_C312 ,C172_=_C324 ,\nC172_=_C335 ,C172_=_C336 ,C172_=_C337 ,C172_=_C338 ,C172_=_C339 ,C207_=_C265 ,\nC207_=_C279 ,C207_=_C290 ,C207_=_C301 ,C207_=_C312 ,C207_=_C324 ,C207_=_C335 ,\nC207_=_C336 ,C207_=_C337 ,C207_=_C338 ,C207_=_C339 ,C231_=_C232 ,C231_=_C233 ,\nC231_=_C235 ,C231_=_C236 ,C231_=_C237 ,C231_=_C238 ,C231_=_C239 ,C231_=_C240 ,\nC231_=_C241 ,C231_=_C242 ,C231_=_C243 ,C231_=_C244 ,C231_=_C245 ,C232_=_C233 ,\nC232_=_C235 ,C232_=_C236 ,C232_=_C237 ,C232_=_C238 ,C232_=_C239 ,C232_=_C240 ,\nC232_=_C241 ,C232_=_C242 ,C232_=_C243 ,C232_=_C244 ,C232_=_C245 ,C232_=_C265 ,\nC233_=_C235 ,C233_=_C236 ,C233_=_C237 ,C233_=_C238 ,C233_=_C239 ,C233_=_C240 ,\nC233_=_C241 ,C233_=_C242 ,C233_=_C243 ,C233_=_C244 ,C233_=_C245 ,C233_=_C279 ,\nC235_=_C236 ,C235_=_C237 ,C235_=_C238 ,C235_=_C239 ,C235_=_C240 ,C235_=_C241 ,\nC235_=_C242 ,C235_=_C243 ,C235_=_C244 ,C235_=_C245 ,C236_=_C237 ,C236_=_C238 ,\nC236_=_C239 ,C236_=_C240 ,C236_=_C241 ,C236_=_C242 ,C236_=_C243 ,C236_=_C244 ,\nC236_=_C245 ,C237_=_C238 ,C237_=_C239 ,C237_=_C240 ,C237_=_C241 ,C237_=_C242 ,\nC237_=_C243 ,C237_=_C244 ,C237_=_C245 ,C238_=_C239 ,C238_=_C240 ,C238_=_C241 ,\nC238_=_C242 ,C238_=_C243 ,C238_=_C244 ,C238_=_C245 ,C238_=_C335 ,C239_=_C240 ,\nC239_=_C241 ,C239_=_C242 ,C239_=_C243 ,C239_=_C244 ,C239_=_C245 ,C239_=_C336 ,\nC240_=_C241 ,C240_=_C242 ,C240_=_C243 ,C240_=_C244 ,C240_=_C245 ,C241_=_C242</w:t>
      </w:r>
    </w:p>
    <w:p>
      <w:pPr>
        <w:pStyle w:val="PreformattedText"/>
        <w:bidi w:val="0"/>
        <w:spacing w:before="0" w:after="0"/>
        <w:jc w:val="left"/>
        <w:rPr/>
      </w:pPr>
      <w:r>
        <w:rPr/>
        <w:t xml:space="preserve"> </w:t>
      </w:r>
      <w:r>
        <w:rPr/>
        <w:t>,\nC241_=_C243 ,C241_=_C244 ,C241_=_C245 ,C242_=_C243 ,C242_=_C244 ,C242_=_C245 ,\nC242_=_C338 ,C243_=_C244 ,C243_=_C245 ,C244_=_C245 ,C245_=_C339 ,C265_=_C279 ,\nC265_=_C290 ,C265_=_C301 ,C265_=_C312 ,C265_=_C324 ,C265_=_C335 ,C265_=_C336 ,\nC265_=_C337 ,C265_=_C338 ,C265_=_C339 ,C279_=_C290 ,C279_=_C301 ,C279_=_C312 ,\nC279_=_C324 ,C279_=_C335 ,C279_=_C336 ,C279_=_C337 ,C279_=_C338 ,C279_=_C339 ,\nC290_=_C301 ,C290_=_C312 ,C290_=_C324 ,C290_=_C335 ,C290_=_C336 ,C290_=_C337 ,\nC290_=_C338 ,C290_=_C339 ,C301_=_C312 ,C301_=_C324 ,C301_=_C335 ,C301_=_C336 ,\nC301_=_C337 ,C301_=_C338 ,C301_=_C339 ,C312_=_C324 ,C312_=_C335 ,C312_=_C336 ,\nC312_=_C337 ,C312_=_C338 ,C312_=_C339 ,C324_=_C335 ,C324_=_C336 ,C324_=_C337 ,\nC324_=_C338 ,C324_=_C339 ,C335_=_C336 ,C335_=_C337 ,C335_=_C338 ,C335_=_C339 ,\nC336_=_C337 ,C336_=_C338 ,C336_=_C339 ,C337_=_C338 ,C337_=_C339 ,C338_=_C339 ,"];40[shape=box, label="id:40 level: 4\n40: C23 C28 C46 C61 C64 \nC83 C86 C98 C117 C191 C223 \nC232 C249 C262 C263 C264 C265 \nC266 C267 C268 C269 C270 C271 \nC272 C273 C274 C275 C276 C300 \nC324 C325 C326 C327 C328 C329 \nC330 C331 C332 C333 C334 \n411: C23_=_C28( C23 C28 ) C23_=_C61( C23 C61 ) C23_=_C83( C23 C83 ) C23_=_C98( C23 C98 ) C23_=_C232( C23 C232 ) \nC23_=_C262( C23 C262 ) C23_=_C263( C23 C263 ) C23_=_C264( C23 C264 ) C23_=_C265( C23 C265 ) C23_=_C266( C23 C266 ) C23_=_C267( C23 C267 ) \nC23_=_C268( C23 C268 ) C23_=_C269( C23 C269 ) C23_=_C270( C23 C270 ) C23_=_C271( C23 C271 ) C23_=_C272( C23 C272 ) C23_=_C273( C23 C273 ) \nC23_=_C274( C23 C274 ) C23_=_C275( C23 C275 ) C23_=_C276( C23 C276 ) C28_=_C46( C28 C46 ) C28_=_C64( C28 C64 ) C28_=_C86( C28 C86 ) \nC28_=_C117( C28 C117 ) C28_=_C191( C28 C191 ) C28_=_C223( C28 C223 ) C28_=_C249( C28 C249 ) C28_=_C264( C28 C264 ) C28_=_C300( C28 C300 ) \nC28_=_C324( C28 C324 ) C28_=_C325( C28 C325 ) C28_=_C326( C28 C326 ) C28_=_C327( C28 C327 ) C28_=_C328( C28 C328 ) C28_=_C329( C28 C329 ) \nC28_=_C330( C28 C330 ) C28_=_C331( C28 C331 ) C28_=_C332( C28 C332 ) C28_=_C333( C28 C333 ) C28_=_C334( C28 C334 ) C46_=_C64( C46 C64 ) \nC46_=_C86( C46 C86 ) C46_=_C117( C46 C117 ) C46_=_C191( C46 C191 ) C46_=_C223( C46 C223 ) C46_=_C249( C46 C249 ) C46_=_C264( C46 C264 ) \nC46_=_C300( C46 C300 ) C46_=_C324( C46 C324 ) C46_=_C325( C46 C325 ) C46_=_C326( C46 C326 ) C46_=_C327( C46 C327 ) C46_=_C328( C46 C328 ) \nC46_=_C329( C46 C329 ) C46_=_C330( C46 C330 ) C46_=_C331( C46 C331 ) C46_=_C332( C46 C332 ) C46_=_C333( C46 C333 ) C46_=_C334( C46 C334 ) \nC61_=_C64( C61 C64 ) C61_=_C83( C61 C83 ) C61_=_C98( C61 C98 ) C61_=_C232( C61 C232 ) C61_=_C262( C61 C262 ) C61_=_C263( C61 C263 ) \nC61_=_C264( C61 C264 ) C61_=_C265( C61 C265 ) C61_=_C266( C61 C266 ) C61_=_C267( C61 C267 ) C61_=_C268( C61 C268 ) C61_=_C269( C61 C269 ) \nC61_=_C270( C61 C270 ) C61_=_C271( C61 C271 ) C61_=_C272( C61 C272 ) C61_=_C273( C61 C273 ) C61_=_C274( C61 C274 ) C61_=_C275( C61 C275 ) \nC61_=_C276( C61 C276 ) C64_=_C86( C64 C86 ) C64_=_C117( C64 C117 ) C64_=_C191( C64 C191 ) C64_=_C223( C64 C223 ) C64_=_C249( C64 C249 ) \nC64_=_C264( C64 C264 ) C64_=_C300( C64 C300 ) C64_=_C324( C64 C324 ) C64_=_C325( C64 C325 ) C64_=_C326( C64 C326 ) C64_=_C327( C64 C327 ) \nC64_=_C328( C64 C328 ) C64_=_C329( C64 C329 ) C64_=_C330( C64 C330 ) C64_=_C331( C64 C331 ) C64_=_C332( C64 C332 ) C64_=_C333( C64 C333 ) \nC64_=_C334( C64 C334 ) C83_=_C86( C83 C86 ) C83_=_C98( C83 C98 ) C83_=_C232( C83 C232 ) C83_=_C262( C83 C262 ) C83_=_C263( C83 C263 ) \nC83_=_C264( C83 C264 ) C83_=_C265( C83 C265 ) C83_=_C266( C83 C266 ) C83_=_C267( C83 C267 ) C83_=_C268( C83 C268 ) C83_=_C269( C83 C269 ) \nC83_=_C270( C83 C270 ) C83_=_C271( C83 C271 ) C83_=_C272( C83 C272 ) C83_=_C273( C83 C273 ) C83_=_C274( C83 C274 ) C83_=_C275( C83 C275 ) \nC83_=_C276( C83 C276 ) C86_=_C117( C86 C117 ) C86_=_C191( C86 C191 ) C86_=_C223( C86 C223 ) C86_=_C249( C86 C249 ) C86_=_C264( C86 C264 ) \nC86_=_C300( C86 C300 ) C86_=_C324( C86 C324 ) C86_=_C325( C86 C325 ) C86_=_C326( C86 C326 ) C86_=_C327( C86 C327 ) C86_=_C328( C86 C328 ) \nC86_=_C329( C86 C329 ) C86_=_C330( C86 C330 ) C86_=_C331( C86 C331 ) C86_=_C332( C86 C332 ) C86_=_C333( C86 C333 ) C86_=_C334( C86 C334 ) \nC98_=_C232( C98 C232 ) C98_=_C262( C98 C262 ) C98_=_C263( C98 C263 ) C98_=_C264( C98 C264 ) C98_=_C265( C98 C265 ) C98_=_C266( C98 C266 ) \nC98_=_C267( C98 C267 ) C98_=_C268( C98 C268 ) C98_=_C269( C98 C269 ) C98_=_C270( C98 C270 ) C98_=_C271( C98 C271 ) C98_=_C272( C98 C272 ) \nC98_=_C273( C98 C273 ) C98_=_C274( C98 C274 ) C98_=_C275( C98 C275 ) C98_=_C276( C98 C276 ) C117_=_C191( C117 C191 ) C117_=_C223( C117 C223 ) \nC117_=_C249( C117 C249 ) C117_=_C264( C117 C264 ) C117_=_C300( C117 C300 ) C117_=_C324( C117 C324 ) C117_=_C325( C117 C325 ) C117_=_C326( C117 C326 ) \nC117_=_C327( C117 C327 ) C117_=_C328( C117 C328 ) C117_=_C329( C117 C329 ) C117_=_C330( C117 C330 ) C117_=_C331( C117 C331 ) C117_=_C332( C117 C332 ) \nC117_=_C333( C117 C333 ) C117_=_C334( C117 C334 ) C191_=_C223( C191 C223 ) C191_=_C249( C191 C249 ) C191_=_C264( C191 C264 ) C191_=_C300( C191 C300 ) \nC191_=_C324( C191 C324 ) C191_=_C325( C191 C325 ) C191_=_C326( C191 C326 ) C191_=_C327( C191 C327 ) C191_=_C328( C191 C328 ) C191_=_C329( C191 C329 ) \nC191_=_C330( C191 C330 ) C191_=_C331( C191 C331 ) C191_=_C332( C191 C332 ) C191_=_C333( C191 C333 ) C191_=_C334( C191 C334 ) C223_=_C249( C223 C249 ) \nC223_=_C264( C223 C264 ) C223_=_C300( C223 C300 ) C223_=_C324( C223 C324 ) C223_=_C325( C223 C325 ) C223_=_C326( C223 C326 ) C223_=_C327( C223 C327 ) \nC223_=_C328( C223 C328 ) C223_=_C329( C223 C329 ) C223_=_C330( C223 C330 ) C223_=_C331( C223 C331 ) C223_=_C332( C223 C332 ) C223_=_C333( C223 C333 ) \nC223_=_C334( C223 C334 ) C232_=_C262( C232 C262 ) C232_=_C263( C232 C263 ) C232_=_C264( C232 C264 ) C232_=_C265( C232 C265 ) C232_=_C266( C232 C266 ) \nC232_=_C267( C232 C267 ) C232_=_C268( C232 C268 ) C232_=_C269( C232 C269 ) C232_=_C270( C232 C270 ) C232_=_C271( C232 C271 ) C232_=_C272( C232 C272 ) \nC232_=_C273( C232 C273 ) C232_=_C274( C232 C274 ) C232_=_C275( C232 C275 ) C232_=_C276( C232 C276 ) C249_=_C264( C249 C264 ) C249_=_C300( C249 C300 ) \nC249_=_C324( C249 C324 ) C249_=_C325( C249 C325 ) C249_=_C326( C249 C326 ) C249_=_C327( C249 C327 ) C249_=_C328( C249 C328 ) C249_=_C329( C249 C329 ) \nC249_=_C330( C249 C330 ) C249_=_C331( C249 C331 ) C249_=_C332( C249 C332 ) C249_=_C333( C249 C333 ) C249_=_C334( C249 C334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4_=_C265( C264 C265 ) C264_=_C266( C264 C266 ) C264_=_C267( C264 C267 ) C264_=_C268( C264 C268 ) \nC264_=_C269( C264 C269 ) C264_=_C270( C264 C270 ) C264_=_C271( C264 C271 ) C264_=_C272( C264 C272 ) C264_=_C273( C264 C273 ) C264_=_C274( C264 C274 ) \nC264_=_C275( C264 C275 ) C264_=_C276( C264 C276 ) C264_=_C300( C264 C300 ) C264_=_C324( C264 C324 ) C264_=_C325( C264 C325 ) C264_=_C326( C264 C326 ) \nC264_=_C327( C264 C327 ) C264_=_C328( C264 C328 ) C264_=_C329( C264 C329 ) C264_=_C330( C264 C330 ) C264_=_C331( C264 C331 ) C264_=_C332( C264 C332 ) \nC264_=_C333( C264 C333 ) C264_=_C334( C264 C334 ) C265_=_C266( C265 C266 ) C265_=_C267( C265 C267 ) C265_=_C268( C265 C268 ) C265_=_C269( C265 C269 ) \nC265_=_C270( C265 C270 ) C265_=_C271( C265 C271 ) C265_=_C272( C265 C272 ) C265_=_C273( C265 C273 ) C265_=_C274( C265 C274 ) C265_=_C275( C265 C275 ) \nC265_=_C276( C265 C276 ) C265_=_C324( C265 C324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7_=_C326( C267 C326 ) C268_=_C269( C268 C269 ) C268_=_C270( C268 C270 ) \nC268_=_C271( C268 C271 ) C268_=_C272( C268 C272 ) C268_=_C273( C268 C273 ) C268_=_C274( C268 C274 ) C268_=_C275( C268 C275 ) C268_=_C276( C268 C276 ) \nC268_=_C327( C268 C327 ) C269_=_C270( C269 C270 ) C269_=_C271( C269 C271 ) C269_=_C272( C269 C272 ) C269_=_C273( C269 C273 ) C269_=_C274( C269 C274 ) \nC269_=_C275( C269 C275 ) C269_=_C276( C269 C276 ) C269_=_C328( C269 C328 ) C270_=_C271( C270 C271 ) C270_=_C272( C270 C272 ) C270_=_C273( C270 C273 ) \nC270_=_C274( C270 C274 ) C270_=_C275( C270 C275 ) C270_=_C276( C270 C276 ) C271_=_C272( C271 C272 ) C271_=_C273( C271 C273 ) C271_=_C274( C271 C274 ) \nC271_=_C275( C271 C275 ) C271_=_C276( C271 C276 ) C271_=_C329( C271 C329 ) C272_=_C273( C272 C273 ) C272_=_C274( C272 C274 ) C272_=_C275( C272 C275 ) \nC272_=_C276( C272 C276 ) C273_=_C274( C273 C274 ) C273_=_C275( C273 C275 ) C273_=_C276( C273 C276 ) C274_=_C275( C274 C275 ) C274_=_C276( C274 C276 ) \nC274_=_C332( C274 C332 ) C275_=_C276( C275 C276 ) C275_=_C333( C275 C333 ) C276_=_C334( C276 C334 ) C300_=_C324( C300 C324 ) C300_=_C325( C300 C325 ) \nC300_=_C326( C300 C326 ) C300_=_C327( C300 C327 ) C300_=_C328( C300 C328 ) C300_=_C329( C300 C329 ) C300_=_C330( C300 C330 ) C300_=_C331( C300 C331 ) \nC300_=_C332( C300 C332 ) C300_=_C333( C300 C333 ) C300_=_C334( C300 C334 ) C324_=_C325( C324 C325 ) C324_=_C326( C324 C326 ) C324_=_C327( C324 C327</w:t>
      </w:r>
    </w:p>
    <w:p>
      <w:pPr>
        <w:pStyle w:val="PreformattedText"/>
        <w:bidi w:val="0"/>
        <w:spacing w:before="0" w:after="0"/>
        <w:jc w:val="left"/>
        <w:rPr/>
      </w:pPr>
      <w:r>
        <w:rPr/>
        <w:t xml:space="preserve"> </w:t>
      </w:r>
      <w:r>
        <w:rPr/>
        <w:t>)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28-&gt;40[label="39: C23 C28 C46 C61 C64 \nC83 C86 C98 C117 C191 C223 \nC232 C249 C262 C263 C265 C266 \nC267 C268 C269 C270 C271 C272 \nC273 C274 C275 C276 C300 C324 \nC325 C326 C327 C328 C329 C330 \nC331 C332 C333 C334 \n372: C23_=_C28 ,C23_=_C61 ,C23_=_C83 ,C23_=_C98 ,C23_=_C232 ,\nC23_=_C262 ,C23_=_C263 ,C23_=_C265 ,C23_=_C266 ,C23_=_C267 ,C23_=_C268 ,\nC23_=_C269 ,C23_=_C270 ,C23_=_C271 ,C23_=_C272 ,C23_=_C273 ,C23_=_C274 ,\nC23_=_C275 ,C23_=_C276 ,C28_=_C46 ,C28_=_C64 ,C28_=_C86 ,C28_=_C117 ,\nC28_=_C191 ,C28_=_C223 ,C28_=_C249 ,C28_=_C300 ,C28_=_C324 ,C28_=_C325 ,\nC28_=_C326 ,C28_=_C327 ,C28_=_C328 ,C28_=_C329 ,C28_=_C330 ,C28_=_C331 ,\nC28_=_C332 ,C28_=_C333 ,C28_=_C334 ,C46_=_C64 ,C46_=_C86 ,C46_=_C117 ,\nC46_=_C191 ,C46_=_C223 ,C46_=_C249 ,C46_=_C300 ,C46_=_C324 ,C46_=_C325 ,\nC46_=_C326 ,C46_=_C327 ,C46_=_C328 ,C46_=_C329 ,C46_=_C330 ,C46_=_C331 ,\nC46_=_C332 ,C46_=_C333 ,C46_=_C334 ,C61_=_C64 ,C61_=_C83 ,C61_=_C98 ,\nC61_=_C232 ,C61_=_C262 ,C61_=_C263 ,C61_=_C265 ,C61_=_C266 ,C61_=_C267 ,\nC61_=_C268 ,C61_=_C269 ,C61_=_C270 ,C61_=_C271 ,C61_=_C272 ,C61_=_C273 ,\nC61_=_C274 ,C61_=_C275 ,C61_=_C276 ,C64_=_C86 ,C64_=_C117 ,C64_=_C191 ,\nC64_=_C223 ,C64_=_C249 ,C64_=_C300 ,C64_=_C324 ,C64_=_C325 ,C64_=_C326 ,\nC64_=_C327 ,C64_=_C328 ,C64_=_C329 ,C64_=_C330 ,C64_=_C331 ,C64_=_C332 ,\nC64_=_C333 ,C64_=_C334 ,C83_=_C86 ,C83_=_C98 ,C83_=_C232 ,C83_=_C262 ,\nC83_=_C263 ,C83_=_C265 ,C83_=_C266 ,C83_=_C267 ,C83_=_C268 ,C83_=_C269 ,\nC83_=_C270 ,C83_=_C271 ,C83_=_C272 ,C83_=_C273 ,C83_=_C274 ,C83_=_C275 ,\nC83_=_C276 ,C86_=_C117 ,C86_=_C191 ,C86_=_C223 ,C86_=_C249 ,C86_=_C300 ,\nC86_=_C324 ,C86_=_C325 ,C86_=_C326 ,C86_=_C327 ,C86_=_C328 ,C86_=_C329 ,\nC86_=_C330 ,C86_=_C331 ,C86_=_C332 ,C86_=_C333 ,C86_=_C334 ,C98_=_C232 ,\nC98_=_C262 ,C98_=_C263 ,C98_=_C265 ,C98_=_C266 ,C98_=_C267 ,C98_=_C268 ,\nC98_=_C269 ,C98_=_C270 ,C98_=_C271 ,C98_=_C272 ,C98_=_C273 ,C98_=_C274 ,\nC98_=_C275 ,C98_=_C276 ,C117_=_C191 ,C117_=_C223 ,C117_=_C249 ,C117_=_C300 ,\nC117_=_C324 ,C117_=_C325 ,C117_=_C326 ,C117_=_C327 ,C117_=_C328 ,C117_=_C329 ,\nC117_=_C330 ,C117_=_C331 ,C117_=_C332 ,C117_=_C333 ,C117_=_C334 ,C191_=_C223 ,\nC191_=_C249 ,C191_=_C300 ,C191_=_C324 ,C191_=_C325 ,C191_=_C326 ,C191_=_C327 ,\nC191_=_C328 ,C191_=_C329 ,C191_=_C330 ,C191_=_C331 ,C191_=_C332 ,C191_=_C333 ,\nC191_=_C334 ,C223_=_C249 ,C223_=_C300 ,C223_=_C324 ,C223_=_C325 ,C223_=_C326 ,\nC223_=_C327 ,C223_=_C328 ,C223_=_C329 ,C223_=_C330 ,C223_=_C331 ,C223_=_C332 ,\nC223_=_C333 ,C223_=_C334 ,C232_=_C262 ,C232_=_C263 ,C232_=_C265 ,C232_=_C266 ,\nC232_=_C267 ,C232_=_C268 ,C232_=_C269 ,C232_=_C270 ,C232_=_C271 ,C232_=_C272 ,\nC232_=_C273 ,C232_=_C274 ,C232_=_C275 ,C232_=_C276 ,C249_=_C300 ,C249_=_C324 ,\nC249_=_C325 ,C249_=_C326 ,C249_=_C327 ,C249_=_C328 ,C249_=_C329 ,C249_=_C330 ,\nC249_=_C331 ,C249_=_C332 ,C249_=_C333 ,C249_=_C334 ,C262_=_C263 ,C262_=_C265 ,\nC262_=_C266 ,C262_=_C267 ,C262_=_C268 ,C262_=_C269 ,C262_=_C270 ,C262_=_C271 ,\nC262_=_C272 ,C262_=_C273 ,C262_=_C274 ,C262_=_C275 ,C262_=_C276 ,C263_=_C265 ,\nC263_=_C266 ,C263_=_C267 ,C263_=_C268 ,C263_=_C269 ,C263_=_C270 ,C263_=_C271 ,\nC263_=_C272 ,C263_=_C273 ,C263_=_C274 ,C263_=_C275 ,C263_=_C276 ,C265_=_C266 ,\nC265_=_C267 ,C265_=_C268 ,C265_=_C269 ,C265_=_C270 ,C265_=_C271 ,C265_=_C272 ,\nC265_=_C273 ,C265_=_C274 ,C265_=_C275 ,C265_=_C276 ,C265_=_C324 ,C266_=_C267 ,\nC266_=_C268 ,C266_=_C269 ,C266_=_C270 ,C266_=_C271 ,C266_=_C272 ,C266_=_C273 ,\nC266_=_C274 ,C266_=_C275 ,C266_=_C276 ,C267_=_C268 ,C267_=_C269 ,C267_=_C270 ,\nC267_=_C271 ,C267_=_C272 ,C267_=_C273 ,C267_=_C274 ,C267_=_C275 ,C267_=_C276 ,\nC267_=_C326 ,C268_=_C269 ,C268_=_C270 ,C268_=_C271 ,C268_=_C272 ,C268_=_C273 ,\nC268_=_C274 ,C268_=_C275 ,C268_=_C276 ,C268_=_C327 ,C269_=_C270 ,C269_=_C271 ,\nC269_=_C272 ,C269_=_C273 ,C269_=_C274 ,C269_=_C275 ,C269_=_C276 ,C269_=_C328 ,\nC270_=_C271 ,C270_=_C272 ,C270_=_C273 ,C270_=_C274 ,C270_=_C275 ,C270_=_C276 ,\nC271_=_C272 ,C271_=_C273 ,C271_=_C274 ,C271_=_C275 ,C271_=_C276 ,C271_=_C329 ,\nC272_=_C273 ,C272_=_C274 ,C272_=_C275 ,C272_=_C276 ,C273_=_C274 ,C273_=_C275 ,\nC273_=_C276 ,C274_=_C275 ,C274_=_C276 ,C274_=_C332 ,C275_=_C276 ,C275_=_C333 ,\nC276_=_C334 ,C300_=_C324 ,C300_=_C325 ,C300_=_C326 ,C300_=_C327 ,C300_=_C328 ,\nC300_=_C329 ,C300_=_C330 ,C300_=_C331 ,C300_=_C332 ,C300_=_C333 ,C300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41[shape=box, label="id:41 level: 4\n42: C6 C12 C35 C50 C69 \nC74 C89 C93 C109 C123 C141 \nC150 C175 C183 C210 C216 C268 \nC274 C281 C287 C292 C296 C303 \nC309 C315 C327 C332 C352 C357 \nC361 C362 C363 C364 C365 C366 \nC367 C368 C374 C390 C402 C409 \nC410 \n454: C6_=_C12( C6 C12 ) C6_=_C50( C6 C50 ) C6_=_C69( C6 C69 ) C6_=_C89( C6 C89 ) C6_=_C150( C6 C150 ) \nC6_=_C175( C6 C175 ) C6_=_C210( C6 C210 ) C6_=_C268( C6 C268 ) C6_=_C281( C6 C281 ) C6_=_C292( C6 C292 ) C6_=_C303( C6 C303 ) \nC6_=_C315( C6 C315 ) C6_=_C327( C6 C327 ) C6_=_C361( C6 C361 ) C6_=_C362( C6 C362 ) C6_=_C363( C6 C363 ) C6_=_C364( C6 C364 ) \nC6_=_C365( C6 C365 ) C6_=_C366( C6 C366 ) C6_=_C367( C6 C367 ) C6_=_C368( C6 C368 ) C12_=_C35( C12 C35 ) C12_=_C74( C12 C74 ) \nC12_=_C93( C12 C93 ) C12_=_C109( C12 C109 ) C12_=_C123( C12 C123 ) C12_=_C141( C12 C141 ) C12_=_C183( C12 C183 ) C12_=_C216( C12 C216 ) \nC12_=_C274( C12 C274 ) C12_=_C287( C12 C287 ) C12_=_C296( C12 C296 ) C12_=_C309( C12 C309 ) C12_=_C332( C12 C332 ) C12_=_C352( C12 C352 ) \nC12_=_C357( C12 C357 ) C12_=_C365( C12 C365 ) C12_=_C374( C12 C374 ) C12_=_C390( C12 C390 ) C12_=_C402( C12 C402 ) C12_=_C409( C12 C409 ) \nC12_=_C410( C12 C410 ) C35_=_C74( C35 C74 ) C35_=_C93( C35 C93 ) C35_=_C109( C35 C109 ) C35_=_C123( C35 C123 ) C35_=_C141( C35 C141 ) \nC35_=_C183( C35 C183 ) C35_=_C216( C35 C216 ) C35_=_C274( C35 C274 ) C35_=_C287( C35 C287 ) C35_=_C296( C35 C296 ) C35_=_C309( C35 C309 ) \nC35_=_C332( C35 C332 ) C35_=_C352( C35 C352 ) C35_=_C357( C35 C357 ) C35_=_C365( C35 C365 ) C35_=_C374( C35 C374 ) C35_=_C390( C35 C390 ) \nC35_=_C402( C35 C402 ) C35_=_C409( C35 C409 ) C35_=_C410( C35 C410 ) C50_=_C69( C50 C69 ) C50_=_C89( C50 C89 ) C50_=_C150( C50 C150 ) \nC50_=_C175( C50 C175 ) C50_=_C210( C50 C210 ) C50_=_C268( C50 C268 ) C50_=_C281( C50 C281 ) C50_=_C292( C50 C292 ) C50_=_C303( C50 C303 ) \nC50_=_C315( C50 C315 ) C50_=_C327( C50 C327 ) C50_=_C361( C50 C361 ) C50_=_C362( C50 C362 ) C50_=_C363( C50 C363 ) C50_=_C364( C50 C364 ) \nC50_=_C365( C50 C365 ) C50_=_C366( C50 C366 ) C50_=_C367( C50 C367 ) C50_=_C368( C50 C368 ) C69_=_C74( C69 C74 ) C69_=_C89( C69 C89 ) \nC69_=_C150( C69 C150 ) C69_=_C175( C69 C175 ) C69_=_C210( C69 C210 ) C69_=_C268( C69 C268 ) C69_=_C281( C69 C281 ) C69_=_C292( C69 C292 ) \nC69_=_C303( C69 C303 ) C69_=_C315( C69 C315 ) C69_=_C327( C69 C327 ) C69_=_C361( C69 C361 ) C69_=_C362( C69 C362 ) C69_=_C363( C69 C363 ) \nC69_=_C364( C69 C364 ) C69_=_C365( C69 C365 ) C69_=_C366( C69 C366 ) C69_=_C367( C69 C367 ) C69_=_C368( C69 C368 ) C74_=_C93( C74 C93 ) \nC74_=_C109( C74 C109 ) C74_=_C123( C74 C123 ) C74_=_C141( C74 C141 ) C74_=_C183( C74 C183 ) C74_=_C216( C74 C216 ) C74_=_C274( C74 C274 ) \nC74_=_C287( C74 C287 ) C74_=_C296( C74 C296 ) C74_=_C309( C74 C309 ) C74_=_C332( C74 C332 ) C74_=_C352( C74 C352 ) C74_=_C357( C74 C357 ) \nC74_=_C365( C74 C365 ) C74_=_C374( C74 C374 ) C74_=_C390( C74 C390 ) C74_=_C402( C74 C402 ) C74_=_C409( C74 C409 ) C74_=_C410( C74 C410 ) \nC89_=_C93( C89 C93 ) C89_=_C150( C89 C150 ) C89_=_C175( C89 C175 ) C89_=_C210( C89 C210 ) C89_=_C268( C89 C268 ) C89_=_C281( C89 C281 ) \nC89_=_C292( C89 C292 ) C89_=_C303( C89 C303 ) C89_=_C315( C89 C315 ) C89_=_C327( C89 C327 ) C89_=_C361( C89 C361 ) C89_=_C362( C89 C362 ) \nC89_=_C363( C89 C363 ) C89_=_C364( C89 C364 ) C89_=_C365( C89 C365 ) C89_=_C366( C89 C366 ) C89_=_C367( C89 C367 ) C89_=_C368( C89 C368 ) \nC93_=_C109( C93 C109 ) C93_=_C123( C93 C123 ) C93_=_C141( C93 C141 ) C93_=_C183( C93 C183 ) C93_=_C216( C93 C216 ) C93_=_C274( C93 C274 ) \nC93_=_C287( C93</w:t>
      </w:r>
    </w:p>
    <w:p>
      <w:pPr>
        <w:pStyle w:val="PreformattedText"/>
        <w:bidi w:val="0"/>
        <w:spacing w:before="0" w:after="0"/>
        <w:jc w:val="left"/>
        <w:rPr/>
      </w:pPr>
      <w:r>
        <w:rPr/>
        <w:t xml:space="preserve"> </w:t>
      </w:r>
      <w:r>
        <w:rPr/>
        <w:t>C287 ) C93_=_C296( C93 C296 ) C93_=_C309( C93 C309 ) C93_=_C332( C93 C332 ) C93_=_C352( C93 C352 ) C93_=_C357( C93 C357 ) \nC93_=_C365( C93 C365 ) C93_=_C374( C93 C374 ) C93_=_C390( C93 C390 ) C93_=_C402( C93 C402 ) C93_=_C409( C93 C409 ) C93_=_C410( C93 C410 ) \nC109_=_C123( C109 C123 ) C109_=_C141( C109 C141 ) C109_=_C183( C109 C183 ) C109_=_C216( C109 C216 ) C109_=_C274( C109 C274 ) C109_=_C287( C109 C287 ) \nC109_=_C296( C109 C296 ) C109_=_C309( C109 C309 ) C109_=_C332( C109 C332 ) C109_=_C352( C109 C352 ) C109_=_C357( C109 C357 ) C109_=_C365( C109 C365 ) \nC109_=_C374( C109 C374 ) C109_=_C390( C109 C390 ) C109_=_C402( C109 C402 ) C109_=_C409( C109 C409 ) C109_=_C410( C109 C410 ) C123_=_C141( C123 C141 ) \nC123_=_C183( C123 C183 ) C123_=_C216( C123 C216 ) C123_=_C274( C123 C274 ) C123_=_C287( C123 C287 ) C123_=_C296( C123 C296 ) C123_=_C309( C123 C309 ) \nC123_=_C332( C123 C332 ) C123_=_C352( C123 C352 ) C123_=_C357( C123 C357 ) C123_=_C365( C123 C365 ) C123_=_C374( C123 C374 ) C123_=_C390( C123 C390 ) \nC123_=_C402( C123 C402 ) C123_=_C409( C123 C409 ) C123_=_C410( C123 C410 ) C141_=_C183( C141 C183 ) C141_=_C216( C141 C216 ) C141_=_C274( C141 C274 ) \nC141_=_C287( C141 C287 ) C141_=_C296( C141 C296 ) C141_=_C309( C141 C309 ) C141_=_C332( C141 C332 ) C141_=_C352( C141 C352 ) C141_=_C357( C141 C357 ) \nC141_=_C365( C141 C365 ) C141_=_C374( C141 C374 ) C141_=_C390( C141 C390 ) C141_=_C402( C141 C402 ) C141_=_C409( C141 C409 ) C141_=_C410( C141 C410 ) \nC150_=_C175( C150 C175 ) C150_=_C210( C150 C210 ) C150_=_C268( C150 C268 ) C150_=_C281( C150 C281 ) C150_=_C292( C150 C292 ) C150_=_C303( C150 C303 ) \nC150_=_C315( C150 C315 ) C150_=_C327( C150 C327 ) C150_=_C361( C150 C361 ) C150_=_C362( C150 C362 ) C150_=_C363( C150 C363 ) C150_=_C364( C150 C364 ) \nC150_=_C365( C150 C365 ) C150_=_C366( C150 C366 ) C150_=_C367( C150 C367 ) C150_=_C368( C150 C368 ) C175_=_C183( C175 C183 ) C175_=_C210( C175 C210 ) \nC175_=_C268( C175 C268 ) C175_=_C281( C175 C281 ) C175_=_C292( C175 C292 ) C175_=_C303( C175 C303 ) C175_=_C315( C175 C315 ) C175_=_C327( C175 C327 ) \nC175_=_C361( C175 C361 ) C175_=_C362( C175 C362 ) C175_=_C363( C175 C363 ) C175_=_C364( C175 C364 ) C175_=_C365( C175 C365 ) C175_=_C366( C175 C366 ) \nC175_=_C367( C175 C367 ) C175_=_C368( C175 C368 ) C183_=_C216( C183 C216 ) C183_=_C274( C183 C274 ) C183_=_C287( C183 C287 ) C183_=_C296( C183 C296 ) \nC183_=_C309( C183 C309 ) C183_=_C332( C183 C332 ) C183_=_C352( C183 C352 ) C183_=_C357( C183 C357 ) C183_=_C365( C183 C365 ) C183_=_C374( C183 C374 ) \nC183_=_C390( C183 C390 ) C183_=_C402( C183 C402 ) C183_=_C409( C183 C409 ) C183_=_C410( C183 C410 ) C210_=_C216( C210 C216 ) C210_=_C268( C210 C268 ) \nC210_=_C281( C210 C281 ) C210_=_C292( C210 C292 ) C210_=_C303( C210 C303 ) C210_=_C315( C210 C315 ) C210_=_C327( C210 C327 ) C210_=_C361( C210 C361 ) \nC210_=_C362( C210 C362 ) C210_=_C363( C210 C363 ) C210_=_C364( C210 C364 ) C210_=_C365( C210 C365 ) C210_=_C366( C210 C366 ) C210_=_C367( C210 C367 ) \nC210_=_C368( C210 C368 ) C216_=_C274( C216 C274 ) C216_=_C287( C216 C287 ) C216_=_C296( C216 C296 ) C216_=_C309( C216 C309 ) C216_=_C332( C216 C332 ) \nC216_=_C352( C216 C352 ) C216_=_C357( C216 C357 ) C216_=_C365( C216 C365 ) C216_=_C374( C216 C374 ) C216_=_C390( C216 C390 ) C216_=_C402( C216 C402 ) \nC216_=_C409( C216 C409 ) C216_=_C410( C216 C410 ) C268_=_C274( C268 C274 ) C268_=_C281( C268 C281 ) C268_=_C292( C268 C292 ) C268_=_C303( C268 C303 ) \nC268_=_C315( C268 C315 ) C268_=_C327( C268 C327 ) C268_=_C361( C268 C361 ) C268_=_C362( C268 C362 ) C268_=_C363( C268 C363 ) C268_=_C364( C268 C364 ) \nC268_=_C365( C268 C365 ) C268_=_C366( C268 C366 ) C268_=_C367( C268 C367 ) C268_=_C368( C268 C368 ) C274_=_C287( C274 C287 ) C274_=_C296( C274 C296 ) \nC274_=_C309( C274 C309 ) C274_=_C332( C274 C332 ) C274_=_C352( C274 C352 ) C274_=_C357( C274 C357 ) C274_=_C365( C274 C365 ) C274_=_C374( C274 C374 ) \nC274_=_C390( C274 C390 ) C274_=_C402( C274 C402 ) C274_=_C409( C274 C409 ) C274_=_C410( C274 C410 ) C281_=_C287( C281 C287 ) C281_=_C292( C281 C292 ) \nC281_=_C303( C281 C303 ) C281_=_C315( C281 C315 ) C281_=_C327( C281 C327 ) C281_=_C361( C281 C361 ) C281_=_C362( C281 C362 ) C281_=_C363( C281 C363 ) \nC281_=_C364( C281 C364 ) C281_=_C365( C281 C365 ) C281_=_C366( C281 C366 ) C281_=_C367( C281 C367 ) C281_=_C368( C281 C368 ) C287_=_C296( C287 C296 ) \nC287_=_C309( C287 C309 ) C287_=_C332( C287 C332 ) C287_=_C352( C287 C352 ) C287_=_C357( C287 C357 ) C287_=_C365( C287 C365 ) C287_=_C374( C287 C374 ) \nC287_=_C390( C287 C390 ) C287_=_C402( C287 C402 ) C287_=_C409( C287 C409 ) C287_=_C410( C287 C410 ) C292_=_C296( C292 C296 ) C292_=_C303( C292 C303 ) \nC292_=_C315( C292 C315 ) C292_=_C327( C292 C327 ) C292_=_C361( C292 C361 ) C292_=_C362( C292 C362 ) C292_=_C363( C292 C363 ) C292_=_C364( C292 C364 ) \nC292_=_C365( C292 C365 ) C292_=_C366( C292 C366 ) C292_=_C367( C292 C367 ) C292_=_C368( C292 C368 ) C296_=_C309( C296 C309 ) C296_=_C332( C296 C332 ) \nC296_=_C352( C296 C352 ) C296_=_C357( C296 C357 ) C296_=_C365( C296 C365 ) C296_=_C374( C296 C374 ) C296_=_C390( C296 C390 ) C296_=_C402( C296 C402 ) \nC296_=_C409( C296 C409 ) C296_=_C410( C296 C410 ) C303_=_C309( C303 C309 ) C303_=_C315( C303 C315 ) C303_=_C327( C303 C327 ) C303_=_C361( C303 C361 ) \nC303_=_C362( C303 C362 ) C303_=_C363( C303 C363 ) C303_=_C364( C303 C364 ) C303_=_C365( C303 C365 ) C303_=_C366( C303 C366 ) C303_=_C367( C303 C367 ) \nC303_=_C368( C303 C368 ) C309_=_C332( C309 C332 ) C309_=_C352( C309 C352 ) C309_=_C357( C309 C357 ) C309_=_C365( C309 C365 ) C309_=_C374( C309 C374 ) \nC309_=_C390( C309 C390 ) C309_=_C402( C309 C402 ) C309_=_C409( C309 C409 ) C309_=_C410( C309 C410 ) C315_=_C327( C315 C327 ) C315_=_C361( C315 C361 ) \nC315_=_C362( C315 C362 ) C315_=_C363( C315 C363 ) C315_=_C364( C315 C364 ) C315_=_C365( C315 C365 ) C315_=_C366( C315 C366 ) C315_=_C367( C315 C367 ) \nC315_=_C368( C315 C368 ) C327_=_C332( C327 C332 ) C327_=_C361( C327 C361 ) C327_=_C362( C327 C362 ) C327_=_C363( C327 C363 ) C327_=_C364( C327 C364 ) \nC327_=_C365( C327 C365 ) C327_=_C366( C327 C366 ) C327_=_C367( C327 C367 ) C327_=_C368( C327 C368 ) C332_=_C352( C332 C352 ) C332_=_C357( C332 C357 ) \nC332_=_C365( C332 C365 ) C332_=_C374( C332 C374 ) C332_=_C390( C332 C390 ) C332_=_C402( C332 C402 ) C332_=_C409( C332 C409 ) C332_=_C410( C332 C410 ) \nC352_=_C357( C352 C357 ) C352_=_C365( C352 C365 ) C352_=_C374( C352 C374 ) C352_=_C390( C352 C390 ) C352_=_C402( C352 C402 ) C352_=_C409( C352 C409 ) \nC352_=_C410( C352 C410 ) C357_=_C365( C357 C365 ) C357_=_C374( C357 C374 ) C357_=_C390( C357 C390 ) C357_=_C402( C357 C402 ) C357_=_C409( C357 C409 ) \nC357_=_C410( C357 C410 ) C361_=_C362( C361 C362 ) C361_=_C363( C361 C363 ) C361_=_C364( C361 C364 ) C361_=_C365( C361 C365 ) C361_=_C366( C361 C366 ) \nC361_=_C367( C361 C367 ) C361_=_C368( C361 C368 ) C361_=_C374( C361 C374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5_=_C374( C365 C374 ) C365_=_C390( C365 C390 ) C365_=_C402( C365 C402 ) \nC365_=_C409( C365 C409 ) C365_=_C410( C365 C410 ) C366_=_C367( C366 C367 ) C366_=_C368( C366 C368 ) C366_=_C409( C366 C409 ) C367_=_C368( C367 C368 ) \nC368_=_C410( C368 C410 ) C374_=_C390( C374 C390 ) C374_=_C402( C374 C402 ) C374_=_C409( C374 C409 ) C374_=_C410( C374 C410 ) C390_=_C402( C390 C402 ) \nC390_=_C409( C390 C409 ) C390_=_C410( C390 C410 ) C402_=_C409( C402 C409 ) C402_=_C410( C402 C410 ) C409_=_C410( C409 C410 ) "];29-&gt;41[label="41: C6 C12 C35 C50 C69 \nC74 C89 C93 C109 C123 C141 \nC150 C175 C183 C210 C216 C268 \nC274 C281 C287 C292 C296 C303 \nC309 C315 C327 C332 C352 C357 \nC361 C362 C363 C364 C366 C367 \nC368 C374 C390 C402 C409 C410 \n413: C6_=_C12 ,C6_=_C50 ,C6_=_C69 ,C6_=_C89 ,C6_=_C150 ,\nC6_=_C175 ,C6_=_C210 ,C6_=_C268 ,C6_=_C281 ,C6_=_C292 ,C6_=_C303 ,\nC6_=_C315 ,C6_=_C327 ,C6_=_C361 ,C6_=_C362 ,C6_=_C363 ,C6_=_C364 ,\nC6_=_C366 ,C6_=_C367 ,C6_=_C368 ,C12_=_C35 ,C12_=_C74 ,C12_=_C93 ,\nC12_=_C109 ,C12_=_C123 ,C12_=_C141 ,C12_=_C183 ,C12_=_C216 ,C12_=_C274 ,\nC12_=_C287 ,C12_=_C296 ,C12_=_C309 ,C12_=_C332 ,C12_=_C352 ,C12_=_C357 ,\nC12_=_C374 ,C12_=_C390 ,C12_=_C402 ,C12_=_C409 ,C12_=_C410 ,C35_=_C74 ,\nC35_=_C93 ,C35_=_C109 ,C35_=_C123 ,C35_=_C141 ,C35_=_C183 ,C35_=_C216 ,\nC35_=_C274 ,C35_=_C287 ,C35_=_C296 ,C35_=_C309 ,C35_=_C332 ,C35_=_C352 ,\nC35_=_C357 ,C35_=_C374 ,C35_=_C390 ,C35_=_C402 ,C35_=_C409 ,C35_=_C410 ,\nC50_=_C69 ,C50_=_C89 ,C50_=_C150 ,C50_=_C175 ,C50_=_C210 ,C50_=_C268 ,\nC50_=_C281 ,C50_=_C292 ,C50_=_C303 ,C50_=_C315 ,C50_=_C327 ,C50_=_C361 ,\nC50_=_C362 ,C50_=_C363 ,C50_=_C364 ,C50_=_C366 ,C50_=_C367 ,C50_=_C368 ,\nC69_=_C74 ,C69_=_C89 ,C69_=_C150 ,C69_=_C175 ,C69_=_C210 ,C69_=_C268 ,\nC69_=_C281 ,C69_=_C292 ,C69_=_C303 ,C69_=_C315 ,C69_=_C327 ,C69_=_C361 ,\nC69_=_C362 ,C69_=_C363 ,C69_=_C364 ,C69_=_C366 ,C69_=_C367 ,C69_=_C368 ,\nC74_=_C93 ,C74_=_C109 ,C74_=_C123 ,C74_=_C141 ,C74_=_C183 ,C74_=_C216 ,\nC74_=_C274 ,C74_=_C287 ,C74_=_C296 ,C74_=_C309 ,C74_=_C332 ,C74_=_C352 ,\nC74_=_C357 ,C74_=_C374 ,C74_=_C390 ,C74_=_C402 ,C74_=_C409 ,C74_=_C410 ,\nC89_=_C93 ,C89_=_C150 ,C89_=_C175 ,C89_=_C210 ,C89_=_C268 ,C89_=_C281 ,\nC89_=_C292 ,C89_=_C303 ,C89_=_C315 ,C89_=_C327 ,C89_=_C361 ,C89_=_C362 ,\nC89_=_C363 ,C89_=_C364 ,C89_=_C366 ,C89_=_C367 ,C89_=_C368 ,C93_=_C109 ,\nC93_=_C123 ,C93_=_C141 ,C93_=_C183 ,C93_=_C216 ,C93_=_C274 ,C93_=_C287 ,\nC93_=_C296 ,C93_=_C309 ,C93_=_C332 ,C93_=_C352 ,C93_=_C357 ,C93_=_C374 ,\nC93_=_C390 ,C93_=_C402 ,C93_=_C409 ,C93_=_C410 ,C109_=_C123 ,C109_=_C141 ,\nC109_=_C183 ,C109_=_C216</w:t>
      </w:r>
    </w:p>
    <w:p>
      <w:pPr>
        <w:pStyle w:val="PreformattedText"/>
        <w:bidi w:val="0"/>
        <w:spacing w:before="0" w:after="0"/>
        <w:jc w:val="left"/>
        <w:rPr/>
      </w:pPr>
      <w:r>
        <w:rPr/>
        <w:t xml:space="preserve"> </w:t>
      </w:r>
      <w:r>
        <w:rPr/>
        <w:t>,C109_=_C274 ,C109_=_C287 ,C109_=_C296 ,C109_=_C309 ,\nC109_=_C332 ,C109_=_C352 ,C109_=_C357 ,C109_=_C374 ,C109_=_C390 ,C109_=_C402 ,\nC109_=_C409 ,C109_=_C410 ,C123_=_C141 ,C123_=_C183 ,C123_=_C216 ,C123_=_C274 ,\nC123_=_C287 ,C123_=_C296 ,C123_=_C309 ,C123_=_C332 ,C123_=_C352 ,C123_=_C357 ,\nC123_=_C374 ,C123_=_C390 ,C123_=_C402 ,C123_=_C409 ,C123_=_C410 ,C141_=_C183 ,\nC141_=_C216 ,C141_=_C274 ,C141_=_C287 ,C141_=_C296 ,C141_=_C309 ,C141_=_C332 ,\nC141_=_C352 ,C141_=_C357 ,C141_=_C374 ,C141_=_C390 ,C141_=_C402 ,C141_=_C409 ,\nC141_=_C410 ,C150_=_C175 ,C150_=_C210 ,C150_=_C268 ,C150_=_C281 ,C150_=_C292 ,\nC150_=_C303 ,C150_=_C315 ,C150_=_C327 ,C150_=_C361 ,C150_=_C362 ,C150_=_C363 ,\nC150_=_C364 ,C150_=_C366 ,C150_=_C367 ,C150_=_C368 ,C175_=_C183 ,C175_=_C210 ,\nC175_=_C268 ,C175_=_C281 ,C175_=_C292 ,C175_=_C303 ,C175_=_C315 ,C175_=_C327 ,\nC175_=_C361 ,C175_=_C362 ,C175_=_C363 ,C175_=_C364 ,C175_=_C366 ,C175_=_C367 ,\nC175_=_C368 ,C183_=_C216 ,C183_=_C274 ,C183_=_C287 ,C183_=_C296 ,C183_=_C309 ,\nC183_=_C332 ,C183_=_C352 ,C183_=_C357 ,C183_=_C374 ,C183_=_C390 ,C183_=_C402 ,\nC183_=_C409 ,C183_=_C410 ,C210_=_C216 ,C210_=_C268 ,C210_=_C281 ,C210_=_C292 ,\nC210_=_C303 ,C210_=_C315 ,C210_=_C327 ,C210_=_C361 ,C210_=_C362 ,C210_=_C363 ,\nC210_=_C364 ,C210_=_C366 ,C210_=_C367 ,C210_=_C368 ,C216_=_C274 ,C216_=_C287 ,\nC216_=_C296 ,C216_=_C309 ,C216_=_C332 ,C216_=_C352 ,C216_=_C357 ,C216_=_C374 ,\nC216_=_C390 ,C216_=_C402 ,C216_=_C409 ,C216_=_C410 ,C268_=_C274 ,C268_=_C281 ,\nC268_=_C292 ,C268_=_C303 ,C268_=_C315 ,C268_=_C327 ,C268_=_C361 ,C268_=_C362 ,\nC268_=_C363 ,C268_=_C364 ,C268_=_C366 ,C268_=_C367 ,C268_=_C368 ,C274_=_C287 ,\nC274_=_C296 ,C274_=_C309 ,C274_=_C332 ,C274_=_C352 ,C274_=_C357 ,C274_=_C374 ,\nC274_=_C390 ,C274_=_C402 ,C274_=_C409 ,C274_=_C410 ,C281_=_C287 ,C281_=_C292 ,\nC281_=_C303 ,C281_=_C315 ,C281_=_C327 ,C281_=_C361 ,C281_=_C362 ,C281_=_C363 ,\nC281_=_C364 ,C281_=_C366 ,C281_=_C367 ,C281_=_C368 ,C287_=_C296 ,C287_=_C309 ,\nC287_=_C332 ,C287_=_C352 ,C287_=_C357 ,C287_=_C374 ,C287_=_C390 ,C287_=_C402 ,\nC287_=_C409 ,C287_=_C410 ,C292_=_C296 ,C292_=_C303 ,C292_=_C315 ,C292_=_C327 ,\nC292_=_C361 ,C292_=_C362 ,C292_=_C363 ,C292_=_C364 ,C292_=_C366 ,C292_=_C367 ,\nC292_=_C368 ,C296_=_C309 ,C296_=_C332 ,C296_=_C352 ,C296_=_C357 ,C296_=_C374 ,\nC296_=_C390 ,C296_=_C402 ,C296_=_C409 ,C296_=_C410 ,C303_=_C309 ,C303_=_C315 ,\nC303_=_C327 ,C303_=_C361 ,C303_=_C362 ,C303_=_C363 ,C303_=_C364 ,C303_=_C366 ,\nC303_=_C367 ,C303_=_C368 ,C309_=_C332 ,C309_=_C352 ,C309_=_C357 ,C309_=_C374 ,\nC309_=_C390 ,C309_=_C402 ,C309_=_C409 ,C309_=_C410 ,C315_=_C327 ,C315_=_C361 ,\nC315_=_C362 ,C315_=_C363 ,C315_=_C364 ,C315_=_C366 ,C315_=_C367 ,C315_=_C368 ,\nC327_=_C332 ,C327_=_C361 ,C327_=_C362 ,C327_=_C363 ,C327_=_C364 ,C327_=_C366 ,\nC327_=_C367 ,C327_=_C368 ,C332_=_C352 ,C332_=_C357 ,C332_=_C374 ,C332_=_C390 ,\nC332_=_C402 ,C332_=_C409 ,C332_=_C410 ,C352_=_C357 ,C352_=_C374 ,C352_=_C390 ,\nC352_=_C402 ,C352_=_C409 ,C352_=_C410 ,C357_=_C374 ,C357_=_C390 ,C357_=_C402 ,\nC357_=_C409 ,C357_=_C410 ,C361_=_C362 ,C361_=_C363 ,C361_=_C364 ,C361_=_C366 ,\nC361_=_C367 ,C361_=_C368 ,C361_=_C374 ,C362_=_C363 ,C362_=_C364 ,C362_=_C366 ,\nC362_=_C367 ,C362_=_C368 ,C363_=_C364 ,C363_=_C366 ,C363_=_C367 ,C363_=_C368 ,\nC364_=_C366 ,C364_=_C367 ,C364_=_C368 ,C366_=_C367 ,C366_=_C368 ,C366_=_C409 ,\nC367_=_C368 ,C368_=_C410 ,C374_=_C390 ,C374_=_C402 ,C374_=_C409 ,C374_=_C410 ,\nC390_=_C402 ,C390_=_C409 ,C390_=_C410 ,C402_=_C409 ,C402_=_C410 ,C409_=_C410 ,"];42[shape=box, label="id:42 level: 4\n43: C24 C80 C99 C132 C144 \nC156 C160 C168 C169 C170 C171 \nC172 C173 C174 C175 C176 C177 \nC178 C179 C180 C181 C182 C183 \nC184 C185 C186 C188 C203 C221 \nC233 C246 C277 C278 C279 C280 \nC281 C282 C283 C284 C285 C286 \nC287 C288 \n475: C24_=_C99( C24 C99 ) C24_=_C132( C24 C132 ) C24_=_C160( C24 C160 ) C24_=_C170( C24 C170 ) C24_=_C188( C24 C188 ) \nC24_=_C203( C24 C203 ) C24_=_C221( C24 C221 ) C24_=_C233( C24 C233 ) C24_=_C246( C24 C246 ) C24_=_C277( C24 C277 ) C24_=_C278( C24 C278 ) \nC24_=_C279( C24 C279 ) C24_=_C280( C24 C280 ) C24_=_C281( C24 C281 ) C24_=_C282( C24 C282 ) C24_=_C283( C24 C283 ) C24_=_C284( C24 C284 ) \nC24_=_C285( C24 C285 ) C24_=_C286( C24 C286 ) C24_=_C287( C24 C287 ) C24_=_C288( C24 C288 ) C80_=_C144( C80 C144 ) C80_=_C156( C80 C156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99_=_C132( C99 C132 ) C99_=_C160( C99 C160 ) C99_=_C170( C99 C170 ) C99_=_C188( C99 C188 ) C99_=_C203( C99 C203 ) \nC99_=_C221( C99 C221 ) C99_=_C233( C99 C233 ) C99_=_C246( C99 C246 ) C99_=_C277( C99 C277 ) C99_=_C278( C99 C278 ) C99_=_C279( C99 C279 ) \nC99_=_C280( C99 C280 ) C99_=_C281( C99 C281 ) C99_=_C282( C99 C282 ) C99_=_C283( C99 C283 ) C99_=_C284( C99 C284 ) C99_=_C285( C99 C285 ) \nC99_=_C286( C99 C286 ) C99_=_C287( C99 C287 ) C99_=_C288( C99 C288 ) C132_=_C160( C132 C160 ) C132_=_C170( C132 C170 ) C132_=_C188( C132 C188 ) \nC132_=_C203( C132 C203 ) C132_=_C221( C132 C221 ) C132_=_C233( C132 C233 ) C132_=_C246( C132 C246 ) C132_=_C277( C132 C277 ) C132_=_C278( C132 C278 ) \nC132_=_C279( C132 C279 ) C132_=_C280( C132 C280 ) C132_=_C281( C132 C281 ) C132_=_C282( C132 C282 ) C132_=_C283( C132 C283 ) C132_=_C284( C132 C284 ) \nC132_=_C285( C132 C285 ) C132_=_C286( C132 C286 ) C132_=_C287( C132 C287 ) C132_=_C288( C132 C288 ) C144_=_C156( C144 C156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56_=_C160( C156 C160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60_=_C170( C160 C170 ) C160_=_C188( C160 C188 ) C160_=_C203( C160 C203 ) C160_=_C221( C160 C221 ) \nC160_=_C233( C160 C233 ) C160_=_C246( C160 C246 ) C160_=_C277( C160 C277 ) C160_=_C278( C160 C278 ) C160_=_C279( C160 C279 ) C160_=_C280( C160 C280 ) \nC160_=_C281( C160 C281 ) C160_=_C282( C160 C282 ) C160_=_C283( C160 C283 ) C160_=_C284( C160 C284 ) C160_=_C285( C160 C285 ) C160_=_C286( C160 C286 ) \nC160_=_C287( C160 C287 ) C160_=_C288( C160 C288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221( C168 C22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233( C169 C233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8( C170 C188 ) C170_=_C203( C170 C203 ) C170_=_C221( C170 C221 ) C170_=_C233( C170 C233 ) C170_=_C246( C170 C246 ) \nC170_=_C277( C170 C277 ) C170_=_C278( C170 C278 ) C170_=_C279( C170 C279 ) C170_=_C280( C170 C280 ) C170_=_C281( C170 C281 ) C170_=_C282( C170 C282 ) \nC170_=_C283( C170 C283 ) C170_=_C284( C170 C284 ) C170_=_C285( C170 C285 ) C170_=_C286( C170 C286 ) C170_=_C287( C170 C287 ) C170_=_C288( C170 C288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277( C171 C277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279( C172 C279 ) C173_=_C174( C173 C174 ) C173_=_C175( C173 C175 ) C173_=_C176( C173 C176 ) C173_=_C177( C173 C177 ) C173_=_C178( C173 C178 ) \nC173_=_C179( C173 C179 ) C173_=_C180( C173 C180 )</w:t>
      </w:r>
    </w:p>
    <w:p>
      <w:pPr>
        <w:pStyle w:val="PreformattedText"/>
        <w:bidi w:val="0"/>
        <w:spacing w:before="0" w:after="0"/>
        <w:jc w:val="left"/>
        <w:rPr/>
      </w:pPr>
      <w:r>
        <w:rPr/>
        <w:t xml:space="preserve"> </w:t>
      </w:r>
      <w:r>
        <w:rPr/>
        <w:t>C173_=_C181( C173 C181 ) C173_=_C182( C173 C182 ) C173_=_C183( C173 C183 ) C173_=_C184( C173 C184 ) \nC173_=_C185( C173 C185 ) C173_=_C186( C173 C186 ) C173_=_C280( C173 C280 ) C174_=_C175( C174 C175 ) C174_=_C176( C174 C176 ) C174_=_C177( C174 C177 ) \nC174_=_C178( C174 C178 ) C174_=_C179( C174 C179 ) C174_=_C180( C174 C180 ) C174_=_C181( C174 C181 ) C174_=_C182( C174 C182 ) C174_=_C183( C174 C183 ) \nC174_=_C184( C174 C184 ) C174_=_C185( C174 C185 ) C174_=_C186( C174 C186 ) C175_=_C176( C175 C176 ) C175_=_C177( C175 C177 ) C175_=_C178( C175 C178 ) \nC175_=_C179( C175 C179 ) C175_=_C180( C175 C180 ) C175_=_C181( C175 C181 ) C175_=_C182( C175 C182 ) C175_=_C183( C175 C183 ) C175_=_C184( C175 C184 ) \nC175_=_C185( C175 C185 ) C175_=_C186( C175 C186 ) C175_=_C281( C175 C281 ) C176_=_C177( C176 C177 ) C176_=_C178( C176 C178 ) C176_=_C179( C176 C179 ) \nC176_=_C180( C176 C180 ) C176_=_C181( C176 C181 ) C176_=_C182( C176 C182 ) C176_=_C183( C176 C183 ) C176_=_C184( C176 C184 ) C176_=_C185( C176 C185 ) \nC176_=_C186( C176 C186 ) C177_=_C178( C177 C178 ) C177_=_C179( C177 C179 ) C177_=_C180( C177 C180 ) C177_=_C181( C177 C181 ) C177_=_C182( C177 C182 ) \nC177_=_C183( C177 C183 ) C177_=_C184( C177 C184 ) C177_=_C185( C177 C185 ) C177_=_C186( C177 C186 ) C178_=_C179( C178 C179 ) C178_=_C180( C178 C180 ) \nC178_=_C181( C178 C181 ) C178_=_C182( C178 C182 ) C178_=_C183( C178 C183 ) C178_=_C184( C178 C184 ) C178_=_C185( C178 C185 ) C178_=_C186( C178 C186 ) \nC178_=_C282( C178 C282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0_=_C283( C180 C283 ) C181_=_C182( C181 C182 ) C181_=_C183( C181 C183 ) C181_=_C184( C181 C184 ) \nC181_=_C185( C181 C185 ) C181_=_C186( C181 C186 ) C181_=_C284( C181 C284 ) C182_=_C183( C182 C183 ) C182_=_C184( C182 C184 ) C182_=_C185( C182 C185 ) \nC182_=_C186( C182 C186 ) C182_=_C285( C182 C285 ) C183_=_C184( C183 C184 ) C183_=_C185( C183 C185 ) C183_=_C186( C183 C186 ) C183_=_C287( C183 C287 ) \nC184_=_C185( C184 C185 ) C184_=_C186( C184 C186 ) C185_=_C186( C185 C186 ) C185_=_C288( C185 C288 ) C188_=_C203( C188 C203 ) C188_=_C221( C188 C221 ) \nC188_=_C233( C188 C233 ) C188_=_C246( C188 C246 ) C188_=_C277( C188 C277 ) C188_=_C278( C188 C278 ) C188_=_C279( C188 C279 ) C188_=_C280( C188 C280 ) \nC188_=_C281( C188 C281 ) C188_=_C282( C188 C282 ) C188_=_C283( C188 C283 ) C188_=_C284( C188 C284 ) C188_=_C285( C188 C285 ) C188_=_C286( C188 C286 ) \nC188_=_C287( C188 C287 ) C188_=_C288( C188 C288 ) C203_=_C221( C203 C221 ) C203_=_C233( C203 C233 ) C203_=_C246( C203 C246 ) C203_=_C277( C203 C277 ) \nC203_=_C278( C203 C278 ) C203_=_C279( C203 C279 ) C203_=_C280( C203 C280 ) C203_=_C281( C203 C281 ) C203_=_C282( C203 C282 ) C203_=_C283( C203 C283 ) \nC203_=_C284( C203 C284 ) C203_=_C285( C203 C285 ) C203_=_C286( C203 C286 ) C203_=_C287( C203 C287 ) C203_=_C288( C203 C288 ) C221_=_C233( C221 C233 ) \nC221_=_C246( C221 C246 ) C221_=_C277( C221 C277 ) C221_=_C278( C221 C278 ) C221_=_C279( C221 C279 ) C221_=_C280( C221 C280 ) C221_=_C281( C221 C281 ) \nC221_=_C282( C221 C282 ) C221_=_C283( C221 C283 ) C221_=_C284( C221 C284 ) C221_=_C285( C221 C285 ) C221_=_C286( C221 C286 ) C221_=_C287( C221 C287 ) \nC221_=_C288( C221 C288 ) C233_=_C246( C233 C246 ) C233_=_C277( C233 C277 ) C233_=_C278( C233 C278 ) C233_=_C279( C233 C279 ) C233_=_C280( C233 C280 ) \nC233_=_C281( C233 C281 ) C233_=_C282( C233 C282 ) C233_=_C283( C233 C283 ) C233_=_C284( C233 C284 ) C233_=_C285( C233 C285 ) C233_=_C286( C233 C286 ) \nC233_=_C287( C233 C287 ) C233_=_C288( C233 C288 ) C246_=_C277( C246 C277 ) C246_=_C278( C246 C278 ) C246_=_C279( C246 C279 ) C246_=_C280( C246 C280 ) \nC246_=_C281( C246 C281 ) C246_=_C282( C246 C282 ) C246_=_C283( C246 C283 ) C246_=_C284( C246 C284 ) C246_=_C285( C246 C285 ) C246_=_C286( C246 C286 ) \nC246_=_C287( C246 C287 ) C246_=_C288( C246 C288 ) C277_=_C278( C277 C278 ) C277_=_C279( C277 C279 ) C277_=_C280( C277 C280 ) C277_=_C281( C277 C281 ) \nC277_=_C282( C277 C282 ) C277_=_C283( C277 C283 ) C277_=_C284( C277 C284 ) C277_=_C285( C277 C285 ) C277_=_C286( C277 C286 ) C277_=_C287( C277 C287 ) \nC277_=_C288( C277 C288 ) C278_=_C279( C278 C279 ) C278_=_C280( C278 C280 ) C278_=_C281( C278 C281 ) C278_=_C282( C278 C282 ) C278_=_C283( C278 C283 ) \nC278_=_C284( C278 C284 ) C278_=_C285( C278 C285 ) C278_=_C286( C278 C286 ) C278_=_C287( C278 C287 ) C278_=_C288( C278 C288 ) C279_=_C280( C279 C280 ) \nC279_=_C281( C279 C281 ) C279_=_C282( C279 C282 ) C279_=_C283( C279 C283 ) C279_=_C284( C279 C284 ) C279_=_C285( C279 C285 ) C279_=_C286( C279 C286 ) \nC279_=_C287( C279 C287 ) C279_=_C288( C279 C288 ) C280_=_C281( C280 C281 ) C280_=_C282( C280 C282 ) C280_=_C283( C280 C283 ) C280_=_C284( C280 C284 ) \nC280_=_C285( C280 C285 ) C280_=_C286( C280 C286 ) C280_=_C287( C280 C287 ) C280_=_C288( C280 C288 ) C281_=_C282( C281 C282 ) C281_=_C283( C281 C283 ) \nC281_=_C284( C281 C284 ) C281_=_C285( C281 C285 ) C281_=_C286( C281 C286 ) C281_=_C287( C281 C287 ) C281_=_C288( C281 C288 ) C282_=_C283( C282 C283 ) \nC282_=_C284( C282 C284 ) C282_=_C285( C282 C285 ) C282_=_C286( C282 C286 ) C282_=_C287( C282 C287 ) C282_=_C288( C282 C288 ) C283_=_C284( C283 C284 ) \nC283_=_C285( C283 C285 ) C283_=_C286( C283 C286 ) C283_=_C287( C283 C287 ) C283_=_C288( C283 C288 ) C284_=_C285( C284 C285 ) C284_=_C286( C284 C286 ) \nC284_=_C287( C284 C287 ) C284_=_C288( C284 C288 ) C285_=_C286( C285 C286 ) C285_=_C287( C285 C287 ) C285_=_C288( C285 C288 ) C286_=_C287( C286 C287 ) \nC286_=_C288( C286 C288 ) C287_=_C288( C287 C288 ) "];29-&gt;42[label="42: C24 C80 C99 C132 C144 \nC156 C160 C168 C169 C171 C172 \nC173 C174 C175 C176 C177 C178 \nC179 C180 C181 C182 C183 C184 \nC185 C186 C188 C203 C221 C233 \nC246 C277 C278 C279 C280 C281 \nC282 C283 C284 C285 C286 C287 \nC288 \n433: C24_=_C99 ,C24_=_C132 ,C24_=_C160 ,C24_=_C188 ,C24_=_C203 ,\nC24_=_C221 ,C24_=_C233 ,C24_=_C246 ,C24_=_C277 ,C24_=_C278 ,C24_=_C279 ,\nC24_=_C280 ,C24_=_C281 ,C24_=_C282 ,C24_=_C283 ,C24_=_C284 ,C24_=_C285 ,\nC24_=_C286 ,C24_=_C287 ,C24_=_C288 ,C80_=_C144 ,C80_=_C156 ,C80_=_C168 ,\nC80_=_C169 ,C80_=_C171 ,C80_=_C172 ,C80_=_C173 ,C80_=_C174 ,C80_=_C175 ,\nC80_=_C176 ,C80_=_C177 ,C80_=_C178 ,C80_=_C179 ,C80_=_C180 ,C80_=_C181 ,\nC80_=_C182 ,C80_=_C183 ,C80_=_C184 ,C80_=_C185 ,C80_=_C186 ,C99_=_C132 ,\nC99_=_C160 ,C99_=_C188 ,C99_=_C203 ,C99_=_C221 ,C99_=_C233 ,C99_=_C246 ,\nC99_=_C277 ,C99_=_C278 ,C99_=_C279 ,C99_=_C280 ,C99_=_C281 ,C99_=_C282 ,\nC99_=_C283 ,C99_=_C284 ,C99_=_C285 ,C99_=_C286 ,C99_=_C287 ,C99_=_C288 ,\nC132_=_C160 ,C132_=_C188 ,C132_=_C203 ,C132_=_C221 ,C132_=_C233 ,C132_=_C246 ,\nC132_=_C277 ,C132_=_C278 ,C132_=_C279 ,C132_=_C280 ,C132_=_C281 ,C132_=_C282 ,\nC132_=_C283 ,C132_=_C284 ,C132_=_C285 ,C132_=_C286 ,C132_=_C287 ,C132_=_C288 ,\nC144_=_C156 ,C144_=_C168 ,C144_=_C169 ,C144_=_C171 ,C144_=_C172 ,C144_=_C173 ,\nC144_=_C174 ,C144_=_C175 ,C144_=_C176 ,C144_=_C177 ,C144_=_C178 ,C144_=_C179 ,\nC144_=_C180 ,C144_=_C181 ,C144_=_C182 ,C144_=_C183 ,C144_=_C184 ,C144_=_C185 ,\nC144_=_C186 ,C156_=_C160 ,C156_=_C168 ,C156_=_C169 ,C156_=_C171 ,C156_=_C172 ,\nC156_=_C173 ,C156_=_C174 ,C156_=_C175 ,C156_=_C176 ,C156_=_C177 ,C156_=_C178 ,\nC156_=_C179 ,C156_=_C180 ,C156_=_C181 ,C156_=_C182 ,C156_=_C183 ,C156_=_C184 ,\nC156_=_C185 ,C156_=_C186 ,C160_=_C188 ,C160_=_C203 ,C160_=_C221 ,C160_=_C233 ,\nC160_=_C246 ,C160_=_C277 ,C160_=_C278 ,C160_=_C279 ,C160_=_C280 ,C160_=_C281 ,\nC160_=_C282 ,C160_=_C283 ,C160_=_C284 ,C160_=_C285 ,C160_=_C286 ,C160_=_C287 ,\nC160_=_C288 ,C168_=_C169 ,C168_=_C171 ,C168_=_C172 ,C168_=_C173 ,C168_=_C174 ,\nC168_=_C175 ,C168_=_C176 ,C168_=_C177 ,C168_=_C178 ,C168_=_C179 ,C168_=_C180 ,\nC168_=_C181 ,C168_=_C182 ,C168_=_C183 ,C168_=_C184 ,C168_=_C185 ,C168_=_C186 ,\nC168_=_C221 ,C169_=_C171 ,C169_=_C172 ,C169_=_C173 ,C169_=_C174 ,C169_=_C175 ,\nC169_=_C176 ,C169_=_C177 ,C169_=_C178 ,C169_=_C179 ,C169_=_C180 ,C169_=_C181 ,\nC169_=_C182 ,C169_=_C183 ,C169_=_C184 ,C169_=_C185 ,C169_=_C186 ,C169_=_C233 ,\nC171_=_C172 ,C171_=_C173 ,C171_=_C174 ,C171_=_C175 ,C171_=_C176 ,C171_=_C177 ,\nC171_=_C178 ,C171_=_C179 ,C171_=_C180 ,C171_=_C181 ,C171_=_C182 ,C171_=_C183 ,\nC171_=_C184 ,C171_=_C185 ,C171_=_C186 ,C171_=_C277 ,C172_=_C173 ,C172_=_C174 ,\nC172_=_C175 ,C172_=_C176 ,C172_=_C177 ,C172_=_C178 ,C172_=_C179 ,C172_=_C180 ,\nC172_=_C181 ,C172_=_C182 ,C172_=_C183 ,C172_=_C184 ,C172_=_C185 ,C172_=_C186 ,\nC172_=_C279 ,C173_=_C174 ,C173_=_C175 ,C173_=_C176 ,C173_=_C177 ,C173_=_C178 ,\nC173_=_C179 ,C173_=_C180 ,C173_=_C181 ,C173_=_C182 ,C173_=_C183 ,C173_=_C184 ,\nC173_=_C185 ,C173_=_C186 ,C173_=_C280 ,C174_=_C175 ,C174_=_C176 ,C174_=_C177 ,\nC174_=_C178 ,C174_=_C179 ,C174_=_C180 ,C174_=_C181 ,C174_=_C182 ,C174_=_C183 ,\nC174_=_C184 ,C174_=_C185 ,C174_=_C186 ,C175_=_C176 ,C175_=_C177 ,C175_=_C178 ,\nC175_=_C179 ,C175_=_C180 ,C175_=_C181 ,C175_=_C182 ,C175_=_C183 ,C175_=_C184 ,\nC175_=_C185 ,C175_=_C186 ,C175_=_C281 ,C176_=_C177 ,C176_=_C178 ,C176_=_C179 ,\nC176_=_C180 ,C176_=_C181 ,C176_=_C182 ,C176_=_C183 ,C176_=_C184 ,C176_=_C185 ,\nC176_=_C186 ,C177_=_C178 ,C177_=_C179 ,C177_=_C180 ,C177_=_C181 ,C177_=_C182 ,\nC177_=_C183 ,C177_=_C184 ,C177_=_C185 ,C177_=_C186 ,C178_=_C179 ,C178_=_C180 ,\nC178_=_C181 ,C178_=_C182 ,C178_=_C183 ,C178_=_C184 ,C178_=_C185 ,C178_=_C186 ,\nC178_=_C282 ,C179_=_C180 ,C179_=_C181 ,C179_=_C182 ,C179_=_C183 ,C179_=_C184 ,\nC179_=_C185 ,C179_=_C186 ,C180_=_C181 ,C180_=_C182 ,C180_=_C183 ,C180_=_C184 ,\nC180_=_C185 ,C180_=_C186 ,C180_=_C283 ,C181_=_C182 ,C181_=_C183 ,C181_=_C184 ,\nC181_=_C185 ,C181_=_C186 ,C181_=_C284 ,C182_=_C183 ,C182_=_C184 ,C182_=_C185 ,\nC182_=_C186 ,C182_=_C285 ,C183_=_C184 ,C183_=_C185 ,C183_=_C186 ,C183_=_C287 ,\nC184_=_C185 ,C184_=_C186 ,C185_=_C186</w:t>
      </w:r>
    </w:p>
    <w:p>
      <w:pPr>
        <w:pStyle w:val="PreformattedText"/>
        <w:bidi w:val="0"/>
        <w:spacing w:before="0" w:after="0"/>
        <w:jc w:val="left"/>
        <w:rPr/>
      </w:pPr>
      <w:r>
        <w:rPr/>
        <w:t xml:space="preserve"> </w:t>
      </w:r>
      <w:r>
        <w:rPr/>
        <w:t>,C185_=_C288 ,C188_=_C203 ,C188_=_C221 ,\nC188_=_C233 ,C188_=_C246 ,C188_=_C277 ,C188_=_C278 ,C188_=_C279 ,C188_=_C280 ,\nC188_=_C281 ,C188_=_C282 ,C188_=_C283 ,C188_=_C284 ,C188_=_C285 ,C188_=_C286 ,\nC188_=_C287 ,C188_=_C288 ,C203_=_C221 ,C203_=_C233 ,C203_=_C246 ,C203_=_C277 ,\nC203_=_C278 ,C203_=_C279 ,C203_=_C280 ,C203_=_C281 ,C203_=_C282 ,C203_=_C283 ,\nC203_=_C284 ,C203_=_C285 ,C203_=_C286 ,C203_=_C287 ,C203_=_C288 ,C221_=_C233 ,\nC221_=_C246 ,C221_=_C277 ,C221_=_C278 ,C221_=_C279 ,C221_=_C280 ,C221_=_C281 ,\nC221_=_C282 ,C221_=_C283 ,C221_=_C284 ,C221_=_C285 ,C221_=_C286 ,C221_=_C287 ,\nC221_=_C288 ,C233_=_C246 ,C233_=_C277 ,C233_=_C278 ,C233_=_C279 ,C233_=_C280 ,\nC233_=_C281 ,C233_=_C282 ,C233_=_C283 ,C233_=_C284 ,C233_=_C285 ,C233_=_C286 ,\nC233_=_C287 ,C233_=_C288 ,C246_=_C277 ,C246_=_C278 ,C246_=_C279 ,C246_=_C280 ,\nC246_=_C281 ,C246_=_C282 ,C246_=_C283 ,C246_=_C284 ,C246_=_C285 ,C246_=_C286 ,\nC246_=_C287 ,C246_=_C288 ,C277_=_C278 ,C277_=_C279 ,C277_=_C280 ,C277_=_C281 ,\nC277_=_C282 ,C277_=_C283 ,C277_=_C284 ,C277_=_C285 ,C277_=_C286 ,C277_=_C287 ,\nC277_=_C288 ,C278_=_C279 ,C278_=_C280 ,C278_=_C281 ,C278_=_C282 ,C278_=_C283 ,\nC278_=_C284 ,C278_=_C285 ,C278_=_C286 ,C278_=_C287 ,C278_=_C288 ,C279_=_C280 ,\nC279_=_C281 ,C279_=_C282 ,C279_=_C283 ,C279_=_C284 ,C279_=_C285 ,C279_=_C286 ,\nC279_=_C287 ,C279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43[shape=box, label="id:43 level: 4\n30: C20 C79 C112 C127 C156 \nC157 C158 C159 C160 C161 C162 \nC163 C164 C165 C166 C167 C242 \nC259 C273 C286 C308 C338 C351 \nC373 C383 C389 C404 C406 C407 \nC408 \n230: C20_=_C79( C20 C79 ) C20_=_C112( C20 C112 ) C20_=_C127( C20 C127 ) C20_=_C156( C20 C156 ) C20_=_C157( C20 C157 ) \nC20_=_C158( C20 C158 ) C20_=_C159( C20 C159 ) C20_=_C160( C20 C160 ) C20_=_C161( C20 C161 ) C20_=_C162( C20 C162 ) C20_=_C163( C20 C163 ) \nC20_=_C164( C20 C164 ) C20_=_C165( C20 C165 ) C20_=_C166( C20 C166 ) C20_=_C167( C20 C167 ) C79_=_C112( C79 C112 ) C79_=_C127( C79 C127 ) \nC79_=_C156( C79 C156 ) C79_=_C157( C79 C157 ) C79_=_C158( C79 C158 ) C79_=_C159( C79 C159 ) C79_=_C160( C79 C160 ) C79_=_C161( C79 C161 ) \nC79_=_C162( C79 C162 ) C79_=_C163( C79 C163 ) C79_=_C164( C79 C164 ) C79_=_C165( C79 C165 ) C79_=_C166( C79 C166 ) C79_=_C167( C79 C167 ) \nC112_=_C127( C112 C127 ) C112_=_C156( C112 C156 ) C112_=_C157( C112 C157 ) C112_=_C158( C112 C158 ) C112_=_C159( C112 C159 ) C112_=_C160( C112 C160 ) \nC112_=_C161( C112 C161 ) C112_=_C162( C112 C162 ) C112_=_C163( C112 C163 ) C112_=_C164( C112 C164 ) C112_=_C165( C112 C165 ) C112_=_C166( C112 C166 ) \nC112_=_C167( C112 C167 ) C127_=_C156( C127 C156 ) C127_=_C157( C127 C157 ) C127_=_C158( C127 C158 ) C127_=_C159( C127 C159 ) C127_=_C160( C127 C160 ) \nC127_=_C161( C127 C161 ) C127_=_C162( C127 C162 ) C127_=_C163( C127 C163 ) C127_=_C164( C127 C164 ) C127_=_C165( C127 C165 ) C127_=_C166( C127 C166 ) \nC127_=_C167( C127 C167 ) C156_=_C157( C156 C157 ) C156_=_C158( C156 C158 ) C156_=_C159( C156 C159 ) C156_=_C160( C156 C160 ) C156_=_C161( C156 C161 ) \nC156_=_C162( C156 C162 ) C156_=_C163( C156 C163 ) C156_=_C164( C156 C164 ) C156_=_C165( C156 C165 ) C156_=_C166( C156 C166 ) C156_=_C167( C15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59_=_C242( C159 C242 ) C160_=_C161( C160 C161 ) C160_=_C162( C160 C162 ) \nC160_=_C163( C160 C163 ) C160_=_C164( C160 C164 ) C160_=_C165( C160 C165 ) C160_=_C166( C160 C166 ) C160_=_C167( C160 C167 ) C160_=_C286( C160 C286 ) \nC161_=_C162( C161 C162 ) C161_=_C163( C161 C163 ) C161_=_C164( C161 C164 ) C161_=_C165( C161 C165 ) C161_=_C166( C161 C166 ) C161_=_C167( C161 C167 ) \nC162_=_C163( C162 C163 ) C162_=_C164( C162 C164 ) C162_=_C165( C162 C165 ) C162_=_C166( C162 C166 ) C162_=_C167( C162 C167 ) C162_=_C338( C162 C338 ) \nC163_=_C164( C163 C164 ) C163_=_C165( C163 C165 ) C163_=_C166( C163 C166 ) C163_=_C167( C163 C167 ) C163_=_C351( C163 C351 ) C164_=_C165( C164 C165 ) \nC164_=_C166( C164 C166 ) C164_=_C167( C164 C167 ) C165_=_C166( C165 C166 ) C165_=_C167( C165 C167 ) C165_=_C242( C165 C242 ) C165_=_C259( C165 C259 ) \nC165_=_C273( C165 C273 ) C165_=_C286( C165 C286 ) C165_=_C308( C165 C308 ) C165_=_C338( C165 C338 ) C165_=_C351( C165 C351 ) C165_=_C373( C165 C373 ) \nC165_=_C383( C165 C383 ) C165_=_C389( C165 C389 ) C165_=_C404( C165 C404 ) C165_=_C406( C165 C406 ) C165_=_C407( C165 C407 ) C165_=_C408( C165 C408 ) \nC166_=_C167( C166 C167 ) C167_=_C407( C167 C407 ) C242_=_C259( C242 C259 ) C242_=_C273( C242 C273 ) C242_=_C286( C242 C286 ) C242_=_C308( C242 C308 ) \nC242_=_C338( C242 C338 ) C242_=_C351( C242 C351 ) C242_=_C373( C242 C373 ) C242_=_C383( C242 C383 ) C242_=_C389( C242 C389 ) C242_=_C404( C242 C404 ) \nC242_=_C406( C242 C406 ) C242_=_C407( C242 C407 ) C242_=_C408( C242 C408 ) C259_=_C273( C259 C273 ) C259_=_C286( C259 C286 ) C259_=_C308( C259 C308 ) \nC259_=_C338( C259 C338 ) C259_=_C351( C259 C351 ) C259_=_C373( C259 C373 ) C259_=_C383( C259 C383 ) C259_=_C389( C259 C389 ) C259_=_C404( C259 C404 ) \nC259_=_C406( C259 C406 ) C259_=_C407( C259 C407 ) C259_=_C408( C259 C408 ) C273_=_C286( C273 C286 ) C273_=_C308( C273 C308 ) C273_=_C338( C273 C338 ) \nC273_=_C351( C273 C351 ) C273_=_C373( C273 C373 ) C273_=_C383( C273 C383 ) C273_=_C389( C273 C389 ) C273_=_C404( C273 C404 ) C273_=_C406( C273 C406 ) \nC273_=_C407( C273 C407 ) C273_=_C408( C273 C408 ) C286_=_C308( C286 C308 ) C286_=_C338( C286 C338 ) C286_=_C351( C286 C351 ) C286_=_C373( C286 C373 ) \nC286_=_C383( C286 C383 ) C286_=_C389( C286 C389 ) C286_=_C404( C286 C404 ) C286_=_C406( C286 C406 ) C286_=_C407( C286 C407 ) C286_=_C408( C286 C408 ) \nC308_=_C338( C308 C338 ) C308_=_C351( C308 C351 ) C308_=_C373( C308 C373 ) C308_=_C383( C308 C383 ) C308_=_C389( C308 C389 ) C308_=_C404( C308 C404 ) \nC308_=_C406( C308 C406 ) C308_=_C407( C308 C407 ) C308_=_C408( C308 C408 ) C338_=_C351( C338 C351 ) C338_=_C373( C338 C373 ) C338_=_C383( C338 C383 ) \nC338_=_C389( C338 C389 ) C338_=_C404( C338 C404 ) C338_=_C406( C338 C406 ) C338_=_C407( C338 C407 ) C338_=_C408( C338 C408 ) C351_=_C373( C351 C373 ) \nC351_=_C383( C351 C383 ) C351_=_C389( C351 C389 ) C351_=_C404( C351 C404 ) C351_=_C406( C351 C406 ) C351_=_C407( C351 C407 ) C351_=_C408( C351 C408 ) \nC373_=_C383( C373 C383 ) C373_=_C389( C373 C389 ) C373_=_C404( C373 C404 ) C373_=_C406( C373 C406 ) C373_=_C407( C373 C407 ) C373_=_C408( C373 C408 ) \nC383_=_C389( C383 C389 ) C383_=_C404( C383 C404 ) C383_=_C406( C383 C406 ) C383_=_C407( C383 C407 ) C383_=_C408( C383 C408 ) C389_=_C404( C389 C404 ) \nC389_=_C406( C389 C406 ) C389_=_C407( C389 C407 ) C389_=_C408( C389 C408 ) C404_=_C406( C404 C406 ) C404_=_C407( C404 C407 ) C404_=_C408( C404 C408 ) \nC406_=_C407( C406 C407 ) C406_=_C408( C406 C408 ) C407_=_C408( C407 C408 ) "];30-&gt;43[label="29: C20 C79 C112 C127 C156 \nC157 C158 C159 C160 C161 C162 \nC163 C164 C166 C167 C242 C259 \nC273 C286 C308 C338 C351 C373 \nC383 C389 C404 C406 C407 C408 \n201: C20_=_C79 ,C20_=_C112 ,C20_=_C127 ,C20_=_C156 ,C20_=_C157 ,\nC20_=_C158 ,C20_=_C159 ,C20_=_C160 ,C20_=_C161 ,C20_=_C162 ,C20_=_C163 ,\nC20_=_C164 ,C20_=_C166 ,C20_=_C167 ,C79_=_C112 ,C79_=_C127 ,C79_=_C156 ,\nC79_=_C157 ,C79_=_C158 ,C79_=_C159 ,C79_=_C160 ,C79_=_C161 ,C79_=_C162 ,\nC79_=_C163 ,C79_=_C164 ,C79_=_C166 ,C79_=_C167 ,C112_=_C127 ,C112_=_C156 ,\nC112_=_C157 ,C112_=_C158 ,C112_=_C159 ,C112_=_C160 ,C112_=_C161 ,C112_=_C162 ,\nC112_=_C163 ,C112_=_C164 ,C112_=_C166 ,C112_=_C167 ,C127_=_C156 ,C127_=_C157 ,\nC127_=_C158 ,C127_=_C159 ,C127_=_C160 ,C127_=_C161 ,C127_=_C162 ,C127_=_C163 ,\nC127_=_C164 ,C127_=_C166 ,C127_=_C167 ,C156_=_C157 ,C156_=_C158 ,C156_=_C159 ,\nC156_=_C160 ,C156_=_C161 ,C156_=_C162 ,C156_=_C163 ,C156_=_C164 ,C156_=_C166 ,\nC156_=_C167 ,C157_=_C158 ,C157_=_C159 ,C157_=_C160 ,C157_=_C161 ,C157_=_C162 ,\nC157_=_C163 ,C157_=_C164 ,C157_=_C166 ,C157_=_C167 ,C158_=_C159 ,C158_=_C160 ,\nC158_=_C161 ,C158_=_C162 ,C158_=_C163 ,C158_=_C164 ,C158_=_C166 ,C158_=_C167 ,\nC159_=_C160 ,C159_=_C161 ,C159_=_C162 ,C159_=_C163 ,C159_=_C164 ,C159_=_C166 ,\nC159_=_C167 ,C159_=_C242 ,C160_=_C161 ,C160_=_C162 ,C160_=_C163 ,C160_=_C164 ,\nC160_=_C166 ,C160_=_C167 ,C160_=_C286 ,C161_=_C162 ,C161_=_C163 ,C161_=_C164 ,\nC161_=_C166 ,C161_=_C167 ,C162_=_C163 ,C162_=_C164 ,C162_=_C166 ,C162_=_C167 ,\nC162_=_C338 ,C163_=_C164 ,C163_=_C166 ,C163_=_C167 ,C163_=_C351 ,C164_=_C166 ,\nC164_=_C167 ,C166_=_C167 ,C167_=_C407 ,C242_=_C259 ,C242_=_C273 ,C242_=_C286 ,\nC242_=_C308 ,C242_=_C338 ,C242_=_C351 ,C242_=_C373 ,C242_=_C383 ,C242_=_C389 ,\nC242_=_C404 ,C242_=_C406 ,C242_=_C407 ,C242_=_C408 ,C259_=_C273 ,C259_=_C286 ,\nC259_=_C308 ,C259_=_C338 ,C259_=_C351 ,C259_=_C373 ,C259_=_C383 ,C259_=_C389 ,\nC259_=_C404 ,C259_=_C406 ,C259_=_C407 ,C259_=_C408 ,C273_=_C286 ,C273_=_C308 ,\nC273_=_C338 ,C273_=_C351 ,C273_=_C373 ,C273_=_C383 ,C273_=_C389 ,C273_=_C404 ,\nC273_=_C406 ,C273_=_C407 ,C273_=_C408 ,C286_=_C308</w:t>
      </w:r>
    </w:p>
    <w:p>
      <w:pPr>
        <w:pStyle w:val="PreformattedText"/>
        <w:bidi w:val="0"/>
        <w:spacing w:before="0" w:after="0"/>
        <w:jc w:val="left"/>
        <w:rPr/>
      </w:pPr>
      <w:r>
        <w:rPr/>
        <w:t xml:space="preserve"> </w:t>
      </w:r>
      <w:r>
        <w:rPr/>
        <w:t>,C286_=_C338 ,C286_=_C351 ,\nC286_=_C373 ,C286_=_C383 ,C286_=_C389 ,C286_=_C404 ,C286_=_C406 ,C286_=_C407 ,\nC286_=_C408 ,C308_=_C338 ,C308_=_C351 ,C308_=_C373 ,C308_=_C383 ,C308_=_C389 ,\nC308_=_C404 ,C308_=_C406 ,C308_=_C407 ,C308_=_C408 ,C338_=_C351 ,C338_=_C373 ,\nC338_=_C383 ,C338_=_C389 ,C338_=_C404 ,C338_=_C406 ,C338_=_C407 ,C338_=_C408 ,\nC351_=_C373 ,C351_=_C383 ,C351_=_C389 ,C351_=_C404 ,C351_=_C406 ,C351_=_C407 ,\nC351_=_C408 ,C373_=_C383 ,C373_=_C389 ,C373_=_C404 ,C373_=_C406 ,C373_=_C407 ,\nC373_=_C408 ,C383_=_C389 ,C383_=_C404 ,C383_=_C406 ,C383_=_C407 ,C383_=_C408 ,\nC389_=_C404 ,C389_=_C406 ,C389_=_C407 ,C389_=_C408 ,C404_=_C406 ,C404_=_C407 ,\nC404_=_C408 ,C406_=_C407 ,C406_=_C408 ,C407_=_C408 ,"];44[shape=box, label="id:44 level: 4\n31: C0 C1 C2 C3 C4 \nC5 C6 C7 C8 C9 C10 \nC11 C12 C13 C14 C15 C17 \nC96 C97 C98 C99 C100 C101 \nC102 C103 C104 C105 C106 C107 \nC108 C109 \n246: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17( C1 C17 ) C1_=_C96( C1 C96 ) C1_=_C97( C1 C97 ) C1_=_C98( C1 C98 ) C1_=_C99( C1 C99 ) C1_=_C100( C1 C100 ) \nC1_=_C101( C1 C101 ) C1_=_C102( C1 C102 ) C1_=_C103( C1 C103 ) C1_=_C104( C1 C104 ) C1_=_C105( C1 C105 ) C1_=_C106( C1 C106 ) \nC1_=_C107( C1 C107 ) C1_=_C108( C1 C108 ) C1_=_C109( C1 C109 ) C2_=_C3( C2 C3 ) C2_=_C4( C2 C4 ) C2_=_C5( C2 C5 ) \nC2_=_C6( C2 C6 ) C2_=_C7( C2 C7 ) C2_=_C8( C2 C8 ) C2_=_C9( C2 C9 ) C2_=_C10( C2 C10 ) C2_=_C11( C2 C11 ) \nC2_=_C12( C2 C12 ) C2_=_C13( C2 C13 ) C2_=_C14( C2 C14 ) C2_=_C15( C2 C15 ) C2_=_C96( C2 C96 ) C3_=_C4( C3 C4 ) \nC3_=_C5( C3 C5 ) C3_=_C6( C3 C6 ) C3_=_C7( C3 C7 ) C3_=_C8( C3 C8 ) C3_=_C9( C3 C9 ) C3_=_C10( C3 C10 ) \nC3_=_C11( C3 C11 ) C3_=_C12( C3 C12 ) C3_=_C13( C3 C13 ) C3_=_C14( C3 C14 ) C3_=_C15( C3 C15 ) C4_=_C5( C4 C5 ) \nC4_=_C6( C4 C6 ) C4_=_C7( C4 C7 ) C4_=_C8( C4 C8 ) C4_=_C9( C4 C9 ) C4_=_C10( C4 C10 ) C4_=_C11( C4 C11 ) \nC4_=_C12( C4 C12 ) C4_=_C13( C4 C13 ) C4_=_C14( C4 C14 ) C4_=_C15( C4 C15 ) C5_=_C6( C5 C6 ) C5_=_C7( C5 C7 ) \nC5_=_C8( C5 C8 ) C5_=_C9( C5 C9 ) C5_=_C10( C5 C10 ) C5_=_C11( C5 C11 ) C5_=_C12( C5 C12 ) C5_=_C13( C5 C13 ) \nC5_=_C14( C5 C14 ) C5_=_C15( C5 C15 ) C5_=_C100( C5 C100 ) C6_=_C7( C6 C7 ) C6_=_C8( C6 C8 ) C6_=_C9( C6 C9 ) \nC6_=_C10( C6 C10 ) C6_=_C11( C6 C11 ) C6_=_C12( C6 C12 ) C6_=_C13( C6 C13 ) C6_=_C14( C6 C14 ) C6_=_C15( C6 C15 ) \nC7_=_C8( C7 C8 ) C7_=_C9( C7 C9 ) C7_=_C10( C7 C10 ) C7_=_C11( C7 C11 ) C7_=_C12( C7 C12 ) C7_=_C13( C7 C13 ) \nC7_=_C14( C7 C14 ) C7_=_C15( C7 C15 ) C7_=_C104( C7 C104 ) C8_=_C9( C8 C9 ) C8_=_C10( C8 C10 ) C8_=_C11( C8 C11 ) \nC8_=_C12( C8 C12 ) C8_=_C13( C8 C13 ) C8_=_C14( C8 C14 ) C8_=_C15( C8 C15 ) C9_=_C10( C9 C10 ) C9_=_C11( C9 C11 ) \nC9_=_C12( C9 C12 ) C9_=_C13( C9 C13 ) C9_=_C14( C9 C14 ) C9_=_C15( C9 C15 ) C9_=_C107( C9 C107 ) C10_=_C11( C10 C11 ) \nC10_=_C12( C10 C12 ) C10_=_C13( C10 C13 ) C10_=_C14( C10 C14 ) C10_=_C15( C10 C15 ) C11_=_C12( C11 C12 ) C11_=_C13( C11 C13 ) \nC11_=_C14( C11 C14 ) C11_=_C15( C11 C15 ) C11_=_C108( C11 C108 ) C12_=_C13( C12 C13 ) C12_=_C14( C12 C14 ) C12_=_C15( C12 C15 ) \nC12_=_C109( C12 C109 ) C13_=_C14( C13 C14 ) C13_=_C15( C13 C15 ) C14_=_C15( C14 C15 ) C17_=_C96( C17 C96 ) C17_=_C97( C17 C97 ) \nC17_=_C98( C17 C98 ) C17_=_C99( C17 C99 ) C17_=_C100( C17 C100 ) C17_=_C101( C17 C101 ) C17_=_C102( C17 C102 ) C17_=_C103( C17 C103 ) \nC17_=_C104( C17 C104 ) C17_=_C105( C17 C105 ) C17_=_C106( C17 C106 ) C17_=_C107( C17 C107 ) C17_=_C108( C17 C108 ) C17_=_C109( C17 C109 ) \nC96_=_C97( C96 C97 ) C96_=_C98( C96 C98 ) C96_=_C99( C96 C99 ) C96_=_C100( C96 C100 ) C96_=_C101( C96 C101 ) C96_=_C102( C96 C102 ) \nC96_=_C103( C96 C103 ) C96_=_C104( C96 C104 ) C96_=_C105( C96 C105 ) C96_=_C106( C96 C106 ) C96_=_C107( C96 C107 ) C96_=_C108( C96 C108 ) \nC96_=_C109( C96 C109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9_=_C100( C99 C100 ) C99_=_C101( C99 C101 ) C99_=_C102( C99 C102 ) C99_=_C103( C99 C103 ) C99_=_C104( C99 C104 ) C99_=_C105( C99 C105 ) \nC99_=_C106( C99 C106 ) C99_=_C107( C99 C107 ) C99_=_C108( C99 C108 ) C99_=_C109( C99 C109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8_=_C109( C108 C109 ) "];31-&gt;44[label="30: C0 C2 C3 C4 C5 \nC6 C7 C8 C9 C10 C11 \nC12 C13 C14 C15 C17 C96 \nC97 C98 C99 C100 C101 C102 \nC103 C104 C105 C106 C107 C108 \nC109 \n216: C0_=_C2 ,C0_=_C3 ,C0_=_C4 ,C0_=_C5 ,C0_=_C6 ,\nC0_=_C7 ,C0_=_C8 ,C0_=_C9 ,C0_=_C10 ,C0_=_C11 ,C0_=_C12 ,\nC0_=_C13 ,C0_=_C14 ,C0_=_C15 ,C2_=_C3 ,C2_=_C4 ,C2_=_C5 ,\nC2_=_C6 ,C2_=_C7 ,C2_=_C8 ,C2_=_C9 ,C2_=_C10 ,C2_=_C11 ,\nC2_=_C12 ,C2_=_C13 ,C2_=_C14 ,C2_=_C15 ,C2_=_C96 ,C3_=_C4 ,\nC3_=_C5 ,C3_=_C6 ,C3_=_C7 ,C3_=_C8 ,C3_=_C9 ,C3_=_C10 ,\nC3_=_C11 ,C3_=_C12 ,C3_=_C13 ,C3_=_C14 ,C3_=_C15 ,C4_=_C5 ,\nC4_=_C6 ,C4_=_C7 ,C4_=_C8 ,C4_=_C9 ,C4_=_C10 ,C4_=_C11 ,\nC4_=_C12 ,C4_=_C13 ,C4_=_C14 ,C4_=_C15 ,C5_=_C6 ,C5_=_C7 ,\nC5_=_C8 ,C5_=_C9 ,C5_=_C10 ,C5_=_C11 ,C5_=_C12 ,C5_=_C13 ,\nC5_=_C14 ,C5_=_C15 ,C5_=_C100 ,C6_=_C7 ,C6_=_C8 ,C6_=_C9 ,\nC6_=_C10 ,C6_=_C11 ,C6_=_C12 ,C6_=_C13 ,C6_=_C14 ,C6_=_C15 ,\nC7_=_C8 ,C7_=_C9 ,C7_=_C10 ,C7_=_C11 ,C7_=_C12 ,C7_=_C13 ,\nC7_=_C14 ,C7_=_C15 ,C7_=_C104 ,C8_=_C9 ,C8_=_C10 ,C8_=_C11 ,\nC8_=_C12 ,C8_=_C13 ,C8_=_C14 ,C8_=_C15 ,C9_=_C10 ,C9_=_C11 ,\nC9_=_C12 ,C9_=_C13 ,C9_=_C14 ,C9_=_C15 ,C9_=_C107 ,C10_=_C11 ,\nC10_=_C12 ,C10_=_C13 ,C10_=_C14 ,C10_=_C15 ,C11_=_C12 ,C11_=_C13 ,\nC11_=_C14 ,C11_=_C15 ,C11_=_C108 ,C12_=_C13 ,C12_=_C14 ,C12_=_C15 ,\nC12_=_C109 ,C13_=_C14 ,C13_=_C15 ,C14_=_C15 ,C17_=_C96 ,C17_=_C97 ,\nC17_=_C98 ,C17_=_C99 ,C17_=_C100 ,C17_=_C101 ,C17_=_C102 ,C17_=_C103 ,\nC17_=_C104 ,C17_=_C105 ,C17_=_C106 ,C17_=_C107 ,C17_=_C108 ,C17_=_C109 ,\nC96_=_C97 ,C96_=_C98 ,C96_=_C99 ,C96_=_C100 ,C96_=_C101 ,C96_=_C102 ,\nC96_=_C103 ,C96_=_C104 ,C96_=_C105 ,C96_=_C106 ,C96_=_C107 ,C96_=_C108 ,\nC96_=_C109 ,C97_=_C98 ,C97_=_C99 ,C97_=_C100 ,C97_=_C101 ,C97_=_C102 ,\nC97_=_C103 ,C97_=_C104 ,C97_=_C105 ,C97_=_C106 ,C97_=_C107 ,C97_=_C108 ,\nC97_=_C109 ,C98_=_C99 ,C98_=_C100 ,C98_=_C101 ,C98_=_C102 ,C98_=_C103 ,\nC98_=_C104 ,C98_=_C105 ,C98_=_C106 ,C98_=_C107 ,C98_=_C108 ,C98_=_C109 ,\nC99_=_C100 ,C99_=_C101 ,C99_=_C102 ,C99_=_C103 ,C99_=_C104 ,C99_=_C105 ,\nC99_=_C106 ,C99_=_C107 ,C99_=_C108 ,C99_=_C109 ,C100_=_C101 ,C100_=_C102 ,\nC100_=_C103 ,C100_=_C104 ,C100_=_C105 ,C100_=_C106 ,C100_=_C107 ,C100_=_C108 ,\nC100_=_C109 ,C101_=_C102 ,C101_=_C103 ,C101_=_C104 ,C101_=_C105 ,C101_=_C106 ,\nC101_=_C107 ,C101_=_C108 ,C101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45[shape=box, label="id:45 level: 4\n34: C8 C11 C32 C71 C91 \nC92 C108 C121 C140 C179 C182 \nC213 C256 C285 C294 C305 C307 \nC317 C331 C342 C350 C363 C371 \nC380 C387 C388 C392 C393 C394 \nC395 C397 C401 C404 C405 \n298: C8_=_C11( C8 C11 ) C8_=_C32( C8 C32 ) C8_=_C71( C8 C71 ) C8_=_C91( C8 C91 ) C8_=_C121( C8 C121 ) \nC8_=_C179( C8 C179 ) C8_=_C213( C8 C213 ) C8_=_C256( C8 C256 ) C8_=_C294( C8 C294 ) C8_=_C305( C8 C305 ) C8_=_C317( C8 C317 ) \nC8_=_C363( C8 C363 ) C8_=_C371( C8 C371 ) C8_=_C380( C8 C380 ) C8_=_C387( C8 C387 ) C8_=_C392( C8 C392 ) C8_=_C393( C8 C393 ) \nC8_=_C394( C8 C394 ) C8_=_C395( C8 C395 ) C11_=_C92( C11 C92 ) C11_=_C108( C11 C108 ) C11_=_C140( C11 C140 ) C11_=_C182( C11 C182 ) \nC11_=_C285( C11 C285 ) C11_=_C307( C11 C307 ) C11_=_C331( C11 C331 ) C11_=_C342( C11 C342 ) C11_=_C350( C11 C350 ) C11_=_C388( C11 C388 ) \nC11_=_C393( C11 C393 ) C11_=_C397( C11 C397 ) C11_=_C401( C11 C401 ) C11_=_C404( C11 C404 ) C11_=_C405( C11 C405 ) C32_=_C71( C32 C71 ) \nC32_=_C91( C32 C91 ) C32_=_C121( C32 C121 ) C32_=_C179( C32 C179 ) C32_=_C213( C32 C213 ) C32_=_C256( C32 C256 ) C32_=_C294( C32 C294 ) \nC32_=_C305( C32 C305 )</w:t>
      </w:r>
    </w:p>
    <w:p>
      <w:pPr>
        <w:pStyle w:val="PreformattedText"/>
        <w:bidi w:val="0"/>
        <w:spacing w:before="0" w:after="0"/>
        <w:jc w:val="left"/>
        <w:rPr/>
      </w:pPr>
      <w:r>
        <w:rPr/>
        <w:t xml:space="preserve"> </w:t>
      </w:r>
      <w:r>
        <w:rPr/>
        <w:t>C32_=_C317( C32 C317 ) C32_=_C363( C32 C363 ) C32_=_C371( C32 C371 ) C32_=_C380( C32 C380 ) C32_=_C387( C32 C387 ) \nC32_=_C392( C32 C392 ) C32_=_C393( C32 C393 ) C32_=_C394( C32 C394 ) C32_=_C395( C32 C395 ) C71_=_C91( C71 C91 ) C71_=_C121( C71 C121 ) \nC71_=_C179( C71 C179 ) C71_=_C213( C71 C213 ) C71_=_C256( C71 C256 ) C71_=_C294( C71 C294 ) C71_=_C305( C71 C305 ) C71_=_C317( C71 C317 ) \nC71_=_C363( C71 C363 ) C71_=_C371( C71 C371 ) C71_=_C380( C71 C380 ) C71_=_C387( C71 C387 ) C71_=_C392( C71 C392 ) C71_=_C393( C71 C393 ) \nC71_=_C394( C71 C394 ) C71_=_C395( C71 C395 ) C91_=_C92( C91 C92 ) C91_=_C121( C91 C121 ) C91_=_C179( C91 C179 ) C91_=_C213( C91 C213 ) \nC91_=_C256( C91 C256 ) C91_=_C294( C91 C294 ) C91_=_C305( C91 C305 ) C91_=_C317( C91 C317 ) C91_=_C363( C91 C363 ) C91_=_C371( C91 C371 ) \nC91_=_C380( C91 C380 ) C91_=_C387( C91 C387 ) C91_=_C392( C91 C392 ) C91_=_C393( C91 C393 ) C91_=_C394( C91 C394 ) C91_=_C395( C91 C395 ) \nC92_=_C108( C92 C108 ) C92_=_C140( C92 C140 ) C92_=_C182( C92 C182 ) C92_=_C285( C92 C285 ) C92_=_C307( C92 C307 ) C92_=_C331( C92 C331 ) \nC92_=_C342( C92 C342 ) C92_=_C350( C92 C350 ) C92_=_C388( C92 C388 ) C92_=_C393( C92 C393 ) C92_=_C397( C92 C397 ) C92_=_C401( C92 C401 ) \nC92_=_C404( C92 C404 ) C92_=_C405( C92 C405 ) C108_=_C140( C108 C140 ) C108_=_C182( C108 C182 ) C108_=_C285( C108 C285 ) C108_=_C307( C108 C307 ) \nC108_=_C331( C108 C331 ) C108_=_C342( C108 C342 ) C108_=_C350( C108 C350 ) C108_=_C388( C108 C388 ) C108_=_C393( C108 C393 ) C108_=_C397( C108 C397 ) \nC108_=_C401( C108 C401 ) C108_=_C404( C108 C404 ) C108_=_C405( C108 C405 ) C121_=_C179( C121 C179 ) C121_=_C213( C121 C213 ) C121_=_C256( C121 C256 ) \nC121_=_C294( C121 C294 ) C121_=_C305( C121 C305 ) C121_=_C317( C121 C317 ) C121_=_C363( C121 C363 ) C121_=_C371( C121 C371 ) C121_=_C380( C121 C380 ) \nC121_=_C387( C121 C387 ) C121_=_C392( C121 C392 ) C121_=_C393( C121 C393 ) C121_=_C394( C121 C394 ) C121_=_C395( C121 C395 ) C140_=_C182( C140 C182 ) \nC140_=_C285( C140 C285 ) C140_=_C307( C140 C307 ) C140_=_C331( C140 C331 ) C140_=_C342( C140 C342 ) C140_=_C350( C140 C350 ) C140_=_C388( C140 C388 ) \nC140_=_C393( C140 C393 ) C140_=_C397( C140 C397 ) C140_=_C401( C140 C401 ) C140_=_C404( C140 C404 ) C140_=_C405( C140 C405 ) C179_=_C182( C179 C182 ) \nC179_=_C213( C179 C213 ) C179_=_C256( C179 C256 ) C179_=_C294( C179 C294 ) C179_=_C305( C179 C305 ) C179_=_C317( C179 C317 ) C179_=_C363( C179 C363 ) \nC179_=_C371( C179 C371 ) C179_=_C380( C179 C380 ) C179_=_C387( C179 C387 ) C179_=_C392( C179 C392 ) C179_=_C393( C179 C393 ) C179_=_C394( C179 C394 ) \nC179_=_C395( C179 C395 ) C182_=_C285( C182 C285 ) C182_=_C307( C182 C307 ) C182_=_C331( C182 C331 ) C182_=_C342( C182 C342 ) C182_=_C350( C182 C350 ) \nC182_=_C388( C182 C388 ) C182_=_C393( C182 C393 ) C182_=_C397( C182 C397 ) C182_=_C401( C182 C401 ) C182_=_C404( C182 C404 ) C182_=_C405( C182 C405 ) \nC213_=_C256( C213 C256 ) C213_=_C294( C213 C294 ) C213_=_C305( C213 C305 ) C213_=_C317( C213 C317 ) C213_=_C363( C213 C363 ) C213_=_C371( C213 C371 ) \nC213_=_C380( C213 C380 ) C213_=_C387( C213 C387 ) C213_=_C392( C213 C392 ) C213_=_C393( C213 C393 ) C213_=_C394( C213 C394 ) C213_=_C395( C213 C395 ) \nC256_=_C294( C256 C294 ) C256_=_C305( C256 C305 ) C256_=_C317( C256 C317 ) C256_=_C363( C256 C363 ) C256_=_C371( C256 C371 ) C256_=_C380( C256 C380 ) \nC256_=_C387( C256 C387 ) C256_=_C392( C256 C392 ) C256_=_C393( C256 C393 ) C256_=_C394( C256 C394 ) C256_=_C395( C256 C395 ) C285_=_C307( C285 C307 ) \nC285_=_C331( C285 C331 ) C285_=_C342( C285 C342 ) C285_=_C350( C285 C350 ) C285_=_C388( C285 C388 ) C285_=_C393( C285 C393 ) C285_=_C397( C285 C397 ) \nC285_=_C401( C285 C401 ) C285_=_C404( C285 C404 ) C285_=_C405( C285 C405 ) C294_=_C305( C294 C305 ) C294_=_C317( C294 C317 ) C294_=_C363( C294 C363 ) \nC294_=_C371( C294 C371 ) C294_=_C380( C294 C380 ) C294_=_C387( C294 C387 ) C294_=_C392( C294 C392 ) C294_=_C393( C294 C393 ) C294_=_C394( C294 C394 ) \nC294_=_C395( C294 C395 ) C305_=_C307( C305 C307 ) C305_=_C317( C305 C317 ) C305_=_C363( C305 C363 ) C305_=_C371( C305 C371 ) C305_=_C380( C305 C380 ) \nC305_=_C387( C305 C387 ) C305_=_C392( C305 C392 ) C305_=_C393( C305 C393 ) C305_=_C394( C305 C394 ) C305_=_C395( C305 C395 ) C307_=_C331( C307 C331 ) \nC307_=_C342( C307 C342 ) C307_=_C350( C307 C350 ) C307_=_C388( C307 C388 ) C307_=_C393( C307 C393 ) C307_=_C397( C307 C397 ) C307_=_C401( C307 C401 ) \nC307_=_C404( C307 C404 ) C307_=_C405( C307 C405 ) C317_=_C363( C317 C363 ) C317_=_C371( C317 C371 ) C317_=_C380( C317 C380 ) C317_=_C387( C317 C387 ) \nC317_=_C392( C317 C392 ) C317_=_C393( C317 C393 ) C317_=_C394( C317 C394 ) C317_=_C395( C317 C395 ) C331_=_C342( C331 C342 ) C331_=_C350( C331 C350 ) \nC331_=_C388( C331 C388 ) C331_=_C393( C331 C393 ) C331_=_C397( C331 C397 ) C331_=_C401( C331 C401 ) C331_=_C404( C331 C404 ) C331_=_C405( C331 C405 ) \nC342_=_C350( C342 C350 ) C342_=_C388( C342 C388 ) C342_=_C393( C342 C393 ) C342_=_C397( C342 C397 ) C342_=_C401( C342 C401 ) C342_=_C404( C342 C404 ) \nC342_=_C405( C342 C405 ) C350_=_C388( C350 C388 ) C350_=_C393( C350 C393 ) C350_=_C397( C350 C397 ) C350_=_C401( C350 C401 ) C350_=_C404( C350 C404 ) \nC350_=_C405( C350 C405 ) C363_=_C371( C363 C371 ) C363_=_C380( C363 C380 ) C363_=_C387( C363 C387 ) C363_=_C392( C363 C392 ) C363_=_C393( C363 C393 ) \nC363_=_C394( C363 C394 ) C363_=_C395( C363 C395 ) C371_=_C380( C371 C380 ) C371_=_C387( C371 C387 ) C371_=_C392( C371 C392 ) C371_=_C393( C371 C393 ) \nC371_=_C394( C371 C394 ) C371_=_C395( C371 C395 ) C380_=_C387( C380 C387 ) C380_=_C392( C380 C392 ) C380_=_C393( C380 C393 ) C380_=_C394( C380 C394 ) \nC380_=_C395( C380 C395 ) C387_=_C388( C387 C388 ) C387_=_C392( C387 C392 ) C387_=_C393( C387 C393 ) C387_=_C394( C387 C394 ) C387_=_C395( C387 C395 ) \nC388_=_C393( C388 C393 ) C388_=_C397( C388 C397 ) C388_=_C401( C388 C401 ) C388_=_C404( C388 C404 ) C388_=_C405( C388 C405 ) C392_=_C393( C392 C393 ) \nC392_=_C394( C392 C394 ) C392_=_C395( C392 C395 ) C392_=_C401( C392 C401 ) C393_=_C394( C393 C394 ) C393_=_C395( C393 C395 ) C393_=_C397( C393 C397 ) \nC393_=_C401( C393 C401 ) C393_=_C404( C393 C404 ) C393_=_C405( C393 C405 ) C394_=_C395( C394 C395 ) C395_=_C405( C395 C405 ) C397_=_C401( C397 C401 ) \nC397_=_C404( C397 C404 ) C397_=_C405( C397 C405 ) C401_=_C404( C401 C404 ) C401_=_C405( C401 C405 ) C404_=_C405( C404 C405 ) "];31-&gt;45[label="33: C8 C11 C32 C71 C91 \nC92 C108 C121 C140 C179 C182 \nC213 C256 C285 C294 C305 C307 \nC317 C331 C342 C350 C363 C371 \nC380 C387 C388 C392 C394 C395 \nC397 C401 C404 C405 \n265: C8_=_C11 ,C8_=_C32 ,C8_=_C71 ,C8_=_C91 ,C8_=_C121 ,\nC8_=_C179 ,C8_=_C213 ,C8_=_C256 ,C8_=_C294 ,C8_=_C305 ,C8_=_C317 ,\nC8_=_C363 ,C8_=_C371 ,C8_=_C380 ,C8_=_C387 ,C8_=_C392 ,C8_=_C394 ,\nC8_=_C395 ,C11_=_C92 ,C11_=_C108 ,C11_=_C140 ,C11_=_C182 ,C11_=_C285 ,\nC11_=_C307 ,C11_=_C331 ,C11_=_C342 ,C11_=_C350 ,C11_=_C388 ,C11_=_C397 ,\nC11_=_C401 ,C11_=_C404 ,C11_=_C405 ,C32_=_C71 ,C32_=_C91 ,C32_=_C121 ,\nC32_=_C179 ,C32_=_C213 ,C32_=_C256 ,C32_=_C294 ,C32_=_C305 ,C32_=_C317 ,\nC32_=_C363 ,C32_=_C371 ,C32_=_C380 ,C32_=_C387 ,C32_=_C392 ,C32_=_C394 ,\nC32_=_C395 ,C71_=_C91 ,C71_=_C121 ,C71_=_C179 ,C71_=_C213 ,C71_=_C256 ,\nC71_=_C294 ,C71_=_C305 ,C71_=_C317 ,C71_=_C363 ,C71_=_C371 ,C71_=_C380 ,\nC71_=_C387 ,C71_=_C392 ,C71_=_C394 ,C71_=_C395 ,C91_=_C92 ,C91_=_C121 ,\nC91_=_C179 ,C91_=_C213 ,C91_=_C256 ,C91_=_C294 ,C91_=_C305 ,C91_=_C317 ,\nC91_=_C363 ,C91_=_C371 ,C91_=_C380 ,C91_=_C387 ,C91_=_C392 ,C91_=_C394 ,\nC91_=_C395 ,C92_=_C108 ,C92_=_C140 ,C92_=_C182 ,C92_=_C285 ,C92_=_C307 ,\nC92_=_C331 ,C92_=_C342 ,C92_=_C350 ,C92_=_C388 ,C92_=_C397 ,C92_=_C401 ,\nC92_=_C404 ,C92_=_C405 ,C108_=_C140 ,C108_=_C182 ,C108_=_C285 ,C108_=_C307 ,\nC108_=_C331 ,C108_=_C342 ,C108_=_C350 ,C108_=_C388 ,C108_=_C397 ,C108_=_C401 ,\nC108_=_C404 ,C108_=_C405 ,C121_=_C179 ,C121_=_C213 ,C121_=_C256 ,C121_=_C294 ,\nC121_=_C305 ,C121_=_C317 ,C121_=_C363 ,C121_=_C371 ,C121_=_C380 ,C121_=_C387 ,\nC121_=_C392 ,C121_=_C394 ,C121_=_C395 ,C140_=_C182 ,C140_=_C285 ,C140_=_C307 ,\nC140_=_C331 ,C140_=_C342 ,C140_=_C350 ,C140_=_C388 ,C140_=_C397 ,C140_=_C401 ,\nC140_=_C404 ,C140_=_C405 ,C179_=_C182 ,C179_=_C213 ,C179_=_C256 ,C179_=_C294 ,\nC179_=_C305 ,C179_=_C317 ,C179_=_C363 ,C179_=_C371 ,C179_=_C380 ,C179_=_C387 ,\nC179_=_C392 ,C179_=_C394 ,C179_=_C395 ,C182_=_C285 ,C182_=_C307 ,C182_=_C331 ,\nC182_=_C342 ,C182_=_C350 ,C182_=_C388 ,C182_=_C397 ,C182_=_C401 ,C182_=_C404 ,\nC182_=_C405 ,C213_=_C256 ,C213_=_C294 ,C213_=_C305 ,C213_=_C317 ,C213_=_C363 ,\nC213_=_C371 ,C213_=_C380 ,C213_=_C387 ,C213_=_C392 ,C213_=_C394 ,C213_=_C395 ,\nC256_=_C294 ,C256_=_C305 ,C256_=_C317 ,C256_=_C363 ,C256_=_C371 ,C256_=_C380 ,\nC256_=_C387 ,C256_=_C392 ,C256_=_C394 ,C256_=_C395 ,C285_=_C307 ,C285_=_C331 ,\nC285_=_C342 ,C285_=_C350 ,C285_=_C388 ,C285_=_C397 ,C285_=_C401 ,C285_=_C404 ,\nC285_=_C405 ,C294_=_C305 ,C294_=_C317 ,C294_=_C363 ,C294_=_C371 ,C294_=_C380 ,\nC294_=_C387 ,C294_=_C392 ,C294_=_C394 ,C294_=_C395 ,C305_=_C307 ,C305_=_C317 ,\nC305_=_C363 ,C305_=_C371 ,C305_=_C380 ,C305_=_C387 ,C305_=_C392 ,C305_=_C394 ,\nC305_=_C395 ,C307_=_C331 ,C307_=_C342 ,C307_=_C350 ,C307_=_C388 ,C307_=_C397 ,\nC307_=_C401 ,C307_=_C404 ,C307_=_C405 ,C317_=_C363 ,C317_=_C371 ,C317_=_C380 ,\nC317_=_C387 ,C317_=_C392 ,C317_=_C394 ,C317_=_C395 ,C331_=_C342 ,C331_=_C350 ,\nC331_=_C388 ,C331_=_C397 ,C331_=_C401 ,C331_=_C404 ,C331_=_C405 ,C342_=_C350 ,\nC342_=_C388 ,C342_=_C397 ,C342_=_C401 ,C342_=_C404 ,C342_=_C405 ,C350_=_C388 ,\nC350_=_C397 ,C350_=_C401 ,C350_=_C404 ,C350_=_C405 ,C363_=_C371 ,C363_=_C380 ,\nC363_=_C387 ,C363_=_C392 ,C363_=_C394 ,C363_=_C395 ,C371_=_C380 ,C371_=_C387 ,\nC371_=_C392 ,C371_=_C394 ,C371_=_C395 ,C380_=_C387 ,C380_=_C392 ,C380_=_C394 ,\nC380_=_C395 ,C387_=_C388 ,C387_=_C392 ,C387_=_C394 ,C387_=_C395 ,C388_=_C397 ,\nC388_=_C401 ,C388_=_C404 ,C388_=_C405 ,C392_=_C394 ,C392_=_C395 ,C392_=_C401 ,\nC394_=_C395 ,C395_=_C405</w:t>
      </w:r>
    </w:p>
    <w:p>
      <w:pPr>
        <w:pStyle w:val="PreformattedText"/>
        <w:bidi w:val="0"/>
        <w:spacing w:before="0" w:after="0"/>
        <w:jc w:val="left"/>
        <w:rPr/>
      </w:pPr>
      <w:r>
        <w:rPr/>
        <w:t xml:space="preserve"> </w:t>
      </w:r>
      <w:r>
        <w:rPr/>
        <w:t>,C397_=_C401 ,C397_=_C404 ,C397_=_C405 ,C401_=_C404 ,\nC401_=_C405 ,C404_=_C405 ,"];46[shape=box, label="id:46 level: 4\n37: C13 C37 C41 C54 C58 \nC75 C97 C128 C154 C157 C184 \nC187 C188 C189 C190 C191 C192 \nC193 C194 C195 C196 C197 C198 \nC199 C200 C217 C229 C244 C311 \nC321 C343 C359 C376 C394 C403 \nC406 C412 \n351: C13_=_C37( C13 C37 ) C13_=_C54( C13 C54 ) C13_=_C75( C13 C75 ) C13_=_C154( C13 C154 ) C13_=_C184( C13 C184 ) \nC13_=_C199( C13 C199 ) C13_=_C217( C13 C217 ) C13_=_C229( C13 C229 ) C13_=_C244( C13 C244 ) C13_=_C311( C13 C311 ) C13_=_C321( C13 C321 ) \nC13_=_C343( C13 C343 ) C13_=_C359( C13 C359 ) C13_=_C376( C13 C376 ) C13_=_C394( C13 C394 ) C13_=_C403( C13 C403 ) C13_=_C406( C13 C406 ) \nC13_=_C412( C13 C412 ) C37_=_C54( C37 C54 ) C37_=_C75( C37 C75 ) C37_=_C154( C37 C154 ) C37_=_C184( C37 C184 ) C37_=_C199( C37 C199 ) \nC37_=_C217( C37 C217 ) C37_=_C229( C37 C229 ) C37_=_C244( C37 C244 ) C37_=_C311( C37 C311 ) C37_=_C321( C37 C321 ) C37_=_C343( C37 C343 ) \nC37_=_C359( C37 C359 ) C37_=_C376( C37 C376 ) C37_=_C394( C37 C394 ) C37_=_C403( C37 C403 ) C37_=_C406( C37 C406 ) C37_=_C412( C37 C412 ) \nC41_=_C54( C41 C54 ) C41_=_C58( C41 C58 ) C41_=_C97( C41 C97 ) C41_=_C128( C41 C128 ) C41_=_C157( C41 C157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54_=_C75( C54 C75 ) C54_=_C154( C54 C154 ) C54_=_C184( C54 C184 ) C54_=_C199( C54 C199 ) C54_=_C217( C54 C217 ) \nC54_=_C229( C54 C229 ) C54_=_C244( C54 C244 ) C54_=_C311( C54 C311 ) C54_=_C321( C54 C321 ) C54_=_C343( C54 C343 ) C54_=_C359( C54 C359 ) \nC54_=_C376( C54 C376 ) C54_=_C394( C54 C394 ) C54_=_C403( C54 C403 ) C54_=_C406( C54 C406 ) C54_=_C412( C54 C412 ) C58_=_C75( C58 C75 ) \nC58_=_C97( C58 C97 ) C58_=_C128( C58 C128 ) C58_=_C157( C58 C157 ) C58_=_C187( C58 C187 ) C58_=_C188( C58 C188 ) C58_=_C189( C58 C189 ) \nC58_=_C190( C58 C190 ) C58_=_C191( C58 C191 ) C58_=_C192( C58 C192 ) C58_=_C193( C58 C193 ) C58_=_C194( C58 C194 ) C58_=_C195( C58 C195 ) \nC58_=_C196( C58 C196 ) C58_=_C197( C58 C197 ) C58_=_C198( C58 C198 ) C58_=_C199( C58 C199 ) C58_=_C200( C58 C200 ) C75_=_C154( C75 C154 ) \nC75_=_C184( C75 C184 ) C75_=_C199( C75 C199 ) C75_=_C217( C75 C217 ) C75_=_C229( C75 C229 ) C75_=_C244( C75 C244 ) C75_=_C311( C75 C311 ) \nC75_=_C321( C75 C321 ) C75_=_C343( C75 C343 ) C75_=_C359( C75 C359 ) C75_=_C376( C75 C376 ) C75_=_C394( C75 C394 ) C75_=_C403( C75 C403 ) \nC75_=_C406( C75 C406 ) C75_=_C412( C75 C412 ) C97_=_C128( C97 C128 ) C97_=_C157( C97 C157 ) C97_=_C187( C97 C187 ) C97_=_C188( C97 C188 ) \nC97_=_C189( C97 C189 ) C97_=_C190( C97 C190 ) C97_=_C191( C97 C191 ) C97_=_C192( C97 C192 ) C97_=_C193( C97 C193 ) C97_=_C194( C97 C194 ) \nC97_=_C195( C97 C195 ) C97_=_C196( C97 C196 ) C97_=_C197( C97 C197 ) C97_=_C198( C97 C198 ) C97_=_C199( C97 C199 ) C97_=_C200( C97 C200 ) \nC128_=_C157( C128 C157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8_=_C200( C128 C200 ) C154_=_C184( C154 C184 ) C154_=_C199( C154 C199 ) C154_=_C217( C154 C217 ) \nC154_=_C229( C154 C229 ) C154_=_C244( C154 C244 ) C154_=_C311( C154 C311 ) C154_=_C321( C154 C321 ) C154_=_C343( C154 C343 ) C154_=_C359( C154 C359 ) \nC154_=_C376( C154 C376 ) C154_=_C394( C154 C394 ) C154_=_C403( C154 C403 ) C154_=_C406( C154 C406 ) C154_=_C412( C154 C412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84_=_C199( C184 C199 ) C184_=_C217( C184 C217 ) C184_=_C229( C184 C229 ) C184_=_C244( C184 C244 ) C184_=_C311( C184 C311 ) \nC184_=_C321( C184 C321 ) C184_=_C343( C184 C343 ) C184_=_C359( C184 C359 ) C184_=_C376( C184 C376 ) C184_=_C394( C184 C394 ) C184_=_C403( C184 C403 ) \nC184_=_C406( C184 C406 ) C184_=_C412( C184 C41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17( C187 C217 ) C188_=_C189( C188 C189 ) C188_=_C190( C188 C190 ) \nC188_=_C191( C188 C191 ) C188_=_C192( C188 C192 ) C188_=_C193( C188 C193 ) C188_=_C194( C188 C194 ) C188_=_C195( C188 C195 ) C188_=_C196( C188 C196 ) \nC188_=_C197( C188 C197 ) C188_=_C198( C188 C198 ) C188_=_C199( C188 C199 ) C188_=_C200( C188 C200 ) C189_=_C190( C189 C190 ) C189_=_C191( C189 C191 ) \nC189_=_C192( C189 C192 ) C189_=_C193( C189 C193 ) C189_=_C194( C189 C194 ) C189_=_C195( C189 C195 ) C189_=_C196( C189 C196 ) C189_=_C197( C189 C197 ) \nC189_=_C198( C189 C198 ) C189_=_C199( C189 C199 ) C189_=_C200( C189 C200 ) C189_=_C311( C189 C311 ) C190_=_C191( C190 C191 ) C190_=_C192( C190 C192 ) \nC190_=_C193( C190 C193 ) C190_=_C194( C190 C194 ) C190_=_C195( C190 C195 ) C190_=_C196( C190 C196 ) C190_=_C197( C190 C197 ) C190_=_C198( C190 C198 ) \nC190_=_C199( C190 C199 ) C190_=_C200( C190 C200 ) C190_=_C321( C190 C321 ) C191_=_C192( C191 C192 ) C191_=_C193( C191 C193 ) C191_=_C194( C191 C194 ) \nC191_=_C195( C191 C195 ) C191_=_C196( C191 C196 ) C191_=_C197( C191 C197 ) C191_=_C198( C191 C198 ) C191_=_C199( C191 C199 ) C191_=_C200( C191 C200 ) \nC192_=_C193( C192 C193 ) C192_=_C194( C192 C194 ) C192_=_C195( C192 C195 ) C192_=_C196( C192 C196 ) C192_=_C197( C192 C197 ) C192_=_C198( C192 C198 ) \nC192_=_C199( C192 C199 ) C192_=_C200( C192 C200 ) C192_=_C343( C192 C343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4_=_C359( C194 C359 ) C195_=_C196( C195 C196 ) \nC195_=_C197( C195 C197 ) C195_=_C198( C195 C198 ) C195_=_C199( C195 C199 ) C195_=_C200( C195 C200 ) C195_=_C376( C195 C376 ) C196_=_C197( C196 C197 ) \nC196_=_C198( C196 C198 ) C196_=_C199( C196 C199 ) C196_=_C200( C196 C200 ) C197_=_C198( C197 C198 ) C197_=_C199( C197 C199 ) C197_=_C200( C197 C200 ) \nC198_=_C199( C198 C199 ) C198_=_C200( C198 C200 ) C198_=_C403( C198 C403 ) C199_=_C200( C199 C200 ) C199_=_C217( C199 C217 ) C199_=_C229( C199 C229 ) \nC199_=_C244( C199 C244 ) C199_=_C311( C199 C311 ) C199_=_C321( C199 C321 ) C199_=_C343( C199 C343 ) C199_=_C359( C199 C359 ) C199_=_C376( C199 C376 ) \nC199_=_C394( C199 C394 ) C199_=_C403( C199 C403 ) C199_=_C406( C199 C406 ) C199_=_C412( C199 C412 ) C217_=_C229( C217 C229 ) C217_=_C244( C217 C244 ) \nC217_=_C311( C217 C311 ) C217_=_C321( C217 C321 ) C217_=_C343( C217 C343 ) C217_=_C359( C217 C359 ) C217_=_C376( C217 C376 ) C217_=_C394( C217 C394 ) \nC217_=_C403( C217 C403 ) C217_=_C406( C217 C406 ) C217_=_C412( C217 C412 ) C229_=_C244( C229 C244 ) C229_=_C311( C229 C311 ) C229_=_C321( C229 C321 ) \nC229_=_C343( C229 C343 ) C229_=_C359( C229 C359 ) C229_=_C376( C229 C376 ) C229_=_C394( C229 C394 ) C229_=_C403( C229 C403 ) C229_=_C406( C229 C406 ) \nC229_=_C412( C229 C412 ) C244_=_C311( C244 C311 ) C244_=_C321( C244 C321 ) C244_=_C343( C244 C343 ) C244_=_C359( C244 C359 ) C244_=_C376( C244 C376 ) \nC244_=_C394( C244 C394 ) C244_=_C403( C244 C403 ) C244_=_C406( C244 C406 ) C244_=_C412( C244 C412 ) C311_=_C321( C311 C321 ) C311_=_C343( C311 C343 ) \nC311_=_C359( C311 C359 ) C311_=_C376( C311 C376 ) C311_=_C394( C311 C394 ) C311_=_C403( C311 C403 ) C311_=_C406( C311 C406 ) C311_=_C412( C311 C412 ) \nC321_=_C343( C321 C343 ) C321_=_C359( C321 C359 ) C321_=_C376( C321 C376 ) C321_=_C394( C321 C394 ) C321_=_C403( C321 C403 ) C321_=_C406( C321 C406 ) \nC321_=_C412( C321 C412 ) C343_=_C359( C343 C359 ) C343_=_C376( C343 C376 ) C343_=_C394( C343 C394 ) C343_=_C403( C343 C403 ) C343_=_C406( C343 C406 ) \nC343_=_C412( C343 C412 ) C359_=_C376( C359 C376 ) C359_=_C394( C359 C394 ) C359_=_C403( C359 C403 ) C359_=_C406( C359 C406 ) C359_=_C412( C359 C412 ) \nC376_=_C394( C376 C394 ) C376_=_C403( C376 C403 ) C376_=_C406( C376 C406 ) C376_=_C412( C376 C412 ) C394_=_C403( C394 C403 ) C394_=_C406( C394 C406 ) \nC394_=_C412( C394 C412 ) C403_=_C406( C403 C406 ) C403_=_C412( C403 C412 ) C406_=_C412( C406 C412 ) "];32-&gt;46[label="36: C13 C37 C41 C54 C58 \nC75 C97 C128 C154 C157 C184 \nC187 C188 C189 C190 C191 C192 \nC193 C194 C195 C196 C197 C198 \nC200 C217 C229 C244 C311 C321 \nC343 C359 C376 C394 C403 C406 \nC412 \n315: C13_=_C37 ,C13_=_C54 ,C13_=_C75 ,C13_=_C154 ,C13_=_C184 ,\nC13_=_C217 ,C13_=_C229 ,C13_=_C244 ,C13_=_C311 ,C13_=_C321 ,C13_=_C343 ,\nC13_=_C359 ,C13_=_C376 ,C13_=_C394 ,C13_=_C403 ,C13_=_C406 ,C13_=_C412 ,\nC37_=_C54 ,C37_=_C75 ,C37_=_C154 ,C37_=_C184 ,C37_=_C217 ,C37_=_C229 ,\nC37_=_C244 ,C37_=_C311 ,C37_=_C321 ,C37_=_C343 ,C37_=_C359 ,C37_=_C376 ,\nC37_=_C394 ,C37_=_C403 ,C37_=_C406 ,C37_=_C412 ,C41_=_C54 ,C41_=_C58 ,\nC41_=_C97 ,C41_=_C128 ,C41_=_C157 ,C41_=_C187 ,C41_=_C188 ,C41_=_C189 ,\nC41_=_C190 ,C41_=_C191 ,C41_=_C192 ,C41_=_C193 ,C41_=_C194 ,C41_=_C195 ,\nC41_=_C196 ,C41_=_C197 ,C41_=_C198 ,C41_=_C200 ,C54_=_C75 ,C54_=_C154 ,\nC54_=_C184 ,C54_=_C217 ,C54_=_C229 ,C54_=_C244 ,C54_=_C311 ,C54_=_C321 ,\nC54_=_C343 ,C54_=_C359</w:t>
      </w:r>
    </w:p>
    <w:p>
      <w:pPr>
        <w:pStyle w:val="PreformattedText"/>
        <w:bidi w:val="0"/>
        <w:spacing w:before="0" w:after="0"/>
        <w:jc w:val="left"/>
        <w:rPr/>
      </w:pPr>
      <w:r>
        <w:rPr/>
        <w:t xml:space="preserve"> </w:t>
      </w:r>
      <w:r>
        <w:rPr/>
        <w:t>,C54_=_C376 ,C54_=_C394 ,C54_=_C403 ,C54_=_C406 ,\nC54_=_C412 ,C58_=_C75 ,C58_=_C97 ,C58_=_C128 ,C58_=_C157 ,C58_=_C187 ,\nC58_=_C188 ,C58_=_C189 ,C58_=_C190 ,C58_=_C191 ,C58_=_C192 ,C58_=_C193 ,\nC58_=_C194 ,C58_=_C195 ,C58_=_C196 ,C58_=_C197 ,C58_=_C198 ,C58_=_C200 ,\nC75_=_C154 ,C75_=_C184 ,C75_=_C217 ,C75_=_C229 ,C75_=_C244 ,C75_=_C311 ,\nC75_=_C321 ,C75_=_C343 ,C75_=_C359 ,C75_=_C376 ,C75_=_C394 ,C75_=_C403 ,\nC75_=_C406 ,C75_=_C412 ,C97_=_C128 ,C97_=_C157 ,C97_=_C187 ,C97_=_C188 ,\nC97_=_C189 ,C97_=_C190 ,C97_=_C191 ,C97_=_C192 ,C97_=_C193 ,C97_=_C194 ,\nC97_=_C195 ,C97_=_C196 ,C97_=_C197 ,C97_=_C198 ,C97_=_C200 ,C128_=_C157 ,\nC128_=_C187 ,C128_=_C188 ,C128_=_C189 ,C128_=_C190 ,C128_=_C191 ,C128_=_C192 ,\nC128_=_C193 ,C128_=_C194 ,C128_=_C195 ,C128_=_C196 ,C128_=_C197 ,C128_=_C198 ,\nC128_=_C200 ,C154_=_C184 ,C154_=_C217 ,C154_=_C229 ,C154_=_C244 ,C154_=_C311 ,\nC154_=_C321 ,C154_=_C343 ,C154_=_C359 ,C154_=_C376 ,C154_=_C394 ,C154_=_C403 ,\nC154_=_C406 ,C154_=_C412 ,C157_=_C187 ,C157_=_C188 ,C157_=_C189 ,C157_=_C190 ,\nC157_=_C191 ,C157_=_C192 ,C157_=_C193 ,C157_=_C194 ,C157_=_C195 ,C157_=_C196 ,\nC157_=_C197 ,C157_=_C198 ,C157_=_C200 ,C184_=_C217 ,C184_=_C229 ,C184_=_C244 ,\nC184_=_C311 ,C184_=_C321 ,C184_=_C343 ,C184_=_C359 ,C184_=_C376 ,C184_=_C394 ,\nC184_=_C403 ,C184_=_C406 ,C184_=_C412 ,C187_=_C188 ,C187_=_C189 ,C187_=_C190 ,\nC187_=_C191 ,C187_=_C192 ,C187_=_C193 ,C187_=_C194 ,C187_=_C195 ,C187_=_C196 ,\nC187_=_C197 ,C187_=_C198 ,C187_=_C200 ,C187_=_C217 ,C188_=_C189 ,C188_=_C190 ,\nC188_=_C191 ,C188_=_C192 ,C188_=_C193 ,C188_=_C194 ,C188_=_C195 ,C188_=_C196 ,\nC188_=_C197 ,C188_=_C198 ,C188_=_C200 ,C189_=_C190 ,C189_=_C191 ,C189_=_C192 ,\nC189_=_C193 ,C189_=_C194 ,C189_=_C195 ,C189_=_C196 ,C189_=_C197 ,C189_=_C198 ,\nC189_=_C200 ,C189_=_C311 ,C190_=_C191 ,C190_=_C192 ,C190_=_C193 ,C190_=_C194 ,\nC190_=_C195 ,C190_=_C196 ,C190_=_C197 ,C190_=_C198 ,C190_=_C200 ,C190_=_C321 ,\nC191_=_C192 ,C191_=_C193 ,C191_=_C194 ,C191_=_C195 ,C191_=_C196 ,C191_=_C197 ,\nC191_=_C198 ,C191_=_C200 ,C192_=_C193 ,C192_=_C194 ,C192_=_C195 ,C192_=_C196 ,\nC192_=_C197 ,C192_=_C198 ,C192_=_C200 ,C192_=_C343 ,C193_=_C194 ,C193_=_C195 ,\nC193_=_C196 ,C193_=_C197 ,C193_=_C198 ,C193_=_C200 ,C194_=_C195 ,C194_=_C196 ,\nC194_=_C197 ,C194_=_C198 ,C194_=_C200 ,C194_=_C359 ,C195_=_C196 ,C195_=_C197 ,\nC195_=_C198 ,C195_=_C200 ,C195_=_C376 ,C196_=_C197 ,C196_=_C198 ,C196_=_C200 ,\nC197_=_C198 ,C197_=_C200 ,C198_=_C200 ,C198_=_C403 ,C217_=_C229 ,C217_=_C244 ,\nC217_=_C311 ,C217_=_C321 ,C217_=_C343 ,C217_=_C359 ,C217_=_C376 ,C217_=_C394 ,\nC217_=_C403 ,C217_=_C406 ,C217_=_C412 ,C229_=_C244 ,C229_=_C311 ,C229_=_C321 ,\nC229_=_C343 ,C229_=_C359 ,C229_=_C376 ,C229_=_C394 ,C229_=_C403 ,C229_=_C406 ,\nC229_=_C412 ,C244_=_C311 ,C244_=_C321 ,C244_=_C343 ,C244_=_C359 ,C244_=_C376 ,\nC244_=_C394 ,C244_=_C403 ,C244_=_C406 ,C244_=_C412 ,C311_=_C321 ,C311_=_C343 ,\nC311_=_C359 ,C311_=_C376 ,C311_=_C394 ,C311_=_C403 ,C311_=_C406 ,C311_=_C412 ,\nC321_=_C343 ,C321_=_C359 ,C321_=_C376 ,C321_=_C394 ,C321_=_C403 ,C321_=_C406 ,\nC321_=_C412 ,C343_=_C359 ,C343_=_C376 ,C343_=_C394 ,C343_=_C403 ,C343_=_C406 ,\nC343_=_C412 ,C359_=_C376 ,C359_=_C394 ,C359_=_C403 ,C359_=_C406 ,C359_=_C412 ,\nC376_=_C394 ,C376_=_C403 ,C376_=_C406 ,C376_=_C412 ,C394_=_C403 ,C394_=_C406 ,\nC394_=_C412 ,C403_=_C406 ,C403_=_C412 ,C406_=_C412 ,"];47[shape=box, label="id:47 level: 4\n38: C2 C18 C29 C48 C66 \nC96 C110 C111 C112 C113 C114 \nC115 C116 C117 C118 C119 C120 \nC121 C122 C123 C124 C125 C148 \nC173 C192 C208 C235 C250 C266 \nC280 C302 C313 C340 C341 C342 \nC343 C344 C345 \n369: C2_=_C18( C2 C18 ) C2_=_C96( C2 C96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18_=_C29( C18 C29 ) C18_=_C96( C18 C96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29_=_C48( C29 C48 ) C29_=_C66( C29 C66 ) C29_=_C118( C29 C118 ) C29_=_C148( C29 C148 ) C29_=_C173( C29 C173 ) \nC29_=_C192( C29 C192 ) C29_=_C208( C29 C208 ) C29_=_C235( C29 C235 ) C29_=_C250( C29 C250 ) C29_=_C266( C29 C266 ) C29_=_C280( C29 C280 ) \nC29_=_C302( C29 C302 ) C29_=_C313( C29 C313 ) C29_=_C340( C29 C340 ) C29_=_C341( C29 C341 ) C29_=_C342( C29 C342 ) C29_=_C343( C29 C343 ) \nC29_=_C344( C29 C344 ) C29_=_C345( C29 C345 ) C48_=_C66( C48 C66 ) C48_=_C118( C48 C118 ) C48_=_C148( C48 C148 ) C48_=_C173( C48 C173 ) \nC48_=_C192( C48 C192 ) C48_=_C208( C48 C208 ) C48_=_C235( C48 C235 ) C48_=_C250( C48 C250 ) C48_=_C266( C48 C266 ) C48_=_C280( C48 C280 ) \nC48_=_C302( C48 C302 ) C48_=_C313( C48 C313 ) C48_=_C340( C48 C340 ) C48_=_C341( C48 C341 ) C48_=_C342( C48 C342 ) C48_=_C343( C48 C343 ) \nC48_=_C344( C48 C344 ) C48_=_C345( C48 C345 ) C66_=_C118( C66 C118 ) C66_=_C148( C66 C148 ) C66_=_C173( C66 C173 ) C66_=_C192( C66 C192 ) \nC66_=_C208( C66 C208 ) C66_=_C235( C66 C235 ) C66_=_C250( C66 C250 ) C66_=_C266( C66 C266 ) C66_=_C280( C66 C280 ) C66_=_C302( C66 C302 ) \nC66_=_C313( C66 C313 ) C66_=_C340( C66 C340 ) C66_=_C341( C66 C341 ) C66_=_C342( C66 C342 ) C66_=_C343( C66 C343 ) C66_=_C344( C66 C344 ) \nC66_=_C345( C66 C345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3_=_C114( C113 C114 ) C113_=_C115( C113 C115 ) C113_=_C116( C113 C116 ) C113_=_C117( C113 C117 ) C113_=_C118( C113 C118 ) C113_=_C119( C113 C119 ) \nC113_=_C120( C113 C120 ) C113_=_C121( C113 C121 ) C113_=_C122( C113 C122 ) C113_=_C123( C113 C123 ) C113_=_C124( C113 C124 ) C113_=_C125( C113 C125 ) \nC113_=_C208( C113 C208 )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5_=_C120( C115 C120 ) C115_=_C121( C115 C121 ) \nC115_=_C122( C115 C122 ) C115_=_C123( C115 C123 ) C115_=_C124( C115 C124 ) C115_=_C125( C115 C125 ) C115_=_C302( C115 C302 ) C116_=_C117( C116 C117 ) \nC116_=_C118( C116 C118 ) C116_=_C119( C116 C119 ) C116_=_C120( C116 C120 ) C116_=_C121( C116 C121 ) C116_=_C122( C116 C122 ) C116_=_C123( C116 C123 ) \nC116_=_C124( C116 C124 ) C116_=_C125( C116 C125 ) C116_=_C313( C116 C313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8_=_C148( C118 C148 ) C118_=_C173( C118 C173 ) C118_=_C192( C118 C192 ) C118_=_C208( C118 C208 ) C118_=_C235( C118 C235 ) C118_=_C250( C118 C250 ) \nC118_=_C266( C118 C266 ) C118_=_C280( C118 C280 ) C118_=_C302( C118 C302 ) C118_=_C313( C118 C313 ) C118_=_C340( C118 C340 ) C118_=_C341( C118 C341 ) \nC118_=_C342( C118 C342 ) C118_=_C343( C118 C343 ) C118_=_C344( C118 C344 ) C118_=_C345( C118 C345 ) C119_=_C120( C119 C120 ) C119_=_C121( C119 C121 ) \nC119_=_C122( C119 C122 ) C119_=_C123( C119 C123 ) C119_=_C124( C119 C124 ) C119_=_C125( C119 C125 ) C119_=_C340( C119 C340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124_=_C344( C124 C344 ) C125_=_C345( C125 C345 ) C148_=_C173( C148 C173 ) C148_=_C192( C148 C192 ) \nC148_=_C208( C148 C208 ) C148_=_C235( C148 C235 ) C148_=_C250( C148 C250 ) C148_=_C266( C148 C266 ) C148_=_C280( C148 C280 ) C148_=_C302( C148 C302 ) \nC148_=_C313( C148 C313 ) C148_=_C340( C148 C340 ) C148_=_C341( C148 C341</w:t>
      </w:r>
    </w:p>
    <w:p>
      <w:pPr>
        <w:pStyle w:val="PreformattedText"/>
        <w:bidi w:val="0"/>
        <w:spacing w:before="0" w:after="0"/>
        <w:jc w:val="left"/>
        <w:rPr/>
      </w:pPr>
      <w:r>
        <w:rPr/>
        <w:t xml:space="preserve"> </w:t>
      </w:r>
      <w:r>
        <w:rPr/>
        <w:t>) C148_=_C342( C148 C342 ) C148_=_C343( C148 C343 ) C148_=_C344( C148 C344 ) \nC148_=_C345( C148 C345 ) C173_=_C192( C173 C192 ) C173_=_C208( C173 C208 ) C173_=_C235( C173 C235 ) C173_=_C250( C173 C250 ) C173_=_C266( C173 C266 ) \nC173_=_C280( C173 C280 ) C173_=_C302( C173 C302 ) C173_=_C313( C173 C313 ) C173_=_C340( C173 C340 ) C173_=_C341( C173 C341 ) C173_=_C342( C173 C342 ) \nC173_=_C343( C173 C343 ) C173_=_C344( C173 C344 ) C173_=_C345( C173 C345 ) C192_=_C208( C192 C208 ) C192_=_C235( C192 C235 ) C192_=_C250( C192 C250 ) \nC192_=_C266( C192 C266 ) C192_=_C280( C192 C280 ) C192_=_C302( C192 C302 ) C192_=_C313( C192 C313 ) C192_=_C340( C192 C340 ) C192_=_C341( C192 C341 ) \nC192_=_C342( C192 C342 ) C192_=_C343( C192 C343 ) C192_=_C344( C192 C344 ) C192_=_C345( C192 C345 ) C208_=_C235( C208 C235 ) C208_=_C250( C208 C250 ) \nC208_=_C266( C208 C266 ) C208_=_C280( C208 C280 ) C208_=_C302( C208 C302 ) C208_=_C313( C208 C313 ) C208_=_C340( C208 C340 ) C208_=_C341( C208 C341 ) \nC208_=_C342( C208 C342 ) C208_=_C343( C208 C343 ) C208_=_C344( C208 C344 ) C208_=_C345( C208 C345 ) C235_=_C250( C235 C250 ) C235_=_C266( C235 C266 ) \nC235_=_C280( C235 C280 ) C235_=_C302( C235 C302 ) C235_=_C313( C235 C313 ) C235_=_C340( C235 C340 ) C235_=_C341( C235 C341 ) C235_=_C342( C235 C342 ) \nC235_=_C343( C235 C343 ) C235_=_C344( C235 C344 ) C235_=_C345( C235 C345 ) C250_=_C266( C250 C266 ) C250_=_C280( C250 C280 ) C250_=_C302( C250 C302 ) \nC250_=_C313( C250 C313 ) C250_=_C340( C250 C340 ) C250_=_C341( C250 C341 ) C250_=_C342( C250 C342 ) C250_=_C343( C250 C343 ) C250_=_C344( C250 C344 ) \nC250_=_C345( C250 C345 ) C266_=_C280( C266 C280 ) C266_=_C302( C266 C302 ) C266_=_C313( C266 C313 ) C266_=_C340( C266 C340 ) C266_=_C341( C266 C341 ) \nC266_=_C342( C266 C342 ) C266_=_C343( C266 C343 ) C266_=_C344( C266 C344 ) C266_=_C345( C266 C345 ) C280_=_C302( C280 C302 ) C280_=_C313( C280 C313 ) \nC280_=_C340( C280 C340 ) C280_=_C341( C280 C341 ) C280_=_C342( C280 C342 ) C280_=_C343( C280 C343 ) C280_=_C344( C280 C344 ) C280_=_C345( C280 C345 ) \nC302_=_C313( C302 C313 ) C302_=_C340( C302 C340 ) C302_=_C341( C302 C341 ) C302_=_C342( C302 C342 ) C302_=_C343( C302 C343 ) C302_=_C344( C302 C344 ) \nC302_=_C345( C302 C345 ) C313_=_C340( C313 C340 ) C313_=_C341( C313 C341 ) C313_=_C342( C313 C342 ) C313_=_C343( C313 C343 ) C313_=_C344( C313 C344 ) \nC313_=_C345( C313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32-&gt;47[label="37: C2 C18 C29 C48 C66 \nC96 C110 C111 C112 C113 C114 \nC115 C116 C117 C119 C120 C121 \nC122 C123 C124 C125 C148 C173 \nC192 C208 C235 C250 C266 C280 \nC302 C313 C340 C341 C342 C343 \nC344 C345 \n332: C2_=_C18 ,C2_=_C96 ,C2_=_C110 ,C2_=_C111 ,C2_=_C112 ,\nC2_=_C113 ,C2_=_C114 ,C2_=_C115 ,C2_=_C116 ,C2_=_C117 ,C2_=_C119 ,\nC2_=_C120 ,C2_=_C121 ,C2_=_C122 ,C2_=_C123 ,C2_=_C124 ,C2_=_C125 ,\nC18_=_C29 ,C18_=_C96 ,C18_=_C110 ,C18_=_C111 ,C18_=_C112 ,C18_=_C113 ,\nC18_=_C114 ,C18_=_C115 ,C18_=_C116 ,C18_=_C117 ,C18_=_C119 ,C18_=_C120 ,\nC18_=_C121 ,C18_=_C122 ,C18_=_C123 ,C18_=_C124 ,C18_=_C125 ,C29_=_C48 ,\nC29_=_C66 ,C29_=_C148 ,C29_=_C173 ,C29_=_C192 ,C29_=_C208 ,C29_=_C235 ,\nC29_=_C250 ,C29_=_C266 ,C29_=_C280 ,C29_=_C302 ,C29_=_C313 ,C29_=_C340 ,\nC29_=_C341 ,C29_=_C342 ,C29_=_C343 ,C29_=_C344 ,C29_=_C345 ,C48_=_C66 ,\nC48_=_C148 ,C48_=_C173 ,C48_=_C192 ,C48_=_C208 ,C48_=_C235 ,C48_=_C250 ,\nC48_=_C266 ,C48_=_C280 ,C48_=_C302 ,C48_=_C313 ,C48_=_C340 ,C48_=_C341 ,\nC48_=_C342 ,C48_=_C343 ,C48_=_C344 ,C48_=_C345 ,C66_=_C148 ,C66_=_C173 ,\nC66_=_C192 ,C66_=_C208 ,C66_=_C235 ,C66_=_C250 ,C66_=_C266 ,C66_=_C280 ,\nC66_=_C302 ,C66_=_C313 ,C66_=_C340 ,C66_=_C341 ,C66_=_C342 ,C66_=_C343 ,\nC66_=_C344 ,C66_=_C345 ,C96_=_C110 ,C96_=_C111 ,C96_=_C112 ,C96_=_C113 ,\nC96_=_C114 ,C96_=_C115 ,C96_=_C116 ,C96_=_C117 ,C96_=_C119 ,C96_=_C120 ,\nC96_=_C121 ,C96_=_C122 ,C96_=_C123 ,C96_=_C124 ,C96_=_C125 ,C110_=_C111 ,\nC110_=_C112 ,C110_=_C113 ,C110_=_C114 ,C110_=_C115 ,C110_=_C116 ,C110_=_C117 ,\nC110_=_C119 ,C110_=_C120 ,C110_=_C121 ,C110_=_C122 ,C110_=_C123 ,C110_=_C124 ,\nC110_=_C125 ,C111_=_C112 ,C111_=_C113 ,C111_=_C114 ,C111_=_C115 ,C111_=_C116 ,\nC111_=_C117 ,C111_=_C119 ,C111_=_C120 ,C111_=_C121 ,C111_=_C122 ,C111_=_C123 ,\nC111_=_C124 ,C111_=_C125 ,C111_=_C148 ,C112_=_C113 ,C112_=_C114 ,C112_=_C115 ,\nC112_=_C116 ,C112_=_C117 ,C112_=_C119 ,C112_=_C120 ,C112_=_C121 ,C112_=_C122 ,\nC112_=_C123 ,C112_=_C124 ,C112_=_C125 ,C113_=_C114 ,C113_=_C115 ,C113_=_C116 ,\nC113_=_C117 ,C113_=_C119 ,C113_=_C120 ,C113_=_C121 ,C113_=_C122 ,C113_=_C123 ,\nC113_=_C124 ,C113_=_C125 ,C113_=_C208 ,C114_=_C115 ,C114_=_C116 ,C114_=_C117 ,\nC114_=_C119 ,C114_=_C120 ,C114_=_C121 ,C114_=_C122 ,C114_=_C123 ,C114_=_C124 ,\nC114_=_C125 ,C115_=_C116 ,C115_=_C117 ,C115_=_C119 ,C115_=_C120 ,C115_=_C121 ,\nC115_=_C122 ,C115_=_C123 ,C115_=_C124 ,C115_=_C125 ,C115_=_C302 ,C116_=_C117 ,\nC116_=_C119 ,C116_=_C120 ,C116_=_C121 ,C116_=_C122 ,C116_=_C123 ,C116_=_C124 ,\nC116_=_C125 ,C116_=_C313 ,C117_=_C119 ,C117_=_C120 ,C117_=_C121 ,C117_=_C122 ,\nC117_=_C123 ,C117_=_C124 ,C117_=_C125 ,C119_=_C120 ,C119_=_C121 ,C119_=_C122 ,\nC119_=_C123 ,C119_=_C124 ,C119_=_C125 ,C119_=_C340 ,C120_=_C121 ,C120_=_C122 ,\nC120_=_C123 ,C120_=_C124 ,C120_=_C125 ,C121_=_C122 ,C121_=_C123 ,C121_=_C124 ,\nC121_=_C125 ,C122_=_C123 ,C122_=_C124 ,C122_=_C125 ,C123_=_C124 ,C123_=_C125 ,\nC124_=_C125 ,C124_=_C344 ,C125_=_C345 ,C148_=_C173 ,C148_=_C192 ,C148_=_C208 ,\nC148_=_C235 ,C148_=_C250 ,C148_=_C266 ,C148_=_C280 ,C148_=_C302 ,C148_=_C313 ,\nC148_=_C340 ,C148_=_C341 ,C148_=_C342 ,C148_=_C343 ,C148_=_C344 ,C148_=_C345 ,\nC173_=_C192 ,C173_=_C208 ,C173_=_C235 ,C173_=_C250 ,C173_=_C266 ,C173_=_C280 ,\nC173_=_C302 ,C173_=_C313 ,C173_=_C340 ,C173_=_C341 ,C173_=_C342 ,C173_=_C343 ,\nC173_=_C344 ,C173_=_C345 ,C192_=_C208 ,C192_=_C235 ,C192_=_C250 ,C192_=_C266 ,\nC192_=_C280 ,C192_=_C302 ,C192_=_C313 ,C192_=_C340 ,C192_=_C341 ,C192_=_C342 ,\nC192_=_C343 ,C192_=_C344 ,C192_=_C345 ,C208_=_C235 ,C208_=_C250 ,C208_=_C266 ,\nC208_=_C280 ,C208_=_C302 ,C208_=_C313 ,C208_=_C340 ,C208_=_C341 ,C208_=_C342 ,\nC208_=_C343 ,C208_=_C344 ,C208_=_C345 ,C235_=_C250 ,C235_=_C266 ,C235_=_C280 ,\nC235_=_C302 ,C235_=_C313 ,C235_=_C340 ,C235_=_C341 ,C235_=_C342 ,C235_=_C343 ,\nC235_=_C344 ,C235_=_C345 ,C250_=_C266 ,C250_=_C280 ,C250_=_C302 ,C250_=_C313 ,\nC250_=_C340 ,C250_=_C341 ,C250_=_C342 ,C250_=_C343 ,C250_=_C344 ,C250_=_C345 ,\nC266_=_C280 ,C266_=_C302 ,C266_=_C313 ,C266_=_C340 ,C266_=_C341 ,C266_=_C342 ,\nC266_=_C343 ,C266_=_C344 ,C266_=_C345 ,C280_=_C302 ,C280_=_C313 ,C280_=_C340 ,\nC280_=_C341 ,C280_=_C342 ,C280_=_C343 ,C280_=_C344 ,C280_=_C345 ,C302_=_C313 ,\nC302_=_C340 ,C302_=_C341 ,C302_=_C342 ,C302_=_C343 ,C302_=_C344 ,C302_=_C345 ,\nC313_=_C340 ,C313_=_C341 ,C313_=_C342 ,C313_=_C343 ,C313_=_C344 ,C313_=_C345 ,\nC340_=_C341 ,C340_=_C342 ,C340_=_C343 ,C340_=_C344 ,C340_=_C345 ,C341_=_C342 ,\nC341_=_C343 ,C341_=_C344 ,C341_=_C345 ,C342_=_C343 ,C342_=_C344 ,C342_=_C345 ,\nC343_=_C344 ,C343_=_C345 ,C344_=_C345 ,"];48[shape=box, label="id:48 level: 4\n41: C27 C102 C106 C116 C134 \nC178 C190 C197 C206 C212 C226 \nC248 C255 C263 C271 C282 C299 \nC304 C312 C313 C314 C315 C316 \nC317 C318 C319 C320 C321 C322 \nC323 C329 C337 C341 C348 C370 \nC379 C387 C388 C389 C390 C391 \n431: C27_=_C102( C27 C102 ) C27_=_C116( C27 C116 ) C27_=_C134( C27 C134 ) C27_=_C190( C27 C190 ) C27_=_C206( C27 C206 ) \nC27_=_C248( C27 C248 ) C27_=_C263( C27 C263 ) C27_=_C299( C27 C299 ) C27_=_C312( C27 C312 ) C27_=_C313( C27 C313 ) C27_=_C314( C27 C314 ) \nC27_=_C315( C27 C315 ) C27_=_C316( C27 C316 ) C27_=_C317( C27 C317 ) C27_=_C318( C27 C318 ) C27_=_C319( C27 C319 ) C27_=_C320( C27 C320 ) \nC27_=_C321( C27 C321 ) C27_=_C322( C27 C322 ) C27_=_C323( C27 C323 ) C102_=_C106( C102 C106 ) C102_=_C116( C102 C116 ) C102_=_C134( C102 C134 ) \nC102_=_C190( C102 C190 ) C102_=_C206( C102 C206 ) C102_=_C248( C102 C248 ) C102_=_C263( C102 C263 ) C102_=_C299( C102 C299 ) C102_=_C312( C102 C312 ) \nC102_=_C313( C102 C313 ) C102_=_C314( C102 C314 ) C102_=_C315( C102 C315 ) C102_=_C316( C102 C316 ) C102_=_C317( C102 C317 ) C102_=_C318( C102 C318 ) \nC102_=_C319( C102 C319 ) C102_=_C320( C102 C320 ) C102_=_C321( C102 C321 ) C102_=_C322( C102 C322 ) C102_=_C323( C102 C323 ) C106_=_C178( C106 C178 ) \nC106_=_C197( C106 C197 ) C106_=_C212( C106 C212 ) C106_=_C226( C106 C226 ) C106_=_C255( C106 C255 ) C106_=_C271( C106 C271 ) C106_=_C282( C106 C282 ) \nC106_=_C304( C106 C304 ) C106_=_C316( C106 C316 ) C106_=_C329( C106 C329 ) C106_=_C337( C106 C337 ) C106_=_C341( C106 C341 ) C106_=_C348( C106 C348 ) \nC106_=_C370( C106 C370 ) C106_=_C379( C106 C379 ) C106_=_C387( C106 C387 ) C106_=_C388( C106 C388 ) C106_=_C389( C106 C389 ) C106_=_C390( C106 C390 ) \nC106_=_C391( C106 C391 ) C116_=_C134( C116 C134 ) C116_=_C190( C116 C190 ) C116_=_C206( C116 C206 ) C116_=_C248( C116 C248 ) C116_=_C263( C116 C263 ) \nC116_=_C299( C116 C299 ) C116_=_C312( C116 C312 ) C116_=_C313( C116 C313 ) C116_=_C314( C116 C314 ) C116_=_C315( C116 C315 ) C116_=_C316( C116 C316 ) \nC116_=_C317( C116 C317 ) C116_=_C318( C116 C318 ) C116_=_C319( C116 C319 ) C116_=_C320( C116 C320 ) C116_=_C321( C116 C321 ) C116_=_C322( C116 C322 ) \nC116_=_C323( C116 C323 ) C134_=_C190( C134 C190 ) C134_=_C206( C134 C206 ) C134_=_C248( C134 C248 ) C134_=_C263( C134 C263 ) C134_=_C299( C134 C299 ) \nC134_=_C312( C134 C312 ) C134_=_C313( C134 C313 ) C134_=_C314( C134 C314 ) C134_=_C315( C134 C315 ) C134_=_C316( C134 C316 ) C134_=_C317( C134 C317 ) \nC134_=_C318( C134 C318 ) C134_=_C319( C134 C319 ) C134_=_C320( C134 C320 ) C134_=_C321( C134 C321 ) C134_=_C322( C134 C322 ) C134_=_C323(</w:t>
      </w:r>
    </w:p>
    <w:p>
      <w:pPr>
        <w:pStyle w:val="PreformattedText"/>
        <w:bidi w:val="0"/>
        <w:spacing w:before="0" w:after="0"/>
        <w:jc w:val="left"/>
        <w:rPr/>
      </w:pPr>
      <w:r>
        <w:rPr/>
        <w:t xml:space="preserve"> </w:t>
      </w:r>
      <w:r>
        <w:rPr/>
        <w:t>C134 C323 ) \nC178_=_C197( C178 C197 ) C178_=_C212( C178 C212 ) C178_=_C226( C178 C226 ) C178_=_C255( C178 C255 ) C178_=_C271( C178 C271 ) C178_=_C282( C178 C282 ) \nC178_=_C304( C178 C304 ) C178_=_C316( C178 C316 ) C178_=_C329( C178 C329 ) C178_=_C337( C178 C337 ) C178_=_C341( C178 C341 ) C178_=_C348( C178 C348 ) \nC178_=_C370( C178 C370 ) C178_=_C379( C178 C379 ) C178_=_C387( C178 C387 ) C178_=_C388( C178 C388 ) C178_=_C389( C178 C389 ) C178_=_C390( C178 C390 ) \nC178_=_C391( C178 C391 ) C190_=_C197( C190 C197 ) C190_=_C206( C190 C206 ) C190_=_C248( C190 C248 ) C190_=_C263( C190 C263 ) C190_=_C299( C190 C299 ) \nC190_=_C312( C190 C312 ) C190_=_C313( C190 C313 ) C190_=_C314( C190 C314 ) C190_=_C315( C190 C315 ) C190_=_C316( C190 C316 ) C190_=_C317( C190 C317 ) \nC190_=_C318( C190 C318 ) C190_=_C319( C190 C319 ) C190_=_C320( C190 C320 ) C190_=_C321( C190 C321 ) C190_=_C322( C190 C322 ) C190_=_C323( C190 C323 ) \nC197_=_C212( C197 C212 ) C197_=_C226( C197 C226 ) C197_=_C255( C197 C255 ) C197_=_C271( C197 C271 ) C197_=_C282( C197 C282 ) C197_=_C304( C197 C304 ) \nC197_=_C316( C197 C316 ) C197_=_C329( C197 C329 ) C197_=_C337( C197 C337 ) C197_=_C341( C197 C341 ) C197_=_C348( C197 C348 ) C197_=_C370( C197 C370 ) \nC197_=_C379( C197 C379 ) C197_=_C387( C197 C387 ) C197_=_C388( C197 C388 ) C197_=_C389( C197 C389 ) C197_=_C390( C197 C390 ) C197_=_C391( C197 C391 ) \nC206_=_C212( C206 C212 ) C206_=_C248( C206 C248 ) C206_=_C263( C206 C263 ) C206_=_C299( C206 C299 ) C206_=_C312( C206 C312 ) C206_=_C313( C206 C313 ) \nC206_=_C314( C206 C314 ) C206_=_C315( C206 C315 ) C206_=_C316( C206 C316 ) C206_=_C317( C206 C317 ) C206_=_C318( C206 C318 ) C206_=_C319( C206 C319 ) \nC206_=_C320( C206 C320 ) C206_=_C321( C206 C321 ) C206_=_C322( C206 C322 ) C206_=_C323( C206 C323 ) C212_=_C226( C212 C226 ) C212_=_C255( C212 C255 ) \nC212_=_C271( C212 C271 ) C212_=_C282( C212 C282 ) C212_=_C304( C212 C304 ) C212_=_C316( C212 C316 ) C212_=_C329( C212 C329 ) C212_=_C337( C212 C337 ) \nC212_=_C341( C212 C341 ) C212_=_C348( C212 C348 ) C212_=_C370( C212 C370 ) C212_=_C379( C212 C379 ) C212_=_C387( C212 C387 ) C212_=_C388( C212 C388 ) \nC212_=_C389( C212 C389 ) C212_=_C390( C212 C390 ) C212_=_C391( C212 C391 ) C226_=_C255( C226 C255 ) C226_=_C271( C226 C271 ) C226_=_C282( C226 C282 ) \nC226_=_C304( C226 C304 ) C226_=_C316( C226 C316 ) C226_=_C329( C226 C329 ) C226_=_C337( C226 C337 ) C226_=_C341( C226 C341 ) C226_=_C348( C226 C348 ) \nC226_=_C370( C226 C370 ) C226_=_C379( C226 C379 ) C226_=_C387( C226 C387 ) C226_=_C388( C226 C388 ) C226_=_C389( C226 C389 ) C226_=_C390( C226 C390 ) \nC226_=_C391( C226 C391 ) C248_=_C255( C248 C255 ) C248_=_C263( C248 C263 ) C248_=_C299( C248 C299 ) C248_=_C312( C248 C312 ) C248_=_C313( C248 C313 ) \nC248_=_C314( C248 C314 ) C248_=_C315( C248 C315 ) C248_=_C316( C248 C316 ) C248_=_C317( C248 C317 ) C248_=_C318( C248 C318 ) C248_=_C319( C248 C319 ) \nC248_=_C320( C248 C320 ) C248_=_C321( C248 C321 ) C248_=_C322( C248 C322 ) C248_=_C323( C248 C323 ) C255_=_C271( C255 C271 ) C255_=_C282( C255 C282 ) \nC255_=_C304( C255 C304 ) C255_=_C316( C255 C316 ) C255_=_C329( C255 C329 ) C255_=_C337( C255 C337 ) C255_=_C341( C255 C341 ) C255_=_C348( C255 C348 ) \nC255_=_C370( C255 C370 ) C255_=_C379( C255 C379 ) C255_=_C387( C255 C387 ) C255_=_C388( C255 C388 ) C255_=_C389( C255 C389 ) C255_=_C390( C255 C390 ) \nC255_=_C391( C255 C391 ) C263_=_C271( C263 C271 ) C263_=_C299( C263 C299 ) C263_=_C312( C263 C312 ) C263_=_C313( C263 C313 ) C263_=_C314( C263 C314 ) \nC263_=_C315( C263 C315 ) C263_=_C316( C263 C316 ) C263_=_C317( C263 C317 ) C263_=_C318( C263 C318 ) C263_=_C319( C263 C319 ) C263_=_C320( C263 C320 ) \nC263_=_C321( C263 C321 ) C263_=_C322( C263 C322 ) C263_=_C323( C263 C323 ) C271_=_C282( C271 C282 ) C271_=_C304( C271 C304 ) C271_=_C316( C271 C316 ) \nC271_=_C329( C271 C329 ) C271_=_C337( C271 C337 ) C271_=_C341( C271 C341 ) C271_=_C348( C271 C348 ) C271_=_C370( C271 C370 ) C271_=_C379( C271 C379 ) \nC271_=_C387( C271 C387 ) C271_=_C388( C271 C388 ) C271_=_C389( C271 C389 ) C271_=_C390( C271 C390 ) C271_=_C391( C271 C391 ) C282_=_C304( C282 C304 ) \nC282_=_C316( C282 C316 ) C282_=_C329( C282 C329 ) C282_=_C337( C282 C337 ) C282_=_C341( C282 C341 ) C282_=_C348( C282 C348 ) C282_=_C370( C282 C370 ) \nC282_=_C379( C282 C379 ) C282_=_C387( C282 C387 ) C282_=_C388( C282 C388 ) C282_=_C389( C282 C389 ) C282_=_C390( C282 C390 ) C282_=_C391( C282 C391 ) \nC299_=_C304( C299 C304 ) C299_=_C312( C299 C312 ) C299_=_C313( C299 C313 ) C299_=_C314( C299 C314 ) C299_=_C315( C299 C315 ) C299_=_C316( C299 C316 ) \nC299_=_C317( C299 C317 ) C299_=_C318( C299 C318 ) C299_=_C319( C299 C319 ) C299_=_C320( C299 C320 ) C299_=_C321( C299 C321 ) C299_=_C322( C299 C322 ) \nC299_=_C323( C299 C323 ) C304_=_C316( C304 C316 ) C304_=_C329( C304 C329 ) C304_=_C337( C304 C337 ) C304_=_C341( C304 C341 ) C304_=_C348( C304 C348 ) \nC304_=_C370( C304 C370 ) C304_=_C379( C304 C379 ) C304_=_C387( C304 C387 ) C304_=_C388( C304 C388 ) C304_=_C389( C304 C389 ) C304_=_C390( C304 C390 ) \nC304_=_C391( C304 C391 ) C312_=_C313( C312 C313 ) C312_=_C314( C312 C314 ) C312_=_C315( C312 C315 ) C312_=_C316( C312 C316 ) C312_=_C317( C312 C317 ) \nC312_=_C318( C312 C318 ) C312_=_C319( C312 C319 ) C312_=_C320( C312 C320 ) C312_=_C321( C312 C321 ) C312_=_C322( C312 C322 ) C312_=_C323( C312 C323 ) \nC312_=_C337( C312 C337 ) C313_=_C314( C313 C314 ) C313_=_C315( C313 C315 ) C313_=_C316( C313 C316 ) C313_=_C317( C313 C317 ) C313_=_C318( C313 C318 ) \nC313_=_C319( C313 C319 ) C313_=_C320( C313 C320 ) C313_=_C321( C313 C321 ) C313_=_C322( C313 C322 ) C313_=_C323( C313 C323 ) C313_=_C341( C313 C341 ) \nC314_=_C315( C314 C315 ) C314_=_C316( C314 C316 ) C314_=_C317( C314 C317 ) C314_=_C318( C314 C318 ) C314_=_C319( C314 C319 ) C314_=_C320( C314 C320 ) \nC314_=_C321( C314 C321 ) C314_=_C322( C314 C322 ) C314_=_C323( C314 C323 ) C314_=_C348( C314 C348 ) C315_=_C316( C315 C316 ) C315_=_C317( C315 C317 ) \nC315_=_C318( C315 C318 ) C315_=_C319( C315 C319 ) C315_=_C320( C315 C320 ) C315_=_C321( C315 C321 ) C315_=_C322( C315 C322 ) C315_=_C323( C315 C323 ) \nC316_=_C317( C316 C317 ) C316_=_C318( C316 C318 ) C316_=_C319( C316 C319 ) C316_=_C320( C316 C320 ) C316_=_C321( C316 C321 ) C316_=_C322( C316 C322 ) \nC316_=_C323( C316 C323 ) C316_=_C329( C316 C329 ) C316_=_C337( C316 C337 ) C316_=_C341( C316 C341 ) C316_=_C348( C316 C348 ) C316_=_C370( C316 C370 ) \nC316_=_C379( C316 C379 ) C316_=_C387( C316 C387 ) C316_=_C388( C316 C388 ) C316_=_C389( C316 C389 ) C316_=_C390( C316 C390 ) C316_=_C391( C316 C391 ) \nC317_=_C318( C317 C318 ) C317_=_C319( C317 C319 ) C317_=_C320( C317 C320 ) C317_=_C321( C317 C321 ) C317_=_C322( C317 C322 ) C317_=_C323( C317 C323 ) \nC317_=_C387( C317 C387 ) C318_=_C319( C318 C319 ) C318_=_C320( C318 C320 ) C318_=_C321( C318 C321 ) C318_=_C322( C318 C322 ) C318_=_C323( C318 C323 ) \nC319_=_C320( C319 C320 ) C319_=_C321( C319 C321 ) C319_=_C322( C319 C322 ) C319_=_C323( C319 C323 ) C320_=_C321( C320 C321 ) C320_=_C322( C320 C322 ) \nC320_=_C323( C320 C323 ) C321_=_C322( C321 C322 ) C321_=_C323( C321 C323 ) C322_=_C323( C322 C323 ) C323_=_C391( C323 C391 ) C329_=_C337( C329 C337 ) \nC329_=_C341( C329 C341 ) C329_=_C348( C329 C348 ) C329_=_C370( C329 C370 ) C329_=_C379( C329 C379 ) C329_=_C387( C329 C387 ) C329_=_C388( C329 C388 ) \nC329_=_C389( C329 C389 ) C329_=_C390( C329 C390 ) C329_=_C391( C329 C391 ) C337_=_C341( C337 C341 ) C337_=_C348( C337 C348 ) C337_=_C370( C337 C370 ) \nC337_=_C379( C337 C379 ) C337_=_C387( C337 C387 ) C337_=_C388( C337 C388 ) C337_=_C389( C337 C389 ) C337_=_C390( C337 C390 ) C337_=_C391( C337 C391 ) \nC341_=_C348( C341 C348 ) C341_=_C370( C341 C370 ) C341_=_C379( C341 C379 ) C341_=_C387( C341 C387 ) C341_=_C388( C341 C388 ) C341_=_C389( C341 C389 ) \nC341_=_C390( C341 C390 ) C341_=_C391( C341 C391 ) C348_=_C370( C348 C370 ) C348_=_C379( C348 C379 ) C348_=_C387( C348 C387 ) C348_=_C388( C348 C388 ) \nC348_=_C389( C348 C389 ) C348_=_C390( C348 C390 ) C348_=_C391( C348 C391 ) C370_=_C379( C370 C379 ) C370_=_C387( C370 C387 ) C370_=_C388( C370 C388 ) \nC370_=_C389( C370 C389 ) C370_=_C390( C370 C390 ) C370_=_C391( C370 C391 ) C379_=_C387( C379 C387 ) C379_=_C388( C379 C388 ) C379_=_C389( C379 C389 ) \nC379_=_C390( C379 C390 ) C379_=_C391( C379 C391 ) C387_=_C388( C387 C388 ) C387_=_C389( C387 C389 ) C387_=_C390( C387 C390 ) C387_=_C391( C387 C391 ) \nC388_=_C389( C388 C389 ) C388_=_C390( C388 C390 ) C388_=_C391( C388 C391 ) C389_=_C390( C389 C390 ) C389_=_C391( C389 C391 ) C390_=_C391( C390 C391 ) "];33-&gt;48[label="40: C27 C102 C106 C116 C134 \nC178 C190 C197 C206 C212 C226 \nC248 C255 C263 C271 C282 C299 \nC304 C312 C313 C314 C315 C317 \nC318 C319 C320 C321 C322 C323 \nC329 C337 C341 C348 C370 C379 \nC387 C388 C389 C390 C391 \n391: C27_=_C102 ,C27_=_C116 ,C27_=_C134 ,C27_=_C190 ,C27_=_C206 ,\nC27_=_C248 ,C27_=_C263 ,C27_=_C299 ,C27_=_C312 ,C27_=_C313 ,C27_=_C314 ,\nC27_=_C315 ,C27_=_C317 ,C27_=_C318 ,C27_=_C319 ,C27_=_C320 ,C27_=_C321 ,\nC27_=_C322 ,C27_=_C323 ,C102_=_C106 ,C102_=_C116 ,C102_=_C134 ,C102_=_C190 ,\nC102_=_C206 ,C102_=_C248 ,C102_=_C263 ,C102_=_C299 ,C102_=_C312 ,C102_=_C313 ,\nC102_=_C314 ,C102_=_C315 ,C102_=_C317 ,C102_=_C318 ,C102_=_C319 ,C102_=_C320 ,\nC102_=_C321 ,C102_=_C322 ,C102_=_C323 ,C106_=_C178 ,C106_=_C197 ,C106_=_C212 ,\nC106_=_C226 ,C106_=_C255 ,C106_=_C271 ,C106_=_C282 ,C106_=_C304 ,C106_=_C329 ,\nC106_=_C337 ,C106_=_C341 ,C106_=_C348 ,C106_=_C370 ,C106_=_C379 ,C106_=_C387 ,\nC106_=_C388 ,C106_=_C389 ,C106_=_C390 ,C106_=_C391 ,C116_=_C134 ,C116_=_C190 ,\nC116_=_C206 ,C116_=_C248 ,C116_=_C263 ,C116_=_C299 ,C116_=_C312 ,C116_=_C313 ,\nC116_=_C314 ,C116_=_C315 ,C116_=_C317 ,C116_=_C318 ,C116_=_C319 ,C116_=_C320 ,\nC116_=_C321 ,C116_=_C322 ,C116_=_C323 ,C134_=_C190 ,C134_=_C206 ,C134_=_C248 ,\nC134_=_C263 ,C134_=_C299 ,C134_=_C312 ,C134_=_C313 ,C134_=_C314 ,C134_=_C315 ,\nC134_=_C317 ,C134_=_C318 ,C134_=_C319 ,C134_=_C320</w:t>
      </w:r>
    </w:p>
    <w:p>
      <w:pPr>
        <w:pStyle w:val="PreformattedText"/>
        <w:bidi w:val="0"/>
        <w:spacing w:before="0" w:after="0"/>
        <w:jc w:val="left"/>
        <w:rPr/>
      </w:pPr>
      <w:r>
        <w:rPr/>
        <w:t xml:space="preserve"> </w:t>
      </w:r>
      <w:r>
        <w:rPr/>
        <w:t>,C134_=_C321 ,C134_=_C322 ,\nC134_=_C323 ,C178_=_C197 ,C178_=_C212 ,C178_=_C226 ,C178_=_C255 ,C178_=_C271 ,\nC178_=_C282 ,C178_=_C304 ,C178_=_C329 ,C178_=_C337 ,C178_=_C341 ,C178_=_C348 ,\nC178_=_C370 ,C178_=_C379 ,C178_=_C387 ,C178_=_C388 ,C178_=_C389 ,C178_=_C390 ,\nC178_=_C391 ,C190_=_C197 ,C190_=_C206 ,C190_=_C248 ,C190_=_C263 ,C190_=_C299 ,\nC190_=_C312 ,C190_=_C313 ,C190_=_C314 ,C190_=_C315 ,C190_=_C317 ,C190_=_C318 ,\nC190_=_C319 ,C190_=_C320 ,C190_=_C321 ,C190_=_C322 ,C190_=_C323 ,C197_=_C212 ,\nC197_=_C226 ,C197_=_C255 ,C197_=_C271 ,C197_=_C282 ,C197_=_C304 ,C197_=_C329 ,\nC197_=_C337 ,C197_=_C341 ,C197_=_C348 ,C197_=_C370 ,C197_=_C379 ,C197_=_C387 ,\nC197_=_C388 ,C197_=_C389 ,C197_=_C390 ,C197_=_C391 ,C206_=_C212 ,C206_=_C248 ,\nC206_=_C263 ,C206_=_C299 ,C206_=_C312 ,C206_=_C313 ,C206_=_C314 ,C206_=_C315 ,\nC206_=_C317 ,C206_=_C318 ,C206_=_C319 ,C206_=_C320 ,C206_=_C321 ,C206_=_C322 ,\nC206_=_C323 ,C212_=_C226 ,C212_=_C255 ,C212_=_C271 ,C212_=_C282 ,C212_=_C304 ,\nC212_=_C329 ,C212_=_C337 ,C212_=_C341 ,C212_=_C348 ,C212_=_C370 ,C212_=_C379 ,\nC212_=_C387 ,C212_=_C388 ,C212_=_C389 ,C212_=_C390 ,C212_=_C391 ,C226_=_C255 ,\nC226_=_C271 ,C226_=_C282 ,C226_=_C304 ,C226_=_C329 ,C226_=_C337 ,C226_=_C341 ,\nC226_=_C348 ,C226_=_C370 ,C226_=_C379 ,C226_=_C387 ,C226_=_C388 ,C226_=_C389 ,\nC226_=_C390 ,C226_=_C391 ,C248_=_C255 ,C248_=_C263 ,C248_=_C299 ,C248_=_C312 ,\nC248_=_C313 ,C248_=_C314 ,C248_=_C315 ,C248_=_C317 ,C248_=_C318 ,C248_=_C319 ,\nC248_=_C320 ,C248_=_C321 ,C248_=_C322 ,C248_=_C323 ,C255_=_C271 ,C255_=_C282 ,\nC255_=_C304 ,C255_=_C329 ,C255_=_C337 ,C255_=_C341 ,C255_=_C348 ,C255_=_C370 ,\nC255_=_C379 ,C255_=_C387 ,C255_=_C388 ,C255_=_C389 ,C255_=_C390 ,C255_=_C391 ,\nC263_=_C271 ,C263_=_C299 ,C263_=_C312 ,C263_=_C313 ,C263_=_C314 ,C263_=_C315 ,\nC263_=_C317 ,C263_=_C318 ,C263_=_C319 ,C263_=_C320 ,C263_=_C321 ,C263_=_C322 ,\nC263_=_C323 ,C271_=_C282 ,C271_=_C304 ,C271_=_C329 ,C271_=_C337 ,C271_=_C341 ,\nC271_=_C348 ,C271_=_C370 ,C271_=_C379 ,C271_=_C387 ,C271_=_C388 ,C271_=_C389 ,\nC271_=_C390 ,C271_=_C391 ,C282_=_C304 ,C282_=_C329 ,C282_=_C337 ,C282_=_C341 ,\nC282_=_C348 ,C282_=_C370 ,C282_=_C379 ,C282_=_C387 ,C282_=_C388 ,C282_=_C389 ,\nC282_=_C390 ,C282_=_C391 ,C299_=_C304 ,C299_=_C312 ,C299_=_C313 ,C299_=_C314 ,\nC299_=_C315 ,C299_=_C317 ,C299_=_C318 ,C299_=_C319 ,C299_=_C320 ,C299_=_C321 ,\nC299_=_C322 ,C299_=_C323 ,C304_=_C329 ,C304_=_C337 ,C304_=_C341 ,C304_=_C348 ,\nC304_=_C370 ,C304_=_C379 ,C304_=_C387 ,C304_=_C388 ,C304_=_C389 ,C304_=_C390 ,\nC304_=_C391 ,C312_=_C313 ,C312_=_C314 ,C312_=_C315 ,C312_=_C317 ,C312_=_C318 ,\nC312_=_C319 ,C312_=_C320 ,C312_=_C321 ,C312_=_C322 ,C312_=_C323 ,C312_=_C337 ,\nC313_=_C314 ,C313_=_C315 ,C313_=_C317 ,C313_=_C318 ,C313_=_C319 ,C313_=_C320 ,\nC313_=_C321 ,C313_=_C322 ,C313_=_C323 ,C313_=_C341 ,C314_=_C315 ,C314_=_C317 ,\nC314_=_C318 ,C314_=_C319 ,C314_=_C320 ,C314_=_C321 ,C314_=_C322 ,C314_=_C323 ,\nC314_=_C348 ,C315_=_C317 ,C315_=_C318 ,C315_=_C319 ,C315_=_C320 ,C315_=_C321 ,\nC315_=_C322 ,C315_=_C323 ,C317_=_C318 ,C317_=_C319 ,C317_=_C320 ,C317_=_C321 ,\nC317_=_C322 ,C317_=_C323 ,C317_=_C387 ,C318_=_C319 ,C318_=_C320 ,C318_=_C321 ,\nC318_=_C322 ,C318_=_C323 ,C319_=_C320 ,C319_=_C321 ,C319_=_C322 ,C319_=_C323 ,\nC320_=_C321 ,C320_=_C322 ,C320_=_C323 ,C321_=_C322 ,C321_=_C323 ,C322_=_C323 ,\nC323_=_C391 ,C329_=_C337 ,C329_=_C341 ,C329_=_C348 ,C329_=_C370 ,C329_=_C379 ,\nC329_=_C387 ,C329_=_C388 ,C329_=_C389 ,C329_=_C390 ,C329_=_C391 ,C337_=_C341 ,\nC337_=_C348 ,C337_=_C370 ,C337_=_C379 ,C337_=_C387 ,C337_=_C388 ,C337_=_C389 ,\nC337_=_C390 ,C337_=_C391 ,C341_=_C348 ,C341_=_C370 ,C341_=_C379 ,C341_=_C387 ,\nC341_=_C388 ,C341_=_C389 ,C341_=_C390 ,C341_=_C391 ,C348_=_C370 ,C348_=_C379 ,\nC348_=_C387 ,C348_=_C388 ,C348_=_C389 ,C348_=_C390 ,C348_=_C391 ,C370_=_C379 ,\nC370_=_C387 ,C370_=_C388 ,C370_=_C389 ,C370_=_C390 ,C370_=_C391 ,C379_=_C387 ,\nC379_=_C388 ,C379_=_C389 ,C379_=_C390 ,C379_=_C391 ,C387_=_C388 ,C387_=_C389 ,\nC387_=_C390 ,C387_=_C391 ,C388_=_C389 ,C388_=_C390 ,C388_=_C391 ,C389_=_C390 ,\nC389_=_C391 ,C390_=_C391 ,"];49[shape=box, label="id:49 level: 4\n42: C10 C26 C34 C52 C63 \nC73 C85 C101 C115 C181 C189 \nC198 C205 C215 C227 C241 C258 \nC272 C278 C284 C289 C299 C300 \nC301 C302 C303 C304 C305 C306 \nC307 C308 C309 C310 C311 C319 \nC372 C382 C392 C396 C401 C402 \nC403 \n451: C10_=_C34( C10 C34 ) C10_=_C52( C10 C52 ) C10_=_C73( C10 C73 ) C10_=_C181( C10 C181 ) C10_=_C198( C10 C198 ) \nC10_=_C215( C10 C215 ) C10_=_C227( C10 C227 ) C10_=_C241( C10 C241 ) C10_=_C258( C10 C258 ) C10_=_C272( C10 C272 ) C10_=_C284( C10 C284 ) \nC10_=_C306( C10 C306 ) C10_=_C319( C10 C319 ) C10_=_C372( C10 C372 ) C10_=_C382( C10 C382 ) C10_=_C392( C10 C392 ) C10_=_C396( C10 C396 ) \nC10_=_C401( C10 C401 ) C10_=_C402( C10 C402 ) C10_=_C403( C10 C403 ) C26_=_C34( C26 C34 ) C26_=_C63( C26 C63 ) C26_=_C85( C26 C85 ) \nC26_=_C101( C26 C101 ) C26_=_C115( C26 C115 ) C26_=_C189( C26 C189 ) C26_=_C205( C26 C205 ) C26_=_C278( C26 C278 ) C26_=_C289( C26 C289 ) \nC26_=_C299( C26 C299 ) C26_=_C300( C26 C300 ) C26_=_C301( C26 C301 ) C26_=_C302( C26 C302 ) C26_=_C303( C26 C303 ) C26_=_C304( C26 C304 ) \nC26_=_C305( C26 C305 ) C26_=_C306( C26 C306 ) C26_=_C307( C26 C307 ) C26_=_C308( C26 C308 ) C26_=_C309( C26 C309 ) C26_=_C310( C26 C310 ) \nC26_=_C311( C26 C311 ) C34_=_C52( C34 C52 ) C34_=_C73( C34 C73 ) C34_=_C181( C34 C181 ) C34_=_C198( C34 C198 ) C34_=_C215( C34 C215 ) \nC34_=_C227( C34 C227 ) C34_=_C241( C34 C241 ) C34_=_C258( C34 C258 ) C34_=_C272( C34 C272 ) C34_=_C284( C34 C284 ) C34_=_C306( C34 C306 ) \nC34_=_C319( C34 C319 ) C34_=_C372( C34 C372 ) C34_=_C382( C34 C382 ) C34_=_C392( C34 C392 ) C34_=_C396( C34 C396 ) C34_=_C401( C34 C401 ) \nC34_=_C402( C34 C402 ) C34_=_C403( C34 C403 ) C52_=_C73( C52 C73 ) C52_=_C181( C52 C181 ) C52_=_C198( C52 C198 ) C52_=_C215( C52 C215 ) \nC52_=_C227( C52 C227 ) C52_=_C241( C52 C241 ) C52_=_C258( C52 C258 ) C52_=_C272( C52 C272 ) C52_=_C284( C52 C284 ) C52_=_C306( C52 C306 ) \nC52_=_C319( C52 C319 ) C52_=_C372( C52 C372 ) C52_=_C382( C52 C382 ) C52_=_C392( C52 C392 ) C52_=_C396( C52 C396 ) C52_=_C401( C52 C401 ) \nC52_=_C402( C52 C402 ) C52_=_C403( C52 C403 ) C63_=_C73( C63 C73 ) C63_=_C85( C63 C85 ) C63_=_C101( C63 C101 ) C63_=_C115( C63 C115 ) \nC63_=_C189( C63 C189 ) C63_=_C205( C63 C205 ) C63_=_C278( C63 C278 ) C63_=_C289( C63 C289 ) C63_=_C299( C63 C299 ) C63_=_C300( C63 C300 ) \nC63_=_C301( C63 C301 ) C63_=_C302( C63 C302 ) C63_=_C303( C63 C303 ) C63_=_C304( C63 C304 ) C63_=_C305( C63 C305 ) C63_=_C306( C63 C306 ) \nC63_=_C307( C63 C307 ) C63_=_C308( C63 C308 ) C63_=_C309( C63 C309 ) C63_=_C310( C63 C310 ) C63_=_C311( C63 C311 ) C73_=_C181( C73 C181 ) \nC73_=_C198( C73 C198 ) C73_=_C215( C73 C215 ) C73_=_C227( C73 C227 ) C73_=_C241( C73 C241 ) C73_=_C258( C73 C258 ) C73_=_C272( C73 C272 ) \nC73_=_C284( C73 C284 ) C73_=_C306( C73 C306 ) C73_=_C319( C73 C319 ) C73_=_C372( C73 C372 ) C73_=_C382( C73 C382 ) C73_=_C392( C73 C392 ) \nC73_=_C396( C73 C396 ) C73_=_C401( C73 C401 ) C73_=_C402( C73 C402 ) C73_=_C403( C73 C403 ) C85_=_C101( C85 C101 ) C85_=_C115( C85 C115 ) \nC85_=_C189( C85 C189 ) C85_=_C205( C85 C205 ) C85_=_C278( C85 C278 ) C85_=_C289( C85 C289 ) C85_=_C299( C85 C299 ) C85_=_C300( C85 C300 ) \nC85_=_C301( C85 C301 ) C85_=_C302( C85 C302 ) C85_=_C303( C85 C303 ) C85_=_C304( C85 C304 ) C85_=_C305( C85 C305 ) C85_=_C306( C85 C306 ) \nC85_=_C307( C85 C307 ) C85_=_C308( C85 C308 ) C85_=_C309( C85 C309 ) C85_=_C310( C85 C310 ) C85_=_C311( C85 C311 ) C101_=_C115( C101 C115 ) \nC101_=_C189( C101 C189 ) C101_=_C205( C101 C205 ) C101_=_C278( C101 C278 ) C101_=_C289( C101 C289 ) C101_=_C299( C101 C299 ) C101_=_C300( C101 C300 ) \nC101_=_C301( C101 C301 ) C101_=_C302( C101 C302 ) C101_=_C303( C101 C303 ) C101_=_C304( C101 C304 ) C101_=_C305( C101 C305 ) C101_=_C306( C101 C306 ) \nC101_=_C307( C101 C307 ) C101_=_C308( C101 C308 ) C101_=_C309( C101 C309 ) C101_=_C310( C101 C310 ) C101_=_C311( C101 C311 ) C115_=_C189( C115 C189 ) \nC115_=_C205( C115 C205 ) C115_=_C278( C115 C278 ) C115_=_C289( C115 C289 ) C115_=_C299( C115 C299 ) C115_=_C300( C115 C300 ) C115_=_C301( C115 C301 ) \nC115_=_C302( C115 C302 ) C115_=_C303( C115 C303 ) C115_=_C304( C115 C304 ) C115_=_C305( C115 C305 ) C115_=_C306( C115 C306 ) C115_=_C307( C115 C307 ) \nC115_=_C308( C115 C308 ) C115_=_C309( C115 C309 ) C115_=_C310( C115 C310 ) C115_=_C311( C115 C311 ) C181_=_C198( C181 C198 ) C181_=_C215( C181 C215 ) \nC181_=_C227( C181 C227 ) C181_=_C241( C181 C241 ) C181_=_C258( C181 C258 ) C181_=_C272( C181 C272 ) C181_=_C284( C181 C284 ) C181_=_C306( C181 C306 ) \nC181_=_C319( C181 C319 ) C181_=_C372( C181 C372 ) C181_=_C382( C181 C382 ) C181_=_C392( C181 C392 ) C181_=_C396( C181 C396 ) C181_=_C401( C181 C401 ) \nC181_=_C402( C181 C402 ) C181_=_C403( C181 C403 ) C189_=_C198( C189 C198 ) C189_=_C205( C189 C205 ) C189_=_C278( C189 C278 ) C189_=_C289( C189 C289 ) \nC189_=_C299( C189 C299 ) C189_=_C300( C189 C300 ) C189_=_C301( C189 C301 ) C189_=_C302( C189 C302 ) C189_=_C303( C189 C303 ) C189_=_C304( C189 C304 ) \nC189_=_C305( C189 C305 ) C189_=_C306( C189 C306 ) C189_=_C307( C189 C307 ) C189_=_C308( C189 C308 ) C189_=_C309( C189 C309 ) C189_=_C310( C189 C310 ) \nC189_=_C311( C189 C311 ) C198_=_C215( C198 C215 ) C198_=_C227( C198 C227 ) C198_=_C241( C198 C241 ) C198_=_C258( C198 C258 ) C198_=_C272( C198 C272 ) \nC198_=_C284( C198 C284 ) C198_=_C306( C198 C306 ) C198_=_C319( C198 C319 ) C198_=_C372( C198 C372 ) C198_=_C382( C198 C382 ) C198_=_C392( C198 C392 ) \nC198_=_C396( C198 C396 ) C198_=_C401( C198 C401 ) C198_=_C402( C198 C402 ) C198_=_C403( C198 C403 ) C205_=_C215( C205 C215 ) C205_=_C278( C205 C278 ) \nC205_=_C289( C205 C289 ) C205_=_C299( C205 C299 ) C205_=_C300( C205 C300 ) C205_=_C301( C205 C301 ) C205_=_C302( C205 C302 ) C205_=_C303( C205 C303 ) \nC205_=_C304( C205 C304 ) C205_=_C305( C205 C305 ) C205_=_C306( C205 C306 ) C205_=_C307( C205 C307 ) C205_=_C308( C205 C308</w:t>
      </w:r>
    </w:p>
    <w:p>
      <w:pPr>
        <w:pStyle w:val="PreformattedText"/>
        <w:bidi w:val="0"/>
        <w:spacing w:before="0" w:after="0"/>
        <w:jc w:val="left"/>
        <w:rPr/>
      </w:pPr>
      <w:r>
        <w:rPr/>
        <w:t xml:space="preserve"> </w:t>
      </w:r>
      <w:r>
        <w:rPr/>
        <w:t>) C205_=_C309( C205 C309 ) \nC205_=_C310( C205 C310 ) C205_=_C311( C205 C311 ) C215_=_C227( C215 C227 ) C215_=_C241( C215 C241 ) C215_=_C258( C215 C258 ) C215_=_C272( C215 C272 ) \nC215_=_C284( C215 C284 ) C215_=_C306( C215 C306 ) C215_=_C319( C215 C319 ) C215_=_C372( C215 C372 ) C215_=_C382( C215 C382 ) C215_=_C392( C215 C392 ) \nC215_=_C396( C215 C396 ) C215_=_C401( C215 C401 ) C215_=_C402( C215 C402 ) C215_=_C403( C215 C403 ) C227_=_C241( C227 C241 ) C227_=_C258( C227 C258 ) \nC227_=_C272( C227 C272 ) C227_=_C284( C227 C284 ) C227_=_C306( C227 C306 ) C227_=_C319( C227 C319 ) C227_=_C372( C227 C372 ) C227_=_C382( C227 C382 ) \nC227_=_C392( C227 C392 ) C227_=_C396( C227 C396 ) C227_=_C401( C227 C401 ) C227_=_C402( C227 C402 ) C227_=_C403( C227 C403 ) C241_=_C258( C241 C258 ) \nC241_=_C272( C241 C272 ) C241_=_C284( C241 C284 ) C241_=_C306( C241 C306 ) C241_=_C319( C241 C319 ) C241_=_C372( C241 C372 ) C241_=_C382( C241 C382 ) \nC241_=_C392( C241 C392 ) C241_=_C396( C241 C396 ) C241_=_C401( C241 C401 ) C241_=_C402( C241 C402 ) C241_=_C403( C241 C403 ) C258_=_C272( C258 C272 ) \nC258_=_C284( C258 C284 ) C258_=_C306( C258 C306 ) C258_=_C319( C258 C319 ) C258_=_C372( C258 C372 ) C258_=_C382( C258 C382 ) C258_=_C392( C258 C392 ) \nC258_=_C396( C258 C396 ) C258_=_C401( C258 C401 ) C258_=_C402( C258 C402 ) C258_=_C403( C258 C403 ) C272_=_C284( C272 C284 ) C272_=_C306( C272 C306 ) \nC272_=_C319( C272 C319 ) C272_=_C372( C272 C372 ) C272_=_C382( C272 C382 ) C272_=_C392( C272 C392 ) C272_=_C396( C272 C396 ) C272_=_C401( C272 C401 ) \nC272_=_C402( C272 C402 ) C272_=_C403( C272 C403 ) C278_=_C284( C278 C284 ) C278_=_C289( C278 C289 ) C278_=_C299( C278 C299 ) C278_=_C300( C278 C300 ) \nC278_=_C301( C278 C301 ) C278_=_C302( C278 C302 ) C278_=_C303( C278 C303 ) C278_=_C304( C278 C304 ) C278_=_C305( C278 C305 ) C278_=_C306( C278 C306 ) \nC278_=_C307( C278 C307 ) C278_=_C308( C278 C308 ) C278_=_C309( C278 C309 ) C278_=_C310( C278 C310 ) C278_=_C311( C278 C311 ) C284_=_C306( C284 C306 ) \nC284_=_C319( C284 C319 ) C284_=_C372( C284 C372 ) C284_=_C382( C284 C382 ) C284_=_C392( C284 C392 ) C284_=_C396( C284 C396 ) C284_=_C401( C284 C401 ) \nC284_=_C402( C284 C402 ) C284_=_C403( C284 C403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99_=_C300( C299 C300 ) C299_=_C301( C299 C301 ) C299_=_C302( C299 C302 ) \nC299_=_C303( C299 C303 ) C299_=_C304( C299 C304 ) C299_=_C305( C299 C305 ) C299_=_C306( C299 C306 ) C299_=_C307( C299 C307 ) C299_=_C308( C299 C308 ) \nC299_=_C309( C299 C309 ) C299_=_C310( C299 C310 ) C299_=_C311( C299 C311 ) C299_=_C319( C299 C319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5_=_C306( C305 C306 ) C305_=_C307( C305 C307 ) C305_=_C308( C305 C308 ) C305_=_C309( C305 C309 ) C305_=_C310( C305 C310 ) \nC305_=_C311( C305 C311 ) C305_=_C392( C305 C392 ) C306_=_C307( C306 C307 ) C306_=_C308( C306 C308 ) C306_=_C309( C306 C309 ) C306_=_C310( C306 C310 ) \nC306_=_C311( C306 C311 ) C306_=_C319( C306 C319 ) C306_=_C372( C306 C372 ) C306_=_C382( C306 C382 ) C306_=_C392( C306 C392 ) C306_=_C396( C306 C396 ) \nC306_=_C401( C306 C401 ) C306_=_C402( C306 C402 ) C306_=_C403( C306 C403 ) C307_=_C308( C307 C308 ) C307_=_C309( C307 C309 ) C307_=_C310( C307 C310 ) \nC307_=_C311( C307 C311 ) C307_=_C401( C307 C401 ) C308_=_C309( C308 C309 ) C308_=_C310( C308 C310 ) C308_=_C311( C308 C311 ) C309_=_C310( C309 C310 ) \nC309_=_C311( C309 C311 ) C309_=_C402( C309 C402 ) C310_=_C311( C310 C311 ) C311_=_C403( C311 C403 ) C319_=_C372( C319 C372 ) C319_=_C382( C319 C382 ) \nC319_=_C392( C319 C392 ) C319_=_C396( C319 C396 ) C319_=_C401( C319 C401 ) C319_=_C402( C319 C402 ) C319_=_C403( C319 C403 ) C372_=_C382( C372 C382 ) \nC372_=_C392( C372 C392 ) C372_=_C396( C372 C396 ) C372_=_C401( C372 C401 ) C372_=_C402( C372 C402 ) C372_=_C403( C372 C403 ) C382_=_C392( C382 C392 ) \nC382_=_C396( C382 C396 ) C382_=_C401( C382 C401 ) C382_=_C402( C382 C402 ) C382_=_C403( C382 C403 ) C392_=_C396( C392 C396 ) C392_=_C401( C392 C401 ) \nC392_=_C402( C392 C402 ) C392_=_C403( C392 C403 ) C396_=_C401( C396 C401 ) C396_=_C402( C396 C402 ) C396_=_C403( C396 C403 ) C401_=_C402( C401 C402 ) \nC401_=_C403( C401 C403 ) C402_=_C403( C402 C403 ) "];33-&gt;49[label="41: C10 C26 C34 C52 C63 \nC73 C85 C101 C115 C181 C189 \nC198 C205 C215 C227 C241 C258 \nC272 C278 C284 C289 C299 C300 \nC301 C302 C303 C304 C305 C307 \nC308 C309 C310 C311 C319 C372 \nC382 C392 C396 C401 C402 C403 \n410: C10_=_C34 ,C10_=_C52 ,C10_=_C73 ,C10_=_C181 ,C10_=_C198 ,\nC10_=_C215 ,C10_=_C227 ,C10_=_C241 ,C10_=_C258 ,C10_=_C272 ,C10_=_C284 ,\nC10_=_C319 ,C10_=_C372 ,C10_=_C382 ,C10_=_C392 ,C10_=_C396 ,C10_=_C401 ,\nC10_=_C402 ,C10_=_C403 ,C26_=_C34 ,C26_=_C63 ,C26_=_C85 ,C26_=_C101 ,\nC26_=_C115 ,C26_=_C189 ,C26_=_C205 ,C26_=_C278 ,C26_=_C289 ,C26_=_C299 ,\nC26_=_C300 ,C26_=_C301 ,C26_=_C302 ,C26_=_C303 ,C26_=_C304 ,C26_=_C305 ,\nC26_=_C307 ,C26_=_C308 ,C26_=_C309 ,C26_=_C310 ,C26_=_C311 ,C34_=_C52 ,\nC34_=_C73 ,C34_=_C181 ,C34_=_C198 ,C34_=_C215 ,C34_=_C227 ,C34_=_C241 ,\nC34_=_C258 ,C34_=_C272 ,C34_=_C284 ,C34_=_C319 ,C34_=_C372 ,C34_=_C382 ,\nC34_=_C392 ,C34_=_C396 ,C34_=_C401 ,C34_=_C402 ,C34_=_C403 ,C52_=_C73 ,\nC52_=_C181 ,C52_=_C198 ,C52_=_C215 ,C52_=_C227 ,C52_=_C241 ,C52_=_C258 ,\nC52_=_C272 ,C52_=_C284 ,C52_=_C319 ,C52_=_C372 ,C52_=_C382 ,C52_=_C392 ,\nC52_=_C396 ,C52_=_C401 ,C52_=_C402 ,C52_=_C403 ,C63_=_C73 ,C63_=_C85 ,\nC63_=_C101 ,C63_=_C115 ,C63_=_C189 ,C63_=_C205 ,C63_=_C278 ,C63_=_C289 ,\nC63_=_C299 ,C63_=_C300 ,C63_=_C301 ,C63_=_C302 ,C63_=_C303 ,C63_=_C304 ,\nC63_=_C305 ,C63_=_C307 ,C63_=_C308 ,C63_=_C309 ,C63_=_C310 ,C63_=_C311 ,\nC73_=_C181 ,C73_=_C198 ,C73_=_C215 ,C73_=_C227 ,C73_=_C241 ,C73_=_C258 ,\nC73_=_C272 ,C73_=_C284 ,C73_=_C319 ,C73_=_C372 ,C73_=_C382 ,C73_=_C392 ,\nC73_=_C396 ,C73_=_C401 ,C73_=_C402 ,C73_=_C403 ,C85_=_C101 ,C85_=_C115 ,\nC85_=_C189 ,C85_=_C205 ,C85_=_C278 ,C85_=_C289 ,C85_=_C299 ,C85_=_C300 ,\nC85_=_C301 ,C85_=_C302 ,C85_=_C303 ,C85_=_C304 ,C85_=_C305 ,C85_=_C307 ,\nC85_=_C308 ,C85_=_C309 ,C85_=_C310 ,C85_=_C311 ,C101_=_C115 ,C101_=_C189 ,\nC101_=_C205 ,C101_=_C278 ,C101_=_C289 ,C101_=_C299 ,C101_=_C300 ,C101_=_C301 ,\nC101_=_C302 ,C101_=_C303 ,C101_=_C304 ,C101_=_C305 ,C101_=_C307 ,C101_=_C308 ,\nC101_=_C309 ,C101_=_C310 ,C101_=_C311 ,C115_=_C189 ,C115_=_C205 ,C115_=_C278 ,\nC115_=_C289 ,C115_=_C299 ,C115_=_C300 ,C115_=_C301 ,C115_=_C302 ,C115_=_C303 ,\nC115_=_C304 ,C115_=_C305 ,C115_=_C307 ,C115_=_C308 ,C115_=_C309 ,C115_=_C310 ,\nC115_=_C311 ,C181_=_C198 ,C181_=_C215 ,C181_=_C227 ,C181_=_C241 ,C181_=_C258 ,\nC181_=_C272 ,C181_=_C284 ,C181_=_C319 ,C181_=_C372 ,C181_=_C382 ,C181_=_C392 ,\nC181_=_C396 ,C181_=_C401 ,C181_=_C402 ,C181_=_C403 ,C189_=_C198 ,C189_=_C205 ,\nC189_=_C278 ,C189_=_C289 ,C189_=_C299 ,C189_=_C300 ,C189_=_C301 ,C189_=_C302 ,\nC189_=_C303 ,C189_=_C304 ,C189_=_C305 ,C189_=_C307 ,C189_=_C308 ,C189_=_C309 ,\nC189_=_C310 ,C189_=_C311 ,C198_=_C215 ,C198_=_C227 ,C198_=_C241 ,C198_=_C258 ,\nC198_=_C272 ,C198_=_C284 ,C198_=_C319 ,C198_=_C372 ,C198_=_C382 ,C198_=_C392 ,\nC198_=_C396 ,C198_=_C401 ,C198_=_C402 ,C198_=_C403 ,C205_=_C215 ,C205_=_C278 ,\nC205_=_C289 ,C205_=_C299 ,C205_=_C300 ,C205_=_C301 ,C205_=_C302 ,C205_=_C303 ,\nC205_=_C304 ,C205_=_C305 ,C205_=_C307 ,C205_=_C308 ,C205_=_C309 ,C205_=_C310 ,\nC205_=_C311 ,C215_=_C227 ,C215_=_C241 ,C215_=_C258 ,C215_=_C272 ,C215_=_C284 ,\nC215_=_C319 ,C215_=_C372 ,C215_=_C382 ,C215_=_C392 ,C215_=_C396 ,C215_=_C401 ,\nC215_=_C402 ,C215_=_C403 ,C227_=_C241 ,C227_=_C258 ,C227_=_C272 ,C227_=_C284 ,\nC227_=_C319 ,C227_=_C372 ,C227_=_C382 ,C227_=_C392 ,C227_=_C396 ,C227_=_C401 ,\nC227_=_C402 ,C227_=_C403 ,C241_=_C258 ,C241_=_C272 ,C241_=_C284 ,C241_=_C319 ,\nC241_=_C372 ,C241_=_C382 ,C241_=_C392 ,C241_=_C396 ,C241_=_C401 ,C241_=_C402 ,\nC241_=_C403 ,C258_=_C272 ,C258_=_C284 ,C258_=_C319 ,C258_=_C372 ,C258_=_C382 ,\nC258_=_C392 ,C258_=_C396 ,C258_=_C401 ,C258_=_C402 ,C258_=_C403 ,C272_=_C284 ,\nC272_=_C319 ,C272_=_C372 ,C272_=_C382 ,C272_=_C392 ,C272_=_C396 ,C272_=_C401 ,\nC272_=_C402 ,C272_=_C403 ,C278_=_C284 ,C278_=_C289 ,C278_=_C299 ,C278_=_C300 ,\nC278_=_C301 ,C278_=_C302 ,C278_=_C303 ,C278_=_C304 ,C278_=_C305 ,C278_=_C307 ,\nC278_=_C308 ,C278_=_C309 ,C278_=_C310 ,C278_=_C311 ,C284_=_C319 ,C284_=_C372 ,\nC284_=_C382 ,C284_=_C392 ,C284_=_C396 ,C284_=_C401 ,C284_=_C402 ,C284_=_C403 ,\nC289_=_C299 ,C289_=_C300 ,C289_=_C301 ,C289_=_C302 ,C289_=_C303 ,C289_=_C304 ,\nC289_=_C305 ,C289_=_C307 ,C289_=_C308 ,C289_=_C309 ,C289_=_C310 ,C289_=_C311 ,\nC299_=_C300 ,C299_=_C301 ,C299_=_C302 ,C299_=_C303 ,C299_=_C304 ,C299_=_C305 ,\nC299_=_C307 ,C299_=_C308</w:t>
      </w:r>
    </w:p>
    <w:p>
      <w:pPr>
        <w:pStyle w:val="PreformattedText"/>
        <w:bidi w:val="0"/>
        <w:spacing w:before="0" w:after="0"/>
        <w:jc w:val="left"/>
        <w:rPr/>
      </w:pPr>
      <w:r>
        <w:rPr/>
        <w:t xml:space="preserve"> </w:t>
      </w:r>
      <w:r>
        <w:rPr/>
        <w:t>,C299_=_C309 ,C299_=_C310 ,C299_=_C311 ,C299_=_C319 ,\nC300_=_C301 ,C300_=_C302 ,C300_=_C303 ,C300_=_C304 ,C300_=_C305 ,C300_=_C307 ,\nC300_=_C308 ,C300_=_C309 ,C300_=_C310 ,C300_=_C311 ,C301_=_C302 ,C301_=_C303 ,\nC301_=_C304 ,C301_=_C305 ,C301_=_C307 ,C301_=_C308 ,C301_=_C309 ,C301_=_C310 ,\nC301_=_C311 ,C302_=_C303 ,C302_=_C304 ,C302_=_C305 ,C302_=_C307 ,C302_=_C308 ,\nC302_=_C309 ,C302_=_C310 ,C302_=_C311 ,C303_=_C304 ,C303_=_C305 ,C303_=_C307 ,\nC303_=_C308 ,C303_=_C309 ,C303_=_C310 ,C303_=_C311 ,C304_=_C305 ,C304_=_C307 ,\nC304_=_C308 ,C304_=_C309 ,C304_=_C310 ,C304_=_C311 ,C305_=_C307 ,C305_=_C308 ,\nC305_=_C309 ,C305_=_C310 ,C305_=_C311 ,C305_=_C392 ,C307_=_C308 ,C307_=_C309 ,\nC307_=_C310 ,C307_=_C311 ,C307_=_C401 ,C308_=_C309 ,C308_=_C310 ,C308_=_C311 ,\nC309_=_C310 ,C309_=_C311 ,C309_=_C402 ,C310_=_C311 ,C311_=_C403 ,C319_=_C372 ,\nC319_=_C382 ,C319_=_C392 ,C319_=_C396 ,C319_=_C401 ,C319_=_C402 ,C319_=_C403 ,\nC372_=_C382 ,C372_=_C392 ,C372_=_C396 ,C372_=_C401 ,C372_=_C402 ,C372_=_C403 ,\nC382_=_C392 ,C382_=_C396 ,C382_=_C401 ,C382_=_C402 ,C382_=_C403 ,C392_=_C396 ,\nC392_=_C401 ,C392_=_C402 ,C392_=_C403 ,C396_=_C401 ,C396_=_C402 ,C396_=_C403 ,\nC401_=_C402 ,C401_=_C403 ,C402_=_C4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