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1: C0 C1 C6 C8 C12 \nC16 C17 C18 C20 C21 C22 \nC23 C24 C25 C26 C27 C28 \nC29 C33 C34 C35 C38 C40 \nC42 C44 C47 C48 C49 C50 \nC51 C52 C53 C55 C56 C58 \nC59 C60 C61 C64 C66 C67 \nC68 C70 C73 C75 C77 C78 \nC79 C80 C81 C82 C83 C84 \nC86 C87 C88 C89 C91 C92 \nC98 C103 C104 C107 C108 C110 \nC112 C113 C115 C119 C121 C125 \nC126 C129 C130 C132 C133 C134 \nC135 C139 C142 C145 C147 C150 \nC153 C154 C155 C156 C157 C159 \nC160 C161 C162 C163 C164 C165 \nC166 C167 C169 C170 C171 C172 \nC174 C178 C182 C184 C187 C190 \nC195 C197 C198 C199 C201 C203 \nC204 C206 C208 C211 C213 C214 \nC217 C218 C219 C221 C222 C223 \nC225 C226 C227 C228 C229 C230 \nC231 C233 C237 C241 C243 C244 \nC245 C247 C251 C252 C254 C255 \nC256 C257 C258 C260 C261 C265 \nC268 C270 C272 C273 C274 C280 \nC282 C283 C285 C287 C289 C291 \nC293 C299 C301 C302 C303 C305 \nC308 C309 C311 C313 C316 C319 \nC322 C323 C324 C325 C326 C327 \nC328 C330 C331 C334 C337 C339 \nC341 C342 C344 C345 C346 C349 \nC350 C352 C353 C354 C355 C357 \nC358 C359 C360 C361 C362 C364 \nC365 C369 C371 C373 C375 C376 \nC378 C379 C380 C381 C382 C383 \nC384 C387 C391 C393 C396 C397 \nC398 C400 C401 C402 C404 C405 \nC407 C408 C409 C410 \n2693: C0_=_C1( C0 C1 ) C0_=_C6( C0 C6 ) C0_=_C8( C0 C8 ) C0_=_C12( C0 C12 ) C0_=_C16( C0 C16 ) \nC0_=_C17( C0 C17 ) C0_=_C18( C0 C18 ) C0_=_C20( C0 C20 ) C0_=_C21( C0 C21 ) C0_=_C22( C0 C22 ) C0_=_C23( C0 C23 ) \nC0_=_C24( C0 C24 ) C0_=_C25( C0 C25 ) C0_=_C26( C0 C26 ) C0_=_C27( C0 C27 ) C0_=_C28( C0 C28 ) C0_=_C29( C0 C29 ) \nC0_=_C33( C0 C33 ) C0_=_C34( C0 C34 ) C0_=_C35( C0 C35 ) C0_=_C38( C0 C38 ) C0_=_C40( C0 C40 ) C1_=_C6( C1 C6 ) \nC1_=_C8( C1 C8 ) C1_=_C12( C1 C12 ) C1_=_C16( C1 C16 ) C1_=_C17( C1 C17 ) C1_=_C18( C1 C18 ) C1_=_C42( C1 C42 ) \nC1_=_C44( C1 C44 ) C1_=_C47( C1 C47 ) C1_=_C48( C1 C48 ) C1_=_C49( C1 C49 ) C1_=_C50( C1 C50 ) C1_=_C51( C1 C51 ) \nC1_=_C52( C1 C52 ) C1_=_C53( C1 C53 ) C1_=_C55( C1 C55 ) C1_=_C56( C1 C56 ) C1_=_C58( C1 C58 ) C6_=_C8( C6 C8 ) \nC6_=_C12( C6 C12 ) C6_=_C16( C6 C16 ) C6_=_C17( C6 C17 ) C6_=_C28( C6 C28 ) C6_=_C61( C6 C61 ) C6_=_C98( C6 C98 ) \nC6_=_C119( C6 C119 ) C6_=_C142( C6 C142 ) C6_=_C190( C6 C190 ) C6_=_C201( C6 C201 ) C6_=_C254( C6 C254 ) C6_=_C255( C6 C255 ) \nC6_=_C256( C6 C256 ) C6_=_C257( C6 C257 ) C6_=_C258( C6 C258 ) C6_=_C260( C6 C260 ) C6_=_C261( C6 C261 ) C8_=_C12( C8 C12 ) \nC8_=_C16( C8 C16 ) C8_=_C17( C8 C17 ) C8_=_C47( C8 C47 ) C8_=_C82( C8 C82 ) C8_=_C121( C8 C121 ) C8_=_C161( C8 C161 ) \nC8_=_C204( C8 C204 ) C8_=_C254( C8 C254 ) C8_=_C299( C8 C299 ) C8_=_C301( C8 C301 ) C8_=_C302( C8 C302 ) C8_=_C303( C8 C303 ) \nC8_=_C305( C8 C305 ) C8_=_C308( C8 C308 ) C8_=_C309( C8 C309 ) C8_=_C311( C8 C311 ) C12_=_C16( C12 C16 ) C12_=_C17( C12 C17 ) \nC12_=_C104( C12 C104 ) C12_=_C126( C12 C126 ) C12_=_C164( C12 C164 ) C12_=_C208( C12 C208 ) C12_=_C225( C12 C225 ) C12_=_C247( C12 C247 ) \nC12_=_C337( C12 C337 ) C12_=_C361( C12 C361 ) C12_=_C362( C12 C362 ) C12_=_C364( C12 C364 ) C12_=_C365( C12 C365 ) C16_=_C17( C16 C17 ) \nC16_=_C40( C16 C40 ) C16_=_C73( C16 C73 ) C16_=_C112( C16 C112 ) C16_=_C133( C16 C133 ) C16_=_C154( C16 C154 ) C16_=_C243( C16 C243 ) \nC16_=_C272( C16 C272 ) C16_=_C311( C16 C311 ) C16_=_C324( C16 C324 ) C16_=_C334( C16 C334 ) C16_=_C352( C16 C352 ) C16_=_C382( C16 C382 ) \nC16_=_C396( C16 C396 ) C16_=_C404( C16 C404 ) C16_=_C410( C16 C410 ) C17_=_C58( C17 C58 ) C17_=_C113( C17 C113 ) C17_=_C134( C17 C134 ) \nC17_=_C172( C17 C172 ) C17_=_C199( C17 C199 ) C17_=_C218( C17 C218 ) C17_=_C233( C17 C233 ) C17_=_C273( C17 C273 ) C17_=_C285( C17 C285 ) \nC17_=_C346( C17 C346 ) C17_=_C360( C17 C360 ) C17_=_C383( C17 C383 ) C17_=_C400( C17 C400 ) C17_=_C407( C17 C407 ) C17_=_C408( C17 C408 ) \nC18_=_C20( C18 C20 ) C18_=_C21( C18 C21 ) C18_=_C22( C18 C22 ) C18_=_C23( C18 C23 ) C18_=_C24( C18 C24 ) C18_=_C25( C18 C25 ) \nC18_=_C26( C18 C26 ) C18_=_C27( C18 C27 ) C18_=_C28( C18 C28 ) C18_=_C29( C18 C29 ) C18_=_C33( C18 C33 ) C18_=_C34( C18 C34 ) \nC18_=_C35( C18 C35 ) C18_=_C38( C18 C38 ) C18_=_C40( C18 C40 ) C18_=_C42( C18 C42 ) C18_=_C44( C18 C44 ) C18_=_C47( C18 C47 ) \nC18_=_C48( C18 C48 ) C18_=_C49( C18 C49 ) C18_=_C50( C18 C50 ) C18_=_C51( C18 C51 ) C18_=_C52( C18 C52 ) C18_=_C53( C18 C53 ) \nC18_=_C55( C18 C55 ) C18_=_C56( C18 C56 ) C18_=_C58( C18 C58 ) C20_=_C21( C20 C21 ) C20_=_C22( C20 C22 ) C20_=_C23( C20 C23 ) \nC20_=_C24( C20 C24 ) C20_=_C25( C20 C25 ) C20_=_C26( C20 C26 ) C20_=_C27( C20 C27 ) C20_=_C28( C20 C28 ) C20_=_C29( C20 C29 ) \nC20_=_C33( C20 C33 ) C20_=_C34( C20 C34 ) C20_=_C35( C20 C35 ) C20_=_C38( C20 C38 ) C20_=_C40( C20 C40 ) C20_=_C75( C20 C75 ) \nC20_=_C77( C20 C77 ) C20_=_C78( C20 C78 ) C20_=_C79( C20 C79 ) C20_=_C80( C20 C80 ) C20_=_C81( C20 C81 ) C20_=_C82( C20 C82 ) \nC20_=_C83( C20 C83 ) C20_=_C84( C20 C84 ) C20_=_C86( C20 C86 ) C20_=_C87( C20 C87 ) C20_=_C88( C20 C88 ) C20_=_C89( C20 C89 ) \nC20_=_C91( C20 C91 ) C20_=_C92( C20 C92 ) C21_=_C22( C21 C22 ) C21_=_C23( C21 C23 ) C21_=_C24( C21 C24 ) C21_=_C25( C21 C25 ) \nC21_=_C26( C21 C26 ) C21_=_C27( C21 C27 ) C21_=_C28( C21 C28 ) C21_=_C29( C21 C29 ) C21_=_C33( C21 C33 ) C21_=_C34( C21 C34 ) \nC21_=_C35( C21 C35 ) C21_=_C38( C21 C38 ) C21_=_C40( C21 C40 ) C21_=_C75( C21 C75 ) C21_=_C98( C21 C98 ) C21_=_C103( C21 C103 ) \nC21_=_C104( C21 C104 ) C21_=_C107( C21 C107 ) C21_=_C108( C21 C108 ) C21_=_C110( C21 C110 ) C21_=_C112( C21 C112 ) C21_=_C113( C21 C113 ) \nC22_=_C23( C22 C23 ) C22_=_C24( C22 C24 ) C22_=_C25( C22 C25 ) C22_=_C26( C22 C26 ) C22_=_C27( C22 C27 ) C22_=_C28( C22 C28 ) \nC22_=_C29( C22 C29 ) C22_=_C33( C22 C33 ) C22_=_C34( C22 C34 ) C22_=_C35( C22 C35 ) C22_=_C38( C22 C38 ) C22_=_C40( C22 C40 ) \nC22_=_C42( C22 C42 ) C22_=_C115( C22 C115 ) C22_=_C119( C22 C119 ) C22_=_C121( C22 C121 ) C22_=_C125( C22 C125 ) C22_=_C126( C22 C126 ) \nC22_=_C129( C22 C129 ) C22_=_C130( C22 C130 ) C22_=_C132( C22 C132 ) C22_=_C133( C22 C133 ) C22_=_C134( C22 C134 ) C23_=_C24( C23 C24 ) \nC23_=_C25( C23 C25 ) C23_=_C26( C23 C26 ) C23_=_C27( C23 C27 ) C23_=_C28( C23 C28 ) C23_=_C29( C23 C29 ) C23_=_C33( C23 C33 ) \nC23_=_C34( C23 C34 ) C23_=_C35( C23 C35 ) C23_=_C38( C23 C38 ) C23_=_C40( C23 C40 ) C23_=_C135( C23 C135 ) C23_=_C139( C23 C139 ) \nC23_=_C142( C23 C142 ) C23_=_C145( C23 C145 ) C23_=_C147( C23 C147 ) C23_=_C150( C23 C150 ) C23_=_C153( C23 C153 ) C23_=_C154( C23 C154 ) \nC24_=_C25( C24 C25 ) C24_=_C26( C24 C26 ) C24_=_C27( C24 C27 ) C24_=_C28( C24 C28 ) C24_=_C29( C24 C29 ) C24_=_C33( C24 C33 ) \nC24_=_C34( C24 C34 ) C24_=_C35( C24 C35 ) C24_=_C38( C24 C38 ) C24_=_C40( C24 C40 ) C24_=_C77( C24 C77 ) C24_=_C174( C24 C174 ) \nC24_=_C178( C24 C178 ) C24_=_C182( C24 C182 ) C24_=_C184( C24 C184 ) C24_=_C187( C24 C187 ) C25_=_C26( C25 C26 ) C25_=_C27( C25 C27 ) \nC25_=_C28( C25 C28 ) C25_=_C29( C25 C29 ) C25_=_C33( C25 C33 ) C25_=_C34( C25 C34 ) C25_=_C35( C25 C35 ) C25_=_C38( C25 C38 ) \nC25_=_C40( C25 C40 ) C25_=_C60( C25 C60 ) C25_=_C139( C25 C139 ) C25_=_C174( C25 C174 ) C25_=_C219( C25 C219 ) C25_=_C221( C25 C221 ) \nC25_=_C222( C25 C222 ) C25_=_C223( C25 C223 ) C25_=_C225( C25 C225 ) C25_=_C226( C25 C226 ) C25_=_C227( C25 C227 ) C25_=_C228( C25 C228 ) \nC25_=_C229( C25 C229 ) C25_=_C230( C25 C230 ) C25_=_C231( C25 C231 ) C25_=_C233( C25 C233 ) C26_=_C27( C26 C27 ) C26_=_C28( C26 C28 ) \nC26_=_C29( C26 C29 ) C26_=_C33( C26 C33 ) C26_=_C34( C26 C34 ) C26_=_C35( C26 C35 ) C26_=_C38( C26 C38 ) C26_=_C40( C26 C40 ) \nC26_=_C156( C26 C156 ) C26_=_C219( C26 C219 ) C26_=_C237( C26 C237 ) C26_=_C241( C26 C241 ) C26_=_C243( C26 C243 ) C27_=_C28( C27 C28 ) \nC27_=_C29( C27 C29 ) C27_=_C33( C27 C33 ) C27_=_C34( C27 C34 ) C27_=_C35( C27 C35 ) C27_=_C38( C27 C38 ) C27_=_C40( C27 C40 ) \nC27_=_C79( C27 C79 ) C27_=_C157( C27 C157 ) C27_=_C244( C27 C244 ) C27_=_C245( C27 C245 ) C27_=_C247( C27 C247 ) C27_=_C251( C27 C251 ) \nC27_=_C252( C27 C252 ) C28_=_C29( C28 C29 ) C28_=_C33( C28 C33 ) C28_=_C34( C28 C34 ) C28_=_C35( C28 C35 ) C28_=_C38( C28 C38 ) \nC28_=_C40( C28 C40 ) C28_=_C61( C28 C61 ) C28_=_C98( C28 C98 ) C28_=_C119( C28 C119 ) C28_=_C142( C28 C142 ) C28_=_C190( C28 C190 ) \nC28_=_C201( C28 C201 ) C28_=_C254( C28 C254 ) C28_=_C255( C28 C255 ) C28_=_C256( C28 C256 ) C28_=_C257( C28 C257 ) C28_=_C258( C28 C258 ) \nC28_=_C260( C28 C260 ) C28_=_C261( C28 C261 ) C29_=_C33( C29 C33 ) C29_=_C34( C29 C34 ) C29_=_C35( C29 C35 ) C29_=_C38( C29 C38 ) \nC29_=_C40( C29 C40 ) C29_=_C81( C29 C81 ) C29_=_C159( C29 C159 ) C29_=_C274( C29 C274 ) C29_=_C280( C29 C280 ) C29_=_C282( C29 C282 ) \nC29_=_C283( C29 C283 ) C29_=_C285( C29 C285 ) C33_=_C34( C33 C34 ) C33_=_C35( C33 C35 ) C33_=_C38( C33 C38 ) C33_=_C40( C33 C40 ) \nC33_=_C223( C33 C223 ) C33_=_C289( C33 C289 ) C33_=_C325( C33 C325 ) C33_=_C337( C33 C337 ) C33_=_C339( C33 C339 ) C33_=_C341( C33 C341 ) \nC33_=_C342( C33 C342 ) C33_=_C344( C33 C344 ) C33_=_C345( C33 C345 ) C33_=_C346( C33 C346 ) C34_=_C35( C34 C35 ) C34_=_C38( C34 C38 ) \nC34_=_C40( C34 C40 ) C34_=_C163( C34 C163 ) C34_=_C301( C34 C301 ) C34_=_C326( C34 C326 ) C34_=_C349( C34 C349 ) C34_=_C350( C34 C350 ) \nC34_=_C352( C34 C352 ) C35_=_C38( C35 C38 ) C35_=_C40( C35 C40 ) C35_=_C64( C35 C64 ) C35_=_C103( C35 C103 ) C35_=_C125( C35 C125 ) \nC35_=_C147( C35 C147 ) C35_=_C268( C35 C268 ) C35_=_C302( C35 C302 ) C35_=_C327( C35 C327 ) C35_=_C353( C35 C353 ) C35_=_C354( C35 C354 ) \nC35_=_C355( C35 C355 ) C35_=_C357( C35 C357 ) C35_=_C358( C35 C358 ) C35_=_C359( C35 C359 ) C35_=_C360( C35 C360 ) C38_=_C40( C38 C40 ) \nC38_=_C52( C38 C52 ) C38_=_C68( C38 C68 ) C38_=_C166( C38 C166 ) C38_=_C229( C38 C229 ) C38_=_C257( C38 C257 ) C38_=_C293( C38 C293 ) \nC38_=_C305( C38 C305 ) C38_=_C330( C38 C330 ) C38_=_C354( C38 C354 ) C38_=_C362( C38 C362 ) C38_=_C384( C38 C384 ) C38_=_C391( C38 C391 ) \nC40_=_C73( C40 C73 ) C40_=_C112( C40 C112 ) C40_=_C133( C40 C133 ) C40_=_C154( C40 C154 ) C40_=_C243( C40 C243 ) C40_=_C272( C40 C272 ) \nC40_=_C311( C40 C311 ) C40_=_C324(</w:t>
      </w:r>
    </w:p>
    <w:p>
      <w:pPr>
        <w:pStyle w:val="PreformattedText"/>
        <w:bidi w:val="0"/>
        <w:spacing w:before="0" w:after="0"/>
        <w:jc w:val="left"/>
        <w:rPr/>
      </w:pPr>
      <w:r>
        <w:rPr/>
        <w:t xml:space="preserve"> </w:t>
      </w:r>
      <w:r>
        <w:rPr/>
        <w:t>C40 C324 ) C40_=_C334( C40 C334 ) C40_=_C352( C40 C352 ) C40_=_C382( C40 C382 ) C40_=_C396( C40 C396 ) \nC40_=_C404( C40 C404 ) C40_=_C410( C40 C410 ) C42_=_C44( C42 C44 ) C42_=_C47( C42 C47 ) C42_=_C48( C42 C48 ) C42_=_C49( C42 C49 ) \nC42_=_C50( C42 C50 ) C42_=_C51( C42 C51 ) C42_=_C52( C42 C52 ) C42_=_C53( C42 C53 ) C42_=_C55( C42 C55 ) C42_=_C56( C42 C56 ) \nC42_=_C58( C42 C58 ) C42_=_C115( C42 C115 ) C42_=_C119( C42 C119 ) C42_=_C121( C42 C121 ) C42_=_C125( C42 C125 ) C42_=_C126( C42 C126 ) \nC42_=_C129( C42 C129 ) C42_=_C130( C42 C130 ) C42_=_C132( C42 C132 ) C42_=_C133( C42 C133 ) C42_=_C134( C42 C134 ) C44_=_C47( C44 C47 ) \nC44_=_C48( C44 C48 ) C44_=_C49( C44 C49 ) C44_=_C50( C44 C50 ) C44_=_C51( C44 C51 ) C44_=_C52( C44 C52 ) C44_=_C53( C44 C53 ) \nC44_=_C55( C44 C55 ) C44_=_C56( C44 C56 ) C44_=_C58( C44 C58 ) C44_=_C201( C44 C201 ) C44_=_C203( C44 C203 ) C44_=_C204( C44 C204 ) \nC44_=_C206( C44 C206 ) C44_=_C208( C44 C208 ) C44_=_C211( C44 C211 ) C44_=_C213( C44 C213 ) C44_=_C214( C44 C214 ) C44_=_C217( C44 C217 ) \nC44_=_C218( C44 C218 ) C47_=_C48( C47 C48 ) C47_=_C49( C47 C49 ) C47_=_C50( C47 C50 ) C47_=_C51( C47 C51 ) C47_=_C52( C47 C52 ) \nC47_=_C53( C47 C53 ) C47_=_C55( C47 C55 ) C47_=_C56( C47 C56 ) C47_=_C58( C47 C58 ) C47_=_C82( C47 C82 ) C47_=_C121( C47 C121 ) \nC47_=_C161( C47 C161 ) C47_=_C204( C47 C204 ) C47_=_C254( C47 C254 ) C47_=_C299( C47 C299 ) C47_=_C301( C47 C301 ) C47_=_C302( C47 C302 ) \nC47_=_C303( C47 C303 ) C47_=_C305( C47 C305 ) C47_=_C308( C47 C308 ) C47_=_C309( C47 C309 ) C47_=_C311( C47 C311 ) C48_=_C49( C48 C49 ) \nC48_=_C50( C48 C50 ) C48_=_C51( C48 C51 ) C48_=_C52( C48 C52 ) C48_=_C53( C48 C53 ) C48_=_C55( C48 C55 ) C48_=_C56( C48 C56 ) \nC48_=_C58( C48 C58 ) C48_=_C83( C48 C83 ) C48_=_C221( C48 C221 ) C48_=_C287( C48 C287 ) C48_=_C299( C48 C299 ) C48_=_C313( C48 C313 ) \nC48_=_C316( C48 C316 ) C48_=_C319( C48 C319 ) C48_=_C322( C48 C322 ) C48_=_C323( C48 C323 ) C48_=_C324( C48 C324 ) C49_=_C50( C49 C50 ) \nC49_=_C51( C49 C51 ) C49_=_C52( C49 C52 ) C49_=_C53( C49 C53 ) C49_=_C55( C49 C55 ) C49_=_C56( C49 C56 ) C49_=_C58( C49 C58 ) \nC49_=_C84( C49 C84 ) C49_=_C145( C49 C145 ) C49_=_C162( C49 C162 ) C49_=_C178( C49 C178 ) C49_=_C206( C49 C206 ) C49_=_C222( C49 C222 ) \nC49_=_C245( C49 C245 ) C49_=_C255( C49 C255 ) C49_=_C265( C49 C265 ) C49_=_C313( C49 C313 ) C49_=_C325( C49 C325 ) C49_=_C326( C49 C326 ) \nC49_=_C327( C49 C327 ) C49_=_C328( C49 C328 ) C49_=_C330( C49 C330 ) C49_=_C331( C49 C331 ) C49_=_C334( C49 C334 ) C50_=_C51( C50 C51 ) \nC50_=_C52( C50 C52 ) C50_=_C53( C50 C53 ) C50_=_C55( C50 C55 ) C50_=_C56( C50 C56 ) C50_=_C58( C50 C58 ) C50_=_C66( C50 C66 ) \nC50_=_C86( C50 C86 ) C50_=_C226( C50 C226 ) C50_=_C328( C50 C328 ) C50_=_C361( C50 C361 ) C50_=_C369( C50 C369 ) C50_=_C371( C50 C371 ) \nC50_=_C373( C50 C373 ) C50_=_C375( C50 C375 ) C50_=_C376( C50 C376 ) C51_=_C52( C51 C52 ) C51_=_C53( C51 C53 ) C51_=_C55( C51 C55 ) \nC51_=_C56( C51 C56 ) C51_=_C58( C51 C58 ) C51_=_C107( C51 C107 ) C51_=_C150( C51 C150 ) C51_=_C182( C51 C182 ) C51_=_C195( C51 C195 ) \nC51_=_C211( C51 C211 ) C51_=_C228( C51 C228 ) C51_=_C256( C51 C256 ) C51_=_C316( C51 C316 ) C51_=_C369( C51 C369 ) C51_=_C384( C51 C384 ) \nC51_=_C387( C51 C387 ) C52_=_C53( C52 C53 ) C52_=_C55( C52 C55 ) C52_=_C56( C52 C56 ) C52_=_C58( C52 C58 ) C52_=_C68( C52 C68 ) \nC52_=_C166( C52 C166 ) C52_=_C229( C52 C229 ) C52_=_C257( C52 C257 ) C52_=_C293( C52 C293 ) C52_=_C305( C52 C305 ) C52_=_C330( C52 C330 ) \nC52_=_C354( C52 C354 ) C52_=_C362( C52 C362 ) C52_=_C384( C52 C384 ) C52_=_C391( C52 C391 ) C53_=_C55( C53 C55 ) C53_=_C56( C53 C56 ) \nC53_=_C58( C53 C58 ) C53_=_C88( C53 C88 ) C53_=_C108( C53 C108 ) C53_=_C213( C53 C213 ) C53_=_C251( C53 C251 ) C53_=_C280( C53 C280 ) \nC53_=_C339( C53 C339 ) C53_=_C349( C53 C349 ) C53_=_C355( C53 C355 ) C53_=_C371( C53 C371 ) C53_=_C378( C53 C378 ) C53_=_C393( C53 C393 ) \nC53_=_C396( C53 C396 ) C55_=_C56( C55 C56 ) C55_=_C58( C55 C58 ) C55_=_C91( C55 C91 ) C55_=_C170( C55 C170 ) C55_=_C357( C55 C357 ) \nC55_=_C409( C55 C409 ) C55_=_C410( C55 C410 ) C56_=_C58( C56 C58 ) C56_=_C92( C56 C92 ) C56_=_C132( C56 C132 ) C56_=_C198( C56 C198 ) \nC56_=_C217( C56 C217 ) C56_=_C231( C56 C231 ) C56_=_C260( C56 C260 ) C56_=_C322( C56 C322 ) C56_=_C344( C56 C344 ) C56_=_C358( C56 C358 ) \nC56_=_C375( C56 C375 ) C56_=_C381( C56 C381 ) C56_=_C409( C56 C409 ) C58_=_C113( C58 C113 ) C58_=_C134( C58 C134 ) C58_=_C172( C58 C172 ) \nC58_=_C199( C58 C199 ) C58_=_C218( C58 C218 ) C58_=_C233( C58 C233 ) C58_=_C273( C58 C273 ) C58_=_C285( C58 C285 ) C58_=_C346( C58 C346 ) \nC58_=_C360( C58 C360 ) C58_=_C383( C58 C383 ) C58_=_C400( C58 C400 ) C58_=_C407( C58 C407 ) C58_=_C408( C58 C408 ) C59_=_C60( C59 C60 ) \nC59_=_C61( C59 C61 ) C59_=_C64( C59 C64 ) C59_=_C66( C59 C66 ) C59_=_C67( C59 C67 ) C59_=_C68( C59 C68 ) C59_=_C70( C59 C70 ) \nC59_=_C73( C59 C73 ) C59_=_C78( C59 C78 ) C59_=_C155( C59 C155 ) C59_=_C190( C59 C190 ) C59_=_C195( C59 C195 ) C59_=_C197( C59 C197 ) \nC59_=_C198( C59 C198 ) C59_=_C199( C59 C199 ) C60_=_C61( C60 C61 ) C60_=_C64( C60 C64 ) C60_=_C66( C60 C66 ) C60_=_C67( C60 C67 ) \nC60_=_C68( C60 C68 ) C60_=_C70( C60 C70 ) C60_=_C73( C60 C73 ) C60_=_C139( C60 C139 ) C60_=_C174( C60 C174 ) C60_=_C219( C60 C219 ) \nC60_=_C221( C60 C221 ) C60_=_C222( C60 C222 ) C60_=_C223( C60 C223 ) C60_=_C225( C60 C225 ) C60_=_C226( C60 C226 ) C60_=_C227( C60 C227 ) \nC60_=_C228( C60 C228 ) C60_=_C229( C60 C229 ) C60_=_C230( C60 C230 ) C60_=_C231( C60 C231 ) C60_=_C233( C60 C233 ) C61_=_C64( C61 C64 ) \nC61_=_C66( C61 C66 ) C61_=_C67( C61 C67 ) C61_=_C68( C61 C68 ) C61_=_C70( C61 C70 ) C61_=_C73( C61 C73 ) C61_=_C98( C61 C98 ) \nC61_=_C119( C61 C119 ) C61_=_C142( C61 C142 ) C61_=_C190( C61 C190 ) C61_=_C201( C61 C201 ) C61_=_C254( C61 C254 ) C61_=_C255( C61 C255 ) \nC61_=_C256( C61 C256 ) C61_=_C257( C61 C257 ) C61_=_C258( C61 C258 ) C61_=_C260( C61 C260 ) C61_=_C261( C61 C261 ) C64_=_C66( C64 C66 ) \nC64_=_C67( C64 C67 ) C64_=_C68( C64 C68 ) C64_=_C70( C64 C70 ) C64_=_C73( C64 C73 ) C64_=_C103( C64 C103 ) C64_=_C125( C64 C125 ) \nC64_=_C147( C64 C147 ) C64_=_C268( C64 C268 ) C64_=_C302( C64 C302 ) C64_=_C327( C64 C327 ) C64_=_C353( C64 C353 ) C64_=_C354( C64 C354 ) \nC64_=_C355( C64 C355 ) C64_=_C357( C64 C357 ) C64_=_C358( C64 C358 ) C64_=_C359( C64 C359 ) C64_=_C360( C64 C360 ) C66_=_C67( C66 C67 ) \nC66_=_C68( C66 C68 ) C66_=_C70( C66 C70 ) C66_=_C73( C66 C73 ) C66_=_C86( C66 C86 ) C66_=_C226( C66 C226 ) C66_=_C328( C66 C328 ) \nC66_=_C361( C66 C361 ) C66_=_C369( C66 C369 ) C66_=_C371( C66 C371 ) C66_=_C373( C66 C373 ) C66_=_C375( C66 C375 ) C66_=_C376( C66 C376 ) \nC67_=_C68( C67 C68 ) C67_=_C70( C67 C70 ) C67_=_C73( C67 C73 ) C67_=_C87( C67 C87 ) C67_=_C165( C67 C165 ) C67_=_C227( C67 C227 ) \nC67_=_C291( C67 C291 ) C67_=_C303( C67 C303 ) C67_=_C353( C67 C353 ) C67_=_C378( C67 C378 ) C67_=_C379( C67 C379 ) C67_=_C380( C67 C380 ) \nC67_=_C381( C67 C381 ) C67_=_C382( C67 C382 ) C67_=_C383( C67 C383 ) C68_=_C70( C68 C70 ) C68_=_C73( C68 C73 ) C68_=_C166( C68 C166 ) \nC68_=_C229( C68 C229 ) C68_=_C257( C68 C257 ) C68_=_C293( C68 C293 ) C68_=_C305( C68 C305 ) C68_=_C330( C68 C330 ) C68_=_C354( C68 C354 ) \nC68_=_C362( C68 C362 ) C68_=_C384( C68 C384 ) C68_=_C391( C68 C391 ) C70_=_C73( C70 C73 ) C70_=_C169( C70 C169 ) C70_=_C230( C70 C230 ) \nC70_=_C309( C70 C309 ) C70_=_C365( C70 C365 ) C70_=_C387( C70 C387 ) C70_=_C402( C70 C402 ) C70_=_C408( C70 C408 ) C73_=_C112( C73 C112 ) \nC73_=_C133( C73 C133 ) C73_=_C154( C73 C154 ) C73_=_C243( C73 C243 ) C73_=_C272( C73 C272 ) C73_=_C311( C73 C311 ) C73_=_C324( C73 C324 ) \nC73_=_C334( C73 C334 ) C73_=_C352( C73 C352 ) C73_=_C382( C73 C382 ) C73_=_C396( C73 C396 ) C73_=_C404( C73 C404 ) C73_=_C410( C73 C410 ) \nC75_=_C77( C75 C77 ) C75_=_C78( C75 C78 ) C75_=_C79( C75 C79 ) C75_=_C80( C75 C80 ) C75_=_C81( C75 C81 ) C75_=_C82( C75 C82 ) \nC75_=_C83( C75 C83 ) C75_=_C84( C75 C84 ) C75_=_C86( C75 C86 ) C75_=_C87( C75 C87 ) C75_=_C88( C75 C88 ) C75_=_C89( C75 C89 ) \nC75_=_C91( C75 C91 ) C75_=_C92( C75 C92 ) C75_=_C98( C75 C98 ) C75_=_C103( C75 C103 ) C75_=_C104( C75 C104 ) C75_=_C107( C75 C107 ) \nC75_=_C108( C75 C108 ) C75_=_C110( C75 C110 ) C75_=_C112( C75 C112 ) C75_=_C113( C75 C113 ) C77_=_C78( C77 C78 ) C77_=_C79( C77 C79 ) \nC77_=_C80( C77 C80 ) C77_=_C81( C77 C81 ) C77_=_C82( C77 C82 ) C77_=_C83( C77 C83 ) C77_=_C84( C77 C84 ) C77_=_C86( C77 C86 ) \nC77_=_C87( C77 C87 ) C77_=_C88( C77 C88 ) C77_=_C89( C77 C89 ) C77_=_C91( C77 C91 ) C77_=_C92( C77 C92 ) C77_=_C174( C77 C174 ) \nC77_=_C178( C77 C178 ) C77_=_C182( C77 C182 ) C77_=_C184( C77 C184 ) C77_=_C187( C77 C187 ) C78_=_C79( C78 C79 ) C78_=_C80( C78 C80 ) \nC78_=_C81( C78 C81 ) C78_=_C82( C78 C82 ) C78_=_C83( C78 C83 ) C78_=_C84( C78 C84 ) C78_=_C86( C78 C86 ) C78_=_C87( C78 C87 ) \nC78_=_C88( C78 C88 ) C78_=_C89( C78 C89 ) C78_=_C91( C78 C91 ) C78_=_C92( C78 C92 ) C78_=_C155( C78 C155 ) C78_=_C190( C78 C190 ) \nC78_=_C195( C78 C195 ) C78_=_C197( C78 C197 ) C78_=_C198( C78 C198 ) C78_=_C199( C78 C199 ) C79_=_C80( C79 C80 ) C79_=_C81( C79 C81 ) \nC79_=_C82( C79 C82 ) C79_=_C83( C79 C83 ) C79_=_C84( C79 C84 ) C79_=_C86( C79 C86 ) C79_=_C87( C79 C87 ) C79_=_C88( C79 C88 ) \nC79_=_C89( C79 C89 ) C79_=_C91( C79 C91 ) C79_=_C92( C79 C92 ) C79_=_C157( C79 C157 ) C79_=_C244( C79 C244 ) C79_=_C245( C79 C245 ) \nC79_=_C247( C79 C247 ) C79_=_C251( C79 C251 ) C79_=_C252( C79 C252 ) C80_=_C81( C80 C81 ) C80_=_C82( C80 C82 ) C80_=_C83( C80 C83 ) \nC80_=_C84( C80 C84 ) C80_=_C86( C80 C86 ) C80_=_C87( C80 C87 ) C80_=_C88( C80 C88 ) C80_=_C89( C80 C89 ) C80_=_C91( C80 C91 ) \nC80_=_C92( C80 C92 ) C80_=_C265( C80 C265 ) C80_=_C268( C80 C268 ) C80_=_C270( C80 C270 ) C80_=_C272( C80 C272 ) C80_=_C273( C80 C273 ) \nC81_=_C82( C81 C82 ) C81_=_C83( C81 C83 ) C81_=_C84( C81 C84 ) C81_=_C86( C81 C86 ) C81_=_C87( C81 C87 ) C81_=_C88( C81 C88 ) \nC81_=_C89( C81 C89 ) C81_=_C91( C81 C91 ) C81_=_C92( C81 C92 ) C81_=_C159( C81</w:t>
      </w:r>
    </w:p>
    <w:p>
      <w:pPr>
        <w:pStyle w:val="PreformattedText"/>
        <w:bidi w:val="0"/>
        <w:spacing w:before="0" w:after="0"/>
        <w:jc w:val="left"/>
        <w:rPr/>
      </w:pPr>
      <w:r>
        <w:rPr/>
        <w:t xml:space="preserve"> </w:t>
      </w:r>
      <w:r>
        <w:rPr/>
        <w:t>C159 ) C81_=_C274( C81 C274 ) C81_=_C280( C81 C280 ) \nC81_=_C282( C81 C282 ) C81_=_C283( C81 C283 ) C81_=_C285( C81 C285 ) C82_=_C83( C82 C83 ) C82_=_C84( C82 C84 ) C82_=_C86( C82 C86 ) \nC82_=_C87( C82 C87 ) C82_=_C88( C82 C88 ) C82_=_C89( C82 C89 ) C82_=_C91( C82 C91 ) C82_=_C92( C82 C92 ) C82_=_C121( C82 C121 ) \nC82_=_C161( C82 C161 ) C82_=_C204( C82 C204 ) C82_=_C254( C82 C254 ) C82_=_C299( C82 C299 ) C82_=_C301( C82 C301 ) C82_=_C302( C82 C302 ) \nC82_=_C303( C82 C303 ) C82_=_C305( C82 C305 ) C82_=_C308( C82 C308 ) C82_=_C309( C82 C309 ) C82_=_C311( C82 C311 ) C83_=_C84( C83 C84 ) \nC83_=_C86( C83 C86 ) C83_=_C87( C83 C87 ) C83_=_C88( C83 C88 ) C83_=_C89( C83 C89 ) C83_=_C91( C83 C91 ) C83_=_C92( C83 C92 ) \nC83_=_C221( C83 C221 ) C83_=_C287( C83 C287 ) C83_=_C299( C83 C299 ) C83_=_C313( C83 C313 ) C83_=_C316( C83 C316 ) C83_=_C319( C83 C319 ) \nC83_=_C322( C83 C322 ) C83_=_C323( C83 C323 ) C83_=_C324( C83 C324 ) C84_=_C86( C84 C86 ) C84_=_C87( C84 C87 ) C84_=_C88( C84 C88 ) \nC84_=_C89( C84 C89 ) C84_=_C91( C84 C91 ) C84_=_C92( C84 C92 ) C84_=_C145( C84 C145 ) C84_=_C162( C84 C162 ) C84_=_C178( C84 C178 ) \nC84_=_C206( C84 C206 ) C84_=_C222( C84 C222 ) C84_=_C245( C84 C245 ) C84_=_C255( C84 C255 ) C84_=_C265( C84 C265 ) C84_=_C313( C84 C313 ) \nC84_=_C325( C84 C325 ) C84_=_C326( C84 C326 ) C84_=_C327( C84 C327 ) C84_=_C328( C84 C328 ) C84_=_C330( C84 C330 ) C84_=_C331( C84 C331 ) \nC84_=_C334( C84 C334 ) C86_=_C87( C86 C87 ) C86_=_C88( C86 C88 ) C86_=_C89( C86 C89 ) C86_=_C91( C86 C91 ) C86_=_C92( C86 C92 ) \nC86_=_C226( C86 C226 ) C86_=_C328( C86 C328 ) C86_=_C361( C86 C361 ) C86_=_C369( C86 C369 ) C86_=_C371( C86 C371 ) C86_=_C373( C86 C373 ) \nC86_=_C375( C86 C375 ) C86_=_C376( C86 C376 ) C87_=_C88( C87 C88 ) C87_=_C89( C87 C89 ) C87_=_C91( C87 C91 ) C87_=_C92( C87 C92 ) \nC87_=_C165( C87 C165 ) C87_=_C227( C87 C227 ) C87_=_C291( C87 C291 ) C87_=_C303( C87 C303 ) C87_=_C353( C87 C353 ) C87_=_C378( C87 C378 ) \nC87_=_C379( C87 C379 ) C87_=_C380( C87 C380 ) C87_=_C381( C87 C381 ) C87_=_C382( C87 C382 ) C87_=_C383( C87 C383 ) C88_=_C89( C88 C89 ) \nC88_=_C91( C88 C91 ) C88_=_C92( C88 C92 ) C88_=_C108( C88 C108 ) C88_=_C213( C88 C213 ) C88_=_C251( C88 C251 ) C88_=_C280( C88 C280 ) \nC88_=_C339( C88 C339 ) C88_=_C349( C88 C349 ) C88_=_C355( C88 C355 ) C88_=_C371( C88 C371 ) C88_=_C378( C88 C378 ) C88_=_C393( C88 C393 ) \nC88_=_C396( C88 C396 ) C89_=_C91( C89 C91 ) C89_=_C92( C89 C92 ) C89_=_C258( C89 C258 ) C89_=_C331( C89 C331 ) C89_=_C364( C89 C364 ) \nC89_=_C393( C89 C393 ) C89_=_C397( C89 C397 ) C89_=_C398( C89 C398 ) C89_=_C400( C89 C400 ) C91_=_C92( C91 C92 ) C91_=_C170( C91 C170 ) \nC91_=_C357( C91 C357 ) C91_=_C409( C91 C409 ) C91_=_C410( C91 C410 ) C92_=_C132( C92 C132 ) C92_=_C198( C92 C198 ) C92_=_C217( C92 C217 ) \nC92_=_C231( C92 C231 ) C92_=_C260( C92 C260 ) C92_=_C322( C92 C322 ) C92_=_C344( C92 C344 ) C92_=_C358( C92 C358 ) C92_=_C375( C92 C375 ) \nC92_=_C381( C92 C381 ) C92_=_C409( C92 C409 ) C98_=_C103( C98 C103 ) C98_=_C104( C98 C104 ) C98_=_C107( C98 C107 ) C98_=_C108( C98 C108 ) \nC98_=_C110( C98 C110 ) C98_=_C112( C98 C112 ) C98_=_C113( C98 C113 ) C98_=_C119( C98 C119 ) C98_=_C142( C98 C142 ) C98_=_C190( C98 C190 ) \nC98_=_C201( C98 C201 ) C98_=_C254( C98 C254 ) C98_=_C255( C98 C255 ) C98_=_C256( C98 C256 ) C98_=_C257( C98 C257 ) C98_=_C258( C98 C258 ) \nC98_=_C260( C98 C260 ) C98_=_C261( C98 C261 ) C103_=_C104( C103 C104 ) C103_=_C107( C103 C107 ) C103_=_C108( C103 C108 ) C103_=_C110( C103 C110 ) \nC103_=_C112( C103 C112 ) C103_=_C113( C103 C113 ) C103_=_C125( C103 C125 ) C103_=_C147( C103 C147 ) C103_=_C268( C103 C268 ) C103_=_C302( C103 C302 ) \nC103_=_C327( C103 C327 ) C103_=_C353( C103 C353 ) C103_=_C354( C103 C354 ) C103_=_C355( C103 C355 ) C103_=_C357( C103 C357 ) C103_=_C358( C103 C358 ) \nC103_=_C359( C103 C359 ) C103_=_C360( C103 C360 ) C104_=_C107( C104 C107 ) C104_=_C108( C104 C108 ) C104_=_C110( C104 C110 ) C104_=_C112( C104 C112 ) \nC104_=_C113( C104 C113 ) C104_=_C126( C104 C126 ) C104_=_C164( C104 C164 ) C104_=_C208( C104 C208 ) C104_=_C225( C104 C225 ) C104_=_C247( C104 C247 ) \nC104_=_C337( C104 C337 ) C104_=_C361( C104 C361 ) C104_=_C362( C104 C362 ) C104_=_C364( C104 C364 ) C104_=_C365( C104 C365 ) C107_=_C108( C107 C108 ) \nC107_=_C110( C107 C110 ) C107_=_C112( C107 C112 ) C107_=_C113( C107 C113 ) C107_=_C150( C107 C150 ) C107_=_C182( C107 C182 ) C107_=_C195( C107 C195 ) \nC107_=_C211( C107 C211 ) C107_=_C228( C107 C228 ) C107_=_C256( C107 C256 ) C107_=_C316( C107 C316 ) C107_=_C369( C107 C369 ) C107_=_C384( C107 C384 ) \nC107_=_C387( C107 C387 ) C108_=_C110( C108 C110 ) C108_=_C112( C108 C112 ) C108_=_C113( C108 C113 ) C108_=_C213( C108 C213 ) C108_=_C251( C108 C251 ) \nC108_=_C280( C108 C280 ) C108_=_C339( C108 C339 ) C108_=_C349( C108 C349 ) C108_=_C355( C108 C355 ) C108_=_C371( C108 C371 ) C108_=_C378( C108 C378 ) \nC108_=_C393( C108 C393 ) C108_=_C396( C108 C396 ) C110_=_C112( C110 C112 ) C110_=_C113( C110 C113 ) C110_=_C130( C110 C130 ) C110_=_C184( C110 C184 ) \nC110_=_C197( C110 C197 ) C110_=_C270( C110 C270 ) C110_=_C283( C110 C283 ) C110_=_C308( C110 C308 ) C110_=_C319( C110 C319 ) C110_=_C342( C110 C342 ) \nC110_=_C350( C110 C350 ) C110_=_C380( C110 C380 ) C110_=_C391( C110 C391 ) C110_=_C398( C110 C398 ) C110_=_C401( C110 C401 ) C110_=_C405( C110 C405 ) \nC110_=_C407( C110 C407 ) C112_=_C113( C112 C113 ) C112_=_C133( C112 C133 ) C112_=_C154( C112 C154 ) C112_=_C243( C112 C243 ) C112_=_C272( C112 C272 ) \nC112_=_C311( C112 C311 ) C112_=_C324( C112 C324 ) C112_=_C334( C112 C334 ) C112_=_C352( C112 C352 ) C112_=_C382( C112 C382 ) C112_=_C396( C112 C396 ) \nC112_=_C404( C112 C404 ) C112_=_C410( C112 C410 ) C113_=_C134( C113 C134 ) C113_=_C172( C113 C172 ) C113_=_C199( C113 C199 ) C113_=_C218( C113 C218 ) \nC113_=_C233( C113 C233 ) C113_=_C273( C113 C273 ) C113_=_C285( C113 C285 ) C113_=_C346( C113 C346 ) C113_=_C360( C113 C360 ) C113_=_C383( C113 C383 ) \nC113_=_C400( C113 C400 ) C113_=_C407( C113 C407 ) C113_=_C408( C113 C408 ) C115_=_C119( C115 C119 ) C115_=_C121( C115 C121 ) C115_=_C125( C115 C125 ) \nC115_=_C126( C115 C126 ) C115_=_C129( C115 C129 ) C115_=_C130( C115 C130 ) C115_=_C132( C115 C132 ) C115_=_C133( C115 C133 ) C115_=_C134( C115 C134 ) \nC115_=_C135( C115 C135 ) C115_=_C155( C115 C155 ) C115_=_C156( C115 C156 ) C115_=_C157( C115 C157 ) C115_=_C159( C115 C159 ) C115_=_C160( C115 C160 ) \nC115_=_C161( C115 C161 ) C115_=_C162( C115 C162 ) C115_=_C163( C115 C163 ) C115_=_C164( C115 C164 ) C115_=_C165( C115 C165 ) C115_=_C166( C115 C166 ) \nC115_=_C167( C115 C167 ) C115_=_C169( C115 C169 ) C115_=_C170( C115 C170 ) C115_=_C171( C115 C171 ) C115_=_C172( C115 C172 ) C119_=_C121( C119 C121 ) \nC119_=_C125( C119 C125 ) C119_=_C126( C119 C126 ) C119_=_C129( C119 C129 ) C119_=_C130( C119 C130 ) C119_=_C132( C119 C132 ) C119_=_C133( C119 C133 ) \nC119_=_C134( C119 C134 ) C119_=_C142( C119 C142 ) C119_=_C190( C119 C190 ) C119_=_C201( C119 C201 ) C119_=_C254( C119 C254 ) C119_=_C255( C119 C255 ) \nC119_=_C256( C119 C256 ) C119_=_C257( C119 C257 ) C119_=_C258( C119 C258 ) C119_=_C260( C119 C260 ) C119_=_C261( C119 C261 ) C121_=_C125( C121 C125 ) \nC121_=_C126( C121 C126 ) C121_=_C129( C121 C129 ) C121_=_C130( C121 C130 ) C121_=_C132( C121 C132 ) C121_=_C133( C121 C133 ) C121_=_C134( C121 C134 ) \nC121_=_C161( C121 C161 ) C121_=_C204( C121 C204 ) C121_=_C254( C121 C254 ) C121_=_C299( C121 C299 ) C121_=_C301( C121 C301 ) C121_=_C302( C121 C302 ) \nC121_=_C303( C121 C303 ) C121_=_C305( C121 C305 ) C121_=_C308( C121 C308 ) C121_=_C309( C121 C309 ) C121_=_C311( C121 C311 ) C125_=_C126( C125 C126 ) \nC125_=_C129( C125 C129 ) C125_=_C130( C125 C130 ) C125_=_C132( C125 C132 ) C125_=_C133( C125 C133 ) C125_=_C134( C125 C134 ) C125_=_C147( C125 C147 ) \nC125_=_C268( C125 C268 ) C125_=_C302( C125 C302 ) C125_=_C327( C125 C327 ) C125_=_C353( C125 C353 ) C125_=_C354( C125 C354 ) C125_=_C355( C125 C355 ) \nC125_=_C357( C125 C357 ) C125_=_C358( C125 C358 ) C125_=_C359( C125 C359 ) C125_=_C360( C125 C360 ) C126_=_C129( C126 C129 ) C126_=_C130( C126 C130 ) \nC126_=_C132( C126 C132 ) C126_=_C133( C126 C133 ) C126_=_C134( C126 C134 ) C126_=_C164( C126 C164 ) C126_=_C208( C126 C208 ) C126_=_C225( C126 C225 ) \nC126_=_C247( C126 C247 ) C126_=_C337( C126 C337 ) C126_=_C361( C126 C361 ) C126_=_C362( C126 C362 ) C126_=_C364( C126 C364 ) C126_=_C365( C126 C365 ) \nC129_=_C130( C129 C130 ) C129_=_C132( C129 C132 ) C129_=_C133( C129 C133 ) C129_=_C134( C129 C134 ) C129_=_C167( C129 C167 ) C129_=_C214( C129 C214 ) \nC129_=_C241( C129 C241 ) C129_=_C252( C129 C252 ) C129_=_C282( C129 C282 ) C129_=_C341( C129 C341 ) C129_=_C373( C129 C373 ) C129_=_C379( C129 C379 ) \nC129_=_C397( C129 C397 ) C129_=_C401( C129 C401 ) C129_=_C402( C129 C402 ) C129_=_C404( C129 C404 ) C130_=_C132( C130 C132 ) C130_=_C133( C130 C133 ) \nC130_=_C134( C130 C134 ) C130_=_C184( C130 C184 ) C130_=_C197( C130 C197 ) C130_=_C270( C130 C270 ) C130_=_C283( C130 C283 ) C130_=_C308( C130 C308 ) \nC130_=_C319( C130 C319 ) C130_=_C342( C130 C342 ) C130_=_C350( C130 C350 ) C130_=_C380( C130 C380 ) C130_=_C391( C130 C391 ) C130_=_C398( C130 C398 ) \nC130_=_C401( C130 C401 ) C130_=_C405( C130 C405 ) C130_=_C407( C130 C407 ) C132_=_C133( C132 C133 ) C132_=_C134( C132 C134 ) C132_=_C198( C132 C198 ) \nC132_=_C217( C132 C217 ) C132_=_C231( C132 C231 ) C132_=_C260( C132 C260 ) C132_=_C322( C132 C322 ) C132_=_C344( C132 C344 ) C132_=_C358( C132 C358 ) \nC132_=_C375( C132 C375 ) C132_=_C381( C132 C381 ) C132_=_C409( C132 C409 ) C133_=_C134( C133 C134 ) C133_=_C154( C133 C154 ) C133_=_C243( C133 C243 ) \nC133_=_C272( C133 C272 ) C133_=_C311( C133 C311 ) C133_=_C324( C133 C324 ) C133_=_C334( C133 C334 ) C133_=_C352( C133 C352 ) C133_=_C382( C133 C382 ) \nC133_=_C396( C133 C396 ) C133_=_C404( C133 C404 ) C133_=_C410( C133 C410 ) C134_=_C172( C134 C172 ) C134_=_C199( C134 C199 ) C134_=_C218( C134 C218 ) \nC134_=_C233( C134 C233 )</w:t>
      </w:r>
    </w:p>
    <w:p>
      <w:pPr>
        <w:pStyle w:val="PreformattedText"/>
        <w:bidi w:val="0"/>
        <w:spacing w:before="0" w:after="0"/>
        <w:jc w:val="left"/>
        <w:rPr/>
      </w:pPr>
      <w:r>
        <w:rPr/>
        <w:t xml:space="preserve"> </w:t>
      </w:r>
      <w:r>
        <w:rPr/>
        <w:t>C134_=_C273( C134 C273 ) C134_=_C285( C134 C285 ) C134_=_C346( C134 C346 ) C134_=_C360( C134 C360 ) C134_=_C383( C134 C383 ) \nC134_=_C400( C134 C400 ) C134_=_C407( C134 C407 ) C134_=_C408( C134 C408 ) C135_=_C139( C135 C139 ) C135_=_C142( C135 C142 ) C135_=_C145( C135 C145 ) \nC135_=_C147( C135 C147 ) C135_=_C150( C135 C150 ) C135_=_C153( C135 C153 ) C135_=_C154( C135 C154 ) C135_=_C155( C135 C155 ) C135_=_C156( C135 C156 ) \nC135_=_C157( C135 C157 ) C135_=_C159( C135 C159 ) C135_=_C160( C135 C160 ) C135_=_C161( C135 C161 ) C135_=_C162( C135 C162 ) C135_=_C163( C135 C163 ) \nC135_=_C164( C135 C164 ) C135_=_C165( C135 C165 ) C135_=_C166( C135 C166 ) C135_=_C167( C135 C167 ) C135_=_C169( C135 C169 ) C135_=_C170( C135 C170 ) \nC135_=_C171( C135 C171 ) C135_=_C172( C135 C172 ) C139_=_C142( C139 C142 ) C139_=_C145( C139 C145 ) C139_=_C147( C139 C147 ) C139_=_C150( C139 C150 ) \nC139_=_C153( C139 C153 ) C139_=_C154( C139 C154 ) C139_=_C174( C139 C174 ) C139_=_C219( C139 C219 ) C139_=_C221( C139 C221 ) C139_=_C222( C139 C222 ) \nC139_=_C223( C139 C223 ) C139_=_C225( C139 C225 ) C139_=_C226( C139 C226 ) C139_=_C227( C139 C227 ) C139_=_C228( C139 C228 ) C139_=_C229( C139 C229 ) \nC139_=_C230( C139 C230 ) C139_=_C231( C139 C231 ) C139_=_C233( C139 C233 ) C142_=_C145( C142 C145 ) C142_=_C147( C142 C147 ) C142_=_C150( C142 C150 ) \nC142_=_C153( C142 C153 ) C142_=_C154( C142 C154 ) C142_=_C190( C142 C190 ) C142_=_C201( C142 C201 ) C142_=_C254( C142 C254 ) C142_=_C255( C142 C255 ) \nC142_=_C256( C142 C256 ) C142_=_C257( C142 C257 ) C142_=_C258( C142 C258 ) C142_=_C260( C142 C260 ) C142_=_C261( C142 C261 ) C145_=_C147( C145 C147 ) \nC145_=_C150( C145 C150 ) C145_=_C153( C145 C153 ) C145_=_C154( C145 C154 ) C145_=_C162( C145 C162 ) C145_=_C178( C145 C178 ) C145_=_C206( C145 C206 ) \nC145_=_C222( C145 C222 ) C145_=_C245( C145 C245 ) C145_=_C255( C145 C255 ) C145_=_C265( C145 C265 ) C145_=_C313( C145 C313 ) C145_=_C325( C145 C325 ) \nC145_=_C326( C145 C326 ) C145_=_C327( C145 C327 ) C145_=_C328( C145 C328 ) C145_=_C330( C145 C330 ) C145_=_C331( C145 C331 ) C145_=_C334( C145 C334 ) \nC147_=_C150( C147 C150 ) C147_=_C153( C147 C153 ) C147_=_C154( C147 C154 ) C147_=_C268( C147 C268 ) C147_=_C302( C147 C302 ) C147_=_C327( C147 C327 ) \nC147_=_C353( C147 C353 ) C147_=_C354( C147 C354 ) C147_=_C355( C147 C355 ) C147_=_C357( C147 C357 ) C147_=_C358( C147 C358 ) C147_=_C359( C147 C359 ) \nC147_=_C360( C147 C360 ) C150_=_C153( C150 C153 ) C150_=_C154( C150 C154 ) C150_=_C182( C150 C182 ) C150_=_C195( C150 C195 ) C150_=_C211( C150 C211 ) \nC150_=_C228( C150 C228 ) C150_=_C256( C150 C256 ) C150_=_C316( C150 C316 ) C150_=_C369( C150 C369 ) C150_=_C384( C150 C384 ) C150_=_C387( C150 C387 ) \nC153_=_C154( C153 C154 ) C153_=_C171( C153 C171 ) C153_=_C187( C153 C187 ) C153_=_C261( C153 C261 ) C153_=_C323( C153 C323 ) C153_=_C345( C153 C345 ) \nC153_=_C359( C153 C359 ) C153_=_C376( C153 C376 ) C153_=_C405( C153 C405 ) C154_=_C243( C154 C243 ) C154_=_C272( C154 C272 ) C154_=_C311( C154 C311 ) \nC154_=_C324( C154 C324 ) C154_=_C334( C154 C334 ) C154_=_C352( C154 C352 ) C154_=_C382( C154 C382 ) C154_=_C396( C154 C396 ) C154_=_C404( C154 C404 ) \nC154_=_C410( C154 C410 ) C155_=_C156( C155 C156 ) C155_=_C157( C155 C157 ) C155_=_C159( C155 C159 ) C155_=_C160( C155 C160 ) C155_=_C161( C155 C161 ) \nC155_=_C162( C155 C162 ) C155_=_C163( C155 C163 ) C155_=_C164( C155 C164 ) C155_=_C165( C155 C165 ) C155_=_C166( C155 C166 ) C155_=_C167( C155 C167 ) \nC155_=_C169( C155 C169 ) C155_=_C170( C155 C170 ) C155_=_C171( C155 C171 ) C155_=_C172( C155 C172 ) C155_=_C190( C155 C190 ) C155_=_C195( C155 C195 ) \nC155_=_C197( C155 C197 ) C155_=_C198( C155 C198 ) C155_=_C199( C155 C199 ) C156_=_C157( C156 C157 ) C156_=_C159( C156 C159 ) C156_=_C160( C156 C160 ) \nC156_=_C161( C156 C161 ) C156_=_C162( C156 C162 ) C156_=_C163( C156 C163 ) C156_=_C164( C156 C164 ) C156_=_C165( C156 C165 ) C156_=_C166( C156 C166 ) \nC156_=_C167( C156 C167 ) C156_=_C169( C156 C169 ) C156_=_C170( C156 C170 ) C156_=_C171( C156 C171 ) C156_=_C172( C156 C172 ) C156_=_C219( C156 C219 ) \nC156_=_C237( C156 C237 ) C156_=_C241( C156 C241 ) C156_=_C243( C156 C243 ) C157_=_C159( C157 C159 ) C157_=_C160( C157 C160 ) C157_=_C161( C157 C161 ) \nC157_=_C162( C157 C162 ) C157_=_C163( C157 C163 ) C157_=_C164( C157 C164 ) C157_=_C165( C157 C165 ) C157_=_C166( C157 C166 ) C157_=_C167( C157 C167 ) \nC157_=_C169( C157 C169 ) C157_=_C170( C157 C170 ) C157_=_C171( C157 C171 ) C157_=_C172( C157 C172 ) C157_=_C244( C157 C244 ) C157_=_C245( C157 C245 ) \nC157_=_C247( C157 C247 ) C157_=_C251( C157 C251 ) C157_=_C252( C157 C252 ) C159_=_C160( C159 C160 ) C159_=_C161( C159 C161 ) C159_=_C162( C159 C162 ) \nC159_=_C163( C159 C163 ) C159_=_C164( C159 C164 ) C159_=_C165( C159 C165 ) C159_=_C166( C159 C166 ) C159_=_C167( C159 C167 ) C159_=_C169( C159 C169 ) \nC159_=_C170( C159 C170 ) C159_=_C171( C159 C171 ) C159_=_C172( C159 C172 ) C159_=_C274( C159 C274 ) C159_=_C280( C159 C280 ) C159_=_C282( C159 C282 ) \nC159_=_C283( C159 C283 ) C159_=_C285( C159 C285 ) C160_=_C161( C160 C161 ) C160_=_C162( C160 C162 ) C160_=_C163( C160 C163 ) C160_=_C164( C160 C164 ) \nC160_=_C165( C160 C165 ) C160_=_C166( C160 C166 ) C160_=_C167( C160 C167 ) C160_=_C169( C160 C169 ) C160_=_C170( C160 C170 ) C160_=_C171( C160 C171 ) \nC160_=_C172( C160 C172 ) C160_=_C203( C160 C203 ) C160_=_C237( C160 C237 ) C160_=_C244( C160 C244 ) C160_=_C274( C160 C274 ) C160_=_C287( C160 C287 ) \nC160_=_C289( C160 C289 ) C160_=_C291( C160 C291 ) C160_=_C293( C160 C293 ) C161_=_C162( C161 C162 ) C161_=_C163( C161 C163 ) C161_=_C164( C161 C164 ) \nC161_=_C165( C161 C165 ) C161_=_C166( C161 C166 ) C161_=_C167( C161 C167 ) C161_=_C169( C161 C169 ) C161_=_C170( C161 C170 ) C161_=_C171( C161 C171 ) \nC161_=_C172( C161 C172 ) C161_=_C204( C161 C204 ) C161_=_C254( C161 C254 ) C161_=_C299( C161 C299 ) C161_=_C301( C161 C301 ) C161_=_C302( C161 C302 ) \nC161_=_C303( C161 C303 ) C161_=_C305( C161 C305 ) C161_=_C308( C161 C308 ) C161_=_C309( C161 C309 ) C161_=_C311( C161 C311 ) C162_=_C163( C162 C163 ) \nC162_=_C164( C162 C164 ) C162_=_C165( C162 C165 ) C162_=_C166( C162 C166 ) C162_=_C167( C162 C167 ) C162_=_C169( C162 C169 ) C162_=_C170( C162 C170 ) \nC162_=_C171( C162 C171 ) C162_=_C172( C162 C172 ) C162_=_C178( C162 C178 ) C162_=_C206( C162 C206 ) C162_=_C222( C162 C222 ) C162_=_C245( C162 C245 ) \nC162_=_C255( C162 C255 ) C162_=_C265( C162 C265 ) C162_=_C313( C162 C313 ) C162_=_C325( C162 C325 ) C162_=_C326( C162 C326 ) C162_=_C327( C162 C327 ) \nC162_=_C328( C162 C328 ) C162_=_C330( C162 C330 ) C162_=_C331( C162 C331 ) C162_=_C334( C162 C334 ) C163_=_C164( C163 C164 ) C163_=_C165( C163 C165 ) \nC163_=_C166( C163 C166 ) C163_=_C167( C163 C167 ) C163_=_C169( C163 C169 ) C163_=_C170( C163 C170 ) C163_=_C171( C163 C171 ) C163_=_C172( C163 C172 ) \nC163_=_C301( C163 C301 ) C163_=_C326( C163 C326 ) C163_=_C349( C163 C349 ) C163_=_C350( C163 C350 ) C163_=_C352( C163 C352 ) C164_=_C165( C164 C165 ) \nC164_=_C166( C164 C166 ) C164_=_C167( C164 C167 ) C164_=_C169( C164 C169 ) C164_=_C170( C164 C170 ) C164_=_C171( C164 C171 ) C164_=_C172( C164 C172 ) \nC164_=_C208( C164 C208 ) C164_=_C225( C164 C225 ) C164_=_C247( C164 C247 ) C164_=_C337( C164 C337 ) C164_=_C361( C164 C361 ) C164_=_C362( C164 C362 ) \nC164_=_C364( C164 C364 ) C164_=_C365( C164 C365 ) C165_=_C166( C165 C166 ) C165_=_C167( C165 C167 ) C165_=_C169( C165 C169 ) C165_=_C170( C165 C170 ) \nC165_=_C171( C165 C171 ) C165_=_C172( C165 C172 ) C165_=_C227( C165 C227 ) C165_=_C291( C165 C291 ) C165_=_C303( C165 C303 ) C165_=_C353( C165 C353 ) \nC165_=_C378( C165 C378 ) C165_=_C379( C165 C379 ) C165_=_C380( C165 C380 ) C165_=_C381( C165 C381 ) C165_=_C382( C165 C382 ) C165_=_C383( C165 C383 ) \nC166_=_C167( C166 C167 ) C166_=_C169( C166 C169 ) C166_=_C170( C166 C170 ) C166_=_C171( C166 C171 ) C166_=_C172( C166 C172 ) C166_=_C229( C166 C229 ) \nC166_=_C257( C166 C257 ) C166_=_C293( C166 C293 ) C166_=_C305( C166 C305 ) C166_=_C330( C166 C330 ) C166_=_C354( C166 C354 ) C166_=_C362( C166 C362 ) \nC166_=_C384( C166 C384 ) C166_=_C391( C166 C391 ) C167_=_C169( C167 C169 ) C167_=_C170( C167 C170 ) C167_=_C171( C167 C171 ) C167_=_C172( C167 C172 ) \nC167_=_C214( C167 C214 ) C167_=_C241( C167 C241 ) C167_=_C252( C167 C252 ) C167_=_C282( C167 C282 ) C167_=_C341( C167 C341 ) C167_=_C373( C167 C373 ) \nC167_=_C379( C167 C379 ) C167_=_C397( C167 C397 ) C167_=_C401( C167 C401 ) C167_=_C402( C167 C402 ) C167_=_C404( C167 C404 ) C169_=_C170( C169 C170 ) \nC169_=_C171( C169 C171 ) C169_=_C172( C169 C172 ) C169_=_C230( C169 C230 ) C169_=_C309( C169 C309 ) C169_=_C365( C169 C365 ) C169_=_C387( C169 C387 ) \nC169_=_C402( C169 C402 ) C169_=_C408( C169 C408 ) C170_=_C171( C170 C171 ) C170_=_C172( C170 C172 ) C170_=_C357( C170 C357 ) C170_=_C409( C170 C409 ) \nC170_=_C410( C170 C410 ) C171_=_C172( C171 C172 ) C171_=_C187( C171 C187 ) C171_=_C261( C171 C261 ) C171_=_C323( C171 C323 ) C171_=_C345( C171 C345 ) \nC171_=_C359( C171 C359 ) C171_=_C376( C171 C376 ) C171_=_C405( C171 C405 ) C172_=_C199( C172 C199 ) C172_=_C218( C172 C218 ) C172_=_C233( C172 C233 ) \nC172_=_C273( C172 C273 ) C172_=_C285( C172 C285 ) C172_=_C346( C172 C346 ) C172_=_C360( C172 C360 ) C172_=_C383( C172 C383 ) C172_=_C400( C172 C400 ) \nC172_=_C407( C172 C407 ) C172_=_C408( C172 C408 ) C174_=_C178( C174 C178 ) C174_=_C182( C174 C182 ) C174_=_C184( C174 C184 ) C174_=_C187( C174 C187 ) \nC174_=_C219( C174 C219 ) C174_=_C221( C174 C221 ) C174_=_C222( C174 C222 ) C174_=_C223( C174 C223 ) C174_=_C225( C174 C225 ) C174_=_C226( C174 C226 ) \nC174_=_C227( C174 C227 ) C174_=_C228( C174 C228 ) C174_=_C229( C174 C229 ) C174_=_C230( C174 C230 ) C174_=_C231( C174 C231 ) C174_=_C233( C174 C233 ) \nC178_=_C182( C178 C182 ) C178_=_C184( C178 C184 ) C178_=_C187( C178 C187 ) C178_=_C206( C178 C206 ) C178_=_C222( C178 C222 ) C178_=_C245( C178 C245 ) \nC178_=_C255( C178 C255 ) C178_=_C265( C178 C265</w:t>
      </w:r>
    </w:p>
    <w:p>
      <w:pPr>
        <w:pStyle w:val="PreformattedText"/>
        <w:bidi w:val="0"/>
        <w:spacing w:before="0" w:after="0"/>
        <w:jc w:val="left"/>
        <w:rPr/>
      </w:pPr>
      <w:r>
        <w:rPr/>
        <w:t xml:space="preserve"> </w:t>
      </w:r>
      <w:r>
        <w:rPr/>
        <w:t>) C178_=_C313( C178 C313 ) C178_=_C325( C178 C325 ) C178_=_C326( C178 C326 ) C178_=_C327( C178 C327 ) \nC178_=_C328( C178 C328 ) C178_=_C330( C178 C330 ) C178_=_C331( C178 C331 ) C178_=_C334( C178 C334 ) C182_=_C184( C182 C184 ) C182_=_C187( C182 C187 ) \nC182_=_C195( C182 C195 ) C182_=_C211( C182 C211 ) C182_=_C228( C182 C228 ) C182_=_C256( C182 C256 ) C182_=_C316( C182 C316 ) C182_=_C369( C182 C369 ) \nC182_=_C384( C182 C384 ) C182_=_C387( C182 C387 ) C184_=_C187( C184 C187 ) C184_=_C197( C184 C197 ) C184_=_C270( C184 C270 ) C184_=_C283( C184 C283 ) \nC184_=_C308( C184 C308 ) C184_=_C319( C184 C319 ) C184_=_C342( C184 C342 ) C184_=_C350( C184 C350 ) C184_=_C380( C184 C380 ) C184_=_C391( C184 C391 ) \nC184_=_C398( C184 C398 ) C184_=_C401( C184 C401 ) C184_=_C405( C184 C405 ) C184_=_C407( C184 C407 ) C187_=_C261( C187 C261 ) C187_=_C323( C187 C323 ) \nC187_=_C345( C187 C345 ) C187_=_C359( C187 C359 ) C187_=_C376( C187 C376 ) C187_=_C405( C187 C405 ) C190_=_C195( C190 C195 ) C190_=_C197( C190 C197 ) \nC190_=_C198( C190 C198 ) C190_=_C199( C190 C199 ) C190_=_C201( C190 C201 ) C190_=_C254( C190 C254 ) C190_=_C255( C190 C255 ) C190_=_C256( C190 C256 ) \nC190_=_C257( C190 C257 ) C190_=_C258( C190 C258 ) C190_=_C260( C190 C260 ) C190_=_C261( C190 C261 ) C195_=_C197( C195 C197 ) C195_=_C198( C195 C198 ) \nC195_=_C199( C195 C199 ) C195_=_C211( C195 C211 ) C195_=_C228( C195 C228 ) C195_=_C256( C195 C256 ) C195_=_C316( C195 C316 ) C195_=_C369( C195 C369 ) \nC195_=_C384( C195 C384 ) C195_=_C387( C195 C387 ) C197_=_C198( C197 C198 ) C197_=_C199( C197 C199 ) C197_=_C270( C197 C270 ) C197_=_C283( C197 C283 ) \nC197_=_C308( C197 C308 ) C197_=_C319( C197 C319 ) C197_=_C342( C197 C342 ) C197_=_C350( C197 C350 ) C197_=_C380( C197 C380 ) C197_=_C391( C197 C391 ) \nC197_=_C398( C197 C398 ) C197_=_C401( C197 C401 ) C197_=_C405( C197 C405 ) C197_=_C407( C197 C407 ) C198_=_C199( C198 C199 ) C198_=_C217( C198 C217 ) \nC198_=_C231( C198 C231 ) C198_=_C260( C198 C260 ) C198_=_C322( C198 C322 ) C198_=_C344( C198 C344 ) C198_=_C358( C198 C358 ) C198_=_C375( C198 C375 ) \nC198_=_C381( C198 C381 ) C198_=_C409( C198 C409 ) C199_=_C218( C199 C218 ) C199_=_C233( C199 C233 ) C199_=_C273( C199 C273 ) C199_=_C285( C199 C285 ) \nC199_=_C346( C199 C346 ) C199_=_C360( C199 C360 ) C199_=_C383( C199 C383 ) C199_=_C400( C199 C400 ) C199_=_C407( C199 C407 ) C199_=_C408( C199 C408 ) \nC201_=_C203( C201 C203 ) C201_=_C204( C201 C204 ) C201_=_C206( C201 C206 ) C201_=_C208( C201 C208 ) C201_=_C211( C201 C211 ) C201_=_C213( C201 C213 ) \nC201_=_C214( C201 C214 ) C201_=_C217( C201 C217 ) C201_=_C218( C201 C218 ) C201_=_C254( C201 C254 ) C201_=_C255( C201 C255 ) C201_=_C256( C201 C256 ) \nC201_=_C257( C201 C257 ) C201_=_C258( C201 C258 ) C201_=_C260( C201 C260 ) C201_=_C261( C201 C261 ) C203_=_C204( C203 C204 ) C203_=_C206( C203 C206 ) \nC203_=_C208( C203 C208 ) C203_=_C211( C203 C211 ) C203_=_C213( C203 C213 ) C203_=_C214( C203 C214 ) C203_=_C217( C203 C217 ) C203_=_C218( C203 C218 ) \nC203_=_C237( C203 C237 ) C203_=_C244( C203 C244 ) C203_=_C274( C203 C274 ) C203_=_C287( C203 C287 ) C203_=_C289( C203 C289 ) C203_=_C291( C203 C291 ) \nC203_=_C293( C203 C293 ) C204_=_C206( C204 C206 ) C204_=_C208( C204 C208 ) C204_=_C211( C204 C211 ) C204_=_C213( C204 C213 ) C204_=_C214( C204 C214 ) \nC204_=_C217( C204 C217 ) C204_=_C218( C204 C218 ) C204_=_C254( C204 C254 ) C204_=_C299( C204 C299 ) C204_=_C301( C204 C301 ) C204_=_C302( C204 C302 ) \nC204_=_C303( C204 C303 ) C204_=_C305( C204 C305 ) C204_=_C308( C204 C308 ) C204_=_C309( C204 C309 ) C204_=_C311( C204 C311 ) C206_=_C208( C206 C208 ) \nC206_=_C211( C206 C211 ) C206_=_C213( C206 C213 ) C206_=_C214( C206 C214 ) C206_=_C217( C206 C217 ) C206_=_C218( C206 C218 ) C206_=_C222( C206 C222 ) \nC206_=_C245( C206 C245 ) C206_=_C255( C206 C255 ) C206_=_C265( C206 C265 ) C206_=_C313( C206 C313 ) C206_=_C325( C206 C325 ) C206_=_C326( C206 C326 ) \nC206_=_C327( C206 C327 ) C206_=_C328( C206 C328 ) C206_=_C330( C206 C330 ) C206_=_C331( C206 C331 ) C206_=_C334( C206 C334 ) C208_=_C211( C208 C211 ) \nC208_=_C213( C208 C213 ) C208_=_C214( C208 C214 ) C208_=_C217( C208 C217 ) C208_=_C218( C208 C218 ) C208_=_C225( C208 C225 ) C208_=_C247( C208 C247 ) \nC208_=_C337( C208 C337 ) C208_=_C361( C208 C361 ) C208_=_C362( C208 C362 ) C208_=_C364( C208 C364 ) C208_=_C365( C208 C365 ) C211_=_C213( C211 C213 ) \nC211_=_C214( C211 C214 ) C211_=_C217( C211 C217 ) C211_=_C218( C211 C218 ) C211_=_C228( C211 C228 ) C211_=_C256( C211 C256 ) C211_=_C316( C211 C316 ) \nC211_=_C369( C211 C369 ) C211_=_C384( C211 C384 ) C211_=_C387( C211 C387 ) C213_=_C214( C213 C214 ) C213_=_C217( C213 C217 ) C213_=_C218( C213 C218 ) \nC213_=_C251( C213 C251 ) C213_=_C280( C213 C280 ) C213_=_C339( C213 C339 ) C213_=_C349( C213 C349 ) C213_=_C355( C213 C355 ) C213_=_C371( C213 C371 ) \nC213_=_C378( C213 C378 ) C213_=_C393( C213 C393 ) C213_=_C396( C213 C396 ) C214_=_C217( C214 C217 ) C214_=_C218( C214 C218 ) C214_=_C241( C214 C241 ) \nC214_=_C252( C214 C252 ) C214_=_C282( C214 C282 ) C214_=_C341( C214 C341 ) C214_=_C373( C214 C373 ) C214_=_C379( C214 C379 ) C214_=_C397( C214 C397 ) \nC214_=_C401( C214 C401 ) C214_=_C402( C214 C402 ) C214_=_C404( C214 C404 ) C217_=_C218( C217 C218 ) C217_=_C231( C217 C231 ) C217_=_C260( C217 C260 ) \nC217_=_C322( C217 C322 ) C217_=_C344( C217 C344 ) C217_=_C358( C217 C358 ) C217_=_C375( C217 C375 ) C217_=_C381( C217 C381 ) C217_=_C409( C217 C409 ) \nC218_=_C233( C218 C233 ) C218_=_C273( C218 C273 ) C218_=_C285( C218 C285 ) C218_=_C346( C218 C346 ) C218_=_C360( C218 C360 ) C218_=_C383( C218 C383 ) \nC218_=_C400( C218 C400 ) C218_=_C407( C218 C407 ) C218_=_C408( C218 C408 ) C219_=_C221( C219 C221 ) C219_=_C222( C219 C222 ) C219_=_C223( C219 C223 ) \nC219_=_C225( C219 C225 ) C219_=_C226( C219 C226 ) C219_=_C227( C219 C227 ) C219_=_C228( C219 C228 ) C219_=_C229( C219 C229 ) C219_=_C230( C219 C230 ) \nC219_=_C231( C219 C231 ) C219_=_C233( C219 C233 ) C219_=_C237( C219 C237 ) C219_=_C241( C219 C241 ) C219_=_C243( C219 C243 ) C221_=_C222( C221 C222 ) \nC221_=_C223( C221 C223 ) C221_=_C225( C221 C225 ) C221_=_C226( C221 C226 ) C221_=_C227( C221 C227 ) C221_=_C228( C221 C228 ) C221_=_C229( C221 C229 ) \nC221_=_C230( C221 C230 ) C221_=_C231( C221 C231 ) C221_=_C233( C221 C233 ) C221_=_C287( C221 C287 ) C221_=_C299( C221 C299 ) C221_=_C313( C221 C313 ) \nC221_=_C316( C221 C316 ) C221_=_C319( C221 C319 ) C221_=_C322( C221 C322 ) C221_=_C323( C221 C323 ) C221_=_C324( C221 C324 ) C222_=_C223( C222 C223 ) \nC222_=_C225( C222 C225 ) C222_=_C226( C222 C226 ) C222_=_C227( C222 C227 ) C222_=_C228( C222 C228 ) C222_=_C229( C222 C229 ) C222_=_C230( C222 C230 ) \nC222_=_C231( C222 C231 ) C222_=_C233( C222 C233 ) C222_=_C245( C222 C245 ) C222_=_C255( C222 C255 ) C222_=_C265( C222 C265 ) C222_=_C313( C222 C313 ) \nC222_=_C325( C222 C325 ) C222_=_C326( C222 C326 ) C222_=_C327( C222 C327 ) C222_=_C328( C222 C328 ) C222_=_C330( C222 C330 ) C222_=_C331( C222 C331 ) \nC222_=_C334( C222 C334 ) C223_=_C225( C223 C225 ) C223_=_C226( C223 C226 ) C223_=_C227( C223 C227 ) C223_=_C228( C223 C228 ) C223_=_C229( C223 C229 ) \nC223_=_C230( C223 C230 ) C223_=_C231( C223 C231 ) C223_=_C233( C223 C233 ) C223_=_C289( C223 C289 ) C223_=_C325( C223 C325 ) C223_=_C337( C223 C337 ) \nC223_=_C339( C223 C339 ) C223_=_C341( C223 C341 ) C223_=_C342( C223 C342 ) C223_=_C344( C223 C344 ) C223_=_C345( C223 C345 ) C223_=_C346( C223 C346 ) \nC225_=_C226( C225 C226 ) C225_=_C227( C225 C227 ) C225_=_C228( C225 C228 ) C225_=_C229( C225 C229 ) C225_=_C230( C225 C230 ) C225_=_C231( C225 C231 ) \nC225_=_C233( C225 C233 ) C225_=_C247( C225 C247 ) C225_=_C337( C225 C337 ) C225_=_C361( C225 C361 ) C225_=_C362( C225 C362 ) C225_=_C364( C225 C364 ) \nC225_=_C365( C225 C365 ) C226_=_C227( C226 C227 ) C226_=_C228( C226 C228 ) C226_=_C229( C226 C229 ) C226_=_C230( C226 C230 ) C226_=_C231( C226 C231 ) \nC226_=_C233( C226 C233 ) C226_=_C328( C226 C328 ) C226_=_C361( C226 C361 ) C226_=_C369( C226 C369 ) C226_=_C371( C226 C371 ) C226_=_C373( C226 C373 ) \nC226_=_C375( C226 C375 ) C226_=_C376( C226 C376 ) C227_=_C228( C227 C228 ) C227_=_C229( C227 C229 ) C227_=_C230( C227 C230 ) C227_=_C231( C227 C231 ) \nC227_=_C233( C227 C233 ) C227_=_C291( C227 C291 ) C227_=_C303( C227 C303 ) C227_=_C353( C227 C353 ) C227_=_C378( C227 C378 ) C227_=_C379( C227 C379 ) \nC227_=_C380( C227 C380 ) C227_=_C381( C227 C381 ) C227_=_C382( C227 C382 ) C227_=_C383( C227 C383 ) C228_=_C229( C228 C229 ) C228_=_C230( C228 C230 ) \nC228_=_C231( C228 C231 ) C228_=_C233( C228 C233 ) C228_=_C256( C228 C256 ) C228_=_C316( C228 C316 ) C228_=_C369( C228 C369 ) C228_=_C384( C228 C384 ) \nC228_=_C387( C228 C387 ) C229_=_C230( C229 C230 ) C229_=_C231( C229 C231 ) C229_=_C233( C229 C233 ) C229_=_C257( C229 C257 ) C229_=_C293( C229 C293 ) \nC229_=_C305( C229 C305 ) C229_=_C330( C229 C330 ) C229_=_C354( C229 C354 ) C229_=_C362( C229 C362 ) C229_=_C384( C229 C384 ) C229_=_C391( C229 C391 ) \nC230_=_C231( C230 C231 ) C230_=_C233( C230 C233 ) C230_=_C309( C230 C309 ) C230_=_C365( C230 C365 ) C230_=_C387( C230 C387 ) C230_=_C402( C230 C402 ) \nC230_=_C408( C230 C408 ) C231_=_C233( C231 C233 ) C231_=_C260( C231 C260 ) C231_=_C322( C231 C322 ) C231_=_C344( C231 C344 ) C231_=_C358( C231 C358 ) \nC231_=_C375( C231 C375 ) C231_=_C381( C231 C381 ) C231_=_C409( C231 C409 ) C233_=_C273( C233 C273 ) C233_=_C285( C233 C285 ) C233_=_C346( C233 C346 ) \nC233_=_C360( C233 C360 ) C233_=_C383( C233 C383 ) C233_=_C400( C233 C400 ) C233_=_C407( C233 C407 ) C233_=_C408( C233 C408 ) C237_=_C241( C237 C241 ) \nC237_=_C243( C237 C243 ) C237_=_C244( C237 C244 ) C237_=_C274( C237 C274 ) C237_=_C287( C237 C287 ) C237_=_C289( C237 C289 ) C237_=_C291( C237 C291 ) \nC237_=_C293( C237 C293 ) C241_=_C243( C241 C243 ) C241_=_C252( C241 C252 ) C241_=_C282( C241 C282 ) C241_=_C341( C241 C341 ) C241_=_C373( C241 C373 ) \nC241_=_C379( C241 C379 ) C241_=_C397( C241 C397 ) C241_=_C401( C241</w:t>
      </w:r>
    </w:p>
    <w:p>
      <w:pPr>
        <w:pStyle w:val="PreformattedText"/>
        <w:bidi w:val="0"/>
        <w:spacing w:before="0" w:after="0"/>
        <w:jc w:val="left"/>
        <w:rPr/>
      </w:pPr>
      <w:r>
        <w:rPr/>
        <w:t xml:space="preserve"> </w:t>
      </w:r>
      <w:r>
        <w:rPr/>
        <w:t>C401 ) C241_=_C402( C241 C402 ) C241_=_C404( C241 C404 ) C243_=_C272( C243 C272 ) \nC243_=_C311( C243 C311 ) C243_=_C324( C243 C324 ) C243_=_C334( C243 C334 ) C243_=_C352( C243 C352 ) C243_=_C382( C243 C382 ) C243_=_C396( C243 C396 ) \nC243_=_C404( C243 C404 ) C243_=_C410( C243 C410 ) C244_=_C245( C244 C245 ) C244_=_C247( C244 C247 ) C244_=_C251( C244 C251 ) C244_=_C252( C244 C252 ) \nC244_=_C274( C244 C274 ) C244_=_C287( C244 C287 ) C244_=_C289( C244 C289 ) C244_=_C291( C244 C291 ) C244_=_C293( C244 C293 ) C245_=_C247( C245 C247 ) \nC245_=_C251( C245 C251 ) C245_=_C252( C245 C252 ) C245_=_C255( C245 C255 ) C245_=_C265( C245 C265 ) C245_=_C313( C245 C313 ) C245_=_C325( C245 C325 ) \nC245_=_C326( C245 C326 ) C245_=_C327( C245 C327 ) C245_=_C328( C245 C328 ) C245_=_C330( C245 C330 ) C245_=_C331( C245 C331 ) C245_=_C334( C245 C334 ) \nC247_=_C251( C247 C251 ) C247_=_C252( C247 C252 ) C247_=_C337( C247 C337 ) C247_=_C361( C247 C361 ) C247_=_C362( C247 C362 ) C247_=_C364( C247 C364 ) \nC247_=_C365( C247 C365 ) C251_=_C252( C251 C252 ) C251_=_C280( C251 C280 ) C251_=_C339( C251 C339 ) C251_=_C349( C251 C349 ) C251_=_C355( C251 C355 ) \nC251_=_C371( C251 C371 ) C251_=_C378( C251 C378 ) C251_=_C393( C251 C393 ) C251_=_C396( C251 C396 ) C252_=_C282( C252 C282 ) C252_=_C341( C252 C341 ) \nC252_=_C373( C252 C373 ) C252_=_C379( C252 C379 ) C252_=_C397( C252 C397 ) C252_=_C401( C252 C401 ) C252_=_C402( C252 C402 ) C252_=_C404( C252 C404 ) \nC254_=_C255( C254 C255 ) C254_=_C256( C254 C256 ) C254_=_C257( C254 C257 ) C254_=_C258( C254 C258 ) C254_=_C260( C254 C260 ) C254_=_C261( C254 C261 ) \nC254_=_C299( C254 C299 ) C254_=_C301( C254 C301 ) C254_=_C302( C254 C302 ) C254_=_C303( C254 C303 ) C254_=_C305( C254 C305 ) C254_=_C308( C254 C308 ) \nC254_=_C309( C254 C309 ) C254_=_C311( C254 C311 ) C255_=_C256( C255 C256 ) C255_=_C257( C255 C257 ) C255_=_C258( C255 C258 ) C255_=_C260( C255 C260 ) \nC255_=_C261( C255 C261 ) C255_=_C265( C255 C265 ) C255_=_C313( C255 C313 ) C255_=_C325( C255 C325 ) C255_=_C326( C255 C326 ) C255_=_C327( C255 C327 ) \nC255_=_C328( C255 C328 ) C255_=_C330( C255 C330 ) C255_=_C331( C255 C331 ) C255_=_C334( C255 C334 ) C256_=_C257( C256 C257 ) C256_=_C258( C256 C258 ) \nC256_=_C260( C256 C260 ) C256_=_C261( C256 C261 ) C256_=_C316( C256 C316 ) C256_=_C369( C256 C369 ) C256_=_C384( C256 C384 ) C256_=_C387( C256 C387 ) \nC257_=_C258( C257 C258 ) C257_=_C260( C257 C260 ) C257_=_C261( C257 C261 ) C257_=_C293( C257 C293 ) C257_=_C305( C257 C305 ) C257_=_C330( C257 C330 ) \nC257_=_C354( C257 C354 ) C257_=_C362( C257 C362 ) C257_=_C384( C257 C384 ) C257_=_C391( C257 C391 ) C258_=_C260( C258 C260 ) C258_=_C261( C258 C261 ) \nC258_=_C331( C258 C331 ) C258_=_C364( C258 C364 ) C258_=_C393( C258 C393 ) C258_=_C397( C258 C397 ) C258_=_C398( C258 C398 ) C258_=_C400( C258 C400 ) \nC260_=_C261( C260 C261 ) C260_=_C322( C260 C322 ) C260_=_C344( C260 C344 ) C260_=_C358( C260 C358 ) C260_=_C375( C260 C375 ) C260_=_C381( C260 C381 ) \nC260_=_C409( C260 C409 ) C261_=_C323( C261 C323 ) C261_=_C345( C261 C345 ) C261_=_C359( C261 C359 ) C261_=_C376( C261 C376 ) C261_=_C405( C261 C405 ) \nC265_=_C268( C265 C268 ) C265_=_C270( C265 C270 ) C265_=_C272( C265 C272 ) C265_=_C273( C265 C273 ) C265_=_C313( C265 C313 ) C265_=_C325( C265 C325 ) \nC265_=_C326( C265 C326 ) C265_=_C327( C265 C327 ) C265_=_C328( C265 C328 ) C265_=_C330( C265 C330 ) C265_=_C331( C265 C331 ) C265_=_C334( C265 C334 ) \nC268_=_C270( C268 C270 ) C268_=_C272( C268 C272 ) C268_=_C273( C268 C273 ) C268_=_C302( C268 C302 ) C268_=_C327( C268 C327 ) C268_=_C353( C268 C353 ) \nC268_=_C354( C268 C354 ) C268_=_C355( C268 C355 ) C268_=_C357( C268 C357 ) C268_=_C358( C268 C358 ) C268_=_C359( C268 C359 ) C268_=_C360( C268 C360 ) \nC270_=_C272( C270 C272 ) C270_=_C273( C270 C273 ) C270_=_C283( C270 C283 ) C270_=_C308( C270 C308 ) C270_=_C319( C270 C319 ) C270_=_C342( C270 C342 ) \nC270_=_C350( C270 C350 ) C270_=_C380( C270 C380 ) C270_=_C391( C270 C391 ) C270_=_C398( C270 C398 ) C270_=_C401( C270 C401 ) C270_=_C405( C270 C405 ) \nC270_=_C407( C270 C407 ) C272_=_C273( C272 C273 ) C272_=_C311( C272 C311 ) C272_=_C324( C272 C324 ) C272_=_C334( C272 C334 ) C272_=_C352( C272 C352 ) \nC272_=_C382( C272 C382 ) C272_=_C396( C272 C396 ) C272_=_C404( C272 C404 ) C272_=_C410( C272 C410 ) C273_=_C285( C273 C285 ) C273_=_C346( C273 C346 ) \nC273_=_C360( C273 C360 ) C273_=_C383( C273 C383 ) C273_=_C400( C273 C400 ) C273_=_C407( C273 C407 ) C273_=_C408( C273 C408 ) C274_=_C280( C274 C280 ) \nC274_=_C282( C274 C282 ) C274_=_C283( C274 C283 ) C274_=_C285( C274 C285 ) C274_=_C287( C274 C287 ) C274_=_C289( C274 C289 ) C274_=_C291( C274 C291 ) \nC274_=_C293( C274 C293 ) C280_=_C282( C280 C282 ) C280_=_C283( C280 C283 ) C280_=_C285( C280 C285 ) C280_=_C339( C280 C339 ) C280_=_C349( C280 C349 ) \nC280_=_C355( C280 C355 ) C280_=_C371( C280 C371 ) C280_=_C378( C280 C378 ) C280_=_C393( C280 C393 ) C280_=_C396( C280 C396 ) C282_=_C283( C282 C283 ) \nC282_=_C285( C282 C285 ) C282_=_C341( C282 C341 ) C282_=_C373( C282 C373 ) C282_=_C379( C282 C379 ) C282_=_C397( C282 C397 ) C282_=_C401( C282 C401 ) \nC282_=_C402( C282 C402 ) C282_=_C404( C282 C404 ) C283_=_C285( C283 C285 ) C283_=_C308( C283 C308 ) C283_=_C319( C283 C319 ) C283_=_C342( C283 C342 ) \nC283_=_C350( C283 C350 ) C283_=_C380( C283 C380 ) C283_=_C391( C283 C391 ) C283_=_C398( C283 C398 ) C283_=_C401( C283 C401 ) C283_=_C405( C283 C405 ) \nC283_=_C407( C283 C407 ) C285_=_C346( C285 C346 ) C285_=_C360( C285 C360 ) C285_=_C383( C285 C383 ) C285_=_C400( C285 C400 ) C285_=_C407( C285 C407 ) \nC285_=_C408( C285 C408 ) C287_=_C289( C287 C289 ) C287_=_C291( C287 C291 ) C287_=_C293( C287 C293 ) C287_=_C299( C287 C299 ) C287_=_C313( C287 C313 ) \nC287_=_C316( C287 C316 ) C287_=_C319( C287 C319 ) C287_=_C322( C287 C322 ) C287_=_C323( C287 C323 ) C287_=_C324( C287 C324 ) C289_=_C291( C289 C291 ) \nC289_=_C293( C289 C293 ) C289_=_C325( C289 C325 ) C289_=_C337( C289 C337 ) C289_=_C339( C289 C339 ) C289_=_C341( C289 C341 ) C289_=_C342( C289 C342 ) \nC289_=_C344( C289 C344 ) C289_=_C345( C289 C345 ) C289_=_C346( C289 C346 ) C291_=_C293( C291 C293 ) C291_=_C303( C291 C303 ) C291_=_C353( C291 C353 ) \nC291_=_C378( C291 C378 ) C291_=_C379( C291 C379 ) C291_=_C380( C291 C380 ) C291_=_C381( C291 C381 ) C291_=_C382( C291 C382 ) C291_=_C383( C291 C383 ) \nC293_=_C305( C293 C305 ) C293_=_C330( C293 C330 ) C293_=_C354( C293 C354 ) C293_=_C362( C293 C362 ) C293_=_C384( C293 C384 ) C293_=_C391( C293 C391 ) \nC299_=_C301( C299 C301 ) C299_=_C302( C299 C302 ) C299_=_C303( C299 C303 ) C299_=_C305( C299 C305 ) C299_=_C308( C299 C308 ) C299_=_C309( C299 C309 ) \nC299_=_C311( C299 C311 ) C299_=_C313( C299 C313 ) C299_=_C316( C299 C316 ) C299_=_C319( C299 C319 ) C299_=_C322( C299 C322 ) C299_=_C323( C299 C323 ) \nC299_=_C324( C299 C324 ) C301_=_C302( C301 C302 ) C301_=_C303( C301 C303 ) C301_=_C305( C301 C305 ) C301_=_C308( C301 C308 ) C301_=_C309( C301 C309 ) \nC301_=_C311( C301 C311 ) C301_=_C326( C301 C326 ) C301_=_C349( C301 C349 ) C301_=_C350( C301 C350 ) C301_=_C352( C301 C352 ) C302_=_C303( C302 C303 ) \nC302_=_C305( C302 C305 ) C302_=_C308( C302 C308 ) C302_=_C309( C302 C309 ) C302_=_C311( C302 C311 ) C302_=_C327( C302 C327 ) C302_=_C353( C302 C353 ) \nC302_=_C354( C302 C354 ) C302_=_C355( C302 C355 ) C302_=_C357( C302 C357 ) C302_=_C358( C302 C358 ) C302_=_C359( C302 C359 ) C302_=_C360( C302 C360 ) \nC303_=_C305( C303 C305 ) C303_=_C308( C303 C308 ) C303_=_C309( C303 C309 ) C303_=_C311( C303 C311 ) C303_=_C353( C303 C353 ) C303_=_C378( C303 C378 ) \nC303_=_C379( C303 C379 ) C303_=_C380( C303 C380 ) C303_=_C381( C303 C381 ) C303_=_C382( C303 C382 ) C303_=_C383( C303 C383 ) C305_=_C308( C305 C308 ) \nC305_=_C309( C305 C309 ) C305_=_C311( C305 C311 ) C305_=_C330( C305 C330 ) C305_=_C354( C305 C354 ) C305_=_C362( C305 C362 ) C305_=_C384( C305 C384 ) \nC305_=_C391( C305 C391 ) C308_=_C309( C308 C309 ) C308_=_C311( C308 C311 ) C308_=_C319( C308 C319 ) C308_=_C342( C308 C342 ) C308_=_C350( C308 C350 ) \nC308_=_C380( C308 C380 ) C308_=_C391( C308 C391 ) C308_=_C398( C308 C398 ) C308_=_C401( C308 C401 ) C308_=_C405( C308 C405 ) C308_=_C407( C308 C407 ) \nC309_=_C311( C309 C311 ) C309_=_C365( C309 C365 ) C309_=_C387( C309 C387 ) C309_=_C402( C309 C402 ) C309_=_C408( C309 C408 ) C311_=_C324( C311 C324 ) \nC311_=_C334( C311 C334 ) C311_=_C352( C311 C352 ) C311_=_C382( C311 C382 ) C311_=_C396( C311 C396 ) C311_=_C404( C311 C404 ) C311_=_C410( C311 C410 ) \nC313_=_C316( C313 C316 ) C313_=_C319( C313 C319 ) C313_=_C322( C313 C322 ) C313_=_C323( C313 C323 ) C313_=_C324( C313 C324 ) C313_=_C325( C313 C325 ) \nC313_=_C326( C313 C326 ) C313_=_C327( C313 C327 ) C313_=_C328( C313 C328 ) C313_=_C330( C313 C330 ) C313_=_C331( C313 C331 ) C313_=_C334( C313 C334 ) \nC316_=_C319( C316 C319 ) C316_=_C322( C316 C322 ) C316_=_C323( C316 C323 ) C316_=_C324( C316 C324 ) C316_=_C369( C316 C369 ) C316_=_C384( C316 C384 ) \nC316_=_C387( C316 C387 ) C319_=_C322( C319 C322 ) C319_=_C323( C319 C323 ) C319_=_C324( C319 C324 ) C319_=_C342( C319 C342 ) C319_=_C350( C319 C350 ) \nC319_=_C380( C319 C380 ) C319_=_C391( C319 C391 ) C319_=_C398( C319 C398 ) C319_=_C401( C319 C401 ) C319_=_C405( C319 C405 ) C319_=_C407( C319 C407 ) \nC322_=_C323( C322 C323 ) C322_=_C324( C322 C324 ) C322_=_C344( C322 C344 ) C322_=_C358( C322 C358 ) C322_=_C375( C322 C375 ) C322_=_C381( C322 C381 ) \nC322_=_C409( C322 C409 ) C323_=_C324( C323 C324 ) C323_=_C345( C323 C345 ) C323_=_C359( C323 C359 ) C323_=_C376( C323 C376 ) C323_=_C405( C323 C405 ) \nC324_=_C334( C324 C334 ) C324_=_C352( C324 C352 ) C324_=_C382( C324 C382 ) C324_=_C396( C324 C396 ) C324_=_C404( C324 C404 ) C324_=_C410( C324 C410 ) \nC325_=_C326( C325 C326 ) C325_=_C327( C325 C327 ) C325_=_C328( C325 C328 ) C325_=_C330( C325 C330 ) C325_=_C331( C325 C331 ) C325_=_C334( C325 C334 ) \nC325_=_C337( C325 C337 ) C325_=_C339( C325 C339 ) C325_=_C341( C325 C341 ) C325_=_C342(</w:t>
      </w:r>
    </w:p>
    <w:p>
      <w:pPr>
        <w:pStyle w:val="PreformattedText"/>
        <w:bidi w:val="0"/>
        <w:spacing w:before="0" w:after="0"/>
        <w:jc w:val="left"/>
        <w:rPr/>
      </w:pPr>
      <w:r>
        <w:rPr/>
        <w:t xml:space="preserve"> </w:t>
      </w:r>
      <w:r>
        <w:rPr/>
        <w:t>C325 C342 ) C325_=_C344( C325 C344 ) C325_=_C345( C325 C345 ) \nC325_=_C346( C325 C346 ) C326_=_C327( C326 C327 ) C326_=_C328( C326 C328 ) C326_=_C330( C326 C330 ) C326_=_C331( C326 C331 ) C326_=_C334( C326 C334 ) \nC326_=_C349( C326 C349 ) C326_=_C350( C326 C350 ) C326_=_C352( C326 C352 ) C327_=_C328( C327 C328 ) C327_=_C330( C327 C330 ) C327_=_C331( C327 C331 ) \nC327_=_C334( C327 C334 ) C327_=_C353( C327 C353 ) C327_=_C354( C327 C354 ) C327_=_C355( C327 C355 ) C327_=_C357( C327 C357 ) C327_=_C358( C327 C358 ) \nC327_=_C359( C327 C359 ) C327_=_C360( C327 C360 ) C328_=_C330( C328 C330 ) C328_=_C331( C328 C331 ) C328_=_C334( C328 C334 ) C328_=_C361( C328 C361 ) \nC328_=_C369( C328 C369 ) C328_=_C371( C328 C371 ) C328_=_C373( C328 C373 ) C328_=_C375( C328 C375 ) C328_=_C376( C328 C376 ) C330_=_C331( C330 C331 ) \nC330_=_C334( C330 C334 ) C330_=_C354( C330 C354 ) C330_=_C362( C330 C362 ) C330_=_C384( C330 C384 ) C330_=_C391( C330 C391 ) C331_=_C334( C331 C334 ) \nC331_=_C364( C331 C364 ) C331_=_C393( C331 C393 ) C331_=_C397( C331 C397 ) C331_=_C398( C331 C398 ) C331_=_C400( C331 C400 ) C334_=_C352( C334 C352 ) \nC334_=_C382( C334 C382 ) C334_=_C396( C334 C396 ) C334_=_C404( C334 C404 ) C334_=_C410( C334 C410 ) C337_=_C339( C337 C339 ) C337_=_C341( C337 C341 ) \nC337_=_C342( C337 C342 ) C337_=_C344( C337 C344 ) C337_=_C345( C337 C345 ) C337_=_C346( C337 C346 ) C337_=_C361( C337 C361 ) C337_=_C362( C337 C362 ) \nC337_=_C364( C337 C364 ) C337_=_C365( C337 C365 ) C339_=_C341( C339 C341 ) C339_=_C342( C339 C342 ) C339_=_C344( C339 C344 ) C339_=_C345( C339 C345 ) \nC339_=_C346( C339 C346 ) C339_=_C349( C339 C349 ) C339_=_C355( C339 C355 ) C339_=_C371( C339 C371 ) C339_=_C378( C339 C378 ) C339_=_C393( C339 C393 ) \nC339_=_C396( C339 C396 ) C341_=_C342( C341 C342 ) C341_=_C344( C341 C344 ) C341_=_C345( C341 C345 ) C341_=_C346( C341 C346 ) C341_=_C373( C341 C373 ) \nC341_=_C379( C341 C379 ) C341_=_C397( C341 C397 ) C341_=_C401( C341 C401 ) C341_=_C402( C341 C402 ) C341_=_C404( C341 C404 ) C342_=_C344( C342 C344 ) \nC342_=_C345( C342 C345 ) C342_=_C346( C342 C346 ) C342_=_C350( C342 C350 ) C342_=_C380( C342 C380 ) C342_=_C391( C342 C391 ) C342_=_C398( C342 C398 ) \nC342_=_C401( C342 C401 ) C342_=_C405( C342 C405 ) C342_=_C407( C342 C407 ) C344_=_C345( C344 C345 ) C344_=_C346( C344 C346 ) C344_=_C358( C344 C358 ) \nC344_=_C375( C344 C375 ) C344_=_C381( C344 C381 ) C344_=_C409( C344 C409 ) C345_=_C346( C345 C346 ) C345_=_C359( C345 C359 ) C345_=_C376( C345 C376 ) \nC345_=_C405( C345 C405 ) C346_=_C360( C346 C360 ) C346_=_C383( C346 C383 ) C346_=_C400( C346 C400 ) C346_=_C407( C346 C407 ) C346_=_C408( C346 C408 ) \nC349_=_C350( C349 C350 ) C349_=_C352( C349 C352 ) C349_=_C355( C349 C355 ) C349_=_C371( C349 C371 ) C349_=_C378( C349 C378 ) C349_=_C393( C349 C393 ) \nC349_=_C396( C349 C396 ) C350_=_C352( C350 C352 ) C350_=_C380( C350 C380 ) C350_=_C391( C350 C391 ) C350_=_C398( C350 C398 ) C350_=_C401( C350 C401 ) \nC350_=_C405( C350 C405 ) C350_=_C407( C350 C407 ) C352_=_C382( C352 C382 ) C352_=_C396( C352 C396 ) C352_=_C404( C352 C404 ) C352_=_C410( C352 C410 ) \nC353_=_C354( C353 C354 ) C353_=_C355( C353 C355 ) C353_=_C357( C353 C357 ) C353_=_C358( C353 C358 ) C353_=_C359( C353 C359 ) C353_=_C360( C353 C360 ) \nC353_=_C378( C353 C378 ) C353_=_C379( C353 C379 ) C353_=_C380( C353 C380 ) C353_=_C381( C353 C381 ) C353_=_C382( C353 C382 ) C353_=_C383( C353 C383 ) \nC354_=_C355( C354 C355 ) C354_=_C357( C354 C357 ) C354_=_C358( C354 C358 ) C354_=_C359( C354 C359 ) C354_=_C360( C354 C360 ) C354_=_C362( C354 C362 ) \nC354_=_C384( C354 C384 ) C354_=_C391( C354 C391 ) C355_=_C357( C355 C357 ) C355_=_C358( C355 C358 ) C355_=_C359( C355 C359 ) C355_=_C360( C355 C360 ) \nC355_=_C371( C355 C371 ) C355_=_C378( C355 C378 ) C355_=_C393( C355 C393 ) C355_=_C396( C355 C396 ) C357_=_C358( C357 C358 ) C357_=_C359( C357 C359 ) \nC357_=_C360( C357 C360 ) C357_=_C409( C357 C409 ) C357_=_C410( C357 C410 ) C358_=_C359( C358 C359 ) C358_=_C360( C358 C360 ) C358_=_C375( C358 C375 ) \nC358_=_C381( C358 C381 ) C358_=_C409( C358 C409 ) C359_=_C360( C359 C360 ) C359_=_C376( C359 C376 ) C359_=_C405( C359 C405 ) C360_=_C383( C360 C383 ) \nC360_=_C400( C360 C400 ) C360_=_C407( C360 C407 ) C360_=_C408( C360 C408 ) C361_=_C362( C361 C362 ) C361_=_C364( C361 C364 ) C361_=_C365( C361 C365 ) \nC361_=_C369( C361 C369 ) C361_=_C371( C361 C371 ) C361_=_C373( C361 C373 ) C361_=_C375( C361 C375 ) C361_=_C376( C361 C376 ) C362_=_C364( C362 C364 ) \nC362_=_C365( C362 C365 ) C362_=_C384( C362 C384 ) C362_=_C391( C362 C391 ) C364_=_C365( C364 C365 ) C364_=_C393( C364 C393 ) C364_=_C397( C364 C397 ) \nC364_=_C398( C364 C398 ) C364_=_C400( C364 C400 ) C365_=_C387( C365 C387 ) C365_=_C402( C365 C402 ) C365_=_C408( C365 C408 ) C369_=_C371( C369 C371 ) \nC369_=_C373( C369 C373 ) C369_=_C375( C369 C375 ) C369_=_C376( C369 C376 ) C369_=_C384( C369 C384 ) C369_=_C387( C369 C387 ) C371_=_C373( C371 C373 ) \nC371_=_C375( C371 C375 ) C371_=_C376( C371 C376 ) C371_=_C378( C371 C378 ) C371_=_C393( C371 C393 ) C371_=_C396( C371 C396 ) C373_=_C375( C373 C375 ) \nC373_=_C376( C373 C376 ) C373_=_C379( C373 C379 ) C373_=_C397( C373 C397 ) C373_=_C401( C373 C401 ) C373_=_C402( C373 C402 ) C373_=_C404( C373 C404 ) \nC375_=_C376( C375 C376 ) C375_=_C381( C375 C381 ) C375_=_C409( C375 C409 ) C376_=_C405( C376 C405 ) C378_=_C379( C378 C379 ) C378_=_C380( C378 C380 ) \nC378_=_C381( C378 C381 ) C378_=_C382( C378 C382 ) C378_=_C383( C378 C383 ) C378_=_C393( C378 C393 ) C378_=_C396( C378 C396 ) C379_=_C380( C379 C380 ) \nC379_=_C381( C379 C381 ) C379_=_C382( C379 C382 ) C379_=_C383( C379 C383 ) C379_=_C397( C379 C397 ) C379_=_C401( C379 C401 ) C379_=_C402( C379 C402 ) \nC379_=_C404( C379 C404 ) C380_=_C381( C380 C381 ) C380_=_C382( C380 C382 ) C380_=_C383( C380 C383 ) C380_=_C391( C380 C391 ) C380_=_C398( C380 C398 ) \nC380_=_C401( C380 C401 ) C380_=_C405( C380 C405 ) C380_=_C407( C380 C407 ) C381_=_C382( C381 C382 ) C381_=_C383( C381 C383 ) C381_=_C409( C381 C409 ) \nC382_=_C383( C382 C383 ) C382_=_C396( C382 C396 ) C382_=_C404( C382 C404 ) C382_=_C410( C382 C410 ) C383_=_C400( C383 C400 ) C383_=_C407( C383 C407 ) \nC383_=_C408( C383 C408 ) C384_=_C387( C384 C387 ) C384_=_C391( C384 C391 ) C387_=_C402( C387 C402 ) C387_=_C408( C387 C408 ) C391_=_C398( C391 C398 ) \nC391_=_C401( C391 C401 ) C391_=_C405( C391 C405 ) C391_=_C407( C391 C407 ) C393_=_C396( C393 C396 ) C393_=_C397( C393 C397 ) C393_=_C398( C393 C398 ) \nC393_=_C400( C393 C400 ) C396_=_C404( C396 C404 ) C396_=_C410( C396 C410 ) C397_=_C398( C397 C398 ) C397_=_C400( C397 C400 ) C397_=_C401( C397 C401 ) \nC397_=_C402( C397 C402 ) C397_=_C404( C397 C404 ) C398_=_C400( C398 C400 ) C398_=_C401( C398 C401 ) C398_=_C405( C398 C405 ) C398_=_C407( C398 C407 ) \nC400_=_C407( C400 C407 ) C400_=_C408( C400 C408 ) C401_=_C402( C401 C402 ) C401_=_C404( C401 C404 ) C401_=_C405( C401 C405 ) C401_=_C407( C401 C407 ) \nC402_=_C404( C402 C404 ) C402_=_C408( C402 C408 ) C404_=_C410( C404 C410 ) C405_=_C407( C405 C407 ) C407_=_C408( C407 C408 ) C409_=_C410( C409 C410 ) "]11[shape=box, label="id:11 level: 1\n136: C1 C6 C16 C18 C20 \nC25 C28 C35 C40 C41 C42 \nC43 C44 C47 C48 C49 C50 \nC51 C52 C53 C54 C55 C56 \nC57 C58 C60 C61 C64 C73 \nC75 C77 C78 C79 C80 C81 \nC82 C83 C84 C85 C86 C87 \nC88 C89 C91 C92 C98 C103 \nC110 C112 C115 C119 C125 C130 \nC133 C135 C139 C142 C147 C154 \nC155 C156 C157 C158 C159 C160 \nC161 C162 C163 C164 C165 C166 \nC167 C169 C170 C171 C172 C174 \nC184 C190 C197 C201 C219 C221 \nC222 C223 C225 C226 C227 C228 \nC229 C230 C231 C232 C233 C243 \nC254 C255 C256 C257 C258 C259 \nC260 C261 C262 C268 C270 C272 \nC283 C302 C308 C311 C319 C324 \nC327 C334 C342 C350 C352 C353 \nC354 C355 C356 C357 C358 C359 \nC360 C380 C382 C391 C396 C398 \nC401 C404 C405 C407 C410 \n1487: C1_=_C6( C1 C6 ) C1_=_C16( C1 C16 ) C1_=_C18( C1 C18 ) C1_=_C41( C1 C41 ) C1_=_C42( C1 C42 ) \nC1_=_C43( C1 C43 ) C1_=_C44( C1 C44 ) C1_=_C47( C1 C47 ) C1_=_C48( C1 C48 ) C1_=_C49( C1 C49 ) C1_=_C50( C1 C50 ) \nC1_=_C51( C1 C51 ) C1_=_C52( C1 C52 ) C1_=_C53( C1 C53 ) C1_=_C54( C1 C54 ) C1_=_C55( C1 C55 ) C1_=_C56( C1 C56 ) \nC1_=_C57( C1 C57 ) C1_=_C58( C1 C58 ) C6_=_C16( C6 C16 ) C6_=_C28( C6 C28 ) C6_=_C61( C6 C61 ) C6_=_C98( C6 C98 ) \nC6_=_C119( C6 C119 ) C6_=_C142( C6 C142 ) C6_=_C158( C6 C158 ) C6_=_C190( C6 C190 ) C6_=_C201( C6 C201 ) C6_=_C254( C6 C254 ) \nC6_=_C255( C6 C255 ) C6_=_C256( C6 C256 ) C6_=_C257( C6 C257 ) C6_=_C258( C6 C258 ) C6_=_C259( C6 C259 ) C6_=_C260( C6 C260 ) \nC6_=_C261( C6 C261 ) C6_=_C262( C6 C262 ) C16_=_C40( C16 C40 ) C16_=_C57( C16 C57 ) C16_=_C73( C16 C73 ) C16_=_C112( C16 C112 ) \nC16_=_C133( C16 C133 ) C16_=_C154( C16 C154 ) C16_=_C232( C16 C232 ) C16_=_C243( C16 C243 ) C16_=_C262( C16 C262 ) C16_=_C272( C16 C272 ) \nC16_=_C311( C16 C311 ) C16_=_C324( C16 C324 ) C16_=_C334( C16 C334 ) C16_=_C352( C16 C352 ) C16_=_C382( C16 C382 ) C16_=_C396( C16 C396 ) \nC16_=_C404( C16 C404 ) C16_=_C410( C16 C410 ) C18_=_C20( C18 C20 ) C18_=_C25( C18 C25 ) C18_=_C28( C18 C28 ) C18_=_C35( C18 C35 ) \nC18_=_C40( C18 C40 ) C18_=_C41( C18 C41 ) C18_=_C42( C18 C42 ) C18_=_C43( C18 C43 ) C18_=_C44( C18 C44 ) C18_=_C47( C18 C47 ) \nC18_=_C48( C18 C48 ) C18_=_C49( C18 C49 ) C18_=_C50( C18 C50 ) C18_=_C51( C18 C51 ) C18_=_C52( C18 C52 ) C18_=_C53( C18 C53 ) \nC18_=_C54( C18 C54 ) C18_=_C55( C18 C55 ) C18_=_C56( C18 C56 ) C18_=_C57( C18 C57 ) C18_=_C58( C18 C58 ) C20_=_C25( C20 C25 ) \nC20_=_C28( C20 C28 ) C20_=_C35( C20 C35 ) C20_=_C40( C20 C40 ) C20_=_C41( C20 C41 ) C20_=_C75( C20 C75 ) C20_=_C77( C20 C77 ) \nC20_=_C78( C20 C78 ) C20_=_C79( C20 C79 ) C20_=_C80( C20 C80 ) C20_=_C81( C20 C81 ) C20_=_C82( C20 C82 ) C20_=_C83( C20 C83 ) \nC20_=_C84( C20 C84 ) C20_=_C85( C20 C85 ) C20_=_C86( C20 C86 ) C20_=_C87( C20 C87 ) C20_=_C88( C20 C88 ) C20_=_C89( C20 C89 ) \nC20_=_C91( C20 C91 ) C20_=_C92( C20 C92 ) C25_=_C28( C25 C28 ) C25_=_C35( C25 C35 ) C25_=_C40( C25 C40 ) C25_=_C60(</w:t>
      </w:r>
    </w:p>
    <w:p>
      <w:pPr>
        <w:pStyle w:val="PreformattedText"/>
        <w:bidi w:val="0"/>
        <w:spacing w:before="0" w:after="0"/>
        <w:jc w:val="left"/>
        <w:rPr/>
      </w:pPr>
      <w:r>
        <w:rPr/>
        <w:t xml:space="preserve"> </w:t>
      </w:r>
      <w:r>
        <w:rPr/>
        <w:t>C25 C60 ) \nC25_=_C139( C25 C139 ) C25_=_C174( C25 C174 ) C25_=_C219( C25 C219 ) C25_=_C221( C25 C221 ) C25_=_C222( C25 C222 ) C25_=_C223( C25 C223 ) \nC25_=_C225( C25 C225 ) C25_=_C226( C25 C226 ) C25_=_C227( C25 C227 ) C25_=_C228( C25 C228 ) C25_=_C229( C25 C229 ) C25_=_C230( C25 C230 ) \nC25_=_C231( C25 C231 ) C25_=_C232( C25 C232 ) C25_=_C233( C25 C233 ) C28_=_C35( C28 C35 ) C28_=_C40( C28 C40 ) C28_=_C61( C28 C61 ) \nC28_=_C98( C28 C98 ) C28_=_C119( C28 C119 ) C28_=_C142( C28 C142 ) C28_=_C158( C28 C158 ) C28_=_C190( C28 C190 ) C28_=_C201( C28 C201 ) \nC28_=_C254( C28 C254 ) C28_=_C255( C28 C255 ) C28_=_C256( C28 C256 ) C28_=_C257( C28 C257 ) C28_=_C258( C28 C258 ) C28_=_C259( C28 C259 ) \nC28_=_C260( C28 C260 ) C28_=_C261( C28 C261 ) C28_=_C262( C28 C262 ) C35_=_C40( C35 C40 ) C35_=_C64( C35 C64 ) C35_=_C85( C35 C85 ) \nC35_=_C103( C35 C103 ) C35_=_C125( C35 C125 ) C35_=_C147( C35 C147 ) C35_=_C268( C35 C268 ) C35_=_C302( C35 C302 ) C35_=_C327( C35 C327 ) \nC35_=_C353( C35 C353 ) C35_=_C354( C35 C354 ) C35_=_C355( C35 C355 ) C35_=_C356( C35 C356 ) C35_=_C357( C35 C357 ) C35_=_C358( C35 C358 ) \nC35_=_C359( C35 C359 ) C35_=_C360( C35 C360 ) C40_=_C57( C40 C57 ) C40_=_C73( C40 C73 ) C40_=_C112( C40 C112 ) C40_=_C133( C40 C133 ) \nC40_=_C154( C40 C154 ) C40_=_C232( C40 C232 ) C40_=_C243( C40 C243 ) C40_=_C262( C40 C262 ) C40_=_C272( C40 C272 ) C40_=_C311( C40 C311 ) \nC40_=_C324( C40 C324 ) C40_=_C334( C40 C334 ) C40_=_C352( C40 C352 ) C40_=_C382( C40 C382 ) C40_=_C396( C40 C396 ) C40_=_C404( C40 C404 ) \nC40_=_C410( C40 C410 ) C41_=_C42( C41 C42 ) C41_=_C43( C41 C43 ) C41_=_C44( C41 C44 ) C41_=_C47( C41 C47 ) C41_=_C48( C41 C48 ) \nC41_=_C49( C41 C49 ) C41_=_C50( C41 C50 ) C41_=_C51( C41 C51 ) C41_=_C52( C41 C52 ) C41_=_C53( C41 C53 ) C41_=_C54( C41 C54 ) \nC41_=_C55( C41 C55 ) C41_=_C56( C41 C56 ) C41_=_C57( C41 C57 ) C41_=_C58( C41 C58 ) C41_=_C75( C41 C75 ) C41_=_C77( C41 C77 ) \nC41_=_C78( C41 C78 ) C41_=_C79( C41 C79 ) C41_=_C80( C41 C80 ) C41_=_C81( C41 C81 ) C41_=_C82( C41 C82 ) C41_=_C83( C41 C83 ) \nC41_=_C84( C41 C84 ) C41_=_C85( C41 C85 ) C41_=_C86( C41 C86 ) C41_=_C87( C41 C87 ) C41_=_C88( C41 C88 ) C41_=_C89( C41 C89 ) \nC41_=_C91( C41 C91 ) C41_=_C92( C41 C92 ) C42_=_C43( C42 C43 ) C42_=_C44( C42 C44 ) C42_=_C47( C42 C47 ) C42_=_C48( C42 C48 ) \nC42_=_C49( C42 C49 ) C42_=_C50( C42 C50 ) C42_=_C51( C42 C51 ) C42_=_C52( C42 C52 ) C42_=_C53( C42 C53 ) C42_=_C54( C42 C54 ) \nC42_=_C55( C42 C55 ) C42_=_C56( C42 C56 ) C42_=_C57( C42 C57 ) C42_=_C58( C42 C58 ) C42_=_C115( C42 C115 ) C42_=_C119( C42 C119 ) \nC42_=_C125( C42 C125 ) C42_=_C130( C42 C130 ) C42_=_C133( C42 C133 ) C43_=_C44( C43 C44 ) C43_=_C47( C43 C47 ) C43_=_C48( C43 C48 ) \nC43_=_C49( C43 C49 ) C43_=_C50( C43 C50 ) C43_=_C51( C43 C51 ) C43_=_C52( C43 C52 ) C43_=_C53( C43 C53 ) C43_=_C54( C43 C54 ) \nC43_=_C55( C43 C55 ) C43_=_C56( C43 C56 ) C43_=_C57( C43 C57 ) C43_=_C58( C43 C58 ) C43_=_C115( C43 C115 ) C43_=_C135( C43 C135 ) \nC43_=_C155( C43 C155 ) C43_=_C156( C43 C156 ) C43_=_C157( C43 C157 ) C43_=_C158( C43 C158 ) C43_=_C159( C43 C159 ) C43_=_C160( C43 C160 ) \nC43_=_C161( C43 C161 ) C43_=_C162( C43 C162 ) C43_=_C163( C43 C163 ) C43_=_C164( C43 C164 ) C43_=_C165( C43 C165 ) C43_=_C166( C43 C166 ) \nC43_=_C167( C43 C167 ) C43_=_C169( C43 C169 ) C43_=_C170( C43 C170 ) C43_=_C171( C43 C171 ) C43_=_C172( C43 C172 ) C44_=_C47( C44 C47 ) \nC44_=_C48( C44 C48 ) C44_=_C49( C44 C49 ) C44_=_C50( C44 C50 ) C44_=_C51( C44 C51 ) C44_=_C52( C44 C52 ) C44_=_C53( C44 C53 ) \nC44_=_C54( C44 C54 ) C44_=_C55( C44 C55 ) C44_=_C56( C44 C56 ) C44_=_C57( C44 C57 ) C44_=_C58( C44 C58 ) C44_=_C201( C44 C201 ) \nC47_=_C48( C47 C48 ) C47_=_C49( C47 C49 ) C47_=_C50( C47 C50 ) C47_=_C51( C47 C51 ) C47_=_C52( C47 C52 ) C47_=_C53( C47 C53 ) \nC47_=_C54( C47 C54 ) C47_=_C55( C47 C55 ) C47_=_C56( C47 C56 ) C47_=_C57( C47 C57 ) C47_=_C58( C47 C58 ) C47_=_C82( C47 C82 ) \nC47_=_C161( C47 C161 ) C47_=_C254( C47 C254 ) C47_=_C302( C47 C302 ) C47_=_C308( C47 C308 ) C47_=_C311( C47 C311 ) C48_=_C49( C48 C49 ) \nC48_=_C50( C48 C50 ) C48_=_C51( C48 C51 ) C48_=_C52( C48 C52 ) C48_=_C53( C48 C53 ) C48_=_C54( C48 C54 ) C48_=_C55( C48 C55 ) \nC48_=_C56( C48 C56 ) C48_=_C57( C48 C57 ) C48_=_C58( C48 C58 ) C48_=_C83( C48 C83 ) C48_=_C221( C48 C221 ) C48_=_C319( C48 C319 ) \nC48_=_C324( C48 C324 ) C49_=_C50( C49 C50 ) C49_=_C51( C49 C51 ) C49_=_C52( C49 C52 ) C49_=_C53( C49 C53 ) C49_=_C54( C49 C54 ) \nC49_=_C55( C49 C55 ) C49_=_C56( C49 C56 ) C49_=_C57( C49 C57 ) C49_=_C58( C49 C58 ) C49_=_C84( C49 C84 ) C49_=_C162( C49 C162 ) \nC49_=_C222( C49 C222 ) C49_=_C255( C49 C255 ) C49_=_C327( C49 C327 ) C49_=_C334( C49 C334 ) C50_=_C51( C50 C51 ) C50_=_C52( C50 C52 ) \nC50_=_C53( C50 C53 ) C50_=_C54( C50 C54 ) C50_=_C55( C50 C55 ) C50_=_C56( C50 C56 ) C50_=_C57( C50 C57 ) C50_=_C58( C50 C58 ) \nC50_=_C86( C50 C86 ) C50_=_C226( C50 C226 ) C51_=_C52( C51 C52 ) C51_=_C53( C51 C53 ) C51_=_C54( C51 C54 ) C51_=_C55( C51 C55 ) \nC51_=_C56( C51 C56 ) C51_=_C57( C51 C57 ) C51_=_C58( C51 C58 ) C51_=_C228( C51 C228 ) C51_=_C256( C51 C256 ) C52_=_C53( C52 C53 ) \nC52_=_C54( C52 C54 ) C52_=_C55( C52 C55 ) C52_=_C56( C52 C56 ) C52_=_C57( C52 C57 ) C52_=_C58( C52 C58 ) C52_=_C166( C52 C166 ) \nC52_=_C229( C52 C229 ) C52_=_C257( C52 C257 ) C52_=_C354( C52 C354 ) C52_=_C391( C52 C391 ) C53_=_C54( C53 C54 ) C53_=_C55( C53 C55 ) \nC53_=_C56( C53 C56 ) C53_=_C57( C53 C57 ) C53_=_C58( C53 C58 ) C53_=_C88( C53 C88 ) C53_=_C355( C53 C355 ) C53_=_C396( C53 C396 ) \nC54_=_C55( C54 C55 ) C54_=_C56( C54 C56 ) C54_=_C57( C54 C57 ) C54_=_C58( C54 C58 ) C54_=_C110( C54 C110 ) C54_=_C130( C54 C130 ) \nC54_=_C184( C54 C184 ) C54_=_C197( C54 C197 ) C54_=_C259( C54 C259 ) C54_=_C270( C54 C270 ) C54_=_C283( C54 C283 ) C54_=_C308( C54 C308 ) \nC54_=_C319( C54 C319 ) C54_=_C342( C54 C342 ) C54_=_C350( C54 C350 ) C54_=_C356( C54 C356 ) C54_=_C380( C54 C380 ) C54_=_C391( C54 C391 ) \nC54_=_C398( C54 C398 ) C54_=_C401( C54 C401 ) C54_=_C405( C54 C405 ) C54_=_C407( C54 C407 ) C55_=_C56( C55 C56 ) C55_=_C57( C55 C57 ) \nC55_=_C58( C55 C58 ) C55_=_C91( C55 C91 ) C55_=_C170( C55 C170 ) C55_=_C357( C55 C357 ) C55_=_C410( C55 C410 ) C56_=_C57( C56 C57 ) \nC56_=_C58( C56 C58 ) C56_=_C92( C56 C92 ) C56_=_C231( C56 C231 ) C56_=_C260( C56 C260 ) C56_=_C358( C56 C358 ) C57_=_C58( C57 C58 ) \nC57_=_C73( C57 C73 ) C57_=_C112( C57 C112 ) C57_=_C133( C57 C133 ) C57_=_C154( C57 C154 ) C57_=_C232( C57 C232 ) C57_=_C243( C57 C243 ) \nC57_=_C262( C57 C262 ) C57_=_C272( C57 C272 ) C57_=_C311( C57 C311 ) C57_=_C324( C57 C324 ) C57_=_C334( C57 C334 ) C57_=_C352( C57 C352 ) \nC57_=_C382( C57 C382 ) C57_=_C396( C57 C396 ) C57_=_C404( C57 C404 ) C57_=_C410( C57 C410 ) C58_=_C172( C58 C172 ) C58_=_C233( C58 C233 ) \nC58_=_C360( C58 C360 ) C58_=_C407( C58 C407 ) C60_=_C61( C60 C61 ) C60_=_C64( C60 C64 ) C60_=_C73( C60 C73 ) C60_=_C139( C60 C139 ) \nC60_=_C174( C60 C174 ) C60_=_C219( C60 C219 ) C60_=_C221( C60 C221 ) C60_=_C222( C60 C222 ) C60_=_C223( C60 C223 ) C60_=_C225( C60 C225 ) \nC60_=_C226( C60 C226 ) C60_=_C227( C60 C227 ) C60_=_C228( C60 C228 ) C60_=_C229( C60 C229 ) C60_=_C230( C60 C230 ) C60_=_C231( C60 C231 ) \nC60_=_C232( C60 C232 ) C60_=_C233( C60 C233 ) C61_=_C64( C61 C64 ) C61_=_C73( C61 C73 ) C61_=_C98( C61 C98 ) C61_=_C119( C61 C119 ) \nC61_=_C142( C61 C142 ) C61_=_C158( C61 C158 ) C61_=_C190( C61 C190 ) C61_=_C201( C61 C201 ) C61_=_C254( C61 C254 ) C61_=_C255( C61 C255 ) \nC61_=_C256( C61 C256 ) C61_=_C257( C61 C257 ) C61_=_C258( C61 C258 ) C61_=_C259( C61 C259 ) C61_=_C260( C61 C260 ) C61_=_C261( C61 C261 ) \nC61_=_C262( C61 C262 ) C64_=_C73( C64 C73 ) C64_=_C85( C64 C85 ) C64_=_C103( C64 C103 ) C64_=_C125( C64 C125 ) C64_=_C147( C64 C147 ) \nC64_=_C268( C64 C268 ) C64_=_C302( C64 C302 ) C64_=_C327( C64 C327 ) C64_=_C353( C64 C353 ) C64_=_C354( C64 C354 ) C64_=_C355( C64 C355 ) \nC64_=_C356( C64 C356 ) C64_=_C357( C64 C357 ) C64_=_C358( C64 C358 ) C64_=_C359( C64 C359 ) C64_=_C360( C64 C360 ) C73_=_C112( C73 C112 ) \nC73_=_C133( C73 C133 ) C73_=_C154( C73 C154 ) C73_=_C232( C73 C232 ) C73_=_C243( C73 C243 ) C73_=_C262( C73 C262 ) C73_=_C272( C73 C272 ) \nC73_=_C311( C73 C311 ) C73_=_C324( C73 C324 ) C73_=_C334( C73 C334 ) C73_=_C352( C73 C352 ) C73_=_C382( C73 C382 ) C73_=_C396( C73 C396 ) \nC73_=_C404( C73 C404 ) C73_=_C410( C73 C410 ) C75_=_C77( C75 C77 ) C75_=_C78( C75 C78 ) C75_=_C79( C75 C79 ) C75_=_C80( C75 C80 ) \nC75_=_C81( C75 C81 ) C75_=_C82( C75 C82 ) C75_=_C83( C75 C83 ) C75_=_C84( C75 C84 ) C75_=_C85( C75 C85 ) C75_=_C86( C75 C86 ) \nC75_=_C87( C75 C87 ) C75_=_C88( C75 C88 ) C75_=_C89( C75 C89 ) C75_=_C91( C75 C91 ) C75_=_C92( C75 C92 ) C75_=_C98( C75 C98 ) \nC75_=_C103( C75 C103 ) C75_=_C110( C75 C110 ) C75_=_C112( C75 C112 ) C77_=_C78( C77 C78 ) C77_=_C79( C77 C79 ) C77_=_C80( C77 C80 ) \nC77_=_C81( C77 C81 ) C77_=_C82( C77 C82 ) C77_=_C83( C77 C83 ) C77_=_C84( C77 C84 ) C77_=_C85( C77 C85 ) C77_=_C86( C77 C86 ) \nC77_=_C87( C77 C87 ) C77_=_C88( C77 C88 ) C77_=_C89( C77 C89 ) C77_=_C91( C77 C91 ) C77_=_C92( C77 C92 ) C77_=_C174( C77 C174 ) \nC77_=_C184( C77 C184 ) C78_=_C79( C78 C79 ) C78_=_C80( C78 C80 ) C78_=_C81( C78 C81 ) C78_=_C82( C78 C82 ) C78_=_C83( C78 C83 ) \nC78_=_C84( C78 C84 ) C78_=_C85( C78 C85 ) C78_=_C86( C78 C86 ) C78_=_C87( C78 C87 ) C78_=_C88( C78 C88 ) C78_=_C89( C78 C89 ) \nC78_=_C91( C78 C91 ) C78_=_C92( C78 C92 ) C78_=_C155( C78 C155 ) C78_=_C190( C78 C190 ) C78_=_C197( C78 C197 ) C79_=_C80( C79 C80 ) \nC79_=_C81( C79 C81 ) C79_=_C82( C79 C82 ) C79_=_C83( C79 C83 ) C79_=_C84( C79 C84 ) C79_=_C85( C79 C85 ) C79_=_C86( C79 C86 ) \nC79_=_C87( C79 C87 ) C79_=_C88( C79 C88 ) C79_=_C89( C79 C89 ) C79_=_C91( C79 C91 ) C79_=_C92( C79 C92 ) C79_=_C157( C79 C157 ) \nC80_=_C81( C80 C81 ) C80_=_C82( C80 C82 ) C80_=_C83( C80 C83 ) C80_=_C84( C80 C84 ) C80_=_C85( C80 C85 ) C80_=_C86( C80 C86 ) \nC80_=_C87( C80 C87 ) C80_=_C88( C80 C88 ) C80_=_C89( C80 C89 ) C80_=_C91( C80 C91 ) C80_=_C92( C80 C92 ) C80_=_C268(</w:t>
      </w:r>
    </w:p>
    <w:p>
      <w:pPr>
        <w:pStyle w:val="PreformattedText"/>
        <w:bidi w:val="0"/>
        <w:spacing w:before="0" w:after="0"/>
        <w:jc w:val="left"/>
        <w:rPr/>
      </w:pPr>
      <w:r>
        <w:rPr/>
        <w:t xml:space="preserve"> </w:t>
      </w:r>
      <w:r>
        <w:rPr/>
        <w:t>C80 C268 ) \nC80_=_C270( C80 C270 ) C80_=_C272( C80 C272 ) C81_=_C82( C81 C82 ) C81_=_C83( C81 C83 ) C81_=_C84( C81 C84 ) C81_=_C85( C81 C85 ) \nC81_=_C86( C81 C86 ) C81_=_C87( C81 C87 ) C81_=_C88( C81 C88 ) C81_=_C89( C81 C89 ) C81_=_C91( C81 C91 ) C81_=_C92( C81 C92 ) \nC81_=_C159( C81 C159 ) C81_=_C283( C81 C283 ) C82_=_C83( C82 C83 ) C82_=_C84( C82 C84 ) C82_=_C85( C82 C85 ) C82_=_C86( C82 C86 ) \nC82_=_C87( C82 C87 ) C82_=_C88( C82 C88 ) C82_=_C89( C82 C89 ) C82_=_C91( C82 C91 ) C82_=_C92( C82 C92 ) C82_=_C161( C82 C161 ) \nC82_=_C254( C82 C254 ) C82_=_C302( C82 C302 ) C82_=_C308( C82 C308 ) C82_=_C311( C82 C311 ) C83_=_C84( C83 C84 ) C83_=_C85( C83 C85 ) \nC83_=_C86( C83 C86 ) C83_=_C87( C83 C87 ) C83_=_C88( C83 C88 ) C83_=_C89( C83 C89 ) C83_=_C91( C83 C91 ) C83_=_C92( C83 C92 ) \nC83_=_C221( C83 C221 ) C83_=_C319( C83 C319 ) C83_=_C324( C83 C324 ) C84_=_C85( C84 C85 ) C84_=_C86( C84 C86 ) C84_=_C87( C84 C87 ) \nC84_=_C88( C84 C88 ) C84_=_C89( C84 C89 ) C84_=_C91( C84 C91 ) C84_=_C92( C84 C92 ) C84_=_C162( C84 C162 ) C84_=_C222( C84 C222 ) \nC84_=_C255( C84 C255 ) C84_=_C327( C84 C327 ) C84_=_C334( C84 C334 ) C85_=_C86( C85 C86 ) C85_=_C87( C85 C87 ) C85_=_C88( C85 C88 ) \nC85_=_C89( C85 C89 ) C85_=_C91( C85 C91 ) C85_=_C92( C85 C92 ) C85_=_C103( C85 C103 ) C85_=_C125( C85 C125 ) C85_=_C147( C85 C147 ) \nC85_=_C268( C85 C268 ) C85_=_C302( C85 C302 ) C85_=_C327( C85 C327 ) C85_=_C353( C85 C353 ) C85_=_C354( C85 C354 ) C85_=_C355( C85 C355 ) \nC85_=_C356( C85 C356 ) C85_=_C357( C85 C357 ) C85_=_C358( C85 C358 ) C85_=_C359( C85 C359 ) C85_=_C360( C85 C360 ) C86_=_C87( C86 C87 ) \nC86_=_C88( C86 C88 ) C86_=_C89( C86 C89 ) C86_=_C91( C86 C91 ) C86_=_C92( C86 C92 ) C86_=_C226( C86 C226 ) C87_=_C88( C87 C88 ) \nC87_=_C89( C87 C89 ) C87_=_C91( C87 C91 ) C87_=_C92( C87 C92 ) C87_=_C165( C87 C165 ) C87_=_C227( C87 C227 ) C87_=_C353( C87 C353 ) \nC87_=_C380( C87 C380 ) C87_=_C382( C87 C382 ) C88_=_C89( C88 C89 ) C88_=_C91( C88 C91 ) C88_=_C92( C88 C92 ) C88_=_C355( C88 C355 ) \nC88_=_C396( C88 C396 ) C89_=_C91( C89 C91 ) C89_=_C92( C89 C92 ) C89_=_C258( C89 C258 ) C89_=_C398( C89 C398 ) C91_=_C92( C91 C92 ) \nC91_=_C170( C91 C170 ) C91_=_C357( C91 C357 ) C91_=_C410( C91 C410 ) C92_=_C231( C92 C231 ) C92_=_C260( C92 C260 ) C92_=_C358( C92 C358 ) \nC98_=_C103( C98 C103 ) C98_=_C110( C98 C110 ) C98_=_C112( C98 C112 ) C98_=_C119( C98 C119 ) C98_=_C142( C98 C142 ) C98_=_C158( C98 C158 ) \nC98_=_C190( C98 C190 ) C98_=_C201( C98 C201 ) C98_=_C254( C98 C254 ) C98_=_C255( C98 C255 ) C98_=_C256( C98 C256 ) C98_=_C257( C98 C257 ) \nC98_=_C258( C98 C258 ) C98_=_C259( C98 C259 ) C98_=_C260( C98 C260 ) C98_=_C261( C98 C261 ) C98_=_C262( C98 C262 ) C103_=_C110( C103 C110 ) \nC103_=_C112( C103 C112 ) C103_=_C125( C103 C125 ) C103_=_C147( C103 C147 ) C103_=_C268( C103 C268 ) C103_=_C302( C103 C302 ) C103_=_C327( C103 C327 ) \nC103_=_C353( C103 C353 ) C103_=_C354( C103 C354 ) C103_=_C355( C103 C355 ) C103_=_C356( C103 C356 ) C103_=_C357( C103 C357 ) C103_=_C358( C103 C358 ) \nC103_=_C359( C103 C359 ) C103_=_C360( C103 C360 ) C110_=_C112( C110 C112 ) C110_=_C130( C110 C130 ) C110_=_C184( C110 C184 ) C110_=_C197( C110 C197 ) \nC110_=_C259( C110 C259 ) C110_=_C270( C110 C270 ) C110_=_C283( C110 C283 ) C110_=_C308( C110 C308 ) C110_=_C319( C110 C319 ) C110_=_C342( C110 C342 ) \nC110_=_C350( C110 C350 ) C110_=_C356( C110 C356 ) C110_=_C380( C110 C380 ) C110_=_C391( C110 C391 ) C110_=_C398( C110 C398 ) C110_=_C401( C110 C401 ) \nC110_=_C405( C110 C405 ) C110_=_C407( C110 C407 ) C112_=_C133( C112 C133 ) C112_=_C154( C112 C154 ) C112_=_C232( C112 C232 ) C112_=_C243( C112 C243 ) \nC112_=_C262( C112 C262 ) C112_=_C272( C112 C272 ) C112_=_C311( C112 C311 ) C112_=_C324( C112 C324 ) C112_=_C334( C112 C334 ) C112_=_C352( C112 C352 ) \nC112_=_C382( C112 C382 ) C112_=_C396( C112 C396 ) C112_=_C404( C112 C404 ) C112_=_C410( C112 C410 ) C115_=_C119( C115 C119 ) C115_=_C125( C115 C125 ) \nC115_=_C130( C115 C130 ) C115_=_C133( C115 C133 ) C115_=_C135( C115 C135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9( C115 C169 ) C115_=_C170( C115 C170 ) \nC115_=_C171( C115 C171 ) C115_=_C172( C115 C172 ) C119_=_C125( C119 C125 ) C119_=_C130( C119 C130 ) C119_=_C133( C119 C133 ) C119_=_C142( C119 C142 ) \nC119_=_C158( C119 C158 ) C119_=_C190( C119 C190 ) C119_=_C201( C119 C201 ) C119_=_C254( C119 C254 ) C119_=_C255( C119 C255 ) C119_=_C256( C119 C256 ) \nC119_=_C257( C119 C257 ) C119_=_C258( C119 C258 ) C119_=_C259( C119 C259 ) C119_=_C260( C119 C260 ) C119_=_C261( C119 C261 ) C119_=_C262( C119 C262 ) \nC125_=_C130( C125 C130 ) C125_=_C133( C125 C133 ) C125_=_C147( C125 C147 ) C125_=_C268( C125 C268 ) C125_=_C302( C125 C302 ) C125_=_C327( C125 C327 ) \nC125_=_C353( C125 C353 ) C125_=_C354( C125 C354 ) C125_=_C355( C125 C355 ) C125_=_C356( C125 C356 ) C125_=_C357( C125 C357 ) C125_=_C358( C125 C358 ) \nC125_=_C359( C125 C359 ) C125_=_C360( C125 C360 ) C130_=_C133( C130 C133 ) C130_=_C184( C130 C184 ) C130_=_C197( C130 C197 ) C130_=_C259( C130 C259 ) \nC130_=_C270( C130 C270 ) C130_=_C283( C130 C283 ) C130_=_C308( C130 C308 ) C130_=_C319( C130 C319 ) C130_=_C342( C130 C342 ) C130_=_C350( C130 C350 ) \nC130_=_C356( C130 C356 ) C130_=_C380( C130 C380 ) C130_=_C391( C130 C391 ) C130_=_C398( C130 C398 ) C130_=_C401( C130 C401 ) C130_=_C405( C130 C405 ) \nC130_=_C407( C130 C407 ) C133_=_C154( C133 C154 ) C133_=_C232( C133 C232 ) C133_=_C243( C133 C243 ) C133_=_C262( C133 C262 ) C133_=_C272( C133 C272 ) \nC133_=_C311( C133 C311 ) C133_=_C324( C133 C324 ) C133_=_C334( C133 C334 ) C133_=_C352( C133 C352 ) C133_=_C382( C133 C382 ) C133_=_C396( C133 C396 ) \nC133_=_C404( C133 C404 ) C133_=_C410( C133 C410 ) C135_=_C139( C135 C139 ) C135_=_C142( C135 C142 ) C135_=_C147( C135 C147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9( C135 C169 ) C135_=_C170( C135 C170 ) C135_=_C171( C135 C171 ) C135_=_C172( C135 C172 ) C139_=_C142( C139 C142 ) \nC139_=_C147( C139 C147 ) C139_=_C154( C139 C154 ) C139_=_C174( C139 C174 ) C139_=_C219( C139 C219 ) C139_=_C221( C139 C221 ) C139_=_C222( C139 C222 ) \nC139_=_C223( C139 C223 ) C139_=_C225( C139 C225 ) C139_=_C226( C139 C226 ) C139_=_C227( C139 C227 ) C139_=_C228( C139 C228 ) C139_=_C229( C139 C229 ) \nC139_=_C230( C139 C230 ) C139_=_C231( C139 C231 ) C139_=_C232( C139 C232 ) C139_=_C233( C139 C233 ) C142_=_C147( C142 C147 ) C142_=_C154( C142 C154 ) \nC142_=_C158( C142 C158 ) C142_=_C190( C142 C190 ) C142_=_C201( C142 C201 ) C142_=_C254( C142 C254 ) C142_=_C255( C142 C255 ) C142_=_C256( C142 C256 ) \nC142_=_C257( C142 C257 ) C142_=_C258( C142 C258 ) C142_=_C259( C142 C259 ) C142_=_C260( C142 C260 ) C142_=_C261( C142 C261 ) C142_=_C262( C142 C262 ) \nC147_=_C154( C147 C154 ) C147_=_C268( C147 C268 ) C147_=_C302( C147 C302 ) C147_=_C327( C147 C327 ) C147_=_C353( C147 C353 ) C147_=_C354( C147 C354 ) \nC147_=_C355( C147 C355 ) C147_=_C356( C147 C356 ) C147_=_C357( C147 C357 ) C147_=_C358( C147 C358 ) C147_=_C359( C147 C359 ) C147_=_C360( C147 C360 ) \nC154_=_C232( C154 C232 ) C154_=_C243( C154 C243 ) C154_=_C262( C154 C262 ) C154_=_C272( C154 C272 ) C154_=_C311( C154 C311 ) C154_=_C324( C154 C324 ) \nC154_=_C334( C154 C334 ) C154_=_C352( C154 C352 ) C154_=_C382( C154 C382 ) C154_=_C396( C154 C396 ) C154_=_C404( C154 C404 ) C154_=_C410( C154 C410 ) \nC155_=_C156( C155 C156 ) C155_=_C157( C155 C157 ) C155_=_C158( C155 C158 ) C155_=_C159( C155 C159 ) C155_=_C160( C155 C160 ) C155_=_C161( C155 C161 ) \nC155_=_C162( C155 C162 ) C155_=_C163( C155 C163 ) C155_=_C164( C155 C164 ) C155_=_C165( C155 C165 ) C155_=_C166( C155 C166 ) C155_=_C167( C155 C167 ) \nC155_=_C169( C155 C169 ) C155_=_C170( C155 C170 ) C155_=_C171( C155 C171 ) C155_=_C172( C155 C172 ) C155_=_C190( C155 C190 ) C155_=_C197( C155 C197 ) \nC156_=_C157( C156 C157 ) C156_=_C158( C156 C158 ) C156_=_C159( C156 C159 ) C156_=_C160( C156 C160 ) C156_=_C161( C156 C161 ) C156_=_C162( C156 C162 ) \nC156_=_C163( C156 C163 ) C156_=_C164( C156 C164 ) C156_=_C165( C156 C165 ) C156_=_C166( C156 C166 ) C156_=_C167( C156 C167 ) C156_=_C169( C156 C169 ) \nC156_=_C170( C156 C170 ) C156_=_C171( C156 C171 ) C156_=_C172( C156 C172 ) C156_=_C219( C156 C219 ) C156_=_C243( C156 C243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90( C158 C190 ) C158_=_C201( C158 C201 ) C158_=_C254( C158 C254 ) C158_=_C255( C158 C255 ) \nC158_=_C256( C158 C256 ) C158_=_C257( C158 C257 ) C158_=_C258( C158 C258 ) C158_=_C259( C158 C259 ) C158_=_C260( C158 C260 ) C158_=_C261( C158 C261 ) \nC158_=_C262( C158 C262 ) C159_=_C160( C159 C160 ) C159_=_C161( C159 C161 ) C159_=_C162( C159 C162 ) C159_=_C163( C159 C163 ) C159_=_C164( C159 C164 ) \nC159_=_C165( C159 C165 ) C159_=_C166( C159 C166 ) C159_=_C167(</w:t>
      </w:r>
    </w:p>
    <w:p>
      <w:pPr>
        <w:pStyle w:val="PreformattedText"/>
        <w:bidi w:val="0"/>
        <w:spacing w:before="0" w:after="0"/>
        <w:jc w:val="left"/>
        <w:rPr/>
      </w:pPr>
      <w:r>
        <w:rPr/>
        <w:t xml:space="preserve"> </w:t>
      </w:r>
      <w:r>
        <w:rPr/>
        <w:t>C159 C167 ) C159_=_C169( C159 C169 ) C159_=_C170( C159 C170 ) C159_=_C171( C159 C171 ) \nC159_=_C172( C159 C172 ) C159_=_C283( C159 C283 ) C160_=_C161( C160 C161 ) C160_=_C162( C160 C162 ) C160_=_C163( C160 C163 ) C160_=_C164( C160 C164 ) \nC160_=_C165( C160 C165 ) C160_=_C166( C160 C166 ) C160_=_C167( C160 C167 ) C160_=_C169( C160 C169 ) C160_=_C170( C160 C170 ) C160_=_C171( C160 C171 ) \nC160_=_C172( C160 C172 ) C161_=_C162( C161 C162 ) C161_=_C163( C161 C163 ) C161_=_C164( C161 C164 ) C161_=_C165( C161 C165 ) C161_=_C166( C161 C166 ) \nC161_=_C167( C161 C167 ) C161_=_C169( C161 C169 ) C161_=_C170( C161 C170 ) C161_=_C171( C161 C171 ) C161_=_C172( C161 C172 ) C161_=_C254( C161 C254 ) \nC161_=_C302( C161 C302 ) C161_=_C308( C161 C308 ) C161_=_C311( C161 C311 ) C162_=_C163( C162 C163 ) C162_=_C164( C162 C164 ) C162_=_C165( C162 C165 ) \nC162_=_C166( C162 C166 ) C162_=_C167( C162 C167 ) C162_=_C169( C162 C169 ) C162_=_C170( C162 C170 ) C162_=_C171( C162 C171 ) C162_=_C172( C162 C172 ) \nC162_=_C222( C162 C222 ) C162_=_C255( C162 C255 ) C162_=_C327( C162 C327 ) C162_=_C334( C162 C334 ) C163_=_C164( C163 C164 ) C163_=_C165( C163 C165 ) \nC163_=_C166( C163 C166 ) C163_=_C167( C163 C167 ) C163_=_C169( C163 C169 ) C163_=_C170( C163 C170 ) C163_=_C171( C163 C171 ) C163_=_C172( C163 C172 ) \nC163_=_C350( C163 C350 ) C163_=_C352( C163 C352 ) C164_=_C165( C164 C165 ) C164_=_C166( C164 C166 ) C164_=_C167( C164 C167 ) C164_=_C169( C164 C169 ) \nC164_=_C170( C164 C170 ) C164_=_C171( C164 C171 ) C164_=_C172( C164 C172 ) C164_=_C225( C164 C225 ) C165_=_C166( C165 C166 ) C165_=_C167( C165 C167 ) \nC165_=_C169( C165 C169 ) C165_=_C170( C165 C170 ) C165_=_C171( C165 C171 ) C165_=_C172( C165 C172 ) C165_=_C227( C165 C227 ) C165_=_C353( C165 C353 ) \nC165_=_C380( C165 C380 ) C165_=_C382( C165 C382 ) C166_=_C167( C166 C167 ) C166_=_C169( C166 C169 ) C166_=_C170( C166 C170 ) C166_=_C171( C166 C171 ) \nC166_=_C172( C166 C172 ) C166_=_C229( C166 C229 ) C166_=_C257( C166 C257 ) C166_=_C354( C166 C354 ) C166_=_C391( C166 C391 ) C167_=_C169( C167 C169 ) \nC167_=_C170( C167 C170 ) C167_=_C171( C167 C171 ) C167_=_C172( C167 C172 ) C167_=_C401( C167 C401 ) C167_=_C404( C167 C404 ) C169_=_C170( C169 C170 ) \nC169_=_C171( C169 C171 ) C169_=_C172( C169 C172 ) C169_=_C230( C169 C230 ) C170_=_C171( C170 C171 ) C170_=_C172( C170 C172 ) C170_=_C357( C170 C357 ) \nC170_=_C410( C170 C410 ) C171_=_C172( C171 C172 ) C171_=_C261( C171 C261 ) C171_=_C359( C171 C359 ) C171_=_C405( C171 C405 ) C172_=_C233( C172 C233 ) \nC172_=_C360( C172 C360 ) C172_=_C407( C172 C407 ) C174_=_C184( C174 C184 ) C174_=_C219( C174 C219 ) C174_=_C221( C174 C221 ) C174_=_C222( C174 C222 ) \nC174_=_C223( C174 C223 ) C174_=_C225( C174 C225 ) C174_=_C226( C174 C226 ) C174_=_C227( C174 C227 ) C174_=_C228( C174 C228 ) C174_=_C229( C174 C229 ) \nC174_=_C230( C174 C230 ) C174_=_C231( C174 C231 ) C174_=_C232( C174 C232 ) C174_=_C233( C174 C233 ) C184_=_C197( C184 C197 ) C184_=_C259( C184 C259 ) \nC184_=_C270( C184 C270 ) C184_=_C283( C184 C283 ) C184_=_C308( C184 C308 ) C184_=_C319( C184 C319 ) C184_=_C342( C184 C342 ) C184_=_C350( C184 C350 ) \nC184_=_C356( C184 C356 ) C184_=_C380( C184 C380 ) C184_=_C391( C184 C391 ) C184_=_C398( C184 C398 ) C184_=_C401( C184 C401 ) C184_=_C405( C184 C405 ) \nC184_=_C407( C184 C407 ) C190_=_C197( C190 C197 ) C190_=_C201( C190 C201 ) C190_=_C254( C190 C254 ) C190_=_C255( C190 C255 ) C190_=_C256( C190 C256 ) \nC190_=_C257( C190 C257 ) C190_=_C258( C190 C258 ) C190_=_C259( C190 C259 ) C190_=_C260( C190 C260 ) C190_=_C261( C190 C261 ) C190_=_C262( C190 C262 ) \nC197_=_C259( C197 C259 ) C197_=_C270( C197 C270 ) C197_=_C283( C197 C283 ) C197_=_C308( C197 C308 ) C197_=_C319( C197 C319 ) C197_=_C342( C197 C342 ) \nC197_=_C350( C197 C350 ) C197_=_C356( C197 C356 ) C197_=_C380( C197 C380 ) C197_=_C391( C197 C391 ) C197_=_C398( C197 C398 ) C197_=_C401( C197 C401 ) \nC197_=_C405( C197 C405 ) C197_=_C407( C197 C407 ) C201_=_C254( C201 C254 ) C201_=_C255( C201 C255 ) C201_=_C256( C201 C256 ) C201_=_C257( C201 C257 ) \nC201_=_C258( C201 C258 ) C201_=_C259( C201 C259 ) C201_=_C260( C201 C260 ) C201_=_C261( C201 C261 ) C201_=_C262( C201 C262 ) C219_=_C221( C219 C221 ) \nC219_=_C222( C219 C222 ) C219_=_C223( C219 C223 ) C219_=_C225( C219 C225 ) C219_=_C226( C219 C226 ) C219_=_C227( C219 C227 ) C219_=_C228( C219 C228 ) \nC219_=_C229( C219 C229 ) C219_=_C230( C219 C230 ) C219_=_C231( C219 C231 ) C219_=_C232( C219 C232 ) C219_=_C233( C219 C233 ) C219_=_C243( C219 C243 ) \nC221_=_C222( C221 C222 ) C221_=_C223( C221 C223 ) C221_=_C225( C221 C225 ) C221_=_C226( C221 C226 ) C221_=_C227( C221 C227 ) C221_=_C228( C221 C228 ) \nC221_=_C229( C221 C229 ) C221_=_C230( C221 C230 ) C221_=_C231( C221 C231 ) C221_=_C232( C221 C232 ) C221_=_C233( C221 C233 ) C221_=_C319( C221 C319 ) \nC221_=_C324( C221 C324 ) C222_=_C223( C222 C223 ) C222_=_C225( C222 C225 ) C222_=_C226( C222 C226 ) C222_=_C227( C222 C227 ) C222_=_C228( C222 C228 ) \nC222_=_C229( C222 C229 ) C222_=_C230( C222 C230 ) C222_=_C231( C222 C231 ) C222_=_C232( C222 C232 ) C222_=_C233( C222 C233 ) C222_=_C255( C222 C255 ) \nC222_=_C327( C222 C327 ) C222_=_C334( C222 C334 ) C223_=_C225( C223 C225 ) C223_=_C226( C223 C226 ) C223_=_C227( C223 C227 ) C223_=_C228( C223 C228 ) \nC223_=_C229( C223 C229 ) C223_=_C230( C223 C230 ) C223_=_C231( C223 C231 ) C223_=_C232( C223 C232 ) C223_=_C233( C223 C233 ) C223_=_C342( C223 C342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7_=_C353( C227 C353 ) C227_=_C380( C227 C380 ) C227_=_C382( C227 C382 ) \nC228_=_C229( C228 C229 ) C228_=_C230( C228 C230 ) C228_=_C231( C228 C231 ) C228_=_C232( C228 C232 ) C228_=_C233( C228 C233 ) C228_=_C256( C228 C256 ) \nC229_=_C230( C229 C230 ) C229_=_C231( C229 C231 ) C229_=_C232( C229 C232 ) C229_=_C233( C229 C233 ) C229_=_C257( C229 C257 ) C229_=_C354( C229 C354 ) \nC229_=_C391( C229 C391 ) C230_=_C231( C230 C231 ) C230_=_C232( C230 C232 ) C230_=_C233( C230 C233 ) C231_=_C232( C231 C232 ) C231_=_C233( C231 C233 ) \nC231_=_C260( C231 C260 ) C231_=_C358( C231 C358 ) C232_=_C233( C232 C233 ) C232_=_C243( C232 C243 ) C232_=_C262( C232 C262 ) C232_=_C272( C232 C272 ) \nC232_=_C311( C232 C311 ) C232_=_C324( C232 C324 ) C232_=_C334( C232 C334 ) C232_=_C352( C232 C352 ) C232_=_C382( C232 C382 ) C232_=_C396( C232 C396 ) \nC232_=_C404( C232 C404 ) C232_=_C410( C232 C410 ) C233_=_C360( C233 C360 ) C233_=_C407( C233 C407 ) C243_=_C262( C243 C262 ) C243_=_C272( C243 C272 ) \nC243_=_C311( C243 C311 ) C243_=_C324( C243 C324 ) C243_=_C334( C243 C334 ) C243_=_C352( C243 C352 ) C243_=_C382( C243 C382 ) C243_=_C396( C243 C396 ) \nC243_=_C404( C243 C404 ) C243_=_C410( C243 C410 ) C254_=_C255( C254 C255 ) C254_=_C256( C254 C256 ) C254_=_C257( C254 C257 ) C254_=_C258( C254 C258 ) \nC254_=_C259( C254 C259 ) C254_=_C260( C254 C260 ) C254_=_C261( C254 C261 ) C254_=_C262( C254 C262 ) C254_=_C302( C254 C302 ) C254_=_C308( C254 C308 ) \nC254_=_C311( C254 C311 ) C255_=_C256( C255 C256 ) C255_=_C257( C255 C257 ) C255_=_C258( C255 C258 ) C255_=_C259( C255 C259 ) C255_=_C260( C255 C260 ) \nC255_=_C261( C255 C261 ) C255_=_C262( C255 C262 ) C255_=_C327( C255 C327 ) C255_=_C334( C255 C334 ) C256_=_C257( C256 C257 ) C256_=_C258( C256 C258 ) \nC256_=_C259( C256 C259 ) C256_=_C260( C256 C260 ) C256_=_C261( C256 C261 ) C256_=_C262( C256 C262 ) C257_=_C258( C257 C258 ) C257_=_C259( C257 C259 ) \nC257_=_C260( C257 C260 ) C257_=_C261( C257 C261 ) C257_=_C262( C257 C262 ) C257_=_C354( C257 C354 ) C257_=_C391( C257 C391 ) C258_=_C259( C258 C259 ) \nC258_=_C260( C258 C260 ) C258_=_C261( C258 C261 ) C258_=_C262( C258 C262 ) C258_=_C398( C258 C398 ) C259_=_C260( C259 C260 ) C259_=_C261( C259 C261 ) \nC259_=_C262( C259 C262 ) C259_=_C270( C259 C270 ) C259_=_C283( C259 C283 ) C259_=_C308( C259 C308 ) C259_=_C319( C259 C319 ) C259_=_C342( C259 C342 ) \nC259_=_C350( C259 C350 ) C259_=_C356( C259 C356 ) C259_=_C380( C259 C380 ) C259_=_C391( C259 C391 ) C259_=_C398( C259 C398 ) C259_=_C401( C259 C401 ) \nC259_=_C405( C259 C405 ) C259_=_C407( C259 C407 ) C260_=_C261( C260 C261 ) C260_=_C262( C260 C262 ) C260_=_C358( C260 C358 ) C261_=_C262( C261 C262 ) \nC261_=_C359( C261 C359 ) C261_=_C405( C261 C405 ) C262_=_C272( C262 C272 ) C262_=_C311( C262 C311 ) C262_=_C324( C262 C324 ) C262_=_C334( C262 C334 ) \nC262_=_C352( C262 C352 ) C262_=_C382( C262 C382 ) C262_=_C396( C262 C396 ) C262_=_C404( C262 C404 ) C262_=_C410( C262 C410 ) C268_=_C270( C268 C270 ) \nC268_=_C272( C268 C272 ) C268_=_C302( C268 C302 ) C268_=_C327( C268 C327 ) C268_=_C353( C268 C353 ) C268_=_C354( C268 C354 ) C268_=_C355( C268 C355 ) \nC268_=_C356( C268 C356 ) C268_=_C357( C268 C357 ) C268_=_C358( C268 C358 ) C268_=_C359( C268 C359 ) C268_=_C360( C268 C360 ) C270_=_C272( C270 C272 ) \nC270_=_C283( C270 C283 ) C270_=_C308( C270 C308 ) C270_=_C319( C270 C319 ) C270_=_C342( C270 C342 ) C270_=_C350( C270 C350 ) C270_=_C356( C270 C356 ) \nC270_=_C380( C270 C380 ) C270_=_C391( C270 C391 ) C270_=_C398( C270 C398 ) C270_=_C401( C270 C401 ) C270_=_C405( C270 C405 ) C270_=_C407( C270 C407 ) \nC272_=_C311( C272 C311 ) C272_=_C324( C272 C324 ) C272_=_C334( C272 C334 ) C272_=_C352( C272 C352 ) C272_=_C382( C272 C382 ) C272_=_C396( C272 C396 ) \nC272_=_C404( C272 C404 ) C272_=_C410( C272 C410 ) C283_=_C308( C283 C308 ) C283_=_C319( C283 C319 ) C283_=_C342( C283 C342 ) C283_=_C350( C283 C350 ) \nC283_=_C356( C283 C356 ) C283_=_C380( C283 C380 ) C283_=_C391( C283 C391 ) C283_=_C398(</w:t>
      </w:r>
    </w:p>
    <w:p>
      <w:pPr>
        <w:pStyle w:val="PreformattedText"/>
        <w:bidi w:val="0"/>
        <w:spacing w:before="0" w:after="0"/>
        <w:jc w:val="left"/>
        <w:rPr/>
      </w:pPr>
      <w:r>
        <w:rPr/>
        <w:t xml:space="preserve"> </w:t>
      </w:r>
      <w:r>
        <w:rPr/>
        <w:t>C283 C398 ) C283_=_C401( C283 C401 ) C283_=_C405( C283 C405 ) \nC283_=_C407( C283 C407 ) C302_=_C308( C302 C308 ) C302_=_C311( C302 C311 ) C302_=_C327( C302 C327 ) C302_=_C353( C302 C353 ) C302_=_C354( C302 C354 ) \nC302_=_C355( C302 C355 ) C302_=_C356( C302 C356 ) C302_=_C357( C302 C357 ) C302_=_C358( C302 C358 ) C302_=_C359( C302 C359 ) C302_=_C360( C302 C360 ) \nC308_=_C311( C308 C311 ) C308_=_C319( C308 C319 ) C308_=_C342( C308 C342 ) C308_=_C350( C308 C350 ) C308_=_C356( C308 C356 ) C308_=_C380( C308 C380 ) \nC308_=_C391( C308 C391 ) C308_=_C398( C308 C398 ) C308_=_C401( C308 C401 ) C308_=_C405( C308 C405 ) C308_=_C407( C308 C407 ) C311_=_C324( C311 C324 ) \nC311_=_C334( C311 C334 ) C311_=_C352( C311 C352 ) C311_=_C382( C311 C382 ) C311_=_C396( C311 C396 ) C311_=_C404( C311 C404 ) C311_=_C410( C311 C410 ) \nC319_=_C324( C319 C324 ) C319_=_C342( C319 C342 ) C319_=_C350( C319 C350 ) C319_=_C356( C319 C356 ) C319_=_C380( C319 C380 ) C319_=_C391( C319 C391 ) \nC319_=_C398( C319 C398 ) C319_=_C401( C319 C401 ) C319_=_C405( C319 C405 ) C319_=_C407( C319 C407 ) C324_=_C334( C324 C334 ) C324_=_C352( C324 C352 ) \nC324_=_C382( C324 C382 ) C324_=_C396( C324 C396 ) C324_=_C404( C324 C404 ) C324_=_C410( C324 C410 ) C327_=_C334( C327 C334 ) C327_=_C353( C327 C353 ) \nC327_=_C354( C327 C354 ) C327_=_C355( C327 C355 ) C327_=_C356( C327 C356 ) C327_=_C357( C327 C357 ) C327_=_C358( C327 C358 ) C327_=_C359( C327 C359 ) \nC327_=_C360( C327 C360 ) C334_=_C352( C334 C352 ) C334_=_C382( C334 C382 ) C334_=_C396( C334 C396 ) C334_=_C404( C334 C404 ) C334_=_C410( C334 C410 ) \nC342_=_C350( C342 C350 ) C342_=_C356( C342 C356 ) C342_=_C380( C342 C380 ) C342_=_C391( C342 C391 ) C342_=_C398( C342 C398 ) C342_=_C401( C342 C401 ) \nC342_=_C405( C342 C405 ) C342_=_C407( C342 C407 ) C350_=_C352( C350 C352 ) C350_=_C356( C350 C356 ) C350_=_C380( C350 C380 ) C350_=_C391( C350 C391 ) \nC350_=_C398( C350 C398 ) C350_=_C401( C350 C401 ) C350_=_C405( C350 C405 ) C350_=_C407( C350 C407 ) C352_=_C382( C352 C382 ) C352_=_C396( C352 C396 ) \nC352_=_C404( C352 C404 ) C352_=_C410( C352 C410 ) C353_=_C354( C353 C354 ) C353_=_C355( C353 C355 ) C353_=_C356( C353 C356 ) C353_=_C357( C353 C357 ) \nC353_=_C358( C353 C358 ) C353_=_C359( C353 C359 ) C353_=_C360( C353 C360 ) C353_=_C380( C353 C380 ) C353_=_C382( C353 C382 ) C354_=_C355( C354 C355 ) \nC354_=_C356( C354 C356 ) C354_=_C357( C354 C357 ) C354_=_C358( C354 C358 ) C354_=_C359( C354 C359 ) C354_=_C360( C354 C360 ) C354_=_C391( C354 C391 ) \nC355_=_C356( C355 C356 ) C355_=_C357( C355 C357 ) C355_=_C358( C355 C358 ) C355_=_C359( C355 C359 ) C355_=_C360( C355 C360 ) C355_=_C396( C355 C396 ) \nC356_=_C357( C356 C357 ) C356_=_C358( C356 C358 ) C356_=_C359( C356 C359 ) C356_=_C360( C356 C360 ) C356_=_C380( C356 C380 ) C356_=_C391( C356 C391 ) \nC356_=_C398( C356 C398 ) C356_=_C401( C356 C401 ) C356_=_C405( C356 C405 ) C356_=_C407( C356 C407 ) C357_=_C358( C357 C358 ) C357_=_C359( C357 C359 ) \nC357_=_C360( C357 C360 ) C357_=_C410( C357 C410 ) C358_=_C359( C358 C359 ) C358_=_C360( C358 C360 ) C359_=_C360( C359 C360 ) C359_=_C405( C359 C405 ) \nC360_=_C407( C360 C407 ) C380_=_C382( C380 C382 ) C380_=_C391( C380 C391 ) C380_=_C398( C380 C398 ) C380_=_C401( C380 C401 ) C380_=_C405( C380 C405 ) \nC380_=_C407( C380 C407 ) C382_=_C396( C382 C396 ) C382_=_C404( C382 C404 ) C382_=_C410( C382 C410 ) C391_=_C398( C391 C398 ) C391_=_C401( C391 C401 ) \nC391_=_C405( C391 C405 ) C391_=_C407( C391 C407 ) C396_=_C404( C396 C404 ) C396_=_C410( C396 C410 ) C398_=_C401( C398 C401 ) C398_=_C405( C398 C405 ) \nC398_=_C407( C398 C407 ) C401_=_C404( C401 C404 ) C401_=_C405( C401 C405 ) C401_=_C407( C401 C407 ) C404_=_C410( C404 C410 ) C405_=_C407( C405 C407 ) "];10-&gt;11[label="126: C1 C6 C16 C18 C20 \nC25 C28 C35 C40 C42 C44 \nC47 C48 C49 C50 C51 C52 \nC53 C55 C56 C58 C60 C61 \nC64 C73 C75 C77 C78 C79 \nC80 C81 C82 C83 C84 C86 \nC87 C88 C89 C91 C92 C98 \nC103 C110 C112 C115 C119 C125 \nC130 C133 C135 C139 C142 C147 \nC154 C155 C156 C157 C159 C160 \nC161 C162 C163 C164 C165 C166 \nC167 C169 C170 C171 C172 C174 \nC184 C190 C197 C201 C219 C221 \nC222 C223 C225 C226 C227 C228 \nC229 C230 C231 C233 C243 C254 \nC255 C256 C257 C258 C260 C261 \nC268 C270 C272 C283 C302 C308 \nC311 C319 C324 C327 C334 C342 \nC350 C352 C353 C354 C355 C357 \nC358 C359 C360 C380 C382 C391 \nC396 C398 C401 C404 C405 C407 \nC410 \n1158: C1_=_C6 ,C1_=_C16 ,C1_=_C18 ,C1_=_C42 ,C1_=_C44 ,\nC1_=_C47 ,C1_=_C48 ,C1_=_C49 ,C1_=_C50 ,C1_=_C51 ,C1_=_C52 ,\nC1_=_C53 ,C1_=_C55 ,C1_=_C56 ,C1_=_C58 ,C6_=_C16 ,C6_=_C28 ,\nC6_=_C61 ,C6_=_C98 ,C6_=_C119 ,C6_=_C142 ,C6_=_C190 ,C6_=_C201 ,\nC6_=_C254 ,C6_=_C255 ,C6_=_C256 ,C6_=_C257 ,C6_=_C258 ,C6_=_C260 ,\nC6_=_C261 ,C16_=_C40 ,C16_=_C73 ,C16_=_C112 ,C16_=_C133 ,C16_=_C154 ,\nC16_=_C243 ,C16_=_C272 ,C16_=_C311 ,C16_=_C324 ,C16_=_C334 ,C16_=_C352 ,\nC16_=_C382 ,C16_=_C396 ,C16_=_C404 ,C16_=_C410 ,C18_=_C20 ,C18_=_C25 ,\nC18_=_C28 ,C18_=_C35 ,C18_=_C40 ,C18_=_C42 ,C18_=_C44 ,C18_=_C47 ,\nC18_=_C48 ,C18_=_C49 ,C18_=_C50 ,C18_=_C51 ,C18_=_C52 ,C18_=_C53 ,\nC18_=_C55 ,C18_=_C56 ,C18_=_C58 ,C20_=_C25 ,C20_=_C28 ,C20_=_C35 ,\nC20_=_C40 ,C20_=_C75 ,C20_=_C77 ,C20_=_C78 ,C20_=_C79 ,C20_=_C80 ,\nC20_=_C81 ,C20_=_C82 ,C20_=_C83 ,C20_=_C84 ,C20_=_C86 ,C20_=_C87 ,\nC20_=_C88 ,C20_=_C89 ,C20_=_C91 ,C20_=_C92 ,C25_=_C28 ,C25_=_C35 ,\nC25_=_C40 ,C25_=_C60 ,C25_=_C139 ,C25_=_C174 ,C25_=_C219 ,C25_=_C221 ,\nC25_=_C222 ,C25_=_C223 ,C25_=_C225 ,C25_=_C226 ,C25_=_C227 ,C25_=_C228 ,\nC25_=_C229 ,C25_=_C230 ,C25_=_C231 ,C25_=_C233 ,C28_=_C35 ,C28_=_C40 ,\nC28_=_C61 ,C28_=_C98 ,C28_=_C119 ,C28_=_C142 ,C28_=_C190 ,C28_=_C201 ,\nC28_=_C254 ,C28_=_C255 ,C28_=_C256 ,C28_=_C257 ,C28_=_C258 ,C28_=_C260 ,\nC28_=_C261 ,C35_=_C40 ,C35_=_C64 ,C35_=_C103 ,C35_=_C125 ,C35_=_C147 ,\nC35_=_C268 ,C35_=_C302 ,C35_=_C327 ,C35_=_C353 ,C35_=_C354 ,C35_=_C355 ,\nC35_=_C357 ,C35_=_C358 ,C35_=_C359 ,C35_=_C360 ,C40_=_C73 ,C40_=_C112 ,\nC40_=_C133 ,C40_=_C154 ,C40_=_C243 ,C40_=_C272 ,C40_=_C311 ,C40_=_C324 ,\nC40_=_C334 ,C40_=_C352 ,C40_=_C382 ,C40_=_C396 ,C40_=_C404 ,C40_=_C410 ,\nC42_=_C44 ,C42_=_C47 ,C42_=_C48 ,C42_=_C49 ,C42_=_C50 ,C42_=_C51 ,\nC42_=_C52 ,C42_=_C53 ,C42_=_C55 ,C42_=_C56 ,C42_=_C58 ,C42_=_C115 ,\nC42_=_C119 ,C42_=_C125 ,C42_=_C130 ,C42_=_C133 ,C44_=_C47 ,C44_=_C48 ,\nC44_=_C49 ,C44_=_C50 ,C44_=_C51 ,C44_=_C52 ,C44_=_C53 ,C44_=_C55 ,\nC44_=_C56 ,C44_=_C58 ,C44_=_C201 ,C47_=_C48 ,C47_=_C49 ,C47_=_C50 ,\nC47_=_C51 ,C47_=_C52 ,C47_=_C53 ,C47_=_C55 ,C47_=_C56 ,C47_=_C58 ,\nC47_=_C82 ,C47_=_C161 ,C47_=_C254 ,C47_=_C302 ,C47_=_C308 ,C47_=_C311 ,\nC48_=_C49 ,C48_=_C50 ,C48_=_C51 ,C48_=_C52 ,C48_=_C53 ,C48_=_C55 ,\nC48_=_C56 ,C48_=_C58 ,C48_=_C83 ,C48_=_C221 ,C48_=_C319 ,C48_=_C324 ,\nC49_=_C50 ,C49_=_C51 ,C49_=_C52 ,C49_=_C53 ,C49_=_C55 ,C49_=_C56 ,\nC49_=_C58 ,C49_=_C84 ,C49_=_C162 ,C49_=_C222 ,C49_=_C255 ,C49_=_C327 ,\nC49_=_C334 ,C50_=_C51 ,C50_=_C52 ,C50_=_C53 ,C50_=_C55 ,C50_=_C56 ,\nC50_=_C58 ,C50_=_C86 ,C50_=_C226 ,C51_=_C52 ,C51_=_C53 ,C51_=_C55 ,\nC51_=_C56 ,C51_=_C58 ,C51_=_C228 ,C51_=_C256 ,C52_=_C53 ,C52_=_C55 ,\nC52_=_C56 ,C52_=_C58 ,C52_=_C166 ,C52_=_C229 ,C52_=_C257 ,C52_=_C354 ,\nC52_=_C391 ,C53_=_C55 ,C53_=_C56 ,C53_=_C58 ,C53_=_C88 ,C53_=_C355 ,\nC53_=_C396 ,C55_=_C56 ,C55_=_C58 ,C55_=_C91 ,C55_=_C170 ,C55_=_C357 ,\nC55_=_C410 ,C56_=_C58 ,C56_=_C92 ,C56_=_C231 ,C56_=_C260 ,C56_=_C358 ,\nC58_=_C172 ,C58_=_C233 ,C58_=_C360 ,C58_=_C407 ,C60_=_C61 ,C60_=_C64 ,\nC60_=_C73 ,C60_=_C139 ,C60_=_C174 ,C60_=_C219 ,C60_=_C221 ,C60_=_C222 ,\nC60_=_C223 ,C60_=_C225 ,C60_=_C226 ,C60_=_C227 ,C60_=_C228 ,C60_=_C229 ,\nC60_=_C230 ,C60_=_C231 ,C60_=_C233 ,C61_=_C64 ,C61_=_C73 ,C61_=_C98 ,\nC61_=_C119 ,C61_=_C142 ,C61_=_C190 ,C61_=_C201 ,C61_=_C254 ,C61_=_C255 ,\nC61_=_C256 ,C61_=_C257 ,C61_=_C258 ,C61_=_C260 ,C61_=_C261 ,C64_=_C73 ,\nC64_=_C103 ,C64_=_C125 ,C64_=_C147 ,C64_=_C268 ,C64_=_C302 ,C64_=_C327 ,\nC64_=_C353 ,C64_=_C354 ,C64_=_C355 ,C64_=_C357 ,C64_=_C358 ,C64_=_C359 ,\nC64_=_C360 ,C73_=_C112 ,C73_=_C133 ,C73_=_C154 ,C73_=_C243 ,C73_=_C272 ,\nC73_=_C311 ,C73_=_C324 ,C73_=_C334 ,C73_=_C352 ,C73_=_C382 ,C73_=_C396 ,\nC73_=_C404 ,C73_=_C410 ,C75_=_C77 ,C75_=_C78 ,C75_=_C79 ,C75_=_C80 ,\nC75_=_C81 ,C75_=_C82 ,C75_=_C83 ,C75_=_C84 ,C75_=_C86 ,C75_=_C87 ,\nC75_=_C88 ,C75_=_C89 ,C75_=_C91 ,C75_=_C92 ,C75_=_C98 ,C75_=_C103 ,\nC75_=_C110 ,C75_=_C112 ,C77_=_C78 ,C77_=_C79 ,C77_=_C80 ,C77_=_C81 ,\nC77_=_C82 ,C77_=_C83 ,C77_=_C84 ,C77_=_C86 ,C77_=_C87 ,C77_=_C88 ,\nC77_=_C89 ,C77_=_C91 ,C77_=_C92 ,C77_=_C174 ,C77_=_C184 ,C78_=_C79 ,\nC78_=_C80 ,C78_=_C81 ,C78_=_C82 ,C78_=_C83 ,C78_=_C84 ,C78_=_C86 ,\nC78_=_C87 ,C78_=_C88 ,C78_=_C89 ,C78_=_C91 ,C78_=_C92 ,C78_=_C155 ,\nC78_=_C190 ,C78_=_C197 ,C79_=_C80 ,C79_=_C81 ,C79_=_C82 ,C79_=_C83 ,\nC79_=_C84 ,C79_=_C86 ,C79_=_C87 ,C79_=_C88 ,C79_=_C89 ,C79_=_C91 ,\nC79_=_C92 ,C79_=_C157 ,C80_=_C81 ,C80_=_C82 ,C80_=_C83 ,C80_=_C84 ,\nC80_=_C86 ,C80_=_C87 ,C80_=_C88 ,C80_=_C89 ,C80_=_C91 ,C80_=_C92 ,\nC80_=_C268 ,C80_=_C270 ,C80_=_C272 ,C81_=_C82 ,C81_=_C83 ,C81_=_C84 ,\nC81_=_C86 ,C81_=_C87 ,C81_=_C88 ,C81_=_C89 ,C81_=_C91 ,C81_=_C92 ,\nC81_=_C159 ,C81_=_C283 ,C82_=_C83 ,C82_=_C84 ,C82_=_C86 ,C82_=_C87 ,\nC82_=_C88 ,C82_=_C89 ,C82_=_C91 ,C82_=_C92 ,C82_=_C161 ,C82_=_C254 ,\nC82_=_C302 ,C82_=_C308 ,C82_=_C311 ,C83_=_C84 ,C83_=_C86 ,C83_=_C87 ,\nC83_=_C88 ,C83_=_C89 ,C83_=_C91 ,C83_=_C92 ,C83_=_C221 ,C83_=_C319 ,\nC83_=_C324 ,C84_=_C86 ,C84_=_C87 ,C84_=_C88 ,C84_=_C89 ,C84_=_C91 ,\nC84_=_C92 ,C84_=_C162 ,C84_=_C222 ,C84_=_C255 ,C84_=_C327 ,C84_=_C334 ,\nC86_=_C87 ,C86_=_C88 ,C86_=_C89 ,C86_=_C91 ,C86_=_C92 ,C86_=_C226 ,\nC87_=_C88 ,C87_=_C89 ,C87_=_C91 ,C87_=_C92 ,C87_=_C165 ,C87_=_C227 ,\nC87_=_C353 ,C87_=_C380 ,C87_=_C382 ,C88_=_C89 ,C88_=_C91 ,C88_=_C92 ,\nC88_=_C355 ,C88_=_C396 ,C89_=_C91 ,C89_=_C92 ,C89_=_C258 ,C89_=_C398 ,\nC91_=_C92 ,C91_=_C170 ,C91_=_C357 ,C91_=_C410 ,C92_=_C231 ,C92_=_C260 ,\nC92_=_C358 ,C98_=_C103 ,C98_=_C110 ,C98_=_C112 ,C98_=_C119 ,C98_=_C142 ,\nC98_=_C190 ,C98_=_C201 ,C98_=_C254 ,C98_=_C255 ,C98_=_C256</w:t>
      </w:r>
    </w:p>
    <w:p>
      <w:pPr>
        <w:pStyle w:val="PreformattedText"/>
        <w:bidi w:val="0"/>
        <w:spacing w:before="0" w:after="0"/>
        <w:jc w:val="left"/>
        <w:rPr/>
      </w:pPr>
      <w:r>
        <w:rPr/>
        <w:t xml:space="preserve"> </w:t>
      </w:r>
      <w:r>
        <w:rPr/>
        <w:t>,C98_=_C257 ,\nC98_=_C258 ,C98_=_C260 ,C98_=_C261 ,C103_=_C110 ,C103_=_C112 ,C103_=_C125 ,\nC103_=_C147 ,C103_=_C268 ,C103_=_C302 ,C103_=_C327 ,C103_=_C353 ,C103_=_C354 ,\nC103_=_C355 ,C103_=_C357 ,C103_=_C358 ,C103_=_C359 ,C103_=_C360 ,C110_=_C112 ,\nC110_=_C130 ,C110_=_C184 ,C110_=_C197 ,C110_=_C270 ,C110_=_C283 ,C110_=_C308 ,\nC110_=_C319 ,C110_=_C342 ,C110_=_C350 ,C110_=_C380 ,C110_=_C391 ,C110_=_C398 ,\nC110_=_C401 ,C110_=_C405 ,C110_=_C407 ,C112_=_C133 ,C112_=_C154 ,C112_=_C243 ,\nC112_=_C272 ,C112_=_C311 ,C112_=_C324 ,C112_=_C334 ,C112_=_C352 ,C112_=_C382 ,\nC112_=_C396 ,C112_=_C404 ,C112_=_C410 ,C115_=_C119 ,C115_=_C125 ,C115_=_C130 ,\nC115_=_C133 ,C115_=_C135 ,C115_=_C155 ,C115_=_C156 ,C115_=_C157 ,C115_=_C159 ,\nC115_=_C160 ,C115_=_C161 ,C115_=_C162 ,C115_=_C163 ,C115_=_C164 ,C115_=_C165 ,\nC115_=_C166 ,C115_=_C167 ,C115_=_C169 ,C115_=_C170 ,C115_=_C171 ,C115_=_C172 ,\nC119_=_C125 ,C119_=_C130 ,C119_=_C133 ,C119_=_C142 ,C119_=_C190 ,C119_=_C201 ,\nC119_=_C254 ,C119_=_C255 ,C119_=_C256 ,C119_=_C257 ,C119_=_C258 ,C119_=_C260 ,\nC119_=_C261 ,C125_=_C130 ,C125_=_C133 ,C125_=_C147 ,C125_=_C268 ,C125_=_C302 ,\nC125_=_C327 ,C125_=_C353 ,C125_=_C354 ,C125_=_C355 ,C125_=_C357 ,C125_=_C358 ,\nC125_=_C359 ,C125_=_C360 ,C130_=_C133 ,C130_=_C184 ,C130_=_C197 ,C130_=_C270 ,\nC130_=_C283 ,C130_=_C308 ,C130_=_C319 ,C130_=_C342 ,C130_=_C350 ,C130_=_C380 ,\nC130_=_C391 ,C130_=_C398 ,C130_=_C401 ,C130_=_C405 ,C130_=_C407 ,C133_=_C154 ,\nC133_=_C243 ,C133_=_C272 ,C133_=_C311 ,C133_=_C324 ,C133_=_C334 ,C133_=_C352 ,\nC133_=_C382 ,C133_=_C396 ,C133_=_C404 ,C133_=_C410 ,C135_=_C139 ,C135_=_C142 ,\nC135_=_C147 ,C135_=_C154 ,C135_=_C155 ,C135_=_C156 ,C135_=_C157 ,C135_=_C159 ,\nC135_=_C160 ,C135_=_C161 ,C135_=_C162 ,C135_=_C163 ,C135_=_C164 ,C135_=_C165 ,\nC135_=_C166 ,C135_=_C167 ,C135_=_C169 ,C135_=_C170 ,C135_=_C171 ,C135_=_C172 ,\nC139_=_C142 ,C139_=_C147 ,C139_=_C154 ,C139_=_C174 ,C139_=_C219 ,C139_=_C221 ,\nC139_=_C222 ,C139_=_C223 ,C139_=_C225 ,C139_=_C226 ,C139_=_C227 ,C139_=_C228 ,\nC139_=_C229 ,C139_=_C230 ,C139_=_C231 ,C139_=_C233 ,C142_=_C147 ,C142_=_C154 ,\nC142_=_C190 ,C142_=_C201 ,C142_=_C254 ,C142_=_C255 ,C142_=_C256 ,C142_=_C257 ,\nC142_=_C258 ,C142_=_C260 ,C142_=_C261 ,C147_=_C154 ,C147_=_C268 ,C147_=_C302 ,\nC147_=_C327 ,C147_=_C353 ,C147_=_C354 ,C147_=_C355 ,C147_=_C357 ,C147_=_C358 ,\nC147_=_C359 ,C147_=_C360 ,C154_=_C243 ,C154_=_C272 ,C154_=_C311 ,C154_=_C324 ,\nC154_=_C334 ,C154_=_C352 ,C154_=_C382 ,C154_=_C396 ,C154_=_C404 ,C154_=_C410 ,\nC155_=_C156 ,C155_=_C157 ,C155_=_C159 ,C155_=_C160 ,C155_=_C161 ,C155_=_C162 ,\nC155_=_C163 ,C155_=_C164 ,C155_=_C165 ,C155_=_C166 ,C155_=_C167 ,C155_=_C169 ,\nC155_=_C170 ,C155_=_C171 ,C155_=_C172 ,C155_=_C190 ,C155_=_C197 ,C156_=_C157 ,\nC156_=_C159 ,C156_=_C160 ,C156_=_C161 ,C156_=_C162 ,C156_=_C163 ,C156_=_C164 ,\nC156_=_C165 ,C156_=_C166 ,C156_=_C167 ,C156_=_C169 ,C156_=_C170 ,C156_=_C171 ,\nC156_=_C172 ,C156_=_C219 ,C156_=_C243 ,C157_=_C159 ,C157_=_C160 ,C157_=_C161 ,\nC157_=_C162 ,C157_=_C163 ,C157_=_C164 ,C157_=_C165 ,C157_=_C166 ,C157_=_C167 ,\nC157_=_C169 ,C157_=_C170 ,C157_=_C171 ,C157_=_C172 ,C159_=_C160 ,C159_=_C161 ,\nC159_=_C162 ,C159_=_C163 ,C159_=_C164 ,C159_=_C165 ,C159_=_C166 ,C159_=_C167 ,\nC159_=_C169 ,C159_=_C170 ,C159_=_C171 ,C159_=_C172 ,C159_=_C283 ,C160_=_C161 ,\nC160_=_C162 ,C160_=_C163 ,C160_=_C164 ,C160_=_C165 ,C160_=_C166 ,C160_=_C167 ,\nC160_=_C169 ,C160_=_C170 ,C160_=_C171 ,C160_=_C172 ,C161_=_C162 ,C161_=_C163 ,\nC161_=_C164 ,C161_=_C165 ,C161_=_C166 ,C161_=_C167 ,C161_=_C169 ,C161_=_C170 ,\nC161_=_C171 ,C161_=_C172 ,C161_=_C254 ,C161_=_C302 ,C161_=_C308 ,C161_=_C311 ,\nC162_=_C163 ,C162_=_C164 ,C162_=_C165 ,C162_=_C166 ,C162_=_C167 ,C162_=_C169 ,\nC162_=_C170 ,C162_=_C171 ,C162_=_C172 ,C162_=_C222 ,C162_=_C255 ,C162_=_C327 ,\nC162_=_C334 ,C163_=_C164 ,C163_=_C165 ,C163_=_C166 ,C163_=_C167 ,C163_=_C169 ,\nC163_=_C170 ,C163_=_C171 ,C163_=_C172 ,C163_=_C350 ,C163_=_C352 ,C164_=_C165 ,\nC164_=_C166 ,C164_=_C167 ,C164_=_C169 ,C164_=_C170 ,C164_=_C171 ,C164_=_C172 ,\nC164_=_C225 ,C165_=_C166 ,C165_=_C167 ,C165_=_C169 ,C165_=_C170 ,C165_=_C171 ,\nC165_=_C172 ,C165_=_C227 ,C165_=_C353 ,C165_=_C380 ,C165_=_C382 ,C166_=_C167 ,\nC166_=_C169 ,C166_=_C170 ,C166_=_C171 ,C166_=_C172 ,C166_=_C229 ,C166_=_C257 ,\nC166_=_C354 ,C166_=_C391 ,C167_=_C169 ,C167_=_C170 ,C167_=_C171 ,C167_=_C172 ,\nC167_=_C401 ,C167_=_C404 ,C169_=_C170 ,C169_=_C171 ,C169_=_C172 ,C169_=_C230 ,\nC170_=_C171 ,C170_=_C172 ,C170_=_C357 ,C170_=_C410 ,C171_=_C172 ,C171_=_C261 ,\nC171_=_C359 ,C171_=_C405 ,C172_=_C233 ,C172_=_C360 ,C172_=_C407 ,C174_=_C184 ,\nC174_=_C219 ,C174_=_C221 ,C174_=_C222 ,C174_=_C223 ,C174_=_C225 ,C174_=_C226 ,\nC174_=_C227 ,C174_=_C228 ,C174_=_C229 ,C174_=_C230 ,C174_=_C231 ,C174_=_C233 ,\nC184_=_C197 ,C184_=_C270 ,C184_=_C283 ,C184_=_C308 ,C184_=_C319 ,C184_=_C342 ,\nC184_=_C350 ,C184_=_C380 ,C184_=_C391 ,C184_=_C398 ,C184_=_C401 ,C184_=_C405 ,\nC184_=_C407 ,C190_=_C197 ,C190_=_C201 ,C190_=_C254 ,C190_=_C255 ,C190_=_C256 ,\nC190_=_C257 ,C190_=_C258 ,C190_=_C260 ,C190_=_C261 ,C197_=_C270 ,C197_=_C283 ,\nC197_=_C308 ,C197_=_C319 ,C197_=_C342 ,C197_=_C350 ,C197_=_C380 ,C197_=_C391 ,\nC197_=_C398 ,C197_=_C401 ,C197_=_C405 ,C197_=_C407 ,C201_=_C254 ,C201_=_C255 ,\nC201_=_C256 ,C201_=_C257 ,C201_=_C258 ,C201_=_C260 ,C201_=_C261 ,C219_=_C221 ,\nC219_=_C222 ,C219_=_C223 ,C219_=_C225 ,C219_=_C226 ,C219_=_C227 ,C219_=_C228 ,\nC219_=_C229 ,C219_=_C230 ,C219_=_C231 ,C219_=_C233 ,C219_=_C243 ,C221_=_C222 ,\nC221_=_C223 ,C221_=_C225 ,C221_=_C226 ,C221_=_C227 ,C221_=_C228 ,C221_=_C229 ,\nC221_=_C230 ,C221_=_C231 ,C221_=_C233 ,C221_=_C319 ,C221_=_C324 ,C222_=_C223 ,\nC222_=_C225 ,C222_=_C226 ,C222_=_C227 ,C222_=_C228 ,C222_=_C229 ,C222_=_C230 ,\nC222_=_C231 ,C222_=_C233 ,C222_=_C255 ,C222_=_C327 ,C222_=_C334 ,C223_=_C225 ,\nC223_=_C226 ,C223_=_C227 ,C223_=_C228 ,C223_=_C229 ,C223_=_C230 ,C223_=_C231 ,\nC223_=_C233 ,C223_=_C342 ,C225_=_C226 ,C225_=_C227 ,C225_=_C228 ,C225_=_C229 ,\nC225_=_C230 ,C225_=_C231 ,C225_=_C233 ,C226_=_C227 ,C226_=_C228 ,C226_=_C229 ,\nC226_=_C230 ,C226_=_C231 ,C226_=_C233 ,C227_=_C228 ,C227_=_C229 ,C227_=_C230 ,\nC227_=_C231 ,C227_=_C233 ,C227_=_C353 ,C227_=_C380 ,C227_=_C382 ,C228_=_C229 ,\nC228_=_C230 ,C228_=_C231 ,C228_=_C233 ,C228_=_C256 ,C229_=_C230 ,C229_=_C231 ,\nC229_=_C233 ,C229_=_C257 ,C229_=_C354 ,C229_=_C391 ,C230_=_C231 ,C230_=_C233 ,\nC231_=_C233 ,C231_=_C260 ,C231_=_C358 ,C233_=_C360 ,C233_=_C407 ,C243_=_C272 ,\nC243_=_C311 ,C243_=_C324 ,C243_=_C334 ,C243_=_C352 ,C243_=_C382 ,C243_=_C396 ,\nC243_=_C404 ,C243_=_C410 ,C254_=_C255 ,C254_=_C256 ,C254_=_C257 ,C254_=_C258 ,\nC254_=_C260 ,C254_=_C261 ,C254_=_C302 ,C254_=_C308 ,C254_=_C311 ,C255_=_C256 ,\nC255_=_C257 ,C255_=_C258 ,C255_=_C260 ,C255_=_C261 ,C255_=_C327 ,C255_=_C334 ,\nC256_=_C257 ,C256_=_C258 ,C256_=_C260 ,C256_=_C261 ,C257_=_C258 ,C257_=_C260 ,\nC257_=_C261 ,C257_=_C354 ,C257_=_C391 ,C258_=_C260 ,C258_=_C261 ,C258_=_C398 ,\nC260_=_C261 ,C260_=_C358 ,C261_=_C359 ,C261_=_C405 ,C268_=_C270 ,C268_=_C272 ,\nC268_=_C302 ,C268_=_C327 ,C268_=_C353 ,C268_=_C354 ,C268_=_C355 ,C268_=_C357 ,\nC268_=_C358 ,C268_=_C359 ,C268_=_C360 ,C270_=_C272 ,C270_=_C283 ,C270_=_C308 ,\nC270_=_C319 ,C270_=_C342 ,C270_=_C350 ,C270_=_C380 ,C270_=_C391 ,C270_=_C398 ,\nC270_=_C401 ,C270_=_C405 ,C270_=_C407 ,C272_=_C311 ,C272_=_C324 ,C272_=_C334 ,\nC272_=_C352 ,C272_=_C382 ,C272_=_C396 ,C272_=_C404 ,C272_=_C410 ,C283_=_C308 ,\nC283_=_C319 ,C283_=_C342 ,C283_=_C350 ,C283_=_C380 ,C283_=_C391 ,C283_=_C398 ,\nC283_=_C401 ,C283_=_C405 ,C283_=_C407 ,C302_=_C308 ,C302_=_C311 ,C302_=_C327 ,\nC302_=_C353 ,C302_=_C354 ,C302_=_C355 ,C302_=_C357 ,C302_=_C358 ,C302_=_C359 ,\nC302_=_C360 ,C308_=_C311 ,C308_=_C319 ,C308_=_C342 ,C308_=_C350 ,C308_=_C380 ,\nC308_=_C391 ,C308_=_C398 ,C308_=_C401 ,C308_=_C405 ,C308_=_C407 ,C311_=_C324 ,\nC311_=_C334 ,C311_=_C352 ,C311_=_C382 ,C311_=_C396 ,C311_=_C404 ,C311_=_C410 ,\nC319_=_C324 ,C319_=_C342 ,C319_=_C350 ,C319_=_C380 ,C319_=_C391 ,C319_=_C398 ,\nC319_=_C401 ,C319_=_C405 ,C319_=_C407 ,C324_=_C334 ,C324_=_C352 ,C324_=_C382 ,\nC324_=_C396 ,C324_=_C404 ,C324_=_C410 ,C327_=_C334 ,C327_=_C353 ,C327_=_C354 ,\nC327_=_C355 ,C327_=_C357 ,C327_=_C358 ,C327_=_C359 ,C327_=_C360 ,C334_=_C352 ,\nC334_=_C382 ,C334_=_C396 ,C334_=_C404 ,C334_=_C410 ,C342_=_C350 ,C342_=_C380 ,\nC342_=_C391 ,C342_=_C398 ,C342_=_C401 ,C342_=_C405 ,C342_=_C407 ,C350_=_C352 ,\nC350_=_C380 ,C350_=_C391 ,C350_=_C398 ,C350_=_C401 ,C350_=_C405 ,C350_=_C407 ,\nC352_=_C382 ,C352_=_C396 ,C352_=_C404 ,C352_=_C410 ,C353_=_C354 ,C353_=_C355 ,\nC353_=_C357 ,C353_=_C358 ,C353_=_C359 ,C353_=_C360 ,C353_=_C380 ,C353_=_C382 ,\nC354_=_C355 ,C354_=_C357 ,C354_=_C358 ,C354_=_C359 ,C354_=_C360 ,C354_=_C391 ,\nC355_=_C357 ,C355_=_C358 ,C355_=_C359 ,C355_=_C360 ,C355_=_C396 ,C357_=_C358 ,\nC357_=_C359 ,C357_=_C360 ,C357_=_C410 ,C358_=_C359 ,C358_=_C360 ,C359_=_C360 ,\nC359_=_C405 ,C360_=_C407 ,C380_=_C382 ,C380_=_C391 ,C380_=_C398 ,C380_=_C401 ,\nC380_=_C405 ,C380_=_C407 ,C382_=_C396 ,C382_=_C404 ,C382_=_C410 ,C391_=_C398 ,\nC391_=_C401 ,C391_=_C405 ,C391_=_C407 ,C396_=_C404 ,C396_=_C410 ,C398_=_C401 ,\nC398_=_C405 ,C398_=_C407 ,C401_=_C404 ,C401_=_C405 ,C401_=_C407 ,C404_=_C410 ,\nC405_=_C407 ,"];12[shape=box, label="id:12 level: 1\n178: C0 C8 C12 C17 C18 \nC19 C20 C21 C22 C23 C24 \nC25 C26 C27 C28 C29 C30 \nC33 C34 C35 C36 C37 C38 \nC39 C40 C47 C49 C51 C53 \nC56 C58 C59 C60 C61 C62 \nC63 C64 C66 C67 C68 C70 \nC73 C74 C82 C84 C88 C92 \nC104 C107 C108 C113 C121 C126 \nC129 C132 C134 C145 C150 C153 \nC160 C161 C162 C164 C167 C171 \nC172 C178 C182 C187 C195 C198 \nC199 C203 C204 C206 C208 C211 \nC213 C214 C217 C218 C222 C225 \nC228 C231 C233 C237 C241 C244 \nC245 C247 C251 C252 C254 C255 \nC256 C260 C261 C265 C273 C274 \nC280 C282 C285 C286 C287 C288 \nC289 C291 C293 C298 C299 C301 \nC302 C303 C304 C305 C306 C307 \nC308 C309 C310 C311 C313 C316 \nC322 C323 C325 C326 C327 C328 \nC329 C330 C331 C332 C333 C334 \nC337 C339 C341 C344 C345 C346</w:t>
      </w:r>
    </w:p>
    <w:p>
      <w:pPr>
        <w:pStyle w:val="PreformattedText"/>
        <w:bidi w:val="0"/>
        <w:spacing w:before="0" w:after="0"/>
        <w:jc w:val="left"/>
        <w:rPr/>
      </w:pPr>
      <w:r>
        <w:rPr/>
        <w:t xml:space="preserve"> </w:t>
      </w:r>
      <w:r>
        <w:rPr/>
        <w:t>\nC349 C355 C358 C359 C360 C361 \nC362 C364 C365 C368 C369 C371 \nC373 C375 C376 C378 C379 C381 \nC383 C384 C387 C389 C393 C396 \nC397 C400 C401 C402 C404 C405 \nC407 C408 C409 C412 C413 \n2068: C0_=_C8( C0 C8 ) C0_=_C12( C0 C12 ) C0_=_C17( C0 C17 ) C0_=_C18( C0 C18 ) C0_=_C19( C0 C19 ) \nC0_=_C20( C0 C20 ) C0_=_C21( C0 C21 ) C0_=_C22( C0 C22 ) C0_=_C23( C0 C23 ) C0_=_C24( C0 C24 ) C0_=_C25( C0 C25 ) \nC0_=_C26( C0 C26 ) C0_=_C27( C0 C27 ) C0_=_C28( C0 C28 ) C0_=_C29( C0 C29 ) C0_=_C30( C0 C30 ) C0_=_C33( C0 C33 ) \nC0_=_C34( C0 C34 ) C0_=_C35( C0 C35 ) C0_=_C36( C0 C36 ) C0_=_C37( C0 C37 ) C0_=_C38( C0 C38 ) C0_=_C39( C0 C39 ) \nC0_=_C40( C0 C40 ) C8_=_C12( C8 C12 ) C8_=_C17( C8 C17 ) C8_=_C47( C8 C47 ) C8_=_C62( C8 C62 ) C8_=_C82( C8 C82 ) \nC8_=_C121( C8 C121 ) C8_=_C161( C8 C161 ) C8_=_C204( C8 C204 ) C8_=_C254( C8 C254 ) C8_=_C286( C8 C286 ) C8_=_C299( C8 C299 ) \nC8_=_C301( C8 C301 ) C8_=_C302( C8 C302 ) C8_=_C303( C8 C303 ) C8_=_C304( C8 C304 ) C8_=_C305( C8 C305 ) C8_=_C306( C8 C306 ) \nC8_=_C307( C8 C307 ) C8_=_C308( C8 C308 ) C8_=_C309( C8 C309 ) C8_=_C310( C8 C310 ) C8_=_C311( C8 C311 ) C12_=_C17( C12 C17 ) \nC12_=_C36( C12 C36 ) C12_=_C104( C12 C104 ) C12_=_C126( C12 C126 ) C12_=_C164( C12 C164 ) C12_=_C208( C12 C208 ) C12_=_C225( C12 C225 ) \nC12_=_C247( C12 C247 ) C12_=_C337( C12 C337 ) C12_=_C361( C12 C361 ) C12_=_C362( C12 C362 ) C12_=_C364( C12 C364 ) C12_=_C365( C12 C365 ) \nC12_=_C368( C12 C368 ) C17_=_C58( C17 C58 ) C17_=_C74( C17 C74 ) C17_=_C113( C17 C113 ) C17_=_C134( C17 C134 ) C17_=_C172( C17 C172 ) \nC17_=_C199( C17 C199 ) C17_=_C218( C17 C218 ) C17_=_C233( C17 C233 ) C17_=_C273( C17 C273 ) C17_=_C285( C17 C285 ) C17_=_C298( C17 C298 ) \nC17_=_C346( C17 C346 ) C17_=_C360( C17 C360 ) C17_=_C368( C17 C368 ) C17_=_C383( C17 C383 ) C17_=_C389( C17 C389 ) C17_=_C400( C17 C400 ) \nC17_=_C407( C17 C407 ) C17_=_C408( C17 C408 ) C17_=_C412( C17 C412 ) C17_=_C413( C17 C413 ) C18_=_C19( C18 C19 ) C18_=_C20( C18 C20 ) \nC18_=_C21( C18 C21 ) C18_=_C22( C18 C22 ) C18_=_C23( C18 C23 ) C18_=_C24( C18 C24 ) C18_=_C25( C18 C25 ) C18_=_C26( C18 C26 ) \nC18_=_C27( C18 C27 ) C18_=_C28( C18 C28 ) C18_=_C29( C18 C29 ) C18_=_C30( C18 C30 ) C18_=_C33( C18 C33 ) C18_=_C34( C18 C34 ) \nC18_=_C35( C18 C35 ) C18_=_C36( C18 C36 ) C18_=_C37( C18 C37 ) C18_=_C38( C18 C38 ) C18_=_C39( C18 C39 ) C18_=_C40( C18 C40 ) \nC18_=_C47( C18 C47 ) C18_=_C49( C18 C49 ) C18_=_C51( C18 C51 ) C18_=_C53( C18 C53 ) C18_=_C56( C18 C56 ) C18_=_C58( C18 C58 ) \nC19_=_C20( C19 C20 ) C19_=_C21( C19 C21 ) C19_=_C22( C19 C22 ) C19_=_C23( C19 C23 ) C19_=_C24( C19 C24 ) C19_=_C25( C19 C25 ) \nC19_=_C26( C19 C26 ) C19_=_C27( C19 C27 ) C19_=_C28( C19 C28 ) C19_=_C29( C19 C29 ) C19_=_C30( C19 C30 ) C19_=_C33( C19 C33 ) \nC19_=_C34( C19 C34 ) C19_=_C35( C19 C35 ) C19_=_C36( C19 C36 ) C19_=_C37( C19 C37 ) C19_=_C38( C19 C38 ) C19_=_C39( C19 C39 ) \nC19_=_C40( C19 C40 ) C19_=_C59( C19 C59 ) C19_=_C60( C19 C60 ) C19_=_C61( C19 C61 ) C19_=_C62( C19 C62 ) C19_=_C63( C19 C63 ) \nC19_=_C64( C19 C64 ) C19_=_C66( C19 C66 ) C19_=_C67( C19 C67 ) C19_=_C68( C19 C68 ) C19_=_C70( C19 C70 ) C19_=_C73( C19 C73 ) \nC19_=_C74( C19 C74 ) C20_=_C21( C20 C21 ) C20_=_C22( C20 C22 ) C20_=_C23( C20 C23 ) C20_=_C24( C20 C24 ) C20_=_C25( C20 C25 ) \nC20_=_C26( C20 C26 ) C20_=_C27( C20 C27 ) C20_=_C28( C20 C28 ) C20_=_C29( C20 C29 ) C20_=_C30( C20 C30 ) C20_=_C33( C20 C33 ) \nC20_=_C34( C20 C34 ) C20_=_C35( C20 C35 ) C20_=_C36( C20 C36 ) C20_=_C37( C20 C37 ) C20_=_C38( C20 C38 ) C20_=_C39( C20 C39 ) \nC20_=_C40( C20 C40 ) C20_=_C82( C20 C82 ) C20_=_C84( C20 C84 ) C20_=_C88( C20 C88 ) C20_=_C92( C20 C92 ) C21_=_C22( C21 C22 ) \nC21_=_C23( C21 C23 ) C21_=_C24( C21 C24 ) C21_=_C25( C21 C25 ) C21_=_C26( C21 C26 ) C21_=_C27( C21 C27 ) C21_=_C28( C21 C28 ) \nC21_=_C29( C21 C29 ) C21_=_C30( C21 C30 ) C21_=_C33( C21 C33 ) C21_=_C34( C21 C34 ) C21_=_C35( C21 C35 ) C21_=_C36( C21 C36 ) \nC21_=_C37( C21 C37 ) C21_=_C38( C21 C38 ) C21_=_C39( C21 C39 ) C21_=_C40( C21 C40 ) C21_=_C104( C21 C104 ) C21_=_C107( C21 C107 ) \nC21_=_C108( C21 C108 ) C21_=_C113( C21 C113 ) C22_=_C23( C22 C23 ) C22_=_C24( C22 C24 ) C22_=_C25( C22 C25 ) C22_=_C26( C22 C26 ) \nC22_=_C27( C22 C27 ) C22_=_C28( C22 C28 ) C22_=_C29( C22 C29 ) C22_=_C30( C22 C30 ) C22_=_C33( C22 C33 ) C22_=_C34( C22 C34 ) \nC22_=_C35( C22 C35 ) C22_=_C36( C22 C36 ) C22_=_C37( C22 C37 ) C22_=_C38( C22 C38 ) C22_=_C39( C22 C39 ) C22_=_C40( C22 C40 ) \nC22_=_C121( C22 C121 ) C22_=_C126( C22 C126 ) C22_=_C129( C22 C129 ) C22_=_C132( C22 C132 ) C22_=_C134( C22 C134 ) C23_=_C24( C23 C24 ) \nC23_=_C25( C23 C25 ) C23_=_C26( C23 C26 ) C23_=_C27( C23 C27 ) C23_=_C28( C23 C28 ) C23_=_C29( C23 C29 ) C23_=_C30( C23 C30 ) \nC23_=_C33( C23 C33 ) C23_=_C34( C23 C34 ) C23_=_C35( C23 C35 ) C23_=_C36( C23 C36 ) C23_=_C37( C23 C37 ) C23_=_C38( C23 C38 ) \nC23_=_C39( C23 C39 ) C23_=_C40( C23 C40 ) C23_=_C145( C23 C145 ) C23_=_C150( C23 C150 ) C23_=_C153( C23 C153 ) C24_=_C25( C24 C25 ) \nC24_=_C26( C24 C26 ) C24_=_C27( C24 C27 ) C24_=_C28( C24 C28 ) C24_=_C29( C24 C29 ) C24_=_C30( C24 C30 ) C24_=_C33( C24 C33 ) \nC24_=_C34( C24 C34 ) C24_=_C35( C24 C35 ) C24_=_C36( C24 C36 ) C24_=_C37( C24 C37 ) C24_=_C38( C24 C38 ) C24_=_C39( C24 C39 ) \nC24_=_C40( C24 C40 ) C24_=_C178( C24 C178 ) C24_=_C182( C24 C182 ) C24_=_C187( C24 C187 ) C25_=_C26( C25 C26 ) C25_=_C27( C25 C27 ) \nC25_=_C28( C25 C28 ) C25_=_C29( C25 C29 ) C25_=_C30( C25 C30 ) C25_=_C33( C25 C33 ) C25_=_C34( C25 C34 ) C25_=_C35( C25 C35 ) \nC25_=_C36( C25 C36 ) C25_=_C37( C25 C37 ) C25_=_C38( C25 C38 ) C25_=_C39( C25 C39 ) C25_=_C40( C25 C40 ) C25_=_C60( C25 C60 ) \nC25_=_C222( C25 C222 ) C25_=_C225( C25 C225 ) C25_=_C228( C25 C228 ) C25_=_C231( C25 C231 ) C25_=_C233( C25 C233 ) C26_=_C27( C26 C27 ) \nC26_=_C28( C26 C28 ) C26_=_C29( C26 C29 ) C26_=_C30( C26 C30 ) C26_=_C33( C26 C33 ) C26_=_C34( C26 C34 ) C26_=_C35( C26 C35 ) \nC26_=_C36( C26 C36 ) C26_=_C37( C26 C37 ) C26_=_C38( C26 C38 ) C26_=_C39( C26 C39 ) C26_=_C40( C26 C40 ) C26_=_C237( C26 C237 ) \nC26_=_C241( C26 C241 ) C27_=_C28( C27 C28 ) C27_=_C29( C27 C29 ) C27_=_C30( C27 C30 ) C27_=_C33( C27 C33 ) C27_=_C34( C27 C34 ) \nC27_=_C35( C27 C35 ) C27_=_C36( C27 C36 ) C27_=_C37( C27 C37 ) C27_=_C38( C27 C38 ) C27_=_C39( C27 C39 ) C27_=_C40( C27 C40 ) \nC27_=_C244( C27 C244 ) C27_=_C245( C27 C245 ) C27_=_C247( C27 C247 ) C27_=_C251( C27 C251 ) C27_=_C252( C27 C252 ) C28_=_C29( C28 C29 ) \nC28_=_C30( C28 C30 ) C28_=_C33( C28 C33 ) C28_=_C34( C28 C34 ) C28_=_C35( C28 C35 ) C28_=_C36( C28 C36 ) C28_=_C37( C28 C37 ) \nC28_=_C38( C28 C38 ) C28_=_C39( C28 C39 ) C28_=_C40( C28 C40 ) C28_=_C61( C28 C61 ) C28_=_C254( C28 C254 ) C28_=_C255( C28 C255 ) \nC28_=_C256( C28 C256 ) C28_=_C260( C28 C260 ) C28_=_C261( C28 C261 ) C29_=_C30( C29 C30 ) C29_=_C33( C29 C33 ) C29_=_C34( C29 C34 ) \nC29_=_C35( C29 C35 ) C29_=_C36( C29 C36 ) C29_=_C37( C29 C37 ) C29_=_C38( C29 C38 ) C29_=_C39( C29 C39 ) C29_=_C40( C29 C40 ) \nC29_=_C274( C29 C274 ) C29_=_C280( C29 C280 ) C29_=_C282( C29 C282 ) C29_=_C285( C29 C285 ) C30_=_C33( C30 C33 ) C30_=_C34( C30 C34 ) \nC30_=_C35( C30 C35 ) C30_=_C36( C30 C36 ) C30_=_C37( C30 C37 ) C30_=_C38( C30 C38 ) C30_=_C39( C30 C39 ) C30_=_C40( C30 C40 ) \nC30_=_C160( C30 C160 ) C30_=_C203( C30 C203 ) C30_=_C237( C30 C237 ) C30_=_C244( C30 C244 ) C30_=_C274( C30 C274 ) C30_=_C286( C30 C286 ) \nC30_=_C287( C30 C287 ) C30_=_C288( C30 C288 ) C30_=_C289( C30 C289 ) C30_=_C291( C30 C291 ) C30_=_C293( C30 C293 ) C30_=_C298( C30 C298 ) \nC33_=_C34( C33 C34 ) C33_=_C35( C33 C35 ) C33_=_C36( C33 C36 ) C33_=_C37( C33 C37 ) C33_=_C38( C33 C38 ) C33_=_C39( C33 C39 ) \nC33_=_C40( C33 C40 ) C33_=_C289( C33 C289 ) C33_=_C325( C33 C325 ) C33_=_C337( C33 C337 ) C33_=_C339( C33 C339 ) C33_=_C341( C33 C341 ) \nC33_=_C344( C33 C344 ) C33_=_C345( C33 C345 ) C33_=_C346( C33 C346 ) C34_=_C35( C34 C35 ) C34_=_C36( C34 C36 ) C34_=_C37( C34 C37 ) \nC34_=_C38( C34 C38 ) C34_=_C39( C34 C39 ) C34_=_C40( C34 C40 ) C34_=_C301( C34 C301 ) C34_=_C326( C34 C326 ) C34_=_C349( C34 C349 ) \nC35_=_C36( C35 C36 ) C35_=_C37( C35 C37 ) C35_=_C38( C35 C38 ) C35_=_C39( C35 C39 ) C35_=_C40( C35 C40 ) C35_=_C64( C35 C64 ) \nC35_=_C302( C35 C302 ) C35_=_C327( C35 C327 ) C35_=_C355( C35 C355 ) C35_=_C358( C35 C358 ) C35_=_C359( C35 C359 ) C35_=_C360( C35 C360 ) \nC36_=_C37( C36 C37 ) C36_=_C38( C36 C38 ) C36_=_C39( C36 C39 ) C36_=_C40( C36 C40 ) C36_=_C104( C36 C104 ) C36_=_C126( C36 C126 ) \nC36_=_C164( C36 C164 ) C36_=_C208( C36 C208 ) C36_=_C225( C36 C225 ) C36_=_C247( C36 C247 ) C36_=_C337( C36 C337 ) C36_=_C361( C36 C361 ) \nC36_=_C362( C36 C362 ) C36_=_C364( C36 C364 ) C36_=_C365( C36 C365 ) C36_=_C368( C36 C368 ) C37_=_C38( C37 C38 ) C37_=_C39( C37 C39 ) \nC37_=_C40( C37 C40 ) C37_=_C51( C37 C51 ) C37_=_C107( C37 C107 ) C37_=_C150( C37 C150 ) C37_=_C182( C37 C182 ) C37_=_C195( C37 C195 ) \nC37_=_C211( C37 C211 ) C37_=_C228( C37 C228 ) C37_=_C256( C37 C256 ) C37_=_C304( C37 C304 ) C37_=_C316( C37 C316 ) C37_=_C329( C37 C329 ) \nC37_=_C369( C37 C369 ) C37_=_C384( C37 C384 ) C37_=_C387( C37 C387 ) C37_=_C389( C37 C389 ) C38_=_C39( C38 C39 ) C38_=_C40( C38 C40 ) \nC38_=_C68( C38 C68 ) C38_=_C293( C38 C293 ) C38_=_C305( C38 C305 ) C38_=_C330( C38 C330 ) C38_=_C362( C38 C362 ) C38_=_C384( C38 C384 ) \nC39_=_C40( C39 C40 ) C39_=_C153( C39 C153 ) C39_=_C171( C39 C171 ) C39_=_C187( C39 C187 ) C39_=_C261( C39 C261 ) C39_=_C323( C39 C323 ) \nC39_=_C333( C39 C333 ) C39_=_C345( C39 C345 ) C39_=_C359( C39 C359 ) C39_=_C376( C39 C376 ) C39_=_C405( C39 C405 ) C39_=_C413( C39 C413 ) \nC40_=_C73( C40 C73 ) C40_=_C311( C40 C311 ) C40_=_C334( C40 C334 ) C40_=_C396( C40 C396 ) C40_=_C404( C40 C404 ) C47_=_C49( C47 C49 ) \nC47_=_C51( C47 C51 ) C47_=_C53( C47 C53 ) C47_=_C56( C47 C56 ) C47_=_C58( C47 C58 ) C47_=_C62( C47 C62 ) C47_=_C82( C47 C82 ) \nC47_=_C121( C47 C121 ) C47_=_C161( C47 C161 ) C47_=_C204( C47 C204 ) C47_=_C254( C47 C254 ) C47_=_C286( C47 C286 ) C47_=_C299( C47 C299 ) \nC47_=_C301( C47 C301</w:t>
      </w:r>
    </w:p>
    <w:p>
      <w:pPr>
        <w:pStyle w:val="PreformattedText"/>
        <w:bidi w:val="0"/>
        <w:spacing w:before="0" w:after="0"/>
        <w:jc w:val="left"/>
        <w:rPr/>
      </w:pPr>
      <w:r>
        <w:rPr/>
        <w:t xml:space="preserve"> </w:t>
      </w:r>
      <w:r>
        <w:rPr/>
        <w:t>) C47_=_C302( C47 C302 ) C47_=_C303( C47 C303 ) C47_=_C304( C47 C304 ) C47_=_C305( C47 C305 ) C47_=_C306( C47 C306 ) \nC47_=_C307( C47 C307 ) C47_=_C308( C47 C308 ) C47_=_C309( C47 C309 ) C47_=_C310( C47 C310 ) C47_=_C311( C47 C311 ) C49_=_C51( C49 C51 ) \nC49_=_C53( C49 C53 ) C49_=_C56( C49 C56 ) C49_=_C58( C49 C58 ) C49_=_C63( C49 C63 ) C49_=_C84( C49 C84 ) C49_=_C145( C49 C145 ) \nC49_=_C162( C49 C162 ) C49_=_C178( C49 C178 ) C49_=_C206( C49 C206 ) C49_=_C222( C49 C222 ) C49_=_C245( C49 C245 ) C49_=_C255( C49 C255 ) \nC49_=_C265( C49 C265 ) C49_=_C288( C49 C288 ) C49_=_C313( C49 C313 ) C49_=_C325( C49 C325 ) C49_=_C326( C49 C326 ) C49_=_C327( C49 C327 ) \nC49_=_C328( C49 C328 ) C49_=_C329( C49 C329 ) C49_=_C330( C49 C330 ) C49_=_C331( C49 C331 ) C49_=_C332( C49 C332 ) C49_=_C333( C49 C333 ) \nC49_=_C334( C49 C334 ) C51_=_C53( C51 C53 ) C51_=_C56( C51 C56 ) C51_=_C58( C51 C58 ) C51_=_C107( C51 C107 ) C51_=_C150( C51 C150 ) \nC51_=_C182( C51 C182 ) C51_=_C195( C51 C195 ) C51_=_C211( C51 C211 ) C51_=_C228( C51 C228 ) C51_=_C256( C51 C256 ) C51_=_C304( C51 C304 ) \nC51_=_C316( C51 C316 ) C51_=_C329( C51 C329 ) C51_=_C369( C51 C369 ) C51_=_C384( C51 C384 ) C51_=_C387( C51 C387 ) C51_=_C389( C51 C389 ) \nC53_=_C56( C53 C56 ) C53_=_C58( C53 C58 ) C53_=_C88( C53 C88 ) C53_=_C108( C53 C108 ) C53_=_C213( C53 C213 ) C53_=_C251( C53 C251 ) \nC53_=_C280( C53 C280 ) C53_=_C306( C53 C306 ) C53_=_C339( C53 C339 ) C53_=_C349( C53 C349 ) C53_=_C355( C53 C355 ) C53_=_C371( C53 C371 ) \nC53_=_C378( C53 C378 ) C53_=_C393( C53 C393 ) C53_=_C396( C53 C396 ) C56_=_C58( C56 C58 ) C56_=_C92( C56 C92 ) C56_=_C132( C56 C132 ) \nC56_=_C198( C56 C198 ) C56_=_C217( C56 C217 ) C56_=_C231( C56 C231 ) C56_=_C260( C56 C260 ) C56_=_C310( C56 C310 ) C56_=_C322( C56 C322 ) \nC56_=_C344( C56 C344 ) C56_=_C358( C56 C358 ) C56_=_C375( C56 C375 ) C56_=_C381( C56 C381 ) C56_=_C409( C56 C409 ) C56_=_C412( C56 C412 ) \nC58_=_C74( C58 C74 ) C58_=_C113( C58 C113 ) C58_=_C134( C58 C134 ) C58_=_C172( C58 C172 ) C58_=_C199( C58 C199 ) C58_=_C218( C58 C218 ) \nC58_=_C233( C58 C233 ) C58_=_C273( C58 C273 ) C58_=_C285( C58 C285 ) C58_=_C298( C58 C298 ) C58_=_C346( C58 C346 ) C58_=_C360( C58 C360 ) \nC58_=_C368( C58 C368 ) C58_=_C383( C58 C383 ) C58_=_C389( C58 C389 ) C58_=_C400( C58 C400 ) C58_=_C407( C58 C407 ) C58_=_C408( C58 C408 ) \nC58_=_C412( C58 C412 ) C58_=_C413( C58 C413 ) C59_=_C60( C59 C60 ) C59_=_C61( C59 C61 ) C59_=_C62( C59 C62 ) C59_=_C63( C59 C63 ) \nC59_=_C64( C59 C64 ) C59_=_C66( C59 C66 ) C59_=_C67( C59 C67 ) C59_=_C68( C59 C68 ) C59_=_C70( C59 C70 ) C59_=_C73( C59 C73 ) \nC59_=_C74( C59 C74 ) C59_=_C195( C59 C195 ) C59_=_C198( C59 C198 ) C59_=_C199( C59 C199 ) C60_=_C61( C60 C61 ) C60_=_C62( C60 C62 ) \nC60_=_C63( C60 C63 ) C60_=_C64( C60 C64 ) C60_=_C66( C60 C66 ) C60_=_C67( C60 C67 ) C60_=_C68( C60 C68 ) C60_=_C70( C60 C70 ) \nC60_=_C73( C60 C73 ) C60_=_C74( C60 C74 ) C60_=_C222( C60 C222 ) C60_=_C225( C60 C225 ) C60_=_C228( C60 C228 ) C60_=_C231( C60 C231 ) \nC60_=_C233( C60 C233 ) C61_=_C62( C61 C62 ) C61_=_C63( C61 C63 ) C61_=_C64( C61 C64 ) C61_=_C66( C61 C66 ) C61_=_C67( C61 C67 ) \nC61_=_C68( C61 C68 ) C61_=_C70( C61 C70 ) C61_=_C73( C61 C73 ) C61_=_C74( C61 C74 ) C61_=_C254( C61 C254 ) C61_=_C255( C61 C255 ) \nC61_=_C256( C61 C256 ) C61_=_C260( C61 C260 ) C61_=_C261( C61 C261 ) C62_=_C63( C62 C63 ) C62_=_C64( C62 C64 ) C62_=_C66( C62 C66 ) \nC62_=_C67( C62 C67 ) C62_=_C68( C62 C68 ) C62_=_C70( C62 C70 ) C62_=_C73( C62 C73 ) C62_=_C74( C62 C74 ) C62_=_C82( C62 C82 ) \nC62_=_C121( C62 C121 ) C62_=_C161( C62 C161 ) C62_=_C204( C62 C204 ) C62_=_C254( C62 C254 ) C62_=_C286( C62 C286 ) C62_=_C299( C62 C299 ) \nC62_=_C301( C62 C301 ) C62_=_C302( C62 C302 ) C62_=_C303( C62 C303 ) C62_=_C304( C62 C304 ) C62_=_C305( C62 C305 ) C62_=_C306( C62 C306 ) \nC62_=_C307( C62 C307 ) C62_=_C308( C62 C308 ) C62_=_C309( C62 C309 ) C62_=_C310( C62 C310 ) C62_=_C311( C62 C311 ) C63_=_C64( C63 C64 ) \nC63_=_C66( C63 C66 ) C63_=_C67( C63 C67 ) C63_=_C68( C63 C68 ) C63_=_C70( C63 C70 ) C63_=_C73( C63 C73 ) C63_=_C74( C63 C74 ) \nC63_=_C84( C63 C84 ) C63_=_C145( C63 C145 ) C63_=_C162( C63 C162 ) C63_=_C178( C63 C178 ) C63_=_C206( C63 C206 ) C63_=_C222( C63 C222 ) \nC63_=_C245( C63 C245 ) C63_=_C255( C63 C255 ) C63_=_C265( C63 C265 ) C63_=_C288( C63 C288 ) C63_=_C313( C63 C313 ) C63_=_C325( C63 C325 ) \nC63_=_C326( C63 C326 ) C63_=_C327( C63 C327 ) C63_=_C328( C63 C328 ) C63_=_C329( C63 C329 ) C63_=_C330( C63 C330 ) C63_=_C331( C63 C331 ) \nC63_=_C332( C63 C332 ) C63_=_C333( C63 C333 ) C63_=_C334( C63 C334 ) C64_=_C66( C64 C66 ) C64_=_C67( C64 C67 ) C64_=_C68( C64 C68 ) \nC64_=_C70( C64 C70 ) C64_=_C73( C64 C73 ) C64_=_C74( C64 C74 ) C64_=_C302( C64 C302 ) C64_=_C327( C64 C327 ) C64_=_C355( C64 C355 ) \nC64_=_C358( C64 C358 ) C64_=_C359( C64 C359 ) C64_=_C360( C64 C360 ) C66_=_C67( C66 C67 ) C66_=_C68( C66 C68 ) C66_=_C70( C66 C70 ) \nC66_=_C73( C66 C73 ) C66_=_C74( C66 C74 ) C66_=_C328( C66 C328 ) C66_=_C361( C66 C361 ) C66_=_C369( C66 C369 ) C66_=_C371( C66 C371 ) \nC66_=_C373( C66 C373 ) C66_=_C375( C66 C375 ) C66_=_C376( C66 C376 ) C67_=_C68( C67 C68 ) C67_=_C70( C67 C70 ) C67_=_C73( C67 C73 ) \nC67_=_C74( C67 C74 ) C67_=_C291( C67 C291 ) C67_=_C303( C67 C303 ) C67_=_C378( C67 C378 ) C67_=_C379( C67 C379 ) C67_=_C381( C67 C381 ) \nC67_=_C383( C67 C383 ) C68_=_C70( C68 C70 ) C68_=_C73( C68 C73 ) C68_=_C74( C68 C74 ) C68_=_C293( C68 C293 ) C68_=_C305( C68 C305 ) \nC68_=_C330( C68 C330 ) C68_=_C362( C68 C362 ) C68_=_C384( C68 C384 ) C70_=_C73( C70 C73 ) C70_=_C74( C70 C74 ) C70_=_C309( C70 C309 ) \nC70_=_C365( C70 C365 ) C70_=_C387( C70 C387 ) C70_=_C402( C70 C402 ) C70_=_C408( C70 C408 ) C73_=_C74( C73 C74 ) C73_=_C311( C73 C311 ) \nC73_=_C334( C73 C334 ) C73_=_C396( C73 C396 ) C73_=_C404( C73 C404 ) C74_=_C113( C74 C113 ) C74_=_C134( C74 C134 ) C74_=_C172( C74 C172 ) \nC74_=_C199( C74 C199 ) C74_=_C218( C74 C218 ) C74_=_C233( C74 C233 ) C74_=_C273( C74 C273 ) C74_=_C285( C74 C285 ) C74_=_C298( C74 C298 ) \nC74_=_C346( C74 C346 ) C74_=_C360( C74 C360 ) C74_=_C368( C74 C368 ) C74_=_C383( C74 C383 ) C74_=_C389( C74 C389 ) C74_=_C400( C74 C400 ) \nC74_=_C407( C74 C407 ) C74_=_C408( C74 C408 ) C74_=_C412( C74 C412 ) C74_=_C413( C74 C413 ) C82_=_C84( C82 C84 ) C82_=_C88( C82 C88 ) \nC82_=_C92( C82 C92 ) C82_=_C121( C82 C121 ) C82_=_C161( C82 C161 ) C82_=_C204( C82 C204 ) C82_=_C254( C82 C254 ) C82_=_C286( C82 C286 ) \nC82_=_C299( C82 C299 ) C82_=_C301( C82 C301 ) C82_=_C302( C82 C302 ) C82_=_C303( C82 C303 ) C82_=_C304( C82 C304 ) C82_=_C305( C82 C305 ) \nC82_=_C306( C82 C306 ) C82_=_C307( C82 C307 ) C82_=_C308( C82 C308 ) C82_=_C309( C82 C309 ) C82_=_C310( C82 C310 ) C82_=_C311( C82 C311 ) \nC84_=_C88( C84 C88 ) C84_=_C92( C84 C92 ) C84_=_C145( C84 C145 ) C84_=_C162( C84 C162 ) C84_=_C178( C84 C178 ) C84_=_C206( C84 C206 ) \nC84_=_C222( C84 C222 ) C84_=_C245( C84 C245 ) C84_=_C255( C84 C255 ) C84_=_C265( C84 C265 ) C84_=_C288( C84 C288 ) C84_=_C313( C84 C313 ) \nC84_=_C325( C84 C325 ) C84_=_C326( C84 C326 ) C84_=_C327( C84 C327 ) C84_=_C328( C84 C328 ) C84_=_C329( C84 C329 ) C84_=_C330( C84 C330 ) \nC84_=_C331( C84 C331 ) C84_=_C332( C84 C332 ) C84_=_C333( C84 C333 ) C84_=_C334( C84 C334 ) C88_=_C92( C88 C92 ) C88_=_C108( C88 C108 ) \nC88_=_C213( C88 C213 ) C88_=_C251( C88 C251 ) C88_=_C280( C88 C280 ) C88_=_C306( C88 C306 ) C88_=_C339( C88 C339 ) C88_=_C349( C88 C349 ) \nC88_=_C355( C88 C355 ) C88_=_C371( C88 C371 ) C88_=_C378( C88 C378 ) C88_=_C393( C88 C393 ) C88_=_C396( C88 C396 ) C92_=_C132( C92 C132 ) \nC92_=_C198( C92 C198 ) C92_=_C217( C92 C217 ) C92_=_C231( C92 C231 ) C92_=_C260( C92 C260 ) C92_=_C310( C92 C310 ) C92_=_C322( C92 C322 ) \nC92_=_C344( C92 C344 ) C92_=_C358( C92 C358 ) C92_=_C375( C92 C375 ) C92_=_C381( C92 C381 ) C92_=_C409( C92 C409 ) C92_=_C412( C92 C412 ) \nC104_=_C107( C104 C107 ) C104_=_C108( C104 C108 ) C104_=_C113( C104 C113 ) C104_=_C126( C104 C126 ) C104_=_C164( C104 C164 ) C104_=_C208( C104 C208 ) \nC104_=_C225( C104 C225 ) C104_=_C247( C104 C247 ) C104_=_C337( C104 C337 ) C104_=_C361( C104 C361 ) C104_=_C362( C104 C362 ) C104_=_C364( C104 C364 ) \nC104_=_C365( C104 C365 ) C104_=_C368( C104 C368 ) C107_=_C108( C107 C108 ) C107_=_C113( C107 C113 ) C107_=_C150( C107 C150 ) C107_=_C182( C107 C182 ) \nC107_=_C195( C107 C195 ) C107_=_C211( C107 C211 ) C107_=_C228( C107 C228 ) C107_=_C256( C107 C256 ) C107_=_C304( C107 C304 ) C107_=_C316( C107 C316 ) \nC107_=_C329( C107 C329 ) C107_=_C369( C107 C369 ) C107_=_C384( C107 C384 ) C107_=_C387( C107 C387 ) C107_=_C389( C107 C389 ) C108_=_C113( C108 C113 ) \nC108_=_C213( C108 C213 ) C108_=_C251( C108 C251 ) C108_=_C280( C108 C280 ) C108_=_C306( C108 C306 ) C108_=_C339( C108 C339 ) C108_=_C349( C108 C349 ) \nC108_=_C355( C108 C355 ) C108_=_C371( C108 C371 ) C108_=_C378( C108 C378 ) C108_=_C393( C108 C393 ) C108_=_C396( C108 C396 ) C113_=_C134( C113 C134 ) \nC113_=_C172( C113 C172 ) C113_=_C199( C113 C199 ) C113_=_C218( C113 C218 ) C113_=_C233( C113 C233 ) C113_=_C273( C113 C273 ) C113_=_C285( C113 C285 ) \nC113_=_C298( C113 C298 ) C113_=_C346( C113 C346 ) C113_=_C360( C113 C360 ) C113_=_C368( C113 C368 ) C113_=_C383( C113 C383 ) C113_=_C389( C113 C389 ) \nC113_=_C400( C113 C400 ) C113_=_C407( C113 C407 ) C113_=_C408( C113 C408 ) C113_=_C412( C113 C412 ) C113_=_C413( C113 C413 ) C121_=_C126( C121 C126 ) \nC121_=_C129( C121 C129 ) C121_=_C132( C121 C132 ) C121_=_C134( C121 C134 ) C121_=_C161( C121 C161 ) C121_=_C204( C121 C204 ) C121_=_C254( C121 C254 ) \nC121_=_C286( C121 C286 ) C121_=_C299( C121 C299 ) C121_=_C301( C121 C301 ) C121_=_C302( C121 C302 ) C121_=_C303( C121 C303 ) C121_=_C304( C121 C304 ) \nC121_=_C305( C121 C305 ) C121_=_C306( C121 C306 ) C121_=_C307( C121 C307 ) C121_=_C308( C121 C308 ) C121_=_C309( C121 C309 ) C121_=_C310( C121 C310 ) \nC121_=_C311( C121 C311 ) C126_=_C129( C126 C129 ) C126_=_C132( C126 C132 ) C126_=_C134( C126 C134 ) C126_=_C164( C126 C164 ) C126_=_C208( C126</w:t>
      </w:r>
    </w:p>
    <w:p>
      <w:pPr>
        <w:pStyle w:val="PreformattedText"/>
        <w:bidi w:val="0"/>
        <w:spacing w:before="0" w:after="0"/>
        <w:jc w:val="left"/>
        <w:rPr/>
      </w:pPr>
      <w:r>
        <w:rPr/>
        <w:t xml:space="preserve"> </w:t>
      </w:r>
      <w:r>
        <w:rPr/>
        <w:t>C208 ) \nC126_=_C225( C126 C225 ) C126_=_C247( C126 C247 ) C126_=_C337( C126 C337 ) C126_=_C361( C126 C361 ) C126_=_C362( C126 C362 ) C126_=_C364( C126 C364 ) \nC126_=_C365( C126 C365 ) C126_=_C368( C126 C368 ) C129_=_C132( C129 C132 ) C129_=_C134( C129 C134 ) C129_=_C167( C129 C167 ) C129_=_C214( C129 C214 ) \nC129_=_C241( C129 C241 ) C129_=_C252( C129 C252 ) C129_=_C282( C129 C282 ) C129_=_C307( C129 C307 ) C129_=_C332( C129 C332 ) C129_=_C341( C129 C341 ) \nC129_=_C373( C129 C373 ) C129_=_C379( C129 C379 ) C129_=_C397( C129 C397 ) C129_=_C401( C129 C401 ) C129_=_C402( C129 C402 ) C129_=_C404( C129 C404 ) \nC132_=_C134( C132 C134 ) C132_=_C198( C132 C198 ) C132_=_C217( C132 C217 ) C132_=_C231( C132 C231 ) C132_=_C260( C132 C260 ) C132_=_C310( C132 C310 ) \nC132_=_C322( C132 C322 ) C132_=_C344( C132 C344 ) C132_=_C358( C132 C358 ) C132_=_C375( C132 C375 ) C132_=_C381( C132 C381 ) C132_=_C409( C132 C409 ) \nC132_=_C412( C132 C412 ) C134_=_C172( C134 C172 ) C134_=_C199( C134 C199 ) C134_=_C218( C134 C218 ) C134_=_C233( C134 C233 ) C134_=_C273( C134 C273 ) \nC134_=_C285( C134 C285 ) C134_=_C298( C134 C298 ) C134_=_C346( C134 C346 ) C134_=_C360( C134 C360 ) C134_=_C368( C134 C368 ) C134_=_C383( C134 C383 ) \nC134_=_C389( C134 C389 ) C134_=_C400( C134 C400 ) C134_=_C407( C134 C407 ) C134_=_C408( C134 C408 ) C134_=_C412( C134 C412 ) C134_=_C413( C134 C413 ) \nC145_=_C150( C145 C150 ) C145_=_C153( C145 C153 ) C145_=_C162( C145 C162 ) C145_=_C178( C145 C178 ) C145_=_C206( C145 C206 ) C145_=_C222( C145 C222 ) \nC145_=_C245( C145 C245 ) C145_=_C255( C145 C255 ) C145_=_C265( C145 C265 ) C145_=_C288( C145 C288 ) C145_=_C313( C145 C313 ) C145_=_C325( C145 C325 ) \nC145_=_C326( C145 C326 ) C145_=_C327( C145 C327 ) C145_=_C328( C145 C328 ) C145_=_C329( C145 C329 ) C145_=_C330( C145 C330 ) C145_=_C331( C145 C331 ) \nC145_=_C332( C145 C332 ) C145_=_C333( C145 C333 ) C145_=_C334( C145 C334 ) C150_=_C153( C150 C153 ) C150_=_C182( C150 C182 ) C150_=_C195( C150 C195 ) \nC150_=_C211( C150 C211 ) C150_=_C228( C150 C228 ) C150_=_C256( C150 C256 ) C150_=_C304( C150 C304 ) C150_=_C316( C150 C316 ) C150_=_C329( C150 C329 ) \nC150_=_C369( C150 C369 ) C150_=_C384( C150 C384 ) C150_=_C387( C150 C387 ) C150_=_C389( C150 C389 ) C153_=_C171( C153 C171 ) C153_=_C187( C153 C187 ) \nC153_=_C261( C153 C261 ) C153_=_C323( C153 C323 ) C153_=_C333( C153 C333 ) C153_=_C345( C153 C345 ) C153_=_C359( C153 C359 ) C153_=_C376( C153 C376 ) \nC153_=_C405( C153 C405 ) C153_=_C413( C153 C413 ) C160_=_C161( C160 C161 ) C160_=_C162( C160 C162 ) C160_=_C164( C160 C164 ) C160_=_C167( C160 C167 ) \nC160_=_C171( C160 C171 ) C160_=_C172( C160 C172 ) C160_=_C203( C160 C203 ) C160_=_C237( C160 C237 ) C160_=_C244( C160 C244 ) C160_=_C274( C160 C274 ) \nC160_=_C286( C160 C286 ) C160_=_C287( C160 C287 ) C160_=_C288( C160 C288 ) C160_=_C289( C160 C289 ) C160_=_C291( C160 C291 ) C160_=_C293( C160 C293 ) \nC160_=_C298( C160 C298 ) C161_=_C162( C161 C162 ) C161_=_C164( C161 C164 ) C161_=_C167( C161 C167 ) C161_=_C171( C161 C171 ) C161_=_C172( C161 C172 ) \nC161_=_C204( C161 C204 ) C161_=_C254( C161 C254 ) C161_=_C286( C161 C286 ) C161_=_C299( C161 C299 ) C161_=_C301( C161 C301 ) C161_=_C302( C161 C302 ) \nC161_=_C303( C161 C303 ) C161_=_C304( C161 C304 ) C161_=_C305( C161 C305 ) C161_=_C306( C161 C306 ) C161_=_C307( C161 C307 ) C161_=_C308( C161 C308 ) \nC161_=_C309( C161 C309 ) C161_=_C310( C161 C310 ) C161_=_C311( C161 C311 ) C162_=_C164( C162 C164 ) C162_=_C167( C162 C167 ) C162_=_C171( C162 C171 ) \nC162_=_C172( C162 C172 ) C162_=_C178( C162 C178 ) C162_=_C206( C162 C206 ) C162_=_C222( C162 C222 ) C162_=_C245( C162 C245 ) C162_=_C255( C162 C255 ) \nC162_=_C265( C162 C265 ) C162_=_C288( C162 C288 ) C162_=_C313( C162 C313 ) C162_=_C325( C162 C325 ) C162_=_C326( C162 C326 ) C162_=_C327( C162 C327 ) \nC162_=_C328( C162 C328 ) C162_=_C329( C162 C329 ) C162_=_C330( C162 C330 ) C162_=_C331( C162 C331 ) C162_=_C332( C162 C332 ) C162_=_C333( C162 C333 ) \nC162_=_C334( C162 C334 ) C164_=_C167( C164 C167 ) C164_=_C171( C164 C171 ) C164_=_C172( C164 C172 ) C164_=_C208( C164 C208 ) C164_=_C225( C164 C225 ) \nC164_=_C247( C164 C247 ) C164_=_C337( C164 C337 ) C164_=_C361( C164 C361 ) C164_=_C362( C164 C362 ) C164_=_C364( C164 C364 ) C164_=_C365( C164 C365 ) \nC164_=_C368( C164 C368 ) C167_=_C171( C167 C171 ) C167_=_C172( C167 C172 ) C167_=_C214( C167 C214 ) C167_=_C241( C167 C241 ) C167_=_C252( C167 C252 ) \nC167_=_C282( C167 C282 ) C167_=_C307( C167 C307 ) C167_=_C332( C167 C332 ) C167_=_C341( C167 C341 ) C167_=_C373( C167 C373 ) C167_=_C379( C167 C379 ) \nC167_=_C397( C167 C397 ) C167_=_C401( C167 C401 ) C167_=_C402( C167 C402 ) C167_=_C404( C167 C404 ) C171_=_C172( C171 C172 ) C171_=_C187( C171 C187 ) \nC171_=_C261( C171 C261 ) C171_=_C323( C171 C323 ) C171_=_C333( C171 C333 ) C171_=_C345( C171 C345 ) C171_=_C359( C171 C359 ) C171_=_C376( C171 C376 ) \nC171_=_C405( C171 C405 ) C171_=_C413( C171 C413 ) C172_=_C199( C172 C199 ) C172_=_C218( C172 C218 ) C172_=_C233( C172 C233 ) C172_=_C273( C172 C273 ) \nC172_=_C285( C172 C285 ) C172_=_C298( C172 C298 ) C172_=_C346( C172 C346 ) C172_=_C360( C172 C360 ) C172_=_C368( C172 C368 ) C172_=_C383( C172 C383 ) \nC172_=_C389( C172 C389 ) C172_=_C400( C172 C400 ) C172_=_C407( C172 C407 ) C172_=_C408( C172 C408 ) C172_=_C412( C172 C412 ) C172_=_C413( C172 C413 ) \nC178_=_C182( C178 C182 ) C178_=_C187( C178 C187 ) C178_=_C206( C178 C206 ) C178_=_C222( C178 C222 ) C178_=_C245( C178 C245 ) C178_=_C255( C178 C255 ) \nC178_=_C265( C178 C265 ) C178_=_C288( C178 C288 ) C178_=_C313( C178 C313 ) C178_=_C325( C178 C325 ) C178_=_C326( C178 C326 ) C178_=_C327( C178 C327 ) \nC178_=_C328( C178 C328 ) C178_=_C329( C178 C329 ) C178_=_C330( C178 C330 ) C178_=_C331( C178 C331 ) C178_=_C332( C178 C332 ) C178_=_C333( C178 C333 ) \nC178_=_C334( C178 C334 ) C182_=_C187( C182 C187 ) C182_=_C195( C182 C195 ) C182_=_C211( C182 C211 ) C182_=_C228( C182 C228 ) C182_=_C256( C182 C256 ) \nC182_=_C304( C182 C304 ) C182_=_C316( C182 C316 ) C182_=_C329( C182 C329 ) C182_=_C369( C182 C369 ) C182_=_C384( C182 C384 ) C182_=_C387( C182 C387 ) \nC182_=_C389( C182 C389 ) C187_=_C261( C187 C261 ) C187_=_C323( C187 C323 ) C187_=_C333( C187 C333 ) C187_=_C345( C187 C345 ) C187_=_C359( C187 C359 ) \nC187_=_C376( C187 C376 ) C187_=_C405( C187 C405 ) C187_=_C413( C187 C413 ) C195_=_C198( C195 C198 ) C195_=_C199( C195 C199 ) C195_=_C211( C195 C211 ) \nC195_=_C228( C195 C228 ) C195_=_C256( C195 C256 ) C195_=_C304( C195 C304 ) C195_=_C316( C195 C316 ) C195_=_C329( C195 C329 ) C195_=_C369( C195 C369 ) \nC195_=_C384( C195 C384 ) C195_=_C387( C195 C387 ) C195_=_C389( C195 C389 ) C198_=_C199( C198 C199 ) C198_=_C217( C198 C217 ) C198_=_C231( C198 C231 ) \nC198_=_C260( C198 C260 ) C198_=_C310( C198 C310 ) C198_=_C322( C198 C322 ) C198_=_C344( C198 C344 ) C198_=_C358( C198 C358 ) C198_=_C375( C198 C375 ) \nC198_=_C381( C198 C381 ) C198_=_C409( C198 C409 ) C198_=_C412( C198 C412 ) C199_=_C218( C199 C218 ) C199_=_C233( C199 C233 ) C199_=_C273( C199 C273 ) \nC199_=_C285( C199 C285 ) C199_=_C298( C199 C298 ) C199_=_C346( C199 C346 ) C199_=_C360( C199 C360 ) C199_=_C368( C199 C368 ) C199_=_C383( C199 C383 ) \nC199_=_C389( C199 C389 ) C199_=_C400( C199 C400 ) C199_=_C407( C199 C407 ) C199_=_C408( C199 C408 ) C199_=_C412( C199 C412 ) C199_=_C413( C199 C413 ) \nC203_=_C204( C203 C204 ) C203_=_C206( C203 C206 ) C203_=_C208( C203 C208 ) C203_=_C211( C203 C211 ) C203_=_C213( C203 C213 ) C203_=_C214( C203 C214 ) \nC203_=_C217( C203 C217 ) C203_=_C218( C203 C218 ) C203_=_C237( C203 C237 ) C203_=_C244( C203 C244 ) C203_=_C274( C203 C274 ) C203_=_C286( C203 C286 ) \nC203_=_C287( C203 C287 ) C203_=_C288( C203 C288 ) C203_=_C289( C203 C289 ) C203_=_C291( C203 C291 ) C203_=_C293( C203 C293 ) C203_=_C298( C203 C298 ) \nC204_=_C206( C204 C206 ) C204_=_C208( C204 C208 ) C204_=_C211( C204 C211 ) C204_=_C213( C204 C213 ) C204_=_C214( C204 C214 ) C204_=_C217( C204 C217 ) \nC204_=_C218( C204 C218 ) C204_=_C254( C204 C254 ) C204_=_C286( C204 C286 ) C204_=_C299( C204 C299 ) C204_=_C301( C204 C301 ) C204_=_C302( C204 C302 ) \nC204_=_C303( C204 C303 ) C204_=_C304( C204 C304 ) C204_=_C305( C204 C305 ) C204_=_C306( C204 C306 ) C204_=_C307( C204 C307 ) C204_=_C308( C204 C308 ) \nC204_=_C309( C204 C309 ) C204_=_C310( C204 C310 ) C204_=_C311( C204 C311 ) C206_=_C208( C206 C208 ) C206_=_C211( C206 C211 ) C206_=_C213( C206 C213 ) \nC206_=_C214( C206 C214 ) C206_=_C217( C206 C217 ) C206_=_C218( C206 C218 ) C206_=_C222( C206 C222 ) C206_=_C245( C206 C245 ) C206_=_C255( C206 C255 ) \nC206_=_C265( C206 C265 ) C206_=_C288( C206 C288 ) C206_=_C313( C206 C313 ) C206_=_C325( C206 C325 ) C206_=_C326( C206 C326 ) C206_=_C327( C206 C327 ) \nC206_=_C328( C206 C328 ) C206_=_C329( C206 C329 ) C206_=_C330( C206 C330 ) C206_=_C331( C206 C331 ) C206_=_C332( C206 C332 ) C206_=_C333( C206 C333 ) \nC206_=_C334( C206 C334 ) C208_=_C211( C208 C211 ) C208_=_C213( C208 C213 ) C208_=_C214( C208 C214 ) C208_=_C217( C208 C217 ) C208_=_C218( C208 C218 ) \nC208_=_C225( C208 C225 ) C208_=_C247( C208 C247 ) C208_=_C337( C208 C337 ) C208_=_C361( C208 C361 ) C208_=_C362( C208 C362 ) C208_=_C364( C208 C364 ) \nC208_=_C365( C208 C365 ) C208_=_C368( C208 C368 ) C211_=_C213( C211 C213 ) C211_=_C214( C211 C214 ) C211_=_C217( C211 C217 ) C211_=_C218( C211 C218 ) \nC211_=_C228( C211 C228 ) C211_=_C256( C211 C256 ) C211_=_C304( C211 C304 ) C211_=_C316( C211 C316 ) C211_=_C329( C211 C329 ) C211_=_C369( C211 C369 ) \nC211_=_C384( C211 C384 ) C211_=_C387( C211 C387 ) C211_=_C389( C211 C389 ) C213_=_C214( C213 C214 ) C213_=_C217( C213 C217 ) C213_=_C218( C213 C218 ) \nC213_=_C251( C213 C251 ) C213_=_C280( C213 C280 ) C213_=_C306( C213 C306 ) C213_=_C339( C213 C339 ) C213_=_C349( C213 C349 ) C213_=_C355( C213 C355 ) \nC213_=_C371( C213 C371 ) C213_=_C378( C213 C378 ) C213_=_C393( C213 C393 ) C213_=_C396( C213 C396 ) C214_=_C217( C214 C217 ) C214_=_C218( C214 C218 ) \nC214_=_C241(</w:t>
      </w:r>
    </w:p>
    <w:p>
      <w:pPr>
        <w:pStyle w:val="PreformattedText"/>
        <w:bidi w:val="0"/>
        <w:spacing w:before="0" w:after="0"/>
        <w:jc w:val="left"/>
        <w:rPr/>
      </w:pPr>
      <w:r>
        <w:rPr/>
        <w:t xml:space="preserve"> </w:t>
      </w:r>
      <w:r>
        <w:rPr/>
        <w:t>C214 C241 ) C214_=_C252( C214 C252 ) C214_=_C282( C214 C282 ) C214_=_C307( C214 C307 ) C214_=_C332( C214 C332 ) C214_=_C341( C214 C341 ) \nC214_=_C373( C214 C373 ) C214_=_C379( C214 C379 ) C214_=_C397( C214 C397 ) C214_=_C401( C214 C401 ) C214_=_C402( C214 C402 ) C214_=_C404( C214 C404 ) \nC217_=_C218( C217 C218 ) C217_=_C231( C217 C231 ) C217_=_C260( C217 C260 ) C217_=_C310( C217 C310 ) C217_=_C322( C217 C322 ) C217_=_C344( C217 C344 ) \nC217_=_C358( C217 C358 ) C217_=_C375( C217 C375 ) C217_=_C381( C217 C381 ) C217_=_C409( C217 C409 ) C217_=_C412( C217 C412 ) C218_=_C233( C218 C233 ) \nC218_=_C273( C218 C273 ) C218_=_C285( C218 C285 ) C218_=_C298( C218 C298 ) C218_=_C346( C218 C346 ) C218_=_C360( C218 C360 ) C218_=_C368( C218 C368 ) \nC218_=_C383( C218 C383 ) C218_=_C389( C218 C389 ) C218_=_C400( C218 C400 ) C218_=_C407( C218 C407 ) C218_=_C408( C218 C408 ) C218_=_C412( C218 C412 ) \nC218_=_C413( C218 C413 ) C222_=_C225( C222 C225 ) C222_=_C228( C222 C228 ) C222_=_C231( C222 C231 ) C222_=_C233( C222 C233 ) C222_=_C245( C222 C245 ) \nC222_=_C255( C222 C255 ) C222_=_C265( C222 C265 ) C222_=_C288( C222 C288 ) C222_=_C313( C222 C313 ) C222_=_C325( C222 C325 ) C222_=_C326( C222 C326 ) \nC222_=_C327( C222 C327 ) C222_=_C328( C222 C328 ) C222_=_C329( C222 C329 ) C222_=_C330( C222 C330 ) C222_=_C331( C222 C331 ) C222_=_C332( C222 C332 ) \nC222_=_C333( C222 C333 ) C222_=_C334( C222 C334 ) C225_=_C228( C225 C228 ) C225_=_C231( C225 C231 ) C225_=_C233( C225 C233 ) C225_=_C247( C225 C247 ) \nC225_=_C337( C225 C337 ) C225_=_C361( C225 C361 ) C225_=_C362( C225 C362 ) C225_=_C364( C225 C364 ) C225_=_C365( C225 C365 ) C225_=_C368( C225 C368 ) \nC228_=_C231( C228 C231 ) C228_=_C233( C228 C233 ) C228_=_C256( C228 C256 ) C228_=_C304( C228 C304 ) C228_=_C316( C228 C316 ) C228_=_C329( C228 C329 ) \nC228_=_C369( C228 C369 ) C228_=_C384( C228 C384 ) C228_=_C387( C228 C387 ) C228_=_C389( C228 C389 ) C231_=_C233( C231 C233 ) C231_=_C260( C231 C260 ) \nC231_=_C310( C231 C310 ) C231_=_C322( C231 C322 ) C231_=_C344( C231 C344 ) C231_=_C358( C231 C358 ) C231_=_C375( C231 C375 ) C231_=_C381( C231 C381 ) \nC231_=_C409( C231 C409 ) C231_=_C412( C231 C412 ) C233_=_C273( C233 C273 ) C233_=_C285( C233 C285 ) C233_=_C298( C233 C298 ) C233_=_C346( C233 C346 ) \nC233_=_C360( C233 C360 ) C233_=_C368( C233 C368 ) C233_=_C383( C233 C383 ) C233_=_C389( C233 C389 ) C233_=_C400( C233 C400 ) C233_=_C407( C233 C407 ) \nC233_=_C408( C233 C408 ) C233_=_C412( C233 C412 ) C233_=_C413( C233 C413 ) C237_=_C241( C237 C241 ) C237_=_C244( C237 C244 ) C237_=_C274( C237 C274 ) \nC237_=_C286( C237 C286 ) C237_=_C287( C237 C287 ) C237_=_C288( C237 C288 ) C237_=_C289( C237 C289 ) C237_=_C291( C237 C291 ) C237_=_C293( C237 C293 ) \nC237_=_C298( C237 C298 ) C241_=_C252( C241 C252 ) C241_=_C282( C241 C282 ) C241_=_C307( C241 C307 ) C241_=_C332( C241 C332 ) C241_=_C341( C241 C341 ) \nC241_=_C373( C241 C373 ) C241_=_C379( C241 C379 ) C241_=_C397( C241 C397 ) C241_=_C401( C241 C401 ) C241_=_C402( C241 C402 ) C241_=_C404( C241 C404 ) \nC244_=_C245( C244 C245 ) C244_=_C247( C244 C247 ) C244_=_C251( C244 C251 ) C244_=_C252( C244 C252 ) C244_=_C274( C244 C274 ) C244_=_C286( C244 C286 ) \nC244_=_C287( C244 C287 ) C244_=_C288( C244 C288 ) C244_=_C289( C244 C289 ) C244_=_C291( C244 C291 ) C244_=_C293( C244 C293 ) C244_=_C298( C244 C298 ) \nC245_=_C247( C245 C247 ) C245_=_C251( C245 C251 ) C245_=_C252( C245 C252 ) C245_=_C255( C245 C255 ) C245_=_C265( C245 C265 ) C245_=_C288( C245 C288 ) \nC245_=_C313( C245 C313 ) C245_=_C325( C245 C325 ) C245_=_C326( C245 C326 ) C245_=_C327( C245 C327 ) C245_=_C328( C245 C328 ) C245_=_C329( C245 C329 ) \nC245_=_C330( C245 C330 ) C245_=_C331( C245 C331 ) C245_=_C332( C245 C332 ) C245_=_C333( C245 C333 ) C245_=_C334( C245 C334 ) C247_=_C251( C247 C251 ) \nC247_=_C252( C247 C252 ) C247_=_C337( C247 C337 ) C247_=_C361( C247 C361 ) C247_=_C362( C247 C362 ) C247_=_C364( C247 C364 ) C247_=_C365( C247 C365 ) \nC247_=_C368( C247 C368 ) C251_=_C252( C251 C252 ) C251_=_C280( C251 C280 ) C251_=_C306( C251 C306 ) C251_=_C339( C251 C339 ) C251_=_C349( C251 C349 ) \nC251_=_C355( C251 C355 ) C251_=_C371( C251 C371 ) C251_=_C378( C251 C378 ) C251_=_C393( C251 C393 ) C251_=_C396( C251 C396 ) C252_=_C282( C252 C282 ) \nC252_=_C307( C252 C307 ) C252_=_C332( C252 C332 ) C252_=_C341( C252 C341 ) C252_=_C373( C252 C373 ) C252_=_C379( C252 C379 ) C252_=_C397( C252 C397 ) \nC252_=_C401( C252 C401 ) C252_=_C402( C252 C402 ) C252_=_C404( C252 C404 ) C254_=_C255( C254 C255 ) C254_=_C256( C254 C256 ) C254_=_C260( C254 C260 ) \nC254_=_C261( C254 C261 ) C254_=_C286( C254 C286 ) C254_=_C299( C254 C299 ) C254_=_C301( C254 C301 ) C254_=_C302( C254 C302 ) C254_=_C303( C254 C303 ) \nC254_=_C304( C254 C304 ) C254_=_C305( C254 C305 ) C254_=_C306( C254 C306 ) C254_=_C307( C254 C307 ) C254_=_C308( C254 C308 ) C254_=_C309( C254 C309 ) \nC254_=_C310( C254 C310 ) C254_=_C311( C254 C311 ) C255_=_C256( C255 C256 ) C255_=_C260( C255 C260 ) C255_=_C261( C255 C261 ) C255_=_C265( C255 C265 ) \nC255_=_C288( C255 C288 ) C255_=_C313( C255 C313 ) C255_=_C325( C255 C325 ) C255_=_C326( C255 C326 ) C255_=_C327( C255 C327 ) C255_=_C328( C255 C328 ) \nC255_=_C329( C255 C329 ) C255_=_C330( C255 C330 ) C255_=_C331( C255 C331 ) C255_=_C332( C255 C332 ) C255_=_C333( C255 C333 ) C255_=_C334( C255 C334 ) \nC256_=_C260( C256 C260 ) C256_=_C261( C256 C261 ) C256_=_C304( C256 C304 ) C256_=_C316( C256 C316 ) C256_=_C329( C256 C329 ) C256_=_C369( C256 C369 ) \nC256_=_C384( C256 C384 ) C256_=_C387( C256 C387 ) C256_=_C389( C256 C389 ) C260_=_C261( C260 C261 ) C260_=_C310( C260 C310 ) C260_=_C322( C260 C322 ) \nC260_=_C344( C260 C344 ) C260_=_C358( C260 C358 ) C260_=_C375( C260 C375 ) C260_=_C381( C260 C381 ) C260_=_C409( C260 C409 ) C260_=_C412( C260 C412 ) \nC261_=_C323( C261 C323 ) C261_=_C333( C261 C333 ) C261_=_C345( C261 C345 ) C261_=_C359( C261 C359 ) C261_=_C376( C261 C376 ) C261_=_C405( C261 C405 ) \nC261_=_C413( C261 C413 ) C265_=_C273( C265 C273 ) C265_=_C288( C265 C288 ) C265_=_C313( C265 C313 ) C265_=_C325( C265 C325 ) C265_=_C326( C265 C326 ) \nC265_=_C327( C265 C327 ) C265_=_C328( C265 C328 ) C265_=_C329( C265 C329 ) C265_=_C330( C265 C330 ) C265_=_C331( C265 C331 ) C265_=_C332( C265 C332 ) \nC265_=_C333( C265 C333 ) C265_=_C334( C265 C334 ) C273_=_C285( C273 C285 ) C273_=_C298( C273 C298 ) C273_=_C346( C273 C346 ) C273_=_C360( C273 C360 ) \nC273_=_C368( C273 C368 ) C273_=_C383( C273 C383 ) C273_=_C389( C273 C389 ) C273_=_C400( C273 C400 ) C273_=_C407( C273 C407 ) C273_=_C408( C273 C408 ) \nC273_=_C412( C273 C412 ) C273_=_C413( C273 C413 ) C274_=_C280( C274 C280 ) C274_=_C282( C274 C282 ) C274_=_C285( C274 C285 ) C274_=_C286( C274 C286 ) \nC274_=_C287( C274 C287 ) C274_=_C288( C274 C288 ) C274_=_C289( C274 C289 ) C274_=_C291( C274 C291 ) C274_=_C293( C274 C293 ) C274_=_C298( C274 C298 ) \nC280_=_C282( C280 C282 ) C280_=_C285( C280 C285 ) C280_=_C306( C280 C306 ) C280_=_C339( C280 C339 ) C280_=_C349( C280 C349 ) C280_=_C355( C280 C355 ) \nC280_=_C371( C280 C371 ) C280_=_C378( C280 C378 ) C280_=_C393( C280 C393 ) C280_=_C396( C280 C396 ) C282_=_C285( C282 C285 ) C282_=_C307( C282 C307 ) \nC282_=_C332( C282 C332 ) C282_=_C341( C282 C341 ) C282_=_C373( C282 C373 ) C282_=_C379( C282 C379 ) C282_=_C397( C282 C397 ) C282_=_C401( C282 C401 ) \nC282_=_C402( C282 C402 ) C282_=_C404( C282 C404 ) C285_=_C298( C285 C298 ) C285_=_C346( C285 C346 ) C285_=_C360( C285 C360 ) C285_=_C368( C285 C368 ) \nC285_=_C383( C285 C383 ) C285_=_C389( C285 C389 ) C285_=_C400( C285 C400 ) C285_=_C407( C285 C407 ) C285_=_C408( C285 C408 ) C285_=_C412( C285 C412 ) \nC285_=_C413( C285 C413 ) C286_=_C287( C286 C287 ) C286_=_C288( C286 C288 ) C286_=_C289( C286 C289 ) C286_=_C291( C286 C291 ) C286_=_C293( C286 C293 ) \nC286_=_C298( C286 C298 ) C286_=_C299( C286 C299 ) C286_=_C301( C286 C301 ) C286_=_C302( C286 C302 ) C286_=_C303( C286 C303 ) C286_=_C304( C286 C304 ) \nC286_=_C305( C286 C305 ) C286_=_C306( C286 C306 ) C286_=_C307( C286 C307 ) C286_=_C308( C286 C308 ) C286_=_C309( C286 C309 ) C286_=_C310( C286 C310 ) \nC286_=_C311( C286 C311 ) C287_=_C288( C287 C288 ) C287_=_C289( C287 C289 ) C287_=_C291( C287 C291 ) C287_=_C293( C287 C293 ) C287_=_C298( C287 C298 ) \nC287_=_C299( C287 C299 ) C287_=_C313( C287 C313 ) C287_=_C316( C287 C316 ) C287_=_C322( C287 C322 ) C287_=_C323( C287 C323 ) C288_=_C289( C288 C289 ) \nC288_=_C291( C288 C291 ) C288_=_C293( C288 C293 ) C288_=_C298( C288 C298 ) C288_=_C313( C288 C313 ) C288_=_C325( C288 C325 ) C288_=_C326( C288 C326 ) \nC288_=_C327( C288 C327 ) C288_=_C328( C288 C328 ) C288_=_C329( C288 C329 ) C288_=_C330( C288 C330 ) C288_=_C331( C288 C331 ) C288_=_C332( C288 C332 ) \nC288_=_C333( C288 C333 ) C288_=_C334( C288 C334 ) C289_=_C291( C289 C291 ) C289_=_C293( C289 C293 ) C289_=_C298( C289 C298 ) C289_=_C325( C289 C325 ) \nC289_=_C337( C289 C337 ) C289_=_C339( C289 C339 ) C289_=_C341( C289 C341 ) C289_=_C344( C289 C344 ) C289_=_C345( C289 C345 ) C289_=_C346( C289 C346 ) \nC291_=_C293( C291 C293 ) C291_=_C298( C291 C298 ) C291_=_C303( C291 C303 ) C291_=_C378( C291 C378 ) C291_=_C379( C291 C379 ) C291_=_C381( C291 C381 ) \nC291_=_C383( C291 C383 ) C293_=_C298( C293 C298 ) C293_=_C305( C293 C305 ) C293_=_C330( C293 C330 ) C293_=_C362( C293 C362 ) C293_=_C384( C293 C384 ) \nC298_=_C346( C298 C346 ) C298_=_C360( C298 C360 ) C298_=_C368( C298 C368 ) C298_=_C383( C298 C383 ) C298_=_C389( C298 C389 ) C298_=_C400( C298 C400 ) \nC298_=_C407( C298 C407 ) C298_=_C408( C298 C408 ) C298_=_C412( C298 C412 ) C298_=_C413( C298 C413 ) C299_=_C301( C299 C301 ) C299_=_C302( C299 C302 ) \nC299_=_C303( C299 C303 ) C299_=_C304( C299 C304 ) C299_=_C305( C299 C305 ) C299_=_C306( C299 C306 ) C299_=_C307( C299 C307 ) C299_=_C308( C299 C308 ) \nC299_=_C309( C299 C309 ) C299_=_C310( C299 C310 ) C299_=_C311( C299 C311 ) C299_=_C313( C299 C313 ) C299_=_C316( C299 C316 ) C299_=_C322( C299 C322 ) \nC299_=_C323( C299 C323 ) C301_=_C302(</w:t>
      </w:r>
    </w:p>
    <w:p>
      <w:pPr>
        <w:pStyle w:val="PreformattedText"/>
        <w:bidi w:val="0"/>
        <w:spacing w:before="0" w:after="0"/>
        <w:jc w:val="left"/>
        <w:rPr/>
      </w:pPr>
      <w:r>
        <w:rPr/>
        <w:t xml:space="preserve"> </w:t>
      </w:r>
      <w:r>
        <w:rPr/>
        <w:t>C301 C302 ) C301_=_C303( C301 C303 ) C301_=_C304( C301 C304 ) C301_=_C305( C301 C305 ) C301_=_C306( C301 C306 ) \nC301_=_C307( C301 C307 ) C301_=_C308( C301 C308 ) C301_=_C309( C301 C309 ) C301_=_C310( C301 C310 ) C301_=_C311( C301 C311 ) C301_=_C326( C301 C326 ) \nC301_=_C349( C301 C349 ) C302_=_C303( C302 C303 ) C302_=_C304( C302 C304 ) C302_=_C305( C302 C305 ) C302_=_C306( C302 C306 ) C302_=_C307( C302 C307 ) \nC302_=_C308( C302 C308 ) C302_=_C309( C302 C309 ) C302_=_C310( C302 C310 ) C302_=_C311( C302 C311 ) C302_=_C327( C302 C327 ) C302_=_C355( C302 C355 ) \nC302_=_C358( C302 C358 ) C302_=_C359( C302 C359 ) C302_=_C360( C302 C360 ) C303_=_C304( C303 C304 ) C303_=_C305( C303 C305 ) C303_=_C306( C303 C306 ) \nC303_=_C307( C303 C307 ) C303_=_C308( C303 C308 ) C303_=_C309( C303 C309 ) C303_=_C310( C303 C310 ) C303_=_C311( C303 C311 ) C303_=_C378( C303 C378 ) \nC303_=_C379( C303 C379 ) C303_=_C381( C303 C381 ) C303_=_C383( C303 C383 ) C304_=_C305( C304 C305 ) C304_=_C306( C304 C306 ) C304_=_C307( C304 C307 ) \nC304_=_C308( C304 C308 ) C304_=_C309( C304 C309 ) C304_=_C310( C304 C310 ) C304_=_C311( C304 C311 ) C304_=_C316( C304 C316 ) C304_=_C329( C304 C329 ) \nC304_=_C369( C304 C369 ) C304_=_C384( C304 C384 ) C304_=_C387( C304 C387 ) C304_=_C389( C304 C389 ) C305_=_C306( C305 C306 ) C305_=_C307( C305 C307 ) \nC305_=_C308( C305 C308 ) C305_=_C309( C305 C309 ) C305_=_C310( C305 C310 ) C305_=_C311( C305 C311 ) C305_=_C330( C305 C330 ) C305_=_C362( C305 C362 ) \nC305_=_C384( C305 C384 ) C306_=_C307( C306 C307 ) C306_=_C308( C306 C308 ) C306_=_C309( C306 C309 ) C306_=_C310( C306 C310 ) C306_=_C311( C306 C311 ) \nC306_=_C339( C306 C339 ) C306_=_C349( C306 C349 ) C306_=_C355( C306 C355 ) C306_=_C371( C306 C371 ) C306_=_C378( C306 C378 ) C306_=_C393( C306 C393 ) \nC306_=_C396( C306 C396 ) C307_=_C308( C307 C308 ) C307_=_C309( C307 C309 ) C307_=_C310( C307 C310 ) C307_=_C311( C307 C311 ) C307_=_C332( C307 C332 ) \nC307_=_C341( C307 C341 ) C307_=_C373( C307 C373 ) C307_=_C379( C307 C379 ) C307_=_C397( C307 C397 ) C307_=_C401( C307 C401 ) C307_=_C402( C307 C402 ) \nC307_=_C404( C307 C404 ) C308_=_C309( C308 C309 ) C308_=_C310( C308 C310 ) C308_=_C311( C308 C311 ) C308_=_C401( C308 C401 ) C308_=_C405( C308 C405 ) \nC308_=_C407( C308 C407 ) C309_=_C310( C309 C310 ) C309_=_C311( C309 C311 ) C309_=_C365( C309 C365 ) C309_=_C387( C309 C387 ) C309_=_C402( C309 C402 ) \nC309_=_C408( C309 C408 ) C310_=_C311( C310 C311 ) C310_=_C322( C310 C322 ) C310_=_C344( C310 C344 ) C310_=_C358( C310 C358 ) C310_=_C375( C310 C375 ) \nC310_=_C381( C310 C381 ) C310_=_C409( C310 C409 ) C310_=_C412( C310 C412 ) C311_=_C334( C311 C334 ) C311_=_C396( C311 C396 ) C311_=_C404( C311 C404 ) \nC313_=_C316( C313 C316 ) C313_=_C322( C313 C322 ) C313_=_C323( C313 C323 ) C313_=_C325( C313 C325 ) C313_=_C326( C313 C326 ) C313_=_C327( C313 C327 ) \nC313_=_C328( C313 C328 ) C313_=_C329( C313 C329 ) C313_=_C330( C313 C330 ) C313_=_C331( C313 C331 ) C313_=_C332( C313 C332 ) C313_=_C333( C313 C333 ) \nC313_=_C334( C313 C334 ) C316_=_C322( C316 C322 ) C316_=_C323( C316 C323 ) C316_=_C329( C316 C329 ) C316_=_C369( C316 C369 ) C316_=_C384( C316 C384 ) \nC316_=_C387( C316 C387 ) C316_=_C389( C316 C389 ) C322_=_C323( C322 C323 ) C322_=_C344( C322 C344 ) C322_=_C358( C322 C358 ) C322_=_C375( C322 C375 ) \nC322_=_C381( C322 C381 ) C322_=_C409( C322 C409 ) C322_=_C412( C322 C412 ) C323_=_C333( C323 C333 ) C323_=_C345( C323 C345 ) C323_=_C359( C323 C359 ) \nC323_=_C376( C323 C376 ) C323_=_C405( C323 C405 ) C323_=_C413( C323 C413 ) C325_=_C326( C325 C326 ) C325_=_C327( C325 C327 ) C325_=_C328( C325 C328 ) \nC325_=_C329( C325 C329 ) C325_=_C330( C325 C330 ) C325_=_C331( C325 C331 ) C325_=_C332( C325 C332 ) C325_=_C333( C325 C333 ) C325_=_C334( C325 C334 ) \nC325_=_C337( C325 C337 ) C325_=_C339( C325 C339 ) C325_=_C341( C325 C341 ) C325_=_C344( C325 C344 ) C325_=_C345( C325 C345 ) C325_=_C346( C325 C346 ) \nC326_=_C327( C326 C327 ) C326_=_C328( C326 C328 ) C326_=_C329( C326 C329 ) C326_=_C330( C326 C330 ) C326_=_C331( C326 C331 ) C326_=_C332( C326 C332 ) \nC326_=_C333( C326 C333 ) C326_=_C334( C326 C334 ) C326_=_C349( C326 C349 ) C327_=_C328( C327 C328 ) C327_=_C329( C327 C329 ) C327_=_C330( C327 C330 ) \nC327_=_C331( C327 C331 ) C327_=_C332( C327 C332 ) C327_=_C333( C327 C333 ) C327_=_C334( C327 C334 ) C327_=_C355( C327 C355 ) C327_=_C358( C327 C358 ) \nC327_=_C359( C327 C359 ) C327_=_C360( C327 C360 ) C328_=_C329( C328 C329 ) C328_=_C330( C328 C330 ) C328_=_C331( C328 C331 ) C328_=_C332( C328 C332 ) \nC328_=_C333( C328 C333 ) C328_=_C334( C328 C334 ) C328_=_C361( C328 C361 ) C328_=_C369( C328 C369 ) C328_=_C371( C328 C371 ) C328_=_C373( C328 C373 ) \nC328_=_C375( C328 C375 ) C328_=_C376( C328 C376 ) C329_=_C330( C329 C330 ) C329_=_C331( C329 C331 ) C329_=_C332( C329 C332 ) C329_=_C333( C329 C333 ) \nC329_=_C334( C329 C334 ) C329_=_C369( C329 C369 ) C329_=_C384( C329 C384 ) C329_=_C387( C329 C387 ) C329_=_C389( C329 C389 ) C330_=_C331( C330 C331 ) \nC330_=_C332( C330 C332 ) C330_=_C333( C330 C333 ) C330_=_C334( C330 C334 ) C330_=_C362( C330 C362 ) C330_=_C384( C330 C384 ) C331_=_C332( C331 C332 ) \nC331_=_C333( C331 C333 ) C331_=_C334( C331 C334 ) C331_=_C364( C331 C364 ) C331_=_C393( C331 C393 ) C331_=_C397( C331 C397 ) C331_=_C400( C331 C400 ) \nC332_=_C333( C332 C333 ) C332_=_C334( C332 C334 ) C332_=_C341( C332 C341 ) C332_=_C373( C332 C373 ) C332_=_C379( C332 C379 ) C332_=_C397( C332 C397 ) \nC332_=_C401( C332 C401 ) C332_=_C402( C332 C402 ) C332_=_C404( C332 C404 ) C333_=_C334( C333 C334 ) C333_=_C345( C333 C345 ) C333_=_C359( C333 C359 ) \nC333_=_C376( C333 C376 ) C333_=_C405( C333 C405 ) C333_=_C413( C333 C413 ) C334_=_C396( C334 C396 ) C334_=_C404( C334 C404 ) C337_=_C339( C337 C339 ) \nC337_=_C341( C337 C341 ) C337_=_C344( C337 C344 ) C337_=_C345( C337 C345 ) C337_=_C346( C337 C346 ) C337_=_C361( C337 C361 ) C337_=_C362( C337 C362 ) \nC337_=_C364( C337 C364 ) C337_=_C365( C337 C365 ) C337_=_C368( C337 C368 ) C339_=_C341( C339 C341 ) C339_=_C344( C339 C344 ) C339_=_C345( C339 C345 ) \nC339_=_C346( C339 C346 ) C339_=_C349( C339 C349 ) C339_=_C355( C339 C355 ) C339_=_C371( C339 C371 ) C339_=_C378( C339 C378 ) C339_=_C393( C339 C393 ) \nC339_=_C396( C339 C396 ) C341_=_C344( C341 C344 ) C341_=_C345( C341 C345 ) C341_=_C346( C341 C346 ) C341_=_C373( C341 C373 ) C341_=_C379( C341 C379 ) \nC341_=_C397( C341 C397 ) C341_=_C401( C341 C401 ) C341_=_C402( C341 C402 ) C341_=_C404( C341 C404 ) C344_=_C345( C344 C345 ) C344_=_C346( C344 C346 ) \nC344_=_C358( C344 C358 ) C344_=_C375( C344 C375 ) C344_=_C381( C344 C381 ) C344_=_C409( C344 C409 ) C344_=_C412( C344 C412 ) C345_=_C346( C345 C346 ) \nC345_=_C359( C345 C359 ) C345_=_C376( C345 C376 ) C345_=_C405( C345 C405 ) C345_=_C413( C345 C413 ) C346_=_C360( C346 C360 ) C346_=_C368( C346 C368 ) \nC346_=_C383( C346 C383 ) C346_=_C389( C346 C389 ) C346_=_C400( C346 C400 ) C346_=_C407( C346 C407 ) C346_=_C408( C346 C408 ) C346_=_C412( C346 C412 ) \nC346_=_C413( C346 C413 ) C349_=_C355( C349 C355 ) C349_=_C371( C349 C371 ) C349_=_C378( C349 C378 ) C349_=_C393( C349 C393 ) C349_=_C396( C349 C396 ) \nC355_=_C358( C355 C358 ) C355_=_C359( C355 C359 ) C355_=_C360( C355 C360 ) C355_=_C371( C355 C371 ) C355_=_C378( C355 C378 ) C355_=_C393( C355 C393 ) \nC355_=_C396( C355 C396 ) C358_=_C359( C358 C359 ) C358_=_C360( C358 C360 ) C358_=_C375( C358 C375 ) C358_=_C381( C358 C381 ) C358_=_C409( C358 C409 ) \nC358_=_C412( C358 C412 ) C359_=_C360( C359 C360 ) C359_=_C376( C359 C376 ) C359_=_C405( C359 C405 ) C359_=_C413( C359 C413 ) C360_=_C368( C360 C368 ) \nC360_=_C383( C360 C383 ) C360_=_C389( C360 C389 ) C360_=_C400( C360 C400 ) C360_=_C407( C360 C407 ) C360_=_C408( C360 C408 ) C360_=_C412( C360 C412 ) \nC360_=_C413( C360 C413 ) C361_=_C362( C361 C362 ) C361_=_C364( C361 C364 ) C361_=_C365( C361 C365 ) C361_=_C368( C361 C368 ) C361_=_C369( C361 C369 ) \nC361_=_C371( C361 C371 ) C361_=_C373( C361 C373 ) C361_=_C375( C361 C375 ) C361_=_C376( C361 C376 ) C362_=_C364( C362 C364 ) C362_=_C365( C362 C365 ) \nC362_=_C368( C362 C368 ) C362_=_C384( C362 C384 ) C364_=_C365( C364 C365 ) C364_=_C368( C364 C368 ) C364_=_C393( C364 C393 ) C364_=_C397( C364 C397 ) \nC364_=_C400( C364 C400 ) C365_=_C368( C365 C368 ) C365_=_C387( C365 C387 ) C365_=_C402( C365 C402 ) C365_=_C408( C365 C408 ) C368_=_C383( C368 C383 ) \nC368_=_C389( C368 C389 ) C368_=_C400( C368 C400 ) C368_=_C407( C368 C407 ) C368_=_C408( C368 C408 ) C368_=_C412( C368 C412 ) C368_=_C413( C368 C413 ) \nC369_=_C371( C369 C371 ) C369_=_C373( C369 C373 ) C369_=_C375( C369 C375 ) C369_=_C376( C369 C376 ) C369_=_C384( C369 C384 ) C369_=_C387( C369 C387 ) \nC369_=_C389( C369 C389 ) C371_=_C373( C371 C373 ) C371_=_C375( C371 C375 ) C371_=_C376( C371 C376 ) C371_=_C378( C371 C378 ) C371_=_C393( C371 C393 ) \nC371_=_C396( C371 C396 ) C373_=_C375( C373 C375 ) C373_=_C376( C373 C376 ) C373_=_C379( C373 C379 ) C373_=_C397( C373 C397 ) C373_=_C401( C373 C401 ) \nC373_=_C402( C373 C402 ) C373_=_C404( C373 C404 ) C375_=_C376( C375 C376 ) C375_=_C381( C375 C381 ) C375_=_C409( C375 C409 ) C375_=_C412( C375 C412 ) \nC376_=_C405( C376 C405 ) C376_=_C413( C376 C413 ) C378_=_C379( C378 C379 ) C378_=_C381( C378 C381 ) C378_=_C383( C378 C383 ) C378_=_C393( C378 C393 ) \nC378_=_C396( C378 C396 ) C379_=_C381( C379 C381 ) C379_=_C383( C379 C383 ) C379_=_C397( C379 C397 ) C379_=_C401( C379 C401 ) C379_=_C402( C379 C402 ) \nC379_=_C404( C379 C404 ) C381_=_C383( C381 C383 ) C381_=_C409( C381 C409 ) C381_=_C412( C381 C412 ) C383_=_C389( C383 C389 ) C383_=_C400( C383 C400 ) \nC383_=_C407( C383 C407 ) C383_=_C408( C383 C408 ) C383_=_C412( C383 C412 ) C383_=_C413( C383 C413 ) C384_=_C387( C384 C387 ) C384_=_C389( C384 C389 ) \nC387_=_C389( C387 C389 ) C387_=_C402( C387 C402 ) C387_=_C408( C387 C408 ) C389_=_C400( C389 C400 ) C389_=_C407( C389 C407 ) C389_=_C408( C389 C408 ) \nC389_=_C412( C389 C412 ) C389_=_C413( C389 C413 ) C393_=_C396(</w:t>
      </w:r>
    </w:p>
    <w:p>
      <w:pPr>
        <w:pStyle w:val="PreformattedText"/>
        <w:bidi w:val="0"/>
        <w:spacing w:before="0" w:after="0"/>
        <w:jc w:val="left"/>
        <w:rPr/>
      </w:pPr>
      <w:r>
        <w:rPr/>
        <w:t xml:space="preserve"> </w:t>
      </w:r>
      <w:r>
        <w:rPr/>
        <w:t>C393 C396 ) C393_=_C397( C393 C397 ) C393_=_C400( C393 C400 ) C396_=_C404( C396 C404 ) \nC397_=_C400( C397 C400 ) C397_=_C401( C397 C401 ) C397_=_C402( C397 C402 ) C397_=_C404( C397 C404 ) C400_=_C407( C400 C407 ) C400_=_C408( C400 C408 ) \nC400_=_C412( C400 C412 ) C400_=_C413( C400 C413 ) C401_=_C402( C401 C402 ) C401_=_C404( C401 C404 ) C401_=_C405( C401 C405 ) C401_=_C407( C401 C407 ) \nC402_=_C404( C402 C404 ) C402_=_C408( C402 C408 ) C405_=_C407( C405 C407 ) C405_=_C413( C405 C413 ) C407_=_C408( C407 C408 ) C407_=_C412( C407 C412 ) \nC407_=_C413( C407 C413 ) C408_=_C412( C408 C412 ) C408_=_C413( C408 C413 ) C409_=_C412( C409 C412 ) C412_=_C413( C412 C413 ) "];10-&gt;12[label="156: C0 C8 C12 C17 C18 \nC20 C21 C22 C23 C24 C25 \nC26 C27 C28 C29 C33 C34 \nC35 C38 C40 C47 C49 C51 \nC53 C56 C58 C59 C60 C61 \nC64 C66 C67 C68 C70 C73 \nC82 C84 C88 C92 C104 C107 \nC108 C113 C121 C126 C129 C132 \nC134 C145 C150 C153 C160 C161 \nC162 C164 C167 C171 C172 C178 \nC182 C187 C195 C198 C199 C203 \nC204 C206 C208 C211 C213 C214 \nC217 C218 C222 C225 C228 C231 \nC233 C237 C241 C244 C245 C247 \nC251 C252 C254 C255 C256 C260 \nC261 C265 C273 C274 C280 C282 \nC285 C287 C289 C291 C293 C299 \nC301 C302 C303 C305 C308 C309 \nC311 C313 C316 C322 C323 C325 \nC326 C327 C328 C330 C331 C334 \nC337 C339 C341 C344 C345 C346 \nC349 C355 C358 C359 C360 C361 \nC362 C364 C365 C369 C371 C373 \nC375 C376 C378 C379 C381 C383 \nC384 C387 C393 C396 C397 C400 \nC401 C402 C404 C405 C407 C408 \nC409 \n1397: C0_=_C8 ,C0_=_C12 ,C0_=_C17 ,C0_=_C18 ,C0_=_C20 ,\nC0_=_C21 ,C0_=_C22 ,C0_=_C23 ,C0_=_C24 ,C0_=_C25 ,C0_=_C26 ,\nC0_=_C27 ,C0_=_C28 ,C0_=_C29 ,C0_=_C33 ,C0_=_C34 ,C0_=_C35 ,\nC0_=_C38 ,C0_=_C40 ,C8_=_C12 ,C8_=_C17 ,C8_=_C47 ,C8_=_C82 ,\nC8_=_C121 ,C8_=_C161 ,C8_=_C204 ,C8_=_C254 ,C8_=_C299 ,C8_=_C301 ,\nC8_=_C302 ,C8_=_C303 ,C8_=_C305 ,C8_=_C308 ,C8_=_C309 ,C8_=_C311 ,\nC12_=_C17 ,C12_=_C104 ,C12_=_C126 ,C12_=_C164 ,C12_=_C208 ,C12_=_C225 ,\nC12_=_C247 ,C12_=_C337 ,C12_=_C361 ,C12_=_C362 ,C12_=_C364 ,C12_=_C365 ,\nC17_=_C58 ,C17_=_C113 ,C17_=_C134 ,C17_=_C172 ,C17_=_C199 ,C17_=_C218 ,\nC17_=_C233 ,C17_=_C273 ,C17_=_C285 ,C17_=_C346 ,C17_=_C360 ,C17_=_C383 ,\nC17_=_C400 ,C17_=_C407 ,C17_=_C408 ,C18_=_C20 ,C18_=_C21 ,C18_=_C22 ,\nC18_=_C23 ,C18_=_C24 ,C18_=_C25 ,C18_=_C26 ,C18_=_C27 ,C18_=_C28 ,\nC18_=_C29 ,C18_=_C33 ,C18_=_C34 ,C18_=_C35 ,C18_=_C38 ,C18_=_C40 ,\nC18_=_C47 ,C18_=_C49 ,C18_=_C51 ,C18_=_C53 ,C18_=_C56 ,C18_=_C58 ,\nC20_=_C21 ,C20_=_C22 ,C20_=_C23 ,C20_=_C24 ,C20_=_C25 ,C20_=_C26 ,\nC20_=_C27 ,C20_=_C28 ,C20_=_C29 ,C20_=_C33 ,C20_=_C34 ,C20_=_C35 ,\nC20_=_C38 ,C20_=_C40 ,C20_=_C82 ,C20_=_C84 ,C20_=_C88 ,C20_=_C92 ,\nC21_=_C22 ,C21_=_C23 ,C21_=_C24 ,C21_=_C25 ,C21_=_C26 ,C21_=_C27 ,\nC21_=_C28 ,C21_=_C29 ,C21_=_C33 ,C21_=_C34 ,C21_=_C35 ,C21_=_C38 ,\nC21_=_C40 ,C21_=_C104 ,C21_=_C107 ,C21_=_C108 ,C21_=_C113 ,C22_=_C23 ,\nC22_=_C24 ,C22_=_C25 ,C22_=_C26 ,C22_=_C27 ,C22_=_C28 ,C22_=_C29 ,\nC22_=_C33 ,C22_=_C34 ,C22_=_C35 ,C22_=_C38 ,C22_=_C40 ,C22_=_C121 ,\nC22_=_C126 ,C22_=_C129 ,C22_=_C132 ,C22_=_C134 ,C23_=_C24 ,C23_=_C25 ,\nC23_=_C26 ,C23_=_C27 ,C23_=_C28 ,C23_=_C29 ,C23_=_C33 ,C23_=_C34 ,\nC23_=_C35 ,C23_=_C38 ,C23_=_C40 ,C23_=_C145 ,C23_=_C150 ,C23_=_C153 ,\nC24_=_C25 ,C24_=_C26 ,C24_=_C27 ,C24_=_C28 ,C24_=_C29 ,C24_=_C33 ,\nC24_=_C34 ,C24_=_C35 ,C24_=_C38 ,C24_=_C40 ,C24_=_C178 ,C24_=_C182 ,\nC24_=_C187 ,C25_=_C26 ,C25_=_C27 ,C25_=_C28 ,C25_=_C29 ,C25_=_C33 ,\nC25_=_C34 ,C25_=_C35 ,C25_=_C38 ,C25_=_C40 ,C25_=_C60 ,C25_=_C222 ,\nC25_=_C225 ,C25_=_C228 ,C25_=_C231 ,C25_=_C233 ,C26_=_C27 ,C26_=_C28 ,\nC26_=_C29 ,C26_=_C33 ,C26_=_C34 ,C26_=_C35 ,C26_=_C38 ,C26_=_C40 ,\nC26_=_C237 ,C26_=_C241 ,C27_=_C28 ,C27_=_C29 ,C27_=_C33 ,C27_=_C34 ,\nC27_=_C35 ,C27_=_C38 ,C27_=_C40 ,C27_=_C244 ,C27_=_C245 ,C27_=_C247 ,\nC27_=_C251 ,C27_=_C252 ,C28_=_C29 ,C28_=_C33 ,C28_=_C34 ,C28_=_C35 ,\nC28_=_C38 ,C28_=_C40 ,C28_=_C61 ,C28_=_C254 ,C28_=_C255 ,C28_=_C256 ,\nC28_=_C260 ,C28_=_C261 ,C29_=_C33 ,C29_=_C34 ,C29_=_C35 ,C29_=_C38 ,\nC29_=_C40 ,C29_=_C274 ,C29_=_C280 ,C29_=_C282 ,C29_=_C285 ,C33_=_C34 ,\nC33_=_C35 ,C33_=_C38 ,C33_=_C40 ,C33_=_C289 ,C33_=_C325 ,C33_=_C337 ,\nC33_=_C339 ,C33_=_C341 ,C33_=_C344 ,C33_=_C345 ,C33_=_C346 ,C34_=_C35 ,\nC34_=_C38 ,C34_=_C40 ,C34_=_C301 ,C34_=_C326 ,C34_=_C349 ,C35_=_C38 ,\nC35_=_C40 ,C35_=_C64 ,C35_=_C302 ,C35_=_C327 ,C35_=_C355 ,C35_=_C358 ,\nC35_=_C359 ,C35_=_C360 ,C38_=_C40 ,C38_=_C68 ,C38_=_C293 ,C38_=_C305 ,\nC38_=_C330 ,C38_=_C362 ,C38_=_C384 ,C40_=_C73 ,C40_=_C311 ,C40_=_C334 ,\nC40_=_C396 ,C40_=_C404 ,C47_=_C49 ,C47_=_C51 ,C47_=_C53 ,C47_=_C56 ,\nC47_=_C58 ,C47_=_C82 ,C47_=_C121 ,C47_=_C161 ,C47_=_C204 ,C47_=_C254 ,\nC47_=_C299 ,C47_=_C301 ,C47_=_C302 ,C47_=_C303 ,C47_=_C305 ,C47_=_C308 ,\nC47_=_C309 ,C47_=_C311 ,C49_=_C51 ,C49_=_C53 ,C49_=_C56 ,C49_=_C58 ,\nC49_=_C84 ,C49_=_C145 ,C49_=_C162 ,C49_=_C178 ,C49_=_C206 ,C49_=_C222 ,\nC49_=_C245 ,C49_=_C255 ,C49_=_C265 ,C49_=_C313 ,C49_=_C325 ,C49_=_C326 ,\nC49_=_C327 ,C49_=_C328 ,C49_=_C330 ,C49_=_C331 ,C49_=_C334 ,C51_=_C53 ,\nC51_=_C56 ,C51_=_C58 ,C51_=_C107 ,C51_=_C150 ,C51_=_C182 ,C51_=_C195 ,\nC51_=_C211 ,C51_=_C228 ,C51_=_C256 ,C51_=_C316 ,C51_=_C369 ,C51_=_C384 ,\nC51_=_C387 ,C53_=_C56 ,C53_=_C58 ,C53_=_C88 ,C53_=_C108 ,C53_=_C213 ,\nC53_=_C251 ,C53_=_C280 ,C53_=_C339 ,C53_=_C349 ,C53_=_C355 ,C53_=_C371 ,\nC53_=_C378 ,C53_=_C393 ,C53_=_C396 ,C56_=_C58 ,C56_=_C92 ,C56_=_C132 ,\nC56_=_C198 ,C56_=_C217 ,C56_=_C231 ,C56_=_C260 ,C56_=_C322 ,C56_=_C344 ,\nC56_=_C358 ,C56_=_C375 ,C56_=_C381 ,C56_=_C409 ,C58_=_C113 ,C58_=_C134 ,\nC58_=_C172 ,C58_=_C199 ,C58_=_C218 ,C58_=_C233 ,C58_=_C273 ,C58_=_C285 ,\nC58_=_C346 ,C58_=_C360 ,C58_=_C383 ,C58_=_C400 ,C58_=_C407 ,C58_=_C408 ,\nC59_=_C60 ,C59_=_C61 ,C59_=_C64 ,C59_=_C66 ,C59_=_C67 ,C59_=_C68 ,\nC59_=_C70 ,C59_=_C73 ,C59_=_C195 ,C59_=_C198 ,C59_=_C199 ,C60_=_C61 ,\nC60_=_C64 ,C60_=_C66 ,C60_=_C67 ,C60_=_C68 ,C60_=_C70 ,C60_=_C73 ,\nC60_=_C222 ,C60_=_C225 ,C60_=_C228 ,C60_=_C231 ,C60_=_C233 ,C61_=_C64 ,\nC61_=_C66 ,C61_=_C67 ,C61_=_C68 ,C61_=_C70 ,C61_=_C73 ,C61_=_C254 ,\nC61_=_C255 ,C61_=_C256 ,C61_=_C260 ,C61_=_C261 ,C64_=_C66 ,C64_=_C67 ,\nC64_=_C68 ,C64_=_C70 ,C64_=_C73 ,C64_=_C302 ,C64_=_C327 ,C64_=_C355 ,\nC64_=_C358 ,C64_=_C359 ,C64_=_C360 ,C66_=_C67 ,C66_=_C68 ,C66_=_C70 ,\nC66_=_C73 ,C66_=_C328 ,C66_=_C361 ,C66_=_C369 ,C66_=_C371 ,C66_=_C373 ,\nC66_=_C375 ,C66_=_C376 ,C67_=_C68 ,C67_=_C70 ,C67_=_C73 ,C67_=_C291 ,\nC67_=_C303 ,C67_=_C378 ,C67_=_C379 ,C67_=_C381 ,C67_=_C383 ,C68_=_C70 ,\nC68_=_C73 ,C68_=_C293 ,C68_=_C305 ,C68_=_C330 ,C68_=_C362 ,C68_=_C384 ,\nC70_=_C73 ,C70_=_C309 ,C70_=_C365 ,C70_=_C387 ,C70_=_C402 ,C70_=_C408 ,\nC73_=_C311 ,C73_=_C334 ,C73_=_C396 ,C73_=_C404 ,C82_=_C84 ,C82_=_C88 ,\nC82_=_C92 ,C82_=_C121 ,C82_=_C161 ,C82_=_C204 ,C82_=_C254 ,C82_=_C299 ,\nC82_=_C301 ,C82_=_C302 ,C82_=_C303 ,C82_=_C305 ,C82_=_C308 ,C82_=_C309 ,\nC82_=_C311 ,C84_=_C88 ,C84_=_C92 ,C84_=_C145 ,C84_=_C162 ,C84_=_C178 ,\nC84_=_C206 ,C84_=_C222 ,C84_=_C245 ,C84_=_C255 ,C84_=_C265 ,C84_=_C313 ,\nC84_=_C325 ,C84_=_C326 ,C84_=_C327 ,C84_=_C328 ,C84_=_C330 ,C84_=_C331 ,\nC84_=_C334 ,C88_=_C92 ,C88_=_C108 ,C88_=_C213 ,C88_=_C251 ,C88_=_C280 ,\nC88_=_C339 ,C88_=_C349 ,C88_=_C355 ,C88_=_C371 ,C88_=_C378 ,C88_=_C393 ,\nC88_=_C396 ,C92_=_C132 ,C92_=_C198 ,C92_=_C217 ,C92_=_C231 ,C92_=_C260 ,\nC92_=_C322 ,C92_=_C344 ,C92_=_C358 ,C92_=_C375 ,C92_=_C381 ,C92_=_C409 ,\nC104_=_C107 ,C104_=_C108 ,C104_=_C113 ,C104_=_C126 ,C104_=_C164 ,C104_=_C208 ,\nC104_=_C225 ,C104_=_C247 ,C104_=_C337 ,C104_=_C361 ,C104_=_C362 ,C104_=_C364 ,\nC104_=_C365 ,C107_=_C108 ,C107_=_C113 ,C107_=_C150 ,C107_=_C182 ,C107_=_C195 ,\nC107_=_C211 ,C107_=_C228 ,C107_=_C256 ,C107_=_C316 ,C107_=_C369 ,C107_=_C384 ,\nC107_=_C387 ,C108_=_C113 ,C108_=_C213 ,C108_=_C251 ,C108_=_C280 ,C108_=_C339 ,\nC108_=_C349 ,C108_=_C355 ,C108_=_C371 ,C108_=_C378 ,C108_=_C393 ,C108_=_C396 ,\nC113_=_C134 ,C113_=_C172 ,C113_=_C199 ,C113_=_C218 ,C113_=_C233 ,C113_=_C273 ,\nC113_=_C285 ,C113_=_C346 ,C113_=_C360 ,C113_=_C383 ,C113_=_C400 ,C113_=_C407 ,\nC113_=_C408 ,C121_=_C126 ,C121_=_C129 ,C121_=_C132 ,C121_=_C134 ,C121_=_C161 ,\nC121_=_C204 ,C121_=_C254 ,C121_=_C299 ,C121_=_C301 ,C121_=_C302 ,C121_=_C303 ,\nC121_=_C305 ,C121_=_C308 ,C121_=_C309 ,C121_=_C311 ,C126_=_C129 ,C126_=_C132 ,\nC126_=_C134 ,C126_=_C164 ,C126_=_C208 ,C126_=_C225 ,C126_=_C247 ,C126_=_C337 ,\nC126_=_C361 ,C126_=_C362 ,C126_=_C364 ,C126_=_C365 ,C129_=_C132 ,C129_=_C134 ,\nC129_=_C167 ,C129_=_C214 ,C129_=_C241 ,C129_=_C252 ,C129_=_C282 ,C129_=_C341 ,\nC129_=_C373 ,C129_=_C379 ,C129_=_C397 ,C129_=_C401 ,C129_=_C402 ,C129_=_C404 ,\nC132_=_C134 ,C132_=_C198 ,C132_=_C217 ,C132_=_C231 ,C132_=_C260 ,C132_=_C322 ,\nC132_=_C344 ,C132_=_C358 ,C132_=_C375 ,C132_=_C381 ,C132_=_C409 ,C134_=_C172 ,\nC134_=_C199 ,C134_=_C218 ,C134_=_C233 ,C134_=_C273 ,C134_=_C285 ,C134_=_C346 ,\nC134_=_C360 ,C134_=_C383 ,C134_=_C400 ,C134_=_C407 ,C134_=_C408 ,C145_=_C150 ,\nC145_=_C153 ,C145_=_C162 ,C145_=_C178 ,C145_=_C206 ,C145_=_C222 ,C145_=_C245 ,\nC145_=_C255 ,C145_=_C265 ,C145_=_C313 ,C145_=_C325 ,C145_=_C326 ,C145_=_C327 ,\nC145_=_C328 ,C145_=_C330 ,C145_=_C331 ,C145_=_C334 ,C150_=_C153 ,C150_=_C182 ,\nC150_=_C195 ,C150_=_C211 ,C150_=_C228 ,C150_=_C256 ,C150_=_C316 ,C150_=_C369 ,\nC150_=_C384 ,C150_=_C387 ,C153_=_C171 ,C153_=_C187 ,C153_=_C261 ,C153_=_C323 ,\nC153_=_C345 ,C153_=_C359 ,C153_=_C376 ,C153_=_C405 ,C160_=_C161 ,C160_=_C162 ,\nC160_=_C164 ,C160_=_C167 ,C160_=_C171 ,C160_=_C172 ,C160_=_C203 ,C160_=_C237 ,\nC160_=_C244 ,C160_=_C274 ,C160_=_C287 ,C160_=_C289 ,C160_=_C291 ,C160_=_C293 ,\nC161_=_C162 ,C161_=_C164 ,C161_=_C167 ,C161_=_C171 ,C161_=_C172 ,C161_=_C204 ,\nC161_=_C254 ,C161_=_C299 ,C161_=_C301 ,C161_=_C302 ,C161_=_C303 ,C161_=_C305 ,\nC161_=_C308 ,C161_=_C309 ,C161_=_C311 ,C162_=_C164 ,C162_=_C167 ,C162_=_C171 ,\nC162_=_C172 ,C162_=_C178 ,C162_=_C206 ,C162_=_C222 ,C162_=_C245 ,C162_=_C255 ,\nC162_=_C265 ,C162_=_C313 ,C162_=_C325 ,C162_=_C326 ,C162_=_C327 ,C162_=_C328 ,\nC162_=_C330 ,C162_=_C331 ,C162_=_C334 ,C164_=_C167</w:t>
      </w:r>
    </w:p>
    <w:p>
      <w:pPr>
        <w:pStyle w:val="PreformattedText"/>
        <w:bidi w:val="0"/>
        <w:spacing w:before="0" w:after="0"/>
        <w:jc w:val="left"/>
        <w:rPr/>
      </w:pPr>
      <w:r>
        <w:rPr/>
        <w:t xml:space="preserve"> </w:t>
      </w:r>
      <w:r>
        <w:rPr/>
        <w:t>,C164_=_C171 ,C164_=_C172 ,\nC164_=_C208 ,C164_=_C225 ,C164_=_C247 ,C164_=_C337 ,C164_=_C361 ,C164_=_C362 ,\nC164_=_C364 ,C164_=_C365 ,C167_=_C171 ,C167_=_C172 ,C167_=_C214 ,C167_=_C241 ,\nC167_=_C252 ,C167_=_C282 ,C167_=_C341 ,C167_=_C373 ,C167_=_C379 ,C167_=_C397 ,\nC167_=_C401 ,C167_=_C402 ,C167_=_C404 ,C171_=_C172 ,C171_=_C187 ,C171_=_C261 ,\nC171_=_C323 ,C171_=_C345 ,C171_=_C359 ,C171_=_C376 ,C171_=_C405 ,C172_=_C199 ,\nC172_=_C218 ,C172_=_C233 ,C172_=_C273 ,C172_=_C285 ,C172_=_C346 ,C172_=_C360 ,\nC172_=_C383 ,C172_=_C400 ,C172_=_C407 ,C172_=_C408 ,C178_=_C182 ,C178_=_C187 ,\nC178_=_C206 ,C178_=_C222 ,C178_=_C245 ,C178_=_C255 ,C178_=_C265 ,C178_=_C313 ,\nC178_=_C325 ,C178_=_C326 ,C178_=_C327 ,C178_=_C328 ,C178_=_C330 ,C178_=_C331 ,\nC178_=_C334 ,C182_=_C187 ,C182_=_C195 ,C182_=_C211 ,C182_=_C228 ,C182_=_C256 ,\nC182_=_C316 ,C182_=_C369 ,C182_=_C384 ,C182_=_C387 ,C187_=_C261 ,C187_=_C323 ,\nC187_=_C345 ,C187_=_C359 ,C187_=_C376 ,C187_=_C405 ,C195_=_C198 ,C195_=_C199 ,\nC195_=_C211 ,C195_=_C228 ,C195_=_C256 ,C195_=_C316 ,C195_=_C369 ,C195_=_C384 ,\nC195_=_C387 ,C198_=_C199 ,C198_=_C217 ,C198_=_C231 ,C198_=_C260 ,C198_=_C322 ,\nC198_=_C344 ,C198_=_C358 ,C198_=_C375 ,C198_=_C381 ,C198_=_C409 ,C199_=_C218 ,\nC199_=_C233 ,C199_=_C273 ,C199_=_C285 ,C199_=_C346 ,C199_=_C360 ,C199_=_C383 ,\nC199_=_C400 ,C199_=_C407 ,C199_=_C408 ,C203_=_C204 ,C203_=_C206 ,C203_=_C208 ,\nC203_=_C211 ,C203_=_C213 ,C203_=_C214 ,C203_=_C217 ,C203_=_C218 ,C203_=_C237 ,\nC203_=_C244 ,C203_=_C274 ,C203_=_C287 ,C203_=_C289 ,C203_=_C291 ,C203_=_C293 ,\nC204_=_C206 ,C204_=_C208 ,C204_=_C211 ,C204_=_C213 ,C204_=_C214 ,C204_=_C217 ,\nC204_=_C218 ,C204_=_C254 ,C204_=_C299 ,C204_=_C301 ,C204_=_C302 ,C204_=_C303 ,\nC204_=_C305 ,C204_=_C308 ,C204_=_C309 ,C204_=_C311 ,C206_=_C208 ,C206_=_C211 ,\nC206_=_C213 ,C206_=_C214 ,C206_=_C217 ,C206_=_C218 ,C206_=_C222 ,C206_=_C245 ,\nC206_=_C255 ,C206_=_C265 ,C206_=_C313 ,C206_=_C325 ,C206_=_C326 ,C206_=_C327 ,\nC206_=_C328 ,C206_=_C330 ,C206_=_C331 ,C206_=_C334 ,C208_=_C211 ,C208_=_C213 ,\nC208_=_C214 ,C208_=_C217 ,C208_=_C218 ,C208_=_C225 ,C208_=_C247 ,C208_=_C337 ,\nC208_=_C361 ,C208_=_C362 ,C208_=_C364 ,C208_=_C365 ,C211_=_C213 ,C211_=_C214 ,\nC211_=_C217 ,C211_=_C218 ,C211_=_C228 ,C211_=_C256 ,C211_=_C316 ,C211_=_C369 ,\nC211_=_C384 ,C211_=_C387 ,C213_=_C214 ,C213_=_C217 ,C213_=_C218 ,C213_=_C251 ,\nC213_=_C280 ,C213_=_C339 ,C213_=_C349 ,C213_=_C355 ,C213_=_C371 ,C213_=_C378 ,\nC213_=_C393 ,C213_=_C396 ,C214_=_C217 ,C214_=_C218 ,C214_=_C241 ,C214_=_C252 ,\nC214_=_C282 ,C214_=_C341 ,C214_=_C373 ,C214_=_C379 ,C214_=_C397 ,C214_=_C401 ,\nC214_=_C402 ,C214_=_C404 ,C217_=_C218 ,C217_=_C231 ,C217_=_C260 ,C217_=_C322 ,\nC217_=_C344 ,C217_=_C358 ,C217_=_C375 ,C217_=_C381 ,C217_=_C409 ,C218_=_C233 ,\nC218_=_C273 ,C218_=_C285 ,C218_=_C346 ,C218_=_C360 ,C218_=_C383 ,C218_=_C400 ,\nC218_=_C407 ,C218_=_C408 ,C222_=_C225 ,C222_=_C228 ,C222_=_C231 ,C222_=_C233 ,\nC222_=_C245 ,C222_=_C255 ,C222_=_C265 ,C222_=_C313 ,C222_=_C325 ,C222_=_C326 ,\nC222_=_C327 ,C222_=_C328 ,C222_=_C330 ,C222_=_C331 ,C222_=_C334 ,C225_=_C228 ,\nC225_=_C231 ,C225_=_C233 ,C225_=_C247 ,C225_=_C337 ,C225_=_C361 ,C225_=_C362 ,\nC225_=_C364 ,C225_=_C365 ,C228_=_C231 ,C228_=_C233 ,C228_=_C256 ,C228_=_C316 ,\nC228_=_C369 ,C228_=_C384 ,C228_=_C387 ,C231_=_C233 ,C231_=_C260 ,C231_=_C322 ,\nC231_=_C344 ,C231_=_C358 ,C231_=_C375 ,C231_=_C381 ,C231_=_C409 ,C233_=_C273 ,\nC233_=_C285 ,C233_=_C346 ,C233_=_C360 ,C233_=_C383 ,C233_=_C400 ,C233_=_C407 ,\nC233_=_C408 ,C237_=_C241 ,C237_=_C244 ,C237_=_C274 ,C237_=_C287 ,C237_=_C289 ,\nC237_=_C291 ,C237_=_C293 ,C241_=_C252 ,C241_=_C282 ,C241_=_C341 ,C241_=_C373 ,\nC241_=_C379 ,C241_=_C397 ,C241_=_C401 ,C241_=_C402 ,C241_=_C404 ,C244_=_C245 ,\nC244_=_C247 ,C244_=_C251 ,C244_=_C252 ,C244_=_C274 ,C244_=_C287 ,C244_=_C289 ,\nC244_=_C291 ,C244_=_C293 ,C245_=_C247 ,C245_=_C251 ,C245_=_C252 ,C245_=_C255 ,\nC245_=_C265 ,C245_=_C313 ,C245_=_C325 ,C245_=_C326 ,C245_=_C327 ,C245_=_C328 ,\nC245_=_C330 ,C245_=_C331 ,C245_=_C334 ,C247_=_C251 ,C247_=_C252 ,C247_=_C337 ,\nC247_=_C361 ,C247_=_C362 ,C247_=_C364 ,C247_=_C365 ,C251_=_C252 ,C251_=_C280 ,\nC251_=_C339 ,C251_=_C349 ,C251_=_C355 ,C251_=_C371 ,C251_=_C378 ,C251_=_C393 ,\nC251_=_C396 ,C252_=_C282 ,C252_=_C341 ,C252_=_C373 ,C252_=_C379 ,C252_=_C397 ,\nC252_=_C401 ,C252_=_C402 ,C252_=_C404 ,C254_=_C255 ,C254_=_C256 ,C254_=_C260 ,\nC254_=_C261 ,C254_=_C299 ,C254_=_C301 ,C254_=_C302 ,C254_=_C303 ,C254_=_C305 ,\nC254_=_C308 ,C254_=_C309 ,C254_=_C311 ,C255_=_C256 ,C255_=_C260 ,C255_=_C261 ,\nC255_=_C265 ,C255_=_C313 ,C255_=_C325 ,C255_=_C326 ,C255_=_C327 ,C255_=_C328 ,\nC255_=_C330 ,C255_=_C331 ,C255_=_C334 ,C256_=_C260 ,C256_=_C261 ,C256_=_C316 ,\nC256_=_C369 ,C256_=_C384 ,C256_=_C387 ,C260_=_C261 ,C260_=_C322 ,C260_=_C344 ,\nC260_=_C358 ,C260_=_C375 ,C260_=_C381 ,C260_=_C409 ,C261_=_C323 ,C261_=_C345 ,\nC261_=_C359 ,C261_=_C376 ,C261_=_C405 ,C265_=_C273 ,C265_=_C313 ,C265_=_C325 ,\nC265_=_C326 ,C265_=_C327 ,C265_=_C328 ,C265_=_C330 ,C265_=_C331 ,C265_=_C334 ,\nC273_=_C285 ,C273_=_C346 ,C273_=_C360 ,C273_=_C383 ,C273_=_C400 ,C273_=_C407 ,\nC273_=_C408 ,C274_=_C280 ,C274_=_C282 ,C274_=_C285 ,C274_=_C287 ,C274_=_C289 ,\nC274_=_C291 ,C274_=_C293 ,C280_=_C282 ,C280_=_C285 ,C280_=_C339 ,C280_=_C349 ,\nC280_=_C355 ,C280_=_C371 ,C280_=_C378 ,C280_=_C393 ,C280_=_C396 ,C282_=_C285 ,\nC282_=_C341 ,C282_=_C373 ,C282_=_C379 ,C282_=_C397 ,C282_=_C401 ,C282_=_C402 ,\nC282_=_C404 ,C285_=_C346 ,C285_=_C360 ,C285_=_C383 ,C285_=_C400 ,C285_=_C407 ,\nC285_=_C408 ,C287_=_C289 ,C287_=_C291 ,C287_=_C293 ,C287_=_C299 ,C287_=_C313 ,\nC287_=_C316 ,C287_=_C322 ,C287_=_C323 ,C289_=_C291 ,C289_=_C293 ,C289_=_C325 ,\nC289_=_C337 ,C289_=_C339 ,C289_=_C341 ,C289_=_C344 ,C289_=_C345 ,C289_=_C346 ,\nC291_=_C293 ,C291_=_C303 ,C291_=_C378 ,C291_=_C379 ,C291_=_C381 ,C291_=_C383 ,\nC293_=_C305 ,C293_=_C330 ,C293_=_C362 ,C293_=_C384 ,C299_=_C301 ,C299_=_C302 ,\nC299_=_C303 ,C299_=_C305 ,C299_=_C308 ,C299_=_C309 ,C299_=_C311 ,C299_=_C313 ,\nC299_=_C316 ,C299_=_C322 ,C299_=_C323 ,C301_=_C302 ,C301_=_C303 ,C301_=_C305 ,\nC301_=_C308 ,C301_=_C309 ,C301_=_C311 ,C301_=_C326 ,C301_=_C349 ,C302_=_C303 ,\nC302_=_C305 ,C302_=_C308 ,C302_=_C309 ,C302_=_C311 ,C302_=_C327 ,C302_=_C355 ,\nC302_=_C358 ,C302_=_C359 ,C302_=_C360 ,C303_=_C305 ,C303_=_C308 ,C303_=_C309 ,\nC303_=_C311 ,C303_=_C378 ,C303_=_C379 ,C303_=_C381 ,C303_=_C383 ,C305_=_C308 ,\nC305_=_C309 ,C305_=_C311 ,C305_=_C330 ,C305_=_C362 ,C305_=_C384 ,C308_=_C309 ,\nC308_=_C311 ,C308_=_C401 ,C308_=_C405 ,C308_=_C407 ,C309_=_C311 ,C309_=_C365 ,\nC309_=_C387 ,C309_=_C402 ,C309_=_C408 ,C311_=_C334 ,C311_=_C396 ,C311_=_C404 ,\nC313_=_C316 ,C313_=_C322 ,C313_=_C323 ,C313_=_C325 ,C313_=_C326 ,C313_=_C327 ,\nC313_=_C328 ,C313_=_C330 ,C313_=_C331 ,C313_=_C334 ,C316_=_C322 ,C316_=_C323 ,\nC316_=_C369 ,C316_=_C384 ,C316_=_C387 ,C322_=_C323 ,C322_=_C344 ,C322_=_C358 ,\nC322_=_C375 ,C322_=_C381 ,C322_=_C409 ,C323_=_C345 ,C323_=_C359 ,C323_=_C376 ,\nC323_=_C405 ,C325_=_C326 ,C325_=_C327 ,C325_=_C328 ,C325_=_C330 ,C325_=_C331 ,\nC325_=_C334 ,C325_=_C337 ,C325_=_C339 ,C325_=_C341 ,C325_=_C344 ,C325_=_C345 ,\nC325_=_C346 ,C326_=_C327 ,C326_=_C328 ,C326_=_C330 ,C326_=_C331 ,C326_=_C334 ,\nC326_=_C349 ,C327_=_C328 ,C327_=_C330 ,C327_=_C331 ,C327_=_C334 ,C327_=_C355 ,\nC327_=_C358 ,C327_=_C359 ,C327_=_C360 ,C328_=_C330 ,C328_=_C331 ,C328_=_C334 ,\nC328_=_C361 ,C328_=_C369 ,C328_=_C371 ,C328_=_C373 ,C328_=_C375 ,C328_=_C376 ,\nC330_=_C331 ,C330_=_C334 ,C330_=_C362 ,C330_=_C384 ,C331_=_C334 ,C331_=_C364 ,\nC331_=_C393 ,C331_=_C397 ,C331_=_C400 ,C334_=_C396 ,C334_=_C404 ,C337_=_C339 ,\nC337_=_C341 ,C337_=_C344 ,C337_=_C345 ,C337_=_C346 ,C337_=_C361 ,C337_=_C362 ,\nC337_=_C364 ,C337_=_C365 ,C339_=_C341 ,C339_=_C344 ,C339_=_C345 ,C339_=_C346 ,\nC339_=_C349 ,C339_=_C355 ,C339_=_C371 ,C339_=_C378 ,C339_=_C393 ,C339_=_C396 ,\nC341_=_C344 ,C341_=_C345 ,C341_=_C346 ,C341_=_C373 ,C341_=_C379 ,C341_=_C397 ,\nC341_=_C401 ,C341_=_C402 ,C341_=_C404 ,C344_=_C345 ,C344_=_C346 ,C344_=_C358 ,\nC344_=_C375 ,C344_=_C381 ,C344_=_C409 ,C345_=_C346 ,C345_=_C359 ,C345_=_C376 ,\nC345_=_C405 ,C346_=_C360 ,C346_=_C383 ,C346_=_C400 ,C346_=_C407 ,C346_=_C408 ,\nC349_=_C355 ,C349_=_C371 ,C349_=_C378 ,C349_=_C393 ,C349_=_C396 ,C355_=_C358 ,\nC355_=_C359 ,C355_=_C360 ,C355_=_C371 ,C355_=_C378 ,C355_=_C393 ,C355_=_C396 ,\nC358_=_C359 ,C358_=_C360 ,C358_=_C375 ,C358_=_C381 ,C358_=_C409 ,C359_=_C360 ,\nC359_=_C376 ,C359_=_C405 ,C360_=_C383 ,C360_=_C400 ,C360_=_C407 ,C360_=_C408 ,\nC361_=_C362 ,C361_=_C364 ,C361_=_C365 ,C361_=_C369 ,C361_=_C371 ,C361_=_C373 ,\nC361_=_C375 ,C361_=_C376 ,C362_=_C364 ,C362_=_C365 ,C362_=_C384 ,C364_=_C365 ,\nC364_=_C393 ,C364_=_C397 ,C364_=_C400 ,C365_=_C387 ,C365_=_C402 ,C365_=_C408 ,\nC369_=_C371 ,C369_=_C373 ,C369_=_C375 ,C369_=_C376 ,C369_=_C384 ,C369_=_C387 ,\nC371_=_C373 ,C371_=_C375 ,C371_=_C376 ,C371_=_C378 ,C371_=_C393 ,C371_=_C396 ,\nC373_=_C375 ,C373_=_C376 ,C373_=_C379 ,C373_=_C397 ,C373_=_C401 ,C373_=_C402 ,\nC373_=_C404 ,C375_=_C376 ,C375_=_C381 ,C375_=_C409 ,C376_=_C405 ,C378_=_C379 ,\nC378_=_C381 ,C378_=_C383 ,C378_=_C393 ,C378_=_C396 ,C379_=_C381 ,C379_=_C383 ,\nC379_=_C397 ,C379_=_C401 ,C379_=_C402 ,C379_=_C404 ,C381_=_C383 ,C381_=_C409 ,\nC383_=_C400 ,C383_=_C407 ,C383_=_C408 ,C384_=_C387 ,C387_=_C402 ,C387_=_C408 ,\nC393_=_C396 ,C393_=_C397 ,C393_=_C400 ,C396_=_C404 ,C397_=_C400 ,C397_=_C401 ,\nC397_=_C402 ,C397_=_C404 ,C400_=_C407 ,C400_=_C408 ,C401_=_C402 ,C401_=_C404 ,\nC401_=_C405 ,C401_=_C407 ,C402_=_C404 ,C402_=_C408 ,C405_=_C407 ,C407_=_C408 ,"];13[shape=box, label="id:13 level: 1\n231: C0 C1 C3 C6 C8 \nC10 C12 C16 C17 C21 C22 \nC23 C24 C26 C27 C29 C33 \nC34 C38 C42 C44 C48 C50 \nC52 C55 C59 C66 C67 C68 \nC70 C75 C77 C78 C79 C80 \nC81 C83 C86 C87 C89 C91 \nC95 C96 C98 C100 C102 C103 \nC104 C106 C107 C108 C110 C112 \nC113 C114 C115 C116 C117 C119 \nC121 C123 C125 C126 C129 C130 \nC132 C133 C134 C135 C139 C140 \nC141 C142 C144 C145 C147 C148 \nC150 C152 C153 C154 C155 C156</w:t>
      </w:r>
    </w:p>
    <w:p>
      <w:pPr>
        <w:pStyle w:val="PreformattedText"/>
        <w:bidi w:val="0"/>
        <w:spacing w:before="0" w:after="0"/>
        <w:jc w:val="left"/>
        <w:rPr/>
      </w:pPr>
      <w:r>
        <w:rPr/>
        <w:t xml:space="preserve"> </w:t>
      </w:r>
      <w:r>
        <w:rPr/>
        <w:t>\nC157 C159 C163 C165 C166 C169 \nC170 C174 C175 C176 C178 C180 \nC182 C184 C185 C186 C187 C188 \nC189 C190 C192 C193 C195 C196 \nC197 C198 C199 C200 C201 C203 \nC204 C205 C206 C207 C208 C209 \nC211 C213 C214 C215 C216 C217 \nC218 C219 C221 C223 C226 C227 \nC229 C230 C236 C237 C239 C241 \nC243 C244 C245 C247 C249 C250 \nC251 C252 C257 C258 C263 C265 \nC266 C268 C270 C272 C273 C274 \nC275 C277 C278 C280 C281 C282 \nC283 C284 C285 C287 C289 C291 \nC293 C299 C301 C303 C305 C309 \nC313 C316 C317 C319 C322 C323 \nC324 C325 C326 C328 C330 C331 \nC336 C337 C339 C340 C341 C342 \nC343 C344 C345 C346 C348 C349 \nC350 C352 C353 C354 C357 C361 \nC362 C364 C365 C369 C370 C371 \nC373 C375 C376 C378 C379 C380 \nC381 C382 C383 C384 C387 C390 \nC391 C392 C393 C397 C398 C400 \nC402 C408 C409 C410 \n2689: C0_=_C1( C0 C1 ) C0_=_C3( C0 C3 ) C0_=_C6( C0 C6 ) C0_=_C8( C0 C8 ) C0_=_C10( C0 C10 ) \nC0_=_C12( C0 C12 ) C0_=_C16( C0 C16 ) C0_=_C17( C0 C17 ) C0_=_C21( C0 C21 ) C0_=_C22( C0 C22 ) C0_=_C23( C0 C23 ) \nC0_=_C24( C0 C24 ) C0_=_C26( C0 C26 ) C0_=_C27( C0 C27 ) C0_=_C29( C0 C29 ) C0_=_C33( C0 C33 ) C0_=_C34( C0 C34 ) \nC0_=_C38( C0 C38 ) C1_=_C3( C1 C3 ) C1_=_C6( C1 C6 ) C1_=_C8( C1 C8 ) C1_=_C10( C1 C10 ) C1_=_C12( C1 C12 ) \nC1_=_C16( C1 C16 ) C1_=_C17( C1 C17 ) C1_=_C42( C1 C42 ) C1_=_C44( C1 C44 ) C1_=_C48( C1 C48 ) C1_=_C50( C1 C50 ) \nC1_=_C52( C1 C52 ) C1_=_C55( C1 C55 ) C3_=_C6( C3 C6 ) C3_=_C8( C3 C8 ) C3_=_C10( C3 C10 ) C3_=_C12( C3 C12 ) \nC3_=_C16( C3 C16 ) C3_=_C17( C3 C17 ) C3_=_C44( C3 C44 ) C3_=_C200( C3 C200 ) C3_=_C201( C3 C201 ) C3_=_C203( C3 C203 ) \nC3_=_C204( C3 C204 ) C3_=_C205( C3 C205 ) C3_=_C206( C3 C206 ) C3_=_C207( C3 C207 ) C3_=_C208( C3 C208 ) C3_=_C209( C3 C209 ) \nC3_=_C211( C3 C211 ) C3_=_C213( C3 C213 ) C3_=_C214( C3 C214 ) C3_=_C215( C3 C215 ) C3_=_C216( C3 C216 ) C3_=_C217( C3 C217 ) \nC3_=_C218( C3 C218 ) C6_=_C8( C6 C8 ) C6_=_C10( C6 C10 ) C6_=_C12( C6 C12 ) C6_=_C16( C6 C16 ) C6_=_C17( C6 C17 ) \nC6_=_C98( C6 C98 ) C6_=_C119( C6 C119 ) C6_=_C142( C6 C142 ) C6_=_C190( C6 C190 ) C6_=_C201( C6 C201 ) C6_=_C257( C6 C257 ) \nC6_=_C258( C6 C258 ) C8_=_C10( C8 C10 ) C8_=_C12( C8 C12 ) C8_=_C16( C8 C16 ) C8_=_C17( C8 C17 ) C8_=_C121( C8 C121 ) \nC8_=_C204( C8 C204 ) C8_=_C299( C8 C299 ) C8_=_C301( C8 C301 ) C8_=_C303( C8 C303 ) C8_=_C305( C8 C305 ) C8_=_C309( C8 C309 ) \nC10_=_C12( C10 C12 ) C10_=_C16( C10 C16 ) C10_=_C17( C10 C17 ) C10_=_C33( C10 C33 ) C10_=_C102( C10 C102 ) C10_=_C123( C10 C123 ) \nC10_=_C223( C10 C223 ) C10_=_C266( C10 C266 ) C10_=_C289( C10 C289 ) C10_=_C325( C10 C325 ) C10_=_C336( C10 C336 ) C10_=_C337( C10 C337 ) \nC10_=_C339( C10 C339 ) C10_=_C340( C10 C340 ) C10_=_C341( C10 C341 ) C10_=_C342( C10 C342 ) C10_=_C343( C10 C343 ) C10_=_C344( C10 C344 ) \nC10_=_C345( C10 C345 ) C10_=_C346( C10 C346 ) C12_=_C16( C12 C16 ) C12_=_C17( C12 C17 ) C12_=_C104( C12 C104 ) C12_=_C126( C12 C126 ) \nC12_=_C208( C12 C208 ) C12_=_C247( C12 C247 ) C12_=_C337( C12 C337 ) C12_=_C361( C12 C361 ) C12_=_C362( C12 C362 ) C12_=_C364( C12 C364 ) \nC12_=_C365( C12 C365 ) C16_=_C17( C16 C17 ) C16_=_C112( C16 C112 ) C16_=_C133( C16 C133 ) C16_=_C154( C16 C154 ) C16_=_C243( C16 C243 ) \nC16_=_C272( C16 C272 ) C16_=_C324( C16 C324 ) C16_=_C352( C16 C352 ) C16_=_C382( C16 C382 ) C16_=_C410( C16 C410 ) C17_=_C113( C17 C113 ) \nC17_=_C134( C17 C134 ) C17_=_C199( C17 C199 ) C17_=_C218( C17 C218 ) C17_=_C273( C17 C273 ) C17_=_C285( C17 C285 ) C17_=_C346( C17 C346 ) \nC17_=_C383( C17 C383 ) C17_=_C400( C17 C400 ) C17_=_C408( C17 C408 ) C21_=_C22( C21 C22 ) C21_=_C23( C21 C23 ) C21_=_C24( C21 C24 ) \nC21_=_C26( C21 C26 ) C21_=_C27( C21 C27 ) C21_=_C29( C21 C29 ) C21_=_C33( C21 C33 ) C21_=_C34( C21 C34 ) C21_=_C38( C21 C38 ) \nC21_=_C75( C21 C75 ) C21_=_C95( C21 C95 ) C21_=_C96( C21 C96 ) C21_=_C98( C21 C98 ) C21_=_C100( C21 C100 ) C21_=_C102( C21 C102 ) \nC21_=_C103( C21 C103 ) C21_=_C104( C21 C104 ) C21_=_C106( C21 C106 ) C21_=_C107( C21 C107 ) C21_=_C108( C21 C108 ) C21_=_C110( C21 C110 ) \nC21_=_C112( C21 C112 ) C21_=_C113( C21 C113 ) C22_=_C23( C22 C23 ) C22_=_C24( C22 C24 ) C22_=_C26( C22 C26 ) C22_=_C27( C22 C27 ) \nC22_=_C29( C22 C29 ) C22_=_C33( C22 C33 ) C22_=_C34( C22 C34 ) C22_=_C38( C22 C38 ) C22_=_C42( C22 C42 ) C22_=_C114( C22 C114 ) \nC22_=_C115( C22 C115 ) C22_=_C116( C22 C116 ) C22_=_C117( C22 C117 ) C22_=_C119( C22 C119 ) C22_=_C121( C22 C121 ) C22_=_C123( C22 C123 ) \nC22_=_C125( C22 C125 ) C22_=_C126( C22 C126 ) C22_=_C129( C22 C129 ) C22_=_C130( C22 C130 ) C22_=_C132( C22 C132 ) C22_=_C133( C22 C133 ) \nC22_=_C134( C22 C134 ) C23_=_C24( C23 C24 ) C23_=_C26( C23 C26 ) C23_=_C27( C23 C27 ) C23_=_C29( C23 C29 ) C23_=_C33( C23 C33 ) \nC23_=_C34( C23 C34 ) C23_=_C38( C23 C38 ) C23_=_C95( C23 C95 ) C23_=_C114( C23 C114 ) C23_=_C135( C23 C135 ) C23_=_C139( C23 C139 ) \nC23_=_C140( C23 C140 ) C23_=_C141( C23 C141 ) C23_=_C142( C23 C142 ) C23_=_C144( C23 C144 ) C23_=_C145( C23 C145 ) C23_=_C147( C23 C147 ) \nC23_=_C148( C23 C148 ) C23_=_C150( C23 C150 ) C23_=_C152( C23 C152 ) C23_=_C153( C23 C153 ) C23_=_C154( C23 C154 ) C24_=_C26( C24 C26 ) \nC24_=_C27( C24 C27 ) C24_=_C29( C24 C29 ) C24_=_C33( C24 C33 ) C24_=_C34( C24 C34 ) C24_=_C38( C24 C38 ) C24_=_C77( C24 C77 ) \nC24_=_C96( C24 C96 ) C24_=_C116( C24 C116 ) C24_=_C174( C24 C174 ) C24_=_C175( C24 C175 ) C24_=_C176( C24 C176 ) C24_=_C178( C24 C178 ) \nC24_=_C180( C24 C180 ) C24_=_C182( C24 C182 ) C24_=_C184( C24 C184 ) C24_=_C185( C24 C185 ) C24_=_C186( C24 C186 ) C24_=_C187( C24 C187 ) \nC26_=_C27( C26 C27 ) C26_=_C29( C26 C29 ) C26_=_C33( C26 C33 ) C26_=_C34( C26 C34 ) C26_=_C38( C26 C38 ) C26_=_C140( C26 C140 ) \nC26_=_C156( C26 C156 ) C26_=_C188( C26 C188 ) C26_=_C219( C26 C219 ) C26_=_C236( C26 C236 ) C26_=_C237( C26 C237 ) C26_=_C239( C26 C239 ) \nC26_=_C241( C26 C241 ) C26_=_C243( C26 C243 ) C27_=_C29( C27 C29 ) C27_=_C33( C27 C33 ) C27_=_C34( C27 C34 ) C27_=_C38( C27 C38 ) \nC27_=_C79( C27 C79 ) C27_=_C141( C27 C141 ) C27_=_C157( C27 C157 ) C27_=_C175( C27 C175 ) C27_=_C189( C27 C189 ) C27_=_C200( C27 C200 ) \nC27_=_C244( C27 C244 ) C27_=_C245( C27 C245 ) C27_=_C247( C27 C247 ) C27_=_C249( C27 C249 ) C27_=_C250( C27 C250 ) C27_=_C251( C27 C251 ) \nC27_=_C252( C27 C252 ) C29_=_C33( C29 C33 ) C29_=_C34( C29 C34 ) C29_=_C38( C29 C38 ) C29_=_C81( C29 C81 ) C29_=_C100( C29 C100 ) \nC29_=_C159( C29 C159 ) C29_=_C236( C29 C236 ) C29_=_C263( C29 C263 ) C29_=_C274( C29 C274 ) C29_=_C275( C29 C275 ) C29_=_C277( C29 C277 ) \nC29_=_C278( C29 C278 ) C29_=_C280( C29 C280 ) C29_=_C281( C29 C281 ) C29_=_C282( C29 C282 ) C29_=_C283( C29 C283 ) C29_=_C284( C29 C284 ) \nC29_=_C285( C29 C285 ) C33_=_C34( C33 C34 ) C33_=_C38( C33 C38 ) C33_=_C102( C33 C102 ) C33_=_C123( C33 C123 ) C33_=_C223( C33 C223 ) \nC33_=_C266( C33 C266 ) C33_=_C289( C33 C289 ) C33_=_C325( C33 C325 ) C33_=_C336( C33 C336 ) C33_=_C337( C33 C337 ) C33_=_C339( C33 C339 ) \nC33_=_C340( C33 C340 ) C33_=_C341( C33 C341 ) C33_=_C342( C33 C342 ) C33_=_C343( C33 C343 ) C33_=_C344( C33 C344 ) C33_=_C345( C33 C345 ) \nC33_=_C346( C33 C346 ) C34_=_C38( C34 C38 ) C34_=_C163( C34 C163 ) C34_=_C180( C34 C180 ) C34_=_C193( C34 C193 ) C34_=_C207( C34 C207 ) \nC34_=_C277( C34 C277 ) C34_=_C301( C34 C301 ) C34_=_C326( C34 C326 ) C34_=_C336( C34 C336 ) C34_=_C348( C34 C348 ) C34_=_C349( C34 C349 ) \nC34_=_C350( C34 C350 ) C34_=_C352( C34 C352 ) C38_=_C52( C38 C52 ) C38_=_C68( C38 C68 ) C38_=_C166( C38 C166 ) C38_=_C229( C38 C229 ) \nC38_=_C250( C38 C250 ) C38_=_C257( C38 C257 ) C38_=_C293( C38 C293 ) C38_=_C305( C38 C305 ) C38_=_C317( C38 C317 ) C38_=_C330( C38 C330 ) \nC38_=_C348( C38 C348 ) C38_=_C354( C38 C354 ) C38_=_C362( C38 C362 ) C38_=_C370( C38 C370 ) C38_=_C384( C38 C384 ) C38_=_C390( C38 C390 ) \nC38_=_C391( C38 C391 ) C38_=_C392( C38 C392 ) C42_=_C44( C42 C44 ) C42_=_C48( C42 C48 ) C42_=_C50( C42 C50 ) C42_=_C52( C42 C52 ) \nC42_=_C55( C42 C55 ) C42_=_C114( C42 C114 ) C42_=_C115( C42 C115 ) C42_=_C116( C42 C116 ) C42_=_C117( C42 C117 ) C42_=_C119( C42 C119 ) \nC42_=_C121( C42 C121 ) C42_=_C123( C42 C123 ) C42_=_C125( C42 C125 ) C42_=_C126( C42 C126 ) C42_=_C129( C42 C129 ) C42_=_C130( C42 C130 ) \nC42_=_C132( C42 C132 ) C42_=_C133( C42 C133 ) C42_=_C134( C42 C134 ) C44_=_C48( C44 C48 ) C44_=_C50( C44 C50 ) C44_=_C52( C44 C52 ) \nC44_=_C55( C44 C55 ) C44_=_C200( C44 C200 ) C44_=_C201( C44 C201 ) C44_=_C203( C44 C203 ) C44_=_C204( C44 C204 ) C44_=_C205( C44 C205 ) \nC44_=_C206( C44 C206 ) C44_=_C207( C44 C207 ) C44_=_C208( C44 C208 ) C44_=_C209( C44 C209 ) C44_=_C211( C44 C211 ) C44_=_C213( C44 C213 ) \nC44_=_C214( C44 C214 ) C44_=_C215( C44 C215 ) C44_=_C216( C44 C216 ) C44_=_C217( C44 C217 ) C44_=_C218( C44 C218 ) C48_=_C50( C48 C50 ) \nC48_=_C52( C48 C52 ) C48_=_C55( C48 C55 ) C48_=_C83( C48 C83 ) C48_=_C144( C48 C144 ) C48_=_C192( C48 C192 ) C48_=_C205( C48 C205 ) \nC48_=_C221( C48 C221 ) C48_=_C275( C48 C275 ) C48_=_C287( C48 C287 ) C48_=_C299( C48 C299 ) C48_=_C313( C48 C313 ) C48_=_C316( C48 C316 ) \nC48_=_C317( C48 C317 ) C48_=_C319( C48 C319 ) C48_=_C322( C48 C322 ) C48_=_C323( C48 C323 ) C48_=_C324( C48 C324 ) C50_=_C52( C50 C52 ) \nC50_=_C55( C50 C55 ) C50_=_C66( C50 C66 ) C50_=_C86( C50 C86 ) C50_=_C148( C50 C148 ) C50_=_C209( C50 C209 ) C50_=_C226( C50 C226 ) \nC50_=_C278( C50 C278 ) C50_=_C328( C50 C328 ) C50_=_C361( C50 C361 ) C50_=_C369( C50 C369 ) C50_=_C370( C50 C370 ) C50_=_C371( C50 C371 ) \nC50_=_C373( C50 C373 ) C50_=_C375( C50 C375 ) C50_=_C376( C50 C376 ) C52_=_C55( C52 C55 ) C52_=_C68( C52 C68 ) C52_=_C166( C52 C166 ) \nC52_=_C229( C52 C229 ) C52_=_C250( C52 C250 ) C52_=_C257( C52 C257 ) C52_=_C293( C52 C293 ) C52_=_C305( C52 C305 ) C52_=_C317( C52 C317 ) \nC52_=_C330( C52 C330 ) C52_=_C348( C52 C348 ) C52_=_C354( C52 C354 ) C52_=_C362( C52 C362 ) C52_=_C370( C52 C370 ) C52_=_C384( C52 C384 ) \nC52_=_C390( C52 C390 ) C52_=_C391( C52 C391 ) C52_=_C392( C52 C392 ) C55_=_C91( C55 C91 ) C55_=_C152( C55 C152 ) C55_=_C170( C55 C170 ) \nC55_=_C186( C55 C186 ) C55_=_C216( C55 C216</w:t>
      </w:r>
    </w:p>
    <w:p>
      <w:pPr>
        <w:pStyle w:val="PreformattedText"/>
        <w:bidi w:val="0"/>
        <w:spacing w:before="0" w:after="0"/>
        <w:jc w:val="left"/>
        <w:rPr/>
      </w:pPr>
      <w:r>
        <w:rPr/>
        <w:t xml:space="preserve"> </w:t>
      </w:r>
      <w:r>
        <w:rPr/>
        <w:t>) C55_=_C284( C55 C284 ) C55_=_C357( C55 C357 ) C55_=_C392( C55 C392 ) C55_=_C409( C55 C409 ) \nC55_=_C410( C55 C410 ) C59_=_C66( C59 C66 ) C59_=_C67( C59 C67 ) C59_=_C68( C59 C68 ) C59_=_C70( C59 C70 ) C59_=_C78( C59 C78 ) \nC59_=_C117( C59 C117 ) C59_=_C155( C59 C155 ) C59_=_C188( C59 C188 ) C59_=_C189( C59 C189 ) C59_=_C190( C59 C190 ) C59_=_C192( C59 C192 ) \nC59_=_C193( C59 C193 ) C59_=_C195( C59 C195 ) C59_=_C196( C59 C196 ) C59_=_C197( C59 C197 ) C59_=_C198( C59 C198 ) C59_=_C199( C59 C199 ) \nC66_=_C67( C66 C67 ) C66_=_C68( C66 C68 ) C66_=_C70( C66 C70 ) C66_=_C86( C66 C86 ) C66_=_C148( C66 C148 ) C66_=_C209( C66 C209 ) \nC66_=_C226( C66 C226 ) C66_=_C278( C66 C278 ) C66_=_C328( C66 C328 ) C66_=_C361( C66 C361 ) C66_=_C369( C66 C369 ) C66_=_C370( C66 C370 ) \nC66_=_C371( C66 C371 ) C66_=_C373( C66 C373 ) C66_=_C375( C66 C375 ) C66_=_C376( C66 C376 ) C67_=_C68( C67 C68 ) C67_=_C70( C67 C70 ) \nC67_=_C87( C67 C87 ) C67_=_C106( C67 C106 ) C67_=_C165( C67 C165 ) C67_=_C227( C67 C227 ) C67_=_C239( C67 C239 ) C67_=_C249( C67 C249 ) \nC67_=_C291( C67 C291 ) C67_=_C303( C67 C303 ) C67_=_C353( C67 C353 ) C67_=_C378( C67 C378 ) C67_=_C379( C67 C379 ) C67_=_C380( C67 C380 ) \nC67_=_C381( C67 C381 ) C67_=_C382( C67 C382 ) C67_=_C383( C67 C383 ) C68_=_C70( C68 C70 ) C68_=_C166( C68 C166 ) C68_=_C229( C68 C229 ) \nC68_=_C250( C68 C250 ) C68_=_C257( C68 C257 ) C68_=_C293( C68 C293 ) C68_=_C305( C68 C305 ) C68_=_C317( C68 C317 ) C68_=_C330( C68 C330 ) \nC68_=_C348( C68 C348 ) C68_=_C354( C68 C354 ) C68_=_C362( C68 C362 ) C68_=_C370( C68 C370 ) C68_=_C384( C68 C384 ) C68_=_C390( C68 C390 ) \nC68_=_C391( C68 C391 ) C68_=_C392( C68 C392 ) C70_=_C169( C70 C169 ) C70_=_C185( C70 C185 ) C70_=_C215( C70 C215 ) C70_=_C230( C70 C230 ) \nC70_=_C309( C70 C309 ) C70_=_C343( C70 C343 ) C70_=_C365( C70 C365 ) C70_=_C387( C70 C387 ) C70_=_C402( C70 C402 ) C70_=_C408( C70 C408 ) \nC75_=_C77( C75 C77 ) C75_=_C78( C75 C78 ) C75_=_C79( C75 C79 ) C75_=_C80( C75 C80 ) C75_=_C81( C75 C81 ) C75_=_C83( C75 C83 ) \nC75_=_C86( C75 C86 ) C75_=_C87( C75 C87 ) C75_=_C89( C75 C89 ) C75_=_C91( C75 C91 ) C75_=_C95( C75 C95 ) C75_=_C96( C75 C96 ) \nC75_=_C98( C75 C98 ) C75_=_C100( C75 C100 ) C75_=_C102( C75 C102 ) C75_=_C103( C75 C103 ) C75_=_C104( C75 C104 ) C75_=_C106( C75 C106 ) \nC75_=_C107( C75 C107 ) C75_=_C108( C75 C108 ) C75_=_C110( C75 C110 ) C75_=_C112( C75 C112 ) C75_=_C113( C75 C113 ) C77_=_C78( C77 C78 ) \nC77_=_C79( C77 C79 ) C77_=_C80( C77 C80 ) C77_=_C81( C77 C81 ) C77_=_C83( C77 C83 ) C77_=_C86( C77 C86 ) C77_=_C87( C77 C87 ) \nC77_=_C89( C77 C89 ) C77_=_C91( C77 C91 ) C77_=_C96( C77 C96 ) C77_=_C116( C77 C116 ) C77_=_C174( C77 C174 ) C77_=_C175( C77 C175 ) \nC77_=_C176( C77 C176 ) C77_=_C178( C77 C178 ) C77_=_C180( C77 C180 ) C77_=_C182( C77 C182 ) C77_=_C184( C77 C184 ) C77_=_C185( C77 C185 ) \nC77_=_C186( C77 C186 ) C77_=_C187( C77 C187 ) C78_=_C79( C78 C79 ) C78_=_C80( C78 C80 ) C78_=_C81( C78 C81 ) C78_=_C83( C78 C83 ) \nC78_=_C86( C78 C86 ) C78_=_C87( C78 C87 ) C78_=_C89( C78 C89 ) C78_=_C91( C78 C91 ) C78_=_C117( C78 C117 ) C78_=_C155( C78 C155 ) \nC78_=_C188( C78 C188 ) C78_=_C189( C78 C189 ) C78_=_C190( C78 C190 ) C78_=_C192( C78 C192 ) C78_=_C193( C78 C193 ) C78_=_C195( C78 C195 ) \nC78_=_C196( C78 C196 ) C78_=_C197( C78 C197 ) C78_=_C198( C78 C198 ) C78_=_C199( C78 C199 ) C79_=_C80( C79 C80 ) C79_=_C81( C79 C81 ) \nC79_=_C83( C79 C83 ) C79_=_C86( C79 C86 ) C79_=_C87( C79 C87 ) C79_=_C89( C79 C89 ) C79_=_C91( C79 C91 ) C79_=_C141( C79 C141 ) \nC79_=_C157( C79 C157 ) C79_=_C175( C79 C175 ) C79_=_C189( C79 C189 ) C79_=_C200( C79 C200 ) C79_=_C244( C79 C244 ) C79_=_C245( C79 C245 ) \nC79_=_C247( C79 C247 ) C79_=_C249( C79 C249 ) C79_=_C250( C79 C250 ) C79_=_C251( C79 C251 ) C79_=_C252( C79 C252 ) C80_=_C81( C80 C81 ) \nC80_=_C83( C80 C83 ) C80_=_C86( C80 C86 ) C80_=_C87( C80 C87 ) C80_=_C89( C80 C89 ) C80_=_C91( C80 C91 ) C80_=_C176( C80 C176 ) \nC80_=_C263( C80 C263 ) C80_=_C265( C80 C265 ) C80_=_C266( C80 C266 ) C80_=_C268( C80 C268 ) C80_=_C270( C80 C270 ) C80_=_C272( C80 C272 ) \nC80_=_C273( C80 C273 ) C81_=_C83( C81 C83 ) C81_=_C86( C81 C86 ) C81_=_C87( C81 C87 ) C81_=_C89( C81 C89 ) C81_=_C91( C81 C91 ) \nC81_=_C100( C81 C100 ) C81_=_C159( C81 C159 ) C81_=_C236( C81 C236 ) C81_=_C263( C81 C263 ) C81_=_C274( C81 C274 ) C81_=_C275( C81 C275 ) \nC81_=_C277( C81 C277 ) C81_=_C278( C81 C278 ) C81_=_C280( C81 C280 ) C81_=_C281( C81 C281 ) C81_=_C282( C81 C282 ) C81_=_C283( C81 C283 ) \nC81_=_C284( C81 C284 ) C81_=_C285( C81 C285 ) C83_=_C86( C83 C86 ) C83_=_C87( C83 C87 ) C83_=_C89( C83 C89 ) C83_=_C91( C83 C91 ) \nC83_=_C144( C83 C144 ) C83_=_C192( C83 C192 ) C83_=_C205( C83 C205 ) C83_=_C221( C83 C221 ) C83_=_C275( C83 C275 ) C83_=_C287( C83 C287 ) \nC83_=_C299( C83 C299 ) C83_=_C313( C83 C313 ) C83_=_C316( C83 C316 ) C83_=_C317( C83 C317 ) C83_=_C319( C83 C319 ) C83_=_C322( C83 C322 ) \nC83_=_C323( C83 C323 ) C83_=_C324( C83 C324 ) C86_=_C87( C86 C87 ) C86_=_C89( C86 C89 ) C86_=_C91( C86 C91 ) C86_=_C148( C86 C148 ) \nC86_=_C209( C86 C209 ) C86_=_C226( C86 C226 ) C86_=_C278( C86 C278 ) C86_=_C328( C86 C328 ) C86_=_C361( C86 C361 ) C86_=_C369( C86 C369 ) \nC86_=_C370( C86 C370 ) C86_=_C371( C86 C371 ) C86_=_C373( C86 C373 ) C86_=_C375( C86 C375 ) C86_=_C376( C86 C376 ) C87_=_C89( C87 C89 ) \nC87_=_C91( C87 C91 ) C87_=_C106( C87 C106 ) C87_=_C165( C87 C165 ) C87_=_C227( C87 C227 ) C87_=_C239( C87 C239 ) C87_=_C249( C87 C249 ) \nC87_=_C291( C87 C291 ) C87_=_C303( C87 C303 ) C87_=_C353( C87 C353 ) C87_=_C378( C87 C378 ) C87_=_C379( C87 C379 ) C87_=_C380( C87 C380 ) \nC87_=_C381( C87 C381 ) C87_=_C382( C87 C382 ) C87_=_C383( C87 C383 ) C89_=_C91( C89 C91 ) C89_=_C196( C89 C196 ) C89_=_C258( C89 C258 ) \nC89_=_C281( C89 C281 ) C89_=_C331( C89 C331 ) C89_=_C340( C89 C340 ) C89_=_C364( C89 C364 ) C89_=_C390( C89 C390 ) C89_=_C393( C89 C393 ) \nC89_=_C397( C89 C397 ) C89_=_C398( C89 C398 ) C89_=_C400( C89 C400 ) C91_=_C152( C91 C152 ) C91_=_C170( C91 C170 ) C91_=_C186( C91 C186 ) \nC91_=_C216( C91 C216 ) C91_=_C284( C91 C284 ) C91_=_C357( C91 C357 ) C91_=_C392( C91 C392 ) C91_=_C409( C91 C409 ) C91_=_C410( C91 C410 ) \nC95_=_C96( C95 C96 ) C95_=_C98( C95 C98 ) C95_=_C100( C95 C100 ) C95_=_C102( C95 C102 ) C95_=_C103( C95 C103 ) C95_=_C104( C95 C104 ) \nC95_=_C106( C95 C106 ) C95_=_C107( C95 C107 ) C95_=_C108( C95 C108 ) C95_=_C110( C95 C110 ) C95_=_C112( C95 C112 ) C95_=_C113( C95 C113 ) \nC95_=_C114( C95 C114 ) C95_=_C135( C95 C135 ) C95_=_C139( C95 C139 ) C95_=_C140( C95 C140 ) C95_=_C141( C95 C141 ) C95_=_C142( C95 C142 ) \nC95_=_C144( C95 C144 ) C95_=_C145( C95 C145 ) C95_=_C147( C95 C147 ) C95_=_C148( C95 C148 ) C95_=_C150( C95 C150 ) C95_=_C152( C95 C152 ) \nC95_=_C153( C95 C153 ) C95_=_C154( C95 C154 ) C96_=_C98( C96 C98 ) C96_=_C100( C96 C100 ) C96_=_C102( C96 C102 ) C96_=_C103( C96 C103 ) \nC96_=_C104( C96 C104 ) C96_=_C106( C96 C106 ) C96_=_C107( C96 C107 ) C96_=_C108( C96 C108 ) C96_=_C110( C96 C110 ) C96_=_C112( C96 C112 ) \nC96_=_C113( C96 C113 ) C96_=_C116( C96 C116 ) C96_=_C174( C96 C174 ) C96_=_C175( C96 C175 ) C96_=_C176( C96 C176 ) C96_=_C178( C96 C178 ) \nC96_=_C180( C96 C180 ) C96_=_C182( C96 C182 ) C96_=_C184( C96 C184 ) C96_=_C185( C96 C185 ) C96_=_C186( C96 C186 ) C96_=_C187( C96 C187 ) \nC98_=_C100( C98 C100 ) C98_=_C102( C98 C102 ) C98_=_C103( C98 C103 ) C98_=_C104( C98 C104 ) C98_=_C106( C98 C106 ) C98_=_C107( C98 C107 ) \nC98_=_C108( C98 C108 ) C98_=_C110( C98 C110 ) C98_=_C112( C98 C112 ) C98_=_C113( C98 C113 ) C98_=_C119( C98 C119 ) C98_=_C142( C98 C142 ) \nC98_=_C190( C98 C190 ) C98_=_C201( C98 C201 ) C98_=_C257( C98 C257 ) C98_=_C258( C98 C258 ) C100_=_C102( C100 C102 ) C100_=_C103( C100 C103 ) \nC100_=_C104( C100 C104 ) C100_=_C106( C100 C106 ) C100_=_C107( C100 C107 ) C100_=_C108( C100 C108 ) C100_=_C110( C100 C110 ) C100_=_C112( C100 C112 ) \nC100_=_C113( C100 C113 ) C100_=_C159( C100 C159 ) C100_=_C236( C100 C236 ) C100_=_C263( C100 C263 ) C100_=_C274( C100 C274 ) C100_=_C275( C100 C275 ) \nC100_=_C277( C100 C277 ) C100_=_C278( C100 C278 ) C100_=_C280( C100 C280 ) C100_=_C281( C100 C281 ) C100_=_C282( C100 C282 ) C100_=_C283( C100 C283 ) \nC100_=_C284( C100 C284 ) C100_=_C285( C100 C285 ) C102_=_C103( C102 C103 ) C102_=_C104( C102 C104 ) C102_=_C106( C102 C106 ) C102_=_C107( C102 C107 ) \nC102_=_C108( C102 C108 ) C102_=_C110( C102 C110 ) C102_=_C112( C102 C112 ) C102_=_C113( C102 C113 ) C102_=_C123( C102 C123 ) C102_=_C223( C102 C223 ) \nC102_=_C266( C102 C266 ) C102_=_C289( C102 C289 ) C102_=_C325( C102 C325 ) C102_=_C336( C102 C336 ) C102_=_C337( C102 C337 ) C102_=_C339( C102 C339 ) \nC102_=_C340( C102 C340 ) C102_=_C341( C102 C341 ) C102_=_C342( C102 C342 ) C102_=_C343( C102 C343 ) C102_=_C344( C102 C344 ) C102_=_C345( C102 C345 ) \nC102_=_C346( C102 C346 ) C103_=_C104( C103 C104 ) C103_=_C106( C103 C106 ) C103_=_C107( C103 C107 ) C103_=_C108( C103 C108 ) C103_=_C110( C103 C110 ) \nC103_=_C112( C103 C112 ) C103_=_C113( C103 C113 ) C103_=_C125( C103 C125 ) C103_=_C147( C103 C147 ) C103_=_C268( C103 C268 ) C103_=_C353( C103 C353 ) \nC103_=_C354( C103 C354 ) C103_=_C357( C103 C357 ) C104_=_C106( C104 C106 ) C104_=_C107( C104 C107 ) C104_=_C108( C104 C108 ) C104_=_C110( C104 C110 ) \nC104_=_C112( C104 C112 ) C104_=_C113( C104 C113 ) C104_=_C126( C104 C126 ) C104_=_C208( C104 C208 ) C104_=_C247( C104 C247 ) C104_=_C337( C104 C337 ) \nC104_=_C361( C104 C361 ) C104_=_C362( C104 C362 ) C104_=_C364( C104 C364 ) C104_=_C365( C104 C365 ) C106_=_C107( C106 C107 ) C106_=_C108( C106 C108 ) \nC106_=_C110( C106 C110 ) C106_=_C112( C106 C112 ) C106_=_C113( C106 C113 ) C106_=_C165( C106 C165 ) C106_=_C227( C106 C227 ) C106_=_C239( C106 C239 ) \nC106_=_C249( C106 C249 ) C106_=_C291( C106 C291 ) C106_=_C303( C106 C303 ) C106_=_C353( C106 C353 ) C106_=_C378( C106 C378 ) C106_=_C379( C106 C379 ) \nC106_=_C380( C106 C380 ) C106_=_C381( C106 C381 ) C106_=_C382( C106 C382 ) C106_=_C383( C106 C383 ) C107_=_C108( C107 C108</w:t>
      </w:r>
    </w:p>
    <w:p>
      <w:pPr>
        <w:pStyle w:val="PreformattedText"/>
        <w:bidi w:val="0"/>
        <w:spacing w:before="0" w:after="0"/>
        <w:jc w:val="left"/>
        <w:rPr/>
      </w:pPr>
      <w:r>
        <w:rPr/>
        <w:t xml:space="preserve"> </w:t>
      </w:r>
      <w:r>
        <w:rPr/>
        <w:t>) C107_=_C110( C107 C110 ) \nC107_=_C112( C107 C112 ) C107_=_C113( C107 C113 ) C107_=_C150( C107 C150 ) C107_=_C182( C107 C182 ) C107_=_C195( C107 C195 ) C107_=_C211( C107 C211 ) \nC107_=_C316( C107 C316 ) C107_=_C369( C107 C369 ) C107_=_C384( C107 C384 ) C107_=_C387( C107 C387 ) C108_=_C110( C108 C110 ) C108_=_C112( C108 C112 ) \nC108_=_C113( C108 C113 ) C108_=_C213( C108 C213 ) C108_=_C251( C108 C251 ) C108_=_C280( C108 C280 ) C108_=_C339( C108 C339 ) C108_=_C349( C108 C349 ) \nC108_=_C371( C108 C371 ) C108_=_C378( C108 C378 ) C108_=_C393( C108 C393 ) C110_=_C112( C110 C112 ) C110_=_C113( C110 C113 ) C110_=_C130( C110 C130 ) \nC110_=_C184( C110 C184 ) C110_=_C197( C110 C197 ) C110_=_C270( C110 C270 ) C110_=_C283( C110 C283 ) C110_=_C319( C110 C319 ) C110_=_C342( C110 C342 ) \nC110_=_C350( C110 C350 ) C110_=_C380( C110 C380 ) C110_=_C391( C110 C391 ) C110_=_C398( C110 C398 ) C112_=_C113( C112 C113 ) C112_=_C133( C112 C133 ) \nC112_=_C154( C112 C154 ) C112_=_C243( C112 C243 ) C112_=_C272( C112 C272 ) C112_=_C324( C112 C324 ) C112_=_C352( C112 C352 ) C112_=_C382( C112 C382 ) \nC112_=_C410( C112 C410 ) C113_=_C134( C113 C134 ) C113_=_C199( C113 C199 ) C113_=_C218( C113 C218 ) C113_=_C273( C113 C273 ) C113_=_C285( C113 C285 ) \nC113_=_C346( C113 C346 ) C113_=_C383( C113 C383 ) C113_=_C400( C113 C400 ) C113_=_C408( C113 C408 ) C114_=_C115( C114 C115 ) C114_=_C116( C114 C116 ) \nC114_=_C117( C114 C117 ) C114_=_C119( C114 C119 ) C114_=_C121( C114 C121 ) C114_=_C123( C114 C123 ) C114_=_C125( C114 C125 ) C114_=_C126( C114 C126 ) \nC114_=_C129( C114 C129 ) C114_=_C130( C114 C130 ) C114_=_C132( C114 C132 ) C114_=_C133( C114 C133 ) C114_=_C134( C114 C134 ) C114_=_C135( C114 C135 ) \nC114_=_C139( C114 C139 ) C114_=_C140( C114 C140 ) C114_=_C141( C114 C141 ) C114_=_C142( C114 C142 ) C114_=_C144( C114 C144 ) C114_=_C145( C114 C145 ) \nC114_=_C147( C114 C147 ) C114_=_C148( C114 C148 ) C114_=_C150( C114 C150 ) C114_=_C152( C114 C152 ) C114_=_C153( C114 C153 ) C114_=_C154( C114 C154 ) \nC115_=_C116( C115 C116 ) C115_=_C117( C115 C117 ) C115_=_C119( C115 C119 ) C115_=_C121( C115 C121 ) C115_=_C123( C115 C123 ) C115_=_C125( C115 C125 ) \nC115_=_C126( C115 C126 ) C115_=_C129( C115 C129 ) C115_=_C130( C115 C130 ) C115_=_C132( C115 C132 ) C115_=_C133( C115 C133 ) C115_=_C134( C115 C134 ) \nC115_=_C135( C115 C135 ) C115_=_C155( C115 C155 ) C115_=_C156( C115 C156 ) C115_=_C157( C115 C157 ) C115_=_C159( C115 C159 ) C115_=_C163( C115 C163 ) \nC115_=_C165( C115 C165 ) C115_=_C166( C115 C166 ) C115_=_C169( C115 C169 ) C115_=_C170( C115 C170 ) C116_=_C117( C116 C117 ) C116_=_C119( C116 C119 ) \nC116_=_C121( C116 C121 ) C116_=_C123( C116 C123 ) C116_=_C125( C116 C125 ) C116_=_C126( C116 C126 ) C116_=_C129( C116 C129 ) C116_=_C130( C116 C130 ) \nC116_=_C132( C116 C132 ) C116_=_C133( C116 C133 ) C116_=_C134( C116 C134 ) C116_=_C174( C116 C174 ) C116_=_C175( C116 C175 ) C116_=_C176( C116 C176 ) \nC116_=_C178( C116 C178 ) C116_=_C180( C116 C180 ) C116_=_C182( C116 C182 ) C116_=_C184( C116 C184 ) C116_=_C185( C116 C185 ) C116_=_C186( C116 C186 ) \nC116_=_C187( C116 C187 ) C117_=_C119( C117 C119 ) C117_=_C121( C117 C121 ) C117_=_C123( C117 C123 ) C117_=_C125( C117 C125 ) C117_=_C126( C117 C126 ) \nC117_=_C129( C117 C129 ) C117_=_C130( C117 C130 ) C117_=_C132( C117 C132 ) C117_=_C133( C117 C133 ) C117_=_C134( C117 C134 ) C117_=_C155( C117 C155 ) \nC117_=_C188( C117 C188 ) C117_=_C189( C117 C189 ) C117_=_C190( C117 C190 ) C117_=_C192( C117 C192 ) C117_=_C193( C117 C193 ) C117_=_C195( C117 C195 ) \nC117_=_C196( C117 C196 ) C117_=_C197( C117 C197 ) C117_=_C198( C117 C198 ) C117_=_C199( C117 C199 ) C119_=_C121( C119 C121 ) C119_=_C123( C119 C123 ) \nC119_=_C125( C119 C125 ) C119_=_C126( C119 C126 ) C119_=_C129( C119 C129 ) C119_=_C130( C119 C130 ) C119_=_C132( C119 C132 ) C119_=_C133( C119 C133 ) \nC119_=_C134( C119 C134 ) C119_=_C142( C119 C142 ) C119_=_C190( C119 C190 ) C119_=_C201( C119 C201 ) C119_=_C257( C119 C257 ) C119_=_C258( C119 C258 ) \nC121_=_C123( C121 C123 ) C121_=_C125( C121 C125 ) C121_=_C126( C121 C126 ) C121_=_C129( C121 C129 ) C121_=_C130( C121 C130 ) C121_=_C132( C121 C132 ) \nC121_=_C133( C121 C133 ) C121_=_C134( C121 C134 ) C121_=_C204( C121 C204 ) C121_=_C299( C121 C299 ) C121_=_C301( C121 C301 ) C121_=_C303( C121 C303 ) \nC121_=_C305( C121 C305 ) C121_=_C309( C121 C309 ) C123_=_C125( C123 C125 ) C123_=_C126( C123 C126 ) C123_=_C129( C123 C129 ) C123_=_C130( C123 C130 ) \nC123_=_C132( C123 C132 ) C123_=_C133( C123 C133 ) C123_=_C134( C123 C134 ) C123_=_C223( C123 C223 ) C123_=_C266( C123 C266 ) C123_=_C289( C123 C289 ) \nC123_=_C325( C123 C325 ) C123_=_C336( C123 C336 ) C123_=_C337( C123 C337 ) C123_=_C339( C123 C339 ) C123_=_C340( C123 C340 ) C123_=_C341( C123 C341 ) \nC123_=_C342( C123 C342 ) C123_=_C343( C123 C343 ) C123_=_C344( C123 C344 ) C123_=_C345( C123 C345 ) C123_=_C346( C123 C346 ) C125_=_C126( C125 C126 ) \nC125_=_C129( C125 C129 ) C125_=_C130( C125 C130 ) C125_=_C132( C125 C132 ) C125_=_C133( C125 C133 ) C125_=_C134( C125 C134 ) C125_=_C147( C125 C147 ) \nC125_=_C268( C125 C268 ) C125_=_C353( C125 C353 ) C125_=_C354( C125 C354 ) C125_=_C357( C125 C357 ) C126_=_C129( C126 C129 ) C126_=_C130( C126 C130 ) \nC126_=_C132( C126 C132 ) C126_=_C133( C126 C133 ) C126_=_C134( C126 C134 ) C126_=_C208( C126 C208 ) C126_=_C247( C126 C247 ) C126_=_C337( C126 C337 ) \nC126_=_C361( C126 C361 ) C126_=_C362( C126 C362 ) C126_=_C364( C126 C364 ) C126_=_C365( C126 C365 ) C129_=_C130( C129 C130 ) C129_=_C132( C129 C132 ) \nC129_=_C133( C129 C133 ) C129_=_C134( C129 C134 ) C129_=_C214( C129 C214 ) C129_=_C241( C129 C241 ) C129_=_C252( C129 C252 ) C129_=_C282( C129 C282 ) \nC129_=_C341( C129 C341 ) C129_=_C373( C129 C373 ) C129_=_C379( C129 C379 ) C129_=_C397( C129 C397 ) C129_=_C402( C129 C402 ) C130_=_C132( C130 C132 ) \nC130_=_C133( C130 C133 ) C130_=_C134( C130 C134 ) C130_=_C184( C130 C184 ) C130_=_C197( C130 C197 ) C130_=_C270( C130 C270 ) C130_=_C283( C130 C283 ) \nC130_=_C319( C130 C319 ) C130_=_C342( C130 C342 ) C130_=_C350( C130 C350 ) C130_=_C380( C130 C380 ) C130_=_C391( C130 C391 ) C130_=_C398( C130 C398 ) \nC132_=_C133( C132 C133 ) C132_=_C134( C132 C134 ) C132_=_C198( C132 C198 ) C132_=_C217( C132 C217 ) C132_=_C322( C132 C322 ) C132_=_C344( C132 C344 ) \nC132_=_C375( C132 C375 ) C132_=_C381( C132 C381 ) C132_=_C409( C132 C409 ) C133_=_C134( C133 C134 ) C133_=_C154( C133 C154 ) C133_=_C243( C133 C243 ) \nC133_=_C272( C133 C272 ) C133_=_C324( C133 C324 ) C133_=_C352( C133 C352 ) C133_=_C382( C133 C382 ) C133_=_C410( C133 C410 ) C134_=_C199( C134 C199 ) \nC134_=_C218( C134 C218 ) C134_=_C273( C134 C273 ) C134_=_C285( C134 C285 ) C134_=_C346( C134 C346 ) C134_=_C383( C134 C383 ) C134_=_C400( C134 C400 ) \nC134_=_C408( C134 C408 ) C135_=_C139( C135 C139 ) C135_=_C140( C135 C140 ) C135_=_C141( C135 C141 ) C135_=_C142( C135 C142 ) C135_=_C144( C135 C144 ) \nC135_=_C145( C135 C145 ) C135_=_C147( C135 C147 ) C135_=_C148( C135 C148 ) C135_=_C150( C135 C150 ) C135_=_C152( C135 C152 ) C135_=_C153( C135 C153 ) \nC135_=_C154( C135 C154 ) C135_=_C155( C135 C155 ) C135_=_C156( C135 C156 ) C135_=_C157( C135 C157 ) C135_=_C159( C135 C159 ) C135_=_C163( C135 C163 ) \nC135_=_C165( C135 C165 ) C135_=_C166( C135 C166 ) C135_=_C169( C135 C169 ) C135_=_C170( C135 C170 ) C139_=_C140( C139 C140 ) C139_=_C141( C139 C141 ) \nC139_=_C142( C139 C142 ) C139_=_C144( C139 C144 ) C139_=_C145( C139 C145 ) C139_=_C147( C139 C147 ) C139_=_C148( C139 C148 ) C139_=_C150( C139 C150 ) \nC139_=_C152( C139 C152 ) C139_=_C153( C139 C153 ) C139_=_C154( C139 C154 ) C139_=_C174( C139 C174 ) C139_=_C219( C139 C219 ) C139_=_C221( C139 C221 ) \nC139_=_C223( C139 C223 ) C139_=_C226( C139 C226 ) C139_=_C227( C139 C227 ) C139_=_C229( C139 C229 ) C139_=_C230( C139 C230 ) C140_=_C141( C140 C141 ) \nC140_=_C142( C140 C142 ) C140_=_C144( C140 C144 ) C140_=_C145( C140 C145 ) C140_=_C147( C140 C147 ) C140_=_C148( C140 C148 ) C140_=_C150( C140 C150 ) \nC140_=_C152( C140 C152 ) C140_=_C153( C140 C153 ) C140_=_C154( C140 C154 ) C140_=_C156( C140 C156 ) C140_=_C188( C140 C188 ) C140_=_C219( C140 C219 ) \nC140_=_C236( C140 C236 ) C140_=_C237( C140 C237 ) C140_=_C239( C140 C239 ) C140_=_C241( C140 C241 ) C140_=_C243( C140 C243 ) C141_=_C142( C141 C142 ) \nC141_=_C144( C141 C144 ) C141_=_C145( C141 C145 ) C141_=_C147( C141 C147 ) C141_=_C148( C141 C148 ) C141_=_C150( C141 C150 ) C141_=_C152( C141 C152 ) \nC141_=_C153( C141 C153 ) C141_=_C154( C141 C154 ) C141_=_C157( C141 C157 ) C141_=_C175( C141 C175 ) C141_=_C189( C141 C189 ) C141_=_C200( C141 C200 ) \nC141_=_C244( C141 C244 ) C141_=_C245( C141 C245 ) C141_=_C247( C141 C247 ) C141_=_C249( C141 C249 ) C141_=_C250( C141 C250 ) C141_=_C251( C141 C251 ) \nC141_=_C252( C141 C252 ) C142_=_C144( C142 C144 ) C142_=_C145( C142 C145 ) C142_=_C147( C142 C147 ) C142_=_C148( C142 C148 ) C142_=_C150( C142 C150 ) \nC142_=_C152( C142 C152 ) C142_=_C153( C142 C153 ) C142_=_C154( C142 C154 ) C142_=_C190( C142 C190 ) C142_=_C201( C142 C201 ) C142_=_C257( C142 C257 ) \nC142_=_C258( C142 C258 ) C144_=_C145( C144 C145 ) C144_=_C147( C144 C147 ) C144_=_C148( C144 C148 ) C144_=_C150( C144 C150 ) C144_=_C152( C144 C152 ) \nC144_=_C153( C144 C153 ) C144_=_C154( C144 C154 ) C144_=_C192( C144 C192 ) C144_=_C205( C144 C205 ) C144_=_C221( C144 C221 ) C144_=_C275( C144 C275 ) \nC144_=_C287( C144 C287 ) C144_=_C299( C144 C299 ) C144_=_C313( C144 C313 ) C144_=_C316( C144 C316 ) C144_=_C317( C144 C317 ) C144_=_C319( C144 C319 ) \nC144_=_C322( C144 C322 ) C144_=_C323( C144 C323 ) C144_=_C324( C144 C324 ) C145_=_C147( C145 C147 ) C145_=_C148( C145 C148 ) C145_=_C150( C145 C150 ) \nC145_=_C152( C145 C152 ) C145_=_C153( C145 C153 ) C145_=_C154( C145 C154 ) C145_=_C178( C145 C178 ) C145_=_C206( C145 C206 ) C145_=_C245( C145 C245 ) \nC145_=_C265( C145 C265 ) C145_=_C313( C145 C313 ) C145_=_C325( C145 C325 ) C145_=_C326( C145 C326 ) C145_=_C328( C145 C328 ) C145_=_C330( C145</w:t>
      </w:r>
    </w:p>
    <w:p>
      <w:pPr>
        <w:pStyle w:val="PreformattedText"/>
        <w:bidi w:val="0"/>
        <w:spacing w:before="0" w:after="0"/>
        <w:jc w:val="left"/>
        <w:rPr/>
      </w:pPr>
      <w:r>
        <w:rPr/>
        <w:t xml:space="preserve"> </w:t>
      </w:r>
      <w:r>
        <w:rPr/>
        <w:t>C330 ) \nC145_=_C331( C145 C331 ) C147_=_C148( C147 C148 ) C147_=_C150( C147 C150 ) C147_=_C152( C147 C152 ) C147_=_C153( C147 C153 ) C147_=_C154( C147 C154 ) \nC147_=_C268( C147 C268 ) C147_=_C353( C147 C353 ) C147_=_C354( C147 C354 ) C147_=_C357( C147 C357 ) C148_=_C150( C148 C150 ) C148_=_C152( C148 C152 ) \nC148_=_C153( C148 C153 ) C148_=_C154( C148 C154 ) C148_=_C209( C148 C209 ) C148_=_C226( C148 C226 ) C148_=_C278( C148 C278 ) C148_=_C328( C148 C328 ) \nC148_=_C361( C148 C361 ) C148_=_C369( C148 C369 ) C148_=_C370( C148 C370 ) C148_=_C371( C148 C371 ) C148_=_C373( C148 C373 ) C148_=_C375( C148 C375 ) \nC148_=_C376( C148 C376 ) C150_=_C152( C150 C152 ) C150_=_C153( C150 C153 ) C150_=_C154( C150 C154 ) C150_=_C182( C150 C182 ) C150_=_C195( C150 C195 ) \nC150_=_C211( C150 C211 ) C150_=_C316( C150 C316 ) C150_=_C369( C150 C369 ) C150_=_C384( C150 C384 ) C150_=_C387( C150 C387 ) C152_=_C153( C152 C153 ) \nC152_=_C154( C152 C154 ) C152_=_C170( C152 C170 ) C152_=_C186( C152 C186 ) C152_=_C216( C152 C216 ) C152_=_C284( C152 C284 ) C152_=_C357( C152 C357 ) \nC152_=_C392( C152 C392 ) C152_=_C409( C152 C409 ) C152_=_C410( C152 C410 ) C153_=_C154( C153 C154 ) C153_=_C187( C153 C187 ) C153_=_C323( C153 C323 ) \nC153_=_C345( C153 C345 ) C153_=_C376( C153 C376 ) C154_=_C243( C154 C243 ) C154_=_C272( C154 C272 ) C154_=_C324( C154 C324 ) C154_=_C352( C154 C352 ) \nC154_=_C382( C154 C382 ) C154_=_C410( C154 C410 ) C155_=_C156( C155 C156 ) C155_=_C157( C155 C157 ) C155_=_C159( C155 C159 ) C155_=_C163( C155 C163 ) \nC155_=_C165( C155 C165 ) C155_=_C166( C155 C166 ) C155_=_C169( C155 C169 ) C155_=_C170( C155 C170 ) C155_=_C188( C155 C188 ) C155_=_C189( C155 C189 ) \nC155_=_C190( C155 C190 ) C155_=_C192( C155 C192 ) C155_=_C193( C155 C193 ) C155_=_C195( C155 C195 ) C155_=_C196( C155 C196 ) C155_=_C197( C155 C197 ) \nC155_=_C198( C155 C198 ) C155_=_C199( C155 C199 ) C156_=_C157( C156 C157 ) C156_=_C159( C156 C159 ) C156_=_C163( C156 C163 ) C156_=_C165( C156 C165 ) \nC156_=_C166( C156 C166 ) C156_=_C169( C156 C169 ) C156_=_C170( C156 C170 ) C156_=_C188( C156 C188 ) C156_=_C219( C156 C219 ) C156_=_C236( C156 C236 ) \nC156_=_C237( C156 C237 ) C156_=_C239( C156 C239 ) C156_=_C241( C156 C241 ) C156_=_C243( C156 C243 ) C157_=_C159( C157 C159 ) C157_=_C163( C157 C163 ) \nC157_=_C165( C157 C165 ) C157_=_C166( C157 C166 ) C157_=_C169( C157 C169 ) C157_=_C170( C157 C170 ) C157_=_C175( C157 C175 ) C157_=_C189( C157 C189 ) \nC157_=_C200( C157 C200 ) C157_=_C244( C157 C244 ) C157_=_C245( C157 C245 ) C157_=_C247( C157 C247 ) C157_=_C249( C157 C249 ) C157_=_C250( C157 C250 ) \nC157_=_C251( C157 C251 ) C157_=_C252( C157 C252 ) C159_=_C163( C159 C163 ) C159_=_C165( C159 C165 ) C159_=_C166( C159 C166 ) C159_=_C169( C159 C169 ) \nC159_=_C170( C159 C170 ) C159_=_C236( C159 C236 ) C159_=_C263( C159 C263 ) C159_=_C274( C159 C274 ) C159_=_C275( C159 C275 ) C159_=_C277( C159 C277 ) \nC159_=_C278( C159 C278 ) C159_=_C280( C159 C280 ) C159_=_C281( C159 C281 ) C159_=_C282( C159 C282 ) C159_=_C283( C159 C283 ) C159_=_C284( C159 C284 ) \nC159_=_C285( C159 C285 ) C163_=_C165( C163 C165 ) C163_=_C166( C163 C166 ) C163_=_C169( C163 C169 ) C163_=_C170( C163 C170 ) C163_=_C180( C163 C180 ) \nC163_=_C193( C163 C193 ) C163_=_C207( C163 C207 ) C163_=_C277( C163 C277 ) C163_=_C301( C163 C301 ) C163_=_C326( C163 C326 ) C163_=_C336( C163 C336 ) \nC163_=_C348( C163 C348 ) C163_=_C349( C163 C349 ) C163_=_C350( C163 C350 ) C163_=_C352( C163 C352 ) C165_=_C166( C165 C166 ) C165_=_C169( C165 C169 ) \nC165_=_C170( C165 C170 ) C165_=_C227( C165 C227 ) C165_=_C239( C165 C239 ) C165_=_C249( C165 C249 ) C165_=_C291( C165 C291 ) C165_=_C303( C165 C303 ) \nC165_=_C353( C165 C353 ) C165_=_C378( C165 C378 ) C165_=_C379( C165 C379 ) C165_=_C380( C165 C380 ) C165_=_C381( C165 C381 ) C165_=_C382( C165 C382 ) \nC165_=_C383( C165 C383 ) C166_=_C169( C166 C169 ) C166_=_C170( C166 C170 ) C166_=_C229( C166 C229 ) C166_=_C250( C166 C250 ) C166_=_C257( C166 C257 ) \nC166_=_C293( C166 C293 ) C166_=_C305( C166 C305 ) C166_=_C317( C166 C317 ) C166_=_C330( C166 C330 ) C166_=_C348( C166 C348 ) C166_=_C354( C166 C354 ) \nC166_=_C362( C166 C362 ) C166_=_C370( C166 C370 ) C166_=_C384( C166 C384 ) C166_=_C390( C166 C390 ) C166_=_C391( C166 C391 ) C166_=_C392( C166 C392 ) \nC169_=_C170( C169 C170 ) C169_=_C185( C169 C185 ) C169_=_C215( C169 C215 ) C169_=_C230( C169 C230 ) C169_=_C309( C169 C309 ) C169_=_C343( C169 C343 ) \nC169_=_C365( C169 C365 ) C169_=_C387( C169 C387 ) C169_=_C402( C169 C402 ) C169_=_C408( C169 C408 ) C170_=_C186( C170 C186 ) C170_=_C216( C170 C216 ) \nC170_=_C284( C170 C284 ) C170_=_C357( C170 C357 ) C170_=_C392( C170 C392 ) C170_=_C409( C170 C409 ) C170_=_C410( C170 C410 ) C174_=_C175( C174 C175 ) \nC174_=_C176( C174 C176 ) C174_=_C178( C174 C178 ) C174_=_C180( C174 C180 ) C174_=_C182( C174 C182 ) C174_=_C184( C174 C184 ) C174_=_C185( C174 C185 ) \nC174_=_C186( C174 C186 ) C174_=_C187( C174 C187 ) C174_=_C219( C174 C219 ) C174_=_C221( C174 C221 ) C174_=_C223( C174 C223 ) C174_=_C226( C174 C226 ) \nC174_=_C227( C174 C227 ) C174_=_C229( C174 C229 ) C174_=_C230( C174 C230 ) C175_=_C176( C175 C176 ) C175_=_C178( C175 C178 ) C175_=_C180( C175 C180 ) \nC175_=_C182( C175 C182 ) C175_=_C184( C175 C184 ) C175_=_C185( C175 C185 ) C175_=_C186( C175 C186 ) C175_=_C187( C175 C187 ) C175_=_C189( C175 C189 ) \nC175_=_C200( C175 C200 ) C175_=_C244( C175 C244 ) C175_=_C245( C175 C245 ) C175_=_C247( C175 C247 ) C175_=_C249( C175 C249 ) C175_=_C250( C175 C250 ) \nC175_=_C251( C175 C251 ) C175_=_C252( C175 C252 ) C176_=_C178( C176 C178 ) C176_=_C180( C176 C180 ) C176_=_C182( C176 C182 ) C176_=_C184( C176 C184 ) \nC176_=_C185( C176 C185 ) C176_=_C186( C176 C186 ) C176_=_C187( C176 C187 ) C176_=_C263( C176 C263 ) C176_=_C265( C176 C265 ) C176_=_C266( C176 C266 ) \nC176_=_C268( C176 C268 ) C176_=_C270( C176 C270 ) C176_=_C272( C176 C272 ) C176_=_C273( C176 C273 ) C178_=_C180( C178 C180 ) C178_=_C182( C178 C182 ) \nC178_=_C184( C178 C184 ) C178_=_C185( C178 C185 ) C178_=_C186( C178 C186 ) C178_=_C187( C178 C187 ) C178_=_C206( C178 C206 ) C178_=_C245( C178 C245 ) \nC178_=_C265( C178 C265 ) C178_=_C313( C178 C313 ) C178_=_C325( C178 C325 ) C178_=_C326( C178 C326 ) C178_=_C328( C178 C328 ) C178_=_C330( C178 C330 ) \nC178_=_C331( C178 C331 ) C180_=_C182( C180 C182 ) C180_=_C184( C180 C184 ) C180_=_C185( C180 C185 ) C180_=_C186( C180 C186 ) C180_=_C187( C180 C187 ) \nC180_=_C193( C180 C193 ) C180_=_C207( C180 C207 ) C180_=_C277( C180 C277 ) C180_=_C301( C180 C301 ) C180_=_C326( C180 C326 ) C180_=_C336( C180 C336 ) \nC180_=_C348( C180 C348 ) C180_=_C349( C180 C349 ) C180_=_C350( C180 C350 ) C180_=_C352( C180 C352 ) C182_=_C184( C182 C184 ) C182_=_C185( C182 C185 ) \nC182_=_C186( C182 C186 ) C182_=_C187( C182 C187 ) C182_=_C195( C182 C195 ) C182_=_C211( C182 C211 ) C182_=_C316( C182 C316 ) C182_=_C369( C182 C369 ) \nC182_=_C384( C182 C384 ) C182_=_C387( C182 C387 ) C184_=_C185( C184 C185 ) C184_=_C186( C184 C186 ) C184_=_C187( C184 C187 ) C184_=_C197( C184 C197 ) \nC184_=_C270( C184 C270 ) C184_=_C283( C184 C283 ) C184_=_C319( C184 C319 ) C184_=_C342( C184 C342 ) C184_=_C350( C184 C350 ) C184_=_C380( C184 C380 ) \nC184_=_C391( C184 C391 ) C184_=_C398( C184 C398 ) C185_=_C186( C185 C186 ) C185_=_C187( C185 C187 ) C185_=_C215( C185 C215 ) C185_=_C230( C185 C230 ) \nC185_=_C309( C185 C309 ) C185_=_C343( C185 C343 ) C185_=_C365( C185 C365 ) C185_=_C387( C185 C387 ) C185_=_C402( C185 C402 ) C185_=_C408( C185 C408 ) \nC186_=_C187( C186 C187 ) C186_=_C216( C186 C216 ) C186_=_C284( C186 C284 ) C186_=_C357( C186 C357 ) C186_=_C392( C186 C392 ) C186_=_C409( C186 C409 ) \nC186_=_C410( C186 C410 ) C187_=_C323( C187 C323 ) C187_=_C345( C187 C345 ) C187_=_C376( C187 C376 ) C188_=_C189( C188 C189 ) C188_=_C190( C188 C190 ) \nC188_=_C192( C188 C192 ) C188_=_C193( C188 C193 ) C188_=_C195( C188 C195 ) C188_=_C196( C188 C196 ) C188_=_C197( C188 C197 ) C188_=_C198( C188 C198 ) \nC188_=_C199( C188 C199 ) C188_=_C219( C188 C219 ) C188_=_C236( C188 C236 ) C188_=_C237( C188 C237 ) C188_=_C239( C188 C239 ) C188_=_C241( C188 C241 ) \nC188_=_C243( C188 C243 ) C189_=_C190( C189 C190 ) C189_=_C192( C189 C192 ) C189_=_C193( C189 C193 ) C189_=_C195( C189 C195 ) C189_=_C196( C189 C196 ) \nC189_=_C197( C189 C197 ) C189_=_C198( C189 C198 ) C189_=_C199( C189 C199 ) C189_=_C200( C189 C200 ) C189_=_C244( C189 C244 ) C189_=_C245( C189 C245 ) \nC189_=_C247( C189 C247 ) C189_=_C249( C189 C249 ) C189_=_C250( C189 C250 ) C189_=_C251( C189 C251 ) C189_=_C252( C189 C252 ) C190_=_C192( C190 C192 ) \nC190_=_C193( C190 C193 ) C190_=_C195( C190 C195 ) C190_=_C196( C190 C196 ) C190_=_C197( C190 C197 ) C190_=_C198( C190 C198 ) C190_=_C199( C190 C199 ) \nC190_=_C201( C190 C201 ) C190_=_C257( C190 C257 ) C190_=_C258( C190 C258 ) C192_=_C193( C192 C193 ) C192_=_C195( C192 C195 ) C192_=_C196( C192 C196 ) \nC192_=_C197( C192 C197 ) C192_=_C198( C192 C198 ) C192_=_C199( C192 C199 ) C192_=_C205( C192 C205 ) C192_=_C221( C192 C221 ) C192_=_C275( C192 C275 ) \nC192_=_C287( C192 C287 ) C192_=_C299( C192 C299 ) C192_=_C313( C192 C313 ) C192_=_C316( C192 C316 ) C192_=_C317( C192 C317 ) C192_=_C319( C192 C319 ) \nC192_=_C322( C192 C322 ) C192_=_C323( C192 C323 ) C192_=_C324( C192 C324 ) C193_=_C195( C193 C195 ) C193_=_C196( C193 C196 ) C193_=_C197( C193 C197 ) \nC193_=_C198( C193 C198 ) C193_=_C199( C193 C199 ) C193_=_C207( C193 C207 ) C193_=_C277( C193 C277 ) C193_=_C301( C193 C301 ) C193_=_C326( C193 C326 ) \nC193_=_C336( C193 C336 ) C193_=_C348( C193 C348 ) C193_=_C349( C193 C349 ) C193_=_C350( C193 C350 ) C193_=_C352( C193 C352 ) C195_=_C196( C195 C196 ) \nC195_=_C197( C195 C197 ) C195_=_C198( C195 C198 ) C195_=_C199( C195 C199 ) C195_=_C211( C195 C211 ) C195_=_C316( C195 C316 ) C195_=_C369( C195 C369 ) \nC195_=_C384( C195 C384 ) C195_=_C387( C195 C387 ) C196_=_C197( C196 C197 ) C196_=_C198( C196 C198 ) C196_=_C199( C196 C199 ) C196_=_C258( C196 C258 ) \nC196_=_C281(</w:t>
      </w:r>
    </w:p>
    <w:p>
      <w:pPr>
        <w:pStyle w:val="PreformattedText"/>
        <w:bidi w:val="0"/>
        <w:spacing w:before="0" w:after="0"/>
        <w:jc w:val="left"/>
        <w:rPr/>
      </w:pPr>
      <w:r>
        <w:rPr/>
        <w:t xml:space="preserve"> </w:t>
      </w:r>
      <w:r>
        <w:rPr/>
        <w:t>C196 C281 ) C196_=_C331( C196 C331 ) C196_=_C340( C196 C340 ) C196_=_C364( C196 C364 ) C196_=_C390( C196 C390 ) C196_=_C393( C196 C393 ) \nC196_=_C397( C196 C397 ) C196_=_C398( C196 C398 ) C196_=_C400( C196 C400 ) C197_=_C198( C197 C198 ) C197_=_C199( C197 C199 ) C197_=_C270( C197 C270 ) \nC197_=_C283( C197 C283 ) C197_=_C319( C197 C319 ) C197_=_C342( C197 C342 ) C197_=_C350( C197 C350 ) C197_=_C380( C197 C380 ) C197_=_C391( C197 C391 ) \nC197_=_C398( C197 C398 ) C198_=_C199( C198 C199 ) C198_=_C217( C198 C217 ) C198_=_C322( C198 C322 ) C198_=_C344( C198 C344 ) C198_=_C375( C198 C375 ) \nC198_=_C381( C198 C381 ) C198_=_C409( C198 C409 ) C199_=_C218( C199 C218 ) C199_=_C273( C199 C273 ) C199_=_C285( C199 C285 ) C199_=_C346( C199 C346 ) \nC199_=_C383( C199 C383 ) C199_=_C400( C199 C400 ) C199_=_C408( C199 C408 ) C200_=_C201( C200 C201 ) C200_=_C203( C200 C203 ) C200_=_C204( C200 C204 ) \nC200_=_C205( C200 C205 ) C200_=_C206( C200 C206 ) C200_=_C207( C200 C207 ) C200_=_C208( C200 C208 ) C200_=_C209( C200 C209 ) C200_=_C211( C200 C211 ) \nC200_=_C213( C200 C213 ) C200_=_C214( C200 C214 ) C200_=_C215( C200 C215 ) C200_=_C216( C200 C216 ) C200_=_C217( C200 C217 ) C200_=_C218( C200 C218 ) \nC200_=_C244( C200 C244 ) C200_=_C245( C200 C245 ) C200_=_C247( C200 C247 ) C200_=_C249( C200 C249 ) C200_=_C250( C200 C250 ) C200_=_C251( C200 C251 ) \nC200_=_C252( C200 C252 ) C201_=_C203( C201 C203 ) C201_=_C204( C201 C204 ) C201_=_C205( C201 C205 ) C201_=_C206( C201 C206 ) C201_=_C207( C201 C207 ) \nC201_=_C208( C201 C208 ) C201_=_C209( C201 C209 ) C201_=_C211( C201 C211 ) C201_=_C213( C201 C213 ) C201_=_C214( C201 C214 ) C201_=_C215( C201 C215 ) \nC201_=_C216( C201 C216 ) C201_=_C217( C201 C217 ) C201_=_C218( C201 C218 ) C201_=_C257( C201 C257 ) C201_=_C258( C201 C258 ) C203_=_C204( C203 C204 ) \nC203_=_C205( C203 C205 ) C203_=_C206( C203 C206 ) C203_=_C207( C203 C207 ) C203_=_C208( C203 C208 ) C203_=_C209( C203 C209 ) C203_=_C211( C203 C211 ) \nC203_=_C213( C203 C213 ) C203_=_C214( C203 C214 ) C203_=_C215( C203 C215 ) C203_=_C216( C203 C216 ) C203_=_C217( C203 C217 ) C203_=_C218( C203 C218 ) \nC203_=_C237( C203 C237 ) C203_=_C244( C203 C244 ) C203_=_C274( C203 C274 ) C203_=_C287( C203 C287 ) C203_=_C289( C203 C289 ) C203_=_C291( C203 C291 ) \nC203_=_C293( C203 C293 ) C204_=_C205( C204 C205 ) C204_=_C206( C204 C206 ) C204_=_C207( C204 C207 ) C204_=_C208( C204 C208 ) C204_=_C209( C204 C209 ) \nC204_=_C211( C204 C211 ) C204_=_C213( C204 C213 ) C204_=_C214( C204 C214 ) C204_=_C215( C204 C215 ) C204_=_C216( C204 C216 ) C204_=_C217( C204 C217 ) \nC204_=_C218( C204 C218 ) C204_=_C299( C204 C299 ) C204_=_C301( C204 C301 ) C204_=_C303( C204 C303 ) C204_=_C305( C204 C305 ) C204_=_C309( C204 C309 ) \nC205_=_C206( C205 C206 ) C205_=_C207( C205 C207 ) C205_=_C208( C205 C208 ) C205_=_C209( C205 C209 ) C205_=_C211( C205 C211 ) C205_=_C213( C205 C213 ) \nC205_=_C214( C205 C214 ) C205_=_C215( C205 C215 ) C205_=_C216( C205 C216 ) C205_=_C217( C205 C217 ) C205_=_C218( C205 C218 ) C205_=_C221( C205 C221 ) \nC205_=_C275( C205 C275 ) C205_=_C287( C205 C287 ) C205_=_C299( C205 C299 ) C205_=_C313( C205 C313 ) C205_=_C316( C205 C316 ) C205_=_C317( C205 C317 ) \nC205_=_C319( C205 C319 ) C205_=_C322( C205 C322 ) C205_=_C323( C205 C323 ) C205_=_C324( C205 C324 ) C206_=_C207( C206 C207 ) C206_=_C208( C206 C208 ) \nC206_=_C209( C206 C209 ) C206_=_C211( C206 C211 ) C206_=_C213( C206 C213 ) C206_=_C214( C206 C214 ) C206_=_C215( C206 C215 ) C206_=_C216( C206 C216 ) \nC206_=_C217( C206 C217 ) C206_=_C218( C206 C218 ) C206_=_C245( C206 C245 ) C206_=_C265( C206 C265 ) C206_=_C313( C206 C313 ) C206_=_C325( C206 C325 ) \nC206_=_C326( C206 C326 ) C206_=_C328( C206 C328 ) C206_=_C330( C206 C330 ) C206_=_C331( C206 C331 ) C207_=_C208( C207 C208 ) C207_=_C209( C207 C209 ) \nC207_=_C211( C207 C211 ) C207_=_C213( C207 C213 ) C207_=_C214( C207 C214 ) C207_=_C215( C207 C215 ) C207_=_C216( C207 C216 ) C207_=_C217( C207 C217 ) \nC207_=_C218( C207 C218 ) C207_=_C277( C207 C277 ) C207_=_C301( C207 C301 ) C207_=_C326( C207 C326 ) C207_=_C336( C207 C336 ) C207_=_C348( C207 C348 ) \nC207_=_C349( C207 C349 ) C207_=_C350( C207 C350 ) C207_=_C352( C207 C352 ) C208_=_C209( C208 C209 ) C208_=_C211( C208 C211 ) C208_=_C213( C208 C213 ) \nC208_=_C214( C208 C214 ) C208_=_C215( C208 C215 ) C208_=_C216( C208 C216 ) C208_=_C217( C208 C217 ) C208_=_C218( C208 C218 ) C208_=_C247( C208 C247 ) \nC208_=_C337( C208 C337 ) C208_=_C361( C208 C361 ) C208_=_C362( C208 C362 ) C208_=_C364( C208 C364 ) C208_=_C365( C208 C365 ) C209_=_C211( C209 C211 ) \nC209_=_C213( C209 C213 ) C209_=_C214( C209 C214 ) C209_=_C215( C209 C215 ) C209_=_C216( C209 C216 ) C209_=_C217( C209 C217 ) C209_=_C218( C209 C218 ) \nC209_=_C226( C209 C226 ) C209_=_C278( C209 C278 ) C209_=_C328( C209 C328 ) C209_=_C361( C209 C361 ) C209_=_C369( C209 C369 ) C209_=_C370( C209 C370 ) \nC209_=_C371( C209 C371 ) C209_=_C373( C209 C373 ) C209_=_C375( C209 C375 ) C209_=_C376( C209 C376 ) C211_=_C213( C211 C213 ) C211_=_C214( C211 C214 ) \nC211_=_C215( C211 C215 ) C211_=_C216( C211 C216 ) C211_=_C217( C211 C217 ) C211_=_C218( C211 C218 ) C211_=_C316( C211 C316 ) C211_=_C369( C211 C369 ) \nC211_=_C384( C211 C384 ) C211_=_C387( C211 C387 ) C213_=_C214( C213 C214 ) C213_=_C215( C213 C215 ) C213_=_C216( C213 C216 ) C213_=_C217( C213 C217 ) \nC213_=_C218( C213 C218 ) C213_=_C251( C213 C251 ) C213_=_C280( C213 C280 ) C213_=_C339( C213 C339 ) C213_=_C349( C213 C349 ) C213_=_C371( C213 C371 ) \nC213_=_C378( C213 C378 ) C213_=_C393( C213 C393 ) C214_=_C215( C214 C215 ) C214_=_C216( C214 C216 ) C214_=_C217( C214 C217 ) C214_=_C218( C214 C218 ) \nC214_=_C241( C214 C241 ) C214_=_C252( C214 C252 ) C214_=_C282( C214 C282 ) C214_=_C341( C214 C341 ) C214_=_C373( C214 C373 ) C214_=_C379( C214 C379 ) \nC214_=_C397( C214 C397 ) C214_=_C402( C214 C402 ) C215_=_C216( C215 C216 ) C215_=_C217( C215 C217 ) C215_=_C218( C215 C218 ) C215_=_C230( C215 C230 ) \nC215_=_C309( C215 C309 ) C215_=_C343( C215 C343 ) C215_=_C365( C215 C365 ) C215_=_C387( C215 C387 ) C215_=_C402( C215 C402 ) C215_=_C408( C215 C408 ) \nC216_=_C217( C216 C217 ) C216_=_C218( C216 C218 ) C216_=_C284( C216 C284 ) C216_=_C357( C216 C357 ) C216_=_C392( C216 C392 ) C216_=_C409( C216 C409 ) \nC216_=_C410( C216 C410 ) C217_=_C218( C217 C218 ) C217_=_C322( C217 C322 ) C217_=_C344( C217 C344 ) C217_=_C375( C217 C375 ) C217_=_C381( C217 C381 ) \nC217_=_C409( C217 C409 ) C218_=_C273( C218 C273 ) C218_=_C285( C218 C285 ) C218_=_C346( C218 C346 ) C218_=_C383( C218 C383 ) C218_=_C400( C218 C400 ) \nC218_=_C408( C218 C408 ) C219_=_C221( C219 C221 ) C219_=_C223( C219 C223 ) C219_=_C226( C219 C226 ) C219_=_C227( C219 C227 ) C219_=_C229( C219 C229 ) \nC219_=_C230( C219 C230 ) C219_=_C236( C219 C236 ) C219_=_C237( C219 C237 ) C219_=_C239( C219 C239 ) C219_=_C241( C219 C241 ) C219_=_C243( C219 C243 ) \nC221_=_C223( C221 C223 ) C221_=_C226( C221 C226 ) C221_=_C227( C221 C227 ) C221_=_C229( C221 C229 ) C221_=_C230( C221 C230 ) C221_=_C275( C221 C275 ) \nC221_=_C287( C221 C287 ) C221_=_C299( C221 C299 ) C221_=_C313( C221 C313 ) C221_=_C316( C221 C316 ) C221_=_C317( C221 C317 ) C221_=_C319( C221 C319 ) \nC221_=_C322( C221 C322 ) C221_=_C323( C221 C323 ) C221_=_C324( C221 C324 ) C223_=_C226( C223 C226 ) C223_=_C227( C223 C227 ) C223_=_C229( C223 C229 ) \nC223_=_C230( C223 C230 ) C223_=_C266( C223 C266 ) C223_=_C289( C223 C289 ) C223_=_C325( C223 C325 ) C223_=_C336( C223 C336 ) C223_=_C337( C223 C337 ) \nC223_=_C339( C223 C339 ) C223_=_C340( C223 C340 ) C223_=_C341( C223 C341 ) C223_=_C342( C223 C342 ) C223_=_C343( C223 C343 ) C223_=_C344( C223 C344 ) \nC223_=_C345( C223 C345 ) C223_=_C346( C223 C346 ) C226_=_C227( C226 C227 ) C226_=_C229( C226 C229 ) C226_=_C230( C226 C230 ) C226_=_C278( C226 C278 ) \nC226_=_C328( C226 C328 ) C226_=_C361( C226 C361 ) C226_=_C369( C226 C369 ) C226_=_C370( C226 C370 ) C226_=_C371( C226 C371 ) C226_=_C373( C226 C373 ) \nC226_=_C375( C226 C375 ) C226_=_C376( C226 C376 ) C227_=_C229( C227 C229 ) C227_=_C230( C227 C230 ) C227_=_C239( C227 C239 ) C227_=_C249( C227 C249 ) \nC227_=_C291( C227 C291 ) C227_=_C303( C227 C303 ) C227_=_C353( C227 C353 ) C227_=_C378( C227 C378 ) C227_=_C379( C227 C379 ) C227_=_C380( C227 C380 ) \nC227_=_C381( C227 C381 ) C227_=_C382( C227 C382 ) C227_=_C383( C227 C383 ) C229_=_C230( C229 C230 ) C229_=_C250( C229 C250 ) C229_=_C257( C229 C257 ) \nC229_=_C293( C229 C293 ) C229_=_C305( C229 C305 ) C229_=_C317( C229 C317 ) C229_=_C330( C229 C330 ) C229_=_C348( C229 C348 ) C229_=_C354( C229 C354 ) \nC229_=_C362( C229 C362 ) C229_=_C370( C229 C370 ) C229_=_C384( C229 C384 ) C229_=_C390( C229 C390 ) C229_=_C391( C229 C391 ) C229_=_C392( C229 C392 ) \nC230_=_C309( C230 C309 ) C230_=_C343( C230 C343 ) C230_=_C365( C230 C365 ) C230_=_C387( C230 C387 ) C230_=_C402( C230 C402 ) C230_=_C408( C230 C408 ) \nC236_=_C237( C236 C237 ) C236_=_C239( C236 C239 ) C236_=_C241( C236 C241 ) C236_=_C243( C236 C243 ) C236_=_C263( C236 C263 ) C236_=_C274( C236 C274 ) \nC236_=_C275( C236 C275 ) C236_=_C277( C236 C277 ) C236_=_C278( C236 C278 ) C236_=_C280( C236 C280 ) C236_=_C281( C236 C281 ) C236_=_C282( C236 C282 ) \nC236_=_C283( C236 C283 ) C236_=_C284( C236 C284 ) C236_=_C285( C236 C285 ) C237_=_C239( C237 C239 ) C237_=_C241( C237 C241 ) C237_=_C243( C237 C243 ) \nC237_=_C244( C237 C244 ) C237_=_C274( C237 C274 ) C237_=_C287( C237 C287 ) C237_=_C289( C237 C289 ) C237_=_C291( C237 C291 ) C237_=_C293( C237 C293 ) \nC239_=_C241( C239 C241 ) C239_=_C243( C239 C243 ) C239_=_C249( C239 C249 ) C239_=_C291( C239 C291 ) C239_=_C303( C239 C303 ) C239_=_C353( C239 C353 ) \nC239_=_C378( C239 C378 ) C239_=_C379( C239 C379 ) C239_=_C380( C239 C380 ) C239_=_C381( C239 C381 ) C239_=_C382( C239 C382 ) C239_=_C383( C239 C383 ) \nC241_=_C243( C241 C243 ) C241_=_C252( C241 C252 ) C241_=_C282( C241 C282 ) C241_=_C341( C241 C341 ) C241_=_C373( C241 C373 ) C241_=_C379( C241 C379 ) \nC241_=_C397( C241 C397 ) C241_=_C402(</w:t>
      </w:r>
    </w:p>
    <w:p>
      <w:pPr>
        <w:pStyle w:val="PreformattedText"/>
        <w:bidi w:val="0"/>
        <w:spacing w:before="0" w:after="0"/>
        <w:jc w:val="left"/>
        <w:rPr/>
      </w:pPr>
      <w:r>
        <w:rPr/>
        <w:t xml:space="preserve"> </w:t>
      </w:r>
      <w:r>
        <w:rPr/>
        <w:t>C241 C402 ) C243_=_C272( C243 C272 ) C243_=_C324( C243 C324 ) C243_=_C352( C243 C352 ) C243_=_C382( C243 C382 ) \nC243_=_C410( C243 C410 ) C244_=_C245( C244 C245 ) C244_=_C247( C244 C247 ) C244_=_C249( C244 C249 ) C244_=_C250( C244 C250 ) C244_=_C251( C244 C251 ) \nC244_=_C252( C244 C252 ) C244_=_C274( C244 C274 ) C244_=_C287( C244 C287 ) C244_=_C289( C244 C289 ) C244_=_C291( C244 C291 ) C244_=_C293( C244 C293 ) \nC245_=_C247( C245 C247 ) C245_=_C249( C245 C249 ) C245_=_C250( C245 C250 ) C245_=_C251( C245 C251 ) C245_=_C252( C245 C252 ) C245_=_C265( C245 C265 ) \nC245_=_C313( C245 C313 ) C245_=_C325( C245 C325 ) C245_=_C326( C245 C326 ) C245_=_C328( C245 C328 ) C245_=_C330( C245 C330 ) C245_=_C331( C245 C331 ) \nC247_=_C249( C247 C249 ) C247_=_C250( C247 C250 ) C247_=_C251( C247 C251 ) C247_=_C252( C247 C252 ) C247_=_C337( C247 C337 ) C247_=_C361( C247 C361 ) \nC247_=_C362( C247 C362 ) C247_=_C364( C247 C364 ) C247_=_C365( C247 C365 ) C249_=_C250( C249 C250 ) C249_=_C251( C249 C251 ) C249_=_C252( C249 C252 ) \nC249_=_C291( C249 C291 ) C249_=_C303( C249 C303 ) C249_=_C353( C249 C353 ) C249_=_C378( C249 C378 ) C249_=_C379( C249 C379 ) C249_=_C380( C249 C380 ) \nC249_=_C381( C249 C381 ) C249_=_C382( C249 C382 ) C249_=_C383( C249 C383 ) C250_=_C251( C250 C251 ) C250_=_C252( C250 C252 ) C250_=_C257( C250 C257 ) \nC250_=_C293( C250 C293 ) C250_=_C305( C250 C305 ) C250_=_C317( C250 C317 ) C250_=_C330( C250 C330 ) C250_=_C348( C250 C348 ) C250_=_C354( C250 C354 ) \nC250_=_C362( C250 C362 ) C250_=_C370( C250 C370 ) C250_=_C384( C250 C384 ) C250_=_C390( C250 C390 ) C250_=_C391( C250 C391 ) C250_=_C392( C250 C392 ) \nC251_=_C252( C251 C252 ) C251_=_C280( C251 C280 ) C251_=_C339( C251 C339 ) C251_=_C349( C251 C349 ) C251_=_C371( C251 C371 ) C251_=_C378( C251 C378 ) \nC251_=_C393( C251 C393 ) C252_=_C282( C252 C282 ) C252_=_C341( C252 C341 ) C252_=_C373( C252 C373 ) C252_=_C379( C252 C379 ) C252_=_C397( C252 C397 ) \nC252_=_C402( C252 C402 ) C257_=_C258( C257 C258 ) C257_=_C293( C257 C293 ) C257_=_C305( C257 C305 ) C257_=_C317( C257 C317 ) C257_=_C330( C257 C330 ) \nC257_=_C348( C257 C348 ) C257_=_C354( C257 C354 ) C257_=_C362( C257 C362 ) C257_=_C370( C257 C370 ) C257_=_C384( C257 C384 ) C257_=_C390( C257 C390 ) \nC257_=_C391( C257 C391 ) C257_=_C392( C257 C392 ) C258_=_C281( C258 C281 ) C258_=_C331( C258 C331 ) C258_=_C340( C258 C340 ) C258_=_C364( C258 C364 ) \nC258_=_C390( C258 C390 ) C258_=_C393( C258 C393 ) C258_=_C397( C258 C397 ) C258_=_C398( C258 C398 ) C258_=_C400( C258 C400 ) C263_=_C265( C263 C265 ) \nC263_=_C266( C263 C266 ) C263_=_C268( C263 C268 ) C263_=_C270( C263 C270 ) C263_=_C272( C263 C272 ) C263_=_C273( C263 C273 ) C263_=_C274( C263 C274 ) \nC263_=_C275( C263 C275 ) C263_=_C277( C263 C277 ) C263_=_C278( C263 C278 ) C263_=_C280( C263 C280 ) C263_=_C281( C263 C281 ) C263_=_C282( C263 C282 ) \nC263_=_C283( C263 C283 ) C263_=_C284( C263 C284 ) C263_=_C285( C263 C285 ) C265_=_C266( C265 C266 ) C265_=_C268( C265 C268 ) C265_=_C270( C265 C270 ) \nC265_=_C272( C265 C272 ) C265_=_C273( C265 C273 ) C265_=_C313( C265 C313 ) C265_=_C325( C265 C325 ) C265_=_C326( C265 C326 ) C265_=_C328( C265 C328 ) \nC265_=_C330( C265 C330 ) C265_=_C331( C265 C331 ) C266_=_C268( C266 C268 ) C266_=_C270( C266 C270 ) C266_=_C272( C266 C272 ) C266_=_C273( C266 C273 ) \nC266_=_C289( C266 C289 ) C266_=_C325( C266 C325 ) C266_=_C336( C266 C336 ) C266_=_C337( C266 C337 ) C266_=_C339( C266 C339 ) C266_=_C340( C266 C340 ) \nC266_=_C341( C266 C341 ) C266_=_C342( C266 C342 ) C266_=_C343( C266 C343 ) C266_=_C344( C266 C344 ) C266_=_C345( C266 C345 ) C266_=_C346( C266 C346 ) \nC268_=_C270( C268 C270 ) C268_=_C272( C268 C272 ) C268_=_C273( C268 C273 ) C268_=_C353( C268 C353 ) C268_=_C354( C268 C354 ) C268_=_C357( C268 C357 ) \nC270_=_C272( C270 C272 ) C270_=_C273( C270 C273 ) C270_=_C283( C270 C283 ) C270_=_C319( C270 C319 ) C270_=_C342( C270 C342 ) C270_=_C350( C270 C350 ) \nC270_=_C380( C270 C380 ) C270_=_C391( C270 C391 ) C270_=_C398( C270 C398 ) C272_=_C273( C272 C273 ) C272_=_C324( C272 C324 ) C272_=_C352( C272 C352 ) \nC272_=_C382( C272 C382 ) C272_=_C410( C272 C410 ) C273_=_C285( C273 C285 ) C273_=_C346( C273 C346 ) C273_=_C383( C273 C383 ) C273_=_C400( C273 C400 ) \nC273_=_C408( C273 C408 ) C274_=_C275( C274 C275 ) C274_=_C277( C274 C277 ) C274_=_C278( C274 C278 ) C274_=_C280( C274 C280 ) C274_=_C281( C274 C281 ) \nC274_=_C282( C274 C282 ) C274_=_C283( C274 C283 ) C274_=_C284( C274 C284 ) C274_=_C285( C274 C285 ) C274_=_C287( C274 C287 ) C274_=_C289( C274 C289 ) \nC274_=_C291( C274 C291 ) C274_=_C293( C274 C293 ) C275_=_C277( C275 C277 ) C275_=_C278( C275 C278 ) C275_=_C280( C275 C280 ) C275_=_C281( C275 C281 ) \nC275_=_C282( C275 C282 ) C275_=_C283( C275 C283 ) C275_=_C284( C275 C284 ) C275_=_C285( C275 C285 ) C275_=_C287( C275 C287 ) C275_=_C299( C275 C299 ) \nC275_=_C313( C275 C313 ) C275_=_C316( C275 C316 ) C275_=_C317( C275 C317 ) C275_=_C319( C275 C319 ) C275_=_C322( C275 C322 ) C275_=_C323( C275 C323 ) \nC275_=_C324( C275 C324 ) C277_=_C278( C277 C278 ) C277_=_C280( C277 C280 ) C277_=_C281( C277 C281 ) C277_=_C282( C277 C282 ) C277_=_C283( C277 C283 ) \nC277_=_C284( C277 C284 ) C277_=_C285( C277 C285 ) C277_=_C301( C277 C301 ) C277_=_C326( C277 C326 ) C277_=_C336( C277 C336 ) C277_=_C348( C277 C348 ) \nC277_=_C349( C277 C349 ) C277_=_C350( C277 C350 ) C277_=_C352( C277 C352 ) C278_=_C280( C278 C280 ) C278_=_C281( C278 C281 ) C278_=_C282( C278 C282 ) \nC278_=_C283( C278 C283 ) C278_=_C284( C278 C284 ) C278_=_C285( C278 C285 ) C278_=_C328( C278 C328 ) C278_=_C361( C278 C361 ) C278_=_C369( C278 C369 ) \nC278_=_C370( C278 C370 ) C278_=_C371( C278 C371 ) C278_=_C373( C278 C373 ) C278_=_C375( C278 C375 ) C278_=_C376( C278 C376 ) C280_=_C281( C280 C281 ) \nC280_=_C282( C280 C282 ) C280_=_C283( C280 C283 ) C280_=_C284( C280 C284 ) C280_=_C285( C280 C285 ) C280_=_C339( C280 C339 ) C280_=_C349( C280 C349 ) \nC280_=_C371( C280 C371 ) C280_=_C378( C280 C378 ) C280_=_C393( C280 C393 ) C281_=_C282( C281 C282 ) C281_=_C283( C281 C283 ) C281_=_C284( C281 C284 ) \nC281_=_C285( C281 C285 ) C281_=_C331( C281 C331 ) C281_=_C340( C281 C340 ) C281_=_C364( C281 C364 ) C281_=_C390( C281 C390 ) C281_=_C393( C281 C393 ) \nC281_=_C397( C281 C397 ) C281_=_C398( C281 C398 ) C281_=_C400( C281 C400 ) C282_=_C283( C282 C283 ) C282_=_C284( C282 C284 ) C282_=_C285( C282 C285 ) \nC282_=_C341( C282 C341 ) C282_=_C373( C282 C373 ) C282_=_C379( C282 C379 ) C282_=_C397( C282 C397 ) C282_=_C402( C282 C402 ) C283_=_C284( C283 C284 ) \nC283_=_C285( C283 C285 ) C283_=_C319( C283 C319 ) C283_=_C342( C283 C342 ) C283_=_C350( C283 C350 ) C283_=_C380( C283 C380 ) C283_=_C391( C283 C391 ) \nC283_=_C398( C283 C398 ) C284_=_C285( C284 C285 ) C284_=_C357( C284 C357 ) C284_=_C392( C284 C392 ) C284_=_C409( C284 C409 ) C284_=_C410( C284 C410 ) \nC285_=_C346( C285 C346 ) C285_=_C383( C285 C383 ) C285_=_C400( C285 C400 ) C285_=_C408( C285 C408 ) C287_=_C289( C287 C289 ) C287_=_C291( C287 C291 ) \nC287_=_C293( C287 C293 ) C287_=_C299( C287 C299 ) C287_=_C313( C287 C313 ) C287_=_C316( C287 C316 ) C287_=_C317( C287 C317 ) C287_=_C319( C287 C319 ) \nC287_=_C322( C287 C322 ) C287_=_C323( C287 C323 ) C287_=_C324( C287 C324 ) C289_=_C291( C289 C291 ) C289_=_C293( C289 C293 ) C289_=_C325( C289 C325 ) \nC289_=_C336( C289 C336 ) C289_=_C337( C289 C337 ) C289_=_C339( C289 C339 ) C289_=_C340( C289 C340 ) C289_=_C341( C289 C341 ) C289_=_C342( C289 C342 ) \nC289_=_C343( C289 C343 ) C289_=_C344( C289 C344 ) C289_=_C345( C289 C345 ) C289_=_C346( C289 C346 ) C291_=_C293( C291 C293 ) C291_=_C303( C291 C303 ) \nC291_=_C353( C291 C353 ) C291_=_C378( C291 C378 ) C291_=_C379( C291 C379 ) C291_=_C380( C291 C380 ) C291_=_C381( C291 C381 ) C291_=_C382( C291 C382 ) \nC291_=_C383( C291 C383 ) C293_=_C305( C293 C305 ) C293_=_C317( C293 C317 ) C293_=_C330( C293 C330 ) C293_=_C348( C293 C348 ) C293_=_C354( C293 C354 ) \nC293_=_C362( C293 C362 ) C293_=_C370( C293 C370 ) C293_=_C384( C293 C384 ) C293_=_C390( C293 C390 ) C293_=_C391( C293 C391 ) C293_=_C392( C293 C392 ) \nC299_=_C301( C299 C301 ) C299_=_C303( C299 C303 ) C299_=_C305( C299 C305 ) C299_=_C309( C299 C309 ) C299_=_C313( C299 C313 ) C299_=_C316( C299 C316 ) \nC299_=_C317( C299 C317 ) C299_=_C319( C299 C319 ) C299_=_C322( C299 C322 ) C299_=_C323( C299 C323 ) C299_=_C324( C299 C324 ) C301_=_C303( C301 C303 ) \nC301_=_C305( C301 C305 ) C301_=_C309( C301 C309 ) C301_=_C326( C301 C326 ) C301_=_C336( C301 C336 ) C301_=_C348( C301 C348 ) C301_=_C349( C301 C349 ) \nC301_=_C350( C301 C350 ) C301_=_C352( C301 C352 ) C303_=_C305( C303 C305 ) C303_=_C309( C303 C309 ) C303_=_C353( C303 C353 ) C303_=_C378( C303 C378 ) \nC303_=_C379( C303 C379 ) C303_=_C380( C303 C380 ) C303_=_C381( C303 C381 ) C303_=_C382( C303 C382 ) C303_=_C383( C303 C383 ) C305_=_C309( C305 C309 ) \nC305_=_C317( C305 C317 ) C305_=_C330( C305 C330 ) C305_=_C348( C305 C348 ) C305_=_C354( C305 C354 ) C305_=_C362( C305 C362 ) C305_=_C370( C305 C370 ) \nC305_=_C384( C305 C384 ) C305_=_C390( C305 C390 ) C305_=_C391( C305 C391 ) C305_=_C392( C305 C392 ) C309_=_C343( C309 C343 ) C309_=_C365( C309 C365 ) \nC309_=_C387( C309 C387 ) C309_=_C402( C309 C402 ) C309_=_C408( C309 C408 ) C313_=_C316( C313 C316 ) C313_=_C317( C313 C317 ) C313_=_C319( C313 C319 ) \nC313_=_C322( C313 C322 ) C313_=_C323( C313 C323 ) C313_=_C324( C313 C324 ) C313_=_C325( C313 C325 ) C313_=_C326( C313 C326 ) C313_=_C328( C313 C328 ) \nC313_=_C330( C313 C330 ) C313_=_C331( C313 C331 ) C316_=_C317( C316 C317 ) C316_=_C319( C316 C319 ) C316_=_C322( C316 C322 ) C316_=_C323( C316 C323 ) \nC316_=_C324( C316 C324 ) C316_=_C369( C316 C369 ) C316_=_C384( C316 C384 ) C316_=_C387( C316 C387 ) C317_=_C319( C317 C319 ) C317_=_C322( C317 C322 ) \nC317_=_C323( C317 C323 ) C317_=_C324( C317 C324 ) C317_=_C330( C317 C330 ) C317_=_C348( C317 C348 ) C317_=_C354( C317 C354 ) C317_=_C362( C317 C362 ) \nC317_=_C370( C317 C370 ) C317_=_C384( C317 C384 ) C317_=_C390(</w:t>
      </w:r>
    </w:p>
    <w:p>
      <w:pPr>
        <w:pStyle w:val="PreformattedText"/>
        <w:bidi w:val="0"/>
        <w:spacing w:before="0" w:after="0"/>
        <w:jc w:val="left"/>
        <w:rPr/>
      </w:pPr>
      <w:r>
        <w:rPr/>
        <w:t xml:space="preserve"> </w:t>
      </w:r>
      <w:r>
        <w:rPr/>
        <w:t>C317 C390 ) C317_=_C391( C317 C391 ) C317_=_C392( C317 C392 ) C319_=_C322( C319 C322 ) \nC319_=_C323( C319 C323 ) C319_=_C324( C319 C324 ) C319_=_C342( C319 C342 ) C319_=_C350( C319 C350 ) C319_=_C380( C319 C380 ) C319_=_C391( C319 C391 ) \nC319_=_C398( C319 C398 ) C322_=_C323( C322 C323 ) C322_=_C324( C322 C324 ) C322_=_C344( C322 C344 ) C322_=_C375( C322 C375 ) C322_=_C381( C322 C381 ) \nC322_=_C409( C322 C409 ) C323_=_C324( C323 C324 ) C323_=_C345( C323 C345 ) C323_=_C376( C323 C376 ) C324_=_C352( C324 C352 ) C324_=_C382( C324 C382 ) \nC324_=_C410( C324 C410 ) C325_=_C326( C325 C326 ) C325_=_C328( C325 C328 ) C325_=_C330( C325 C330 ) C325_=_C331( C325 C331 ) C325_=_C336( C325 C336 ) \nC325_=_C337( C325 C337 ) C325_=_C339( C325 C339 ) C325_=_C340( C325 C340 ) C325_=_C341( C325 C341 ) C325_=_C342( C325 C342 ) C325_=_C343( C325 C343 ) \nC325_=_C344( C325 C344 ) C325_=_C345( C325 C345 ) C325_=_C346( C325 C346 ) C326_=_C328( C326 C328 ) C326_=_C330( C326 C330 ) C326_=_C331( C326 C331 ) \nC326_=_C336( C326 C336 ) C326_=_C348( C326 C348 ) C326_=_C349( C326 C349 ) C326_=_C350( C326 C350 ) C326_=_C352( C326 C352 ) C328_=_C330( C328 C330 ) \nC328_=_C331( C328 C331 ) C328_=_C361( C328 C361 ) C328_=_C369( C328 C369 ) C328_=_C370( C328 C370 ) C328_=_C371( C328 C371 ) C328_=_C373( C328 C373 ) \nC328_=_C375( C328 C375 ) C328_=_C376( C328 C376 ) C330_=_C331( C330 C331 ) C330_=_C348( C330 C348 ) C330_=_C354( C330 C354 ) C330_=_C362( C330 C362 ) \nC330_=_C370( C330 C370 ) C330_=_C384( C330 C384 ) C330_=_C390( C330 C390 ) C330_=_C391( C330 C391 ) C330_=_C392( C330 C392 ) C331_=_C340( C331 C340 ) \nC331_=_C364( C331 C364 ) C331_=_C390( C331 C390 ) C331_=_C393( C331 C393 ) C331_=_C397( C331 C397 ) C331_=_C398( C331 C398 ) C331_=_C400( C331 C400 ) \nC336_=_C337( C336 C337 ) C336_=_C339( C336 C339 ) C336_=_C340( C336 C340 ) C336_=_C341( C336 C341 ) C336_=_C342( C336 C342 ) C336_=_C343( C336 C343 ) \nC336_=_C344( C336 C344 ) C336_=_C345( C336 C345 ) C336_=_C346( C336 C346 ) C336_=_C348( C336 C348 ) C336_=_C349( C336 C349 ) C336_=_C350( C336 C350 ) \nC336_=_C352( C336 C352 ) C337_=_C339( C337 C339 ) C337_=_C340( C337 C340 ) C337_=_C341( C337 C341 ) C337_=_C342( C337 C342 ) C337_=_C343( C337 C343 ) \nC337_=_C344( C337 C344 ) C337_=_C345( C337 C345 ) C337_=_C346( C337 C346 ) C337_=_C361( C337 C361 ) C337_=_C362( C337 C362 ) C337_=_C364( C337 C364 ) \nC337_=_C365( C337 C365 ) C339_=_C340( C339 C340 ) C339_=_C341( C339 C341 ) C339_=_C342( C339 C342 ) C339_=_C343( C339 C343 ) C339_=_C344( C339 C344 ) \nC339_=_C345( C339 C345 ) C339_=_C346( C339 C346 ) C339_=_C349( C339 C349 ) C339_=_C371( C339 C371 ) C339_=_C378( C339 C378 ) C339_=_C393( C339 C393 ) \nC340_=_C341( C340 C341 ) C340_=_C342( C340 C342 ) C340_=_C343( C340 C343 ) C340_=_C344( C340 C344 ) C340_=_C345( C340 C345 ) C340_=_C346( C340 C346 ) \nC340_=_C364( C340 C364 ) C340_=_C390( C340 C390 ) C340_=_C393( C340 C393 ) C340_=_C397( C340 C397 ) C340_=_C398( C340 C398 ) C340_=_C400( C340 C400 ) \nC341_=_C342( C341 C342 ) C341_=_C343( C341 C343 ) C341_=_C344( C341 C344 ) C341_=_C345( C341 C345 ) C341_=_C346( C341 C346 ) C341_=_C373( C341 C373 ) \nC341_=_C379( C341 C379 ) C341_=_C397( C341 C397 ) C341_=_C402( C341 C402 ) C342_=_C343( C342 C343 ) C342_=_C344( C342 C344 ) C342_=_C345( C342 C345 ) \nC342_=_C346( C342 C346 ) C342_=_C350( C342 C350 ) C342_=_C380( C342 C380 ) C342_=_C391( C342 C391 ) C342_=_C398( C342 C398 ) C343_=_C344( C343 C344 ) \nC343_=_C345( C343 C345 ) C343_=_C346( C343 C346 ) C343_=_C365( C343 C365 ) C343_=_C387( C343 C387 ) C343_=_C402( C343 C402 ) C343_=_C408( C343 C408 ) \nC344_=_C345( C344 C345 ) C344_=_C346( C344 C346 ) C344_=_C375( C344 C375 ) C344_=_C381( C344 C381 ) C344_=_C409( C344 C409 ) C345_=_C346( C345 C346 ) \nC345_=_C376( C345 C376 ) C346_=_C383( C346 C383 ) C346_=_C400( C346 C400 ) C346_=_C408( C346 C408 ) C348_=_C349( C348 C349 ) C348_=_C350( C348 C350 ) \nC348_=_C352( C348 C352 ) C348_=_C354( C348 C354 ) C348_=_C362( C348 C362 ) C348_=_C370( C348 C370 ) C348_=_C384( C348 C384 ) C348_=_C390( C348 C390 ) \nC348_=_C391( C348 C391 ) C348_=_C392( C348 C392 ) C349_=_C350( C349 C350 ) C349_=_C352( C349 C352 ) C349_=_C371( C349 C371 ) C349_=_C378( C349 C378 ) \nC349_=_C393( C349 C393 ) C350_=_C352( C350 C352 ) C350_=_C380( C350 C380 ) C350_=_C391( C350 C391 ) C350_=_C398( C350 C398 ) C352_=_C382( C352 C382 ) \nC352_=_C410( C352 C410 ) C353_=_C354( C353 C354 ) C353_=_C357( C353 C357 ) C353_=_C378( C353 C378 ) C353_=_C379( C353 C379 ) C353_=_C380( C353 C380 ) \nC353_=_C381( C353 C381 ) C353_=_C382( C353 C382 ) C353_=_C383( C353 C383 ) C354_=_C357( C354 C357 ) C354_=_C362( C354 C362 ) C354_=_C370( C354 C370 ) \nC354_=_C384( C354 C384 ) C354_=_C390( C354 C390 ) C354_=_C391( C354 C391 ) C354_=_C392( C354 C392 ) C357_=_C392( C357 C392 ) C357_=_C409( C357 C409 ) \nC357_=_C410( C357 C410 ) C361_=_C362( C361 C362 ) C361_=_C364( C361 C364 ) C361_=_C365( C361 C365 ) C361_=_C369( C361 C369 ) C361_=_C370( C361 C370 ) \nC361_=_C371( C361 C371 ) C361_=_C373( C361 C373 ) C361_=_C375( C361 C375 ) C361_=_C376( C361 C376 ) C362_=_C364( C362 C364 ) C362_=_C365( C362 C365 ) \nC362_=_C370( C362 C370 ) C362_=_C384( C362 C384 ) C362_=_C390( C362 C390 ) C362_=_C391( C362 C391 ) C362_=_C392( C362 C392 ) C364_=_C365( C364 C365 ) \nC364_=_C390( C364 C390 ) C364_=_C393( C364 C393 ) C364_=_C397( C364 C397 ) C364_=_C398( C364 C398 ) C364_=_C400( C364 C400 ) C365_=_C387( C365 C387 ) \nC365_=_C402( C365 C402 ) C365_=_C408( C365 C408 ) C369_=_C370( C369 C370 ) C369_=_C371( C369 C371 ) C369_=_C373( C369 C373 ) C369_=_C375( C369 C375 ) \nC369_=_C376( C369 C376 ) C369_=_C384( C369 C384 ) C369_=_C387( C369 C387 ) C370_=_C371( C370 C371 ) C370_=_C373( C370 C373 ) C370_=_C375( C370 C375 ) \nC370_=_C376( C370 C376 ) C370_=_C384( C370 C384 ) C370_=_C390( C370 C390 ) C370_=_C391( C370 C391 ) C370_=_C392( C370 C392 ) C371_=_C373( C371 C373 ) \nC371_=_C375( C371 C375 ) C371_=_C376( C371 C376 ) C371_=_C378( C371 C378 ) C371_=_C393( C371 C393 ) C373_=_C375( C373 C375 ) C373_=_C376( C373 C376 ) \nC373_=_C379( C373 C379 ) C373_=_C397( C373 C397 ) C373_=_C402( C373 C402 ) C375_=_C376( C375 C376 ) C375_=_C381( C375 C381 ) C375_=_C409( C375 C409 ) \nC378_=_C379( C378 C379 ) C378_=_C380( C378 C380 ) C378_=_C381( C378 C381 ) C378_=_C382( C378 C382 ) C378_=_C383( C378 C383 ) C378_=_C393( C378 C393 ) \nC379_=_C380( C379 C380 ) C379_=_C381( C379 C381 ) C379_=_C382( C379 C382 ) C379_=_C383( C379 C383 ) C379_=_C397( C379 C397 ) C379_=_C402( C379 C402 ) \nC380_=_C381( C380 C381 ) C380_=_C382( C380 C382 ) C380_=_C383( C380 C383 ) C380_=_C391( C380 C391 ) C380_=_C398( C380 C398 ) C381_=_C382( C381 C382 ) \nC381_=_C383( C381 C383 ) C381_=_C409( C381 C409 ) C382_=_C383( C382 C383 ) C382_=_C410( C382 C410 ) C383_=_C400( C383 C400 ) C383_=_C408( C383 C408 ) \nC384_=_C387( C384 C387 ) C384_=_C390( C384 C390 ) C384_=_C391( C384 C391 ) C384_=_C392( C384 C392 ) C387_=_C402( C387 C402 ) C387_=_C408( C387 C408 ) \nC390_=_C391( C390 C391 ) C390_=_C392( C390 C392 ) C390_=_C393( C390 C393 ) C390_=_C397( C390 C397 ) C390_=_C398( C390 C398 ) C390_=_C400( C390 C400 ) \nC391_=_C392( C391 C392 ) C391_=_C398( C391 C398 ) C392_=_C409( C392 C409 ) C392_=_C410( C392 C410 ) C393_=_C397( C393 C397 ) C393_=_C398( C393 C398 ) \nC393_=_C400( C393 C400 ) C397_=_C398( C397 C398 ) C397_=_C400( C397 C400 ) C397_=_C402( C397 C402 ) C398_=_C400( C398 C400 ) C400_=_C408( C400 C408 ) \nC402_=_C408( C402 C408 ) C409_=_C410( C409 C410 ) "];10-&gt;13[label="180: C0 C1 C6 C8 C12 \nC16 C17 C21 C22 C23 C24 \nC26 C27 C29 C33 C34 C38 \nC42 C44 C48 C50 C52 C55 \nC59 C66 C67 C68 C70 C75 \nC77 C78 C79 C80 C81 C83 \nC86 C87 C89 C91 C98 C103 \nC104 C107 C108 C110 C112 C113 \nC115 C119 C121 C125 C126 C129 \nC130 C132 C133 C134 C135 C139 \nC142 C145 C147 C150 C153 C154 \nC155 C156 C157 C159 C163 C165 \nC166 C169 C170 C174 C178 C182 \nC184 C187 C190 C195 C197 C198 \nC199 C201 C203 C204 C206 C208 \nC211 C213 C214 C217 C218 C219 \nC221 C223 C226 C227 C229 C230 \nC237 C241 C243 C244 C245 C247 \nC251 C252 C257 C258 C265 C268 \nC270 C272 C273 C274 C280 C282 \nC283 C285 C287 C289 C291 C293 \nC299 C301 C303 C305 C309 C313 \nC316 C319 C322 C323 C324 C325 \nC326 C328 C330 C331 C337 C339 \nC341 C342 C344 C345 C346 C349 \nC350 C352 C353 C354 C357 C361 \nC362 C364 C365 C369 C371 C373 \nC375 C376 C378 C379 C380 C381 \nC382 C383 C384 C387 C391 C393 \nC397 C398 C400 C402 C408 C409 \nC410 \n1529: C0_=_C1 ,C0_=_C6 ,C0_=_C8 ,C0_=_C12 ,C0_=_C16 ,\nC0_=_C17 ,C0_=_C21 ,C0_=_C22 ,C0_=_C23 ,C0_=_C24 ,C0_=_C26 ,\nC0_=_C27 ,C0_=_C29 ,C0_=_C33 ,C0_=_C34 ,C0_=_C38 ,C1_=_C6 ,\nC1_=_C8 ,C1_=_C12 ,C1_=_C16 ,C1_=_C17 ,C1_=_C42 ,C1_=_C44 ,\nC1_=_C48 ,C1_=_C50 ,C1_=_C52 ,C1_=_C55 ,C6_=_C8 ,C6_=_C12 ,\nC6_=_C16 ,C6_=_C17 ,C6_=_C98 ,C6_=_C119 ,C6_=_C142 ,C6_=_C190 ,\nC6_=_C201 ,C6_=_C257 ,C6_=_C258 ,C8_=_C12 ,C8_=_C16 ,C8_=_C17 ,\nC8_=_C121 ,C8_=_C204 ,C8_=_C299 ,C8_=_C301 ,C8_=_C303 ,C8_=_C305 ,\nC8_=_C309 ,C12_=_C16 ,C12_=_C17 ,C12_=_C104 ,C12_=_C126 ,C12_=_C208 ,\nC12_=_C247 ,C12_=_C337 ,C12_=_C361 ,C12_=_C362 ,C12_=_C364 ,C12_=_C365 ,\nC16_=_C17 ,C16_=_C112 ,C16_=_C133 ,C16_=_C154 ,C16_=_C243 ,C16_=_C272 ,\nC16_=_C324 ,C16_=_C352 ,C16_=_C382 ,C16_=_C410 ,C17_=_C113 ,C17_=_C134 ,\nC17_=_C199 ,C17_=_C218 ,C17_=_C273 ,C17_=_C285 ,C17_=_C346 ,C17_=_C383 ,\nC17_=_C400 ,C17_=_C408 ,C21_=_C22 ,C21_=_C23 ,C21_=_C24 ,C21_=_C26 ,\nC21_=_C27 ,C21_=_C29 ,C21_=_C33 ,C21_=_C34 ,C21_=_C38 ,C21_=_C75 ,\nC21_=_C98 ,C21_=_C103 ,C21_=_C104 ,C21_=_C107 ,C21_=_C108 ,C21_=_C110 ,\nC21_=_C112 ,C21_=_C113 ,C22_=_C23 ,C22_=_C24 ,C22_=_C26 ,C22_=_C27 ,\nC22_=_C29 ,C22_=_C33 ,C22_=_C34 ,C22_=_C38 ,C22_=_C42 ,C22_=_C115 ,\nC22_=_C119 ,C22_=_C121 ,C22_=_C125 ,C22_=_C126 ,C22_=_C129 ,C22_=_C130 ,\nC22_=_C132 ,C22_=_C133 ,C22_=_C134 ,C23_=_C24 ,C23_=_C26 ,C23_=_C27 ,\nC23_=_C29 ,C23_=_C33 ,C23_=_C34 ,C23_=_C38 ,C23_=_C135 ,C23_=_C139 ,\nC23_=_C142 ,C23_=_C145 ,C23_=_C147 ,C23_=_C150 ,C23_=_C153 ,C23_=_C154 ,\nC24_=_C26 ,C24_=_C27 ,C24_=_C29</w:t>
      </w:r>
    </w:p>
    <w:p>
      <w:pPr>
        <w:pStyle w:val="PreformattedText"/>
        <w:bidi w:val="0"/>
        <w:spacing w:before="0" w:after="0"/>
        <w:jc w:val="left"/>
        <w:rPr/>
      </w:pPr>
      <w:r>
        <w:rPr/>
        <w:t xml:space="preserve"> </w:t>
      </w:r>
      <w:r>
        <w:rPr/>
        <w:t>,C24_=_C33 ,C24_=_C34 ,C24_=_C38 ,\nC24_=_C77 ,C24_=_C174 ,C24_=_C178 ,C24_=_C182 ,C24_=_C184 ,C24_=_C187 ,\nC26_=_C27 ,C26_=_C29 ,C26_=_C33 ,C26_=_C34 ,C26_=_C38 ,C26_=_C156 ,\nC26_=_C219 ,C26_=_C237 ,C26_=_C241 ,C26_=_C243 ,C27_=_C29 ,C27_=_C33 ,\nC27_=_C34 ,C27_=_C38 ,C27_=_C79 ,C27_=_C157 ,C27_=_C244 ,C27_=_C245 ,\nC27_=_C247 ,C27_=_C251 ,C27_=_C252 ,C29_=_C33 ,C29_=_C34 ,C29_=_C38 ,\nC29_=_C81 ,C29_=_C159 ,C29_=_C274 ,C29_=_C280 ,C29_=_C282 ,C29_=_C283 ,\nC29_=_C285 ,C33_=_C34 ,C33_=_C38 ,C33_=_C223 ,C33_=_C289 ,C33_=_C325 ,\nC33_=_C337 ,C33_=_C339 ,C33_=_C341 ,C33_=_C342 ,C33_=_C344 ,C33_=_C345 ,\nC33_=_C346 ,C34_=_C38 ,C34_=_C163 ,C34_=_C301 ,C34_=_C326 ,C34_=_C349 ,\nC34_=_C350 ,C34_=_C352 ,C38_=_C52 ,C38_=_C68 ,C38_=_C166 ,C38_=_C229 ,\nC38_=_C257 ,C38_=_C293 ,C38_=_C305 ,C38_=_C330 ,C38_=_C354 ,C38_=_C362 ,\nC38_=_C384 ,C38_=_C391 ,C42_=_C44 ,C42_=_C48 ,C42_=_C50 ,C42_=_C52 ,\nC42_=_C55 ,C42_=_C115 ,C42_=_C119 ,C42_=_C121 ,C42_=_C125 ,C42_=_C126 ,\nC42_=_C129 ,C42_=_C130 ,C42_=_C132 ,C42_=_C133 ,C42_=_C134 ,C44_=_C48 ,\nC44_=_C50 ,C44_=_C52 ,C44_=_C55 ,C44_=_C201 ,C44_=_C203 ,C44_=_C204 ,\nC44_=_C206 ,C44_=_C208 ,C44_=_C211 ,C44_=_C213 ,C44_=_C214 ,C44_=_C217 ,\nC44_=_C218 ,C48_=_C50 ,C48_=_C52 ,C48_=_C55 ,C48_=_C83 ,C48_=_C221 ,\nC48_=_C287 ,C48_=_C299 ,C48_=_C313 ,C48_=_C316 ,C48_=_C319 ,C48_=_C322 ,\nC48_=_C323 ,C48_=_C324 ,C50_=_C52 ,C50_=_C55 ,C50_=_C66 ,C50_=_C86 ,\nC50_=_C226 ,C50_=_C328 ,C50_=_C361 ,C50_=_C369 ,C50_=_C371 ,C50_=_C373 ,\nC50_=_C375 ,C50_=_C376 ,C52_=_C55 ,C52_=_C68 ,C52_=_C166 ,C52_=_C229 ,\nC52_=_C257 ,C52_=_C293 ,C52_=_C305 ,C52_=_C330 ,C52_=_C354 ,C52_=_C362 ,\nC52_=_C384 ,C52_=_C391 ,C55_=_C91 ,C55_=_C170 ,C55_=_C357 ,C55_=_C409 ,\nC55_=_C410 ,C59_=_C66 ,C59_=_C67 ,C59_=_C68 ,C59_=_C70 ,C59_=_C78 ,\nC59_=_C155 ,C59_=_C190 ,C59_=_C195 ,C59_=_C197 ,C59_=_C198 ,C59_=_C199 ,\nC66_=_C67 ,C66_=_C68 ,C66_=_C70 ,C66_=_C86 ,C66_=_C226 ,C66_=_C328 ,\nC66_=_C361 ,C66_=_C369 ,C66_=_C371 ,C66_=_C373 ,C66_=_C375 ,C66_=_C376 ,\nC67_=_C68 ,C67_=_C70 ,C67_=_C87 ,C67_=_C165 ,C67_=_C227 ,C67_=_C291 ,\nC67_=_C303 ,C67_=_C353 ,C67_=_C378 ,C67_=_C379 ,C67_=_C380 ,C67_=_C381 ,\nC67_=_C382 ,C67_=_C383 ,C68_=_C70 ,C68_=_C166 ,C68_=_C229 ,C68_=_C257 ,\nC68_=_C293 ,C68_=_C305 ,C68_=_C330 ,C68_=_C354 ,C68_=_C362 ,C68_=_C384 ,\nC68_=_C391 ,C70_=_C169 ,C70_=_C230 ,C70_=_C309 ,C70_=_C365 ,C70_=_C387 ,\nC70_=_C402 ,C70_=_C408 ,C75_=_C77 ,C75_=_C78 ,C75_=_C79 ,C75_=_C80 ,\nC75_=_C81 ,C75_=_C83 ,C75_=_C86 ,C75_=_C87 ,C75_=_C89 ,C75_=_C91 ,\nC75_=_C98 ,C75_=_C103 ,C75_=_C104 ,C75_=_C107 ,C75_=_C108 ,C75_=_C110 ,\nC75_=_C112 ,C75_=_C113 ,C77_=_C78 ,C77_=_C79 ,C77_=_C80 ,C77_=_C81 ,\nC77_=_C83 ,C77_=_C86 ,C77_=_C87 ,C77_=_C89 ,C77_=_C91 ,C77_=_C174 ,\nC77_=_C178 ,C77_=_C182 ,C77_=_C184 ,C77_=_C187 ,C78_=_C79 ,C78_=_C80 ,\nC78_=_C81 ,C78_=_C83 ,C78_=_C86 ,C78_=_C87 ,C78_=_C89 ,C78_=_C91 ,\nC78_=_C155 ,C78_=_C190 ,C78_=_C195 ,C78_=_C197 ,C78_=_C198 ,C78_=_C199 ,\nC79_=_C80 ,C79_=_C81 ,C79_=_C83 ,C79_=_C86 ,C79_=_C87 ,C79_=_C89 ,\nC79_=_C91 ,C79_=_C157 ,C79_=_C244 ,C79_=_C245 ,C79_=_C247 ,C79_=_C251 ,\nC79_=_C252 ,C80_=_C81 ,C80_=_C83 ,C80_=_C86 ,C80_=_C87 ,C80_=_C89 ,\nC80_=_C91 ,C80_=_C265 ,C80_=_C268 ,C80_=_C270 ,C80_=_C272 ,C80_=_C273 ,\nC81_=_C83 ,C81_=_C86 ,C81_=_C87 ,C81_=_C89 ,C81_=_C91 ,C81_=_C159 ,\nC81_=_C274 ,C81_=_C280 ,C81_=_C282 ,C81_=_C283 ,C81_=_C285 ,C83_=_C86 ,\nC83_=_C87 ,C83_=_C89 ,C83_=_C91 ,C83_=_C221 ,C83_=_C287 ,C83_=_C299 ,\nC83_=_C313 ,C83_=_C316 ,C83_=_C319 ,C83_=_C322 ,C83_=_C323 ,C83_=_C324 ,\nC86_=_C87 ,C86_=_C89 ,C86_=_C91 ,C86_=_C226 ,C86_=_C328 ,C86_=_C361 ,\nC86_=_C369 ,C86_=_C371 ,C86_=_C373 ,C86_=_C375 ,C86_=_C376 ,C87_=_C89 ,\nC87_=_C91 ,C87_=_C165 ,C87_=_C227 ,C87_=_C291 ,C87_=_C303 ,C87_=_C353 ,\nC87_=_C378 ,C87_=_C379 ,C87_=_C380 ,C87_=_C381 ,C87_=_C382 ,C87_=_C383 ,\nC89_=_C91 ,C89_=_C258 ,C89_=_C331 ,C89_=_C364 ,C89_=_C393 ,C89_=_C397 ,\nC89_=_C398 ,C89_=_C400 ,C91_=_C170 ,C91_=_C357 ,C91_=_C409 ,C91_=_C410 ,\nC98_=_C103 ,C98_=_C104 ,C98_=_C107 ,C98_=_C108 ,C98_=_C110 ,C98_=_C112 ,\nC98_=_C113 ,C98_=_C119 ,C98_=_C142 ,C98_=_C190 ,C98_=_C201 ,C98_=_C257 ,\nC98_=_C258 ,C103_=_C104 ,C103_=_C107 ,C103_=_C108 ,C103_=_C110 ,C103_=_C112 ,\nC103_=_C113 ,C103_=_C125 ,C103_=_C147 ,C103_=_C268 ,C103_=_C353 ,C103_=_C354 ,\nC103_=_C357 ,C104_=_C107 ,C104_=_C108 ,C104_=_C110 ,C104_=_C112 ,C104_=_C113 ,\nC104_=_C126 ,C104_=_C208 ,C104_=_C247 ,C104_=_C337 ,C104_=_C361 ,C104_=_C362 ,\nC104_=_C364 ,C104_=_C365 ,C107_=_C108 ,C107_=_C110 ,C107_=_C112 ,C107_=_C113 ,\nC107_=_C150 ,C107_=_C182 ,C107_=_C195 ,C107_=_C211 ,C107_=_C316 ,C107_=_C369 ,\nC107_=_C384 ,C107_=_C387 ,C108_=_C110 ,C108_=_C112 ,C108_=_C113 ,C108_=_C213 ,\nC108_=_C251 ,C108_=_C280 ,C108_=_C339 ,C108_=_C349 ,C108_=_C371 ,C108_=_C378 ,\nC108_=_C393 ,C110_=_C112 ,C110_=_C113 ,C110_=_C130 ,C110_=_C184 ,C110_=_C197 ,\nC110_=_C270 ,C110_=_C283 ,C110_=_C319 ,C110_=_C342 ,C110_=_C350 ,C110_=_C380 ,\nC110_=_C391 ,C110_=_C398 ,C112_=_C113 ,C112_=_C133 ,C112_=_C154 ,C112_=_C243 ,\nC112_=_C272 ,C112_=_C324 ,C112_=_C352 ,C112_=_C382 ,C112_=_C410 ,C113_=_C134 ,\nC113_=_C199 ,C113_=_C218 ,C113_=_C273 ,C113_=_C285 ,C113_=_C346 ,C113_=_C383 ,\nC113_=_C400 ,C113_=_C408 ,C115_=_C119 ,C115_=_C121 ,C115_=_C125 ,C115_=_C126 ,\nC115_=_C129 ,C115_=_C130 ,C115_=_C132 ,C115_=_C133 ,C115_=_C134 ,C115_=_C135 ,\nC115_=_C155 ,C115_=_C156 ,C115_=_C157 ,C115_=_C159 ,C115_=_C163 ,C115_=_C165 ,\nC115_=_C166 ,C115_=_C169 ,C115_=_C170 ,C119_=_C121 ,C119_=_C125 ,C119_=_C126 ,\nC119_=_C129 ,C119_=_C130 ,C119_=_C132 ,C119_=_C133 ,C119_=_C134 ,C119_=_C142 ,\nC119_=_C190 ,C119_=_C201 ,C119_=_C257 ,C119_=_C258 ,C121_=_C125 ,C121_=_C126 ,\nC121_=_C129 ,C121_=_C130 ,C121_=_C132 ,C121_=_C133 ,C121_=_C134 ,C121_=_C204 ,\nC121_=_C299 ,C121_=_C301 ,C121_=_C303 ,C121_=_C305 ,C121_=_C309 ,C125_=_C126 ,\nC125_=_C129 ,C125_=_C130 ,C125_=_C132 ,C125_=_C133 ,C125_=_C134 ,C125_=_C147 ,\nC125_=_C268 ,C125_=_C353 ,C125_=_C354 ,C125_=_C357 ,C126_=_C129 ,C126_=_C130 ,\nC126_=_C132 ,C126_=_C133 ,C126_=_C134 ,C126_=_C208 ,C126_=_C247 ,C126_=_C337 ,\nC126_=_C361 ,C126_=_C362 ,C126_=_C364 ,C126_=_C365 ,C129_=_C130 ,C129_=_C132 ,\nC129_=_C133 ,C129_=_C134 ,C129_=_C214 ,C129_=_C241 ,C129_=_C252 ,C129_=_C282 ,\nC129_=_C341 ,C129_=_C373 ,C129_=_C379 ,C129_=_C397 ,C129_=_C402 ,C130_=_C132 ,\nC130_=_C133 ,C130_=_C134 ,C130_=_C184 ,C130_=_C197 ,C130_=_C270 ,C130_=_C283 ,\nC130_=_C319 ,C130_=_C342 ,C130_=_C350 ,C130_=_C380 ,C130_=_C391 ,C130_=_C398 ,\nC132_=_C133 ,C132_=_C134 ,C132_=_C198 ,C132_=_C217 ,C132_=_C322 ,C132_=_C344 ,\nC132_=_C375 ,C132_=_C381 ,C132_=_C409 ,C133_=_C134 ,C133_=_C154 ,C133_=_C243 ,\nC133_=_C272 ,C133_=_C324 ,C133_=_C352 ,C133_=_C382 ,C133_=_C410 ,C134_=_C199 ,\nC134_=_C218 ,C134_=_C273 ,C134_=_C285 ,C134_=_C346 ,C134_=_C383 ,C134_=_C400 ,\nC134_=_C408 ,C135_=_C139 ,C135_=_C142 ,C135_=_C145 ,C135_=_C147 ,C135_=_C150 ,\nC135_=_C153 ,C135_=_C154 ,C135_=_C155 ,C135_=_C156 ,C135_=_C157 ,C135_=_C159 ,\nC135_=_C163 ,C135_=_C165 ,C135_=_C166 ,C135_=_C169 ,C135_=_C170 ,C139_=_C142 ,\nC139_=_C145 ,C139_=_C147 ,C139_=_C150 ,C139_=_C153 ,C139_=_C154 ,C139_=_C174 ,\nC139_=_C219 ,C139_=_C221 ,C139_=_C223 ,C139_=_C226 ,C139_=_C227 ,C139_=_C229 ,\nC139_=_C230 ,C142_=_C145 ,C142_=_C147 ,C142_=_C150 ,C142_=_C153 ,C142_=_C154 ,\nC142_=_C190 ,C142_=_C201 ,C142_=_C257 ,C142_=_C258 ,C145_=_C147 ,C145_=_C150 ,\nC145_=_C153 ,C145_=_C154 ,C145_=_C178 ,C145_=_C206 ,C145_=_C245 ,C145_=_C265 ,\nC145_=_C313 ,C145_=_C325 ,C145_=_C326 ,C145_=_C328 ,C145_=_C330 ,C145_=_C331 ,\nC147_=_C150 ,C147_=_C153 ,C147_=_C154 ,C147_=_C268 ,C147_=_C353 ,C147_=_C354 ,\nC147_=_C357 ,C150_=_C153 ,C150_=_C154 ,C150_=_C182 ,C150_=_C195 ,C150_=_C211 ,\nC150_=_C316 ,C150_=_C369 ,C150_=_C384 ,C150_=_C387 ,C153_=_C154 ,C153_=_C187 ,\nC153_=_C323 ,C153_=_C345 ,C153_=_C376 ,C154_=_C243 ,C154_=_C272 ,C154_=_C324 ,\nC154_=_C352 ,C154_=_C382 ,C154_=_C410 ,C155_=_C156 ,C155_=_C157 ,C155_=_C159 ,\nC155_=_C163 ,C155_=_C165 ,C155_=_C166 ,C155_=_C169 ,C155_=_C170 ,C155_=_C190 ,\nC155_=_C195 ,C155_=_C197 ,C155_=_C198 ,C155_=_C199 ,C156_=_C157 ,C156_=_C159 ,\nC156_=_C163 ,C156_=_C165 ,C156_=_C166 ,C156_=_C169 ,C156_=_C170 ,C156_=_C219 ,\nC156_=_C237 ,C156_=_C241 ,C156_=_C243 ,C157_=_C159 ,C157_=_C163 ,C157_=_C165 ,\nC157_=_C166 ,C157_=_C169 ,C157_=_C170 ,C157_=_C244 ,C157_=_C245 ,C157_=_C247 ,\nC157_=_C251 ,C157_=_C252 ,C159_=_C163 ,C159_=_C165 ,C159_=_C166 ,C159_=_C169 ,\nC159_=_C170 ,C159_=_C274 ,C159_=_C280 ,C159_=_C282 ,C159_=_C283 ,C159_=_C285 ,\nC163_=_C165 ,C163_=_C166 ,C163_=_C169 ,C163_=_C170 ,C163_=_C301 ,C163_=_C326 ,\nC163_=_C349 ,C163_=_C350 ,C163_=_C352 ,C165_=_C166 ,C165_=_C169 ,C165_=_C170 ,\nC165_=_C227 ,C165_=_C291 ,C165_=_C303 ,C165_=_C353 ,C165_=_C378 ,C165_=_C379 ,\nC165_=_C380 ,C165_=_C381 ,C165_=_C382 ,C165_=_C383 ,C166_=_C169 ,C166_=_C170 ,\nC166_=_C229 ,C166_=_C257 ,C166_=_C293 ,C166_=_C305 ,C166_=_C330 ,C166_=_C354 ,\nC166_=_C362 ,C166_=_C384 ,C166_=_C391 ,C169_=_C170 ,C169_=_C230 ,C169_=_C309 ,\nC169_=_C365 ,C169_=_C387 ,C169_=_C402 ,C169_=_C408 ,C170_=_C357 ,C170_=_C409 ,\nC170_=_C410 ,C174_=_C178 ,C174_=_C182 ,C174_=_C184 ,C174_=_C187 ,C174_=_C219 ,\nC174_=_C221 ,C174_=_C223 ,C174_=_C226 ,C174_=_C227 ,C174_=_C229 ,C174_=_C230 ,\nC178_=_C182 ,C178_=_C184 ,C178_=_C187 ,C178_=_C206 ,C178_=_C245 ,C178_=_C265 ,\nC178_=_C313 ,C178_=_C325 ,C178_=_C326 ,C178_=_C328 ,C178_=_C330 ,C178_=_C331 ,\nC182_=_C184 ,C182_=_C187 ,C182_=_C195 ,C182_=_C211 ,C182_=_C316 ,C182_=_C369 ,\nC182_=_C384 ,C182_=_C387 ,C184_=_C187 ,C184_=_C197 ,C184_=_C270 ,C184_=_C283 ,\nC184_=_C319 ,C184_=_C342 ,C184_=_C350 ,C184_=_C380 ,C184_=_C391 ,C184_=_C398 ,\nC187_=_C323 ,C187_=_C345 ,C187_=_C376 ,C190_=_C195 ,C190_=_C197 ,C190_=_C198 ,\nC190_=_C199 ,C190_=_C201 ,C190_=_C257 ,C190_=_C258 ,C195_=_C197 ,C195_=_C198 ,\nC195_=_C199 ,C195_=_C211 ,C195_=_C316 ,C195_=_C369 ,C195_=_C384 ,C195_=_C387 ,\nC197_=_C198 ,C197_=_C199 ,C197_=_C270 ,C197_=_C283 ,C197_=_C319 ,C197_=_C342 ,\nC197_=_C350 ,C197_=_C380 ,C197_=_C391 ,C197_=_C398 ,C198_=_C199 ,C198_=_C217</w:t>
      </w:r>
    </w:p>
    <w:p>
      <w:pPr>
        <w:pStyle w:val="PreformattedText"/>
        <w:bidi w:val="0"/>
        <w:spacing w:before="0" w:after="0"/>
        <w:jc w:val="left"/>
        <w:rPr/>
      </w:pPr>
      <w:r>
        <w:rPr/>
        <w:t xml:space="preserve"> </w:t>
      </w:r>
      <w:r>
        <w:rPr/>
        <w:t>,\nC198_=_C322 ,C198_=_C344 ,C198_=_C375 ,C198_=_C381 ,C198_=_C409 ,C199_=_C218 ,\nC199_=_C273 ,C199_=_C285 ,C199_=_C346 ,C199_=_C383 ,C199_=_C400 ,C199_=_C408 ,\nC201_=_C203 ,C201_=_C204 ,C201_=_C206 ,C201_=_C208 ,C201_=_C211 ,C201_=_C213 ,\nC201_=_C214 ,C201_=_C217 ,C201_=_C218 ,C201_=_C257 ,C201_=_C258 ,C203_=_C204 ,\nC203_=_C206 ,C203_=_C208 ,C203_=_C211 ,C203_=_C213 ,C203_=_C214 ,C203_=_C217 ,\nC203_=_C218 ,C203_=_C237 ,C203_=_C244 ,C203_=_C274 ,C203_=_C287 ,C203_=_C289 ,\nC203_=_C291 ,C203_=_C293 ,C204_=_C206 ,C204_=_C208 ,C204_=_C211 ,C204_=_C213 ,\nC204_=_C214 ,C204_=_C217 ,C204_=_C218 ,C204_=_C299 ,C204_=_C301 ,C204_=_C303 ,\nC204_=_C305 ,C204_=_C309 ,C206_=_C208 ,C206_=_C211 ,C206_=_C213 ,C206_=_C214 ,\nC206_=_C217 ,C206_=_C218 ,C206_=_C245 ,C206_=_C265 ,C206_=_C313 ,C206_=_C325 ,\nC206_=_C326 ,C206_=_C328 ,C206_=_C330 ,C206_=_C331 ,C208_=_C211 ,C208_=_C213 ,\nC208_=_C214 ,C208_=_C217 ,C208_=_C218 ,C208_=_C247 ,C208_=_C337 ,C208_=_C361 ,\nC208_=_C362 ,C208_=_C364 ,C208_=_C365 ,C211_=_C213 ,C211_=_C214 ,C211_=_C217 ,\nC211_=_C218 ,C211_=_C316 ,C211_=_C369 ,C211_=_C384 ,C211_=_C387 ,C213_=_C214 ,\nC213_=_C217 ,C213_=_C218 ,C213_=_C251 ,C213_=_C280 ,C213_=_C339 ,C213_=_C349 ,\nC213_=_C371 ,C213_=_C378 ,C213_=_C393 ,C214_=_C217 ,C214_=_C218 ,C214_=_C241 ,\nC214_=_C252 ,C214_=_C282 ,C214_=_C341 ,C214_=_C373 ,C214_=_C379 ,C214_=_C397 ,\nC214_=_C402 ,C217_=_C218 ,C217_=_C322 ,C217_=_C344 ,C217_=_C375 ,C217_=_C381 ,\nC217_=_C409 ,C218_=_C273 ,C218_=_C285 ,C218_=_C346 ,C218_=_C383 ,C218_=_C400 ,\nC218_=_C408 ,C219_=_C221 ,C219_=_C223 ,C219_=_C226 ,C219_=_C227 ,C219_=_C229 ,\nC219_=_C230 ,C219_=_C237 ,C219_=_C241 ,C219_=_C243 ,C221_=_C223 ,C221_=_C226 ,\nC221_=_C227 ,C221_=_C229 ,C221_=_C230 ,C221_=_C287 ,C221_=_C299 ,C221_=_C313 ,\nC221_=_C316 ,C221_=_C319 ,C221_=_C322 ,C221_=_C323 ,C221_=_C324 ,C223_=_C226 ,\nC223_=_C227 ,C223_=_C229 ,C223_=_C230 ,C223_=_C289 ,C223_=_C325 ,C223_=_C337 ,\nC223_=_C339 ,C223_=_C341 ,C223_=_C342 ,C223_=_C344 ,C223_=_C345 ,C223_=_C346 ,\nC226_=_C227 ,C226_=_C229 ,C226_=_C230 ,C226_=_C328 ,C226_=_C361 ,C226_=_C369 ,\nC226_=_C371 ,C226_=_C373 ,C226_=_C375 ,C226_=_C376 ,C227_=_C229 ,C227_=_C230 ,\nC227_=_C291 ,C227_=_C303 ,C227_=_C353 ,C227_=_C378 ,C227_=_C379 ,C227_=_C380 ,\nC227_=_C381 ,C227_=_C382 ,C227_=_C383 ,C229_=_C230 ,C229_=_C257 ,C229_=_C293 ,\nC229_=_C305 ,C229_=_C330 ,C229_=_C354 ,C229_=_C362 ,C229_=_C384 ,C229_=_C391 ,\nC230_=_C309 ,C230_=_C365 ,C230_=_C387 ,C230_=_C402 ,C230_=_C408 ,C237_=_C241 ,\nC237_=_C243 ,C237_=_C244 ,C237_=_C274 ,C237_=_C287 ,C237_=_C289 ,C237_=_C291 ,\nC237_=_C293 ,C241_=_C243 ,C241_=_C252 ,C241_=_C282 ,C241_=_C341 ,C241_=_C373 ,\nC241_=_C379 ,C241_=_C397 ,C241_=_C402 ,C243_=_C272 ,C243_=_C324 ,C243_=_C352 ,\nC243_=_C382 ,C243_=_C410 ,C244_=_C245 ,C244_=_C247 ,C244_=_C251 ,C244_=_C252 ,\nC244_=_C274 ,C244_=_C287 ,C244_=_C289 ,C244_=_C291 ,C244_=_C293 ,C245_=_C247 ,\nC245_=_C251 ,C245_=_C252 ,C245_=_C265 ,C245_=_C313 ,C245_=_C325 ,C245_=_C326 ,\nC245_=_C328 ,C245_=_C330 ,C245_=_C331 ,C247_=_C251 ,C247_=_C252 ,C247_=_C337 ,\nC247_=_C361 ,C247_=_C362 ,C247_=_C364 ,C247_=_C365 ,C251_=_C252 ,C251_=_C280 ,\nC251_=_C339 ,C251_=_C349 ,C251_=_C371 ,C251_=_C378 ,C251_=_C393 ,C252_=_C282 ,\nC252_=_C341 ,C252_=_C373 ,C252_=_C379 ,C252_=_C397 ,C252_=_C402 ,C257_=_C258 ,\nC257_=_C293 ,C257_=_C305 ,C257_=_C330 ,C257_=_C354 ,C257_=_C362 ,C257_=_C384 ,\nC257_=_C391 ,C258_=_C331 ,C258_=_C364 ,C258_=_C393 ,C258_=_C397 ,C258_=_C398 ,\nC258_=_C400 ,C265_=_C268 ,C265_=_C270 ,C265_=_C272 ,C265_=_C273 ,C265_=_C313 ,\nC265_=_C325 ,C265_=_C326 ,C265_=_C328 ,C265_=_C330 ,C265_=_C331 ,C268_=_C270 ,\nC268_=_C272 ,C268_=_C273 ,C268_=_C353 ,C268_=_C354 ,C268_=_C357 ,C270_=_C272 ,\nC270_=_C273 ,C270_=_C283 ,C270_=_C319 ,C270_=_C342 ,C270_=_C350 ,C270_=_C380 ,\nC270_=_C391 ,C270_=_C398 ,C272_=_C273 ,C272_=_C324 ,C272_=_C352 ,C272_=_C382 ,\nC272_=_C410 ,C273_=_C285 ,C273_=_C346 ,C273_=_C383 ,C273_=_C400 ,C273_=_C408 ,\nC274_=_C280 ,C274_=_C282 ,C274_=_C283 ,C274_=_C285 ,C274_=_C287 ,C274_=_C289 ,\nC274_=_C291 ,C274_=_C293 ,C280_=_C282 ,C280_=_C283 ,C280_=_C285 ,C280_=_C339 ,\nC280_=_C349 ,C280_=_C371 ,C280_=_C378 ,C280_=_C393 ,C282_=_C283 ,C282_=_C285 ,\nC282_=_C341 ,C282_=_C373 ,C282_=_C379 ,C282_=_C397 ,C282_=_C402 ,C283_=_C285 ,\nC283_=_C319 ,C283_=_C342 ,C283_=_C350 ,C283_=_C380 ,C283_=_C391 ,C283_=_C398 ,\nC285_=_C346 ,C285_=_C383 ,C285_=_C400 ,C285_=_C408 ,C287_=_C289 ,C287_=_C291 ,\nC287_=_C293 ,C287_=_C299 ,C287_=_C313 ,C287_=_C316 ,C287_=_C319 ,C287_=_C322 ,\nC287_=_C323 ,C287_=_C324 ,C289_=_C291 ,C289_=_C293 ,C289_=_C325 ,C289_=_C337 ,\nC289_=_C339 ,C289_=_C341 ,C289_=_C342 ,C289_=_C344 ,C289_=_C345 ,C289_=_C346 ,\nC291_=_C293 ,C291_=_C303 ,C291_=_C353 ,C291_=_C378 ,C291_=_C379 ,C291_=_C380 ,\nC291_=_C381 ,C291_=_C382 ,C291_=_C383 ,C293_=_C305 ,C293_=_C330 ,C293_=_C354 ,\nC293_=_C362 ,C293_=_C384 ,C293_=_C391 ,C299_=_C301 ,C299_=_C303 ,C299_=_C305 ,\nC299_=_C309 ,C299_=_C313 ,C299_=_C316 ,C299_=_C319 ,C299_=_C322 ,C299_=_C323 ,\nC299_=_C324 ,C301_=_C303 ,C301_=_C305 ,C301_=_C309 ,C301_=_C326 ,C301_=_C349 ,\nC301_=_C350 ,C301_=_C352 ,C303_=_C305 ,C303_=_C309 ,C303_=_C353 ,C303_=_C378 ,\nC303_=_C379 ,C303_=_C380 ,C303_=_C381 ,C303_=_C382 ,C303_=_C383 ,C305_=_C309 ,\nC305_=_C330 ,C305_=_C354 ,C305_=_C362 ,C305_=_C384 ,C305_=_C391 ,C309_=_C365 ,\nC309_=_C387 ,C309_=_C402 ,C309_=_C408 ,C313_=_C316 ,C313_=_C319 ,C313_=_C322 ,\nC313_=_C323 ,C313_=_C324 ,C313_=_C325 ,C313_=_C326 ,C313_=_C328 ,C313_=_C330 ,\nC313_=_C331 ,C316_=_C319 ,C316_=_C322 ,C316_=_C323 ,C316_=_C324 ,C316_=_C369 ,\nC316_=_C384 ,C316_=_C387 ,C319_=_C322 ,C319_=_C323 ,C319_=_C324 ,C319_=_C342 ,\nC319_=_C350 ,C319_=_C380 ,C319_=_C391 ,C319_=_C398 ,C322_=_C323 ,C322_=_C324 ,\nC322_=_C344 ,C322_=_C375 ,C322_=_C381 ,C322_=_C409 ,C323_=_C324 ,C323_=_C345 ,\nC323_=_C376 ,C324_=_C352 ,C324_=_C382 ,C324_=_C410 ,C325_=_C326 ,C325_=_C328 ,\nC325_=_C330 ,C325_=_C331 ,C325_=_C337 ,C325_=_C339 ,C325_=_C341 ,C325_=_C342 ,\nC325_=_C344 ,C325_=_C345 ,C325_=_C346 ,C326_=_C328 ,C326_=_C330 ,C326_=_C331 ,\nC326_=_C349 ,C326_=_C350 ,C326_=_C352 ,C328_=_C330 ,C328_=_C331 ,C328_=_C361 ,\nC328_=_C369 ,C328_=_C371 ,C328_=_C373 ,C328_=_C375 ,C328_=_C376 ,C330_=_C331 ,\nC330_=_C354 ,C330_=_C362 ,C330_=_C384 ,C330_=_C391 ,C331_=_C364 ,C331_=_C393 ,\nC331_=_C397 ,C331_=_C398 ,C331_=_C400 ,C337_=_C339 ,C337_=_C341 ,C337_=_C342 ,\nC337_=_C344 ,C337_=_C345 ,C337_=_C346 ,C337_=_C361 ,C337_=_C362 ,C337_=_C364 ,\nC337_=_C365 ,C339_=_C341 ,C339_=_C342 ,C339_=_C344 ,C339_=_C345 ,C339_=_C346 ,\nC339_=_C349 ,C339_=_C371 ,C339_=_C378 ,C339_=_C393 ,C341_=_C342 ,C341_=_C344 ,\nC341_=_C345 ,C341_=_C346 ,C341_=_C373 ,C341_=_C379 ,C341_=_C397 ,C341_=_C402 ,\nC342_=_C344 ,C342_=_C345 ,C342_=_C346 ,C342_=_C350 ,C342_=_C380 ,C342_=_C391 ,\nC342_=_C398 ,C344_=_C345 ,C344_=_C346 ,C344_=_C375 ,C344_=_C381 ,C344_=_C409 ,\nC345_=_C346 ,C345_=_C376 ,C346_=_C383 ,C346_=_C400 ,C346_=_C408 ,C349_=_C350 ,\nC349_=_C352 ,C349_=_C371 ,C349_=_C378 ,C349_=_C393 ,C350_=_C352 ,C350_=_C380 ,\nC350_=_C391 ,C350_=_C398 ,C352_=_C382 ,C352_=_C410 ,C353_=_C354 ,C353_=_C357 ,\nC353_=_C378 ,C353_=_C379 ,C353_=_C380 ,C353_=_C381 ,C353_=_C382 ,C353_=_C383 ,\nC354_=_C357 ,C354_=_C362 ,C354_=_C384 ,C354_=_C391 ,C357_=_C409 ,C357_=_C410 ,\nC361_=_C362 ,C361_=_C364 ,C361_=_C365 ,C361_=_C369 ,C361_=_C371 ,C361_=_C373 ,\nC361_=_C375 ,C361_=_C376 ,C362_=_C364 ,C362_=_C365 ,C362_=_C384 ,C362_=_C391 ,\nC364_=_C365 ,C364_=_C393 ,C364_=_C397 ,C364_=_C398 ,C364_=_C400 ,C365_=_C387 ,\nC365_=_C402 ,C365_=_C408 ,C369_=_C371 ,C369_=_C373 ,C369_=_C375 ,C369_=_C376 ,\nC369_=_C384 ,C369_=_C387 ,C371_=_C373 ,C371_=_C375 ,C371_=_C376 ,C371_=_C378 ,\nC371_=_C393 ,C373_=_C375 ,C373_=_C376 ,C373_=_C379 ,C373_=_C397 ,C373_=_C402 ,\nC375_=_C376 ,C375_=_C381 ,C375_=_C409 ,C378_=_C379 ,C378_=_C380 ,C378_=_C381 ,\nC378_=_C382 ,C378_=_C383 ,C378_=_C393 ,C379_=_C380 ,C379_=_C381 ,C379_=_C382 ,\nC379_=_C383 ,C379_=_C397 ,C379_=_C402 ,C380_=_C381 ,C380_=_C382 ,C380_=_C383 ,\nC380_=_C391 ,C380_=_C398 ,C381_=_C382 ,C381_=_C383 ,C381_=_C409 ,C382_=_C383 ,\nC382_=_C410 ,C383_=_C400 ,C383_=_C408 ,C384_=_C387 ,C384_=_C391 ,C387_=_C402 ,\nC387_=_C408 ,C391_=_C398 ,C393_=_C397 ,C393_=_C398 ,C393_=_C400 ,C397_=_C398 ,\nC397_=_C400 ,C397_=_C402 ,C398_=_C400 ,C400_=_C408 ,C402_=_C408 ,C409_=_C410 ,"];14[shape=box, label="id:14 level: 2\n72: C1 C6 C18 C25 C28 \nC35 C41 C42 C43 C44 C45 \nC47 C48 C49 C50 C51 C52 \nC53 C54 C55 C56 C57 C58 \nC60 C61 C64 C85 C98 C103 \nC119 C125 C139 C142 C147 C158 \nC174 C190 C201 C219 C220 C221 \nC222 C223 C225 C226 C227 C228 \nC229 C230 C231 C232 C233 C254 \nC255 C256 C257 C258 C259 C260 \nC261 C262 C268 C302 C327 C353 \nC354 C355 C356 C357 C358 C359 \nC360 \n708: C1_=_C6( C1 C6 ) C1_=_C18( C1 C18 ) C1_=_C41( C1 C41 ) C1_=_C42( C1 C42 ) C1_=_C43( C1 C43 ) \nC1_=_C44( C1 C44 ) C1_=_C45( C1 C45 ) C1_=_C47( C1 C47 ) C1_=_C48( C1 C48 ) C1_=_C49( C1 C49 ) C1_=_C50( C1 C50 ) \nC1_=_C51( C1 C51 ) C1_=_C52( C1 C52 ) C1_=_C53( C1 C53 ) C1_=_C54( C1 C54 ) C1_=_C55( C1 C55 ) C1_=_C56( C1 C56 ) \nC1_=_C57( C1 C57 ) C1_=_C58( C1 C58 ) C6_=_C28( C6 C28 ) C6_=_C61( C6 C61 ) C6_=_C98( C6 C98 ) C6_=_C119( C6 C119 ) \nC6_=_C142( C6 C142 ) C6_=_C158( C6 C158 ) C6_=_C190( C6 C190 ) C6_=_C201( C6 C201 ) C6_=_C220( C6 C220 ) C6_=_C254( C6 C254 ) \nC6_=_C255( C6 C255 ) C6_=_C256( C6 C256 ) C6_=_C257( C6 C257 ) C6_=_C258( C6 C258 ) C6_=_C259( C6 C259 ) C6_=_C260( C6 C260 ) \nC6_=_C261( C6 C261 ) C6_=_C262( C6 C262 ) C18_=_C25( C18 C25 ) C18_=_C28( C18 C28 ) C18_=_C35( C18 C35 ) C18_=_C41( C18 C41 ) \nC18_=_C42( C18 C42 ) C18_=_C43( C18 C43 ) C18_=_C44( C18 C44 ) C18_=_C45( C18 C45 ) C18_=_C47( C18 C47 ) C18_=_C48( C18 C48 ) \nC18_=_C49( C18 C49 ) C18_=_C50( C18 C50 ) C18_=_C51( C18 C51 ) C18_=_C52( C18 C52 ) C18_=_C53( C18 C53 ) C18_=_C54( C18 C54 ) \nC18_=_C55( C18 C55 ) C18_=_C56( C18 C56 ) C18_=_C57( C18 C57 ) C18_=_C58( C18 C58 ) C25_=_C28( C25 C28 ) C25_=_C35( C25 C35 ) \nC25_=_C45( C25 C45 ) C25_=_C60( C25 C60 )</w:t>
      </w:r>
    </w:p>
    <w:p>
      <w:pPr>
        <w:pStyle w:val="PreformattedText"/>
        <w:bidi w:val="0"/>
        <w:spacing w:before="0" w:after="0"/>
        <w:jc w:val="left"/>
        <w:rPr/>
      </w:pPr>
      <w:r>
        <w:rPr/>
        <w:t xml:space="preserve"> </w:t>
      </w:r>
      <w:r>
        <w:rPr/>
        <w:t>C25_=_C139( C25 C139 ) C25_=_C174( C25 C174 ) C25_=_C219( C25 C219 ) C25_=_C220( C25 C220 ) \nC25_=_C221( C25 C221 ) C25_=_C222( C25 C222 ) C25_=_C223( C25 C223 ) C25_=_C225( C25 C225 ) C25_=_C226( C25 C226 ) C25_=_C227( C25 C227 ) \nC25_=_C228( C25 C228 ) C25_=_C229( C25 C229 ) C25_=_C230( C25 C230 ) C25_=_C231( C25 C231 ) C25_=_C232( C25 C232 ) C25_=_C233( C25 C233 ) \nC28_=_C35( C28 C35 ) C28_=_C61( C28 C61 ) C28_=_C98( C28 C98 ) C28_=_C119( C28 C119 ) C28_=_C142( C28 C142 ) C28_=_C158( C28 C158 ) \nC28_=_C190( C28 C190 ) C28_=_C201( C28 C201 ) C28_=_C220( C28 C220 ) C28_=_C254( C28 C254 ) C28_=_C255( C28 C255 ) C28_=_C256( C28 C256 ) \nC28_=_C257( C28 C257 ) C28_=_C258( C28 C258 ) C28_=_C259( C28 C259 ) C28_=_C260( C28 C260 ) C28_=_C261( C28 C261 ) C28_=_C262( C28 C262 ) \nC35_=_C64( C35 C64 ) C35_=_C85( C35 C85 ) C35_=_C103( C35 C103 ) C35_=_C125( C35 C125 ) C35_=_C147( C35 C147 ) C35_=_C268( C35 C268 ) \nC35_=_C302( C35 C302 ) C35_=_C327( C35 C327 ) C35_=_C353( C35 C353 ) C35_=_C354( C35 C354 ) C35_=_C355( C35 C355 ) C35_=_C356( C35 C356 ) \nC35_=_C357( C35 C357 ) C35_=_C358( C35 C358 ) C35_=_C359( C35 C359 ) C35_=_C360( C35 C360 ) C41_=_C42( C41 C42 ) C41_=_C43( C41 C43 ) \nC41_=_C44( C41 C44 ) C41_=_C45( C41 C45 ) C41_=_C47( C41 C47 ) C41_=_C48( C41 C48 ) C41_=_C49( C41 C49 ) C41_=_C50( C41 C50 ) \nC41_=_C51( C41 C51 ) C41_=_C52( C41 C52 ) C41_=_C53( C41 C53 ) C41_=_C54( C41 C54 ) C41_=_C55( C41 C55 ) C41_=_C56( C41 C56 ) \nC41_=_C57( C41 C57 ) C41_=_C58( C41 C58 ) C41_=_C85( C41 C85 ) C42_=_C43( C42 C43 ) C42_=_C44( C42 C44 ) C42_=_C45( C42 C45 ) \nC42_=_C47( C42 C47 ) C42_=_C48( C42 C48 ) C42_=_C49( C42 C49 ) C42_=_C50( C42 C50 ) C42_=_C51( C42 C51 ) C42_=_C52( C42 C52 ) \nC42_=_C53( C42 C53 ) C42_=_C54( C42 C54 ) C42_=_C55( C42 C55 ) C42_=_C56( C42 C56 ) C42_=_C57( C42 C57 ) C42_=_C58( C42 C58 ) \nC42_=_C119( C42 C119 ) C42_=_C125( C42 C125 ) C43_=_C44( C43 C44 ) C43_=_C45( C43 C45 ) C43_=_C47( C43 C47 ) C43_=_C48( C43 C48 ) \nC43_=_C49( C43 C49 ) C43_=_C50( C43 C50 ) C43_=_C51( C43 C51 ) C43_=_C52( C43 C52 ) C43_=_C53( C43 C53 ) C43_=_C54( C43 C54 ) \nC43_=_C55( C43 C55 ) C43_=_C56( C43 C56 ) C43_=_C57( C43 C57 ) C43_=_C58( C43 C58 ) C43_=_C158( C43 C158 ) C44_=_C45( C44 C45 ) \nC44_=_C47( C44 C47 ) C44_=_C48( C44 C48 ) C44_=_C49( C44 C49 ) C44_=_C50( C44 C50 ) C44_=_C51( C44 C51 ) C44_=_C52( C44 C52 ) \nC44_=_C53( C44 C53 ) C44_=_C54( C44 C54 ) C44_=_C55( C44 C55 ) C44_=_C56( C44 C56 ) C44_=_C57( C44 C57 ) C44_=_C58( C44 C58 ) \nC44_=_C201( C44 C201 ) C45_=_C47( C45 C47 ) C45_=_C48( C45 C48 ) C45_=_C49( C45 C49 ) C45_=_C50( C45 C50 ) C45_=_C51( C45 C51 ) \nC45_=_C52( C45 C52 ) C45_=_C53( C45 C53 ) C45_=_C54( C45 C54 ) C45_=_C55( C45 C55 ) C45_=_C56( C45 C56 ) C45_=_C57( C45 C57 ) \nC45_=_C58( C45 C58 ) C45_=_C60( C45 C60 ) C45_=_C139( C45 C139 ) C45_=_C174( C45 C174 ) C45_=_C219( C45 C219 ) C45_=_C220( C45 C220 ) \nC45_=_C221( C45 C221 ) C45_=_C222( C45 C222 ) C45_=_C223( C45 C223 ) C45_=_C225( C45 C225 ) C45_=_C226( C45 C226 ) C45_=_C227( C45 C227 ) \nC45_=_C228( C45 C228 ) C45_=_C229( C45 C229 ) C45_=_C230( C45 C230 ) C45_=_C231( C45 C231 ) C45_=_C232( C45 C232 ) C45_=_C233( C45 C233 ) \nC47_=_C48( C47 C48 ) C47_=_C49( C47 C49 ) C47_=_C50( C47 C50 ) C47_=_C51( C47 C51 ) C47_=_C52( C47 C52 ) C47_=_C53( C47 C53 ) \nC47_=_C54( C47 C54 ) C47_=_C55( C47 C55 ) C47_=_C56( C47 C56 ) C47_=_C57( C47 C57 ) C47_=_C58( C47 C58 ) C47_=_C254( C47 C254 ) \nC47_=_C302( C47 C302 ) C48_=_C49( C48 C49 ) C48_=_C50( C48 C50 ) C48_=_C51( C48 C51 ) C48_=_C52( C48 C52 ) C48_=_C53( C48 C53 ) \nC48_=_C54( C48 C54 ) C48_=_C55( C48 C55 ) C48_=_C56( C48 C56 ) C48_=_C57( C48 C57 ) C48_=_C58( C48 C58 ) C48_=_C221( C48 C221 ) \nC49_=_C50( C49 C50 ) C49_=_C51( C49 C51 ) C49_=_C52( C49 C52 ) C49_=_C53( C49 C53 ) C49_=_C54( C49 C54 ) C49_=_C55( C49 C55 ) \nC49_=_C56( C49 C56 ) C49_=_C57( C49 C57 ) C49_=_C58( C49 C58 ) C49_=_C222( C49 C222 ) C49_=_C255( C49 C255 ) C49_=_C327( C49 C327 ) \nC50_=_C51( C50 C51 ) C50_=_C52( C50 C52 ) C50_=_C53( C50 C53 ) C50_=_C54( C50 C54 ) C50_=_C55( C50 C55 ) C50_=_C56( C50 C56 ) \nC50_=_C57( C50 C57 ) C50_=_C58( C50 C58 ) C50_=_C226( C50 C226 ) C51_=_C52( C51 C52 ) C51_=_C53( C51 C53 ) C51_=_C54( C51 C54 ) \nC51_=_C55( C51 C55 ) C51_=_C56( C51 C56 ) C51_=_C57( C51 C57 ) C51_=_C58( C51 C58 ) C51_=_C228( C51 C228 ) C51_=_C256( C51 C256 ) \nC52_=_C53( C52 C53 ) C52_=_C54( C52 C54 ) C52_=_C55( C52 C55 ) C52_=_C56( C52 C56 ) C52_=_C57( C52 C57 ) C52_=_C58( C52 C58 ) \nC52_=_C229( C52 C229 ) C52_=_C257( C52 C257 ) C52_=_C354( C52 C354 ) C53_=_C54( C53 C54 ) C53_=_C55( C53 C55 ) C53_=_C56( C53 C56 ) \nC53_=_C57( C53 C57 ) C53_=_C58( C53 C58 ) C53_=_C355( C53 C355 ) C54_=_C55( C54 C55 ) C54_=_C56( C54 C56 ) C54_=_C57( C54 C57 ) \nC54_=_C58( C54 C58 ) C54_=_C259( C54 C259 ) C54_=_C356( C54 C356 ) C55_=_C56( C55 C56 ) C55_=_C57( C55 C57 ) C55_=_C58( C55 C58 ) \nC55_=_C357( C55 C357 ) C56_=_C57( C56 C57 ) C56_=_C58( C56 C58 ) C56_=_C231( C56 C231 ) C56_=_C260( C56 C260 ) C56_=_C358( C56 C358 ) \nC57_=_C58( C57 C58 ) C57_=_C232( C57 C232 ) C57_=_C262( C57 C262 ) C58_=_C233( C58 C233 ) C58_=_C360( C58 C360 ) C60_=_C61( C60 C61 ) \nC60_=_C64( C60 C64 ) C60_=_C139( C60 C139 ) C60_=_C174( C60 C174 ) C60_=_C219( C60 C219 ) C60_=_C220( C60 C220 ) C60_=_C221( C60 C221 ) \nC60_=_C222( C60 C222 ) C60_=_C223( C60 C223 ) C60_=_C225( C60 C225 ) C60_=_C226( C60 C226 ) C60_=_C227( C60 C227 ) C60_=_C228( C60 C228 ) \nC60_=_C229( C60 C229 ) C60_=_C230( C60 C230 ) C60_=_C231( C60 C231 ) C60_=_C232( C60 C232 ) C60_=_C233( C60 C233 ) C61_=_C64( C61 C64 ) \nC61_=_C98( C61 C98 ) C61_=_C119( C61 C119 ) C61_=_C142( C61 C142 ) C61_=_C158( C61 C158 ) C61_=_C190( C61 C190 ) C61_=_C201( C61 C201 ) \nC61_=_C220( C61 C220 ) C61_=_C254( C61 C254 ) C61_=_C255( C61 C255 ) C61_=_C256( C61 C256 ) C61_=_C257( C61 C257 ) C61_=_C258( C61 C258 ) \nC61_=_C259( C61 C259 ) C61_=_C260( C61 C260 ) C61_=_C261( C61 C261 ) C61_=_C262( C61 C262 ) C64_=_C85( C64 C85 ) C64_=_C103( C64 C103 ) \nC64_=_C125( C64 C125 ) C64_=_C147( C64 C147 ) C64_=_C268( C64 C268 ) C64_=_C302( C64 C302 ) C64_=_C327( C64 C327 ) C64_=_C353( C64 C353 ) \nC64_=_C354( C64 C354 ) C64_=_C355( C64 C355 ) C64_=_C356( C64 C356 ) C64_=_C357( C64 C357 ) C64_=_C358( C64 C358 ) C64_=_C359( C64 C359 ) \nC64_=_C360( C64 C360 ) C85_=_C103( C85 C103 ) C85_=_C125( C85 C125 ) C85_=_C147( C85 C147 ) C85_=_C268( C85 C268 ) C85_=_C302( C85 C302 ) \nC85_=_C327( C85 C327 ) C85_=_C353( C85 C353 ) C85_=_C354( C85 C354 ) C85_=_C355( C85 C355 ) C85_=_C356( C85 C356 ) C85_=_C357( C85 C357 ) \nC85_=_C358( C85 C358 ) C85_=_C359( C85 C359 ) C85_=_C360( C85 C360 ) C98_=_C103( C98 C103 ) C98_=_C119( C98 C119 ) C98_=_C142( C98 C142 ) \nC98_=_C158( C98 C158 ) C98_=_C190( C98 C190 ) C98_=_C201( C98 C201 ) C98_=_C220( C98 C220 ) C98_=_C254( C98 C254 ) C98_=_C255( C98 C255 ) \nC98_=_C256( C98 C256 ) C98_=_C257( C98 C257 ) C98_=_C258( C98 C258 ) C98_=_C259( C98 C259 ) C98_=_C260( C98 C260 ) C98_=_C261( C98 C261 ) \nC98_=_C262( C98 C262 ) C103_=_C125( C103 C125 ) C103_=_C147( C103 C147 ) C103_=_C268( C103 C268 ) C103_=_C302( C103 C302 ) C103_=_C327( C103 C327 ) \nC103_=_C353( C103 C353 ) C103_=_C354( C103 C354 ) C103_=_C355( C103 C355 ) C103_=_C356( C103 C356 ) C103_=_C357( C103 C357 ) C103_=_C358( C103 C358 ) \nC103_=_C359( C103 C359 ) C103_=_C360( C103 C360 ) C119_=_C125( C119 C125 ) C119_=_C142( C119 C142 ) C119_=_C158( C119 C158 ) C119_=_C190( C119 C190 ) \nC119_=_C201( C119 C201 ) C119_=_C220( C119 C220 ) C119_=_C254( C119 C254 ) C119_=_C255( C119 C255 ) C119_=_C256( C119 C256 ) C119_=_C257( C119 C257 ) \nC119_=_C258( C119 C258 ) C119_=_C259( C119 C259 ) C119_=_C260( C119 C260 ) C119_=_C261( C119 C261 ) C119_=_C262( C119 C262 ) C125_=_C147( C125 C147 ) \nC125_=_C268( C125 C268 ) C125_=_C302( C125 C302 ) C125_=_C327( C125 C327 ) C125_=_C353( C125 C353 ) C125_=_C354( C125 C354 ) C125_=_C355( C125 C355 ) \nC125_=_C356( C125 C356 ) C125_=_C357( C125 C357 ) C125_=_C358( C125 C358 ) C125_=_C359( C125 C359 ) C125_=_C360( C125 C360 ) C139_=_C142( C139 C142 ) \nC139_=_C147( C139 C147 ) C139_=_C174( C139 C174 ) C139_=_C219( C139 C219 ) C139_=_C220( C139 C220 ) C139_=_C221( C139 C221 ) C139_=_C222( C139 C222 ) \nC139_=_C223( C139 C223 ) C139_=_C225( C139 C225 ) C139_=_C226( C139 C226 ) C139_=_C227( C139 C227 ) C139_=_C228( C139 C228 ) C139_=_C229( C139 C229 ) \nC139_=_C230( C139 C230 ) C139_=_C231( C139 C231 ) C139_=_C232( C139 C232 ) C139_=_C233( C139 C233 ) C142_=_C147( C142 C147 ) C142_=_C158( C142 C158 ) \nC142_=_C190( C142 C190 ) C142_=_C201( C142 C201 ) C142_=_C220( C142 C220 ) C142_=_C254( C142 C254 ) C142_=_C255( C142 C255 ) C142_=_C256( C142 C256 ) \nC142_=_C257( C142 C257 ) C142_=_C258( C142 C258 ) C142_=_C259( C142 C259 ) C142_=_C260( C142 C260 ) C142_=_C261( C142 C261 ) C142_=_C262( C142 C262 ) \nC147_=_C268( C147 C268 ) C147_=_C302( C147 C302 ) C147_=_C327( C147 C327 ) C147_=_C353( C147 C353 ) C147_=_C354( C147 C354 ) C147_=_C355( C147 C355 ) \nC147_=_C356( C147 C356 ) C147_=_C357( C147 C357 ) C147_=_C358( C147 C358 ) C147_=_C359( C147 C359 ) C147_=_C360( C147 C360 ) C158_=_C190( C158 C190 ) \nC158_=_C201( C158 C201 ) C158_=_C220( C158 C220 ) C158_=_C254( C158 C254 ) C158_=_C255( C158 C255 ) C158_=_C256( C158 C256 ) C158_=_C257( C158 C257 ) \nC158_=_C258( C158 C258 ) C158_=_C259( C158 C259 ) C158_=_C260( C158 C260 ) C158_=_C261( C158 C261 ) C158_=_C262( C158 C262 ) C174_=_C219( C174 C219 ) \nC174_=_C220( C174 C220 ) C174_=_C221( C174 C221 ) C174_=_C222( C174 C222 ) C174_=_C223( C174 C223 ) C174_=_C225( C174 C225 ) C174_=_C226( C174 C226 ) \nC174_=_C227( C174 C227 ) C174_=_C228( C174 C228 ) C174_=_C229( C174 C229 ) C174_=_C230( C174 C230 ) C174_=_C231( C174 C231 ) C174_=_C232( C174 C232 ) \nC174_=_C233( C174 C233 ) C190_=_C201( C190 C201 ) C190_=_C220( C190 C220 ) C190_=_C254( C190 C254 ) C190_=_C255( C190 C255 ) C190_=_C256( C190 C256 ) \nC190_=_C257( C190 C257 ) C190_=_C258( C190 C258 ) C190_=_C259( C190 C259 ) C190_=_C260(</w:t>
      </w:r>
    </w:p>
    <w:p>
      <w:pPr>
        <w:pStyle w:val="PreformattedText"/>
        <w:bidi w:val="0"/>
        <w:spacing w:before="0" w:after="0"/>
        <w:jc w:val="left"/>
        <w:rPr/>
      </w:pPr>
      <w:r>
        <w:rPr/>
        <w:t xml:space="preserve"> </w:t>
      </w:r>
      <w:r>
        <w:rPr/>
        <w:t>C190 C260 ) C190_=_C261( C190 C261 ) C190_=_C262( C190 C262 ) \nC201_=_C220( C201 C220 ) C201_=_C254( C201 C254 ) C201_=_C255( C201 C255 ) C201_=_C256( C201 C256 ) C201_=_C257( C201 C257 ) C201_=_C258( C201 C258 ) \nC201_=_C259( C201 C259 ) C201_=_C260( C201 C260 ) C201_=_C261( C201 C261 ) C201_=_C262( C201 C262 ) C219_=_C220( C219 C220 ) C219_=_C221( C219 C221 ) \nC219_=_C222( C219 C222 ) C219_=_C223( C219 C223 ) C219_=_C225( C219 C225 ) C219_=_C226( C219 C226 ) C219_=_C227( C219 C227 ) C219_=_C228( C219 C228 ) \nC219_=_C229( C219 C229 ) C219_=_C230( C219 C230 ) C219_=_C231( C219 C231 ) C219_=_C232( C219 C232 ) C219_=_C233( C219 C233 ) C220_=_C221( C220 C221 ) \nC220_=_C222( C220 C222 ) C220_=_C223( C220 C223 ) C220_=_C225( C220 C225 ) C220_=_C226( C220 C226 ) C220_=_C227( C220 C227 ) C220_=_C228( C220 C228 ) \nC220_=_C229( C220 C229 ) C220_=_C230( C220 C230 ) C220_=_C231( C220 C231 ) C220_=_C232( C220 C232 ) C220_=_C233( C220 C233 ) C220_=_C254( C220 C254 ) \nC220_=_C255( C220 C255 ) C220_=_C256( C220 C256 ) C220_=_C257( C220 C257 ) C220_=_C258( C220 C258 ) C220_=_C259( C220 C259 ) C220_=_C260( C220 C260 ) \nC220_=_C261( C220 C261 ) C220_=_C262( C220 C262 ) C221_=_C222( C221 C222 ) C221_=_C223( C221 C223 ) C221_=_C225( C221 C225 ) C221_=_C226( C221 C226 ) \nC221_=_C227( C221 C227 ) C221_=_C228( C221 C228 ) C221_=_C229( C221 C229 ) C221_=_C230( C221 C230 ) C221_=_C231( C221 C231 ) C221_=_C232( C221 C232 ) \nC221_=_C233( C221 C233 ) C222_=_C223( C222 C223 ) C222_=_C225( C222 C225 ) C222_=_C226( C222 C226 ) C222_=_C227( C222 C227 ) C222_=_C228( C222 C228 ) \nC222_=_C229( C222 C229 ) C222_=_C230( C222 C230 ) C222_=_C231( C222 C231 ) C222_=_C232( C222 C232 ) C222_=_C233( C222 C233 ) C222_=_C255( C222 C255 ) \nC222_=_C327( C222 C327 ) C223_=_C225( C223 C225 ) C223_=_C226( C223 C226 ) C223_=_C227( C223 C227 ) C223_=_C228( C223 C228 ) C223_=_C229( C223 C229 ) \nC223_=_C230( C223 C230 ) C223_=_C231( C223 C231 ) C223_=_C232( C223 C232 ) C223_=_C233( C223 C23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7_=_C353( C227 C353 ) C228_=_C229( C228 C229 ) C228_=_C230( C228 C230 ) C228_=_C231( C228 C231 ) C228_=_C232( C228 C232 ) \nC228_=_C233( C228 C233 ) C228_=_C256( C228 C256 ) C229_=_C230( C229 C230 ) C229_=_C231( C229 C231 ) C229_=_C232( C229 C232 ) C229_=_C233( C229 C233 ) \nC229_=_C257( C229 C257 ) C229_=_C354( C229 C354 ) C230_=_C231( C230 C231 ) C230_=_C232( C230 C232 ) C230_=_C233( C230 C233 ) C231_=_C232( C231 C232 ) \nC231_=_C233( C231 C233 ) C231_=_C260( C231 C260 ) C231_=_C358( C231 C358 ) C232_=_C233( C232 C233 ) C232_=_C262( C232 C262 ) C233_=_C360( C233 C360 ) \nC254_=_C255( C254 C255 ) C254_=_C256( C254 C256 ) C254_=_C257( C254 C257 ) C254_=_C258( C254 C258 ) C254_=_C259( C254 C259 ) C254_=_C260( C254 C260 ) \nC254_=_C261( C254 C261 ) C254_=_C262( C254 C262 ) C254_=_C302( C254 C302 ) C255_=_C256( C255 C256 ) C255_=_C257( C255 C257 ) C255_=_C258( C255 C258 ) \nC255_=_C259( C255 C259 ) C255_=_C260( C255 C260 ) C255_=_C261( C255 C261 ) C255_=_C262( C255 C262 ) C255_=_C327( C255 C327 ) C256_=_C257( C256 C257 ) \nC256_=_C258( C256 C258 ) C256_=_C259( C256 C259 ) C256_=_C260( C256 C260 ) C256_=_C261( C256 C261 ) C256_=_C262( C256 C262 ) C257_=_C258( C257 C258 ) \nC257_=_C259( C257 C259 ) C257_=_C260( C257 C260 ) C257_=_C261( C257 C261 ) C257_=_C262( C257 C262 ) C257_=_C354( C257 C354 ) C258_=_C259( C258 C259 ) \nC258_=_C260( C258 C260 ) C258_=_C261( C258 C261 ) C258_=_C262( C258 C262 ) C259_=_C260( C259 C260 ) C259_=_C261( C259 C261 ) C259_=_C262( C259 C262 ) \nC259_=_C356( C259 C356 ) C260_=_C261( C260 C261 ) C260_=_C262( C260 C262 ) C260_=_C358( C260 C358 ) C261_=_C262( C261 C262 ) C261_=_C359( C261 C359 ) \nC268_=_C302( C268 C302 ) C268_=_C327( C268 C327 ) C268_=_C353( C268 C353 ) C268_=_C354( C268 C354 ) C268_=_C355( C268 C355 ) C268_=_C356( C268 C356 ) \nC268_=_C357( C268 C357 ) C268_=_C358( C268 C358 ) C268_=_C359( C268 C359 ) C268_=_C360( C268 C360 ) C302_=_C327( C302 C327 ) C302_=_C353( C302 C353 ) \nC302_=_C354( C302 C354 ) C302_=_C355( C302 C355 ) C302_=_C356( C302 C356 ) C302_=_C357( C302 C357 ) C302_=_C358( C302 C358 ) C302_=_C359( C302 C359 ) \nC302_=_C360( C302 C360 ) C327_=_C353( C327 C353 ) C327_=_C354( C327 C354 ) C327_=_C355( C327 C355 ) C327_=_C356( C327 C356 ) C327_=_C357( C327 C357 ) \nC327_=_C358( C327 C358 ) C327_=_C359( C327 C359 ) C327_=_C360( C327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11-&gt;14[label="70: C1 C6 C18 C25 C28 \nC35 C41 C42 C43 C44 C47 \nC48 C49 C50 C51 C52 C53 \nC54 C55 C56 C57 C58 C60 \nC61 C64 C85 C98 C103 C119 \nC125 C139 C142 C147 C158 C174 \nC190 C201 C219 C221 C222 C223 \nC225 C226 C227 C228 C229 C230 \nC231 C232 C233 C254 C255 C256 \nC257 C258 C259 C260 C261 C262 \nC268 C302 C327 C353 C354 C355 \nC356 C357 C358 C359 C360 \n637: C1_=_C6 ,C1_=_C18 ,C1_=_C41 ,C1_=_C42 ,C1_=_C43 ,\nC1_=_C44 ,C1_=_C47 ,C1_=_C48 ,C1_=_C49 ,C1_=_C50 ,C1_=_C51 ,\nC1_=_C52 ,C1_=_C53 ,C1_=_C54 ,C1_=_C55 ,C1_=_C56 ,C1_=_C57 ,\nC1_=_C58 ,C6_=_C28 ,C6_=_C61 ,C6_=_C98 ,C6_=_C119 ,C6_=_C142 ,\nC6_=_C158 ,C6_=_C190 ,C6_=_C201 ,C6_=_C254 ,C6_=_C255 ,C6_=_C256 ,\nC6_=_C257 ,C6_=_C258 ,C6_=_C259 ,C6_=_C260 ,C6_=_C261 ,C6_=_C262 ,\nC18_=_C25 ,C18_=_C28 ,C18_=_C35 ,C18_=_C41 ,C18_=_C42 ,C18_=_C43 ,\nC18_=_C44 ,C18_=_C47 ,C18_=_C48 ,C18_=_C49 ,C18_=_C50 ,C18_=_C51 ,\nC18_=_C52 ,C18_=_C53 ,C18_=_C54 ,C18_=_C55 ,C18_=_C56 ,C18_=_C57 ,\nC18_=_C58 ,C25_=_C28 ,C25_=_C35 ,C25_=_C60 ,C25_=_C139 ,C25_=_C174 ,\nC25_=_C219 ,C25_=_C221 ,C25_=_C222 ,C25_=_C223 ,C25_=_C225 ,C25_=_C226 ,\nC25_=_C227 ,C25_=_C228 ,C25_=_C229 ,C25_=_C230 ,C25_=_C231 ,C25_=_C232 ,\nC25_=_C233 ,C28_=_C35 ,C28_=_C61 ,C28_=_C98 ,C28_=_C119 ,C28_=_C142 ,\nC28_=_C158 ,C28_=_C190 ,C28_=_C201 ,C28_=_C254 ,C28_=_C255 ,C28_=_C256 ,\nC28_=_C257 ,C28_=_C258 ,C28_=_C259 ,C28_=_C260 ,C28_=_C261 ,C28_=_C262 ,\nC35_=_C64 ,C35_=_C85 ,C35_=_C103 ,C35_=_C125 ,C35_=_C147 ,C35_=_C268 ,\nC35_=_C302 ,C35_=_C327 ,C35_=_C353 ,C35_=_C354 ,C35_=_C355 ,C35_=_C356 ,\nC35_=_C357 ,C35_=_C358 ,C35_=_C359 ,C35_=_C360 ,C41_=_C42 ,C41_=_C43 ,\nC41_=_C44 ,C41_=_C47 ,C41_=_C48 ,C41_=_C49 ,C41_=_C50 ,C41_=_C51 ,\nC41_=_C52 ,C41_=_C53 ,C41_=_C54 ,C41_=_C55 ,C41_=_C56 ,C41_=_C57 ,\nC41_=_C58 ,C41_=_C85 ,C42_=_C43 ,C42_=_C44 ,C42_=_C47 ,C42_=_C48 ,\nC42_=_C49 ,C42_=_C50 ,C42_=_C51 ,C42_=_C52 ,C42_=_C53 ,C42_=_C54 ,\nC42_=_C55 ,C42_=_C56 ,C42_=_C57 ,C42_=_C58 ,C42_=_C119 ,C42_=_C125 ,\nC43_=_C44 ,C43_=_C47 ,C43_=_C48 ,C43_=_C49 ,C43_=_C50 ,C43_=_C51 ,\nC43_=_C52 ,C43_=_C53 ,C43_=_C54 ,C43_=_C55 ,C43_=_C56 ,C43_=_C57 ,\nC43_=_C58 ,C43_=_C158 ,C44_=_C47 ,C44_=_C48 ,C44_=_C49 ,C44_=_C50 ,\nC44_=_C51 ,C44_=_C52 ,C44_=_C53 ,C44_=_C54 ,C44_=_C55 ,C44_=_C56 ,\nC44_=_C57 ,C44_=_C58 ,C44_=_C201 ,C47_=_C48 ,C47_=_C49 ,C47_=_C50 ,\nC47_=_C51 ,C47_=_C52 ,C47_=_C53 ,C47_=_C54 ,C47_=_C55 ,C47_=_C56 ,\nC47_=_C57 ,C47_=_C58 ,C47_=_C254 ,C47_=_C302 ,C48_=_C49 ,C48_=_C50 ,\nC48_=_C51 ,C48_=_C52 ,C48_=_C53 ,C48_=_C54 ,C48_=_C55 ,C48_=_C56 ,\nC48_=_C57 ,C48_=_C58 ,C48_=_C221 ,C49_=_C50 ,C49_=_C51 ,C49_=_C52 ,\nC49_=_C53 ,C49_=_C54 ,C49_=_C55 ,C49_=_C56 ,C49_=_C57 ,C49_=_C58 ,\nC49_=_C222 ,C49_=_C255 ,C49_=_C327 ,C50_=_C51 ,C50_=_C52 ,C50_=_C53 ,\nC50_=_C54 ,C50_=_C55 ,C50_=_C56 ,C50_=_C57 ,C50_=_C58 ,C50_=_C226 ,\nC51_=_C52 ,C51_=_C53 ,C51_=_C54 ,C51_=_C55 ,C51_=_C56 ,C51_=_C57 ,\nC51_=_C58 ,C51_=_C228 ,C51_=_C256 ,C52_=_C53 ,C52_=_C54 ,C52_=_C55 ,\nC52_=_C56 ,C52_=_C57 ,C52_=_C58 ,C52_=_C229 ,C52_=_C257 ,C52_=_C354 ,\nC53_=_C54 ,C53_=_C55 ,C53_=_C56 ,C53_=_C57 ,C53_=_C58 ,C53_=_C355 ,\nC54_=_C55 ,C54_=_C56 ,C54_=_C57 ,C54_=_C58 ,C54_=_C259 ,C54_=_C356 ,\nC55_=_C56 ,C55_=_C57 ,C55_=_C58 ,C55_=_C357 ,C56_=_C57 ,C56_=_C58 ,\nC56_=_C231 ,C56_=_C260 ,C56_=_C358 ,C57_=_C58 ,C57_=_C232 ,C57_=_C262 ,\nC58_=_C233 ,C58_=_C360 ,C60_=_C61 ,C60_=_C64 ,C60_=_C139 ,C60_=_C174 ,\nC60_=_C219 ,C60_=_C221 ,C60_=_C222 ,C60_=_C223 ,C60_=_C225 ,C60_=_C226 ,\nC60_=_C227 ,C60_=_C228 ,C60_=_C229 ,C60_=_C230 ,C60_=_C231 ,C60_=_C232 ,\nC60_=_C233 ,C61_=_C64 ,C61_=_C98 ,C61_=_C119 ,C61_=_C142 ,C61_=_C158 ,\nC61_=_C190 ,C61_=_C201 ,C61_=_C254 ,C61_=_C255 ,C61_=_C256 ,C61_=_C257 ,\nC61_=_C258 ,C61_=_C259 ,C61_=_C260 ,C61_=_C261 ,C61_=_C262 ,C64_=_C85 ,\nC64_=_C103 ,C64_=_C125 ,C64_=_C147 ,C64_=_C268 ,C64_=_C302 ,C64_=_C327 ,\nC64_=_C353 ,C64_=_C354 ,C64_=_C355 ,C64_=_C356 ,C64_=_C357 ,C64_=_C358 ,\nC64_=_C359 ,C64_=_C360 ,C85_=_C103 ,C85_=_C125 ,C85_=_C147 ,C85_=_C268 ,\nC85_=_C302 ,C85_=_C327 ,C85_=_C353 ,C85_=_C354 ,C85_=_C355 ,C85_=_C356 ,\nC85_=_C357 ,C85_=_C358 ,C85_=_C359 ,C85_=_C360 ,C98_=_C103 ,C98_=_C119 ,\nC98_=_C142 ,C98_=_C158 ,C98_=_C190 ,C98_=_C201 ,C98_=_C254 ,C98_=_C255 ,\nC98_=_C256 ,C98_=_C257 ,C98_=_C258 ,C98_=_C259 ,C98_=_C260 ,C98_=_C261 ,\nC98_=_C262 ,C103_=_C125 ,C103_=_C147 ,C103_=_C268 ,C103_=_C302 ,C103_=_C327 ,\nC103_=_C353 ,C103_=_C354 ,C103_=_C355 ,C103_=_C356</w:t>
      </w:r>
    </w:p>
    <w:p>
      <w:pPr>
        <w:pStyle w:val="PreformattedText"/>
        <w:bidi w:val="0"/>
        <w:spacing w:before="0" w:after="0"/>
        <w:jc w:val="left"/>
        <w:rPr/>
      </w:pPr>
      <w:r>
        <w:rPr/>
        <w:t xml:space="preserve"> </w:t>
      </w:r>
      <w:r>
        <w:rPr/>
        <w:t>,C103_=_C357 ,C103_=_C358 ,\nC103_=_C359 ,C103_=_C360 ,C119_=_C125 ,C119_=_C142 ,C119_=_C158 ,C119_=_C190 ,\nC119_=_C201 ,C119_=_C254 ,C119_=_C255 ,C119_=_C256 ,C119_=_C257 ,C119_=_C258 ,\nC119_=_C259 ,C119_=_C260 ,C119_=_C261 ,C119_=_C262 ,C125_=_C147 ,C125_=_C268 ,\nC125_=_C302 ,C125_=_C327 ,C125_=_C353 ,C125_=_C354 ,C125_=_C355 ,C125_=_C356 ,\nC125_=_C357 ,C125_=_C358 ,C125_=_C359 ,C125_=_C360 ,C139_=_C142 ,C139_=_C147 ,\nC139_=_C174 ,C139_=_C219 ,C139_=_C221 ,C139_=_C222 ,C139_=_C223 ,C139_=_C225 ,\nC139_=_C226 ,C139_=_C227 ,C139_=_C228 ,C139_=_C229 ,C139_=_C230 ,C139_=_C231 ,\nC139_=_C232 ,C139_=_C233 ,C142_=_C147 ,C142_=_C158 ,C142_=_C190 ,C142_=_C201 ,\nC142_=_C254 ,C142_=_C255 ,C142_=_C256 ,C142_=_C257 ,C142_=_C258 ,C142_=_C259 ,\nC142_=_C260 ,C142_=_C261 ,C142_=_C262 ,C147_=_C268 ,C147_=_C302 ,C147_=_C327 ,\nC147_=_C353 ,C147_=_C354 ,C147_=_C355 ,C147_=_C356 ,C147_=_C357 ,C147_=_C358 ,\nC147_=_C359 ,C147_=_C360 ,C158_=_C190 ,C158_=_C201 ,C158_=_C254 ,C158_=_C255 ,\nC158_=_C256 ,C158_=_C257 ,C158_=_C258 ,C158_=_C259 ,C158_=_C260 ,C158_=_C261 ,\nC158_=_C262 ,C174_=_C219 ,C174_=_C221 ,C174_=_C222 ,C174_=_C223 ,C174_=_C225 ,\nC174_=_C226 ,C174_=_C227 ,C174_=_C228 ,C174_=_C229 ,C174_=_C230 ,C174_=_C231 ,\nC174_=_C232 ,C174_=_C233 ,C190_=_C201 ,C190_=_C254 ,C190_=_C255 ,C190_=_C256 ,\nC190_=_C257 ,C190_=_C258 ,C190_=_C259 ,C190_=_C260 ,C190_=_C261 ,C190_=_C262 ,\nC201_=_C254 ,C201_=_C255 ,C201_=_C256 ,C201_=_C257 ,C201_=_C258 ,C201_=_C259 ,\nC201_=_C260 ,C201_=_C261 ,C201_=_C262 ,C219_=_C221 ,C219_=_C222 ,C219_=_C223 ,\nC219_=_C225 ,C219_=_C226 ,C219_=_C227 ,C219_=_C228 ,C219_=_C229 ,C219_=_C230 ,\nC219_=_C231 ,C219_=_C232 ,C219_=_C233 ,C221_=_C222 ,C221_=_C223 ,C221_=_C225 ,\nC221_=_C226 ,C221_=_C227 ,C221_=_C228 ,C221_=_C229 ,C221_=_C230 ,C221_=_C231 ,\nC221_=_C232 ,C221_=_C233 ,C222_=_C223 ,C222_=_C225 ,C222_=_C226 ,C222_=_C227 ,\nC222_=_C228 ,C222_=_C229 ,C222_=_C230 ,C222_=_C231 ,C222_=_C232 ,C222_=_C233 ,\nC222_=_C255 ,C222_=_C327 ,C223_=_C225 ,C223_=_C226 ,C223_=_C227 ,C223_=_C228 ,\nC223_=_C229 ,C223_=_C230 ,C223_=_C231 ,C223_=_C232 ,C223_=_C233 ,C225_=_C226 ,\nC225_=_C227 ,C225_=_C228 ,C225_=_C229 ,C225_=_C230 ,C225_=_C231 ,C225_=_C232 ,\nC225_=_C233 ,C226_=_C227 ,C226_=_C228 ,C226_=_C229 ,C226_=_C230 ,C226_=_C231 ,\nC226_=_C232 ,C226_=_C233 ,C227_=_C228 ,C227_=_C229 ,C227_=_C230 ,C227_=_C231 ,\nC227_=_C232 ,C227_=_C233 ,C227_=_C353 ,C228_=_C229 ,C228_=_C230 ,C228_=_C231 ,\nC228_=_C232 ,C228_=_C233 ,C228_=_C256 ,C229_=_C230 ,C229_=_C231 ,C229_=_C232 ,\nC229_=_C233 ,C229_=_C257 ,C229_=_C354 ,C230_=_C231 ,C230_=_C232 ,C230_=_C233 ,\nC231_=_C232 ,C231_=_C233 ,C231_=_C260 ,C231_=_C358 ,C232_=_C233 ,C232_=_C262 ,\nC233_=_C360 ,C254_=_C255 ,C254_=_C256 ,C254_=_C257 ,C254_=_C258 ,C254_=_C259 ,\nC254_=_C260 ,C254_=_C261 ,C254_=_C262 ,C254_=_C302 ,C255_=_C256 ,C255_=_C257 ,\nC255_=_C258 ,C255_=_C259 ,C255_=_C260 ,C255_=_C261 ,C255_=_C262 ,C255_=_C327 ,\nC256_=_C257 ,C256_=_C258 ,C256_=_C259 ,C256_=_C260 ,C256_=_C261 ,C256_=_C262 ,\nC257_=_C258 ,C257_=_C259 ,C257_=_C260 ,C257_=_C261 ,C257_=_C262 ,C257_=_C354 ,\nC258_=_C259 ,C258_=_C260 ,C258_=_C261 ,C258_=_C262 ,C259_=_C260 ,C259_=_C261 ,\nC259_=_C262 ,C259_=_C356 ,C260_=_C261 ,C260_=_C262 ,C260_=_C358 ,C261_=_C262 ,\nC261_=_C359 ,C268_=_C302 ,C268_=_C327 ,C268_=_C353 ,C268_=_C354 ,C268_=_C355 ,\nC268_=_C356 ,C268_=_C357 ,C268_=_C358 ,C268_=_C359 ,C268_=_C360 ,C302_=_C327 ,\nC302_=_C353 ,C302_=_C354 ,C302_=_C355 ,C302_=_C356 ,C302_=_C357 ,C302_=_C358 ,\nC302_=_C359 ,C302_=_C360 ,C327_=_C353 ,C327_=_C354 ,C327_=_C355 ,C327_=_C356 ,\nC327_=_C357 ,C327_=_C358 ,C327_=_C359 ,C327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15[shape=box, label="id:15 level: 2\n79: C16 C20 C40 C41 C43 \nC54 C57 C73 C75 C76 C77 \nC78 C79 C80 C81 C82 C83 \nC84 C85 C86 C87 C88 C89 \nC90 C91 C92 C110 C112 C115 \nC130 C133 C135 C154 C155 C156 \nC157 C158 C159 C160 C161 C162 \nC163 C164 C165 C166 C167 C169 \nC170 C171 C172 C184 C197 C232 \nC243 C259 C262 C270 C272 C283 \nC308 C311 C319 C324 C334 C342 \nC350 C352 C356 C380 C382 C391 \nC396 C398 C401 C404 C405 C406 \nC407 C410 \n862: C16_=_C40( C16 C40 ) C16_=_C57( C16 C57 ) C16_=_C73( C16 C73 ) C16_=_C112( C16 C112 ) C16_=_C133( C16 C133 ) \nC16_=_C154( C16 C154 ) C16_=_C232( C16 C232 ) C16_=_C243( C16 C243 ) C16_=_C262( C16 C262 ) C16_=_C272( C16 C272 ) C16_=_C311( C16 C311 ) \nC16_=_C324( C16 C324 ) C16_=_C334( C16 C334 ) C16_=_C352( C16 C352 ) C16_=_C382( C16 C382 ) C16_=_C396( C16 C396 ) C16_=_C404( C16 C404 ) \nC16_=_C406( C16 C406 ) C16_=_C410( C16 C410 ) C20_=_C40( C20 C40 ) C20_=_C41( C20 C41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40_=_C57( C40 C57 ) C40_=_C73( C40 C73 ) \nC40_=_C112( C40 C112 ) C40_=_C133( C40 C133 ) C40_=_C154( C40 C154 ) C40_=_C232( C40 C232 ) C40_=_C243( C40 C243 ) C40_=_C262( C40 C262 ) \nC40_=_C272( C40 C272 ) C40_=_C311( C40 C311 ) C40_=_C324( C40 C324 ) C40_=_C334( C40 C334 ) C40_=_C352( C40 C352 ) C40_=_C382( C40 C382 ) \nC40_=_C396( C40 C396 ) C40_=_C404( C40 C404 ) C40_=_C406( C40 C406 ) C40_=_C410( C40 C410 ) C41_=_C43( C41 C43 ) C41_=_C54( C41 C54 ) \nC41_=_C57( C41 C57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3_=_C54( C43 C54 ) C43_=_C57( C43 C57 ) C43_=_C76( C43 C76 ) C43_=_C115( C43 C115 ) C43_=_C135( C43 C135 ) \nC43_=_C155( C43 C155 ) C43_=_C156( C43 C156 ) C43_=_C157( C43 C157 ) C43_=_C158( C43 C158 ) C43_=_C159( C43 C159 ) C43_=_C160( C43 C160 ) \nC43_=_C161( C43 C161 ) C43_=_C162( C43 C162 ) C43_=_C163( C43 C163 ) C43_=_C164( C43 C164 ) C43_=_C165( C43 C165 ) C43_=_C166( C43 C166 ) \nC43_=_C167( C43 C167 ) C43_=_C169( C43 C169 ) C43_=_C170( C43 C170 ) C43_=_C171( C43 C171 ) C43_=_C172( C43 C172 ) C54_=_C57( C54 C57 ) \nC54_=_C90( C54 C90 ) C54_=_C110( C54 C110 ) C54_=_C130( C54 C130 ) C54_=_C184( C54 C184 ) C54_=_C197( C54 C197 ) C54_=_C259( C54 C259 ) \nC54_=_C270( C54 C270 ) C54_=_C283( C54 C283 ) C54_=_C308( C54 C308 ) C54_=_C319( C54 C319 ) C54_=_C342( C54 C342 ) C54_=_C350( C54 C350 ) \nC54_=_C356( C54 C356 ) C54_=_C380( C54 C380 ) C54_=_C391( C54 C391 ) C54_=_C398( C54 C398 ) C54_=_C401( C54 C401 ) C54_=_C405( C54 C405 ) \nC54_=_C406( C54 C406 ) C54_=_C407( C54 C407 ) C57_=_C73( C57 C73 ) C57_=_C112( C57 C112 ) C57_=_C133( C57 C133 ) C57_=_C154( C57 C154 ) \nC57_=_C232( C57 C232 ) C57_=_C243( C57 C243 ) C57_=_C262( C57 C262 ) C57_=_C272( C57 C272 ) C57_=_C311( C57 C311 ) C57_=_C324( C57 C324 ) \nC57_=_C334( C57 C334 ) C57_=_C352( C57 C352 ) C57_=_C382( C57 C382 ) C57_=_C396( C57 C396 ) C57_=_C404( C57 C404 ) C57_=_C406( C57 C406 ) \nC57_=_C410( C57 C410 ) C73_=_C112( C73 C112 ) C73_=_C133( C73 C133 ) C73_=_C154( C73 C154 ) C73_=_C232( C73 C232 ) C73_=_C243( C73 C243 ) \nC73_=_C262( C73 C262 ) C73_=_C272( C73 C272 ) C73_=_C311( C73 C311 ) C73_=_C324( C73 C324 ) C73_=_C334( C73 C334 ) C73_=_C352( C73 C352 ) \nC73_=_C382( C73 C382 ) C73_=_C396( C73 C396 ) C73_=_C404( C73 C404 ) C73_=_C406( C73 C406 ) C73_=_C410( C73 C41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110( C75 C110 ) C75_=_C112( C75 C11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115( C76 C115 ) C76_=_C135( C76 C135 ) \nC76_=_C155( C76 C155 ) C76_=_C156( C76 C156 ) C76_=_C157( C76 C157 ) C76_=_C158( C76 C158 ) C76_=_C159( C76 C159 ) C76_=_C160( C76 C160 ) \nC76_=_C161( C76 C161 ) C76_=_C162( C76 C162 ) C76_=_C163( C76 C163 ) C76_=_C164( C76 C164 ) C76_=_C165( C76 C165 ) C76_=_C166( C76 C166 ) \nC76_=_C167( C76 C167 ) C76_=_C169( C76 C169 ) C76_=_C170( C76 C170 ) C76_=_C171( C76 C171 ) C76_=_C172( C76 C17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184( C77 C184 ) C78_=_C79( C78 C79 ) C78_=_C80( C78 C80 ) C78_=_C81( C78 C81 ) \nC78_=_C82( C78 C82 ) C78_=_C83( C78 C83 ) C78_=_C84( C78 C84 ) C78_=_C85( C78 C85 ) C78_=_C86( C78 C86 ) C78_=_C87( C78 C87 ) \nC78_=_C88( C78 C88 ) C78_=_C89( C78 C89 ) C78_=_C90( C78 C90 ) C78_=_C91( C78 C91 ) C78_=_C92( C78 C92 ) C78_=_C155( C78 C155 ) \nC78_=_C197( C78 C197 ) C79_=_C80( C79 C80 ) C79_=_C81( C79 C81 ) C79_=_C82( C79 C82 ) C79_=_C83( C79 C83 ) C79_=_C84( C79 C84 ) \nC79_=_C85(</w:t>
      </w:r>
    </w:p>
    <w:p>
      <w:pPr>
        <w:pStyle w:val="PreformattedText"/>
        <w:bidi w:val="0"/>
        <w:spacing w:before="0" w:after="0"/>
        <w:jc w:val="left"/>
        <w:rPr/>
      </w:pPr>
      <w:r>
        <w:rPr/>
        <w:t xml:space="preserve"> </w:t>
      </w:r>
      <w:r>
        <w:rPr/>
        <w:t>C79 C85 ) C79_=_C86( C79 C86 ) C79_=_C87( C79 C87 ) C79_=_C88( C79 C88 ) C79_=_C89( C79 C89 ) C79_=_C90( C79 C90 ) \nC79_=_C91( C79 C91 ) C79_=_C92( C79 C92 ) C79_=_C157( C79 C157 ) C80_=_C81( C80 C81 ) C80_=_C82( C80 C82 ) C80_=_C83( C80 C83 ) \nC80_=_C84( C80 C84 ) C80_=_C85( C80 C85 ) C80_=_C86( C80 C86 ) C80_=_C87( C80 C87 ) C80_=_C88( C80 C88 ) C80_=_C89( C80 C89 ) \nC80_=_C90( C80 C90 ) C80_=_C91( C80 C91 ) C80_=_C92( C80 C92 ) C80_=_C270( C80 C270 ) C80_=_C272( C80 C272 ) C81_=_C82( C81 C82 ) \nC81_=_C83( C81 C83 ) C81_=_C84( C81 C84 ) C81_=_C85( C81 C85 ) C81_=_C86( C81 C86 ) C81_=_C87( C81 C87 ) C81_=_C88( C81 C88 ) \nC81_=_C89( C81 C89 ) C81_=_C90( C81 C90 ) C81_=_C91( C81 C91 ) C81_=_C92( C81 C92 ) C81_=_C159( C81 C159 ) C81_=_C283( C81 C283 ) \nC82_=_C83( C82 C83 ) C82_=_C84( C82 C84 ) C82_=_C85( C82 C85 ) C82_=_C86( C82 C86 ) C82_=_C87( C82 C87 ) C82_=_C88( C82 C88 ) \nC82_=_C89( C82 C89 ) C82_=_C90( C82 C90 ) C82_=_C91( C82 C91 ) C82_=_C92( C82 C92 ) C82_=_C161( C82 C161 ) C82_=_C308( C82 C308 ) \nC82_=_C311( C82 C311 ) C83_=_C84( C83 C84 ) C83_=_C85( C83 C85 ) C83_=_C86( C83 C86 ) C83_=_C87( C83 C87 ) C83_=_C88( C83 C88 ) \nC83_=_C89( C83 C89 ) C83_=_C90( C83 C90 ) C83_=_C91( C83 C91 ) C83_=_C92( C83 C92 ) C83_=_C319( C83 C319 ) C83_=_C324( C83 C324 ) \nC84_=_C85( C84 C85 ) C84_=_C86( C84 C86 ) C84_=_C87( C84 C87 ) C84_=_C88( C84 C88 ) C84_=_C89( C84 C89 ) C84_=_C90( C84 C90 ) \nC84_=_C91( C84 C91 ) C84_=_C92( C84 C92 ) C84_=_C162( C84 C162 ) C84_=_C334( C84 C334 ) C85_=_C86( C85 C86 ) C85_=_C87( C85 C87 ) \nC85_=_C88( C85 C88 ) C85_=_C89( C85 C89 ) C85_=_C90( C85 C90 ) C85_=_C91( C85 C91 ) C85_=_C92( C85 C92 ) C85_=_C356( C85 C356 ) \nC86_=_C87( C86 C87 ) C86_=_C88( C86 C88 ) C86_=_C89( C86 C89 ) C86_=_C90( C86 C90 ) C86_=_C91( C86 C91 ) C86_=_C92( C86 C92 ) \nC87_=_C88( C87 C88 ) C87_=_C89( C87 C89 ) C87_=_C90( C87 C90 ) C87_=_C91( C87 C91 ) C87_=_C92( C87 C92 ) C87_=_C165( C87 C165 ) \nC87_=_C380( C87 C380 ) C87_=_C382( C87 C382 ) C88_=_C89( C88 C89 ) C88_=_C90( C88 C90 ) C88_=_C91( C88 C91 ) C88_=_C92( C88 C92 ) \nC88_=_C396( C88 C396 ) C89_=_C90( C89 C90 ) C89_=_C91( C89 C91 ) C89_=_C92( C89 C92 ) C89_=_C398( C89 C398 ) C90_=_C91( C90 C91 ) \nC90_=_C92( C90 C92 ) C90_=_C110( C90 C110 ) C90_=_C130( C90 C130 ) C90_=_C184( C90 C184 ) C90_=_C197( C90 C197 ) C90_=_C259( C90 C259 ) \nC90_=_C270( C90 C270 ) C90_=_C283( C90 C283 ) C90_=_C308( C90 C308 ) C90_=_C319( C90 C319 ) C90_=_C342( C90 C342 ) C90_=_C350( C90 C350 ) \nC90_=_C356( C90 C356 ) C90_=_C380( C90 C380 ) C90_=_C391( C90 C391 ) C90_=_C398( C90 C398 ) C90_=_C401( C90 C401 ) C90_=_C405( C90 C405 ) \nC90_=_C406( C90 C406 ) C90_=_C407( C90 C407 ) C91_=_C92( C91 C92 ) C91_=_C170( C91 C170 ) C91_=_C410( C91 C410 ) C110_=_C112( C110 C112 ) \nC110_=_C130( C110 C130 ) C110_=_C184( C110 C184 ) C110_=_C197( C110 C197 ) C110_=_C259( C110 C259 ) C110_=_C270( C110 C270 ) C110_=_C283( C110 C283 ) \nC110_=_C308( C110 C308 ) C110_=_C319( C110 C319 ) C110_=_C342( C110 C342 ) C110_=_C350( C110 C350 ) C110_=_C356( C110 C356 ) C110_=_C380( C110 C380 ) \nC110_=_C391( C110 C391 ) C110_=_C398( C110 C398 ) C110_=_C401( C110 C401 ) C110_=_C405( C110 C405 ) C110_=_C406( C110 C406 ) C110_=_C407( C110 C407 ) \nC112_=_C133( C112 C133 ) C112_=_C154( C112 C154 ) C112_=_C232( C112 C232 ) C112_=_C243( C112 C243 ) C112_=_C262( C112 C262 ) C112_=_C272( C112 C272 ) \nC112_=_C311( C112 C311 ) C112_=_C324( C112 C324 ) C112_=_C334( C112 C334 ) C112_=_C352( C112 C352 ) C112_=_C382( C112 C382 ) C112_=_C396( C112 C396 ) \nC112_=_C404( C112 C404 ) C112_=_C406( C112 C406 ) C112_=_C410( C112 C410 ) C115_=_C130( C115 C130 ) C115_=_C133( C115 C133 ) C115_=_C135( C115 C135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9( C115 C169 ) C115_=_C170( C115 C170 ) C115_=_C171( C115 C171 ) C115_=_C172( C115 C172 ) C130_=_C133( C130 C133 ) \nC130_=_C184( C130 C184 ) C130_=_C197( C130 C197 ) C130_=_C259( C130 C259 ) C130_=_C270( C130 C270 ) C130_=_C283( C130 C283 ) C130_=_C308( C130 C308 ) \nC130_=_C319( C130 C319 ) C130_=_C342( C130 C342 ) C130_=_C350( C130 C350 ) C130_=_C356( C130 C356 ) C130_=_C380( C130 C380 ) C130_=_C391( C130 C391 ) \nC130_=_C398( C130 C398 ) C130_=_C401( C130 C401 ) C130_=_C405( C130 C405 ) C130_=_C406( C130 C406 ) C130_=_C407( C130 C407 ) C133_=_C154( C133 C154 ) \nC133_=_C232( C133 C232 ) C133_=_C243( C133 C243 ) C133_=_C262( C133 C262 ) C133_=_C272( C133 C272 ) C133_=_C311( C133 C311 ) C133_=_C324( C133 C324 ) \nC133_=_C334( C133 C334 ) C133_=_C352( C133 C352 ) C133_=_C382( C133 C382 ) C133_=_C396( C133 C396 ) C133_=_C404( C133 C404 ) C133_=_C406( C133 C406 ) \nC133_=_C410( C133 C410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9( C135 C169 ) C135_=_C170( C135 C170 ) C135_=_C171( C135 C171 ) \nC135_=_C172( C135 C172 ) C154_=_C232( C154 C232 ) C154_=_C243( C154 C243 ) C154_=_C262( C154 C262 ) C154_=_C272( C154 C272 ) C154_=_C311( C154 C311 ) \nC154_=_C324( C154 C324 ) C154_=_C334( C154 C334 ) C154_=_C352( C154 C352 ) C154_=_C382( C154 C382 ) C154_=_C396( C154 C396 ) C154_=_C404( C154 C404 ) \nC154_=_C406( C154 C406 ) C154_=_C410( C154 C410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97( C155 C197 ) C156_=_C157( C156 C157 ) C156_=_C158( C156 C158 ) C156_=_C159( C156 C159 ) C156_=_C160( C156 C160 ) C156_=_C161( C156 C161 ) \nC156_=_C162( C156 C162 ) C156_=_C163( C156 C163 ) C156_=_C164( C156 C164 ) C156_=_C165( C156 C165 ) C156_=_C166( C156 C166 ) C156_=_C167( C156 C167 ) \nC156_=_C169( C156 C169 ) C156_=_C170( C156 C170 ) C156_=_C171( C156 C171 ) C156_=_C172( C156 C172 ) C156_=_C243( C156 C243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259( C158 C259 ) C158_=_C262( C158 C262 ) C159_=_C160( C159 C160 ) C159_=_C161( C159 C161 ) \nC159_=_C162( C159 C162 ) C159_=_C163( C159 C163 ) C159_=_C164( C159 C164 ) C159_=_C165( C159 C165 ) C159_=_C166( C159 C166 ) C159_=_C167( C159 C167 ) \nC159_=_C169( C159 C169 ) C159_=_C170( C159 C170 ) C159_=_C171( C159 C171 ) C159_=_C172( C159 C172 ) C159_=_C283( C159 C283 ) C160_=_C161( C160 C161 ) \nC160_=_C162( C160 C162 ) C160_=_C163( C160 C163 ) C160_=_C164( C160 C164 ) C160_=_C165( C160 C165 ) C160_=_C166( C160 C166 ) C160_=_C167( C160 C167 ) \nC160_=_C169( C160 C169 ) C160_=_C170( C160 C170 ) C160_=_C171( C160 C171 ) C160_=_C172( C160 C172 ) C161_=_C162( C161 C162 ) C161_=_C163( C161 C163 ) \nC161_=_C164( C161 C164 ) C161_=_C165( C161 C165 ) C161_=_C166( C161 C166 ) C161_=_C167( C161 C167 ) C161_=_C169( C161 C169 ) C161_=_C170( C161 C170 ) \nC161_=_C171( C161 C171 ) C161_=_C172( C161 C172 ) C161_=_C308( C161 C308 ) C161_=_C311( C161 C311 ) C162_=_C163( C162 C163 ) C162_=_C164( C162 C164 ) \nC162_=_C165( C162 C165 ) C162_=_C166( C162 C166 ) C162_=_C167( C162 C167 ) C162_=_C169( C162 C169 ) C162_=_C170( C162 C170 ) C162_=_C171( C162 C171 ) \nC162_=_C172( C162 C172 ) C162_=_C334( C162 C334 ) C163_=_C164( C163 C164 ) C163_=_C165( C163 C165 ) C163_=_C166( C163 C166 ) C163_=_C167( C163 C167 ) \nC163_=_C169( C163 C169 ) C163_=_C170( C163 C170 ) C163_=_C171( C163 C171 ) C163_=_C172( C163 C172 ) C163_=_C350( C163 C350 ) C163_=_C352( C163 C352 ) \nC164_=_C165( C164 C165 ) C164_=_C166( C164 C166 ) C164_=_C167( C164 C167 ) C164_=_C169( C164 C169 ) C164_=_C170( C164 C170 ) C164_=_C171( C164 C171 ) \nC164_=_C172( C164 C172 ) C165_=_C166( C165 C166 ) C165_=_C167( C165 C167 ) C165_=_C169( C165 C169 ) C165_=_C170( C165 C170 ) C165_=_C171( C165 C171 ) \nC165_=_C172( C165 C172 ) C165_=_C380( C165 C380 ) C165_=_C382( C165 C382 ) C166_=_C167( C166 C167 ) C166_=_C169( C166 C169 ) C166_=_C170( C166 C170 ) \nC166_=_C171( C166 C171 ) C166_=_C172( C166 C172 ) C166_=_C391( C166 C391 ) C167_=_C169( C167 C169 ) C167_=_C170( C167 C170 ) C167_=_C171( C167 C171 ) \nC167_=_C172( C167 C172 ) C167_=_C401( C167 C401 ) C167_=_C404( C167 C404 ) C169_=_C170( C169 C170 ) C169_=_C171( C169 C171 ) C169_=_C172( C169 C172 ) \nC170_=_C171( C170 C171 ) C170_=_C172( C170 C172 ) C170_=_C410( C170 C410 ) C171_=_C172( C171 C172 ) C171_=_C405( C171 C405 ) C172_=_C407( C172 C407 ) \nC184_=_C197( C184 C197 ) C184_=_C259( C184 C259 ) C184_=_C270( C184 C270 ) C184_=_C283( C184 C283 ) C184_=_C308( C184 C308 ) C184_=_C319( C184 C319 ) \nC184_=_C342( C184 C342 ) C184_=_C350( C184 C350 ) C184_=_C356( C184 C356 ) C184_=_C380( C184 C380 ) C184_=_C391( C184 C391 ) C184_=_C398( C184 C398 )</w:t>
      </w:r>
    </w:p>
    <w:p>
      <w:pPr>
        <w:pStyle w:val="PreformattedText"/>
        <w:bidi w:val="0"/>
        <w:spacing w:before="0" w:after="0"/>
        <w:jc w:val="left"/>
        <w:rPr/>
      </w:pPr>
      <w:r>
        <w:rPr/>
        <w:t xml:space="preserve"> </w:t>
      </w:r>
      <w:r>
        <w:rPr/>
        <w:t>\nC184_=_C401( C184 C401 ) C184_=_C405( C184 C405 ) C184_=_C406( C184 C406 ) C184_=_C407( C184 C407 ) C197_=_C259( C197 C259 ) C197_=_C270( C197 C270 ) \nC197_=_C283( C197 C283 ) C197_=_C308( C197 C308 ) C197_=_C319( C197 C319 ) C197_=_C342( C197 C342 ) C197_=_C350( C197 C350 ) C197_=_C356( C197 C356 ) \nC197_=_C380( C197 C380 ) C197_=_C391( C197 C391 ) C197_=_C398( C197 C398 ) C197_=_C401( C197 C401 ) C197_=_C405( C197 C405 ) C197_=_C406( C197 C406 ) \nC197_=_C407( C197 C407 ) C232_=_C243( C232 C243 ) C232_=_C262( C232 C262 ) C232_=_C272( C232 C272 ) C232_=_C311( C232 C311 ) C232_=_C324( C232 C324 ) \nC232_=_C334( C232 C334 ) C232_=_C352( C232 C352 ) C232_=_C382( C232 C382 ) C232_=_C396( C232 C396 ) C232_=_C404( C232 C404 ) C232_=_C406( C232 C406 ) \nC232_=_C410( C232 C410 ) C243_=_C262( C243 C262 ) C243_=_C272( C243 C272 ) C243_=_C311( C243 C311 ) C243_=_C324( C243 C324 ) C243_=_C334( C243 C334 ) \nC243_=_C352( C243 C352 ) C243_=_C382( C243 C382 ) C243_=_C396( C243 C396 ) C243_=_C404( C243 C404 ) C243_=_C406( C243 C406 ) C243_=_C410( C243 C410 ) \nC259_=_C262( C259 C262 ) C259_=_C270( C259 C270 ) C259_=_C283( C259 C283 ) C259_=_C308( C259 C308 ) C259_=_C319( C259 C319 ) C259_=_C342( C259 C342 ) \nC259_=_C350( C259 C350 ) C259_=_C356( C259 C356 ) C259_=_C380( C259 C380 ) C259_=_C391( C259 C391 ) C259_=_C398( C259 C398 ) C259_=_C401( C259 C401 ) \nC259_=_C405( C259 C405 ) C259_=_C406( C259 C406 ) C259_=_C407( C259 C407 ) C262_=_C272( C262 C272 ) C262_=_C311( C262 C311 ) C262_=_C324( C262 C324 ) \nC262_=_C334( C262 C334 ) C262_=_C352( C262 C352 ) C262_=_C382( C262 C382 ) C262_=_C396( C262 C396 ) C262_=_C404( C262 C404 ) C262_=_C406( C262 C406 ) \nC262_=_C410( C262 C410 ) C270_=_C272( C270 C272 ) C270_=_C283( C270 C283 ) C270_=_C308( C270 C308 ) C270_=_C319( C270 C319 ) C270_=_C342( C270 C342 ) \nC270_=_C350( C270 C350 ) C270_=_C356( C270 C356 ) C270_=_C380( C270 C380 ) C270_=_C391( C270 C391 ) C270_=_C398( C270 C398 ) C270_=_C401( C270 C401 ) \nC270_=_C405( C270 C405 ) C270_=_C406( C270 C406 ) C270_=_C407( C270 C407 ) C272_=_C311( C272 C311 ) C272_=_C324( C272 C324 ) C272_=_C334( C272 C334 ) \nC272_=_C352( C272 C352 ) C272_=_C382( C272 C382 ) C272_=_C396( C272 C396 ) C272_=_C404( C272 C404 ) C272_=_C406( C272 C406 ) C272_=_C410( C272 C410 ) \nC283_=_C308( C283 C308 ) C283_=_C319( C283 C319 ) C283_=_C342( C283 C342 ) C283_=_C350( C283 C350 ) C283_=_C356( C283 C356 ) C283_=_C380( C283 C380 ) \nC283_=_C391( C283 C391 ) C283_=_C398( C283 C398 ) C283_=_C401( C283 C401 ) C283_=_C405( C283 C405 ) C283_=_C406( C283 C406 ) C283_=_C407( C283 C407 ) \nC308_=_C311( C308 C311 ) C308_=_C319( C308 C319 ) C308_=_C342( C308 C342 ) C308_=_C350( C308 C350 ) C308_=_C356( C308 C356 ) C308_=_C380( C308 C380 ) \nC308_=_C391( C308 C391 ) C308_=_C398( C308 C398 ) C308_=_C401( C308 C401 ) C308_=_C405( C308 C405 ) C308_=_C406( C308 C406 ) C308_=_C407( C308 C407 ) \nC311_=_C324( C311 C324 ) C311_=_C334( C311 C334 ) C311_=_C352( C311 C352 ) C311_=_C382( C311 C382 ) C311_=_C396( C311 C396 ) C311_=_C404( C311 C404 ) \nC311_=_C406( C311 C406 ) C311_=_C410( C311 C410 ) C319_=_C324( C319 C324 ) C319_=_C342( C319 C342 ) C319_=_C350( C319 C350 ) C319_=_C356( C319 C356 ) \nC319_=_C380( C319 C380 ) C319_=_C391( C319 C391 ) C319_=_C398( C319 C398 ) C319_=_C401( C319 C401 ) C319_=_C405( C319 C405 ) C319_=_C406( C319 C406 ) \nC319_=_C407( C319 C407 ) C324_=_C334( C324 C334 ) C324_=_C352( C324 C352 ) C324_=_C382( C324 C382 ) C324_=_C396( C324 C396 ) C324_=_C404( C324 C404 ) \nC324_=_C406( C324 C406 ) C324_=_C410( C324 C410 ) C334_=_C352( C334 C352 ) C334_=_C382( C334 C382 ) C334_=_C396( C334 C396 ) C334_=_C404( C334 C404 ) \nC334_=_C406( C334 C406 ) C334_=_C410( C334 C410 ) C342_=_C350( C342 C350 ) C342_=_C356( C342 C356 ) C342_=_C380( C342 C380 ) C342_=_C391( C342 C391 ) \nC342_=_C398( C342 C398 ) C342_=_C401( C342 C401 ) C342_=_C405( C342 C405 ) C342_=_C406( C342 C406 ) C342_=_C407( C342 C407 ) C350_=_C352( C350 C352 ) \nC350_=_C356( C350 C356 ) C350_=_C380( C350 C380 ) C350_=_C391( C350 C391 ) C350_=_C398( C350 C398 ) C350_=_C401( C350 C401 ) C350_=_C405( C350 C405 ) \nC350_=_C406( C350 C406 ) C350_=_C407( C350 C407 ) C352_=_C382( C352 C382 ) C352_=_C396( C352 C396 ) C352_=_C404( C352 C404 ) C352_=_C406( C352 C406 ) \nC352_=_C410( C352 C410 ) C356_=_C380( C356 C380 ) C356_=_C391( C356 C391 ) C356_=_C398( C356 C398 ) C356_=_C401( C356 C401 ) C356_=_C405( C356 C405 ) \nC356_=_C406( C356 C406 ) C356_=_C407( C356 C407 ) C380_=_C382( C380 C382 ) C380_=_C391( C380 C391 ) C380_=_C398( C380 C398 ) C380_=_C401( C380 C401 ) \nC380_=_C405( C380 C405 ) C380_=_C406( C380 C406 ) C380_=_C407( C380 C407 ) C382_=_C396( C382 C396 ) C382_=_C404( C382 C404 ) C382_=_C406( C382 C406 ) \nC382_=_C410( C382 C410 ) C391_=_C398( C391 C398 ) C391_=_C401( C391 C401 ) C391_=_C405( C391 C405 ) C391_=_C406( C391 C406 ) C391_=_C407( C391 C407 ) \nC396_=_C404( C396 C404 ) C396_=_C406( C396 C406 ) C396_=_C410( C396 C410 ) C398_=_C401( C398 C401 ) C398_=_C405( C398 C405 ) C398_=_C406( C398 C406 ) \nC398_=_C407( C398 C407 ) C401_=_C404( C401 C404 ) C401_=_C405( C401 C405 ) C401_=_C406( C401 C406 ) C401_=_C407( C401 C407 ) C404_=_C406( C404 C406 ) \nC404_=_C410( C404 C410 ) C405_=_C406( C405 C406 ) C405_=_C407( C405 C407 ) C406_=_C407( C406 C407 ) C406_=_C410( C406 C410 ) "];11-&gt;15[label="76: C16 C20 C40 C41 C43 \nC54 C57 C73 C75 C77 C78 \nC79 C80 C81 C82 C83 C84 \nC85 C86 C87 C88 C89 C91 \nC92 C110 C112 C115 C130 C133 \nC135 C154 C155 C156 C157 C158 \nC159 C160 C161 C162 C163 C164 \nC165 C166 C167 C169 C170 C171 \nC172 C184 C197 C232 C243 C259 \nC262 C270 C272 C283 C308 C311 \nC319 C324 C334 C342 C350 C352 \nC356 C380 C382 C391 C396 C398 \nC401 C404 C405 C407 C410 \n747: C16_=_C40 ,C16_=_C57 ,C16_=_C73 ,C16_=_C112 ,C16_=_C133 ,\nC16_=_C154 ,C16_=_C232 ,C16_=_C243 ,C16_=_C262 ,C16_=_C272 ,C16_=_C311 ,\nC16_=_C324 ,C16_=_C334 ,C16_=_C352 ,C16_=_C382 ,C16_=_C396 ,C16_=_C404 ,\nC16_=_C410 ,C20_=_C40 ,C20_=_C41 ,C20_=_C75 ,C20_=_C77 ,C20_=_C78 ,\nC20_=_C79 ,C20_=_C80 ,C20_=_C81 ,C20_=_C82 ,C20_=_C83 ,C20_=_C84 ,\nC20_=_C85 ,C20_=_C86 ,C20_=_C87 ,C20_=_C88 ,C20_=_C89 ,C20_=_C91 ,\nC20_=_C92 ,C40_=_C57 ,C40_=_C73 ,C40_=_C112 ,C40_=_C133 ,C40_=_C154 ,\nC40_=_C232 ,C40_=_C243 ,C40_=_C262 ,C40_=_C272 ,C40_=_C311 ,C40_=_C324 ,\nC40_=_C334 ,C40_=_C352 ,C40_=_C382 ,C40_=_C396 ,C40_=_C404 ,C40_=_C410 ,\nC41_=_C43 ,C41_=_C54 ,C41_=_C57 ,C41_=_C75 ,C41_=_C77 ,C41_=_C78 ,\nC41_=_C79 ,C41_=_C80 ,C41_=_C81 ,C41_=_C82 ,C41_=_C83 ,C41_=_C84 ,\nC41_=_C85 ,C41_=_C86 ,C41_=_C87 ,C41_=_C88 ,C41_=_C89 ,C41_=_C91 ,\nC41_=_C92 ,C43_=_C54 ,C43_=_C57 ,C43_=_C115 ,C43_=_C135 ,C43_=_C155 ,\nC43_=_C156 ,C43_=_C157 ,C43_=_C158 ,C43_=_C159 ,C43_=_C160 ,C43_=_C161 ,\nC43_=_C162 ,C43_=_C163 ,C43_=_C164 ,C43_=_C165 ,C43_=_C166 ,C43_=_C167 ,\nC43_=_C169 ,C43_=_C170 ,C43_=_C171 ,C43_=_C172 ,C54_=_C57 ,C54_=_C110 ,\nC54_=_C130 ,C54_=_C184 ,C54_=_C197 ,C54_=_C259 ,C54_=_C270 ,C54_=_C283 ,\nC54_=_C308 ,C54_=_C319 ,C54_=_C342 ,C54_=_C350 ,C54_=_C356 ,C54_=_C380 ,\nC54_=_C391 ,C54_=_C398 ,C54_=_C401 ,C54_=_C405 ,C54_=_C407 ,C57_=_C73 ,\nC57_=_C112 ,C57_=_C133 ,C57_=_C154 ,C57_=_C232 ,C57_=_C243 ,C57_=_C262 ,\nC57_=_C272 ,C57_=_C311 ,C57_=_C324 ,C57_=_C334 ,C57_=_C352 ,C57_=_C382 ,\nC57_=_C396 ,C57_=_C404 ,C57_=_C410 ,C73_=_C112 ,C73_=_C133 ,C73_=_C154 ,\nC73_=_C232 ,C73_=_C243 ,C73_=_C262 ,C73_=_C272 ,C73_=_C311 ,C73_=_C324 ,\nC73_=_C334 ,C73_=_C352 ,C73_=_C382 ,C73_=_C396 ,C73_=_C404 ,C73_=_C410 ,\nC75_=_C77 ,C75_=_C78 ,C75_=_C79 ,C75_=_C80 ,C75_=_C81 ,C75_=_C82 ,\nC75_=_C83 ,C75_=_C84 ,C75_=_C85 ,C75_=_C86 ,C75_=_C87 ,C75_=_C88 ,\nC75_=_C89 ,C75_=_C91 ,C75_=_C92 ,C75_=_C110 ,C75_=_C112 ,C77_=_C78 ,\nC77_=_C79 ,C77_=_C80 ,C77_=_C81 ,C77_=_C82 ,C77_=_C83 ,C77_=_C84 ,\nC77_=_C85 ,C77_=_C86 ,C77_=_C87 ,C77_=_C88 ,C77_=_C89 ,C77_=_C91 ,\nC77_=_C92 ,C77_=_C184 ,C78_=_C79 ,C78_=_C80 ,C78_=_C81 ,C78_=_C82 ,\nC78_=_C83 ,C78_=_C84 ,C78_=_C85 ,C78_=_C86 ,C78_=_C87 ,C78_=_C88 ,\nC78_=_C89 ,C78_=_C91 ,C78_=_C92 ,C78_=_C155 ,C78_=_C197 ,C79_=_C80 ,\nC79_=_C81 ,C79_=_C82 ,C79_=_C83 ,C79_=_C84 ,C79_=_C85 ,C79_=_C86 ,\nC79_=_C87 ,C79_=_C88 ,C79_=_C89 ,C79_=_C91 ,C79_=_C92 ,C79_=_C157 ,\nC80_=_C81 ,C80_=_C82 ,C80_=_C83 ,C80_=_C84 ,C80_=_C85 ,C80_=_C86 ,\nC80_=_C87 ,C80_=_C88 ,C80_=_C89 ,C80_=_C91 ,C80_=_C92 ,C80_=_C270 ,\nC80_=_C272 ,C81_=_C82 ,C81_=_C83 ,C81_=_C84 ,C81_=_C85 ,C81_=_C86 ,\nC81_=_C87 ,C81_=_C88 ,C81_=_C89 ,C81_=_C91 ,C81_=_C92 ,C81_=_C159 ,\nC81_=_C283 ,C82_=_C83 ,C82_=_C84 ,C82_=_C85 ,C82_=_C86 ,C82_=_C87 ,\nC82_=_C88 ,C82_=_C89 ,C82_=_C91 ,C82_=_C92 ,C82_=_C161 ,C82_=_C308 ,\nC82_=_C311 ,C83_=_C84 ,C83_=_C85 ,C83_=_C86 ,C83_=_C87 ,C83_=_C88 ,\nC83_=_C89 ,C83_=_C91 ,C83_=_C92 ,C83_=_C319 ,C83_=_C324 ,C84_=_C85 ,\nC84_=_C86 ,C84_=_C87 ,C84_=_C88 ,C84_=_C89 ,C84_=_C91 ,C84_=_C92 ,\nC84_=_C162 ,C84_=_C334 ,C85_=_C86 ,C85_=_C87 ,C85_=_C88 ,C85_=_C89 ,\nC85_=_C91 ,C85_=_C92 ,C85_=_C356 ,C86_=_C87 ,C86_=_C88 ,C86_=_C89 ,\nC86_=_C91 ,C86_=_C92 ,C87_=_C88 ,C87_=_C89 ,C87_=_C91 ,C87_=_C92 ,\nC87_=_C165 ,C87_=_C380 ,C87_=_C382 ,C88_=_C89 ,C88_=_C91 ,C88_=_C92 ,\nC88_=_C396 ,C89_=_C91 ,C89_=_C92 ,C89_=_C398 ,C91_=_C92 ,C91_=_C170 ,\nC91_=_C410 ,C110_=_C112 ,C110_=_C130 ,C110_=_C184 ,C110_=_C197 ,C110_=_C259 ,\nC110_=_C270 ,C110_=_C283 ,C110_=_C308 ,C110_=_C319 ,C110_=_C342 ,C110_=_C350 ,\nC110_=_C356 ,C110_=_C380 ,C110_=_C391 ,C110_=_C398 ,C110_=_C401 ,C110_=_C405 ,\nC110_=_C407 ,C112_=_C133 ,C112_=_C154 ,C112_=_C232 ,C112_=_C243 ,C112_=_C262 ,\nC112_=_C272 ,C112_=_C311 ,C112_=_C324 ,C112_=_C334 ,C112_=_C352 ,C112_=_C382 ,\nC112_=_C396 ,C112_=_C404 ,C112_=_C410 ,C115_=_C130 ,C115_=_C133 ,C115_=_C135 ,\nC115_=_C155 ,C115_=_C156 ,C115_=_C157 ,C115_=_C158 ,C115_=_C159 ,C115_=_C160 ,\nC115_=_C161 ,C115_=_C162 ,C115_=_C163 ,C115_=_C164 ,C115_=_C165 ,C115_=_C166 ,\nC115_=_C167 ,C115_=_C169 ,C115_=_C170 ,C115_=_C171 ,C115_=_C172 ,C130_=_C133 ,\nC130_=_C184 ,C130_=_C197 ,C130_=_C259 ,C130_=_C270 ,C130_=_C283 ,C130_=_C308 ,\nC130_=_C319 ,C130_=_C342</w:t>
      </w:r>
    </w:p>
    <w:p>
      <w:pPr>
        <w:pStyle w:val="PreformattedText"/>
        <w:bidi w:val="0"/>
        <w:spacing w:before="0" w:after="0"/>
        <w:jc w:val="left"/>
        <w:rPr/>
      </w:pPr>
      <w:r>
        <w:rPr/>
        <w:t xml:space="preserve"> </w:t>
      </w:r>
      <w:r>
        <w:rPr/>
        <w:t>,C130_=_C350 ,C130_=_C356 ,C130_=_C380 ,C130_=_C391 ,\nC130_=_C398 ,C130_=_C401 ,C130_=_C405 ,C130_=_C407 ,C133_=_C154 ,C133_=_C232 ,\nC133_=_C243 ,C133_=_C262 ,C133_=_C272 ,C133_=_C311 ,C133_=_C324 ,C133_=_C334 ,\nC133_=_C352 ,C133_=_C382 ,C133_=_C396 ,C133_=_C404 ,C133_=_C410 ,C135_=_C154 ,\nC135_=_C155 ,C135_=_C156 ,C135_=_C157 ,C135_=_C158 ,C135_=_C159 ,C135_=_C160 ,\nC135_=_C161 ,C135_=_C162 ,C135_=_C163 ,C135_=_C164 ,C135_=_C165 ,C135_=_C166 ,\nC135_=_C167 ,C135_=_C169 ,C135_=_C170 ,C135_=_C171 ,C135_=_C172 ,C154_=_C232 ,\nC154_=_C243 ,C154_=_C262 ,C154_=_C272 ,C154_=_C311 ,C154_=_C324 ,C154_=_C334 ,\nC154_=_C352 ,C154_=_C382 ,C154_=_C396 ,C154_=_C404 ,C154_=_C410 ,C155_=_C156 ,\nC155_=_C157 ,C155_=_C158 ,C155_=_C159 ,C155_=_C160 ,C155_=_C161 ,C155_=_C162 ,\nC155_=_C163 ,C155_=_C164 ,C155_=_C165 ,C155_=_C166 ,C155_=_C167 ,C155_=_C169 ,\nC155_=_C170 ,C155_=_C171 ,C155_=_C172 ,C155_=_C197 ,C156_=_C157 ,C156_=_C158 ,\nC156_=_C159 ,C156_=_C160 ,C156_=_C161 ,C156_=_C162 ,C156_=_C163 ,C156_=_C164 ,\nC156_=_C165 ,C156_=_C166 ,C156_=_C167 ,C156_=_C169 ,C156_=_C170 ,C156_=_C171 ,\nC156_=_C172 ,C156_=_C243 ,C157_=_C158 ,C157_=_C159 ,C157_=_C160 ,C157_=_C161 ,\nC157_=_C162 ,C157_=_C163 ,C157_=_C164 ,C157_=_C165 ,C157_=_C166 ,C157_=_C167 ,\nC157_=_C169 ,C157_=_C170 ,C157_=_C171 ,C157_=_C172 ,C158_=_C159 ,C158_=_C160 ,\nC158_=_C161 ,C158_=_C162 ,C158_=_C163 ,C158_=_C164 ,C158_=_C165 ,C158_=_C166 ,\nC158_=_C167 ,C158_=_C169 ,C158_=_C170 ,C158_=_C171 ,C158_=_C172 ,C158_=_C259 ,\nC158_=_C262 ,C159_=_C160 ,C159_=_C161 ,C159_=_C162 ,C159_=_C163 ,C159_=_C164 ,\nC159_=_C165 ,C159_=_C166 ,C159_=_C167 ,C159_=_C169 ,C159_=_C170 ,C159_=_C171 ,\nC159_=_C172 ,C159_=_C283 ,C160_=_C161 ,C160_=_C162 ,C160_=_C163 ,C160_=_C164 ,\nC160_=_C165 ,C160_=_C166 ,C160_=_C167 ,C160_=_C169 ,C160_=_C170 ,C160_=_C171 ,\nC160_=_C172 ,C161_=_C162 ,C161_=_C163 ,C161_=_C164 ,C161_=_C165 ,C161_=_C166 ,\nC161_=_C167 ,C161_=_C169 ,C161_=_C170 ,C161_=_C171 ,C161_=_C172 ,C161_=_C308 ,\nC161_=_C311 ,C162_=_C163 ,C162_=_C164 ,C162_=_C165 ,C162_=_C166 ,C162_=_C167 ,\nC162_=_C169 ,C162_=_C170 ,C162_=_C171 ,C162_=_C172 ,C162_=_C334 ,C163_=_C164 ,\nC163_=_C165 ,C163_=_C166 ,C163_=_C167 ,C163_=_C169 ,C163_=_C170 ,C163_=_C171 ,\nC163_=_C172 ,C163_=_C350 ,C163_=_C352 ,C164_=_C165 ,C164_=_C166 ,C164_=_C167 ,\nC164_=_C169 ,C164_=_C170 ,C164_=_C171 ,C164_=_C172 ,C165_=_C166 ,C165_=_C167 ,\nC165_=_C169 ,C165_=_C170 ,C165_=_C171 ,C165_=_C172 ,C165_=_C380 ,C165_=_C382 ,\nC166_=_C167 ,C166_=_C169 ,C166_=_C170 ,C166_=_C171 ,C166_=_C172 ,C166_=_C391 ,\nC167_=_C169 ,C167_=_C170 ,C167_=_C171 ,C167_=_C172 ,C167_=_C401 ,C167_=_C404 ,\nC169_=_C170 ,C169_=_C171 ,C169_=_C172 ,C170_=_C171 ,C170_=_C172 ,C170_=_C410 ,\nC171_=_C172 ,C171_=_C405 ,C172_=_C407 ,C184_=_C197 ,C184_=_C259 ,C184_=_C270 ,\nC184_=_C283 ,C184_=_C308 ,C184_=_C319 ,C184_=_C342 ,C184_=_C350 ,C184_=_C356 ,\nC184_=_C380 ,C184_=_C391 ,C184_=_C398 ,C184_=_C401 ,C184_=_C405 ,C184_=_C407 ,\nC197_=_C259 ,C197_=_C270 ,C197_=_C283 ,C197_=_C308 ,C197_=_C319 ,C197_=_C342 ,\nC197_=_C350 ,C197_=_C356 ,C197_=_C380 ,C197_=_C391 ,C197_=_C398 ,C197_=_C401 ,\nC197_=_C405 ,C197_=_C407 ,C232_=_C243 ,C232_=_C262 ,C232_=_C272 ,C232_=_C311 ,\nC232_=_C324 ,C232_=_C334 ,C232_=_C352 ,C232_=_C382 ,C232_=_C396 ,C232_=_C404 ,\nC232_=_C410 ,C243_=_C262 ,C243_=_C272 ,C243_=_C311 ,C243_=_C324 ,C243_=_C334 ,\nC243_=_C352 ,C243_=_C382 ,C243_=_C396 ,C243_=_C404 ,C243_=_C410 ,C259_=_C262 ,\nC259_=_C270 ,C259_=_C283 ,C259_=_C308 ,C259_=_C319 ,C259_=_C342 ,C259_=_C350 ,\nC259_=_C356 ,C259_=_C380 ,C259_=_C391 ,C259_=_C398 ,C259_=_C401 ,C259_=_C405 ,\nC259_=_C407 ,C262_=_C272 ,C262_=_C311 ,C262_=_C324 ,C262_=_C334 ,C262_=_C352 ,\nC262_=_C382 ,C262_=_C396 ,C262_=_C404 ,C262_=_C410 ,C270_=_C272 ,C270_=_C283 ,\nC270_=_C308 ,C270_=_C319 ,C270_=_C342 ,C270_=_C350 ,C270_=_C356 ,C270_=_C380 ,\nC270_=_C391 ,C270_=_C398 ,C270_=_C401 ,C270_=_C405 ,C270_=_C407 ,C272_=_C311 ,\nC272_=_C324 ,C272_=_C334 ,C272_=_C352 ,C272_=_C382 ,C272_=_C396 ,C272_=_C404 ,\nC272_=_C410 ,C283_=_C308 ,C283_=_C319 ,C283_=_C342 ,C283_=_C350 ,C283_=_C356 ,\nC283_=_C380 ,C283_=_C391 ,C283_=_C398 ,C283_=_C401 ,C283_=_C405 ,C283_=_C407 ,\nC308_=_C311 ,C308_=_C319 ,C308_=_C342 ,C308_=_C350 ,C308_=_C356 ,C308_=_C380 ,\nC308_=_C391 ,C308_=_C398 ,C308_=_C401 ,C308_=_C405 ,C308_=_C407 ,C311_=_C324 ,\nC311_=_C334 ,C311_=_C352 ,C311_=_C382 ,C311_=_C396 ,C311_=_C404 ,C311_=_C410 ,\nC319_=_C324 ,C319_=_C342 ,C319_=_C350 ,C319_=_C356 ,C319_=_C380 ,C319_=_C391 ,\nC319_=_C398 ,C319_=_C401 ,C319_=_C405 ,C319_=_C407 ,C324_=_C334 ,C324_=_C352 ,\nC324_=_C382 ,C324_=_C396 ,C324_=_C404 ,C324_=_C410 ,C334_=_C352 ,C334_=_C382 ,\nC334_=_C396 ,C334_=_C404 ,C334_=_C410 ,C342_=_C350 ,C342_=_C356 ,C342_=_C380 ,\nC342_=_C391 ,C342_=_C398 ,C342_=_C401 ,C342_=_C405 ,C342_=_C407 ,C350_=_C352 ,\nC350_=_C356 ,C350_=_C380 ,C350_=_C391 ,C350_=_C398 ,C350_=_C401 ,C350_=_C405 ,\nC350_=_C407 ,C352_=_C382 ,C352_=_C396 ,C352_=_C404 ,C352_=_C410 ,C356_=_C380 ,\nC356_=_C391 ,C356_=_C398 ,C356_=_C401 ,C356_=_C405 ,C356_=_C407 ,C380_=_C382 ,\nC380_=_C391 ,C380_=_C398 ,C380_=_C401 ,C380_=_C405 ,C380_=_C407 ,C382_=_C396 ,\nC382_=_C404 ,C382_=_C410 ,C391_=_C398 ,C391_=_C401 ,C391_=_C405 ,C391_=_C407 ,\nC396_=_C404 ,C396_=_C410 ,C398_=_C401 ,C398_=_C405 ,C398_=_C407 ,C401_=_C404 ,\nC401_=_C405 ,C401_=_C407 ,C404_=_C410 ,C405_=_C407 ,"];16[shape=box, label="id:16 level: 2\n91: C0 C8 C17 C18 C19 \nC20 C21 C22 C23 C24 C25 \nC26 C27 C28 C29 C30 C31 \nC33 C34 C35 C36 C37 C38 \nC39 C40 C47 C49 C58 C62 \nC63 C74 C82 C84 C113 C121 \nC134 C145 C161 C162 C172 C178 \nC199 C204 C206 C218 C222 C233 \nC245 C254 C255 C265 C273 C285 \nC286 C288 C298 C299 C300 C301 \nC302 C303 C304 C305 C306 C307 \nC308 C309 C310 C311 C313 C325 \nC326 C327 C328 C329 C330 C331 \nC332 C333 C334 C335 C346 C360 \nC368 C383 C389 C400 C407 C408 \nC412 C413 \n1139: C0_=_C8( C0 C8 ) C0_=_C17( C0 C17 ) C0_=_C18( C0 C18 ) C0_=_C19( C0 C19 ) C0_=_C20( C0 C20 ) \nC0_=_C21( C0 C21 ) C0_=_C22( C0 C22 ) C0_=_C23( C0 C23 ) C0_=_C24( C0 C24 ) C0_=_C25( C0 C25 ) C0_=_C26( C0 C26 ) \nC0_=_C27( C0 C27 ) C0_=_C28( C0 C28 ) C0_=_C29( C0 C29 ) C0_=_C30( C0 C30 ) C0_=_C31( C0 C31 ) C0_=_C33( C0 C33 ) \nC0_=_C34( C0 C34 ) C0_=_C35( C0 C35 ) C0_=_C36( C0 C36 ) C0_=_C37( C0 C37 ) C0_=_C38( C0 C38 ) C0_=_C39( C0 C39 ) \nC0_=_C40( C0 C40 ) C8_=_C17( C8 C17 ) C8_=_C31( C8 C31 ) C8_=_C47( C8 C47 ) C8_=_C62( C8 C62 ) C8_=_C82( C8 C82 ) \nC8_=_C121( C8 C121 ) C8_=_C161( C8 C161 ) C8_=_C204( C8 C204 ) C8_=_C254( C8 C254 ) C8_=_C286( C8 C286 ) C8_=_C299( C8 C299 ) \nC8_=_C300( C8 C300 ) C8_=_C301( C8 C301 ) C8_=_C302( C8 C302 ) C8_=_C303( C8 C303 ) C8_=_C304( C8 C304 ) C8_=_C305( C8 C305 ) \nC8_=_C306( C8 C306 ) C8_=_C307( C8 C307 ) C8_=_C308( C8 C308 ) C8_=_C309( C8 C309 ) C8_=_C310( C8 C310 ) C8_=_C311( C8 C311 ) \nC17_=_C58( C17 C58 ) C17_=_C74( C17 C74 ) C17_=_C113( C17 C113 ) C17_=_C134( C17 C134 ) C17_=_C172( C17 C172 ) C17_=_C199( C17 C199 ) \nC17_=_C218( C17 C218 ) C17_=_C233( C17 C233 ) C17_=_C273( C17 C273 ) C17_=_C285( C17 C285 ) C17_=_C298( C17 C298 ) C17_=_C335( C17 C335 ) \nC17_=_C346( C17 C346 ) C17_=_C360( C17 C360 ) C17_=_C368( C17 C368 ) C17_=_C383( C17 C383 ) C17_=_C389( C17 C389 ) C17_=_C400( C17 C400 ) \nC17_=_C407( C17 C407 ) C17_=_C408( C17 C408 ) C17_=_C412( C17 C412 ) C17_=_C413( C17 C413 ) C18_=_C19( C18 C19 ) C18_=_C20( C18 C20 ) \nC18_=_C21( C18 C21 ) C18_=_C22( C18 C22 ) C18_=_C23( C18 C23 ) C18_=_C24( C18 C24 ) C18_=_C25( C18 C25 ) C18_=_C26( C18 C26 ) \nC18_=_C27( C18 C27 ) C18_=_C28( C18 C28 ) C18_=_C29( C18 C29 ) C18_=_C30( C18 C30 ) C18_=_C31( C18 C31 ) C18_=_C33( C18 C33 ) \nC18_=_C34( C18 C34 ) C18_=_C35( C18 C35 ) C18_=_C36( C18 C36 ) C18_=_C37( C18 C37 ) C18_=_C38( C18 C38 ) C18_=_C39( C18 C39 ) \nC18_=_C40( C18 C40 ) C18_=_C47( C18 C47 ) C18_=_C49( C18 C49 ) C18_=_C58( C18 C58 ) C19_=_C20( C19 C20 ) C19_=_C21( C19 C21 ) \nC19_=_C22( C19 C22 ) C19_=_C23( C19 C23 ) C19_=_C24( C19 C24 ) C19_=_C25( C19 C25 ) C19_=_C26( C19 C26 ) C19_=_C27( C19 C27 ) \nC19_=_C28( C19 C28 ) C19_=_C29( C19 C29 ) C19_=_C30( C19 C30 ) C19_=_C31( C19 C31 ) C19_=_C33( C19 C33 ) C19_=_C34( C19 C34 ) \nC19_=_C35( C19 C35 ) C19_=_C36( C19 C36 ) C19_=_C37( C19 C37 ) C19_=_C38( C19 C38 ) C19_=_C39( C19 C39 ) C19_=_C40( C19 C40 ) \nC19_=_C62( C19 C62 ) C19_=_C63( C19 C63 ) C19_=_C74( C19 C74 ) C20_=_C21( C20 C21 ) C20_=_C22( C20 C22 ) C20_=_C23( C20 C23 ) \nC20_=_C24( C20 C24 ) C20_=_C25( C20 C25 ) C20_=_C26( C20 C26 ) C20_=_C27( C20 C27 ) C20_=_C28( C20 C28 ) C20_=_C29( C20 C29 ) \nC20_=_C30( C20 C30 ) C20_=_C31( C20 C31 ) C20_=_C33( C20 C33 ) C20_=_C34( C20 C34 ) C20_=_C35( C20 C35 ) C20_=_C36( C20 C36 ) \nC20_=_C37( C20 C37 ) C20_=_C38( C20 C38 ) C20_=_C39( C20 C39 ) C20_=_C40( C20 C40 ) C20_=_C82( C20 C82 ) C20_=_C84( C20 C84 ) \nC21_=_C22( C21 C22 ) C21_=_C23( C21 C23 ) C21_=_C24( C21 C24 ) C21_=_C25( C21 C25 ) C21_=_C26( C21 C26 ) C21_=_C27( C21 C27 ) \nC21_=_C28( C21 C28 ) C21_=_C29( C21 C29 ) C21_=_C30( C21 C30 ) C21_=_C31( C21 C31 ) C21_=_C33( C21 C33 ) C21_=_C34( C21 C34 ) \nC21_=_C35( C21 C35 ) C21_=_C36( C21 C36 ) C21_=_C37( C21 C37 ) C21_=_C38( C21 C38 ) C21_=_C39( C21 C39 ) C21_=_C40( C21 C40 ) \nC21_=_C113( C21 C113 ) C22_=_C23( C22 C23 ) C22_=_C24( C22 C24 ) C22_=_C25( C22 C25 ) C22_=_C26( C22 C26 ) C22_=_C27( C22 C27 ) \nC22_=_C28( C22 C28 ) C22_=_C29( C22 C29 ) C22_=_C30( C22 C30 ) C22_=_C31( C22 C31 ) C22_=_C33( C22 C33 ) C22_=_C34( C22 C34 ) \nC22_=_C35( C22 C35 ) C22_=_C36( C22 C36 ) C22_=_C37( C22 C37 ) C22_=_C38( C22 C38 ) C22_=_C39( C22 C39 ) C22_=_C40( C22 C40 ) \nC22_=_C121( C22 C121 ) C22_=_C134( C22 C134 ) C23_=_C24( C23 C24 ) C23_=_C25( C23 C25 ) C23_=_C26( C23 C26 ) C23_=_C27( C23 C27 ) \nC23_=_C28( C23 C28 ) C23_=_C29( C23 C29 ) C23_=_C30( C23 C30 ) C23_=_C31( C23 C31 ) C23_=_C33( C23 C33 ) C23_=_C34( C23 C34 ) \nC23_=_C35( C23 C35 ) C23_=_C36( C23 C36 ) C23_=_C37( C23 C37 ) C23_=_C38( C23 C38 ) C23_=_C39( C23 C39 ) C23_=_C40( C23 C40 ) \nC23_=_C145( C23 C145 ) C24_=_C25(</w:t>
      </w:r>
    </w:p>
    <w:p>
      <w:pPr>
        <w:pStyle w:val="PreformattedText"/>
        <w:bidi w:val="0"/>
        <w:spacing w:before="0" w:after="0"/>
        <w:jc w:val="left"/>
        <w:rPr/>
      </w:pPr>
      <w:r>
        <w:rPr/>
        <w:t xml:space="preserve"> </w:t>
      </w:r>
      <w:r>
        <w:rPr/>
        <w:t>C24 C25 ) C24_=_C26( C24 C26 ) C24_=_C27( C24 C27 ) C24_=_C28( C24 C28 ) C24_=_C29( C24 C29 ) \nC24_=_C30( C24 C30 ) C24_=_C31( C24 C31 ) C24_=_C33( C24 C33 ) C24_=_C34( C24 C34 ) C24_=_C35( C24 C35 ) C24_=_C36( C24 C36 ) \nC24_=_C37( C24 C37 ) C24_=_C38( C24 C38 ) C24_=_C39( C24 C39 ) C24_=_C40( C24 C40 ) C24_=_C178( C24 C178 ) C25_=_C26( C25 C26 ) \nC25_=_C27( C25 C27 ) C25_=_C28( C25 C28 ) C25_=_C29( C25 C29 ) C25_=_C30( C25 C30 ) C25_=_C31( C25 C31 ) C25_=_C33( C25 C33 ) \nC25_=_C34( C25 C34 ) C25_=_C35( C25 C35 ) C25_=_C36( C25 C36 ) C25_=_C37( C25 C37 ) C25_=_C38( C25 C38 ) C25_=_C39( C25 C39 ) \nC25_=_C40( C25 C40 ) C25_=_C222( C25 C222 ) C25_=_C233( C25 C233 ) C26_=_C27( C26 C27 ) C26_=_C28( C26 C28 ) C26_=_C29( C26 C29 ) \nC26_=_C30( C26 C30 ) C26_=_C31( C26 C31 ) C26_=_C33( C26 C33 ) C26_=_C34( C26 C34 ) C26_=_C35( C26 C35 ) C26_=_C36( C26 C36 ) \nC26_=_C37( C26 C37 ) C26_=_C38( C26 C38 ) C26_=_C39( C26 C39 ) C26_=_C40( C26 C40 ) C27_=_C28( C27 C28 ) C27_=_C29( C27 C29 ) \nC27_=_C30( C27 C30 ) C27_=_C31( C27 C31 ) C27_=_C33( C27 C33 ) C27_=_C34( C27 C34 ) C27_=_C35( C27 C35 ) C27_=_C36( C27 C36 ) \nC27_=_C37( C27 C37 ) C27_=_C38( C27 C38 ) C27_=_C39( C27 C39 ) C27_=_C40( C27 C40 ) C27_=_C245( C27 C245 ) C28_=_C29( C28 C29 ) \nC28_=_C30( C28 C30 ) C28_=_C31( C28 C31 ) C28_=_C33( C28 C33 ) C28_=_C34( C28 C34 ) C28_=_C35( C28 C35 ) C28_=_C36( C28 C36 ) \nC28_=_C37( C28 C37 ) C28_=_C38( C28 C38 ) C28_=_C39( C28 C39 ) C28_=_C40( C28 C40 ) C28_=_C254( C28 C254 ) C28_=_C255( C28 C255 ) \nC29_=_C30( C29 C30 ) C29_=_C31( C29 C31 ) C29_=_C33( C29 C33 ) C29_=_C34( C29 C34 ) C29_=_C35( C29 C35 ) C29_=_C36( C29 C36 ) \nC29_=_C37( C29 C37 ) C29_=_C38( C29 C38 ) C29_=_C39( C29 C39 ) C29_=_C40( C29 C40 ) C29_=_C285( C29 C285 ) C30_=_C31( C30 C31 ) \nC30_=_C33( C30 C33 ) C30_=_C34( C30 C34 ) C30_=_C35( C30 C35 ) C30_=_C36( C30 C36 ) C30_=_C37( C30 C37 ) C30_=_C38( C30 C38 ) \nC30_=_C39( C30 C39 ) C30_=_C40( C30 C40 ) C30_=_C286( C30 C286 ) C30_=_C288( C30 C288 ) C30_=_C298( C30 C298 ) C31_=_C33( C31 C33 ) \nC31_=_C34( C31 C34 ) C31_=_C35( C31 C35 ) C31_=_C36( C31 C36 ) C31_=_C37( C31 C37 ) C31_=_C38( C31 C38 ) C31_=_C39( C31 C39 ) \nC31_=_C40( C31 C40 ) C31_=_C47( C31 C47 ) C31_=_C62( C31 C62 ) C31_=_C82( C31 C82 ) C31_=_C121( C31 C121 ) C31_=_C161( C31 C161 ) \nC31_=_C204( C31 C204 ) C31_=_C254( C31 C254 ) C31_=_C286( C31 C286 ) C31_=_C299( C31 C299 ) C31_=_C300( C31 C300 ) C31_=_C301( C31 C301 ) \nC31_=_C302( C31 C302 ) C31_=_C303( C31 C303 ) C31_=_C304( C31 C304 ) C31_=_C305( C31 C305 ) C31_=_C306( C31 C306 ) C31_=_C307( C31 C307 ) \nC31_=_C308( C31 C308 ) C31_=_C309( C31 C309 ) C31_=_C310( C31 C310 ) C31_=_C311( C31 C311 ) C33_=_C34( C33 C34 ) C33_=_C35( C33 C35 ) \nC33_=_C36( C33 C36 ) C33_=_C37( C33 C37 ) C33_=_C38( C33 C38 ) C33_=_C39( C33 C39 ) C33_=_C40( C33 C40 ) C33_=_C325( C33 C325 ) \nC33_=_C346( C33 C346 ) C34_=_C35( C34 C35 ) C34_=_C36( C34 C36 ) C34_=_C37( C34 C37 ) C34_=_C38( C34 C38 ) C34_=_C39( C34 C39 ) \nC34_=_C40( C34 C40 ) C34_=_C301( C34 C301 ) C34_=_C326( C34 C326 ) C35_=_C36( C35 C36 ) C35_=_C37( C35 C37 ) C35_=_C38( C35 C38 ) \nC35_=_C39( C35 C39 ) C35_=_C40( C35 C40 ) C35_=_C302( C35 C302 ) C35_=_C327( C35 C327 ) C35_=_C360( C35 C360 ) C36_=_C37( C36 C37 ) \nC36_=_C38( C36 C38 ) C36_=_C39( C36 C39 ) C36_=_C40( C36 C40 ) C36_=_C368( C36 C368 ) C37_=_C38( C37 C38 ) C37_=_C39( C37 C39 ) \nC37_=_C40( C37 C40 ) C37_=_C304( C37 C304 ) C37_=_C329( C37 C329 ) C37_=_C389( C37 C389 ) C38_=_C39( C38 C39 ) C38_=_C40( C38 C40 ) \nC38_=_C305( C38 C305 ) C38_=_C330( C38 C330 ) C39_=_C40( C39 C40 ) C39_=_C333( C39 C333 ) C39_=_C413( C39 C413 ) C40_=_C311( C40 C311 ) \nC40_=_C334( C40 C334 ) C47_=_C49( C47 C49 ) C47_=_C58( C47 C58 ) C47_=_C62( C47 C62 ) C47_=_C82( C47 C82 ) C47_=_C121( C47 C121 ) \nC47_=_C161( C47 C161 ) C47_=_C204( C47 C204 ) C47_=_C254( C47 C254 ) C47_=_C286( C47 C286 ) C47_=_C299( C47 C299 ) C47_=_C300( C47 C300 ) \nC47_=_C301( C47 C301 ) C47_=_C302( C47 C302 ) C47_=_C303( C47 C303 ) C47_=_C304( C47 C304 ) C47_=_C305( C47 C305 ) C47_=_C306( C47 C306 ) \nC47_=_C307( C47 C307 ) C47_=_C308( C47 C308 ) C47_=_C309( C47 C309 ) C47_=_C310( C47 C310 ) C47_=_C311( C47 C311 ) C49_=_C58( C49 C58 ) \nC49_=_C63( C49 C63 ) C49_=_C84( C49 C84 ) C49_=_C145( C49 C145 ) C49_=_C162( C49 C162 ) C49_=_C178( C49 C178 ) C49_=_C206( C49 C206 ) \nC49_=_C222( C49 C222 ) C49_=_C245( C49 C245 ) C49_=_C255( C49 C255 ) C49_=_C265( C49 C265 ) C49_=_C288( C49 C288 ) C49_=_C300( C49 C300 ) \nC49_=_C313( C49 C313 ) C49_=_C325( C49 C325 ) C49_=_C326( C49 C326 ) C49_=_C327( C49 C327 ) C49_=_C328( C49 C328 ) C49_=_C329( C49 C329 ) \nC49_=_C330( C49 C330 ) C49_=_C331( C49 C331 ) C49_=_C332( C49 C332 ) C49_=_C333( C49 C333 ) C49_=_C334( C49 C334 ) C49_=_C335( C49 C335 ) \nC58_=_C74( C58 C74 ) C58_=_C113( C58 C113 ) C58_=_C134( C58 C134 ) C58_=_C172( C58 C172 ) C58_=_C199( C58 C199 ) C58_=_C218( C58 C218 ) \nC58_=_C233( C58 C233 ) C58_=_C273( C58 C273 ) C58_=_C285( C58 C285 ) C58_=_C298( C58 C298 ) C58_=_C335( C58 C335 ) C58_=_C346( C58 C346 ) \nC58_=_C360( C58 C360 ) C58_=_C368( C58 C368 ) C58_=_C383( C58 C383 ) C58_=_C389( C58 C389 ) C58_=_C400( C58 C400 ) C58_=_C407( C58 C407 ) \nC58_=_C408( C58 C408 ) C58_=_C412( C58 C412 ) C58_=_C413( C58 C413 ) C62_=_C63( C62 C63 ) C62_=_C74( C62 C74 ) C62_=_C82( C62 C82 ) \nC62_=_C121( C62 C121 ) C62_=_C161( C62 C161 ) C62_=_C204( C62 C204 ) C62_=_C254( C62 C254 ) C62_=_C286( C62 C286 ) C62_=_C299( C62 C299 ) \nC62_=_C300( C62 C300 ) C62_=_C301( C62 C301 ) C62_=_C302( C62 C302 ) C62_=_C303( C62 C303 ) C62_=_C304( C62 C304 ) C62_=_C305( C62 C305 ) \nC62_=_C306( C62 C306 ) C62_=_C307( C62 C307 ) C62_=_C308( C62 C308 ) C62_=_C309( C62 C309 ) C62_=_C310( C62 C310 ) C62_=_C311( C62 C311 ) \nC63_=_C74( C63 C74 ) C63_=_C84( C63 C84 ) C63_=_C145( C63 C145 ) C63_=_C162( C63 C162 ) C63_=_C178( C63 C178 ) C63_=_C206( C63 C206 ) \nC63_=_C222( C63 C222 ) C63_=_C245( C63 C245 ) C63_=_C255( C63 C255 ) C63_=_C265( C63 C265 ) C63_=_C288( C63 C288 ) C63_=_C300( C63 C300 ) \nC63_=_C313( C63 C313 ) C63_=_C325( C63 C325 ) C63_=_C326( C63 C326 ) C63_=_C327( C63 C327 ) C63_=_C328( C63 C328 ) C63_=_C329( C63 C329 ) \nC63_=_C330( C63 C330 ) C63_=_C331( C63 C331 ) C63_=_C332( C63 C332 ) C63_=_C333( C63 C333 ) C63_=_C334( C63 C334 ) C63_=_C335( C63 C335 ) \nC74_=_C113( C74 C113 ) C74_=_C134( C74 C134 ) C74_=_C172( C74 C172 ) C74_=_C199( C74 C199 ) C74_=_C218( C74 C218 ) C74_=_C233( C74 C233 ) \nC74_=_C273( C74 C273 ) C74_=_C285( C74 C285 ) C74_=_C298( C74 C298 ) C74_=_C335( C74 C335 ) C74_=_C346( C74 C346 ) C74_=_C360( C74 C360 ) \nC74_=_C368( C74 C368 ) C74_=_C383( C74 C383 ) C74_=_C389( C74 C389 ) C74_=_C400( C74 C400 ) C74_=_C407( C74 C407 ) C74_=_C408( C74 C408 ) \nC74_=_C412( C74 C412 ) C74_=_C413( C74 C413 ) C82_=_C84( C82 C84 ) C82_=_C121( C82 C121 ) C82_=_C161( C82 C161 ) C82_=_C204( C82 C204 ) \nC82_=_C254( C82 C254 ) C82_=_C286( C82 C286 ) C82_=_C299( C82 C299 ) C82_=_C300( C82 C300 ) C82_=_C301( C82 C301 ) C82_=_C302( C82 C302 ) \nC82_=_C303( C82 C303 ) C82_=_C304( C82 C304 ) C82_=_C305( C82 C305 ) C82_=_C306( C82 C306 ) C82_=_C307( C82 C307 ) C82_=_C308( C82 C308 ) \nC82_=_C309( C82 C309 ) C82_=_C310( C82 C310 ) C82_=_C311( C82 C311 ) C84_=_C145( C84 C145 ) C84_=_C162( C84 C162 ) C84_=_C178( C84 C178 ) \nC84_=_C206( C84 C206 ) C84_=_C222( C84 C222 ) C84_=_C245( C84 C245 ) C84_=_C255( C84 C255 ) C84_=_C265( C84 C265 ) C84_=_C288( C84 C288 ) \nC84_=_C300( C84 C300 ) C84_=_C313( C84 C313 ) C84_=_C325( C84 C325 ) C84_=_C326( C84 C326 ) C84_=_C327( C84 C327 ) C84_=_C328( C84 C328 ) \nC84_=_C329( C84 C329 ) C84_=_C330( C84 C330 ) C84_=_C331( C84 C331 ) C84_=_C332( C84 C332 ) C84_=_C333( C84 C333 ) C84_=_C334( C84 C334 ) \nC84_=_C335( C84 C335 ) C113_=_C134( C113 C134 ) C113_=_C172( C113 C172 ) C113_=_C199( C113 C199 ) C113_=_C218( C113 C218 ) C113_=_C233( C113 C233 ) \nC113_=_C273( C113 C273 ) C113_=_C285( C113 C285 ) C113_=_C298( C113 C298 ) C113_=_C335( C113 C335 ) C113_=_C346( C113 C346 ) C113_=_C360( C113 C360 ) \nC113_=_C368( C113 C368 ) C113_=_C383( C113 C383 ) C113_=_C389( C113 C389 ) C113_=_C400( C113 C400 ) C113_=_C407( C113 C407 ) C113_=_C408( C113 C408 ) \nC113_=_C412( C113 C412 ) C113_=_C413( C113 C413 ) C121_=_C134( C121 C134 ) C121_=_C161( C121 C161 ) C121_=_C204( C121 C204 ) C121_=_C254( C121 C254 ) \nC121_=_C286( C121 C286 ) C121_=_C299( C121 C299 ) C121_=_C300( C121 C300 ) C121_=_C301( C121 C301 ) C121_=_C302( C121 C302 ) C121_=_C303( C121 C303 ) \nC121_=_C304( C121 C304 ) C121_=_C305( C121 C305 ) C121_=_C306( C121 C306 ) C121_=_C307( C121 C307 ) C121_=_C308( C121 C308 ) C121_=_C309( C121 C309 ) \nC121_=_C310( C121 C310 ) C121_=_C311( C121 C311 ) C134_=_C172( C134 C172 ) C134_=_C199( C134 C199 ) C134_=_C218( C134 C218 ) C134_=_C233( C134 C233 ) \nC134_=_C273( C134 C273 ) C134_=_C285( C134 C285 ) C134_=_C298( C134 C298 ) C134_=_C335( C134 C335 ) C134_=_C346( C134 C346 ) C134_=_C360( C134 C360 ) \nC134_=_C368( C134 C368 ) C134_=_C383( C134 C383 ) C134_=_C389( C134 C389 ) C134_=_C400( C134 C400 ) C134_=_C407( C134 C407 ) C134_=_C408( C134 C408 ) \nC134_=_C412( C134 C412 ) C134_=_C413( C134 C413 ) C145_=_C162( C145 C162 ) C145_=_C178( C145 C178 ) C145_=_C206( C145 C206 ) C145_=_C222( C145 C222 ) \nC145_=_C245( C145 C245 ) C145_=_C255( C145 C255 ) C145_=_C265( C145 C265 ) C145_=_C288( C145 C288 ) C145_=_C300( C145 C300 ) C145_=_C313( C145 C313 ) \nC145_=_C325( C145 C325 ) C145_=_C326( C145 C326 ) C145_=_C327( C145 C327 ) C145_=_C328( C145 C328 ) C145_=_C329( C145 C329 ) C145_=_C330( C145 C330 ) \nC145_=_C331( C145 C331 ) C145_=_C332( C145 C332 ) C145_=_C333( C145 C333 ) C145_=_C334( C145 C334 ) C145_=_C335( C145 C335 ) C161_=_C162( C161 C162 ) \nC161_=_C172( C161 C172 ) C161_=_C204( C161 C204 ) C161_=_C254( C161 C254 ) C161_=_C286( C161 C286 ) C161_=_C299( C161 C299 ) C161_=_C300( C161 C300 ) \nC161_=_C301( C161 C301 ) C161_=_C302( C161 C302 ) C161_=_C303( C161 C303 ) C161_=_C304( C161 C304 ) C161_=_C305(</w:t>
      </w:r>
    </w:p>
    <w:p>
      <w:pPr>
        <w:pStyle w:val="PreformattedText"/>
        <w:bidi w:val="0"/>
        <w:spacing w:before="0" w:after="0"/>
        <w:jc w:val="left"/>
        <w:rPr/>
      </w:pPr>
      <w:r>
        <w:rPr/>
        <w:t xml:space="preserve"> </w:t>
      </w:r>
      <w:r>
        <w:rPr/>
        <w:t>C161 C305 ) C161_=_C306( C161 C306 ) \nC161_=_C307( C161 C307 ) C161_=_C308( C161 C308 ) C161_=_C309( C161 C309 ) C161_=_C310( C161 C310 ) C161_=_C311( C161 C311 ) C162_=_C172( C162 C172 ) \nC162_=_C178( C162 C178 ) C162_=_C206( C162 C206 ) C162_=_C222( C162 C222 ) C162_=_C245( C162 C245 ) C162_=_C255( C162 C255 ) C162_=_C265( C162 C265 ) \nC162_=_C288( C162 C288 ) C162_=_C300( C162 C300 ) C162_=_C313( C162 C313 ) C162_=_C325( C162 C325 ) C162_=_C326( C162 C326 ) C162_=_C327( C162 C327 ) \nC162_=_C328( C162 C328 ) C162_=_C329( C162 C329 ) C162_=_C330( C162 C330 ) C162_=_C331( C162 C331 ) C162_=_C332( C162 C332 ) C162_=_C333( C162 C333 ) \nC162_=_C334( C162 C334 ) C162_=_C335( C162 C335 ) C172_=_C199( C172 C199 ) C172_=_C218( C172 C218 ) C172_=_C233( C172 C233 ) C172_=_C273( C172 C273 ) \nC172_=_C285( C172 C285 ) C172_=_C298( C172 C298 ) C172_=_C335( C172 C335 ) C172_=_C346( C172 C346 ) C172_=_C360( C172 C360 ) C172_=_C368( C172 C368 ) \nC172_=_C383( C172 C383 ) C172_=_C389( C172 C389 ) C172_=_C400( C172 C400 ) C172_=_C407( C172 C407 ) C172_=_C408( C172 C408 ) C172_=_C412( C172 C412 ) \nC172_=_C413( C172 C413 ) C178_=_C206( C178 C206 ) C178_=_C222( C178 C222 ) C178_=_C245( C178 C245 ) C178_=_C255( C178 C255 ) C178_=_C265( C178 C265 ) \nC178_=_C288( C178 C288 ) C178_=_C300( C178 C300 ) C178_=_C313( C178 C313 ) C178_=_C325( C178 C325 ) C178_=_C326( C178 C326 ) C178_=_C327( C178 C327 ) \nC178_=_C328( C178 C328 ) C178_=_C329( C178 C329 ) C178_=_C330( C178 C330 ) C178_=_C331( C178 C331 ) C178_=_C332( C178 C332 ) C178_=_C333( C178 C333 ) \nC178_=_C334( C178 C334 ) C178_=_C335( C178 C335 ) C199_=_C218( C199 C218 ) C199_=_C233( C199 C233 ) C199_=_C273( C199 C273 ) C199_=_C285( C199 C285 ) \nC199_=_C298( C199 C298 ) C199_=_C335( C199 C335 ) C199_=_C346( C199 C346 ) C199_=_C360( C199 C360 ) C199_=_C368( C199 C368 ) C199_=_C383( C199 C383 ) \nC199_=_C389( C199 C389 ) C199_=_C400( C199 C400 ) C199_=_C407( C199 C407 ) C199_=_C408( C199 C408 ) C199_=_C412( C199 C412 ) C199_=_C413( C199 C413 ) \nC204_=_C206( C204 C206 ) C204_=_C218( C204 C218 ) C204_=_C254( C204 C254 ) C204_=_C286( C204 C286 ) C204_=_C299( C204 C299 ) C204_=_C300( C204 C300 ) \nC204_=_C301( C204 C301 ) C204_=_C302( C204 C302 ) C204_=_C303( C204 C303 ) C204_=_C304( C204 C304 ) C204_=_C305( C204 C305 ) C204_=_C306( C204 C306 ) \nC204_=_C307( C204 C307 ) C204_=_C308( C204 C308 ) C204_=_C309( C204 C309 ) C204_=_C310( C204 C310 ) C204_=_C311( C204 C311 ) C206_=_C218( C206 C218 ) \nC206_=_C222( C206 C222 ) C206_=_C245( C206 C245 ) C206_=_C255( C206 C255 ) C206_=_C265( C206 C265 ) C206_=_C288( C206 C288 ) C206_=_C300( C206 C300 ) \nC206_=_C313( C206 C313 ) C206_=_C325( C206 C325 ) C206_=_C326( C206 C326 ) C206_=_C327( C206 C327 ) C206_=_C328( C206 C328 ) C206_=_C329( C206 C329 ) \nC206_=_C330( C206 C330 ) C206_=_C331( C206 C331 ) C206_=_C332( C206 C332 ) C206_=_C333( C206 C333 ) C206_=_C334( C206 C334 ) C206_=_C335( C206 C335 ) \nC218_=_C233( C218 C233 ) C218_=_C273( C218 C273 ) C218_=_C285( C218 C285 ) C218_=_C298( C218 C298 ) C218_=_C335( C218 C335 ) C218_=_C346( C218 C346 ) \nC218_=_C360( C218 C360 ) C218_=_C368( C218 C368 ) C218_=_C383( C218 C383 ) C218_=_C389( C218 C389 ) C218_=_C400( C218 C400 ) C218_=_C407( C218 C407 ) \nC218_=_C408( C218 C408 ) C218_=_C412( C218 C412 ) C218_=_C413( C218 C413 ) C222_=_C233( C222 C233 ) C222_=_C245( C222 C245 ) C222_=_C255( C222 C255 ) \nC222_=_C265( C222 C265 ) C222_=_C288( C222 C288 ) C222_=_C300( C222 C300 ) C222_=_C313( C222 C313 ) C222_=_C325( C222 C325 ) C222_=_C326( C222 C326 ) \nC222_=_C327( C222 C327 ) C222_=_C328( C222 C328 ) C222_=_C329( C222 C329 ) C222_=_C330( C222 C330 ) C222_=_C331( C222 C331 ) C222_=_C332( C222 C332 ) \nC222_=_C333( C222 C333 ) C222_=_C334( C222 C334 ) C222_=_C335( C222 C335 ) C233_=_C273( C233 C273 ) C233_=_C285( C233 C285 ) C233_=_C298( C233 C298 ) \nC233_=_C335( C233 C335 ) C233_=_C346( C233 C346 ) C233_=_C360( C233 C360 ) C233_=_C368( C233 C368 ) C233_=_C383( C233 C383 ) C233_=_C389( C233 C389 ) \nC233_=_C400( C233 C400 ) C233_=_C407( C233 C407 ) C233_=_C408( C233 C408 ) C233_=_C412( C233 C412 ) C233_=_C413( C233 C413 ) C245_=_C255( C245 C255 ) \nC245_=_C265( C245 C265 ) C245_=_C288( C245 C288 ) C245_=_C300( C245 C300 ) C245_=_C313( C245 C313 ) C245_=_C325( C245 C325 ) C245_=_C326( C245 C326 ) \nC245_=_C327( C245 C327 ) C245_=_C328( C245 C328 ) C245_=_C329( C245 C329 ) C245_=_C330( C245 C330 ) C245_=_C331( C245 C331 ) C245_=_C332( C245 C332 ) \nC245_=_C333( C245 C333 ) C245_=_C334( C245 C334 ) C245_=_C335( C245 C335 ) C254_=_C255( C254 C255 ) C254_=_C286( C254 C286 ) C254_=_C299( C254 C299 ) \nC254_=_C300( C254 C300 ) C254_=_C301( C254 C301 ) C254_=_C302( C254 C302 ) C254_=_C303( C254 C303 ) C254_=_C304( C254 C304 ) C254_=_C305( C254 C305 ) \nC254_=_C306( C254 C306 ) C254_=_C307( C254 C307 ) C254_=_C308( C254 C308 ) C254_=_C309( C254 C309 ) C254_=_C310( C254 C310 ) C254_=_C311( C254 C311 ) \nC255_=_C265( C255 C265 ) C255_=_C288( C255 C288 ) C255_=_C300( C255 C300 ) C255_=_C313( C255 C313 ) C255_=_C325( C255 C325 ) C255_=_C326( C255 C326 ) \nC255_=_C327( C255 C327 ) C255_=_C328( C255 C328 ) C255_=_C329( C255 C329 ) C255_=_C330( C255 C330 ) C255_=_C331( C255 C331 ) C255_=_C332( C255 C332 ) \nC255_=_C333( C255 C333 ) C255_=_C334( C255 C334 ) C255_=_C335( C255 C335 ) C265_=_C273( C265 C273 ) C265_=_C288( C265 C288 ) C265_=_C300( C265 C300 ) \nC265_=_C313( C265 C313 ) C265_=_C325( C265 C325 ) C265_=_C326( C265 C326 ) C265_=_C327( C265 C327 ) C265_=_C328( C265 C328 ) C265_=_C329( C265 C329 ) \nC265_=_C330( C265 C330 ) C265_=_C331( C265 C331 ) C265_=_C332( C265 C332 ) C265_=_C333( C265 C333 ) C265_=_C334( C265 C334 ) C265_=_C335( C265 C335 ) \nC273_=_C285( C273 C285 ) C273_=_C298( C273 C298 ) C273_=_C335( C273 C335 ) C273_=_C346( C273 C346 ) C273_=_C360( C273 C360 ) C273_=_C368( C273 C368 ) \nC273_=_C383( C273 C383 ) C273_=_C389( C273 C389 ) C273_=_C400( C273 C400 ) C273_=_C407( C273 C407 ) C273_=_C408( C273 C408 ) C273_=_C412( C273 C412 ) \nC273_=_C413( C273 C413 ) C285_=_C298( C285 C298 ) C285_=_C335( C285 C335 ) C285_=_C346( C285 C346 ) C285_=_C360( C285 C360 ) C285_=_C368( C285 C368 ) \nC285_=_C383( C285 C383 ) C285_=_C389( C285 C389 ) C285_=_C400( C285 C400 ) C285_=_C407( C285 C407 ) C285_=_C408( C285 C408 ) C285_=_C412( C285 C412 ) \nC285_=_C413( C285 C413 ) C286_=_C288( C286 C288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8_=_C298( C288 C298 ) C288_=_C300( C288 C300 ) \nC288_=_C313( C288 C313 ) C288_=_C325( C288 C325 ) C288_=_C326( C288 C326 ) C288_=_C327( C288 C327 ) C288_=_C328( C288 C328 ) C288_=_C329( C288 C329 ) \nC288_=_C330( C288 C330 ) C288_=_C331( C288 C331 ) C288_=_C332( C288 C332 ) C288_=_C333( C288 C333 ) C288_=_C334( C288 C334 ) C288_=_C335( C288 C335 ) \nC298_=_C335( C298 C335 ) C298_=_C346( C298 C346 ) C298_=_C360( C298 C360 ) C298_=_C368( C298 C368 ) C298_=_C383( C298 C383 ) C298_=_C389( C298 C389 ) \nC298_=_C400( C298 C400 ) C298_=_C407( C298 C407 ) C298_=_C408( C298 C408 ) C298_=_C412( C298 C412 ) C298_=_C413( C298 C413 ) C299_=_C300( C299 C300 ) \nC299_=_C301( C299 C301 ) C299_=_C302( C299 C302 ) C299_=_C303( C299 C303 ) C299_=_C304( C299 C304 ) C299_=_C305( C299 C305 ) C299_=_C306( C299 C306 ) \nC299_=_C307( C299 C307 ) C299_=_C308( C299 C308 ) C299_=_C309( C299 C309 ) C299_=_C310( C299 C310 ) C299_=_C311( C299 C311 ) C299_=_C313( C299 C313 ) \nC300_=_C301( C300 C301 ) C300_=_C302( C300 C302 ) C300_=_C303( C300 C303 ) C300_=_C304( C300 C304 ) C300_=_C305( C300 C305 ) C300_=_C306( C300 C306 ) \nC300_=_C307( C300 C307 ) C300_=_C308( C300 C308 ) C300_=_C309( C300 C309 ) C300_=_C310( C300 C310 ) C300_=_C311( C300 C311 ) C300_=_C313( C300 C313 ) \nC300_=_C325( C300 C325 ) C300_=_C326( C300 C326 ) C300_=_C327( C300 C327 ) C300_=_C328( C300 C328 ) C300_=_C329( C300 C329 ) C300_=_C330( C300 C330 ) \nC300_=_C331( C300 C331 ) C300_=_C332( C300 C332 ) C300_=_C333( C300 C333 ) C300_=_C334( C300 C334 ) C300_=_C335( C300 C335 ) C301_=_C302( C301 C302 ) \nC301_=_C303( C301 C303 ) C301_=_C304( C301 C304 ) C301_=_C305( C301 C305 ) C301_=_C306( C301 C306 ) C301_=_C307( C301 C307 ) C301_=_C308( C301 C308 ) \nC301_=_C309( C301 C309 ) C301_=_C310( C301 C310 ) C301_=_C311( C301 C311 ) C301_=_C326( C301 C326 ) C302_=_C303( C302 C303 ) C302_=_C304( C302 C304 ) \nC302_=_C305( C302 C305 ) C302_=_C306( C302 C306 ) C302_=_C307( C302 C307 ) C302_=_C308( C302 C308 ) C302_=_C309( C302 C309 ) C302_=_C310( C302 C310 ) \nC302_=_C311( C302 C311 ) C302_=_C327( C302 C327 ) C302_=_C360( C302 C360 ) C303_=_C304( C303 C304 ) C303_=_C305( C303 C305 ) C303_=_C306( C303 C306 ) \nC303_=_C307( C303 C307 ) C303_=_C308( C303 C308 ) C303_=_C309( C303 C309 ) C303_=_C310( C303 C310 ) C303_=_C311( C303 C311 ) C303_=_C383( C303 C383 ) \nC304_=_C305( C304 C305 ) C304_=_C306( C304 C306 ) C304_=_C307( C304 C307 ) C304_=_C308( C304 C308 ) C304_=_C309( C304 C309 ) C304_=_C310( C304 C310 ) \nC304_=_C311( C304 C311 ) C304_=_C329( C304 C329 ) C304_=_C389( C304 C389 ) C305_=_C306( C305 C306 ) C305_=_C307( C305 C307 ) C305_=_C308( C305 C308 ) \nC305_=_C309( C305 C309 ) C305_=_C310( C305 C310 ) C305_=_C311( C305 C311 ) C305_=_C330( C305 C330 ) C306_=_C307( C306 C307 ) C306_=_C308( C306 C308 ) \nC306_=_C309( C306 C309 ) C306_=_C310( C306 C310 ) C306_=_C311( C306 C311 ) C307_=_C308( C307 C308 ) C307_=_C309( C307 C309 ) C307_=_C310( C307 C310 ) \nC307_=_C311( C307 C311 ) C307_=_C332( C307 C332 ) C308_=_C309( C308 C309 ) C308_=_C310( C308 C310 ) C308_=_C311( C308 C311 ) C308_=_C407( C308 C407 ) \nC309_=_C310( C309 C310 ) C309_=_C311( C309 C311 ) C309_=_C408( C309 C408 ) C310_=_C311( C310 C311 ) C310_=_C412( C310 C412 ) C311_=_C334(</w:t>
      </w:r>
    </w:p>
    <w:p>
      <w:pPr>
        <w:pStyle w:val="PreformattedText"/>
        <w:bidi w:val="0"/>
        <w:spacing w:before="0" w:after="0"/>
        <w:jc w:val="left"/>
        <w:rPr/>
      </w:pPr>
      <w:r>
        <w:rPr/>
        <w:t xml:space="preserve"> </w:t>
      </w:r>
      <w:r>
        <w:rPr/>
        <w:t>C311 C334 ) \nC313_=_C325( C313 C325 ) C313_=_C326( C313 C326 ) C313_=_C327( C313 C327 ) C313_=_C328( C313 C328 ) C313_=_C329( C313 C329 ) C313_=_C330( C313 C330 ) \nC313_=_C331( C313 C331 ) C313_=_C332( C313 C332 ) C313_=_C333( C313 C333 ) C313_=_C334( C313 C334 ) C313_=_C335( C313 C335 ) C325_=_C326( C325 C326 ) \nC325_=_C327( C325 C327 ) C325_=_C328( C325 C328 ) C325_=_C329( C325 C329 ) C325_=_C330( C325 C330 ) C325_=_C331( C325 C331 ) C325_=_C332( C325 C332 ) \nC325_=_C333( C325 C333 ) C325_=_C334( C325 C334 ) C325_=_C335( C325 C335 ) C325_=_C346( C325 C346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35( C327 C335 ) C327_=_C360( C327 C360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29_=_C389( C329 C389 ) \nC330_=_C331( C330 C331 ) C330_=_C332( C330 C332 ) C330_=_C333( C330 C333 ) C330_=_C334( C330 C334 ) C330_=_C335( C330 C335 ) C331_=_C332( C331 C332 ) \nC331_=_C333( C331 C333 ) C331_=_C334( C331 C334 ) C331_=_C335( C331 C335 ) C331_=_C400( C331 C400 ) C332_=_C333( C332 C333 ) C332_=_C334( C332 C334 ) \nC332_=_C335( C332 C335 ) C333_=_C334( C333 C334 ) C333_=_C335( C333 C335 ) C333_=_C413( C333 C413 ) C334_=_C335( C334 C335 ) C335_=_C346( C335 C346 ) \nC335_=_C360( C335 C360 ) C335_=_C368( C335 C368 ) C335_=_C383( C335 C383 ) C335_=_C389( C335 C389 ) C335_=_C400( C335 C400 ) C335_=_C407( C335 C407 ) \nC335_=_C408( C335 C408 ) C335_=_C412( C335 C412 ) C335_=_C413( C335 C413 ) C346_=_C360( C346 C360 ) C346_=_C368( C346 C368 ) C346_=_C383( C346 C383 ) \nC346_=_C389( C346 C389 ) C346_=_C400( C346 C400 ) C346_=_C407( C346 C407 ) C346_=_C408( C346 C408 ) C346_=_C412( C346 C412 ) C346_=_C413( C346 C413 ) \nC360_=_C368( C360 C368 ) C360_=_C383( C360 C383 ) C360_=_C389( C360 C389 ) C360_=_C400( C360 C400 ) C360_=_C407( C360 C407 ) C360_=_C408( C360 C408 ) \nC360_=_C412( C360 C412 ) C360_=_C413( C360 C413 ) C368_=_C383( C368 C383 ) C368_=_C389( C368 C389 ) C368_=_C400( C368 C400 ) C368_=_C407( C368 C407 ) \nC368_=_C408( C368 C408 ) C368_=_C412( C368 C412 ) C368_=_C413( C368 C413 ) C383_=_C389( C383 C389 ) C383_=_C400( C383 C400 ) C383_=_C407( C383 C407 ) \nC383_=_C408( C383 C408 ) C383_=_C412( C383 C412 ) C383_=_C413( C383 C413 ) C389_=_C400( C389 C400 ) C389_=_C407( C389 C407 ) C389_=_C408( C389 C408 ) \nC389_=_C412( C389 C412 ) C389_=_C413( C389 C413 ) C400_=_C407( C400 C407 ) C400_=_C408( C400 C408 ) C400_=_C412( C400 C412 ) C400_=_C413( C400 C413 ) \nC407_=_C408( C407 C408 ) C407_=_C412( C407 C412 ) C407_=_C413( C407 C413 ) C408_=_C412( C408 C412 ) C408_=_C413( C408 C413 ) C412_=_C413( C412 C413 ) "];12-&gt;16[label="88: C0 C8 C17 C18 C19 \nC20 C21 C22 C23 C24 C25 \nC26 C27 C28 C29 C30 C33 \nC34 C35 C36 C37 C38 C39 \nC40 C47 C49 C58 C62 C63 \nC74 C82 C84 C113 C121 C134 \nC145 C161 C162 C172 C178 C199 \nC204 C206 C218 C222 C233 C245 \nC254 C255 C265 C273 C285 C286 \nC288 C298 C299 C301 C302 C303 \nC304 C305 C306 C307 C308 C309 \nC310 C311 C313 C325 C326 C327 \nC328 C329 C330 C331 C332 C333 \nC334 C346 C360 C368 C383 C389 \nC400 C407 C408 C412 C413 \n1005: C0_=_C8 ,C0_=_C17 ,C0_=_C18 ,C0_=_C19 ,C0_=_C20 ,\nC0_=_C21 ,C0_=_C22 ,C0_=_C23 ,C0_=_C24 ,C0_=_C25 ,C0_=_C26 ,\nC0_=_C27 ,C0_=_C28 ,C0_=_C29 ,C0_=_C30 ,C0_=_C33 ,C0_=_C34 ,\nC0_=_C35 ,C0_=_C36 ,C0_=_C37 ,C0_=_C38 ,C0_=_C39 ,C0_=_C40 ,\nC8_=_C17 ,C8_=_C47 ,C8_=_C62 ,C8_=_C82 ,C8_=_C121 ,C8_=_C161 ,\nC8_=_C204 ,C8_=_C254 ,C8_=_C286 ,C8_=_C299 ,C8_=_C301 ,C8_=_C302 ,\nC8_=_C303 ,C8_=_C304 ,C8_=_C305 ,C8_=_C306 ,C8_=_C307 ,C8_=_C308 ,\nC8_=_C309 ,C8_=_C310 ,C8_=_C311 ,C17_=_C58 ,C17_=_C74 ,C17_=_C113 ,\nC17_=_C134 ,C17_=_C172 ,C17_=_C199 ,C17_=_C218 ,C17_=_C233 ,C17_=_C273 ,\nC17_=_C285 ,C17_=_C298 ,C17_=_C346 ,C17_=_C360 ,C17_=_C368 ,C17_=_C383 ,\nC17_=_C389 ,C17_=_C400 ,C17_=_C407 ,C17_=_C408 ,C17_=_C412 ,C17_=_C413 ,\nC18_=_C19 ,C18_=_C20 ,C18_=_C21 ,C18_=_C22 ,C18_=_C23 ,C18_=_C24 ,\nC18_=_C25 ,C18_=_C26 ,C18_=_C27 ,C18_=_C28 ,C18_=_C29 ,C18_=_C30 ,\nC18_=_C33 ,C18_=_C34 ,C18_=_C35 ,C18_=_C36 ,C18_=_C37 ,C18_=_C38 ,\nC18_=_C39 ,C18_=_C40 ,C18_=_C47 ,C18_=_C49 ,C18_=_C58 ,C19_=_C20 ,\nC19_=_C21 ,C19_=_C22 ,C19_=_C23 ,C19_=_C24 ,C19_=_C25 ,C19_=_C26 ,\nC19_=_C27 ,C19_=_C28 ,C19_=_C29 ,C19_=_C30 ,C19_=_C33 ,C19_=_C34 ,\nC19_=_C35 ,C19_=_C36 ,C19_=_C37 ,C19_=_C38 ,C19_=_C39 ,C19_=_C40 ,\nC19_=_C62 ,C19_=_C63 ,C19_=_C74 ,C20_=_C21 ,C20_=_C22 ,C20_=_C23 ,\nC20_=_C24 ,C20_=_C25 ,C20_=_C26 ,C20_=_C27 ,C20_=_C28 ,C20_=_C29 ,\nC20_=_C30 ,C20_=_C33 ,C20_=_C34 ,C20_=_C35 ,C20_=_C36 ,C20_=_C37 ,\nC20_=_C38 ,C20_=_C39 ,C20_=_C40 ,C20_=_C82 ,C20_=_C84 ,C21_=_C22 ,\nC21_=_C23 ,C21_=_C24 ,C21_=_C25 ,C21_=_C26 ,C21_=_C27 ,C21_=_C28 ,\nC21_=_C29 ,C21_=_C30 ,C21_=_C33 ,C21_=_C34 ,C21_=_C35 ,C21_=_C36 ,\nC21_=_C37 ,C21_=_C38 ,C21_=_C39 ,C21_=_C40 ,C21_=_C113 ,C22_=_C23 ,\nC22_=_C24 ,C22_=_C25 ,C22_=_C26 ,C22_=_C27 ,C22_=_C28 ,C22_=_C29 ,\nC22_=_C30 ,C22_=_C33 ,C22_=_C34 ,C22_=_C35 ,C22_=_C36 ,C22_=_C37 ,\nC22_=_C38 ,C22_=_C39 ,C22_=_C40 ,C22_=_C121 ,C22_=_C134 ,C23_=_C24 ,\nC23_=_C25 ,C23_=_C26 ,C23_=_C27 ,C23_=_C28 ,C23_=_C29 ,C23_=_C30 ,\nC23_=_C33 ,C23_=_C34 ,C23_=_C35 ,C23_=_C36 ,C23_=_C37 ,C23_=_C38 ,\nC23_=_C39 ,C23_=_C40 ,C23_=_C145 ,C24_=_C25 ,C24_=_C26 ,C24_=_C27 ,\nC24_=_C28 ,C24_=_C29 ,C24_=_C30 ,C24_=_C33 ,C24_=_C34 ,C24_=_C35 ,\nC24_=_C36 ,C24_=_C37 ,C24_=_C38 ,C24_=_C39 ,C24_=_C40 ,C24_=_C178 ,\nC25_=_C26 ,C25_=_C27 ,C25_=_C28 ,C25_=_C29 ,C25_=_C30 ,C25_=_C33 ,\nC25_=_C34 ,C25_=_C35 ,C25_=_C36 ,C25_=_C37 ,C25_=_C38 ,C25_=_C39 ,\nC25_=_C40 ,C25_=_C222 ,C25_=_C233 ,C26_=_C27 ,C26_=_C28 ,C26_=_C29 ,\nC26_=_C30 ,C26_=_C33 ,C26_=_C34 ,C26_=_C35 ,C26_=_C36 ,C26_=_C37 ,\nC26_=_C38 ,C26_=_C39 ,C26_=_C40 ,C27_=_C28 ,C27_=_C29 ,C27_=_C30 ,\nC27_=_C33 ,C27_=_C34 ,C27_=_C35 ,C27_=_C36 ,C27_=_C37 ,C27_=_C38 ,\nC27_=_C39 ,C27_=_C40 ,C27_=_C245 ,C28_=_C29 ,C28_=_C30 ,C28_=_C33 ,\nC28_=_C34 ,C28_=_C35 ,C28_=_C36 ,C28_=_C37 ,C28_=_C38 ,C28_=_C39 ,\nC28_=_C40 ,C28_=_C254 ,C28_=_C255 ,C29_=_C30 ,C29_=_C33 ,C29_=_C34 ,\nC29_=_C35 ,C29_=_C36 ,C29_=_C37 ,C29_=_C38 ,C29_=_C39 ,C29_=_C40 ,\nC29_=_C285 ,C30_=_C33 ,C30_=_C34 ,C30_=_C35 ,C30_=_C36 ,C30_=_C37 ,\nC30_=_C38 ,C30_=_C39 ,C30_=_C40 ,C30_=_C286 ,C30_=_C288 ,C30_=_C298 ,\nC33_=_C34 ,C33_=_C35 ,C33_=_C36 ,C33_=_C37 ,C33_=_C38 ,C33_=_C39 ,\nC33_=_C40 ,C33_=_C325 ,C33_=_C346 ,C34_=_C35 ,C34_=_C36 ,C34_=_C37 ,\nC34_=_C38 ,C34_=_C39 ,C34_=_C40 ,C34_=_C301 ,C34_=_C326 ,C35_=_C36 ,\nC35_=_C37 ,C35_=_C38 ,C35_=_C39 ,C35_=_C40 ,C35_=_C302 ,C35_=_C327 ,\nC35_=_C360 ,C36_=_C37 ,C36_=_C38 ,C36_=_C39 ,C36_=_C40 ,C36_=_C368 ,\nC37_=_C38 ,C37_=_C39 ,C37_=_C40 ,C37_=_C304 ,C37_=_C329 ,C37_=_C389 ,\nC38_=_C39 ,C38_=_C40 ,C38_=_C305 ,C38_=_C330 ,C39_=_C40 ,C39_=_C333 ,\nC39_=_C413 ,C40_=_C311 ,C40_=_C334 ,C47_=_C49 ,C47_=_C58 ,C47_=_C62 ,\nC47_=_C82 ,C47_=_C121 ,C47_=_C161 ,C47_=_C204 ,C47_=_C254 ,C47_=_C286 ,\nC47_=_C299 ,C47_=_C301 ,C47_=_C302 ,C47_=_C303 ,C47_=_C304 ,C47_=_C305 ,\nC47_=_C306 ,C47_=_C307 ,C47_=_C308 ,C47_=_C309 ,C47_=_C310 ,C47_=_C311 ,\nC49_=_C58 ,C49_=_C63 ,C49_=_C84 ,C49_=_C145 ,C49_=_C162 ,C49_=_C178 ,\nC49_=_C206 ,C49_=_C222 ,C49_=_C245 ,C49_=_C255 ,C49_=_C265 ,C49_=_C288 ,\nC49_=_C313 ,C49_=_C325 ,C49_=_C326 ,C49_=_C327 ,C49_=_C328 ,C49_=_C329 ,\nC49_=_C330 ,C49_=_C331 ,C49_=_C332 ,C49_=_C333 ,C49_=_C334 ,C58_=_C74 ,\nC58_=_C113 ,C58_=_C134 ,C58_=_C172 ,C58_=_C199 ,C58_=_C218 ,C58_=_C233 ,\nC58_=_C273 ,C58_=_C285 ,C58_=_C298 ,C58_=_C346 ,C58_=_C360 ,C58_=_C368 ,\nC58_=_C383 ,C58_=_C389 ,C58_=_C400 ,C58_=_C407 ,C58_=_C408 ,C58_=_C412 ,\nC58_=_C413 ,C62_=_C63 ,C62_=_C74 ,C62_=_C82 ,C62_=_C121 ,C62_=_C161 ,\nC62_=_C204 ,C62_=_C254 ,C62_=_C286 ,C62_=_C299 ,C62_=_C301 ,C62_=_C302 ,\nC62_=_C303 ,C62_=_C304 ,C62_=_C305 ,C62_=_C306 ,C62_=_C307 ,C62_=_C308 ,\nC62_=_C309 ,C62_=_C310 ,C62_=_C311 ,C63_=_C74 ,C63_=_C84 ,C63_=_C145 ,\nC63_=_C162 ,C63_=_C178 ,C63_=_C206 ,C63_=_C222 ,C63_=_C245 ,C63_=_C255 ,\nC63_=_C265 ,C63_=_C288 ,C63_=_C313 ,C63_=_C325 ,C63_=_C326 ,C63_=_C327 ,\nC63_=_C328 ,C63_=_C329 ,C63_=_C330 ,C63_=_C331 ,C63_=_C332 ,C63_=_C333 ,\nC63_=_C334 ,C74_=_C113 ,C74_=_C134 ,C74_=_C172 ,C74_=_C199 ,C74_=_C218 ,\nC74_=_C233 ,C74_=_C273 ,C74_=_C285 ,C74_=_C298 ,C74_=_C346 ,C74_=_C360 ,\nC74_=_C368 ,C74_=_C383 ,C74_=_C389 ,C74_=_C400 ,C74_=_C407 ,C74_=_C408 ,\nC74_=_C412 ,C74_=_C413 ,C82_=_C84 ,C82_=_C121 ,C82_=_C161 ,C82_=_C204 ,\nC82_=_C254 ,C82_=_C286 ,C82_=_C299 ,C82_=_C301 ,C82_=_C302 ,C82_=_C303 ,\nC82_=_C304 ,C82_=_C305 ,C82_=_C306 ,C82_=_C307 ,C82_=_C308 ,C82_=_C309 ,\nC82_=_C310 ,C82_=_C311 ,C84_=_C145 ,C84_=_C162 ,C84_=_C178 ,C84_=_C206 ,\nC84_=_C222 ,C84_=_C245 ,C84_=_C255 ,C84_=_C265 ,C84_=_C288 ,C84_=_C313 ,\nC84_=_C325 ,C84_=_C326 ,C84_=_C327 ,C84_=_C328 ,C84_=_C329 ,C84_=_C330 ,\nC84_=_C331 ,C84_=_C332 ,C84_=_C333 ,C84_=_C334 ,C113_=_C134 ,C113_=_C172 ,\nC113_=_C199 ,C113_=_C218 ,C113_=_C233 ,C113_=_C273 ,C113_=_C285 ,C113_=_C298 ,\nC113_=_C346 ,C113_=_C360 ,C113_=_C368 ,C113_=_C383 ,C113_=_C389 ,C113_=_C400 ,\nC113_=_C407 ,C113_=_C408 ,C113_=_C412 ,C113_=_C413 ,C121_=_C134 ,C121_=_C161 ,\nC121_=_C204 ,C121_=_C254 ,C121_=_C286 ,C121_=_C299 ,C121_=_C301 ,C121_=_C302 ,\nC121_=_C303 ,C121_=_C304 ,C121_=_C305 ,C121_=_C306 ,C121_=_C307 ,C121_=_C308 ,\nC121_=_C309 ,C121_=_C310 ,C121_=_C311 ,C134_=_C172 ,C134_=_C199 ,C134_=_C218 ,\nC134_=_C233 ,C134_=_C273 ,C134_=_C285 ,C134_=_C298 ,C134_=_C346 ,C134_=_C360 ,\nC134_=_C368 ,C134_=_C383 ,C134_=_C389 ,C134_=_C400 ,C134_=_C407 ,C134_=_C408</w:t>
      </w:r>
    </w:p>
    <w:p>
      <w:pPr>
        <w:pStyle w:val="PreformattedText"/>
        <w:bidi w:val="0"/>
        <w:spacing w:before="0" w:after="0"/>
        <w:jc w:val="left"/>
        <w:rPr/>
      </w:pPr>
      <w:r>
        <w:rPr/>
        <w:t xml:space="preserve"> </w:t>
      </w:r>
      <w:r>
        <w:rPr/>
        <w:t>,\nC134_=_C412 ,C134_=_C413 ,C145_=_C162 ,C145_=_C178 ,C145_=_C206 ,C145_=_C222 ,\nC145_=_C245 ,C145_=_C255 ,C145_=_C265 ,C145_=_C288 ,C145_=_C313 ,C145_=_C325 ,\nC145_=_C326 ,C145_=_C327 ,C145_=_C328 ,C145_=_C329 ,C145_=_C330 ,C145_=_C331 ,\nC145_=_C332 ,C145_=_C333 ,C145_=_C334 ,C161_=_C162 ,C161_=_C172 ,C161_=_C204 ,\nC161_=_C254 ,C161_=_C286 ,C161_=_C299 ,C161_=_C301 ,C161_=_C302 ,C161_=_C303 ,\nC161_=_C304 ,C161_=_C305 ,C161_=_C306 ,C161_=_C307 ,C161_=_C308 ,C161_=_C309 ,\nC161_=_C310 ,C161_=_C311 ,C162_=_C172 ,C162_=_C178 ,C162_=_C206 ,C162_=_C222 ,\nC162_=_C245 ,C162_=_C255 ,C162_=_C265 ,C162_=_C288 ,C162_=_C313 ,C162_=_C325 ,\nC162_=_C326 ,C162_=_C327 ,C162_=_C328 ,C162_=_C329 ,C162_=_C330 ,C162_=_C331 ,\nC162_=_C332 ,C162_=_C333 ,C162_=_C334 ,C172_=_C199 ,C172_=_C218 ,C172_=_C233 ,\nC172_=_C273 ,C172_=_C285 ,C172_=_C298 ,C172_=_C346 ,C172_=_C360 ,C172_=_C368 ,\nC172_=_C383 ,C172_=_C389 ,C172_=_C400 ,C172_=_C407 ,C172_=_C408 ,C172_=_C412 ,\nC172_=_C413 ,C178_=_C206 ,C178_=_C222 ,C178_=_C245 ,C178_=_C255 ,C178_=_C265 ,\nC178_=_C288 ,C178_=_C313 ,C178_=_C325 ,C178_=_C326 ,C178_=_C327 ,C178_=_C328 ,\nC178_=_C329 ,C178_=_C330 ,C178_=_C331 ,C178_=_C332 ,C178_=_C333 ,C178_=_C334 ,\nC199_=_C218 ,C199_=_C233 ,C199_=_C273 ,C199_=_C285 ,C199_=_C298 ,C199_=_C346 ,\nC199_=_C360 ,C199_=_C368 ,C199_=_C383 ,C199_=_C389 ,C199_=_C400 ,C199_=_C407 ,\nC199_=_C408 ,C199_=_C412 ,C199_=_C413 ,C204_=_C206 ,C204_=_C218 ,C204_=_C254 ,\nC204_=_C286 ,C204_=_C299 ,C204_=_C301 ,C204_=_C302 ,C204_=_C303 ,C204_=_C304 ,\nC204_=_C305 ,C204_=_C306 ,C204_=_C307 ,C204_=_C308 ,C204_=_C309 ,C204_=_C310 ,\nC204_=_C311 ,C206_=_C218 ,C206_=_C222 ,C206_=_C245 ,C206_=_C255 ,C206_=_C265 ,\nC206_=_C288 ,C206_=_C313 ,C206_=_C325 ,C206_=_C326 ,C206_=_C327 ,C206_=_C328 ,\nC206_=_C329 ,C206_=_C330 ,C206_=_C331 ,C206_=_C332 ,C206_=_C333 ,C206_=_C334 ,\nC218_=_C233 ,C218_=_C273 ,C218_=_C285 ,C218_=_C298 ,C218_=_C346 ,C218_=_C360 ,\nC218_=_C368 ,C218_=_C383 ,C218_=_C389 ,C218_=_C400 ,C218_=_C407 ,C218_=_C408 ,\nC218_=_C412 ,C218_=_C413 ,C222_=_C233 ,C222_=_C245 ,C222_=_C255 ,C222_=_C265 ,\nC222_=_C288 ,C222_=_C313 ,C222_=_C325 ,C222_=_C326 ,C222_=_C327 ,C222_=_C328 ,\nC222_=_C329 ,C222_=_C330 ,C222_=_C331 ,C222_=_C332 ,C222_=_C333 ,C222_=_C334 ,\nC233_=_C273 ,C233_=_C285 ,C233_=_C298 ,C233_=_C346 ,C233_=_C360 ,C233_=_C368 ,\nC233_=_C383 ,C233_=_C389 ,C233_=_C400 ,C233_=_C407 ,C233_=_C408 ,C233_=_C412 ,\nC233_=_C413 ,C245_=_C255 ,C245_=_C265 ,C245_=_C288 ,C245_=_C313 ,C245_=_C325 ,\nC245_=_C326 ,C245_=_C327 ,C245_=_C328 ,C245_=_C329 ,C245_=_C330 ,C245_=_C331 ,\nC245_=_C332 ,C245_=_C333 ,C245_=_C334 ,C254_=_C255 ,C254_=_C286 ,C254_=_C299 ,\nC254_=_C301 ,C254_=_C302 ,C254_=_C303 ,C254_=_C304 ,C254_=_C305 ,C254_=_C306 ,\nC254_=_C307 ,C254_=_C308 ,C254_=_C309 ,C254_=_C310 ,C254_=_C311 ,C255_=_C265 ,\nC255_=_C288 ,C255_=_C313 ,C255_=_C325 ,C255_=_C326 ,C255_=_C327 ,C255_=_C328 ,\nC255_=_C329 ,C255_=_C330 ,C255_=_C331 ,C255_=_C332 ,C255_=_C333 ,C255_=_C334 ,\nC265_=_C273 ,C265_=_C288 ,C265_=_C313 ,C265_=_C325 ,C265_=_C326 ,C265_=_C327 ,\nC265_=_C328 ,C265_=_C329 ,C265_=_C330 ,C265_=_C331 ,C265_=_C332 ,C265_=_C333 ,\nC265_=_C334 ,C273_=_C285 ,C273_=_C298 ,C273_=_C346 ,C273_=_C360 ,C273_=_C368 ,\nC273_=_C383 ,C273_=_C389 ,C273_=_C400 ,C273_=_C407 ,C273_=_C408 ,C273_=_C412 ,\nC273_=_C413 ,C285_=_C298 ,C285_=_C346 ,C285_=_C360 ,C285_=_C368 ,C285_=_C383 ,\nC285_=_C389 ,C285_=_C400 ,C285_=_C407 ,C285_=_C408 ,C285_=_C412 ,C285_=_C413 ,\nC286_=_C288 ,C286_=_C298 ,C286_=_C299 ,C286_=_C301 ,C286_=_C302 ,C286_=_C303 ,\nC286_=_C304 ,C286_=_C305 ,C286_=_C306 ,C286_=_C307 ,C286_=_C308 ,C286_=_C309 ,\nC286_=_C310 ,C286_=_C311 ,C288_=_C298 ,C288_=_C313 ,C288_=_C325 ,C288_=_C326 ,\nC288_=_C327 ,C288_=_C328 ,C288_=_C329 ,C288_=_C330 ,C288_=_C331 ,C288_=_C332 ,\nC288_=_C333 ,C288_=_C334 ,C298_=_C346 ,C298_=_C360 ,C298_=_C368 ,C298_=_C383 ,\nC298_=_C389 ,C298_=_C400 ,C298_=_C407 ,C298_=_C408 ,C298_=_C412 ,C298_=_C413 ,\nC299_=_C301 ,C299_=_C302 ,C299_=_C303 ,C299_=_C304 ,C299_=_C305 ,C299_=_C306 ,\nC299_=_C307 ,C299_=_C308 ,C299_=_C309 ,C299_=_C310 ,C299_=_C311 ,C299_=_C313 ,\nC301_=_C302 ,C301_=_C303 ,C301_=_C304 ,C301_=_C305 ,C301_=_C306 ,C301_=_C307 ,\nC301_=_C308 ,C301_=_C309 ,C301_=_C310 ,C301_=_C311 ,C301_=_C326 ,C302_=_C303 ,\nC302_=_C304 ,C302_=_C305 ,C302_=_C306 ,C302_=_C307 ,C302_=_C308 ,C302_=_C309 ,\nC302_=_C310 ,C302_=_C311 ,C302_=_C327 ,C302_=_C360 ,C303_=_C304 ,C303_=_C305 ,\nC303_=_C306 ,C303_=_C307 ,C303_=_C308 ,C303_=_C309 ,C303_=_C310 ,C303_=_C311 ,\nC303_=_C383 ,C304_=_C305 ,C304_=_C306 ,C304_=_C307 ,C304_=_C308 ,C304_=_C309 ,\nC304_=_C310 ,C304_=_C311 ,C304_=_C329 ,C304_=_C389 ,C305_=_C306 ,C305_=_C307 ,\nC305_=_C308 ,C305_=_C309 ,C305_=_C310 ,C305_=_C311 ,C305_=_C330 ,C306_=_C307 ,\nC306_=_C308 ,C306_=_C309 ,C306_=_C310 ,C306_=_C311 ,C307_=_C308 ,C307_=_C309 ,\nC307_=_C310 ,C307_=_C311 ,C307_=_C332 ,C308_=_C309 ,C308_=_C310 ,C308_=_C311 ,\nC308_=_C407 ,C309_=_C310 ,C309_=_C311 ,C309_=_C408 ,C310_=_C311 ,C310_=_C412 ,\nC311_=_C334 ,C313_=_C325 ,C313_=_C326 ,C313_=_C327 ,C313_=_C328 ,C313_=_C329 ,\nC313_=_C330 ,C313_=_C331 ,C313_=_C332 ,C313_=_C333 ,C313_=_C334 ,C325_=_C326 ,\nC325_=_C327 ,C325_=_C328 ,C325_=_C329 ,C325_=_C330 ,C325_=_C331 ,C325_=_C332 ,\nC325_=_C333 ,C325_=_C334 ,C325_=_C346 ,C326_=_C327 ,C326_=_C328 ,C326_=_C329 ,\nC326_=_C330 ,C326_=_C331 ,C326_=_C332 ,C326_=_C333 ,C326_=_C334 ,C327_=_C328 ,\nC327_=_C329 ,C327_=_C330 ,C327_=_C331 ,C327_=_C332 ,C327_=_C333 ,C327_=_C334 ,\nC327_=_C360 ,C328_=_C329 ,C328_=_C330 ,C328_=_C331 ,C328_=_C332 ,C328_=_C333 ,\nC328_=_C334 ,C329_=_C330 ,C329_=_C331 ,C329_=_C332 ,C329_=_C333 ,C329_=_C334 ,\nC329_=_C389 ,C330_=_C331 ,C330_=_C332 ,C330_=_C333 ,C330_=_C334 ,C331_=_C332 ,\nC331_=_C333 ,C331_=_C334 ,C331_=_C400 ,C332_=_C333 ,C332_=_C334 ,C333_=_C334 ,\nC333_=_C413 ,C346_=_C360 ,C346_=_C368 ,C346_=_C383 ,C346_=_C389 ,C346_=_C400 ,\nC346_=_C407 ,C346_=_C408 ,C346_=_C412 ,C346_=_C413 ,C360_=_C368 ,C360_=_C383 ,\nC360_=_C389 ,C360_=_C400 ,C360_=_C407 ,C360_=_C408 ,C360_=_C412 ,C360_=_C413 ,\nC368_=_C383 ,C368_=_C389 ,C368_=_C400 ,C368_=_C407 ,C368_=_C408 ,C368_=_C412 ,\nC368_=_C413 ,C383_=_C389 ,C383_=_C400 ,C383_=_C407 ,C383_=_C408 ,C383_=_C412 ,\nC383_=_C413 ,C389_=_C400 ,C389_=_C407 ,C389_=_C408 ,C389_=_C412 ,C389_=_C413 ,\nC400_=_C407 ,C400_=_C408 ,C400_=_C412 ,C400_=_C413 ,C407_=_C408 ,C407_=_C412 ,\nC407_=_C413 ,C408_=_C412 ,C408_=_C413 ,C412_=_C413 ,"];17[shape=box, label="id:17 level: 2\n120: C12 C19 C30 C36 C37 \nC39 C51 C53 C56 C59 C60 \nC61 C62 C63 C64 C66 C67 \nC68 C70 C71 C73 C74 C88 \nC92 C104 C107 C108 C126 C129 \nC132 C150 C153 C160 C164 C167 \nC171 C182 C187 C195 C198 C203 \nC208 C211 C213 C214 C217 C225 \nC228 C231 C237 C241 C244 C247 \nC251 C252 C256 C260 C261 C274 \nC280 C282 C286 C287 C288 C289 \nC290 C291 C293 C294 C297 C298 \nC304 C306 C307 C310 C316 C322 \nC323 C329 C332 C333 C337 C339 \nC341 C344 C345 C349 C355 C358 \nC359 C361 C362 C364 C365 C366 \nC368 C369 C371 C373 C375 C376 \nC378 C379 C381 C384 C385 C387 \nC389 C393 C394 C396 C397 C401 \nC402 C404 C405 C409 C411 C412 \nC413 \n1152: C12_=_C36( C12 C36 ) C12_=_C104( C12 C104 ) C12_=_C126( C12 C126 ) C12_=_C164( C12 C164 ) C12_=_C208( C12 C208 ) \nC12_=_C225( C12 C225 ) C12_=_C247( C12 C247 ) C12_=_C290( C12 C290 ) C12_=_C337( C12 C337 ) C12_=_C361( C12 C361 ) C12_=_C362( C12 C362 ) \nC12_=_C364( C12 C364 ) C12_=_C365( C12 C365 ) C12_=_C366( C12 C366 ) C12_=_C368( C12 C368 ) C19_=_C30( C19 C30 ) C19_=_C36( C19 C36 ) \nC19_=_C37( C19 C37 ) C19_=_C39( C19 C39 ) C19_=_C59( C19 C59 ) C19_=_C60( C19 C60 ) C19_=_C61( C19 C61 ) C19_=_C62( C19 C62 ) \nC19_=_C63( C19 C63 ) C19_=_C64( C19 C64 ) C19_=_C66( C19 C66 ) C19_=_C67( C19 C67 ) C19_=_C68( C19 C68 ) C19_=_C70( C19 C70 ) \nC19_=_C71( C19 C71 ) C19_=_C73( C19 C73 ) C19_=_C74( C19 C74 ) C30_=_C36( C30 C36 ) C30_=_C37( C30 C37 ) C30_=_C39( C30 C39 ) \nC30_=_C160( C30 C160 ) C30_=_C203( C30 C203 ) C30_=_C237( C30 C237 ) C30_=_C244( C30 C244 ) C30_=_C274( C30 C274 ) C30_=_C286( C30 C286 ) \nC30_=_C287( C30 C287 ) C30_=_C288( C30 C288 ) C30_=_C289( C30 C289 ) C30_=_C290( C30 C290 ) C30_=_C291( C30 C291 ) C30_=_C293( C30 C293 ) \nC30_=_C294( C30 C294 ) C30_=_C297( C30 C297 ) C30_=_C298( C30 C298 ) C36_=_C37( C36 C37 ) C36_=_C39( C36 C39 ) C36_=_C104( C36 C104 ) \nC36_=_C126( C36 C126 ) C36_=_C164( C36 C164 ) C36_=_C208( C36 C208 ) C36_=_C225( C36 C225 ) C36_=_C247( C36 C247 ) C36_=_C290( C36 C290 ) \nC36_=_C337( C36 C337 ) C36_=_C361( C36 C361 ) C36_=_C362( C36 C362 ) C36_=_C364( C36 C364 ) C36_=_C365( C36 C365 ) C36_=_C366( C36 C366 ) \nC36_=_C368( C36 C368 ) C37_=_C39( C37 C39 ) C37_=_C51( C37 C51 ) C37_=_C107( C37 C107 ) C37_=_C150( C37 C150 ) C37_=_C182( C37 C182 ) \nC37_=_C195( C37 C195 ) C37_=_C211( C37 C211 ) C37_=_C228( C37 C228 ) C37_=_C256( C37 C256 ) C37_=_C304( C37 C304 ) C37_=_C316( C37 C316 ) \nC37_=_C329( C37 C329 ) C37_=_C369( C37 C369 ) C37_=_C384( C37 C384 ) C37_=_C385( C37 C385 ) C37_=_C387( C37 C387 ) C37_=_C389( C37 C389 ) \nC39_=_C153( C39 C153 ) C39_=_C171( C39 C171 ) C39_=_C187( C39 C187 ) C39_=_C261( C39 C261 ) C39_=_C297( C39 C297 ) C39_=_C323( C39 C323 ) \nC39_=_C333( C39 C333 ) C39_=_C345( C39 C345 ) C39_=_C359( C39 C359 ) C39_=_C376( C39 C376 ) C39_=_C405( C39 C405 ) C39_=_C411( C39 C411 ) \nC39_=_C413( C39 C413 ) C51_=_C53( C51 C53 ) C51_=_C56( C51 C56 ) C51_=_C107( C51 C107 ) C51_=_C150( C51 C150 ) C51_=_C182( C51 C182 ) \nC51_=_C195( C51 C195 ) C51_=_C211( C51 C211 ) C51_=_C228( C51 C228 ) C51_=_C256( C51 C256 ) C51_=_C304( C51 C304 ) C51_=_C316( C51 C316 ) \nC51_=_C329( C51 C329 ) C51_=_C369( C51 C369 ) C51_=_C384( C51 C384 ) C51_=_C385( C51 C385 ) C51_=_C387( C51 C387 ) C51_=_C389( C51 C389 ) \nC53_=_C56( C53 C56 ) C53_=_C88( C53 C88 ) C53_=_C108( C53 C108 ) C53_=_C213( C53 C213 ) C53_=_C251( C53 C251 ) C53_=_C280( C53 C280 ) \nC53_=_C294( C53 C294 ) C53_=_C306( C53 C306 ) C53_=_C339( C53 C339 ) C53_=_C349( C53 C349 ) C53_=_C355( C53 C355 ) C53_=_C371( C53 C371 )</w:t>
      </w:r>
    </w:p>
    <w:p>
      <w:pPr>
        <w:pStyle w:val="PreformattedText"/>
        <w:bidi w:val="0"/>
        <w:spacing w:before="0" w:after="0"/>
        <w:jc w:val="left"/>
        <w:rPr/>
      </w:pPr>
      <w:r>
        <w:rPr/>
        <w:t xml:space="preserve"> </w:t>
      </w:r>
      <w:r>
        <w:rPr/>
        <w:t>\nC53_=_C378( C53 C378 ) C53_=_C385( C53 C385 ) C53_=_C393( C53 C393 ) C53_=_C394( C53 C394 ) C53_=_C396( C53 C396 ) C56_=_C71( C56 C71 ) \nC56_=_C92( C56 C92 ) C56_=_C132( C56 C132 ) C56_=_C198( C56 C198 ) C56_=_C217( C56 C217 ) C56_=_C231( C56 C231 ) C56_=_C260( C56 C260 ) \nC56_=_C310( C56 C310 ) C56_=_C322( C56 C322 ) C56_=_C344( C56 C344 ) C56_=_C358( C56 C358 ) C56_=_C366( C56 C366 ) C56_=_C375( C56 C375 ) \nC56_=_C381( C56 C381 ) C56_=_C409( C56 C409 ) C56_=_C411( C56 C411 ) C56_=_C412( C56 C412 ) C59_=_C60( C59 C60 ) C59_=_C61( C59 C61 ) \nC59_=_C62( C59 C62 ) C59_=_C63( C59 C63 ) C59_=_C64( C59 C64 ) C59_=_C66( C59 C66 ) C59_=_C67( C59 C67 ) C59_=_C68( C59 C68 ) \nC59_=_C70( C59 C70 ) C59_=_C71( C59 C71 ) C59_=_C73( C59 C73 ) C59_=_C74( C59 C74 ) C59_=_C195( C59 C195 ) C59_=_C198( C59 C198 ) \nC60_=_C61( C60 C61 ) C60_=_C62( C60 C62 ) C60_=_C63( C60 C63 ) C60_=_C64( C60 C64 ) C60_=_C66( C60 C66 ) C60_=_C67( C60 C67 ) \nC60_=_C68( C60 C68 ) C60_=_C70( C60 C70 ) C60_=_C71( C60 C71 ) C60_=_C73( C60 C73 ) C60_=_C74( C60 C74 ) C60_=_C225( C60 C225 ) \nC60_=_C228( C60 C228 ) C60_=_C231( C60 C231 ) C61_=_C62( C61 C62 ) C61_=_C63( C61 C63 ) C61_=_C64( C61 C64 ) C61_=_C66( C61 C66 ) \nC61_=_C67( C61 C67 ) C61_=_C68( C61 C68 ) C61_=_C70( C61 C70 ) C61_=_C71( C61 C71 ) C61_=_C73( C61 C73 ) C61_=_C74( C61 C74 ) \nC61_=_C256( C61 C256 ) C61_=_C260( C61 C260 ) C61_=_C261( C61 C261 ) C62_=_C63( C62 C63 ) C62_=_C64( C62 C64 ) C62_=_C66( C62 C66 ) \nC62_=_C67( C62 C67 ) C62_=_C68( C62 C68 ) C62_=_C70( C62 C70 ) C62_=_C71( C62 C71 ) C62_=_C73( C62 C73 ) C62_=_C74( C62 C74 ) \nC62_=_C286( C62 C286 ) C62_=_C304( C62 C304 ) C62_=_C306( C62 C306 ) C62_=_C307( C62 C307 ) C62_=_C310( C62 C310 ) C63_=_C64( C63 C64 ) \nC63_=_C66( C63 C66 ) C63_=_C67( C63 C67 ) C63_=_C68( C63 C68 ) C63_=_C70( C63 C70 ) C63_=_C71( C63 C71 ) C63_=_C73( C63 C73 ) \nC63_=_C74( C63 C74 ) C63_=_C288( C63 C288 ) C63_=_C329( C63 C329 ) C63_=_C332( C63 C332 ) C63_=_C333( C63 C333 ) C64_=_C66( C64 C66 ) \nC64_=_C67( C64 C67 ) C64_=_C68( C64 C68 ) C64_=_C70( C64 C70 ) C64_=_C71( C64 C71 ) C64_=_C73( C64 C73 ) C64_=_C74( C64 C74 ) \nC64_=_C355( C64 C355 ) C64_=_C358( C64 C358 ) C64_=_C359( C64 C359 ) C66_=_C67( C66 C67 ) C66_=_C68( C66 C68 ) C66_=_C70( C66 C70 ) \nC66_=_C71( C66 C71 ) C66_=_C73( C66 C73 ) C66_=_C74( C66 C74 ) C66_=_C361( C66 C361 ) C66_=_C369( C66 C369 ) C66_=_C371( C66 C371 ) \nC66_=_C373( C66 C373 ) C66_=_C375( C66 C375 ) C66_=_C376( C66 C376 ) C67_=_C68( C67 C68 ) C67_=_C70( C67 C70 ) C67_=_C71( C67 C71 ) \nC67_=_C73( C67 C73 ) C67_=_C74( C67 C74 ) C67_=_C291( C67 C291 ) C67_=_C378( C67 C378 ) C67_=_C379( C67 C379 ) C67_=_C381( C67 C381 ) \nC68_=_C70( C68 C70 ) C68_=_C71( C68 C71 ) C68_=_C73( C68 C73 ) C68_=_C74( C68 C74 ) C68_=_C293( C68 C293 ) C68_=_C362( C68 C362 ) \nC68_=_C384( C68 C384 ) C70_=_C71( C70 C71 ) C70_=_C73( C70 C73 ) C70_=_C74( C70 C74 ) C70_=_C365( C70 C365 ) C70_=_C387( C70 C387 ) \nC70_=_C402( C70 C402 ) C71_=_C73( C71 C73 ) C71_=_C74( C71 C74 ) C71_=_C92( C71 C92 ) C71_=_C132( C71 C132 ) C71_=_C198( C71 C198 ) \nC71_=_C217( C71 C217 ) C71_=_C231( C71 C231 ) C71_=_C260( C71 C260 ) C71_=_C310( C71 C310 ) C71_=_C322( C71 C322 ) C71_=_C344( C71 C344 ) \nC71_=_C358( C71 C358 ) C71_=_C366( C71 C366 ) C71_=_C375( C71 C375 ) C71_=_C381( C71 C381 ) C71_=_C409( C71 C409 ) C71_=_C411( C71 C411 ) \nC71_=_C412( C71 C412 ) C73_=_C74( C73 C74 ) C73_=_C396( C73 C396 ) C73_=_C404( C73 C404 ) C74_=_C298( C74 C298 ) C74_=_C368( C74 C368 ) \nC74_=_C389( C74 C389 ) C74_=_C412( C74 C412 ) C74_=_C413( C74 C413 ) C88_=_C92( C88 C92 ) C88_=_C108( C88 C108 ) C88_=_C213( C88 C213 ) \nC88_=_C251( C88 C251 ) C88_=_C280( C88 C280 ) C88_=_C294( C88 C294 ) C88_=_C306( C88 C306 ) C88_=_C339( C88 C339 ) C88_=_C349( C88 C349 ) \nC88_=_C355( C88 C355 ) C88_=_C371( C88 C371 ) C88_=_C378( C88 C378 ) C88_=_C385( C88 C385 ) C88_=_C393( C88 C393 ) C88_=_C394( C88 C394 ) \nC88_=_C396( C88 C396 ) C92_=_C132( C92 C132 ) C92_=_C198( C92 C198 ) C92_=_C217( C92 C217 ) C92_=_C231( C92 C231 ) C92_=_C260( C92 C260 ) \nC92_=_C310( C92 C310 ) C92_=_C322( C92 C322 ) C92_=_C344( C92 C344 ) C92_=_C358( C92 C358 ) C92_=_C366( C92 C366 ) C92_=_C375( C92 C375 ) \nC92_=_C381( C92 C381 ) C92_=_C409( C92 C409 ) C92_=_C411( C92 C411 ) C92_=_C412( C92 C412 ) C104_=_C107( C104 C107 ) C104_=_C108( C104 C108 ) \nC104_=_C126( C104 C126 ) C104_=_C164( C104 C164 ) C104_=_C208( C104 C208 ) C104_=_C225( C104 C225 ) C104_=_C247( C104 C247 ) C104_=_C290( C104 C290 ) \nC104_=_C337( C104 C337 ) C104_=_C361( C104 C361 ) C104_=_C362( C104 C362 ) C104_=_C364( C104 C364 ) C104_=_C365( C104 C365 ) C104_=_C366( C104 C366 ) \nC104_=_C368( C104 C368 ) C107_=_C108( C107 C108 ) C107_=_C150( C107 C150 ) C107_=_C182( C107 C182 ) C107_=_C195( C107 C195 ) C107_=_C211( C107 C211 ) \nC107_=_C228( C107 C228 ) C107_=_C256( C107 C256 ) C107_=_C304( C107 C304 ) C107_=_C316( C107 C316 ) C107_=_C329( C107 C329 ) C107_=_C369( C107 C369 ) \nC107_=_C384( C107 C384 ) C107_=_C385( C107 C385 ) C107_=_C387( C107 C387 ) C107_=_C389( C107 C389 ) C108_=_C213( C108 C213 ) C108_=_C251( C108 C251 ) \nC108_=_C280( C108 C280 ) C108_=_C294( C108 C294 ) C108_=_C306( C108 C306 ) C108_=_C339( C108 C339 ) C108_=_C349( C108 C349 ) C108_=_C355( C108 C355 ) \nC108_=_C371( C108 C371 ) C108_=_C378( C108 C378 ) C108_=_C385( C108 C385 ) C108_=_C393( C108 C393 ) C108_=_C394( C108 C394 ) C108_=_C396( C108 C396 ) \nC126_=_C129( C126 C129 ) C126_=_C132( C126 C132 ) C126_=_C164( C126 C164 ) C126_=_C208( C126 C208 ) C126_=_C225( C126 C225 ) C126_=_C247( C126 C247 ) \nC126_=_C290( C126 C290 ) C126_=_C337( C126 C337 ) C126_=_C361( C126 C361 ) C126_=_C362( C126 C362 ) C126_=_C364( C126 C364 ) C126_=_C365( C126 C365 ) \nC126_=_C366( C126 C366 ) C126_=_C368( C126 C368 ) C129_=_C132( C129 C132 ) C129_=_C167( C129 C167 ) C129_=_C214( C129 C214 ) C129_=_C241( C129 C241 ) \nC129_=_C252( C129 C252 ) C129_=_C282( C129 C282 ) C129_=_C307( C129 C307 ) C129_=_C332( C129 C332 ) C129_=_C341( C129 C341 ) C129_=_C373( C129 C373 ) \nC129_=_C379( C129 C379 ) C129_=_C394( C129 C394 ) C129_=_C397( C129 C397 ) C129_=_C401( C129 C401 ) C129_=_C402( C129 C402 ) C129_=_C404( C129 C404 ) \nC132_=_C198( C132 C198 ) C132_=_C217( C132 C217 ) C132_=_C231( C132 C231 ) C132_=_C260( C132 C260 ) C132_=_C310( C132 C310 ) C132_=_C322( C132 C322 ) \nC132_=_C344( C132 C344 ) C132_=_C358( C132 C358 ) C132_=_C366( C132 C366 ) C132_=_C375( C132 C375 ) C132_=_C381( C132 C381 ) C132_=_C409( C132 C409 ) \nC132_=_C411( C132 C411 ) C132_=_C412( C132 C412 ) C150_=_C153( C150 C153 ) C150_=_C182( C150 C182 ) C150_=_C195( C150 C195 ) C150_=_C211( C150 C211 ) \nC150_=_C228( C150 C228 ) C150_=_C256( C150 C256 ) C150_=_C304( C150 C304 ) C150_=_C316( C150 C316 ) C150_=_C329( C150 C329 ) C150_=_C369( C150 C369 ) \nC150_=_C384( C150 C384 ) C150_=_C385( C150 C385 ) C150_=_C387( C150 C387 ) C150_=_C389( C150 C389 ) C153_=_C171( C153 C171 ) C153_=_C187( C153 C187 ) \nC153_=_C261( C153 C261 ) C153_=_C297( C153 C297 ) C153_=_C323( C153 C323 ) C153_=_C333( C153 C333 ) C153_=_C345( C153 C345 ) C153_=_C359( C153 C359 ) \nC153_=_C376( C153 C376 ) C153_=_C405( C153 C405 ) C153_=_C411( C153 C411 ) C153_=_C413( C153 C413 ) C160_=_C164( C160 C164 ) C160_=_C167( C160 C167 ) \nC160_=_C171( C160 C171 ) C160_=_C203( C160 C203 ) C160_=_C237( C160 C237 ) C160_=_C244( C160 C244 ) C160_=_C274( C160 C274 ) C160_=_C286( C160 C286 ) \nC160_=_C287( C160 C287 ) C160_=_C288( C160 C288 ) C160_=_C289( C160 C289 ) C160_=_C290( C160 C290 ) C160_=_C291( C160 C291 ) C160_=_C293( C160 C293 ) \nC160_=_C294( C160 C294 ) C160_=_C297( C160 C297 ) C160_=_C298( C160 C298 ) C164_=_C167( C164 C167 ) C164_=_C171( C164 C171 ) C164_=_C208( C164 C208 ) \nC164_=_C225( C164 C225 ) C164_=_C247( C164 C247 ) C164_=_C290( C164 C290 ) C164_=_C337( C164 C337 ) C164_=_C361( C164 C361 ) C164_=_C362( C164 C362 ) \nC164_=_C364( C164 C364 ) C164_=_C365( C164 C365 ) C164_=_C366( C164 C366 ) C164_=_C368( C164 C368 ) C167_=_C171( C167 C171 ) C167_=_C214( C167 C214 ) \nC167_=_C241( C167 C241 ) C167_=_C252( C167 C252 ) C167_=_C282( C167 C282 ) C167_=_C307( C167 C307 ) C167_=_C332( C167 C332 ) C167_=_C341( C167 C341 ) \nC167_=_C373( C167 C373 ) C167_=_C379( C167 C379 ) C167_=_C394( C167 C394 ) C167_=_C397( C167 C397 ) C167_=_C401( C167 C401 ) C167_=_C402( C167 C402 ) \nC167_=_C404( C167 C404 ) C171_=_C187( C171 C187 ) C171_=_C261( C171 C261 ) C171_=_C297( C171 C297 ) C171_=_C323( C171 C323 ) C171_=_C333( C171 C333 ) \nC171_=_C345( C171 C345 ) C171_=_C359( C171 C359 ) C171_=_C376( C171 C376 ) C171_=_C405( C171 C405 ) C171_=_C411( C171 C411 ) C171_=_C413( C171 C413 ) \nC182_=_C187( C182 C187 ) C182_=_C195( C182 C195 ) C182_=_C211( C182 C211 ) C182_=_C228( C182 C228 ) C182_=_C256( C182 C256 ) C182_=_C304( C182 C304 ) \nC182_=_C316( C182 C316 ) C182_=_C329( C182 C329 ) C182_=_C369( C182 C369 ) C182_=_C384( C182 C384 ) C182_=_C385( C182 C385 ) C182_=_C387( C182 C387 ) \nC182_=_C389( C182 C389 ) C187_=_C261( C187 C261 ) C187_=_C297( C187 C297 ) C187_=_C323( C187 C323 ) C187_=_C333( C187 C333 ) C187_=_C345( C187 C345 ) \nC187_=_C359( C187 C359 ) C187_=_C376( C187 C376 ) C187_=_C405( C187 C405 ) C187_=_C411( C187 C411 ) C187_=_C413( C187 C413 ) C195_=_C198( C195 C198 ) \nC195_=_C211( C195 C211 ) C195_=_C228( C195 C228 ) C195_=_C256( C195 C256 ) C195_=_C304( C195 C304 ) C195_=_C316( C195 C316 ) C195_=_C329( C195 C329 ) \nC195_=_C369( C195 C369 ) C195_=_C384( C195 C384 ) C195_=_C385( C195 C385 ) C195_=_C387( C195 C387 ) C195_=_C389( C195 C389 ) C198_=_C217( C198 C217 ) \nC198_=_C231( C198 C231 ) C198_=_C260( C198 C260 ) C198_=_C310( C198 C310 ) C198_=_C322( C198 C322 ) C198_=_C344( C198 C344 ) C198_=_C358( C198 C358 ) \nC198_=_C366( C198 C366 ) C198_=_C375( C198 C375 ) C198_=_C381( C198 C381 ) C198_=_C409( C198 C409 ) C198_=_C411( C198 C411 ) C198_=_C412( C198 C412 ) \nC203_=_C208( C203 C208 ) C203_=_C211( C203 C211 ) C203_=_C213( C203 C213 ) C203_=_C214( C203 C214 ) C203_=_C217(</w:t>
      </w:r>
    </w:p>
    <w:p>
      <w:pPr>
        <w:pStyle w:val="PreformattedText"/>
        <w:bidi w:val="0"/>
        <w:spacing w:before="0" w:after="0"/>
        <w:jc w:val="left"/>
        <w:rPr/>
      </w:pPr>
      <w:r>
        <w:rPr/>
        <w:t xml:space="preserve"> </w:t>
      </w:r>
      <w:r>
        <w:rPr/>
        <w:t>C203 C217 ) C203_=_C237( C203 C237 ) \nC203_=_C244( C203 C244 ) C203_=_C274( C203 C274 ) C203_=_C286( C203 C286 ) C203_=_C287( C203 C287 ) C203_=_C288( C203 C288 ) C203_=_C289( C203 C289 ) \nC203_=_C290( C203 C290 ) C203_=_C291( C203 C291 ) C203_=_C293( C203 C293 ) C203_=_C294( C203 C294 ) C203_=_C297( C203 C297 ) C203_=_C298( C203 C298 ) \nC208_=_C211( C208 C211 ) C208_=_C213( C208 C213 ) C208_=_C214( C208 C214 ) C208_=_C217( C208 C217 ) C208_=_C225( C208 C225 ) C208_=_C247( C208 C247 ) \nC208_=_C290( C208 C290 ) C208_=_C337( C208 C337 ) C208_=_C361( C208 C361 ) C208_=_C362( C208 C362 ) C208_=_C364( C208 C364 ) C208_=_C365( C208 C365 ) \nC208_=_C366( C208 C366 ) C208_=_C368( C208 C368 ) C211_=_C213( C211 C213 ) C211_=_C214( C211 C214 ) C211_=_C217( C211 C217 ) C211_=_C228( C211 C228 ) \nC211_=_C256( C211 C256 ) C211_=_C304( C211 C304 ) C211_=_C316( C211 C316 ) C211_=_C329( C211 C329 ) C211_=_C369( C211 C369 ) C211_=_C384( C211 C384 ) \nC211_=_C385( C211 C385 ) C211_=_C387( C211 C387 ) C211_=_C389( C211 C389 ) C213_=_C214( C213 C214 ) C213_=_C217( C213 C217 ) C213_=_C251( C213 C251 ) \nC213_=_C280( C213 C280 ) C213_=_C294( C213 C294 ) C213_=_C306( C213 C306 ) C213_=_C339( C213 C339 ) C213_=_C349( C213 C349 ) C213_=_C355( C213 C355 ) \nC213_=_C371( C213 C371 ) C213_=_C378( C213 C378 ) C213_=_C385( C213 C385 ) C213_=_C393( C213 C393 ) C213_=_C394( C213 C394 ) C213_=_C396( C213 C396 ) \nC214_=_C217( C214 C217 ) C214_=_C241( C214 C241 ) C214_=_C252( C214 C252 ) C214_=_C282( C214 C282 ) C214_=_C307( C214 C307 ) C214_=_C332( C214 C332 ) \nC214_=_C341( C214 C341 ) C214_=_C373( C214 C373 ) C214_=_C379( C214 C379 ) C214_=_C394( C214 C394 ) C214_=_C397( C214 C397 ) C214_=_C401( C214 C401 ) \nC214_=_C402( C214 C402 ) C214_=_C404( C214 C404 ) C217_=_C231( C217 C231 ) C217_=_C260( C217 C260 ) C217_=_C310( C217 C310 ) C217_=_C322( C217 C322 ) \nC217_=_C344( C217 C344 ) C217_=_C358( C217 C358 ) C217_=_C366( C217 C366 ) C217_=_C375( C217 C375 ) C217_=_C381( C217 C381 ) C217_=_C409( C217 C409 ) \nC217_=_C411( C217 C411 ) C217_=_C412( C217 C412 ) C225_=_C228( C225 C228 ) C225_=_C231( C225 C231 ) C225_=_C247( C225 C247 ) C225_=_C290( C225 C290 ) \nC225_=_C337( C225 C337 ) C225_=_C361( C225 C361 ) C225_=_C362( C225 C362 ) C225_=_C364( C225 C364 ) C225_=_C365( C225 C365 ) C225_=_C366( C225 C366 ) \nC225_=_C368( C225 C368 ) C228_=_C231( C228 C231 ) C228_=_C256( C228 C256 ) C228_=_C304( C228 C304 ) C228_=_C316( C228 C316 ) C228_=_C329( C228 C329 ) \nC228_=_C369( C228 C369 ) C228_=_C384( C228 C384 ) C228_=_C385( C228 C385 ) C228_=_C387( C228 C387 ) C228_=_C389( C228 C389 ) C231_=_C260( C231 C260 ) \nC231_=_C310( C231 C310 ) C231_=_C322( C231 C322 ) C231_=_C344( C231 C344 ) C231_=_C358( C231 C358 ) C231_=_C366( C231 C366 ) C231_=_C375( C231 C375 ) \nC231_=_C381( C231 C381 ) C231_=_C409( C231 C409 ) C231_=_C411( C231 C411 ) C231_=_C412( C231 C412 ) C237_=_C241( C237 C241 ) C237_=_C244( C237 C244 ) \nC237_=_C274( C237 C274 ) C237_=_C286( C237 C286 ) C237_=_C287( C237 C287 ) C237_=_C288( C237 C288 ) C237_=_C289( C237 C289 ) C237_=_C290( C237 C290 ) \nC237_=_C291( C237 C291 ) C237_=_C293( C237 C293 ) C237_=_C294( C237 C294 ) C237_=_C297( C237 C297 ) C237_=_C298( C237 C298 ) C241_=_C252( C241 C252 ) \nC241_=_C282( C241 C282 ) C241_=_C307( C241 C307 ) C241_=_C332( C241 C332 ) C241_=_C341( C241 C341 ) C241_=_C373( C241 C373 ) C241_=_C379( C241 C379 ) \nC241_=_C394( C241 C394 ) C241_=_C397( C241 C397 ) C241_=_C401( C241 C401 ) C241_=_C402( C241 C402 ) C241_=_C404( C241 C404 ) C244_=_C247( C244 C247 ) \nC244_=_C251( C244 C251 ) C244_=_C252( C244 C252 ) C244_=_C274( C244 C274 ) C244_=_C286( C244 C286 ) C244_=_C287( C244 C287 ) C244_=_C288( C244 C288 ) \nC244_=_C289( C244 C289 ) C244_=_C290( C244 C290 ) C244_=_C291( C244 C291 ) C244_=_C293( C244 C293 ) C244_=_C294( C244 C294 ) C244_=_C297( C244 C297 ) \nC244_=_C298( C244 C298 ) C247_=_C251( C247 C251 ) C247_=_C252( C247 C252 ) C247_=_C290( C247 C290 ) C247_=_C337( C247 C337 ) C247_=_C361( C247 C361 ) \nC247_=_C362( C247 C362 ) C247_=_C364( C247 C364 ) C247_=_C365( C247 C365 ) C247_=_C366( C247 C366 ) C247_=_C368( C247 C368 ) C251_=_C252( C251 C252 ) \nC251_=_C280( C251 C280 ) C251_=_C294( C251 C294 ) C251_=_C306( C251 C306 ) C251_=_C339( C251 C339 ) C251_=_C349( C251 C349 ) C251_=_C355( C251 C355 ) \nC251_=_C371( C251 C371 ) C251_=_C378( C251 C378 ) C251_=_C385( C251 C385 ) C251_=_C393( C251 C393 ) C251_=_C394( C251 C394 ) C251_=_C396( C251 C396 ) \nC252_=_C282( C252 C282 ) C252_=_C307( C252 C307 ) C252_=_C332( C252 C332 ) C252_=_C341( C252 C341 ) C252_=_C373( C252 C373 ) C252_=_C379( C252 C379 ) \nC252_=_C394( C252 C394 ) C252_=_C397( C252 C397 ) C252_=_C401( C252 C401 ) C252_=_C402( C252 C402 ) C252_=_C404( C252 C404 ) C256_=_C260( C256 C260 ) \nC256_=_C261( C256 C261 ) C256_=_C304( C256 C304 ) C256_=_C316( C256 C316 ) C256_=_C329( C256 C329 ) C256_=_C369( C256 C369 ) C256_=_C384( C256 C384 ) \nC256_=_C385( C256 C385 ) C256_=_C387( C256 C387 ) C256_=_C389( C256 C389 ) C260_=_C261( C260 C261 ) C260_=_C310( C260 C310 ) C260_=_C322( C260 C322 ) \nC260_=_C344( C260 C344 ) C260_=_C358( C260 C358 ) C260_=_C366( C260 C366 ) C260_=_C375( C260 C375 ) C260_=_C381( C260 C381 ) C260_=_C409( C260 C409 ) \nC260_=_C411( C260 C411 ) C260_=_C412( C260 C412 ) C261_=_C297( C261 C297 ) C261_=_C323( C261 C323 ) C261_=_C333( C261 C333 ) C261_=_C345( C261 C345 ) \nC261_=_C359( C261 C359 ) C261_=_C376( C261 C376 ) C261_=_C405( C261 C405 ) C261_=_C411( C261 C411 ) C261_=_C413( C261 C413 ) C274_=_C280( C274 C280 ) \nC274_=_C282( C274 C282 ) C274_=_C286( C274 C286 ) C274_=_C287( C274 C287 ) C274_=_C288( C274 C288 ) C274_=_C289( C274 C289 ) C274_=_C290( C274 C290 ) \nC274_=_C291( C274 C291 ) C274_=_C293( C274 C293 ) C274_=_C294( C274 C294 ) C274_=_C297( C274 C297 ) C274_=_C298( C274 C298 ) C280_=_C282( C280 C282 ) \nC280_=_C294( C280 C294 ) C280_=_C306( C280 C306 ) C280_=_C339( C280 C339 ) C280_=_C349( C280 C349 ) C280_=_C355( C280 C355 ) C280_=_C371( C280 C371 ) \nC280_=_C378( C280 C378 ) C280_=_C385( C280 C385 ) C280_=_C393( C280 C393 ) C280_=_C394( C280 C394 ) C280_=_C396( C280 C396 ) C282_=_C307( C282 C307 ) \nC282_=_C332( C282 C332 ) C282_=_C341( C282 C341 ) C282_=_C373( C282 C373 ) C282_=_C379( C282 C379 ) C282_=_C394( C282 C394 ) C282_=_C397( C282 C397 ) \nC282_=_C401( C282 C401 ) C282_=_C402( C282 C402 ) C282_=_C404( C282 C404 ) C286_=_C287( C286 C287 ) C286_=_C288( C286 C288 ) C286_=_C289( C286 C289 ) \nC286_=_C290( C286 C290 ) C286_=_C291( C286 C291 ) C286_=_C293( C286 C293 ) C286_=_C294( C286 C294 ) C286_=_C297( C286 C297 ) C286_=_C298( C286 C298 ) \nC286_=_C304( C286 C304 ) C286_=_C306( C286 C306 ) C286_=_C307( C286 C307 ) C286_=_C310( C286 C310 ) C287_=_C288( C287 C288 ) C287_=_C289( C287 C289 ) \nC287_=_C290( C287 C290 ) C287_=_C291( C287 C291 ) C287_=_C293( C287 C293 ) C287_=_C294( C287 C294 ) C287_=_C297( C287 C297 ) C287_=_C298( C287 C298 ) \nC287_=_C316( C287 C316 ) C287_=_C322( C287 C322 ) C287_=_C323( C287 C323 ) C288_=_C289( C288 C289 ) C288_=_C290( C288 C290 ) C288_=_C291( C288 C291 ) \nC288_=_C293( C288 C293 ) C288_=_C294( C288 C294 ) C288_=_C297( C288 C297 ) C288_=_C298( C288 C298 ) C288_=_C329( C288 C329 ) C288_=_C332( C288 C332 ) \nC288_=_C333( C288 C333 ) C289_=_C290( C289 C290 ) C289_=_C291( C289 C291 ) C289_=_C293( C289 C293 ) C289_=_C294( C289 C294 ) C289_=_C297( C289 C297 ) \nC289_=_C298( C289 C298 ) C289_=_C337( C289 C337 ) C289_=_C339( C289 C339 ) C289_=_C341( C289 C341 ) C289_=_C344( C289 C344 ) C289_=_C345( C289 C345 ) \nC290_=_C291( C290 C291 ) C290_=_C293( C290 C293 ) C290_=_C294( C290 C294 ) C290_=_C297( C290 C297 ) C290_=_C298( C290 C298 ) C290_=_C337( C290 C337 ) \nC290_=_C361( C290 C361 ) C290_=_C362( C290 C362 ) C290_=_C364( C290 C364 ) C290_=_C365( C290 C365 ) C290_=_C366( C290 C366 ) C290_=_C368( C290 C368 ) \nC291_=_C293( C291 C293 ) C291_=_C294( C291 C294 ) C291_=_C297( C291 C297 ) C291_=_C298( C291 C298 ) C291_=_C378( C291 C378 ) C291_=_C379( C291 C379 ) \nC291_=_C381( C291 C381 ) C293_=_C294( C293 C294 ) C293_=_C297( C293 C297 ) C293_=_C298( C293 C298 ) C293_=_C362( C293 C362 ) C293_=_C384( C293 C384 ) \nC294_=_C297( C294 C297 ) C294_=_C298( C294 C298 ) C294_=_C306( C294 C306 ) C294_=_C339( C294 C339 ) C294_=_C349( C294 C349 ) C294_=_C355( C294 C355 ) \nC294_=_C371( C294 C371 ) C294_=_C378( C294 C378 ) C294_=_C385( C294 C385 ) C294_=_C393( C294 C393 ) C294_=_C394( C294 C394 ) C294_=_C396( C294 C396 ) \nC297_=_C298( C297 C298 ) C297_=_C323( C297 C323 ) C297_=_C333( C297 C333 ) C297_=_C345( C297 C345 ) C297_=_C359( C297 C359 ) C297_=_C376( C297 C376 ) \nC297_=_C405( C297 C405 ) C297_=_C411( C297 C411 ) C297_=_C413( C297 C413 ) C298_=_C368( C298 C368 ) C298_=_C389( C298 C389 ) C298_=_C412( C298 C412 ) \nC298_=_C413( C298 C413 ) C304_=_C306( C304 C306 ) C304_=_C307( C304 C307 ) C304_=_C310( C304 C310 ) C304_=_C316( C304 C316 ) C304_=_C329( C304 C329 ) \nC304_=_C369( C304 C369 ) C304_=_C384( C304 C384 ) C304_=_C385( C304 C385 ) C304_=_C387( C304 C387 ) C304_=_C389( C304 C389 ) C306_=_C307( C306 C307 ) \nC306_=_C310( C306 C310 ) C306_=_C339( C306 C339 ) C306_=_C349( C306 C349 ) C306_=_C355( C306 C355 ) C306_=_C371( C306 C371 ) C306_=_C378( C306 C378 ) \nC306_=_C385( C306 C385 ) C306_=_C393( C306 C393 ) C306_=_C394( C306 C394 ) C306_=_C396( C306 C396 ) C307_=_C310( C307 C310 ) C307_=_C332( C307 C332 ) \nC307_=_C341( C307 C341 ) C307_=_C373( C307 C373 ) C307_=_C379( C307 C379 ) C307_=_C394( C307 C394 ) C307_=_C397( C307 C397 ) C307_=_C401( C307 C401 ) \nC307_=_C402( C307 C402 ) C307_=_C404( C307 C404 ) C310_=_C322( C310 C322 ) C310_=_C344( C310 C344 ) C310_=_C358( C310 C358 ) C310_=_C366( C310 C366 ) \nC310_=_C375( C310 C375 ) C310_=_C381( C310 C381 ) C310_=_C409( C310 C409 ) C310_=_C411( C310 C411 ) C310_=_C412( C310 C412 ) C316_=_C322( C316 C322 ) \nC316_=_C323( C316 C323 ) C316_=_C329( C316 C329 ) C316_=_C369( C316 C369 ) C316_=_C384( C316 C384 ) C316_=_C385( C316 C385 ) C316_=_C387(</w:t>
      </w:r>
    </w:p>
    <w:p>
      <w:pPr>
        <w:pStyle w:val="PreformattedText"/>
        <w:bidi w:val="0"/>
        <w:spacing w:before="0" w:after="0"/>
        <w:jc w:val="left"/>
        <w:rPr/>
      </w:pPr>
      <w:r>
        <w:rPr/>
        <w:t xml:space="preserve"> </w:t>
      </w:r>
      <w:r>
        <w:rPr/>
        <w:t>C316 C387 ) \nC316_=_C389( C316 C389 ) C322_=_C323( C322 C323 ) C322_=_C344( C322 C344 ) C322_=_C358( C322 C358 ) C322_=_C366( C322 C366 ) C322_=_C375( C322 C375 ) \nC322_=_C381( C322 C381 ) C322_=_C409( C322 C409 ) C322_=_C411( C322 C411 ) C322_=_C412( C322 C412 ) C323_=_C333( C323 C333 ) C323_=_C345( C323 C345 ) \nC323_=_C359( C323 C359 ) C323_=_C376( C323 C376 ) C323_=_C405( C323 C405 ) C323_=_C411( C323 C411 ) C323_=_C413( C323 C413 ) C329_=_C332( C329 C332 ) \nC329_=_C333( C329 C333 ) C329_=_C369( C329 C369 ) C329_=_C384( C329 C384 ) C329_=_C385( C329 C385 ) C329_=_C387( C329 C387 ) C329_=_C389( C329 C389 ) \nC332_=_C333( C332 C333 ) C332_=_C341( C332 C341 ) C332_=_C373( C332 C373 ) C332_=_C379( C332 C379 ) C332_=_C394( C332 C394 ) C332_=_C397( C332 C397 ) \nC332_=_C401( C332 C401 ) C332_=_C402( C332 C402 ) C332_=_C404( C332 C404 ) C333_=_C345( C333 C345 ) C333_=_C359( C333 C359 ) C333_=_C376( C333 C376 ) \nC333_=_C405( C333 C405 ) C333_=_C411( C333 C411 ) C333_=_C413( C333 C413 ) C337_=_C339( C337 C339 ) C337_=_C341( C337 C341 ) C337_=_C344( C337 C344 ) \nC337_=_C345( C337 C345 ) C337_=_C361( C337 C361 ) C337_=_C362( C337 C362 ) C337_=_C364( C337 C364 ) C337_=_C365( C337 C365 ) C337_=_C366( C337 C366 ) \nC337_=_C368( C337 C368 ) C339_=_C341( C339 C341 ) C339_=_C344( C339 C344 ) C339_=_C345( C339 C345 ) C339_=_C349( C339 C349 ) C339_=_C355( C339 C355 ) \nC339_=_C371( C339 C371 ) C339_=_C378( C339 C378 ) C339_=_C385( C339 C385 ) C339_=_C393( C339 C393 ) C339_=_C394( C339 C394 ) C339_=_C396( C339 C396 ) \nC341_=_C344( C341 C344 ) C341_=_C345( C341 C345 ) C341_=_C373( C341 C373 ) C341_=_C379( C341 C379 ) C341_=_C394( C341 C394 ) C341_=_C397( C341 C397 ) \nC341_=_C401( C341 C401 ) C341_=_C402( C341 C402 ) C341_=_C404( C341 C404 ) C344_=_C345( C344 C345 ) C344_=_C358( C344 C358 ) C344_=_C366( C344 C366 ) \nC344_=_C375( C344 C375 ) C344_=_C381( C344 C381 ) C344_=_C409( C344 C409 ) C344_=_C411( C344 C411 ) C344_=_C412( C344 C412 ) C345_=_C359( C345 C359 ) \nC345_=_C376( C345 C376 ) C345_=_C405( C345 C405 ) C345_=_C411( C345 C411 ) C345_=_C413( C345 C413 ) C349_=_C355( C349 C355 ) C349_=_C371( C349 C371 ) \nC349_=_C378( C349 C378 ) C349_=_C385( C349 C385 ) C349_=_C393( C349 C393 ) C349_=_C394( C349 C394 ) C349_=_C396( C349 C396 ) C355_=_C358( C355 C358 ) \nC355_=_C359( C355 C359 ) C355_=_C371( C355 C371 ) C355_=_C378( C355 C378 ) C355_=_C385( C355 C385 ) C355_=_C393( C355 C393 ) C355_=_C394( C355 C394 ) \nC355_=_C396( C355 C396 ) C358_=_C359( C358 C359 ) C358_=_C366( C358 C366 ) C358_=_C375( C358 C375 ) C358_=_C381( C358 C381 ) C358_=_C409( C358 C409 ) \nC358_=_C411( C358 C411 ) C358_=_C412( C358 C412 ) C359_=_C376( C359 C376 ) C359_=_C405( C359 C405 ) C359_=_C411( C359 C411 ) C359_=_C413( C359 C413 ) \nC361_=_C362( C361 C362 ) C361_=_C364( C361 C364 ) C361_=_C365( C361 C365 ) C361_=_C366( C361 C366 ) C361_=_C368( C361 C368 ) C361_=_C369( C361 C369 ) \nC361_=_C371( C361 C371 ) C361_=_C373( C361 C373 ) C361_=_C375( C361 C375 ) C361_=_C376( C361 C376 ) C362_=_C364( C362 C364 ) C362_=_C365( C362 C365 ) \nC362_=_C366( C362 C366 ) C362_=_C368( C362 C368 ) C362_=_C384( C362 C384 ) C364_=_C365( C364 C365 ) C364_=_C366( C364 C366 ) C364_=_C368( C364 C368 ) \nC364_=_C393( C364 C393 ) C364_=_C397( C364 C397 ) C365_=_C366( C365 C366 ) C365_=_C368( C365 C368 ) C365_=_C387( C365 C387 ) C365_=_C402( C365 C402 ) \nC366_=_C368( C366 C368 ) C366_=_C375( C366 C375 ) C366_=_C381( C366 C381 ) C366_=_C409( C366 C409 ) C366_=_C411( C366 C411 ) C366_=_C412( C366 C412 ) \nC368_=_C389( C368 C389 ) C368_=_C412( C368 C412 ) C368_=_C413( C368 C413 ) C369_=_C371( C369 C371 ) C369_=_C373( C369 C373 ) C369_=_C375( C369 C375 ) \nC369_=_C376( C369 C376 ) C369_=_C384( C369 C384 ) C369_=_C385( C369 C385 ) C369_=_C387( C369 C387 ) C369_=_C389( C369 C389 ) C371_=_C373( C371 C373 ) \nC371_=_C375( C371 C375 ) C371_=_C376( C371 C376 ) C371_=_C378( C371 C378 ) C371_=_C385( C371 C385 ) C371_=_C393( C371 C393 ) C371_=_C394( C371 C394 ) \nC371_=_C396( C371 C396 ) C373_=_C375( C373 C375 ) C373_=_C376( C373 C376 ) C373_=_C379( C373 C379 ) C373_=_C394( C373 C394 ) C373_=_C397( C373 C397 ) \nC373_=_C401( C373 C401 ) C373_=_C402( C373 C402 ) C373_=_C404( C373 C404 ) C375_=_C376( C375 C376 ) C375_=_C381( C375 C381 ) C375_=_C409( C375 C409 ) \nC375_=_C411( C375 C411 ) C375_=_C412( C375 C412 ) C376_=_C405( C376 C405 ) C376_=_C411( C376 C411 ) C376_=_C413( C376 C413 ) C378_=_C379( C378 C379 ) \nC378_=_C381( C378 C381 ) C378_=_C385( C378 C385 ) C378_=_C393( C378 C393 ) C378_=_C394( C378 C394 ) C378_=_C396( C378 C396 ) C379_=_C381( C379 C381 ) \nC379_=_C394( C379 C394 ) C379_=_C397( C379 C397 ) C379_=_C401( C379 C401 ) C379_=_C402( C379 C402 ) C379_=_C404( C379 C404 ) C381_=_C409( C381 C409 ) \nC381_=_C411( C381 C411 ) C381_=_C412( C381 C412 ) C384_=_C385( C384 C385 ) C384_=_C387( C384 C387 ) C384_=_C389( C384 C389 ) C385_=_C387( C385 C387 ) \nC385_=_C389( C385 C389 ) C385_=_C393( C385 C393 ) C385_=_C394( C385 C394 ) C385_=_C396( C385 C396 ) C387_=_C389( C387 C389 ) C387_=_C402( C387 C402 ) \nC389_=_C412( C389 C412 ) C389_=_C413( C389 C413 ) C393_=_C394( C393 C394 ) C393_=_C396( C393 C396 ) C393_=_C397( C393 C397 ) C394_=_C396( C394 C396 ) \nC394_=_C397( C394 C397 ) C394_=_C401( C394 C401 ) C394_=_C402( C394 C402 ) C394_=_C404( C394 C404 ) C396_=_C404( C396 C404 ) C397_=_C401( C397 C401 ) \nC397_=_C402( C397 C402 ) C397_=_C404( C397 C404 ) C401_=_C402( C401 C402 ) C401_=_C404( C401 C404 ) C401_=_C405( C401 C405 ) C402_=_C404( C402 C404 ) \nC405_=_C411( C405 C411 ) C405_=_C413( C405 C413 ) C409_=_C411( C409 C411 ) C409_=_C412( C409 C412 ) C411_=_C412( C411 C412 ) C411_=_C413( C411 C413 ) \nC412_=_C413( C412 C413 ) "];12-&gt;17[label="112: C12 C19 C30 C36 C37 \nC39 C51 C53 C56 C59 C60 \nC61 C62 C63 C64 C66 C67 \nC68 C70 C73 C74 C88 C92 \nC104 C107 C108 C126 C129 C132 \nC150 C153 C160 C164 C167 C171 \nC182 C187 C195 C198 C203 C208 \nC211 C213 C214 C217 C225 C228 \nC231 C237 C241 C244 C247 C251 \nC252 C256 C260 C261 C274 C280 \nC282 C286 C287 C288 C289 C291 \nC293 C298 C304 C306 C307 C310 \nC316 C322 C323 C329 C332 C333 \nC337 C339 C341 C344 C345 C349 \nC355 C358 C359 C361 C362 C364 \nC365 C368 C369 C371 C373 C375 \nC376 C378 C379 C381 C384 C387 \nC389 C393 C396 C397 C401 C402 \nC404 C405 C409 C412 C413 \n919: C12_=_C36 ,C12_=_C104 ,C12_=_C126 ,C12_=_C164 ,C12_=_C208 ,\nC12_=_C225 ,C12_=_C247 ,C12_=_C337 ,C12_=_C361 ,C12_=_C362 ,C12_=_C364 ,\nC12_=_C365 ,C12_=_C368 ,C19_=_C30 ,C19_=_C36 ,C19_=_C37 ,C19_=_C39 ,\nC19_=_C59 ,C19_=_C60 ,C19_=_C61 ,C19_=_C62 ,C19_=_C63 ,C19_=_C64 ,\nC19_=_C66 ,C19_=_C67 ,C19_=_C68 ,C19_=_C70 ,C19_=_C73 ,C19_=_C74 ,\nC30_=_C36 ,C30_=_C37 ,C30_=_C39 ,C30_=_C160 ,C30_=_C203 ,C30_=_C237 ,\nC30_=_C244 ,C30_=_C274 ,C30_=_C286 ,C30_=_C287 ,C30_=_C288 ,C30_=_C289 ,\nC30_=_C291 ,C30_=_C293 ,C30_=_C298 ,C36_=_C37 ,C36_=_C39 ,C36_=_C104 ,\nC36_=_C126 ,C36_=_C164 ,C36_=_C208 ,C36_=_C225 ,C36_=_C247 ,C36_=_C337 ,\nC36_=_C361 ,C36_=_C362 ,C36_=_C364 ,C36_=_C365 ,C36_=_C368 ,C37_=_C39 ,\nC37_=_C51 ,C37_=_C107 ,C37_=_C150 ,C37_=_C182 ,C37_=_C195 ,C37_=_C211 ,\nC37_=_C228 ,C37_=_C256 ,C37_=_C304 ,C37_=_C316 ,C37_=_C329 ,C37_=_C369 ,\nC37_=_C384 ,C37_=_C387 ,C37_=_C389 ,C39_=_C153 ,C39_=_C171 ,C39_=_C187 ,\nC39_=_C261 ,C39_=_C323 ,C39_=_C333 ,C39_=_C345 ,C39_=_C359 ,C39_=_C376 ,\nC39_=_C405 ,C39_=_C413 ,C51_=_C53 ,C51_=_C56 ,C51_=_C107 ,C51_=_C150 ,\nC51_=_C182 ,C51_=_C195 ,C51_=_C211 ,C51_=_C228 ,C51_=_C256 ,C51_=_C304 ,\nC51_=_C316 ,C51_=_C329 ,C51_=_C369 ,C51_=_C384 ,C51_=_C387 ,C51_=_C389 ,\nC53_=_C56 ,C53_=_C88 ,C53_=_C108 ,C53_=_C213 ,C53_=_C251 ,C53_=_C280 ,\nC53_=_C306 ,C53_=_C339 ,C53_=_C349 ,C53_=_C355 ,C53_=_C371 ,C53_=_C378 ,\nC53_=_C393 ,C53_=_C396 ,C56_=_C92 ,C56_=_C132 ,C56_=_C198 ,C56_=_C217 ,\nC56_=_C231 ,C56_=_C260 ,C56_=_C310 ,C56_=_C322 ,C56_=_C344 ,C56_=_C358 ,\nC56_=_C375 ,C56_=_C381 ,C56_=_C409 ,C56_=_C412 ,C59_=_C60 ,C59_=_C61 ,\nC59_=_C62 ,C59_=_C63 ,C59_=_C64 ,C59_=_C66 ,C59_=_C67 ,C59_=_C68 ,\nC59_=_C70 ,C59_=_C73 ,C59_=_C74 ,C59_=_C195 ,C59_=_C198 ,C60_=_C61 ,\nC60_=_C62 ,C60_=_C63 ,C60_=_C64 ,C60_=_C66 ,C60_=_C67 ,C60_=_C68 ,\nC60_=_C70 ,C60_=_C73 ,C60_=_C74 ,C60_=_C225 ,C60_=_C228 ,C60_=_C231 ,\nC61_=_C62 ,C61_=_C63 ,C61_=_C64 ,C61_=_C66 ,C61_=_C67 ,C61_=_C68 ,\nC61_=_C70 ,C61_=_C73 ,C61_=_C74 ,C61_=_C256 ,C61_=_C260 ,C61_=_C261 ,\nC62_=_C63 ,C62_=_C64 ,C62_=_C66 ,C62_=_C67 ,C62_=_C68 ,C62_=_C70 ,\nC62_=_C73 ,C62_=_C74 ,C62_=_C286 ,C62_=_C304 ,C62_=_C306 ,C62_=_C307 ,\nC62_=_C310 ,C63_=_C64 ,C63_=_C66 ,C63_=_C67 ,C63_=_C68 ,C63_=_C70 ,\nC63_=_C73 ,C63_=_C74 ,C63_=_C288 ,C63_=_C329 ,C63_=_C332 ,C63_=_C333 ,\nC64_=_C66 ,C64_=_C67 ,C64_=_C68 ,C64_=_C70 ,C64_=_C73 ,C64_=_C74 ,\nC64_=_C355 ,C64_=_C358 ,C64_=_C359 ,C66_=_C67 ,C66_=_C68 ,C66_=_C70 ,\nC66_=_C73 ,C66_=_C74 ,C66_=_C361 ,C66_=_C369 ,C66_=_C371 ,C66_=_C373 ,\nC66_=_C375 ,C66_=_C376 ,C67_=_C68 ,C67_=_C70 ,C67_=_C73 ,C67_=_C74 ,\nC67_=_C291 ,C67_=_C378 ,C67_=_C379 ,C67_=_C381 ,C68_=_C70 ,C68_=_C73 ,\nC68_=_C74 ,C68_=_C293 ,C68_=_C362 ,C68_=_C384 ,C70_=_C73 ,C70_=_C74 ,\nC70_=_C365 ,C70_=_C387 ,C70_=_C402 ,C73_=_C74 ,C73_=_C396 ,C73_=_C404 ,\nC74_=_C298 ,C74_=_C368 ,C74_=_C389 ,C74_=_C412 ,C74_=_C413 ,C88_=_C92 ,\nC88_=_C108 ,C88_=_C213 ,C88_=_C251 ,C88_=_C280 ,C88_=_C306 ,C88_=_C339 ,\nC88_=_C349 ,C88_=_C355 ,C88_=_C371 ,C88_=_C378 ,C88_=_C393 ,C88_=_C396 ,\nC92_=_C132 ,C92_=_C198 ,C92_=_C217 ,C92_=_C231 ,C92_=_C260 ,C92_=_C310 ,\nC92_=_C322 ,C92_=_C344 ,C92_=_C358 ,C92_=_C375 ,C92_=_C381 ,C92_=_C409 ,\nC92_=_C412 ,C104_=_C107 ,C104_=_C108 ,C104_=_C126 ,C104_=_C164 ,C104_=_C208 ,\nC104_=_C225 ,C104_=_C247 ,C104_=_C337 ,C104_=_C361 ,C104_=_C362 ,C104_=_C364 ,\nC104_=_C365 ,C104_=_C368 ,C107_=_C108 ,C107_=_C150 ,C107_=_C182 ,C107_=_C195 ,\nC107_=_C211 ,C107_=_C228 ,C107_=_C256 ,C107_=_C304 ,C107_=_C316 ,C107_=_C329 ,\nC107_=_C369 ,C107_=_C384 ,C107_=_C387 ,C107_=_C389 ,C108_=_C213 ,C108_=_C251 ,\nC108_=_C280 ,C108_=_C306 ,C108_=_C339 ,C108_=_C349 ,C108_=_C355 ,C108_=_C371 ,\nC108_=_C378</w:t>
      </w:r>
    </w:p>
    <w:p>
      <w:pPr>
        <w:pStyle w:val="PreformattedText"/>
        <w:bidi w:val="0"/>
        <w:spacing w:before="0" w:after="0"/>
        <w:jc w:val="left"/>
        <w:rPr/>
      </w:pPr>
      <w:r>
        <w:rPr/>
        <w:t xml:space="preserve"> </w:t>
      </w:r>
      <w:r>
        <w:rPr/>
        <w:t>,C108_=_C393 ,C108_=_C396 ,C126_=_C129 ,C126_=_C132 ,C126_=_C164 ,\nC126_=_C208 ,C126_=_C225 ,C126_=_C247 ,C126_=_C337 ,C126_=_C361 ,C126_=_C362 ,\nC126_=_C364 ,C126_=_C365 ,C126_=_C368 ,C129_=_C132 ,C129_=_C167 ,C129_=_C214 ,\nC129_=_C241 ,C129_=_C252 ,C129_=_C282 ,C129_=_C307 ,C129_=_C332 ,C129_=_C341 ,\nC129_=_C373 ,C129_=_C379 ,C129_=_C397 ,C129_=_C401 ,C129_=_C402 ,C129_=_C404 ,\nC132_=_C198 ,C132_=_C217 ,C132_=_C231 ,C132_=_C260 ,C132_=_C310 ,C132_=_C322 ,\nC132_=_C344 ,C132_=_C358 ,C132_=_C375 ,C132_=_C381 ,C132_=_C409 ,C132_=_C412 ,\nC150_=_C153 ,C150_=_C182 ,C150_=_C195 ,C150_=_C211 ,C150_=_C228 ,C150_=_C256 ,\nC150_=_C304 ,C150_=_C316 ,C150_=_C329 ,C150_=_C369 ,C150_=_C384 ,C150_=_C387 ,\nC150_=_C389 ,C153_=_C171 ,C153_=_C187 ,C153_=_C261 ,C153_=_C323 ,C153_=_C333 ,\nC153_=_C345 ,C153_=_C359 ,C153_=_C376 ,C153_=_C405 ,C153_=_C413 ,C160_=_C164 ,\nC160_=_C167 ,C160_=_C171 ,C160_=_C203 ,C160_=_C237 ,C160_=_C244 ,C160_=_C274 ,\nC160_=_C286 ,C160_=_C287 ,C160_=_C288 ,C160_=_C289 ,C160_=_C291 ,C160_=_C293 ,\nC160_=_C298 ,C164_=_C167 ,C164_=_C171 ,C164_=_C208 ,C164_=_C225 ,C164_=_C247 ,\nC164_=_C337 ,C164_=_C361 ,C164_=_C362 ,C164_=_C364 ,C164_=_C365 ,C164_=_C368 ,\nC167_=_C171 ,C167_=_C214 ,C167_=_C241 ,C167_=_C252 ,C167_=_C282 ,C167_=_C307 ,\nC167_=_C332 ,C167_=_C341 ,C167_=_C373 ,C167_=_C379 ,C167_=_C397 ,C167_=_C401 ,\nC167_=_C402 ,C167_=_C404 ,C171_=_C187 ,C171_=_C261 ,C171_=_C323 ,C171_=_C333 ,\nC171_=_C345 ,C171_=_C359 ,C171_=_C376 ,C171_=_C405 ,C171_=_C413 ,C182_=_C187 ,\nC182_=_C195 ,C182_=_C211 ,C182_=_C228 ,C182_=_C256 ,C182_=_C304 ,C182_=_C316 ,\nC182_=_C329 ,C182_=_C369 ,C182_=_C384 ,C182_=_C387 ,C182_=_C389 ,C187_=_C261 ,\nC187_=_C323 ,C187_=_C333 ,C187_=_C345 ,C187_=_C359 ,C187_=_C376 ,C187_=_C405 ,\nC187_=_C413 ,C195_=_C198 ,C195_=_C211 ,C195_=_C228 ,C195_=_C256 ,C195_=_C304 ,\nC195_=_C316 ,C195_=_C329 ,C195_=_C369 ,C195_=_C384 ,C195_=_C387 ,C195_=_C389 ,\nC198_=_C217 ,C198_=_C231 ,C198_=_C260 ,C198_=_C310 ,C198_=_C322 ,C198_=_C344 ,\nC198_=_C358 ,C198_=_C375 ,C198_=_C381 ,C198_=_C409 ,C198_=_C412 ,C203_=_C208 ,\nC203_=_C211 ,C203_=_C213 ,C203_=_C214 ,C203_=_C217 ,C203_=_C237 ,C203_=_C244 ,\nC203_=_C274 ,C203_=_C286 ,C203_=_C287 ,C203_=_C288 ,C203_=_C289 ,C203_=_C291 ,\nC203_=_C293 ,C203_=_C298 ,C208_=_C211 ,C208_=_C213 ,C208_=_C214 ,C208_=_C217 ,\nC208_=_C225 ,C208_=_C247 ,C208_=_C337 ,C208_=_C361 ,C208_=_C362 ,C208_=_C364 ,\nC208_=_C365 ,C208_=_C368 ,C211_=_C213 ,C211_=_C214 ,C211_=_C217 ,C211_=_C228 ,\nC211_=_C256 ,C211_=_C304 ,C211_=_C316 ,C211_=_C329 ,C211_=_C369 ,C211_=_C384 ,\nC211_=_C387 ,C211_=_C389 ,C213_=_C214 ,C213_=_C217 ,C213_=_C251 ,C213_=_C280 ,\nC213_=_C306 ,C213_=_C339 ,C213_=_C349 ,C213_=_C355 ,C213_=_C371 ,C213_=_C378 ,\nC213_=_C393 ,C213_=_C396 ,C214_=_C217 ,C214_=_C241 ,C214_=_C252 ,C214_=_C282 ,\nC214_=_C307 ,C214_=_C332 ,C214_=_C341 ,C214_=_C373 ,C214_=_C379 ,C214_=_C397 ,\nC214_=_C401 ,C214_=_C402 ,C214_=_C404 ,C217_=_C231 ,C217_=_C260 ,C217_=_C310 ,\nC217_=_C322 ,C217_=_C344 ,C217_=_C358 ,C217_=_C375 ,C217_=_C381 ,C217_=_C409 ,\nC217_=_C412 ,C225_=_C228 ,C225_=_C231 ,C225_=_C247 ,C225_=_C337 ,C225_=_C361 ,\nC225_=_C362 ,C225_=_C364 ,C225_=_C365 ,C225_=_C368 ,C228_=_C231 ,C228_=_C256 ,\nC228_=_C304 ,C228_=_C316 ,C228_=_C329 ,C228_=_C369 ,C228_=_C384 ,C228_=_C387 ,\nC228_=_C389 ,C231_=_C260 ,C231_=_C310 ,C231_=_C322 ,C231_=_C344 ,C231_=_C358 ,\nC231_=_C375 ,C231_=_C381 ,C231_=_C409 ,C231_=_C412 ,C237_=_C241 ,C237_=_C244 ,\nC237_=_C274 ,C237_=_C286 ,C237_=_C287 ,C237_=_C288 ,C237_=_C289 ,C237_=_C291 ,\nC237_=_C293 ,C237_=_C298 ,C241_=_C252 ,C241_=_C282 ,C241_=_C307 ,C241_=_C332 ,\nC241_=_C341 ,C241_=_C373 ,C241_=_C379 ,C241_=_C397 ,C241_=_C401 ,C241_=_C402 ,\nC241_=_C404 ,C244_=_C247 ,C244_=_C251 ,C244_=_C252 ,C244_=_C274 ,C244_=_C286 ,\nC244_=_C287 ,C244_=_C288 ,C244_=_C289 ,C244_=_C291 ,C244_=_C293 ,C244_=_C298 ,\nC247_=_C251 ,C247_=_C252 ,C247_=_C337 ,C247_=_C361 ,C247_=_C362 ,C247_=_C364 ,\nC247_=_C365 ,C247_=_C368 ,C251_=_C252 ,C251_=_C280 ,C251_=_C306 ,C251_=_C339 ,\nC251_=_C349 ,C251_=_C355 ,C251_=_C371 ,C251_=_C378 ,C251_=_C393 ,C251_=_C396 ,\nC252_=_C282 ,C252_=_C307 ,C252_=_C332 ,C252_=_C341 ,C252_=_C373 ,C252_=_C379 ,\nC252_=_C397 ,C252_=_C401 ,C252_=_C402 ,C252_=_C404 ,C256_=_C260 ,C256_=_C261 ,\nC256_=_C304 ,C256_=_C316 ,C256_=_C329 ,C256_=_C369 ,C256_=_C384 ,C256_=_C387 ,\nC256_=_C389 ,C260_=_C261 ,C260_=_C310 ,C260_=_C322 ,C260_=_C344 ,C260_=_C358 ,\nC260_=_C375 ,C260_=_C381 ,C260_=_C409 ,C260_=_C412 ,C261_=_C323 ,C261_=_C333 ,\nC261_=_C345 ,C261_=_C359 ,C261_=_C376 ,C261_=_C405 ,C261_=_C413 ,C274_=_C280 ,\nC274_=_C282 ,C274_=_C286 ,C274_=_C287 ,C274_=_C288 ,C274_=_C289 ,C274_=_C291 ,\nC274_=_C293 ,C274_=_C298 ,C280_=_C282 ,C280_=_C306 ,C280_=_C339 ,C280_=_C349 ,\nC280_=_C355 ,C280_=_C371 ,C280_=_C378 ,C280_=_C393 ,C280_=_C396 ,C282_=_C307 ,\nC282_=_C332 ,C282_=_C341 ,C282_=_C373 ,C282_=_C379 ,C282_=_C397 ,C282_=_C401 ,\nC282_=_C402 ,C282_=_C404 ,C286_=_C287 ,C286_=_C288 ,C286_=_C289 ,C286_=_C291 ,\nC286_=_C293 ,C286_=_C298 ,C286_=_C304 ,C286_=_C306 ,C286_=_C307 ,C286_=_C310 ,\nC287_=_C288 ,C287_=_C289 ,C287_=_C291 ,C287_=_C293 ,C287_=_C298 ,C287_=_C316 ,\nC287_=_C322 ,C287_=_C323 ,C288_=_C289 ,C288_=_C291 ,C288_=_C293 ,C288_=_C298 ,\nC288_=_C329 ,C288_=_C332 ,C288_=_C333 ,C289_=_C291 ,C289_=_C293 ,C289_=_C298 ,\nC289_=_C337 ,C289_=_C339 ,C289_=_C341 ,C289_=_C344 ,C289_=_C345 ,C291_=_C293 ,\nC291_=_C298 ,C291_=_C378 ,C291_=_C379 ,C291_=_C381 ,C293_=_C298 ,C293_=_C362 ,\nC293_=_C384 ,C298_=_C368 ,C298_=_C389 ,C298_=_C412 ,C298_=_C413 ,C304_=_C306 ,\nC304_=_C307 ,C304_=_C310 ,C304_=_C316 ,C304_=_C329 ,C304_=_C369 ,C304_=_C384 ,\nC304_=_C387 ,C304_=_C389 ,C306_=_C307 ,C306_=_C310 ,C306_=_C339 ,C306_=_C349 ,\nC306_=_C355 ,C306_=_C371 ,C306_=_C378 ,C306_=_C393 ,C306_=_C396 ,C307_=_C310 ,\nC307_=_C332 ,C307_=_C341 ,C307_=_C373 ,C307_=_C379 ,C307_=_C397 ,C307_=_C401 ,\nC307_=_C402 ,C307_=_C404 ,C310_=_C322 ,C310_=_C344 ,C310_=_C358 ,C310_=_C375 ,\nC310_=_C381 ,C310_=_C409 ,C310_=_C412 ,C316_=_C322 ,C316_=_C323 ,C316_=_C329 ,\nC316_=_C369 ,C316_=_C384 ,C316_=_C387 ,C316_=_C389 ,C322_=_C323 ,C322_=_C344 ,\nC322_=_C358 ,C322_=_C375 ,C322_=_C381 ,C322_=_C409 ,C322_=_C412 ,C323_=_C333 ,\nC323_=_C345 ,C323_=_C359 ,C323_=_C376 ,C323_=_C405 ,C323_=_C413 ,C329_=_C332 ,\nC329_=_C333 ,C329_=_C369 ,C329_=_C384 ,C329_=_C387 ,C329_=_C389 ,C332_=_C333 ,\nC332_=_C341 ,C332_=_C373 ,C332_=_C379 ,C332_=_C397 ,C332_=_C401 ,C332_=_C402 ,\nC332_=_C404 ,C333_=_C345 ,C333_=_C359 ,C333_=_C376 ,C333_=_C405 ,C333_=_C413 ,\nC337_=_C339 ,C337_=_C341 ,C337_=_C344 ,C337_=_C345 ,C337_=_C361 ,C337_=_C362 ,\nC337_=_C364 ,C337_=_C365 ,C337_=_C368 ,C339_=_C341 ,C339_=_C344 ,C339_=_C345 ,\nC339_=_C349 ,C339_=_C355 ,C339_=_C371 ,C339_=_C378 ,C339_=_C393 ,C339_=_C396 ,\nC341_=_C344 ,C341_=_C345 ,C341_=_C373 ,C341_=_C379 ,C341_=_C397 ,C341_=_C401 ,\nC341_=_C402 ,C341_=_C404 ,C344_=_C345 ,C344_=_C358 ,C344_=_C375 ,C344_=_C381 ,\nC344_=_C409 ,C344_=_C412 ,C345_=_C359 ,C345_=_C376 ,C345_=_C405 ,C345_=_C413 ,\nC349_=_C355 ,C349_=_C371 ,C349_=_C378 ,C349_=_C393 ,C349_=_C396 ,C355_=_C358 ,\nC355_=_C359 ,C355_=_C371 ,C355_=_C378 ,C355_=_C393 ,C355_=_C396 ,C358_=_C359 ,\nC358_=_C375 ,C358_=_C381 ,C358_=_C409 ,C358_=_C412 ,C359_=_C376 ,C359_=_C405 ,\nC359_=_C413 ,C361_=_C362 ,C361_=_C364 ,C361_=_C365 ,C361_=_C368 ,C361_=_C369 ,\nC361_=_C371 ,C361_=_C373 ,C361_=_C375 ,C361_=_C376 ,C362_=_C364 ,C362_=_C365 ,\nC362_=_C368 ,C362_=_C384 ,C364_=_C365 ,C364_=_C368 ,C364_=_C393 ,C364_=_C397 ,\nC365_=_C368 ,C365_=_C387 ,C365_=_C402 ,C368_=_C389 ,C368_=_C412 ,C368_=_C413 ,\nC369_=_C371 ,C369_=_C373 ,C369_=_C375 ,C369_=_C376 ,C369_=_C384 ,C369_=_C387 ,\nC369_=_C389 ,C371_=_C373 ,C371_=_C375 ,C371_=_C376 ,C371_=_C378 ,C371_=_C393 ,\nC371_=_C396 ,C373_=_C375 ,C373_=_C376 ,C373_=_C379 ,C373_=_C397 ,C373_=_C401 ,\nC373_=_C402 ,C373_=_C404 ,C375_=_C376 ,C375_=_C381 ,C375_=_C409 ,C375_=_C412 ,\nC376_=_C405 ,C376_=_C413 ,C378_=_C379 ,C378_=_C381 ,C378_=_C393 ,C378_=_C396 ,\nC379_=_C381 ,C379_=_C397 ,C379_=_C401 ,C379_=_C402 ,C379_=_C404 ,C381_=_C409 ,\nC381_=_C412 ,C384_=_C387 ,C384_=_C389 ,C387_=_C389 ,C387_=_C402 ,C389_=_C412 ,\nC389_=_C413 ,C393_=_C396 ,C393_=_C397 ,C396_=_C404 ,C397_=_C401 ,C397_=_C402 ,\nC397_=_C404 ,C401_=_C402 ,C401_=_C404 ,C401_=_C405 ,C402_=_C404 ,C405_=_C413 ,\nC409_=_C412 ,C412_=_C413 ,"];18[shape=box, label="id:18 level: 2\n141: C3 C10 C23 C24 C29 \nC33 C38 C44 C52 C59 C67 \nC68 C77 C78 C81 C87 C95 \nC96 C100 C102 C106 C114 C116 \nC117 C123 C135 C136 C137 C139 \nC140 C141 C142 C143 C144 C145 \nC146 C147 C148 C150 C152 C153 \nC154 C155 C159 C165 C166 C174 \nC175 C176 C178 C180 C181 C182 \nC183 C184 C185 C186 C187 C188 \nC189 C190 C192 C193 C194 C195 \nC196 C197 C198 C199 C200 C201 \nC202 C203 C204 C205 C206 C207 \nC208 C209 C211 C213 C214 C215 \nC216 C217 C218 C223 C227 C229 \nC236 C239 C249 C250 C257 C263 \nC266 C274 C275 C277 C278 C279 \nC280 C281 C282 C283 C284 C285 \nC289 C291 C293 C303 C305 C317 \nC325 C330 C336 C337 C338 C339 \nC340 C341 C342 C343 C344 C345 \nC346 C348 C353 C354 C362 C370 \nC378 C379 C380 C381 C382 C383 \nC384 C390 C391 C392 \n1581: C3_=_C10( C3 C10 ) C3_=_C44( C3 C44 ) C3_=_C200( C3 C200 ) C3_=_C201( C3 C201 ) C3_=_C202( C3 C202 ) \nC3_=_C203( C3 C203 ) C3_=_C204( C3 C204 ) C3_=_C205( C3 C205 ) C3_=_C206( C3 C206 ) C3_=_C207( C3 C207 ) C3_=_C208( C3 C208 ) \nC3_=_C209( C3 C209 ) C3_=_C211( C3 C211 ) C3_=_C213( C3 C213 ) C3_=_C214( C3 C214 ) C3_=_C215( C3 C215 ) C3_=_C216( C3 C216 ) \nC3_=_C217( C3 C217 ) C3_=_C218( C3 C218 ) C10_=_C33( C10 C33 ) C10_=_C102( C10 C102 ) C10_=_C123( C10 C123 ) C10_=_C146( C10 C146 ) \nC10_=_C223( C10 C223 ) C10_=_C266( C10 C266 ) C10_=_C289( C10 C289 ) C10_=_C325( C10 C325 ) C10_=_C336( C10 C336 ) C10_=_C337( C10 C337 ) \nC10_=_C338( C10 C338 ) C10_=_C339( C10 C339 ) C10_=_C340( C10 C340 ) C10_=_C341( C10 C341 ) C10_=_C342( C10 C342 ) C10_=_C343( C10 C343 ) \nC10_=_C344( C10 C344 ) C10_=_C345( C10 C345 ) C10_=_C346( C10 C346 ) C23_=_C24( C23 C24</w:t>
      </w:r>
    </w:p>
    <w:p>
      <w:pPr>
        <w:pStyle w:val="PreformattedText"/>
        <w:bidi w:val="0"/>
        <w:spacing w:before="0" w:after="0"/>
        <w:jc w:val="left"/>
        <w:rPr/>
      </w:pPr>
      <w:r>
        <w:rPr/>
        <w:t xml:space="preserve"> </w:t>
      </w:r>
      <w:r>
        <w:rPr/>
        <w:t>) C23_=_C29( C23 C29 ) C23_=_C33( C23 C33 ) \nC23_=_C38( C23 C38 ) C23_=_C95( C23 C95 ) C23_=_C114( C23 C114 ) C23_=_C135( C23 C135 ) C23_=_C136( C23 C136 ) C23_=_C137( C23 C137 ) \nC23_=_C139( C23 C139 ) C23_=_C140( C23 C140 ) C23_=_C141( C23 C141 ) C23_=_C142( C23 C142 ) C23_=_C143( C23 C143 ) C23_=_C144( C23 C144 ) \nC23_=_C145( C23 C145 ) C23_=_C146( C23 C146 ) C23_=_C147( C23 C147 ) C23_=_C148( C23 C148 ) C23_=_C150( C23 C150 ) C23_=_C152( C23 C152 ) \nC23_=_C153( C23 C153 ) C23_=_C154( C23 C154 ) C24_=_C29( C24 C29 ) C24_=_C33( C24 C33 ) C24_=_C38( C24 C38 ) C24_=_C77( C24 C77 ) \nC24_=_C96( C24 C96 ) C24_=_C116( C24 C116 ) C24_=_C136( C24 C136 ) C24_=_C174( C24 C174 ) C24_=_C175( C24 C175 ) C24_=_C176( C24 C176 ) \nC24_=_C178( C24 C178 ) C24_=_C180( C24 C180 ) C24_=_C181( C24 C181 ) C24_=_C182( C24 C182 ) C24_=_C183( C24 C183 ) C24_=_C184( C24 C184 ) \nC24_=_C185( C24 C185 ) C24_=_C186( C24 C186 ) C24_=_C187( C24 C187 ) C29_=_C33( C29 C33 ) C29_=_C38( C29 C38 ) C29_=_C81( C29 C81 ) \nC29_=_C100( C29 C100 ) C29_=_C143( C29 C143 ) C29_=_C159( C29 C159 ) C29_=_C202( C29 C202 ) C29_=_C236( C29 C236 ) C29_=_C263( C29 C263 ) \nC29_=_C274( C29 C274 ) C29_=_C275( C29 C275 ) C29_=_C277( C29 C277 ) C29_=_C278( C29 C278 ) C29_=_C279( C29 C279 ) C29_=_C280( C29 C280 ) \nC29_=_C281( C29 C281 ) C29_=_C282( C29 C282 ) C29_=_C283( C29 C283 ) C29_=_C284( C29 C284 ) C29_=_C285( C29 C285 ) C33_=_C38( C33 C38 ) \nC33_=_C102( C33 C102 ) C33_=_C123( C33 C123 ) C33_=_C146( C33 C146 ) C33_=_C223( C33 C223 ) C33_=_C266( C33 C266 ) C33_=_C289( C33 C289 ) \nC33_=_C325( C33 C325 ) C33_=_C336( C33 C336 ) C33_=_C337( C33 C337 ) C33_=_C338( C33 C338 ) C33_=_C339( C33 C339 ) C33_=_C340( C33 C340 ) \nC33_=_C341( C33 C341 ) C33_=_C342( C33 C342 ) C33_=_C343( C33 C343 ) C33_=_C344( C33 C344 ) C33_=_C345( C33 C345 ) C33_=_C346( C33 C346 ) \nC38_=_C52( C38 C52 ) C38_=_C68( C38 C68 ) C38_=_C166( C38 C166 ) C38_=_C183( C38 C183 ) C38_=_C229( C38 C229 ) C38_=_C250( C38 C250 ) \nC38_=_C257( C38 C257 ) C38_=_C293( C38 C293 ) C38_=_C305( C38 C305 ) C38_=_C317( C38 C317 ) C38_=_C330( C38 C330 ) C38_=_C348( C38 C348 ) \nC38_=_C354( C38 C354 ) C38_=_C362( C38 C362 ) C38_=_C370( C38 C370 ) C38_=_C384( C38 C384 ) C38_=_C390( C38 C390 ) C38_=_C391( C38 C391 ) \nC38_=_C392( C38 C392 ) C44_=_C52( C44 C52 ) C44_=_C200( C44 C200 ) C44_=_C201( C44 C201 ) C44_=_C202( C44 C202 ) C44_=_C203( C44 C203 ) \nC44_=_C204( C44 C204 ) C44_=_C205( C44 C205 ) C44_=_C206( C44 C206 ) C44_=_C207( C44 C207 ) C44_=_C208( C44 C208 ) C44_=_C209( C44 C209 ) \nC44_=_C211( C44 C211 ) C44_=_C213( C44 C213 ) C44_=_C214( C44 C214 ) C44_=_C215( C44 C215 ) C44_=_C216( C44 C216 ) C44_=_C217( C44 C217 ) \nC44_=_C218( C44 C218 ) C52_=_C68( C52 C68 ) C52_=_C166( C52 C166 ) C52_=_C183( C52 C183 ) C52_=_C229( C52 C229 ) C52_=_C250( C52 C250 ) \nC52_=_C257( C52 C257 ) C52_=_C293( C52 C293 ) C52_=_C305( C52 C305 ) C52_=_C317( C52 C317 ) C52_=_C330( C52 C330 ) C52_=_C348( C52 C348 ) \nC52_=_C354( C52 C354 ) C52_=_C362( C52 C362 ) C52_=_C370( C52 C370 ) C52_=_C384( C52 C384 ) C52_=_C390( C52 C390 ) C52_=_C391( C52 C391 ) \nC52_=_C392( C52 C392 ) C59_=_C67( C59 C67 ) C59_=_C68( C59 C68 ) C59_=_C78( C59 C78 ) C59_=_C117( C59 C117 ) C59_=_C137( C59 C137 ) \nC59_=_C155( C59 C155 ) C59_=_C188( C59 C188 ) C59_=_C189( C59 C189 ) C59_=_C190( C59 C190 ) C59_=_C192( C59 C192 ) C59_=_C193( C59 C193 ) \nC59_=_C194( C59 C194 ) C59_=_C195( C59 C195 ) C59_=_C196( C59 C196 ) C59_=_C197( C59 C197 ) C59_=_C198( C59 C198 ) C59_=_C199( C59 C199 ) \nC67_=_C68( C67 C68 ) C67_=_C87( C67 C87 ) C67_=_C106( C67 C106 ) C67_=_C165( C67 C165 ) C67_=_C181( C67 C181 ) C67_=_C194( C67 C194 ) \nC67_=_C227( C67 C227 ) C67_=_C239( C67 C239 ) C67_=_C249( C67 C249 ) C67_=_C279( C67 C279 ) C67_=_C291( C67 C291 ) C67_=_C303( C67 C303 ) \nC67_=_C338( C67 C338 ) C67_=_C353( C67 C353 ) C67_=_C378( C67 C378 ) C67_=_C379( C67 C379 ) C67_=_C380( C67 C380 ) C67_=_C381( C67 C381 ) \nC67_=_C382( C67 C382 ) C67_=_C383( C67 C383 ) C68_=_C166( C68 C166 ) C68_=_C183( C68 C183 ) C68_=_C229( C68 C229 ) C68_=_C250( C68 C250 ) \nC68_=_C257( C68 C257 ) C68_=_C293( C68 C293 ) C68_=_C305( C68 C305 ) C68_=_C317( C68 C317 ) C68_=_C330( C68 C330 ) C68_=_C348( C68 C348 ) \nC68_=_C354( C68 C354 ) C68_=_C362( C68 C362 ) C68_=_C370( C68 C370 ) C68_=_C384( C68 C384 ) C68_=_C390( C68 C390 ) C68_=_C391( C68 C391 ) \nC68_=_C392( C68 C392 ) C77_=_C78( C77 C78 ) C77_=_C81( C77 C81 ) C77_=_C87( C77 C87 ) C77_=_C96( C77 C96 ) C77_=_C116( C77 C116 ) \nC77_=_C136( C77 C136 ) C77_=_C174( C77 C174 ) C77_=_C175( C77 C175 ) C77_=_C176( C77 C176 ) C77_=_C178( C77 C178 ) C77_=_C180( C77 C180 ) \nC77_=_C181( C77 C181 ) C77_=_C182( C77 C182 ) C77_=_C183( C77 C183 ) C77_=_C184( C77 C184 ) C77_=_C185( C77 C185 ) C77_=_C186( C77 C186 ) \nC77_=_C187( C77 C187 ) C78_=_C81( C78 C81 ) C78_=_C87( C78 C87 ) C78_=_C117( C78 C117 ) C78_=_C137( C78 C137 ) C78_=_C155( C78 C155 ) \nC78_=_C188( C78 C188 ) C78_=_C189( C78 C189 ) C78_=_C190( C78 C190 ) C78_=_C192( C78 C192 ) C78_=_C193( C78 C193 ) C78_=_C194( C78 C194 ) \nC78_=_C195( C78 C195 ) C78_=_C196( C78 C196 ) C78_=_C197( C78 C197 ) C78_=_C198( C78 C198 ) C78_=_C199( C78 C199 ) C81_=_C87( C81 C87 ) \nC81_=_C100( C81 C100 ) C81_=_C143( C81 C143 ) C81_=_C159( C81 C159 ) C81_=_C202( C81 C202 ) C81_=_C236( C81 C236 ) C81_=_C263( C81 C263 ) \nC81_=_C274( C81 C274 ) C81_=_C275( C81 C275 ) C81_=_C277( C81 C277 ) C81_=_C278( C81 C278 ) C81_=_C279( C81 C279 ) C81_=_C280( C81 C280 ) \nC81_=_C281( C81 C281 ) C81_=_C282( C81 C282 ) C81_=_C283( C81 C283 ) C81_=_C284( C81 C284 ) C81_=_C285( C81 C285 ) C87_=_C106( C87 C106 ) \nC87_=_C165( C87 C165 ) C87_=_C181( C87 C181 ) C87_=_C194( C87 C194 ) C87_=_C227( C87 C227 ) C87_=_C239( C87 C239 ) C87_=_C249( C87 C249 ) \nC87_=_C279( C87 C279 ) C87_=_C291( C87 C291 ) C87_=_C303( C87 C303 ) C87_=_C338( C87 C338 ) C87_=_C353( C87 C353 ) C87_=_C378( C87 C378 ) \nC87_=_C379( C87 C379 ) C87_=_C380( C87 C380 ) C87_=_C381( C87 C381 ) C87_=_C382( C87 C382 ) C87_=_C383( C87 C383 ) C95_=_C96( C95 C96 ) \nC95_=_C100( C95 C100 ) C95_=_C102( C95 C102 ) C95_=_C106( C95 C106 ) C95_=_C114( C95 C114 ) C95_=_C135( C95 C135 ) C95_=_C136( C95 C136 ) \nC95_=_C137( C95 C137 ) C95_=_C139( C95 C139 ) C95_=_C140( C95 C140 ) C95_=_C141( C95 C141 ) C95_=_C142( C95 C142 ) C95_=_C143( C95 C143 ) \nC95_=_C144( C95 C144 ) C95_=_C145( C95 C145 ) C95_=_C146( C95 C146 ) C95_=_C147( C95 C147 ) C95_=_C148( C95 C148 ) C95_=_C150( C95 C150 ) \nC95_=_C152( C95 C152 ) C95_=_C153( C95 C153 ) C95_=_C154( C95 C154 ) C96_=_C100( C96 C100 ) C96_=_C102( C96 C102 ) C96_=_C106( C96 C106 ) \nC96_=_C116( C96 C116 ) C96_=_C136( C96 C136 ) C96_=_C174( C96 C174 ) C96_=_C175( C96 C175 ) C96_=_C176( C96 C176 ) C96_=_C178( C96 C178 ) \nC96_=_C180( C96 C180 ) C96_=_C181( C96 C181 ) C96_=_C182( C96 C182 ) C96_=_C183( C96 C183 ) C96_=_C184( C96 C184 ) C96_=_C185( C96 C185 ) \nC96_=_C186( C96 C186 ) C96_=_C187( C96 C187 ) C100_=_C102( C100 C102 ) C100_=_C106( C100 C106 ) C100_=_C143( C100 C143 ) C100_=_C159( C100 C159 ) \nC100_=_C202( C100 C202 ) C100_=_C236( C100 C236 ) C100_=_C263( C100 C263 ) C100_=_C274( C100 C274 ) C100_=_C275( C100 C275 ) C100_=_C277( C100 C277 ) \nC100_=_C278( C100 C278 ) C100_=_C279( C100 C279 ) C100_=_C280( C100 C280 ) C100_=_C281( C100 C281 ) C100_=_C282( C100 C282 ) C100_=_C283( C100 C283 ) \nC100_=_C284( C100 C284 ) C100_=_C285( C100 C285 ) C102_=_C106( C102 C106 ) C102_=_C123( C102 C123 ) C102_=_C146( C102 C146 ) C102_=_C223( C102 C223 ) \nC102_=_C266( C102 C266 ) C102_=_C289( C102 C289 ) C102_=_C325( C102 C325 ) C102_=_C336( C102 C336 ) C102_=_C337( C102 C337 ) C102_=_C338( C102 C338 ) \nC102_=_C339( C102 C339 ) C102_=_C340( C102 C340 ) C102_=_C341( C102 C341 ) C102_=_C342( C102 C342 ) C102_=_C343( C102 C343 ) C102_=_C344( C102 C344 ) \nC102_=_C345( C102 C345 ) C102_=_C346( C102 C346 ) C106_=_C165( C106 C165 ) C106_=_C181( C106 C181 ) C106_=_C194( C106 C194 ) C106_=_C227( C106 C227 ) \nC106_=_C239( C106 C239 ) C106_=_C249( C106 C249 ) C106_=_C279( C106 C279 ) C106_=_C291( C106 C291 ) C106_=_C303( C106 C303 ) C106_=_C338( C106 C338 ) \nC106_=_C353( C106 C353 ) C106_=_C378( C106 C378 ) C106_=_C379( C106 C379 ) C106_=_C380( C106 C380 ) C106_=_C381( C106 C381 ) C106_=_C382( C106 C382 ) \nC106_=_C383( C106 C383 ) C114_=_C116( C114 C116 ) C114_=_C117( C114 C117 ) C114_=_C123( C114 C123 ) C114_=_C135( C114 C135 ) C114_=_C136( C114 C136 ) \nC114_=_C137( C114 C137 ) C114_=_C139( C114 C139 ) C114_=_C140( C114 C140 ) C114_=_C141( C114 C141 ) C114_=_C142( C114 C142 ) C114_=_C143( C114 C143 ) \nC114_=_C144( C114 C144 ) C114_=_C145( C114 C145 ) C114_=_C146( C114 C146 ) C114_=_C147( C114 C147 ) C114_=_C148( C114 C148 ) C114_=_C150( C114 C150 ) \nC114_=_C152( C114 C152 ) C114_=_C153( C114 C153 ) C114_=_C154( C114 C154 ) C116_=_C117( C116 C117 ) C116_=_C123( C116 C123 ) C116_=_C136( C116 C136 ) \nC116_=_C174( C116 C174 ) C116_=_C175( C116 C175 ) C116_=_C176( C116 C176 ) C116_=_C178( C116 C178 ) C116_=_C180( C116 C180 ) C116_=_C181( C116 C181 ) \nC116_=_C182( C116 C182 ) C116_=_C183( C116 C183 ) C116_=_C184( C116 C184 ) C116_=_C185( C116 C185 ) C116_=_C186( C116 C186 ) C116_=_C187( C116 C187 ) \nC117_=_C123( C117 C123 ) C117_=_C137( C117 C137 ) C117_=_C155( C117 C155 ) C117_=_C188( C117 C188 ) C117_=_C189( C117 C189 ) C117_=_C190( C117 C190 ) \nC117_=_C192( C117 C192 ) C117_=_C193( C117 C193 ) C117_=_C194( C117 C194 ) C117_=_C195( C117 C195 ) C117_=_C196( C117 C196 ) C117_=_C197( C117 C197 ) \nC117_=_C198( C117 C198 ) C117_=_C199( C117 C199 ) C123_=_C146( C123 C146 ) C123_=_C223( C123 C223 ) C123_=_C266( C123 C266 ) C123_=_C289( C123 C289 ) \nC123_=_C325( C123 C325 ) C123_=_C336( C123 C336 ) C123_=_C337( C123 C337 ) C123_=_C338( C123 C338 ) C123_=_C339( C123 C339 ) C123_=_C340( C123 C340 ) \nC123_=_C341( C123 C341 ) C123_=_C342( C123 C342 ) C123_=_C343( C123 C343 ) C123_=_C344( C123 C344 ) C123_=_C345( C123 C345 ) C123_=_C346( C123 C346 ) \nC135_=_C136( C135</w:t>
      </w:r>
    </w:p>
    <w:p>
      <w:pPr>
        <w:pStyle w:val="PreformattedText"/>
        <w:bidi w:val="0"/>
        <w:spacing w:before="0" w:after="0"/>
        <w:jc w:val="left"/>
        <w:rPr/>
      </w:pPr>
      <w:r>
        <w:rPr/>
        <w:t xml:space="preserve"> </w:t>
      </w:r>
      <w:r>
        <w:rPr/>
        <w:t>C136 ) C135_=_C137( C135 C137 ) C135_=_C139( C135 C139 ) C135_=_C140( C135 C140 ) C135_=_C141( C135 C141 ) C135_=_C142( C135 C142 ) \nC135_=_C143( C135 C143 ) C135_=_C144( C135 C144 ) C135_=_C145( C135 C145 ) C135_=_C146( C135 C146 ) C135_=_C147( C135 C147 ) C135_=_C148( C135 C148 ) \nC135_=_C150( C135 C150 ) C135_=_C152( C135 C152 ) C135_=_C153( C135 C153 ) C135_=_C154( C135 C154 ) C135_=_C155( C135 C155 ) C135_=_C159( C135 C159 ) \nC135_=_C165( C135 C165 ) C135_=_C166( C135 C166 ) C136_=_C137( C136 C137 ) C136_=_C139( C136 C139 ) C136_=_C140( C136 C140 ) C136_=_C141( C136 C141 ) \nC136_=_C142( C136 C142 ) C136_=_C143( C136 C143 ) C136_=_C144( C136 C144 ) C136_=_C145( C136 C145 ) C136_=_C146( C136 C146 ) C136_=_C147( C136 C147 ) \nC136_=_C148( C136 C148 ) C136_=_C150( C136 C150 ) C136_=_C152( C136 C152 ) C136_=_C153( C136 C153 ) C136_=_C154( C136 C154 ) C136_=_C174( C136 C174 ) \nC136_=_C175( C136 C175 ) C136_=_C176( C136 C176 ) C136_=_C178( C136 C178 ) C136_=_C180( C136 C180 ) C136_=_C181( C136 C181 ) C136_=_C182( C136 C182 ) \nC136_=_C183( C136 C183 ) C136_=_C184( C136 C184 ) C136_=_C185( C136 C185 ) C136_=_C186( C136 C186 ) C136_=_C187( C136 C187 ) C137_=_C139( C137 C139 ) \nC137_=_C140( C137 C140 ) C137_=_C141( C137 C141 ) C137_=_C142( C137 C142 ) C137_=_C143( C137 C143 ) C137_=_C144( C137 C144 ) C137_=_C145( C137 C145 ) \nC137_=_C146( C137 C146 ) C137_=_C147( C137 C147 ) C137_=_C148( C137 C148 ) C137_=_C150( C137 C150 ) C137_=_C152( C137 C152 ) C137_=_C153( C137 C153 ) \nC137_=_C154( C137 C154 ) C137_=_C155( C137 C155 ) C137_=_C188( C137 C188 ) C137_=_C189( C137 C189 ) C137_=_C190( C137 C190 ) C137_=_C192( C137 C192 ) \nC137_=_C193( C137 C193 ) C137_=_C194( C137 C194 ) C137_=_C195( C137 C195 ) C137_=_C196( C137 C196 ) C137_=_C197( C137 C197 ) C137_=_C198( C137 C198 ) \nC137_=_C199( C137 C199 ) C139_=_C140( C139 C140 ) C139_=_C141( C139 C141 ) C139_=_C142( C139 C142 ) C139_=_C143( C139 C143 ) C139_=_C144( C139 C144 ) \nC139_=_C145( C139 C145 ) C139_=_C146( C139 C146 ) C139_=_C147( C139 C147 ) C139_=_C148( C139 C148 ) C139_=_C150( C139 C150 ) C139_=_C152( C139 C152 ) \nC139_=_C153( C139 C153 ) C139_=_C154( C139 C154 ) C139_=_C174( C139 C174 ) C139_=_C223( C139 C223 ) C139_=_C227( C139 C227 ) C139_=_C229( C139 C229 ) \nC140_=_C141( C140 C141 ) C140_=_C142( C140 C142 ) C140_=_C143( C140 C143 ) C140_=_C144( C140 C144 ) C140_=_C145( C140 C145 ) C140_=_C146( C140 C146 ) \nC140_=_C147( C140 C147 ) C140_=_C148( C140 C148 ) C140_=_C150( C140 C150 ) C140_=_C152( C140 C152 ) C140_=_C153( C140 C153 ) C140_=_C154( C140 C154 ) \nC140_=_C188( C140 C188 ) C140_=_C236( C140 C236 ) C140_=_C239( C140 C239 ) C141_=_C142( C141 C142 ) C141_=_C143( C141 C143 ) C141_=_C144( C141 C144 ) \nC141_=_C145( C141 C145 ) C141_=_C146( C141 C146 ) C141_=_C147( C141 C147 ) C141_=_C148( C141 C148 ) C141_=_C150( C141 C150 ) C141_=_C152( C141 C152 ) \nC141_=_C153( C141 C153 ) C141_=_C154( C141 C154 ) C141_=_C175( C141 C175 ) C141_=_C189( C141 C189 ) C141_=_C200( C141 C200 ) C141_=_C249( C141 C249 ) \nC141_=_C250( C141 C250 ) C142_=_C143( C142 C143 ) C142_=_C144( C142 C144 ) C142_=_C145( C142 C145 ) C142_=_C146( C142 C146 ) C142_=_C147( C142 C147 ) \nC142_=_C148( C142 C148 ) C142_=_C150( C142 C150 ) C142_=_C152( C142 C152 ) C142_=_C153( C142 C153 ) C142_=_C154( C142 C154 ) C142_=_C190( C142 C190 ) \nC142_=_C201( C142 C201 ) C142_=_C257( C142 C257 ) C143_=_C144( C143 C144 ) C143_=_C145( C143 C145 ) C143_=_C146( C143 C146 ) C143_=_C147( C143 C147 ) \nC143_=_C148( C143 C148 ) C143_=_C150( C143 C150 ) C143_=_C152( C143 C152 ) C143_=_C153( C143 C153 ) C143_=_C154( C143 C154 ) C143_=_C159( C143 C159 ) \nC143_=_C202( C143 C202 ) C143_=_C236( C143 C236 ) C143_=_C263( C143 C263 ) C143_=_C274( C143 C274 ) C143_=_C275( C143 C275 ) C143_=_C277( C143 C277 ) \nC143_=_C278( C143 C278 ) C143_=_C279( C143 C279 ) C143_=_C280( C143 C280 ) C143_=_C281( C143 C281 ) C143_=_C282( C143 C282 ) C143_=_C283( C143 C283 ) \nC143_=_C284( C143 C284 ) C143_=_C285( C143 C285 ) C144_=_C145( C144 C145 ) C144_=_C146( C144 C146 ) C144_=_C147( C144 C147 ) C144_=_C148( C144 C148 ) \nC144_=_C150( C144 C150 ) C144_=_C152( C144 C152 ) C144_=_C153( C144 C153 ) C144_=_C154( C144 C154 ) C144_=_C192( C144 C192 ) C144_=_C205( C144 C205 ) \nC144_=_C275( C144 C275 ) C144_=_C317( C144 C317 ) C145_=_C146( C145 C146 ) C145_=_C147( C145 C147 ) C145_=_C148( C145 C148 ) C145_=_C150( C145 C150 ) \nC145_=_C152( C145 C152 ) C145_=_C153( C145 C153 ) C145_=_C154( C145 C154 ) C145_=_C178( C145 C178 ) C145_=_C206( C145 C206 ) C145_=_C325( C145 C325 ) \nC145_=_C330( C145 C330 ) C146_=_C147( C146 C147 ) C146_=_C148( C146 C148 ) C146_=_C150( C146 C150 ) C146_=_C152( C146 C152 ) C146_=_C153( C146 C153 ) \nC146_=_C154( C146 C154 ) C146_=_C223( C146 C223 ) C146_=_C266( C146 C266 ) C146_=_C289( C146 C289 ) C146_=_C325( C146 C325 ) C146_=_C336( C146 C336 ) \nC146_=_C337( C146 C337 ) C146_=_C338( C146 C338 ) C146_=_C339( C146 C339 ) C146_=_C340( C146 C340 ) C146_=_C341( C146 C341 ) C146_=_C342( C146 C342 ) \nC146_=_C343( C146 C343 ) C146_=_C344( C146 C344 ) C146_=_C345( C146 C345 ) C146_=_C346( C146 C346 ) C147_=_C148( C147 C148 ) C147_=_C150( C147 C150 ) \nC147_=_C152( C147 C152 ) C147_=_C153( C147 C153 ) C147_=_C154( C147 C154 ) C147_=_C353( C147 C353 ) C147_=_C354( C147 C354 ) C148_=_C150( C148 C150 ) \nC148_=_C152( C148 C152 ) C148_=_C153( C148 C153 ) C148_=_C154( C148 C154 ) C148_=_C209( C148 C209 ) C148_=_C278( C148 C278 ) C148_=_C370( C148 C370 ) \nC150_=_C152( C150 C152 ) C150_=_C153( C150 C153 ) C150_=_C154( C150 C154 ) C150_=_C182( C150 C182 ) C150_=_C195( C150 C195 ) C150_=_C211( C150 C211 ) \nC150_=_C384( C150 C384 ) C152_=_C153( C152 C153 ) C152_=_C154( C152 C154 ) C152_=_C186( C152 C186 ) C152_=_C216( C152 C216 ) C152_=_C284( C152 C284 ) \nC152_=_C392( C152 C392 ) C153_=_C154( C153 C154 ) C153_=_C187( C153 C187 ) C153_=_C345( C153 C345 ) C154_=_C382( C154 C382 ) C155_=_C159( C155 C159 ) \nC155_=_C165( C155 C165 ) C155_=_C166( C155 C166 ) C155_=_C188( C155 C188 ) C155_=_C189( C155 C189 ) C155_=_C190( C155 C190 ) C155_=_C192( C155 C192 ) \nC155_=_C193( C155 C193 ) C155_=_C194( C155 C194 ) C155_=_C195( C155 C195 ) C155_=_C196( C155 C196 ) C155_=_C197( C155 C197 ) C155_=_C198( C155 C198 ) \nC155_=_C199( C155 C199 ) C159_=_C165( C159 C165 ) C159_=_C166( C159 C166 ) C159_=_C202( C159 C202 ) C159_=_C236( C159 C236 ) C159_=_C263( C159 C263 ) \nC159_=_C274( C159 C274 ) C159_=_C275( C159 C275 ) C159_=_C277( C159 C277 ) C159_=_C278( C159 C278 ) C159_=_C279( C159 C279 ) C159_=_C280( C159 C280 ) \nC159_=_C281( C159 C281 ) C159_=_C282( C159 C282 ) C159_=_C283( C159 C283 ) C159_=_C284( C159 C284 ) C159_=_C285( C159 C285 ) C165_=_C166( C165 C166 ) \nC165_=_C181( C165 C181 ) C165_=_C194( C165 C194 ) C165_=_C227( C165 C227 ) C165_=_C239( C165 C239 ) C165_=_C249( C165 C249 ) C165_=_C279( C165 C279 ) \nC165_=_C291( C165 C291 ) C165_=_C303( C165 C303 ) C165_=_C338( C165 C338 ) C165_=_C353( C165 C353 ) C165_=_C378( C165 C378 ) C165_=_C379( C165 C379 ) \nC165_=_C380( C165 C380 ) C165_=_C381( C165 C381 ) C165_=_C382( C165 C382 ) C165_=_C383( C165 C383 ) C166_=_C183( C166 C183 ) C166_=_C229( C166 C229 ) \nC166_=_C250( C166 C250 ) C166_=_C257( C166 C257 ) C166_=_C293( C166 C293 ) C166_=_C305( C166 C305 ) C166_=_C317( C166 C317 ) C166_=_C330( C166 C330 ) \nC166_=_C348( C166 C348 ) C166_=_C354( C166 C354 ) C166_=_C362( C166 C362 ) C166_=_C370( C166 C370 ) C166_=_C384( C166 C384 ) C166_=_C390( C166 C390 ) \nC166_=_C391( C166 C391 ) C166_=_C392( C166 C392 ) C174_=_C175( C174 C175 ) C174_=_C176( C174 C176 ) C174_=_C178( C174 C178 ) C174_=_C180( C174 C180 ) \nC174_=_C181( C174 C181 ) C174_=_C182( C174 C182 ) C174_=_C183( C174 C183 ) C174_=_C184( C174 C184 ) C174_=_C185( C174 C185 ) C174_=_C186( C174 C186 ) \nC174_=_C187( C174 C187 ) C174_=_C223( C174 C223 ) C174_=_C227( C174 C227 ) C174_=_C229( C174 C229 ) C175_=_C176( C175 C176 ) C175_=_C178( C175 C178 ) \nC175_=_C180( C175 C180 ) C175_=_C181( C175 C181 ) C175_=_C182( C175 C182 ) C175_=_C183( C175 C183 ) C175_=_C184( C175 C184 ) C175_=_C185( C175 C185 ) \nC175_=_C186( C175 C186 ) C175_=_C187( C175 C187 ) C175_=_C189( C175 C189 ) C175_=_C200( C175 C200 ) C175_=_C249( C175 C249 ) C175_=_C250( C175 C250 ) \nC176_=_C178( C176 C178 ) C176_=_C180( C176 C180 ) C176_=_C181( C176 C181 ) C176_=_C182( C176 C182 ) C176_=_C183( C176 C183 ) C176_=_C184( C176 C184 ) \nC176_=_C185( C176 C185 ) C176_=_C186( C176 C186 ) C176_=_C187( C176 C187 ) C176_=_C263( C176 C263 ) C176_=_C266( C176 C266 ) C178_=_C180( C178 C180 ) \nC178_=_C181( C178 C181 ) C178_=_C182( C178 C182 ) C178_=_C183( C178 C183 ) C178_=_C184( C178 C184 ) C178_=_C185( C178 C185 ) C178_=_C186( C178 C186 ) \nC178_=_C187( C178 C187 ) C178_=_C206( C178 C206 ) C178_=_C325( C178 C325 ) C178_=_C330( C178 C330 ) C180_=_C181( C180 C181 ) C180_=_C182( C180 C182 ) \nC180_=_C183( C180 C183 ) C180_=_C184( C180 C184 ) C180_=_C185( C180 C185 ) C180_=_C186( C180 C186 ) C180_=_C187( C180 C187 ) C180_=_C193( C180 C193 ) \nC180_=_C207( C180 C207 ) C180_=_C277( C180 C277 ) C180_=_C336( C180 C336 ) C180_=_C348( C180 C348 ) C181_=_C182( C181 C182 ) C181_=_C183( C181 C183 ) \nC181_=_C184( C181 C184 ) C181_=_C185( C181 C185 ) C181_=_C186( C181 C186 ) C181_=_C187( C181 C187 ) C181_=_C194( C181 C194 ) C181_=_C227( C181 C227 ) \nC181_=_C239( C181 C239 ) C181_=_C249( C181 C249 ) C181_=_C279( C181 C279 ) C181_=_C291( C181 C291 ) C181_=_C303( C181 C303 ) C181_=_C338( C181 C338 ) \nC181_=_C353( C181 C353 ) C181_=_C378( C181 C378 ) C181_=_C379( C181 C379 ) C181_=_C380( C181 C380 ) C181_=_C381( C181 C381 ) C181_=_C382( C181 C382 ) \nC181_=_C383( C181 C383 ) C182_=_C183( C182 C183 ) C182_=_C184( C182 C184 ) C182_=_C185( C182 C185 ) C182_=_C186( C182 C186 ) C182_=_C187( C182 C187 ) \nC182_=_C195( C182 C195 ) C182_=_C211( C182 C211 ) C182_=_C384( C182 C384 ) C183_=_C184( C183 C184 ) C183_=_C185( C183 C185 ) C183_=_C186( C183 C186 ) \nC183_=_C187( C183 C187 ) C183_=_C229(</w:t>
      </w:r>
    </w:p>
    <w:p>
      <w:pPr>
        <w:pStyle w:val="PreformattedText"/>
        <w:bidi w:val="0"/>
        <w:spacing w:before="0" w:after="0"/>
        <w:jc w:val="left"/>
        <w:rPr/>
      </w:pPr>
      <w:r>
        <w:rPr/>
        <w:t xml:space="preserve"> </w:t>
      </w:r>
      <w:r>
        <w:rPr/>
        <w:t>C183 C229 ) C183_=_C250( C183 C250 ) C183_=_C257( C183 C257 ) C183_=_C293( C183 C293 ) C183_=_C305( C183 C305 ) \nC183_=_C317( C183 C317 ) C183_=_C330( C183 C330 ) C183_=_C348( C183 C348 ) C183_=_C354( C183 C354 ) C183_=_C362( C183 C362 ) C183_=_C370( C183 C370 ) \nC183_=_C384( C183 C384 ) C183_=_C390( C183 C390 ) C183_=_C391( C183 C391 ) C183_=_C392( C183 C392 ) C184_=_C185( C184 C185 ) C184_=_C186( C184 C186 ) \nC184_=_C187( C184 C187 ) C184_=_C197( C184 C197 ) C184_=_C283( C184 C283 ) C184_=_C342( C184 C342 ) C184_=_C380( C184 C380 ) C184_=_C391( C184 C391 ) \nC185_=_C186( C185 C186 ) C185_=_C187( C185 C187 ) C185_=_C215( C185 C215 ) C185_=_C343( C185 C343 ) C186_=_C187( C186 C187 ) C186_=_C216( C186 C216 ) \nC186_=_C284( C186 C284 ) C186_=_C392( C186 C392 ) C187_=_C345( C187 C345 ) C188_=_C189( C188 C189 ) C188_=_C190( C188 C190 ) C188_=_C192( C188 C192 ) \nC188_=_C193( C188 C193 ) C188_=_C194( C188 C194 ) C188_=_C195( C188 C195 ) C188_=_C196( C188 C196 ) C188_=_C197( C188 C197 ) C188_=_C198( C188 C198 ) \nC188_=_C199( C188 C199 ) C188_=_C236( C188 C236 ) C188_=_C239( C188 C239 ) C189_=_C190( C189 C190 ) C189_=_C192( C189 C192 ) C189_=_C193( C189 C193 ) \nC189_=_C194( C189 C194 ) C189_=_C195( C189 C195 ) C189_=_C196( C189 C196 ) C189_=_C197( C189 C197 ) C189_=_C198( C189 C198 ) C189_=_C199( C189 C199 ) \nC189_=_C200( C189 C200 ) C189_=_C249( C189 C249 ) C189_=_C250( C189 C250 ) C190_=_C192( C190 C192 ) C190_=_C193( C190 C193 ) C190_=_C194( C190 C194 ) \nC190_=_C195( C190 C195 ) C190_=_C196( C190 C196 ) C190_=_C197( C190 C197 ) C190_=_C198( C190 C198 ) C190_=_C199( C190 C199 ) C190_=_C201( C190 C201 ) \nC190_=_C257( C190 C257 ) C192_=_C193( C192 C193 ) C192_=_C194( C192 C194 ) C192_=_C195( C192 C195 ) C192_=_C196( C192 C196 ) C192_=_C197( C192 C197 ) \nC192_=_C198( C192 C198 ) C192_=_C199( C192 C199 ) C192_=_C205( C192 C205 ) C192_=_C275( C192 C275 ) C192_=_C317( C192 C317 ) C193_=_C194( C193 C194 ) \nC193_=_C195( C193 C195 ) C193_=_C196( C193 C196 ) C193_=_C197( C193 C197 ) C193_=_C198( C193 C198 ) C193_=_C199( C193 C199 ) C193_=_C207( C193 C207 ) \nC193_=_C277( C193 C277 ) C193_=_C336( C193 C336 ) C193_=_C348( C193 C348 ) C194_=_C195( C194 C195 ) C194_=_C196( C194 C196 ) C194_=_C197( C194 C197 ) \nC194_=_C198( C194 C198 ) C194_=_C199( C194 C199 ) C194_=_C227( C194 C227 ) C194_=_C239( C194 C239 ) C194_=_C249( C194 C249 ) C194_=_C279( C194 C279 ) \nC194_=_C291( C194 C291 ) C194_=_C303( C194 C303 ) C194_=_C338( C194 C338 ) C194_=_C353( C194 C353 ) C194_=_C378( C194 C378 ) C194_=_C379( C194 C379 ) \nC194_=_C380( C194 C380 ) C194_=_C381( C194 C381 ) C194_=_C382( C194 C382 ) C194_=_C383( C194 C383 ) C195_=_C196( C195 C196 ) C195_=_C197( C195 C197 ) \nC195_=_C198( C195 C198 ) C195_=_C199( C195 C199 ) C195_=_C211( C195 C211 ) C195_=_C384( C195 C384 ) C196_=_C197( C196 C197 ) C196_=_C198( C196 C198 ) \nC196_=_C199( C196 C199 ) C196_=_C281( C196 C281 ) C196_=_C340( C196 C340 ) C196_=_C390( C196 C390 ) C197_=_C198( C197 C198 ) C197_=_C199( C197 C199 ) \nC197_=_C283( C197 C283 ) C197_=_C342( C197 C342 ) C197_=_C380( C197 C380 ) C197_=_C391( C197 C391 ) C198_=_C199( C198 C199 ) C198_=_C217( C198 C217 ) \nC198_=_C344( C198 C344 ) C198_=_C381( C198 C381 ) C199_=_C218( C199 C218 ) C199_=_C285( C199 C285 ) C199_=_C346( C199 C346 ) C199_=_C383( C199 C383 ) \nC200_=_C201( C200 C201 ) C200_=_C202( C200 C202 ) C200_=_C203( C200 C203 ) C200_=_C204( C200 C204 ) C200_=_C205( C200 C205 ) C200_=_C206( C200 C206 ) \nC200_=_C207( C200 C207 ) C200_=_C208( C200 C208 ) C200_=_C209( C200 C209 ) C200_=_C211( C200 C211 ) C200_=_C213( C200 C213 ) C200_=_C214( C200 C214 ) \nC200_=_C215( C200 C215 ) C200_=_C216( C200 C216 ) C200_=_C217( C200 C217 ) C200_=_C218( C200 C218 ) C200_=_C249( C200 C249 ) C200_=_C250( C200 C250 ) \nC201_=_C202( C201 C202 ) C201_=_C203( C201 C203 ) C201_=_C204( C201 C204 ) C201_=_C205( C201 C205 ) C201_=_C206( C201 C206 ) C201_=_C207( C201 C207 ) \nC201_=_C208( C201 C208 ) C201_=_C209( C201 C209 ) C201_=_C211( C201 C211 ) C201_=_C213( C201 C213 ) C201_=_C214( C201 C214 ) C201_=_C215( C201 C215 ) \nC201_=_C216( C201 C216 ) C201_=_C217( C201 C217 ) C201_=_C218( C201 C218 ) C201_=_C257( C201 C257 ) C202_=_C203( C202 C203 ) C202_=_C204( C202 C204 ) \nC202_=_C205( C202 C205 ) C202_=_C206( C202 C206 ) C202_=_C207( C202 C207 ) C202_=_C208( C202 C208 ) C202_=_C209( C202 C209 ) C202_=_C211( C202 C211 ) \nC202_=_C213( C202 C213 ) C202_=_C214( C202 C214 ) C202_=_C215( C202 C215 ) C202_=_C216( C202 C216 ) C202_=_C217( C202 C217 ) C202_=_C218( C202 C218 ) \nC202_=_C236( C202 C236 ) C202_=_C263( C202 C263 ) C202_=_C274( C202 C274 ) C202_=_C275( C202 C275 ) C202_=_C277( C202 C277 ) C202_=_C278( C202 C278 ) \nC202_=_C279( C202 C279 ) C202_=_C280( C202 C280 ) C202_=_C281( C202 C281 ) C202_=_C282( C202 C282 ) C202_=_C283( C202 C283 ) C202_=_C284( C202 C284 ) \nC202_=_C285( C202 C285 ) C203_=_C204( C203 C204 ) C203_=_C205( C203 C205 ) C203_=_C206( C203 C206 ) C203_=_C207( C203 C207 ) C203_=_C208( C203 C208 ) \nC203_=_C209( C203 C209 ) C203_=_C211( C203 C211 ) C203_=_C213( C203 C213 ) C203_=_C214( C203 C214 ) C203_=_C215( C203 C215 ) C203_=_C216( C203 C216 ) \nC203_=_C217( C203 C217 ) C203_=_C218( C203 C218 ) C203_=_C274( C203 C274 ) C203_=_C289( C203 C289 ) C203_=_C291( C203 C291 ) C203_=_C293( C203 C293 ) \nC204_=_C205( C204 C205 ) C204_=_C206( C204 C206 ) C204_=_C207( C204 C207 ) C204_=_C208( C204 C208 ) C204_=_C209( C204 C209 ) C204_=_C211( C204 C211 ) \nC204_=_C213( C204 C213 ) C204_=_C214( C204 C214 ) C204_=_C215( C204 C215 ) C204_=_C216( C204 C216 ) C204_=_C217( C204 C217 ) C204_=_C218( C204 C218 ) \nC204_=_C303( C204 C303 ) C204_=_C305( C204 C305 ) C205_=_C206( C205 C206 ) C205_=_C207( C205 C207 ) C205_=_C208( C205 C208 ) C205_=_C209( C205 C209 ) \nC205_=_C211( C205 C211 ) C205_=_C213( C205 C213 ) C205_=_C214( C205 C214 ) C205_=_C215( C205 C215 ) C205_=_C216( C205 C216 ) C205_=_C217( C205 C217 ) \nC205_=_C218( C205 C218 ) C205_=_C275( C205 C275 ) C205_=_C317( C205 C317 ) C206_=_C207( C206 C207 ) C206_=_C208( C206 C208 ) C206_=_C209( C206 C209 ) \nC206_=_C211( C206 C211 ) C206_=_C213( C206 C213 ) C206_=_C214( C206 C214 ) C206_=_C215( C206 C215 ) C206_=_C216( C206 C216 ) C206_=_C217( C206 C217 ) \nC206_=_C218( C206 C218 ) C206_=_C325( C206 C325 ) C206_=_C330( C206 C330 ) C207_=_C208( C207 C208 ) C207_=_C209( C207 C209 ) C207_=_C211( C207 C211 ) \nC207_=_C213( C207 C213 ) C207_=_C214( C207 C214 ) C207_=_C215( C207 C215 ) C207_=_C216( C207 C216 ) C207_=_C217( C207 C217 ) C207_=_C218( C207 C218 ) \nC207_=_C277( C207 C277 ) C207_=_C336( C207 C336 ) C207_=_C348( C207 C348 ) C208_=_C209( C208 C209 ) C208_=_C211( C208 C211 ) C208_=_C213( C208 C213 ) \nC208_=_C214( C208 C214 ) C208_=_C215( C208 C215 ) C208_=_C216( C208 C216 ) C208_=_C217( C208 C217 ) C208_=_C218( C208 C218 ) C208_=_C337( C208 C337 ) \nC208_=_C362( C208 C362 ) C209_=_C211( C209 C211 ) C209_=_C213( C209 C213 ) C209_=_C214( C209 C214 ) C209_=_C215( C209 C215 ) C209_=_C216( C209 C216 ) \nC209_=_C217( C209 C217 ) C209_=_C218( C209 C218 ) C209_=_C278( C209 C278 ) C209_=_C370( C209 C370 ) C211_=_C213( C211 C213 ) C211_=_C214( C211 C214 ) \nC211_=_C215( C211 C215 ) C211_=_C216( C211 C216 ) C211_=_C217( C211 C217 ) C211_=_C218( C211 C218 ) C211_=_C384( C211 C384 ) C213_=_C214( C213 C214 ) \nC213_=_C215( C213 C215 ) C213_=_C216( C213 C216 ) C213_=_C217( C213 C217 ) C213_=_C218( C213 C218 ) C213_=_C280( C213 C280 ) C213_=_C339( C213 C339 ) \nC213_=_C378( C213 C378 ) C214_=_C215( C214 C215 ) C214_=_C216( C214 C216 ) C214_=_C217( C214 C217 ) C214_=_C218( C214 C218 ) C214_=_C282( C214 C282 ) \nC214_=_C341( C214 C341 ) C214_=_C379( C214 C379 ) C215_=_C216( C215 C216 ) C215_=_C217( C215 C217 ) C215_=_C218( C215 C218 ) C215_=_C343( C215 C343 ) \nC216_=_C217( C216 C217 ) C216_=_C218( C216 C218 ) C216_=_C284( C216 C284 ) C216_=_C392( C216 C392 ) C217_=_C218( C217 C218 ) C217_=_C344( C217 C344 ) \nC217_=_C381( C217 C381 ) C218_=_C285( C218 C285 ) C218_=_C346( C218 C346 ) C218_=_C383( C218 C383 ) C223_=_C227( C223 C227 ) C223_=_C229( C223 C229 ) \nC223_=_C266( C223 C266 ) C223_=_C289( C223 C289 ) C223_=_C325( C223 C325 ) C223_=_C336( C223 C336 ) C223_=_C337( C223 C337 ) C223_=_C338( C223 C338 ) \nC223_=_C339( C223 C339 ) C223_=_C340( C223 C340 ) C223_=_C341( C223 C341 ) C223_=_C342( C223 C342 ) C223_=_C343( C223 C343 ) C223_=_C344( C223 C344 ) \nC223_=_C345( C223 C345 ) C223_=_C346( C223 C346 ) C227_=_C229( C227 C229 ) C227_=_C239( C227 C239 ) C227_=_C249( C227 C249 ) C227_=_C279( C227 C279 ) \nC227_=_C291( C227 C291 ) C227_=_C303( C227 C303 ) C227_=_C338( C227 C338 ) C227_=_C353( C227 C353 ) C227_=_C378( C227 C378 ) C227_=_C379( C227 C379 ) \nC227_=_C380( C227 C380 ) C227_=_C381( C227 C381 ) C227_=_C382( C227 C382 ) C227_=_C383( C227 C383 ) C229_=_C250( C229 C250 ) C229_=_C257( C229 C257 ) \nC229_=_C293( C229 C293 ) C229_=_C305( C229 C305 ) C229_=_C317( C229 C317 ) C229_=_C330( C229 C330 ) C229_=_C348( C229 C348 ) C229_=_C354( C229 C354 ) \nC229_=_C362( C229 C362 ) C229_=_C370( C229 C370 ) C229_=_C384( C229 C384 ) C229_=_C390( C229 C390 ) C229_=_C391( C229 C391 ) C229_=_C392( C229 C392 ) \nC236_=_C239( C236 C239 ) C236_=_C263( C236 C263 ) C236_=_C274( C236 C274 ) C236_=_C275( C236 C275 ) C236_=_C277( C236 C277 ) C236_=_C278( C236 C278 ) \nC236_=_C279( C236 C279 ) C236_=_C280( C236 C280 ) C236_=_C281( C236 C281 ) C236_=_C282( C236 C282 ) C236_=_C283( C236 C283 ) C236_=_C284( C236 C284 ) \nC236_=_C285( C236 C285 ) C239_=_C249( C239 C249 ) C239_=_C279( C239 C279 ) C239_=_C291( C239 C291 ) C239_=_C303( C239 C303 ) C239_=_C338( C239 C338 ) \nC239_=_C353( C239 C353 ) C239_=_C378( C239 C378 ) C239_=_C379( C239 C379 ) C239_=_C380( C239 C380 ) C239_=_C381( C239 C381 ) C239_=_C382( C239 C382 ) \nC239_=_C383( C239 C383 ) C249_=_C250( C249 C250 ) C249_=_C279( C249 C279 ) C249_=_C291( C249 C291 ) C249_=_C303( C249 C303 ) C249_=_C338( C249 C338 ) \nC249_=_C353( C249 C353 ) C249_=_C378( C249 C378 ) C249_=_C379(</w:t>
      </w:r>
    </w:p>
    <w:p>
      <w:pPr>
        <w:pStyle w:val="PreformattedText"/>
        <w:bidi w:val="0"/>
        <w:spacing w:before="0" w:after="0"/>
        <w:jc w:val="left"/>
        <w:rPr/>
      </w:pPr>
      <w:r>
        <w:rPr/>
        <w:t xml:space="preserve"> </w:t>
      </w:r>
      <w:r>
        <w:rPr/>
        <w:t>C249 C379 ) C249_=_C380( C249 C380 ) C249_=_C381( C249 C381 ) C249_=_C382( C249 C382 ) \nC249_=_C383( C249 C383 ) C250_=_C257( C250 C257 ) C250_=_C293( C250 C293 ) C250_=_C305( C250 C305 ) C250_=_C317( C250 C317 ) C250_=_C330( C250 C330 ) \nC250_=_C348( C250 C348 ) C250_=_C354( C250 C354 ) C250_=_C362( C250 C362 ) C250_=_C370( C250 C370 ) C250_=_C384( C250 C384 ) C250_=_C390( C250 C390 ) \nC250_=_C391( C250 C391 ) C250_=_C392( C250 C392 ) C257_=_C293( C257 C293 ) C257_=_C305( C257 C305 ) C257_=_C317( C257 C317 ) C257_=_C330( C257 C330 ) \nC257_=_C348( C257 C348 ) C257_=_C354( C257 C354 ) C257_=_C362( C257 C362 ) C257_=_C370( C257 C370 ) C257_=_C384( C257 C384 ) C257_=_C390( C257 C390 ) \nC257_=_C391( C257 C391 ) C257_=_C392( C257 C392 ) C263_=_C266( C263 C266 ) C263_=_C274( C263 C274 ) C263_=_C275( C263 C275 ) C263_=_C277( C263 C277 ) \nC263_=_C278( C263 C278 ) C263_=_C279( C263 C279 ) C263_=_C280( C263 C280 ) C263_=_C281( C263 C281 ) C263_=_C282( C263 C282 ) C263_=_C283( C263 C283 ) \nC263_=_C284( C263 C284 ) C263_=_C285( C263 C285 ) C266_=_C289( C266 C289 ) C266_=_C325( C266 C325 ) C266_=_C336( C266 C336 ) C266_=_C337( C266 C337 ) \nC266_=_C338( C266 C338 ) C266_=_C339( C266 C339 ) C266_=_C340( C266 C340 ) C266_=_C341( C266 C341 ) C266_=_C342( C266 C342 ) C266_=_C343( C266 C343 ) \nC266_=_C344( C266 C344 ) C266_=_C345( C266 C345 ) C266_=_C346( C266 C346 ) C274_=_C275( C274 C275 ) C274_=_C277( C274 C277 ) C274_=_C278( C274 C278 ) \nC274_=_C279( C274 C279 ) C274_=_C280( C274 C280 ) C274_=_C281( C274 C281 ) C274_=_C282( C274 C282 ) C274_=_C283( C274 C283 ) C274_=_C284( C274 C284 ) \nC274_=_C285( C274 C285 ) C274_=_C289( C274 C289 ) C274_=_C291( C274 C291 ) C274_=_C293( C274 C293 ) C275_=_C277( C275 C277 ) C275_=_C278( C275 C278 ) \nC275_=_C279( C275 C279 ) C275_=_C280( C275 C280 ) C275_=_C281( C275 C281 ) C275_=_C282( C275 C282 ) C275_=_C283( C275 C283 ) C275_=_C284( C275 C284 ) \nC275_=_C285( C275 C285 ) C275_=_C317( C275 C317 ) C277_=_C278( C277 C278 ) C277_=_C279( C277 C279 ) C277_=_C280( C277 C280 ) C277_=_C281( C277 C281 ) \nC277_=_C282( C277 C282 ) C277_=_C283( C277 C283 ) C277_=_C284( C277 C284 ) C277_=_C285( C277 C285 ) C277_=_C336( C277 C336 ) C277_=_C348( C277 C348 ) \nC278_=_C279( C278 C279 ) C278_=_C280( C278 C280 ) C278_=_C281( C278 C281 ) C278_=_C282( C278 C282 ) C278_=_C283( C278 C283 ) C278_=_C284( C278 C284 ) \nC278_=_C285( C278 C285 ) C278_=_C370( C278 C370 ) C279_=_C280( C279 C280 ) C279_=_C281( C279 C281 ) C279_=_C282( C279 C282 ) C279_=_C283( C279 C283 ) \nC279_=_C284( C279 C284 ) C279_=_C285( C279 C285 ) C279_=_C291( C279 C291 ) C279_=_C303( C279 C303 ) C279_=_C338( C279 C338 ) C279_=_C353( C279 C353 ) \nC279_=_C378( C279 C378 ) C279_=_C379( C279 C379 ) C279_=_C380( C279 C380 ) C279_=_C381( C279 C381 ) C279_=_C382( C279 C382 ) C279_=_C383( C279 C383 ) \nC280_=_C281( C280 C281 ) C280_=_C282( C280 C282 ) C280_=_C283( C280 C283 ) C280_=_C284( C280 C284 ) C280_=_C285( C280 C285 ) C280_=_C339( C280 C339 ) \nC280_=_C378( C280 C378 ) C281_=_C282( C281 C282 ) C281_=_C283( C281 C283 ) C281_=_C284( C281 C284 ) C281_=_C285( C281 C285 ) C281_=_C340( C281 C340 ) \nC281_=_C390( C281 C390 ) C282_=_C283( C282 C283 ) C282_=_C284( C282 C284 ) C282_=_C285( C282 C285 ) C282_=_C341( C282 C341 ) C282_=_C379( C282 C379 ) \nC283_=_C284( C283 C284 ) C283_=_C285( C283 C285 ) C283_=_C342( C283 C342 ) C283_=_C380( C283 C380 ) C283_=_C391( C283 C391 ) C284_=_C285( C284 C285 ) \nC284_=_C392( C284 C392 ) C285_=_C346( C285 C346 ) C285_=_C383( C285 C383 ) C289_=_C291( C289 C291 ) C289_=_C293( C289 C293 ) C289_=_C325( C289 C325 ) \nC289_=_C336( C289 C336 ) C289_=_C337( C289 C337 ) C289_=_C338( C289 C338 ) C289_=_C339( C289 C339 ) C289_=_C340( C289 C340 ) C289_=_C341( C289 C341 ) \nC289_=_C342( C289 C342 ) C289_=_C343( C289 C343 ) C289_=_C344( C289 C344 ) C289_=_C345( C289 C345 ) C289_=_C346( C289 C346 ) C291_=_C293( C291 C293 ) \nC291_=_C303( C291 C303 ) C291_=_C338( C291 C338 ) C291_=_C353( C291 C353 ) C291_=_C378( C291 C378 ) C291_=_C379( C291 C379 ) C291_=_C380( C291 C380 ) \nC291_=_C381( C291 C381 ) C291_=_C382( C291 C382 ) C291_=_C383( C291 C383 ) C293_=_C305( C293 C305 ) C293_=_C317( C293 C317 ) C293_=_C330( C293 C330 ) \nC293_=_C348( C293 C348 ) C293_=_C354( C293 C354 ) C293_=_C362( C293 C362 ) C293_=_C370( C293 C370 ) C293_=_C384( C293 C384 ) C293_=_C390( C293 C390 ) \nC293_=_C391( C293 C391 ) C293_=_C392( C293 C392 ) C303_=_C305( C303 C305 ) C303_=_C338( C303 C338 ) C303_=_C353( C303 C353 ) C303_=_C378( C303 C378 ) \nC303_=_C379( C303 C379 ) C303_=_C380( C303 C380 ) C303_=_C381( C303 C381 ) C303_=_C382( C303 C382 ) C303_=_C383( C303 C383 ) C305_=_C317( C305 C317 ) \nC305_=_C330( C305 C330 ) C305_=_C348( C305 C348 ) C305_=_C354( C305 C354 ) C305_=_C362( C305 C362 ) C305_=_C370( C305 C370 ) C305_=_C384( C305 C384 ) \nC305_=_C390( C305 C390 ) C305_=_C391( C305 C391 ) C305_=_C392( C305 C392 ) C317_=_C330( C317 C330 ) C317_=_C348( C317 C348 ) C317_=_C354( C317 C354 ) \nC317_=_C362( C317 C362 ) C317_=_C370( C317 C370 ) C317_=_C384( C317 C384 ) C317_=_C390( C317 C390 ) C317_=_C391( C317 C391 ) C317_=_C392( C317 C392 ) \nC325_=_C330( C325 C330 ) C325_=_C336( C325 C336 ) C325_=_C337( C325 C337 ) C325_=_C338( C325 C338 ) C325_=_C339( C325 C339 ) C325_=_C340( C325 C340 ) \nC325_=_C341( C325 C341 ) C325_=_C342( C325 C342 ) C325_=_C343( C325 C343 ) C325_=_C344( C325 C344 ) C325_=_C345( C325 C345 ) C325_=_C346( C325 C346 ) \nC330_=_C348( C330 C348 ) C330_=_C354( C330 C354 ) C330_=_C362( C330 C362 ) C330_=_C370( C330 C370 ) C330_=_C384( C330 C384 ) C330_=_C390( C330 C390 ) \nC330_=_C391( C330 C391 ) C330_=_C392( C330 C392 ) C336_=_C337( C336 C337 ) C336_=_C338( C336 C338 ) C336_=_C339( C336 C339 ) C336_=_C340( C336 C340 ) \nC336_=_C341( C336 C341 ) C336_=_C342( C336 C342 ) C336_=_C343( C336 C343 ) C336_=_C344( C336 C344 ) C336_=_C345( C336 C345 ) C336_=_C346( C336 C346 ) \nC336_=_C348( C336 C348 ) C337_=_C338( C337 C338 ) C337_=_C339( C337 C339 ) C337_=_C340( C337 C340 ) C337_=_C341( C337 C341 ) C337_=_C342( C337 C342 ) \nC337_=_C343( C337 C343 ) C337_=_C344( C337 C344 ) C337_=_C345( C337 C345 ) C337_=_C346( C337 C346 ) C337_=_C362( C337 C362 ) C338_=_C339( C338 C339 ) \nC338_=_C340( C338 C340 ) C338_=_C341( C338 C341 ) C338_=_C342( C338 C342 ) C338_=_C343( C338 C343 ) C338_=_C344( C338 C344 ) C338_=_C345( C338 C345 ) \nC338_=_C346( C338 C346 ) C338_=_C353( C338 C353 ) C338_=_C378( C338 C378 ) C338_=_C379( C338 C379 ) C338_=_C380( C338 C380 ) C338_=_C381( C338 C381 ) \nC338_=_C382( C338 C382 ) C338_=_C383( C338 C383 ) C339_=_C340( C339 C340 ) C339_=_C341( C339 C341 ) C339_=_C342( C339 C342 ) C339_=_C343( C339 C343 ) \nC339_=_C344( C339 C344 ) C339_=_C345( C339 C345 ) C339_=_C346( C339 C346 ) C339_=_C378( C339 C378 ) C340_=_C341( C340 C341 ) C340_=_C342( C340 C342 ) \nC340_=_C343( C340 C343 ) C340_=_C344( C340 C344 ) C340_=_C345( C340 C345 ) C340_=_C346( C340 C346 ) C340_=_C390( C340 C390 ) C341_=_C342( C341 C342 ) \nC341_=_C343( C341 C343 ) C341_=_C344( C341 C344 ) C341_=_C345( C341 C345 ) C341_=_C346( C341 C346 ) C341_=_C379( C341 C379 ) C342_=_C343( C342 C343 ) \nC342_=_C344( C342 C344 ) C342_=_C345( C342 C345 ) C342_=_C346( C342 C346 ) C342_=_C380( C342 C380 ) C342_=_C391( C342 C391 ) C343_=_C344( C343 C344 ) \nC343_=_C345( C343 C345 ) C343_=_C346( C343 C346 ) C344_=_C345( C344 C345 ) C344_=_C346( C344 C346 ) C344_=_C381( C344 C381 ) C345_=_C346( C345 C346 ) \nC346_=_C383( C346 C383 ) C348_=_C354( C348 C354 ) C348_=_C362( C348 C362 ) C348_=_C370( C348 C370 ) C348_=_C384( C348 C384 ) C348_=_C390( C348 C390 ) \nC348_=_C391( C348 C391 ) C348_=_C392( C348 C392 ) C353_=_C354( C353 C354 ) C353_=_C378( C353 C378 ) C353_=_C379( C353 C379 ) C353_=_C380( C353 C380 ) \nC353_=_C381( C353 C381 ) C353_=_C382( C353 C382 ) C353_=_C383( C353 C383 ) C354_=_C362( C354 C362 ) C354_=_C370( C354 C370 ) C354_=_C384( C354 C384 ) \nC354_=_C390( C354 C390 ) C354_=_C391( C354 C391 ) C354_=_C392( C354 C392 ) C362_=_C370( C362 C370 ) C362_=_C384( C362 C384 ) C362_=_C390( C362 C390 ) \nC362_=_C391( C362 C391 ) C362_=_C392( C362 C392 ) C370_=_C384( C370 C384 ) C370_=_C390( C370 C390 ) C370_=_C391( C370 C391 ) C370_=_C392( C370 C392 ) \nC378_=_C379( C378 C379 ) C378_=_C380( C378 C380 ) C378_=_C381( C378 C381 ) C378_=_C382( C378 C382 ) C378_=_C383( C378 C383 ) C379_=_C380( C379 C380 ) \nC379_=_C381( C379 C381 ) C379_=_C382( C379 C382 ) C379_=_C383( C379 C383 ) C380_=_C381( C380 C381 ) C380_=_C382( C380 C382 ) C380_=_C383( C380 C383 ) \nC380_=_C391( C380 C391 ) C381_=_C382( C381 C382 ) C381_=_C383( C381 C383 ) C382_=_C383( C382 C383 ) C384_=_C390( C384 C390 ) C384_=_C391( C384 C391 ) \nC384_=_C392( C384 C392 ) C390_=_C391( C390 C391 ) C390_=_C392( C390 C392 ) C391_=_C392( C391 C392 ) "];13-&gt;18[label="131: C3 C10 C23 C24 C29 \nC33 C38 C44 C52 C59 C67 \nC68 C77 C78 C81 C87 C95 \nC96 C100 C102 C106 C114 C116 \nC117 C123 C135 C139 C140 C141 \nC142 C144 C145 C147 C148 C150 \nC152 C153 C154 C155 C159 C165 \nC166 C174 C175 C176 C178 C180 \nC182 C184 C185 C186 C187 C188 \nC189 C190 C192 C193 C195 C196 \nC197 C198 C199 C200 C201 C203 \nC204 C205 C206 C207 C208 C209 \nC211 C213 C214 C215 C216 C217 \nC218 C223 C227 C229 C236 C239 \nC249 C250 C257 C263 C266 C274 \nC275 C277 C278 C280 C281 C282 \nC283 C284 C285 C289 C291 C293 \nC303 C305 C317 C325 C330 C336 \nC337 C339 C340 C341 C342 C343 \nC344 C345 C346 C348 C353 C354 \nC362 C370 C378 C379 C380 C381 \nC382 C383 C384 C390 C391 C392 \n1242: C3_=_C10 ,C3_=_C44 ,C3_=_C200 ,C3_=_C201 ,C3_=_C203 ,\nC3_=_C204 ,C3_=_C205 ,C3_=_C206 ,C3_=_C207 ,C3_=_C208 ,C3_=_C209 ,\nC3_=_C211 ,C3_=_C213 ,C3_=_C214 ,C3_=_C215 ,C3_=_C216 ,C3_=_C217 ,\nC3_=_C218 ,C10_=_C33 ,C10_=_C102 ,C10_=_C123 ,C10_=_C223 ,C10_=_C266 ,\nC10_=_C289 ,C10_=_C325 ,C10_=_C336 ,C10_=_C337 ,C10_=_C339 ,C10_=_C340 ,\nC10_=_C341 ,C10_=_C342 ,C10_=_C343 ,C10_=_C344 ,C10_=_C345 ,C10_=_C346 ,\nC23_=_C24 ,C23_=_C29 ,C23_=_C33 ,C23_=_C38 ,C23_=_C95 ,C23_=_C114 ,\nC23_=_C135</w:t>
      </w:r>
    </w:p>
    <w:p>
      <w:pPr>
        <w:pStyle w:val="PreformattedText"/>
        <w:bidi w:val="0"/>
        <w:spacing w:before="0" w:after="0"/>
        <w:jc w:val="left"/>
        <w:rPr/>
      </w:pPr>
      <w:r>
        <w:rPr/>
        <w:t xml:space="preserve"> </w:t>
      </w:r>
      <w:r>
        <w:rPr/>
        <w:t>,C23_=_C139 ,C23_=_C140 ,C23_=_C141 ,C23_=_C142 ,C23_=_C144 ,\nC23_=_C145 ,C23_=_C147 ,C23_=_C148 ,C23_=_C150 ,C23_=_C152 ,C23_=_C153 ,\nC23_=_C154 ,C24_=_C29 ,C24_=_C33 ,C24_=_C38 ,C24_=_C77 ,C24_=_C96 ,\nC24_=_C116 ,C24_=_C174 ,C24_=_C175 ,C24_=_C176 ,C24_=_C178 ,C24_=_C180 ,\nC24_=_C182 ,C24_=_C184 ,C24_=_C185 ,C24_=_C186 ,C24_=_C187 ,C29_=_C33 ,\nC29_=_C38 ,C29_=_C81 ,C29_=_C100 ,C29_=_C159 ,C29_=_C236 ,C29_=_C263 ,\nC29_=_C274 ,C29_=_C275 ,C29_=_C277 ,C29_=_C278 ,C29_=_C280 ,C29_=_C281 ,\nC29_=_C282 ,C29_=_C283 ,C29_=_C284 ,C29_=_C285 ,C33_=_C38 ,C33_=_C102 ,\nC33_=_C123 ,C33_=_C223 ,C33_=_C266 ,C33_=_C289 ,C33_=_C325 ,C33_=_C336 ,\nC33_=_C337 ,C33_=_C339 ,C33_=_C340 ,C33_=_C341 ,C33_=_C342 ,C33_=_C343 ,\nC33_=_C344 ,C33_=_C345 ,C33_=_C346 ,C38_=_C52 ,C38_=_C68 ,C38_=_C166 ,\nC38_=_C229 ,C38_=_C250 ,C38_=_C257 ,C38_=_C293 ,C38_=_C305 ,C38_=_C317 ,\nC38_=_C330 ,C38_=_C348 ,C38_=_C354 ,C38_=_C362 ,C38_=_C370 ,C38_=_C384 ,\nC38_=_C390 ,C38_=_C391 ,C38_=_C392 ,C44_=_C52 ,C44_=_C200 ,C44_=_C201 ,\nC44_=_C203 ,C44_=_C204 ,C44_=_C205 ,C44_=_C206 ,C44_=_C207 ,C44_=_C208 ,\nC44_=_C209 ,C44_=_C211 ,C44_=_C213 ,C44_=_C214 ,C44_=_C215 ,C44_=_C216 ,\nC44_=_C217 ,C44_=_C218 ,C52_=_C68 ,C52_=_C166 ,C52_=_C229 ,C52_=_C250 ,\nC52_=_C257 ,C52_=_C293 ,C52_=_C305 ,C52_=_C317 ,C52_=_C330 ,C52_=_C348 ,\nC52_=_C354 ,C52_=_C362 ,C52_=_C370 ,C52_=_C384 ,C52_=_C390 ,C52_=_C391 ,\nC52_=_C392 ,C59_=_C67 ,C59_=_C68 ,C59_=_C78 ,C59_=_C117 ,C59_=_C155 ,\nC59_=_C188 ,C59_=_C189 ,C59_=_C190 ,C59_=_C192 ,C59_=_C193 ,C59_=_C195 ,\nC59_=_C196 ,C59_=_C197 ,C59_=_C198 ,C59_=_C199 ,C67_=_C68 ,C67_=_C87 ,\nC67_=_C106 ,C67_=_C165 ,C67_=_C227 ,C67_=_C239 ,C67_=_C249 ,C67_=_C291 ,\nC67_=_C303 ,C67_=_C353 ,C67_=_C378 ,C67_=_C379 ,C67_=_C380 ,C67_=_C381 ,\nC67_=_C382 ,C67_=_C383 ,C68_=_C166 ,C68_=_C229 ,C68_=_C250 ,C68_=_C257 ,\nC68_=_C293 ,C68_=_C305 ,C68_=_C317 ,C68_=_C330 ,C68_=_C348 ,C68_=_C354 ,\nC68_=_C362 ,C68_=_C370 ,C68_=_C384 ,C68_=_C390 ,C68_=_C391 ,C68_=_C392 ,\nC77_=_C78 ,C77_=_C81 ,C77_=_C87 ,C77_=_C96 ,C77_=_C116 ,C77_=_C174 ,\nC77_=_C175 ,C77_=_C176 ,C77_=_C178 ,C77_=_C180 ,C77_=_C182 ,C77_=_C184 ,\nC77_=_C185 ,C77_=_C186 ,C77_=_C187 ,C78_=_C81 ,C78_=_C87 ,C78_=_C117 ,\nC78_=_C155 ,C78_=_C188 ,C78_=_C189 ,C78_=_C190 ,C78_=_C192 ,C78_=_C193 ,\nC78_=_C195 ,C78_=_C196 ,C78_=_C197 ,C78_=_C198 ,C78_=_C199 ,C81_=_C87 ,\nC81_=_C100 ,C81_=_C159 ,C81_=_C236 ,C81_=_C263 ,C81_=_C274 ,C81_=_C275 ,\nC81_=_C277 ,C81_=_C278 ,C81_=_C280 ,C81_=_C281 ,C81_=_C282 ,C81_=_C283 ,\nC81_=_C284 ,C81_=_C285 ,C87_=_C106 ,C87_=_C165 ,C87_=_C227 ,C87_=_C239 ,\nC87_=_C249 ,C87_=_C291 ,C87_=_C303 ,C87_=_C353 ,C87_=_C378 ,C87_=_C379 ,\nC87_=_C380 ,C87_=_C381 ,C87_=_C382 ,C87_=_C383 ,C95_=_C96 ,C95_=_C100 ,\nC95_=_C102 ,C95_=_C106 ,C95_=_C114 ,C95_=_C135 ,C95_=_C139 ,C95_=_C140 ,\nC95_=_C141 ,C95_=_C142 ,C95_=_C144 ,C95_=_C145 ,C95_=_C147 ,C95_=_C148 ,\nC95_=_C150 ,C95_=_C152 ,C95_=_C153 ,C95_=_C154 ,C96_=_C100 ,C96_=_C102 ,\nC96_=_C106 ,C96_=_C116 ,C96_=_C174 ,C96_=_C175 ,C96_=_C176 ,C96_=_C178 ,\nC96_=_C180 ,C96_=_C182 ,C96_=_C184 ,C96_=_C185 ,C96_=_C186 ,C96_=_C187 ,\nC100_=_C102 ,C100_=_C106 ,C100_=_C159 ,C100_=_C236 ,C100_=_C263 ,C100_=_C274 ,\nC100_=_C275 ,C100_=_C277 ,C100_=_C278 ,C100_=_C280 ,C100_=_C281 ,C100_=_C282 ,\nC100_=_C283 ,C100_=_C284 ,C100_=_C285 ,C102_=_C106 ,C102_=_C123 ,C102_=_C223 ,\nC102_=_C266 ,C102_=_C289 ,C102_=_C325 ,C102_=_C336 ,C102_=_C337 ,C102_=_C339 ,\nC102_=_C340 ,C102_=_C341 ,C102_=_C342 ,C102_=_C343 ,C102_=_C344 ,C102_=_C345 ,\nC102_=_C346 ,C106_=_C165 ,C106_=_C227 ,C106_=_C239 ,C106_=_C249 ,C106_=_C291 ,\nC106_=_C303 ,C106_=_C353 ,C106_=_C378 ,C106_=_C379 ,C106_=_C380 ,C106_=_C381 ,\nC106_=_C382 ,C106_=_C383 ,C114_=_C116 ,C114_=_C117 ,C114_=_C123 ,C114_=_C135 ,\nC114_=_C139 ,C114_=_C140 ,C114_=_C141 ,C114_=_C142 ,C114_=_C144 ,C114_=_C145 ,\nC114_=_C147 ,C114_=_C148 ,C114_=_C150 ,C114_=_C152 ,C114_=_C153 ,C114_=_C154 ,\nC116_=_C117 ,C116_=_C123 ,C116_=_C174 ,C116_=_C175 ,C116_=_C176 ,C116_=_C178 ,\nC116_=_C180 ,C116_=_C182 ,C116_=_C184 ,C116_=_C185 ,C116_=_C186 ,C116_=_C187 ,\nC117_=_C123 ,C117_=_C155 ,C117_=_C188 ,C117_=_C189 ,C117_=_C190 ,C117_=_C192 ,\nC117_=_C193 ,C117_=_C195 ,C117_=_C196 ,C117_=_C197 ,C117_=_C198 ,C117_=_C199 ,\nC123_=_C223 ,C123_=_C266 ,C123_=_C289 ,C123_=_C325 ,C123_=_C336 ,C123_=_C337 ,\nC123_=_C339 ,C123_=_C340 ,C123_=_C341 ,C123_=_C342 ,C123_=_C343 ,C123_=_C344 ,\nC123_=_C345 ,C123_=_C346 ,C135_=_C139 ,C135_=_C140 ,C135_=_C141 ,C135_=_C142 ,\nC135_=_C144 ,C135_=_C145 ,C135_=_C147 ,C135_=_C148 ,C135_=_C150 ,C135_=_C152 ,\nC135_=_C153 ,C135_=_C154 ,C135_=_C155 ,C135_=_C159 ,C135_=_C165 ,C135_=_C166 ,\nC139_=_C140 ,C139_=_C141 ,C139_=_C142 ,C139_=_C144 ,C139_=_C145 ,C139_=_C147 ,\nC139_=_C148 ,C139_=_C150 ,C139_=_C152 ,C139_=_C153 ,C139_=_C154 ,C139_=_C174 ,\nC139_=_C223 ,C139_=_C227 ,C139_=_C229 ,C140_=_C141 ,C140_=_C142 ,C140_=_C144 ,\nC140_=_C145 ,C140_=_C147 ,C140_=_C148 ,C140_=_C150 ,C140_=_C152 ,C140_=_C153 ,\nC140_=_C154 ,C140_=_C188 ,C140_=_C236 ,C140_=_C239 ,C141_=_C142 ,C141_=_C144 ,\nC141_=_C145 ,C141_=_C147 ,C141_=_C148 ,C141_=_C150 ,C141_=_C152 ,C141_=_C153 ,\nC141_=_C154 ,C141_=_C175 ,C141_=_C189 ,C141_=_C200 ,C141_=_C249 ,C141_=_C250 ,\nC142_=_C144 ,C142_=_C145 ,C142_=_C147 ,C142_=_C148 ,C142_=_C150 ,C142_=_C152 ,\nC142_=_C153 ,C142_=_C154 ,C142_=_C190 ,C142_=_C201 ,C142_=_C257 ,C144_=_C145 ,\nC144_=_C147 ,C144_=_C148 ,C144_=_C150 ,C144_=_C152 ,C144_=_C153 ,C144_=_C154 ,\nC144_=_C192 ,C144_=_C205 ,C144_=_C275 ,C144_=_C317 ,C145_=_C147 ,C145_=_C148 ,\nC145_=_C150 ,C145_=_C152 ,C145_=_C153 ,C145_=_C154 ,C145_=_C178 ,C145_=_C206 ,\nC145_=_C325 ,C145_=_C330 ,C147_=_C148 ,C147_=_C150 ,C147_=_C152 ,C147_=_C153 ,\nC147_=_C154 ,C147_=_C353 ,C147_=_C354 ,C148_=_C150 ,C148_=_C152 ,C148_=_C153 ,\nC148_=_C154 ,C148_=_C209 ,C148_=_C278 ,C148_=_C370 ,C150_=_C152 ,C150_=_C153 ,\nC150_=_C154 ,C150_=_C182 ,C150_=_C195 ,C150_=_C211 ,C150_=_C384 ,C152_=_C153 ,\nC152_=_C154 ,C152_=_C186 ,C152_=_C216 ,C152_=_C284 ,C152_=_C392 ,C153_=_C154 ,\nC153_=_C187 ,C153_=_C345 ,C154_=_C382 ,C155_=_C159 ,C155_=_C165 ,C155_=_C166 ,\nC155_=_C188 ,C155_=_C189 ,C155_=_C190 ,C155_=_C192 ,C155_=_C193 ,C155_=_C195 ,\nC155_=_C196 ,C155_=_C197 ,C155_=_C198 ,C155_=_C199 ,C159_=_C165 ,C159_=_C166 ,\nC159_=_C236 ,C159_=_C263 ,C159_=_C274 ,C159_=_C275 ,C159_=_C277 ,C159_=_C278 ,\nC159_=_C280 ,C159_=_C281 ,C159_=_C282 ,C159_=_C283 ,C159_=_C284 ,C159_=_C285 ,\nC165_=_C166 ,C165_=_C227 ,C165_=_C239 ,C165_=_C249 ,C165_=_C291 ,C165_=_C303 ,\nC165_=_C353 ,C165_=_C378 ,C165_=_C379 ,C165_=_C380 ,C165_=_C381 ,C165_=_C382 ,\nC165_=_C383 ,C166_=_C229 ,C166_=_C250 ,C166_=_C257 ,C166_=_C293 ,C166_=_C305 ,\nC166_=_C317 ,C166_=_C330 ,C166_=_C348 ,C166_=_C354 ,C166_=_C362 ,C166_=_C370 ,\nC166_=_C384 ,C166_=_C390 ,C166_=_C391 ,C166_=_C392 ,C174_=_C175 ,C174_=_C176 ,\nC174_=_C178 ,C174_=_C180 ,C174_=_C182 ,C174_=_C184 ,C174_=_C185 ,C174_=_C186 ,\nC174_=_C187 ,C174_=_C223 ,C174_=_C227 ,C174_=_C229 ,C175_=_C176 ,C175_=_C178 ,\nC175_=_C180 ,C175_=_C182 ,C175_=_C184 ,C175_=_C185 ,C175_=_C186 ,C175_=_C187 ,\nC175_=_C189 ,C175_=_C200 ,C175_=_C249 ,C175_=_C250 ,C176_=_C178 ,C176_=_C180 ,\nC176_=_C182 ,C176_=_C184 ,C176_=_C185 ,C176_=_C186 ,C176_=_C187 ,C176_=_C263 ,\nC176_=_C266 ,C178_=_C180 ,C178_=_C182 ,C178_=_C184 ,C178_=_C185 ,C178_=_C186 ,\nC178_=_C187 ,C178_=_C206 ,C178_=_C325 ,C178_=_C330 ,C180_=_C182 ,C180_=_C184 ,\nC180_=_C185 ,C180_=_C186 ,C180_=_C187 ,C180_=_C193 ,C180_=_C207 ,C180_=_C277 ,\nC180_=_C336 ,C180_=_C348 ,C182_=_C184 ,C182_=_C185 ,C182_=_C186 ,C182_=_C187 ,\nC182_=_C195 ,C182_=_C211 ,C182_=_C384 ,C184_=_C185 ,C184_=_C186 ,C184_=_C187 ,\nC184_=_C197 ,C184_=_C283 ,C184_=_C342 ,C184_=_C380 ,C184_=_C391 ,C185_=_C186 ,\nC185_=_C187 ,C185_=_C215 ,C185_=_C343 ,C186_=_C187 ,C186_=_C216 ,C186_=_C284 ,\nC186_=_C392 ,C187_=_C345 ,C188_=_C189 ,C188_=_C190 ,C188_=_C192 ,C188_=_C193 ,\nC188_=_C195 ,C188_=_C196 ,C188_=_C197 ,C188_=_C198 ,C188_=_C199 ,C188_=_C236 ,\nC188_=_C239 ,C189_=_C190 ,C189_=_C192 ,C189_=_C193 ,C189_=_C195 ,C189_=_C196 ,\nC189_=_C197 ,C189_=_C198 ,C189_=_C199 ,C189_=_C200 ,C189_=_C249 ,C189_=_C250 ,\nC190_=_C192 ,C190_=_C193 ,C190_=_C195 ,C190_=_C196 ,C190_=_C197 ,C190_=_C198 ,\nC190_=_C199 ,C190_=_C201 ,C190_=_C257 ,C192_=_C193 ,C192_=_C195 ,C192_=_C196 ,\nC192_=_C197 ,C192_=_C198 ,C192_=_C199 ,C192_=_C205 ,C192_=_C275 ,C192_=_C317 ,\nC193_=_C195 ,C193_=_C196 ,C193_=_C197 ,C193_=_C198 ,C193_=_C199 ,C193_=_C207 ,\nC193_=_C277 ,C193_=_C336 ,C193_=_C348 ,C195_=_C196 ,C195_=_C197 ,C195_=_C198 ,\nC195_=_C199 ,C195_=_C211 ,C195_=_C384 ,C196_=_C197 ,C196_=_C198 ,C196_=_C199 ,\nC196_=_C281 ,C196_=_C340 ,C196_=_C390 ,C197_=_C198 ,C197_=_C199 ,C197_=_C283 ,\nC197_=_C342 ,C197_=_C380 ,C197_=_C391 ,C198_=_C199 ,C198_=_C217 ,C198_=_C344 ,\nC198_=_C381 ,C199_=_C218 ,C199_=_C285 ,C199_=_C346 ,C199_=_C383 ,C200_=_C201 ,\nC200_=_C203 ,C200_=_C204 ,C200_=_C205 ,C200_=_C206 ,C200_=_C207 ,C200_=_C208 ,\nC200_=_C209 ,C200_=_C211 ,C200_=_C213 ,C200_=_C214 ,C200_=_C215 ,C200_=_C216 ,\nC200_=_C217 ,C200_=_C218 ,C200_=_C249 ,C200_=_C250 ,C201_=_C203 ,C201_=_C204 ,\nC201_=_C205 ,C201_=_C206 ,C201_=_C207 ,C201_=_C208 ,C201_=_C209 ,C201_=_C211 ,\nC201_=_C213 ,C201_=_C214 ,C201_=_C215 ,C201_=_C216 ,C201_=_C217 ,C201_=_C218 ,\nC201_=_C257 ,C203_=_C204 ,C203_=_C205 ,C203_=_C206 ,C203_=_C207 ,C203_=_C208 ,\nC203_=_C209 ,C203_=_C211 ,C203_=_C213 ,C203_=_C214 ,C203_=_C215 ,C203_=_C216 ,\nC203_=_C217 ,C203_=_C218 ,C203_=_C274 ,C203_=_C289 ,C203_=_C291 ,C203_=_C293 ,\nC204_=_C205 ,C204_=_C206 ,C204_=_C207 ,C204_=_C208 ,C204_=_C209 ,C204_=_C211 ,\nC204_=_C213 ,C204_=_C214 ,C204_=_C215 ,C204_=_C216 ,C204_=_C217 ,C204_=_C218 ,\nC204_=_C303 ,C204_=_C305 ,C205_=_C206 ,C205_=_C207 ,C205_=_C208 ,C205_=_C209 ,\nC205_=_C211 ,C205_=_C213 ,C205_=_C214 ,C205_=_C215 ,C205_=_C216 ,C205_=_C217 ,\nC205_=_C218 ,C205_=_C275 ,C205_=_C317 ,C206_=_C207 ,C206_=_C208 ,C206_=_C209 ,\nC206_=_C211 ,C206_=_C213 ,C206_=_C214 ,C206_=_C215 ,C206_=_C216 ,C206_=_C217 ,\nC206_=_C218 ,C206_=_C325 ,C206_=_C330</w:t>
      </w:r>
    </w:p>
    <w:p>
      <w:pPr>
        <w:pStyle w:val="PreformattedText"/>
        <w:bidi w:val="0"/>
        <w:spacing w:before="0" w:after="0"/>
        <w:jc w:val="left"/>
        <w:rPr/>
      </w:pPr>
      <w:r>
        <w:rPr/>
        <w:t xml:space="preserve"> </w:t>
      </w:r>
      <w:r>
        <w:rPr/>
        <w:t>,C207_=_C208 ,C207_=_C209 ,C207_=_C211 ,\nC207_=_C213 ,C207_=_C214 ,C207_=_C215 ,C207_=_C216 ,C207_=_C217 ,C207_=_C218 ,\nC207_=_C277 ,C207_=_C336 ,C207_=_C348 ,C208_=_C209 ,C208_=_C211 ,C208_=_C213 ,\nC208_=_C214 ,C208_=_C215 ,C208_=_C216 ,C208_=_C217 ,C208_=_C218 ,C208_=_C337 ,\nC208_=_C362 ,C209_=_C211 ,C209_=_C213 ,C209_=_C214 ,C209_=_C215 ,C209_=_C216 ,\nC209_=_C217 ,C209_=_C218 ,C209_=_C278 ,C209_=_C370 ,C211_=_C213 ,C211_=_C214 ,\nC211_=_C215 ,C211_=_C216 ,C211_=_C217 ,C211_=_C218 ,C211_=_C384 ,C213_=_C214 ,\nC213_=_C215 ,C213_=_C216 ,C213_=_C217 ,C213_=_C218 ,C213_=_C280 ,C213_=_C339 ,\nC213_=_C378 ,C214_=_C215 ,C214_=_C216 ,C214_=_C217 ,C214_=_C218 ,C214_=_C282 ,\nC214_=_C341 ,C214_=_C379 ,C215_=_C216 ,C215_=_C217 ,C215_=_C218 ,C215_=_C343 ,\nC216_=_C217 ,C216_=_C218 ,C216_=_C284 ,C216_=_C392 ,C217_=_C218 ,C217_=_C344 ,\nC217_=_C381 ,C218_=_C285 ,C218_=_C346 ,C218_=_C383 ,C223_=_C227 ,C223_=_C229 ,\nC223_=_C266 ,C223_=_C289 ,C223_=_C325 ,C223_=_C336 ,C223_=_C337 ,C223_=_C339 ,\nC223_=_C340 ,C223_=_C341 ,C223_=_C342 ,C223_=_C343 ,C223_=_C344 ,C223_=_C345 ,\nC223_=_C346 ,C227_=_C229 ,C227_=_C239 ,C227_=_C249 ,C227_=_C291 ,C227_=_C303 ,\nC227_=_C353 ,C227_=_C378 ,C227_=_C379 ,C227_=_C380 ,C227_=_C381 ,C227_=_C382 ,\nC227_=_C383 ,C229_=_C250 ,C229_=_C257 ,C229_=_C293 ,C229_=_C305 ,C229_=_C317 ,\nC229_=_C330 ,C229_=_C348 ,C229_=_C354 ,C229_=_C362 ,C229_=_C370 ,C229_=_C384 ,\nC229_=_C390 ,C229_=_C391 ,C229_=_C392 ,C236_=_C239 ,C236_=_C263 ,C236_=_C274 ,\nC236_=_C275 ,C236_=_C277 ,C236_=_C278 ,C236_=_C280 ,C236_=_C281 ,C236_=_C282 ,\nC236_=_C283 ,C236_=_C284 ,C236_=_C285 ,C239_=_C249 ,C239_=_C291 ,C239_=_C303 ,\nC239_=_C353 ,C239_=_C378 ,C239_=_C379 ,C239_=_C380 ,C239_=_C381 ,C239_=_C382 ,\nC239_=_C383 ,C249_=_C250 ,C249_=_C291 ,C249_=_C303 ,C249_=_C353 ,C249_=_C378 ,\nC249_=_C379 ,C249_=_C380 ,C249_=_C381 ,C249_=_C382 ,C249_=_C383 ,C250_=_C257 ,\nC250_=_C293 ,C250_=_C305 ,C250_=_C317 ,C250_=_C330 ,C250_=_C348 ,C250_=_C354 ,\nC250_=_C362 ,C250_=_C370 ,C250_=_C384 ,C250_=_C390 ,C250_=_C391 ,C250_=_C392 ,\nC257_=_C293 ,C257_=_C305 ,C257_=_C317 ,C257_=_C330 ,C257_=_C348 ,C257_=_C354 ,\nC257_=_C362 ,C257_=_C370 ,C257_=_C384 ,C257_=_C390 ,C257_=_C391 ,C257_=_C392 ,\nC263_=_C266 ,C263_=_C274 ,C263_=_C275 ,C263_=_C277 ,C263_=_C278 ,C263_=_C280 ,\nC263_=_C281 ,C263_=_C282 ,C263_=_C283 ,C263_=_C284 ,C263_=_C285 ,C266_=_C289 ,\nC266_=_C325 ,C266_=_C336 ,C266_=_C337 ,C266_=_C339 ,C266_=_C340 ,C266_=_C341 ,\nC266_=_C342 ,C266_=_C343 ,C266_=_C344 ,C266_=_C345 ,C266_=_C346 ,C274_=_C275 ,\nC274_=_C277 ,C274_=_C278 ,C274_=_C280 ,C274_=_C281 ,C274_=_C282 ,C274_=_C283 ,\nC274_=_C284 ,C274_=_C285 ,C274_=_C289 ,C274_=_C291 ,C274_=_C293 ,C275_=_C277 ,\nC275_=_C278 ,C275_=_C280 ,C275_=_C281 ,C275_=_C282 ,C275_=_C283 ,C275_=_C284 ,\nC275_=_C285 ,C275_=_C317 ,C277_=_C278 ,C277_=_C280 ,C277_=_C281 ,C277_=_C282 ,\nC277_=_C283 ,C277_=_C284 ,C277_=_C285 ,C277_=_C336 ,C277_=_C348 ,C278_=_C280 ,\nC278_=_C281 ,C278_=_C282 ,C278_=_C283 ,C278_=_C284 ,C278_=_C285 ,C278_=_C370 ,\nC280_=_C281 ,C280_=_C282 ,C280_=_C283 ,C280_=_C284 ,C280_=_C285 ,C280_=_C339 ,\nC280_=_C378 ,C281_=_C282 ,C281_=_C283 ,C281_=_C284 ,C281_=_C285 ,C281_=_C340 ,\nC281_=_C390 ,C282_=_C283 ,C282_=_C284 ,C282_=_C285 ,C282_=_C341 ,C282_=_C379 ,\nC283_=_C284 ,C283_=_C285 ,C283_=_C342 ,C283_=_C380 ,C283_=_C391 ,C284_=_C285 ,\nC284_=_C392 ,C285_=_C346 ,C285_=_C383 ,C289_=_C291 ,C289_=_C293 ,C289_=_C325 ,\nC289_=_C336 ,C289_=_C337 ,C289_=_C339 ,C289_=_C340 ,C289_=_C341 ,C289_=_C342 ,\nC289_=_C343 ,C289_=_C344 ,C289_=_C345 ,C289_=_C346 ,C291_=_C293 ,C291_=_C303 ,\nC291_=_C353 ,C291_=_C378 ,C291_=_C379 ,C291_=_C380 ,C291_=_C381 ,C291_=_C382 ,\nC291_=_C383 ,C293_=_C305 ,C293_=_C317 ,C293_=_C330 ,C293_=_C348 ,C293_=_C354 ,\nC293_=_C362 ,C293_=_C370 ,C293_=_C384 ,C293_=_C390 ,C293_=_C391 ,C293_=_C392 ,\nC303_=_C305 ,C303_=_C353 ,C303_=_C378 ,C303_=_C379 ,C303_=_C380 ,C303_=_C381 ,\nC303_=_C382 ,C303_=_C383 ,C305_=_C317 ,C305_=_C330 ,C305_=_C348 ,C305_=_C354 ,\nC305_=_C362 ,C305_=_C370 ,C305_=_C384 ,C305_=_C390 ,C305_=_C391 ,C305_=_C392 ,\nC317_=_C330 ,C317_=_C348 ,C317_=_C354 ,C317_=_C362 ,C317_=_C370 ,C317_=_C384 ,\nC317_=_C390 ,C317_=_C391 ,C317_=_C392 ,C325_=_C330 ,C325_=_C336 ,C325_=_C337 ,\nC325_=_C339 ,C325_=_C340 ,C325_=_C341 ,C325_=_C342 ,C325_=_C343 ,C325_=_C344 ,\nC325_=_C345 ,C325_=_C346 ,C330_=_C348 ,C330_=_C354 ,C330_=_C362 ,C330_=_C370 ,\nC330_=_C384 ,C330_=_C390 ,C330_=_C391 ,C330_=_C392 ,C336_=_C337 ,C336_=_C339 ,\nC336_=_C340 ,C336_=_C341 ,C336_=_C342 ,C336_=_C343 ,C336_=_C344 ,C336_=_C345 ,\nC336_=_C346 ,C336_=_C348 ,C337_=_C339 ,C337_=_C340 ,C337_=_C341 ,C337_=_C342 ,\nC337_=_C343 ,C337_=_C344 ,C337_=_C345 ,C337_=_C346 ,C337_=_C362 ,C339_=_C340 ,\nC339_=_C341 ,C339_=_C342 ,C339_=_C343 ,C339_=_C344 ,C339_=_C345 ,C339_=_C346 ,\nC339_=_C378 ,C340_=_C341 ,C340_=_C342 ,C340_=_C343 ,C340_=_C344 ,C340_=_C345 ,\nC340_=_C346 ,C340_=_C390 ,C341_=_C342 ,C341_=_C343 ,C341_=_C344 ,C341_=_C345 ,\nC341_=_C346 ,C341_=_C379 ,C342_=_C343 ,C342_=_C344 ,C342_=_C345 ,C342_=_C346 ,\nC342_=_C380 ,C342_=_C391 ,C343_=_C344 ,C343_=_C345 ,C343_=_C346 ,C344_=_C345 ,\nC344_=_C346 ,C344_=_C381 ,C345_=_C346 ,C346_=_C383 ,C348_=_C354 ,C348_=_C362 ,\nC348_=_C370 ,C348_=_C384 ,C348_=_C390 ,C348_=_C391 ,C348_=_C392 ,C353_=_C354 ,\nC353_=_C378 ,C353_=_C379 ,C353_=_C380 ,C353_=_C381 ,C353_=_C382 ,C353_=_C383 ,\nC354_=_C362 ,C354_=_C370 ,C354_=_C384 ,C354_=_C390 ,C354_=_C391 ,C354_=_C392 ,\nC362_=_C370 ,C362_=_C384 ,C362_=_C390 ,C362_=_C391 ,C362_=_C392 ,C370_=_C384 ,\nC370_=_C390 ,C370_=_C391 ,C370_=_C392 ,C378_=_C379 ,C378_=_C380 ,C378_=_C381 ,\nC378_=_C382 ,C378_=_C383 ,C379_=_C380 ,C379_=_C381 ,C379_=_C382 ,C379_=_C383 ,\nC380_=_C381 ,C380_=_C382 ,C380_=_C383 ,C380_=_C391 ,C381_=_C382 ,C381_=_C383 ,\nC382_=_C383 ,C384_=_C390 ,C384_=_C391 ,C384_=_C392 ,C390_=_C391 ,C390_=_C392 ,\nC391_=_C392 ,"];19[shape=box, label="id:19 level: 2\n174: C0 C1 C2 C3 C6 \nC8 C9 C10 C12 C13 C16 \nC17 C21 C22 C26 C27 C34 \nC42 C48 C50 C55 C66 C70 \nC75 C79 C80 C83 C86 C89 \nC91 C95 C96 C97 C98 C99 \nC100 C102 C103 C104 C106 C107 \nC108 C109 C110 C111 C112 C113 \nC114 C115 C116 C117 C118 C119 \nC120 C121 C123 C124 C125 C126 \nC128 C129 C130 C131 C132 C133 \nC134 C140 C141 C144 C148 C152 \nC156 C157 C163 C169 C170 C175 \nC176 C180 C185 C186 C188 C189 \nC192 C193 C196 C200 C205 C207 \nC209 C215 C216 C219 C221 C226 \nC230 C236 C237 C238 C239 C241 \nC243 C244 C245 C247 C248 C249 \nC250 C251 C252 C258 C263 C264 \nC265 C266 C268 C269 C270 C272 \nC273 C275 C277 C278 C281 C284 \nC287 C299 C301 C309 C313 C314 \nC316 C317 C318 C319 C320 C321 \nC322 C323 C324 C326 C328 C331 \nC336 C340 C343 C347 C348 C349 \nC350 C352 C357 C361 C364 C365 \nC369 C370 C371 C372 C373 C374 \nC375 C376 C387 C390 C392 C393 \nC397 C398 C400 C402 C408 C409 \nC410 \n1971: C0_=_C1( C0 C1 ) C0_=_C2( C0 C2 ) C0_=_C3( C0 C3 ) C0_=_C6( C0 C6 ) C0_=_C8( C0 C8 ) \nC0_=_C9( C0 C9 ) C0_=_C10( C0 C10 ) C0_=_C12( C0 C12 ) C0_=_C13( C0 C13 ) C0_=_C16( C0 C16 ) C0_=_C17( C0 C17 ) \nC0_=_C21( C0 C21 ) C0_=_C22( C0 C22 ) C0_=_C26( C0 C26 ) C0_=_C27( C0 C27 ) C0_=_C34( C0 C34 ) C1_=_C2( C1 C2 ) \nC1_=_C3( C1 C3 ) C1_=_C6( C1 C6 ) C1_=_C8( C1 C8 ) C1_=_C9( C1 C9 ) C1_=_C10( C1 C10 ) C1_=_C12( C1 C12 ) \nC1_=_C13( C1 C13 ) C1_=_C16( C1 C16 ) C1_=_C17( C1 C17 ) C1_=_C42( C1 C42 ) C1_=_C48( C1 C48 ) C1_=_C50( C1 C50 ) \nC1_=_C55( C1 C55 ) C2_=_C3( C2 C3 ) C2_=_C6( C2 C6 ) C2_=_C8( C2 C8 ) C2_=_C9( C2 C9 ) C2_=_C10( C2 C10 ) \nC2_=_C12( C2 C12 ) C2_=_C13( C2 C13 ) C2_=_C16( C2 C16 ) C2_=_C17( C2 C17 ) C2_=_C21( C2 C21 ) C2_=_C75( C2 C75 ) \nC2_=_C95( C2 C95 ) C2_=_C96( C2 C96 ) C2_=_C97( C2 C97 ) C2_=_C98( C2 C98 ) C2_=_C99( C2 C99 ) C2_=_C100( C2 C100 ) \nC2_=_C102( C2 C102 ) C2_=_C103( C2 C103 ) C2_=_C104( C2 C104 ) C2_=_C106( C2 C106 ) C2_=_C107( C2 C107 ) C2_=_C108( C2 C108 ) \nC2_=_C109( C2 C109 ) C2_=_C110( C2 C110 ) C2_=_C111( C2 C111 ) C2_=_C112( C2 C112 ) C2_=_C113( C2 C113 ) C3_=_C6( C3 C6 ) \nC3_=_C8( C3 C8 ) C3_=_C9( C3 C9 ) C3_=_C10( C3 C10 ) C3_=_C12( C3 C12 ) C3_=_C13( C3 C13 ) C3_=_C16( C3 C16 ) \nC3_=_C17( C3 C17 ) C3_=_C200( C3 C200 ) C3_=_C205( C3 C205 ) C3_=_C207( C3 C207 ) C3_=_C209( C3 C209 ) C3_=_C215( C3 C215 ) \nC3_=_C216( C3 C216 ) C6_=_C8( C6 C8 ) C6_=_C9( C6 C9 ) C6_=_C10( C6 C10 ) C6_=_C12( C6 C12 ) C6_=_C13( C6 C13 ) \nC6_=_C16( C6 C16 ) C6_=_C17( C6 C17 ) C6_=_C98( C6 C98 ) C6_=_C119( C6 C119 ) C6_=_C258( C6 C258 ) C8_=_C9( C8 C9 ) \nC8_=_C10( C8 C10 ) C8_=_C12( C8 C12 ) C8_=_C13( C8 C13 ) C8_=_C16( C8 C16 ) C8_=_C17( C8 C17 ) C8_=_C121( C8 C121 ) \nC8_=_C299( C8 C299 ) C8_=_C301( C8 C301 ) C8_=_C309( C8 C309 ) C9_=_C10( C9 C10 ) C9_=_C12( C9 C12 ) C9_=_C13( C9 C13 ) \nC9_=_C16( C9 C16 ) C9_=_C17( C9 C17 ) C9_=_C48( C9 C48 ) C9_=_C83( C9 C83 ) C9_=_C144( C9 C144 ) C9_=_C192( C9 C192 ) \nC9_=_C205( C9 C205 ) C9_=_C221( C9 C221 ) C9_=_C264( C9 C264 ) C9_=_C275( C9 C275 ) C9_=_C287( C9 C287 ) C9_=_C299( C9 C299 ) \nC9_=_C313( C9 C313 ) C9_=_C314( C9 C314 ) C9_=_C316( C9 C316 ) C9_=_C317( C9 C317 ) C9_=_C318( C9 C318 ) C9_=_C319( C9 C319 ) \nC9_=_C320( C9 C320 ) C9_=_C321( C9 C321 ) C9_=_C322( C9 C322 ) C9_=_C323( C9 C323 ) C9_=_C324( C9 C324 ) C10_=_C12( C10 C12 ) \nC10_=_C13( C10 C13 ) C10_=_C16( C10 C16 ) C10_=_C17( C10 C17 ) C10_=_C102( C10 C102 ) C10_=_C123( C10 C123 ) C10_=_C266( C10 C266 ) \nC10_=_C336( C10 C336 ) C10_=_C340( C10 C340 ) C10_=_C343( C10 C343 ) C12_=_C13( C12 C13 ) C12_=_C16( C12 C16 ) C12_=_C17( C12 C17 ) \nC12_=_C104( C12 C104 ) C12_=_C126( C12 C126 ) C12_=_C247( C12 C247 ) C12_=_C361( C12 C361 ) C12_=_C364( C12 C364 ) C12_=_C365( C12 C365 ) \nC13_=_C16( C13 C16 ) C13_=_C17( C13 C17 ) C13_=_C50( C13 C50 ) C13_=_C66( C13 C66 ) C13_=_C86( C13 C86 ) C13_=_C148( C13 C148 ) \nC13_=_C209( C13 C209 ) C13_=_C226( C13 C226 ) C13_=_C238( C13 C238 ) C13_=_C248( C13 C248 ) C13_=_C269( C13 C269 ) C13_=_C278( C13 C278 ) \nC13_=_C328( C13 C328 ) C13_=_C347( C13 C347 ) C13_=_C361( C13 C361 ) C13_=_C369( C13 C369 ) C13_=_C370( C13 C370 ) C13_=_C371(</w:t>
      </w:r>
    </w:p>
    <w:p>
      <w:pPr>
        <w:pStyle w:val="PreformattedText"/>
        <w:bidi w:val="0"/>
        <w:spacing w:before="0" w:after="0"/>
        <w:jc w:val="left"/>
        <w:rPr/>
      </w:pPr>
      <w:r>
        <w:rPr/>
        <w:t xml:space="preserve"> </w:t>
      </w:r>
      <w:r>
        <w:rPr/>
        <w:t>C13 C371 ) \nC13_=_C372( C13 C372 ) C13_=_C373( C13 C373 ) C13_=_C374( C13 C374 ) C13_=_C375( C13 C375 ) C13_=_C376( C13 C376 ) C16_=_C17( C16 C17 ) \nC16_=_C112( C16 C112 ) C16_=_C133( C16 C133 ) C16_=_C243( C16 C243 ) C16_=_C272( C16 C272 ) C16_=_C324( C16 C324 ) C16_=_C352( C16 C352 ) \nC16_=_C410( C16 C410 ) C17_=_C113( C17 C113 ) C17_=_C134( C17 C134 ) C17_=_C273( C17 C273 ) C17_=_C400( C17 C400 ) C17_=_C408( C17 C408 ) \nC21_=_C22( C21 C22 ) C21_=_C26( C21 C26 ) C21_=_C27( C21 C27 ) C21_=_C34( C21 C34 ) C21_=_C75( C21 C75 ) C21_=_C95( C21 C95 ) \nC21_=_C96( C21 C96 ) C21_=_C97( C21 C97 ) C21_=_C98( C21 C98 ) C21_=_C99( C21 C99 ) C21_=_C100( C21 C100 ) C21_=_C102( C21 C102 ) \nC21_=_C103( C21 C103 ) C21_=_C104( C21 C104 ) C21_=_C106( C21 C106 ) C21_=_C107( C21 C107 ) C21_=_C108( C21 C108 ) C21_=_C109( C21 C109 ) \nC21_=_C110( C21 C110 ) C21_=_C111( C21 C111 ) C21_=_C112( C21 C112 ) C21_=_C113( C21 C113 ) C22_=_C26( C22 C26 ) C22_=_C27( C22 C27 ) \nC22_=_C34( C22 C34 ) C22_=_C42( C22 C42 ) C22_=_C114( C22 C114 ) C22_=_C115( C22 C115 ) C22_=_C116( C22 C116 ) C22_=_C117( C22 C117 ) \nC22_=_C118( C22 C118 ) C22_=_C119( C22 C119 ) C22_=_C120( C22 C120 ) C22_=_C121( C22 C121 ) C22_=_C123( C22 C123 ) C22_=_C124( C22 C124 ) \nC22_=_C125( C22 C125 ) C22_=_C126( C22 C126 ) C22_=_C128( C22 C128 ) C22_=_C129( C22 C129 ) C22_=_C130( C22 C130 ) C22_=_C131( C22 C131 ) \nC22_=_C132( C22 C132 ) C22_=_C133( C22 C133 ) C22_=_C134( C22 C134 ) C26_=_C27( C26 C27 ) C26_=_C34( C26 C34 ) C26_=_C118( C26 C118 ) \nC26_=_C140( C26 C140 ) C26_=_C156( C26 C156 ) C26_=_C188( C26 C188 ) C26_=_C219( C26 C219 ) C26_=_C236( C26 C236 ) C26_=_C237( C26 C237 ) \nC26_=_C238( C26 C238 ) C26_=_C239( C26 C239 ) C26_=_C241( C26 C241 ) C26_=_C243( C26 C243 ) C27_=_C34( C27 C34 ) C27_=_C79( C27 C79 ) \nC27_=_C97( C27 C97 ) C27_=_C141( C27 C141 ) C27_=_C157( C27 C157 ) C27_=_C175( C27 C175 ) C27_=_C189( C27 C189 ) C27_=_C200( C27 C200 ) \nC27_=_C244( C27 C244 ) C27_=_C245( C27 C245 ) C27_=_C247( C27 C247 ) C27_=_C248( C27 C248 ) C27_=_C249( C27 C249 ) C27_=_C250( C27 C250 ) \nC27_=_C251( C27 C251 ) C27_=_C252( C27 C252 ) C34_=_C124( C34 C124 ) C34_=_C163( C34 C163 ) C34_=_C180( C34 C180 ) C34_=_C193( C34 C193 ) \nC34_=_C207( C34 C207 ) C34_=_C277( C34 C277 ) C34_=_C301( C34 C301 ) C34_=_C314( C34 C314 ) C34_=_C326( C34 C326 ) C34_=_C336( C34 C336 ) \nC34_=_C347( C34 C347 ) C34_=_C348( C34 C348 ) C34_=_C349( C34 C349 ) C34_=_C350( C34 C350 ) C34_=_C352( C34 C352 ) C42_=_C48( C42 C48 ) \nC42_=_C50( C42 C50 ) C42_=_C55( C42 C55 ) C42_=_C114( C42 C114 ) C42_=_C115( C42 C115 ) C42_=_C116( C42 C116 ) C42_=_C117( C42 C117 ) \nC42_=_C118( C42 C118 ) C42_=_C119( C42 C119 ) C42_=_C120( C42 C120 ) C42_=_C121( C42 C121 ) C42_=_C123( C42 C123 ) C42_=_C124( C42 C124 ) \nC42_=_C125( C42 C125 ) C42_=_C126( C42 C126 ) C42_=_C128( C42 C128 ) C42_=_C129( C42 C129 ) C42_=_C130( C42 C130 ) C42_=_C131( C42 C131 ) \nC42_=_C132( C42 C132 ) C42_=_C133( C42 C133 ) C42_=_C134( C42 C134 ) C48_=_C50( C48 C50 ) C48_=_C55( C48 C55 ) C48_=_C83( C48 C83 ) \nC48_=_C144( C48 C144 ) C48_=_C192( C48 C192 ) C48_=_C205( C48 C205 ) C48_=_C221( C48 C221 ) C48_=_C264( C48 C264 ) C48_=_C275( C48 C275 ) \nC48_=_C287( C48 C287 ) C48_=_C299( C48 C299 ) C48_=_C313( C48 C313 ) C48_=_C314( C48 C314 ) C48_=_C316( C48 C316 ) C48_=_C317( C48 C317 ) \nC48_=_C318( C48 C318 ) C48_=_C319( C48 C319 ) C48_=_C320( C48 C320 ) C48_=_C321( C48 C321 ) C48_=_C322( C48 C322 ) C48_=_C323( C48 C323 ) \nC48_=_C324( C48 C324 ) C50_=_C55( C50 C55 ) C50_=_C66( C50 C66 ) C50_=_C86( C50 C86 ) C50_=_C148( C50 C148 ) C50_=_C209( C50 C209 ) \nC50_=_C226( C50 C226 ) C50_=_C238( C50 C238 ) C50_=_C248( C50 C248 ) C50_=_C269( C50 C269 ) C50_=_C278( C50 C278 ) C50_=_C328( C50 C328 ) \nC50_=_C347( C50 C347 ) C50_=_C361( C50 C361 ) C50_=_C369( C50 C369 ) C50_=_C370( C50 C370 ) C50_=_C371( C50 C371 ) C50_=_C372( C50 C372 ) \nC50_=_C373( C50 C373 ) C50_=_C374( C50 C374 ) C50_=_C375( C50 C375 ) C50_=_C376( C50 C376 ) C55_=_C91( C55 C91 ) C55_=_C152( C55 C152 ) \nC55_=_C170( C55 C170 ) C55_=_C186( C55 C186 ) C55_=_C216( C55 C216 ) C55_=_C284( C55 C284 ) C55_=_C321( C55 C321 ) C55_=_C357( C55 C357 ) \nC55_=_C374( C55 C374 ) C55_=_C392( C55 C392 ) C55_=_C409( C55 C409 ) C55_=_C410( C55 C410 ) C66_=_C70( C66 C70 ) C66_=_C86( C66 C86 ) \nC66_=_C148( C66 C148 ) C66_=_C209( C66 C209 ) C66_=_C226( C66 C226 ) C66_=_C238( C66 C238 ) C66_=_C248( C66 C248 ) C66_=_C269( C66 C269 ) \nC66_=_C278( C66 C278 ) C66_=_C328( C66 C328 ) C66_=_C347( C66 C347 ) C66_=_C361( C66 C361 ) C66_=_C369( C66 C369 ) C66_=_C370( C66 C370 ) \nC66_=_C371( C66 C371 ) C66_=_C372( C66 C372 ) C66_=_C373( C66 C373 ) C66_=_C374( C66 C374 ) C66_=_C375( C66 C375 ) C66_=_C376( C66 C376 ) \nC70_=_C111( C70 C111 ) C70_=_C131( C70 C131 ) C70_=_C169( C70 C169 ) C70_=_C185( C70 C185 ) C70_=_C215( C70 C215 ) C70_=_C230( C70 C230 ) \nC70_=_C309( C70 C309 ) C70_=_C320( C70 C320 ) C70_=_C343( C70 C343 ) C70_=_C365( C70 C365 ) C70_=_C387( C70 C387 ) C70_=_C402( C70 C402 ) \nC70_=_C408( C70 C408 ) C75_=_C79( C75 C79 ) C75_=_C80( C75 C80 ) C75_=_C83( C75 C83 ) C75_=_C86( C75 C86 ) C75_=_C89( C75 C89 ) \nC75_=_C91( C75 C91 ) C75_=_C95( C75 C95 ) C75_=_C96( C75 C96 ) C75_=_C97( C75 C97 ) C75_=_C98( C75 C98 ) C75_=_C99( C75 C99 ) \nC75_=_C100( C75 C100 ) C75_=_C102( C75 C102 ) C75_=_C103( C75 C103 ) C75_=_C104( C75 C104 ) C75_=_C106( C75 C106 ) C75_=_C107( C75 C107 ) \nC75_=_C108( C75 C108 ) C75_=_C109( C75 C109 ) C75_=_C110( C75 C110 ) C75_=_C111( C75 C111 ) C75_=_C112( C75 C112 ) C75_=_C113( C75 C113 ) \nC79_=_C80( C79 C80 ) C79_=_C83( C79 C83 ) C79_=_C86( C79 C86 ) C79_=_C89( C79 C89 ) C79_=_C91( C79 C91 ) C79_=_C97( C79 C97 ) \nC79_=_C141( C79 C141 ) C79_=_C157( C79 C157 ) C79_=_C175( C79 C175 ) C79_=_C189( C79 C189 ) C79_=_C200( C79 C200 ) C79_=_C244( C79 C244 ) \nC79_=_C245( C79 C245 ) C79_=_C247( C79 C247 ) C79_=_C248( C79 C248 ) C79_=_C249( C79 C249 ) C79_=_C250( C79 C250 ) C79_=_C251( C79 C251 ) \nC79_=_C252( C79 C252 ) C80_=_C83( C80 C83 ) C80_=_C86( C80 C86 ) C80_=_C89( C80 C89 ) C80_=_C91( C80 C91 ) C80_=_C99( C80 C99 ) \nC80_=_C120( C80 C120 ) C80_=_C176( C80 C176 ) C80_=_C263( C80 C263 ) C80_=_C264( C80 C264 ) C80_=_C265( C80 C265 ) C80_=_C266( C80 C266 ) \nC80_=_C268( C80 C268 ) C80_=_C269( C80 C269 ) C80_=_C270( C80 C270 ) C80_=_C272( C80 C272 ) C80_=_C273( C80 C273 ) C83_=_C86( C83 C86 ) \nC83_=_C89( C83 C89 ) C83_=_C91( C83 C91 ) C83_=_C144( C83 C144 ) C83_=_C192( C83 C192 ) C83_=_C205( C83 C205 ) C83_=_C221( C83 C221 ) \nC83_=_C264( C83 C264 ) C83_=_C275( C83 C275 ) C83_=_C287( C83 C287 ) C83_=_C299( C83 C299 ) C83_=_C313( C83 C313 ) C83_=_C314( C83 C314 ) \nC83_=_C316( C83 C316 ) C83_=_C317( C83 C317 ) C83_=_C318( C83 C318 ) C83_=_C319( C83 C319 ) C83_=_C320( C83 C320 ) C83_=_C321( C83 C321 ) \nC83_=_C322( C83 C322 ) C83_=_C323( C83 C323 ) C83_=_C324( C83 C324 ) C86_=_C89( C86 C89 ) C86_=_C91( C86 C91 ) C86_=_C148( C86 C148 ) \nC86_=_C209( C86 C209 ) C86_=_C226( C86 C226 ) C86_=_C238( C86 C238 ) C86_=_C248( C86 C248 ) C86_=_C269( C86 C269 ) C86_=_C278( C86 C278 ) \nC86_=_C328( C86 C328 ) C86_=_C347( C86 C347 ) C86_=_C361( C86 C361 ) C86_=_C369( C86 C369 ) C86_=_C370( C86 C370 ) C86_=_C371( C86 C371 ) \nC86_=_C372( C86 C372 ) C86_=_C373( C86 C373 ) C86_=_C374( C86 C374 ) C86_=_C375( C86 C375 ) C86_=_C376( C86 C376 ) C89_=_C91( C89 C91 ) \nC89_=_C109( C89 C109 ) C89_=_C128( C89 C128 ) C89_=_C196( C89 C196 ) C89_=_C258( C89 C258 ) C89_=_C281( C89 C281 ) C89_=_C318( C89 C318 ) \nC89_=_C331( C89 C331 ) C89_=_C340( C89 C340 ) C89_=_C364( C89 C364 ) C89_=_C372( C89 C372 ) C89_=_C390( C89 C390 ) C89_=_C393( C89 C393 ) \nC89_=_C397( C89 C397 ) C89_=_C398( C89 C398 ) C89_=_C400( C89 C400 ) C91_=_C152( C91 C152 ) C91_=_C170( C91 C170 ) C91_=_C186( C91 C186 ) \nC91_=_C216( C91 C216 ) C91_=_C284( C91 C284 ) C91_=_C321( C91 C321 ) C91_=_C357( C91 C357 ) C91_=_C374( C91 C374 ) C91_=_C392( C91 C392 ) \nC91_=_C409( C91 C409 ) C91_=_C410( C91 C410 ) C95_=_C96( C95 C96 ) C95_=_C97( C95 C97 ) C95_=_C98( C95 C98 ) C95_=_C99( C95 C99 ) \nC95_=_C100( C95 C100 ) C95_=_C102( C95 C102 ) C95_=_C103( C95 C103 ) C95_=_C104( C95 C104 ) C95_=_C106( C95 C106 ) C95_=_C107( C95 C107 ) \nC95_=_C108( C95 C108 ) C95_=_C109( C95 C109 ) C95_=_C110( C95 C110 ) C95_=_C111( C95 C111 ) C95_=_C112( C95 C112 ) C95_=_C113( C95 C113 ) \nC95_=_C114( C95 C114 ) C95_=_C140( C95 C140 ) C95_=_C141( C95 C141 ) C95_=_C144( C95 C144 ) C95_=_C148( C95 C148 ) C95_=_C152( C95 C152 ) \nC96_=_C97( C96 C97 ) C96_=_C98( C96 C98 ) C96_=_C99( C96 C99 ) C96_=_C100( C96 C100 ) C96_=_C102( C96 C102 ) C96_=_C103( C96 C103 ) \nC96_=_C104( C96 C104 ) C96_=_C106( C96 C106 ) C96_=_C107( C96 C107 ) C96_=_C108( C96 C108 ) C96_=_C109( C96 C109 ) C96_=_C110( C96 C110 ) \nC96_=_C111( C96 C111 ) C96_=_C112( C96 C112 ) C96_=_C113( C96 C113 ) C96_=_C116( C96 C116 ) C96_=_C175( C96 C175 ) C96_=_C176( C96 C176 ) \nC96_=_C180( C96 C180 ) C96_=_C185( C96 C185 ) C96_=_C186( C96 C186 ) C97_=_C98( C97 C98 ) C97_=_C99( C97 C99 ) C97_=_C100( C97 C100 ) \nC97_=_C102( C97 C102 ) C97_=_C103( C97 C103 ) C97_=_C104( C97 C104 ) C97_=_C106( C97 C106 ) C97_=_C107( C97 C107 ) C97_=_C108( C97 C108 ) \nC97_=_C109( C97 C109 ) C97_=_C110( C97 C110 ) C97_=_C111( C97 C111 ) C97_=_C112( C97 C112 ) C97_=_C113( C97 C113 ) C97_=_C141( C97 C141 ) \nC97_=_C157( C97 C157 ) C97_=_C175( C97 C175 ) C97_=_C189( C97 C189 ) C97_=_C200( C97 C200 ) C97_=_C244( C97 C244 ) C97_=_C245( C97 C245 ) \nC97_=_C247( C97 C247 ) C97_=_C248( C97 C248 ) C97_=_C249( C97 C249 ) C97_=_C250( C97 C250 ) C97_=_C251( C97 C251 ) C97_=_C252( C97 C252 ) \nC98_=_C99( C98 C99 ) C98_=_C100( C98 C100 ) C98_=_C102( C98 C102 ) C98_=_C103( C98 C103 ) C98_=_C104( C98 C104 ) C98_=_C106( C98 C106 ) \nC98_=_C107( C98 C107 ) C98_=_C108( C98 C108 ) C98_=_C109( C98 C109 ) C98_=_C110( C98 C110 ) C98_=_C111( C98 C111 ) C98_=_C112( C98 C112 ) \nC98_=_C113( C98 C113 ) C98_=_C119( C98 C119 ) C98_=_C258( C98 C258 ) C99_=_C100( C99 C100</w:t>
      </w:r>
    </w:p>
    <w:p>
      <w:pPr>
        <w:pStyle w:val="PreformattedText"/>
        <w:bidi w:val="0"/>
        <w:spacing w:before="0" w:after="0"/>
        <w:jc w:val="left"/>
        <w:rPr/>
      </w:pPr>
      <w:r>
        <w:rPr/>
        <w:t xml:space="preserve"> </w:t>
      </w:r>
      <w:r>
        <w:rPr/>
        <w:t>) C99_=_C102( C99 C102 ) C99_=_C103( C99 C103 ) \nC99_=_C104( C99 C104 ) C99_=_C106( C99 C106 ) C99_=_C107( C99 C107 ) C99_=_C108( C99 C108 ) C99_=_C109( C99 C109 ) C99_=_C110( C99 C110 ) \nC99_=_C111( C99 C111 ) C99_=_C112( C99 C112 ) C99_=_C113( C99 C113 ) C99_=_C120( C99 C120 ) C99_=_C176( C99 C176 ) C99_=_C263( C99 C263 ) \nC99_=_C264( C99 C264 ) C99_=_C265( C99 C265 ) C99_=_C266( C99 C266 ) C99_=_C268( C99 C268 ) C99_=_C269( C99 C269 ) C99_=_C270( C99 C270 ) \nC99_=_C272( C99 C272 ) C99_=_C273( C99 C273 ) C100_=_C102( C100 C102 ) C100_=_C103( C100 C103 ) C100_=_C104( C100 C104 ) C100_=_C106( C100 C106 ) \nC100_=_C107( C100 C107 ) C100_=_C108( C100 C108 ) C100_=_C109( C100 C109 ) C100_=_C110( C100 C110 ) C100_=_C111( C100 C111 ) C100_=_C112( C100 C112 ) \nC100_=_C113( C100 C113 ) C100_=_C236( C100 C236 ) C100_=_C263( C100 C263 ) C100_=_C275( C100 C275 ) C100_=_C277( C100 C277 ) C100_=_C278( C100 C278 ) \nC100_=_C281( C100 C281 ) C100_=_C284( C100 C284 ) C102_=_C103( C102 C103 ) C102_=_C104( C102 C104 ) C102_=_C106( C102 C106 ) C102_=_C107( C102 C107 ) \nC102_=_C108( C102 C108 ) C102_=_C109( C102 C109 ) C102_=_C110( C102 C110 ) C102_=_C111( C102 C111 ) C102_=_C112( C102 C112 ) C102_=_C113( C102 C113 ) \nC102_=_C123( C102 C123 ) C102_=_C266( C102 C266 ) C102_=_C336( C102 C336 ) C102_=_C340( C102 C340 ) C102_=_C343( C102 C343 ) C103_=_C104( C103 C104 ) \nC103_=_C106( C103 C106 ) C103_=_C107( C103 C107 ) C103_=_C108( C103 C108 ) C103_=_C109( C103 C109 ) C103_=_C110( C103 C110 ) C103_=_C111( C103 C111 ) \nC103_=_C112( C103 C112 ) C103_=_C113( C103 C113 ) C103_=_C125( C103 C125 ) C103_=_C268( C103 C268 ) C103_=_C357( C103 C357 ) C104_=_C106( C104 C106 ) \nC104_=_C107( C104 C107 ) C104_=_C108( C104 C108 ) C104_=_C109( C104 C109 ) C104_=_C110( C104 C110 ) C104_=_C111( C104 C111 ) C104_=_C112( C104 C112 ) \nC104_=_C113( C104 C113 ) C104_=_C126( C104 C126 ) C104_=_C247( C104 C247 ) C104_=_C361( C104 C361 ) C104_=_C364( C104 C364 ) C104_=_C365( C104 C365 ) \nC106_=_C107( C106 C107 ) C106_=_C108( C106 C108 ) C106_=_C109( C106 C109 ) C106_=_C110( C106 C110 ) C106_=_C111( C106 C111 ) C106_=_C112( C106 C112 ) \nC106_=_C113( C106 C113 ) C106_=_C239( C106 C239 ) C106_=_C249( C106 C249 ) C107_=_C108( C107 C108 ) C107_=_C109( C107 C109 ) C107_=_C110( C107 C110 ) \nC107_=_C111( C107 C111 ) C107_=_C112( C107 C112 ) C107_=_C113( C107 C113 ) C107_=_C316( C107 C316 ) C107_=_C369( C107 C369 ) C107_=_C387( C107 C387 ) \nC108_=_C109( C108 C109 ) C108_=_C110( C108 C110 ) C108_=_C111( C108 C111 ) C108_=_C112( C108 C112 ) C108_=_C113( C108 C113 ) C108_=_C251( C108 C251 ) \nC108_=_C349( C108 C349 ) C108_=_C371( C108 C371 ) C108_=_C393( C108 C393 ) C109_=_C110( C109 C110 ) C109_=_C111( C109 C111 ) C109_=_C112( C109 C112 ) \nC109_=_C113( C109 C113 ) C109_=_C128( C109 C128 ) C109_=_C196( C109 C196 ) C109_=_C258( C109 C258 ) C109_=_C281( C109 C281 ) C109_=_C318( C109 C318 ) \nC109_=_C331( C109 C331 ) C109_=_C340( C109 C340 ) C109_=_C364( C109 C364 ) C109_=_C372( C109 C372 ) C109_=_C390( C109 C390 ) C109_=_C393( C109 C393 ) \nC109_=_C397( C109 C397 ) C109_=_C398( C109 C398 ) C109_=_C400( C109 C400 ) C110_=_C111( C110 C111 ) C110_=_C112( C110 C112 ) C110_=_C113( C110 C113 ) \nC110_=_C130( C110 C130 ) C110_=_C270( C110 C270 ) C110_=_C319( C110 C319 ) C110_=_C350( C110 C350 ) C110_=_C398( C110 C398 ) C111_=_C112( C111 C112 ) \nC111_=_C113( C111 C113 ) C111_=_C131( C111 C131 ) C111_=_C169( C111 C169 ) C111_=_C185( C111 C185 ) C111_=_C215( C111 C215 ) C111_=_C230( C111 C230 ) \nC111_=_C309( C111 C309 ) C111_=_C320( C111 C320 ) C111_=_C343( C111 C343 ) C111_=_C365( C111 C365 ) C111_=_C387( C111 C387 ) C111_=_C402( C111 C402 ) \nC111_=_C408( C111 C408 ) C112_=_C113( C112 C113 ) C112_=_C133( C112 C133 ) C112_=_C243( C112 C243 ) C112_=_C272( C112 C272 ) C112_=_C324( C112 C324 ) \nC112_=_C352( C112 C352 ) C112_=_C410( C112 C410 ) C113_=_C134( C113 C134 ) C113_=_C273( C113 C273 ) C113_=_C400( C113 C400 ) C113_=_C408( C113 C408 ) \nC114_=_C115( C114 C115 ) C114_=_C116( C114 C116 ) C114_=_C117( C114 C117 ) C114_=_C118( C114 C118 ) C114_=_C119( C114 C119 ) C114_=_C120( C114 C120 ) \nC114_=_C121( C114 C121 ) C114_=_C123( C114 C123 ) C114_=_C124( C114 C124 ) C114_=_C125( C114 C125 ) C114_=_C126( C114 C126 ) C114_=_C128( C114 C128 ) \nC114_=_C129( C114 C129 ) C114_=_C130( C114 C130 ) C114_=_C131( C114 C131 ) C114_=_C132( C114 C132 ) C114_=_C133( C114 C133 ) C114_=_C134( C114 C134 ) \nC114_=_C140( C114 C140 ) C114_=_C141( C114 C141 ) C114_=_C144( C114 C144 ) C114_=_C148( C114 C148 ) C114_=_C152( C114 C152 ) C115_=_C116( C115 C116 ) \nC115_=_C117( C115 C117 ) C115_=_C118( C115 C118 ) C115_=_C119( C115 C119 ) C115_=_C120( C115 C120 ) C115_=_C121( C115 C121 ) C115_=_C123( C115 C123 ) \nC115_=_C124( C115 C124 ) C115_=_C125( C115 C125 ) C115_=_C126( C115 C126 ) C115_=_C128( C115 C128 ) C115_=_C129( C115 C129 ) C115_=_C130( C115 C130 ) \nC115_=_C131( C115 C131 ) C115_=_C132( C115 C132 ) C115_=_C133( C115 C133 ) C115_=_C134( C115 C134 ) C115_=_C156( C115 C156 ) C115_=_C157( C115 C157 ) \nC115_=_C163( C115 C163 ) C115_=_C169( C115 C169 ) C115_=_C170( C115 C170 ) C116_=_C117( C116 C117 ) C116_=_C118( C116 C118 ) C116_=_C119( C116 C119 ) \nC116_=_C120( C116 C120 ) C116_=_C121( C116 C121 ) C116_=_C123( C116 C123 ) C116_=_C124( C116 C124 ) C116_=_C125( C116 C125 ) C116_=_C126( C116 C126 ) \nC116_=_C128( C116 C128 ) C116_=_C129( C116 C129 ) C116_=_C130( C116 C130 ) C116_=_C131( C116 C131 ) C116_=_C132( C116 C132 ) C116_=_C133( C116 C133 ) \nC116_=_C134( C116 C134 ) C116_=_C175( C116 C175 ) C116_=_C176( C116 C176 ) C116_=_C180( C116 C180 ) C116_=_C185( C116 C185 ) C116_=_C186( C116 C186 ) \nC117_=_C118( C117 C118 ) C117_=_C119( C117 C119 ) C117_=_C120( C117 C120 ) C117_=_C121( C117 C121 ) C117_=_C123( C117 C123 ) C117_=_C124( C117 C124 ) \nC117_=_C125( C117 C125 ) C117_=_C126( C117 C126 ) C117_=_C128( C117 C128 ) C117_=_C129( C117 C129 ) C117_=_C130( C117 C130 ) C117_=_C131( C117 C131 ) \nC117_=_C132( C117 C132 ) C117_=_C133( C117 C133 ) C117_=_C134( C117 C134 ) C117_=_C188( C117 C188 ) C117_=_C189( C117 C189 ) C117_=_C192( C117 C192 ) \nC117_=_C193( C117 C193 ) C117_=_C196( C117 C196 ) C118_=_C119( C118 C119 ) C118_=_C120( C118 C120 ) C118_=_C121( C118 C121 ) C118_=_C123( C118 C123 ) \nC118_=_C124( C118 C124 ) C118_=_C125( C118 C125 ) C118_=_C126( C118 C126 ) C118_=_C128( C118 C128 ) C118_=_C129( C118 C129 ) C118_=_C130( C118 C130 ) \nC118_=_C131( C118 C131 ) C118_=_C132( C118 C132 ) C118_=_C133( C118 C133 ) C118_=_C134( C118 C134 ) C118_=_C140( C118 C140 ) C118_=_C156( C118 C156 ) \nC118_=_C188( C118 C188 ) C118_=_C219( C118 C219 ) C118_=_C236( C118 C236 ) C118_=_C237( C118 C237 ) C118_=_C238( C118 C238 ) C118_=_C239( C118 C239 ) \nC118_=_C241( C118 C241 ) C118_=_C243( C118 C243 ) C119_=_C120( C119 C120 ) C119_=_C121( C119 C121 ) C119_=_C123( C119 C123 ) C119_=_C124( C119 C124 ) \nC119_=_C125( C119 C125 ) C119_=_C126( C119 C126 ) C119_=_C128( C119 C128 ) C119_=_C129( C119 C129 ) C119_=_C130( C119 C130 ) C119_=_C131( C119 C131 ) \nC119_=_C132( C119 C132 ) C119_=_C133( C119 C133 ) C119_=_C134( C119 C134 ) C119_=_C258( C119 C258 ) C120_=_C121( C120 C121 ) C120_=_C123( C120 C123 ) \nC120_=_C124( C120 C124 ) C120_=_C125( C120 C125 ) C120_=_C126( C120 C126 ) C120_=_C128( C120 C128 ) C120_=_C129( C120 C129 ) C120_=_C130( C120 C130 ) \nC120_=_C131( C120 C131 ) C120_=_C132( C120 C132 ) C120_=_C133( C120 C133 ) C120_=_C134( C120 C134 ) C120_=_C176( C120 C176 ) C120_=_C263( C120 C263 ) \nC120_=_C264( C120 C264 ) C120_=_C265( C120 C265 ) C120_=_C266( C120 C266 ) C120_=_C268( C120 C268 ) C120_=_C269( C120 C269 ) C120_=_C270( C120 C270 ) \nC120_=_C272( C120 C272 ) C120_=_C273( C120 C273 ) C121_=_C123( C121 C123 ) C121_=_C124( C121 C124 ) C121_=_C125( C121 C125 ) C121_=_C126( C121 C126 ) \nC121_=_C128( C121 C128 ) C121_=_C129( C121 C129 ) C121_=_C130( C121 C130 ) C121_=_C131( C121 C131 ) C121_=_C132( C121 C132 ) C121_=_C133( C121 C133 ) \nC121_=_C134( C121 C134 ) C121_=_C299( C121 C299 ) C121_=_C301( C121 C301 ) C121_=_C309( C121 C309 ) C123_=_C124( C123 C124 ) C123_=_C125( C123 C125 ) \nC123_=_C126( C123 C126 ) C123_=_C128( C123 C128 ) C123_=_C129( C123 C129 ) C123_=_C130( C123 C130 ) C123_=_C131( C123 C131 ) C123_=_C132( C123 C132 ) \nC123_=_C133( C123 C133 ) C123_=_C134( C123 C134 ) C123_=_C266( C123 C266 ) C123_=_C336( C123 C336 ) C123_=_C340( C123 C340 ) C123_=_C343( C123 C343 ) \nC124_=_C125( C124 C125 ) C124_=_C126( C124 C126 ) C124_=_C128( C124 C128 ) C124_=_C129( C124 C129 ) C124_=_C130( C124 C130 ) C124_=_C131( C124 C131 ) \nC124_=_C132( C124 C132 ) C124_=_C133( C124 C133 ) C124_=_C134( C124 C134 ) C124_=_C163( C124 C163 ) C124_=_C180( C124 C180 ) C124_=_C193( C124 C193 ) \nC124_=_C207( C124 C207 ) C124_=_C277( C124 C277 ) C124_=_C301( C124 C301 ) C124_=_C314( C124 C314 ) C124_=_C326( C124 C326 ) C124_=_C336( C124 C336 ) \nC124_=_C347( C124 C347 ) C124_=_C348( C124 C348 ) C124_=_C349( C124 C349 ) C124_=_C350( C124 C350 ) C124_=_C352( C124 C352 ) C125_=_C126( C125 C126 ) \nC125_=_C128( C125 C128 ) C125_=_C129( C125 C129 ) C125_=_C130( C125 C130 ) C125_=_C131( C125 C131 ) C125_=_C132( C125 C132 ) C125_=_C133( C125 C133 ) \nC125_=_C134( C125 C134 ) C125_=_C268( C125 C268 ) C125_=_C357( C125 C357 ) C126_=_C128( C126 C128 ) C126_=_C129( C126 C129 ) C126_=_C130( C126 C130 ) \nC126_=_C131( C126 C131 ) C126_=_C132( C126 C132 ) C126_=_C133( C126 C133 ) C126_=_C134( C126 C134 ) C126_=_C247( C126 C247 ) C126_=_C361( C126 C361 ) \nC126_=_C364( C126 C364 ) C126_=_C365( C126 C365 ) C128_=_C129( C128 C129 ) C128_=_C130( C128 C130 ) C128_=_C131( C128 C131 ) C128_=_C132( C128 C132 ) \nC128_=_C133( C128 C133 ) C128_=_C134( C128 C134 ) C128_=_C196( C128 C196 ) C128_=_C258( C128 C258 ) C128_=_C281( C128 C281 ) C128_=_C318( C128 C318 ) \nC128_=_C331( C128 C331 ) C128_=_C340( C128 C340 ) C128_=_C364( C128 C364 ) C128_=_C372( C128 C372 ) C128_=_C390( C128 C390 ) C128_=_C393( C128 C393 ) \nC128_=_C397(</w:t>
      </w:r>
    </w:p>
    <w:p>
      <w:pPr>
        <w:pStyle w:val="PreformattedText"/>
        <w:bidi w:val="0"/>
        <w:spacing w:before="0" w:after="0"/>
        <w:jc w:val="left"/>
        <w:rPr/>
      </w:pPr>
      <w:r>
        <w:rPr/>
        <w:t xml:space="preserve"> </w:t>
      </w:r>
      <w:r>
        <w:rPr/>
        <w:t>C128 C397 ) C128_=_C398( C128 C398 ) C128_=_C400( C128 C400 ) C129_=_C130( C129 C130 ) C129_=_C131( C129 C131 ) C129_=_C132( C129 C132 ) \nC129_=_C133( C129 C133 ) C129_=_C134( C129 C134 ) C129_=_C241( C129 C241 ) C129_=_C252( C129 C252 ) C129_=_C373( C129 C373 ) C129_=_C397( C129 C397 ) \nC129_=_C402( C129 C402 ) C130_=_C131( C130 C131 ) C130_=_C132( C130 C132 ) C130_=_C133( C130 C133 ) C130_=_C134( C130 C134 ) C130_=_C270( C130 C270 ) \nC130_=_C319( C130 C319 ) C130_=_C350( C130 C350 ) C130_=_C398( C130 C398 ) C131_=_C132( C131 C132 ) C131_=_C133( C131 C133 ) C131_=_C134( C131 C134 ) \nC131_=_C169( C131 C169 ) C131_=_C185( C131 C185 ) C131_=_C215( C131 C215 ) C131_=_C230( C131 C230 ) C131_=_C309( C131 C309 ) C131_=_C320( C131 C320 ) \nC131_=_C343( C131 C343 ) C131_=_C365( C131 C365 ) C131_=_C387( C131 C387 ) C131_=_C402( C131 C402 ) C131_=_C408( C131 C408 ) C132_=_C133( C132 C133 ) \nC132_=_C134( C132 C134 ) C132_=_C322( C132 C322 ) C132_=_C375( C132 C375 ) C132_=_C409( C132 C409 ) C133_=_C134( C133 C134 ) C133_=_C243( C133 C243 ) \nC133_=_C272( C133 C272 ) C133_=_C324( C133 C324 ) C133_=_C352( C133 C352 ) C133_=_C410( C133 C410 ) C134_=_C273( C134 C273 ) C134_=_C400( C134 C400 ) \nC134_=_C408( C134 C408 ) C140_=_C141( C140 C141 ) C140_=_C144( C140 C144 ) C140_=_C148( C140 C148 ) C140_=_C152( C140 C152 ) C140_=_C156( C140 C156 ) \nC140_=_C188( C140 C188 ) C140_=_C219( C140 C219 ) C140_=_C236( C140 C236 ) C140_=_C237( C140 C237 ) C140_=_C238( C140 C238 ) C140_=_C239( C140 C239 ) \nC140_=_C241( C140 C241 ) C140_=_C243( C140 C243 ) C141_=_C144( C141 C144 ) C141_=_C148( C141 C148 ) C141_=_C152( C141 C152 ) C141_=_C157( C141 C157 ) \nC141_=_C175( C141 C175 ) C141_=_C189( C141 C189 ) C141_=_C200( C141 C200 ) C141_=_C244( C141 C244 ) C141_=_C245( C141 C245 ) C141_=_C247( C141 C247 ) \nC141_=_C248( C141 C248 ) C141_=_C249( C141 C249 ) C141_=_C250( C141 C250 ) C141_=_C251( C141 C251 ) C141_=_C252( C141 C252 ) C144_=_C148( C144 C148 ) \nC144_=_C152( C144 C152 ) C144_=_C192( C144 C192 ) C144_=_C205( C144 C205 ) C144_=_C221( C144 C221 ) C144_=_C264( C144 C264 ) C144_=_C275( C144 C275 ) \nC144_=_C287( C144 C287 ) C144_=_C299( C144 C299 ) C144_=_C313( C144 C313 ) C144_=_C314( C144 C314 ) C144_=_C316( C144 C316 ) C144_=_C317( C144 C317 ) \nC144_=_C318( C144 C318 ) C144_=_C319( C144 C319 ) C144_=_C320( C144 C320 ) C144_=_C321( C144 C321 ) C144_=_C322( C144 C322 ) C144_=_C323( C144 C323 ) \nC144_=_C324( C144 C324 ) C148_=_C152( C148 C152 ) C148_=_C209( C148 C209 ) C148_=_C226( C148 C226 ) C148_=_C238( C148 C238 ) C148_=_C248( C148 C248 ) \nC148_=_C269( C148 C269 ) C148_=_C278( C148 C278 ) C148_=_C328( C148 C328 ) C148_=_C347( C148 C347 ) C148_=_C361( C148 C361 ) C148_=_C369( C148 C369 ) \nC148_=_C370( C148 C370 ) C148_=_C371( C148 C371 ) C148_=_C372( C148 C372 ) C148_=_C373( C148 C373 ) C148_=_C374( C148 C374 ) C148_=_C375( C148 C375 ) \nC148_=_C376( C148 C376 ) C152_=_C170( C152 C170 ) C152_=_C186( C152 C186 ) C152_=_C216( C152 C216 ) C152_=_C284( C152 C284 ) C152_=_C321( C152 C321 ) \nC152_=_C357( C152 C357 ) C152_=_C374( C152 C374 ) C152_=_C392( C152 C392 ) C152_=_C409( C152 C409 ) C152_=_C410( C152 C410 ) C156_=_C157( C156 C157 ) \nC156_=_C163( C156 C163 ) C156_=_C169( C156 C169 ) C156_=_C170( C156 C170 ) C156_=_C188( C156 C188 ) C156_=_C219( C156 C219 ) C156_=_C236( C156 C236 ) \nC156_=_C237( C156 C237 ) C156_=_C238( C156 C238 ) C156_=_C239( C156 C239 ) C156_=_C241( C156 C241 ) C156_=_C243( C156 C243 ) C157_=_C163( C157 C163 ) \nC157_=_C169( C157 C169 ) C157_=_C170( C157 C170 ) C157_=_C175( C157 C175 ) C157_=_C189( C157 C189 ) C157_=_C200( C157 C200 ) C157_=_C244( C157 C244 ) \nC157_=_C245( C157 C245 ) C157_=_C247( C157 C247 ) C157_=_C248( C157 C248 ) C157_=_C249( C157 C249 ) C157_=_C250( C157 C250 ) C157_=_C251( C157 C251 ) \nC157_=_C252( C157 C252 ) C163_=_C169( C163 C169 ) C163_=_C170( C163 C170 ) C163_=_C180( C163 C180 ) C163_=_C193( C163 C193 ) C163_=_C207( C163 C207 ) \nC163_=_C277( C163 C277 ) C163_=_C301( C163 C301 ) C163_=_C314( C163 C314 ) C163_=_C326( C163 C326 ) C163_=_C336( C163 C336 ) C163_=_C347( C163 C347 ) \nC163_=_C348( C163 C348 ) C163_=_C349( C163 C349 ) C163_=_C350( C163 C350 ) C163_=_C352( C163 C352 ) C169_=_C170( C169 C170 ) C169_=_C185( C169 C185 ) \nC169_=_C215( C169 C215 ) C169_=_C230( C169 C230 ) C169_=_C309( C169 C309 ) C169_=_C320( C169 C320 ) C169_=_C343( C169 C343 ) C169_=_C365( C169 C365 ) \nC169_=_C387( C169 C387 ) C169_=_C402( C169 C402 ) C169_=_C408( C169 C408 ) C170_=_C186( C170 C186 ) C170_=_C216( C170 C216 ) C170_=_C284( C170 C284 ) \nC170_=_C321( C170 C321 ) C170_=_C357( C170 C357 ) C170_=_C374( C170 C374 ) C170_=_C392( C170 C392 ) C170_=_C409( C170 C409 ) C170_=_C410( C170 C410 ) \nC175_=_C176( C175 C176 ) C175_=_C180( C175 C180 ) C175_=_C185( C175 C185 ) C175_=_C186( C175 C186 ) C175_=_C189( C175 C189 ) C175_=_C200( C175 C200 ) \nC175_=_C244( C175 C244 ) C175_=_C245( C175 C245 ) C175_=_C247( C175 C247 ) C175_=_C248( C175 C248 ) C175_=_C249( C175 C249 ) C175_=_C250( C175 C250 ) \nC175_=_C251( C175 C251 ) C175_=_C252( C175 C252 ) C176_=_C180( C176 C180 ) C176_=_C185( C176 C185 ) C176_=_C186( C176 C186 ) C176_=_C263( C176 C263 ) \nC176_=_C264( C176 C264 ) C176_=_C265( C176 C265 ) C176_=_C266( C176 C266 ) C176_=_C268( C176 C268 ) C176_=_C269( C176 C269 ) C176_=_C270( C176 C270 ) \nC176_=_C272( C176 C272 ) C176_=_C273( C176 C273 ) C180_=_C185( C180 C185 ) C180_=_C186( C180 C186 ) C180_=_C193( C180 C193 ) C180_=_C207( C180 C207 ) \nC180_=_C277( C180 C277 ) C180_=_C301( C180 C301 ) C180_=_C314( C180 C314 ) C180_=_C326( C180 C326 ) C180_=_C336( C180 C336 ) C180_=_C347( C180 C347 ) \nC180_=_C348( C180 C348 ) C180_=_C349( C180 C349 ) C180_=_C350( C180 C350 ) C180_=_C352( C180 C352 ) C185_=_C186( C185 C186 ) C185_=_C215( C185 C215 ) \nC185_=_C230( C185 C230 ) C185_=_C309( C185 C309 ) C185_=_C320( C185 C320 ) C185_=_C343( C185 C343 ) C185_=_C365( C185 C365 ) C185_=_C387( C185 C387 ) \nC185_=_C402( C185 C402 ) C185_=_C408( C185 C408 ) C186_=_C216( C186 C216 ) C186_=_C284( C186 C284 ) C186_=_C321( C186 C321 ) C186_=_C357( C186 C357 ) \nC186_=_C374( C186 C374 ) C186_=_C392( C186 C392 ) C186_=_C409( C186 C409 ) C186_=_C410( C186 C410 ) C188_=_C189( C188 C189 ) C188_=_C192( C188 C192 ) \nC188_=_C193( C188 C193 ) C188_=_C196( C188 C196 ) C188_=_C219( C188 C219 ) C188_=_C236( C188 C236 ) C188_=_C237( C188 C237 ) C188_=_C238( C188 C238 ) \nC188_=_C239( C188 C239 ) C188_=_C241( C188 C241 ) C188_=_C243( C188 C243 ) C189_=_C192( C189 C192 ) C189_=_C193( C189 C193 ) C189_=_C196( C189 C196 ) \nC189_=_C200( C189 C200 ) C189_=_C244( C189 C244 ) C189_=_C245( C189 C245 ) C189_=_C247( C189 C247 ) C189_=_C248( C189 C248 ) C189_=_C249( C189 C249 ) \nC189_=_C250( C189 C250 ) C189_=_C251( C189 C251 ) C189_=_C252( C189 C252 ) C192_=_C193( C192 C193 ) C192_=_C196( C192 C196 ) C192_=_C205( C192 C205 ) \nC192_=_C221( C192 C221 ) C192_=_C264( C192 C264 ) C192_=_C275( C192 C275 ) C192_=_C287( C192 C287 ) C192_=_C299( C192 C299 ) C192_=_C313( C192 C313 ) \nC192_=_C314( C192 C314 ) C192_=_C316( C192 C316 ) C192_=_C317( C192 C317 ) C192_=_C318( C192 C318 ) C192_=_C319( C192 C319 ) C192_=_C320( C192 C320 ) \nC192_=_C321( C192 C321 ) C192_=_C322( C192 C322 ) C192_=_C323( C192 C323 ) C192_=_C324( C192 C324 ) C193_=_C196( C193 C196 ) C193_=_C207( C193 C207 ) \nC193_=_C277( C193 C277 ) C193_=_C301( C193 C301 ) C193_=_C314( C193 C314 ) C193_=_C326( C193 C326 ) C193_=_C336( C193 C336 ) C193_=_C347( C193 C347 ) \nC193_=_C348( C193 C348 ) C193_=_C349( C193 C349 ) C193_=_C350( C193 C350 ) C193_=_C352( C193 C352 ) C196_=_C258( C196 C258 ) C196_=_C281( C196 C281 ) \nC196_=_C318( C196 C318 ) C196_=_C331( C196 C331 ) C196_=_C340( C196 C340 ) C196_=_C364( C196 C364 ) C196_=_C372( C196 C372 ) C196_=_C390( C196 C390 ) \nC196_=_C393( C196 C393 ) C196_=_C397( C196 C397 ) C196_=_C398( C196 C398 ) C196_=_C400( C196 C400 ) C200_=_C205( C200 C205 ) C200_=_C207( C200 C207 ) \nC200_=_C209( C200 C209 ) C200_=_C215( C200 C215 ) C200_=_C216( C200 C216 ) C200_=_C244( C200 C244 ) C200_=_C245( C200 C245 ) C200_=_C247( C200 C247 ) \nC200_=_C248( C200 C248 ) C200_=_C249( C200 C249 ) C200_=_C250( C200 C250 ) C200_=_C251( C200 C251 ) C200_=_C252( C200 C252 ) C205_=_C207( C205 C207 ) \nC205_=_C209( C205 C209 ) C205_=_C215( C205 C215 ) C205_=_C216( C205 C216 ) C205_=_C221( C205 C221 ) C205_=_C264( C205 C264 ) C205_=_C275( C205 C275 ) \nC205_=_C287( C205 C287 ) C205_=_C299( C205 C299 ) C205_=_C313( C205 C313 ) C205_=_C314( C205 C314 ) C205_=_C316( C205 C316 ) C205_=_C317( C205 C317 ) \nC205_=_C318( C205 C318 ) C205_=_C319( C205 C319 ) C205_=_C320( C205 C320 ) C205_=_C321( C205 C321 ) C205_=_C322( C205 C322 ) C205_=_C323( C205 C323 ) \nC205_=_C324( C205 C324 ) C207_=_C209( C207 C209 ) C207_=_C215( C207 C215 ) C207_=_C216( C207 C216 ) C207_=_C277( C207 C277 ) C207_=_C301( C207 C301 ) \nC207_=_C314( C207 C314 ) C207_=_C326( C207 C326 ) C207_=_C336( C207 C336 ) C207_=_C347( C207 C347 ) C207_=_C348( C207 C348 ) C207_=_C349( C207 C349 ) \nC207_=_C350( C207 C350 ) C207_=_C352( C207 C352 ) C209_=_C215( C209 C215 ) C209_=_C216( C209 C216 ) C209_=_C226( C209 C226 ) C209_=_C238( C209 C238 ) \nC209_=_C248( C209 C248 ) C209_=_C269( C209 C269 ) C209_=_C278( C209 C278 ) C209_=_C328( C209 C328 ) C209_=_C347( C209 C347 ) C209_=_C361( C209 C361 ) \nC209_=_C369( C209 C369 ) C209_=_C370( C209 C370 ) C209_=_C371( C209 C371 ) C209_=_C372( C209 C372 ) C209_=_C373( C209 C373 ) C209_=_C374( C209 C374 ) \nC209_=_C375( C209 C375 ) C209_=_C376( C209 C376 ) C215_=_C216( C215 C216 ) C215_=_C230( C215 C230 ) C215_=_C309( C215 C309 ) C215_=_C320( C215 C320 ) \nC215_=_C343( C215 C343 ) C215_=_C365( C215 C365 ) C215_=_C387( C215 C387 ) C215_=_C402( C215 C402 ) C215_=_C408( C215 C408 ) C216_=_C284( C216 C284 ) \nC216_=_C321( C216 C321 ) C216_=_C357( C216 C357 ) C216_=_C374( C216 C374 ) C216_=_C392( C216 C392 ) C216_=_C409( C216 C409 ) C216_=_C410( C216 C410 ) \nC219_=_C221( C219 C221 ) C219_=_C226(</w:t>
      </w:r>
    </w:p>
    <w:p>
      <w:pPr>
        <w:pStyle w:val="PreformattedText"/>
        <w:bidi w:val="0"/>
        <w:spacing w:before="0" w:after="0"/>
        <w:jc w:val="left"/>
        <w:rPr/>
      </w:pPr>
      <w:r>
        <w:rPr/>
        <w:t xml:space="preserve"> </w:t>
      </w:r>
      <w:r>
        <w:rPr/>
        <w:t>C219 C226 ) C219_=_C230( C219 C230 ) C219_=_C236( C219 C236 ) C219_=_C237( C219 C237 ) C219_=_C238( C219 C238 ) \nC219_=_C239( C219 C239 ) C219_=_C241( C219 C241 ) C219_=_C243( C219 C243 ) C221_=_C226( C221 C226 ) C221_=_C230( C221 C230 ) C221_=_C264( C221 C264 ) \nC221_=_C275( C221 C275 ) C221_=_C287( C221 C287 ) C221_=_C299( C221 C299 ) C221_=_C313( C221 C313 ) C221_=_C314( C221 C314 ) C221_=_C316( C221 C316 ) \nC221_=_C317( C221 C317 ) C221_=_C318( C221 C318 ) C221_=_C319( C221 C319 ) C221_=_C320( C221 C320 ) C221_=_C321( C221 C321 ) C221_=_C322( C221 C322 ) \nC221_=_C323( C221 C323 ) C221_=_C324( C221 C324 ) C226_=_C230( C226 C230 ) C226_=_C238( C226 C238 ) C226_=_C248( C226 C248 ) C226_=_C269( C226 C269 ) \nC226_=_C278( C226 C278 ) C226_=_C328( C226 C328 ) C226_=_C347( C226 C347 ) C226_=_C361( C226 C361 ) C226_=_C369( C226 C369 ) C226_=_C370( C226 C370 ) \nC226_=_C371( C226 C371 ) C226_=_C372( C226 C372 ) C226_=_C373( C226 C373 ) C226_=_C374( C226 C374 ) C226_=_C375( C226 C375 ) C226_=_C376( C226 C376 ) \nC230_=_C309( C230 C309 ) C230_=_C320( C230 C320 ) C230_=_C343( C230 C343 ) C230_=_C365( C230 C365 ) C230_=_C387( C230 C387 ) C230_=_C402( C230 C402 ) \nC230_=_C408( C230 C408 ) C236_=_C237( C236 C237 ) C236_=_C238( C236 C238 ) C236_=_C239( C236 C239 ) C236_=_C241( C236 C241 ) C236_=_C243( C236 C243 ) \nC236_=_C263( C236 C263 ) C236_=_C275( C236 C275 ) C236_=_C277( C236 C277 ) C236_=_C278( C236 C278 ) C236_=_C281( C236 C281 ) C236_=_C284( C236 C284 ) \nC237_=_C238( C237 C238 ) C237_=_C239( C237 C239 ) C237_=_C241( C237 C241 ) C237_=_C243( C237 C243 ) C237_=_C244( C237 C244 ) C237_=_C287( C237 C287 ) \nC238_=_C239( C238 C239 ) C238_=_C241( C238 C241 ) C238_=_C243( C238 C243 ) C238_=_C248( C238 C248 ) C238_=_C269( C238 C269 ) C238_=_C278( C238 C278 ) \nC238_=_C328( C238 C328 ) C238_=_C347( C238 C347 ) C238_=_C361( C238 C361 ) C238_=_C369( C238 C369 ) C238_=_C370( C238 C370 ) C238_=_C371( C238 C371 ) \nC238_=_C372( C238 C372 ) C238_=_C373( C238 C373 ) C238_=_C374( C238 C374 ) C238_=_C375( C238 C375 ) C238_=_C376( C238 C376 ) C239_=_C241( C239 C241 ) \nC239_=_C243( C239 C243 ) C239_=_C249( C239 C249 ) C241_=_C243( C241 C243 ) C241_=_C252( C241 C252 ) C241_=_C373( C241 C373 ) C241_=_C397( C241 C397 ) \nC241_=_C402( C241 C402 ) C243_=_C272( C243 C272 ) C243_=_C324( C243 C324 ) C243_=_C352( C243 C352 ) C243_=_C410( C243 C410 ) C244_=_C245( C244 C245 ) \nC244_=_C247( C244 C247 ) C244_=_C248( C244 C248 ) C244_=_C249( C244 C249 ) C244_=_C250( C244 C250 ) C244_=_C251( C244 C251 ) C244_=_C252( C244 C252 ) \nC244_=_C287( C244 C287 ) C245_=_C247( C245 C247 ) C245_=_C248( C245 C248 ) C245_=_C249( C245 C249 ) C245_=_C250( C245 C250 ) C245_=_C251( C245 C251 ) \nC245_=_C252( C245 C252 ) C245_=_C265( C245 C265 ) C245_=_C313( C245 C313 ) C245_=_C326( C245 C326 ) C245_=_C328( C245 C328 ) C245_=_C331( C245 C331 ) \nC247_=_C248( C247 C248 ) C247_=_C249( C247 C249 ) C247_=_C250( C247 C250 ) C247_=_C251( C247 C251 ) C247_=_C252( C247 C252 ) C247_=_C361( C247 C361 ) \nC247_=_C364( C247 C364 ) C247_=_C365( C247 C365 ) C248_=_C249( C248 C249 ) C248_=_C250( C248 C250 ) C248_=_C251( C248 C251 ) C248_=_C252( C248 C252 ) \nC248_=_C269( C248 C269 ) C248_=_C278( C248 C278 ) C248_=_C328( C248 C328 ) C248_=_C347( C248 C347 ) C248_=_C361( C248 C361 ) C248_=_C369( C248 C369 ) \nC248_=_C370( C248 C370 ) C248_=_C371( C248 C371 ) C248_=_C372( C248 C372 ) C248_=_C373( C248 C373 ) C248_=_C374( C248 C374 ) C248_=_C375( C248 C375 ) \nC248_=_C376( C248 C376 ) C249_=_C250( C249 C250 ) C249_=_C251( C249 C251 ) C249_=_C252( C249 C252 ) C250_=_C251( C250 C251 ) C250_=_C252( C250 C252 ) \nC250_=_C317( C250 C317 ) C250_=_C348( C250 C348 ) C250_=_C370( C250 C370 ) C250_=_C390( C250 C390 ) C250_=_C392( C250 C392 ) C251_=_C252( C251 C252 ) \nC251_=_C349( C251 C349 ) C251_=_C371( C251 C371 ) C251_=_C393( C251 C393 ) C252_=_C373( C252 C373 ) C252_=_C397( C252 C397 ) C252_=_C402( C252 C402 ) \nC258_=_C281( C258 C281 ) C258_=_C318( C258 C318 ) C258_=_C331( C258 C331 ) C258_=_C340( C258 C340 ) C258_=_C364( C258 C364 ) C258_=_C372( C258 C372 ) \nC258_=_C390( C258 C390 ) C258_=_C393( C258 C393 ) C258_=_C397( C258 C397 ) C258_=_C398( C258 C398 ) C258_=_C400( C258 C400 ) C263_=_C264( C263 C264 ) \nC263_=_C265( C263 C265 ) C263_=_C266( C263 C266 ) C263_=_C268( C263 C268 ) C263_=_C269( C263 C269 ) C263_=_C270( C263 C270 ) C263_=_C272( C263 C272 ) \nC263_=_C273( C263 C273 ) C263_=_C275( C263 C275 ) C263_=_C277( C263 C277 ) C263_=_C278( C263 C278 ) C263_=_C281( C263 C281 ) C263_=_C284( C263 C284 ) \nC264_=_C265( C264 C265 ) C264_=_C266( C264 C266 ) C264_=_C268( C264 C268 ) C264_=_C269( C264 C269 ) C264_=_C270( C264 C270 ) C264_=_C272( C264 C272 ) \nC264_=_C273( C264 C273 ) C264_=_C275( C264 C275 ) C264_=_C287( C264 C287 ) C264_=_C299( C264 C299 ) C264_=_C313( C264 C313 ) C264_=_C314( C264 C314 ) \nC264_=_C316( C264 C316 ) C264_=_C317( C264 C317 ) C264_=_C318( C264 C318 ) C264_=_C319( C264 C319 ) C264_=_C320( C264 C320 ) C264_=_C321( C264 C321 ) \nC264_=_C322( C264 C322 ) C264_=_C323( C264 C323 ) C264_=_C324( C264 C324 ) C265_=_C266( C265 C266 ) C265_=_C268( C265 C268 ) C265_=_C269( C265 C269 ) \nC265_=_C270( C265 C270 ) C265_=_C272( C265 C272 ) C265_=_C273( C265 C273 ) C265_=_C313( C265 C313 ) C265_=_C326( C265 C326 ) C265_=_C328( C265 C328 ) \nC265_=_C331( C265 C331 ) C266_=_C268( C266 C268 ) C266_=_C269( C266 C269 ) C266_=_C270( C266 C270 ) C266_=_C272( C266 C272 ) C266_=_C273( C266 C273 ) \nC266_=_C336( C266 C336 ) C266_=_C340( C266 C340 ) C266_=_C343( C266 C343 ) C268_=_C269( C268 C269 ) C268_=_C270( C268 C270 ) C268_=_C272( C268 C272 ) \nC268_=_C273( C268 C273 ) C268_=_C357( C268 C357 ) C269_=_C270( C269 C270 ) C269_=_C272( C269 C272 ) C269_=_C273( C269 C273 ) C269_=_C278( C269 C278 ) \nC269_=_C328( C269 C328 ) C269_=_C347( C269 C347 ) C269_=_C361( C269 C361 ) C269_=_C369( C269 C369 ) C269_=_C370( C269 C370 ) C269_=_C371( C269 C371 ) \nC269_=_C372( C269 C372 ) C269_=_C373( C269 C373 ) C269_=_C374( C269 C374 ) C269_=_C375( C269 C375 ) C269_=_C376( C269 C376 ) C270_=_C272( C270 C272 ) \nC270_=_C273( C270 C273 ) C270_=_C319( C270 C319 ) C270_=_C350( C270 C350 ) C270_=_C398( C270 C398 ) C272_=_C273( C272 C273 ) C272_=_C324( C272 C324 ) \nC272_=_C352( C272 C352 ) C272_=_C410( C272 C410 ) C273_=_C400( C273 C400 ) C273_=_C408( C273 C408 ) C275_=_C277( C275 C277 ) C275_=_C278( C275 C278 ) \nC275_=_C281( C275 C281 ) C275_=_C284( C275 C284 ) C275_=_C287( C275 C287 ) C275_=_C299( C275 C299 ) C275_=_C313( C275 C313 ) C275_=_C314( C275 C314 ) \nC275_=_C316( C275 C316 ) C275_=_C317( C275 C317 ) C275_=_C318( C275 C318 ) C275_=_C319( C275 C319 ) C275_=_C320( C275 C320 ) C275_=_C321( C275 C321 ) \nC275_=_C322( C275 C322 ) C275_=_C323( C275 C323 ) C275_=_C324( C275 C324 ) C277_=_C278( C277 C278 ) C277_=_C281( C277 C281 ) C277_=_C284( C277 C284 ) \nC277_=_C301( C277 C301 ) C277_=_C314( C277 C314 ) C277_=_C326( C277 C326 ) C277_=_C336( C277 C336 ) C277_=_C347( C277 C347 ) C277_=_C348( C277 C348 ) \nC277_=_C349( C277 C349 ) C277_=_C350( C277 C350 ) C277_=_C352( C277 C352 ) C278_=_C281( C278 C281 ) C278_=_C284( C278 C284 ) C278_=_C328( C278 C328 ) \nC278_=_C347( C278 C347 ) C278_=_C361( C278 C361 ) C278_=_C369( C278 C369 ) C278_=_C370( C278 C370 ) C278_=_C371( C278 C371 ) C278_=_C372( C278 C372 ) \nC278_=_C373( C278 C373 ) C278_=_C374( C278 C374 ) C278_=_C375( C278 C375 ) C278_=_C376( C278 C376 ) C281_=_C284( C281 C284 ) C281_=_C318( C281 C318 ) \nC281_=_C331( C281 C331 ) C281_=_C340( C281 C340 ) C281_=_C364( C281 C364 ) C281_=_C372( C281 C372 ) C281_=_C390( C281 C390 ) C281_=_C393( C281 C393 ) \nC281_=_C397( C281 C397 ) C281_=_C398( C281 C398 ) C281_=_C400( C281 C400 ) C284_=_C321( C284 C321 ) C284_=_C357( C284 C357 ) C284_=_C374( C284 C374 ) \nC284_=_C392( C284 C392 ) C284_=_C409( C284 C409 ) C284_=_C410( C284 C410 ) C287_=_C299( C287 C299 ) C287_=_C313( C287 C313 ) C287_=_C314( C287 C314 ) \nC287_=_C316( C287 C316 ) C287_=_C317( C287 C317 ) C287_=_C318( C287 C318 ) C287_=_C319( C287 C319 ) C287_=_C320( C287 C320 ) C287_=_C321( C287 C321 ) \nC287_=_C322( C287 C322 ) C287_=_C323( C287 C323 ) C287_=_C324( C287 C324 ) C299_=_C301( C299 C301 ) C299_=_C309( C299 C309 ) C299_=_C313( C299 C313 ) \nC299_=_C314( C299 C314 ) C299_=_C316( C299 C316 ) C299_=_C317( C299 C317 ) C299_=_C318( C299 C318 ) C299_=_C319( C299 C319 ) C299_=_C320( C299 C320 ) \nC299_=_C321( C299 C321 ) C299_=_C322( C299 C322 ) C299_=_C323( C299 C323 ) C299_=_C324( C299 C324 ) C301_=_C309( C301 C309 ) C301_=_C314( C301 C314 ) \nC301_=_C326( C301 C326 ) C301_=_C336( C301 C336 ) C301_=_C347( C301 C347 ) C301_=_C348( C301 C348 ) C301_=_C349( C301 C349 ) C301_=_C350( C301 C350 ) \nC301_=_C352( C301 C352 ) C309_=_C320( C309 C320 ) C309_=_C343( C309 C343 ) C309_=_C365( C309 C365 ) C309_=_C387( C309 C387 ) C309_=_C402( C309 C402 ) \nC309_=_C408( C309 C408 ) C313_=_C314( C313 C314 ) C313_=_C316( C313 C316 ) C313_=_C317( C313 C317 ) C313_=_C318( C313 C318 ) C313_=_C319( C313 C319 ) \nC313_=_C320( C313 C320 ) C313_=_C321( C313 C321 ) C313_=_C322( C313 C322 ) C313_=_C323( C313 C323 ) C313_=_C324( C313 C324 ) C313_=_C326( C313 C326 ) \nC313_=_C328( C313 C328 ) C313_=_C331( C313 C331 ) C314_=_C316( C314 C316 ) C314_=_C317( C314 C317 ) C314_=_C318( C314 C318 ) C314_=_C319( C314 C319 ) \nC314_=_C320( C314 C320 ) C314_=_C321( C314 C321 ) C314_=_C322( C314 C322 ) C314_=_C323( C314 C323 ) C314_=_C324( C314 C324 ) C314_=_C326( C314 C326 ) \nC314_=_C336( C314 C336 ) C314_=_C347( C314 C347 ) C314_=_C348( C314 C348 ) C314_=_C349( C314 C349 ) C314_=_C350( C314 C350 ) C314_=_C352( C314 C352 ) \nC316_=_C317( C316 C317 ) C316_=_C318( C316 C318 ) C316_=_C319( C316 C319 ) C316_=_C320( C316 C320 ) C316_=_C321( C316 C321 ) C316_=_C322( C316 C322 ) \nC316_=_C323( C316 C323 ) C316_=_C324( C316 C324 ) C316_=_C369( C316 C369 ) C316_=_C387( C316 C387 ) C317_=_C318( C317 C318 ) C317_=_C319( C317 C319 ) \nC317_=_C320( C317 C320 ) C317_=_C321( C317 C321 ) C317_=_C322(</w:t>
      </w:r>
    </w:p>
    <w:p>
      <w:pPr>
        <w:pStyle w:val="PreformattedText"/>
        <w:bidi w:val="0"/>
        <w:spacing w:before="0" w:after="0"/>
        <w:jc w:val="left"/>
        <w:rPr/>
      </w:pPr>
      <w:r>
        <w:rPr/>
        <w:t xml:space="preserve"> </w:t>
      </w:r>
      <w:r>
        <w:rPr/>
        <w:t>C317 C322 ) C317_=_C323( C317 C323 ) C317_=_C324( C317 C324 ) C317_=_C348( C317 C348 ) \nC317_=_C370( C317 C370 ) C317_=_C390( C317 C390 ) C317_=_C392( C317 C392 ) C318_=_C319( C318 C319 ) C318_=_C320( C318 C320 ) C318_=_C321( C318 C321 ) \nC318_=_C322( C318 C322 ) C318_=_C323( C318 C323 ) C318_=_C324( C318 C324 ) C318_=_C331( C318 C331 ) C318_=_C340( C318 C340 ) C318_=_C364( C318 C364 ) \nC318_=_C372( C318 C372 ) C318_=_C390( C318 C390 ) C318_=_C393( C318 C393 ) C318_=_C397( C318 C397 ) C318_=_C398( C318 C398 ) C318_=_C400( C318 C400 ) \nC319_=_C320( C319 C320 ) C319_=_C321( C319 C321 ) C319_=_C322( C319 C322 ) C319_=_C323( C319 C323 ) C319_=_C324( C319 C324 ) C319_=_C350( C319 C350 ) \nC319_=_C398( C319 C398 ) C320_=_C321( C320 C321 ) C320_=_C322( C320 C322 ) C320_=_C323( C320 C323 ) C320_=_C324( C320 C324 ) C320_=_C343( C320 C343 ) \nC320_=_C365( C320 C365 ) C320_=_C387( C320 C387 ) C320_=_C402( C320 C402 ) C320_=_C408( C320 C408 ) C321_=_C322( C321 C322 ) C321_=_C323( C321 C323 ) \nC321_=_C324( C321 C324 ) C321_=_C357( C321 C357 ) C321_=_C374( C321 C374 ) C321_=_C392( C321 C392 ) C321_=_C409( C321 C409 ) C321_=_C410( C321 C410 ) \nC322_=_C323( C322 C323 ) C322_=_C324( C322 C324 ) C322_=_C375( C322 C375 ) C322_=_C409( C322 C409 ) C323_=_C324( C323 C324 ) C323_=_C376( C323 C376 ) \nC324_=_C352( C324 C352 ) C324_=_C410( C324 C410 ) C326_=_C328( C326 C328 ) C326_=_C331( C326 C331 ) C326_=_C336( C326 C336 ) C326_=_C347( C326 C347 ) \nC326_=_C348( C326 C348 ) C326_=_C349( C326 C349 ) C326_=_C350( C326 C350 ) C326_=_C352( C326 C352 ) C328_=_C331( C328 C331 ) C328_=_C347( C328 C347 ) \nC328_=_C361( C328 C361 ) C328_=_C369( C328 C369 ) C328_=_C370( C328 C370 ) C328_=_C371( C328 C371 ) C328_=_C372( C328 C372 ) C328_=_C373( C328 C373 ) \nC328_=_C374( C328 C374 ) C328_=_C375( C328 C375 ) C328_=_C376( C328 C376 ) C331_=_C340( C331 C340 ) C331_=_C364( C331 C364 ) C331_=_C372( C331 C372 ) \nC331_=_C390( C331 C390 ) C331_=_C393( C331 C393 ) C331_=_C397( C331 C397 ) C331_=_C398( C331 C398 ) C331_=_C400( C331 C400 ) C336_=_C340( C336 C340 ) \nC336_=_C343( C336 C343 ) C336_=_C347( C336 C347 ) C336_=_C348( C336 C348 ) C336_=_C349( C336 C349 ) C336_=_C350( C336 C350 ) C336_=_C352( C336 C352 ) \nC340_=_C343( C340 C343 ) C340_=_C364( C340 C364 ) C340_=_C372( C340 C372 ) C340_=_C390( C340 C390 ) C340_=_C393( C340 C393 ) C340_=_C397( C340 C397 ) \nC340_=_C398( C340 C398 ) C340_=_C400( C340 C400 ) C343_=_C365( C343 C365 ) C343_=_C387( C343 C387 ) C343_=_C402( C343 C402 ) C343_=_C408( C343 C408 ) \nC347_=_C348( C347 C348 ) C347_=_C349( C347 C349 ) C347_=_C350( C347 C350 ) C347_=_C352( C347 C352 ) C347_=_C361( C347 C361 ) C347_=_C369( C347 C369 ) \nC347_=_C370( C347 C370 ) C347_=_C371( C347 C371 ) C347_=_C372( C347 C372 ) C347_=_C373( C347 C373 ) C347_=_C374( C347 C374 ) C347_=_C375( C347 C375 ) \nC347_=_C376( C347 C376 ) C348_=_C349( C348 C349 ) C348_=_C350( C348 C350 ) C348_=_C352( C348 C352 ) C348_=_C370( C348 C370 ) C348_=_C390( C348 C390 ) \nC348_=_C392( C348 C392 ) C349_=_C350( C349 C350 ) C349_=_C352( C349 C352 ) C349_=_C371( C349 C371 ) C349_=_C393( C349 C393 ) C350_=_C352( C350 C352 ) \nC350_=_C398( C350 C398 ) C352_=_C410( C352 C410 ) C357_=_C374( C357 C374 ) C357_=_C392( C357 C392 ) C357_=_C409( C357 C409 ) C357_=_C410( C357 C410 ) \nC361_=_C364( C361 C364 ) C361_=_C365( C361 C365 ) C361_=_C369( C361 C369 ) C361_=_C370( C361 C370 ) C361_=_C371( C361 C371 ) C361_=_C372( C361 C372 ) \nC361_=_C373( C361 C373 ) C361_=_C374( C361 C374 ) C361_=_C375( C361 C375 ) C361_=_C376( C361 C376 ) C364_=_C365( C364 C365 ) C364_=_C372( C364 C372 ) \nC364_=_C390( C364 C390 ) C364_=_C393( C364 C393 ) C364_=_C397( C364 C397 ) C364_=_C398( C364 C398 ) C364_=_C400( C364 C400 ) C365_=_C387( C365 C387 ) \nC365_=_C402( C365 C402 ) C365_=_C408( C365 C408 ) C369_=_C370( C369 C370 ) C369_=_C371( C369 C371 ) C369_=_C372( C369 C372 ) C369_=_C373( C369 C373 ) \nC369_=_C374( C369 C374 ) C369_=_C375( C369 C375 ) C369_=_C376( C369 C376 ) C369_=_C387( C369 C387 ) C370_=_C371( C370 C371 ) C370_=_C372( C370 C372 ) \nC370_=_C373( C370 C373 ) C370_=_C374( C370 C374 ) C370_=_C375( C370 C375 ) C370_=_C376( C370 C376 ) C370_=_C390( C370 C390 ) C370_=_C392( C370 C392 ) \nC371_=_C372( C371 C372 ) C371_=_C373( C371 C373 ) C371_=_C374( C371 C374 ) C371_=_C375( C371 C375 ) C371_=_C376( C371 C376 ) C371_=_C393( C371 C393 ) \nC372_=_C373( C372 C373 ) C372_=_C374( C372 C374 ) C372_=_C375( C372 C375 ) C372_=_C376( C372 C376 ) C372_=_C390( C372 C390 ) C372_=_C393( C372 C393 ) \nC372_=_C397( C372 C397 ) C372_=_C398( C372 C398 ) C372_=_C400( C372 C400 ) C373_=_C374( C373 C374 ) C373_=_C375( C373 C375 ) C373_=_C376( C373 C376 ) \nC373_=_C397( C373 C397 ) C373_=_C402( C373 C402 ) C374_=_C375( C374 C375 ) C374_=_C376( C374 C376 ) C374_=_C392( C374 C392 ) C374_=_C409( C374 C409 ) \nC374_=_C410( C374 C410 ) C375_=_C376( C375 C376 ) C375_=_C409( C375 C409 ) C387_=_C402( C387 C402 ) C387_=_C408( C387 C408 ) C390_=_C392( C390 C392 ) \nC390_=_C393( C390 C393 ) C390_=_C397( C390 C397 ) C390_=_C398( C390 C398 ) C390_=_C400( C390 C400 ) C392_=_C409( C392 C409 ) C392_=_C410( C392 C410 ) \nC393_=_C397( C393 C397 ) C393_=_C398( C393 C398 ) C393_=_C400( C393 C400 ) C397_=_C398( C397 C398 ) C397_=_C400( C397 C400 ) C397_=_C402( C397 C402 ) \nC398_=_C400( C398 C400 ) C400_=_C408( C400 C408 ) C402_=_C408( C402 C408 ) C409_=_C410( C409 C410 ) "];13-&gt;19[label="151: C0 C1 C3 C6 C8 \nC10 C12 C16 C17 C21 C22 \nC26 C27 C34 C42 C48 C50 \nC55 C66 C70 C75 C79 C80 \nC83 C86 C89 C91 C95 C96 \nC98 C100 C102 C103 C104 C106 \nC107 C108 C110 C112 C113 C114 \nC115 C116 C117 C119 C121 C123 \nC125 C126 C129 C130 C132 C133 \nC134 C140 C141 C144 C148 C152 \nC156 C157 C163 C169 C170 C175 \nC176 C180 C185 C186 C188 C189 \nC192 C193 C196 C200 C205 C207 \nC209 C215 C216 C219 C221 C226 \nC230 C236 C237 C239 C241 C243 \nC244 C245 C247 C249 C250 C251 \nC252 C258 C263 C265 C266 C268 \nC270 C272 C273 C275 C277 C278 \nC281 C284 C287 C299 C301 C309 \nC313 C316 C317 C319 C322 C323 \nC324 C326 C328 C331 C336 C340 \nC343 C348 C349 C350 C352 C357 \nC361 C364 C365 C369 C370 C371 \nC373 C375 C376 C387 C390 C392 \nC393 C397 C398 C400 C402 C408 \nC409 C410 \n1282: C0_=_C1 ,C0_=_C3 ,C0_=_C6 ,C0_=_C8 ,C0_=_C10 ,\nC0_=_C12 ,C0_=_C16 ,C0_=_C17 ,C0_=_C21 ,C0_=_C22 ,C0_=_C26 ,\nC0_=_C27 ,C0_=_C34 ,C1_=_C3 ,C1_=_C6 ,C1_=_C8 ,C1_=_C10 ,\nC1_=_C12 ,C1_=_C16 ,C1_=_C17 ,C1_=_C42 ,C1_=_C48 ,C1_=_C50 ,\nC1_=_C55 ,C3_=_C6 ,C3_=_C8 ,C3_=_C10 ,C3_=_C12 ,C3_=_C16 ,\nC3_=_C17 ,C3_=_C200 ,C3_=_C205 ,C3_=_C207 ,C3_=_C209 ,C3_=_C215 ,\nC3_=_C216 ,C6_=_C8 ,C6_=_C10 ,C6_=_C12 ,C6_=_C16 ,C6_=_C17 ,\nC6_=_C98 ,C6_=_C119 ,C6_=_C258 ,C8_=_C10 ,C8_=_C12 ,C8_=_C16 ,\nC8_=_C17 ,C8_=_C121 ,C8_=_C299 ,C8_=_C301 ,C8_=_C309 ,C10_=_C12 ,\nC10_=_C16 ,C10_=_C17 ,C10_=_C102 ,C10_=_C123 ,C10_=_C266 ,C10_=_C336 ,\nC10_=_C340 ,C10_=_C343 ,C12_=_C16 ,C12_=_C17 ,C12_=_C104 ,C12_=_C126 ,\nC12_=_C247 ,C12_=_C361 ,C12_=_C364 ,C12_=_C365 ,C16_=_C17 ,C16_=_C112 ,\nC16_=_C133 ,C16_=_C243 ,C16_=_C272 ,C16_=_C324 ,C16_=_C352 ,C16_=_C410 ,\nC17_=_C113 ,C17_=_C134 ,C17_=_C273 ,C17_=_C400 ,C17_=_C408 ,C21_=_C22 ,\nC21_=_C26 ,C21_=_C27 ,C21_=_C34 ,C21_=_C75 ,C21_=_C95 ,C21_=_C96 ,\nC21_=_C98 ,C21_=_C100 ,C21_=_C102 ,C21_=_C103 ,C21_=_C104 ,C21_=_C106 ,\nC21_=_C107 ,C21_=_C108 ,C21_=_C110 ,C21_=_C112 ,C21_=_C113 ,C22_=_C26 ,\nC22_=_C27 ,C22_=_C34 ,C22_=_C42 ,C22_=_C114 ,C22_=_C115 ,C22_=_C116 ,\nC22_=_C117 ,C22_=_C119 ,C22_=_C121 ,C22_=_C123 ,C22_=_C125 ,C22_=_C126 ,\nC22_=_C129 ,C22_=_C130 ,C22_=_C132 ,C22_=_C133 ,C22_=_C134 ,C26_=_C27 ,\nC26_=_C34 ,C26_=_C140 ,C26_=_C156 ,C26_=_C188 ,C26_=_C219 ,C26_=_C236 ,\nC26_=_C237 ,C26_=_C239 ,C26_=_C241 ,C26_=_C243 ,C27_=_C34 ,C27_=_C79 ,\nC27_=_C141 ,C27_=_C157 ,C27_=_C175 ,C27_=_C189 ,C27_=_C200 ,C27_=_C244 ,\nC27_=_C245 ,C27_=_C247 ,C27_=_C249 ,C27_=_C250 ,C27_=_C251 ,C27_=_C252 ,\nC34_=_C163 ,C34_=_C180 ,C34_=_C193 ,C34_=_C207 ,C34_=_C277 ,C34_=_C301 ,\nC34_=_C326 ,C34_=_C336 ,C34_=_C348 ,C34_=_C349 ,C34_=_C350 ,C34_=_C352 ,\nC42_=_C48 ,C42_=_C50 ,C42_=_C55 ,C42_=_C114 ,C42_=_C115 ,C42_=_C116 ,\nC42_=_C117 ,C42_=_C119 ,C42_=_C121 ,C42_=_C123 ,C42_=_C125 ,C42_=_C126 ,\nC42_=_C129 ,C42_=_C130 ,C42_=_C132 ,C42_=_C133 ,C42_=_C134 ,C48_=_C50 ,\nC48_=_C55 ,C48_=_C83 ,C48_=_C144 ,C48_=_C192 ,C48_=_C205 ,C48_=_C221 ,\nC48_=_C275 ,C48_=_C287 ,C48_=_C299 ,C48_=_C313 ,C48_=_C316 ,C48_=_C317 ,\nC48_=_C319 ,C48_=_C322 ,C48_=_C323 ,C48_=_C324 ,C50_=_C55 ,C50_=_C66 ,\nC50_=_C86 ,C50_=_C148 ,C50_=_C209 ,C50_=_C226 ,C50_=_C278 ,C50_=_C328 ,\nC50_=_C361 ,C50_=_C369 ,C50_=_C370 ,C50_=_C371 ,C50_=_C373 ,C50_=_C375 ,\nC50_=_C376 ,C55_=_C91 ,C55_=_C152 ,C55_=_C170 ,C55_=_C186 ,C55_=_C216 ,\nC55_=_C284 ,C55_=_C357 ,C55_=_C392 ,C55_=_C409 ,C55_=_C410 ,C66_=_C70 ,\nC66_=_C86 ,C66_=_C148 ,C66_=_C209 ,C66_=_C226 ,C66_=_C278 ,C66_=_C328 ,\nC66_=_C361 ,C66_=_C369 ,C66_=_C370 ,C66_=_C371 ,C66_=_C373 ,C66_=_C375 ,\nC66_=_C376 ,C70_=_C169 ,C70_=_C185 ,C70_=_C215 ,C70_=_C230 ,C70_=_C309 ,\nC70_=_C343 ,C70_=_C365 ,C70_=_C387 ,C70_=_C402 ,C70_=_C408 ,C75_=_C79 ,\nC75_=_C80 ,C75_=_C83 ,C75_=_C86 ,C75_=_C89 ,C75_=_C91 ,C75_=_C95 ,\nC75_=_C96 ,C75_=_C98 ,C75_=_C100 ,C75_=_C102 ,C75_=_C103 ,C75_=_C104 ,\nC75_=_C106 ,C75_=_C107 ,C75_=_C108 ,C75_=_C110 ,C75_=_C112 ,C75_=_C113 ,\nC79_=_C80 ,C79_=_C83 ,C79_=_C86 ,C79_=_C89 ,C79_=_C91 ,C79_=_C141 ,\nC79_=_C157 ,C79_=_C175 ,C79_=_C189 ,C79_=_C200 ,C79_=_C244 ,C79_=_C245 ,\nC79_=_C247 ,C79_=_C249 ,C79_=_C250 ,C79_=_C251 ,C79_=_C252 ,C80_=_C83 ,\nC80_=_C86 ,C80_=_C89 ,C80_=_C91 ,C80_=_C176 ,C80_=_C263 ,C80_=_C265 ,\nC80_=_C266 ,C80_=_C268 ,C80_=_C270 ,C80_=_C272 ,C80_=_C273 ,C83_=_C86 ,\nC83_=_C89 ,C83_=_C91 ,C83_=_C144 ,C83_=_C192 ,C83_=_C205 ,C83_=_C221 ,\nC83_=_C275 ,C83_=_C287 ,C83_=_C299 ,C83_=_C313 ,C83_=_C316 ,C83_=_C317 ,\nC83_=_C319 ,C83_=_C322 ,C83_=_C323 ,C83_=_C324 ,C86_=_C89 ,C86_=_C91 ,\nC86_=_C148 ,C86_=_C209 ,C86_=_C226 ,C86_=_C278 ,C86_=_C328 ,C86_=_C361 ,\nC86_=_C369 ,C86_=_C370 ,C86_=_C371 ,C86_=_C373 ,C86_=_C375 ,C86_=_C376</w:t>
      </w:r>
    </w:p>
    <w:p>
      <w:pPr>
        <w:pStyle w:val="PreformattedText"/>
        <w:bidi w:val="0"/>
        <w:spacing w:before="0" w:after="0"/>
        <w:jc w:val="left"/>
        <w:rPr/>
      </w:pPr>
      <w:r>
        <w:rPr/>
        <w:t xml:space="preserve"> </w:t>
      </w:r>
      <w:r>
        <w:rPr/>
        <w:t>,\nC89_=_C91 ,C89_=_C196 ,C89_=_C258 ,C89_=_C281 ,C89_=_C331 ,C89_=_C340 ,\nC89_=_C364 ,C89_=_C390 ,C89_=_C393 ,C89_=_C397 ,C89_=_C398 ,C89_=_C400 ,\nC91_=_C152 ,C91_=_C170 ,C91_=_C186 ,C91_=_C216 ,C91_=_C284 ,C91_=_C357 ,\nC91_=_C392 ,C91_=_C409 ,C91_=_C410 ,C95_=_C96 ,C95_=_C98 ,C95_=_C100 ,\nC95_=_C102 ,C95_=_C103 ,C95_=_C104 ,C95_=_C106 ,C95_=_C107 ,C95_=_C108 ,\nC95_=_C110 ,C95_=_C112 ,C95_=_C113 ,C95_=_C114 ,C95_=_C140 ,C95_=_C141 ,\nC95_=_C144 ,C95_=_C148 ,C95_=_C152 ,C96_=_C98 ,C96_=_C100 ,C96_=_C102 ,\nC96_=_C103 ,C96_=_C104 ,C96_=_C106 ,C96_=_C107 ,C96_=_C108 ,C96_=_C110 ,\nC96_=_C112 ,C96_=_C113 ,C96_=_C116 ,C96_=_C175 ,C96_=_C176 ,C96_=_C180 ,\nC96_=_C185 ,C96_=_C186 ,C98_=_C100 ,C98_=_C102 ,C98_=_C103 ,C98_=_C104 ,\nC98_=_C106 ,C98_=_C107 ,C98_=_C108 ,C98_=_C110 ,C98_=_C112 ,C98_=_C113 ,\nC98_=_C119 ,C98_=_C258 ,C100_=_C102 ,C100_=_C103 ,C100_=_C104 ,C100_=_C106 ,\nC100_=_C107 ,C100_=_C108 ,C100_=_C110 ,C100_=_C112 ,C100_=_C113 ,C100_=_C236 ,\nC100_=_C263 ,C100_=_C275 ,C100_=_C277 ,C100_=_C278 ,C100_=_C281 ,C100_=_C284 ,\nC102_=_C103 ,C102_=_C104 ,C102_=_C106 ,C102_=_C107 ,C102_=_C108 ,C102_=_C110 ,\nC102_=_C112 ,C102_=_C113 ,C102_=_C123 ,C102_=_C266 ,C102_=_C336 ,C102_=_C340 ,\nC102_=_C343 ,C103_=_C104 ,C103_=_C106 ,C103_=_C107 ,C103_=_C108 ,C103_=_C110 ,\nC103_=_C112 ,C103_=_C113 ,C103_=_C125 ,C103_=_C268 ,C103_=_C357 ,C104_=_C106 ,\nC104_=_C107 ,C104_=_C108 ,C104_=_C110 ,C104_=_C112 ,C104_=_C113 ,C104_=_C126 ,\nC104_=_C247 ,C104_=_C361 ,C104_=_C364 ,C104_=_C365 ,C106_=_C107 ,C106_=_C108 ,\nC106_=_C110 ,C106_=_C112 ,C106_=_C113 ,C106_=_C239 ,C106_=_C249 ,C107_=_C108 ,\nC107_=_C110 ,C107_=_C112 ,C107_=_C113 ,C107_=_C316 ,C107_=_C369 ,C107_=_C387 ,\nC108_=_C110 ,C108_=_C112 ,C108_=_C113 ,C108_=_C251 ,C108_=_C349 ,C108_=_C371 ,\nC108_=_C393 ,C110_=_C112 ,C110_=_C113 ,C110_=_C130 ,C110_=_C270 ,C110_=_C319 ,\nC110_=_C350 ,C110_=_C398 ,C112_=_C113 ,C112_=_C133 ,C112_=_C243 ,C112_=_C272 ,\nC112_=_C324 ,C112_=_C352 ,C112_=_C410 ,C113_=_C134 ,C113_=_C273 ,C113_=_C400 ,\nC113_=_C408 ,C114_=_C115 ,C114_=_C116 ,C114_=_C117 ,C114_=_C119 ,C114_=_C121 ,\nC114_=_C123 ,C114_=_C125 ,C114_=_C126 ,C114_=_C129 ,C114_=_C130 ,C114_=_C132 ,\nC114_=_C133 ,C114_=_C134 ,C114_=_C140 ,C114_=_C141 ,C114_=_C144 ,C114_=_C148 ,\nC114_=_C152 ,C115_=_C116 ,C115_=_C117 ,C115_=_C119 ,C115_=_C121 ,C115_=_C123 ,\nC115_=_C125 ,C115_=_C126 ,C115_=_C129 ,C115_=_C130 ,C115_=_C132 ,C115_=_C133 ,\nC115_=_C134 ,C115_=_C156 ,C115_=_C157 ,C115_=_C163 ,C115_=_C169 ,C115_=_C170 ,\nC116_=_C117 ,C116_=_C119 ,C116_=_C121 ,C116_=_C123 ,C116_=_C125 ,C116_=_C126 ,\nC116_=_C129 ,C116_=_C130 ,C116_=_C132 ,C116_=_C133 ,C116_=_C134 ,C116_=_C175 ,\nC116_=_C176 ,C116_=_C180 ,C116_=_C185 ,C116_=_C186 ,C117_=_C119 ,C117_=_C121 ,\nC117_=_C123 ,C117_=_C125 ,C117_=_C126 ,C117_=_C129 ,C117_=_C130 ,C117_=_C132 ,\nC117_=_C133 ,C117_=_C134 ,C117_=_C188 ,C117_=_C189 ,C117_=_C192 ,C117_=_C193 ,\nC117_=_C196 ,C119_=_C121 ,C119_=_C123 ,C119_=_C125 ,C119_=_C126 ,C119_=_C129 ,\nC119_=_C130 ,C119_=_C132 ,C119_=_C133 ,C119_=_C134 ,C119_=_C258 ,C121_=_C123 ,\nC121_=_C125 ,C121_=_C126 ,C121_=_C129 ,C121_=_C130 ,C121_=_C132 ,C121_=_C133 ,\nC121_=_C134 ,C121_=_C299 ,C121_=_C301 ,C121_=_C309 ,C123_=_C125 ,C123_=_C126 ,\nC123_=_C129 ,C123_=_C130 ,C123_=_C132 ,C123_=_C133 ,C123_=_C134 ,C123_=_C266 ,\nC123_=_C336 ,C123_=_C340 ,C123_=_C343 ,C125_=_C126 ,C125_=_C129 ,C125_=_C130 ,\nC125_=_C132 ,C125_=_C133 ,C125_=_C134 ,C125_=_C268 ,C125_=_C357 ,C126_=_C129 ,\nC126_=_C130 ,C126_=_C132 ,C126_=_C133 ,C126_=_C134 ,C126_=_C247 ,C126_=_C361 ,\nC126_=_C364 ,C126_=_C365 ,C129_=_C130 ,C129_=_C132 ,C129_=_C133 ,C129_=_C134 ,\nC129_=_C241 ,C129_=_C252 ,C129_=_C373 ,C129_=_C397 ,C129_=_C402 ,C130_=_C132 ,\nC130_=_C133 ,C130_=_C134 ,C130_=_C270 ,C130_=_C319 ,C130_=_C350 ,C130_=_C398 ,\nC132_=_C133 ,C132_=_C134 ,C132_=_C322 ,C132_=_C375 ,C132_=_C409 ,C133_=_C134 ,\nC133_=_C243 ,C133_=_C272 ,C133_=_C324 ,C133_=_C352 ,C133_=_C410 ,C134_=_C273 ,\nC134_=_C400 ,C134_=_C408 ,C140_=_C141 ,C140_=_C144 ,C140_=_C148 ,C140_=_C152 ,\nC140_=_C156 ,C140_=_C188 ,C140_=_C219 ,C140_=_C236 ,C140_=_C237 ,C140_=_C239 ,\nC140_=_C241 ,C140_=_C243 ,C141_=_C144 ,C141_=_C148 ,C141_=_C152 ,C141_=_C157 ,\nC141_=_C175 ,C141_=_C189 ,C141_=_C200 ,C141_=_C244 ,C141_=_C245 ,C141_=_C247 ,\nC141_=_C249 ,C141_=_C250 ,C141_=_C251 ,C141_=_C252 ,C144_=_C148 ,C144_=_C152 ,\nC144_=_C192 ,C144_=_C205 ,C144_=_C221 ,C144_=_C275 ,C144_=_C287 ,C144_=_C299 ,\nC144_=_C313 ,C144_=_C316 ,C144_=_C317 ,C144_=_C319 ,C144_=_C322 ,C144_=_C323 ,\nC144_=_C324 ,C148_=_C152 ,C148_=_C209 ,C148_=_C226 ,C148_=_C278 ,C148_=_C328 ,\nC148_=_C361 ,C148_=_C369 ,C148_=_C370 ,C148_=_C371 ,C148_=_C373 ,C148_=_C375 ,\nC148_=_C376 ,C152_=_C170 ,C152_=_C186 ,C152_=_C216 ,C152_=_C284 ,C152_=_C357 ,\nC152_=_C392 ,C152_=_C409 ,C152_=_C410 ,C156_=_C157 ,C156_=_C163 ,C156_=_C169 ,\nC156_=_C170 ,C156_=_C188 ,C156_=_C219 ,C156_=_C236 ,C156_=_C237 ,C156_=_C239 ,\nC156_=_C241 ,C156_=_C243 ,C157_=_C163 ,C157_=_C169 ,C157_=_C170 ,C157_=_C175 ,\nC157_=_C189 ,C157_=_C200 ,C157_=_C244 ,C157_=_C245 ,C157_=_C247 ,C157_=_C249 ,\nC157_=_C250 ,C157_=_C251 ,C157_=_C252 ,C163_=_C169 ,C163_=_C170 ,C163_=_C180 ,\nC163_=_C193 ,C163_=_C207 ,C163_=_C277 ,C163_=_C301 ,C163_=_C326 ,C163_=_C336 ,\nC163_=_C348 ,C163_=_C349 ,C163_=_C350 ,C163_=_C352 ,C169_=_C170 ,C169_=_C185 ,\nC169_=_C215 ,C169_=_C230 ,C169_=_C309 ,C169_=_C343 ,C169_=_C365 ,C169_=_C387 ,\nC169_=_C402 ,C169_=_C408 ,C170_=_C186 ,C170_=_C216 ,C170_=_C284 ,C170_=_C357 ,\nC170_=_C392 ,C170_=_C409 ,C170_=_C410 ,C175_=_C176 ,C175_=_C180 ,C175_=_C185 ,\nC175_=_C186 ,C175_=_C189 ,C175_=_C200 ,C175_=_C244 ,C175_=_C245 ,C175_=_C247 ,\nC175_=_C249 ,C175_=_C250 ,C175_=_C251 ,C175_=_C252 ,C176_=_C180 ,C176_=_C185 ,\nC176_=_C186 ,C176_=_C263 ,C176_=_C265 ,C176_=_C266 ,C176_=_C268 ,C176_=_C270 ,\nC176_=_C272 ,C176_=_C273 ,C180_=_C185 ,C180_=_C186 ,C180_=_C193 ,C180_=_C207 ,\nC180_=_C277 ,C180_=_C301 ,C180_=_C326 ,C180_=_C336 ,C180_=_C348 ,C180_=_C349 ,\nC180_=_C350 ,C180_=_C352 ,C185_=_C186 ,C185_=_C215 ,C185_=_C230 ,C185_=_C309 ,\nC185_=_C343 ,C185_=_C365 ,C185_=_C387 ,C185_=_C402 ,C185_=_C408 ,C186_=_C216 ,\nC186_=_C284 ,C186_=_C357 ,C186_=_C392 ,C186_=_C409 ,C186_=_C410 ,C188_=_C189 ,\nC188_=_C192 ,C188_=_C193 ,C188_=_C196 ,C188_=_C219 ,C188_=_C236 ,C188_=_C237 ,\nC188_=_C239 ,C188_=_C241 ,C188_=_C243 ,C189_=_C192 ,C189_=_C193 ,C189_=_C196 ,\nC189_=_C200 ,C189_=_C244 ,C189_=_C245 ,C189_=_C247 ,C189_=_C249 ,C189_=_C250 ,\nC189_=_C251 ,C189_=_C252 ,C192_=_C193 ,C192_=_C196 ,C192_=_C205 ,C192_=_C221 ,\nC192_=_C275 ,C192_=_C287 ,C192_=_C299 ,C192_=_C313 ,C192_=_C316 ,C192_=_C317 ,\nC192_=_C319 ,C192_=_C322 ,C192_=_C323 ,C192_=_C324 ,C193_=_C196 ,C193_=_C207 ,\nC193_=_C277 ,C193_=_C301 ,C193_=_C326 ,C193_=_C336 ,C193_=_C348 ,C193_=_C349 ,\nC193_=_C350 ,C193_=_C352 ,C196_=_C258 ,C196_=_C281 ,C196_=_C331 ,C196_=_C340 ,\nC196_=_C364 ,C196_=_C390 ,C196_=_C393 ,C196_=_C397 ,C196_=_C398 ,C196_=_C400 ,\nC200_=_C205 ,C200_=_C207 ,C200_=_C209 ,C200_=_C215 ,C200_=_C216 ,C200_=_C244 ,\nC200_=_C245 ,C200_=_C247 ,C200_=_C249 ,C200_=_C250 ,C200_=_C251 ,C200_=_C252 ,\nC205_=_C207 ,C205_=_C209 ,C205_=_C215 ,C205_=_C216 ,C205_=_C221 ,C205_=_C275 ,\nC205_=_C287 ,C205_=_C299 ,C205_=_C313 ,C205_=_C316 ,C205_=_C317 ,C205_=_C319 ,\nC205_=_C322 ,C205_=_C323 ,C205_=_C324 ,C207_=_C209 ,C207_=_C215 ,C207_=_C216 ,\nC207_=_C277 ,C207_=_C301 ,C207_=_C326 ,C207_=_C336 ,C207_=_C348 ,C207_=_C349 ,\nC207_=_C350 ,C207_=_C352 ,C209_=_C215 ,C209_=_C216 ,C209_=_C226 ,C209_=_C278 ,\nC209_=_C328 ,C209_=_C361 ,C209_=_C369 ,C209_=_C370 ,C209_=_C371 ,C209_=_C373 ,\nC209_=_C375 ,C209_=_C376 ,C215_=_C216 ,C215_=_C230 ,C215_=_C309 ,C215_=_C343 ,\nC215_=_C365 ,C215_=_C387 ,C215_=_C402 ,C215_=_C408 ,C216_=_C284 ,C216_=_C357 ,\nC216_=_C392 ,C216_=_C409 ,C216_=_C410 ,C219_=_C221 ,C219_=_C226 ,C219_=_C230 ,\nC219_=_C236 ,C219_=_C237 ,C219_=_C239 ,C219_=_C241 ,C219_=_C243 ,C221_=_C226 ,\nC221_=_C230 ,C221_=_C275 ,C221_=_C287 ,C221_=_C299 ,C221_=_C313 ,C221_=_C316 ,\nC221_=_C317 ,C221_=_C319 ,C221_=_C322 ,C221_=_C323 ,C221_=_C324 ,C226_=_C230 ,\nC226_=_C278 ,C226_=_C328 ,C226_=_C361 ,C226_=_C369 ,C226_=_C370 ,C226_=_C371 ,\nC226_=_C373 ,C226_=_C375 ,C226_=_C376 ,C230_=_C309 ,C230_=_C343 ,C230_=_C365 ,\nC230_=_C387 ,C230_=_C402 ,C230_=_C408 ,C236_=_C237 ,C236_=_C239 ,C236_=_C241 ,\nC236_=_C243 ,C236_=_C263 ,C236_=_C275 ,C236_=_C277 ,C236_=_C278 ,C236_=_C281 ,\nC236_=_C284 ,C237_=_C239 ,C237_=_C241 ,C237_=_C243 ,C237_=_C244 ,C237_=_C287 ,\nC239_=_C241 ,C239_=_C243 ,C239_=_C249 ,C241_=_C243 ,C241_=_C252 ,C241_=_C373 ,\nC241_=_C397 ,C241_=_C402 ,C243_=_C272 ,C243_=_C324 ,C243_=_C352 ,C243_=_C410 ,\nC244_=_C245 ,C244_=_C247 ,C244_=_C249 ,C244_=_C250 ,C244_=_C251 ,C244_=_C252 ,\nC244_=_C287 ,C245_=_C247 ,C245_=_C249 ,C245_=_C250 ,C245_=_C251 ,C245_=_C252 ,\nC245_=_C265 ,C245_=_C313 ,C245_=_C326 ,C245_=_C328 ,C245_=_C331 ,C247_=_C249 ,\nC247_=_C250 ,C247_=_C251 ,C247_=_C252 ,C247_=_C361 ,C247_=_C364 ,C247_=_C365 ,\nC249_=_C250 ,C249_=_C251 ,C249_=_C252 ,C250_=_C251 ,C250_=_C252 ,C250_=_C317 ,\nC250_=_C348 ,C250_=_C370 ,C250_=_C390 ,C250_=_C392 ,C251_=_C252 ,C251_=_C349 ,\nC251_=_C371 ,C251_=_C393 ,C252_=_C373 ,C252_=_C397 ,C252_=_C402 ,C258_=_C281 ,\nC258_=_C331 ,C258_=_C340 ,C258_=_C364 ,C258_=_C390 ,C258_=_C393 ,C258_=_C397 ,\nC258_=_C398 ,C258_=_C400 ,C263_=_C265 ,C263_=_C266 ,C263_=_C268 ,C263_=_C270 ,\nC263_=_C272 ,C263_=_C273 ,C263_=_C275 ,C263_=_C277 ,C263_=_C278 ,C263_=_C281 ,\nC263_=_C284 ,C265_=_C266 ,C265_=_C268 ,C265_=_C270 ,C265_=_C272 ,C265_=_C273 ,\nC265_=_C313 ,C265_=_C326 ,C265_=_C328 ,C265_=_C331 ,C266_=_C268 ,C266_=_C270 ,\nC266_=_C272 ,C266_=_C273 ,C266_=_C336 ,C266_=_C340 ,C266_=_C343 ,C268_=_C270 ,\nC268_=_C272 ,C268_=_C273 ,C268_=_C357 ,C270_=_C272 ,C270_=_C273 ,C270_=_C319 ,\nC270_=_C350 ,C270_=_C398 ,C272_=_C273 ,C272_=_C324 ,C272_=_C352 ,C272_=_C410 ,\nC273_=_C400 ,C273_=_C408 ,C275_=_C277 ,C275_=_C278 ,C275_=_C281 ,C275_=_C284 ,\nC275_=_C287 ,C275_=_C299 ,C275_=_C313 ,C275_=_C316</w:t>
      </w:r>
    </w:p>
    <w:p>
      <w:pPr>
        <w:pStyle w:val="PreformattedText"/>
        <w:bidi w:val="0"/>
        <w:spacing w:before="0" w:after="0"/>
        <w:jc w:val="left"/>
        <w:rPr/>
      </w:pPr>
      <w:r>
        <w:rPr/>
        <w:t xml:space="preserve"> </w:t>
      </w:r>
      <w:r>
        <w:rPr/>
        <w:t>,C275_=_C317 ,C275_=_C319 ,\nC275_=_C322 ,C275_=_C323 ,C275_=_C324 ,C277_=_C278 ,C277_=_C281 ,C277_=_C284 ,\nC277_=_C301 ,C277_=_C326 ,C277_=_C336 ,C277_=_C348 ,C277_=_C349 ,C277_=_C350 ,\nC277_=_C352 ,C278_=_C281 ,C278_=_C284 ,C278_=_C328 ,C278_=_C361 ,C278_=_C369 ,\nC278_=_C370 ,C278_=_C371 ,C278_=_C373 ,C278_=_C375 ,C278_=_C376 ,C281_=_C284 ,\nC281_=_C331 ,C281_=_C340 ,C281_=_C364 ,C281_=_C390 ,C281_=_C393 ,C281_=_C397 ,\nC281_=_C398 ,C281_=_C400 ,C284_=_C357 ,C284_=_C392 ,C284_=_C409 ,C284_=_C410 ,\nC287_=_C299 ,C287_=_C313 ,C287_=_C316 ,C287_=_C317 ,C287_=_C319 ,C287_=_C322 ,\nC287_=_C323 ,C287_=_C324 ,C299_=_C301 ,C299_=_C309 ,C299_=_C313 ,C299_=_C316 ,\nC299_=_C317 ,C299_=_C319 ,C299_=_C322 ,C299_=_C323 ,C299_=_C324 ,C301_=_C309 ,\nC301_=_C326 ,C301_=_C336 ,C301_=_C348 ,C301_=_C349 ,C301_=_C350 ,C301_=_C352 ,\nC309_=_C343 ,C309_=_C365 ,C309_=_C387 ,C309_=_C402 ,C309_=_C408 ,C313_=_C316 ,\nC313_=_C317 ,C313_=_C319 ,C313_=_C322 ,C313_=_C323 ,C313_=_C324 ,C313_=_C326 ,\nC313_=_C328 ,C313_=_C331 ,C316_=_C317 ,C316_=_C319 ,C316_=_C322 ,C316_=_C323 ,\nC316_=_C324 ,C316_=_C369 ,C316_=_C387 ,C317_=_C319 ,C317_=_C322 ,C317_=_C323 ,\nC317_=_C324 ,C317_=_C348 ,C317_=_C370 ,C317_=_C390 ,C317_=_C392 ,C319_=_C322 ,\nC319_=_C323 ,C319_=_C324 ,C319_=_C350 ,C319_=_C398 ,C322_=_C323 ,C322_=_C324 ,\nC322_=_C375 ,C322_=_C409 ,C323_=_C324 ,C323_=_C376 ,C324_=_C352 ,C324_=_C410 ,\nC326_=_C328 ,C326_=_C331 ,C326_=_C336 ,C326_=_C348 ,C326_=_C349 ,C326_=_C350 ,\nC326_=_C352 ,C328_=_C331 ,C328_=_C361 ,C328_=_C369 ,C328_=_C370 ,C328_=_C371 ,\nC328_=_C373 ,C328_=_C375 ,C328_=_C376 ,C331_=_C340 ,C331_=_C364 ,C331_=_C390 ,\nC331_=_C393 ,C331_=_C397 ,C331_=_C398 ,C331_=_C400 ,C336_=_C340 ,C336_=_C343 ,\nC336_=_C348 ,C336_=_C349 ,C336_=_C350 ,C336_=_C352 ,C340_=_C343 ,C340_=_C364 ,\nC340_=_C390 ,C340_=_C393 ,C340_=_C397 ,C340_=_C398 ,C340_=_C400 ,C343_=_C365 ,\nC343_=_C387 ,C343_=_C402 ,C343_=_C408 ,C348_=_C349 ,C348_=_C350 ,C348_=_C352 ,\nC348_=_C370 ,C348_=_C390 ,C348_=_C392 ,C349_=_C350 ,C349_=_C352 ,C349_=_C371 ,\nC349_=_C393 ,C350_=_C352 ,C350_=_C398 ,C352_=_C410 ,C357_=_C392 ,C357_=_C409 ,\nC357_=_C410 ,C361_=_C364 ,C361_=_C365 ,C361_=_C369 ,C361_=_C370 ,C361_=_C371 ,\nC361_=_C373 ,C361_=_C375 ,C361_=_C376 ,C364_=_C365 ,C364_=_C390 ,C364_=_C393 ,\nC364_=_C397 ,C364_=_C398 ,C364_=_C400 ,C365_=_C387 ,C365_=_C402 ,C365_=_C408 ,\nC369_=_C370 ,C369_=_C371 ,C369_=_C373 ,C369_=_C375 ,C369_=_C376 ,C369_=_C387 ,\nC370_=_C371 ,C370_=_C373 ,C370_=_C375 ,C370_=_C376 ,C370_=_C390 ,C370_=_C392 ,\nC371_=_C373 ,C371_=_C375 ,C371_=_C376 ,C371_=_C393 ,C373_=_C375 ,C373_=_C376 ,\nC373_=_C397 ,C373_=_C402 ,C375_=_C376 ,C375_=_C409 ,C387_=_C402 ,C387_=_C408 ,\nC390_=_C392 ,C390_=_C393 ,C390_=_C397 ,C390_=_C398 ,C390_=_C400 ,C392_=_C409 ,\nC392_=_C410 ,C393_=_C397 ,C393_=_C398 ,C393_=_C400 ,C397_=_C398 ,C397_=_C400 ,\nC397_=_C402 ,C398_=_C400 ,C400_=_C408 ,C402_=_C408 ,C409_=_C410 ,"];20[shape=box, label="id:20 level: 3\n37: C25 C35 C45 C60 C64 \nC85 C103 C125 C139 C147 C174 \nC219 C220 C221 C222 C223 C224 \nC225 C226 C227 C228 C229 C230 \nC231 C232 C233 C268 C302 C327 \nC353 C354 C355 C356 C357 C358 \nC359 C360 \n351: C25_=_C35( C25 C35 ) C25_=_C45( C25 C45 ) C25_=_C60( C25 C60 ) C25_=_C139( C25 C139 ) C25_=_C174( C25 C174 ) \nC25_=_C219( C25 C219 ) C25_=_C220( C25 C220 ) C25_=_C221( C25 C221 ) C25_=_C222( C25 C222 ) C25_=_C223( C25 C223 ) C25_=_C224( C25 C224 ) \nC25_=_C225( C25 C225 ) C25_=_C226( C25 C226 ) C25_=_C227( C25 C227 ) C25_=_C228( C25 C228 ) C25_=_C229( C25 C229 ) C25_=_C230( C25 C230 ) \nC25_=_C231( C25 C231 ) C25_=_C232( C25 C232 ) C25_=_C233( C25 C233 ) C35_=_C64( C35 C64 ) C35_=_C85( C35 C85 ) C35_=_C103( C35 C103 ) \nC35_=_C125( C35 C125 ) C35_=_C147( C35 C147 ) C35_=_C224( C35 C224 ) C35_=_C268( C35 C268 ) C35_=_C302( C35 C302 ) C35_=_C327( C35 C327 ) \nC35_=_C353( C35 C353 ) C35_=_C354( C35 C354 ) C35_=_C355( C35 C355 ) C35_=_C356( C35 C356 ) C35_=_C357( C35 C357 ) C35_=_C358( C35 C358 ) \nC35_=_C359( C35 C359 ) C35_=_C360( C35 C360 ) C45_=_C60( C45 C60 ) C45_=_C139( C45 C139 ) C45_=_C174( C45 C174 ) C45_=_C219( C45 C219 ) \nC45_=_C220( C45 C220 ) C45_=_C221( C45 C221 ) C45_=_C222( C45 C222 ) C45_=_C223( C45 C223 ) C45_=_C224( C45 C224 ) C45_=_C225( C45 C225 ) \nC45_=_C226( C45 C226 ) C45_=_C227( C45 C227 ) C45_=_C228( C45 C228 ) C45_=_C229( C45 C229 ) C45_=_C230( C45 C230 ) C45_=_C231( C45 C231 ) \nC45_=_C232( C45 C232 ) C45_=_C233( C45 C233 ) C60_=_C64( C60 C64 ) C60_=_C139( C60 C139 ) C60_=_C174( C60 C174 ) C60_=_C219( C60 C219 ) \nC60_=_C220( C60 C220 ) C60_=_C221( C60 C221 ) C60_=_C222( C60 C222 ) C60_=_C223( C60 C223 ) C60_=_C224( C60 C224 ) C60_=_C225( C60 C225 ) \nC60_=_C226( C60 C226 ) C60_=_C227( C60 C227 ) C60_=_C228( C60 C228 ) C60_=_C229( C60 C229 ) C60_=_C230( C60 C230 ) C60_=_C231( C60 C231 ) \nC60_=_C232( C60 C232 ) C60_=_C233( C60 C233 ) C64_=_C85( C64 C85 ) C64_=_C103( C64 C103 ) C64_=_C125( C64 C125 ) C64_=_C147( C64 C147 ) \nC64_=_C224( C64 C224 ) C64_=_C268( C64 C268 ) C64_=_C302( C64 C302 ) C64_=_C327( C64 C327 ) C64_=_C353( C64 C353 ) C64_=_C354( C64 C354 ) \nC64_=_C355( C64 C355 ) C64_=_C356( C64 C356 ) C64_=_C357( C64 C357 ) C64_=_C358( C64 C358 ) C64_=_C359( C64 C359 ) C64_=_C360( C64 C360 ) \nC85_=_C103( C85 C103 ) C85_=_C125( C85 C125 ) C85_=_C147( C85 C147 ) C85_=_C224( C85 C224 ) C85_=_C268( C85 C268 ) C85_=_C302( C85 C302 ) \nC85_=_C327( C85 C327 ) C85_=_C353( C85 C353 ) C85_=_C354( C85 C354 ) C85_=_C355( C85 C355 ) C85_=_C356( C85 C356 ) C85_=_C357( C85 C357 ) \nC85_=_C358( C85 C358 ) C85_=_C359( C85 C359 ) C85_=_C360( C85 C360 ) C103_=_C125( C103 C125 ) C103_=_C147( C103 C147 ) C103_=_C224( C103 C224 ) \nC103_=_C268( C103 C268 ) C103_=_C302( C103 C302 ) C103_=_C327( C103 C327 ) C103_=_C353( C103 C353 ) C103_=_C354( C103 C354 ) C103_=_C355( C103 C355 ) \nC103_=_C356( C103 C356 ) C103_=_C357( C103 C357 ) C103_=_C358( C103 C358 ) C103_=_C359( C103 C359 ) C103_=_C360( C103 C360 ) C125_=_C147( C125 C147 ) \nC125_=_C224( C125 C224 ) C125_=_C268( C125 C268 ) C125_=_C302( C125 C302 ) C125_=_C327( C125 C327 ) C125_=_C353( C125 C353 ) C125_=_C354( C125 C354 ) \nC125_=_C355( C125 C355 ) C125_=_C356( C125 C356 ) C125_=_C357( C125 C357 ) C125_=_C358( C125 C358 ) C125_=_C359( C125 C359 ) C125_=_C360( C125 C360 ) \nC139_=_C147( C139 C147 ) C139_=_C174( C139 C174 ) C139_=_C219( C139 C219 ) C139_=_C220( C139 C220 ) C139_=_C221( C139 C221 ) C139_=_C222( C139 C222 ) \nC139_=_C223( C139 C223 ) C139_=_C224( C139 C224 ) C139_=_C225( C139 C225 ) C139_=_C226( C139 C226 ) C139_=_C227( C139 C227 ) C139_=_C228( C139 C228 ) \nC139_=_C229( C139 C229 ) C139_=_C230( C139 C230 ) C139_=_C231( C139 C231 ) C139_=_C232( C139 C232 ) C139_=_C233( C139 C233 ) C147_=_C224( C147 C224 ) \nC147_=_C268( C147 C268 ) C147_=_C302( C147 C302 ) C147_=_C327( C147 C327 ) C147_=_C353( C147 C353 ) C147_=_C354( C147 C354 ) C147_=_C355( C147 C355 ) \nC147_=_C356( C147 C356 ) C147_=_C357( C147 C357 ) C147_=_C358( C147 C358 ) C147_=_C359( C147 C359 ) C147_=_C360( C147 C360 ) C174_=_C219( C174 C219 ) \nC174_=_C220( C174 C220 ) C174_=_C221( C174 C221 ) C174_=_C222( C174 C222 ) C174_=_C223( C174 C223 ) C174_=_C224( C174 C224 ) C174_=_C225( C174 C225 ) \nC174_=_C226( C174 C226 ) C174_=_C227( C174 C227 ) C174_=_C228( C174 C228 ) C174_=_C229( C174 C229 ) C174_=_C230( C174 C230 ) C174_=_C231( C174 C231 ) \nC174_=_C232( C174 C232 ) C174_=_C233( C174 C23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2_=_C223( C222 C223 ) \nC222_=_C224( C222 C224 ) C222_=_C225( C222 C225 ) C222_=_C226( C222 C226 ) C222_=_C227( C222 C227 ) C222_=_C228( C222 C228 ) C222_=_C229( C222 C229 ) \nC222_=_C230( C222 C230 ) C222_=_C231( C222 C231 ) C222_=_C232( C222 C232 ) C222_=_C233( C222 C233 ) C222_=_C327( C222 C327 ) C223_=_C224( C223 C224 ) \nC223_=_C225( C223 C225 ) C223_=_C226( C223 C226 ) C223_=_C227( C223 C227 ) C223_=_C228( C223 C228 ) C223_=_C229( C223 C229 ) C223_=_C230( C223 C230 ) \nC223_=_C231( C223 C231 ) C223_=_C232( C223 C232 ) C223_=_C233( C223 C233 ) C224_=_C225( C224 C225 ) C224_=_C226( C224 C226 ) C224_=_C227( C224 C227 ) \nC224_=_C228( C224 C228 ) C224_=_C229( C224 C229 ) C224_=_C230( C224 C230 ) C224_=_C231( C224 C231 ) C224_=_C232( C224 C232 ) C224_=_C233( C224 C233 ) \nC224_=_C268( C224 C268 ) C224_=_C302( C224 C302 ) C224_=_C327( C224 C327 ) C224_=_C353( C224 C353 ) C224_=_C354( C224 C354 ) C224_=_C355( C224 C355 ) \nC224_=_C356( C224 C356 ) C224_=_C357( C224 C357 ) C224_=_C358( C224 C358 ) C224_=_C359( C224 C359 ) C224_=_C360( C224 C360 ) C225_=_C226( C225 C226 ) \nC225_=_C227( C225 C227 ) C225_=_C228( C225 C228 ) C225_=_C229( C225 C229 ) C225_=_C230( C225 C230 ) C225_=_C231( C225 C231 ) C225_=_C232( C225 C232 ) \nC225_=_C233( C225 C233 ) C226_=_C227( C226 C227 ) C226_=_C228( C226 C228 ) C226_=_C229( C226 C229 ) C226_=_C230( C226 C230 ) C226_=_C231( C226 C231 ) \nC226_=_C232( C226 C232 ) C226_=_C233( C226 C233 ) C227_=_C228( C227 C228 ) C227_=_C229( C227 C229 ) C227_=_C230( C227 C230 ) C227_=_C231( C227 C231 ) \nC227_=_C232( C227 C232</w:t>
      </w:r>
    </w:p>
    <w:p>
      <w:pPr>
        <w:pStyle w:val="PreformattedText"/>
        <w:bidi w:val="0"/>
        <w:spacing w:before="0" w:after="0"/>
        <w:jc w:val="left"/>
        <w:rPr/>
      </w:pPr>
      <w:r>
        <w:rPr/>
        <w:t xml:space="preserve"> </w:t>
      </w:r>
      <w:r>
        <w:rPr/>
        <w:t>) C227_=_C233( C227 C233 ) C227_=_C353( C227 C353 ) C228_=_C229( C228 C229 ) C228_=_C230( C228 C230 ) C228_=_C231( C228 C231 ) \nC228_=_C232( C228 C232 ) C228_=_C233( C228 C233 ) C229_=_C230( C229 C230 ) C229_=_C231( C229 C231 ) C229_=_C232( C229 C232 ) C229_=_C233( C229 C233 ) \nC229_=_C354( C229 C354 ) C230_=_C231( C230 C231 ) C230_=_C232( C230 C232 ) C230_=_C233( C230 C233 ) C231_=_C232( C231 C232 ) C231_=_C233( C231 C233 ) \nC231_=_C358( C231 C358 ) C232_=_C233( C232 C233 ) C233_=_C360( C233 C360 ) C268_=_C302( C268 C302 ) C268_=_C327( C268 C327 ) C268_=_C353( C268 C353 ) \nC268_=_C354( C268 C354 ) C268_=_C355( C268 C355 ) C268_=_C356( C268 C356 ) C268_=_C357( C268 C357 ) C268_=_C358( C268 C358 ) C268_=_C359( C268 C359 ) \nC268_=_C360( C268 C360 ) C302_=_C327( C302 C327 ) C302_=_C353( C302 C353 ) C302_=_C354( C302 C354 ) C302_=_C355( C302 C355 ) C302_=_C356( C302 C356 ) \nC302_=_C357( C302 C357 ) C302_=_C358( C302 C358 ) C302_=_C359( C302 C359 ) C302_=_C360( C302 C360 ) C327_=_C353( C327 C353 ) C327_=_C354( C327 C354 ) \nC327_=_C355( C327 C355 ) C327_=_C356( C327 C356 ) C327_=_C357( C327 C357 ) C327_=_C358( C327 C358 ) C327_=_C359( C327 C359 ) C327_=_C360( C327 C360 ) \nC353_=_C354( C353 C354 ) C353_=_C355( C353 C355 ) C353_=_C356( C353 C356 ) C353_=_C357( C353 C357 ) C353_=_C358( C353 C358 ) C353_=_C359( C353 C359 ) \nC353_=_C360( C353 C360 ) C354_=_C355( C354 C355 ) C354_=_C356( C354 C356 ) C354_=_C357( C354 C357 ) C354_=_C358( C354 C358 ) C354_=_C359( C354 C35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8_=_C359( C358 C359 ) C358_=_C360( C358 C360 ) C359_=_C360( C359 C360 ) "];14-&gt;20[label="36: C25 C35 C45 C60 C64 \nC85 C103 C125 C139 C147 C174 \nC219 C220 C221 C222 C223 C225 \nC226 C227 C228 C229 C230 C231 \nC232 C233 C268 C302 C327 C353 \nC354 C355 C356 C357 C358 C359 \nC360 \n315: C25_=_C35 ,C25_=_C45 ,C25_=_C60 ,C25_=_C139 ,C25_=_C174 ,\nC25_=_C219 ,C25_=_C220 ,C25_=_C221 ,C25_=_C222 ,C25_=_C223 ,C25_=_C225 ,\nC25_=_C226 ,C25_=_C227 ,C25_=_C228 ,C25_=_C229 ,C25_=_C230 ,C25_=_C231 ,\nC25_=_C232 ,C25_=_C233 ,C35_=_C64 ,C35_=_C85 ,C35_=_C103 ,C35_=_C125 ,\nC35_=_C147 ,C35_=_C268 ,C35_=_C302 ,C35_=_C327 ,C35_=_C353 ,C35_=_C354 ,\nC35_=_C355 ,C35_=_C356 ,C35_=_C357 ,C35_=_C358 ,C35_=_C359 ,C35_=_C360 ,\nC45_=_C60 ,C45_=_C139 ,C45_=_C174 ,C45_=_C219 ,C45_=_C220 ,C45_=_C221 ,\nC45_=_C222 ,C45_=_C223 ,C45_=_C225 ,C45_=_C226 ,C45_=_C227 ,C45_=_C228 ,\nC45_=_C229 ,C45_=_C230 ,C45_=_C231 ,C45_=_C232 ,C45_=_C233 ,C60_=_C64 ,\nC60_=_C139 ,C60_=_C174 ,C60_=_C219 ,C60_=_C220 ,C60_=_C221 ,C60_=_C222 ,\nC60_=_C223 ,C60_=_C225 ,C60_=_C226 ,C60_=_C227 ,C60_=_C228 ,C60_=_C229 ,\nC60_=_C230 ,C60_=_C231 ,C60_=_C232 ,C60_=_C233 ,C64_=_C85 ,C64_=_C103 ,\nC64_=_C125 ,C64_=_C147 ,C64_=_C268 ,C64_=_C302 ,C64_=_C327 ,C64_=_C353 ,\nC64_=_C354 ,C64_=_C355 ,C64_=_C356 ,C64_=_C357 ,C64_=_C358 ,C64_=_C359 ,\nC64_=_C360 ,C85_=_C103 ,C85_=_C125 ,C85_=_C147 ,C85_=_C268 ,C85_=_C302 ,\nC85_=_C327 ,C85_=_C353 ,C85_=_C354 ,C85_=_C355 ,C85_=_C356 ,C85_=_C357 ,\nC85_=_C358 ,C85_=_C359 ,C85_=_C360 ,C103_=_C125 ,C103_=_C147 ,C103_=_C268 ,\nC103_=_C302 ,C103_=_C327 ,C103_=_C353 ,C103_=_C354 ,C103_=_C355 ,C103_=_C356 ,\nC103_=_C357 ,C103_=_C358 ,C103_=_C359 ,C103_=_C360 ,C125_=_C147 ,C125_=_C268 ,\nC125_=_C302 ,C125_=_C327 ,C125_=_C353 ,C125_=_C354 ,C125_=_C355 ,C125_=_C356 ,\nC125_=_C357 ,C125_=_C358 ,C125_=_C359 ,C125_=_C360 ,C139_=_C147 ,C139_=_C174 ,\nC139_=_C219 ,C139_=_C220 ,C139_=_C221 ,C139_=_C222 ,C139_=_C223 ,C139_=_C225 ,\nC139_=_C226 ,C139_=_C227 ,C139_=_C228 ,C139_=_C229 ,C139_=_C230 ,C139_=_C231 ,\nC139_=_C232 ,C139_=_C233 ,C147_=_C268 ,C147_=_C302 ,C147_=_C327 ,C147_=_C353 ,\nC147_=_C354 ,C147_=_C355 ,C147_=_C356 ,C147_=_C357 ,C147_=_C358 ,C147_=_C359 ,\nC147_=_C360 ,C174_=_C219 ,C174_=_C220 ,C174_=_C221 ,C174_=_C222 ,C174_=_C223 ,\nC174_=_C225 ,C174_=_C226 ,C174_=_C227 ,C174_=_C228 ,C174_=_C229 ,C174_=_C230 ,\nC174_=_C231 ,C174_=_C232 ,C174_=_C233 ,C219_=_C220 ,C219_=_C221 ,C219_=_C222 ,\nC219_=_C223 ,C219_=_C225 ,C219_=_C226 ,C219_=_C227 ,C219_=_C228 ,C219_=_C229 ,\nC219_=_C230 ,C219_=_C231 ,C219_=_C232 ,C219_=_C233 ,C220_=_C221 ,C220_=_C222 ,\nC220_=_C223 ,C220_=_C225 ,C220_=_C226 ,C220_=_C227 ,C220_=_C228 ,C220_=_C229 ,\nC220_=_C230 ,C220_=_C231 ,C220_=_C232 ,C220_=_C233 ,C221_=_C222 ,C221_=_C223 ,\nC221_=_C225 ,C221_=_C226 ,C221_=_C227 ,C221_=_C228 ,C221_=_C229 ,C221_=_C230 ,\nC221_=_C231 ,C221_=_C232 ,C221_=_C233 ,C222_=_C223 ,C222_=_C225 ,C222_=_C226 ,\nC222_=_C227 ,C222_=_C228 ,C222_=_C229 ,C222_=_C230 ,C222_=_C231 ,C222_=_C232 ,\nC222_=_C233 ,C222_=_C327 ,C223_=_C225 ,C223_=_C226 ,C223_=_C227 ,C223_=_C228 ,\nC223_=_C229 ,C223_=_C230 ,C223_=_C231 ,C223_=_C232 ,C223_=_C233 ,C225_=_C226 ,\nC225_=_C227 ,C225_=_C228 ,C225_=_C229 ,C225_=_C230 ,C225_=_C231 ,C225_=_C232 ,\nC225_=_C233 ,C226_=_C227 ,C226_=_C228 ,C226_=_C229 ,C226_=_C230 ,C226_=_C231 ,\nC226_=_C232 ,C226_=_C233 ,C227_=_C228 ,C227_=_C229 ,C227_=_C230 ,C227_=_C231 ,\nC227_=_C232 ,C227_=_C233 ,C227_=_C353 ,C228_=_C229 ,C228_=_C230 ,C228_=_C231 ,\nC228_=_C232 ,C228_=_C233 ,C229_=_C230 ,C229_=_C231 ,C229_=_C232 ,C229_=_C233 ,\nC229_=_C354 ,C230_=_C231 ,C230_=_C232 ,C230_=_C233 ,C231_=_C232 ,C231_=_C233 ,\nC231_=_C358 ,C232_=_C233 ,C233_=_C360 ,C268_=_C302 ,C268_=_C327 ,C268_=_C353 ,\nC268_=_C354 ,C268_=_C355 ,C268_=_C356 ,C268_=_C357 ,C268_=_C358 ,C268_=_C359 ,\nC268_=_C360 ,C302_=_C327 ,C302_=_C353 ,C302_=_C354 ,C302_=_C355 ,C302_=_C356 ,\nC302_=_C357 ,C302_=_C358 ,C302_=_C359 ,C302_=_C360 ,C327_=_C353 ,C327_=_C354 ,\nC327_=_C355 ,C327_=_C356 ,C327_=_C357 ,C327_=_C358 ,C327_=_C359 ,C327_=_C360 ,\nC353_=_C354 ,C353_=_C355 ,C353_=_C356 ,C353_=_C357 ,C353_=_C358 ,C353_=_C359 ,\nC353_=_C360 ,C354_=_C355 ,C354_=_C356 ,C354_=_C357 ,C354_=_C358 ,C354_=_C359 ,\nC354_=_C360 ,C355_=_C356 ,C355_=_C357 ,C355_=_C358 ,C355_=_C359 ,C355_=_C360 ,\nC356_=_C357 ,C356_=_C358 ,C356_=_C359 ,C356_=_C360 ,C357_=_C358 ,C357_=_C359 ,\nC357_=_C360 ,C358_=_C359 ,C358_=_C360 ,C359_=_C360 ,"];21[shape=box, label="id:21 level: 3\n39: C1 C6 C18 C28 C41 \nC42 C43 C44 C45 C46 C47 \nC48 C49 C50 C51 C52 C53 \nC54 C55 C56 C57 C58 C61 \nC98 C119 C142 C158 C190 C201 \nC220 C254 C255 C256 C257 C258 \nC259 C260 C261 C262 \n393: C1_=_C6( C1 C6 ) C1_=_C18( C1 C18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6_=_C28( C6 C28 ) C6_=_C46( C6 C46 ) C6_=_C61( C6 C61 ) \nC6_=_C98( C6 C98 ) C6_=_C119( C6 C119 ) C6_=_C142( C6 C142 ) C6_=_C158( C6 C158 ) C6_=_C190( C6 C190 ) C6_=_C201( C6 C201 ) \nC6_=_C220( C6 C220 ) C6_=_C254( C6 C254 ) C6_=_C255( C6 C255 ) C6_=_C256( C6 C256 ) C6_=_C257( C6 C257 ) C6_=_C258( C6 C258 ) \nC6_=_C259( C6 C259 ) C6_=_C260( C6 C260 ) C6_=_C261( C6 C261 ) C6_=_C262( C6 C262 ) C18_=_C28( C18 C28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28_=_C46( C28 C46 ) \nC28_=_C61( C28 C61 ) C28_=_C98( C28 C98 ) C28_=_C119( C28 C119 ) C28_=_C142( C28 C142 ) C28_=_C158( C28 C158 ) C28_=_C190( C28 C190 ) \nC28_=_C201( C28 C201 ) C28_=_C220( C28 C220 ) C28_=_C254( C28 C254 ) C28_=_C255( C28 C255 ) C28_=_C256( C28 C256 ) C28_=_C257( C28 C257 ) \nC28_=_C258( C28 C258 ) C28_=_C259( C28 C259 ) C28_=_C260( C28 C260 ) C28_=_C261( C28 C261 ) C28_=_C262( C28 C26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119( C42 C11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158( C43 C158 ) C44_=_C45( C44 C45 ) C44_=_C46( C44 C46 ) C44_=_C47( C44 C47 ) C44_=_C48( C44 C48 ) C44_=_C49( C44 C49 ) \nC44_=_C50( C44 C50 ) C44_=_C51( C44 C51 ) C44_=_C52( C44 C52 ) C44_=_C53( C44 C53 ) C44_=_C54( C44 C54 ) C44_=_C55( C44 C55 ) \nC44_=_C56( C44 C56 ) C44_=_C57( C44 C57 ) C44_=_C58( C44 C58 ) C44_=_C201( C44 C201 ) C45_=_C46( C45 C46 ) C45_=_C47( C45 C47 ) \nC45_=_C48( C45 C48 ) C45_=_C49( C45 C49 ) C45_=_C50( C45 C50 ) C45_=_C51( C45 C51 ) C45_=_C52( C45 C52 ) C45_=_C53( C45 C53 ) \nC45_=_C54( C45 C54 ) C45_=_C55( C45 C55 ) C45_=_C56( C45 C56 ) C45_=_C57( C45 C57 ) C45_=_C58( C45 C58 ) C45_=_C220( C45 C220 ) \nC46_=_C47( C46 C47 ) C46_=_C48( C46 C48 ) C46_=_C49( C46 C49 ) C46_=_C50( C46 C50 ) C46_=_C51( C46 C51 ) C46_=_C52( C46 C52 ) \nC46_=_C53( C46 C53 ) C46_=_C54( C46 C54</w:t>
      </w:r>
    </w:p>
    <w:p>
      <w:pPr>
        <w:pStyle w:val="PreformattedText"/>
        <w:bidi w:val="0"/>
        <w:spacing w:before="0" w:after="0"/>
        <w:jc w:val="left"/>
        <w:rPr/>
      </w:pPr>
      <w:r>
        <w:rPr/>
        <w:t xml:space="preserve"> </w:t>
      </w:r>
      <w:r>
        <w:rPr/>
        <w:t>) C46_=_C55( C46 C55 ) C46_=_C56( C46 C56 ) C46_=_C57( C46 C57 ) C46_=_C58( C46 C58 ) \nC46_=_C61( C46 C61 ) C46_=_C98( C46 C98 ) C46_=_C119( C46 C119 ) C46_=_C142( C46 C142 ) C46_=_C158( C46 C158 ) C46_=_C190( C46 C190 ) \nC46_=_C201( C46 C201 ) C46_=_C220( C46 C220 ) C46_=_C254( C46 C254 ) C46_=_C255( C46 C255 ) C46_=_C256( C46 C256 ) C46_=_C257( C46 C257 ) \nC46_=_C258( C46 C258 ) C46_=_C259( C46 C259 ) C46_=_C260( C46 C260 ) C46_=_C261( C46 C261 ) C46_=_C262( C46 C262 ) C47_=_C48( C47 C48 ) \nC47_=_C49( C47 C49 ) C47_=_C50( C47 C50 ) C47_=_C51( C47 C51 ) C47_=_C52( C47 C52 ) C47_=_C53( C47 C53 ) C47_=_C54( C47 C54 ) \nC47_=_C55( C47 C55 ) C47_=_C56( C47 C56 ) C47_=_C57( C47 C57 ) C47_=_C58( C47 C58 ) C47_=_C254( C47 C254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49_=_C255( C49 C255 ) C50_=_C51( C50 C51 ) C50_=_C52( C50 C52 ) C50_=_C53( C50 C53 ) C50_=_C54( C50 C54 ) C50_=_C55( C50 C55 ) \nC50_=_C56( C50 C56 ) C50_=_C57( C50 C57 ) C50_=_C58( C50 C58 ) C51_=_C52( C51 C52 ) C51_=_C53( C51 C53 ) C51_=_C54( C51 C54 ) \nC51_=_C55( C51 C55 ) C51_=_C56( C51 C56 ) C51_=_C57( C51 C57 ) C51_=_C58( C51 C58 ) C51_=_C256( C51 C256 ) C52_=_C53( C52 C53 ) \nC52_=_C54( C52 C54 ) C52_=_C55( C52 C55 ) C52_=_C56( C52 C56 ) C52_=_C57( C52 C57 ) C52_=_C58( C52 C58 ) C52_=_C257( C52 C257 ) \nC53_=_C54( C53 C54 ) C53_=_C55( C53 C55 ) C53_=_C56( C53 C56 ) C53_=_C57( C53 C57 ) C53_=_C58( C53 C58 ) C54_=_C55( C54 C55 ) \nC54_=_C56( C54 C56 ) C54_=_C57( C54 C57 ) C54_=_C58( C54 C58 ) C54_=_C259( C54 C259 ) C55_=_C56( C55 C56 ) C55_=_C57( C55 C57 ) \nC55_=_C58( C55 C58 ) C56_=_C57( C56 C57 ) C56_=_C58( C56 C58 ) C56_=_C260( C56 C260 ) C57_=_C58( C57 C58 ) C57_=_C262( C57 C262 ) \nC61_=_C98( C61 C98 ) C61_=_C119( C61 C119 ) C61_=_C142( C61 C142 ) C61_=_C158( C61 C158 ) C61_=_C190( C61 C190 ) C61_=_C201( C61 C201 ) \nC61_=_C220( C61 C220 ) C61_=_C254( C61 C254 ) C61_=_C255( C61 C255 ) C61_=_C256( C61 C256 ) C61_=_C257( C61 C257 ) C61_=_C258( C61 C258 ) \nC61_=_C259( C61 C259 ) C61_=_C260( C61 C260 ) C61_=_C261( C61 C261 ) C61_=_C262( C61 C262 ) C98_=_C119( C98 C119 ) C98_=_C142( C98 C142 ) \nC98_=_C158( C98 C158 ) C98_=_C190( C98 C190 ) C98_=_C201( C98 C201 ) C98_=_C220( C98 C220 ) C98_=_C254( C98 C254 ) C98_=_C255( C98 C255 ) \nC98_=_C256( C98 C256 ) C98_=_C257( C98 C257 ) C98_=_C258( C98 C258 ) C98_=_C259( C98 C259 ) C98_=_C260( C98 C260 ) C98_=_C261( C98 C261 ) \nC98_=_C262( C98 C262 ) C119_=_C142( C119 C142 ) C119_=_C158( C119 C158 ) C119_=_C190( C119 C190 ) C119_=_C201( C119 C201 ) C119_=_C220( C119 C220 ) \nC119_=_C254( C119 C254 ) C119_=_C255( C119 C255 ) C119_=_C256( C119 C256 ) C119_=_C257( C119 C257 ) C119_=_C258( C119 C258 ) C119_=_C259( C119 C259 ) \nC119_=_C260( C119 C260 ) C119_=_C261( C119 C261 ) C119_=_C262( C119 C262 ) C142_=_C158( C142 C158 ) C142_=_C190( C142 C190 ) C142_=_C201( C142 C201 ) \nC142_=_C220( C142 C220 ) C142_=_C254( C142 C254 ) C142_=_C255( C142 C255 ) C142_=_C256( C142 C256 ) C142_=_C257( C142 C257 ) C142_=_C258( C142 C258 ) \nC142_=_C259( C142 C259 ) C142_=_C260( C142 C260 ) C142_=_C261( C142 C261 ) C142_=_C262( C142 C262 ) C158_=_C190( C158 C190 ) C158_=_C201( C158 C201 ) \nC158_=_C220( C158 C220 ) C158_=_C254( C158 C254 ) C158_=_C255( C158 C255 ) C158_=_C256( C158 C256 ) C158_=_C257( C158 C257 ) C158_=_C258( C158 C258 ) \nC158_=_C259( C158 C259 ) C158_=_C260( C158 C260 ) C158_=_C261( C158 C261 ) C158_=_C262( C158 C262 ) C190_=_C201( C190 C201 ) C190_=_C220( C190 C220 ) \nC190_=_C254( C190 C254 ) C190_=_C255( C190 C255 ) C190_=_C256( C190 C256 ) C190_=_C257( C190 C257 ) C190_=_C258( C190 C258 ) C190_=_C259( C190 C259 ) \nC190_=_C260( C190 C260 ) C190_=_C261( C190 C261 ) C190_=_C262( C190 C262 ) C201_=_C220( C201 C220 ) C201_=_C254( C201 C254 ) C201_=_C255( C201 C255 ) \nC201_=_C256( C201 C256 ) C201_=_C257( C201 C257 ) C201_=_C258( C201 C258 ) C201_=_C259( C201 C259 ) C201_=_C260( C201 C260 ) C201_=_C261( C201 C261 ) \nC201_=_C262( C201 C262 ) C220_=_C254( C220 C254 ) C220_=_C255( C220 C255 ) C220_=_C256( C220 C256 ) C220_=_C257( C220 C257 ) C220_=_C258( C220 C258 ) \nC220_=_C259( C220 C259 ) C220_=_C260( C220 C260 ) C220_=_C261( C220 C261 ) C220_=_C262( C220 C262 ) C254_=_C255( C254 C255 ) C254_=_C256( C254 C256 ) \nC254_=_C257( C254 C257 ) C254_=_C258( C254 C258 ) C254_=_C259( C254 C259 ) C254_=_C260( C254 C260 ) C254_=_C261( C254 C261 ) C254_=_C262( C254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14-&gt;21[label="38: C1 C6 C18 C28 C41 \nC42 C43 C44 C45 C47 C48 \nC49 C50 C51 C52 C53 C54 \nC55 C56 C57 C58 C61 C98 \nC119 C142 C158 C190 C201 C220 \nC254 C255 C256 C257 C258 C259 \nC260 C261 C262 \n355: C1_=_C6 ,C1_=_C18 ,C1_=_C41 ,C1_=_C42 ,C1_=_C43 ,\nC1_=_C44 ,C1_=_C45 ,C1_=_C47 ,C1_=_C48 ,C1_=_C49 ,C1_=_C50 ,\nC1_=_C51 ,C1_=_C52 ,C1_=_C53 ,C1_=_C54 ,C1_=_C55 ,C1_=_C56 ,\nC1_=_C57 ,C1_=_C58 ,C6_=_C28 ,C6_=_C61 ,C6_=_C98 ,C6_=_C119 ,\nC6_=_C142 ,C6_=_C158 ,C6_=_C190 ,C6_=_C201 ,C6_=_C220 ,C6_=_C254 ,\nC6_=_C255 ,C6_=_C256 ,C6_=_C257 ,C6_=_C258 ,C6_=_C259 ,C6_=_C260 ,\nC6_=_C261 ,C6_=_C262 ,C18_=_C28 ,C18_=_C41 ,C18_=_C42 ,C18_=_C43 ,\nC18_=_C44 ,C18_=_C45 ,C18_=_C47 ,C18_=_C48 ,C18_=_C49 ,C18_=_C50 ,\nC18_=_C51 ,C18_=_C52 ,C18_=_C53 ,C18_=_C54 ,C18_=_C55 ,C18_=_C56 ,\nC18_=_C57 ,C18_=_C58 ,C28_=_C61 ,C28_=_C98 ,C28_=_C119 ,C28_=_C142 ,\nC28_=_C158 ,C28_=_C190 ,C28_=_C201 ,C28_=_C220 ,C28_=_C254 ,C28_=_C255 ,\nC28_=_C256 ,C28_=_C257 ,C28_=_C258 ,C28_=_C259 ,C28_=_C260 ,C28_=_C261 ,\nC28_=_C262 ,C41_=_C42 ,C41_=_C43 ,C41_=_C44 ,C41_=_C45 ,C41_=_C47 ,\nC41_=_C48 ,C41_=_C49 ,C41_=_C50 ,C41_=_C51 ,C41_=_C52 ,C41_=_C53 ,\nC41_=_C54 ,C41_=_C55 ,C41_=_C56 ,C41_=_C57 ,C41_=_C58 ,C42_=_C43 ,\nC42_=_C44 ,C42_=_C45 ,C42_=_C47 ,C42_=_C48 ,C42_=_C49 ,C42_=_C50 ,\nC42_=_C51 ,C42_=_C52 ,C42_=_C53 ,C42_=_C54 ,C42_=_C55 ,C42_=_C56 ,\nC42_=_C57 ,C42_=_C58 ,C42_=_C119 ,C43_=_C44 ,C43_=_C45 ,C43_=_C47 ,\nC43_=_C48 ,C43_=_C49 ,C43_=_C50 ,C43_=_C51 ,C43_=_C52 ,C43_=_C53 ,\nC43_=_C54 ,C43_=_C55 ,C43_=_C56 ,C43_=_C57 ,C43_=_C58 ,C43_=_C158 ,\nC44_=_C45 ,C44_=_C47 ,C44_=_C48 ,C44_=_C49 ,C44_=_C50 ,C44_=_C51 ,\nC44_=_C52 ,C44_=_C53 ,C44_=_C54 ,C44_=_C55 ,C44_=_C56 ,C44_=_C57 ,\nC44_=_C58 ,C44_=_C201 ,C45_=_C47 ,C45_=_C48 ,C45_=_C49 ,C45_=_C50 ,\nC45_=_C51 ,C45_=_C52 ,C45_=_C53 ,C45_=_C54 ,C45_=_C55 ,C45_=_C56 ,\nC45_=_C57 ,C45_=_C58 ,C45_=_C220 ,C47_=_C48 ,C47_=_C49 ,C47_=_C50 ,\nC47_=_C51 ,C47_=_C52 ,C47_=_C53 ,C47_=_C54 ,C47_=_C55 ,C47_=_C56 ,\nC47_=_C57 ,C47_=_C58 ,C47_=_C254 ,C48_=_C49 ,C48_=_C50 ,C48_=_C51 ,\nC48_=_C52 ,C48_=_C53 ,C48_=_C54 ,C48_=_C55 ,C48_=_C56 ,C48_=_C57 ,\nC48_=_C58 ,C49_=_C50 ,C49_=_C51 ,C49_=_C52 ,C49_=_C53 ,C49_=_C54 ,\nC49_=_C55 ,C49_=_C56 ,C49_=_C57 ,C49_=_C58 ,C49_=_C255 ,C50_=_C51 ,\nC50_=_C52 ,C50_=_C53 ,C50_=_C54 ,C50_=_C55 ,C50_=_C56 ,C50_=_C57 ,\nC50_=_C58 ,C51_=_C52 ,C51_=_C53 ,C51_=_C54 ,C51_=_C55 ,C51_=_C56 ,\nC51_=_C57 ,C51_=_C58 ,C51_=_C256 ,C52_=_C53 ,C52_=_C54 ,C52_=_C55 ,\nC52_=_C56 ,C52_=_C57 ,C52_=_C58 ,C52_=_C257 ,C53_=_C54 ,C53_=_C55 ,\nC53_=_C56 ,C53_=_C57 ,C53_=_C58 ,C54_=_C55 ,C54_=_C56 ,C54_=_C57 ,\nC54_=_C58 ,C54_=_C259 ,C55_=_C56 ,C55_=_C57 ,C55_=_C58 ,C56_=_C57 ,\nC56_=_C58 ,C56_=_C260 ,C57_=_C58 ,C57_=_C262 ,C61_=_C98 ,C61_=_C119 ,\nC61_=_C142 ,C61_=_C158 ,C61_=_C190 ,C61_=_C201 ,C61_=_C220 ,C61_=_C254 ,\nC61_=_C255 ,C61_=_C256 ,C61_=_C257 ,C61_=_C258 ,C61_=_C259 ,C61_=_C260 ,\nC61_=_C261 ,C61_=_C262 ,C98_=_C119 ,C98_=_C142 ,C98_=_C158 ,C98_=_C190 ,\nC98_=_C201 ,C98_=_C220 ,C98_=_C254 ,C98_=_C255 ,C98_=_C256 ,C98_=_C257 ,\nC98_=_C258 ,C98_=_C259 ,C98_=_C260 ,C98_=_C261 ,C98_=_C262 ,C119_=_C142 ,\nC119_=_C158 ,C119_=_C190 ,C119_=_C201 ,C119_=_C220 ,C119_=_C254 ,C119_=_C255 ,\nC119_=_C256 ,C119_=_C257 ,C119_=_C258 ,C119_=_C259 ,C119_=_C260 ,C119_=_C261 ,\nC119_=_C262 ,C142_=_C158 ,C142_=_C190 ,C142_=_C201 ,C142_=_C220 ,C142_=_C254 ,\nC142_=_C255 ,C142_=_C256 ,C142_=_C257 ,C142_=_C258 ,C142_=_C259 ,C142_=_C260 ,\nC142_=_C261 ,C142_=_C262 ,C158_=_C190 ,C158_=_C201 ,C158_=_C220 ,C158_=_C254 ,\nC158_=_C255 ,C158_=_C256 ,C158_=_C257 ,C158_=_C258 ,C158_=_C259 ,C158_=_C260 ,\nC158_=_C261 ,C158_=_C262 ,C190_=_C201 ,C190_=_C220 ,C190_=_C254 ,C190_=_C255 ,\nC190_=_C256 ,C190_=_C257 ,C190_=_C258 ,C190_=_C259 ,C190_=_C260 ,C190_=_C261 ,\nC190_=_C262 ,C201_=_C220 ,C201_=_C254 ,C201_=_C255 ,C201_=_C256 ,C201_=_C257 ,\nC201_=_C258 ,C201_=_C259 ,C201_=_C260 ,C201_=_C261 ,C201_=_C262 ,C220_=_C254 ,\nC220_=_C255 ,C220_=_C256 ,C220_=_C257 ,C220_=_C258 ,C220_=_C259 ,C220_=_C260 ,\nC220_=_C261 ,C220_=_C262 ,C254_=_C255 ,C254_=_C256 ,C254_=_C257 ,C254_=_C258 ,\nC254_=_C259 ,C254_=_C260 ,C254_=_C261 ,C254_=_C262 ,C255_=_C256 ,C255_=_C257 ,\nC255_=_C258 ,C255_=_C259 ,C255_=_C260 ,C255_=_C261 ,C255_=_C262 ,C256_=_C257 ,\nC256_=_C258 ,C256_=_C259 ,C256_=_C260 ,C256_=_C261 ,C256_=_C262 ,C257_=_C258 ,\nC257_=_C259 ,C257_=_C260 ,C257_=_C261 ,C257_=_C262 ,C258_=_C259 ,C258_=_C260 ,\nC258_=_C261 ,C258_=_C262 ,C259_=_C260 ,C259_=_C261 ,C259_=_C262 ,C260_=_C261 ,\nC260_=_C262 ,C261_=_C262</w:t>
      </w:r>
    </w:p>
    <w:p>
      <w:pPr>
        <w:pStyle w:val="PreformattedText"/>
        <w:bidi w:val="0"/>
        <w:spacing w:before="0" w:after="0"/>
        <w:jc w:val="left"/>
        <w:rPr/>
      </w:pPr>
      <w:r>
        <w:rPr/>
        <w:t xml:space="preserve"> </w:t>
      </w:r>
      <w:r>
        <w:rPr/>
        <w:t>,"];22[shape=box, label="id:22 level: 3\n41: C16 C20 C40 C41 C57 \nC73 C75 C76 C77 C78 C79 \nC80 C81 C82 C83 C84 C85 \nC86 C87 C88 C89 C90 C91 \nC92 C93 C112 C133 C154 C232 \nC243 C262 C272 C311 C324 C334 \nC352 C382 C396 C404 C406 C410 \n431: C16_=_C40( C16 C40 ) C16_=_C57( C16 C57 ) C16_=_C73( C16 C73 ) C16_=_C93( C16 C93 ) C16_=_C112( C16 C112 ) \nC16_=_C133( C16 C133 ) C16_=_C154( C16 C154 ) C16_=_C232( C16 C232 ) C16_=_C243( C16 C243 ) C16_=_C262( C16 C262 ) C16_=_C272( C16 C272 ) \nC16_=_C311( C16 C311 ) C16_=_C324( C16 C324 ) C16_=_C334( C16 C334 ) C16_=_C352( C16 C352 ) C16_=_C382( C16 C382 ) C16_=_C396( C16 C396 ) \nC16_=_C404( C16 C404 ) C16_=_C406( C16 C406 ) C16_=_C410( C16 C410 ) C20_=_C40( C20 C40 ) C20_=_C41( C20 C41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40_=_C57( C40 C57 ) C40_=_C73( C40 C73 ) C40_=_C93( C40 C93 ) C40_=_C112( C40 C112 ) C40_=_C133( C40 C133 ) C40_=_C154( C40 C154 ) \nC40_=_C232( C40 C232 ) C40_=_C243( C40 C243 ) C40_=_C262( C40 C262 ) C40_=_C272( C40 C272 ) C40_=_C311( C40 C311 ) C40_=_C324( C40 C324 ) \nC40_=_C334( C40 C334 ) C40_=_C352( C40 C352 ) C40_=_C382( C40 C382 ) C40_=_C396( C40 C396 ) C40_=_C404( C40 C404 ) C40_=_C406( C40 C406 ) \nC40_=_C410( C40 C410 ) C41_=_C57( C41 C57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57_=_C73( C57 C73 ) C57_=_C93( C57 C93 ) C57_=_C112( C57 C112 ) \nC57_=_C133( C57 C133 ) C57_=_C154( C57 C154 ) C57_=_C232( C57 C232 ) C57_=_C243( C57 C243 ) C57_=_C262( C57 C262 ) C57_=_C272( C57 C272 ) \nC57_=_C311( C57 C311 ) C57_=_C324( C57 C324 ) C57_=_C334( C57 C334 ) C57_=_C352( C57 C352 ) C57_=_C382( C57 C382 ) C57_=_C396( C57 C396 ) \nC57_=_C404( C57 C404 ) C57_=_C406( C57 C406 ) C57_=_C410( C57 C410 ) C73_=_C93( C73 C93 ) C73_=_C112( C73 C112 ) C73_=_C133( C73 C133 ) \nC73_=_C154( C73 C154 ) C73_=_C232( C73 C232 ) C73_=_C243( C73 C243 ) C73_=_C262( C73 C262 ) C73_=_C272( C73 C272 ) C73_=_C311( C73 C311 ) \nC73_=_C324( C73 C324 ) C73_=_C334( C73 C334 ) C73_=_C352( C73 C352 ) C73_=_C382( C73 C382 ) C73_=_C396( C73 C396 ) C73_=_C404( C73 C404 ) \nC73_=_C406( C73 C406 ) C73_=_C410( C73 C410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112( C75 C11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8_=_C79( C78 C79 ) C78_=_C80( C78 C80 ) C78_=_C81( C78 C81 ) C78_=_C82( C78 C82 ) C78_=_C83( C78 C83 ) C78_=_C84( C78 C84 ) \nC78_=_C85( C78 C85 ) C78_=_C86( C78 C86 ) C78_=_C87( C78 C87 ) C78_=_C88( C78 C88 ) C78_=_C89( C78 C89 ) C78_=_C90( C78 C90 ) \nC78_=_C91( C78 C91 ) C78_=_C92( C78 C92 ) C78_=_C93( C78 C93 ) C79_=_C80( C79 C80 ) C79_=_C81( C79 C81 ) C79_=_C82( C79 C82 ) \nC79_=_C83( C79 C83 ) C79_=_C84( C79 C84 ) C79_=_C85( C79 C85 ) C79_=_C86( C79 C86 ) C79_=_C87( C79 C87 ) C79_=_C88( C79 C88 ) \nC79_=_C89( C79 C89 ) C79_=_C90( C79 C90 ) C79_=_C91( C79 C91 ) C79_=_C92( C79 C92 ) C79_=_C93( C79 C93 ) C80_=_C81( C80 C81 ) \nC80_=_C82( C80 C82 ) C80_=_C83( C80 C83 ) C80_=_C84( C80 C84 ) C80_=_C85( C80 C85 ) C80_=_C86( C80 C86 ) C80_=_C87( C80 C87 ) \nC80_=_C88( C80 C88 ) C80_=_C89( C80 C89 ) C80_=_C90( C80 C90 ) C80_=_C91( C80 C91 ) C80_=_C92( C80 C92 ) C80_=_C93( C80 C93 ) \nC80_=_C272( C80 C272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2_=_C311( C82 C311 ) C83_=_C84( C83 C84 ) C83_=_C85( C83 C85 ) C83_=_C86( C83 C86 ) C83_=_C87( C83 C87 ) C83_=_C88( C83 C88 ) \nC83_=_C89( C83 C89 ) C83_=_C90( C83 C90 ) C83_=_C91( C83 C91 ) C83_=_C92( C83 C92 ) C83_=_C93( C83 C93 ) C83_=_C324( C83 C324 ) \nC84_=_C85( C84 C85 ) C84_=_C86( C84 C86 ) C84_=_C87( C84 C87 ) C84_=_C88( C84 C88 ) C84_=_C89( C84 C89 ) C84_=_C90( C84 C90 ) \nC84_=_C91( C84 C91 ) C84_=_C92( C84 C92 ) C84_=_C93( C84 C93 ) C84_=_C334( C84 C334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7_=_C382( C87 C382 ) C88_=_C89( C88 C89 ) C88_=_C90( C88 C90 ) C88_=_C91( C88 C91 ) C88_=_C92( C88 C92 ) \nC88_=_C93( C88 C93 ) C88_=_C396( C88 C396 ) C89_=_C90( C89 C90 ) C89_=_C91( C89 C91 ) C89_=_C92( C89 C92 ) C89_=_C93( C89 C93 ) \nC90_=_C91( C90 C91 ) C90_=_C92( C90 C92 ) C90_=_C93( C90 C93 ) C90_=_C406( C90 C406 ) C91_=_C92( C91 C92 ) C91_=_C93( C91 C93 ) \nC91_=_C410( C91 C410 ) C92_=_C93( C92 C93 ) C93_=_C112( C93 C112 ) C93_=_C133( C93 C133 ) C93_=_C154( C93 C154 ) C93_=_C232( C93 C232 ) \nC93_=_C243( C93 C243 ) C93_=_C262( C93 C262 ) C93_=_C272( C93 C272 ) C93_=_C311( C93 C311 ) C93_=_C324( C93 C324 ) C93_=_C334( C93 C334 ) \nC93_=_C352( C93 C352 ) C93_=_C382( C93 C382 ) C93_=_C396( C93 C396 ) C93_=_C404( C93 C404 ) C93_=_C406( C93 C406 ) C93_=_C410( C93 C410 ) \nC112_=_C133( C112 C133 ) C112_=_C154( C112 C154 ) C112_=_C232( C112 C232 ) C112_=_C243( C112 C243 ) C112_=_C262( C112 C262 ) C112_=_C272( C112 C272 ) \nC112_=_C311( C112 C311 ) C112_=_C324( C112 C324 ) C112_=_C334( C112 C334 ) C112_=_C352( C112 C352 ) C112_=_C382( C112 C382 ) C112_=_C396( C112 C396 ) \nC112_=_C404( C112 C404 ) C112_=_C406( C112 C406 ) C112_=_C410( C112 C410 ) C133_=_C154( C133 C154 ) C133_=_C232( C133 C232 ) C133_=_C243( C133 C243 ) \nC133_=_C262( C133 C262 ) C133_=_C272( C133 C272 ) C133_=_C311( C133 C311 ) C133_=_C324( C133 C324 ) C133_=_C334( C133 C334 ) C133_=_C352( C133 C352 ) \nC133_=_C382( C133 C382 ) C133_=_C396( C133 C396 ) C133_=_C404( C133 C404 ) C133_=_C406( C133 C406 ) C133_=_C410( C133 C410 ) C154_=_C232( C154 C232 ) \nC154_=_C243( C154 C243 ) C154_=_C262( C154 C262 ) C154_=_C272( C154 C272 ) C154_=_C311( C154 C311 ) C154_=_C324( C154 C324 ) C154_=_C334( C154 C334 ) \nC154_=_C352( C154 C352 ) C154_=_C382( C154 C382 ) C154_=_C396( C154 C396 ) C154_=_C404( C154 C404 ) C154_=_C406( C154 C406 ) C154_=_C410( C154 C410 ) \nC232_=_C243( C232 C243 ) C232_=_C262( C232 C262 ) C232_=_C272( C232 C272 ) C232_=_C311( C232 C311 ) C232_=_C324( C232 C324 ) C232_=_C334( C232 C334 ) \nC232_=_C352( C232 C352 ) C232_=_C382( C232 C382 ) C232_=_C396( C232 C396 ) C232_=_C404( C232 C404 ) C232_=_C406( C232 C406 ) C232_=_C410( C232 C410 ) \nC243_=_C262( C243 C262 ) C243_=_C272( C243 C272 ) C243_=_C311( C243 C311 ) C243_=_C324( C243 C324 ) C243_=_C334( C243 C334 ) C243_=_C352( C243 C352 ) \nC243_=_C382( C243 C382 ) C243_=_C396( C243 C396 ) C243_=_C404( C243 C404 ) C243_=_C406( C243 C406 ) C243_=_C410( C243 C410 ) C262_=_C272( C262 C272 ) \nC262_=_C311( C262 C311 ) C262_=_C324( C262 C324 ) C262_=_C334( C262 C334 ) C262_=_C352( C262 C352 ) C262_=_C382( C262 C382 ) C262_=_C396( C262 C396 ) \nC262_=_C404( C262 C404 ) C262_=_C406( C262 C406 ) C262_=_C410( C262 C410 ) C272_=_C311( C272 C311 ) C272_=_C324( C272 C324 ) C272_=_C334( C272 C334 ) \nC272_=_C352( C272 C352 ) C272_=_C382( C272 C382 ) C272_=_C396( C272 C396 ) C272_=_C404( C272 C404 ) C272_=_C406( C272 C406 ) C272_=_C410( C272 C410 ) \nC311_=_C324( C311 C324 ) C311_=_C334( C311 C334 ) C311_=_C352( C311 C352 ) C311_=_C382( C311 C382 ) C311_=_C396( C311 C396 ) C311_=_C404( C311 C404 ) \nC311_=_C406( C311 C406 ) C311_=_C410( C311 C410 ) C324_=_C334( C324 C334 ) C324_=_C352( C324 C352 ) C324_=_C382( C324 C382 ) C324_=_C396( C324 C396 ) \nC324_=_C404( C324 C404 ) C324_=_C406( C324 C406 ) C324_=_C410( C324 C410 ) C334_=_C352( C334 C352 ) C334_=_C382( C334 C382 ) C334_=_C396( C334 C396 ) \nC334_=_C404( C334 C404 ) C334_=_C406( C334 C406 ) C334_=_C410( C334 C410 ) C352_=_C382( C352 C382 ) C352_=_C396( C352 C396 ) C352_=_C404( C352 C404 ) \nC352_=_C406( C352 C406 ) C352_=_C410( C352 C410 ) C382_=_C396( C382 C396 ) C382_=_C404( C382 C404 ) C382_=_C406(</w:t>
      </w:r>
    </w:p>
    <w:p>
      <w:pPr>
        <w:pStyle w:val="PreformattedText"/>
        <w:bidi w:val="0"/>
        <w:spacing w:before="0" w:after="0"/>
        <w:jc w:val="left"/>
        <w:rPr/>
      </w:pPr>
      <w:r>
        <w:rPr/>
        <w:t xml:space="preserve"> </w:t>
      </w:r>
      <w:r>
        <w:rPr/>
        <w:t>C382 C406 ) C382_=_C410( C382 C410 ) \nC396_=_C404( C396 C404 ) C396_=_C406( C396 C406 ) C396_=_C410( C396 C410 ) C404_=_C406( C404 C406 ) C404_=_C410( C404 C410 ) C406_=_C410( C406 C410 ) "];15-&gt;22[label="40: C16 C20 C40 C41 C57 \nC73 C75 C76 C77 C78 C79 \nC80 C81 C82 C83 C84 C85 \nC86 C87 C88 C89 C90 C91 \nC92 C112 C133 C154 C232 C243 \nC262 C272 C311 C324 C334 C352 \nC382 C396 C404 C406 C410 \n391: C16_=_C40 ,C16_=_C57 ,C16_=_C73 ,C16_=_C112 ,C16_=_C133 ,\nC16_=_C154 ,C16_=_C232 ,C16_=_C243 ,C16_=_C262 ,C16_=_C272 ,C16_=_C311 ,\nC16_=_C324 ,C16_=_C334 ,C16_=_C352 ,C16_=_C382 ,C16_=_C396 ,C16_=_C404 ,\nC16_=_C406 ,C16_=_C410 ,C20_=_C40 ,C20_=_C41 ,C20_=_C75 ,C20_=_C76 ,\nC20_=_C77 ,C20_=_C78 ,C20_=_C79 ,C20_=_C80 ,C20_=_C81 ,C20_=_C82 ,\nC20_=_C83 ,C20_=_C84 ,C20_=_C85 ,C20_=_C86 ,C20_=_C87 ,C20_=_C88 ,\nC20_=_C89 ,C20_=_C90 ,C20_=_C91 ,C20_=_C92 ,C40_=_C57 ,C40_=_C73 ,\nC40_=_C112 ,C40_=_C133 ,C40_=_C154 ,C40_=_C232 ,C40_=_C243 ,C40_=_C262 ,\nC40_=_C272 ,C40_=_C311 ,C40_=_C324 ,C40_=_C334 ,C40_=_C352 ,C40_=_C382 ,\nC40_=_C396 ,C40_=_C404 ,C40_=_C406 ,C40_=_C410 ,C41_=_C57 ,C41_=_C75 ,\nC41_=_C76 ,C41_=_C77 ,C41_=_C78 ,C41_=_C79 ,C41_=_C80 ,C41_=_C81 ,\nC41_=_C82 ,C41_=_C83 ,C41_=_C84 ,C41_=_C85 ,C41_=_C86 ,C41_=_C87 ,\nC41_=_C88 ,C41_=_C89 ,C41_=_C90 ,C41_=_C91 ,C41_=_C92 ,C57_=_C73 ,\nC57_=_C112 ,C57_=_C133 ,C57_=_C154 ,C57_=_C232 ,C57_=_C243 ,C57_=_C262 ,\nC57_=_C272 ,C57_=_C311 ,C57_=_C324 ,C57_=_C334 ,C57_=_C352 ,C57_=_C382 ,\nC57_=_C396 ,C57_=_C404 ,C57_=_C406 ,C57_=_C410 ,C73_=_C112 ,C73_=_C133 ,\nC73_=_C154 ,C73_=_C232 ,C73_=_C243 ,C73_=_C262 ,C73_=_C272 ,C73_=_C311 ,\nC73_=_C324 ,C73_=_C334 ,C73_=_C352 ,C73_=_C382 ,C73_=_C396 ,C73_=_C404 ,\nC73_=_C406 ,C73_=_C410 ,C75_=_C76 ,C75_=_C77 ,C75_=_C78 ,C75_=_C79 ,\nC75_=_C80 ,C75_=_C81 ,C75_=_C82 ,C75_=_C83 ,C75_=_C84 ,C75_=_C85 ,\nC75_=_C86 ,C75_=_C87 ,C75_=_C88 ,C75_=_C89 ,C75_=_C90 ,C75_=_C91 ,\nC75_=_C92 ,C75_=_C112 ,C76_=_C77 ,C76_=_C78 ,C76_=_C79 ,C76_=_C80 ,\nC76_=_C81 ,C76_=_C82 ,C76_=_C83 ,C76_=_C84 ,C76_=_C85 ,C76_=_C86 ,\nC76_=_C87 ,C76_=_C88 ,C76_=_C89 ,C76_=_C90 ,C76_=_C91 ,C76_=_C92 ,\nC77_=_C78 ,C77_=_C79 ,C77_=_C80 ,C77_=_C81 ,C77_=_C82 ,C77_=_C83 ,\nC77_=_C84 ,C77_=_C85 ,C77_=_C86 ,C77_=_C87 ,C77_=_C88 ,C77_=_C89 ,\nC77_=_C90 ,C77_=_C91 ,C77_=_C92 ,C78_=_C79 ,C78_=_C80 ,C78_=_C81 ,\nC78_=_C82 ,C78_=_C83 ,C78_=_C84 ,C78_=_C85 ,C78_=_C86 ,C78_=_C87 ,\nC78_=_C88 ,C78_=_C89 ,C78_=_C90 ,C78_=_C91 ,C78_=_C92 ,C79_=_C80 ,\nC79_=_C81 ,C79_=_C82 ,C79_=_C83 ,C79_=_C84 ,C79_=_C85 ,C79_=_C86 ,\nC79_=_C87 ,C79_=_C88 ,C79_=_C89 ,C79_=_C90 ,C79_=_C91 ,C79_=_C92 ,\nC80_=_C81 ,C80_=_C82 ,C80_=_C83 ,C80_=_C84 ,C80_=_C85 ,C80_=_C86 ,\nC80_=_C87 ,C80_=_C88 ,C80_=_C89 ,C80_=_C90 ,C80_=_C91 ,C80_=_C92 ,\nC80_=_C272 ,C81_=_C82 ,C81_=_C83 ,C81_=_C84 ,C81_=_C85 ,C81_=_C86 ,\nC81_=_C87 ,C81_=_C88 ,C81_=_C89 ,C81_=_C90 ,C81_=_C91 ,C81_=_C92 ,\nC82_=_C83 ,C82_=_C84 ,C82_=_C85 ,C82_=_C86 ,C82_=_C87 ,C82_=_C88 ,\nC82_=_C89 ,C82_=_C90 ,C82_=_C91 ,C82_=_C92 ,C82_=_C311 ,C83_=_C84 ,\nC83_=_C85 ,C83_=_C86 ,C83_=_C87 ,C83_=_C88 ,C83_=_C89 ,C83_=_C90 ,\nC83_=_C91 ,C83_=_C92 ,C83_=_C324 ,C84_=_C85 ,C84_=_C86 ,C84_=_C87 ,\nC84_=_C88 ,C84_=_C89 ,C84_=_C90 ,C84_=_C91 ,C84_=_C92 ,C84_=_C334 ,\nC85_=_C86 ,C85_=_C87 ,C85_=_C88 ,C85_=_C89 ,C85_=_C90 ,C85_=_C91 ,\nC85_=_C92 ,C86_=_C87 ,C86_=_C88 ,C86_=_C89 ,C86_=_C90 ,C86_=_C91 ,\nC86_=_C92 ,C87_=_C88 ,C87_=_C89 ,C87_=_C90 ,C87_=_C91 ,C87_=_C92 ,\nC87_=_C382 ,C88_=_C89 ,C88_=_C90 ,C88_=_C91 ,C88_=_C92 ,C88_=_C396 ,\nC89_=_C90 ,C89_=_C91 ,C89_=_C92 ,C90_=_C91 ,C90_=_C92 ,C90_=_C406 ,\nC91_=_C92 ,C91_=_C410 ,C112_=_C133 ,C112_=_C154 ,C112_=_C232 ,C112_=_C243 ,\nC112_=_C262 ,C112_=_C272 ,C112_=_C311 ,C112_=_C324 ,C112_=_C334 ,C112_=_C352 ,\nC112_=_C382 ,C112_=_C396 ,C112_=_C404 ,C112_=_C406 ,C112_=_C410 ,C133_=_C154 ,\nC133_=_C232 ,C133_=_C243 ,C133_=_C262 ,C133_=_C272 ,C133_=_C311 ,C133_=_C324 ,\nC133_=_C334 ,C133_=_C352 ,C133_=_C382 ,C133_=_C396 ,C133_=_C404 ,C133_=_C406 ,\nC133_=_C410 ,C154_=_C232 ,C154_=_C243 ,C154_=_C262 ,C154_=_C272 ,C154_=_C311 ,\nC154_=_C324 ,C154_=_C334 ,C154_=_C352 ,C154_=_C382 ,C154_=_C396 ,C154_=_C404 ,\nC154_=_C406 ,C154_=_C410 ,C232_=_C243 ,C232_=_C262 ,C232_=_C272 ,C232_=_C311 ,\nC232_=_C324 ,C232_=_C334 ,C232_=_C352 ,C232_=_C382 ,C232_=_C396 ,C232_=_C404 ,\nC232_=_C406 ,C232_=_C410 ,C243_=_C262 ,C243_=_C272 ,C243_=_C311 ,C243_=_C324 ,\nC243_=_C334 ,C243_=_C352 ,C243_=_C382 ,C243_=_C396 ,C243_=_C404 ,C243_=_C406 ,\nC243_=_C410 ,C262_=_C272 ,C262_=_C311 ,C262_=_C324 ,C262_=_C334 ,C262_=_C352 ,\nC262_=_C382 ,C262_=_C396 ,C262_=_C404 ,C262_=_C406 ,C262_=_C410 ,C272_=_C311 ,\nC272_=_C324 ,C272_=_C334 ,C272_=_C352 ,C272_=_C382 ,C272_=_C396 ,C272_=_C404 ,\nC272_=_C406 ,C272_=_C410 ,C311_=_C324 ,C311_=_C334 ,C311_=_C352 ,C311_=_C382 ,\nC311_=_C396 ,C311_=_C404 ,C311_=_C406 ,C311_=_C410 ,C324_=_C334 ,C324_=_C352 ,\nC324_=_C382 ,C324_=_C396 ,C324_=_C404 ,C324_=_C406 ,C324_=_C410 ,C334_=_C352 ,\nC334_=_C382 ,C334_=_C396 ,C334_=_C404 ,C334_=_C406 ,C334_=_C410 ,C352_=_C382 ,\nC352_=_C396 ,C352_=_C404 ,C352_=_C406 ,C352_=_C410 ,C382_=_C396 ,C382_=_C404 ,\nC382_=_C406 ,C382_=_C410 ,C396_=_C404 ,C396_=_C406 ,C396_=_C410 ,C404_=_C406 ,\nC404_=_C410 ,C406_=_C410 ,"];23[shape=box, label="id:23 level: 3\n43: C43 C54 C76 C90 C110 \nC115 C130 C135 C155 C156 C157 \nC158 C159 C160 C161 C162 C163 \nC164 C165 C166 C167 C168 C169 \nC170 C171 C172 C184 C197 C259 \nC270 C283 C308 C319 C342 C350 \nC356 C380 C391 C398 C401 C405 \nC406 C407 \n475: C43_=_C54( C43 C54 ) C43_=_C76( C43 C76 ) C43_=_C115( C43 C115 ) C43_=_C135( C43 C135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54_=_C90( C54 C90 ) \nC54_=_C110( C54 C110 ) C54_=_C130( C54 C130 ) C54_=_C168( C54 C168 ) C54_=_C184( C54 C184 ) C54_=_C197( C54 C197 ) C54_=_C259( C54 C259 ) \nC54_=_C270( C54 C270 ) C54_=_C283( C54 C283 ) C54_=_C308( C54 C308 ) C54_=_C319( C54 C319 ) C54_=_C342( C54 C342 ) C54_=_C350( C54 C350 ) \nC54_=_C356( C54 C356 ) C54_=_C380( C54 C380 ) C54_=_C391( C54 C391 ) C54_=_C398( C54 C398 ) C54_=_C401( C54 C401 ) C54_=_C405( C54 C405 ) \nC54_=_C406( C54 C406 ) C54_=_C407( C54 C407 ) C76_=_C90( C76 C90 ) C76_=_C115( C76 C115 ) C76_=_C135( C76 C135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90_=_C110( C90 C110 ) \nC90_=_C130( C90 C130 ) C90_=_C168( C90 C168 ) C90_=_C184( C90 C184 ) C90_=_C197( C90 C197 ) C90_=_C259( C90 C259 ) C90_=_C270( C90 C270 ) \nC90_=_C283( C90 C283 ) C90_=_C308( C90 C308 ) C90_=_C319( C90 C319 ) C90_=_C342( C90 C342 ) C90_=_C350( C90 C350 ) C90_=_C356( C90 C356 ) \nC90_=_C380( C90 C380 ) C90_=_C391( C90 C391 ) C90_=_C398( C90 C398 ) C90_=_C401( C90 C401 ) C90_=_C405( C90 C405 ) C90_=_C406( C90 C406 ) \nC90_=_C407( C90 C407 ) C110_=_C130( C110 C130 ) C110_=_C168( C110 C168 ) C110_=_C184( C110 C184 ) C110_=_C197( C110 C197 ) C110_=_C259( C110 C259 ) \nC110_=_C270( C110 C270 ) C110_=_C283( C110 C283 ) C110_=_C308( C110 C308 ) C110_=_C319( C110 C319 ) C110_=_C342( C110 C342 ) C110_=_C350( C110 C350 ) \nC110_=_C356( C110 C356 ) C110_=_C380( C110 C380 ) C110_=_C391( C110 C391 ) C110_=_C398( C110 C398 ) C110_=_C401( C110 C401 ) C110_=_C405( C110 C405 ) \nC110_=_C406( C110 C406 ) C110_=_C407( C110 C407 ) C115_=_C130( C115 C130 ) C115_=_C135( C115 C135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30_=_C168( C130 C168 ) C130_=_C184( C130 C184 ) \nC130_=_C197( C130 C197 ) C130_=_C259( C130 C259 ) C130_=_C270( C130 C270 ) C130_=_C283( C130 C283 ) C130_=_C308( C130 C308 ) C130_=_C319( C130 C319 ) \nC130_=_C342( C130 C342 ) C130_=_C350( C130 C350 ) C130_=_C356( C130 C356 ) C130_=_C380( C130 C380 ) C130_=_C391( C130 C391 ) C130_=_C398( C130 C398 ) \nC130_=_C401( C130 C401 ) C130_=_C405( C130 C405 ) C130_=_C406( C130 C406 ) C130_=_C407( C130 C407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97( C155 C197 ) C156_=_C157( C156 C157 ) C156_=_C158( C156 C158 ) \nC156_=_C159( C156 C159 ) C156_=_C160( C156 C160 ) C156_=_C161( C156 C161 ) C156_=_C162( C156 C162 ) C156_=_C163( C156</w:t>
      </w:r>
    </w:p>
    <w:p>
      <w:pPr>
        <w:pStyle w:val="PreformattedText"/>
        <w:bidi w:val="0"/>
        <w:spacing w:before="0" w:after="0"/>
        <w:jc w:val="left"/>
        <w:rPr/>
      </w:pPr>
      <w:r>
        <w:rPr/>
        <w:t xml:space="preserve"> </w:t>
      </w:r>
      <w:r>
        <w:rPr/>
        <w:t>C163 ) C156_=_C164( C156 C164 ) \nC156_=_C165( C156 C165 ) C156_=_C166( C156 C166 ) C156_=_C167( C156 C167 ) C156_=_C168( C156 C168 ) C156_=_C169( C156 C169 ) C156_=_C170( C156 C170 ) \nC156_=_C171( C156 C171 ) C156_=_C172( C156 C17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259( C158 C25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283( C159 C283 ) C160_=_C161( C160 C161 ) C160_=_C162( C160 C162 ) \nC160_=_C163( C160 C163 ) C160_=_C164( C160 C164 ) C160_=_C165( C160 C165 ) C160_=_C166( C160 C166 ) C160_=_C167( C160 C167 ) C160_=_C168( C160 C168 ) \nC160_=_C169( C160 C169 ) C160_=_C170( C160 C170 ) C160_=_C171( C160 C171 ) C160_=_C172( C160 C172 ) C161_=_C162( C161 C162 ) C161_=_C163( C161 C163 ) \nC161_=_C164( C161 C164 ) C161_=_C165( C161 C165 ) C161_=_C166( C161 C166 ) C161_=_C167( C161 C167 ) C161_=_C168( C161 C168 ) C161_=_C169( C161 C169 ) \nC161_=_C170( C161 C170 ) C161_=_C171( C161 C171 ) C161_=_C172( C161 C172 ) C161_=_C308( C161 C308 ) C162_=_C163( C162 C163 ) C162_=_C164( C162 C164 ) \nC162_=_C165( C162 C165 ) C162_=_C166( C162 C166 ) C162_=_C167( C162 C167 ) C162_=_C168( C162 C168 ) C162_=_C169( C162 C169 ) C162_=_C170( C162 C170 ) \nC162_=_C171( C162 C171 ) C162_=_C172( C162 C172 ) C163_=_C164( C163 C164 ) C163_=_C165( C163 C165 ) C163_=_C166( C163 C166 ) C163_=_C167( C163 C167 ) \nC163_=_C168( C163 C168 ) C163_=_C169( C163 C169 ) C163_=_C170( C163 C170 ) C163_=_C171( C163 C171 ) C163_=_C172( C163 C172 ) C163_=_C350( C163 C350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5_=_C380( C165 C380 ) C166_=_C167( C166 C167 ) C166_=_C168( C166 C168 ) \nC166_=_C169( C166 C169 ) C166_=_C170( C166 C170 ) C166_=_C171( C166 C171 ) C166_=_C172( C166 C172 ) C166_=_C391( C166 C391 ) C167_=_C168( C167 C168 ) \nC167_=_C169( C167 C169 ) C167_=_C170( C167 C170 ) C167_=_C171( C167 C171 ) C167_=_C172( C167 C172 ) C167_=_C401( C167 C401 ) C168_=_C169( C168 C169 ) \nC168_=_C170( C168 C170 ) C168_=_C171( C168 C171 ) C168_=_C172( C168 C172 ) C168_=_C184( C168 C184 ) C168_=_C197( C168 C197 ) C168_=_C259( C168 C259 ) \nC168_=_C270( C168 C270 ) C168_=_C283( C168 C283 ) C168_=_C308( C168 C308 ) C168_=_C319( C168 C319 ) C168_=_C342( C168 C342 ) C168_=_C350( C168 C350 ) \nC168_=_C356( C168 C356 ) C168_=_C380( C168 C380 ) C168_=_C391( C168 C391 ) C168_=_C398( C168 C398 ) C168_=_C401( C168 C401 ) C168_=_C405( C168 C405 ) \nC168_=_C406( C168 C406 ) C168_=_C407( C168 C407 ) C169_=_C170( C169 C170 ) C169_=_C171( C169 C171 ) C169_=_C172( C169 C172 ) C170_=_C171( C170 C171 ) \nC170_=_C172( C170 C172 ) C171_=_C172( C171 C172 ) C171_=_C405( C171 C405 ) C172_=_C407( C172 C407 ) C184_=_C197( C184 C197 ) C184_=_C259( C184 C259 ) \nC184_=_C270( C184 C270 ) C184_=_C283( C184 C283 ) C184_=_C308( C184 C308 ) C184_=_C319( C184 C319 ) C184_=_C342( C184 C342 ) C184_=_C350( C184 C350 ) \nC184_=_C356( C184 C356 ) C184_=_C380( C184 C380 ) C184_=_C391( C184 C391 ) C184_=_C398( C184 C398 ) C184_=_C401( C184 C401 ) C184_=_C405( C184 C405 ) \nC184_=_C406( C184 C406 ) C184_=_C407( C184 C407 ) C197_=_C259( C197 C259 ) C197_=_C270( C197 C270 ) C197_=_C283( C197 C283 ) C197_=_C308( C197 C308 ) \nC197_=_C319( C197 C319 ) C197_=_C342( C197 C342 ) C197_=_C350( C197 C350 ) C197_=_C356( C197 C356 ) C197_=_C380( C197 C380 ) C197_=_C391( C197 C391 ) \nC197_=_C398( C197 C398 ) C197_=_C401( C197 C401 ) C197_=_C405( C197 C405 ) C197_=_C406( C197 C406 ) C197_=_C407( C197 C407 ) C259_=_C270( C259 C270 ) \nC259_=_C283( C259 C283 ) C259_=_C308( C259 C308 ) C259_=_C319( C259 C319 ) C259_=_C342( C259 C342 ) C259_=_C350( C259 C350 ) C259_=_C356( C259 C356 ) \nC259_=_C380( C259 C380 ) C259_=_C391( C259 C391 ) C259_=_C398( C259 C398 ) C259_=_C401( C259 C401 ) C259_=_C405( C259 C405 ) C259_=_C406( C259 C406 ) \nC259_=_C407( C259 C407 ) C270_=_C283( C270 C283 ) C270_=_C308( C270 C308 ) C270_=_C319( C270 C319 ) C270_=_C342( C270 C342 ) C270_=_C350( C270 C350 ) \nC270_=_C356( C270 C356 ) C270_=_C380( C270 C380 ) C270_=_C391( C270 C391 ) C270_=_C398( C270 C398 ) C270_=_C401( C270 C401 ) C270_=_C405( C270 C405 ) \nC270_=_C406( C270 C406 ) C270_=_C407( C270 C407 ) C283_=_C308( C283 C308 ) C283_=_C319( C283 C319 ) C283_=_C342( C283 C342 ) C283_=_C350( C283 C350 ) \nC283_=_C356( C283 C356 ) C283_=_C380( C283 C380 ) C283_=_C391( C283 C391 ) C283_=_C398( C283 C398 ) C283_=_C401( C283 C401 ) C283_=_C405( C283 C405 ) \nC283_=_C406( C283 C406 ) C283_=_C407( C283 C407 ) C308_=_C319( C308 C319 ) C308_=_C342( C308 C342 ) C308_=_C350( C308 C350 ) C308_=_C356( C308 C356 ) \nC308_=_C380( C308 C380 ) C308_=_C391( C308 C391 ) C308_=_C398( C308 C398 ) C308_=_C401( C308 C401 ) C308_=_C405( C308 C405 ) C308_=_C406( C308 C406 ) \nC308_=_C407( C308 C407 ) C319_=_C342( C319 C342 ) C319_=_C350( C319 C350 ) C319_=_C356( C319 C356 ) C319_=_C380( C319 C380 ) C319_=_C391( C319 C391 ) \nC319_=_C398( C319 C398 ) C319_=_C401( C319 C401 ) C319_=_C405( C319 C405 ) C319_=_C406( C319 C406 ) C319_=_C407( C319 C407 ) C342_=_C350( C342 C350 ) \nC342_=_C356( C342 C356 ) C342_=_C380( C342 C380 ) C342_=_C391( C342 C391 ) C342_=_C398( C342 C398 ) C342_=_C401( C342 C401 ) C342_=_C405( C342 C405 ) \nC342_=_C406( C342 C406 ) C342_=_C407( C342 C407 ) C350_=_C356( C350 C356 ) C350_=_C380( C350 C380 ) C350_=_C391( C350 C391 ) C350_=_C398( C350 C398 ) \nC350_=_C401( C350 C401 ) C350_=_C405( C350 C405 ) C350_=_C406( C350 C406 ) C350_=_C407( C350 C407 ) C356_=_C380( C356 C380 ) C356_=_C391( C356 C391 ) \nC356_=_C398( C356 C398 ) C356_=_C401( C356 C401 ) C356_=_C405( C356 C405 ) C356_=_C406( C356 C406 ) C356_=_C407( C356 C407 ) C380_=_C391( C380 C391 ) \nC380_=_C398( C380 C398 ) C380_=_C401( C380 C401 ) C380_=_C405( C380 C405 ) C380_=_C406( C380 C406 ) C380_=_C407( C380 C407 ) C391_=_C398( C391 C398 ) \nC391_=_C401( C391 C401 ) C391_=_C405( C391 C405 ) C391_=_C406( C391 C406 ) C391_=_C407( C391 C407 ) C398_=_C401( C398 C401 ) C398_=_C405( C398 C405 ) \nC398_=_C406( C398 C406 ) C398_=_C407( C398 C407 ) C401_=_C405( C401 C405 ) C401_=_C406( C401 C406 ) C401_=_C407( C401 C407 ) C405_=_C406( C405 C406 ) \nC405_=_C407( C405 C407 ) C406_=_C407( C406 C407 ) "];15-&gt;23[label="42: C43 C54 C76 C90 C110 \nC115 C130 C135 C155 C156 C157 \nC158 C159 C160 C161 C162 C163 \nC164 C165 C166 C167 C169 C170 \nC171 C172 C184 C197 C259 C270 \nC283 C308 C319 C342 C350 C356 \nC380 C391 C398 C401 C405 C406 \nC407 \n433: C43_=_C54 ,C43_=_C76 ,C43_=_C115 ,C43_=_C135 ,C43_=_C155 ,\nC43_=_C156 ,C43_=_C157 ,C43_=_C158 ,C43_=_C159 ,C43_=_C160 ,C43_=_C161 ,\nC43_=_C162 ,C43_=_C163 ,C43_=_C164 ,C43_=_C165 ,C43_=_C166 ,C43_=_C167 ,\nC43_=_C169 ,C43_=_C170 ,C43_=_C171 ,C43_=_C172 ,C54_=_C90 ,C54_=_C110 ,\nC54_=_C130 ,C54_=_C184 ,C54_=_C197 ,C54_=_C259 ,C54_=_C270 ,C54_=_C283 ,\nC54_=_C308 ,C54_=_C319 ,C54_=_C342 ,C54_=_C350 ,C54_=_C356 ,C54_=_C380 ,\nC54_=_C391 ,C54_=_C398 ,C54_=_C401 ,C54_=_C405 ,C54_=_C406 ,C54_=_C407 ,\nC76_=_C90 ,C76_=_C115 ,C76_=_C135 ,C76_=_C155 ,C76_=_C156 ,C76_=_C157 ,\nC76_=_C158 ,C76_=_C159 ,C76_=_C160 ,C76_=_C161 ,C76_=_C162 ,C76_=_C163 ,\nC76_=_C164 ,C76_=_C165 ,C76_=_C166 ,C76_=_C167 ,C76_=_C169 ,C76_=_C170 ,\nC76_=_C171 ,C76_=_C172 ,C90_=_C110 ,C90_=_C130 ,C90_=_C184 ,C90_=_C197 ,\nC90_=_C259 ,C90_=_C270 ,C90_=_C283 ,C90_=_C308 ,C90_=_C319 ,C90_=_C342 ,\nC90_=_C350 ,C90_=_C356 ,C90_=_C380 ,C90_=_C391 ,C90_=_C398 ,C90_=_C401 ,\nC90_=_C405 ,C90_=_C406 ,C90_=_C407 ,C110_=_C130 ,C110_=_C184 ,C110_=_C197 ,\nC110_=_C259 ,C110_=_C270 ,C110_=_C283 ,C110_=_C308 ,C110_=_C319 ,C110_=_C342 ,\nC110_=_C350 ,C110_=_C356 ,C110_=_C380 ,C110_=_C391 ,C110_=_C398 ,C110_=_C401 ,\nC110_=_C405 ,C110_=_C406 ,C110_=_C407 ,C115_=_C130 ,C115_=_C135 ,C115_=_C155 ,\nC115_=_C156 ,C115_=_C157 ,C115_=_C158 ,C115_=_C159 ,C115_=_C160 ,C115_=_C161 ,\nC115_=_C162 ,C115_=_C163 ,C115_=_C164 ,C115_=_C165 ,C115_=_C166 ,C115_=_C167 ,\nC115_=_C169 ,C115_=_C170 ,C115_=_C171 ,C115_=_C172 ,C130_=_C184 ,C130_=_C197 ,\nC130_=_C259 ,C130_=_C270 ,C130_=_C283 ,C130_=_C308 ,C130_=_C319 ,C130_=_C342 ,\nC130_=_C350 ,C130_=_C356 ,C130_=_C380 ,C130_=_C391 ,C130_=_C398 ,C130_=_C401 ,\nC130_=_C405 ,C130_=_C406 ,C130_=_C407 ,C135_=_C155 ,C135_=_C156 ,C135_=_C157 ,\nC135_=_C158 ,C135_=_C159 ,C135_=_C160 ,C135_=_C161 ,C135_=_C162 ,C135_=_C163 ,\nC135_=_C164 ,C135_=_C165 ,C135_=_C166 ,C135_=_C167 ,C135_=_C169 ,C135_=_C170 ,\nC135_=_C171 ,C135_=_C172 ,C155_=_C156 ,C155_=_C157 ,C155_=_C158 ,C155_=_C159 ,\nC155_=_C160 ,C155_=_C161 ,C155_=_C162 ,C155_=_C163 ,C155_=_C164 ,C155_=_C165 ,\nC155_=_C166 ,C155_=_C167 ,C155_=_C169 ,C155_=_C170 ,C155_=_C171 ,C155_=_C172 ,\nC155_=_C197 ,C156_=_C157 ,C156_=_C158 ,C156_=_C159 ,C156_=_C160 ,C156_=_C161 ,\nC156_=_C162 ,C156_=_C163 ,C156_=_C164 ,C156_=_C165</w:t>
      </w:r>
    </w:p>
    <w:p>
      <w:pPr>
        <w:pStyle w:val="PreformattedText"/>
        <w:bidi w:val="0"/>
        <w:spacing w:before="0" w:after="0"/>
        <w:jc w:val="left"/>
        <w:rPr/>
      </w:pPr>
      <w:r>
        <w:rPr/>
        <w:t xml:space="preserve"> </w:t>
      </w:r>
      <w:r>
        <w:rPr/>
        <w:t>,C156_=_C166 ,C156_=_C167 ,\nC156_=_C169 ,C156_=_C170 ,C156_=_C171 ,C156_=_C172 ,C157_=_C158 ,C157_=_C159 ,\nC157_=_C160 ,C157_=_C161 ,C157_=_C162 ,C157_=_C163 ,C157_=_C164 ,C157_=_C165 ,\nC157_=_C166 ,C157_=_C167 ,C157_=_C169 ,C157_=_C170 ,C157_=_C171 ,C157_=_C172 ,\nC158_=_C159 ,C158_=_C160 ,C158_=_C161 ,C158_=_C162 ,C158_=_C163 ,C158_=_C164 ,\nC158_=_C165 ,C158_=_C166 ,C158_=_C167 ,C158_=_C169 ,C158_=_C170 ,C158_=_C171 ,\nC158_=_C172 ,C158_=_C259 ,C159_=_C160 ,C159_=_C161 ,C159_=_C162 ,C159_=_C163 ,\nC159_=_C164 ,C159_=_C165 ,C159_=_C166 ,C159_=_C167 ,C159_=_C169 ,C159_=_C170 ,\nC159_=_C171 ,C159_=_C172 ,C159_=_C283 ,C160_=_C161 ,C160_=_C162 ,C160_=_C163 ,\nC160_=_C164 ,C160_=_C165 ,C160_=_C166 ,C160_=_C167 ,C160_=_C169 ,C160_=_C170 ,\nC160_=_C171 ,C160_=_C172 ,C161_=_C162 ,C161_=_C163 ,C161_=_C164 ,C161_=_C165 ,\nC161_=_C166 ,C161_=_C167 ,C161_=_C169 ,C161_=_C170 ,C161_=_C171 ,C161_=_C172 ,\nC161_=_C308 ,C162_=_C163 ,C162_=_C164 ,C162_=_C165 ,C162_=_C166 ,C162_=_C167 ,\nC162_=_C169 ,C162_=_C170 ,C162_=_C171 ,C162_=_C172 ,C163_=_C164 ,C163_=_C165 ,\nC163_=_C166 ,C163_=_C167 ,C163_=_C169 ,C163_=_C170 ,C163_=_C171 ,C163_=_C172 ,\nC163_=_C350 ,C164_=_C165 ,C164_=_C166 ,C164_=_C167 ,C164_=_C169 ,C164_=_C170 ,\nC164_=_C171 ,C164_=_C172 ,C165_=_C166 ,C165_=_C167 ,C165_=_C169 ,C165_=_C170 ,\nC165_=_C171 ,C165_=_C172 ,C165_=_C380 ,C166_=_C167 ,C166_=_C169 ,C166_=_C170 ,\nC166_=_C171 ,C166_=_C172 ,C166_=_C391 ,C167_=_C169 ,C167_=_C170 ,C167_=_C171 ,\nC167_=_C172 ,C167_=_C401 ,C169_=_C170 ,C169_=_C171 ,C169_=_C172 ,C170_=_C171 ,\nC170_=_C172 ,C171_=_C172 ,C171_=_C405 ,C172_=_C407 ,C184_=_C197 ,C184_=_C259 ,\nC184_=_C270 ,C184_=_C283 ,C184_=_C308 ,C184_=_C319 ,C184_=_C342 ,C184_=_C350 ,\nC184_=_C356 ,C184_=_C380 ,C184_=_C391 ,C184_=_C398 ,C184_=_C401 ,C184_=_C405 ,\nC184_=_C406 ,C184_=_C407 ,C197_=_C259 ,C197_=_C270 ,C197_=_C283 ,C197_=_C308 ,\nC197_=_C319 ,C197_=_C342 ,C197_=_C350 ,C197_=_C356 ,C197_=_C380 ,C197_=_C391 ,\nC197_=_C398 ,C197_=_C401 ,C197_=_C405 ,C197_=_C406 ,C197_=_C407 ,C259_=_C270 ,\nC259_=_C283 ,C259_=_C308 ,C259_=_C319 ,C259_=_C342 ,C259_=_C350 ,C259_=_C356 ,\nC259_=_C380 ,C259_=_C391 ,C259_=_C398 ,C259_=_C401 ,C259_=_C405 ,C259_=_C406 ,\nC259_=_C407 ,C270_=_C283 ,C270_=_C308 ,C270_=_C319 ,C270_=_C342 ,C270_=_C350 ,\nC270_=_C356 ,C270_=_C380 ,C270_=_C391 ,C270_=_C398 ,C270_=_C401 ,C270_=_C405 ,\nC270_=_C406 ,C270_=_C407 ,C283_=_C308 ,C283_=_C319 ,C283_=_C342 ,C283_=_C350 ,\nC283_=_C356 ,C283_=_C380 ,C283_=_C391 ,C283_=_C398 ,C283_=_C401 ,C283_=_C405 ,\nC283_=_C406 ,C283_=_C407 ,C308_=_C319 ,C308_=_C342 ,C308_=_C350 ,C308_=_C356 ,\nC308_=_C380 ,C308_=_C391 ,C308_=_C398 ,C308_=_C401 ,C308_=_C405 ,C308_=_C406 ,\nC308_=_C407 ,C319_=_C342 ,C319_=_C350 ,C319_=_C356 ,C319_=_C380 ,C319_=_C391 ,\nC319_=_C398 ,C319_=_C401 ,C319_=_C405 ,C319_=_C406 ,C319_=_C407 ,C342_=_C350 ,\nC342_=_C356 ,C342_=_C380 ,C342_=_C391 ,C342_=_C398 ,C342_=_C401 ,C342_=_C405 ,\nC342_=_C406 ,C342_=_C407 ,C350_=_C356 ,C350_=_C380 ,C350_=_C391 ,C350_=_C398 ,\nC350_=_C401 ,C350_=_C405 ,C350_=_C406 ,C350_=_C407 ,C356_=_C380 ,C356_=_C391 ,\nC356_=_C398 ,C356_=_C401 ,C356_=_C405 ,C356_=_C406 ,C356_=_C407 ,C380_=_C391 ,\nC380_=_C398 ,C380_=_C401 ,C380_=_C405 ,C380_=_C406 ,C380_=_C407 ,C391_=_C398 ,\nC391_=_C401 ,C391_=_C405 ,C391_=_C406 ,C391_=_C407 ,C398_=_C401 ,C398_=_C405 ,\nC398_=_C406 ,C398_=_C407 ,C401_=_C405 ,C401_=_C406 ,C401_=_C407 ,C405_=_C406 ,\nC405_=_C407 ,C406_=_C407 ,"];24[shape=box, label="id:24 level: 3\n47: C8 C17 C31 C47 C58 \nC62 C74 C82 C113 C121 C134 \nC161 C172 C199 C204 C218 C233 \nC254 C273 C285 C286 C298 C299 \nC300 C301 C302 C303 C304 C305 \nC306 C307 C308 C309 C310 C311 \nC312 C335 C346 C360 C368 C383 \nC389 C400 C407 C408 C412 C413 \n566: C8_=_C17( C8 C17 ) C8_=_C31( C8 C31 ) C8_=_C47( C8 C47 ) C8_=_C62( C8 C62 ) C8_=_C82( C8 C82 ) \nC8_=_C121( C8 C121 ) C8_=_C161( C8 C161 ) C8_=_C204( C8 C204 ) C8_=_C254( C8 C254 ) C8_=_C286( C8 C286 ) C8_=_C299( C8 C299 ) \nC8_=_C300( C8 C300 ) C8_=_C301( C8 C301 ) C8_=_C302( C8 C302 ) C8_=_C303( C8 C303 ) C8_=_C304( C8 C304 ) C8_=_C305( C8 C305 ) \nC8_=_C306( C8 C306 ) C8_=_C307( C8 C307 ) C8_=_C308( C8 C308 ) C8_=_C309( C8 C309 ) C8_=_C310( C8 C310 ) C8_=_C311( C8 C311 ) \nC8_=_C312( C8 C312 ) C17_=_C58( C17 C58 ) C17_=_C74( C17 C74 ) C17_=_C113( C17 C113 ) C17_=_C134( C17 C134 ) C17_=_C172( C17 C172 ) \nC17_=_C199( C17 C199 ) C17_=_C218( C17 C218 ) C17_=_C233( C17 C233 ) C17_=_C273( C17 C273 ) C17_=_C285( C17 C285 ) C17_=_C298( C17 C298 ) \nC17_=_C312( C17 C312 ) C17_=_C335( C17 C335 ) C17_=_C346( C17 C346 ) C17_=_C360( C17 C360 ) C17_=_C368( C17 C368 ) C17_=_C383( C17 C383 ) \nC17_=_C389( C17 C389 ) C17_=_C400( C17 C400 ) C17_=_C407( C17 C407 ) C17_=_C408( C17 C408 ) C17_=_C412( C17 C412 ) C17_=_C413( C17 C413 ) \nC31_=_C47( C31 C47 ) C31_=_C62( C31 C62 ) C31_=_C82( C31 C82 ) C31_=_C121( C31 C121 ) C31_=_C161( C31 C161 ) C31_=_C204( C31 C204 ) \nC31_=_C254( C31 C254 ) C31_=_C286( C31 C286 ) C31_=_C299( C31 C299 ) C31_=_C300( C31 C300 ) C31_=_C301( C31 C301 ) C31_=_C302( C31 C302 ) \nC31_=_C303( C31 C303 ) C31_=_C304( C31 C304 ) C31_=_C305( C31 C305 ) C31_=_C306( C31 C306 ) C31_=_C307( C31 C307 ) C31_=_C308( C31 C308 ) \nC31_=_C309( C31 C309 ) C31_=_C310( C31 C310 ) C31_=_C311( C31 C311 ) C31_=_C312( C31 C312 ) C47_=_C58( C47 C58 ) C47_=_C62( C47 C62 ) \nC47_=_C82( C47 C82 ) C47_=_C121( C47 C121 ) C47_=_C161( C47 C161 ) C47_=_C204( C47 C204 ) C47_=_C254( C47 C254 ) C47_=_C286( C47 C286 ) \nC47_=_C299( C47 C299 ) C47_=_C300( C47 C300 ) C47_=_C301( C47 C301 ) C47_=_C302( C47 C302 ) C47_=_C303( C47 C303 ) C47_=_C304( C47 C304 ) \nC47_=_C305( C47 C305 ) C47_=_C306( C47 C306 ) C47_=_C307( C47 C307 ) C47_=_C308( C47 C308 ) C47_=_C309( C47 C309 ) C47_=_C310( C47 C310 ) \nC47_=_C311( C47 C311 ) C47_=_C312( C47 C312 ) C58_=_C74( C58 C74 ) C58_=_C113( C58 C113 ) C58_=_C134( C58 C134 ) C58_=_C172( C58 C172 ) \nC58_=_C199( C58 C199 ) C58_=_C218( C58 C218 ) C58_=_C233( C58 C233 ) C58_=_C273( C58 C273 ) C58_=_C285( C58 C285 ) C58_=_C298( C58 C298 ) \nC58_=_C312( C58 C312 ) C58_=_C335( C58 C335 ) C58_=_C346( C58 C346 ) C58_=_C360( C58 C360 ) C58_=_C368( C58 C368 ) C58_=_C383( C58 C383 ) \nC58_=_C389( C58 C389 ) C58_=_C400( C58 C400 ) C58_=_C407( C58 C407 ) C58_=_C408( C58 C408 ) C58_=_C412( C58 C412 ) C58_=_C413( C58 C413 ) \nC62_=_C74( C62 C74 ) C62_=_C82( C62 C82 ) C62_=_C121( C62 C121 ) C62_=_C161( C62 C161 ) C62_=_C204( C62 C204 ) C62_=_C254( C62 C254 ) \nC62_=_C286( C62 C286 ) C62_=_C299( C62 C299 ) C62_=_C300( C62 C300 ) C62_=_C301( C62 C301 ) C62_=_C302( C62 C302 ) C62_=_C303( C62 C303 ) \nC62_=_C304( C62 C304 ) C62_=_C305( C62 C305 ) C62_=_C306( C62 C306 ) C62_=_C307( C62 C307 ) C62_=_C308( C62 C308 ) C62_=_C309( C62 C309 ) \nC62_=_C310( C62 C310 ) C62_=_C311( C62 C311 ) C62_=_C312( C62 C312 ) C74_=_C113( C74 C113 ) C74_=_C134( C74 C134 ) C74_=_C172( C74 C172 ) \nC74_=_C199( C74 C199 ) C74_=_C218( C74 C218 ) C74_=_C233( C74 C233 ) C74_=_C273( C74 C273 ) C74_=_C285( C74 C285 ) C74_=_C298( C74 C298 ) \nC74_=_C312( C74 C312 ) C74_=_C335( C74 C335 ) C74_=_C346( C74 C346 ) C74_=_C360( C74 C360 ) C74_=_C368( C74 C368 ) C74_=_C383( C74 C383 ) \nC74_=_C389( C74 C389 ) C74_=_C400( C74 C400 ) C74_=_C407( C74 C407 ) C74_=_C408( C74 C408 ) C74_=_C412( C74 C412 ) C74_=_C413( C74 C413 ) \nC82_=_C121( C82 C121 ) C82_=_C161( C82 C161 ) C82_=_C204( C82 C204 ) C82_=_C254( C82 C254 ) C82_=_C286( C82 C286 ) C82_=_C299( C82 C299 ) \nC82_=_C300( C82 C300 ) C82_=_C301( C82 C301 ) C82_=_C302( C82 C302 ) C82_=_C303( C82 C303 ) C82_=_C304( C82 C304 ) C82_=_C305( C82 C305 ) \nC82_=_C306( C82 C306 ) C82_=_C307( C82 C307 ) C82_=_C308( C82 C308 ) C82_=_C309( C82 C309 ) C82_=_C310( C82 C310 ) C82_=_C311( C82 C311 ) \nC82_=_C312( C82 C312 ) C113_=_C134( C113 C134 ) C113_=_C172( C113 C172 ) C113_=_C199( C113 C199 ) C113_=_C218( C113 C218 ) C113_=_C233( C113 C233 ) \nC113_=_C273( C113 C273 ) C113_=_C285( C113 C285 ) C113_=_C298( C113 C298 ) C113_=_C312( C113 C312 ) C113_=_C335( C113 C335 ) C113_=_C346( C113 C346 ) \nC113_=_C360( C113 C360 ) C113_=_C368( C113 C368 ) C113_=_C383( C113 C383 ) C113_=_C389( C113 C389 ) C113_=_C400( C113 C400 ) C113_=_C407( C113 C407 ) \nC113_=_C408( C113 C408 ) C113_=_C412( C113 C412 ) C113_=_C413( C113 C413 ) C121_=_C134( C121 C134 ) C121_=_C161( C121 C161 ) C121_=_C204( C121 C204 ) \nC121_=_C254( C121 C254 ) C121_=_C286( C121 C286 ) C121_=_C299( C121 C299 ) C121_=_C300( C121 C300 ) C121_=_C301( C121 C301 ) C121_=_C302( C121 C302 ) \nC121_=_C303( C121 C303 ) C121_=_C304( C121 C304 ) C121_=_C305( C121 C305 ) C121_=_C306( C121 C306 ) C121_=_C307( C121 C307 ) C121_=_C308( C121 C308 ) \nC121_=_C309( C121 C309 ) C121_=_C310( C121 C310 ) C121_=_C311( C121 C311 ) C121_=_C312( C121 C312 ) C134_=_C172( C134 C172 ) C134_=_C199( C134 C199 ) \nC134_=_C218( C134 C218 ) C134_=_C233( C134 C233 ) C134_=_C273( C134 C273 ) C134_=_C285( C134 C285 ) C134_=_C298( C134 C298 ) C134_=_C312( C134 C312 ) \nC134_=_C335( C134 C335 ) C134_=_C346( C134 C346 ) C134_=_C360( C134 C360 ) C134_=_C368( C134 C368 ) C134_=_C383( C134 C383 ) C134_=_C389( C134 C389 ) \nC134_=_C400( C134 C400 ) C134_=_C407( C134 C407 ) C134_=_C408( C134 C408 ) C134_=_C412( C134 C412 ) C134_=_C413( C134 C413 ) C161_=_C172( C161 C172 ) \nC161_=_C204( C161 C204 ) C161_=_C254( C161 C254 ) C161_=_C286( C161 C286 ) C161_=_C299( C161 C299 ) C161_=_C300( C161 C300 ) C161_=_C301( C161 C301 ) \nC161_=_C302( C161 C302 ) C161_=_C303( C161 C303 ) C161_=_C304( C161 C304 ) C161_=_C305( C161 C305 ) C161_=_C306( C161 C306 ) C161_=_C307( C161 C307 ) \nC161_=_C308( C161 C308 ) C161_=_C309( C161 C309 ) C161_=_C310( C161 C310 ) C161_=_C311( C161 C311 ) C161_=_C312( C161 C312 ) C172_=_C199( C172 C199 ) \nC172_=_C218( C172 C218 ) C172_=_C233( C172 C233 ) C172_=_C273( C172 C273 ) C172_=_C285( C172 C285 ) C172_=_C298( C172 C298 ) C172_=_C312( C172 C312 ) \nC172_=_C335( C172 C335 ) C172_=_C346( C172 C346 ) C172_=_C360( C172 C360 ) C172_=_C368( C172 C368 ) C172_=_C383(</w:t>
      </w:r>
    </w:p>
    <w:p>
      <w:pPr>
        <w:pStyle w:val="PreformattedText"/>
        <w:bidi w:val="0"/>
        <w:spacing w:before="0" w:after="0"/>
        <w:jc w:val="left"/>
        <w:rPr/>
      </w:pPr>
      <w:r>
        <w:rPr/>
        <w:t xml:space="preserve"> </w:t>
      </w:r>
      <w:r>
        <w:rPr/>
        <w:t>C172 C383 ) C172_=_C389( C172 C389 ) \nC172_=_C400( C172 C400 ) C172_=_C407( C172 C407 ) C172_=_C408( C172 C408 ) C172_=_C412( C172 C412 ) C172_=_C413( C172 C413 ) C199_=_C218( C199 C218 ) \nC199_=_C233( C199 C233 ) C199_=_C273( C199 C273 ) C199_=_C285( C199 C285 ) C199_=_C298( C199 C298 ) C199_=_C312( C199 C312 ) C199_=_C335( C199 C335 ) \nC199_=_C346( C199 C346 ) C199_=_C360( C199 C360 ) C199_=_C368( C199 C368 ) C199_=_C383( C199 C383 ) C199_=_C389( C199 C389 ) C199_=_C400( C199 C400 ) \nC199_=_C407( C199 C407 ) C199_=_C408( C199 C408 ) C199_=_C412( C199 C412 ) C199_=_C413( C199 C413 ) C204_=_C218( C204 C218 ) C204_=_C254( C204 C254 ) \nC204_=_C286( C204 C286 ) C204_=_C299( C204 C299 ) C204_=_C300( C204 C300 ) C204_=_C301( C204 C301 ) C204_=_C302( C204 C302 ) C204_=_C303( C204 C303 ) \nC204_=_C304( C204 C304 ) C204_=_C305( C204 C305 ) C204_=_C306( C204 C306 ) C204_=_C307( C204 C307 ) C204_=_C308( C204 C308 ) C204_=_C309( C204 C309 ) \nC204_=_C310( C204 C310 ) C204_=_C311( C204 C311 ) C204_=_C312( C204 C312 ) C218_=_C233( C218 C233 ) C218_=_C273( C218 C273 ) C218_=_C285( C218 C285 ) \nC218_=_C298( C218 C298 ) C218_=_C312( C218 C312 ) C218_=_C335( C218 C335 ) C218_=_C346( C218 C346 ) C218_=_C360( C218 C360 ) C218_=_C368( C218 C368 ) \nC218_=_C383( C218 C383 ) C218_=_C389( C218 C389 ) C218_=_C400( C218 C400 ) C218_=_C407( C218 C407 ) C218_=_C408( C218 C408 ) C218_=_C412( C218 C412 ) \nC218_=_C413( C218 C413 ) C233_=_C273( C233 C273 ) C233_=_C285( C233 C285 ) C233_=_C298( C233 C298 ) C233_=_C312( C233 C312 ) C233_=_C335( C233 C335 ) \nC233_=_C346( C233 C346 ) C233_=_C360( C233 C360 ) C233_=_C368( C233 C368 ) C233_=_C383( C233 C383 ) C233_=_C389( C233 C389 ) C233_=_C400( C233 C400 ) \nC233_=_C407( C233 C407 ) C233_=_C408( C233 C408 ) C233_=_C412( C233 C412 ) C233_=_C413( C233 C413 ) C254_=_C286( C254 C286 ) C254_=_C299( C254 C299 ) \nC254_=_C300( C254 C300 ) C254_=_C301( C254 C301 ) C254_=_C302( C254 C302 ) C254_=_C303( C254 C303 ) C254_=_C304( C254 C304 ) C254_=_C305( C254 C305 ) \nC254_=_C306( C254 C306 ) C254_=_C307( C254 C307 ) C254_=_C308( C254 C308 ) C254_=_C309( C254 C309 ) C254_=_C310( C254 C310 ) C254_=_C311( C254 C311 ) \nC254_=_C312( C254 C312 ) C273_=_C285( C273 C285 ) C273_=_C298( C273 C298 ) C273_=_C312( C273 C312 ) C273_=_C335( C273 C335 ) C273_=_C346( C273 C346 ) \nC273_=_C360( C273 C360 ) C273_=_C368( C273 C368 ) C273_=_C383( C273 C383 ) C273_=_C389( C273 C389 ) C273_=_C400( C273 C400 ) C273_=_C407( C273 C407 ) \nC273_=_C408( C273 C408 ) C273_=_C412( C273 C412 ) C273_=_C413( C273 C413 ) C285_=_C298( C285 C298 ) C285_=_C312( C285 C312 ) C285_=_C335( C285 C335 ) \nC285_=_C346( C285 C346 ) C285_=_C360( C285 C360 ) C285_=_C368( C285 C368 ) C285_=_C383( C285 C383 ) C285_=_C389( C285 C389 ) C285_=_C400( C285 C400 ) \nC285_=_C407( C285 C407 ) C285_=_C408( C285 C408 ) C285_=_C412( C285 C412 ) C285_=_C413( C285 C413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98_=_C312( C298 C312 ) C298_=_C335( C298 C335 ) C298_=_C346( C298 C346 ) C298_=_C360( C298 C360 ) C298_=_C368( C298 C368 ) \nC298_=_C383( C298 C383 ) C298_=_C389( C298 C389 ) C298_=_C400( C298 C400 ) C298_=_C407( C298 C407 ) C298_=_C408( C298 C408 ) C298_=_C412( C298 C412 ) \nC298_=_C413( C298 C413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300_=_C301( C300 C301 ) C300_=_C302( C300 C302 ) C300_=_C303( C300 C303 ) C300_=_C304( C300 C304 ) \nC300_=_C305( C300 C305 ) C300_=_C306( C300 C306 ) C300_=_C307( C300 C307 ) C300_=_C308( C300 C308 ) C300_=_C309( C300 C309 ) C300_=_C310( C300 C310 ) \nC300_=_C311( C300 C311 ) C300_=_C312( C300 C312 ) C300_=_C335( C300 C335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2_=_C360( C302 C360 ) C303_=_C304( C303 C304 ) C303_=_C305( C303 C305 ) C303_=_C306( C303 C306 ) C303_=_C307( C303 C307 ) C303_=_C308( C303 C308 ) \nC303_=_C309( C303 C309 ) C303_=_C310( C303 C310 ) C303_=_C311( C303 C311 ) C303_=_C312( C303 C312 ) C303_=_C383( C303 C383 ) C304_=_C305( C304 C305 ) \nC304_=_C306( C304 C306 ) C304_=_C307( C304 C307 ) C304_=_C308( C304 C308 ) C304_=_C309( C304 C309 ) C304_=_C310( C304 C310 ) C304_=_C311( C304 C311 ) \nC304_=_C312( C304 C312 ) C304_=_C389( C304 C389 ) C305_=_C306( C305 C306 ) C305_=_C307( C305 C307 ) C305_=_C308( C305 C308 ) C305_=_C309( C305 C309 ) \nC305_=_C310( C305 C310 ) C305_=_C311( C305 C311 ) C305_=_C312( C305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8_=_C407( C308 C407 ) C309_=_C310( C309 C310 ) C309_=_C311( C309 C311 ) C309_=_C312( C309 C312 ) C309_=_C408( C309 C408 ) C310_=_C311( C310 C311 ) \nC310_=_C312( C310 C312 ) C310_=_C412( C310 C412 ) C311_=_C312( C311 C312 ) C312_=_C335( C312 C335 ) C312_=_C346( C312 C346 ) C312_=_C360( C312 C360 ) \nC312_=_C368( C312 C368 ) C312_=_C383( C312 C383 ) C312_=_C389( C312 C389 ) C312_=_C400( C312 C400 ) C312_=_C407( C312 C407 ) C312_=_C408( C312 C408 ) \nC312_=_C412( C312 C412 ) C312_=_C413( C312 C413 ) C335_=_C346( C335 C346 ) C335_=_C360( C335 C360 ) C335_=_C368( C335 C368 ) C335_=_C383( C335 C383 ) \nC335_=_C389( C335 C389 ) C335_=_C400( C335 C400 ) C335_=_C407( C335 C407 ) C335_=_C408( C335 C408 ) C335_=_C412( C335 C412 ) C335_=_C413( C335 C413 ) \nC346_=_C360( C346 C360 ) C346_=_C368( C346 C368 ) C346_=_C383( C346 C383 ) C346_=_C389( C346 C389 ) C346_=_C400( C346 C400 ) C346_=_C407( C346 C407 ) \nC346_=_C408( C346 C408 ) C346_=_C412( C346 C412 ) C346_=_C413( C346 C413 ) C360_=_C368( C360 C368 ) C360_=_C383( C360 C383 ) C360_=_C389( C360 C389 ) \nC360_=_C400( C360 C400 ) C360_=_C407( C360 C407 ) C360_=_C408( C360 C408 ) C360_=_C412( C360 C412 ) C360_=_C413( C360 C413 ) C368_=_C383( C368 C383 ) \nC368_=_C389( C368 C389 ) C368_=_C400( C368 C400 ) C368_=_C407( C368 C407 ) C368_=_C408( C368 C408 ) C368_=_C412( C368 C412 ) C368_=_C413( C368 C413 ) \nC383_=_C389( C383 C389 ) C383_=_C400( C383 C400 ) C383_=_C407( C383 C407 ) C383_=_C408( C383 C408 ) C383_=_C412( C383 C412 ) C383_=_C413( C383 C413 ) \nC389_=_C400( C389 C400 ) C389_=_C407( C389 C407 ) C389_=_C408( C389 C408 ) C389_=_C412( C389 C412 ) C389_=_C413( C389 C413 ) C400_=_C407( C400 C407 ) \nC400_=_C408( C400 C408 ) C400_=_C412( C400 C412 ) C400_=_C413( C400 C413 ) C407_=_C408( C407 C408 ) C407_=_C412( C407 C412 ) C407_=_C413( C407 C413 ) \nC408_=_C412( C408 C412 ) C408_=_C413( C408 C413 ) C412_=_C413( C412 C413 ) "];16-&gt;24[label="46: C8 C17 C31 C47 C58 \nC62 C74 C82 C113 C121 C134 \nC161 C172 C199 C204 C218 C233 \nC254 C273 C285 C286 C298 C299 \nC300 C301 C302 C303 C304 C305 \nC306 C307 C308 C309 C310 C311 \nC335 C346 C360 C368 C383 C389 \nC400 C407 C408 C412 C413 \n520: C8_=_C17 ,C8_=_C31 ,C8_=_C47 ,C8_=_C62 ,C8_=_C82 ,\nC8_=_C121 ,C8_=_C161 ,C8_=_C204 ,C8_=_C254 ,C8_=_C286 ,C8_=_C299 ,\nC8_=_C300 ,C8_=_C301 ,C8_=_C302 ,C8_=_C303 ,C8_=_C304 ,C8_=_C305 ,\nC8_=_C306 ,C8_=_C307 ,C8_=_C308 ,C8_=_C309 ,C8_=_C310 ,C8_=_C311 ,\nC17_=_C58 ,C17_=_C74 ,C17_=_C113 ,C17_=_C134 ,C17_=_C172 ,C17_=_C199 ,\nC17_=_C218 ,C17_=_C233 ,C17_=_C273 ,C17_=_C285 ,C17_=_C298 ,C17_=_C335 ,\nC17_=_C346 ,C17_=_C360 ,C17_=_C368 ,C17_=_C383 ,C17_=_C389 ,C17_=_C400 ,\nC17_=_C407 ,C17_=_C408 ,C17_=_C412 ,C17_=_C413 ,C31_=_C47 ,C31_=_C62 ,\nC31_=_C82 ,C31_=_C121 ,C31_=_C161 ,C31_=_C204 ,C31_=_C254 ,C31_=_C286 ,\nC31_=_C299 ,C31_=_C300 ,C31_=_C301 ,C31_=_C302 ,C31_=_C303 ,C31_=_C304 ,\nC31_=_C305 ,C31_=_C306 ,C31_=_C307 ,C31_=_C308 ,C31_=_C309 ,C31_=_C310 ,\nC31_=_C311 ,C47_=_C58 ,C47_=_C62 ,C47_=_C82 ,C47_=_C121 ,C47_=_C161 ,\nC47_=_C204 ,C47_=_C254 ,C47_=_C286 ,C47_=_C299 ,C47_=_C300 ,C47_=_C301 ,\nC47_=_C302 ,C47_=_C303 ,C47_=_C304 ,C47_=_C305 ,C47_=_C306 ,C47_=_C307 ,\nC47_=_C308 ,C47_=_C309 ,C47_=_C310 ,C47_=_C311 ,C58_=_C74 ,C58_=_C113 ,\nC58_=_C134 ,C58_=_C172 ,C58_=_C199 ,C58_=_C218 ,C58_=_C233 ,C58_=_C273 ,\nC58_=_C285 ,C58_=_C298 ,C58_=_C335 ,C58_=_C346 ,C58_=_C360 ,C58_=_C368 ,\nC58_=_C383 ,C58_=_C389 ,C58_=_C400 ,C58_=_C407 ,C58_=_C408 ,C58_=_C412 ,\nC58_=_C413 ,C62_=_C74 ,C62_=_C82 ,C62_=_C121 ,C62_=_C161 ,C62_=_C204 ,\nC62_=_C254 ,C62_=_C286 ,C62_=_C299 ,C62_=_C300 ,C62_=_C301 ,C62_=_C302 ,\nC62_=_C303 ,C62_=_C304 ,C62_=_C305 ,C62_=_C306 ,C62_=_C307 ,C62_=_C308 ,\nC62_=_C309 ,C62_=_C310 ,C62_=_C311 ,C74_=_C113 ,C74_=_C134 ,C74_=_C172 ,\nC74_=_C199 ,C74_=_C218 ,C74_=_C233 ,C74_=_C273 ,C74_=_C285 ,C74_=_C298 ,\nC74_=_C335 ,C74_=_C346 ,C74_=_C360 ,C74_=_C368 ,C74_=_C383 ,C74_=_C389 ,\nC74_=_C400 ,C74_=_C407 ,C74_=_C408 ,C74_=_C412 ,C74_=_C413 ,C82_=_C121 ,\nC82_=_C161 ,C82_=_C204 ,C82_=_C254 ,C82_=_C286 ,C82_=_C299 ,C82_=_C300 ,\nC82_=_C301 ,C82_=_C302 ,C82_=_C303 ,C82_=_C304 ,C82_=_C305</w:t>
      </w:r>
    </w:p>
    <w:p>
      <w:pPr>
        <w:pStyle w:val="PreformattedText"/>
        <w:bidi w:val="0"/>
        <w:spacing w:before="0" w:after="0"/>
        <w:jc w:val="left"/>
        <w:rPr/>
      </w:pPr>
      <w:r>
        <w:rPr/>
        <w:t xml:space="preserve"> </w:t>
      </w:r>
      <w:r>
        <w:rPr/>
        <w:t>,C82_=_C306 ,\nC82_=_C307 ,C82_=_C308 ,C82_=_C309 ,C82_=_C310 ,C82_=_C311 ,C113_=_C134 ,\nC113_=_C172 ,C113_=_C199 ,C113_=_C218 ,C113_=_C233 ,C113_=_C273 ,C113_=_C285 ,\nC113_=_C298 ,C113_=_C335 ,C113_=_C346 ,C113_=_C360 ,C113_=_C368 ,C113_=_C383 ,\nC113_=_C389 ,C113_=_C400 ,C113_=_C407 ,C113_=_C408 ,C113_=_C412 ,C113_=_C413 ,\nC121_=_C134 ,C121_=_C161 ,C121_=_C204 ,C121_=_C254 ,C121_=_C286 ,C121_=_C299 ,\nC121_=_C300 ,C121_=_C301 ,C121_=_C302 ,C121_=_C303 ,C121_=_C304 ,C121_=_C305 ,\nC121_=_C306 ,C121_=_C307 ,C121_=_C308 ,C121_=_C309 ,C121_=_C310 ,C121_=_C311 ,\nC134_=_C172 ,C134_=_C199 ,C134_=_C218 ,C134_=_C233 ,C134_=_C273 ,C134_=_C285 ,\nC134_=_C298 ,C134_=_C335 ,C134_=_C346 ,C134_=_C360 ,C134_=_C368 ,C134_=_C383 ,\nC134_=_C389 ,C134_=_C400 ,C134_=_C407 ,C134_=_C408 ,C134_=_C412 ,C134_=_C413 ,\nC161_=_C172 ,C161_=_C204 ,C161_=_C254 ,C161_=_C286 ,C161_=_C299 ,C161_=_C300 ,\nC161_=_C301 ,C161_=_C302 ,C161_=_C303 ,C161_=_C304 ,C161_=_C305 ,C161_=_C306 ,\nC161_=_C307 ,C161_=_C308 ,C161_=_C309 ,C161_=_C310 ,C161_=_C311 ,C172_=_C199 ,\nC172_=_C218 ,C172_=_C233 ,C172_=_C273 ,C172_=_C285 ,C172_=_C298 ,C172_=_C335 ,\nC172_=_C346 ,C172_=_C360 ,C172_=_C368 ,C172_=_C383 ,C172_=_C389 ,C172_=_C400 ,\nC172_=_C407 ,C172_=_C408 ,C172_=_C412 ,C172_=_C413 ,C199_=_C218 ,C199_=_C233 ,\nC199_=_C273 ,C199_=_C285 ,C199_=_C298 ,C199_=_C335 ,C199_=_C346 ,C199_=_C360 ,\nC199_=_C368 ,C199_=_C383 ,C199_=_C389 ,C199_=_C400 ,C199_=_C407 ,C199_=_C408 ,\nC199_=_C412 ,C199_=_C413 ,C204_=_C218 ,C204_=_C254 ,C204_=_C286 ,C204_=_C299 ,\nC204_=_C300 ,C204_=_C301 ,C204_=_C302 ,C204_=_C303 ,C204_=_C304 ,C204_=_C305 ,\nC204_=_C306 ,C204_=_C307 ,C204_=_C308 ,C204_=_C309 ,C204_=_C310 ,C204_=_C311 ,\nC218_=_C233 ,C218_=_C273 ,C218_=_C285 ,C218_=_C298 ,C218_=_C335 ,C218_=_C346 ,\nC218_=_C360 ,C218_=_C368 ,C218_=_C383 ,C218_=_C389 ,C218_=_C400 ,C218_=_C407 ,\nC218_=_C408 ,C218_=_C412 ,C218_=_C413 ,C233_=_C273 ,C233_=_C285 ,C233_=_C298 ,\nC233_=_C335 ,C233_=_C346 ,C233_=_C360 ,C233_=_C368 ,C233_=_C383 ,C233_=_C389 ,\nC233_=_C400 ,C233_=_C407 ,C233_=_C408 ,C233_=_C412 ,C233_=_C413 ,C254_=_C286 ,\nC254_=_C299 ,C254_=_C300 ,C254_=_C301 ,C254_=_C302 ,C254_=_C303 ,C254_=_C304 ,\nC254_=_C305 ,C254_=_C306 ,C254_=_C307 ,C254_=_C308 ,C254_=_C309 ,C254_=_C310 ,\nC254_=_C311 ,C273_=_C285 ,C273_=_C298 ,C273_=_C335 ,C273_=_C346 ,C273_=_C360 ,\nC273_=_C368 ,C273_=_C383 ,C273_=_C389 ,C273_=_C400 ,C273_=_C407 ,C273_=_C408 ,\nC273_=_C412 ,C273_=_C413 ,C285_=_C298 ,C285_=_C335 ,C285_=_C346 ,C285_=_C360 ,\nC285_=_C368 ,C285_=_C383 ,C285_=_C389 ,C285_=_C400 ,C285_=_C407 ,C285_=_C408 ,\nC285_=_C412 ,C285_=_C413 ,C286_=_C298 ,C286_=_C299 ,C286_=_C300 ,C286_=_C301 ,\nC286_=_C302 ,C286_=_C303 ,C286_=_C304 ,C286_=_C305 ,C286_=_C306 ,C286_=_C307 ,\nC286_=_C308 ,C286_=_C309 ,C286_=_C310 ,C286_=_C311 ,C298_=_C335 ,C298_=_C346 ,\nC298_=_C360 ,C298_=_C368 ,C298_=_C383 ,C298_=_C389 ,C298_=_C400 ,C298_=_C407 ,\nC298_=_C408 ,C298_=_C412 ,C298_=_C413 ,C299_=_C300 ,C299_=_C301 ,C299_=_C302 ,\nC299_=_C303 ,C299_=_C304 ,C299_=_C305 ,C299_=_C306 ,C299_=_C307 ,C299_=_C308 ,\nC299_=_C309 ,C299_=_C310 ,C299_=_C311 ,C300_=_C301 ,C300_=_C302 ,C300_=_C303 ,\nC300_=_C304 ,C300_=_C305 ,C300_=_C306 ,C300_=_C307 ,C300_=_C308 ,C300_=_C309 ,\nC300_=_C310 ,C300_=_C311 ,C300_=_C335 ,C301_=_C302 ,C301_=_C303 ,C301_=_C304 ,\nC301_=_C305 ,C301_=_C306 ,C301_=_C307 ,C301_=_C308 ,C301_=_C309 ,C301_=_C310 ,\nC301_=_C311 ,C302_=_C303 ,C302_=_C304 ,C302_=_C305 ,C302_=_C306 ,C302_=_C307 ,\nC302_=_C308 ,C302_=_C309 ,C302_=_C310 ,C302_=_C311 ,C302_=_C360 ,C303_=_C304 ,\nC303_=_C305 ,C303_=_C306 ,C303_=_C307 ,C303_=_C308 ,C303_=_C309 ,C303_=_C310 ,\nC303_=_C311 ,C303_=_C383 ,C304_=_C305 ,C304_=_C306 ,C304_=_C307 ,C304_=_C308 ,\nC304_=_C309 ,C304_=_C310 ,C304_=_C311 ,C304_=_C389 ,C305_=_C306 ,C305_=_C307 ,\nC305_=_C308 ,C305_=_C309 ,C305_=_C310 ,C305_=_C311 ,C306_=_C307 ,C306_=_C308 ,\nC306_=_C309 ,C306_=_C310 ,C306_=_C311 ,C307_=_C308 ,C307_=_C309 ,C307_=_C310 ,\nC307_=_C311 ,C308_=_C309 ,C308_=_C310 ,C308_=_C311 ,C308_=_C407 ,C309_=_C310 ,\nC309_=_C311 ,C309_=_C408 ,C310_=_C311 ,C310_=_C412 ,C335_=_C346 ,C335_=_C360 ,\nC335_=_C368 ,C335_=_C383 ,C335_=_C389 ,C335_=_C400 ,C335_=_C407 ,C335_=_C408 ,\nC335_=_C412 ,C335_=_C413 ,C346_=_C360 ,C346_=_C368 ,C346_=_C383 ,C346_=_C389 ,\nC346_=_C400 ,C346_=_C407 ,C346_=_C408 ,C346_=_C412 ,C346_=_C413 ,C360_=_C368 ,\nC360_=_C383 ,C360_=_C389 ,C360_=_C400 ,C360_=_C407 ,C360_=_C408 ,C360_=_C412 ,\nC360_=_C413 ,C368_=_C383 ,C368_=_C389 ,C368_=_C400 ,C368_=_C407 ,C368_=_C408 ,\nC368_=_C412 ,C368_=_C413 ,C383_=_C389 ,C383_=_C400 ,C383_=_C407 ,C383_=_C408 ,\nC383_=_C412 ,C383_=_C413 ,C389_=_C400 ,C389_=_C407 ,C389_=_C408 ,C389_=_C412 ,\nC389_=_C413 ,C400_=_C407 ,C400_=_C408 ,C400_=_C412 ,C400_=_C413 ,C407_=_C408 ,\nC407_=_C412 ,C407_=_C413 ,C408_=_C412 ,C408_=_C413 ,C412_=_C413 ,"];25[shape=box, label="id:25 level: 3\n49: C0 C18 C19 C20 C21 \nC22 C23 C24 C25 C26 C27 \nC28 C29 C30 C31 C32 C33 \nC34 C35 C36 C37 C38 C39 \nC40 C49 C63 C84 C145 C162 \nC178 C206 C222 C245 C255 C265 \nC288 C300 C313 C325 C326 C327 \nC328 C329 C330 C331 C332 C333 \nC334 C335 \n618: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0_=_C40( C0 C4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9( C18 C4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63( C19 C63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84( C20 C8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145( C23 C145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178( C24 C17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222( C25 C222 ) C26_=_C27( C26 C27 ) C26_=_C28( C26 C28 ) \nC26_=_C29( C26 C29 ) C26_=_C30( C26 C30 ) C26_=_C31( C26 C31 ) C26_=_C32( C26 C32 ) C26_=_C33( C26 C33 ) C26_=_C34( C26 C34 ) \nC26_=_C35( C26 C35 ) C26_=_C36( C26 C36 ) C26_=_C37( C26 C37 ) C26_=_C38( C26 C38 ) C26_=_C39( C26 C39 ) C26_=_C40( C26 C40 ) \nC27_=_C28( C27 C28 ) C27_=_C29( C27 C29 ) C27_=_C30( C27 C30 ) C27_=_C31( C27 C31 ) C27_=_C32( C27 C32 ) C27_=_C33( C27 C33 ) \nC27_=_C34( C27 C34 ) C27_=_C35( C27 C35 ) C27_=_C36( C27 C36 ) C27_=_C37( C27 C37 ) C27_=_C38( C27 C38 ) C27_=_C39( C27 C39 ) \nC27_=_C40( C27 C40 ) C27_=_C245( C27 C245 ) C28_=_C29( C28 C29 ) C28_=_C30( C28 C30 ) C28_=_C31( C28 C31 ) C28_=_C32( C28 C32 ) \nC28_=_C33( C28 C33 ) C28_=_C34( C28 C34 ) C28_=_C35( C28 C35 ) C28_=_C36( C28 C36 ) C28_=_C37( C28 C37 ) C28_=_C38( C28 C38 ) \nC28_=_C39( C28 C39 ) C28_=_C40( C28 C40 ) C28_=_C255( C28 C255 ) C29_=_C30( C29 C30 ) C29_=_C31( C29 C31 ) C29_=_C32( C29 C32 ) \nC29_=_C33( C29 C33 ) C29_=_C34( C29 C34 ) C29_=_C35( C29 C35 ) C29_=_C36( C29 C36 ) C29_=_C37( C29 C37 ) C29_=_C38( C29 C38 ) \nC29_=_C39( C29</w:t>
      </w:r>
    </w:p>
    <w:p>
      <w:pPr>
        <w:pStyle w:val="PreformattedText"/>
        <w:bidi w:val="0"/>
        <w:spacing w:before="0" w:after="0"/>
        <w:jc w:val="left"/>
        <w:rPr/>
      </w:pPr>
      <w:r>
        <w:rPr/>
        <w:t xml:space="preserve"> </w:t>
      </w:r>
      <w:r>
        <w:rPr/>
        <w:t>C39 ) C29_=_C40( C29 C40 ) C30_=_C31( C30 C31 ) C30_=_C32( C30 C32 ) C30_=_C33( C30 C33 ) C30_=_C34( C30 C34 ) \nC30_=_C35( C30 C35 ) C30_=_C36( C30 C36 ) C30_=_C37( C30 C37 ) C30_=_C38( C30 C38 ) C30_=_C39( C30 C39 ) C30_=_C40( C30 C40 ) \nC30_=_C288( C30 C288 ) C31_=_C32( C31 C32 ) C31_=_C33( C31 C33 ) C31_=_C34( C31 C34 ) C31_=_C35( C31 C35 ) C31_=_C36( C31 C36 ) \nC31_=_C37( C31 C37 ) C31_=_C38( C31 C38 ) C31_=_C39( C31 C39 ) C31_=_C40( C31 C40 ) C31_=_C300( C31 C300 ) C32_=_C33( C32 C33 ) \nC32_=_C34( C32 C34 ) C32_=_C35( C32 C35 ) C32_=_C36( C32 C36 ) C32_=_C37( C32 C37 ) C32_=_C38( C32 C38 ) C32_=_C39( C32 C39 ) \nC32_=_C40( C32 C40 ) C32_=_C49( C32 C49 ) C32_=_C63( C32 C63 ) C32_=_C84( C32 C84 ) C32_=_C145( C32 C145 ) C32_=_C162( C32 C162 ) \nC32_=_C178( C32 C178 ) C32_=_C206( C32 C206 ) C32_=_C222( C32 C222 ) C32_=_C245( C32 C245 ) C32_=_C255( C32 C255 ) C32_=_C265( C32 C265 ) \nC32_=_C288( C32 C288 ) C32_=_C300( C32 C300 ) C32_=_C313( C32 C313 ) C32_=_C325( C32 C325 ) C32_=_C326( C32 C326 ) C32_=_C327( C32 C327 ) \nC32_=_C328( C32 C328 ) C32_=_C329( C32 C329 ) C32_=_C330( C32 C330 ) C32_=_C331( C32 C331 ) C32_=_C332( C32 C332 ) C32_=_C333( C32 C333 ) \nC32_=_C334( C32 C334 ) C32_=_C335( C32 C335 ) C33_=_C34( C33 C34 ) C33_=_C35( C33 C35 ) C33_=_C36( C33 C36 ) C33_=_C37( C33 C37 ) \nC33_=_C38( C33 C38 ) C33_=_C39( C33 C39 ) C33_=_C40( C33 C40 ) C33_=_C325( C33 C325 ) C34_=_C35( C34 C35 ) C34_=_C36( C34 C36 ) \nC34_=_C37( C34 C37 ) C34_=_C38( C34 C38 ) C34_=_C39( C34 C39 ) C34_=_C40( C34 C40 ) C34_=_C326( C34 C326 ) C35_=_C36( C35 C36 ) \nC35_=_C37( C35 C37 ) C35_=_C38( C35 C38 ) C35_=_C39( C35 C39 ) C35_=_C40( C35 C40 ) C35_=_C327( C35 C327 ) C36_=_C37( C36 C37 ) \nC36_=_C38( C36 C38 ) C36_=_C39( C36 C39 ) C36_=_C40( C36 C40 ) C37_=_C38( C37 C38 ) C37_=_C39( C37 C39 ) C37_=_C40( C37 C40 ) \nC37_=_C329( C37 C329 ) C38_=_C39( C38 C39 ) C38_=_C40( C38 C40 ) C38_=_C330( C38 C330 ) C39_=_C40( C39 C40 ) C39_=_C333( C39 C333 ) \nC40_=_C334( C40 C334 ) C49_=_C63( C49 C63 ) C49_=_C84( C49 C84 ) C49_=_C145( C49 C145 ) C49_=_C162( C49 C162 ) C49_=_C178( C49 C178 ) \nC49_=_C206( C49 C206 ) C49_=_C222( C49 C222 ) C49_=_C245( C49 C245 ) C49_=_C255( C49 C255 ) C49_=_C265( C49 C265 ) C49_=_C288( C49 C288 ) \nC49_=_C300( C49 C300 ) C49_=_C313( C49 C313 ) C49_=_C325( C49 C325 ) C49_=_C326( C49 C326 ) C49_=_C327( C49 C327 ) C49_=_C328( C49 C328 ) \nC49_=_C329( C49 C329 ) C49_=_C330( C49 C330 ) C49_=_C331( C49 C331 ) C49_=_C332( C49 C332 ) C49_=_C333( C49 C333 ) C49_=_C334( C49 C334 ) \nC49_=_C335( C49 C335 ) C63_=_C84( C63 C84 ) C63_=_C145( C63 C145 ) C63_=_C162( C63 C162 ) C63_=_C178( C63 C178 ) C63_=_C206( C63 C206 ) \nC63_=_C222( C63 C222 ) C63_=_C245( C63 C245 ) C63_=_C255( C63 C255 ) C63_=_C265( C63 C265 ) C63_=_C288( C63 C288 ) C63_=_C300( C63 C300 ) \nC63_=_C313( C63 C313 ) C63_=_C325( C63 C325 ) C63_=_C326( C63 C326 ) C63_=_C327( C63 C327 ) C63_=_C328( C63 C328 ) C63_=_C329( C63 C329 ) \nC63_=_C330( C63 C330 ) C63_=_C331( C63 C331 ) C63_=_C332( C63 C332 ) C63_=_C333( C63 C333 ) C63_=_C334( C63 C334 ) C63_=_C335( C63 C335 ) \nC84_=_C145( C84 C145 ) C84_=_C162( C84 C162 ) C84_=_C178( C84 C178 ) C84_=_C206( C84 C206 ) C84_=_C222( C84 C222 ) C84_=_C245( C84 C245 ) \nC84_=_C255( C84 C255 ) C84_=_C265( C84 C265 ) C84_=_C288( C84 C288 ) C84_=_C300( C84 C300 ) C84_=_C313( C84 C313 ) C84_=_C325( C84 C325 ) \nC84_=_C326( C84 C326 ) C84_=_C327( C84 C327 ) C84_=_C328( C84 C328 ) C84_=_C329( C84 C329 ) C84_=_C330( C84 C330 ) C84_=_C331( C84 C331 ) \nC84_=_C332( C84 C332 ) C84_=_C333( C84 C333 ) C84_=_C334( C84 C334 ) C84_=_C335( C84 C335 ) C145_=_C162( C145 C162 ) C145_=_C178( C145 C178 ) \nC145_=_C206( C145 C206 ) C145_=_C222( C145 C222 ) C145_=_C245( C145 C245 ) C145_=_C255( C145 C255 ) C145_=_C265( C145 C265 ) C145_=_C288( C145 C288 ) \nC145_=_C300( C145 C300 ) C145_=_C313( C145 C313 ) C145_=_C325( C145 C325 ) C145_=_C326( C145 C326 ) C145_=_C327( C145 C327 ) C145_=_C328( C145 C328 ) \nC145_=_C329( C145 C329 ) C145_=_C330( C145 C330 ) C145_=_C331( C145 C331 ) C145_=_C332( C145 C332 ) C145_=_C333( C145 C333 ) C145_=_C334( C145 C334 ) \nC145_=_C335( C145 C335 ) C162_=_C178( C162 C178 ) C162_=_C206( C162 C206 ) C162_=_C222( C162 C222 ) C162_=_C245( C162 C245 ) C162_=_C255( C162 C255 ) \nC162_=_C265( C162 C265 ) C162_=_C288( C162 C288 ) C162_=_C300( C162 C300 ) C162_=_C313( C162 C313 ) C162_=_C325( C162 C325 ) C162_=_C326( C162 C326 ) \nC162_=_C327( C162 C327 ) C162_=_C328( C162 C328 ) C162_=_C329( C162 C329 ) C162_=_C330( C162 C330 ) C162_=_C331( C162 C331 ) C162_=_C332( C162 C332 ) \nC162_=_C333( C162 C333 ) C162_=_C334( C162 C334 ) C162_=_C335( C162 C335 ) C178_=_C206( C178 C206 ) C178_=_C222( C178 C222 ) C178_=_C245( C178 C245 ) \nC178_=_C255( C178 C255 ) C178_=_C265( C178 C265 ) C178_=_C288( C178 C288 ) C178_=_C300( C178 C300 ) C178_=_C313( C178 C313 ) C178_=_C325( C178 C325 ) \nC178_=_C326( C178 C326 ) C178_=_C327( C178 C327 ) C178_=_C328( C178 C328 ) C178_=_C329( C178 C329 ) C178_=_C330( C178 C330 ) C178_=_C331( C178 C331 ) \nC178_=_C332( C178 C332 ) C178_=_C333( C178 C333 ) C178_=_C334( C178 C334 ) C178_=_C335( C178 C335 ) C206_=_C222( C206 C222 ) C206_=_C245( C206 C245 ) \nC206_=_C255( C206 C255 ) C206_=_C265( C206 C265 ) C206_=_C288( C206 C288 ) C206_=_C300( C206 C300 ) C206_=_C313( C206 C313 ) C206_=_C325( C206 C325 ) \nC206_=_C326( C206 C326 ) C206_=_C327( C206 C327 ) C206_=_C328( C206 C328 ) C206_=_C329( C206 C329 ) C206_=_C330( C206 C330 ) C206_=_C331( C206 C331 ) \nC206_=_C332( C206 C332 ) C206_=_C333( C206 C333 ) C206_=_C334( C206 C334 ) C206_=_C335( C206 C335 ) C222_=_C245( C222 C245 ) C222_=_C255( C222 C255 ) \nC222_=_C265( C222 C265 ) C222_=_C288( C222 C288 ) C222_=_C300( C222 C300 ) C222_=_C313( C222 C313 ) C222_=_C325( C222 C325 ) C222_=_C326( C222 C326 ) \nC222_=_C327( C222 C327 ) C222_=_C328( C222 C328 ) C222_=_C329( C222 C329 ) C222_=_C330( C222 C330 ) C222_=_C331( C222 C331 ) C222_=_C332( C222 C332 ) \nC222_=_C333( C222 C333 ) C222_=_C334( C222 C334 ) C222_=_C335( C222 C335 ) C245_=_C255( C245 C255 ) C245_=_C265( C245 C265 ) C245_=_C288( C245 C288 ) \nC245_=_C300( C245 C300 ) C245_=_C313( C245 C313 ) C245_=_C325( C245 C325 ) C245_=_C326( C245 C326 ) C245_=_C327( C245 C327 ) C245_=_C328( C245 C328 ) \nC245_=_C329( C245 C329 ) C245_=_C330( C245 C330 ) C245_=_C331( C245 C331 ) C245_=_C332( C245 C332 ) C245_=_C333( C245 C333 ) C245_=_C334( C245 C334 ) \nC245_=_C335( C245 C335 ) C255_=_C265( C255 C265 ) C255_=_C288( C255 C288 ) C255_=_C300( C255 C300 ) C255_=_C313( C255 C313 ) C255_=_C325( C255 C325 ) \nC255_=_C326( C255 C326 ) C255_=_C327( C255 C327 ) C255_=_C328( C255 C328 ) C255_=_C329( C255 C329 ) C255_=_C330( C255 C330 ) C255_=_C331( C255 C331 ) \nC255_=_C332( C255 C332 ) C255_=_C333( C255 C333 ) C255_=_C334( C255 C334 ) C255_=_C335( C255 C335 ) C265_=_C288( C265 C288 ) C265_=_C300( C265 C300 ) \nC265_=_C313( C265 C313 ) C265_=_C325( C265 C325 ) C265_=_C326( C265 C326 ) C265_=_C327( C265 C327 ) C265_=_C328( C265 C328 ) C265_=_C329( C265 C329 ) \nC265_=_C330( C265 C330 ) C265_=_C331( C265 C331 ) C265_=_C332( C265 C332 ) C265_=_C333( C265 C333 ) C265_=_C334( C265 C334 ) C265_=_C335( C265 C335 ) \nC288_=_C300( C288 C300 ) C288_=_C313( C288 C313 ) C288_=_C325( C288 C325 ) C288_=_C326( C288 C326 ) C288_=_C327( C288 C327 ) C288_=_C328( C288 C328 ) \nC288_=_C329( C288 C329 ) C288_=_C330( C288 C330 ) C288_=_C331( C288 C331 ) C288_=_C332( C288 C332 ) C288_=_C333( C288 C333 ) C288_=_C334( C288 C334 ) \nC288_=_C335( C288 C335 ) C300_=_C313( C300 C313 ) C300_=_C325( C300 C325 ) C300_=_C326( C300 C326 ) C300_=_C327( C300 C327 ) C300_=_C328( C300 C328 ) \nC300_=_C329( C300 C329 ) C300_=_C330( C300 C330 ) C300_=_C331( C300 C331 ) C300_=_C332( C300 C332 ) C300_=_C333( C300 C333 ) C300_=_C334( C300 C334 ) \nC300_=_C335( C300 C335 ) C313_=_C325( C313 C325 ) C313_=_C326( C313 C326 ) C313_=_C327( C313 C327 ) C313_=_C328( C313 C328 ) C313_=_C329( C313 C329 ) \nC313_=_C330( C313 C330 ) C313_=_C331( C313 C331 ) C313_=_C332( C313 C332 ) C313_=_C333( C313 C333 ) C313_=_C334( C313 C334 ) C313_=_C335( C313 C335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16-&gt;25[label="48: C0 C18 C19 C20 C21 \nC22 C23 C24 C25 C26 C27 \nC28 C29 C30 C31 C33 C34 \nC35 C36 C37 C38 C39 C40 \nC49 C63 C84 C145 C162 C178 \nC206 C222 C245 C255 C265 C288 \nC300 C313 C325 C326 C327 C328 \nC329 C330 C331 C332 C333 C334 \nC335 \n570: C0_=_C18 ,C0_=_C19 ,C0_=_C20 ,C0_=_C21 ,C0_=_C22 ,\nC0_=_C23 ,C0_=_C24 ,C0_=_C25 ,C0_=_C26 ,C0_=_C27 ,C0_=_C28 ,\nC0_=_C29 ,C0_=_C30 ,C0_=_C31 ,C0_=_C33 ,C0_=_C34 ,C0_=_C35 ,\nC0_=_C36 ,C0_=_C37 ,C0_=_C38</w:t>
      </w:r>
    </w:p>
    <w:p>
      <w:pPr>
        <w:pStyle w:val="PreformattedText"/>
        <w:bidi w:val="0"/>
        <w:spacing w:before="0" w:after="0"/>
        <w:jc w:val="left"/>
        <w:rPr/>
      </w:pPr>
      <w:r>
        <w:rPr/>
        <w:t xml:space="preserve"> </w:t>
      </w:r>
      <w:r>
        <w:rPr/>
        <w:t>,C0_=_C39 ,C0_=_C40 ,C18_=_C19 ,\nC18_=_C20 ,C18_=_C21 ,C18_=_C22 ,C18_=_C23 ,C18_=_C24 ,C18_=_C25 ,\nC18_=_C26 ,C18_=_C27 ,C18_=_C28 ,C18_=_C29 ,C18_=_C30 ,C18_=_C31 ,\nC18_=_C33 ,C18_=_C34 ,C18_=_C35 ,C18_=_C36 ,C18_=_C37 ,C18_=_C38 ,\nC18_=_C39 ,C18_=_C40 ,C18_=_C49 ,C19_=_C20 ,C19_=_C21 ,C19_=_C22 ,\nC19_=_C23 ,C19_=_C24 ,C19_=_C25 ,C19_=_C26 ,C19_=_C27 ,C19_=_C28 ,\nC19_=_C29 ,C19_=_C30 ,C19_=_C31 ,C19_=_C33 ,C19_=_C34 ,C19_=_C35 ,\nC19_=_C36 ,C19_=_C37 ,C19_=_C38 ,C19_=_C39 ,C19_=_C40 ,C19_=_C63 ,\nC20_=_C21 ,C20_=_C22 ,C20_=_C23 ,C20_=_C24 ,C20_=_C25 ,C20_=_C26 ,\nC20_=_C27 ,C20_=_C28 ,C20_=_C29 ,C20_=_C30 ,C20_=_C31 ,C20_=_C33 ,\nC20_=_C34 ,C20_=_C35 ,C20_=_C36 ,C20_=_C37 ,C20_=_C38 ,C20_=_C39 ,\nC20_=_C40 ,C20_=_C84 ,C21_=_C22 ,C21_=_C23 ,C21_=_C24 ,C21_=_C25 ,\nC21_=_C26 ,C21_=_C27 ,C21_=_C28 ,C21_=_C29 ,C21_=_C30 ,C21_=_C31 ,\nC21_=_C33 ,C21_=_C34 ,C21_=_C35 ,C21_=_C36 ,C21_=_C37 ,C21_=_C38 ,\nC21_=_C39 ,C21_=_C40 ,C22_=_C23 ,C22_=_C24 ,C22_=_C25 ,C22_=_C26 ,\nC22_=_C27 ,C22_=_C28 ,C22_=_C29 ,C22_=_C30 ,C22_=_C31 ,C22_=_C33 ,\nC22_=_C34 ,C22_=_C35 ,C22_=_C36 ,C22_=_C37 ,C22_=_C38 ,C22_=_C39 ,\nC22_=_C40 ,C23_=_C24 ,C23_=_C25 ,C23_=_C26 ,C23_=_C27 ,C23_=_C28 ,\nC23_=_C29 ,C23_=_C30 ,C23_=_C31 ,C23_=_C33 ,C23_=_C34 ,C23_=_C35 ,\nC23_=_C36 ,C23_=_C37 ,C23_=_C38 ,C23_=_C39 ,C23_=_C40 ,C23_=_C145 ,\nC24_=_C25 ,C24_=_C26 ,C24_=_C27 ,C24_=_C28 ,C24_=_C29 ,C24_=_C30 ,\nC24_=_C31 ,C24_=_C33 ,C24_=_C34 ,C24_=_C35 ,C24_=_C36 ,C24_=_C37 ,\nC24_=_C38 ,C24_=_C39 ,C24_=_C40 ,C24_=_C178 ,C25_=_C26 ,C25_=_C27 ,\nC25_=_C28 ,C25_=_C29 ,C25_=_C30 ,C25_=_C31 ,C25_=_C33 ,C25_=_C34 ,\nC25_=_C35 ,C25_=_C36 ,C25_=_C37 ,C25_=_C38 ,C25_=_C39 ,C25_=_C40 ,\nC25_=_C222 ,C26_=_C27 ,C26_=_C28 ,C26_=_C29 ,C26_=_C30 ,C26_=_C31 ,\nC26_=_C33 ,C26_=_C34 ,C26_=_C35 ,C26_=_C36 ,C26_=_C37 ,C26_=_C38 ,\nC26_=_C39 ,C26_=_C40 ,C27_=_C28 ,C27_=_C29 ,C27_=_C30 ,C27_=_C31 ,\nC27_=_C33 ,C27_=_C34 ,C27_=_C35 ,C27_=_C36 ,C27_=_C37 ,C27_=_C38 ,\nC27_=_C39 ,C27_=_C40 ,C27_=_C245 ,C28_=_C29 ,C28_=_C30 ,C28_=_C31 ,\nC28_=_C33 ,C28_=_C34 ,C28_=_C35 ,C28_=_C36 ,C28_=_C37 ,C28_=_C38 ,\nC28_=_C39 ,C28_=_C40 ,C28_=_C255 ,C29_=_C30 ,C29_=_C31 ,C29_=_C33 ,\nC29_=_C34 ,C29_=_C35 ,C29_=_C36 ,C29_=_C37 ,C29_=_C38 ,C29_=_C39 ,\nC29_=_C40 ,C30_=_C31 ,C30_=_C33 ,C30_=_C34 ,C30_=_C35 ,C30_=_C36 ,\nC30_=_C37 ,C30_=_C38 ,C30_=_C39 ,C30_=_C40 ,C30_=_C288 ,C31_=_C33 ,\nC31_=_C34 ,C31_=_C35 ,C31_=_C36 ,C31_=_C37 ,C31_=_C38 ,C31_=_C39 ,\nC31_=_C40 ,C31_=_C300 ,C33_=_C34 ,C33_=_C35 ,C33_=_C36 ,C33_=_C37 ,\nC33_=_C38 ,C33_=_C39 ,C33_=_C40 ,C33_=_C325 ,C34_=_C35 ,C34_=_C36 ,\nC34_=_C37 ,C34_=_C38 ,C34_=_C39 ,C34_=_C40 ,C34_=_C326 ,C35_=_C36 ,\nC35_=_C37 ,C35_=_C38 ,C35_=_C39 ,C35_=_C40 ,C35_=_C327 ,C36_=_C37 ,\nC36_=_C38 ,C36_=_C39 ,C36_=_C40 ,C37_=_C38 ,C37_=_C39 ,C37_=_C40 ,\nC37_=_C329 ,C38_=_C39 ,C38_=_C40 ,C38_=_C330 ,C39_=_C40 ,C39_=_C333 ,\nC40_=_C334 ,C49_=_C63 ,C49_=_C84 ,C49_=_C145 ,C49_=_C162 ,C49_=_C178 ,\nC49_=_C206 ,C49_=_C222 ,C49_=_C245 ,C49_=_C255 ,C49_=_C265 ,C49_=_C288 ,\nC49_=_C300 ,C49_=_C313 ,C49_=_C325 ,C49_=_C326 ,C49_=_C327 ,C49_=_C328 ,\nC49_=_C329 ,C49_=_C330 ,C49_=_C331 ,C49_=_C332 ,C49_=_C333 ,C49_=_C334 ,\nC49_=_C335 ,C63_=_C84 ,C63_=_C145 ,C63_=_C162 ,C63_=_C178 ,C63_=_C206 ,\nC63_=_C222 ,C63_=_C245 ,C63_=_C255 ,C63_=_C265 ,C63_=_C288 ,C63_=_C300 ,\nC63_=_C313 ,C63_=_C325 ,C63_=_C326 ,C63_=_C327 ,C63_=_C328 ,C63_=_C329 ,\nC63_=_C330 ,C63_=_C331 ,C63_=_C332 ,C63_=_C333 ,C63_=_C334 ,C63_=_C335 ,\nC84_=_C145 ,C84_=_C162 ,C84_=_C178 ,C84_=_C206 ,C84_=_C222 ,C84_=_C245 ,\nC84_=_C255 ,C84_=_C265 ,C84_=_C288 ,C84_=_C300 ,C84_=_C313 ,C84_=_C325 ,\nC84_=_C326 ,C84_=_C327 ,C84_=_C328 ,C84_=_C329 ,C84_=_C330 ,C84_=_C331 ,\nC84_=_C332 ,C84_=_C333 ,C84_=_C334 ,C84_=_C335 ,C145_=_C162 ,C145_=_C178 ,\nC145_=_C206 ,C145_=_C222 ,C145_=_C245 ,C145_=_C255 ,C145_=_C265 ,C145_=_C288 ,\nC145_=_C300 ,C145_=_C313 ,C145_=_C325 ,C145_=_C326 ,C145_=_C327 ,C145_=_C328 ,\nC145_=_C329 ,C145_=_C330 ,C145_=_C331 ,C145_=_C332 ,C145_=_C333 ,C145_=_C334 ,\nC145_=_C335 ,C162_=_C178 ,C162_=_C206 ,C162_=_C222 ,C162_=_C245 ,C162_=_C255 ,\nC162_=_C265 ,C162_=_C288 ,C162_=_C300 ,C162_=_C313 ,C162_=_C325 ,C162_=_C326 ,\nC162_=_C327 ,C162_=_C328 ,C162_=_C329 ,C162_=_C330 ,C162_=_C331 ,C162_=_C332 ,\nC162_=_C333 ,C162_=_C334 ,C162_=_C335 ,C178_=_C206 ,C178_=_C222 ,C178_=_C245 ,\nC178_=_C255 ,C178_=_C265 ,C178_=_C288 ,C178_=_C300 ,C178_=_C313 ,C178_=_C325 ,\nC178_=_C326 ,C178_=_C327 ,C178_=_C328 ,C178_=_C329 ,C178_=_C330 ,C178_=_C331 ,\nC178_=_C332 ,C178_=_C333 ,C178_=_C334 ,C178_=_C335 ,C206_=_C222 ,C206_=_C245 ,\nC206_=_C255 ,C206_=_C265 ,C206_=_C288 ,C206_=_C300 ,C206_=_C313 ,C206_=_C325 ,\nC206_=_C326 ,C206_=_C327 ,C206_=_C328 ,C206_=_C329 ,C206_=_C330 ,C206_=_C331 ,\nC206_=_C332 ,C206_=_C333 ,C206_=_C334 ,C206_=_C335 ,C222_=_C245 ,C222_=_C255 ,\nC222_=_C265 ,C222_=_C288 ,C222_=_C300 ,C222_=_C313 ,C222_=_C325 ,C222_=_C326 ,\nC222_=_C327 ,C222_=_C328 ,C222_=_C329 ,C222_=_C330 ,C222_=_C331 ,C222_=_C332 ,\nC222_=_C333 ,C222_=_C334 ,C222_=_C335 ,C245_=_C255 ,C245_=_C265 ,C245_=_C288 ,\nC245_=_C300 ,C245_=_C313 ,C245_=_C325 ,C245_=_C326 ,C245_=_C327 ,C245_=_C328 ,\nC245_=_C329 ,C245_=_C330 ,C245_=_C331 ,C245_=_C332 ,C245_=_C333 ,C245_=_C334 ,\nC245_=_C335 ,C255_=_C265 ,C255_=_C288 ,C255_=_C300 ,C255_=_C313 ,C255_=_C325 ,\nC255_=_C326 ,C255_=_C327 ,C255_=_C328 ,C255_=_C329 ,C255_=_C330 ,C255_=_C331 ,\nC255_=_C332 ,C255_=_C333 ,C255_=_C334 ,C255_=_C335 ,C265_=_C288 ,C265_=_C300 ,\nC265_=_C313 ,C265_=_C325 ,C265_=_C326 ,C265_=_C327 ,C265_=_C328 ,C265_=_C329 ,\nC265_=_C330 ,C265_=_C331 ,C265_=_C332 ,C265_=_C333 ,C265_=_C334 ,C265_=_C335 ,\nC288_=_C300 ,C288_=_C313 ,C288_=_C325 ,C288_=_C326 ,C288_=_C327 ,C288_=_C328 ,\nC288_=_C329 ,C288_=_C330 ,C288_=_C331 ,C288_=_C332 ,C288_=_C333 ,C288_=_C334 ,\nC288_=_C335 ,C300_=_C313 ,C300_=_C325 ,C300_=_C326 ,C300_=_C327 ,C300_=_C328 ,\nC300_=_C329 ,C300_=_C330 ,C300_=_C331 ,C300_=_C332 ,C300_=_C333 ,C300_=_C334 ,\nC300_=_C335 ,C313_=_C325 ,C313_=_C326 ,C313_=_C327 ,C313_=_C328 ,C313_=_C329 ,\nC313_=_C330 ,C313_=_C331 ,C313_=_C332 ,C313_=_C333 ,C313_=_C334 ,C313_=_C335 ,\nC325_=_C326 ,C325_=_C327 ,C325_=_C328 ,C325_=_C329 ,C325_=_C330 ,C325_=_C331 ,\nC325_=_C332 ,C325_=_C333 ,C325_=_C334 ,C325_=_C335 ,C326_=_C327 ,C326_=_C328 ,\nC326_=_C329 ,C326_=_C330 ,C326_=_C331 ,C326_=_C332 ,C326_=_C333 ,C326_=_C334 ,\nC326_=_C335 ,C327_=_C328 ,C327_=_C329 ,C327_=_C330 ,C327_=_C331 ,C327_=_C332 ,\nC327_=_C333 ,C327_=_C334 ,C327_=_C335 ,C328_=_C329 ,C328_=_C330 ,C328_=_C331 ,\nC328_=_C332 ,C328_=_C333 ,C328_=_C334 ,C328_=_C335 ,C329_=_C330 ,C329_=_C331 ,\nC329_=_C332 ,C329_=_C333 ,C329_=_C334 ,C329_=_C335 ,C330_=_C331 ,C330_=_C332 ,\nC330_=_C333 ,C330_=_C334 ,C330_=_C335 ,C331_=_C332 ,C331_=_C333 ,C331_=_C334 ,\nC331_=_C335 ,C332_=_C333 ,C332_=_C334 ,C332_=_C335 ,C333_=_C334 ,C333_=_C335 ,\nC334_=_C335 ,"];26[shape=box, label="id:26 level: 3\n65: C12 C19 C36 C39 C53 \nC59 C60 C61 C62 C63 C64 \nC65 C66 C67 C68 C69 C70 \nC71 C73 C74 C88 C104 C108 \nC126 C153 C164 C171 C187 C208 \nC213 C225 C247 C251 C261 C280 \nC290 C294 C297 C306 C323 C333 \nC337 C339 C345 C349 C355 C359 \nC361 C362 C364 C365 C366 C367 \nC368 C371 C376 C378 C385 C393 \nC394 C395 C396 C405 C411 C413 \n601: C12_=_C36( C12 C36 ) C12_=_C65( C12 C65 ) C12_=_C104( C12 C104 ) C12_=_C126( C12 C126 ) C12_=_C164( C12 C164 ) \nC12_=_C208( C12 C208 ) C12_=_C225( C12 C225 ) C12_=_C247( C12 C247 ) C12_=_C290( C12 C290 ) C12_=_C337( C12 C337 ) C12_=_C361( C12 C361 ) \nC12_=_C362( C12 C362 ) C12_=_C364( C12 C364 ) C12_=_C365( C12 C365 ) C12_=_C366( C12 C366 ) C12_=_C367( C12 C367 ) C12_=_C368( C12 C368 ) \nC19_=_C36( C19 C36 ) C19_=_C39( C19 C39 ) C19_=_C59( C19 C59 ) C19_=_C60( C19 C60 ) C19_=_C61( C19 C61 ) C19_=_C62( C19 C62 ) \nC19_=_C63( C19 C63 ) C19_=_C64( C19 C64 ) C19_=_C65( C19 C65 ) C19_=_C66( C19 C66 ) C19_=_C67( C19 C67 ) C19_=_C68( C19 C68 ) \nC19_=_C69( C19 C69 ) C19_=_C70( C19 C70 ) C19_=_C71( C19 C71 ) C19_=_C73( C19 C73 ) C19_=_C74( C19 C74 ) C36_=_C39( C36 C39 ) \nC36_=_C65( C36 C65 ) C36_=_C104( C36 C104 ) C36_=_C126( C36 C126 ) C36_=_C164( C36 C164 ) C36_=_C208( C36 C208 ) C36_=_C225( C36 C225 ) \nC36_=_C247( C36 C247 ) C36_=_C290( C36 C290 ) C36_=_C337( C36 C337 ) C36_=_C361( C36 C361 ) C36_=_C362( C36 C362 ) C36_=_C364( C36 C364 ) \nC36_=_C365( C36 C365 ) C36_=_C366( C36 C366 ) C36_=_C367( C36 C367 ) C36_=_C368( C36 C368 ) C39_=_C153( C39 C153 ) C39_=_C171( C39 C171 ) \nC39_=_C187( C39 C187 ) C39_=_C261( C39 C261 ) C39_=_C297( C39 C297 ) C39_=_C323( C39 C323 ) C39_=_C333( C39 C333 ) C39_=_C345( C39 C345 ) \nC39_=_C359( C39 C359 ) C39_=_C367( C39 C367 ) C39_=_C376( C39 C376 ) C39_=_C395( C39 C395 ) C39_=_C405( C39 C405 ) C39_=_C411( C39 C411 ) \nC39_=_C413( C39 C413 ) C53_=_C69( C53 C69 ) C53_=_C88( C53 C88 ) C53_=_C108( C53 C108 ) C53_=_C213( C53 C213 ) C53_=_C251( C53 C251 ) \nC53_=_C280( C53 C280 ) C53_=_C294( C53 C294 ) C53_=_C306( C53 C306 ) C53_=_C339( C53 C339 ) C53_=_C349( C53 C349 ) C53_=_C355( C53 C355 ) \nC53_=_C371( C53 C371 ) C53_=_C378( C53 C378 ) C53_=_C385( C53 C385 ) C53_=_C393( C53 C393 ) C53_=_C394( C53 C394 ) C53_=_C395( C53 C395 ) \nC53_=_C396( C53 C396 ) C59_=_C60( C59 C60 ) C59_=_C61( C59 C61 ) C59_=_C62( C59 C62 ) C59_=_C63( C59 C63 ) C59_=_C64( C59 C64 ) \nC59_=_C65( C59 C65 ) C59_=_C66( C59 C66 ) C59_=_C67( C59 C67 ) C59_=_C68( C59 C68 ) C59_=_C69( C59 C69 ) C59_=_C70( C59 C70 ) \nC59_=_C71( C59 C71 ) C59_=_C73( C59 C73 ) C59_=_C74( C59 C74 ) C60_=_C61( C60 C61 ) C60_=_C62( C60 C62 ) C60_=_C63( C60 C63 ) \nC60_=_C64( C60 C64 ) C60_=_C65( C60 C65 ) C60_=_C66( C60 C66 ) C60_=_C67( C60 C67 ) C60_=_C68( C60 C68 ) C60_=_C69( C60 C69 ) \nC60_=_C70( C60 C70 ) C60_=_C71( C60 C71 ) C60_=_C73( C60 C73 ) C60_=_C74( C60 C74 ) C60_=_C225( C60 C225 ) C61_=_C62( C61 C62 ) \nC61_=_C63( C61 C63 ) C61_=_C64( C61 C64 ) C61_=_C65( C61 C65 ) C61_=_C66( C61 C66 ) C61_=_C67( C61 C67 ) C61_=_C68( C61 C68 ) \nC61_=_C69( C61 C69 ) C61_=_C70( C61 C70 ) C61_=_C71( C61 C71 ) C61_=_C73( C61 C73 ) C61_=_C74(</w:t>
      </w:r>
    </w:p>
    <w:p>
      <w:pPr>
        <w:pStyle w:val="PreformattedText"/>
        <w:bidi w:val="0"/>
        <w:spacing w:before="0" w:after="0"/>
        <w:jc w:val="left"/>
        <w:rPr/>
      </w:pPr>
      <w:r>
        <w:rPr/>
        <w:t xml:space="preserve"> </w:t>
      </w:r>
      <w:r>
        <w:rPr/>
        <w:t>C61 C74 ) C61_=_C261( C61 C261 ) \nC62_=_C63( C62 C63 ) C62_=_C64( C62 C64 ) C62_=_C65( C62 C65 ) C62_=_C66( C62 C66 ) C62_=_C67( C62 C67 ) C62_=_C68( C62 C68 ) \nC62_=_C69( C62 C69 ) C62_=_C70( C62 C70 ) C62_=_C71( C62 C71 ) C62_=_C73( C62 C73 ) C62_=_C74( C62 C74 ) C62_=_C306( C62 C306 ) \nC63_=_C64( C63 C64 ) C63_=_C65( C63 C65 ) C63_=_C66( C63 C66 ) C63_=_C67( C63 C67 ) C63_=_C68( C63 C68 ) C63_=_C69( C63 C69 ) \nC63_=_C70( C63 C70 ) C63_=_C71( C63 C71 ) C63_=_C73( C63 C73 ) C63_=_C74( C63 C74 ) C63_=_C333( C63 C333 ) C64_=_C65( C64 C65 ) \nC64_=_C66( C64 C66 ) C64_=_C67( C64 C67 ) C64_=_C68( C64 C68 ) C64_=_C69( C64 C69 ) C64_=_C70( C64 C70 ) C64_=_C71( C64 C71 ) \nC64_=_C73( C64 C73 ) C64_=_C74( C64 C74 ) C64_=_C355( C64 C355 ) C64_=_C359( C64 C359 ) C65_=_C66( C65 C66 ) C65_=_C67( C65 C67 ) \nC65_=_C68( C65 C68 ) C65_=_C69( C65 C69 ) C65_=_C70( C65 C70 ) C65_=_C71( C65 C71 ) C65_=_C73( C65 C73 ) C65_=_C74( C65 C74 ) \nC65_=_C104( C65 C104 ) C65_=_C126( C65 C126 ) C65_=_C164( C65 C164 ) C65_=_C208( C65 C208 ) C65_=_C225( C65 C225 ) C65_=_C247( C65 C247 ) \nC65_=_C290( C65 C290 ) C65_=_C337( C65 C337 ) C65_=_C361( C65 C361 ) C65_=_C362( C65 C362 ) C65_=_C364( C65 C364 ) C65_=_C365( C65 C365 ) \nC65_=_C366( C65 C366 ) C65_=_C367( C65 C367 ) C65_=_C368( C65 C368 ) C66_=_C67( C66 C67 ) C66_=_C68( C66 C68 ) C66_=_C69( C66 C69 ) \nC66_=_C70( C66 C70 ) C66_=_C71( C66 C71 ) C66_=_C73( C66 C73 ) C66_=_C74( C66 C74 ) C66_=_C361( C66 C361 ) C66_=_C371( C66 C371 ) \nC66_=_C376( C66 C376 ) C67_=_C68( C67 C68 ) C67_=_C69( C67 C69 ) C67_=_C70( C67 C70 ) C67_=_C71( C67 C71 ) C67_=_C73( C67 C73 ) \nC67_=_C74( C67 C74 ) C67_=_C378( C67 C378 ) C68_=_C69( C68 C69 ) C68_=_C70( C68 C70 ) C68_=_C71( C68 C71 ) C68_=_C73( C68 C73 ) \nC68_=_C74( C68 C74 ) C68_=_C362( C68 C362 ) C69_=_C70( C69 C70 ) C69_=_C71( C69 C71 ) C69_=_C73( C69 C73 ) C69_=_C74( C69 C74 ) \nC69_=_C88( C69 C88 ) C69_=_C108( C69 C108 ) C69_=_C213( C69 C213 ) C69_=_C251( C69 C251 ) C69_=_C280( C69 C280 ) C69_=_C294( C69 C294 ) \nC69_=_C306( C69 C306 ) C69_=_C339( C69 C339 ) C69_=_C349( C69 C349 ) C69_=_C355( C69 C355 ) C69_=_C371( C69 C371 ) C69_=_C378( C69 C378 ) \nC69_=_C385( C69 C385 ) C69_=_C393( C69 C393 ) C69_=_C394( C69 C394 ) C69_=_C395( C69 C395 ) C69_=_C396( C69 C396 ) C70_=_C71( C70 C71 ) \nC70_=_C73( C70 C73 ) C70_=_C74( C70 C74 ) C70_=_C365( C70 C365 ) C71_=_C73( C71 C73 ) C71_=_C74( C71 C74 ) C71_=_C366( C71 C366 ) \nC71_=_C411( C71 C411 ) C73_=_C74( C73 C74 ) C73_=_C396( C73 C396 ) C74_=_C368( C74 C368 ) C74_=_C413( C74 C413 ) C88_=_C108( C88 C108 ) \nC88_=_C213( C88 C213 ) C88_=_C251( C88 C251 ) C88_=_C280( C88 C280 ) C88_=_C294( C88 C294 ) C88_=_C306( C88 C306 ) C88_=_C339( C88 C339 ) \nC88_=_C349( C88 C349 ) C88_=_C355( C88 C355 ) C88_=_C371( C88 C371 ) C88_=_C378( C88 C378 ) C88_=_C385( C88 C385 ) C88_=_C393( C88 C393 ) \nC88_=_C394( C88 C394 ) C88_=_C395( C88 C395 ) C88_=_C396( C88 C396 ) C104_=_C108( C104 C108 ) C104_=_C126( C104 C126 ) C104_=_C164( C104 C164 ) \nC104_=_C208( C104 C208 ) C104_=_C225( C104 C225 ) C104_=_C247( C104 C247 ) C104_=_C290( C104 C290 ) C104_=_C337( C104 C337 ) C104_=_C361( C104 C361 ) \nC104_=_C362( C104 C362 ) C104_=_C364( C104 C364 ) C104_=_C365( C104 C365 ) C104_=_C366( C104 C366 ) C104_=_C367( C104 C367 ) C104_=_C368( C104 C368 ) \nC108_=_C213( C108 C213 ) C108_=_C251( C108 C251 ) C108_=_C280( C108 C280 ) C108_=_C294( C108 C294 ) C108_=_C306( C108 C306 ) C108_=_C339( C108 C339 ) \nC108_=_C349( C108 C349 ) C108_=_C355( C108 C355 ) C108_=_C371( C108 C371 ) C108_=_C378( C108 C378 ) C108_=_C385( C108 C385 ) C108_=_C393( C108 C393 ) \nC108_=_C394( C108 C394 ) C108_=_C395( C108 C395 ) C108_=_C396( C108 C396 ) C126_=_C164( C126 C164 ) C126_=_C208( C126 C208 ) C126_=_C225( C126 C225 ) \nC126_=_C247( C126 C247 ) C126_=_C290( C126 C290 ) C126_=_C337( C126 C337 ) C126_=_C361( C126 C361 ) C126_=_C362( C126 C362 ) C126_=_C364( C126 C364 ) \nC126_=_C365( C126 C365 ) C126_=_C366( C126 C366 ) C126_=_C367( C126 C367 ) C126_=_C368( C126 C368 ) C153_=_C171( C153 C171 ) C153_=_C187( C153 C187 ) \nC153_=_C261( C153 C261 ) C153_=_C297( C153 C297 ) C153_=_C323( C153 C323 ) C153_=_C333( C153 C333 ) C153_=_C345( C153 C345 ) C153_=_C359( C153 C359 ) \nC153_=_C367( C153 C367 ) C153_=_C376( C153 C376 ) C153_=_C395( C153 C395 ) C153_=_C405( C153 C405 ) C153_=_C411( C153 C411 ) C153_=_C413( C153 C413 ) \nC164_=_C171( C164 C171 ) C164_=_C208( C164 C208 ) C164_=_C225( C164 C225 ) C164_=_C247( C164 C247 ) C164_=_C290( C164 C290 ) C164_=_C337( C164 C337 ) \nC164_=_C361( C164 C361 ) C164_=_C362( C164 C362 ) C164_=_C364( C164 C364 ) C164_=_C365( C164 C365 ) C164_=_C366( C164 C366 ) C164_=_C367( C164 C367 ) \nC164_=_C368( C164 C368 ) C171_=_C187( C171 C187 ) C171_=_C261( C171 C261 ) C171_=_C297( C171 C297 ) C171_=_C323( C171 C323 ) C171_=_C333( C171 C333 ) \nC171_=_C345( C171 C345 ) C171_=_C359( C171 C359 ) C171_=_C367( C171 C367 ) C171_=_C376( C171 C376 ) C171_=_C395( C171 C395 ) C171_=_C405( C171 C405 ) \nC171_=_C411( C171 C411 ) C171_=_C413( C171 C413 ) C187_=_C261( C187 C261 ) C187_=_C297( C187 C297 ) C187_=_C323( C187 C323 ) C187_=_C333( C187 C333 ) \nC187_=_C345( C187 C345 ) C187_=_C359( C187 C359 ) C187_=_C367( C187 C367 ) C187_=_C376( C187 C376 ) C187_=_C395( C187 C395 ) C187_=_C405( C187 C405 ) \nC187_=_C411( C187 C411 ) C187_=_C413( C187 C413 ) C208_=_C213( C208 C213 ) C208_=_C225( C208 C225 ) C208_=_C247( C208 C247 ) C208_=_C290( C208 C290 ) \nC208_=_C337( C208 C337 ) C208_=_C361( C208 C361 ) C208_=_C362( C208 C362 ) C208_=_C364( C208 C364 ) C208_=_C365( C208 C365 ) C208_=_C366( C208 C366 ) \nC208_=_C367( C208 C367 ) C208_=_C368( C208 C368 ) C213_=_C251( C213 C251 ) C213_=_C280( C213 C280 ) C213_=_C294( C213 C294 ) C213_=_C306( C213 C306 ) \nC213_=_C339( C213 C339 ) C213_=_C349( C213 C349 ) C213_=_C355( C213 C355 ) C213_=_C371( C213 C371 ) C213_=_C378( C213 C378 ) C213_=_C385( C213 C385 ) \nC213_=_C393( C213 C393 ) C213_=_C394( C213 C394 ) C213_=_C395( C213 C395 ) C213_=_C396( C213 C396 ) C225_=_C247( C225 C247 ) C225_=_C290( C225 C290 ) \nC225_=_C337( C225 C337 ) C225_=_C361( C225 C361 ) C225_=_C362( C225 C362 ) C225_=_C364( C225 C364 ) C225_=_C365( C225 C365 ) C225_=_C366( C225 C366 ) \nC225_=_C367( C225 C367 ) C225_=_C368( C225 C368 ) C247_=_C251( C247 C251 ) C247_=_C290( C247 C290 ) C247_=_C337( C247 C337 ) C247_=_C361( C247 C361 ) \nC247_=_C362( C247 C362 ) C247_=_C364( C247 C364 ) C247_=_C365( C247 C365 ) C247_=_C366( C247 C366 ) C247_=_C367( C247 C367 ) C247_=_C368( C247 C368 ) \nC251_=_C280( C251 C280 ) C251_=_C294( C251 C294 ) C251_=_C306( C251 C306 ) C251_=_C339( C251 C339 ) C251_=_C349( C251 C349 ) C251_=_C355( C251 C355 ) \nC251_=_C371( C251 C371 ) C251_=_C378( C251 C378 ) C251_=_C385( C251 C385 ) C251_=_C393( C251 C393 ) C251_=_C394( C251 C394 ) C251_=_C395( C251 C395 ) \nC251_=_C396( C251 C396 ) C261_=_C297( C261 C297 ) C261_=_C323( C261 C323 ) C261_=_C333( C261 C333 ) C261_=_C345( C261 C345 ) C261_=_C359( C261 C359 ) \nC261_=_C367( C261 C367 ) C261_=_C376( C261 C376 ) C261_=_C395( C261 C395 ) C261_=_C405( C261 C405 ) C261_=_C411( C261 C411 ) C261_=_C413( C261 C413 ) \nC280_=_C294( C280 C294 ) C280_=_C306( C280 C306 ) C280_=_C339( C280 C339 ) C280_=_C349( C280 C349 ) C280_=_C355( C280 C355 ) C280_=_C371( C280 C371 ) \nC280_=_C378( C280 C378 ) C280_=_C385( C280 C385 ) C280_=_C393( C280 C393 ) C280_=_C394( C280 C394 ) C280_=_C395( C280 C395 ) C280_=_C396( C280 C396 ) \nC290_=_C294( C290 C294 ) C290_=_C297( C290 C297 ) C290_=_C337( C290 C337 ) C290_=_C361( C290 C361 ) C290_=_C362( C290 C362 ) C290_=_C364( C290 C364 ) \nC290_=_C365( C290 C365 ) C290_=_C366( C290 C366 ) C290_=_C367( C290 C367 ) C290_=_C368( C290 C368 ) C294_=_C297( C294 C297 ) C294_=_C306( C294 C306 ) \nC294_=_C339( C294 C339 ) C294_=_C349( C294 C349 ) C294_=_C355( C294 C355 ) C294_=_C371( C294 C371 ) C294_=_C378( C294 C378 ) C294_=_C385( C294 C385 ) \nC294_=_C393( C294 C393 ) C294_=_C394( C294 C394 ) C294_=_C395( C294 C395 ) C294_=_C396( C294 C396 ) C297_=_C323( C297 C323 ) C297_=_C333( C297 C333 ) \nC297_=_C345( C297 C345 ) C297_=_C359( C297 C359 ) C297_=_C367( C297 C367 ) C297_=_C376( C297 C376 ) C297_=_C395( C297 C395 ) C297_=_C405( C297 C405 ) \nC297_=_C411( C297 C411 ) C297_=_C413( C297 C413 ) C306_=_C339( C306 C339 ) C306_=_C349( C306 C349 ) C306_=_C355( C306 C355 ) C306_=_C371( C306 C371 ) \nC306_=_C378( C306 C378 ) C306_=_C385( C306 C385 ) C306_=_C393( C306 C393 ) C306_=_C394( C306 C394 ) C306_=_C395( C306 C395 ) C306_=_C396( C306 C396 ) \nC323_=_C333( C323 C333 ) C323_=_C345( C323 C345 ) C323_=_C359( C323 C359 ) C323_=_C367( C323 C367 ) C323_=_C376( C323 C376 ) C323_=_C395( C323 C395 ) \nC323_=_C405( C323 C405 ) C323_=_C411( C323 C411 ) C323_=_C413( C323 C413 ) C333_=_C345( C333 C345 ) C333_=_C359( C333 C359 ) C333_=_C367( C333 C367 ) \nC333_=_C376( C333 C376 ) C333_=_C395( C333 C395 ) C333_=_C405( C333 C405 ) C333_=_C411( C333 C411 ) C333_=_C413( C333 C413 ) C337_=_C339( C337 C339 ) \nC337_=_C345( C337 C345 ) C337_=_C361( C337 C361 ) C337_=_C362( C337 C362 ) C337_=_C364( C337 C364 ) C337_=_C365( C337 C365 ) C337_=_C366( C337 C366 ) \nC337_=_C367( C337 C367 ) C337_=_C368( C337 C368 ) C339_=_C345( C339 C345 ) C339_=_C349( C339 C349 ) C339_=_C355( C339 C355 ) C339_=_C371( C339 C371 ) \nC339_=_C378( C339 C378 ) C339_=_C385( C339 C385 ) C339_=_C393( C339 C393 ) C339_=_C394( C339 C394 ) C339_=_C395( C339 C395 ) C339_=_C396( C339 C396 ) \nC345_=_C359( C345 C359 ) C345_=_C367( C345 C367 ) C345_=_C376( C345 C376 ) C345_=_C395( C345 C395 ) C345_=_C405( C345 C405 ) C345_=_C411( C345 C411 ) \nC345_=_C413( C345 C413 ) C349_=_C355( C349 C355 ) C349_=_C371( C349 C371 ) C349_=_C378( C349 C378 ) C349_=_C385( C349 C385 ) C349_=_C393( C349 C393 ) \nC349_=_C394( C349 C394 ) C349_=_C395( C349 C395 ) C349_=_C396( C349 C396 ) C355_=_C359( C355 C359 ) C355_=_C371( C355 C371 ) C355_=_C378( C355 C378 ) \nC355_=_C385( C355 C385 ) C355_=_C393( C355 C393 ) C355_=_C394( C355 C394</w:t>
      </w:r>
    </w:p>
    <w:p>
      <w:pPr>
        <w:pStyle w:val="PreformattedText"/>
        <w:bidi w:val="0"/>
        <w:spacing w:before="0" w:after="0"/>
        <w:jc w:val="left"/>
        <w:rPr/>
      </w:pPr>
      <w:r>
        <w:rPr/>
        <w:t xml:space="preserve"> </w:t>
      </w:r>
      <w:r>
        <w:rPr/>
        <w:t>) C355_=_C395( C355 C395 ) C355_=_C396( C355 C396 ) C359_=_C367( C359 C367 ) \nC359_=_C376( C359 C376 ) C359_=_C395( C359 C395 ) C359_=_C405( C359 C405 ) C359_=_C411( C359 C411 ) C359_=_C413( C359 C413 ) C361_=_C362( C361 C362 ) \nC361_=_C364( C361 C364 ) C361_=_C365( C361 C365 ) C361_=_C366( C361 C366 ) C361_=_C367( C361 C367 ) C361_=_C368( C361 C368 ) C361_=_C371( C361 C371 ) \nC361_=_C376( C361 C376 ) C362_=_C364( C362 C364 ) C362_=_C365( C362 C365 ) C362_=_C366( C362 C366 ) C362_=_C367( C362 C367 ) C362_=_C368( C362 C368 ) \nC364_=_C365( C364 C365 ) C364_=_C366( C364 C366 ) C364_=_C367( C364 C367 ) C364_=_C368( C364 C368 ) C364_=_C393( C364 C393 ) C365_=_C366( C365 C366 ) \nC365_=_C367( C365 C367 ) C365_=_C368( C365 C368 ) C366_=_C367( C366 C367 ) C366_=_C368( C366 C368 ) C366_=_C411( C366 C411 ) C367_=_C368( C367 C368 ) \nC367_=_C376( C367 C376 ) C367_=_C395( C367 C395 ) C367_=_C405( C367 C405 ) C367_=_C411( C367 C411 ) C367_=_C413( C367 C413 ) C368_=_C413( C368 C413 ) \nC371_=_C376( C371 C376 ) C371_=_C378( C371 C378 ) C371_=_C385( C371 C385 ) C371_=_C393( C371 C393 ) C371_=_C394( C371 C394 ) C371_=_C395( C371 C395 ) \nC371_=_C396( C371 C396 ) C376_=_C395( C376 C395 ) C376_=_C405( C376 C405 ) C376_=_C411( C376 C411 ) C376_=_C413( C376 C413 ) C378_=_C385( C378 C385 ) \nC378_=_C393( C378 C393 ) C378_=_C394( C378 C394 ) C378_=_C395( C378 C395 ) C378_=_C396( C378 C396 ) C385_=_C393( C385 C393 ) C385_=_C394( C385 C394 ) \nC385_=_C395( C385 C395 ) C385_=_C396( C385 C396 ) C393_=_C394( C393 C394 ) C393_=_C395( C393 C395 ) C393_=_C396( C393 C396 ) C394_=_C395( C394 C395 ) \nC394_=_C396( C394 C396 ) C395_=_C396( C395 C396 ) C395_=_C405( C395 C405 ) C395_=_C411( C395 C411 ) C395_=_C413( C395 C413 ) C405_=_C411( C405 C411 ) \nC405_=_C413( C405 C413 ) C411_=_C413( C411 C413 ) "];17-&gt;26[label="61: C12 C19 C36 C39 C53 \nC59 C60 C61 C62 C63 C64 \nC66 C67 C68 C70 C71 C73 \nC74 C88 C104 C108 C126 C153 \nC164 C171 C187 C208 C213 C225 \nC247 C251 C261 C280 C290 C294 \nC297 C306 C323 C333 C337 C339 \nC345 C349 C355 C359 C361 C362 \nC364 C365 C366 C368 C371 C376 \nC378 C385 C393 C394 C396 C405 \nC411 C413 \n475: C12_=_C36 ,C12_=_C104 ,C12_=_C126 ,C12_=_C164 ,C12_=_C208 ,\nC12_=_C225 ,C12_=_C247 ,C12_=_C290 ,C12_=_C337 ,C12_=_C361 ,C12_=_C362 ,\nC12_=_C364 ,C12_=_C365 ,C12_=_C366 ,C12_=_C368 ,C19_=_C36 ,C19_=_C39 ,\nC19_=_C59 ,C19_=_C60 ,C19_=_C61 ,C19_=_C62 ,C19_=_C63 ,C19_=_C64 ,\nC19_=_C66 ,C19_=_C67 ,C19_=_C68 ,C19_=_C70 ,C19_=_C71 ,C19_=_C73 ,\nC19_=_C74 ,C36_=_C39 ,C36_=_C104 ,C36_=_C126 ,C36_=_C164 ,C36_=_C208 ,\nC36_=_C225 ,C36_=_C247 ,C36_=_C290 ,C36_=_C337 ,C36_=_C361 ,C36_=_C362 ,\nC36_=_C364 ,C36_=_C365 ,C36_=_C366 ,C36_=_C368 ,C39_=_C153 ,C39_=_C171 ,\nC39_=_C187 ,C39_=_C261 ,C39_=_C297 ,C39_=_C323 ,C39_=_C333 ,C39_=_C345 ,\nC39_=_C359 ,C39_=_C376 ,C39_=_C405 ,C39_=_C411 ,C39_=_C413 ,C53_=_C88 ,\nC53_=_C108 ,C53_=_C213 ,C53_=_C251 ,C53_=_C280 ,C53_=_C294 ,C53_=_C306 ,\nC53_=_C339 ,C53_=_C349 ,C53_=_C355 ,C53_=_C371 ,C53_=_C378 ,C53_=_C385 ,\nC53_=_C393 ,C53_=_C394 ,C53_=_C396 ,C59_=_C60 ,C59_=_C61 ,C59_=_C62 ,\nC59_=_C63 ,C59_=_C64 ,C59_=_C66 ,C59_=_C67 ,C59_=_C68 ,C59_=_C70 ,\nC59_=_C71 ,C59_=_C73 ,C59_=_C74 ,C60_=_C61 ,C60_=_C62 ,C60_=_C63 ,\nC60_=_C64 ,C60_=_C66 ,C60_=_C67 ,C60_=_C68 ,C60_=_C70 ,C60_=_C71 ,\nC60_=_C73 ,C60_=_C74 ,C60_=_C225 ,C61_=_C62 ,C61_=_C63 ,C61_=_C64 ,\nC61_=_C66 ,C61_=_C67 ,C61_=_C68 ,C61_=_C70 ,C61_=_C71 ,C61_=_C73 ,\nC61_=_C74 ,C61_=_C261 ,C62_=_C63 ,C62_=_C64 ,C62_=_C66 ,C62_=_C67 ,\nC62_=_C68 ,C62_=_C70 ,C62_=_C71 ,C62_=_C73 ,C62_=_C74 ,C62_=_C306 ,\nC63_=_C64 ,C63_=_C66 ,C63_=_C67 ,C63_=_C68 ,C63_=_C70 ,C63_=_C71 ,\nC63_=_C73 ,C63_=_C74 ,C63_=_C333 ,C64_=_C66 ,C64_=_C67 ,C64_=_C68 ,\nC64_=_C70 ,C64_=_C71 ,C64_=_C73 ,C64_=_C74 ,C64_=_C355 ,C64_=_C359 ,\nC66_=_C67 ,C66_=_C68 ,C66_=_C70 ,C66_=_C71 ,C66_=_C73 ,C66_=_C74 ,\nC66_=_C361 ,C66_=_C371 ,C66_=_C376 ,C67_=_C68 ,C67_=_C70 ,C67_=_C71 ,\nC67_=_C73 ,C67_=_C74 ,C67_=_C378 ,C68_=_C70 ,C68_=_C71 ,C68_=_C73 ,\nC68_=_C74 ,C68_=_C362 ,C70_=_C71 ,C70_=_C73 ,C70_=_C74 ,C70_=_C365 ,\nC71_=_C73 ,C71_=_C74 ,C71_=_C366 ,C71_=_C411 ,C73_=_C74 ,C73_=_C396 ,\nC74_=_C368 ,C74_=_C413 ,C88_=_C108 ,C88_=_C213 ,C88_=_C251 ,C88_=_C280 ,\nC88_=_C294 ,C88_=_C306 ,C88_=_C339 ,C88_=_C349 ,C88_=_C355 ,C88_=_C371 ,\nC88_=_C378 ,C88_=_C385 ,C88_=_C393 ,C88_=_C394 ,C88_=_C396 ,C104_=_C108 ,\nC104_=_C126 ,C104_=_C164 ,C104_=_C208 ,C104_=_C225 ,C104_=_C247 ,C104_=_C290 ,\nC104_=_C337 ,C104_=_C361 ,C104_=_C362 ,C104_=_C364 ,C104_=_C365 ,C104_=_C366 ,\nC104_=_C368 ,C108_=_C213 ,C108_=_C251 ,C108_=_C280 ,C108_=_C294 ,C108_=_C306 ,\nC108_=_C339 ,C108_=_C349 ,C108_=_C355 ,C108_=_C371 ,C108_=_C378 ,C108_=_C385 ,\nC108_=_C393 ,C108_=_C394 ,C108_=_C396 ,C126_=_C164 ,C126_=_C208 ,C126_=_C225 ,\nC126_=_C247 ,C126_=_C290 ,C126_=_C337 ,C126_=_C361 ,C126_=_C362 ,C126_=_C364 ,\nC126_=_C365 ,C126_=_C366 ,C126_=_C368 ,C153_=_C171 ,C153_=_C187 ,C153_=_C261 ,\nC153_=_C297 ,C153_=_C323 ,C153_=_C333 ,C153_=_C345 ,C153_=_C359 ,C153_=_C376 ,\nC153_=_C405 ,C153_=_C411 ,C153_=_C413 ,C164_=_C171 ,C164_=_C208 ,C164_=_C225 ,\nC164_=_C247 ,C164_=_C290 ,C164_=_C337 ,C164_=_C361 ,C164_=_C362 ,C164_=_C364 ,\nC164_=_C365 ,C164_=_C366 ,C164_=_C368 ,C171_=_C187 ,C171_=_C261 ,C171_=_C297 ,\nC171_=_C323 ,C171_=_C333 ,C171_=_C345 ,C171_=_C359 ,C171_=_C376 ,C171_=_C405 ,\nC171_=_C411 ,C171_=_C413 ,C187_=_C261 ,C187_=_C297 ,C187_=_C323 ,C187_=_C333 ,\nC187_=_C345 ,C187_=_C359 ,C187_=_C376 ,C187_=_C405 ,C187_=_C411 ,C187_=_C413 ,\nC208_=_C213 ,C208_=_C225 ,C208_=_C247 ,C208_=_C290 ,C208_=_C337 ,C208_=_C361 ,\nC208_=_C362 ,C208_=_C364 ,C208_=_C365 ,C208_=_C366 ,C208_=_C368 ,C213_=_C251 ,\nC213_=_C280 ,C213_=_C294 ,C213_=_C306 ,C213_=_C339 ,C213_=_C349 ,C213_=_C355 ,\nC213_=_C371 ,C213_=_C378 ,C213_=_C385 ,C213_=_C393 ,C213_=_C394 ,C213_=_C396 ,\nC225_=_C247 ,C225_=_C290 ,C225_=_C337 ,C225_=_C361 ,C225_=_C362 ,C225_=_C364 ,\nC225_=_C365 ,C225_=_C366 ,C225_=_C368 ,C247_=_C251 ,C247_=_C290 ,C247_=_C337 ,\nC247_=_C361 ,C247_=_C362 ,C247_=_C364 ,C247_=_C365 ,C247_=_C366 ,C247_=_C368 ,\nC251_=_C280 ,C251_=_C294 ,C251_=_C306 ,C251_=_C339 ,C251_=_C349 ,C251_=_C355 ,\nC251_=_C371 ,C251_=_C378 ,C251_=_C385 ,C251_=_C393 ,C251_=_C394 ,C251_=_C396 ,\nC261_=_C297 ,C261_=_C323 ,C261_=_C333 ,C261_=_C345 ,C261_=_C359 ,C261_=_C376 ,\nC261_=_C405 ,C261_=_C411 ,C261_=_C413 ,C280_=_C294 ,C280_=_C306 ,C280_=_C339 ,\nC280_=_C349 ,C280_=_C355 ,C280_=_C371 ,C280_=_C378 ,C280_=_C385 ,C280_=_C393 ,\nC280_=_C394 ,C280_=_C396 ,C290_=_C294 ,C290_=_C297 ,C290_=_C337 ,C290_=_C361 ,\nC290_=_C362 ,C290_=_C364 ,C290_=_C365 ,C290_=_C366 ,C290_=_C368 ,C294_=_C297 ,\nC294_=_C306 ,C294_=_C339 ,C294_=_C349 ,C294_=_C355 ,C294_=_C371 ,C294_=_C378 ,\nC294_=_C385 ,C294_=_C393 ,C294_=_C394 ,C294_=_C396 ,C297_=_C323 ,C297_=_C333 ,\nC297_=_C345 ,C297_=_C359 ,C297_=_C376 ,C297_=_C405 ,C297_=_C411 ,C297_=_C413 ,\nC306_=_C339 ,C306_=_C349 ,C306_=_C355 ,C306_=_C371 ,C306_=_C378 ,C306_=_C385 ,\nC306_=_C393 ,C306_=_C394 ,C306_=_C396 ,C323_=_C333 ,C323_=_C345 ,C323_=_C359 ,\nC323_=_C376 ,C323_=_C405 ,C323_=_C411 ,C323_=_C413 ,C333_=_C345 ,C333_=_C359 ,\nC333_=_C376 ,C333_=_C405 ,C333_=_C411 ,C333_=_C413 ,C337_=_C339 ,C337_=_C345 ,\nC337_=_C361 ,C337_=_C362 ,C337_=_C364 ,C337_=_C365 ,C337_=_C366 ,C337_=_C368 ,\nC339_=_C345 ,C339_=_C349 ,C339_=_C355 ,C339_=_C371 ,C339_=_C378 ,C339_=_C385 ,\nC339_=_C393 ,C339_=_C394 ,C339_=_C396 ,C345_=_C359 ,C345_=_C376 ,C345_=_C405 ,\nC345_=_C411 ,C345_=_C413 ,C349_=_C355 ,C349_=_C371 ,C349_=_C378 ,C349_=_C385 ,\nC349_=_C393 ,C349_=_C394 ,C349_=_C396 ,C355_=_C359 ,C355_=_C371 ,C355_=_C378 ,\nC355_=_C385 ,C355_=_C393 ,C355_=_C394 ,C355_=_C396 ,C359_=_C376 ,C359_=_C405 ,\nC359_=_C411 ,C359_=_C413 ,C361_=_C362 ,C361_=_C364 ,C361_=_C365 ,C361_=_C366 ,\nC361_=_C368 ,C361_=_C371 ,C361_=_C376 ,C362_=_C364 ,C362_=_C365 ,C362_=_C366 ,\nC362_=_C368 ,C364_=_C365 ,C364_=_C366 ,C364_=_C368 ,C364_=_C393 ,C365_=_C366 ,\nC365_=_C368 ,C366_=_C368 ,C366_=_C411 ,C368_=_C413 ,C371_=_C376 ,C371_=_C378 ,\nC371_=_C385 ,C371_=_C393 ,C371_=_C394 ,C371_=_C396 ,C376_=_C405 ,C376_=_C411 ,\nC376_=_C413 ,C378_=_C385 ,C378_=_C393 ,C378_=_C394 ,C378_=_C396 ,C385_=_C393 ,\nC385_=_C394 ,C385_=_C396 ,C393_=_C394 ,C393_=_C396 ,C394_=_C396 ,C405_=_C411 ,\nC405_=_C413 ,C411_=_C413 ,"];27[shape=box, label="id:27 level: 3\n71: C30 C37 C51 C56 C71 \nC92 C107 C129 C132 C150 C160 \nC167 C182 C195 C198 C203 C211 \nC214 C217 C228 C231 C237 C241 \nC244 C252 C256 C260 C274 C282 \nC286 C287 C288 C289 C290 C291 \nC292 C293 C294 C296 C297 C298 \nC304 C307 C310 C316 C322 C329 \nC332 C341 C344 C358 C366 C369 \nC373 C375 C379 C381 C384 C385 \nC386 C387 C389 C394 C397 C401 \nC402 C403 C404 C409 C411 C412 \n714: C30_=_C37( C30 C37 ) C30_=_C160( C30 C160 ) C30_=_C203( C30 C203 ) C30_=_C237( C30 C237 ) C30_=_C244( C30 C244 ) \nC30_=_C274( C30 C274 ) C30_=_C286( C30 C286 ) C30_=_C287( C30 C287 ) C30_=_C288( C30 C288 ) C30_=_C289( C30 C289 ) C30_=_C290( C30 C290 ) \nC30_=_C291( C30 C291 ) C30_=_C292( C30 C292 ) C30_=_C293( C30 C293 ) C30_=_C294( C30 C294 ) C30_=_C296( C30 C296 ) C30_=_C297( C30 C297 ) \nC30_=_C298( C30 C298 ) C37_=_C51( C37 C51 ) C37_=_C107( C37 C107 ) C37_=_C150( C37 C150 ) C37_=_C182( C37 C182 ) C37_=_C195( C37 C195 ) \nC37_=_C211( C37 C211 ) C37_=_C228( C37 C228 ) C37_=_C256( C37 C256 ) C37_=_C292( C37 C292 ) C37_=_C304( C37 C304 ) C37_=_C316( C37 C316 ) \nC37_=_C329( C37 C329 ) C37_=_C369( C37 C369 ) C37_=_C384( C37 C384 ) C37_=_C385( C37 C385 ) C37_=_C386( C37 C386 ) C37_=_C387( C37 C387 ) \nC37_=_C389( C37 C389 ) C51_=_C56( C51 C56 ) C51_=_C107( C51 C107 ) C51_=_C150( C51 C150 ) C51_=_C182( C51 C182 ) C51_=_C195( C51 C195 ) \nC51_=_C211( C51 C211 ) C51_=_C228( C51 C228 ) C51_=_C256( C51 C256 ) C51_=_C292( C51 C292 ) C51_=_C304( C51 C304 ) C51_=_C316( C51 C316 ) \nC51_=_C329( C51 C329 ) C51_=_C369( C51 C369 ) C51_=_C384( C51 C384 ) C51_=_C385( C51 C385 ) C51_=_C386( C51 C386 ) C51_=_C387( C51 C387 ) \nC51_=_C389( C51 C389 ) C56_=_C71( C56 C71 ) C56_=_C92( C56</w:t>
      </w:r>
    </w:p>
    <w:p>
      <w:pPr>
        <w:pStyle w:val="PreformattedText"/>
        <w:bidi w:val="0"/>
        <w:spacing w:before="0" w:after="0"/>
        <w:jc w:val="left"/>
        <w:rPr/>
      </w:pPr>
      <w:r>
        <w:rPr/>
        <w:t xml:space="preserve"> </w:t>
      </w:r>
      <w:r>
        <w:rPr/>
        <w:t>C92 ) C56_=_C132( C56 C132 ) C56_=_C198( C56 C198 ) C56_=_C217( C56 C217 ) \nC56_=_C231( C56 C231 ) C56_=_C260( C56 C260 ) C56_=_C296( C56 C296 ) C56_=_C310( C56 C310 ) C56_=_C322( C56 C322 ) C56_=_C344( C56 C344 ) \nC56_=_C358( C56 C358 ) C56_=_C366( C56 C366 ) C56_=_C375( C56 C375 ) C56_=_C381( C56 C381 ) C56_=_C403( C56 C403 ) C56_=_C409( C56 C409 ) \nC56_=_C411( C56 C411 ) C56_=_C412( C56 C412 ) C71_=_C92( C71 C92 ) C71_=_C132( C71 C132 ) C71_=_C198( C71 C198 ) C71_=_C217( C71 C217 ) \nC71_=_C231( C71 C231 ) C71_=_C260( C71 C260 ) C71_=_C296( C71 C296 ) C71_=_C310( C71 C310 ) C71_=_C322( C71 C322 ) C71_=_C344( C71 C344 ) \nC71_=_C358( C71 C358 ) C71_=_C366( C71 C366 ) C71_=_C375( C71 C375 ) C71_=_C381( C71 C381 ) C71_=_C403( C71 C403 ) C71_=_C409( C71 C409 ) \nC71_=_C411( C71 C411 ) C71_=_C412( C71 C412 ) C92_=_C132( C92 C132 ) C92_=_C198( C92 C198 ) C92_=_C217( C92 C217 ) C92_=_C231( C92 C231 ) \nC92_=_C260( C92 C260 ) C92_=_C296( C92 C296 ) C92_=_C310( C92 C310 ) C92_=_C322( C92 C322 ) C92_=_C344( C92 C344 ) C92_=_C358( C92 C358 ) \nC92_=_C366( C92 C366 ) C92_=_C375( C92 C375 ) C92_=_C381( C92 C381 ) C92_=_C403( C92 C403 ) C92_=_C409( C92 C409 ) C92_=_C411( C92 C411 ) \nC92_=_C412( C92 C412 ) C107_=_C150( C107 C150 ) C107_=_C182( C107 C182 ) C107_=_C195( C107 C195 ) C107_=_C211( C107 C211 ) C107_=_C228( C107 C228 ) \nC107_=_C256( C107 C256 ) C107_=_C292( C107 C292 ) C107_=_C304( C107 C304 ) C107_=_C316( C107 C316 ) C107_=_C329( C107 C329 ) C107_=_C369( C107 C369 ) \nC107_=_C384( C107 C384 ) C107_=_C385( C107 C385 ) C107_=_C386( C107 C386 ) C107_=_C387( C107 C387 ) C107_=_C389( C107 C389 ) C129_=_C132( C129 C132 ) \nC129_=_C167( C129 C167 ) C129_=_C214( C129 C214 ) C129_=_C241( C129 C241 ) C129_=_C252( C129 C252 ) C129_=_C282( C129 C282 ) C129_=_C307( C129 C307 ) \nC129_=_C332( C129 C332 ) C129_=_C341( C129 C341 ) C129_=_C373( C129 C373 ) C129_=_C379( C129 C379 ) C129_=_C386( C129 C386 ) C129_=_C394( C129 C394 ) \nC129_=_C397( C129 C397 ) C129_=_C401( C129 C401 ) C129_=_C402( C129 C402 ) C129_=_C403( C129 C403 ) C129_=_C404( C129 C404 ) C132_=_C198( C132 C198 ) \nC132_=_C217( C132 C217 ) C132_=_C231( C132 C231 ) C132_=_C260( C132 C260 ) C132_=_C296( C132 C296 ) C132_=_C310( C132 C310 ) C132_=_C322( C132 C322 ) \nC132_=_C344( C132 C344 ) C132_=_C358( C132 C358 ) C132_=_C366( C132 C366 ) C132_=_C375( C132 C375 ) C132_=_C381( C132 C381 ) C132_=_C403( C132 C403 ) \nC132_=_C409( C132 C409 ) C132_=_C411( C132 C411 ) C132_=_C412( C132 C412 ) C150_=_C182( C150 C182 ) C150_=_C195( C150 C195 ) C150_=_C211( C150 C211 ) \nC150_=_C228( C150 C228 ) C150_=_C256( C150 C256 ) C150_=_C292( C150 C292 ) C150_=_C304( C150 C304 ) C150_=_C316( C150 C316 ) C150_=_C329( C150 C329 ) \nC150_=_C369( C150 C369 ) C150_=_C384( C150 C384 ) C150_=_C385( C150 C385 ) C150_=_C386( C150 C386 ) C150_=_C387( C150 C387 ) C150_=_C389( C150 C389 ) \nC160_=_C167( C160 C167 ) C160_=_C203( C160 C203 ) C160_=_C237( C160 C237 ) C160_=_C244( C160 C244 ) C160_=_C274( C160 C274 ) C160_=_C286( C160 C286 ) \nC160_=_C287( C160 C287 ) C160_=_C288( C160 C288 ) C160_=_C289( C160 C289 ) C160_=_C290( C160 C290 ) C160_=_C291( C160 C291 ) C160_=_C292( C160 C292 ) \nC160_=_C293( C160 C293 ) C160_=_C294( C160 C294 ) C160_=_C296( C160 C296 ) C160_=_C297( C160 C297 ) C160_=_C298( C160 C298 ) C167_=_C214( C167 C214 ) \nC167_=_C241( C167 C241 ) C167_=_C252( C167 C252 ) C167_=_C282( C167 C282 ) C167_=_C307( C167 C307 ) C167_=_C332( C167 C332 ) C167_=_C341( C167 C341 ) \nC167_=_C373( C167 C373 ) C167_=_C379( C167 C379 ) C167_=_C386( C167 C386 ) C167_=_C394( C167 C394 ) C167_=_C397( C167 C397 ) C167_=_C401( C167 C401 ) \nC167_=_C402( C167 C402 ) C167_=_C403( C167 C403 ) C167_=_C404( C167 C404 ) C182_=_C195( C182 C195 ) C182_=_C211( C182 C211 ) C182_=_C228( C182 C228 ) \nC182_=_C256( C182 C256 ) C182_=_C292( C182 C292 ) C182_=_C304( C182 C304 ) C182_=_C316( C182 C316 ) C182_=_C329( C182 C329 ) C182_=_C369( C182 C369 ) \nC182_=_C384( C182 C384 ) C182_=_C385( C182 C385 ) C182_=_C386( C182 C386 ) C182_=_C387( C182 C387 ) C182_=_C389( C182 C389 ) C195_=_C198( C195 C198 ) \nC195_=_C211( C195 C211 ) C195_=_C228( C195 C228 ) C195_=_C256( C195 C256 ) C195_=_C292( C195 C292 ) C195_=_C304( C195 C304 ) C195_=_C316( C195 C316 ) \nC195_=_C329( C195 C329 ) C195_=_C369( C195 C369 ) C195_=_C384( C195 C384 ) C195_=_C385( C195 C385 ) C195_=_C386( C195 C386 ) C195_=_C387( C195 C387 ) \nC195_=_C389( C195 C389 ) C198_=_C217( C198 C217 ) C198_=_C231( C198 C231 ) C198_=_C260( C198 C260 ) C198_=_C296( C198 C296 ) C198_=_C310( C198 C310 ) \nC198_=_C322( C198 C322 ) C198_=_C344( C198 C344 ) C198_=_C358( C198 C358 ) C198_=_C366( C198 C366 ) C198_=_C375( C198 C375 ) C198_=_C381( C198 C381 ) \nC198_=_C403( C198 C403 ) C198_=_C409( C198 C409 ) C198_=_C411( C198 C411 ) C198_=_C412( C198 C412 ) C203_=_C211( C203 C211 ) C203_=_C214( C203 C214 ) \nC203_=_C217( C203 C217 ) C203_=_C237( C203 C237 ) C203_=_C244( C203 C244 ) C203_=_C274( C203 C274 ) C203_=_C286( C203 C286 ) C203_=_C287( C203 C287 ) \nC203_=_C288( C203 C288 ) C203_=_C289( C203 C289 ) C203_=_C290( C203 C290 ) C203_=_C291( C203 C291 ) C203_=_C292( C203 C292 ) C203_=_C293( C203 C293 ) \nC203_=_C294( C203 C294 ) C203_=_C296( C203 C296 ) C203_=_C297( C203 C297 ) C203_=_C298( C203 C298 ) C211_=_C214( C211 C214 ) C211_=_C217( C211 C217 ) \nC211_=_C228( C211 C228 ) C211_=_C256( C211 C256 ) C211_=_C292( C211 C292 ) C211_=_C304( C211 C304 ) C211_=_C316( C211 C316 ) C211_=_C329( C211 C329 ) \nC211_=_C369( C211 C369 ) C211_=_C384( C211 C384 ) C211_=_C385( C211 C385 ) C211_=_C386( C211 C386 ) C211_=_C387( C211 C387 ) C211_=_C389( C211 C389 ) \nC214_=_C217( C214 C217 ) C214_=_C241( C214 C241 ) C214_=_C252( C214 C252 ) C214_=_C282( C214 C282 ) C214_=_C307( C214 C307 ) C214_=_C332( C214 C332 ) \nC214_=_C341( C214 C341 ) C214_=_C373( C214 C373 ) C214_=_C379( C214 C379 ) C214_=_C386( C214 C386 ) C214_=_C394( C214 C394 ) C214_=_C397( C214 C397 ) \nC214_=_C401( C214 C401 ) C214_=_C402( C214 C402 ) C214_=_C403( C214 C403 ) C214_=_C404( C214 C404 ) C217_=_C231( C217 C231 ) C217_=_C260( C217 C260 ) \nC217_=_C296( C217 C296 ) C217_=_C310( C217 C310 ) C217_=_C322( C217 C322 ) C217_=_C344( C217 C344 ) C217_=_C358( C217 C358 ) C217_=_C366( C217 C366 ) \nC217_=_C375( C217 C375 ) C217_=_C381( C217 C381 ) C217_=_C403( C217 C403 ) C217_=_C409( C217 C409 ) C217_=_C411( C217 C411 ) C217_=_C412( C217 C412 ) \nC228_=_C231( C228 C231 ) C228_=_C256( C228 C256 ) C228_=_C292( C228 C292 ) C228_=_C304( C228 C304 ) C228_=_C316( C228 C316 ) C228_=_C329( C228 C329 ) \nC228_=_C369( C228 C369 ) C228_=_C384( C228 C384 ) C228_=_C385( C228 C385 ) C228_=_C386( C228 C386 ) C228_=_C387( C228 C387 ) C228_=_C389( C228 C389 ) \nC231_=_C260( C231 C260 ) C231_=_C296( C231 C296 ) C231_=_C310( C231 C310 ) C231_=_C322( C231 C322 ) C231_=_C344( C231 C344 ) C231_=_C358( C231 C358 ) \nC231_=_C366( C231 C366 ) C231_=_C375( C231 C375 ) C231_=_C381( C231 C381 ) C231_=_C403( C231 C403 ) C231_=_C409( C231 C409 ) C231_=_C411( C231 C411 ) \nC231_=_C412( C231 C412 ) C237_=_C241( C237 C241 ) C237_=_C244( C237 C244 ) C237_=_C274( C237 C274 ) C237_=_C286( C237 C286 ) C237_=_C287( C237 C287 ) \nC237_=_C288( C237 C288 ) C237_=_C289( C237 C289 ) C237_=_C290( C237 C290 ) C237_=_C291( C237 C291 ) C237_=_C292( C237 C292 ) C237_=_C293( C237 C293 ) \nC237_=_C294( C237 C294 ) C237_=_C296( C237 C296 ) C237_=_C297( C237 C297 ) C237_=_C298( C237 C298 ) C241_=_C252( C241 C252 ) C241_=_C282( C241 C282 ) \nC241_=_C307( C241 C307 ) C241_=_C332( C241 C332 ) C241_=_C341( C241 C341 ) C241_=_C373( C241 C373 ) C241_=_C379( C241 C379 ) C241_=_C386( C241 C386 ) \nC241_=_C394( C241 C394 ) C241_=_C397( C241 C397 ) C241_=_C401( C241 C401 ) C241_=_C402( C241 C402 ) C241_=_C403( C241 C403 ) C241_=_C404( C241 C404 ) \nC244_=_C252( C244 C252 ) C244_=_C274( C244 C274 ) C244_=_C286( C244 C286 ) C244_=_C287( C244 C287 ) C244_=_C288( C244 C288 ) C244_=_C289( C244 C289 ) \nC244_=_C290( C244 C290 ) C244_=_C291( C244 C291 ) C244_=_C292( C244 C292 ) C244_=_C293( C244 C293 ) C244_=_C294( C244 C294 ) C244_=_C296( C244 C296 ) \nC244_=_C297( C244 C297 ) C244_=_C298( C244 C298 ) C252_=_C282( C252 C282 ) C252_=_C307( C252 C307 ) C252_=_C332( C252 C332 ) C252_=_C341( C252 C341 ) \nC252_=_C373( C252 C373 ) C252_=_C379( C252 C379 ) C252_=_C386( C252 C386 ) C252_=_C394( C252 C394 ) C252_=_C397( C252 C397 ) C252_=_C401( C252 C401 ) \nC252_=_C402( C252 C402 ) C252_=_C403( C252 C403 ) C252_=_C404( C252 C404 ) C256_=_C260( C256 C260 ) C256_=_C292( C256 C292 ) C256_=_C304( C256 C304 ) \nC256_=_C316( C256 C316 ) C256_=_C329( C256 C329 ) C256_=_C369( C256 C369 ) C256_=_C384( C256 C384 ) C256_=_C385( C256 C385 ) C256_=_C386( C256 C386 ) \nC256_=_C387( C256 C387 ) C256_=_C389( C256 C389 ) C260_=_C296( C260 C296 ) C260_=_C310( C260 C310 ) C260_=_C322( C260 C322 ) C260_=_C344( C260 C344 ) \nC260_=_C358( C260 C358 ) C260_=_C366( C260 C366 ) C260_=_C375( C260 C375 ) C260_=_C381( C260 C381 ) C260_=_C403( C260 C403 ) C260_=_C409( C260 C409 ) \nC260_=_C411( C260 C411 ) C260_=_C412( C260 C412 ) C274_=_C282( C274 C282 ) C274_=_C286( C274 C286 ) C274_=_C287( C274 C287 ) C274_=_C288( C274 C288 ) \nC274_=_C289( C274 C289 ) C274_=_C290( C274 C290 ) C274_=_C291( C274 C291 ) C274_=_C292( C274 C292 ) C274_=_C293( C274 C293 ) C274_=_C294( C274 C294 ) \nC274_=_C296( C274 C296 ) C274_=_C297( C274 C297 ) C274_=_C298( C274 C298 ) C282_=_C307( C282 C307 ) C282_=_C332( C282 C332 ) C282_=_C341( C282 C341 ) \nC282_=_C373( C282 C373 ) C282_=_C379( C282 C379 ) C282_=_C386( C282 C386 ) C282_=_C394( C282 C394 ) C282_=_C397( C282 C397 ) C282_=_C401( C282 C401 ) \nC282_=_C402( C282 C402 ) C282_=_C403( C282 C403 ) C282_=_C404( C282 C404 ) C286_=_C287( C286 C287 ) C286_=_C288( C286 C288 ) C286_=_C289( C286 C289 ) \nC286_=_C290( C286 C290 ) C286_=_C291( C286 C291 ) C286_=_C292( C286 C292 ) C286_=_C293( C286 C293 ) C286_=_C294( C286 C294 ) C286_=_C296( C286 C296 ) \nC286_=_C297( C286 C297 ) C286_=_C298( C286</w:t>
      </w:r>
    </w:p>
    <w:p>
      <w:pPr>
        <w:pStyle w:val="PreformattedText"/>
        <w:bidi w:val="0"/>
        <w:spacing w:before="0" w:after="0"/>
        <w:jc w:val="left"/>
        <w:rPr/>
      </w:pPr>
      <w:r>
        <w:rPr/>
        <w:t xml:space="preserve"> </w:t>
      </w:r>
      <w:r>
        <w:rPr/>
        <w:t>C298 ) C286_=_C304( C286 C304 ) C286_=_C307( C286 C307 ) C286_=_C310( C286 C310 ) C287_=_C288( C287 C288 ) \nC287_=_C289( C287 C289 ) C287_=_C290( C287 C290 ) C287_=_C291( C287 C291 ) C287_=_C292( C287 C292 ) C287_=_C293( C287 C293 ) C287_=_C294( C287 C294 ) \nC287_=_C296( C287 C296 ) C287_=_C297( C287 C297 ) C287_=_C298( C287 C298 ) C287_=_C316( C287 C316 ) C287_=_C322( C287 C322 ) C288_=_C289( C288 C289 ) \nC288_=_C290( C288 C290 ) C288_=_C291( C288 C291 ) C288_=_C292( C288 C292 ) C288_=_C293( C288 C293 ) C288_=_C294( C288 C294 ) C288_=_C296( C288 C296 ) \nC288_=_C297( C288 C297 ) C288_=_C298( C288 C298 ) C288_=_C329( C288 C329 ) C288_=_C332( C288 C332 ) C289_=_C290( C289 C290 ) C289_=_C291( C289 C291 ) \nC289_=_C292( C289 C292 ) C289_=_C293( C289 C293 ) C289_=_C294( C289 C294 ) C289_=_C296( C289 C296 ) C289_=_C297( C289 C297 ) C289_=_C298( C289 C298 ) \nC289_=_C341( C289 C341 ) C289_=_C344( C289 C344 ) C290_=_C291( C290 C291 ) C290_=_C292( C290 C292 ) C290_=_C293( C290 C293 ) C290_=_C294( C290 C294 ) \nC290_=_C296( C290 C296 ) C290_=_C297( C290 C297 ) C290_=_C298( C290 C298 ) C290_=_C366( C290 C366 ) C291_=_C292( C291 C292 ) C291_=_C293( C291 C293 ) \nC291_=_C294( C291 C294 ) C291_=_C296( C291 C296 ) C291_=_C297( C291 C297 ) C291_=_C298( C291 C298 ) C291_=_C379( C291 C379 ) C291_=_C381( C291 C381 ) \nC292_=_C293( C292 C293 ) C292_=_C294( C292 C294 ) C292_=_C296( C292 C296 ) C292_=_C297( C292 C297 ) C292_=_C298( C292 C298 ) C292_=_C304( C292 C304 ) \nC292_=_C316( C292 C316 ) C292_=_C329( C292 C329 ) C292_=_C369( C292 C369 ) C292_=_C384( C292 C384 ) C292_=_C385( C292 C385 ) C292_=_C386( C292 C386 ) \nC292_=_C387( C292 C387 ) C292_=_C389( C292 C389 ) C293_=_C294( C293 C294 ) C293_=_C296( C293 C296 ) C293_=_C297( C293 C297 ) C293_=_C298( C293 C298 ) \nC293_=_C384( C293 C384 ) C294_=_C296( C294 C296 ) C294_=_C297( C294 C297 ) C294_=_C298( C294 C298 ) C294_=_C385( C294 C385 ) C294_=_C394( C294 C394 ) \nC296_=_C297( C296 C297 ) C296_=_C298( C296 C298 ) C296_=_C310( C296 C310 ) C296_=_C322( C296 C322 ) C296_=_C344( C296 C344 ) C296_=_C358( C296 C358 ) \nC296_=_C366( C296 C366 ) C296_=_C375( C296 C375 ) C296_=_C381( C296 C381 ) C296_=_C403( C296 C403 ) C296_=_C409( C296 C409 ) C296_=_C411( C296 C411 ) \nC296_=_C412( C296 C412 ) C297_=_C298( C297 C298 ) C297_=_C411( C297 C411 ) C298_=_C389( C298 C389 ) C298_=_C412( C298 C412 ) C304_=_C307( C304 C307 ) \nC304_=_C310( C304 C310 ) C304_=_C316( C304 C316 ) C304_=_C329( C304 C329 ) C304_=_C369( C304 C369 ) C304_=_C384( C304 C384 ) C304_=_C385( C304 C385 ) \nC304_=_C386( C304 C386 ) C304_=_C387( C304 C387 ) C304_=_C389( C304 C389 ) C307_=_C310( C307 C310 ) C307_=_C332( C307 C332 ) C307_=_C341( C307 C341 ) \nC307_=_C373( C307 C373 ) C307_=_C379( C307 C379 ) C307_=_C386( C307 C386 ) C307_=_C394( C307 C394 ) C307_=_C397( C307 C397 ) C307_=_C401( C307 C401 ) \nC307_=_C402( C307 C402 ) C307_=_C403( C307 C403 ) C307_=_C404( C307 C404 ) C310_=_C322( C310 C322 ) C310_=_C344( C310 C344 ) C310_=_C358( C310 C358 ) \nC310_=_C366( C310 C366 ) C310_=_C375( C310 C375 ) C310_=_C381( C310 C381 ) C310_=_C403( C310 C403 ) C310_=_C409( C310 C409 ) C310_=_C411( C310 C411 ) \nC310_=_C412( C310 C412 ) C316_=_C322( C316 C322 ) C316_=_C329( C316 C329 ) C316_=_C369( C316 C369 ) C316_=_C384( C316 C384 ) C316_=_C385( C316 C385 ) \nC316_=_C386( C316 C386 ) C316_=_C387( C316 C387 ) C316_=_C389( C316 C389 ) C322_=_C344( C322 C344 ) C322_=_C358( C322 C358 ) C322_=_C366( C322 C366 ) \nC322_=_C375( C322 C375 ) C322_=_C381( C322 C381 ) C322_=_C403( C322 C403 ) C322_=_C409( C322 C409 ) C322_=_C411( C322 C411 ) C322_=_C412( C322 C412 ) \nC329_=_C332( C329 C332 ) C329_=_C369( C329 C369 ) C329_=_C384( C329 C384 ) C329_=_C385( C329 C385 ) C329_=_C386( C329 C386 ) C329_=_C387( C329 C387 ) \nC329_=_C389( C329 C389 ) C332_=_C341( C332 C341 ) C332_=_C373( C332 C373 ) C332_=_C379( C332 C379 ) C332_=_C386( C332 C386 ) C332_=_C394( C332 C394 ) \nC332_=_C397( C332 C397 ) C332_=_C401( C332 C401 ) C332_=_C402( C332 C402 ) C332_=_C403( C332 C403 ) C332_=_C404( C332 C404 ) C341_=_C344( C341 C344 ) \nC341_=_C373( C341 C373 ) C341_=_C379( C341 C379 ) C341_=_C386( C341 C386 ) C341_=_C394( C341 C394 ) C341_=_C397( C341 C397 ) C341_=_C401( C341 C401 ) \nC341_=_C402( C341 C402 ) C341_=_C403( C341 C403 ) C341_=_C404( C341 C404 ) C344_=_C358( C344 C358 ) C344_=_C366( C344 C366 ) C344_=_C375( C344 C375 ) \nC344_=_C381( C344 C381 ) C344_=_C403( C344 C403 ) C344_=_C409( C344 C409 ) C344_=_C411( C344 C411 ) C344_=_C412( C344 C412 ) C358_=_C366( C358 C366 ) \nC358_=_C375( C358 C375 ) C358_=_C381( C358 C381 ) C358_=_C403( C358 C403 ) C358_=_C409( C358 C409 ) C358_=_C411( C358 C411 ) C358_=_C412( C358 C412 ) \nC366_=_C375( C366 C375 ) C366_=_C381( C366 C381 ) C366_=_C403( C366 C403 ) C366_=_C409( C366 C409 ) C366_=_C411( C366 C411 ) C366_=_C412( C366 C412 ) \nC369_=_C373( C369 C373 ) C369_=_C375( C369 C375 ) C369_=_C384( C369 C384 ) C369_=_C385( C369 C385 ) C369_=_C386( C369 C386 ) C369_=_C387( C369 C387 ) \nC369_=_C389( C369 C389 ) C373_=_C375( C373 C375 ) C373_=_C379( C373 C379 ) C373_=_C386( C373 C386 ) C373_=_C394( C373 C394 ) C373_=_C397( C373 C397 ) \nC373_=_C401( C373 C401 ) C373_=_C402( C373 C402 ) C373_=_C403( C373 C403 ) C373_=_C404( C373 C404 ) C375_=_C381( C375 C381 ) C375_=_C403( C375 C403 ) \nC375_=_C409( C375 C409 ) C375_=_C411( C375 C411 ) C375_=_C412( C375 C412 ) C379_=_C381( C379 C381 ) C379_=_C386( C379 C386 ) C379_=_C394( C379 C394 ) \nC379_=_C397( C379 C397 ) C379_=_C401( C379 C401 ) C379_=_C402( C379 C402 ) C379_=_C403( C379 C403 ) C379_=_C404( C379 C404 ) C381_=_C403( C381 C403 ) \nC381_=_C409( C381 C409 ) C381_=_C411( C381 C411 ) C381_=_C412( C381 C412 ) C384_=_C385( C384 C385 ) C384_=_C386( C384 C386 ) C384_=_C387( C384 C387 ) \nC384_=_C389( C384 C389 ) C385_=_C386( C385 C386 ) C385_=_C387( C385 C387 ) C385_=_C389( C385 C389 ) C385_=_C394( C385 C394 ) C386_=_C387( C386 C387 ) \nC386_=_C389( C386 C389 ) C386_=_C394( C386 C394 ) C386_=_C397( C386 C397 ) C386_=_C401( C386 C401 ) C386_=_C402( C386 C402 ) C386_=_C403( C386 C403 ) \nC386_=_C404( C386 C404 ) C387_=_C389( C387 C389 ) C387_=_C402( C387 C402 ) C389_=_C412( C389 C412 ) C394_=_C397( C394 C397 ) C394_=_C401( C394 C401 ) \nC394_=_C402( C394 C402 ) C394_=_C403( C394 C403 ) C394_=_C404( C394 C404 ) C397_=_C401( C397 C401 ) C397_=_C402( C397 C402 ) C397_=_C403( C397 C403 ) \nC397_=_C404( C397 C404 ) C401_=_C402( C401 C402 ) C401_=_C403( C401 C403 ) C401_=_C404( C401 C404 ) C402_=_C403( C402 C403 ) C402_=_C404( C402 C404 ) \nC403_=_C404( C403 C404 ) C403_=_C409( C403 C409 ) C403_=_C411( C403 C411 ) C403_=_C412( C403 C412 ) C409_=_C411( C409 C411 ) C409_=_C412( C409 C412 ) \nC411_=_C412( C411 C412 ) "];17-&gt;27[label="67: C30 C37 C51 C56 C71 \nC92 C107 C129 C132 C150 C160 \nC167 C182 C195 C198 C203 C211 \nC214 C217 C228 C231 C237 C241 \nC244 C252 C256 C260 C274 C282 \nC286 C287 C288 C289 C290 C291 \nC293 C294 C297 C298 C304 C307 \nC310 C316 C322 C329 C332 C341 \nC344 C358 C366 C369 C373 C375 \nC379 C381 C384 C385 C387 C389 \nC394 C397 C401 C402 C404 C409 \nC411 C412 \n576: C30_=_C37 ,C30_=_C160 ,C30_=_C203 ,C30_=_C237 ,C30_=_C244 ,\nC30_=_C274 ,C30_=_C286 ,C30_=_C287 ,C30_=_C288 ,C30_=_C289 ,C30_=_C290 ,\nC30_=_C291 ,C30_=_C293 ,C30_=_C294 ,C30_=_C297 ,C30_=_C298 ,C37_=_C51 ,\nC37_=_C107 ,C37_=_C150 ,C37_=_C182 ,C37_=_C195 ,C37_=_C211 ,C37_=_C228 ,\nC37_=_C256 ,C37_=_C304 ,C37_=_C316 ,C37_=_C329 ,C37_=_C369 ,C37_=_C384 ,\nC37_=_C385 ,C37_=_C387 ,C37_=_C389 ,C51_=_C56 ,C51_=_C107 ,C51_=_C150 ,\nC51_=_C182 ,C51_=_C195 ,C51_=_C211 ,C51_=_C228 ,C51_=_C256 ,C51_=_C304 ,\nC51_=_C316 ,C51_=_C329 ,C51_=_C369 ,C51_=_C384 ,C51_=_C385 ,C51_=_C387 ,\nC51_=_C389 ,C56_=_C71 ,C56_=_C92 ,C56_=_C132 ,C56_=_C198 ,C56_=_C217 ,\nC56_=_C231 ,C56_=_C260 ,C56_=_C310 ,C56_=_C322 ,C56_=_C344 ,C56_=_C358 ,\nC56_=_C366 ,C56_=_C375 ,C56_=_C381 ,C56_=_C409 ,C56_=_C411 ,C56_=_C412 ,\nC71_=_C92 ,C71_=_C132 ,C71_=_C198 ,C71_=_C217 ,C71_=_C231 ,C71_=_C260 ,\nC71_=_C310 ,C71_=_C322 ,C71_=_C344 ,C71_=_C358 ,C71_=_C366 ,C71_=_C375 ,\nC71_=_C381 ,C71_=_C409 ,C71_=_C411 ,C71_=_C412 ,C92_=_C132 ,C92_=_C198 ,\nC92_=_C217 ,C92_=_C231 ,C92_=_C260 ,C92_=_C310 ,C92_=_C322 ,C92_=_C344 ,\nC92_=_C358 ,C92_=_C366 ,C92_=_C375 ,C92_=_C381 ,C92_=_C409 ,C92_=_C411 ,\nC92_=_C412 ,C107_=_C150 ,C107_=_C182 ,C107_=_C195 ,C107_=_C211 ,C107_=_C228 ,\nC107_=_C256 ,C107_=_C304 ,C107_=_C316 ,C107_=_C329 ,C107_=_C369 ,C107_=_C384 ,\nC107_=_C385 ,C107_=_C387 ,C107_=_C389 ,C129_=_C132 ,C129_=_C167 ,C129_=_C214 ,\nC129_=_C241 ,C129_=_C252 ,C129_=_C282 ,C129_=_C307 ,C129_=_C332 ,C129_=_C341 ,\nC129_=_C373 ,C129_=_C379 ,C129_=_C394 ,C129_=_C397 ,C129_=_C401 ,C129_=_C402 ,\nC129_=_C404 ,C132_=_C198 ,C132_=_C217 ,C132_=_C231 ,C132_=_C260 ,C132_=_C310 ,\nC132_=_C322 ,C132_=_C344 ,C132_=_C358 ,C132_=_C366 ,C132_=_C375 ,C132_=_C381 ,\nC132_=_C409 ,C132_=_C411 ,C132_=_C412 ,C150_=_C182 ,C150_=_C195 ,C150_=_C211 ,\nC150_=_C228 ,C150_=_C256 ,C150_=_C304 ,C150_=_C316 ,C150_=_C329 ,C150_=_C369 ,\nC150_=_C384 ,C150_=_C385 ,C150_=_C387 ,C150_=_C389 ,C160_=_C167 ,C160_=_C203 ,\nC160_=_C237 ,C160_=_C244 ,C160_=_C274 ,C160_=_C286 ,C160_=_C287 ,C160_=_C288 ,\nC160_=_C289 ,C160_=_C290 ,C160_=_C291 ,C160_=_C293 ,C160_=_C294 ,C160_=_C297 ,\nC160_=_C298 ,C167_=_C214 ,C167_=_C241 ,C167_=_C252 ,C167_=_C282 ,C167_=_C307 ,\nC167_=_C332 ,C167_=_C341 ,C167_=_C373 ,C167_=_C379 ,C167_=_C394 ,C167_=_C397 ,\nC167_=_C401 ,C167_=_C402 ,C167_=_C404 ,C182_=_C195 ,C182_=_C211 ,C182_=_C228 ,\nC182_=_C256 ,C182_=_C304 ,C182_=_C316 ,C182_=_C329 ,C182_=_C369 ,C182_=_C384 ,\nC182_=_C385 ,C182_=_C387 ,C182_=_C389 ,C195_=_C198 ,C195_=_C211 ,C195_=_C228 ,\nC195_=_C256 ,C195_=_C304 ,C195_=_C316 ,C195_=_C329 ,C195_=_C369 ,C195_=_C384 ,\nC195_=_C385 ,C195_=_C387 ,C195_=_C389 ,C198_=_C217 ,C198_=_C231 ,C198_=_C260 ,\nC198_=_C310 ,C198_=_C322 ,C198_=_C344 ,C198_=_C358 ,C198_=_C366 ,C198_=_C375 ,\nC198_=_C381 ,C198_=_C409 ,C198_=_C411 ,C198_=_C412 ,C203_=_C211 ,C203_=_C214 ,\nC203_=_C217</w:t>
      </w:r>
    </w:p>
    <w:p>
      <w:pPr>
        <w:pStyle w:val="PreformattedText"/>
        <w:bidi w:val="0"/>
        <w:spacing w:before="0" w:after="0"/>
        <w:jc w:val="left"/>
        <w:rPr/>
      </w:pPr>
      <w:r>
        <w:rPr/>
        <w:t xml:space="preserve"> </w:t>
      </w:r>
      <w:r>
        <w:rPr/>
        <w:t>,C203_=_C237 ,C203_=_C244 ,C203_=_C274 ,C203_=_C286 ,C203_=_C287 ,\nC203_=_C288 ,C203_=_C289 ,C203_=_C290 ,C203_=_C291 ,C203_=_C293 ,C203_=_C294 ,\nC203_=_C297 ,C203_=_C298 ,C211_=_C214 ,C211_=_C217 ,C211_=_C228 ,C211_=_C256 ,\nC211_=_C304 ,C211_=_C316 ,C211_=_C329 ,C211_=_C369 ,C211_=_C384 ,C211_=_C385 ,\nC211_=_C387 ,C211_=_C389 ,C214_=_C217 ,C214_=_C241 ,C214_=_C252 ,C214_=_C282 ,\nC214_=_C307 ,C214_=_C332 ,C214_=_C341 ,C214_=_C373 ,C214_=_C379 ,C214_=_C394 ,\nC214_=_C397 ,C214_=_C401 ,C214_=_C402 ,C214_=_C404 ,C217_=_C231 ,C217_=_C260 ,\nC217_=_C310 ,C217_=_C322 ,C217_=_C344 ,C217_=_C358 ,C217_=_C366 ,C217_=_C375 ,\nC217_=_C381 ,C217_=_C409 ,C217_=_C411 ,C217_=_C412 ,C228_=_C231 ,C228_=_C256 ,\nC228_=_C304 ,C228_=_C316 ,C228_=_C329 ,C228_=_C369 ,C228_=_C384 ,C228_=_C385 ,\nC228_=_C387 ,C228_=_C389 ,C231_=_C260 ,C231_=_C310 ,C231_=_C322 ,C231_=_C344 ,\nC231_=_C358 ,C231_=_C366 ,C231_=_C375 ,C231_=_C381 ,C231_=_C409 ,C231_=_C411 ,\nC231_=_C412 ,C237_=_C241 ,C237_=_C244 ,C237_=_C274 ,C237_=_C286 ,C237_=_C287 ,\nC237_=_C288 ,C237_=_C289 ,C237_=_C290 ,C237_=_C291 ,C237_=_C293 ,C237_=_C294 ,\nC237_=_C297 ,C237_=_C298 ,C241_=_C252 ,C241_=_C282 ,C241_=_C307 ,C241_=_C332 ,\nC241_=_C341 ,C241_=_C373 ,C241_=_C379 ,C241_=_C394 ,C241_=_C397 ,C241_=_C401 ,\nC241_=_C402 ,C241_=_C404 ,C244_=_C252 ,C244_=_C274 ,C244_=_C286 ,C244_=_C287 ,\nC244_=_C288 ,C244_=_C289 ,C244_=_C290 ,C244_=_C291 ,C244_=_C293 ,C244_=_C294 ,\nC244_=_C297 ,C244_=_C298 ,C252_=_C282 ,C252_=_C307 ,C252_=_C332 ,C252_=_C341 ,\nC252_=_C373 ,C252_=_C379 ,C252_=_C394 ,C252_=_C397 ,C252_=_C401 ,C252_=_C402 ,\nC252_=_C404 ,C256_=_C260 ,C256_=_C304 ,C256_=_C316 ,C256_=_C329 ,C256_=_C369 ,\nC256_=_C384 ,C256_=_C385 ,C256_=_C387 ,C256_=_C389 ,C260_=_C310 ,C260_=_C322 ,\nC260_=_C344 ,C260_=_C358 ,C260_=_C366 ,C260_=_C375 ,C260_=_C381 ,C260_=_C409 ,\nC260_=_C411 ,C260_=_C412 ,C274_=_C282 ,C274_=_C286 ,C274_=_C287 ,C274_=_C288 ,\nC274_=_C289 ,C274_=_C290 ,C274_=_C291 ,C274_=_C293 ,C274_=_C294 ,C274_=_C297 ,\nC274_=_C298 ,C282_=_C307 ,C282_=_C332 ,C282_=_C341 ,C282_=_C373 ,C282_=_C379 ,\nC282_=_C394 ,C282_=_C397 ,C282_=_C401 ,C282_=_C402 ,C282_=_C404 ,C286_=_C287 ,\nC286_=_C288 ,C286_=_C289 ,C286_=_C290 ,C286_=_C291 ,C286_=_C293 ,C286_=_C294 ,\nC286_=_C297 ,C286_=_C298 ,C286_=_C304 ,C286_=_C307 ,C286_=_C310 ,C287_=_C288 ,\nC287_=_C289 ,C287_=_C290 ,C287_=_C291 ,C287_=_C293 ,C287_=_C294 ,C287_=_C297 ,\nC287_=_C298 ,C287_=_C316 ,C287_=_C322 ,C288_=_C289 ,C288_=_C290 ,C288_=_C291 ,\nC288_=_C293 ,C288_=_C294 ,C288_=_C297 ,C288_=_C298 ,C288_=_C329 ,C288_=_C332 ,\nC289_=_C290 ,C289_=_C291 ,C289_=_C293 ,C289_=_C294 ,C289_=_C297 ,C289_=_C298 ,\nC289_=_C341 ,C289_=_C344 ,C290_=_C291 ,C290_=_C293 ,C290_=_C294 ,C290_=_C297 ,\nC290_=_C298 ,C290_=_C366 ,C291_=_C293 ,C291_=_C294 ,C291_=_C297 ,C291_=_C298 ,\nC291_=_C379 ,C291_=_C381 ,C293_=_C294 ,C293_=_C297 ,C293_=_C298 ,C293_=_C384 ,\nC294_=_C297 ,C294_=_C298 ,C294_=_C385 ,C294_=_C394 ,C297_=_C298 ,C297_=_C411 ,\nC298_=_C389 ,C298_=_C412 ,C304_=_C307 ,C304_=_C310 ,C304_=_C316 ,C304_=_C329 ,\nC304_=_C369 ,C304_=_C384 ,C304_=_C385 ,C304_=_C387 ,C304_=_C389 ,C307_=_C310 ,\nC307_=_C332 ,C307_=_C341 ,C307_=_C373 ,C307_=_C379 ,C307_=_C394 ,C307_=_C397 ,\nC307_=_C401 ,C307_=_C402 ,C307_=_C404 ,C310_=_C322 ,C310_=_C344 ,C310_=_C358 ,\nC310_=_C366 ,C310_=_C375 ,C310_=_C381 ,C310_=_C409 ,C310_=_C411 ,C310_=_C412 ,\nC316_=_C322 ,C316_=_C329 ,C316_=_C369 ,C316_=_C384 ,C316_=_C385 ,C316_=_C387 ,\nC316_=_C389 ,C322_=_C344 ,C322_=_C358 ,C322_=_C366 ,C322_=_C375 ,C322_=_C381 ,\nC322_=_C409 ,C322_=_C411 ,C322_=_C412 ,C329_=_C332 ,C329_=_C369 ,C329_=_C384 ,\nC329_=_C385 ,C329_=_C387 ,C329_=_C389 ,C332_=_C341 ,C332_=_C373 ,C332_=_C379 ,\nC332_=_C394 ,C332_=_C397 ,C332_=_C401 ,C332_=_C402 ,C332_=_C404 ,C341_=_C344 ,\nC341_=_C373 ,C341_=_C379 ,C341_=_C394 ,C341_=_C397 ,C341_=_C401 ,C341_=_C402 ,\nC341_=_C404 ,C344_=_C358 ,C344_=_C366 ,C344_=_C375 ,C344_=_C381 ,C344_=_C409 ,\nC344_=_C411 ,C344_=_C412 ,C358_=_C366 ,C358_=_C375 ,C358_=_C381 ,C358_=_C409 ,\nC358_=_C411 ,C358_=_C412 ,C366_=_C375 ,C366_=_C381 ,C366_=_C409 ,C366_=_C411 ,\nC366_=_C412 ,C369_=_C373 ,C369_=_C375 ,C369_=_C384 ,C369_=_C385 ,C369_=_C387 ,\nC369_=_C389 ,C373_=_C375 ,C373_=_C379 ,C373_=_C394 ,C373_=_C397 ,C373_=_C401 ,\nC373_=_C402 ,C373_=_C404 ,C375_=_C381 ,C375_=_C409 ,C375_=_C411 ,C375_=_C412 ,\nC379_=_C381 ,C379_=_C394 ,C379_=_C397 ,C379_=_C401 ,C379_=_C402 ,C379_=_C404 ,\nC381_=_C409 ,C381_=_C411 ,C381_=_C412 ,C384_=_C385 ,C384_=_C387 ,C384_=_C389 ,\nC385_=_C387 ,C385_=_C389 ,C385_=_C394 ,C387_=_C389 ,C387_=_C402 ,C389_=_C412 ,\nC394_=_C397 ,C394_=_C401 ,C394_=_C402 ,C394_=_C404 ,C397_=_C401 ,C397_=_C402 ,\nC397_=_C404 ,C401_=_C402 ,C401_=_C404 ,C402_=_C404 ,C409_=_C411 ,C409_=_C412 ,\nC411_=_C412 ,"];28[shape=box, label="id:28 level: 3\n75: C10 C24 C29 C33 C59 \nC77 C78 C81 C96 C100 C102 \nC116 C117 C123 C136 C137 C143 \nC146 C155 C159 C174 C175 C176 \nC177 C178 C179 C180 C181 C182 \nC183 C184 C185 C186 C187 C188 \nC189 C190 C191 C192 C193 C194 \nC195 C196 C197 C198 C199 C202 \nC223 C236 C263 C266 C274 C275 \nC277 C278 C279 C280 C281 C282 \nC283 C284 C285 C289 C325 C336 \nC337 C338 C339 C340 C341 C342 \nC343 C344 C345 C346 \n786: C10_=_C33( C10 C33 ) C10_=_C102( C10 C102 ) C10_=_C123( C10 C123 ) C10_=_C146( C10 C146 ) C10_=_C179( C10 C179 ) \nC10_=_C223( C10 C223 ) C10_=_C266( C10 C266 ) C10_=_C289( C10 C289 ) C10_=_C325( C10 C325 ) C10_=_C336( C10 C336 ) C10_=_C337( C10 C337 ) \nC10_=_C338( C10 C338 ) C10_=_C339( C10 C339 ) C10_=_C340( C10 C340 ) C10_=_C341( C10 C341 ) C10_=_C342( C10 C342 ) C10_=_C343( C10 C343 ) \nC10_=_C344( C10 C344 ) C10_=_C345( C10 C345 ) C10_=_C346( C10 C346 ) C24_=_C29( C24 C29 ) C24_=_C33( C24 C33 ) C24_=_C77( C24 C77 ) \nC24_=_C96( C24 C96 ) C24_=_C116( C24 C116 ) C24_=_C136( C24 C136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9_=_C33( C29 C33 ) \nC29_=_C81( C29 C81 ) C29_=_C100( C29 C100 ) C29_=_C143( C29 C143 ) C29_=_C159( C29 C159 ) C29_=_C177( C29 C177 ) C29_=_C191( C29 C191 ) \nC29_=_C202( C29 C202 ) C29_=_C236( C29 C236 ) C29_=_C263( C29 C263 ) C29_=_C274( C29 C274 ) C29_=_C275( C29 C275 ) C29_=_C277( C29 C277 ) \nC29_=_C278( C29 C278 ) C29_=_C279( C29 C279 ) C29_=_C280( C29 C280 ) C29_=_C281( C29 C281 ) C29_=_C282( C29 C282 ) C29_=_C283( C29 C283 ) \nC29_=_C284( C29 C284 ) C29_=_C285( C29 C285 ) C33_=_C102( C33 C102 ) C33_=_C123( C33 C123 ) C33_=_C146( C33 C146 ) C33_=_C179( C33 C179 ) \nC33_=_C223( C33 C223 ) C33_=_C266( C33 C266 ) C33_=_C289( C33 C289 ) C33_=_C325( C33 C325 ) C33_=_C336( C33 C336 ) C33_=_C337( C33 C337 ) \nC33_=_C338( C33 C338 ) C33_=_C339( C33 C339 ) C33_=_C340( C33 C340 ) C33_=_C341( C33 C341 ) C33_=_C342( C33 C342 ) C33_=_C343( C33 C343 ) \nC33_=_C344( C33 C344 ) C33_=_C345( C33 C345 ) C33_=_C346( C33 C346 ) C59_=_C78( C59 C78 ) C59_=_C117( C59 C117 ) C59_=_C137( C59 C137 ) \nC59_=_C155( C59 C155 ) C59_=_C188( C59 C188 ) C59_=_C189( C59 C189 ) C59_=_C190( C59 C190 ) C59_=_C191( C59 C191 ) C59_=_C192( C59 C192 ) \nC59_=_C193( C59 C193 ) C59_=_C194( C59 C194 ) C59_=_C195( C59 C195 ) C59_=_C196( C59 C196 ) C59_=_C197( C59 C197 ) C59_=_C198( C59 C198 ) \nC59_=_C199( C59 C199 ) C77_=_C78( C77 C78 ) C77_=_C81( C77 C81 ) C77_=_C96( C77 C96 ) C77_=_C116( C77 C116 ) C77_=_C136( C77 C136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8_=_C81( C78 C81 ) C78_=_C117( C78 C117 ) C78_=_C137( C78 C137 ) C78_=_C155( C78 C155 ) \nC78_=_C188( C78 C188 ) C78_=_C189( C78 C189 ) C78_=_C190( C78 C190 ) C78_=_C191( C78 C191 ) C78_=_C192( C78 C192 ) C78_=_C193( C78 C193 ) \nC78_=_C194( C78 C194 ) C78_=_C195( C78 C195 ) C78_=_C196( C78 C196 ) C78_=_C197( C78 C197 ) C78_=_C198( C78 C198 ) C78_=_C199( C78 C199 ) \nC81_=_C100( C81 C100 ) C81_=_C143( C81 C143 ) C81_=_C159( C81 C159 ) C81_=_C177( C81 C177 ) C81_=_C191( C81 C191 ) C81_=_C202( C81 C202 ) \nC81_=_C236( C81 C236 ) C81_=_C263( C81 C263 ) C81_=_C274( C81 C274 ) C81_=_C275( C81 C275 ) C81_=_C277( C81 C277 ) C81_=_C278( C81 C278 ) \nC81_=_C279( C81 C279 ) C81_=_C280( C81 C280 ) C81_=_C281( C81 C281 ) C81_=_C282( C81 C282 ) C81_=_C283( C81 C283 ) C81_=_C284( C81 C284 ) \nC81_=_C285( C81 C285 ) C96_=_C100( C96 C100 ) C96_=_C102( C96 C102 ) C96_=_C116( C96 C116 ) C96_=_C136( C96 C136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100_=_C102( C100 C102 ) C100_=_C143( C100 C143 ) C100_=_C159( C100 C159 ) C100_=_C177( C100 C177 ) C100_=_C191( C100 C191 ) \nC100_=_C202( C100 C202 ) C100_=_C236( C100 C236 ) C100_=_C263( C100 C263 ) C100_=_C274( C100 C274 ) C100_=_C275( C100 C275 ) C100_=_C277( C100 C277 ) \nC100_=_C278( C100 C278 ) C100_=_C279( C100 C279 ) C100_=_C280( C100 C280 ) C100_=_C281( C100 C281 ) C100_=_C282( C100 C282 ) C100_=_C283( C100 C283 ) \nC100_=_C284( C100 C284 ) C100_=_C285( C100 C285 ) C102_=_C123( C102 C123 ) C102_=_C146( C102 C146 ) C102_=_C179( C102 C179 ) C102_=_C223( C102 C223 ) \nC102_=_C266( C102 C266 ) C102_=_C289( C102 C289 ) C102_=_C325( C102 C325 ) C102_=_C336( C102 C336 ) C102_=_C337( C102 C337 ) C102_=_C338( C102 C338 ) \nC102_=_C339( C102 C339 ) C102_=_C340( C102 C340 ) C102_=_C341( C102 C341 ) C102_=_C342( C102 C342 ) C102_=_C343(</w:t>
      </w:r>
    </w:p>
    <w:p>
      <w:pPr>
        <w:pStyle w:val="PreformattedText"/>
        <w:bidi w:val="0"/>
        <w:spacing w:before="0" w:after="0"/>
        <w:jc w:val="left"/>
        <w:rPr/>
      </w:pPr>
      <w:r>
        <w:rPr/>
        <w:t xml:space="preserve"> </w:t>
      </w:r>
      <w:r>
        <w:rPr/>
        <w:t>C102 C343 ) C102_=_C344( C102 C344 ) \nC102_=_C345( C102 C345 ) C102_=_C346( C102 C346 ) C116_=_C117( C116 C117 ) C116_=_C123( C116 C123 ) C116_=_C136( C116 C136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7_=_C123( C117 C123 ) C117_=_C137( C117 C137 ) C117_=_C155( C117 C155 ) C117_=_C188( C117 C188 ) C117_=_C189( C117 C189 ) \nC117_=_C190( C117 C190 ) C117_=_C191( C117 C191 ) C117_=_C192( C117 C192 ) C117_=_C193( C117 C193 ) C117_=_C194( C117 C194 ) C117_=_C195( C117 C195 ) \nC117_=_C196( C117 C196 ) C117_=_C197( C117 C197 ) C117_=_C198( C117 C198 ) C117_=_C199( C117 C199 ) C123_=_C146( C123 C146 ) C123_=_C179( C123 C179 ) \nC123_=_C223( C123 C223 ) C123_=_C266( C123 C266 ) C123_=_C289( C123 C289 ) C123_=_C325( C123 C325 ) C123_=_C336( C123 C336 ) C123_=_C337( C123 C337 ) \nC123_=_C338( C123 C338 ) C123_=_C339( C123 C339 ) C123_=_C340( C123 C340 ) C123_=_C341( C123 C341 ) C123_=_C342( C123 C342 ) C123_=_C343( C123 C343 ) \nC123_=_C344( C123 C344 ) C123_=_C345( C123 C345 ) C123_=_C346( C123 C346 ) C136_=_C137( C136 C137 ) C136_=_C143( C136 C143 ) C136_=_C146( C136 C146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7_=_C143( C137 C143 ) C137_=_C146( C137 C146 ) C137_=_C155( C137 C155 ) C137_=_C188( C137 C188 ) \nC137_=_C189( C137 C189 ) C137_=_C190( C137 C190 ) C137_=_C191( C137 C191 ) C137_=_C192( C137 C192 ) C137_=_C193( C137 C193 ) C137_=_C194( C137 C194 ) \nC137_=_C195( C137 C195 ) C137_=_C196( C137 C196 ) C137_=_C197( C137 C197 ) C137_=_C198( C137 C198 ) C137_=_C199( C137 C199 ) C143_=_C146( C143 C146 ) \nC143_=_C159( C143 C159 ) C143_=_C177( C143 C177 ) C143_=_C191( C143 C191 ) C143_=_C202( C143 C202 ) C143_=_C236( C143 C236 ) C143_=_C263( C143 C263 ) \nC143_=_C274( C143 C274 ) C143_=_C275( C143 C275 ) C143_=_C277( C143 C277 ) C143_=_C278( C143 C278 ) C143_=_C279( C143 C279 ) C143_=_C280( C143 C280 ) \nC143_=_C281( C143 C281 ) C143_=_C282( C143 C282 ) C143_=_C283( C143 C283 ) C143_=_C284( C143 C284 ) C143_=_C285( C143 C285 ) C146_=_C179( C146 C179 ) \nC146_=_C223( C146 C223 ) C146_=_C266( C146 C266 ) C146_=_C289( C146 C289 ) C146_=_C325( C146 C325 ) C146_=_C336( C146 C336 ) C146_=_C337( C146 C337 ) \nC146_=_C338( C146 C338 ) C146_=_C339( C146 C339 ) C146_=_C340( C146 C340 ) C146_=_C341( C146 C341 ) C146_=_C342( C146 C342 ) C146_=_C343( C146 C343 ) \nC146_=_C344( C146 C344 ) C146_=_C345( C146 C345 ) C146_=_C346( C146 C346 ) C155_=_C159( C155 C159 ) C155_=_C188( C155 C188 ) C155_=_C189( C155 C189 ) \nC155_=_C190( C155 C190 ) C155_=_C191( C155 C191 ) C155_=_C192( C155 C192 ) C155_=_C193( C155 C193 ) C155_=_C194( C155 C194 ) C155_=_C195( C155 C195 ) \nC155_=_C196( C155 C196 ) C155_=_C197( C155 C197 ) C155_=_C198( C155 C198 ) C155_=_C199( C155 C199 ) C159_=_C177( C159 C177 ) C159_=_C191( C159 C191 ) \nC159_=_C202( C159 C202 ) C159_=_C236( C159 C236 ) C159_=_C263( C159 C263 ) C159_=_C274( C159 C274 ) C159_=_C275( C159 C275 ) C159_=_C277( C159 C277 ) \nC159_=_C278( C159 C278 ) C159_=_C279( C159 C279 ) C159_=_C280( C159 C280 ) C159_=_C281( C159 C281 ) C159_=_C282( C159 C282 ) C159_=_C283( C159 C283 ) \nC159_=_C284( C159 C284 ) C159_=_C285( C159 C285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223( C174 C223 ) C175_=_C176( C175 C176 ) C175_=_C177( C175 C177 ) \nC175_=_C178( C175 C178 ) C175_=_C179( C175 C179 ) C175_=_C180( C175 C180 ) C175_=_C181( C175 C181 ) C175_=_C182( C175 C182 ) C175_=_C183( C175 C183 ) \nC175_=_C184( C175 C184 ) C175_=_C185( C175 C185 ) C175_=_C186( C175 C186 ) C175_=_C187( C175 C187 ) C175_=_C189( C175 C189 ) C176_=_C177( C176 C177 ) \nC176_=_C178( C176 C178 ) C176_=_C179( C176 C179 ) C176_=_C180( C176 C180 ) C176_=_C181( C176 C181 ) C176_=_C182( C176 C182 ) C176_=_C183( C176 C183 ) \nC176_=_C184( C176 C184 ) C176_=_C185( C176 C185 ) C176_=_C186( C176 C186 ) C176_=_C187( C176 C187 ) C176_=_C263( C176 C263 ) C176_=_C266( C176 C266 ) \nC177_=_C178( C177 C178 ) C177_=_C179( C177 C179 ) C177_=_C180( C177 C180 ) C177_=_C181( C177 C181 ) C177_=_C182( C177 C182 ) C177_=_C183( C177 C183 ) \nC177_=_C184( C177 C184 ) C177_=_C185( C177 C185 ) C177_=_C186( C177 C186 ) C177_=_C187( C177 C187 ) C177_=_C191( C177 C191 ) C177_=_C202( C177 C202 ) \nC177_=_C236( C177 C236 ) C177_=_C263( C177 C263 ) C177_=_C274( C177 C274 ) C177_=_C275( C177 C275 ) C177_=_C277( C177 C277 ) C177_=_C278( C177 C278 ) \nC177_=_C279( C177 C279 ) C177_=_C280( C177 C280 ) C177_=_C281( C177 C281 ) C177_=_C282( C177 C282 ) C177_=_C283( C177 C283 ) C177_=_C284( C177 C284 ) \nC177_=_C285( C177 C285 ) C178_=_C179( C178 C179 ) C178_=_C180( C178 C180 ) C178_=_C181( C178 C181 ) C178_=_C182( C178 C182 ) C178_=_C183( C178 C183 ) \nC178_=_C184( C178 C184 ) C178_=_C185( C178 C185 ) C178_=_C186( C178 C186 ) C178_=_C187( C178 C187 ) C178_=_C325( C178 C325 ) C179_=_C180( C179 C180 ) \nC179_=_C181( C179 C181 ) C179_=_C182( C179 C182 ) C179_=_C183( C179 C183 ) C179_=_C184( C179 C184 ) C179_=_C185( C179 C185 ) C179_=_C186( C179 C186 ) \nC179_=_C187( C179 C187 ) C179_=_C223( C179 C223 ) C179_=_C266( C179 C266 ) C179_=_C289( C179 C289 ) C179_=_C325( C179 C325 ) C179_=_C336( C179 C336 ) \nC179_=_C337( C179 C337 ) C179_=_C338( C179 C338 ) C179_=_C339( C179 C339 ) C179_=_C340( C179 C340 ) C179_=_C341( C179 C341 ) C179_=_C342( C179 C342 ) \nC179_=_C343( C179 C343 ) C179_=_C344( C179 C344 ) C179_=_C345( C179 C345 ) C179_=_C346( C179 C346 ) C180_=_C181( C180 C181 ) C180_=_C182( C180 C182 ) \nC180_=_C183( C180 C183 ) C180_=_C184( C180 C184 ) C180_=_C185( C180 C185 ) C180_=_C186( C180 C186 ) C180_=_C187( C180 C187 ) C180_=_C193( C180 C193 ) \nC180_=_C277( C180 C277 ) C180_=_C336( C180 C336 ) C181_=_C182( C181 C182 ) C181_=_C183( C181 C183 ) C181_=_C184( C181 C184 ) C181_=_C185( C181 C185 ) \nC181_=_C186( C181 C186 ) C181_=_C187( C181 C187 ) C181_=_C194( C181 C194 ) C181_=_C279( C181 C279 ) C181_=_C338( C181 C338 ) C182_=_C183( C182 C183 ) \nC182_=_C184( C182 C184 ) C182_=_C185( C182 C185 ) C182_=_C186( C182 C186 ) C182_=_C187( C182 C187 ) C182_=_C195( C182 C195 ) C183_=_C184( C183 C184 ) \nC183_=_C185( C183 C185 ) C183_=_C186( C183 C186 ) C183_=_C187( C183 C187 ) C184_=_C185( C184 C185 ) C184_=_C186( C184 C186 ) C184_=_C187( C184 C187 ) \nC184_=_C197( C184 C197 ) C184_=_C283( C184 C283 ) C184_=_C342( C184 C342 ) C185_=_C186( C185 C186 ) C185_=_C187( C185 C187 ) C185_=_C343( C185 C343 ) \nC186_=_C187( C186 C187 ) C186_=_C284( C186 C284 ) C187_=_C345( C187 C345 ) C188_=_C189( C188 C189 ) C188_=_C190( C188 C190 ) C188_=_C191( C188 C191 ) \nC188_=_C192( C188 C192 ) C188_=_C193( C188 C193 ) C188_=_C194( C188 C194 ) C188_=_C195( C188 C195 ) C188_=_C196( C188 C196 ) C188_=_C197( C188 C197 ) \nC188_=_C198( C188 C198 ) C188_=_C199( C188 C199 ) C188_=_C236( C188 C236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1_=_C202( C191 C202 ) C191_=_C236( C191 C236 ) C191_=_C263( C191 C263 ) C191_=_C274( C191 C274 ) C191_=_C275( C191 C275 ) C191_=_C277( C191 C277 ) \nC191_=_C278( C191 C278 ) C191_=_C279( C191 C279 ) C191_=_C280( C191 C280 ) C191_=_C281( C191 C281 ) C191_=_C282( C191 C282 ) C191_=_C283( C191 C283 ) \nC191_=_C284( C191 C284 ) C191_=_C285( C191 C285 ) C192_=_C193( C192 C193 ) C192_=_C194( C192 C194 ) C192_=_C195( C192 C195 ) C192_=_C196( C192 C196 ) \nC192_=_C197( C192 C197 ) C192_=_C198( C192 C198 ) C192_=_C199( C192 C199 ) C192_=_C275( C192 C275 ) C193_=_C194( C193 C194 ) C193_=_C195( C193 C195 ) \nC193_=_C196( C193 C196 ) C193_=_C197( C193 C197 ) C193_=_C198( C193 C198 ) C193_=_C199( C193 C199 ) C193_=_C277( C193 C277 ) C193_=_C336( C193 C336 ) \nC194_=_C195( C194 C195 ) C194_=_C196( C194 C196 ) C194_=_C197( C194 C197 ) C194_=_C198( C194 C198 ) C194_=_C199( C194 C199 ) C194_=_C279( C194 C279 ) \nC194_=_C338( C194 C338 ) C195_=_C196( C195 C196 ) C195_=_C197( C195 C197 ) C195_=_C198( C195 C198 ) C195_=_C199( C195 C199 ) C196_=_C197( C196 C197 ) \nC196_=_C198( C196 C198 ) C196_=_C199( C196 C199 ) C196_=_C281( C196 C281 ) C196_=_C340( C196 C340 ) C197_=_C198( C197 C198 ) C197_=_C199( C197 C199 ) \nC197_=_C283( C197 C283 ) C197_=_C342( C197 C342 ) C198_=_C199( C198 C199 ) C198_=_C344( C198 C344 ) C199_=_C285( C199 C285 ) C199_=_C346( C199 C346 ) \nC202_=_C236( C202 C236 ) C202_=_C263( C202 C263 ) C202_=_C274( C202 C274 ) C202_=_C275( C202 C275 ) C202_=_C277( C202 C277 ) C202_=_C278( C202 C278 ) \nC202_=_C279( C202 C279 ) C202_=_C280( C202 C280 ) C202_=_C281( C202 C281 ) C202_=_C282( C202 C282 ) C202_=_C283( C202 C283 ) C202_=_C284(</w:t>
      </w:r>
    </w:p>
    <w:p>
      <w:pPr>
        <w:pStyle w:val="PreformattedText"/>
        <w:bidi w:val="0"/>
        <w:spacing w:before="0" w:after="0"/>
        <w:jc w:val="left"/>
        <w:rPr/>
      </w:pPr>
      <w:r>
        <w:rPr/>
        <w:t xml:space="preserve"> </w:t>
      </w:r>
      <w:r>
        <w:rPr/>
        <w:t>C202 C284 ) \nC202_=_C285( C202 C285 ) C223_=_C266( C223 C266 ) C223_=_C289( C223 C289 ) C223_=_C325( C223 C325 ) C223_=_C336( C223 C336 ) C223_=_C337( C223 C337 ) \nC223_=_C338( C223 C338 ) C223_=_C339( C223 C339 ) C223_=_C340( C223 C340 ) C223_=_C341( C223 C341 ) C223_=_C342( C223 C342 ) C223_=_C343( C223 C343 ) \nC223_=_C344( C223 C344 ) C223_=_C345( C223 C345 ) C223_=_C346( C223 C346 ) C236_=_C263( C236 C263 ) C236_=_C274( C236 C274 ) C236_=_C275( C236 C275 ) \nC236_=_C277( C236 C277 ) C236_=_C278( C236 C278 ) C236_=_C279( C236 C279 ) C236_=_C280( C236 C280 ) C236_=_C281( C236 C281 ) C236_=_C282( C236 C282 ) \nC236_=_C283( C236 C283 ) C236_=_C284( C236 C284 ) C236_=_C285( C236 C285 ) C263_=_C266( C263 C266 ) C263_=_C274( C263 C274 ) C263_=_C275( C263 C275 ) \nC263_=_C277( C263 C277 ) C263_=_C278( C263 C278 ) C263_=_C279( C263 C279 ) C263_=_C280( C263 C280 ) C263_=_C281( C263 C281 ) C263_=_C282( C263 C282 ) \nC263_=_C283( C263 C283 ) C263_=_C284( C263 C284 ) C263_=_C285( C263 C285 ) C266_=_C289( C266 C289 ) C266_=_C325( C266 C325 ) C266_=_C336( C266 C336 ) \nC266_=_C337( C266 C337 ) C266_=_C338( C266 C338 ) C266_=_C339( C266 C339 ) C266_=_C340( C266 C340 ) C266_=_C341( C266 C341 ) C266_=_C342( C266 C342 ) \nC266_=_C343( C266 C343 ) C266_=_C344( C266 C344 ) C266_=_C345( C266 C345 ) C266_=_C346( C266 C346 ) C274_=_C275( C274 C275 ) C274_=_C277( C274 C277 ) \nC274_=_C278( C274 C278 ) C274_=_C279( C274 C279 ) C274_=_C280( C274 C280 ) C274_=_C281( C274 C281 ) C274_=_C282( C274 C282 ) C274_=_C283( C274 C283 ) \nC274_=_C284( C274 C284 ) C274_=_C285( C274 C285 ) C274_=_C289( C274 C289 ) C275_=_C277( C275 C277 ) C275_=_C278( C275 C278 ) C275_=_C279( C275 C279 ) \nC275_=_C280( C275 C280 ) C275_=_C281( C275 C281 ) C275_=_C282( C275 C282 ) C275_=_C283( C275 C283 ) C275_=_C284( C275 C284 ) C275_=_C285( C275 C285 ) \nC277_=_C278( C277 C278 ) C277_=_C279( C277 C279 ) C277_=_C280( C277 C280 ) C277_=_C281( C277 C281 ) C277_=_C282( C277 C282 ) C277_=_C283( C277 C283 ) \nC277_=_C284( C277 C284 ) C277_=_C285( C277 C285 ) C277_=_C336( C277 C336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79_=_C338( C279 C338 ) C280_=_C281( C280 C281 ) \nC280_=_C282( C280 C282 ) C280_=_C283( C280 C283 ) C280_=_C284( C280 C284 ) C280_=_C285( C280 C285 ) C280_=_C339( C280 C339 ) C281_=_C282( C281 C282 ) \nC281_=_C283( C281 C283 ) C281_=_C284( C281 C284 ) C281_=_C285( C281 C285 ) C281_=_C340( C281 C340 ) C282_=_C283( C282 C283 ) C282_=_C284( C282 C284 ) \nC282_=_C285( C282 C285 ) C282_=_C341( C282 C341 ) C283_=_C284( C283 C284 ) C283_=_C285( C283 C285 ) C283_=_C342( C283 C342 ) C284_=_C285( C284 C285 ) \nC285_=_C346( C285 C346 ) C289_=_C325( C289 C325 ) C289_=_C336( C289 C336 ) C289_=_C337( C289 C337 ) C289_=_C338( C289 C338 ) C289_=_C339( C289 C339 ) \nC289_=_C340( C289 C340 ) C289_=_C341( C289 C341 ) C289_=_C342( C289 C342 ) C289_=_C343( C289 C343 ) C289_=_C344( C289 C344 ) C289_=_C345( C289 C345 ) \nC289_=_C346( C289 C346 ) C325_=_C336( C325 C336 ) C325_=_C337( C325 C337 ) C325_=_C338( C325 C338 ) C325_=_C339( C325 C339 ) C325_=_C340( C325 C340 ) \nC325_=_C341( C325 C341 ) C325_=_C342( C325 C342 ) C325_=_C343( C325 C343 ) C325_=_C344( C325 C344 ) C325_=_C345( C325 C345 ) C325_=_C346( C325 C346 ) \nC336_=_C337( C336 C337 ) C336_=_C338( C336 C338 ) C336_=_C339( C336 C339 ) C336_=_C340( C336 C340 ) C336_=_C341( C336 C341 ) C336_=_C342( C336 C342 ) \nC336_=_C343( C336 C343 ) C336_=_C344( C336 C344 ) C336_=_C345( C336 C345 ) C336_=_C346( C336 C346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18-&gt;28[label="72: C10 C24 C29 C33 C59 \nC77 C78 C81 C96 C100 C102 \nC116 C117 C123 C136 C137 C143 \nC146 C155 C159 C174 C175 C176 \nC178 C180 C181 C182 C183 C184 \nC185 C186 C187 C188 C189 C190 \nC192 C193 C194 C195 C196 C197 \nC198 C199 C202 C223 C236 C263 \nC266 C274 C275 C277 C278 C279 \nC280 C281 C282 C283 C284 C285 \nC289 C325 C336 C337 C338 C339 \nC340 C341 C342 C343 C344 C345 \nC346 \n676: C10_=_C33 ,C10_=_C102 ,C10_=_C123 ,C10_=_C146 ,C10_=_C223 ,\nC10_=_C266 ,C10_=_C289 ,C10_=_C325 ,C10_=_C336 ,C10_=_C337 ,C10_=_C338 ,\nC10_=_C339 ,C10_=_C340 ,C10_=_C341 ,C10_=_C342 ,C10_=_C343 ,C10_=_C344 ,\nC10_=_C345 ,C10_=_C346 ,C24_=_C29 ,C24_=_C33 ,C24_=_C77 ,C24_=_C96 ,\nC24_=_C116 ,C24_=_C136 ,C24_=_C174 ,C24_=_C175 ,C24_=_C176 ,C24_=_C178 ,\nC24_=_C180 ,C24_=_C181 ,C24_=_C182 ,C24_=_C183 ,C24_=_C184 ,C24_=_C185 ,\nC24_=_C186 ,C24_=_C187 ,C29_=_C33 ,C29_=_C81 ,C29_=_C100 ,C29_=_C143 ,\nC29_=_C159 ,C29_=_C202 ,C29_=_C236 ,C29_=_C263 ,C29_=_C274 ,C29_=_C275 ,\nC29_=_C277 ,C29_=_C278 ,C29_=_C279 ,C29_=_C280 ,C29_=_C281 ,C29_=_C282 ,\nC29_=_C283 ,C29_=_C284 ,C29_=_C285 ,C33_=_C102 ,C33_=_C123 ,C33_=_C146 ,\nC33_=_C223 ,C33_=_C266 ,C33_=_C289 ,C33_=_C325 ,C33_=_C336 ,C33_=_C337 ,\nC33_=_C338 ,C33_=_C339 ,C33_=_C340 ,C33_=_C341 ,C33_=_C342 ,C33_=_C343 ,\nC33_=_C344 ,C33_=_C345 ,C33_=_C346 ,C59_=_C78 ,C59_=_C117 ,C59_=_C137 ,\nC59_=_C155 ,C59_=_C188 ,C59_=_C189 ,C59_=_C190 ,C59_=_C192 ,C59_=_C193 ,\nC59_=_C194 ,C59_=_C195 ,C59_=_C196 ,C59_=_C197 ,C59_=_C198 ,C59_=_C199 ,\nC77_=_C78 ,C77_=_C81 ,C77_=_C96 ,C77_=_C116 ,C77_=_C136 ,C77_=_C174 ,\nC77_=_C175 ,C77_=_C176 ,C77_=_C178 ,C77_=_C180 ,C77_=_C181 ,C77_=_C182 ,\nC77_=_C183 ,C77_=_C184 ,C77_=_C185 ,C77_=_C186 ,C77_=_C187 ,C78_=_C81 ,\nC78_=_C117 ,C78_=_C137 ,C78_=_C155 ,C78_=_C188 ,C78_=_C189 ,C78_=_C190 ,\nC78_=_C192 ,C78_=_C193 ,C78_=_C194 ,C78_=_C195 ,C78_=_C196 ,C78_=_C197 ,\nC78_=_C198 ,C78_=_C199 ,C81_=_C100 ,C81_=_C143 ,C81_=_C159 ,C81_=_C202 ,\nC81_=_C236 ,C81_=_C263 ,C81_=_C274 ,C81_=_C275 ,C81_=_C277 ,C81_=_C278 ,\nC81_=_C279 ,C81_=_C280 ,C81_=_C281 ,C81_=_C282 ,C81_=_C283 ,C81_=_C284 ,\nC81_=_C285 ,C96_=_C100 ,C96_=_C102 ,C96_=_C116 ,C96_=_C136 ,C96_=_C174 ,\nC96_=_C175 ,C96_=_C176 ,C96_=_C178 ,C96_=_C180 ,C96_=_C181 ,C96_=_C182 ,\nC96_=_C183 ,C96_=_C184 ,C96_=_C185 ,C96_=_C186 ,C96_=_C187 ,C100_=_C102 ,\nC100_=_C143 ,C100_=_C159 ,C100_=_C202 ,C100_=_C236 ,C100_=_C263 ,C100_=_C274 ,\nC100_=_C275 ,C100_=_C277 ,C100_=_C278 ,C100_=_C279 ,C100_=_C280 ,C100_=_C281 ,\nC100_=_C282 ,C100_=_C283 ,C100_=_C284 ,C100_=_C285 ,C102_=_C123 ,C102_=_C146 ,\nC102_=_C223 ,C102_=_C266 ,C102_=_C289 ,C102_=_C325 ,C102_=_C336 ,C102_=_C337 ,\nC102_=_C338 ,C102_=_C339 ,C102_=_C340 ,C102_=_C341 ,C102_=_C342 ,C102_=_C343 ,\nC102_=_C344 ,C102_=_C345 ,C102_=_C346 ,C116_=_C117 ,C116_=_C123 ,C116_=_C136 ,\nC116_=_C174 ,C116_=_C175 ,C116_=_C176 ,C116_=_C178 ,C116_=_C180 ,C116_=_C181 ,\nC116_=_C182 ,C116_=_C183 ,C116_=_C184 ,C116_=_C185 ,C116_=_C186 ,C116_=_C187 ,\nC117_=_C123 ,C117_=_C137 ,C117_=_C155 ,C117_=_C188 ,C117_=_C189 ,C117_=_C190 ,\nC117_=_C192 ,C117_=_C193 ,C117_=_C194 ,C117_=_C195 ,C117_=_C196 ,C117_=_C197 ,\nC117_=_C198 ,C117_=_C199 ,C123_=_C146 ,C123_=_C223 ,C123_=_C266 ,C123_=_C289 ,\nC123_=_C325 ,C123_=_C336 ,C123_=_C337 ,C123_=_C338 ,C123_=_C339 ,C123_=_C340 ,\nC123_=_C341 ,C123_=_C342 ,C123_=_C343 ,C123_=_C344 ,C123_=_C345 ,C123_=_C346 ,\nC136_=_C137 ,C136_=_C143 ,C136_=_C146 ,C136_=_C174 ,C136_=_C175 ,C136_=_C176 ,\nC136_=_C178 ,C136_=_C180 ,C136_=_C181 ,C136_=_C182 ,C136_=_C183 ,C136_=_C184 ,\nC136_=_C185 ,C136_=_C186 ,C136_=_C187 ,C137_=_C143 ,C137_=_C146 ,C137_=_C155 ,\nC137_=_C188 ,C137_=_C189 ,C137_=_C190 ,C137_=_C192 ,C137_=_C193 ,C137_=_C194 ,\nC137_=_C195 ,C137_=_C196 ,C137_=_C197 ,C137_=_C198 ,C137_=_C199 ,C143_=_C146 ,\nC143_=_C159 ,C143_=_C202 ,C143_=_C236 ,C143_=_C263 ,C143_=_C274 ,C143_=_C275 ,\nC143_=_C277 ,C143_=_C278 ,C143_=_C279 ,C143_=_C280 ,C143_=_C281 ,C143_=_C282 ,\nC143_=_C283 ,C143_=_C284 ,C143_=_C285 ,C146_=_C223 ,C146_=_C266 ,C146_=_C289 ,\nC146_=_C325 ,C146_=_C336 ,C146_=_C337 ,C146_=_C338 ,C146_=_C339 ,C146_=_C340 ,\nC146_=_C341 ,C146_=_C342 ,C146_=_C343 ,C146_=_C344 ,C146_=_C345 ,C146_=_C346 ,\nC155_=_C159 ,C155_=_C188 ,C155_=_C189 ,C155_=_C190 ,C155_=_C192 ,C155_=_C193 ,\nC155_=_C194 ,C155_=_C195 ,C155_=_C196 ,C155_=_C197 ,C155_=_C198 ,C155_=_C199 ,\nC159_=_C202 ,C159_=_C236 ,C159_=_C263 ,C159_=_C274 ,C159_=_C275 ,C159_=_C277 ,\nC159_=_C278 ,C159_=_C279 ,C159_=_C280 ,C159_=_C281 ,C159_=_C282 ,C159_=_C283 ,\nC159_=_C284 ,C159_=_C285 ,C174_=_C175 ,C174_=_C176 ,C174_=_C178 ,C174_=_C180 ,\nC174_=_C181 ,C174_=_C182 ,C174_=_C183 ,C174_=_C184 ,C174_=_C185 ,C174_=_C186 ,\nC174_=_C187 ,C174_=_C223 ,C175_=_C176 ,C175_=_C178 ,C175_=_C180 ,C175_=_C181 ,\nC175_=_C182 ,C175_=_C183 ,C175_=_C184 ,C175_=_C185 ,C175_=_C186 ,C175_=_C187 ,\nC175_=_C189 ,C176_=_C178 ,C176_=_C180 ,C176_=_C181 ,C176_=_C182 ,C176_=_C183 ,\nC176_=_C184 ,C176_=_C185 ,C176_=_C186 ,C176_=_C187 ,C176_=_C263 ,C176_=_C266 ,\nC178_=_C180 ,C178_=_C181 ,C178_=_C182 ,C178_=_C183 ,C178_=_C184</w:t>
      </w:r>
    </w:p>
    <w:p>
      <w:pPr>
        <w:pStyle w:val="PreformattedText"/>
        <w:bidi w:val="0"/>
        <w:spacing w:before="0" w:after="0"/>
        <w:jc w:val="left"/>
        <w:rPr/>
      </w:pPr>
      <w:r>
        <w:rPr/>
        <w:t xml:space="preserve"> </w:t>
      </w:r>
      <w:r>
        <w:rPr/>
        <w:t>,C178_=_C185 ,\nC178_=_C186 ,C178_=_C187 ,C178_=_C325 ,C180_=_C181 ,C180_=_C182 ,C180_=_C183 ,\nC180_=_C184 ,C180_=_C185 ,C180_=_C186 ,C180_=_C187 ,C180_=_C193 ,C180_=_C277 ,\nC180_=_C336 ,C181_=_C182 ,C181_=_C183 ,C181_=_C184 ,C181_=_C185 ,C181_=_C186 ,\nC181_=_C187 ,C181_=_C194 ,C181_=_C279 ,C181_=_C338 ,C182_=_C183 ,C182_=_C184 ,\nC182_=_C185 ,C182_=_C186 ,C182_=_C187 ,C182_=_C195 ,C183_=_C184 ,C183_=_C185 ,\nC183_=_C186 ,C183_=_C187 ,C184_=_C185 ,C184_=_C186 ,C184_=_C187 ,C184_=_C197 ,\nC184_=_C283 ,C184_=_C342 ,C185_=_C186 ,C185_=_C187 ,C185_=_C343 ,C186_=_C187 ,\nC186_=_C284 ,C187_=_C345 ,C188_=_C189 ,C188_=_C190 ,C188_=_C192 ,C188_=_C193 ,\nC188_=_C194 ,C188_=_C195 ,C188_=_C196 ,C188_=_C197 ,C188_=_C198 ,C188_=_C199 ,\nC188_=_C236 ,C189_=_C190 ,C189_=_C192 ,C189_=_C193 ,C189_=_C194 ,C189_=_C195 ,\nC189_=_C196 ,C189_=_C197 ,C189_=_C198 ,C189_=_C199 ,C190_=_C192 ,C190_=_C193 ,\nC190_=_C194 ,C190_=_C195 ,C190_=_C196 ,C190_=_C197 ,C190_=_C198 ,C190_=_C199 ,\nC192_=_C193 ,C192_=_C194 ,C192_=_C195 ,C192_=_C196 ,C192_=_C197 ,C192_=_C198 ,\nC192_=_C199 ,C192_=_C275 ,C193_=_C194 ,C193_=_C195 ,C193_=_C196 ,C193_=_C197 ,\nC193_=_C198 ,C193_=_C199 ,C193_=_C277 ,C193_=_C336 ,C194_=_C195 ,C194_=_C196 ,\nC194_=_C197 ,C194_=_C198 ,C194_=_C199 ,C194_=_C279 ,C194_=_C338 ,C195_=_C196 ,\nC195_=_C197 ,C195_=_C198 ,C195_=_C199 ,C196_=_C197 ,C196_=_C198 ,C196_=_C199 ,\nC196_=_C281 ,C196_=_C340 ,C197_=_C198 ,C197_=_C199 ,C197_=_C283 ,C197_=_C342 ,\nC198_=_C199 ,C198_=_C344 ,C199_=_C285 ,C199_=_C346 ,C202_=_C236 ,C202_=_C263 ,\nC202_=_C274 ,C202_=_C275 ,C202_=_C277 ,C202_=_C278 ,C202_=_C279 ,C202_=_C280 ,\nC202_=_C281 ,C202_=_C282 ,C202_=_C283 ,C202_=_C284 ,C202_=_C285 ,C223_=_C266 ,\nC223_=_C289 ,C223_=_C325 ,C223_=_C336 ,C223_=_C337 ,C223_=_C338 ,C223_=_C339 ,\nC223_=_C340 ,C223_=_C341 ,C223_=_C342 ,C223_=_C343 ,C223_=_C344 ,C223_=_C345 ,\nC223_=_C346 ,C236_=_C263 ,C236_=_C274 ,C236_=_C275 ,C236_=_C277 ,C236_=_C278 ,\nC236_=_C279 ,C236_=_C280 ,C236_=_C281 ,C236_=_C282 ,C236_=_C283 ,C236_=_C284 ,\nC236_=_C285 ,C263_=_C266 ,C263_=_C274 ,C263_=_C275 ,C263_=_C277 ,C263_=_C278 ,\nC263_=_C279 ,C263_=_C280 ,C263_=_C281 ,C263_=_C282 ,C263_=_C283 ,C263_=_C284 ,\nC263_=_C285 ,C266_=_C289 ,C266_=_C325 ,C266_=_C336 ,C266_=_C337 ,C266_=_C338 ,\nC266_=_C339 ,C266_=_C340 ,C266_=_C341 ,C266_=_C342 ,C266_=_C343 ,C266_=_C344 ,\nC266_=_C345 ,C266_=_C346 ,C274_=_C275 ,C274_=_C277 ,C274_=_C278 ,C274_=_C279 ,\nC274_=_C280 ,C274_=_C281 ,C274_=_C282 ,C274_=_C283 ,C274_=_C284 ,C274_=_C285 ,\nC274_=_C289 ,C275_=_C277 ,C275_=_C278 ,C275_=_C279 ,C275_=_C280 ,C275_=_C281 ,\nC275_=_C282 ,C275_=_C283 ,C275_=_C284 ,C275_=_C285 ,C277_=_C278 ,C277_=_C279 ,\nC277_=_C280 ,C277_=_C281 ,C277_=_C282 ,C277_=_C283 ,C277_=_C284 ,C277_=_C285 ,\nC277_=_C336 ,C278_=_C279 ,C278_=_C280 ,C278_=_C281 ,C278_=_C282 ,C278_=_C283 ,\nC278_=_C284 ,C278_=_C285 ,C279_=_C280 ,C279_=_C281 ,C279_=_C282 ,C279_=_C283 ,\nC279_=_C284 ,C279_=_C285 ,C279_=_C338 ,C280_=_C281 ,C280_=_C282 ,C280_=_C283 ,\nC280_=_C284 ,C280_=_C285 ,C280_=_C339 ,C281_=_C282 ,C281_=_C283 ,C281_=_C284 ,\nC281_=_C285 ,C281_=_C340 ,C282_=_C283 ,C282_=_C284 ,C282_=_C285 ,C282_=_C341 ,\nC283_=_C284 ,C283_=_C285 ,C283_=_C342 ,C284_=_C285 ,C285_=_C346 ,C289_=_C325 ,\nC289_=_C336 ,C289_=_C337 ,C289_=_C338 ,C289_=_C339 ,C289_=_C340 ,C289_=_C341 ,\nC289_=_C342 ,C289_=_C343 ,C289_=_C344 ,C289_=_C345 ,C289_=_C346 ,C325_=_C336 ,\nC325_=_C337 ,C325_=_C338 ,C325_=_C339 ,C325_=_C340 ,C325_=_C341 ,C325_=_C342 ,\nC325_=_C343 ,C325_=_C344 ,C325_=_C345 ,C325_=_C346 ,C336_=_C337 ,C336_=_C338 ,\nC336_=_C339 ,C336_=_C340 ,C336_=_C341 ,C336_=_C342 ,C336_=_C343 ,C336_=_C344 ,\nC336_=_C345 ,C336_=_C346 ,C337_=_C338 ,C337_=_C339 ,C337_=_C340 ,C337_=_C341 ,\nC337_=_C342 ,C337_=_C343 ,C337_=_C344 ,C337_=_C345 ,C337_=_C346 ,C338_=_C339 ,\nC338_=_C340 ,C338_=_C341 ,C338_=_C342 ,C338_=_C343 ,C338_=_C344 ,C338_=_C345 ,\nC338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29[shape=box, label="id:29 level: 3\n83: C3 C23 C38 C44 C52 \nC67 C68 C87 C95 C106 C114 \nC135 C136 C137 C138 C139 C140 \nC141 C142 C143 C144 C145 C146 \nC147 C148 C150 C151 C152 C153 \nC154 C165 C166 C181 C183 C194 \nC200 C201 C202 C203 C204 C205 \nC206 C207 C208 C209 C210 C211 \nC213 C214 C215 C216 C217 C218 \nC227 C229 C239 C249 C250 C257 \nC279 C291 C293 C303 C305 C317 \nC330 C338 C348 C353 C354 C362 \nC370 C377 C378 C379 C380 C381 \nC382 C383 C384 C390 C391 C392 \n963: C3_=_C44( C3 C44 ) C3_=_C138( C3 C138 ) C3_=_C200( C3 C200 ) C3_=_C201( C3 C201 ) C3_=_C202( C3 C202 ) \nC3_=_C203( C3 C203 ) C3_=_C204( C3 C204 ) C3_=_C205( C3 C205 ) C3_=_C206( C3 C206 ) C3_=_C207( C3 C207 ) C3_=_C208( C3 C208 ) \nC3_=_C209( C3 C209 ) C3_=_C210( C3 C210 ) C3_=_C211( C3 C211 ) C3_=_C213( C3 C213 ) C3_=_C214( C3 C214 ) C3_=_C215( C3 C215 ) \nC3_=_C216( C3 C216 ) C3_=_C217( C3 C217 ) C3_=_C218( C3 C218 ) C23_=_C38( C23 C38 ) C23_=_C95( C23 C95 ) C23_=_C114( C23 C114 ) \nC23_=_C135( C23 C135 ) C23_=_C136( C23 C136 ) C23_=_C137( C23 C137 ) C23_=_C138( C23 C138 ) C23_=_C139( C23 C139 ) C23_=_C140( C23 C140 ) \nC23_=_C141( C23 C141 ) C23_=_C142( C23 C142 ) C23_=_C143( C23 C143 ) C23_=_C144( C23 C144 ) C23_=_C145( C23 C145 ) C23_=_C146( C23 C146 ) \nC23_=_C147( C23 C147 ) C23_=_C148( C23 C148 ) C23_=_C150( C23 C150 ) C23_=_C151( C23 C151 ) C23_=_C152( C23 C152 ) C23_=_C153( C23 C153 ) \nC23_=_C154( C23 C154 ) C38_=_C52( C38 C52 ) C38_=_C68( C38 C68 ) C38_=_C151( C38 C151 ) C38_=_C166( C38 C166 ) C38_=_C183( C38 C183 ) \nC38_=_C229( C38 C229 ) C38_=_C250( C38 C250 ) C38_=_C257( C38 C257 ) C38_=_C293( C38 C293 ) C38_=_C305( C38 C305 ) C38_=_C317( C38 C317 ) \nC38_=_C330( C38 C330 ) C38_=_C348( C38 C348 ) C38_=_C354( C38 C354 ) C38_=_C362( C38 C362 ) C38_=_C370( C38 C370 ) C38_=_C377( C38 C377 ) \nC38_=_C384( C38 C384 ) C38_=_C390( C38 C390 ) C38_=_C391( C38 C391 ) C38_=_C392( C38 C392 ) C44_=_C52( C44 C52 ) C44_=_C138( C44 C138 ) \nC44_=_C200( C44 C200 ) C44_=_C201( C44 C201 ) C44_=_C202( C44 C202 ) C44_=_C203( C44 C203 ) C44_=_C204( C44 C204 ) C44_=_C205( C44 C205 ) \nC44_=_C206( C44 C206 ) C44_=_C207( C44 C207 ) C44_=_C208( C44 C208 ) C44_=_C209( C44 C209 ) C44_=_C210( C44 C210 ) C44_=_C211( C44 C211 ) \nC44_=_C213( C44 C213 ) C44_=_C214( C44 C214 ) C44_=_C215( C44 C215 ) C44_=_C216( C44 C216 ) C44_=_C217( C44 C217 ) C44_=_C218( C44 C218 ) \nC52_=_C68( C52 C68 ) C52_=_C151( C52 C151 ) C52_=_C166( C52 C166 ) C52_=_C183( C52 C183 ) C52_=_C229( C52 C229 ) C52_=_C250( C52 C250 ) \nC52_=_C257( C52 C257 ) C52_=_C293( C52 C293 ) C52_=_C305( C52 C305 ) C52_=_C317( C52 C317 ) C52_=_C330( C52 C330 ) C52_=_C348( C52 C348 ) \nC52_=_C354( C52 C354 ) C52_=_C362( C52 C362 ) C52_=_C370( C52 C370 ) C52_=_C377( C52 C377 ) C52_=_C384( C52 C384 ) C52_=_C390( C52 C390 ) \nC52_=_C391( C52 C391 ) C52_=_C392( C52 C392 ) C67_=_C68( C67 C68 ) C67_=_C87( C67 C87 ) C67_=_C106( C67 C106 ) C67_=_C165( C67 C165 ) \nC67_=_C181( C67 C181 ) C67_=_C194( C67 C194 ) C67_=_C210( C67 C210 ) C67_=_C227( C67 C227 ) C67_=_C239( C67 C239 ) C67_=_C249( C67 C249 ) \nC67_=_C279( C67 C279 ) C67_=_C291( C67 C291 ) C67_=_C303( C67 C303 ) C67_=_C338( C67 C338 ) C67_=_C353( C67 C353 ) C67_=_C377( C67 C377 ) \nC67_=_C378( C67 C378 ) C67_=_C379( C67 C379 ) C67_=_C380( C67 C380 ) C67_=_C381( C67 C381 ) C67_=_C382( C67 C382 ) C67_=_C383( C67 C383 ) \nC68_=_C151( C68 C151 ) C68_=_C166( C68 C166 ) C68_=_C183( C68 C183 ) C68_=_C229( C68 C229 ) C68_=_C250( C68 C250 ) C68_=_C257( C68 C257 ) \nC68_=_C293( C68 C293 ) C68_=_C305( C68 C305 ) C68_=_C317( C68 C317 ) C68_=_C330( C68 C330 ) C68_=_C348( C68 C348 ) C68_=_C354( C68 C354 ) \nC68_=_C362( C68 C362 ) C68_=_C370( C68 C370 ) C68_=_C377( C68 C377 ) C68_=_C384( C68 C384 ) C68_=_C390( C68 C390 ) C68_=_C391( C68 C391 ) \nC68_=_C392( C68 C392 ) C87_=_C106( C87 C106 ) C87_=_C165( C87 C165 ) C87_=_C181( C87 C181 ) C87_=_C194( C87 C194 ) C87_=_C210( C87 C210 ) \nC87_=_C227( C87 C227 ) C87_=_C239( C87 C239 ) C87_=_C249( C87 C249 ) C87_=_C279( C87 C279 ) C87_=_C291( C87 C291 ) C87_=_C303( C87 C303 ) \nC87_=_C338( C87 C338 ) C87_=_C353( C87 C353 ) C87_=_C377( C87 C377 ) C87_=_C378( C87 C378 ) C87_=_C379( C87 C379 ) C87_=_C380( C87 C380 ) \nC87_=_C381( C87 C381 ) C87_=_C382( C87 C382 ) C87_=_C383( C87 C383 ) C95_=_C106( C95 C106 ) C95_=_C114( C95 C11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50( C95 C150 ) C95_=_C151( C95 C151 ) C95_=_C152( C95 C152 ) C95_=_C153( C95 C153 ) C95_=_C154( C95 C154 ) \nC106_=_C165( C106 C165 ) C106_=_C181( C106 C181 ) C106_=_C194( C106 C194 ) C106_=_C210( C106 C210 ) C106_=_C227( C106 C227 ) C106_=_C239( C106 C239 ) \nC106_=_C249( C106 C249 ) C106_=_C279( C106 C279 ) C106_=_C291( C106 C291 ) C106_=_C303( C106 C303 ) C106_=_C338( C106 C338 ) C106_=_C353( C106 C353 ) \nC106_=_C377( C106 C377 ) C106_=_C378( C106 C378 ) C106_=_C379( C106 C379 ) C106_=_C380( C106 C380 ) C106_=_C381( C106 C381 ) C106_=_C382( C106 C382 ) \nC106_=_C383( C106 C383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50( C114 C150 ) C114_=_C151( C114 C151 ) C114_=_C152( C114 C152 ) \nC114_=_C153(</w:t>
      </w:r>
    </w:p>
    <w:p>
      <w:pPr>
        <w:pStyle w:val="PreformattedText"/>
        <w:bidi w:val="0"/>
        <w:spacing w:before="0" w:after="0"/>
        <w:jc w:val="left"/>
        <w:rPr/>
      </w:pPr>
      <w:r>
        <w:rPr/>
        <w:t xml:space="preserve"> </w:t>
      </w:r>
      <w:r>
        <w:rPr/>
        <w:t>C114 C153 ) C114_=_C154( C114 C15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50( C135 C150 ) C135_=_C151( C135 C151 ) C135_=_C152( C135 C152 ) \nC135_=_C153( C135 C153 ) C135_=_C154( C135 C154 ) C135_=_C165( C135 C165 ) C135_=_C166( C135 C166 ) C136_=_C137( C136 C137 ) C136_=_C138( C136 C138 ) \nC136_=_C139( C136 C139 ) C136_=_C140( C136 C140 ) C136_=_C141( C136 C141 ) C136_=_C142( C136 C142 ) C136_=_C143( C136 C143 ) C136_=_C144( C136 C144 ) \nC136_=_C145( C136 C145 ) C136_=_C146( C136 C146 ) C136_=_C147( C136 C147 ) C136_=_C148( C136 C148 ) C136_=_C150( C136 C150 ) C136_=_C151( C136 C151 ) \nC136_=_C152( C136 C152 ) C136_=_C153( C136 C153 ) C136_=_C154( C136 C154 ) C136_=_C181( C136 C181 ) C136_=_C183( C136 C183 ) C137_=_C138( C137 C138 ) \nC137_=_C139( C137 C139 ) C137_=_C140( C137 C140 ) C137_=_C141( C137 C141 ) C137_=_C142( C137 C142 ) C137_=_C143( C137 C143 ) C137_=_C144( C137 C144 ) \nC137_=_C145( C137 C145 ) C137_=_C146( C137 C146 ) C137_=_C147( C137 C147 ) C137_=_C148( C137 C148 ) C137_=_C150( C137 C150 ) C137_=_C151( C137 C151 ) \nC137_=_C152( C137 C152 ) C137_=_C153( C137 C153 ) C137_=_C154( C137 C154 ) C137_=_C194( C137 C194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53( C138 C153 ) \nC138_=_C154( C138 C154 ) C138_=_C200( C138 C200 ) C138_=_C201( C138 C201 ) C138_=_C202( C138 C202 ) C138_=_C203( C138 C203 ) C138_=_C204( C138 C204 ) \nC138_=_C205( C138 C205 ) C138_=_C206( C138 C206 ) C138_=_C207( C138 C207 ) C138_=_C208( C138 C208 ) C138_=_C209( C138 C209 ) C138_=_C210( C138 C210 ) \nC138_=_C211( C138 C211 ) C138_=_C213( C138 C213 ) C138_=_C214( C138 C214 ) C138_=_C215( C138 C215 ) C138_=_C216( C138 C216 ) C138_=_C217( C138 C217 ) \nC138_=_C218( C138 C218 ) C139_=_C140( C139 C140 ) C139_=_C141( C139 C141 ) C139_=_C142( C139 C142 ) C139_=_C143( C139 C143 ) C139_=_C144( C139 C144 ) \nC139_=_C145( C139 C145 ) C139_=_C146( C139 C146 ) C139_=_C147( C139 C147 ) C139_=_C148( C139 C148 ) C139_=_C150( C139 C150 ) C139_=_C151( C139 C151 ) \nC139_=_C152( C139 C152 ) C139_=_C153( C139 C153 ) C139_=_C154( C139 C154 ) C139_=_C227( C139 C227 ) C139_=_C229( C139 C229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239( C140 C239 ) C141_=_C142( C141 C142 ) C141_=_C143( C141 C143 ) C141_=_C144( C141 C144 ) C141_=_C145( C141 C145 ) C141_=_C146( C141 C146 ) \nC141_=_C147( C141 C147 ) C141_=_C148( C141 C148 ) C141_=_C150( C141 C150 ) C141_=_C151( C141 C151 ) C141_=_C152( C141 C152 ) C141_=_C153( C141 C153 ) \nC141_=_C154( C141 C154 ) C141_=_C200( C141 C200 ) C141_=_C249( C141 C249 ) C141_=_C250( C141 C250 ) C142_=_C143( C142 C143 ) C142_=_C144( C142 C144 ) \nC142_=_C145( C142 C145 ) C142_=_C146( C142 C146 ) C142_=_C147( C142 C147 ) C142_=_C148( C142 C148 ) C142_=_C150( C142 C150 ) C142_=_C151( C142 C151 ) \nC142_=_C152( C142 C152 ) C142_=_C153( C142 C153 ) C142_=_C154( C142 C154 ) C142_=_C201( C142 C201 ) C142_=_C257( C142 C257 ) C143_=_C144( C143 C144 ) \nC143_=_C145( C143 C145 ) C143_=_C146( C143 C146 ) C143_=_C147( C143 C147 ) C143_=_C148( C143 C148 ) C143_=_C150( C143 C150 ) C143_=_C151( C143 C151 ) \nC143_=_C152( C143 C152 ) C143_=_C153( C143 C153 ) C143_=_C154( C143 C154 ) C143_=_C202( C143 C202 ) C143_=_C279( C143 C279 ) C144_=_C145( C144 C145 ) \nC144_=_C146( C144 C146 ) C144_=_C147( C144 C147 ) C144_=_C148( C144 C148 ) C144_=_C150( C144 C150 ) C144_=_C151( C144 C151 ) C144_=_C152( C144 C152 ) \nC144_=_C153( C144 C153 ) C144_=_C154( C144 C154 ) C144_=_C205( C144 C205 ) C144_=_C317( C144 C317 ) C145_=_C146( C145 C146 ) C145_=_C147( C145 C147 ) \nC145_=_C148( C145 C148 ) C145_=_C150( C145 C150 ) C145_=_C151( C145 C151 ) C145_=_C152( C145 C152 ) C145_=_C153( C145 C153 ) C145_=_C154( C145 C154 ) \nC145_=_C206( C145 C206 ) C145_=_C330( C145 C330 ) C146_=_C147( C146 C147 ) C146_=_C148( C146 C148 ) C146_=_C150( C146 C150 ) C146_=_C151( C146 C151 ) \nC146_=_C152( C146 C152 ) C146_=_C153( C146 C153 ) C146_=_C154( C146 C154 ) C146_=_C338( C146 C338 ) C147_=_C148( C147 C148 ) C147_=_C150( C147 C150 ) \nC147_=_C151( C147 C151 ) C147_=_C152( C147 C152 ) C147_=_C153( C147 C153 ) C147_=_C154( C147 C154 ) C147_=_C353( C147 C353 ) C147_=_C354( C147 C354 ) \nC148_=_C150( C148 C150 ) C148_=_C151( C148 C151 ) C148_=_C152( C148 C152 ) C148_=_C153( C148 C153 ) C148_=_C154( C148 C154 ) C148_=_C209( C148 C209 ) \nC148_=_C370( C148 C370 ) C150_=_C151( C150 C151 ) C150_=_C152( C150 C152 ) C150_=_C153( C150 C153 ) C150_=_C154( C150 C154 ) C150_=_C211( C150 C211 ) \nC150_=_C384( C150 C384 ) C151_=_C152( C151 C152 ) C151_=_C153( C151 C153 ) C151_=_C154( C151 C154 ) C151_=_C166( C151 C166 ) C151_=_C183( C151 C183 ) \nC151_=_C229( C151 C229 ) C151_=_C250( C151 C250 ) C151_=_C257( C151 C257 ) C151_=_C293( C151 C293 ) C151_=_C305( C151 C305 ) C151_=_C317( C151 C317 ) \nC151_=_C330( C151 C330 ) C151_=_C348( C151 C348 ) C151_=_C354( C151 C354 ) C151_=_C362( C151 C362 ) C151_=_C370( C151 C370 ) C151_=_C377( C151 C377 ) \nC151_=_C384( C151 C384 ) C151_=_C390( C151 C390 ) C151_=_C391( C151 C391 ) C151_=_C392( C151 C392 ) C152_=_C153( C152 C153 ) C152_=_C154( C152 C154 ) \nC152_=_C216( C152 C216 ) C152_=_C392( C152 C392 ) C153_=_C154( C153 C154 ) C154_=_C382( C154 C382 ) C165_=_C166( C165 C166 ) C165_=_C181( C165 C181 ) \nC165_=_C194( C165 C194 ) C165_=_C210( C165 C210 ) C165_=_C227( C165 C227 ) C165_=_C239( C165 C239 ) C165_=_C249( C165 C249 ) C165_=_C279( C165 C279 ) \nC165_=_C291( C165 C291 ) C165_=_C303( C165 C303 ) C165_=_C338( C165 C338 ) C165_=_C353( C165 C353 ) C165_=_C377( C165 C377 ) C165_=_C378( C165 C378 ) \nC165_=_C379( C165 C379 ) C165_=_C380( C165 C380 ) C165_=_C381( C165 C381 ) C165_=_C382( C165 C382 ) C165_=_C383( C165 C383 ) C166_=_C183( C166 C183 ) \nC166_=_C229( C166 C229 ) C166_=_C250( C166 C250 ) C166_=_C257( C166 C257 ) C166_=_C293( C166 C293 ) C166_=_C305( C166 C305 ) C166_=_C317( C166 C317 ) \nC166_=_C330( C166 C330 ) C166_=_C348( C166 C348 ) C166_=_C354( C166 C354 ) C166_=_C362( C166 C362 ) C166_=_C370( C166 C370 ) C166_=_C377( C166 C377 ) \nC166_=_C384( C166 C384 ) C166_=_C390( C166 C390 ) C166_=_C391( C166 C391 ) C166_=_C392( C166 C392 ) C181_=_C183( C181 C183 ) C181_=_C194( C181 C194 ) \nC181_=_C210( C181 C210 ) C181_=_C227( C181 C227 ) C181_=_C239( C181 C239 ) C181_=_C249( C181 C249 ) C181_=_C279( C181 C279 ) C181_=_C291( C181 C291 ) \nC181_=_C303( C181 C303 ) C181_=_C338( C181 C338 ) C181_=_C353( C181 C353 ) C181_=_C377( C181 C377 ) C181_=_C378( C181 C378 ) C181_=_C379( C181 C379 ) \nC181_=_C380( C181 C380 ) C181_=_C381( C181 C381 ) C181_=_C382( C181 C382 ) C181_=_C383( C181 C383 ) C183_=_C229( C183 C229 ) C183_=_C250( C183 C250 ) \nC183_=_C257( C183 C257 ) C183_=_C293( C183 C293 ) C183_=_C305( C183 C305 ) C183_=_C317( C183 C317 ) C183_=_C330( C183 C330 ) C183_=_C348( C183 C348 ) \nC183_=_C354( C183 C354 ) C183_=_C362( C183 C362 ) C183_=_C370( C183 C370 ) C183_=_C377( C183 C377 ) C183_=_C384( C183 C384 ) C183_=_C390( C183 C390 ) \nC183_=_C391( C183 C391 ) C183_=_C392( C183 C392 ) C194_=_C210( C194 C210 ) C194_=_C227( C194 C227 ) C194_=_C239( C194 C239 ) C194_=_C249( C194 C249 ) \nC194_=_C279( C194 C279 ) C194_=_C291( C194 C291 ) C194_=_C303( C194 C303 ) C194_=_C338( C194 C338 ) C194_=_C353( C194 C353 ) C194_=_C377( C194 C377 ) \nC194_=_C378( C194 C378 ) C194_=_C379( C194 C379 ) C194_=_C380( C194 C380 ) C194_=_C381( C194 C381 ) C194_=_C382( C194 C382 ) C194_=_C383( C194 C383 ) \nC200_=_C201( C200 C201 ) C200_=_C202( C200 C202 ) C200_=_C203( C200 C203 ) C200_=_C204( C200 C204 ) C200_=_C205( C200 C205 ) C200_=_C206( C200 C206 ) \nC200_=_C207( C200 C207 ) C200_=_C208( C200 C208 ) C200_=_C209( C200 C209 ) C200_=_C210( C200 C210 ) C200_=_C211( C200 C211 ) C200_=_C213( C200 C213 ) \nC200_=_C214( C200 C214 ) C200_=_C215( C200 C215 ) C200_=_C216( C200 C216 ) C200_=_C217( C200 C217 ) C200_=_C218( C200 C218 ) C200_=_C249( C200 C249 ) \nC200_=_C250( C200 C250 ) C201_=_C202( C201 C202 ) C201_=_C203( C201 C203 ) C201_=_C204( C201 C204 ) C201_=_C205( C201 C205 ) C201_=_C206( C201 C206 ) \nC201_=_C207( C201 C207 ) C201_=_C208( C201 C208 ) C201_=_C209( C201 C209 ) C201_=_C210( C201 C210 ) C201_=_C211( C201 C211 ) C201_=_C213( C201 C213 ) \nC201_=_C214( C201 C214 ) C201_=_C215( C201 C215 ) C201_=_C216( C201 C216 ) C201_=_C217( C201 C217 ) C201_=_C218( C201 C218 ) C201_=_C257( C201 C257 ) \nC202_=_C203( C202 C203 ) C202_=_C204( C202 C204 ) C202_=_C205( C202 C205 ) C202_=_C206( C202 C206 ) C202_=_C207( C202 C207 ) C202_=_C208( C202 C208 ) \nC202_=_C209( C202 C209 ) C202_=_C210( C202 C210 ) C202_=_C211( C202 C211 ) C202_=_C213( C202 C213 ) C202_=_C214( C202 C214 ) C202_=_C215( C202 C215 ) \nC202_=_C216( C202 C216 ) C202_=_C217( C202 C217 ) C202_=_C218( C202 C218 ) C202_=_C279( C202 C279 ) C203_=_C204( C203 C204 ) C203_=_C205( C203 C205 ) \nC203_=_C206( C203 C206 ) C203_=_C207( C203 C207 ) C203_=_C208( C203 C208 ) C203_=_C209( C203 C209 ) C203_=_C210( C203 C210 ) C203_=_C211( C203 C211 ) \nC203_=_C213( C203 C213 ) C203_=_C214( C203 C214 ) C203_=_C215( C203 C215 ) C203_=_C216( C203 C216 ) C203_=_C217( C203 C217 ) C203_=_C218( C203 C218 ) \nC203_=_C291( C203 C291 ) C203_=_C293(</w:t>
      </w:r>
    </w:p>
    <w:p>
      <w:pPr>
        <w:pStyle w:val="PreformattedText"/>
        <w:bidi w:val="0"/>
        <w:spacing w:before="0" w:after="0"/>
        <w:jc w:val="left"/>
        <w:rPr/>
      </w:pPr>
      <w:r>
        <w:rPr/>
        <w:t xml:space="preserve"> </w:t>
      </w:r>
      <w:r>
        <w:rPr/>
        <w:t>C203 C293 ) C204_=_C205( C204 C205 ) C204_=_C206( C204 C206 ) C204_=_C207( C204 C207 ) C204_=_C208( C204 C208 ) \nC204_=_C209( C204 C209 ) C204_=_C210( C204 C210 ) C204_=_C211( C204 C211 ) C204_=_C213( C204 C213 ) C204_=_C214( C204 C214 ) C204_=_C215( C204 C215 ) \nC204_=_C216( C204 C216 ) C204_=_C217( C204 C217 ) C204_=_C218( C204 C218 ) C204_=_C303( C204 C303 ) C204_=_C305( C204 C305 ) C205_=_C206( C205 C206 ) \nC205_=_C207( C205 C207 ) C205_=_C208( C205 C208 ) C205_=_C209( C205 C209 ) C205_=_C210( C205 C210 ) C205_=_C211( C205 C211 ) C205_=_C213( C205 C213 ) \nC205_=_C214( C205 C214 ) C205_=_C215( C205 C215 ) C205_=_C216( C205 C216 ) C205_=_C217( C205 C217 ) C205_=_C218( C205 C218 ) C205_=_C317( C205 C317 ) \nC206_=_C207( C206 C207 ) C206_=_C208( C206 C208 ) C206_=_C209( C206 C209 ) C206_=_C210( C206 C210 ) C206_=_C211( C206 C211 ) C206_=_C213( C206 C213 ) \nC206_=_C214( C206 C214 ) C206_=_C215( C206 C215 ) C206_=_C216( C206 C216 ) C206_=_C217( C206 C217 ) C206_=_C218( C206 C218 ) C206_=_C330( C206 C330 ) \nC207_=_C208( C207 C208 ) C207_=_C209( C207 C209 ) C207_=_C210( C207 C210 ) C207_=_C211( C207 C211 ) C207_=_C213( C207 C213 ) C207_=_C214( C207 C214 ) \nC207_=_C215( C207 C215 ) C207_=_C216( C207 C216 ) C207_=_C217( C207 C217 ) C207_=_C218( C207 C218 ) C207_=_C348( C207 C348 ) C208_=_C209( C208 C209 ) \nC208_=_C210( C208 C210 ) C208_=_C211( C208 C211 ) C208_=_C213( C208 C213 ) C208_=_C214( C208 C214 ) C208_=_C215( C208 C215 ) C208_=_C216( C208 C216 ) \nC208_=_C217( C208 C217 ) C208_=_C218( C208 C218 ) C208_=_C362( C208 C362 ) C209_=_C210( C209 C210 ) C209_=_C211( C209 C211 ) C209_=_C213( C209 C213 ) \nC209_=_C214( C209 C214 ) C209_=_C215( C209 C215 ) C209_=_C216( C209 C216 ) C209_=_C217( C209 C217 ) C209_=_C218( C209 C218 ) C209_=_C370( C209 C370 ) \nC210_=_C211( C210 C211 ) C210_=_C213( C210 C213 ) C210_=_C214( C210 C214 ) C210_=_C215( C210 C215 ) C210_=_C216( C210 C216 ) C210_=_C217( C210 C217 ) \nC210_=_C218( C210 C218 ) C210_=_C227( C210 C227 ) C210_=_C239( C210 C239 ) C210_=_C249( C210 C249 ) C210_=_C279( C210 C279 ) C210_=_C291( C210 C291 ) \nC210_=_C303( C210 C303 ) C210_=_C338( C210 C338 ) C210_=_C353( C210 C353 ) C210_=_C377( C210 C377 ) C210_=_C378( C210 C378 ) C210_=_C379( C210 C379 ) \nC210_=_C380( C210 C380 ) C210_=_C381( C210 C381 ) C210_=_C382( C210 C382 ) C210_=_C383( C210 C383 ) C211_=_C213( C211 C213 ) C211_=_C214( C211 C214 ) \nC211_=_C215( C211 C215 ) C211_=_C216( C211 C216 ) C211_=_C217( C211 C217 ) C211_=_C218( C211 C218 ) C211_=_C384( C211 C384 ) C213_=_C214( C213 C214 ) \nC213_=_C215( C213 C215 ) C213_=_C216( C213 C216 ) C213_=_C217( C213 C217 ) C213_=_C218( C213 C218 ) C213_=_C378( C213 C378 ) C214_=_C215( C214 C215 ) \nC214_=_C216( C214 C216 ) C214_=_C217( C214 C217 ) C214_=_C218( C214 C218 ) C214_=_C379( C214 C379 ) C215_=_C216( C215 C216 ) C215_=_C217( C215 C217 ) \nC215_=_C218( C215 C218 ) C216_=_C217( C216 C217 ) C216_=_C218( C216 C218 ) C216_=_C392( C216 C392 ) C217_=_C218( C217 C218 ) C217_=_C381( C217 C381 ) \nC218_=_C383( C218 C383 ) C227_=_C229( C227 C229 ) C227_=_C239( C227 C239 ) C227_=_C249( C227 C249 ) C227_=_C279( C227 C279 ) C227_=_C291( C227 C291 ) \nC227_=_C303( C227 C303 ) C227_=_C338( C227 C338 ) C227_=_C353( C227 C353 ) C227_=_C377( C227 C377 ) C227_=_C378( C227 C378 ) C227_=_C379( C227 C379 ) \nC227_=_C380( C227 C380 ) C227_=_C381( C227 C381 ) C227_=_C382( C227 C382 ) C227_=_C383( C227 C383 ) C229_=_C250( C229 C250 ) C229_=_C257( C229 C257 ) \nC229_=_C293( C229 C293 ) C229_=_C305( C229 C305 ) C229_=_C317( C229 C317 ) C229_=_C330( C229 C330 ) C229_=_C348( C229 C348 ) C229_=_C354( C229 C354 ) \nC229_=_C362( C229 C362 ) C229_=_C370( C229 C370 ) C229_=_C377( C229 C377 ) C229_=_C384( C229 C384 ) C229_=_C390( C229 C390 ) C229_=_C391( C229 C391 ) \nC229_=_C392( C229 C392 ) C239_=_C249( C239 C249 ) C239_=_C279( C239 C279 ) C239_=_C291( C239 C291 ) C239_=_C303( C239 C303 ) C239_=_C338( C239 C338 ) \nC239_=_C353( C239 C353 ) C239_=_C377( C239 C377 ) C239_=_C378( C239 C378 ) C239_=_C379( C239 C379 ) C239_=_C380( C239 C380 ) C239_=_C381( C239 C381 ) \nC239_=_C382( C239 C382 ) C239_=_C383( C239 C383 ) C249_=_C250( C249 C250 ) C249_=_C279( C249 C279 ) C249_=_C291( C249 C291 ) C249_=_C303( C249 C303 ) \nC249_=_C338( C249 C338 ) C249_=_C353( C249 C353 ) C249_=_C377( C249 C377 ) C249_=_C378( C249 C378 ) C249_=_C379( C249 C379 ) C249_=_C380( C249 C380 ) \nC249_=_C381( C249 C381 ) C249_=_C382( C249 C382 ) C249_=_C383( C249 C383 ) C250_=_C257( C250 C257 ) C250_=_C293( C250 C293 ) C250_=_C305( C250 C305 ) \nC250_=_C317( C250 C317 ) C250_=_C330( C250 C330 ) C250_=_C348( C250 C348 ) C250_=_C354( C250 C354 ) C250_=_C362( C250 C362 ) C250_=_C370( C250 C370 ) \nC250_=_C377( C250 C377 ) C250_=_C384( C250 C384 ) C250_=_C390( C250 C390 ) C250_=_C391( C250 C391 ) C250_=_C392( C250 C392 ) C257_=_C293( C257 C293 ) \nC257_=_C305( C257 C305 ) C257_=_C317( C257 C317 ) C257_=_C330( C257 C330 ) C257_=_C348( C257 C348 ) C257_=_C354( C257 C354 ) C257_=_C362( C257 C362 ) \nC257_=_C370( C257 C370 ) C257_=_C377( C257 C377 ) C257_=_C384( C257 C384 ) C257_=_C390( C257 C390 ) C257_=_C391( C257 C391 ) C257_=_C392( C257 C392 ) \nC279_=_C291( C279 C291 ) C279_=_C303( C279 C303 ) C279_=_C338( C279 C338 ) C279_=_C353( C279 C353 ) C279_=_C377( C279 C377 ) C279_=_C378( C279 C378 ) \nC279_=_C379( C279 C379 ) C279_=_C380( C279 C380 ) C279_=_C381( C279 C381 ) C279_=_C382( C279 C382 ) C279_=_C383( C279 C383 ) C291_=_C293( C291 C293 ) \nC291_=_C303( C291 C303 ) C291_=_C338( C291 C338 ) C291_=_C353( C291 C353 ) C291_=_C377( C291 C377 ) C291_=_C378( C291 C378 ) C291_=_C379( C291 C379 ) \nC291_=_C380( C291 C380 ) C291_=_C381( C291 C381 ) C291_=_C382( C291 C382 ) C291_=_C383( C291 C383 ) C293_=_C305( C293 C305 ) C293_=_C317( C293 C317 ) \nC293_=_C330( C293 C330 ) C293_=_C348( C293 C348 ) C293_=_C354( C293 C354 ) C293_=_C362( C293 C362 ) C293_=_C370( C293 C370 ) C293_=_C377( C293 C377 ) \nC293_=_C384( C293 C384 ) C293_=_C390( C293 C390 ) C293_=_C391( C293 C391 ) C293_=_C392( C293 C392 ) C303_=_C305( C303 C305 ) C303_=_C338( C303 C338 ) \nC303_=_C353( C303 C353 ) C303_=_C377( C303 C377 ) C303_=_C378( C303 C378 ) C303_=_C379( C303 C379 ) C303_=_C380( C303 C380 ) C303_=_C381( C303 C381 ) \nC303_=_C382( C303 C382 ) C303_=_C383( C303 C383 ) C305_=_C317( C305 C317 ) C305_=_C330( C305 C330 ) C305_=_C348( C305 C348 ) C305_=_C354( C305 C354 ) \nC305_=_C362( C305 C362 ) C305_=_C370( C305 C370 ) C305_=_C377( C305 C377 ) C305_=_C384( C305 C384 ) C305_=_C390( C305 C390 ) C305_=_C391( C305 C391 ) \nC305_=_C392( C305 C392 ) C317_=_C330( C317 C330 ) C317_=_C348( C317 C348 ) C317_=_C354( C317 C354 ) C317_=_C362( C317 C362 ) C317_=_C370( C317 C370 ) \nC317_=_C377( C317 C377 ) C317_=_C384( C317 C384 ) C317_=_C390( C317 C390 ) C317_=_C391( C317 C391 ) C317_=_C392( C317 C392 ) C330_=_C348( C330 C348 ) \nC330_=_C354( C330 C354 ) C330_=_C362( C330 C362 ) C330_=_C370( C330 C370 ) C330_=_C377( C330 C377 ) C330_=_C384( C330 C384 ) C330_=_C390( C330 C390 ) \nC330_=_C391( C330 C391 ) C330_=_C392( C330 C392 ) C338_=_C353( C338 C353 ) C338_=_C377( C338 C377 ) C338_=_C378( C338 C378 ) C338_=_C379( C338 C379 ) \nC338_=_C380( C338 C380 ) C338_=_C381( C338 C381 ) C338_=_C382( C338 C382 ) C338_=_C383( C338 C383 ) C348_=_C354( C348 C354 ) C348_=_C362( C348 C362 ) \nC348_=_C370( C348 C370 ) C348_=_C377( C348 C377 ) C348_=_C384( C348 C384 ) C348_=_C390( C348 C390 ) C348_=_C391( C348 C391 ) C348_=_C392( C348 C392 ) \nC353_=_C354( C353 C354 ) C353_=_C377( C353 C377 ) C353_=_C378( C353 C378 ) C353_=_C379( C353 C379 ) C353_=_C380( C353 C380 ) C353_=_C381( C353 C381 ) \nC353_=_C382( C353 C382 ) C353_=_C383( C353 C383 ) C354_=_C362( C354 C362 ) C354_=_C370( C354 C370 ) C354_=_C377( C354 C377 ) C354_=_C384( C354 C384 ) \nC354_=_C390( C354 C390 ) C354_=_C391( C354 C391 ) C354_=_C392( C354 C392 ) C362_=_C370( C362 C370 ) C362_=_C377( C362 C377 ) C362_=_C384( C362 C384 ) \nC362_=_C390( C362 C390 ) C362_=_C391( C362 C391 ) C362_=_C392( C362 C392 ) C370_=_C377( C370 C377 ) C370_=_C384( C370 C384 ) C370_=_C390( C370 C390 ) \nC370_=_C391( C370 C391 ) C370_=_C392( C370 C392 ) C377_=_C378( C377 C378 ) C377_=_C379( C377 C379 ) C377_=_C380( C377 C380 ) C377_=_C381( C377 C381 ) \nC377_=_C382( C377 C382 ) C377_=_C383( C377 C383 ) C377_=_C384( C377 C384 ) C377_=_C390( C377 C390 ) C377_=_C391( C377 C391 ) C377_=_C392( C377 C392 ) \nC378_=_C379( C378 C379 ) C378_=_C380( C378 C380 ) C378_=_C381( C378 C381 ) C378_=_C382( C378 C382 ) C378_=_C383( C378 C383 ) C379_=_C380( C379 C380 ) \nC379_=_C381( C379 C381 ) C379_=_C382( C379 C382 ) C379_=_C383( C379 C383 ) C380_=_C381( C380 C381 ) C380_=_C382( C380 C382 ) C380_=_C383( C380 C383 ) \nC380_=_C391( C380 C391 ) C381_=_C382( C381 C382 ) C381_=_C383( C381 C383 ) C382_=_C383( C382 C383 ) C384_=_C390( C384 C390 ) C384_=_C391( C384 C391 ) \nC384_=_C392( C384 C392 ) C390_=_C391( C390 C391 ) C390_=_C392( C390 C392 ) C391_=_C392( C391 C392 ) "];18-&gt;29[label="79: C3 C23 C38 C44 C52 \nC67 C68 C87 C95 C106 C114 \nC135 C136 C137 C139 C140 C141 \nC142 C143 C144 C145 C146 C147 \nC148 C150 C152 C153 C154 C165 \nC166 C181 C183 C194 C200 C201 \nC202 C203 C204 C205 C206 C207 \nC208 C209 C211 C213 C214 C215 \nC216 C217 C218 C227 C229 C239 \nC249 C250 C257 C279 C291 C293 \nC303 C305 C317 C330 C338 C348 \nC353 C354 C362 C370 C378 C379 \nC380 C381 C382 C383 C384 C390 \nC391 C392 \n801: C3_=_C44 ,C3_=_C200 ,C3_=_C201 ,C3_=_C202 ,C3_=_C203 ,\nC3_=_C204 ,C3_=_C205 ,C3_=_C206 ,C3_=_C207 ,C3_=_C208 ,C3_=_C209 ,\nC3_=_C211 ,C3_=_C213 ,C3_=_C214 ,C3_=_C215 ,C3_=_C216 ,C3_=_C217 ,\nC3_=_C218 ,C23_=_C38 ,C23_=_C95 ,C23_=_C114 ,C23_=_C135 ,C23_=_C136 ,\nC23_=_C137 ,C23_=_C139 ,C23_=_C140 ,C23_=_C141 ,C23_=_C142 ,C23_=_C143 ,\nC23_=_C144 ,C23_=_C145 ,C23_=_C146 ,C23_=_C147 ,C23_=_C148 ,C23_=_C150 ,\nC23_=_C152 ,C23_=_C153 ,C23_=_C154 ,C38_=_C52 ,C38_=_C68 ,C38_=_C166 ,\nC38_=_C183 ,C38_=_C229 ,C38_=_C250 ,C38_=_C257 ,C38_=_C293 ,C38_=_C305 ,\nC38_=_C317 ,C38_=_C330 ,C38_=_C348</w:t>
      </w:r>
    </w:p>
    <w:p>
      <w:pPr>
        <w:pStyle w:val="PreformattedText"/>
        <w:bidi w:val="0"/>
        <w:spacing w:before="0" w:after="0"/>
        <w:jc w:val="left"/>
        <w:rPr/>
      </w:pPr>
      <w:r>
        <w:rPr/>
        <w:t xml:space="preserve"> </w:t>
      </w:r>
      <w:r>
        <w:rPr/>
        <w:t>,C38_=_C354 ,C38_=_C362 ,C38_=_C370 ,\nC38_=_C384 ,C38_=_C390 ,C38_=_C391 ,C38_=_C392 ,C44_=_C52 ,C44_=_C200 ,\nC44_=_C201 ,C44_=_C202 ,C44_=_C203 ,C44_=_C204 ,C44_=_C205 ,C44_=_C206 ,\nC44_=_C207 ,C44_=_C208 ,C44_=_C209 ,C44_=_C211 ,C44_=_C213 ,C44_=_C214 ,\nC44_=_C215 ,C44_=_C216 ,C44_=_C217 ,C44_=_C218 ,C52_=_C68 ,C52_=_C166 ,\nC52_=_C183 ,C52_=_C229 ,C52_=_C250 ,C52_=_C257 ,C52_=_C293 ,C52_=_C305 ,\nC52_=_C317 ,C52_=_C330 ,C52_=_C348 ,C52_=_C354 ,C52_=_C362 ,C52_=_C370 ,\nC52_=_C384 ,C52_=_C390 ,C52_=_C391 ,C52_=_C392 ,C67_=_C68 ,C67_=_C87 ,\nC67_=_C106 ,C67_=_C165 ,C67_=_C181 ,C67_=_C194 ,C67_=_C227 ,C67_=_C239 ,\nC67_=_C249 ,C67_=_C279 ,C67_=_C291 ,C67_=_C303 ,C67_=_C338 ,C67_=_C353 ,\nC67_=_C378 ,C67_=_C379 ,C67_=_C380 ,C67_=_C381 ,C67_=_C382 ,C67_=_C383 ,\nC68_=_C166 ,C68_=_C183 ,C68_=_C229 ,C68_=_C250 ,C68_=_C257 ,C68_=_C293 ,\nC68_=_C305 ,C68_=_C317 ,C68_=_C330 ,C68_=_C348 ,C68_=_C354 ,C68_=_C362 ,\nC68_=_C370 ,C68_=_C384 ,C68_=_C390 ,C68_=_C391 ,C68_=_C392 ,C87_=_C106 ,\nC87_=_C165 ,C87_=_C181 ,C87_=_C194 ,C87_=_C227 ,C87_=_C239 ,C87_=_C249 ,\nC87_=_C279 ,C87_=_C291 ,C87_=_C303 ,C87_=_C338 ,C87_=_C353 ,C87_=_C378 ,\nC87_=_C379 ,C87_=_C380 ,C87_=_C381 ,C87_=_C382 ,C87_=_C383 ,C95_=_C106 ,\nC95_=_C114 ,C95_=_C135 ,C95_=_C136 ,C95_=_C137 ,C95_=_C139 ,C95_=_C140 ,\nC95_=_C141 ,C95_=_C142 ,C95_=_C143 ,C95_=_C144 ,C95_=_C145 ,C95_=_C146 ,\nC95_=_C147 ,C95_=_C148 ,C95_=_C150 ,C95_=_C152 ,C95_=_C153 ,C95_=_C154 ,\nC106_=_C165 ,C106_=_C181 ,C106_=_C194 ,C106_=_C227 ,C106_=_C239 ,C106_=_C249 ,\nC106_=_C279 ,C106_=_C291 ,C106_=_C303 ,C106_=_C338 ,C106_=_C353 ,C106_=_C378 ,\nC106_=_C379 ,C106_=_C380 ,C106_=_C381 ,C106_=_C382 ,C106_=_C383 ,C114_=_C135 ,\nC114_=_C136 ,C114_=_C137 ,C114_=_C139 ,C114_=_C140 ,C114_=_C141 ,C114_=_C142 ,\nC114_=_C143 ,C114_=_C144 ,C114_=_C145 ,C114_=_C146 ,C114_=_C147 ,C114_=_C148 ,\nC114_=_C150 ,C114_=_C152 ,C114_=_C153 ,C114_=_C154 ,C135_=_C136 ,C135_=_C137 ,\nC135_=_C139 ,C135_=_C140 ,C135_=_C141 ,C135_=_C142 ,C135_=_C143 ,C135_=_C144 ,\nC135_=_C145 ,C135_=_C146 ,C135_=_C147 ,C135_=_C148 ,C135_=_C150 ,C135_=_C152 ,\nC135_=_C153 ,C135_=_C154 ,C135_=_C165 ,C135_=_C166 ,C136_=_C137 ,C136_=_C139 ,\nC136_=_C140 ,C136_=_C141 ,C136_=_C142 ,C136_=_C143 ,C136_=_C144 ,C136_=_C145 ,\nC136_=_C146 ,C136_=_C147 ,C136_=_C148 ,C136_=_C150 ,C136_=_C152 ,C136_=_C153 ,\nC136_=_C154 ,C136_=_C181 ,C136_=_C183 ,C137_=_C139 ,C137_=_C140 ,C137_=_C141 ,\nC137_=_C142 ,C137_=_C143 ,C137_=_C144 ,C137_=_C145 ,C137_=_C146 ,C137_=_C147 ,\nC137_=_C148 ,C137_=_C150 ,C137_=_C152 ,C137_=_C153 ,C137_=_C154 ,C137_=_C194 ,\nC139_=_C140 ,C139_=_C141 ,C139_=_C142 ,C139_=_C143 ,C139_=_C144 ,C139_=_C145 ,\nC139_=_C146 ,C139_=_C147 ,C139_=_C148 ,C139_=_C150 ,C139_=_C152 ,C139_=_C153 ,\nC139_=_C154 ,C139_=_C227 ,C139_=_C229 ,C140_=_C141 ,C140_=_C142 ,C140_=_C143 ,\nC140_=_C144 ,C140_=_C145 ,C140_=_C146 ,C140_=_C147 ,C140_=_C148 ,C140_=_C150 ,\nC140_=_C152 ,C140_=_C153 ,C140_=_C154 ,C140_=_C239 ,C141_=_C142 ,C141_=_C143 ,\nC141_=_C144 ,C141_=_C145 ,C141_=_C146 ,C141_=_C147 ,C141_=_C148 ,C141_=_C150 ,\nC141_=_C152 ,C141_=_C153 ,C141_=_C154 ,C141_=_C200 ,C141_=_C249 ,C141_=_C250 ,\nC142_=_C143 ,C142_=_C144 ,C142_=_C145 ,C142_=_C146 ,C142_=_C147 ,C142_=_C148 ,\nC142_=_C150 ,C142_=_C152 ,C142_=_C153 ,C142_=_C154 ,C142_=_C201 ,C142_=_C257 ,\nC143_=_C144 ,C143_=_C145 ,C143_=_C146 ,C143_=_C147 ,C143_=_C148 ,C143_=_C150 ,\nC143_=_C152 ,C143_=_C153 ,C143_=_C154 ,C143_=_C202 ,C143_=_C279 ,C144_=_C145 ,\nC144_=_C146 ,C144_=_C147 ,C144_=_C148 ,C144_=_C150 ,C144_=_C152 ,C144_=_C153 ,\nC144_=_C154 ,C144_=_C205 ,C144_=_C317 ,C145_=_C146 ,C145_=_C147 ,C145_=_C148 ,\nC145_=_C150 ,C145_=_C152 ,C145_=_C153 ,C145_=_C154 ,C145_=_C206 ,C145_=_C330 ,\nC146_=_C147 ,C146_=_C148 ,C146_=_C150 ,C146_=_C152 ,C146_=_C153 ,C146_=_C154 ,\nC146_=_C338 ,C147_=_C148 ,C147_=_C150 ,C147_=_C152 ,C147_=_C153 ,C147_=_C154 ,\nC147_=_C353 ,C147_=_C354 ,C148_=_C150 ,C148_=_C152 ,C148_=_C153 ,C148_=_C154 ,\nC148_=_C209 ,C148_=_C370 ,C150_=_C152 ,C150_=_C153 ,C150_=_C154 ,C150_=_C211 ,\nC150_=_C384 ,C152_=_C153 ,C152_=_C154 ,C152_=_C216 ,C152_=_C392 ,C153_=_C154 ,\nC154_=_C382 ,C165_=_C166 ,C165_=_C181 ,C165_=_C194 ,C165_=_C227 ,C165_=_C239 ,\nC165_=_C249 ,C165_=_C279 ,C165_=_C291 ,C165_=_C303 ,C165_=_C338 ,C165_=_C353 ,\nC165_=_C378 ,C165_=_C379 ,C165_=_C380 ,C165_=_C381 ,C165_=_C382 ,C165_=_C383 ,\nC166_=_C183 ,C166_=_C229 ,C166_=_C250 ,C166_=_C257 ,C166_=_C293 ,C166_=_C305 ,\nC166_=_C317 ,C166_=_C330 ,C166_=_C348 ,C166_=_C354 ,C166_=_C362 ,C166_=_C370 ,\nC166_=_C384 ,C166_=_C390 ,C166_=_C391 ,C166_=_C392 ,C181_=_C183 ,C181_=_C194 ,\nC181_=_C227 ,C181_=_C239 ,C181_=_C249 ,C181_=_C279 ,C181_=_C291 ,C181_=_C303 ,\nC181_=_C338 ,C181_=_C353 ,C181_=_C378 ,C181_=_C379 ,C181_=_C380 ,C181_=_C381 ,\nC181_=_C382 ,C181_=_C383 ,C183_=_C229 ,C183_=_C250 ,C183_=_C257 ,C183_=_C293 ,\nC183_=_C305 ,C183_=_C317 ,C183_=_C330 ,C183_=_C348 ,C183_=_C354 ,C183_=_C362 ,\nC183_=_C370 ,C183_=_C384 ,C183_=_C390 ,C183_=_C391 ,C183_=_C392 ,C194_=_C227 ,\nC194_=_C239 ,C194_=_C249 ,C194_=_C279 ,C194_=_C291 ,C194_=_C303 ,C194_=_C338 ,\nC194_=_C353 ,C194_=_C378 ,C194_=_C379 ,C194_=_C380 ,C194_=_C381 ,C194_=_C382 ,\nC194_=_C383 ,C200_=_C201 ,C200_=_C202 ,C200_=_C203 ,C200_=_C204 ,C200_=_C205 ,\nC200_=_C206 ,C200_=_C207 ,C200_=_C208 ,C200_=_C209 ,C200_=_C211 ,C200_=_C213 ,\nC200_=_C214 ,C200_=_C215 ,C200_=_C216 ,C200_=_C217 ,C200_=_C218 ,C200_=_C249 ,\nC200_=_C250 ,C201_=_C202 ,C201_=_C203 ,C201_=_C204 ,C201_=_C205 ,C201_=_C206 ,\nC201_=_C207 ,C201_=_C208 ,C201_=_C209 ,C201_=_C211 ,C201_=_C213 ,C201_=_C214 ,\nC201_=_C215 ,C201_=_C216 ,C201_=_C217 ,C201_=_C218 ,C201_=_C257 ,C202_=_C203 ,\nC202_=_C204 ,C202_=_C205 ,C202_=_C206 ,C202_=_C207 ,C202_=_C208 ,C202_=_C209 ,\nC202_=_C211 ,C202_=_C213 ,C202_=_C214 ,C202_=_C215 ,C202_=_C216 ,C202_=_C217 ,\nC202_=_C218 ,C202_=_C279 ,C203_=_C204 ,C203_=_C205 ,C203_=_C206 ,C203_=_C207 ,\nC203_=_C208 ,C203_=_C209 ,C203_=_C211 ,C203_=_C213 ,C203_=_C214 ,C203_=_C215 ,\nC203_=_C216 ,C203_=_C217 ,C203_=_C218 ,C203_=_C291 ,C203_=_C293 ,C204_=_C205 ,\nC204_=_C206 ,C204_=_C207 ,C204_=_C208 ,C204_=_C209 ,C204_=_C211 ,C204_=_C213 ,\nC204_=_C214 ,C204_=_C215 ,C204_=_C216 ,C204_=_C217 ,C204_=_C218 ,C204_=_C303 ,\nC204_=_C305 ,C205_=_C206 ,C205_=_C207 ,C205_=_C208 ,C205_=_C209 ,C205_=_C211 ,\nC205_=_C213 ,C205_=_C214 ,C205_=_C215 ,C205_=_C216 ,C205_=_C217 ,C205_=_C218 ,\nC205_=_C317 ,C206_=_C207 ,C206_=_C208 ,C206_=_C209 ,C206_=_C211 ,C206_=_C213 ,\nC206_=_C214 ,C206_=_C215 ,C206_=_C216 ,C206_=_C217 ,C206_=_C218 ,C206_=_C330 ,\nC207_=_C208 ,C207_=_C209 ,C207_=_C211 ,C207_=_C213 ,C207_=_C214 ,C207_=_C215 ,\nC207_=_C216 ,C207_=_C217 ,C207_=_C218 ,C207_=_C348 ,C208_=_C209 ,C208_=_C211 ,\nC208_=_C213 ,C208_=_C214 ,C208_=_C215 ,C208_=_C216 ,C208_=_C217 ,C208_=_C218 ,\nC208_=_C362 ,C209_=_C211 ,C209_=_C213 ,C209_=_C214 ,C209_=_C215 ,C209_=_C216 ,\nC209_=_C217 ,C209_=_C218 ,C209_=_C370 ,C211_=_C213 ,C211_=_C214 ,C211_=_C215 ,\nC211_=_C216 ,C211_=_C217 ,C211_=_C218 ,C211_=_C384 ,C213_=_C214 ,C213_=_C215 ,\nC213_=_C216 ,C213_=_C217 ,C213_=_C218 ,C213_=_C378 ,C214_=_C215 ,C214_=_C216 ,\nC214_=_C217 ,C214_=_C218 ,C214_=_C379 ,C215_=_C216 ,C215_=_C217 ,C215_=_C218 ,\nC216_=_C217 ,C216_=_C218 ,C216_=_C392 ,C217_=_C218 ,C217_=_C381 ,C218_=_C383 ,\nC227_=_C229 ,C227_=_C239 ,C227_=_C249 ,C227_=_C279 ,C227_=_C291 ,C227_=_C303 ,\nC227_=_C338 ,C227_=_C353 ,C227_=_C378 ,C227_=_C379 ,C227_=_C380 ,C227_=_C381 ,\nC227_=_C382 ,C227_=_C383 ,C229_=_C250 ,C229_=_C257 ,C229_=_C293 ,C229_=_C305 ,\nC229_=_C317 ,C229_=_C330 ,C229_=_C348 ,C229_=_C354 ,C229_=_C362 ,C229_=_C370 ,\nC229_=_C384 ,C229_=_C390 ,C229_=_C391 ,C229_=_C392 ,C239_=_C249 ,C239_=_C279 ,\nC239_=_C291 ,C239_=_C303 ,C239_=_C338 ,C239_=_C353 ,C239_=_C378 ,C239_=_C379 ,\nC239_=_C380 ,C239_=_C381 ,C239_=_C382 ,C239_=_C383 ,C249_=_C250 ,C249_=_C279 ,\nC249_=_C291 ,C249_=_C303 ,C249_=_C338 ,C249_=_C353 ,C249_=_C378 ,C249_=_C379 ,\nC249_=_C380 ,C249_=_C381 ,C249_=_C382 ,C249_=_C383 ,C250_=_C257 ,C250_=_C293 ,\nC250_=_C305 ,C250_=_C317 ,C250_=_C330 ,C250_=_C348 ,C250_=_C354 ,C250_=_C362 ,\nC250_=_C370 ,C250_=_C384 ,C250_=_C390 ,C250_=_C391 ,C250_=_C392 ,C257_=_C293 ,\nC257_=_C305 ,C257_=_C317 ,C257_=_C330 ,C257_=_C348 ,C257_=_C354 ,C257_=_C362 ,\nC257_=_C370 ,C257_=_C384 ,C257_=_C390 ,C257_=_C391 ,C257_=_C392 ,C279_=_C291 ,\nC279_=_C303 ,C279_=_C338 ,C279_=_C353 ,C279_=_C378 ,C279_=_C379 ,C279_=_C380 ,\nC279_=_C381 ,C279_=_C382 ,C279_=_C383 ,C291_=_C293 ,C291_=_C303 ,C291_=_C338 ,\nC291_=_C353 ,C291_=_C378 ,C291_=_C379 ,C291_=_C380 ,C291_=_C381 ,C291_=_C382 ,\nC291_=_C383 ,C293_=_C305 ,C293_=_C317 ,C293_=_C330 ,C293_=_C348 ,C293_=_C354 ,\nC293_=_C362 ,C293_=_C370 ,C293_=_C384 ,C293_=_C390 ,C293_=_C391 ,C293_=_C392 ,\nC303_=_C305 ,C303_=_C338 ,C303_=_C353 ,C303_=_C378 ,C303_=_C379 ,C303_=_C380 ,\nC303_=_C381 ,C303_=_C382 ,C303_=_C383 ,C305_=_C317 ,C305_=_C330 ,C305_=_C348 ,\nC305_=_C354 ,C305_=_C362 ,C305_=_C370 ,C305_=_C384 ,C305_=_C390 ,C305_=_C391 ,\nC305_=_C392 ,C317_=_C330 ,C317_=_C348 ,C317_=_C354 ,C317_=_C362 ,C317_=_C370 ,\nC317_=_C384 ,C317_=_C390 ,C317_=_C391 ,C317_=_C392 ,C330_=_C348 ,C330_=_C354 ,\nC330_=_C362 ,C330_=_C370 ,C330_=_C384 ,C330_=_C390 ,C330_=_C391 ,C330_=_C392 ,\nC338_=_C353 ,C338_=_C378 ,C338_=_C379 ,C338_=_C380 ,C338_=_C381 ,C338_=_C382 ,\nC338_=_C383 ,C348_=_C354 ,C348_=_C362 ,C348_=_C370 ,C348_=_C384 ,C348_=_C390 ,\nC348_=_C391 ,C348_=_C392 ,C353_=_C354 ,C353_=_C378 ,C353_=_C379 ,C353_=_C380 ,\nC353_=_C381 ,C353_=_C382 ,C353_=_C383 ,C354_=_C362 ,C354_=_C370 ,C354_=_C384 ,\nC354_=_C390 ,C354_=_C391 ,C354_=_C392 ,C362_=_C370 ,C362_=_C384 ,C362_=_C390 ,\nC362_=_C391 ,C362_=_C392 ,C370_=_C384 ,C370_=_C390 ,C370_=_C391 ,C370_=_C392 ,\nC378_=_C379 ,C378_=_C380 ,C378_=_C381 ,C378_=_C382 ,C378_=_C383 ,C379_=_C380 ,\nC379_=_C381 ,C379_=_C382 ,C379_=_C383 ,C380_=_C381 ,C380_=_C382 ,C380_=_C383 ,\nC380_=_C391 ,C381_=_C382 ,C381_=_C383 ,C382_=_C383 ,C384_=_C390 ,C384_=_C391 ,\nC384_=_C392 ,C390_=_C391 ,C390_=_C392 ,C391_=_C392 ,"];30[shape=box,</w:t>
      </w:r>
    </w:p>
    <w:p>
      <w:pPr>
        <w:pStyle w:val="PreformattedText"/>
        <w:bidi w:val="0"/>
        <w:spacing w:before="0" w:after="0"/>
        <w:jc w:val="left"/>
        <w:rPr/>
      </w:pPr>
      <w:r>
        <w:rPr/>
        <w:t xml:space="preserve"> </w:t>
      </w:r>
      <w:r>
        <w:rPr/>
        <w:t>label="id:30 level: 3\n89: C2 C9 C13 C21 C22 \nC42 C48 C50 C66 C75 C83 \nC86 C95 C96 C97 C98 C99 \nC100 C101 C102 C103 C104 C105 \nC106 C107 C108 C109 C110 C111 \nC112 C113 C114 C115 C116 C117 \nC118 C119 C120 C121 C122 C123 \nC124 C125 C126 C127 C128 C129 \nC130 C131 C132 C133 C134 C144 \nC148 C192 C205 C209 C221 C226 \nC238 C248 C264 C269 C275 C278 \nC287 C299 C313 C314 C316 C317 \nC318 C319 C320 C321 C322 C323 \nC324 C328 C347 C361 C369 C370 \nC371 C372 C373 C374 C375 C376 \n1105: C2_=_C9( C2 C9 ) C2_=_C13( C2 C13 ) C2_=_C21( C2 C21 ) C2_=_C75( C2 C75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9_=_C13( C9 C13 ) C9_=_C48( C9 C48 ) C9_=_C83( C9 C83 ) C9_=_C101( C9 C101 ) C9_=_C122( C9 C122 ) C9_=_C144( C9 C144 ) \nC9_=_C192( C9 C192 ) C9_=_C205( C9 C205 ) C9_=_C221( C9 C221 ) C9_=_C264( C9 C264 ) C9_=_C275( C9 C275 ) C9_=_C287( C9 C287 ) \nC9_=_C299( C9 C299 ) C9_=_C313( C9 C313 ) C9_=_C314( C9 C314 ) C9_=_C316( C9 C316 ) C9_=_C317( C9 C317 ) C9_=_C318( C9 C318 ) \nC9_=_C319( C9 C319 ) C9_=_C320( C9 C320 ) C9_=_C321( C9 C321 ) C9_=_C322( C9 C322 ) C9_=_C323( C9 C323 ) C9_=_C324( C9 C324 ) \nC13_=_C50( C13 C50 ) C13_=_C66( C13 C66 ) C13_=_C86( C13 C86 ) C13_=_C105( C13 C105 ) C13_=_C127( C13 C127 ) C13_=_C148( C13 C148 ) \nC13_=_C209( C13 C209 ) C13_=_C226( C13 C226 ) C13_=_C238( C13 C238 ) C13_=_C248( C13 C248 ) C13_=_C269( C13 C269 ) C13_=_C278( C13 C278 ) \nC13_=_C328( C13 C328 ) C13_=_C347( C13 C347 ) C13_=_C361( C13 C361 ) C13_=_C369( C13 C369 ) C13_=_C370( C13 C370 ) C13_=_C371( C13 C371 ) \nC13_=_C372( C13 C372 ) C13_=_C373( C13 C373 ) C13_=_C374( C13 C374 ) C13_=_C375( C13 C375 ) C13_=_C376( C13 C376 ) C21_=_C22( C21 C22 ) \nC21_=_C75( C21 C75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2_=_C42( C22 C42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42_=_C48( C42 C48 ) C42_=_C50( C42 C50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8_=_C50( C48 C50 ) \nC48_=_C83( C48 C83 ) C48_=_C101( C48 C101 ) C48_=_C122( C48 C122 ) C48_=_C144( C48 C144 ) C48_=_C192( C48 C192 ) C48_=_C205( C48 C205 ) \nC48_=_C221( C48 C221 ) C48_=_C264( C48 C264 ) C48_=_C275( C48 C275 ) C48_=_C287( C48 C287 ) C48_=_C299( C48 C299 ) C48_=_C313( C48 C313 ) \nC48_=_C314( C48 C314 ) C48_=_C316( C48 C316 ) C48_=_C317( C48 C317 ) C48_=_C318( C48 C318 ) C48_=_C319( C48 C319 ) C48_=_C320( C48 C320 ) \nC48_=_C321( C48 C321 ) C48_=_C322( C48 C322 ) C48_=_C323( C48 C323 ) C48_=_C324( C48 C324 ) C50_=_C66( C50 C66 ) C50_=_C86( C50 C86 ) \nC50_=_C105( C50 C105 ) C50_=_C127( C50 C127 ) C50_=_C148( C50 C148 ) C50_=_C209( C50 C209 ) C50_=_C226( C50 C226 ) C50_=_C238( C50 C238 ) \nC50_=_C248( C50 C248 ) C50_=_C269( C50 C269 ) C50_=_C278( C50 C278 ) C50_=_C328( C50 C328 ) C50_=_C347( C50 C347 ) C50_=_C361( C50 C361 ) \nC50_=_C369( C50 C369 ) C50_=_C370( C50 C370 ) C50_=_C371( C50 C371 ) C50_=_C372( C50 C372 ) C50_=_C373( C50 C373 ) C50_=_C374( C50 C374 ) \nC50_=_C375( C50 C375 ) C50_=_C376( C50 C376 ) C66_=_C86( C66 C86 ) C66_=_C105( C66 C105 ) C66_=_C127( C66 C127 ) C66_=_C148( C66 C148 ) \nC66_=_C209( C66 C209 ) C66_=_C226( C66 C226 ) C66_=_C238( C66 C238 ) C66_=_C248( C66 C248 ) C66_=_C269( C66 C269 ) C66_=_C278( C66 C278 ) \nC66_=_C328( C66 C328 ) C66_=_C347( C66 C347 ) C66_=_C361( C66 C361 ) C66_=_C369( C66 C369 ) C66_=_C370( C66 C370 ) C66_=_C371( C66 C371 ) \nC66_=_C372( C66 C372 ) C66_=_C373( C66 C373 ) C66_=_C374( C66 C374 ) C66_=_C375( C66 C375 ) C66_=_C376( C66 C376 ) C75_=_C83( C75 C83 ) \nC75_=_C86( C75 C86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83_=_C86( C83 C86 ) C83_=_C101( C83 C101 ) C83_=_C122( C83 C122 ) C83_=_C144( C83 C144 ) \nC83_=_C192( C83 C192 ) C83_=_C205( C83 C205 ) C83_=_C221( C83 C221 ) C83_=_C264( C83 C264 ) C83_=_C275( C83 C275 ) C83_=_C287( C83 C287 ) \nC83_=_C299( C83 C299 ) C83_=_C313( C83 C313 ) C83_=_C314( C83 C314 ) C83_=_C316( C83 C316 ) C83_=_C317( C83 C317 ) C83_=_C318( C83 C318 ) \nC83_=_C319( C83 C319 ) C83_=_C320( C83 C320 ) C83_=_C321( C83 C321 ) C83_=_C322( C83 C322 ) C83_=_C323( C83 C323 ) C83_=_C324( C83 C324 ) \nC86_=_C105( C86 C105 ) C86_=_C127( C86 C127 ) C86_=_C148( C86 C148 ) C86_=_C209( C86 C209 ) C86_=_C226( C86 C226 ) C86_=_C238( C86 C238 ) \nC86_=_C248( C86 C248 ) C86_=_C269( C86 C269 ) C86_=_C278( C86 C278 ) C86_=_C328( C86 C328 ) C86_=_C347( C86 C347 ) C86_=_C361( C86 C361 ) \nC86_=_C369( C86 C369 ) C86_=_C370( C86 C370 ) C86_=_C371( C86 C371 ) C86_=_C372( C86 C372 ) C86_=_C373( C86 C373 ) C86_=_C374( C86 C374 ) \nC86_=_C375( C86 C375 ) C86_=_C376( C86 C37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44( C95 C144 ) C95_=_C148( C95 C14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6( C96 C11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248( C97 C2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9( C98 C11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20( C99 C120 ) C99_=_C264( C99 C264 ) \nC99_=_C269( C99 C26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275( C100 C275 ) C100_=_C278( C100 C278 ) C101_=_C102( C101 C102 ) C101_=_C103( C101 C103 ) \nC101_=_C104( C101 C104 ) C101_=_C105( C101 C105 ) C101_=_C106( C101 C106 ) C101_=_C107( C101 C107 ) C101_=_C108( C101 C108 ) C101_=_C109( C101 C109 ) \nC101_=_C110( C101 C110 ) C101_=_C111( C101 C111 ) C101_=_C112( C101 C112 ) C101_=_C113( C101 C113 ) C101_=_C122( C101 C122 ) C101_=_C144( C101 C144 ) \nC101_=_C192( C101 C192 ) C101_=_C205( C101 C205 ) C101_=_C221( C101 C221 ) C101_=_C264( C101 C264 ) C101_=_C275( C101 C275 ) C101_=_C287( C101 C287 ) \nC101_=_C299( C101 C299 ) C101_=_C313( C101 C313 ) C101_=_C314( C101 C314 ) C101_=_C316( C101 C316 ) C101_=_C317( C101 C317 ) C101_=_C318( C101 C318 ) \nC101_=_C319( C101 C319 ) C101_=_C320( C101 C320 ) C101_=_C321( C101 C321 ) C101_=_C322( C101 C322 ) C101_=_C323( C101 C323 ) C101_=_C324( C101 C324 ) \nC102_=_C103( C102 C103 ) C102_=_C104( C102 C104 ) C102_=_C105( C102 C105 ) C102_=_C106( C102 C106 ) C102_=_C107( C102 C107 ) C102_=_C108( C102 C108 ) \nC102_=_C109(</w:t>
      </w:r>
    </w:p>
    <w:p>
      <w:pPr>
        <w:pStyle w:val="PreformattedText"/>
        <w:bidi w:val="0"/>
        <w:spacing w:before="0" w:after="0"/>
        <w:jc w:val="left"/>
        <w:rPr/>
      </w:pPr>
      <w:r>
        <w:rPr/>
        <w:t xml:space="preserve"> </w:t>
      </w:r>
      <w:r>
        <w:rPr/>
        <w:t>C102 C109 ) C102_=_C110( C102 C110 ) C102_=_C111( C102 C111 ) C102_=_C112( C102 C112 ) C102_=_C113( C102 C113 ) C102_=_C123( C102 C123 ) \nC103_=_C104( C103 C104 ) C103_=_C105( C103 C105 ) C103_=_C106( C103 C106 ) C103_=_C107( C103 C107 ) C103_=_C108( C103 C108 ) C103_=_C109( C103 C109 ) \nC103_=_C110( C103 C110 ) C103_=_C111( C103 C111 ) C103_=_C112( C103 C112 ) C103_=_C113( C103 C113 ) C103_=_C125( C103 C125 ) C104_=_C105( C104 C105 ) \nC104_=_C106( C104 C106 ) C104_=_C107( C104 C107 ) C104_=_C108( C104 C108 ) C104_=_C109( C104 C109 ) C104_=_C110( C104 C110 ) C104_=_C111( C104 C111 ) \nC104_=_C112( C104 C112 ) C104_=_C113( C104 C113 ) C104_=_C126( C104 C126 ) C104_=_C361( C104 C361 ) C105_=_C106( C105 C106 ) C105_=_C107( C105 C107 ) \nC105_=_C108( C105 C108 ) C105_=_C109( C105 C109 ) C105_=_C110( C105 C110 ) C105_=_C111( C105 C111 ) C105_=_C112( C105 C112 ) C105_=_C113( C105 C113 ) \nC105_=_C127( C105 C127 ) C105_=_C148( C105 C148 ) C105_=_C209( C105 C209 ) C105_=_C226( C105 C226 ) C105_=_C238( C105 C238 ) C105_=_C248( C105 C248 ) \nC105_=_C269( C105 C269 ) C105_=_C278( C105 C278 ) C105_=_C328( C105 C328 ) C105_=_C347( C105 C347 ) C105_=_C361( C105 C361 ) C105_=_C369( C105 C369 ) \nC105_=_C370( C105 C370 ) C105_=_C371( C105 C371 ) C105_=_C372( C105 C372 ) C105_=_C373( C105 C373 ) C105_=_C374( C105 C374 ) C105_=_C375( C105 C375 ) \nC105_=_C376( C105 C376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7_=_C316( C107 C316 ) C107_=_C369( C107 C369 ) C108_=_C109( C108 C109 ) C108_=_C110( C108 C110 ) \nC108_=_C111( C108 C111 ) C108_=_C112( C108 C112 ) C108_=_C113( C108 C113 ) C108_=_C371( C108 C371 ) C109_=_C110( C109 C110 ) C109_=_C111( C109 C111 ) \nC109_=_C112( C109 C112 ) C109_=_C113( C109 C113 ) C109_=_C128( C109 C128 ) C109_=_C318( C109 C318 ) C109_=_C372( C109 C372 ) C110_=_C111( C110 C111 ) \nC110_=_C112( C110 C112 ) C110_=_C113( C110 C113 ) C110_=_C130( C110 C130 ) C110_=_C319( C110 C319 ) C111_=_C112( C111 C112 ) C111_=_C113( C111 C113 ) \nC111_=_C131( C111 C131 ) C111_=_C320( C111 C320 ) C112_=_C113( C112 C113 ) C112_=_C133( C112 C133 ) C112_=_C324( C112 C324 ) C113_=_C134( C113 C13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44( C114 C144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92( C117 C19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238( C118 C23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264( C120 C264 ) C120_=_C269( C120 C26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299( C121 C299 ) C122_=_C123( C122 C123 ) C122_=_C124( C122 C124 ) C122_=_C125( C122 C125 ) C122_=_C126( C122 C126 ) C122_=_C127( C122 C127 ) \nC122_=_C128( C122 C128 ) C122_=_C129( C122 C129 ) C122_=_C130( C122 C130 ) C122_=_C131( C122 C131 ) C122_=_C132( C122 C132 ) C122_=_C133( C122 C133 ) \nC122_=_C134( C122 C134 ) C122_=_C144( C122 C144 ) C122_=_C192( C122 C192 ) C122_=_C205( C122 C205 ) C122_=_C221( C122 C221 ) C122_=_C264( C122 C264 ) \nC122_=_C275( C122 C275 ) C122_=_C287( C122 C287 ) C122_=_C299( C122 C299 ) C122_=_C313( C122 C313 ) C122_=_C314( C122 C314 ) C122_=_C316( C122 C316 ) \nC122_=_C317( C122 C317 ) C122_=_C318( C122 C318 ) C122_=_C319( C122 C319 ) C122_=_C320( C122 C320 ) C122_=_C321( C122 C321 ) C122_=_C322( C122 C322 ) \nC122_=_C323( C122 C323 ) C122_=_C324( C122 C324 ) C123_=_C124( C123 C124 ) C123_=_C125( C123 C125 ) C123_=_C126( C123 C126 ) C123_=_C127( C123 C127 ) \nC123_=_C128( C123 C128 ) C123_=_C129( C123 C129 ) C123_=_C130( C123 C130 ) C123_=_C131( C123 C131 ) C123_=_C132( C123 C132 ) C123_=_C133( C123 C133 ) \nC123_=_C134( C123 C134 ) C124_=_C125( C124 C125 ) C124_=_C126( C124 C126 ) C124_=_C127( C124 C127 ) C124_=_C128( C124 C128 ) C124_=_C129( C124 C129 ) \nC124_=_C130( C124 C130 ) C124_=_C131( C124 C131 ) C124_=_C132( C124 C132 ) C124_=_C133( C124 C133 ) C124_=_C134( C124 C134 ) C124_=_C314( C124 C314 ) \nC124_=_C347( C124 C347 ) C125_=_C126( C125 C126 ) C125_=_C127( C125 C127 ) C125_=_C128( C125 C128 ) C125_=_C129( C125 C129 ) C125_=_C130( C125 C130 ) \nC125_=_C131( C125 C131 ) C125_=_C132( C125 C132 ) C125_=_C133( C125 C133 ) C125_=_C134( C125 C134 ) C126_=_C127( C126 C127 ) C126_=_C128( C126 C128 ) \nC126_=_C129( C126 C129 ) C126_=_C130( C126 C130 ) C126_=_C131( C126 C131 ) C126_=_C132( C126 C132 ) C126_=_C133( C126 C133 ) C126_=_C134( C126 C134 ) \nC126_=_C361( C126 C361 ) C127_=_C128( C127 C128 ) C127_=_C129( C127 C129 ) C127_=_C130( C127 C130 ) C127_=_C131( C127 C131 ) C127_=_C132( C127 C132 ) \nC127_=_C133( C127 C133 ) C127_=_C134( C127 C134 ) C127_=_C148( C127 C148 ) C127_=_C209( C127 C209 ) C127_=_C226( C127 C226 ) C127_=_C238( C127 C238 ) \nC127_=_C248( C127 C248 ) C127_=_C269( C127 C269 ) C127_=_C278( C127 C278 ) C127_=_C328( C127 C328 ) C127_=_C347( C127 C347 ) C127_=_C361( C127 C361 ) \nC127_=_C369( C127 C369 ) C127_=_C370( C127 C370 ) C127_=_C371( C127 C371 ) C127_=_C372( C127 C372 ) C127_=_C373( C127 C373 ) C127_=_C374( C127 C374 ) \nC127_=_C375( C127 C375 ) C127_=_C376( C127 C376 ) C128_=_C129( C128 C129 ) C128_=_C130( C128 C130 ) C128_=_C131( C128 C131 ) C128_=_C132( C128 C132 ) \nC128_=_C133( C128 C133 ) C128_=_C134( C128 C134 ) C128_=_C318( C128 C318 ) C128_=_C372( C128 C372 ) C129_=_C130( C129 C130 ) C129_=_C131( C129 C131 ) \nC129_=_C132( C129 C132 ) C129_=_C133( C129 C133 ) C129_=_C134( C129 C134 ) C129_=_C373( C129 C373 ) C130_=_C131( C130 C131 ) C130_=_C132( C130 C132 ) \nC130_=_C133( C130 C133 ) C130_=_C134( C130 C134 ) C130_=_C319( C130 C319 ) C131_=_C132( C131 C132 ) C131_=_C133( C131 C133 ) C131_=_C134( C131 C134 ) \nC131_=_C320( C131 C320 ) C132_=_C133( C132 C133 ) C132_=_C134( C132 C134 ) C132_=_C322( C132 C322 ) C132_=_C375( C132 C375 ) C133_=_C134( C133 C134 ) \nC133_=_C324( C133 C324 ) C144_=_C148( C144 C148 ) C144_=_C192( C144 C192 ) C144_=_C205( C144 C205 ) C144_=_C221( C144 C221 ) C144_=_C264( C144 C264 ) \nC144_=_C275( C144 C275 ) C144_=_C287( C144 C287 ) C144_=_C299( C144 C299 ) C144_=_C313( C144 C313 ) C144_=_C314( C144 C314 ) C144_=_C316( C144 C316 ) \nC144_=_C317( C144 C317 ) C144_=_C318( C144 C318 ) C144_=_C319( C144 C319 ) C144_=_C320( C144 C320 ) C144_=_C321( C144 C321 ) C144_=_C322( C144 C322 ) \nC144_=_C323( C144 C323 ) C144_=_C324( C144 C324 ) C148_=_C209( C148 C209 ) C148_=_C226( C148 C226 ) C148_=_C238( C148 C238 ) C148_=_C248( C148 C248 ) \nC148_=_C269( C148 C269 ) C148_=_C278( C148 C278 ) C148_=_C328( C148 C328 ) C148_=_C347( C148 C347 ) C148_=_C361( C148 C361 ) C148_=_C369( C148 C369 ) \nC148_=_C370( C148 C370 ) C148_=_C371(</w:t>
      </w:r>
    </w:p>
    <w:p>
      <w:pPr>
        <w:pStyle w:val="PreformattedText"/>
        <w:bidi w:val="0"/>
        <w:spacing w:before="0" w:after="0"/>
        <w:jc w:val="left"/>
        <w:rPr/>
      </w:pPr>
      <w:r>
        <w:rPr/>
        <w:t xml:space="preserve"> </w:t>
      </w:r>
      <w:r>
        <w:rPr/>
        <w:t>C148 C371 ) C148_=_C372( C148 C372 ) C148_=_C373( C148 C373 ) C148_=_C374( C148 C374 ) C148_=_C375( C148 C375 ) \nC148_=_C376( C148 C376 ) C192_=_C205( C192 C205 ) C192_=_C221( C192 C221 ) C192_=_C264( C192 C264 ) C192_=_C275( C192 C275 ) C192_=_C287( C192 C287 ) \nC192_=_C299( C192 C299 ) C192_=_C313( C192 C313 ) C192_=_C314( C192 C314 ) C192_=_C316( C192 C316 ) C192_=_C317( C192 C317 ) C192_=_C318( C192 C318 ) \nC192_=_C319( C192 C319 ) C192_=_C320( C192 C320 ) C192_=_C321( C192 C321 ) C192_=_C322( C192 C322 ) C192_=_C323( C192 C323 ) C192_=_C324( C192 C324 ) \nC205_=_C209( C205 C209 ) C205_=_C221( C205 C221 ) C205_=_C264( C205 C264 ) C205_=_C275( C205 C275 ) C205_=_C287( C205 C287 ) C205_=_C299( C205 C299 ) \nC205_=_C313( C205 C313 ) C205_=_C314( C205 C314 ) C205_=_C316( C205 C316 ) C205_=_C317( C205 C317 ) C205_=_C318( C205 C318 ) C205_=_C319( C205 C319 ) \nC205_=_C320( C205 C320 ) C205_=_C321( C205 C321 ) C205_=_C322( C205 C322 ) C205_=_C323( C205 C323 ) C205_=_C324( C205 C324 ) C209_=_C226( C209 C226 ) \nC209_=_C238( C209 C238 ) C209_=_C248( C209 C248 ) C209_=_C269( C209 C269 ) C209_=_C278( C209 C278 ) C209_=_C328( C209 C328 ) C209_=_C347( C209 C347 ) \nC209_=_C361( C209 C361 ) C209_=_C369( C209 C369 ) C209_=_C370( C209 C370 ) C209_=_C371( C209 C371 ) C209_=_C372( C209 C372 ) C209_=_C373( C209 C373 ) \nC209_=_C374( C209 C374 ) C209_=_C375( C209 C375 ) C209_=_C376( C209 C376 ) C221_=_C226( C221 C226 ) C221_=_C264( C221 C264 ) C221_=_C275( C221 C275 ) \nC221_=_C287( C221 C287 ) C221_=_C299( C221 C299 ) C221_=_C313( C221 C313 ) C221_=_C314( C221 C314 ) C221_=_C316( C221 C316 ) C221_=_C317( C221 C317 ) \nC221_=_C318( C221 C318 ) C221_=_C319( C221 C319 ) C221_=_C320( C221 C320 ) C221_=_C321( C221 C321 ) C221_=_C322( C221 C322 ) C221_=_C323( C221 C323 ) \nC221_=_C324( C221 C324 ) C226_=_C238( C226 C238 ) C226_=_C248( C226 C248 ) C226_=_C269( C226 C269 ) C226_=_C278( C226 C278 ) C226_=_C328( C226 C328 ) \nC226_=_C347( C226 C347 ) C226_=_C361( C226 C361 ) C226_=_C369( C226 C369 ) C226_=_C370( C226 C370 ) C226_=_C371( C226 C371 ) C226_=_C372( C226 C372 ) \nC226_=_C373( C226 C373 ) C226_=_C374( C226 C374 ) C226_=_C375( C226 C375 ) C226_=_C376( C226 C376 ) C238_=_C248( C238 C248 ) C238_=_C269( C238 C269 ) \nC238_=_C278( C238 C278 ) C238_=_C328( C238 C328 ) C238_=_C347( C238 C347 ) C238_=_C361( C238 C361 ) C238_=_C369( C238 C369 ) C238_=_C370( C238 C370 ) \nC238_=_C371( C238 C371 ) C238_=_C372( C238 C372 ) C238_=_C373( C238 C373 ) C238_=_C374( C238 C374 ) C238_=_C375( C238 C375 ) C238_=_C376( C238 C376 ) \nC248_=_C269( C248 C269 ) C248_=_C278( C248 C278 ) C248_=_C328( C248 C328 ) C248_=_C347( C248 C347 ) C248_=_C361( C248 C361 ) C248_=_C369( C248 C369 ) \nC248_=_C370( C248 C370 ) C248_=_C371( C248 C371 ) C248_=_C372( C248 C372 ) C248_=_C373( C248 C373 ) C248_=_C374( C248 C374 ) C248_=_C375( C248 C375 ) \nC248_=_C376( C248 C376 ) C264_=_C269( C264 C269 ) C264_=_C275( C264 C275 ) C264_=_C287( C264 C287 ) C264_=_C299( C264 C299 ) C264_=_C313( C264 C313 ) \nC264_=_C314( C264 C314 ) C264_=_C316( C264 C316 ) C264_=_C317( C264 C317 ) C264_=_C318( C264 C318 ) C264_=_C319( C264 C319 ) C264_=_C320( C264 C320 ) \nC264_=_C321( C264 C321 ) C264_=_C322( C264 C322 ) C264_=_C323( C264 C323 ) C264_=_C324( C264 C324 ) C269_=_C278( C269 C278 ) C269_=_C328( C269 C328 ) \nC269_=_C347( C269 C347 ) C269_=_C361( C269 C361 ) C269_=_C369( C269 C369 ) C269_=_C370( C269 C370 ) C269_=_C371( C269 C371 ) C269_=_C372( C269 C372 ) \nC269_=_C373( C269 C373 ) C269_=_C374( C269 C374 ) C269_=_C375( C269 C375 ) C269_=_C376( C269 C376 ) C275_=_C278( C275 C278 ) C275_=_C287( C275 C287 ) \nC275_=_C299( C275 C299 ) C275_=_C313( C275 C313 ) C275_=_C314( C275 C314 ) C275_=_C316( C275 C316 ) C275_=_C317( C275 C317 ) C275_=_C318( C275 C318 ) \nC275_=_C319( C275 C319 ) C275_=_C320( C275 C320 ) C275_=_C321( C275 C321 ) C275_=_C322( C275 C322 ) C275_=_C323( C275 C323 ) C275_=_C324( C275 C324 ) \nC278_=_C328( C278 C328 ) C278_=_C347( C278 C347 ) C278_=_C361( C278 C361 ) C278_=_C369( C278 C369 ) C278_=_C370( C278 C370 ) C278_=_C371( C278 C371 ) \nC278_=_C372( C278 C372 ) C278_=_C373( C278 C373 ) C278_=_C374( C278 C374 ) C278_=_C375( C278 C375 ) C278_=_C376( C278 C376 ) C287_=_C299( C287 C299 ) \nC287_=_C313( C287 C313 ) C287_=_C314( C287 C314 ) C287_=_C316( C287 C316 ) C287_=_C317( C287 C317 ) C287_=_C318( C287 C318 ) C287_=_C319( C287 C319 ) \nC287_=_C320( C287 C320 ) C287_=_C321( C287 C321 ) C287_=_C322( C287 C322 ) C287_=_C323( C287 C323 ) C287_=_C324( C287 C324 ) C299_=_C313( C299 C313 ) \nC299_=_C314( C299 C314 ) C299_=_C316( C299 C316 ) C299_=_C317( C299 C317 ) C299_=_C318( C299 C318 ) C299_=_C319( C299 C319 ) C299_=_C320( C299 C320 ) \nC299_=_C321( C299 C321 ) C299_=_C322( C299 C322 ) C299_=_C323( C299 C323 ) C299_=_C324( C299 C324 ) C313_=_C314( C313 C314 ) C313_=_C316( C313 C316 ) \nC313_=_C317( C313 C317 ) C313_=_C318( C313 C318 ) C313_=_C319( C313 C319 ) C313_=_C320( C313 C320 ) C313_=_C321( C313 C321 ) C313_=_C322( C313 C322 ) \nC313_=_C323( C313 C323 ) C313_=_C324( C313 C324 ) C313_=_C328( C313 C328 ) C314_=_C316( C314 C316 ) C314_=_C317( C314 C317 ) C314_=_C318( C314 C318 ) \nC314_=_C319( C314 C319 ) C314_=_C320( C314 C320 ) C314_=_C321( C314 C321 ) C314_=_C322( C314 C322 ) C314_=_C323( C314 C323 ) C314_=_C324( C314 C324 ) \nC314_=_C347( C314 C347 ) C316_=_C317( C316 C317 ) C316_=_C318( C316 C318 ) C316_=_C319( C316 C319 ) C316_=_C320( C316 C320 ) C316_=_C321( C316 C321 ) \nC316_=_C322( C316 C322 ) C316_=_C323( C316 C323 ) C316_=_C324( C316 C324 ) C316_=_C369( C316 C369 ) C317_=_C318( C317 C318 ) C317_=_C319( C317 C319 ) \nC317_=_C320( C317 C320 ) C317_=_C321( C317 C321 ) C317_=_C322( C317 C322 ) C317_=_C323( C317 C323 ) C317_=_C324( C317 C324 ) C317_=_C370( C317 C370 ) \nC318_=_C319( C318 C319 ) C318_=_C320( C318 C320 ) C318_=_C321( C318 C321 ) C318_=_C322( C318 C322 ) C318_=_C323( C318 C323 ) C318_=_C324( C318 C324 ) \nC318_=_C372( C318 C372 ) C319_=_C320( C319 C320 ) C319_=_C321( C319 C321 ) C319_=_C322( C319 C322 ) C319_=_C323( C319 C323 ) C319_=_C324( C319 C324 ) \nC320_=_C321( C320 C321 ) C320_=_C322( C320 C322 ) C320_=_C323( C320 C323 ) C320_=_C324( C320 C324 ) C321_=_C322( C321 C322 ) C321_=_C323( C321 C323 ) \nC321_=_C324( C321 C324 ) C321_=_C374( C321 C374 ) C322_=_C323( C322 C323 ) C322_=_C324( C322 C324 ) C322_=_C375( C322 C375 ) C323_=_C324( C323 C324 ) \nC323_=_C376( C323 C376 ) C328_=_C347( C328 C347 ) C328_=_C361( C328 C361 ) C328_=_C369( C328 C369 ) C328_=_C370( C328 C370 ) C328_=_C371( C328 C371 ) \nC328_=_C372( C328 C372 ) C328_=_C373( C328 C373 ) C328_=_C374( C328 C374 ) C328_=_C375( C328 C375 ) C328_=_C376( C328 C376 ) C347_=_C361( C347 C361 ) \nC347_=_C369( C347 C369 ) C347_=_C370( C347 C370 ) C347_=_C371( C347 C371 ) C347_=_C372( C347 C372 ) C347_=_C373( C347 C373 ) C347_=_C374( C347 C374 ) \nC347_=_C375( C347 C375 ) C347_=_C376( C347 C376 ) C361_=_C369( C361 C369 ) C361_=_C370( C361 C370 ) C361_=_C371( C361 C371 ) C361_=_C372( C361 C372 ) \nC361_=_C373( C361 C373 ) C361_=_C374( C361 C374 ) C361_=_C375( C361 C375 ) C361_=_C376( C361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19-&gt;30[label="85: C2 C9 C13 C21 C22 \nC42 C48 C50 C66 C75 C83 \nC86 C95 C96 C97 C98 C99 \nC100 C102 C103 C104 C106 C107 \nC108 C109 C110 C111 C112 C113 \nC114 C115 C116 C117 C118 C119 \nC120 C121 C123 C124 C125 C126 \nC128 C129 C130 C131 C132 C133 \nC134 C144 C148 C192 C205 C209 \nC221 C226 C238 C248 C264 C269 \nC275 C278 C287 C299 C313 C314 \nC316 C317 C318 C319 C320 C321 \nC322 C323 C324 C328 C347 C361 \nC369 C370 C371 C372 C373 C374 \nC375 C376 \n931: C2_=_C9 ,C2_=_C13 ,C2_=_C21 ,C2_=_C75 ,C2_=_C95 ,\nC2_=_C96 ,C2_=_C97 ,C2_=_C98 ,C2_=_C99 ,C2_=_C100 ,C2_=_C102 ,\nC2_=_C103 ,C2_=_C104 ,C2_=_C106 ,C2_=_C107 ,C2_=_C108 ,C2_=_C109 ,\nC2_=_C110 ,C2_=_C111 ,C2_=_C112 ,C2_=_C113 ,C9_=_C13 ,C9_=_C48 ,\nC9_=_C83 ,C9_=_C144 ,C9_=_C192 ,C9_=_C205 ,C9_=_C221 ,C9_=_C264 ,\nC9_=_C275 ,C9_=_C287 ,C9_=_C299 ,C9_=_C313 ,C9_=_C314 ,C9_=_C316 ,\nC9_=_C317 ,C9_=_C318 ,C9_=_C319 ,C9_=_C320 ,C9_=_C321 ,C9_=_C322 ,\nC9_=_C323 ,C9_=_C324 ,C13_=_C50 ,C13_=_C66 ,C13_=_C86 ,C13_=_C148 ,\nC13_=_C209 ,C13_=_C226 ,C13_=_C238 ,C13_=_C248 ,C13_=_C269 ,C13_=_C278 ,\nC13_=_C328 ,C13_=_C347 ,C13_=_C361 ,C13_=_C369 ,C13_=_C370 ,C13_=_C371 ,\nC13_=_C372 ,C13_=_C373 ,C13_=_C374 ,C13_=_C375 ,C13_=_C376 ,C21_=_C22 ,\nC21_=_C75 ,C21_=_C95 ,C21_=_C96 ,C21_=_C97 ,C21_=_C98 ,C21_=_C99 ,\nC21_=_C100 ,C21_=_C102 ,C21_=_C103 ,C21_=_C104 ,C21_=_C106 ,C21_=_C107 ,\nC21_=_C108 ,C21_=_C109 ,C21_=_C110 ,C21_=_C111 ,C21_=_C112 ,C21_=_C113 ,\nC22_=_C42 ,C22_=_C114 ,C22_=_C115 ,C22_=_C116 ,C22_=_C117 ,C22_=_C118 ,\nC22_=_C119 ,C22_=_C120 ,C22_=_C121 ,C22_=_C123 ,C22_=_C124 ,C22_=_C125 ,\nC22_=_C126 ,C22_=_C128 ,C22_=_C129 ,C22_=_C130 ,C22_=_C131 ,C22_=_C132 ,\nC22_=_C133 ,C22_=_C134 ,C42_=_C48 ,C42_=_C50 ,C42_=_C114 ,C42_=_C115 ,\nC42_=_C116 ,C42_=_C117 ,C42_=_C118 ,C42_=_C119 ,C42_=_C120 ,C42_=_C121 ,\nC42_=_C123 ,C42_=_C124 ,C42_=_C125 ,C42_=_C126 ,C42_=_C128 ,C42_=_C129 ,\nC42_=_C130 ,C42_=_C131 ,C42_=_C132 ,C42_=_C133 ,C42_=_C134 ,C48_=_C50 ,\nC48_=_C83 ,C48_=_C144 ,C48_=_C192 ,C48_=_C205 ,C48_=_C221 ,C48_=_C264 ,\nC48_=_C275 ,C48_=_C287 ,C48_=_C299 ,C48_=_C313 ,C48_=_C314 ,C48_=_C316 ,\nC48_=_C317 ,C48_=_C318 ,C48_=_C319 ,C48_=_C320 ,C48_=_C321</w:t>
      </w:r>
    </w:p>
    <w:p>
      <w:pPr>
        <w:pStyle w:val="PreformattedText"/>
        <w:bidi w:val="0"/>
        <w:spacing w:before="0" w:after="0"/>
        <w:jc w:val="left"/>
        <w:rPr/>
      </w:pPr>
      <w:r>
        <w:rPr/>
        <w:t xml:space="preserve"> </w:t>
      </w:r>
      <w:r>
        <w:rPr/>
        <w:t>,C48_=_C322 ,\nC48_=_C323 ,C48_=_C324 ,C50_=_C66 ,C50_=_C86 ,C50_=_C148 ,C50_=_C209 ,\nC50_=_C226 ,C50_=_C238 ,C50_=_C248 ,C50_=_C269 ,C50_=_C278 ,C50_=_C328 ,\nC50_=_C347 ,C50_=_C361 ,C50_=_C369 ,C50_=_C370 ,C50_=_C371 ,C50_=_C372 ,\nC50_=_C373 ,C50_=_C374 ,C50_=_C375 ,C50_=_C376 ,C66_=_C86 ,C66_=_C148 ,\nC66_=_C209 ,C66_=_C226 ,C66_=_C238 ,C66_=_C248 ,C66_=_C269 ,C66_=_C278 ,\nC66_=_C328 ,C66_=_C347 ,C66_=_C361 ,C66_=_C369 ,C66_=_C370 ,C66_=_C371 ,\nC66_=_C372 ,C66_=_C373 ,C66_=_C374 ,C66_=_C375 ,C66_=_C376 ,C75_=_C83 ,\nC75_=_C86 ,C75_=_C95 ,C75_=_C96 ,C75_=_C97 ,C75_=_C98 ,C75_=_C99 ,\nC75_=_C100 ,C75_=_C102 ,C75_=_C103 ,C75_=_C104 ,C75_=_C106 ,C75_=_C107 ,\nC75_=_C108 ,C75_=_C109 ,C75_=_C110 ,C75_=_C111 ,C75_=_C112 ,C75_=_C113 ,\nC83_=_C86 ,C83_=_C144 ,C83_=_C192 ,C83_=_C205 ,C83_=_C221 ,C83_=_C264 ,\nC83_=_C275 ,C83_=_C287 ,C83_=_C299 ,C83_=_C313 ,C83_=_C314 ,C83_=_C316 ,\nC83_=_C317 ,C83_=_C318 ,C83_=_C319 ,C83_=_C320 ,C83_=_C321 ,C83_=_C322 ,\nC83_=_C323 ,C83_=_C324 ,C86_=_C148 ,C86_=_C209 ,C86_=_C226 ,C86_=_C238 ,\nC86_=_C248 ,C86_=_C269 ,C86_=_C278 ,C86_=_C328 ,C86_=_C347 ,C86_=_C361 ,\nC86_=_C369 ,C86_=_C370 ,C86_=_C371 ,C86_=_C372 ,C86_=_C373 ,C86_=_C374 ,\nC86_=_C375 ,C86_=_C376 ,C95_=_C96 ,C95_=_C97 ,C95_=_C98 ,C95_=_C99 ,\nC95_=_C100 ,C95_=_C102 ,C95_=_C103 ,C95_=_C104 ,C95_=_C106 ,C95_=_C107 ,\nC95_=_C108 ,C95_=_C109 ,C95_=_C110 ,C95_=_C111 ,C95_=_C112 ,C95_=_C113 ,\nC95_=_C114 ,C95_=_C144 ,C95_=_C148 ,C96_=_C97 ,C96_=_C98 ,C96_=_C99 ,\nC96_=_C100 ,C96_=_C102 ,C96_=_C103 ,C96_=_C104 ,C96_=_C106 ,C96_=_C107 ,\nC96_=_C108 ,C96_=_C109 ,C96_=_C110 ,C96_=_C111 ,C96_=_C112 ,C96_=_C113 ,\nC96_=_C116 ,C97_=_C98 ,C97_=_C99 ,C97_=_C100 ,C97_=_C102 ,C97_=_C103 ,\nC97_=_C104 ,C97_=_C106 ,C97_=_C107 ,C97_=_C108 ,C97_=_C109 ,C97_=_C110 ,\nC97_=_C111 ,C97_=_C112 ,C97_=_C113 ,C97_=_C248 ,C98_=_C99 ,C98_=_C100 ,\nC98_=_C102 ,C98_=_C103 ,C98_=_C104 ,C98_=_C106 ,C98_=_C107 ,C98_=_C108 ,\nC98_=_C109 ,C98_=_C110 ,C98_=_C111 ,C98_=_C112 ,C98_=_C113 ,C98_=_C119 ,\nC99_=_C100 ,C99_=_C102 ,C99_=_C103 ,C99_=_C104 ,C99_=_C106 ,C99_=_C107 ,\nC99_=_C108 ,C99_=_C109 ,C99_=_C110 ,C99_=_C111 ,C99_=_C112 ,C99_=_C113 ,\nC99_=_C120 ,C99_=_C264 ,C99_=_C269 ,C100_=_C102 ,C100_=_C103 ,C100_=_C104 ,\nC100_=_C106 ,C100_=_C107 ,C100_=_C108 ,C100_=_C109 ,C100_=_C110 ,C100_=_C111 ,\nC100_=_C112 ,C100_=_C113 ,C100_=_C275 ,C100_=_C278 ,C102_=_C103 ,C102_=_C104 ,\nC102_=_C106 ,C102_=_C107 ,C102_=_C108 ,C102_=_C109 ,C102_=_C110 ,C102_=_C111 ,\nC102_=_C112 ,C102_=_C113 ,C102_=_C123 ,C103_=_C104 ,C103_=_C106 ,C103_=_C107 ,\nC103_=_C108 ,C103_=_C109 ,C103_=_C110 ,C103_=_C111 ,C103_=_C112 ,C103_=_C113 ,\nC103_=_C125 ,C104_=_C106 ,C104_=_C107 ,C104_=_C108 ,C104_=_C109 ,C104_=_C110 ,\nC104_=_C111 ,C104_=_C112 ,C104_=_C113 ,C104_=_C126 ,C104_=_C361 ,C106_=_C107 ,\nC106_=_C108 ,C106_=_C109 ,C106_=_C110 ,C106_=_C111 ,C106_=_C112 ,C106_=_C113 ,\nC107_=_C108 ,C107_=_C109 ,C107_=_C110 ,C107_=_C111 ,C107_=_C112 ,C107_=_C113 ,\nC107_=_C316 ,C107_=_C369 ,C108_=_C109 ,C108_=_C110 ,C108_=_C111 ,C108_=_C112 ,\nC108_=_C113 ,C108_=_C371 ,C109_=_C110 ,C109_=_C111 ,C109_=_C112 ,C109_=_C113 ,\nC109_=_C128 ,C109_=_C318 ,C109_=_C372 ,C110_=_C111 ,C110_=_C112 ,C110_=_C113 ,\nC110_=_C130 ,C110_=_C319 ,C111_=_C112 ,C111_=_C113 ,C111_=_C131 ,C111_=_C320 ,\nC112_=_C113 ,C112_=_C133 ,C112_=_C324 ,C113_=_C134 ,C114_=_C115 ,C114_=_C116 ,\nC114_=_C117 ,C114_=_C118 ,C114_=_C119 ,C114_=_C120 ,C114_=_C121 ,C114_=_C123 ,\nC114_=_C124 ,C114_=_C125 ,C114_=_C126 ,C114_=_C128 ,C114_=_C129 ,C114_=_C130 ,\nC114_=_C131 ,C114_=_C132 ,C114_=_C133 ,C114_=_C134 ,C114_=_C144 ,C114_=_C148 ,\nC115_=_C116 ,C115_=_C117 ,C115_=_C118 ,C115_=_C119 ,C115_=_C120 ,C115_=_C121 ,\nC115_=_C123 ,C115_=_C124 ,C115_=_C125 ,C115_=_C126 ,C115_=_C128 ,C115_=_C129 ,\nC115_=_C130 ,C115_=_C131 ,C115_=_C132 ,C115_=_C133 ,C115_=_C134 ,C116_=_C117 ,\nC116_=_C118 ,C116_=_C119 ,C116_=_C120 ,C116_=_C121 ,C116_=_C123 ,C116_=_C124 ,\nC116_=_C125 ,C116_=_C126 ,C116_=_C128 ,C116_=_C129 ,C116_=_C130 ,C116_=_C131 ,\nC116_=_C132 ,C116_=_C133 ,C116_=_C134 ,C117_=_C118 ,C117_=_C119 ,C117_=_C120 ,\nC117_=_C121 ,C117_=_C123 ,C117_=_C124 ,C117_=_C125 ,C117_=_C126 ,C117_=_C128 ,\nC117_=_C129 ,C117_=_C130 ,C117_=_C131 ,C117_=_C132 ,C117_=_C133 ,C117_=_C134 ,\nC117_=_C192 ,C118_=_C119 ,C118_=_C120 ,C118_=_C121 ,C118_=_C123 ,C118_=_C124 ,\nC118_=_C125 ,C118_=_C126 ,C118_=_C128 ,C118_=_C129 ,C118_=_C130 ,C118_=_C131 ,\nC118_=_C132 ,C118_=_C133 ,C118_=_C134 ,C118_=_C238 ,C119_=_C120 ,C119_=_C121 ,\nC119_=_C123 ,C119_=_C124 ,C119_=_C125 ,C119_=_C126 ,C119_=_C128 ,C119_=_C129 ,\nC119_=_C130 ,C119_=_C131 ,C119_=_C132 ,C119_=_C133 ,C119_=_C134 ,C120_=_C121 ,\nC120_=_C123 ,C120_=_C124 ,C120_=_C125 ,C120_=_C126 ,C120_=_C128 ,C120_=_C129 ,\nC120_=_C130 ,C120_=_C131 ,C120_=_C132 ,C120_=_C133 ,C120_=_C134 ,C120_=_C264 ,\nC120_=_C269 ,C121_=_C123 ,C121_=_C124 ,C121_=_C125 ,C121_=_C126 ,C121_=_C128 ,\nC121_=_C129 ,C121_=_C130 ,C121_=_C131 ,C121_=_C132 ,C121_=_C133 ,C121_=_C134 ,\nC121_=_C299 ,C123_=_C124 ,C123_=_C125 ,C123_=_C126 ,C123_=_C128 ,C123_=_C129 ,\nC123_=_C130 ,C123_=_C131 ,C123_=_C132 ,C123_=_C133 ,C123_=_C134 ,C124_=_C125 ,\nC124_=_C126 ,C124_=_C128 ,C124_=_C129 ,C124_=_C130 ,C124_=_C131 ,C124_=_C132 ,\nC124_=_C133 ,C124_=_C134 ,C124_=_C314 ,C124_=_C347 ,C125_=_C126 ,C125_=_C128 ,\nC125_=_C129 ,C125_=_C130 ,C125_=_C131 ,C125_=_C132 ,C125_=_C133 ,C125_=_C134 ,\nC126_=_C128 ,C126_=_C129 ,C126_=_C130 ,C126_=_C131 ,C126_=_C132 ,C126_=_C133 ,\nC126_=_C134 ,C126_=_C361 ,C128_=_C129 ,C128_=_C130 ,C128_=_C131 ,C128_=_C132 ,\nC128_=_C133 ,C128_=_C134 ,C128_=_C318 ,C128_=_C372 ,C129_=_C130 ,C129_=_C131 ,\nC129_=_C132 ,C129_=_C133 ,C129_=_C134 ,C129_=_C373 ,C130_=_C131 ,C130_=_C132 ,\nC130_=_C133 ,C130_=_C134 ,C130_=_C319 ,C131_=_C132 ,C131_=_C133 ,C131_=_C134 ,\nC131_=_C320 ,C132_=_C133 ,C132_=_C134 ,C132_=_C322 ,C132_=_C375 ,C133_=_C134 ,\nC133_=_C324 ,C144_=_C148 ,C144_=_C192 ,C144_=_C205 ,C144_=_C221 ,C144_=_C264 ,\nC144_=_C275 ,C144_=_C287 ,C144_=_C299 ,C144_=_C313 ,C144_=_C314 ,C144_=_C316 ,\nC144_=_C317 ,C144_=_C318 ,C144_=_C319 ,C144_=_C320 ,C144_=_C321 ,C144_=_C322 ,\nC144_=_C323 ,C144_=_C324 ,C148_=_C209 ,C148_=_C226 ,C148_=_C238 ,C148_=_C248 ,\nC148_=_C269 ,C148_=_C278 ,C148_=_C328 ,C148_=_C347 ,C148_=_C361 ,C148_=_C369 ,\nC148_=_C370 ,C148_=_C371 ,C148_=_C372 ,C148_=_C373 ,C148_=_C374 ,C148_=_C375 ,\nC148_=_C376 ,C192_=_C205 ,C192_=_C221 ,C192_=_C264 ,C192_=_C275 ,C192_=_C287 ,\nC192_=_C299 ,C192_=_C313 ,C192_=_C314 ,C192_=_C316 ,C192_=_C317 ,C192_=_C318 ,\nC192_=_C319 ,C192_=_C320 ,C192_=_C321 ,C192_=_C322 ,C192_=_C323 ,C192_=_C324 ,\nC205_=_C209 ,C205_=_C221 ,C205_=_C264 ,C205_=_C275 ,C205_=_C287 ,C205_=_C299 ,\nC205_=_C313 ,C205_=_C314 ,C205_=_C316 ,C205_=_C317 ,C205_=_C318 ,C205_=_C319 ,\nC205_=_C320 ,C205_=_C321 ,C205_=_C322 ,C205_=_C323 ,C205_=_C324 ,C209_=_C226 ,\nC209_=_C238 ,C209_=_C248 ,C209_=_C269 ,C209_=_C278 ,C209_=_C328 ,C209_=_C347 ,\nC209_=_C361 ,C209_=_C369 ,C209_=_C370 ,C209_=_C371 ,C209_=_C372 ,C209_=_C373 ,\nC209_=_C374 ,C209_=_C375 ,C209_=_C376 ,C221_=_C226 ,C221_=_C264 ,C221_=_C275 ,\nC221_=_C287 ,C221_=_C299 ,C221_=_C313 ,C221_=_C314 ,C221_=_C316 ,C221_=_C317 ,\nC221_=_C318 ,C221_=_C319 ,C221_=_C320 ,C221_=_C321 ,C221_=_C322 ,C221_=_C323 ,\nC221_=_C324 ,C226_=_C238 ,C226_=_C248 ,C226_=_C269 ,C226_=_C278 ,C226_=_C328 ,\nC226_=_C347 ,C226_=_C361 ,C226_=_C369 ,C226_=_C370 ,C226_=_C371 ,C226_=_C372 ,\nC226_=_C373 ,C226_=_C374 ,C226_=_C375 ,C226_=_C376 ,C238_=_C248 ,C238_=_C269 ,\nC238_=_C278 ,C238_=_C328 ,C238_=_C347 ,C238_=_C361 ,C238_=_C369 ,C238_=_C370 ,\nC238_=_C371 ,C238_=_C372 ,C238_=_C373 ,C238_=_C374 ,C238_=_C375 ,C238_=_C376 ,\nC248_=_C269 ,C248_=_C278 ,C248_=_C328 ,C248_=_C347 ,C248_=_C361 ,C248_=_C369 ,\nC248_=_C370 ,C248_=_C371 ,C248_=_C372 ,C248_=_C373 ,C248_=_C374 ,C248_=_C375 ,\nC248_=_C376 ,C264_=_C269 ,C264_=_C275 ,C264_=_C287 ,C264_=_C299 ,C264_=_C313 ,\nC264_=_C314 ,C264_=_C316 ,C264_=_C317 ,C264_=_C318 ,C264_=_C319 ,C264_=_C320 ,\nC264_=_C321 ,C264_=_C322 ,C264_=_C323 ,C264_=_C324 ,C269_=_C278 ,C269_=_C328 ,\nC269_=_C347 ,C269_=_C361 ,C269_=_C369 ,C269_=_C370 ,C269_=_C371 ,C269_=_C372 ,\nC269_=_C373 ,C269_=_C374 ,C269_=_C375 ,C269_=_C376 ,C275_=_C278 ,C275_=_C287 ,\nC275_=_C299 ,C275_=_C313 ,C275_=_C314 ,C275_=_C316 ,C275_=_C317 ,C275_=_C318 ,\nC275_=_C319 ,C275_=_C320 ,C275_=_C321 ,C275_=_C322 ,C275_=_C323 ,C275_=_C324 ,\nC278_=_C328 ,C278_=_C347 ,C278_=_C361 ,C278_=_C369 ,C278_=_C370 ,C278_=_C371 ,\nC278_=_C372 ,C278_=_C373 ,C278_=_C374 ,C278_=_C375 ,C278_=_C376 ,C287_=_C299 ,\nC287_=_C313 ,C287_=_C314 ,C287_=_C316 ,C287_=_C317 ,C287_=_C318 ,C287_=_C319 ,\nC287_=_C320 ,C287_=_C321 ,C287_=_C322 ,C287_=_C323 ,C287_=_C324 ,C299_=_C313 ,\nC299_=_C314 ,C299_=_C316 ,C299_=_C317 ,C299_=_C318 ,C299_=_C319 ,C299_=_C320 ,\nC299_=_C321 ,C299_=_C322 ,C299_=_C323 ,C299_=_C324 ,C313_=_C314 ,C313_=_C316 ,\nC313_=_C317 ,C313_=_C318 ,C313_=_C319 ,C313_=_C320 ,C313_=_C321 ,C313_=_C322 ,\nC313_=_C323 ,C313_=_C324 ,C313_=_C328 ,C314_=_C316 ,C314_=_C317 ,C314_=_C318 ,\nC314_=_C319 ,C314_=_C320 ,C314_=_C321 ,C314_=_C322 ,C314_=_C323 ,C314_=_C324 ,\nC314_=_C347 ,C316_=_C317 ,C316_=_C318 ,C316_=_C319 ,C316_=_C320 ,C316_=_C321 ,\nC316_=_C322 ,C316_=_C323 ,C316_=_C324 ,C316_=_C369 ,C317_=_C318 ,C317_=_C319 ,\nC317_=_C320 ,C317_=_C321 ,C317_=_C322 ,C317_=_C323 ,C317_=_C324 ,C317_=_C370 ,\nC318_=_C319 ,C318_=_C320 ,C318_=_C321 ,C318_=_C322 ,C318_=_C323 ,C318_=_C324 ,\nC318_=_C372 ,C319_=_C320 ,C319_=_C321 ,C319_=_C322 ,C319_=_C323 ,C319_=_C324 ,\nC320_=_C321 ,C320_=_C322 ,C320_=_C323 ,C320_=_C324 ,C321_=_C322 ,C321_=_C323 ,\nC321_=_C324 ,C321_=_C374 ,C322_=_C323 ,C322_=_C324 ,C322_=_C375 ,C323_=_C324 ,\nC323_=_C376 ,C328_=_C347 ,C328_=_C361 ,C328_=_C369 ,C328_=_C370 ,C328_=_C371 ,\nC328_=_C372 ,C328_=_C373 ,C328_=_C374 ,C328_=_C375 ,C328_=_C376 ,C347_=_C361 ,\nC347_=_C369 ,C347_=_C370 ,C347_=_C371 ,C347_=_C372 ,C347_=_C373 ,C347_=_C374 ,\nC347_=_C375 ,C347_=_C376 ,C361_=_C369 ,C361_=_C370 ,C361_=_C371 ,C361_=_C372 ,\nC361_=_C373</w:t>
      </w:r>
    </w:p>
    <w:p>
      <w:pPr>
        <w:pStyle w:val="PreformattedText"/>
        <w:bidi w:val="0"/>
        <w:spacing w:before="0" w:after="0"/>
        <w:jc w:val="left"/>
        <w:rPr/>
      </w:pPr>
      <w:r>
        <w:rPr/>
        <w:t xml:space="preserve"> </w:t>
      </w:r>
      <w:r>
        <w:rPr/>
        <w:t>,C361_=_C374 ,C361_=_C375 ,C361_=_C376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31[shape=box, label="id:31 level: 3\n117: C0 C1 C2 C3 C5 \nC6 C7 C8 C9 C10 C11 \nC12 C13 C16 C17 C26 C27 \nC34 C55 C70 C79 C80 C89 \nC91 C97 C99 C109 C111 C118 \nC120 C124 C128 C131 C140 C141 \nC152 C156 C157 C163 C169 C170 \nC175 C176 C180 C185 C186 C188 \nC189 C193 C196 C200 C207 C215 \nC216 C219 C230 C234 C235 C236 \nC237 C238 C239 C241 C243 C244 \nC245 C247 C248 C249 C250 C251 \nC252 C258 C263 C264 C265 C266 \nC268 C269 C270 C272 C273 C277 \nC281 C284 C301 C309 C314 C318 \nC320 C321 C326 C331 C336 C340 \nC343 C347 C348 C349 C350 C352 \nC357 C364 C365 C372 C374 C387 \nC390 C392 C393 C397 C398 C400 \nC402 C408 C409 C410 \n1061: C0_=_C1( C0 C1 ) C0_=_C2( C0 C2 ) C0_=_C3( C0 C3 ) C0_=_C5( C0 C5 ) C0_=_C6( C0 C6 ) \nC0_=_C7( C0 C7 ) C0_=_C8( C0 C8 ) C0_=_C9( C0 C9 ) C0_=_C10( C0 C10 ) C0_=_C11( C0 C11 ) C0_=_C12( C0 C12 ) \nC0_=_C13( C0 C13 ) C0_=_C16( C0 C16 ) C0_=_C17( C0 C17 ) C0_=_C26( C0 C26 ) C0_=_C27( C0 C27 ) C0_=_C34( C0 C34 ) \nC1_=_C2( C1 C2 ) C1_=_C3( C1 C3 ) C1_=_C5( C1 C5 ) C1_=_C6( C1 C6 ) C1_=_C7( C1 C7 ) C1_=_C8( C1 C8 ) \nC1_=_C9( C1 C9 ) C1_=_C10( C1 C10 ) C1_=_C11( C1 C11 ) C1_=_C12( C1 C12 ) C1_=_C13( C1 C13 ) C1_=_C16( C1 C16 ) \nC1_=_C17( C1 C17 ) C1_=_C55( C1 C55 ) C2_=_C3( C2 C3 ) C2_=_C5( C2 C5 ) C2_=_C6( C2 C6 ) C2_=_C7( C2 C7 ) \nC2_=_C8( C2 C8 ) C2_=_C9( C2 C9 ) C2_=_C10( C2 C10 ) C2_=_C11( C2 C11 ) C2_=_C12( C2 C12 ) C2_=_C13( C2 C13 ) \nC2_=_C16( C2 C16 ) C2_=_C17( C2 C17 ) C2_=_C97( C2 C97 ) C2_=_C99( C2 C99 ) C2_=_C109( C2 C109 ) C2_=_C111( C2 C111 ) \nC3_=_C5( C3 C5 ) C3_=_C6( C3 C6 ) C3_=_C7( C3 C7 ) C3_=_C8( C3 C8 ) C3_=_C9( C3 C9 ) C3_=_C10( C3 C10 ) \nC3_=_C11( C3 C11 ) C3_=_C12( C3 C12 ) C3_=_C13( C3 C13 ) C3_=_C16( C3 C16 ) C3_=_C17( C3 C17 ) C3_=_C200( C3 C200 ) \nC3_=_C207( C3 C207 ) C3_=_C215( C3 C215 ) C3_=_C216( C3 C216 ) C5_=_C6( C5 C6 ) C5_=_C7( C5 C7 ) C5_=_C8( C5 C8 ) \nC5_=_C9( C5 C9 ) C5_=_C10( C5 C10 ) C5_=_C11( C5 C11 ) C5_=_C12( C5 C12 ) C5_=_C13( C5 C13 ) C5_=_C16( C5 C16 ) \nC5_=_C17( C5 C17 ) C5_=_C27( C5 C27 ) C5_=_C79( C5 C79 ) C5_=_C97( C5 C97 ) C5_=_C141( C5 C141 ) C5_=_C157( C5 C157 ) \nC5_=_C175( C5 C175 ) C5_=_C189( C5 C189 ) C5_=_C200( C5 C200 ) C5_=_C234( C5 C234 ) C5_=_C244( C5 C244 ) C5_=_C245( C5 C245 ) \nC5_=_C247( C5 C247 ) C5_=_C248( C5 C248 ) C5_=_C249( C5 C249 ) C5_=_C250( C5 C250 ) C5_=_C251( C5 C251 ) C5_=_C252( C5 C252 ) \nC6_=_C7( C6 C7 ) C6_=_C8( C6 C8 ) C6_=_C9( C6 C9 ) C6_=_C10( C6 C10 ) C6_=_C11( C6 C11 ) C6_=_C12( C6 C12 ) \nC6_=_C13( C6 C13 ) C6_=_C16( C6 C16 ) C6_=_C17( C6 C17 ) C6_=_C258( C6 C258 ) C7_=_C8( C7 C8 ) C7_=_C9( C7 C9 ) \nC7_=_C10( C7 C10 ) C7_=_C11( C7 C11 ) C7_=_C12( C7 C12 ) C7_=_C13( C7 C13 ) C7_=_C16( C7 C16 ) C7_=_C17( C7 C17 ) \nC7_=_C80( C7 C80 ) C7_=_C99( C7 C99 ) C7_=_C120( C7 C120 ) C7_=_C176( C7 C176 ) C7_=_C235( C7 C235 ) C7_=_C263( C7 C263 ) \nC7_=_C264( C7 C264 ) C7_=_C265( C7 C265 ) C7_=_C266( C7 C266 ) C7_=_C268( C7 C268 ) C7_=_C269( C7 C269 ) C7_=_C270( C7 C270 ) \nC7_=_C272( C7 C272 ) C7_=_C273( C7 C273 ) C8_=_C9( C8 C9 ) C8_=_C10( C8 C10 ) C8_=_C11( C8 C11 ) C8_=_C12( C8 C12 ) \nC8_=_C13( C8 C13 ) C8_=_C16( C8 C16 ) C8_=_C17( C8 C17 ) C8_=_C301( C8 C301 ) C8_=_C309( C8 C309 ) C9_=_C10( C9 C10 ) \nC9_=_C11( C9 C11 ) C9_=_C12( C9 C12 ) C9_=_C13( C9 C13 ) C9_=_C16( C9 C16 ) C9_=_C17( C9 C17 ) C9_=_C264( C9 C264 ) \nC9_=_C314( C9 C314 ) C9_=_C318( C9 C318 ) C9_=_C320( C9 C320 ) C9_=_C321( C9 C321 ) C10_=_C11( C10 C11 ) C10_=_C12( C10 C12 ) \nC10_=_C13( C10 C13 ) C10_=_C16( C10 C16 ) C10_=_C17( C10 C17 ) C10_=_C266( C10 C266 ) C10_=_C336( C10 C336 ) C10_=_C340( C10 C340 ) \nC10_=_C343( C10 C343 ) C11_=_C12( C11 C12 ) C11_=_C13( C11 C13 ) C11_=_C16( C11 C16 ) C11_=_C17( C11 C17 ) C11_=_C34( C11 C34 ) \nC11_=_C124( C11 C124 ) C11_=_C163( C11 C163 ) C11_=_C180( C11 C180 ) C11_=_C193( C11 C193 ) C11_=_C207( C11 C207 ) C11_=_C277( C11 C277 ) \nC11_=_C301( C11 C301 ) C11_=_C314( C11 C314 ) C11_=_C326( C11 C326 ) C11_=_C336( C11 C336 ) C11_=_C347( C11 C347 ) C11_=_C348( C11 C348 ) \nC11_=_C349( C11 C349 ) C11_=_C350( C11 C350 ) C11_=_C352( C11 C352 ) C12_=_C13( C12 C13 ) C12_=_C16( C12 C16 ) C12_=_C17( C12 C17 ) \nC12_=_C247( C12 C247 ) C12_=_C364( C12 C364 ) C12_=_C365( C12 C365 ) C13_=_C16( C13 C16 ) C13_=_C17( C13 C17 ) C13_=_C238( C13 C238 ) \nC13_=_C248( C13 C248 ) C13_=_C269( C13 C269 ) C13_=_C347( C13 C347 ) C13_=_C372( C13 C372 ) C13_=_C374( C13 C374 ) C16_=_C17( C16 C17 ) \nC16_=_C243( C16 C243 ) C16_=_C272( C16 C272 ) C16_=_C352( C16 C352 ) C16_=_C410( C16 C410 ) C17_=_C273( C17 C273 ) C17_=_C400( C17 C400 ) \nC17_=_C408( C17 C408 ) C26_=_C27( C26 C27 ) C26_=_C34( C26 C34 ) C26_=_C118( C26 C118 ) C26_=_C140( C26 C140 ) C26_=_C156( C26 C156 ) \nC26_=_C188( C26 C188 ) C26_=_C219( C26 C219 ) C26_=_C234( C26 C234 ) C26_=_C235( C26 C235 ) C26_=_C236( C26 C236 ) C26_=_C237( C26 C237 ) \nC26_=_C238( C26 C238 ) C26_=_C239( C26 C239 ) C26_=_C241( C26 C241 ) C26_=_C243( C26 C243 ) C27_=_C34( C27 C34 ) C27_=_C79( C27 C79 ) \nC27_=_C97( C27 C97 ) C27_=_C141( C27 C141 ) C27_=_C157( C27 C157 ) C27_=_C175( C27 C175 ) C27_=_C189( C27 C189 ) C27_=_C200( C27 C200 ) \nC27_=_C234( C27 C234 ) C27_=_C244( C27 C244 ) C27_=_C245( C27 C245 ) C27_=_C247( C27 C247 ) C27_=_C248( C27 C248 ) C27_=_C249( C27 C249 ) \nC27_=_C250( C27 C250 ) C27_=_C251( C27 C251 ) C27_=_C252( C27 C252 ) C34_=_C124( C34 C124 ) C34_=_C163( C34 C163 ) C34_=_C180( C34 C180 ) \nC34_=_C193( C34 C193 ) C34_=_C207( C34 C207 ) C34_=_C277( C34 C277 ) C34_=_C301( C34 C301 ) C34_=_C314( C34 C314 ) C34_=_C326( C34 C326 ) \nC34_=_C336( C34 C336 ) C34_=_C347( C34 C347 ) C34_=_C348( C34 C348 ) C34_=_C349( C34 C349 ) C34_=_C350( C34 C350 ) C34_=_C352( C34 C352 ) \nC55_=_C91( C55 C91 ) C55_=_C152( C55 C152 ) C55_=_C170( C55 C170 ) C55_=_C186( C55 C186 ) C55_=_C216( C55 C216 ) C55_=_C284( C55 C284 ) \nC55_=_C321( C55 C321 ) C55_=_C357( C55 C357 ) C55_=_C374( C55 C374 ) C55_=_C392( C55 C392 ) C55_=_C409( C55 C409 ) C55_=_C410( C55 C410 ) \nC70_=_C111( C70 C111 ) C70_=_C131( C70 C131 ) C70_=_C169( C70 C169 ) C70_=_C185( C70 C185 ) C70_=_C215( C70 C215 ) C70_=_C230( C70 C230 ) \nC70_=_C309( C70 C309 ) C70_=_C320( C70 C320 ) C70_=_C343( C70 C343 ) C70_=_C365( C70 C365 ) C70_=_C387( C70 C387 ) C70_=_C402( C70 C402 ) \nC70_=_C408( C70 C408 ) C79_=_C80( C79 C80 ) C79_=_C89( C79 C89 ) C79_=_C91( C79 C91 ) C79_=_C97( C79 C97 ) C79_=_C141( C79 C141 ) \nC79_=_C157( C79 C157 ) C79_=_C175( C79 C175 ) C79_=_C189( C79 C189 ) C79_=_C200( C79 C200 ) C79_=_C234( C79 C234 ) C79_=_C244( C79 C244 ) \nC79_=_C245( C79 C245 ) C79_=_C247( C79 C247 ) C79_=_C248( C79 C248 ) C79_=_C249( C79 C249 ) C79_=_C250( C79 C250 ) C79_=_C251( C79 C251 ) \nC79_=_C252( C79 C252 ) C80_=_C89( C80 C89 ) C80_=_C91( C80 C91 ) C80_=_C99( C80 C99 ) C80_=_C120( C80 C120 ) C80_=_C176( C80 C176 ) \nC80_=_C235( C80 C235 ) C80_=_C263( C80 C263 ) C80_=_C264( C80 C264 ) C80_=_C265( C80 C265 ) C80_=_C266( C80 C266 ) C80_=_C268( C80 C268 ) \nC80_=_C269( C80 C269 ) C80_=_C270( C80 C270 ) C80_=_C272( C80 C272 ) C80_=_C273( C80 C273 ) C89_=_C91( C89 C91 ) C89_=_C109( C89 C109 ) \nC89_=_C128( C89 C128 ) C89_=_C196( C89 C196 ) C89_=_C258( C89 C258 ) C89_=_C281( C89 C281 ) C89_=_C318( C89 C318 ) C89_=_C331( C89 C331 ) \nC89_=_C340( C89 C340 ) C89_=_C364( C89 C364 ) C89_=_C372( C89 C372 ) C89_=_C390( C89 C390 ) C89_=_C393( C89 C393 ) C89_=_C397( C89 C397 ) \nC89_=_C398( C89 C398 ) C89_=_C400( C89 C400 ) C91_=_C152( C91 C152 ) C91_=_C170( C91 C170 ) C91_=_C186( C91 C186 ) C91_=_C216( C91 C216 ) \nC91_=_C284( C91 C284 ) C91_=_C321( C91 C321 ) C91_=_C357( C91 C357 ) C91_=_C374( C91 C374 ) C91_=_C392( C91 C392 ) C91_=_C409( C91 C409 ) \nC91_=_C410( C91 C410 ) C97_=_C99( C97 C99 ) C97_=_C109( C97 C109 ) C97_=_C111( C97 C111 ) C97_=_C141( C97 C141 ) C97_=_C157( C97 C157 ) \nC97_=_C175( C97 C175 ) C97_=_C189( C97 C189 ) C97_=_C200( C97 C200 ) C97_=_C234( C97 C234 ) C97_=_C244( C97 C244 ) C97_=_C245( C97 C245 ) \nC97_=_C247( C97 C247 ) C97_=_C248( C97 C248 ) C97_=_C249( C97 C249 ) C97_=_C250( C97 C250 ) C97_=_C251( C97 C251 ) C97_=_C252( C97 C252 ) \nC99_=_C109( C99 C109 ) C99_=_C111( C99 C111 ) C99_=_C120( C99 C120 ) C99_=_C176( C99 C176 ) C99_=_C235( C99 C235 ) C99_=_C263( C99 C263 ) \nC99_=_C264( C99 C264 ) C99_=_C265( C99 C265 ) C99_=_C266( C99 C266 ) C99_=_C268( C99 C268 ) C99_=_C269( C99 C269 ) C99_=_C270( C99 C270 ) \nC99_=_C272( C99 C272 ) C99_=_C273( C99 C273 ) C109_=_C111( C109 C111 ) C109_=_C128( C109 C128 ) C109_=_C196( C109 C196 ) C109_=_C258( C109 C258 ) \nC109_=_C281( C109 C281 ) C109_=_C318( C109 C318 ) C109_=_C331( C109 C331 ) C109_=_C340( C109 C340 ) C109_=_C364( C109 C364 ) C109_=_C372( C109 C372 ) \nC109_=_C390( C109 C390 ) C109_=_C393( C109 C393 ) C109_=_C397( C109 C397 ) C109_=_C398( C109 C398 ) C109_=_C400( C109 C400 ) C111_=_C131( C111 C131 ) \nC111_=_C169( C111 C169 ) C111_=_C185( C111 C185 ) C111_=_C215( C111 C215 ) C111_=_C230( C111 C230 ) C111_=_C309( C111 C309 ) C111_=_C320( C111 C320 ) \nC111_=_C343( C111 C343 ) C111_=_C365( C111 C365 ) C111_=_C387( C111 C387 ) C111_=_C402( C111 C402 ) C111_=_C408( C111 C408 ) C118_=_C120( C118 C120 ) \nC118_=_C124( C118 C124 ) C118_=_C128( C118 C128 ) C118_=_C131( C118 C131 ) C118_=_C140( C118 C140 ) C118_=_C156( C118 C156 ) C118_=_C188( C118 C188 ) \nC118_=_C219( C118 C219 ) C118_=_C234( C118 C234 ) C118_=_C235( C118 C235 ) C118_=_C236( C118 C236 ) C118_=_C237( C118 C237 ) C118_=_C238( C118 C238 ) \nC118_=_C239( C118 C239 ) C118_=_C241( C118 C241 ) C118_=_C243( C118 C243 ) C120_=_C124( C120 C124 ) C120_=_C128( C120 C128 ) C120_=_C131( C120 C131 ) \nC120_=_C176( C120</w:t>
      </w:r>
    </w:p>
    <w:p>
      <w:pPr>
        <w:pStyle w:val="PreformattedText"/>
        <w:bidi w:val="0"/>
        <w:spacing w:before="0" w:after="0"/>
        <w:jc w:val="left"/>
        <w:rPr/>
      </w:pPr>
      <w:r>
        <w:rPr/>
        <w:t xml:space="preserve"> </w:t>
      </w:r>
      <w:r>
        <w:rPr/>
        <w:t>C176 ) C120_=_C235( C120 C235 ) C120_=_C263( C120 C263 ) C120_=_C264( C120 C264 ) C120_=_C265( C120 C265 ) C120_=_C266( C120 C266 ) \nC120_=_C268( C120 C268 ) C120_=_C269( C120 C269 ) C120_=_C270( C120 C270 ) C120_=_C272( C120 C272 ) C120_=_C273( C120 C273 ) C124_=_C128( C124 C128 ) \nC124_=_C131( C124 C131 ) C124_=_C163( C124 C163 ) C124_=_C180( C124 C180 ) C124_=_C193( C124 C193 ) C124_=_C207( C124 C207 ) C124_=_C277( C124 C277 ) \nC124_=_C301( C124 C301 ) C124_=_C314( C124 C314 ) C124_=_C326( C124 C326 ) C124_=_C336( C124 C336 ) C124_=_C347( C124 C347 ) C124_=_C348( C124 C348 ) \nC124_=_C349( C124 C349 ) C124_=_C350( C124 C350 ) C124_=_C352( C124 C352 ) C128_=_C131( C128 C131 ) C128_=_C196( C128 C196 ) C128_=_C258( C128 C258 ) \nC128_=_C281( C128 C281 ) C128_=_C318( C128 C318 ) C128_=_C331( C128 C331 ) C128_=_C340( C128 C340 ) C128_=_C364( C128 C364 ) C128_=_C372( C128 C372 ) \nC128_=_C390( C128 C390 ) C128_=_C393( C128 C393 ) C128_=_C397( C128 C397 ) C128_=_C398( C128 C398 ) C128_=_C400( C128 C400 ) C131_=_C169( C131 C169 ) \nC131_=_C185( C131 C185 ) C131_=_C215( C131 C215 ) C131_=_C230( C131 C230 ) C131_=_C309( C131 C309 ) C131_=_C320( C131 C320 ) C131_=_C343( C131 C343 ) \nC131_=_C365( C131 C365 ) C131_=_C387( C131 C387 ) C131_=_C402( C131 C402 ) C131_=_C408( C131 C408 ) C140_=_C141( C140 C141 ) C140_=_C152( C140 C152 ) \nC140_=_C156( C140 C156 ) C140_=_C188( C140 C188 ) C140_=_C219( C140 C219 ) C140_=_C234( C140 C234 ) C140_=_C235( C140 C235 ) C140_=_C236( C140 C236 ) \nC140_=_C237( C140 C237 ) C140_=_C238( C140 C238 ) C140_=_C239( C140 C239 ) C140_=_C241( C140 C241 ) C140_=_C243( C140 C243 ) C141_=_C152( C141 C152 ) \nC141_=_C157( C141 C157 ) C141_=_C175( C141 C175 ) C141_=_C189( C141 C189 ) C141_=_C200( C141 C200 ) C141_=_C234( C141 C234 ) C141_=_C244( C141 C244 ) \nC141_=_C245( C141 C245 ) C141_=_C247( C141 C247 ) C141_=_C248( C141 C248 ) C141_=_C249( C141 C249 ) C141_=_C250( C141 C250 ) C141_=_C251( C141 C251 ) \nC141_=_C252( C141 C252 ) C152_=_C170( C152 C170 ) C152_=_C186( C152 C186 ) C152_=_C216( C152 C216 ) C152_=_C284( C152 C284 ) C152_=_C321( C152 C321 ) \nC152_=_C357( C152 C357 ) C152_=_C374( C152 C374 ) C152_=_C392( C152 C392 ) C152_=_C409( C152 C409 ) C152_=_C410( C152 C410 ) C156_=_C157( C156 C157 ) \nC156_=_C163( C156 C163 ) C156_=_C169( C156 C169 ) C156_=_C170( C156 C170 ) C156_=_C188( C156 C188 ) C156_=_C219( C156 C219 ) C156_=_C234( C156 C234 ) \nC156_=_C235( C156 C235 ) C156_=_C236( C156 C236 ) C156_=_C237( C156 C237 ) C156_=_C238( C156 C238 ) C156_=_C239( C156 C239 ) C156_=_C241( C156 C241 ) \nC156_=_C243( C156 C243 ) C157_=_C163( C157 C163 ) C157_=_C169( C157 C169 ) C157_=_C170( C157 C170 ) C157_=_C175( C157 C175 ) C157_=_C189( C157 C189 ) \nC157_=_C200( C157 C200 ) C157_=_C234( C157 C234 ) C157_=_C244( C157 C244 ) C157_=_C245( C157 C245 ) C157_=_C247( C157 C247 ) C157_=_C248( C157 C248 ) \nC157_=_C249( C157 C249 ) C157_=_C250( C157 C250 ) C157_=_C251( C157 C251 ) C157_=_C252( C157 C252 ) C163_=_C169( C163 C169 ) C163_=_C170( C163 C170 ) \nC163_=_C180( C163 C180 ) C163_=_C193( C163 C193 ) C163_=_C207( C163 C207 ) C163_=_C277( C163 C277 ) C163_=_C301( C163 C301 ) C163_=_C314( C163 C314 ) \nC163_=_C326( C163 C326 ) C163_=_C336( C163 C336 ) C163_=_C347( C163 C347 ) C163_=_C348( C163 C348 ) C163_=_C349( C163 C349 ) C163_=_C350( C163 C350 ) \nC163_=_C352( C163 C352 ) C169_=_C170( C169 C170 ) C169_=_C185( C169 C185 ) C169_=_C215( C169 C215 ) C169_=_C230( C169 C230 ) C169_=_C309( C169 C309 ) \nC169_=_C320( C169 C320 ) C169_=_C343( C169 C343 ) C169_=_C365( C169 C365 ) C169_=_C387( C169 C387 ) C169_=_C402( C169 C402 ) C169_=_C408( C169 C408 ) \nC170_=_C186( C170 C186 ) C170_=_C216( C170 C216 ) C170_=_C284( C170 C284 ) C170_=_C321( C170 C321 ) C170_=_C357( C170 C357 ) C170_=_C374( C170 C374 ) \nC170_=_C392( C170 C392 ) C170_=_C409( C170 C409 ) C170_=_C410( C170 C410 ) C175_=_C176( C175 C176 ) C175_=_C180( C175 C180 ) C175_=_C185( C175 C185 ) \nC175_=_C186( C175 C186 ) C175_=_C189( C175 C189 ) C175_=_C200( C175 C200 ) C175_=_C234( C175 C234 ) C175_=_C244( C175 C244 ) C175_=_C245( C175 C245 ) \nC175_=_C247( C175 C247 ) C175_=_C248( C175 C248 ) C175_=_C249( C175 C249 ) C175_=_C250( C175 C250 ) C175_=_C251( C175 C251 ) C175_=_C252( C175 C252 ) \nC176_=_C180( C176 C180 ) C176_=_C185( C176 C185 ) C176_=_C186( C176 C186 ) C176_=_C235( C176 C235 ) C176_=_C263( C176 C263 ) C176_=_C264( C176 C264 ) \nC176_=_C265( C176 C265 ) C176_=_C266( C176 C266 ) C176_=_C268( C176 C268 ) C176_=_C269( C176 C269 ) C176_=_C270( C176 C270 ) C176_=_C272( C176 C272 ) \nC176_=_C273( C176 C273 ) C180_=_C185( C180 C185 ) C180_=_C186( C180 C186 ) C180_=_C193( C180 C193 ) C180_=_C207( C180 C207 ) C180_=_C277( C180 C277 ) \nC180_=_C301( C180 C301 ) C180_=_C314( C180 C314 ) C180_=_C326( C180 C326 ) C180_=_C336( C180 C336 ) C180_=_C347( C180 C347 ) C180_=_C348( C180 C348 ) \nC180_=_C349( C180 C349 ) C180_=_C350( C180 C350 ) C180_=_C352( C180 C352 ) C185_=_C186( C185 C186 ) C185_=_C215( C185 C215 ) C185_=_C230( C185 C230 ) \nC185_=_C309( C185 C309 ) C185_=_C320( C185 C320 ) C185_=_C343( C185 C343 ) C185_=_C365( C185 C365 ) C185_=_C387( C185 C387 ) C185_=_C402( C185 C402 ) \nC185_=_C408( C185 C408 ) C186_=_C216( C186 C216 ) C186_=_C284( C186 C284 ) C186_=_C321( C186 C321 ) C186_=_C357( C186 C357 ) C186_=_C374( C186 C374 ) \nC186_=_C392( C186 C392 ) C186_=_C409( C186 C409 ) C186_=_C410( C186 C410 ) C188_=_C189( C188 C189 ) C188_=_C193( C188 C193 ) C188_=_C196( C188 C196 ) \nC188_=_C219( C188 C219 ) C188_=_C234( C188 C234 ) C188_=_C235( C188 C235 ) C188_=_C236( C188 C236 ) C188_=_C237( C188 C237 ) C188_=_C238( C188 C238 ) \nC188_=_C239( C188 C239 ) C188_=_C241( C188 C241 ) C188_=_C243( C188 C243 ) C189_=_C193( C189 C193 ) C189_=_C196( C189 C196 ) C189_=_C200( C189 C200 ) \nC189_=_C234( C189 C234 ) C189_=_C244( C189 C244 ) C189_=_C245( C189 C245 ) C189_=_C247( C189 C247 ) C189_=_C248( C189 C248 ) C189_=_C249( C189 C249 ) \nC189_=_C250( C189 C250 ) C189_=_C251( C189 C251 ) C189_=_C252( C189 C252 ) C193_=_C196( C193 C196 ) C193_=_C207( C193 C207 ) C193_=_C277( C193 C277 ) \nC193_=_C301( C193 C301 ) C193_=_C314( C193 C314 ) C193_=_C326( C193 C326 ) C193_=_C336( C193 C336 ) C193_=_C347( C193 C347 ) C193_=_C348( C193 C348 ) \nC193_=_C349( C193 C349 ) C193_=_C350( C193 C350 ) C193_=_C352( C193 C352 ) C196_=_C258( C196 C258 ) C196_=_C281( C196 C281 ) C196_=_C318( C196 C318 ) \nC196_=_C331( C196 C331 ) C196_=_C340( C196 C340 ) C196_=_C364( C196 C364 ) C196_=_C372( C196 C372 ) C196_=_C390( C196 C390 ) C196_=_C393( C196 C393 ) \nC196_=_C397( C196 C397 ) C196_=_C398( C196 C398 ) C196_=_C400( C196 C400 ) C200_=_C207( C200 C207 ) C200_=_C215( C200 C215 ) C200_=_C216( C200 C216 ) \nC200_=_C234( C200 C234 ) C200_=_C244( C200 C244 ) C200_=_C245( C200 C245 ) C200_=_C247( C200 C247 ) C200_=_C248( C200 C248 ) C200_=_C249( C200 C249 ) \nC200_=_C250( C200 C250 ) C200_=_C251( C200 C251 ) C200_=_C252( C200 C252 ) C207_=_C215( C207 C215 ) C207_=_C216( C207 C216 ) C207_=_C277( C207 C277 ) \nC207_=_C301( C207 C301 ) C207_=_C314( C207 C314 ) C207_=_C326( C207 C326 ) C207_=_C336( C207 C336 ) C207_=_C347( C207 C347 ) C207_=_C348( C207 C348 ) \nC207_=_C349( C207 C349 ) C207_=_C350( C207 C350 ) C207_=_C352( C207 C352 ) C215_=_C216( C215 C216 ) C215_=_C230( C215 C230 ) C215_=_C309( C215 C309 ) \nC215_=_C320( C215 C320 ) C215_=_C343( C215 C343 ) C215_=_C365( C215 C365 ) C215_=_C387( C215 C387 ) C215_=_C402( C215 C402 ) C215_=_C408( C215 C408 ) \nC216_=_C284( C216 C284 ) C216_=_C321( C216 C321 ) C216_=_C357( C216 C357 ) C216_=_C374( C216 C374 ) C216_=_C392( C216 C392 ) C216_=_C409( C216 C409 ) \nC216_=_C410( C216 C410 ) C219_=_C230( C219 C230 ) C219_=_C234( C219 C234 ) C219_=_C235( C219 C235 ) C219_=_C236( C219 C236 ) C219_=_C237( C219 C237 ) \nC219_=_C238( C219 C238 ) C219_=_C239( C219 C239 ) C219_=_C241( C219 C241 ) C219_=_C243( C219 C243 ) C230_=_C309( C230 C309 ) C230_=_C320( C230 C320 ) \nC230_=_C343( C230 C343 ) C230_=_C365( C230 C365 ) C230_=_C387( C230 C387 ) C230_=_C402( C230 C402 ) C230_=_C408( C230 C408 ) C234_=_C235( C234 C235 ) \nC234_=_C236( C234 C236 ) C234_=_C237( C234 C237 ) C234_=_C238( C234 C238 ) C234_=_C239( C234 C239 ) C234_=_C241( C234 C241 ) C234_=_C243( C234 C243 ) \nC234_=_C244( C234 C244 ) C234_=_C245( C234 C245 ) C234_=_C247( C234 C247 ) C234_=_C248( C234 C248 ) C234_=_C249( C234 C249 ) C234_=_C250( C234 C250 ) \nC234_=_C251( C234 C251 ) C234_=_C252( C234 C252 ) C235_=_C236( C235 C236 ) C235_=_C237( C235 C237 ) C235_=_C238( C235 C238 ) C235_=_C239( C235 C239 ) \nC235_=_C241( C235 C241 ) C235_=_C243( C235 C243 ) C235_=_C263( C235 C263 ) C235_=_C264( C235 C264 ) C235_=_C265( C235 C265 ) C235_=_C266( C235 C266 ) \nC235_=_C268( C235 C268 ) C235_=_C269( C235 C269 ) C235_=_C270( C235 C270 ) C235_=_C272( C235 C272 ) C235_=_C273( C235 C273 ) C236_=_C237( C236 C237 ) \nC236_=_C238( C236 C238 ) C236_=_C239( C236 C239 ) C236_=_C241( C236 C241 ) C236_=_C243( C236 C243 ) C236_=_C263( C236 C263 ) C236_=_C277( C236 C277 ) \nC236_=_C281( C236 C281 ) C236_=_C284( C236 C284 ) C237_=_C238( C237 C238 ) C237_=_C239( C237 C239 ) C237_=_C241( C237 C241 ) C237_=_C243( C237 C243 ) \nC237_=_C244( C237 C244 ) C238_=_C239( C238 C239 ) C238_=_C241( C238 C241 ) C238_=_C243( C238 C243 ) C238_=_C248( C238 C248 ) C238_=_C269( C238 C269 ) \nC238_=_C347( C238 C347 ) C238_=_C372( C238 C372 ) C238_=_C374( C238 C374 ) C239_=_C241( C239 C241 ) C239_=_C243( C239 C243 ) C239_=_C249( C239 C249 ) \nC241_=_C243( C241 C243 ) C241_=_C252( C241 C252 ) C241_=_C397( C241 C397 ) C241_=_C402( C241 C402 ) C243_=_C272( C243 C272 ) C243_=_C352( C243 C352 ) \nC243_=_C410( C243 C410 ) C244_=_C245( C244 C245 ) C244_=_C247( C244 C247 ) C244_=_C248( C244 C248 ) C244_=_C249( C244 C249 ) C244_=_C250( C244 C250 ) \nC244_=_C251( C244 C251 ) C244_=_C252( C244 C252 ) C245_=_C247( C245 C247 ) C245_=_C248( C245 C248 ) C245_=_C249( C245 C249 ) C245_=_C250( C245 C250 ) \nC245_=_C251( C245 C251 ) C245_=_C252(</w:t>
      </w:r>
    </w:p>
    <w:p>
      <w:pPr>
        <w:pStyle w:val="PreformattedText"/>
        <w:bidi w:val="0"/>
        <w:spacing w:before="0" w:after="0"/>
        <w:jc w:val="left"/>
        <w:rPr/>
      </w:pPr>
      <w:r>
        <w:rPr/>
        <w:t xml:space="preserve"> </w:t>
      </w:r>
      <w:r>
        <w:rPr/>
        <w:t>C245 C252 ) C245_=_C265( C245 C265 ) C245_=_C326( C245 C326 ) C245_=_C331( C245 C331 ) C247_=_C248( C247 C248 ) \nC247_=_C249( C247 C249 ) C247_=_C250( C247 C250 ) C247_=_C251( C247 C251 ) C247_=_C252( C247 C252 ) C247_=_C364( C247 C364 ) C247_=_C365( C247 C365 ) \nC248_=_C249( C248 C249 ) C248_=_C250( C248 C250 ) C248_=_C251( C248 C251 ) C248_=_C252( C248 C252 ) C248_=_C269( C248 C269 ) C248_=_C347( C248 C347 ) \nC248_=_C372( C248 C372 ) C248_=_C374( C248 C374 ) C249_=_C250( C249 C250 ) C249_=_C251( C249 C251 ) C249_=_C252( C249 C252 ) C250_=_C251( C250 C251 ) \nC250_=_C252( C250 C252 ) C250_=_C348( C250 C348 ) C250_=_C390( C250 C390 ) C250_=_C392( C250 C392 ) C251_=_C252( C251 C252 ) C251_=_C349( C251 C349 ) \nC251_=_C393( C251 C393 ) C252_=_C397( C252 C397 ) C252_=_C402( C252 C402 ) C258_=_C281( C258 C281 ) C258_=_C318( C258 C318 ) C258_=_C331( C258 C331 ) \nC258_=_C340( C258 C340 ) C258_=_C364( C258 C364 ) C258_=_C372( C258 C372 ) C258_=_C390( C258 C390 ) C258_=_C393( C258 C393 ) C258_=_C397( C258 C397 ) \nC258_=_C398( C258 C398 ) C258_=_C400( C258 C400 ) C263_=_C264( C263 C264 ) C263_=_C265( C263 C265 ) C263_=_C266( C263 C266 ) C263_=_C268( C263 C268 ) \nC263_=_C269( C263 C269 ) C263_=_C270( C263 C270 ) C263_=_C272( C263 C272 ) C263_=_C273( C263 C273 ) C263_=_C277( C263 C277 ) C263_=_C281( C263 C281 ) \nC263_=_C284( C263 C284 ) C264_=_C265( C264 C265 ) C264_=_C266( C264 C266 ) C264_=_C268( C264 C268 ) C264_=_C269( C264 C269 ) C264_=_C270( C264 C270 ) \nC264_=_C272( C264 C272 ) C264_=_C273( C264 C273 ) C264_=_C314( C264 C314 ) C264_=_C318( C264 C318 ) C264_=_C320( C264 C320 ) C264_=_C321( C264 C321 ) \nC265_=_C266( C265 C266 ) C265_=_C268( C265 C268 ) C265_=_C269( C265 C269 ) C265_=_C270( C265 C270 ) C265_=_C272( C265 C272 ) C265_=_C273( C265 C273 ) \nC265_=_C326( C265 C326 ) C265_=_C331( C265 C331 ) C266_=_C268( C266 C268 ) C266_=_C269( C266 C269 ) C266_=_C270( C266 C270 ) C266_=_C272( C266 C272 ) \nC266_=_C273( C266 C273 ) C266_=_C336( C266 C336 ) C266_=_C340( C266 C340 ) C266_=_C343( C266 C343 ) C268_=_C269( C268 C269 ) C268_=_C270( C268 C270 ) \nC268_=_C272( C268 C272 ) C268_=_C273( C268 C273 ) C268_=_C357( C268 C357 ) C269_=_C270( C269 C270 ) C269_=_C272( C269 C272 ) C269_=_C273( C269 C273 ) \nC269_=_C347( C269 C347 ) C269_=_C372( C269 C372 ) C269_=_C374( C269 C374 ) C270_=_C272( C270 C272 ) C270_=_C273( C270 C273 ) C270_=_C350( C270 C350 ) \nC270_=_C398( C270 C398 ) C272_=_C273( C272 C273 ) C272_=_C352( C272 C352 ) C272_=_C410( C272 C410 ) C273_=_C400( C273 C400 ) C273_=_C408( C273 C408 ) \nC277_=_C281( C277 C281 ) C277_=_C284( C277 C284 ) C277_=_C301( C277 C301 ) C277_=_C314( C277 C314 ) C277_=_C326( C277 C326 ) C277_=_C336( C277 C336 ) \nC277_=_C347( C277 C347 ) C277_=_C348( C277 C348 ) C277_=_C349( C277 C349 ) C277_=_C350( C277 C350 ) C277_=_C352( C277 C352 ) C281_=_C284( C281 C284 ) \nC281_=_C318( C281 C318 ) C281_=_C331( C281 C331 ) C281_=_C340( C281 C340 ) C281_=_C364( C281 C364 ) C281_=_C372( C281 C372 ) C281_=_C390( C281 C390 ) \nC281_=_C393( C281 C393 ) C281_=_C397( C281 C397 ) C281_=_C398( C281 C398 ) C281_=_C400( C281 C400 ) C284_=_C321( C284 C321 ) C284_=_C357( C284 C357 ) \nC284_=_C374( C284 C374 ) C284_=_C392( C284 C392 ) C284_=_C409( C284 C409 ) C284_=_C410( C284 C410 ) C301_=_C309( C301 C309 ) C301_=_C314( C301 C314 ) \nC301_=_C326( C301 C326 ) C301_=_C336( C301 C336 ) C301_=_C347( C301 C347 ) C301_=_C348( C301 C348 ) C301_=_C349( C301 C349 ) C301_=_C350( C301 C350 ) \nC301_=_C352( C301 C352 ) C309_=_C320( C309 C320 ) C309_=_C343( C309 C343 ) C309_=_C365( C309 C365 ) C309_=_C387( C309 C387 ) C309_=_C402( C309 C402 ) \nC309_=_C408( C309 C408 ) C314_=_C318( C314 C318 ) C314_=_C320( C314 C320 ) C314_=_C321( C314 C321 ) C314_=_C326( C314 C326 ) C314_=_C336( C314 C336 ) \nC314_=_C347( C314 C347 ) C314_=_C348( C314 C348 ) C314_=_C349( C314 C349 ) C314_=_C350( C314 C350 ) C314_=_C352( C314 C352 ) C318_=_C320( C318 C320 ) \nC318_=_C321( C318 C321 ) C318_=_C331( C318 C331 ) C318_=_C340( C318 C340 ) C318_=_C364( C318 C364 ) C318_=_C372( C318 C372 ) C318_=_C390( C318 C390 ) \nC318_=_C393( C318 C393 ) C318_=_C397( C318 C397 ) C318_=_C398( C318 C398 ) C318_=_C400( C318 C400 ) C320_=_C321( C320 C321 ) C320_=_C343( C320 C343 ) \nC320_=_C365( C320 C365 ) C320_=_C387( C320 C387 ) C320_=_C402( C320 C402 ) C320_=_C408( C320 C408 ) C321_=_C357( C321 C357 ) C321_=_C374( C321 C374 ) \nC321_=_C392( C321 C392 ) C321_=_C409( C321 C409 ) C321_=_C410( C321 C410 ) C326_=_C331( C326 C331 ) C326_=_C336( C326 C336 ) C326_=_C347( C326 C347 ) \nC326_=_C348( C326 C348 ) C326_=_C349( C326 C349 ) C326_=_C350( C326 C350 ) C326_=_C352( C326 C352 ) C331_=_C340( C331 C340 ) C331_=_C364( C331 C364 ) \nC331_=_C372( C331 C372 ) C331_=_C390( C331 C390 ) C331_=_C393( C331 C393 ) C331_=_C397( C331 C397 ) C331_=_C398( C331 C398 ) C331_=_C400( C331 C400 ) \nC336_=_C340( C336 C340 ) C336_=_C343( C336 C343 ) C336_=_C347( C336 C347 ) C336_=_C348( C336 C348 ) C336_=_C349( C336 C349 ) C336_=_C350( C336 C350 ) \nC336_=_C352( C336 C352 ) C340_=_C343( C340 C343 ) C340_=_C364( C340 C364 ) C340_=_C372( C340 C372 ) C340_=_C390( C340 C390 ) C340_=_C393( C340 C393 ) \nC340_=_C397( C340 C397 ) C340_=_C398( C340 C398 ) C340_=_C400( C340 C400 ) C343_=_C365( C343 C365 ) C343_=_C387( C343 C387 ) C343_=_C402( C343 C402 ) \nC343_=_C408( C343 C408 ) C347_=_C348( C347 C348 ) C347_=_C349( C347 C349 ) C347_=_C350( C347 C350 ) C347_=_C352( C347 C352 ) C347_=_C372( C347 C372 ) \nC347_=_C374( C347 C374 ) C348_=_C349( C348 C349 ) C348_=_C350( C348 C350 ) C348_=_C352( C348 C352 ) C348_=_C390( C348 C390 ) C348_=_C392( C348 C392 ) \nC349_=_C350( C349 C350 ) C349_=_C352( C349 C352 ) C349_=_C393( C349 C393 ) C350_=_C352( C350 C352 ) C350_=_C398( C350 C398 ) C352_=_C410( C352 C410 ) \nC357_=_C374( C357 C374 ) C357_=_C392( C357 C392 ) C357_=_C409( C357 C409 ) C357_=_C410( C357 C410 ) C364_=_C365( C364 C365 ) C364_=_C372( C364 C372 ) \nC364_=_C390( C364 C390 ) C364_=_C393( C364 C393 ) C364_=_C397( C364 C397 ) C364_=_C398( C364 C398 ) C364_=_C400( C364 C400 ) C365_=_C387( C365 C387 ) \nC365_=_C402( C365 C402 ) C365_=_C408( C365 C408 ) C372_=_C374( C372 C374 ) C372_=_C390( C372 C390 ) C372_=_C393( C372 C393 ) C372_=_C397( C372 C397 ) \nC372_=_C398( C372 C398 ) C372_=_C400( C372 C400 ) C374_=_C392( C374 C392 ) C374_=_C409( C374 C409 ) C374_=_C410( C374 C410 ) C387_=_C402( C387 C402 ) \nC387_=_C408( C387 C408 ) C390_=_C392( C390 C392 ) C390_=_C393( C390 C393 ) C390_=_C397( C390 C397 ) C390_=_C398( C390 C398 ) C390_=_C400( C390 C400 ) \nC392_=_C409( C392 C409 ) C392_=_C410( C392 C410 ) C393_=_C397( C393 C397 ) C393_=_C398( C393 C398 ) C393_=_C400( C393 C400 ) C397_=_C398( C397 C398 ) \nC397_=_C400( C397 C400 ) C397_=_C402( C397 C402 ) C398_=_C400( C398 C400 ) C400_=_C408( C400 C408 ) C402_=_C408( C402 C408 ) C409_=_C410( C409 C410 ) "];19-&gt;31[label="112: C0 C1 C2 C3 C6 \nC8 C9 C10 C12 C13 C16 \nC17 C26 C27 C34 C55 C70 \nC79 C80 C89 C91 C97 C99 \nC109 C111 C118 C120 C124 C128 \nC131 C140 C141 C152 C156 C157 \nC163 C169 C170 C175 C176 C180 \nC185 C186 C188 C189 C193 C196 \nC200 C207 C215 C216 C219 C230 \nC236 C237 C238 C239 C241 C243 \nC244 C245 C247 C248 C249 C250 \nC251 C252 C258 C263 C264 C265 \nC266 C268 C269 C270 C272 C273 \nC277 C281 C284 C301 C309 C314 \nC318 C320 C321 C326 C331 C336 \nC340 C343 C347 C348 C349 C350 \nC352 C357 C364 C365 C372 C374 \nC387 C390 C392 C393 C397 C398 \nC400 C402 C408 C409 C410 \n921: C0_=_C1 ,C0_=_C2 ,C0_=_C3 ,C0_=_C6 ,C0_=_C8 ,\nC0_=_C9 ,C0_=_C10 ,C0_=_C12 ,C0_=_C13 ,C0_=_C16 ,C0_=_C17 ,\nC0_=_C26 ,C0_=_C27 ,C0_=_C34 ,C1_=_C2 ,C1_=_C3 ,C1_=_C6 ,\nC1_=_C8 ,C1_=_C9 ,C1_=_C10 ,C1_=_C12 ,C1_=_C13 ,C1_=_C16 ,\nC1_=_C17 ,C1_=_C55 ,C2_=_C3 ,C2_=_C6 ,C2_=_C8 ,C2_=_C9 ,\nC2_=_C10 ,C2_=_C12 ,C2_=_C13 ,C2_=_C16 ,C2_=_C17 ,C2_=_C97 ,\nC2_=_C99 ,C2_=_C109 ,C2_=_C111 ,C3_=_C6 ,C3_=_C8 ,C3_=_C9 ,\nC3_=_C10 ,C3_=_C12 ,C3_=_C13 ,C3_=_C16 ,C3_=_C17 ,C3_=_C200 ,\nC3_=_C207 ,C3_=_C215 ,C3_=_C216 ,C6_=_C8 ,C6_=_C9 ,C6_=_C10 ,\nC6_=_C12 ,C6_=_C13 ,C6_=_C16 ,C6_=_C17 ,C6_=_C258 ,C8_=_C9 ,\nC8_=_C10 ,C8_=_C12 ,C8_=_C13 ,C8_=_C16 ,C8_=_C17 ,C8_=_C301 ,\nC8_=_C309 ,C9_=_C10 ,C9_=_C12 ,C9_=_C13 ,C9_=_C16 ,C9_=_C17 ,\nC9_=_C264 ,C9_=_C314 ,C9_=_C318 ,C9_=_C320 ,C9_=_C321 ,C10_=_C12 ,\nC10_=_C13 ,C10_=_C16 ,C10_=_C17 ,C10_=_C266 ,C10_=_C336 ,C10_=_C340 ,\nC10_=_C343 ,C12_=_C13 ,C12_=_C16 ,C12_=_C17 ,C12_=_C247 ,C12_=_C364 ,\nC12_=_C365 ,C13_=_C16 ,C13_=_C17 ,C13_=_C238 ,C13_=_C248 ,C13_=_C269 ,\nC13_=_C347 ,C13_=_C372 ,C13_=_C374 ,C16_=_C17 ,C16_=_C243 ,C16_=_C272 ,\nC16_=_C352 ,C16_=_C410 ,C17_=_C273 ,C17_=_C400 ,C17_=_C408 ,C26_=_C27 ,\nC26_=_C34 ,C26_=_C118 ,C26_=_C140 ,C26_=_C156 ,C26_=_C188 ,C26_=_C219 ,\nC26_=_C236 ,C26_=_C237 ,C26_=_C238 ,C26_=_C239 ,C26_=_C241 ,C26_=_C243 ,\nC27_=_C34 ,C27_=_C79 ,C27_=_C97 ,C27_=_C141 ,C27_=_C157 ,C27_=_C175 ,\nC27_=_C189 ,C27_=_C200 ,C27_=_C244 ,C27_=_C245 ,C27_=_C247 ,C27_=_C248 ,\nC27_=_C249 ,C27_=_C250 ,C27_=_C251 ,C27_=_C252 ,C34_=_C124 ,C34_=_C163 ,\nC34_=_C180 ,C34_=_C193 ,C34_=_C207 ,C34_=_C277 ,C34_=_C301 ,C34_=_C314 ,\nC34_=_C326 ,C34_=_C336 ,C34_=_C347 ,C34_=_C348 ,C34_=_C349 ,C34_=_C350 ,\nC34_=_C352 ,C55_=_C91 ,C55_=_C152 ,C55_=_C170 ,C55_=_C186 ,C55_=_C216 ,\nC55_=_C284 ,C55_=_C321 ,C55_=_C357 ,C55_=_C374 ,C55_=_C392 ,C55_=_C409 ,\nC55_=_C410 ,C70_=_C111 ,C70_=_C131 ,C70_=_C169 ,C70_=_C185 ,C70_=_C215 ,\nC70_=_C230 ,C70_=_C309 ,C70_=_C320 ,C70_=_C343 ,C70_=_C365 ,C70_=_C387 ,\nC70_=_C402 ,C70_=_C408 ,C79_=_C80 ,C79_=_C89 ,C79_=_C91 ,C79_=_C97 ,\nC79_=_C141 ,C79_=_C157 ,C79_=_C175 ,C79_=_C189 ,C79_=_C200 ,C79_=_C244 ,\nC79_=_C245 ,C79_=_C247 ,C79_=_C248 ,C79_=_C249 ,C79_=_C250 ,C79_=_C251 ,\nC79_=_C252 ,C80_=_C89 ,C80_=_C91 ,C80_=_C99 ,C80_=_C120 ,C80_=_C176 ,\nC80_=_C263 ,C80_=_C264 ,C80_=_C265 ,C80_=_C266 ,C80_=_C268 ,C80_=_C269 ,\nC80_=_C270 ,C80_=_C272 ,C80_=_C273 ,C89_=_C91 ,C89_=_C109 ,C89_=_C128 ,\nC89_=_C196 ,C89_=_C258 ,C89_=_C281 ,C89_=_C318 ,C89_=_C331 ,C89_=_C340 ,\nC89_=_C364 ,C89_=_C372 ,C89_=_C390 ,C89_=_C393</w:t>
      </w:r>
    </w:p>
    <w:p>
      <w:pPr>
        <w:pStyle w:val="PreformattedText"/>
        <w:bidi w:val="0"/>
        <w:spacing w:before="0" w:after="0"/>
        <w:jc w:val="left"/>
        <w:rPr/>
      </w:pPr>
      <w:r>
        <w:rPr/>
        <w:t xml:space="preserve"> </w:t>
      </w:r>
      <w:r>
        <w:rPr/>
        <w:t>,C89_=_C397 ,C89_=_C398 ,\nC89_=_C400 ,C91_=_C152 ,C91_=_C170 ,C91_=_C186 ,C91_=_C216 ,C91_=_C284 ,\nC91_=_C321 ,C91_=_C357 ,C91_=_C374 ,C91_=_C392 ,C91_=_C409 ,C91_=_C410 ,\nC97_=_C99 ,C97_=_C109 ,C97_=_C111 ,C97_=_C141 ,C97_=_C157 ,C97_=_C175 ,\nC97_=_C189 ,C97_=_C200 ,C97_=_C244 ,C97_=_C245 ,C97_=_C247 ,C97_=_C248 ,\nC97_=_C249 ,C97_=_C250 ,C97_=_C251 ,C97_=_C252 ,C99_=_C109 ,C99_=_C111 ,\nC99_=_C120 ,C99_=_C176 ,C99_=_C263 ,C99_=_C264 ,C99_=_C265 ,C99_=_C266 ,\nC99_=_C268 ,C99_=_C269 ,C99_=_C270 ,C99_=_C272 ,C99_=_C273 ,C109_=_C111 ,\nC109_=_C128 ,C109_=_C196 ,C109_=_C258 ,C109_=_C281 ,C109_=_C318 ,C109_=_C331 ,\nC109_=_C340 ,C109_=_C364 ,C109_=_C372 ,C109_=_C390 ,C109_=_C393 ,C109_=_C397 ,\nC109_=_C398 ,C109_=_C400 ,C111_=_C131 ,C111_=_C169 ,C111_=_C185 ,C111_=_C215 ,\nC111_=_C230 ,C111_=_C309 ,C111_=_C320 ,C111_=_C343 ,C111_=_C365 ,C111_=_C387 ,\nC111_=_C402 ,C111_=_C408 ,C118_=_C120 ,C118_=_C124 ,C118_=_C128 ,C118_=_C131 ,\nC118_=_C140 ,C118_=_C156 ,C118_=_C188 ,C118_=_C219 ,C118_=_C236 ,C118_=_C237 ,\nC118_=_C238 ,C118_=_C239 ,C118_=_C241 ,C118_=_C243 ,C120_=_C124 ,C120_=_C128 ,\nC120_=_C131 ,C120_=_C176 ,C120_=_C263 ,C120_=_C264 ,C120_=_C265 ,C120_=_C266 ,\nC120_=_C268 ,C120_=_C269 ,C120_=_C270 ,C120_=_C272 ,C120_=_C273 ,C124_=_C128 ,\nC124_=_C131 ,C124_=_C163 ,C124_=_C180 ,C124_=_C193 ,C124_=_C207 ,C124_=_C277 ,\nC124_=_C301 ,C124_=_C314 ,C124_=_C326 ,C124_=_C336 ,C124_=_C347 ,C124_=_C348 ,\nC124_=_C349 ,C124_=_C350 ,C124_=_C352 ,C128_=_C131 ,C128_=_C196 ,C128_=_C258 ,\nC128_=_C281 ,C128_=_C318 ,C128_=_C331 ,C128_=_C340 ,C128_=_C364 ,C128_=_C372 ,\nC128_=_C390 ,C128_=_C393 ,C128_=_C397 ,C128_=_C398 ,C128_=_C400 ,C131_=_C169 ,\nC131_=_C185 ,C131_=_C215 ,C131_=_C230 ,C131_=_C309 ,C131_=_C320 ,C131_=_C343 ,\nC131_=_C365 ,C131_=_C387 ,C131_=_C402 ,C131_=_C408 ,C140_=_C141 ,C140_=_C152 ,\nC140_=_C156 ,C140_=_C188 ,C140_=_C219 ,C140_=_C236 ,C140_=_C237 ,C140_=_C238 ,\nC140_=_C239 ,C140_=_C241 ,C140_=_C243 ,C141_=_C152 ,C141_=_C157 ,C141_=_C175 ,\nC141_=_C189 ,C141_=_C200 ,C141_=_C244 ,C141_=_C245 ,C141_=_C247 ,C141_=_C248 ,\nC141_=_C249 ,C141_=_C250 ,C141_=_C251 ,C141_=_C252 ,C152_=_C170 ,C152_=_C186 ,\nC152_=_C216 ,C152_=_C284 ,C152_=_C321 ,C152_=_C357 ,C152_=_C374 ,C152_=_C392 ,\nC152_=_C409 ,C152_=_C410 ,C156_=_C157 ,C156_=_C163 ,C156_=_C169 ,C156_=_C170 ,\nC156_=_C188 ,C156_=_C219 ,C156_=_C236 ,C156_=_C237 ,C156_=_C238 ,C156_=_C239 ,\nC156_=_C241 ,C156_=_C243 ,C157_=_C163 ,C157_=_C169 ,C157_=_C170 ,C157_=_C175 ,\nC157_=_C189 ,C157_=_C200 ,C157_=_C244 ,C157_=_C245 ,C157_=_C247 ,C157_=_C248 ,\nC157_=_C249 ,C157_=_C250 ,C157_=_C251 ,C157_=_C252 ,C163_=_C169 ,C163_=_C170 ,\nC163_=_C180 ,C163_=_C193 ,C163_=_C207 ,C163_=_C277 ,C163_=_C301 ,C163_=_C314 ,\nC163_=_C326 ,C163_=_C336 ,C163_=_C347 ,C163_=_C348 ,C163_=_C349 ,C163_=_C350 ,\nC163_=_C352 ,C169_=_C170 ,C169_=_C185 ,C169_=_C215 ,C169_=_C230 ,C169_=_C309 ,\nC169_=_C320 ,C169_=_C343 ,C169_=_C365 ,C169_=_C387 ,C169_=_C402 ,C169_=_C408 ,\nC170_=_C186 ,C170_=_C216 ,C170_=_C284 ,C170_=_C321 ,C170_=_C357 ,C170_=_C374 ,\nC170_=_C392 ,C170_=_C409 ,C170_=_C410 ,C175_=_C176 ,C175_=_C180 ,C175_=_C185 ,\nC175_=_C186 ,C175_=_C189 ,C175_=_C200 ,C175_=_C244 ,C175_=_C245 ,C175_=_C247 ,\nC175_=_C248 ,C175_=_C249 ,C175_=_C250 ,C175_=_C251 ,C175_=_C252 ,C176_=_C180 ,\nC176_=_C185 ,C176_=_C186 ,C176_=_C263 ,C176_=_C264 ,C176_=_C265 ,C176_=_C266 ,\nC176_=_C268 ,C176_=_C269 ,C176_=_C270 ,C176_=_C272 ,C176_=_C273 ,C180_=_C185 ,\nC180_=_C186 ,C180_=_C193 ,C180_=_C207 ,C180_=_C277 ,C180_=_C301 ,C180_=_C314 ,\nC180_=_C326 ,C180_=_C336 ,C180_=_C347 ,C180_=_C348 ,C180_=_C349 ,C180_=_C350 ,\nC180_=_C352 ,C185_=_C186 ,C185_=_C215 ,C185_=_C230 ,C185_=_C309 ,C185_=_C320 ,\nC185_=_C343 ,C185_=_C365 ,C185_=_C387 ,C185_=_C402 ,C185_=_C408 ,C186_=_C216 ,\nC186_=_C284 ,C186_=_C321 ,C186_=_C357 ,C186_=_C374 ,C186_=_C392 ,C186_=_C409 ,\nC186_=_C410 ,C188_=_C189 ,C188_=_C193 ,C188_=_C196 ,C188_=_C219 ,C188_=_C236 ,\nC188_=_C237 ,C188_=_C238 ,C188_=_C239 ,C188_=_C241 ,C188_=_C243 ,C189_=_C193 ,\nC189_=_C196 ,C189_=_C200 ,C189_=_C244 ,C189_=_C245 ,C189_=_C247 ,C189_=_C248 ,\nC189_=_C249 ,C189_=_C250 ,C189_=_C251 ,C189_=_C252 ,C193_=_C196 ,C193_=_C207 ,\nC193_=_C277 ,C193_=_C301 ,C193_=_C314 ,C193_=_C326 ,C193_=_C336 ,C193_=_C347 ,\nC193_=_C348 ,C193_=_C349 ,C193_=_C350 ,C193_=_C352 ,C196_=_C258 ,C196_=_C281 ,\nC196_=_C318 ,C196_=_C331 ,C196_=_C340 ,C196_=_C364 ,C196_=_C372 ,C196_=_C390 ,\nC196_=_C393 ,C196_=_C397 ,C196_=_C398 ,C196_=_C400 ,C200_=_C207 ,C200_=_C215 ,\nC200_=_C216 ,C200_=_C244 ,C200_=_C245 ,C200_=_C247 ,C200_=_C248 ,C200_=_C249 ,\nC200_=_C250 ,C200_=_C251 ,C200_=_C252 ,C207_=_C215 ,C207_=_C216 ,C207_=_C277 ,\nC207_=_C301 ,C207_=_C314 ,C207_=_C326 ,C207_=_C336 ,C207_=_C347 ,C207_=_C348 ,\nC207_=_C349 ,C207_=_C350 ,C207_=_C352 ,C215_=_C216 ,C215_=_C230 ,C215_=_C309 ,\nC215_=_C320 ,C215_=_C343 ,C215_=_C365 ,C215_=_C387 ,C215_=_C402 ,C215_=_C408 ,\nC216_=_C284 ,C216_=_C321 ,C216_=_C357 ,C216_=_C374 ,C216_=_C392 ,C216_=_C409 ,\nC216_=_C410 ,C219_=_C230 ,C219_=_C236 ,C219_=_C237 ,C219_=_C238 ,C219_=_C239 ,\nC219_=_C241 ,C219_=_C243 ,C230_=_C309 ,C230_=_C320 ,C230_=_C343 ,C230_=_C365 ,\nC230_=_C387 ,C230_=_C402 ,C230_=_C408 ,C236_=_C237 ,C236_=_C238 ,C236_=_C239 ,\nC236_=_C241 ,C236_=_C243 ,C236_=_C263 ,C236_=_C277 ,C236_=_C281 ,C236_=_C284 ,\nC237_=_C238 ,C237_=_C239 ,C237_=_C241 ,C237_=_C243 ,C237_=_C244 ,C238_=_C239 ,\nC238_=_C241 ,C238_=_C243 ,C238_=_C248 ,C238_=_C269 ,C238_=_C347 ,C238_=_C372 ,\nC238_=_C374 ,C239_=_C241 ,C239_=_C243 ,C239_=_C249 ,C241_=_C243 ,C241_=_C252 ,\nC241_=_C397 ,C241_=_C402 ,C243_=_C272 ,C243_=_C352 ,C243_=_C410 ,C244_=_C245 ,\nC244_=_C247 ,C244_=_C248 ,C244_=_C249 ,C244_=_C250 ,C244_=_C251 ,C244_=_C252 ,\nC245_=_C247 ,C245_=_C248 ,C245_=_C249 ,C245_=_C250 ,C245_=_C251 ,C245_=_C252 ,\nC245_=_C265 ,C245_=_C326 ,C245_=_C331 ,C247_=_C248 ,C247_=_C249 ,C247_=_C250 ,\nC247_=_C251 ,C247_=_C252 ,C247_=_C364 ,C247_=_C365 ,C248_=_C249 ,C248_=_C250 ,\nC248_=_C251 ,C248_=_C252 ,C248_=_C269 ,C248_=_C347 ,C248_=_C372 ,C248_=_C374 ,\nC249_=_C250 ,C249_=_C251 ,C249_=_C252 ,C250_=_C251 ,C250_=_C252 ,C250_=_C348 ,\nC250_=_C390 ,C250_=_C392 ,C251_=_C252 ,C251_=_C349 ,C251_=_C393 ,C252_=_C397 ,\nC252_=_C402 ,C258_=_C281 ,C258_=_C318 ,C258_=_C331 ,C258_=_C340 ,C258_=_C364 ,\nC258_=_C372 ,C258_=_C390 ,C258_=_C393 ,C258_=_C397 ,C258_=_C398 ,C258_=_C400 ,\nC263_=_C264 ,C263_=_C265 ,C263_=_C266 ,C263_=_C268 ,C263_=_C269 ,C263_=_C270 ,\nC263_=_C272 ,C263_=_C273 ,C263_=_C277 ,C263_=_C281 ,C263_=_C284 ,C264_=_C265 ,\nC264_=_C266 ,C264_=_C268 ,C264_=_C269 ,C264_=_C270 ,C264_=_C272 ,C264_=_C273 ,\nC264_=_C314 ,C264_=_C318 ,C264_=_C320 ,C264_=_C321 ,C265_=_C266 ,C265_=_C268 ,\nC265_=_C269 ,C265_=_C270 ,C265_=_C272 ,C265_=_C273 ,C265_=_C326 ,C265_=_C331 ,\nC266_=_C268 ,C266_=_C269 ,C266_=_C270 ,C266_=_C272 ,C266_=_C273 ,C266_=_C336 ,\nC266_=_C340 ,C266_=_C343 ,C268_=_C269 ,C268_=_C270 ,C268_=_C272 ,C268_=_C273 ,\nC268_=_C357 ,C269_=_C270 ,C269_=_C272 ,C269_=_C273 ,C269_=_C347 ,C269_=_C372 ,\nC269_=_C374 ,C270_=_C272 ,C270_=_C273 ,C270_=_C350 ,C270_=_C398 ,C272_=_C273 ,\nC272_=_C352 ,C272_=_C410 ,C273_=_C400 ,C273_=_C408 ,C277_=_C281 ,C277_=_C284 ,\nC277_=_C301 ,C277_=_C314 ,C277_=_C326 ,C277_=_C336 ,C277_=_C347 ,C277_=_C348 ,\nC277_=_C349 ,C277_=_C350 ,C277_=_C352 ,C281_=_C284 ,C281_=_C318 ,C281_=_C331 ,\nC281_=_C340 ,C281_=_C364 ,C281_=_C372 ,C281_=_C390 ,C281_=_C393 ,C281_=_C397 ,\nC281_=_C398 ,C281_=_C400 ,C284_=_C321 ,C284_=_C357 ,C284_=_C374 ,C284_=_C392 ,\nC284_=_C409 ,C284_=_C410 ,C301_=_C309 ,C301_=_C314 ,C301_=_C326 ,C301_=_C336 ,\nC301_=_C347 ,C301_=_C348 ,C301_=_C349 ,C301_=_C350 ,C301_=_C352 ,C309_=_C320 ,\nC309_=_C343 ,C309_=_C365 ,C309_=_C387 ,C309_=_C402 ,C309_=_C408 ,C314_=_C318 ,\nC314_=_C320 ,C314_=_C321 ,C314_=_C326 ,C314_=_C336 ,C314_=_C347 ,C314_=_C348 ,\nC314_=_C349 ,C314_=_C350 ,C314_=_C352 ,C318_=_C320 ,C318_=_C321 ,C318_=_C331 ,\nC318_=_C340 ,C318_=_C364 ,C318_=_C372 ,C318_=_C390 ,C318_=_C393 ,C318_=_C397 ,\nC318_=_C398 ,C318_=_C400 ,C320_=_C321 ,C320_=_C343 ,C320_=_C365 ,C320_=_C387 ,\nC320_=_C402 ,C320_=_C408 ,C321_=_C357 ,C321_=_C374 ,C321_=_C392 ,C321_=_C409 ,\nC321_=_C410 ,C326_=_C331 ,C326_=_C336 ,C326_=_C347 ,C326_=_C348 ,C326_=_C349 ,\nC326_=_C350 ,C326_=_C352 ,C331_=_C340 ,C331_=_C364 ,C331_=_C372 ,C331_=_C390 ,\nC331_=_C393 ,C331_=_C397 ,C331_=_C398 ,C331_=_C400 ,C336_=_C340 ,C336_=_C343 ,\nC336_=_C347 ,C336_=_C348 ,C336_=_C349 ,C336_=_C350 ,C336_=_C352 ,C340_=_C343 ,\nC340_=_C364 ,C340_=_C372 ,C340_=_C390 ,C340_=_C393 ,C340_=_C397 ,C340_=_C398 ,\nC340_=_C400 ,C343_=_C365 ,C343_=_C387 ,C343_=_C402 ,C343_=_C408 ,C347_=_C348 ,\nC347_=_C349 ,C347_=_C350 ,C347_=_C352 ,C347_=_C372 ,C347_=_C374 ,C348_=_C349 ,\nC348_=_C350 ,C348_=_C352 ,C348_=_C390 ,C348_=_C392 ,C349_=_C350 ,C349_=_C352 ,\nC349_=_C393 ,C350_=_C352 ,C350_=_C398 ,C352_=_C410 ,C357_=_C374 ,C357_=_C392 ,\nC357_=_C409 ,C357_=_C410 ,C364_=_C365 ,C364_=_C372 ,C364_=_C390 ,C364_=_C393 ,\nC364_=_C397 ,C364_=_C398 ,C364_=_C400 ,C365_=_C387 ,C365_=_C402 ,C365_=_C408 ,\nC372_=_C374 ,C372_=_C390 ,C372_=_C393 ,C372_=_C397 ,C372_=_C398 ,C372_=_C400 ,\nC374_=_C392 ,C374_=_C409 ,C374_=_C410 ,C387_=_C402 ,C387_=_C408 ,C390_=_C392 ,\nC390_=_C393 ,C390_=_C397 ,C390_=_C398 ,C390_=_C400 ,C392_=_C409 ,C392_=_C410 ,\nC393_=_C397 ,C393_=_C398 ,C393_=_C400 ,C397_=_C398 ,C397_=_C400 ,C397_=_C402 ,\nC398_=_C400 ,C400_=_C408 ,C402_=_C408 ,C409_=_C410 ,"];32[shape=box, label="id:32 level: 4\n33: C19 C39 C59 C60 C61 \nC62 C63 C64 C65 C66 C67 \nC68 C69 C70 C71 C72 C73 \nC74 C153 C171 C187 C261 C297 \nC323 C333 C345 C359 C367 C376 \nC395 C405 C411 C413 \n281: C19_=_C39( C19 C39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39_=_C72( C39</w:t>
      </w:r>
    </w:p>
    <w:p>
      <w:pPr>
        <w:pStyle w:val="PreformattedText"/>
        <w:bidi w:val="0"/>
        <w:spacing w:before="0" w:after="0"/>
        <w:jc w:val="left"/>
        <w:rPr/>
      </w:pPr>
      <w:r>
        <w:rPr/>
        <w:t xml:space="preserve"> </w:t>
      </w:r>
      <w:r>
        <w:rPr/>
        <w:t>C72 ) C39_=_C153( C39 C153 ) C39_=_C171( C39 C171 ) C39_=_C187( C39 C187 ) C39_=_C261( C39 C261 ) C39_=_C297( C39 C297 ) \nC39_=_C323( C39 C323 ) C39_=_C333( C39 C333 ) C39_=_C345( C39 C345 ) C39_=_C359( C39 C359 ) C39_=_C367( C39 C367 ) C39_=_C376( C39 C376 ) \nC39_=_C395( C39 C395 ) C39_=_C405( C39 C405 ) C39_=_C411( C39 C411 ) C39_=_C413( C39 C413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 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1_=_C261( C61 C261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3_=_C333( C63 C333 ) C64_=_C65( C64 C65 ) \nC64_=_C66( C64 C66 ) C64_=_C67( C64 C67 ) C64_=_C68( C64 C68 ) C64_=_C69( C64 C69 ) C64_=_C70( C64 C70 ) C64_=_C71( C64 C71 ) \nC64_=_C72( C64 C72 ) C64_=_C73( C64 C73 ) C64_=_C74( C64 C74 ) C64_=_C359( C64 C359 ) C65_=_C66( C65 C66 ) C65_=_C67( C65 C67 ) \nC65_=_C68( C65 C68 ) C65_=_C69( C65 C69 ) C65_=_C70( C65 C70 ) C65_=_C71( C65 C71 ) C65_=_C72( C65 C72 ) C65_=_C73( C65 C73 ) \nC65_=_C74( C65 C74 ) C65_=_C367( C65 C367 ) C66_=_C67( C66 C67 ) C66_=_C68( C66 C68 ) C66_=_C69( C66 C69 ) C66_=_C70( C66 C70 ) \nC66_=_C71( C66 C71 ) C66_=_C72( C66 C72 ) C66_=_C73( C66 C73 ) C66_=_C74( C66 C74 ) C66_=_C376( C66 C376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69_=_C395( C69 C395 ) \nC70_=_C71( C70 C71 ) C70_=_C72( C70 C72 ) C70_=_C73( C70 C73 ) C70_=_C74( C70 C74 ) C71_=_C72( C71 C72 ) C71_=_C73( C71 C73 ) \nC71_=_C74( C71 C74 ) C71_=_C411( C71 C411 ) C72_=_C73( C72 C73 ) C72_=_C74( C72 C74 ) C72_=_C153( C72 C153 ) C72_=_C171( C72 C171 ) \nC72_=_C187( C72 C187 ) C72_=_C261( C72 C261 ) C72_=_C297( C72 C297 ) C72_=_C323( C72 C323 ) C72_=_C333( C72 C333 ) C72_=_C345( C72 C345 ) \nC72_=_C359( C72 C359 ) C72_=_C367( C72 C367 ) C72_=_C376( C72 C376 ) C72_=_C395( C72 C395 ) C72_=_C405( C72 C405 ) C72_=_C411( C72 C411 ) \nC72_=_C413( C72 C413 ) C73_=_C74( C73 C74 ) C74_=_C413( C74 C413 ) C153_=_C171( C153 C171 ) C153_=_C187( C153 C187 ) C153_=_C261( C153 C261 ) \nC153_=_C297( C153 C297 ) C153_=_C323( C153 C323 ) C153_=_C333( C153 C333 ) C153_=_C345( C153 C345 ) C153_=_C359( C153 C359 ) C153_=_C367( C153 C367 ) \nC153_=_C376( C153 C376 ) C153_=_C395( C153 C395 ) C153_=_C405( C153 C405 ) C153_=_C411( C153 C411 ) C153_=_C413( C153 C413 ) C171_=_C187( C171 C187 ) \nC171_=_C261( C171 C261 ) C171_=_C297( C171 C297 ) C171_=_C323( C171 C323 ) C171_=_C333( C171 C333 ) C171_=_C345( C171 C345 ) C171_=_C359( C171 C359 ) \nC171_=_C367( C171 C367 ) C171_=_C376( C171 C376 ) C171_=_C395( C171 C395 ) C171_=_C405( C171 C405 ) C171_=_C411( C171 C411 ) C171_=_C413( C171 C413 ) \nC187_=_C261( C187 C261 ) C187_=_C297( C187 C297 ) C187_=_C323( C187 C323 ) C187_=_C333( C187 C333 ) C187_=_C345( C187 C345 ) C187_=_C359( C187 C359 ) \nC187_=_C367( C187 C367 ) C187_=_C376( C187 C376 ) C187_=_C395( C187 C395 ) C187_=_C405( C187 C405 ) C187_=_C411( C187 C411 ) C187_=_C413( C187 C413 ) \nC261_=_C297( C261 C297 ) C261_=_C323( C261 C323 ) C261_=_C333( C261 C333 ) C261_=_C345( C261 C345 ) C261_=_C359( C261 C359 ) C261_=_C367( C261 C367 ) \nC261_=_C376( C261 C376 ) C261_=_C395( C261 C395 ) C261_=_C405( C261 C405 ) C261_=_C411( C261 C411 ) C261_=_C413( C261 C413 ) C297_=_C323( C297 C323 ) \nC297_=_C333( C297 C333 ) C297_=_C345( C297 C345 ) C297_=_C359( C297 C359 ) C297_=_C367( C297 C367 ) C297_=_C376( C297 C376 ) C297_=_C395( C297 C395 ) \nC297_=_C405( C297 C405 ) C297_=_C411( C297 C411 ) C297_=_C413( C297 C413 ) C323_=_C333( C323 C333 ) C323_=_C345( C323 C345 ) C323_=_C359( C323 C359 ) \nC323_=_C367( C323 C367 ) C323_=_C376( C323 C376 ) C323_=_C395( C323 C395 ) C323_=_C405( C323 C405 ) C323_=_C411( C323 C411 ) C323_=_C413( C323 C413 ) \nC333_=_C345( C333 C345 ) C333_=_C359( C333 C359 ) C333_=_C367( C333 C367 ) C333_=_C376( C333 C376 ) C333_=_C395( C333 C395 ) C333_=_C405( C333 C405 ) \nC333_=_C411( C333 C411 ) C333_=_C413( C333 C413 ) C345_=_C359( C345 C359 ) C345_=_C367( C345 C367 ) C345_=_C376( C345 C376 ) C345_=_C395( C345 C395 ) \nC345_=_C405( C345 C405 ) C345_=_C411( C345 C411 ) C345_=_C413( C345 C413 ) C359_=_C367( C359 C367 ) C359_=_C376( C359 C376 ) C359_=_C395( C359 C395 ) \nC359_=_C405( C359 C405 ) C359_=_C411( C359 C411 ) C359_=_C413( C359 C413 ) C367_=_C376( C367 C376 ) C367_=_C395( C367 C395 ) C367_=_C405( C367 C405 ) \nC367_=_C411( C367 C411 ) C367_=_C413( C367 C413 ) C376_=_C395( C376 C395 ) C376_=_C405( C376 C405 ) C376_=_C411( C376 C411 ) C376_=_C413( C376 C413 ) \nC395_=_C405( C395 C405 ) C395_=_C411( C395 C411 ) C395_=_C413( C395 C413 ) C405_=_C411( C405 C411 ) C405_=_C413( C405 C413 ) C411_=_C413( C411 C413 ) "];26-&gt;32[label="32: C19 C39 C59 C60 C61 \nC62 C63 C64 C65 C66 C67 \nC68 C69 C70 C71 C73 C74 \nC153 C171 C187 C261 C297 C323 \nC333 C345 C359 C367 C376 C395 \nC405 C411 C413 \n249: C19_=_C39 ,C19_=_C59 ,C19_=_C60 ,C19_=_C61 ,C19_=_C62 ,\nC19_=_C63 ,C19_=_C64 ,C19_=_C65 ,C19_=_C66 ,C19_=_C67 ,C19_=_C68 ,\nC19_=_C69 ,C19_=_C70 ,C19_=_C71 ,C19_=_C73 ,C19_=_C74 ,C39_=_C153 ,\nC39_=_C171 ,C39_=_C187 ,C39_=_C261 ,C39_=_C297 ,C39_=_C323 ,C39_=_C333 ,\nC39_=_C345 ,C39_=_C359 ,C39_=_C367 ,C39_=_C376 ,C39_=_C395 ,C39_=_C405 ,\nC39_=_C411 ,C39_=_C413 ,C59_=_C60 ,C59_=_C61 ,C59_=_C62 ,C59_=_C63 ,\nC59_=_C64 ,C59_=_C65 ,C59_=_C66 ,C59_=_C67 ,C59_=_C68 ,C59_=_C69 ,\nC59_=_C70 ,C59_=_C71 ,C59_=_C73 ,C59_=_C74 ,C60_=_C61 ,C60_=_C62 ,\nC60_=_C63 ,C60_=_C64 ,C60_=_C65 ,C60_=_C66 ,C60_=_C67 ,C60_=_C68 ,\nC60_=_C69 ,C60_=_C70 ,C60_=_C71 ,C60_=_C73 ,C60_=_C74 ,C61_=_C62 ,\nC61_=_C63 ,C61_=_C64 ,C61_=_C65 ,C61_=_C66 ,C61_=_C67 ,C61_=_C68 ,\nC61_=_C69 ,C61_=_C70 ,C61_=_C71 ,C61_=_C73 ,C61_=_C74 ,C61_=_C261 ,\nC62_=_C63 ,C62_=_C64 ,C62_=_C65 ,C62_=_C66 ,C62_=_C67 ,C62_=_C68 ,\nC62_=_C69 ,C62_=_C70 ,C62_=_C71 ,C62_=_C73 ,C62_=_C74 ,C63_=_C64 ,\nC63_=_C65 ,C63_=_C66 ,C63_=_C67 ,C63_=_C68 ,C63_=_C69 ,C63_=_C70 ,\nC63_=_C71 ,C63_=_C73 ,C63_=_C74 ,C63_=_C333 ,C64_=_C65 ,C64_=_C66 ,\nC64_=_C67 ,C64_=_C68 ,C64_=_C69 ,C64_=_C70 ,C64_=_C71 ,C64_=_C73 ,\nC64_=_C74 ,C64_=_C359 ,C65_=_C66 ,C65_=_C67 ,C65_=_C68 ,C65_=_C69 ,\nC65_=_C70 ,C65_=_C71 ,C65_=_C73 ,C65_=_C74 ,C65_=_C367 ,C66_=_C67 ,\nC66_=_C68 ,C66_=_C69 ,C66_=_C70 ,C66_=_C71 ,C66_=_C73 ,C66_=_C74 ,\nC66_=_C376 ,C67_=_C68 ,C67_=_C69 ,C67_=_C70 ,C67_=_C71 ,C67_=_C73 ,\nC67_=_C74 ,C68_=_C69 ,C68_=_C70 ,C68_=_C71 ,C68_=_C73 ,C68_=_C74 ,\nC69_=_C70 ,C69_=_C71 ,C69_=_C73 ,C69_=_C74 ,C69_=_C395 ,C70_=_C71 ,\nC70_=_C73 ,C70_=_C74 ,C71_=_C73 ,C71_=_C74 ,C71_=_C411 ,C73_=_C74 ,\nC74_=_C413 ,C153_=_C171 ,C153_=_C187 ,C153_=_C261 ,C153_=_C297 ,C153_=_C323 ,\nC153_=_C333 ,C153_=_C345 ,C153_=_C359 ,C153_=_C367 ,C153_=_C376 ,C153_=_C395 ,\nC153_=_C405 ,C153_=_C411 ,C153_=_C413 ,C171_=_C187 ,C171_=_C261 ,C171_=_C297 ,\nC171_=_C323 ,C171_=_C333 ,C171_=_C345 ,C171_=_C359 ,C171_=_C367 ,C171_=_C376 ,\nC171_=_C395 ,C171_=_C405 ,C171_=_C411 ,C171_=_C413 ,C187_=_C261 ,C187_=_C297 ,\nC187_=_C323 ,C187_=_C333 ,C187_=_C345 ,C187_=_C359 ,C187_=_C367 ,C187_=_C376 ,\nC187_=_C395 ,C187_=_C405 ,C187_=_C411 ,C187_=_C413 ,C261_=_C297 ,C261_=_C323 ,\nC261_=_C333 ,C261_=_C345 ,C261_=_C359 ,C261_=_C367 ,C261_=_C376 ,C261_=_C395 ,\nC261_=_C405 ,C261_=_C411 ,C261_=_C413 ,C297_=_C323 ,C297_=_C333 ,C297_=_C345 ,\nC297_=_C359 ,C297_=_C367 ,C297_=_C376 ,C297_=_C395 ,C297_=_C405 ,C297_=_C411 ,\nC297_=_C413 ,C323_=_C333 ,C323_=_C345 ,C323_=_C359 ,C323_=_C367 ,C323_=_C376 ,\nC323_=_C395 ,C323_=_C405 ,C323_=_C411 ,C323_=_C413 ,C333_=_C345 ,C333_=_C359 ,\nC333_=_C367 ,C333_=_C376 ,C333_=_C395 ,C333_=_C405 ,C333_=_C411 ,C333_=_C413 ,\nC345_=_C359 ,C345_=_C367 ,C345_=_C376 ,C345_=_C395 ,C345_=_C405 ,C345_=_C411 ,\nC345_=_C413 ,C359_=_C367 ,C359_=_C376 ,C359_=_C395 ,C359_=_C405 ,C359_=_C411 ,\nC359_=_C413 ,C367_=_C376 ,C367_=_C395 ,C367_=_C405 ,C367_=_C411 ,C367_=_C413 ,\nC376_=_C395 ,C376_=_C405 ,C376_=_C411 ,C376_=_C413 ,C395_=_C405 ,C395_=_C411 ,\nC395_=_C413 ,C405_=_C411 ,C405_=_C413 ,C411_=_C413 ,"];33[shape=box, label="id:33 level: 4\n38: C12 C36 C53 C65 C69 \nC88 C104 C108 C126 C164 C208 \nC213 C225 C247 C251 C280 C290 \nC294 C306 C337 C339 C349 C355 \nC361 C362 C363 C364 C365 C366 \nC367 C368 C371 C378 C385 C393 \nC394 C395 C396 \n370: C12_=_C36( C12 C36 ) C12_=_C65( C12 C65 ) C12_=_C104( C12 C104 ) C12_=_C126( C12 C126 ) C12_=_C164( C12 C164 ) \nC12_=_C208( C12 C208 ) C12_=_C225( C12 C225 ) C12_=_C247( C12 C247 ) C12_=_C290( C12 C290 ) C12_=_C337( C12 C337 ) C12_=_C361( C12 C361 ) \nC12_=_C362( C12 C362 ) C12_=_C363( C12 C363 ) C12_=_C364(</w:t>
      </w:r>
    </w:p>
    <w:p>
      <w:pPr>
        <w:pStyle w:val="PreformattedText"/>
        <w:bidi w:val="0"/>
        <w:spacing w:before="0" w:after="0"/>
        <w:jc w:val="left"/>
        <w:rPr/>
      </w:pPr>
      <w:r>
        <w:rPr/>
        <w:t xml:space="preserve"> </w:t>
      </w:r>
      <w:r>
        <w:rPr/>
        <w:t>C12 C364 ) C12_=_C365( C12 C365 ) C12_=_C366( C12 C366 ) C12_=_C367( C12 C367 ) \nC12_=_C368( C12 C368 ) C36_=_C65( C36 C65 ) C36_=_C104( C36 C104 ) C36_=_C126( C36 C126 ) C36_=_C164( C36 C164 ) C36_=_C208( C36 C208 ) \nC36_=_C225( C36 C225 ) C36_=_C247( C36 C247 ) C36_=_C290( C36 C290 ) C36_=_C337( C36 C337 ) C36_=_C361( C36 C361 ) C36_=_C362( C36 C362 ) \nC36_=_C363( C36 C363 ) C36_=_C364( C36 C364 ) C36_=_C365( C36 C365 ) C36_=_C366( C36 C366 ) C36_=_C367( C36 C367 ) C36_=_C368( C36 C368 ) \nC53_=_C69( C53 C69 ) C53_=_C88( C53 C88 ) C53_=_C108( C53 C108 ) C53_=_C213( C53 C213 ) C53_=_C251( C53 C251 ) C53_=_C280( C53 C280 ) \nC53_=_C294( C53 C294 ) C53_=_C306( C53 C306 ) C53_=_C339( C53 C339 ) C53_=_C349( C53 C349 ) C53_=_C355( C53 C355 ) C53_=_C363( C53 C363 ) \nC53_=_C371( C53 C371 ) C53_=_C378( C53 C378 ) C53_=_C385( C53 C385 ) C53_=_C393( C53 C393 ) C53_=_C394( C53 C394 ) C53_=_C395( C53 C395 ) \nC53_=_C396( C53 C396 ) C65_=_C69( C65 C69 ) C65_=_C104( C65 C104 ) C65_=_C126( C65 C126 ) C65_=_C164( C65 C164 ) C65_=_C208( C65 C208 ) \nC65_=_C225( C65 C225 ) C65_=_C247( C65 C247 ) C65_=_C290( C65 C290 ) C65_=_C337( C65 C337 ) C65_=_C361( C65 C361 ) C65_=_C362( C65 C362 ) \nC65_=_C363( C65 C363 ) C65_=_C364( C65 C364 ) C65_=_C365( C65 C365 ) C65_=_C366( C65 C366 ) C65_=_C367( C65 C367 ) C65_=_C368( C65 C368 ) \nC69_=_C88( C69 C88 ) C69_=_C108( C69 C108 ) C69_=_C213( C69 C213 ) C69_=_C251( C69 C251 ) C69_=_C280( C69 C280 ) C69_=_C294( C69 C294 ) \nC69_=_C306( C69 C306 ) C69_=_C339( C69 C339 ) C69_=_C349( C69 C349 ) C69_=_C355( C69 C355 ) C69_=_C363( C69 C363 ) C69_=_C371( C69 C371 ) \nC69_=_C378( C69 C378 ) C69_=_C385( C69 C385 ) C69_=_C393( C69 C393 ) C69_=_C394( C69 C394 ) C69_=_C395( C69 C395 ) C69_=_C396( C69 C396 ) \nC88_=_C108( C88 C108 ) C88_=_C213( C88 C213 ) C88_=_C251( C88 C251 ) C88_=_C280( C88 C280 ) C88_=_C294( C88 C294 ) C88_=_C306( C88 C306 ) \nC88_=_C339( C88 C339 ) C88_=_C349( C88 C349 ) C88_=_C355( C88 C355 ) C88_=_C363( C88 C363 ) C88_=_C371( C88 C371 ) C88_=_C378( C88 C378 ) \nC88_=_C385( C88 C385 ) C88_=_C393( C88 C393 ) C88_=_C394( C88 C394 ) C88_=_C395( C88 C395 ) C88_=_C396( C88 C396 ) C104_=_C108( C104 C108 ) \nC104_=_C126( C104 C126 ) C104_=_C164( C104 C164 ) C104_=_C208( C104 C208 ) C104_=_C225( C104 C225 ) C104_=_C247( C104 C247 ) C104_=_C290( C104 C290 ) \nC104_=_C337( C104 C337 ) C104_=_C361( C104 C361 ) C104_=_C362( C104 C362 ) C104_=_C363( C104 C363 ) C104_=_C364( C104 C364 ) C104_=_C365( C104 C365 ) \nC104_=_C366( C104 C366 ) C104_=_C367( C104 C367 ) C104_=_C368( C104 C368 ) C108_=_C213( C108 C213 ) C108_=_C251( C108 C251 ) C108_=_C280( C108 C280 ) \nC108_=_C294( C108 C294 ) C108_=_C306( C108 C306 ) C108_=_C339( C108 C339 ) C108_=_C349( C108 C349 ) C108_=_C355( C108 C355 ) C108_=_C363( C108 C363 ) \nC108_=_C371( C108 C371 ) C108_=_C378( C108 C378 ) C108_=_C385( C108 C385 ) C108_=_C393( C108 C393 ) C108_=_C394( C108 C394 ) C108_=_C395( C108 C395 ) \nC108_=_C396( C108 C396 ) C126_=_C164( C126 C164 ) C126_=_C208( C126 C208 ) C126_=_C225( C126 C225 ) C126_=_C247( C126 C247 ) C126_=_C290( C126 C290 ) \nC126_=_C337( C126 C337 ) C126_=_C361( C126 C361 ) C126_=_C362( C126 C362 ) C126_=_C363( C126 C363 ) C126_=_C364( C126 C364 ) C126_=_C365( C126 C365 ) \nC126_=_C366( C126 C366 ) C126_=_C367( C126 C367 ) C126_=_C368( C126 C368 ) C164_=_C208( C164 C208 ) C164_=_C225( C164 C225 ) C164_=_C247( C164 C247 ) \nC164_=_C290( C164 C290 ) C164_=_C337( C164 C337 ) C164_=_C361( C164 C361 ) C164_=_C362( C164 C362 ) C164_=_C363( C164 C363 ) C164_=_C364( C164 C364 ) \nC164_=_C365( C164 C365 ) C164_=_C366( C164 C366 ) C164_=_C367( C164 C367 ) C164_=_C368( C164 C368 ) C208_=_C213( C208 C213 ) C208_=_C225( C208 C225 ) \nC208_=_C247( C208 C247 ) C208_=_C290( C208 C290 ) C208_=_C337( C208 C337 ) C208_=_C361( C208 C361 ) C208_=_C362( C208 C362 ) C208_=_C363( C208 C363 ) \nC208_=_C364( C208 C364 ) C208_=_C365( C208 C365 ) C208_=_C366( C208 C366 ) C208_=_C367( C208 C367 ) C208_=_C368( C208 C368 ) C213_=_C251( C213 C251 ) \nC213_=_C280( C213 C280 ) C213_=_C294( C213 C294 ) C213_=_C306( C213 C306 ) C213_=_C339( C213 C339 ) C213_=_C349( C213 C349 ) C213_=_C355( C213 C355 ) \nC213_=_C363( C213 C363 ) C213_=_C371( C213 C371 ) C213_=_C378( C213 C378 ) C213_=_C385( C213 C385 ) C213_=_C393( C213 C393 ) C213_=_C394( C213 C394 ) \nC213_=_C395( C213 C395 ) C213_=_C396( C213 C396 ) C225_=_C247( C225 C247 ) C225_=_C290( C225 C290 ) C225_=_C337( C225 C337 ) C225_=_C361( C225 C361 ) \nC225_=_C362( C225 C362 ) C225_=_C363( C225 C363 ) C225_=_C364( C225 C364 ) C225_=_C365( C225 C365 ) C225_=_C366( C225 C366 ) C225_=_C367( C225 C367 ) \nC225_=_C368( C225 C368 ) C247_=_C251( C247 C251 ) C247_=_C290( C247 C290 ) C247_=_C337( C247 C337 ) C247_=_C361( C247 C361 ) C247_=_C362( C247 C362 ) \nC247_=_C363( C247 C363 ) C247_=_C364( C247 C364 ) C247_=_C365( C247 C365 ) C247_=_C366( C247 C366 ) C247_=_C367( C247 C367 ) C247_=_C368( C247 C368 ) \nC251_=_C280( C251 C280 ) C251_=_C294( C251 C294 ) C251_=_C306( C251 C306 ) C251_=_C339( C251 C339 ) C251_=_C349( C251 C349 ) C251_=_C355( C251 C355 ) \nC251_=_C363( C251 C363 ) C251_=_C371( C251 C371 ) C251_=_C378( C251 C378 ) C251_=_C385( C251 C385 ) C251_=_C393( C251 C393 ) C251_=_C394( C251 C394 ) \nC251_=_C395( C251 C395 ) C251_=_C396( C251 C396 ) C280_=_C294( C280 C294 ) C280_=_C306( C280 C306 ) C280_=_C339( C280 C339 ) C280_=_C349( C280 C349 ) \nC280_=_C355( C280 C355 ) C280_=_C363( C280 C363 ) C280_=_C371( C280 C371 ) C280_=_C378( C280 C378 ) C280_=_C385( C280 C385 ) C280_=_C393( C280 C393 ) \nC280_=_C394( C280 C394 ) C280_=_C395( C280 C395 ) C280_=_C396( C280 C396 ) C290_=_C294( C290 C294 ) C290_=_C337( C290 C337 ) C290_=_C361( C290 C361 ) \nC290_=_C362( C290 C362 ) C290_=_C363( C290 C363 ) C290_=_C364( C290 C364 ) C290_=_C365( C290 C365 ) C290_=_C366( C290 C366 ) C290_=_C367( C290 C367 ) \nC290_=_C368( C290 C368 ) C294_=_C306( C294 C306 ) C294_=_C339( C294 C339 ) C294_=_C349( C294 C349 ) C294_=_C355( C294 C355 ) C294_=_C363( C294 C363 ) \nC294_=_C371( C294 C371 ) C294_=_C378( C294 C378 ) C294_=_C385( C294 C385 ) C294_=_C393( C294 C393 ) C294_=_C394( C294 C394 ) C294_=_C395( C294 C395 ) \nC294_=_C396( C294 C396 ) C306_=_C339( C306 C339 ) C306_=_C349( C306 C349 ) C306_=_C355( C306 C355 ) C306_=_C363( C306 C363 ) C306_=_C371( C306 C371 ) \nC306_=_C378( C306 C378 ) C306_=_C385( C306 C385 ) C306_=_C393( C306 C393 ) C306_=_C394( C306 C394 ) C306_=_C395( C306 C395 ) C306_=_C396( C306 C396 ) \nC337_=_C339( C337 C339 ) C337_=_C361( C337 C361 ) C337_=_C362( C337 C362 ) C337_=_C363( C337 C363 ) C337_=_C364( C337 C364 ) C337_=_C365( C337 C365 ) \nC337_=_C366( C337 C366 ) C337_=_C367( C337 C367 ) C337_=_C368( C337 C368 ) C339_=_C349( C339 C349 ) C339_=_C355( C339 C355 ) C339_=_C363( C339 C363 ) \nC339_=_C371( C339 C371 ) C339_=_C378( C339 C378 ) C339_=_C385( C339 C385 ) C339_=_C393( C339 C393 ) C339_=_C394( C339 C394 ) C339_=_C395( C339 C395 ) \nC339_=_C396( C339 C396 ) C349_=_C355( C349 C355 ) C349_=_C363( C349 C363 ) C349_=_C371( C349 C371 ) C349_=_C378( C349 C378 ) C349_=_C385( C349 C385 ) \nC349_=_C393( C349 C393 ) C349_=_C394( C349 C394 ) C349_=_C395( C349 C395 ) C349_=_C396( C349 C396 ) C355_=_C363( C355 C363 ) C355_=_C371( C355 C371 ) \nC355_=_C378( C355 C378 ) C355_=_C385( C355 C385 ) C355_=_C393( C355 C393 ) C355_=_C394( C355 C394 ) C355_=_C395( C355 C395 ) C355_=_C396( C355 C396 ) \nC361_=_C362( C361 C362 ) C361_=_C363( C361 C363 ) C361_=_C364( C361 C364 ) C361_=_C365( C361 C365 ) C361_=_C366( C361 C366 ) C361_=_C367( C361 C367 ) \nC361_=_C368( C361 C368 ) C361_=_C371( C361 C371 ) C362_=_C363( C362 C363 ) C362_=_C364( C362 C364 ) C362_=_C365( C362 C365 ) C362_=_C366( C362 C366 ) \nC362_=_C367( C362 C367 ) C362_=_C368( C362 C368 ) C363_=_C364( C363 C364 ) C363_=_C365( C363 C365 ) C363_=_C366( C363 C366 ) C363_=_C367( C363 C367 ) \nC363_=_C368( C363 C368 ) C363_=_C371( C363 C371 ) C363_=_C378( C363 C378 ) C363_=_C385( C363 C385 ) C363_=_C393( C363 C393 ) C363_=_C394( C363 C394 ) \nC363_=_C395( C363 C395 ) C363_=_C396( C363 C396 ) C364_=_C365( C364 C365 ) C364_=_C366( C364 C366 ) C364_=_C367( C364 C367 ) C364_=_C368( C364 C368 ) \nC364_=_C393( C364 C393 ) C365_=_C366( C365 C366 ) C365_=_C367( C365 C367 ) C365_=_C368( C365 C368 ) C366_=_C367( C366 C367 ) C366_=_C368( C366 C368 ) \nC367_=_C368( C367 C368 ) C367_=_C395( C367 C395 ) C371_=_C378( C371 C378 ) C371_=_C385( C371 C385 ) C371_=_C393( C371 C393 ) C371_=_C394( C371 C394 ) \nC371_=_C395( C371 C395 ) C371_=_C396( C371 C396 ) C378_=_C385( C378 C385 ) C378_=_C393( C378 C393 ) C378_=_C394( C378 C394 ) C378_=_C395( C378 C395 ) \nC378_=_C396( C378 C396 ) C385_=_C393( C385 C393 ) C385_=_C394( C385 C394 ) C385_=_C395( C385 C395 ) C385_=_C396( C385 C396 ) C393_=_C394( C393 C394 ) \nC393_=_C395( C393 C395 ) C393_=_C396( C393 C396 ) C394_=_C395( C394 C395 ) C394_=_C396( C394 C396 ) C395_=_C396( C395 C396 ) "];26-&gt;33[label="37: C12 C36 C53 C65 C69 \nC88 C104 C108 C126 C164 C208 \nC213 C225 C247 C251 C280 C290 \nC294 C306 C337 C339 C349 C355 \nC361 C362 C364 C365 C366 C367 \nC368 C371 C378 C385 C393 C394 \nC395 C396 \n333: C12_=_C36 ,C12_=_C65 ,C12_=_C104 ,C12_=_C126 ,C12_=_C164 ,\nC12_=_C208 ,C12_=_C225 ,C12_=_C247 ,C12_=_C290 ,C12_=_C337 ,C12_=_C361 ,\nC12_=_C362 ,C12_=_C364 ,C12_=_C365 ,C12_=_C366 ,C12_=_C367 ,C12_=_C368 ,\nC36_=_C65 ,C36_=_C104 ,C36_=_C126 ,C36_=_C164 ,C36_=_C208 ,C36_=_C225 ,\nC36_=_C247 ,C36_=_C290 ,C36_=_C337 ,C36_=_C361 ,C36_=_C362 ,C36_=_C364 ,\nC36_=_C365 ,C36_=_C366 ,C36_=_C367 ,C36_=_C368 ,C53_=_C69 ,C53_=_C88 ,\nC53_=_C108 ,C53_=_C213 ,C53_=_C251 ,C53_=_C280 ,C53_=_C294 ,C53_=_C306 ,\nC53_=_C339 ,C53_=_C349 ,C53_=_C355 ,C53_=_C371 ,C53_=_C378 ,C53_=_C385 ,\nC53_=_C393 ,C53_=_C394 ,C53_=_C395 ,C53_=_C396 ,C65_=_C69 ,C65_=_C104 ,\nC65_=_C126 ,C65_=_C164 ,C65_=_C208 ,C65_=_C225 ,C65_=_C247 ,C65_=_C290 ,\nC65_=_C337 ,C65_=_C361 ,C65_=_C362 ,C65_=_C364 ,C65_=_C365 ,C65_=_C366 ,\nC65_=_C367 ,C65_=_C368 ,C69_=_C88 ,C69_=_C108 ,C69_=_C213</w:t>
      </w:r>
    </w:p>
    <w:p>
      <w:pPr>
        <w:pStyle w:val="PreformattedText"/>
        <w:bidi w:val="0"/>
        <w:spacing w:before="0" w:after="0"/>
        <w:jc w:val="left"/>
        <w:rPr/>
      </w:pPr>
      <w:r>
        <w:rPr/>
        <w:t xml:space="preserve"> </w:t>
      </w:r>
      <w:r>
        <w:rPr/>
        <w:t>,C69_=_C251 ,\nC69_=_C280 ,C69_=_C294 ,C69_=_C306 ,C69_=_C339 ,C69_=_C349 ,C69_=_C355 ,\nC69_=_C371 ,C69_=_C378 ,C69_=_C385 ,C69_=_C393 ,C69_=_C394 ,C69_=_C395 ,\nC69_=_C396 ,C88_=_C108 ,C88_=_C213 ,C88_=_C251 ,C88_=_C280 ,C88_=_C294 ,\nC88_=_C306 ,C88_=_C339 ,C88_=_C349 ,C88_=_C355 ,C88_=_C371 ,C88_=_C378 ,\nC88_=_C385 ,C88_=_C393 ,C88_=_C394 ,C88_=_C395 ,C88_=_C396 ,C104_=_C108 ,\nC104_=_C126 ,C104_=_C164 ,C104_=_C208 ,C104_=_C225 ,C104_=_C247 ,C104_=_C290 ,\nC104_=_C337 ,C104_=_C361 ,C104_=_C362 ,C104_=_C364 ,C104_=_C365 ,C104_=_C366 ,\nC104_=_C367 ,C104_=_C368 ,C108_=_C213 ,C108_=_C251 ,C108_=_C280 ,C108_=_C294 ,\nC108_=_C306 ,C108_=_C339 ,C108_=_C349 ,C108_=_C355 ,C108_=_C371 ,C108_=_C378 ,\nC108_=_C385 ,C108_=_C393 ,C108_=_C394 ,C108_=_C395 ,C108_=_C396 ,C126_=_C164 ,\nC126_=_C208 ,C126_=_C225 ,C126_=_C247 ,C126_=_C290 ,C126_=_C337 ,C126_=_C361 ,\nC126_=_C362 ,C126_=_C364 ,C126_=_C365 ,C126_=_C366 ,C126_=_C367 ,C126_=_C368 ,\nC164_=_C208 ,C164_=_C225 ,C164_=_C247 ,C164_=_C290 ,C164_=_C337 ,C164_=_C361 ,\nC164_=_C362 ,C164_=_C364 ,C164_=_C365 ,C164_=_C366 ,C164_=_C367 ,C164_=_C368 ,\nC208_=_C213 ,C208_=_C225 ,C208_=_C247 ,C208_=_C290 ,C208_=_C337 ,C208_=_C361 ,\nC208_=_C362 ,C208_=_C364 ,C208_=_C365 ,C208_=_C366 ,C208_=_C367 ,C208_=_C368 ,\nC213_=_C251 ,C213_=_C280 ,C213_=_C294 ,C213_=_C306 ,C213_=_C339 ,C213_=_C349 ,\nC213_=_C355 ,C213_=_C371 ,C213_=_C378 ,C213_=_C385 ,C213_=_C393 ,C213_=_C394 ,\nC213_=_C395 ,C213_=_C396 ,C225_=_C247 ,C225_=_C290 ,C225_=_C337 ,C225_=_C361 ,\nC225_=_C362 ,C225_=_C364 ,C225_=_C365 ,C225_=_C366 ,C225_=_C367 ,C225_=_C368 ,\nC247_=_C251 ,C247_=_C290 ,C247_=_C337 ,C247_=_C361 ,C247_=_C362 ,C247_=_C364 ,\nC247_=_C365 ,C247_=_C366 ,C247_=_C367 ,C247_=_C368 ,C251_=_C280 ,C251_=_C294 ,\nC251_=_C306 ,C251_=_C339 ,C251_=_C349 ,C251_=_C355 ,C251_=_C371 ,C251_=_C378 ,\nC251_=_C385 ,C251_=_C393 ,C251_=_C394 ,C251_=_C395 ,C251_=_C396 ,C280_=_C294 ,\nC280_=_C306 ,C280_=_C339 ,C280_=_C349 ,C280_=_C355 ,C280_=_C371 ,C280_=_C378 ,\nC280_=_C385 ,C280_=_C393 ,C280_=_C394 ,C280_=_C395 ,C280_=_C396 ,C290_=_C294 ,\nC290_=_C337 ,C290_=_C361 ,C290_=_C362 ,C290_=_C364 ,C290_=_C365 ,C290_=_C366 ,\nC290_=_C367 ,C290_=_C368 ,C294_=_C306 ,C294_=_C339 ,C294_=_C349 ,C294_=_C355 ,\nC294_=_C371 ,C294_=_C378 ,C294_=_C385 ,C294_=_C393 ,C294_=_C394 ,C294_=_C395 ,\nC294_=_C396 ,C306_=_C339 ,C306_=_C349 ,C306_=_C355 ,C306_=_C371 ,C306_=_C378 ,\nC306_=_C385 ,C306_=_C393 ,C306_=_C394 ,C306_=_C395 ,C306_=_C396 ,C337_=_C339 ,\nC337_=_C361 ,C337_=_C362 ,C337_=_C364 ,C337_=_C365 ,C337_=_C366 ,C337_=_C367 ,\nC337_=_C368 ,C339_=_C349 ,C339_=_C355 ,C339_=_C371 ,C339_=_C378 ,C339_=_C385 ,\nC339_=_C393 ,C339_=_C394 ,C339_=_C395 ,C339_=_C396 ,C349_=_C355 ,C349_=_C371 ,\nC349_=_C378 ,C349_=_C385 ,C349_=_C393 ,C349_=_C394 ,C349_=_C395 ,C349_=_C396 ,\nC355_=_C371 ,C355_=_C378 ,C355_=_C385 ,C355_=_C393 ,C355_=_C394 ,C355_=_C395 ,\nC355_=_C396 ,C361_=_C362 ,C361_=_C364 ,C361_=_C365 ,C361_=_C366 ,C361_=_C367 ,\nC361_=_C368 ,C361_=_C371 ,C362_=_C364 ,C362_=_C365 ,C362_=_C366 ,C362_=_C367 ,\nC362_=_C368 ,C364_=_C365 ,C364_=_C366 ,C364_=_C367 ,C364_=_C368 ,C364_=_C393 ,\nC365_=_C366 ,C365_=_C367 ,C365_=_C368 ,C366_=_C367 ,C366_=_C368 ,C367_=_C368 ,\nC367_=_C395 ,C371_=_C378 ,C371_=_C385 ,C371_=_C393 ,C371_=_C394 ,C371_=_C395 ,\nC371_=_C396 ,C378_=_C385 ,C378_=_C393 ,C378_=_C394 ,C378_=_C395 ,C378_=_C396 ,\nC385_=_C393 ,C385_=_C394 ,C385_=_C395 ,C385_=_C396 ,C393_=_C394 ,C393_=_C395 ,\nC393_=_C396 ,C394_=_C395 ,C394_=_C396 ,C395_=_C396 ,"];34[shape=box, label="id:34 level: 4\n37: C30 C129 C160 C167 C203 \nC214 C237 C241 C244 C252 C274 \nC282 C286 C287 C288 C289 C290 \nC291 C292 C293 C294 C295 C296 \nC297 C298 C307 C332 C341 C373 \nC379 C386 C394 C397 C401 C402 \nC403 C404 \n354: C30_=_C160( C30 C160 ) C30_=_C203( C30 C203 ) C30_=_C237( C30 C237 ) C30_=_C244( C30 C244 ) C30_=_C274( C30 C274 ) \nC30_=_C286( C30 C286 ) C30_=_C287( C30 C287 ) C30_=_C288( C30 C288 ) C30_=_C289( C30 C289 ) C30_=_C290( C30 C290 ) C30_=_C291( C30 C291 ) \nC30_=_C292( C30 C292 ) C30_=_C293( C30 C293 ) C30_=_C294( C30 C294 ) C30_=_C295( C30 C295 ) C30_=_C296( C30 C296 ) C30_=_C297( C30 C297 ) \nC30_=_C298( C30 C298 ) C129_=_C167( C129 C167 ) C129_=_C214( C129 C214 ) C129_=_C241( C129 C241 ) C129_=_C252( C129 C252 ) C129_=_C282( C129 C282 ) \nC129_=_C295( C129 C295 ) C129_=_C307( C129 C307 ) C129_=_C332( C129 C332 ) C129_=_C341( C129 C341 ) C129_=_C373( C129 C373 ) C129_=_C379( C129 C379 ) \nC129_=_C386( C129 C386 ) C129_=_C394( C129 C394 ) C129_=_C397( C129 C397 ) C129_=_C401( C129 C401 ) C129_=_C402( C129 C402 ) C129_=_C403( C129 C403 ) \nC129_=_C404( C129 C404 ) C160_=_C167( C160 C167 ) C160_=_C203( C160 C203 ) C160_=_C237( C160 C237 ) C160_=_C244( C160 C244 ) C160_=_C274( C160 C274 ) \nC160_=_C286( C160 C286 ) C160_=_C287( C160 C287 ) C160_=_C288( C160 C288 ) C160_=_C289( C160 C289 ) C160_=_C290( C160 C290 ) C160_=_C291( C160 C291 ) \nC160_=_C292( C160 C292 ) C160_=_C293( C160 C293 ) C160_=_C294( C160 C294 ) C160_=_C295( C160 C295 ) C160_=_C296( C160 C296 ) C160_=_C297( C160 C297 ) \nC160_=_C298( C160 C298 ) C167_=_C214( C167 C214 ) C167_=_C241( C167 C241 ) C167_=_C252( C167 C252 ) C167_=_C282( C167 C282 ) C167_=_C295( C167 C295 ) \nC167_=_C307( C167 C307 ) C167_=_C332( C167 C332 ) C167_=_C341( C167 C341 ) C167_=_C373( C167 C373 ) C167_=_C379( C167 C379 ) C167_=_C386( C167 C386 ) \nC167_=_C394( C167 C394 ) C167_=_C397( C167 C397 ) C167_=_C401( C167 C401 ) C167_=_C402( C167 C402 ) C167_=_C403( C167 C403 ) C167_=_C404( C167 C404 ) \nC203_=_C214( C203 C214 ) C203_=_C237( C203 C237 ) C203_=_C244( C203 C244 ) C203_=_C274( C203 C274 ) C203_=_C286( C203 C286 ) C203_=_C287( C203 C287 ) \nC203_=_C288( C203 C288 ) C203_=_C289( C203 C289 ) C203_=_C290( C203 C290 ) C203_=_C291( C203 C291 ) C203_=_C292( C203 C292 ) C203_=_C293( C203 C293 ) \nC203_=_C294( C203 C294 ) C203_=_C295( C203 C295 ) C203_=_C296( C203 C296 ) C203_=_C297( C203 C297 ) C203_=_C298( C203 C298 ) C214_=_C241( C214 C241 ) \nC214_=_C252( C214 C252 ) C214_=_C282( C214 C282 ) C214_=_C295( C214 C295 ) C214_=_C307( C214 C307 ) C214_=_C332( C214 C332 ) C214_=_C341( C214 C341 ) \nC214_=_C373( C214 C373 ) C214_=_C379( C214 C379 ) C214_=_C386( C214 C386 ) C214_=_C394( C214 C394 ) C214_=_C397( C214 C397 ) C214_=_C401( C214 C401 ) \nC214_=_C402( C214 C402 ) C214_=_C403( C214 C403 ) C214_=_C404( C214 C404 ) C237_=_C241( C237 C241 ) C237_=_C244( C237 C244 ) C237_=_C274( C237 C274 ) \nC237_=_C286( C237 C286 ) C237_=_C287( C237 C287 ) C237_=_C288( C237 C288 ) C237_=_C289( C237 C289 ) C237_=_C290( C237 C290 ) C237_=_C291( C237 C291 ) \nC237_=_C292( C237 C292 ) C237_=_C293( C237 C293 ) C237_=_C294( C237 C294 ) C237_=_C295( C237 C295 ) C237_=_C296( C237 C296 ) C237_=_C297( C237 C297 ) \nC237_=_C298( C237 C298 ) C241_=_C252( C241 C252 ) C241_=_C282( C241 C282 ) C241_=_C295( C241 C295 ) C241_=_C307( C241 C307 ) C241_=_C332( C241 C332 ) \nC241_=_C341( C241 C341 ) C241_=_C373( C241 C373 ) C241_=_C379( C241 C379 ) C241_=_C386( C241 C386 ) C241_=_C394( C241 C394 ) C241_=_C397( C241 C397 ) \nC241_=_C401( C241 C401 ) C241_=_C402( C241 C402 ) C241_=_C403( C241 C403 ) C241_=_C404( C241 C404 ) C244_=_C252( C244 C252 ) C244_=_C274( C244 C274 ) \nC244_=_C286( C244 C286 ) C244_=_C287( C244 C287 ) C244_=_C288( C244 C288 ) C244_=_C289( C244 C289 ) C244_=_C290( C244 C290 ) C244_=_C291( C244 C291 ) \nC244_=_C292( C244 C292 ) C244_=_C293( C244 C293 ) C244_=_C294( C244 C294 ) C244_=_C295( C244 C295 ) C244_=_C296( C244 C296 ) C244_=_C297( C244 C297 ) \nC244_=_C298( C244 C298 ) C252_=_C282( C252 C282 ) C252_=_C295( C252 C295 ) C252_=_C307( C252 C307 ) C252_=_C332( C252 C332 ) C252_=_C341( C252 C341 ) \nC252_=_C373( C252 C373 ) C252_=_C379( C252 C379 ) C252_=_C386( C252 C386 ) C252_=_C394( C252 C394 ) C252_=_C397( C252 C397 ) C252_=_C401( C252 C401 ) \nC252_=_C402( C252 C402 ) C252_=_C403( C252 C403 ) C252_=_C404( C252 C404 ) C274_=_C282( C274 C282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82_=_C295( C282 C295 ) \nC282_=_C307( C282 C307 ) C282_=_C332( C282 C332 ) C282_=_C341( C282 C341 ) C282_=_C373( C282 C373 ) C282_=_C379( C282 C379 ) C282_=_C386( C282 C386 ) \nC282_=_C394( C282 C394 ) C282_=_C397( C282 C397 ) C282_=_C401( C282 C401 ) C282_=_C402( C282 C402 ) C282_=_C403( C282 C403 ) C282_=_C404( C282 C404 ) \nC286_=_C287( C286 C287 ) C286_=_C288( C286 C288 ) C286_=_C289( C286 C289 ) C286_=_C290( C286 C290 ) C286_=_C291( C286 C291 ) C286_=_C292( C286 C292 ) \nC286_=_C293( C286 C293 ) C286_=_C294( C286 C294 ) C286_=_C295( C286 C295 ) C286_=_C296( C286 C296 ) C286_=_C297( C286 C297 ) C286_=_C298( C286 C298 ) \nC286_=_C307( C286 C307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8_=_C332( C288 C332 ) C289_=_C290( C289 C290 ) \nC289_=_C291( C289 C291 ) C289_=_C292( C289 C292 ) C289_=_C293( C289 C293 ) C289_=_C294( C289 C294 ) C289_=_C295( C289 C295 ) C289_=_C296( C289 C296 ) \nC289_=_C297( C289 C297 ) C289_=_C298( C289 C298 ) C289_=_C341( C289 C341 ) C290_=_C291( C290 C291 ) C290_=_C292( C290 C292 ) C290_=_C293( C290 C293 ) \nC290_=_C294( C290 C294 ) C290_=_C295( C290 C295 ) C290_=_C296( C290 C296 ) C290_=_C297( C290 C297 ) C290_=_C298( C290 C298 ) C291_=_C292( C291 C292 ) \nC291_=_C293(</w:t>
      </w:r>
    </w:p>
    <w:p>
      <w:pPr>
        <w:pStyle w:val="PreformattedText"/>
        <w:bidi w:val="0"/>
        <w:spacing w:before="0" w:after="0"/>
        <w:jc w:val="left"/>
        <w:rPr/>
      </w:pPr>
      <w:r>
        <w:rPr/>
        <w:t xml:space="preserve"> </w:t>
      </w:r>
      <w:r>
        <w:rPr/>
        <w:t>C291 C293 ) C291_=_C294( C291 C294 ) C291_=_C295( C291 C295 ) C291_=_C296( C291 C296 ) C291_=_C297( C291 C297 ) C291_=_C298( C291 C298 ) \nC291_=_C379( C291 C379 ) C292_=_C293( C292 C293 ) C292_=_C294( C292 C294 ) C292_=_C295( C292 C295 ) C292_=_C296( C292 C296 ) C292_=_C297( C292 C297 ) \nC292_=_C298( C292 C298 ) C292_=_C386( C292 C386 ) C293_=_C294( C293 C294 ) C293_=_C295( C293 C295 ) C293_=_C296( C293 C296 ) C293_=_C297( C293 C297 ) \nC293_=_C298( C293 C298 ) C294_=_C295( C294 C295 ) C294_=_C296( C294 C296 ) C294_=_C297( C294 C297 ) C294_=_C298( C294 C298 ) C294_=_C394( C294 C394 ) \nC295_=_C296( C295 C296 ) C295_=_C297( C295 C297 ) C295_=_C298( C295 C298 ) C295_=_C307( C295 C307 ) C295_=_C332( C295 C332 ) C295_=_C341( C295 C341 ) \nC295_=_C373( C295 C373 ) C295_=_C379( C295 C379 ) C295_=_C386( C295 C386 ) C295_=_C394( C295 C394 ) C295_=_C397( C295 C397 ) C295_=_C401( C295 C401 ) \nC295_=_C402( C295 C402 ) C295_=_C403( C295 C403 ) C295_=_C404( C295 C404 ) C296_=_C297( C296 C297 ) C296_=_C298( C296 C298 ) C296_=_C403( C296 C403 ) \nC297_=_C298( C297 C298 ) C307_=_C332( C307 C332 ) C307_=_C341( C307 C341 ) C307_=_C373( C307 C373 ) C307_=_C379( C307 C379 ) C307_=_C386( C307 C386 ) \nC307_=_C394( C307 C394 ) C307_=_C397( C307 C397 ) C307_=_C401( C307 C401 ) C307_=_C402( C307 C402 ) C307_=_C403( C307 C403 ) C307_=_C404( C307 C404 ) \nC332_=_C341( C332 C341 ) C332_=_C373( C332 C373 ) C332_=_C379( C332 C379 ) C332_=_C386( C332 C386 ) C332_=_C394( C332 C394 ) C332_=_C397( C332 C397 ) \nC332_=_C401( C332 C401 ) C332_=_C402( C332 C402 ) C332_=_C403( C332 C403 ) C332_=_C404( C332 C404 ) C341_=_C373( C341 C373 ) C341_=_C379( C341 C379 ) \nC341_=_C386( C341 C386 ) C341_=_C394( C341 C394 ) C341_=_C397( C341 C397 ) C341_=_C401( C341 C401 ) C341_=_C402( C341 C402 ) C341_=_C403( C341 C403 ) \nC341_=_C404( C341 C404 ) C373_=_C379( C373 C379 ) C373_=_C386( C373 C386 ) C373_=_C394( C373 C394 ) C373_=_C397( C373 C397 ) C373_=_C401( C373 C401 ) \nC373_=_C402( C373 C402 ) C373_=_C403( C373 C403 ) C373_=_C404( C373 C404 ) C379_=_C386( C379 C386 ) C379_=_C394( C379 C394 ) C379_=_C397( C379 C397 ) \nC379_=_C401( C379 C401 ) C379_=_C402( C379 C402 ) C379_=_C403( C379 C403 ) C379_=_C404( C379 C404 ) C386_=_C394( C386 C394 ) C386_=_C397( C386 C397 ) \nC386_=_C401( C386 C401 ) C386_=_C402( C386 C402 ) C386_=_C403( C386 C403 ) C386_=_C404( C386 C404 ) C394_=_C397( C394 C397 ) C394_=_C401( C394 C401 ) \nC394_=_C402( C394 C402 ) C394_=_C403( C394 C403 ) C394_=_C404( C394 C404 ) C397_=_C401( C397 C401 ) C397_=_C402( C397 C402 ) C397_=_C403( C397 C403 ) \nC397_=_C404( C397 C404 ) C401_=_C402( C401 C402 ) C401_=_C403( C401 C403 ) C401_=_C404( C401 C404 ) C402_=_C403( C402 C403 ) C402_=_C404( C402 C404 ) \nC403_=_C404( C403 C404 ) "];27-&gt;34[label="36: C30 C129 C160 C167 C203 \nC214 C237 C241 C244 C252 C274 \nC282 C286 C287 C288 C289 C290 \nC291 C292 C293 C294 C296 C297 \nC298 C307 C332 C341 C373 C379 \nC386 C394 C397 C401 C402 C403 \nC404 \n318: C30_=_C160 ,C30_=_C203 ,C30_=_C237 ,C30_=_C244 ,C30_=_C274 ,\nC30_=_C286 ,C30_=_C287 ,C30_=_C288 ,C30_=_C289 ,C30_=_C290 ,C30_=_C291 ,\nC30_=_C292 ,C30_=_C293 ,C30_=_C294 ,C30_=_C296 ,C30_=_C297 ,C30_=_C298 ,\nC129_=_C167 ,C129_=_C214 ,C129_=_C241 ,C129_=_C252 ,C129_=_C282 ,C129_=_C307 ,\nC129_=_C332 ,C129_=_C341 ,C129_=_C373 ,C129_=_C379 ,C129_=_C386 ,C129_=_C394 ,\nC129_=_C397 ,C129_=_C401 ,C129_=_C402 ,C129_=_C403 ,C129_=_C404 ,C160_=_C167 ,\nC160_=_C203 ,C160_=_C237 ,C160_=_C244 ,C160_=_C274 ,C160_=_C286 ,C160_=_C287 ,\nC160_=_C288 ,C160_=_C289 ,C160_=_C290 ,C160_=_C291 ,C160_=_C292 ,C160_=_C293 ,\nC160_=_C294 ,C160_=_C296 ,C160_=_C297 ,C160_=_C298 ,C167_=_C214 ,C167_=_C241 ,\nC167_=_C252 ,C167_=_C282 ,C167_=_C307 ,C167_=_C332 ,C167_=_C341 ,C167_=_C373 ,\nC167_=_C379 ,C167_=_C386 ,C167_=_C394 ,C167_=_C397 ,C167_=_C401 ,C167_=_C402 ,\nC167_=_C403 ,C167_=_C404 ,C203_=_C214 ,C203_=_C237 ,C203_=_C244 ,C203_=_C274 ,\nC203_=_C286 ,C203_=_C287 ,C203_=_C288 ,C203_=_C289 ,C203_=_C290 ,C203_=_C291 ,\nC203_=_C292 ,C203_=_C293 ,C203_=_C294 ,C203_=_C296 ,C203_=_C297 ,C203_=_C298 ,\nC214_=_C241 ,C214_=_C252 ,C214_=_C282 ,C214_=_C307 ,C214_=_C332 ,C214_=_C341 ,\nC214_=_C373 ,C214_=_C379 ,C214_=_C386 ,C214_=_C394 ,C214_=_C397 ,C214_=_C401 ,\nC214_=_C402 ,C214_=_C403 ,C214_=_C404 ,C237_=_C241 ,C237_=_C244 ,C237_=_C274 ,\nC237_=_C286 ,C237_=_C287 ,C237_=_C288 ,C237_=_C289 ,C237_=_C290 ,C237_=_C291 ,\nC237_=_C292 ,C237_=_C293 ,C237_=_C294 ,C237_=_C296 ,C237_=_C297 ,C237_=_C298 ,\nC241_=_C252 ,C241_=_C282 ,C241_=_C307 ,C241_=_C332 ,C241_=_C341 ,C241_=_C373 ,\nC241_=_C379 ,C241_=_C386 ,C241_=_C394 ,C241_=_C397 ,C241_=_C401 ,C241_=_C402 ,\nC241_=_C403 ,C241_=_C404 ,C244_=_C252 ,C244_=_C274 ,C244_=_C286 ,C244_=_C287 ,\nC244_=_C288 ,C244_=_C289 ,C244_=_C290 ,C244_=_C291 ,C244_=_C292 ,C244_=_C293 ,\nC244_=_C294 ,C244_=_C296 ,C244_=_C297 ,C244_=_C298 ,C252_=_C282 ,C252_=_C307 ,\nC252_=_C332 ,C252_=_C341 ,C252_=_C373 ,C252_=_C379 ,C252_=_C386 ,C252_=_C394 ,\nC252_=_C397 ,C252_=_C401 ,C252_=_C402 ,C252_=_C403 ,C252_=_C404 ,C274_=_C282 ,\nC274_=_C286 ,C274_=_C287 ,C274_=_C288 ,C274_=_C289 ,C274_=_C290 ,C274_=_C291 ,\nC274_=_C292 ,C274_=_C293 ,C274_=_C294 ,C274_=_C296 ,C274_=_C297 ,C274_=_C298 ,\nC282_=_C307 ,C282_=_C332 ,C282_=_C341 ,C282_=_C373 ,C282_=_C379 ,C282_=_C386 ,\nC282_=_C394 ,C282_=_C397 ,C282_=_C401 ,C282_=_C402 ,C282_=_C403 ,C282_=_C404 ,\nC286_=_C287 ,C286_=_C288 ,C286_=_C289 ,C286_=_C290 ,C286_=_C291 ,C286_=_C292 ,\nC286_=_C293 ,C286_=_C294 ,C286_=_C296 ,C286_=_C297 ,C286_=_C298 ,C286_=_C307 ,\nC287_=_C288 ,C287_=_C289 ,C287_=_C290 ,C287_=_C291 ,C287_=_C292 ,C287_=_C293 ,\nC287_=_C294 ,C287_=_C296 ,C287_=_C297 ,C287_=_C298 ,C288_=_C289 ,C288_=_C290 ,\nC288_=_C291 ,C288_=_C292 ,C288_=_C293 ,C288_=_C294 ,C288_=_C296 ,C288_=_C297 ,\nC288_=_C298 ,C288_=_C332 ,C289_=_C290 ,C289_=_C291 ,C289_=_C292 ,C289_=_C293 ,\nC289_=_C294 ,C289_=_C296 ,C289_=_C297 ,C289_=_C298 ,C289_=_C341 ,C290_=_C291 ,\nC290_=_C292 ,C290_=_C293 ,C290_=_C294 ,C290_=_C296 ,C290_=_C297 ,C290_=_C298 ,\nC291_=_C292 ,C291_=_C293 ,C291_=_C294 ,C291_=_C296 ,C291_=_C297 ,C291_=_C298 ,\nC291_=_C379 ,C292_=_C293 ,C292_=_C294 ,C292_=_C296 ,C292_=_C297 ,C292_=_C298 ,\nC292_=_C386 ,C293_=_C294 ,C293_=_C296 ,C293_=_C297 ,C293_=_C298 ,C294_=_C296 ,\nC294_=_C297 ,C294_=_C298 ,C294_=_C394 ,C296_=_C297 ,C296_=_C298 ,C296_=_C403 ,\nC297_=_C298 ,C307_=_C332 ,C307_=_C341 ,C307_=_C373 ,C307_=_C379 ,C307_=_C386 ,\nC307_=_C394 ,C307_=_C397 ,C307_=_C401 ,C307_=_C402 ,C307_=_C403 ,C307_=_C404 ,\nC332_=_C341 ,C332_=_C373 ,C332_=_C379 ,C332_=_C386 ,C332_=_C394 ,C332_=_C397 ,\nC332_=_C401 ,C332_=_C402 ,C332_=_C403 ,C332_=_C404 ,C341_=_C373 ,C341_=_C379 ,\nC341_=_C386 ,C341_=_C394 ,C341_=_C397 ,C341_=_C401 ,C341_=_C402 ,C341_=_C403 ,\nC341_=_C404 ,C373_=_C379 ,C373_=_C386 ,C373_=_C394 ,C373_=_C397 ,C373_=_C401 ,\nC373_=_C402 ,C373_=_C403 ,C373_=_C404 ,C379_=_C386 ,C379_=_C394 ,C379_=_C397 ,\nC379_=_C401 ,C379_=_C402 ,C379_=_C403 ,C379_=_C404 ,C386_=_C394 ,C386_=_C397 ,\nC386_=_C401 ,C386_=_C402 ,C386_=_C403 ,C386_=_C404 ,C394_=_C397 ,C394_=_C401 ,\nC394_=_C402 ,C394_=_C403 ,C394_=_C404 ,C397_=_C401 ,C397_=_C402 ,C397_=_C403 ,\nC397_=_C404 ,C401_=_C402 ,C401_=_C403 ,C401_=_C404 ,C402_=_C403 ,C402_=_C404 ,\nC403_=_C404 ,"];35[shape=box, label="id:35 level: 4\n40: C37 C51 C56 C71 C92 \nC107 C132 C150 C182 C195 C198 \nC211 C217 C228 C231 C256 C260 \nC292 C296 C304 C310 C316 C322 \nC329 C344 C358 C366 C369 C375 \nC381 C384 C385 C386 C387 C388 \nC389 C403 C409 C411 C412 \n411: C37_=_C51( C37 C51 ) C37_=_C107( C37 C107 ) C37_=_C150( C37 C150 ) C37_=_C182( C37 C182 ) C37_=_C195( C37 C195 ) \nC37_=_C211( C37 C211 ) C37_=_C228( C37 C228 ) C37_=_C256( C37 C256 ) C37_=_C292( C37 C292 ) C37_=_C304( C37 C304 ) C37_=_C316( C37 C316 ) \nC37_=_C329( C37 C329 ) C37_=_C369( C37 C369 ) C37_=_C384( C37 C384 ) C37_=_C385( C37 C385 ) C37_=_C386( C37 C386 ) C37_=_C387( C37 C387 ) \nC37_=_C388( C37 C388 ) C37_=_C389( C37 C389 ) C51_=_C56( C51 C56 ) C51_=_C107( C51 C107 ) C51_=_C150( C51 C150 ) C51_=_C182( C51 C182 ) \nC51_=_C195( C51 C195 ) C51_=_C211( C51 C211 ) C51_=_C228( C51 C228 ) C51_=_C256( C51 C256 ) C51_=_C292( C51 C292 ) C51_=_C304( C51 C304 ) \nC51_=_C316( C51 C316 ) C51_=_C329( C51 C329 ) C51_=_C369( C51 C369 ) C51_=_C384( C51 C384 ) C51_=_C385( C51 C385 ) C51_=_C386( C51 C386 ) \nC51_=_C387( C51 C387 ) C51_=_C388( C51 C388 ) C51_=_C389( C51 C389 ) C56_=_C71( C56 C71 ) C56_=_C92( C56 C92 ) C56_=_C132( C56 C132 ) \nC56_=_C198( C56 C198 ) C56_=_C217( C56 C217 ) C56_=_C231( C56 C231 ) C56_=_C260( C56 C260 ) C56_=_C296( C56 C296 ) C56_=_C310( C56 C310 ) \nC56_=_C322( C56 C322 ) C56_=_C344( C56 C344 ) C56_=_C358( C56 C358 ) C56_=_C366( C56 C366 ) C56_=_C375( C56 C375 ) C56_=_C381( C56 C381 ) \nC56_=_C388( C56 C388 ) C56_=_C403( C56 C403 ) C56_=_C409( C56 C409 ) C56_=_C411( C56 C411 ) C56_=_C412( C56 C412 ) C71_=_C92( C71 C92 ) \nC71_=_C132( C71 C132 ) C71_=_C198( C71 C198 ) C71_=_C217( C71 C217 ) C71_=_C231( C71 C231 ) C71_=_C260( C71 C260 ) C71_=_C296( C71 C296 ) \nC71_=_C310( C71 C310 ) C71_=_C322( C71 C322 ) C71_=_C344( C71 C344 ) C71_=_C358( C71 C358 ) C71_=_C366( C71 C366 ) C71_=_C375( C71 C375 ) \nC71_=_C381( C71 C381 ) C71_=_C388( C71 C388 ) C71_=_C403( C71 C403 ) C71_=_C409( C71 C409 ) C71_=_C411( C71 C411 ) C71_=_C412( C71 C412 ) \nC92_=_C132( C92 C132 ) C92_=_C198( C92 C198 ) C92_=_C217( C92 C217 ) C92_=_C231( C92 C231 ) C92_=_C260( C92 C260 ) C92_=_C296( C92 C296 ) \nC92_=_C310( C92 C310 ) C92_=_C322( C92 C322 ) C92_=_C344( C92 C344 ) C92_=_C358( C92 C358 ) C92_=_C366( C92 C366 ) C92_=_C375( C92 C375 ) \nC92_=_C381( C92 C381 ) C92_=_C388( C92 C388 ) C92_=_C403( C92 C403 ) C92_=_C409( C92 C409 ) C92_=_C411( C92 C411 ) C92_=_C412( C92 C412 ) \nC107_=_C150( C107 C150 ) C107_=_C182( C107 C182 ) C107_=_C195( C107 C195 ) C107_=_C211( C107 C211 ) C107_=_C228( C107 C228 ) C107_=_C256( C107 C256 ) \nC107_=_C292( C107 C292 ) C107_=_C304( C107 C304 ) C107_=_C316( C107 C316 ) C107_=_C329( C107</w:t>
      </w:r>
    </w:p>
    <w:p>
      <w:pPr>
        <w:pStyle w:val="PreformattedText"/>
        <w:bidi w:val="0"/>
        <w:spacing w:before="0" w:after="0"/>
        <w:jc w:val="left"/>
        <w:rPr/>
      </w:pPr>
      <w:r>
        <w:rPr/>
        <w:t xml:space="preserve"> </w:t>
      </w:r>
      <w:r>
        <w:rPr/>
        <w:t>C329 ) C107_=_C369( C107 C369 ) C107_=_C384( C107 C384 ) \nC107_=_C385( C107 C385 ) C107_=_C386( C107 C386 ) C107_=_C387( C107 C387 ) C107_=_C388( C107 C388 ) C107_=_C389( C107 C389 ) C132_=_C198( C132 C198 ) \nC132_=_C217( C132 C217 ) C132_=_C231( C132 C231 ) C132_=_C260( C132 C260 ) C132_=_C296( C132 C296 ) C132_=_C310( C132 C310 ) C132_=_C322( C132 C322 ) \nC132_=_C344( C132 C344 ) C132_=_C358( C132 C358 ) C132_=_C366( C132 C366 ) C132_=_C375( C132 C375 ) C132_=_C381( C132 C381 ) C132_=_C388( C132 C388 ) \nC132_=_C403( C132 C403 ) C132_=_C409( C132 C409 ) C132_=_C411( C132 C411 ) C132_=_C412( C132 C412 ) C150_=_C182( C150 C182 ) C150_=_C195( C150 C195 ) \nC150_=_C211( C150 C211 ) C150_=_C228( C150 C228 ) C150_=_C256( C150 C256 ) C150_=_C292( C150 C292 ) C150_=_C304( C150 C304 ) C150_=_C316( C150 C316 ) \nC150_=_C329( C150 C329 ) C150_=_C369( C150 C369 ) C150_=_C384( C150 C384 ) C150_=_C385( C150 C385 ) C150_=_C386( C150 C386 ) C150_=_C387( C150 C387 ) \nC150_=_C388( C150 C388 ) C150_=_C389( C150 C389 ) C182_=_C195( C182 C195 ) C182_=_C211( C182 C211 ) C182_=_C228( C182 C228 ) C182_=_C256( C182 C256 ) \nC182_=_C292( C182 C292 ) C182_=_C304( C182 C304 ) C182_=_C316( C182 C316 ) C182_=_C329( C182 C329 ) C182_=_C369( C182 C369 ) C182_=_C384( C182 C384 ) \nC182_=_C385( C182 C385 ) C182_=_C386( C182 C386 ) C182_=_C387( C182 C387 ) C182_=_C388( C182 C388 ) C182_=_C389( C182 C389 ) C195_=_C198( C195 C198 ) \nC195_=_C211( C195 C211 ) C195_=_C228( C195 C228 ) C195_=_C256( C195 C256 ) C195_=_C292( C195 C292 ) C195_=_C304( C195 C304 ) C195_=_C316( C195 C316 ) \nC195_=_C329( C195 C329 ) C195_=_C369( C195 C369 ) C195_=_C384( C195 C384 ) C195_=_C385( C195 C385 ) C195_=_C386( C195 C386 ) C195_=_C387( C195 C387 ) \nC195_=_C388( C195 C388 ) C195_=_C389( C195 C389 ) C198_=_C217( C198 C217 ) C198_=_C231( C198 C231 ) C198_=_C260( C198 C260 ) C198_=_C296( C198 C296 ) \nC198_=_C310( C198 C310 ) C198_=_C322( C198 C322 ) C198_=_C344( C198 C344 ) C198_=_C358( C198 C358 ) C198_=_C366( C198 C366 ) C198_=_C375( C198 C375 ) \nC198_=_C381( C198 C381 ) C198_=_C388( C198 C388 ) C198_=_C403( C198 C403 ) C198_=_C409( C198 C409 ) C198_=_C411( C198 C411 ) C198_=_C412( C198 C412 ) \nC211_=_C217( C211 C217 ) C211_=_C228( C211 C228 ) C211_=_C256( C211 C256 ) C211_=_C292( C211 C292 ) C211_=_C304( C211 C304 ) C211_=_C316( C211 C316 ) \nC211_=_C329( C211 C329 ) C211_=_C369( C211 C369 ) C211_=_C384( C211 C384 ) C211_=_C385( C211 C385 ) C211_=_C386( C211 C386 ) C211_=_C387( C211 C387 ) \nC211_=_C388( C211 C388 ) C211_=_C389( C211 C389 ) C217_=_C231( C217 C231 ) C217_=_C260( C217 C260 ) C217_=_C296( C217 C296 ) C217_=_C310( C217 C310 ) \nC217_=_C322( C217 C322 ) C217_=_C344( C217 C344 ) C217_=_C358( C217 C358 ) C217_=_C366( C217 C366 ) C217_=_C375( C217 C375 ) C217_=_C381( C217 C381 ) \nC217_=_C388( C217 C388 ) C217_=_C403( C217 C403 ) C217_=_C409( C217 C409 ) C217_=_C411( C217 C411 ) C217_=_C412( C217 C412 ) C228_=_C231( C228 C231 ) \nC228_=_C256( C228 C256 ) C228_=_C292( C228 C292 ) C228_=_C304( C228 C304 ) C228_=_C316( C228 C316 ) C228_=_C329( C228 C329 ) C228_=_C369( C228 C369 ) \nC228_=_C384( C228 C384 ) C228_=_C385( C228 C385 ) C228_=_C386( C228 C386 ) C228_=_C387( C228 C387 ) C228_=_C388( C228 C388 ) C228_=_C389( C228 C389 ) \nC231_=_C260( C231 C260 ) C231_=_C296( C231 C296 ) C231_=_C310( C231 C310 ) C231_=_C322( C231 C322 ) C231_=_C344( C231 C344 ) C231_=_C358( C231 C358 ) \nC231_=_C366( C231 C366 ) C231_=_C375( C231 C375 ) C231_=_C381( C231 C381 ) C231_=_C388( C231 C388 ) C231_=_C403( C231 C403 ) C231_=_C409( C231 C409 ) \nC231_=_C411( C231 C411 ) C231_=_C412( C231 C412 ) C256_=_C260( C256 C260 ) C256_=_C292( C256 C292 ) C256_=_C304( C256 C304 ) C256_=_C316( C256 C316 ) \nC256_=_C329( C256 C329 ) C256_=_C369( C256 C369 ) C256_=_C384( C256 C384 ) C256_=_C385( C256 C385 ) C256_=_C386( C256 C386 ) C256_=_C387( C256 C387 ) \nC256_=_C388( C256 C388 ) C256_=_C389( C256 C389 ) C260_=_C296( C260 C296 ) C260_=_C310( C260 C310 ) C260_=_C322( C260 C322 ) C260_=_C344( C260 C344 ) \nC260_=_C358( C260 C358 ) C260_=_C366( C260 C366 ) C260_=_C375( C260 C375 ) C260_=_C381( C260 C381 ) C260_=_C388( C260 C388 ) C260_=_C403( C260 C403 ) \nC260_=_C409( C260 C409 ) C260_=_C411( C260 C411 ) C260_=_C412( C260 C412 ) C292_=_C296( C292 C296 ) C292_=_C304( C292 C304 ) C292_=_C316( C292 C316 ) \nC292_=_C329( C292 C329 ) C292_=_C369( C292 C369 ) C292_=_C384( C292 C384 ) C292_=_C385( C292 C385 ) C292_=_C386( C292 C386 ) C292_=_C387( C292 C387 ) \nC292_=_C388( C292 C388 ) C292_=_C389( C292 C389 ) C296_=_C310( C296 C310 ) C296_=_C322( C296 C322 ) C296_=_C344( C296 C344 ) C296_=_C358( C296 C358 ) \nC296_=_C366( C296 C366 ) C296_=_C375( C296 C375 ) C296_=_C381( C296 C381 ) C296_=_C388( C296 C388 ) C296_=_C403( C296 C403 ) C296_=_C409( C296 C409 ) \nC296_=_C411( C296 C411 ) C296_=_C412( C296 C412 ) C304_=_C310( C304 C310 ) C304_=_C316( C304 C316 ) C304_=_C329( C304 C329 ) C304_=_C369( C304 C369 ) \nC304_=_C384( C304 C384 ) C304_=_C385( C304 C385 ) C304_=_C386( C304 C386 ) C304_=_C387( C304 C387 ) C304_=_C388( C304 C388 ) C304_=_C389( C304 C389 ) \nC310_=_C322( C310 C322 ) C310_=_C344( C310 C344 ) C310_=_C358( C310 C358 ) C310_=_C366( C310 C366 ) C310_=_C375( C310 C375 ) C310_=_C381( C310 C381 ) \nC310_=_C388( C310 C388 ) C310_=_C403( C310 C403 ) C310_=_C409( C310 C409 ) C310_=_C411( C310 C411 ) C310_=_C412( C310 C412 ) C316_=_C322( C316 C322 ) \nC316_=_C329( C316 C329 ) C316_=_C369( C316 C369 ) C316_=_C384( C316 C384 ) C316_=_C385( C316 C385 ) C316_=_C386( C316 C386 ) C316_=_C387( C316 C387 ) \nC316_=_C388( C316 C388 ) C316_=_C389( C316 C389 ) C322_=_C344( C322 C344 ) C322_=_C358( C322 C358 ) C322_=_C366( C322 C366 ) C322_=_C375( C322 C375 ) \nC322_=_C381( C322 C381 ) C322_=_C388( C322 C388 ) C322_=_C403( C322 C403 ) C322_=_C409( C322 C409 ) C322_=_C411( C322 C411 ) C322_=_C412( C322 C412 ) \nC329_=_C369( C329 C369 ) C329_=_C384( C329 C384 ) C329_=_C385( C329 C385 ) C329_=_C386( C329 C386 ) C329_=_C387( C329 C387 ) C329_=_C388( C329 C388 ) \nC329_=_C389( C329 C389 ) C344_=_C358( C344 C358 ) C344_=_C366( C344 C366 ) C344_=_C375( C344 C375 ) C344_=_C381( C344 C381 ) C344_=_C388( C344 C388 ) \nC344_=_C403( C344 C403 ) C344_=_C409( C344 C409 ) C344_=_C411( C344 C411 ) C344_=_C412( C344 C412 ) C358_=_C366( C358 C366 ) C358_=_C375( C358 C375 ) \nC358_=_C381( C358 C381 ) C358_=_C388( C358 C388 ) C358_=_C403( C358 C403 ) C358_=_C409( C358 C409 ) C358_=_C411( C358 C411 ) C358_=_C412( C358 C412 ) \nC366_=_C375( C366 C375 ) C366_=_C381( C366 C381 ) C366_=_C388( C366 C388 ) C366_=_C403( C366 C403 ) C366_=_C409( C366 C409 ) C366_=_C411( C366 C411 ) \nC366_=_C412( C366 C412 ) C369_=_C375( C369 C375 ) C369_=_C384( C369 C384 ) C369_=_C385( C369 C385 ) C369_=_C386( C369 C386 ) C369_=_C387( C369 C387 ) \nC369_=_C388( C369 C388 ) C369_=_C389( C369 C389 ) C375_=_C381( C375 C381 ) C375_=_C388( C375 C388 ) C375_=_C403( C375 C403 ) C375_=_C409( C375 C409 ) \nC375_=_C411( C375 C411 ) C375_=_C412( C375 C412 ) C381_=_C388( C381 C388 ) C381_=_C403( C381 C403 ) C381_=_C409( C381 C409 ) C381_=_C411( C381 C411 ) \nC381_=_C412( C381 C412 ) C384_=_C385( C384 C385 ) C384_=_C386( C384 C386 ) C384_=_C387( C384 C387 ) C384_=_C388( C384 C388 ) C384_=_C389( C384 C389 ) \nC385_=_C386( C385 C386 ) C385_=_C387( C385 C387 ) C385_=_C388( C385 C388 ) C385_=_C389( C385 C389 ) C386_=_C387( C386 C387 ) C386_=_C388( C386 C388 ) \nC386_=_C389( C386 C389 ) C386_=_C403( C386 C403 ) C387_=_C388( C387 C388 ) C387_=_C389( C387 C389 ) C388_=_C389( C388 C389 ) C388_=_C403( C388 C403 ) \nC388_=_C409( C388 C409 ) C388_=_C411( C388 C411 ) C388_=_C412( C388 C412 ) C389_=_C412( C389 C412 ) C403_=_C409( C403 C409 ) C403_=_C411( C403 C411 ) \nC403_=_C412( C403 C412 ) C409_=_C411( C409 C411 ) C409_=_C412( C409 C412 ) C411_=_C412( C411 C412 ) "];27-&gt;35[label="39: C37 C51 C56 C71 C92 \nC107 C132 C150 C182 C195 C198 \nC211 C217 C228 C231 C256 C260 \nC292 C296 C304 C310 C316 C322 \nC329 C344 C358 C366 C369 C375 \nC381 C384 C385 C386 C387 C389 \nC403 C409 C411 C412 \n372: C37_=_C51 ,C37_=_C107 ,C37_=_C150 ,C37_=_C182 ,C37_=_C195 ,\nC37_=_C211 ,C37_=_C228 ,C37_=_C256 ,C37_=_C292 ,C37_=_C304 ,C37_=_C316 ,\nC37_=_C329 ,C37_=_C369 ,C37_=_C384 ,C37_=_C385 ,C37_=_C386 ,C37_=_C387 ,\nC37_=_C389 ,C51_=_C56 ,C51_=_C107 ,C51_=_C150 ,C51_=_C182 ,C51_=_C195 ,\nC51_=_C211 ,C51_=_C228 ,C51_=_C256 ,C51_=_C292 ,C51_=_C304 ,C51_=_C316 ,\nC51_=_C329 ,C51_=_C369 ,C51_=_C384 ,C51_=_C385 ,C51_=_C386 ,C51_=_C387 ,\nC51_=_C389 ,C56_=_C71 ,C56_=_C92 ,C56_=_C132 ,C56_=_C198 ,C56_=_C217 ,\nC56_=_C231 ,C56_=_C260 ,C56_=_C296 ,C56_=_C310 ,C56_=_C322 ,C56_=_C344 ,\nC56_=_C358 ,C56_=_C366 ,C56_=_C375 ,C56_=_C381 ,C56_=_C403 ,C56_=_C409 ,\nC56_=_C411 ,C56_=_C412 ,C71_=_C92 ,C71_=_C132 ,C71_=_C198 ,C71_=_C217 ,\nC71_=_C231 ,C71_=_C260 ,C71_=_C296 ,C71_=_C310 ,C71_=_C322 ,C71_=_C344 ,\nC71_=_C358 ,C71_=_C366 ,C71_=_C375 ,C71_=_C381 ,C71_=_C403 ,C71_=_C409 ,\nC71_=_C411 ,C71_=_C412 ,C92_=_C132 ,C92_=_C198 ,C92_=_C217 ,C92_=_C231 ,\nC92_=_C260 ,C92_=_C296 ,C92_=_C310 ,C92_=_C322 ,C92_=_C344 ,C92_=_C358 ,\nC92_=_C366 ,C92_=_C375 ,C92_=_C381 ,C92_=_C403 ,C92_=_C409 ,C92_=_C411 ,\nC92_=_C412 ,C107_=_C150 ,C107_=_C182 ,C107_=_C195 ,C107_=_C211 ,C107_=_C228 ,\nC107_=_C256 ,C107_=_C292 ,C107_=_C304 ,C107_=_C316 ,C107_=_C329 ,C107_=_C369 ,\nC107_=_C384 ,C107_=_C385 ,C107_=_C386 ,C107_=_C387 ,C107_=_C389 ,C132_=_C198 ,\nC132_=_C217 ,C132_=_C231 ,C132_=_C260 ,C132_=_C296 ,C132_=_C310 ,C132_=_C322 ,\nC132_=_C344 ,C132_=_C358 ,C132_=_C366 ,C132_=_C375 ,C132_=_C381 ,C132_=_C403 ,\nC132_=_C409 ,C132_=_C411 ,C132_=_C412 ,C150_=_C182 ,C150_=_C195 ,C150_=_C211 ,\nC150_=_C228 ,C150_=_C256 ,C150_=_C292 ,C150_=_C304 ,C150_=_C316 ,C150_=_C329 ,\nC150_=_C369 ,C150_=_C384 ,C150_=_C385 ,C150_=_C386 ,C150_=_C387 ,C150_=_C389 ,\nC182_=_C195 ,C182_=_C211 ,C182_=_C228 ,C182_=_C256 ,C182_=_C292 ,C182_=_C304 ,\nC182_=_C316 ,C182_=_C329 ,C182_=_C369 ,C182_=_C384 ,C182_=_C385 ,C182_=_C386 ,\nC182_=_C387 ,C182_=_C389</w:t>
      </w:r>
    </w:p>
    <w:p>
      <w:pPr>
        <w:pStyle w:val="PreformattedText"/>
        <w:bidi w:val="0"/>
        <w:spacing w:before="0" w:after="0"/>
        <w:jc w:val="left"/>
        <w:rPr/>
      </w:pPr>
      <w:r>
        <w:rPr/>
        <w:t xml:space="preserve"> </w:t>
      </w:r>
      <w:r>
        <w:rPr/>
        <w:t>,C195_=_C198 ,C195_=_C211 ,C195_=_C228 ,C195_=_C256 ,\nC195_=_C292 ,C195_=_C304 ,C195_=_C316 ,C195_=_C329 ,C195_=_C369 ,C195_=_C384 ,\nC195_=_C385 ,C195_=_C386 ,C195_=_C387 ,C195_=_C389 ,C198_=_C217 ,C198_=_C231 ,\nC198_=_C260 ,C198_=_C296 ,C198_=_C310 ,C198_=_C322 ,C198_=_C344 ,C198_=_C358 ,\nC198_=_C366 ,C198_=_C375 ,C198_=_C381 ,C198_=_C403 ,C198_=_C409 ,C198_=_C411 ,\nC198_=_C412 ,C211_=_C217 ,C211_=_C228 ,C211_=_C256 ,C211_=_C292 ,C211_=_C304 ,\nC211_=_C316 ,C211_=_C329 ,C211_=_C369 ,C211_=_C384 ,C211_=_C385 ,C211_=_C386 ,\nC211_=_C387 ,C211_=_C389 ,C217_=_C231 ,C217_=_C260 ,C217_=_C296 ,C217_=_C310 ,\nC217_=_C322 ,C217_=_C344 ,C217_=_C358 ,C217_=_C366 ,C217_=_C375 ,C217_=_C381 ,\nC217_=_C403 ,C217_=_C409 ,C217_=_C411 ,C217_=_C412 ,C228_=_C231 ,C228_=_C256 ,\nC228_=_C292 ,C228_=_C304 ,C228_=_C316 ,C228_=_C329 ,C228_=_C369 ,C228_=_C384 ,\nC228_=_C385 ,C228_=_C386 ,C228_=_C387 ,C228_=_C389 ,C231_=_C260 ,C231_=_C296 ,\nC231_=_C310 ,C231_=_C322 ,C231_=_C344 ,C231_=_C358 ,C231_=_C366 ,C231_=_C375 ,\nC231_=_C381 ,C231_=_C403 ,C231_=_C409 ,C231_=_C411 ,C231_=_C412 ,C256_=_C260 ,\nC256_=_C292 ,C256_=_C304 ,C256_=_C316 ,C256_=_C329 ,C256_=_C369 ,C256_=_C384 ,\nC256_=_C385 ,C256_=_C386 ,C256_=_C387 ,C256_=_C389 ,C260_=_C296 ,C260_=_C310 ,\nC260_=_C322 ,C260_=_C344 ,C260_=_C358 ,C260_=_C366 ,C260_=_C375 ,C260_=_C381 ,\nC260_=_C403 ,C260_=_C409 ,C260_=_C411 ,C260_=_C412 ,C292_=_C296 ,C292_=_C304 ,\nC292_=_C316 ,C292_=_C329 ,C292_=_C369 ,C292_=_C384 ,C292_=_C385 ,C292_=_C386 ,\nC292_=_C387 ,C292_=_C389 ,C296_=_C310 ,C296_=_C322 ,C296_=_C344 ,C296_=_C358 ,\nC296_=_C366 ,C296_=_C375 ,C296_=_C381 ,C296_=_C403 ,C296_=_C409 ,C296_=_C411 ,\nC296_=_C412 ,C304_=_C310 ,C304_=_C316 ,C304_=_C329 ,C304_=_C369 ,C304_=_C384 ,\nC304_=_C385 ,C304_=_C386 ,C304_=_C387 ,C304_=_C389 ,C310_=_C322 ,C310_=_C344 ,\nC310_=_C358 ,C310_=_C366 ,C310_=_C375 ,C310_=_C381 ,C310_=_C403 ,C310_=_C409 ,\nC310_=_C411 ,C310_=_C412 ,C316_=_C322 ,C316_=_C329 ,C316_=_C369 ,C316_=_C384 ,\nC316_=_C385 ,C316_=_C386 ,C316_=_C387 ,C316_=_C389 ,C322_=_C344 ,C322_=_C358 ,\nC322_=_C366 ,C322_=_C375 ,C322_=_C381 ,C322_=_C403 ,C322_=_C409 ,C322_=_C411 ,\nC322_=_C412 ,C329_=_C369 ,C329_=_C384 ,C329_=_C385 ,C329_=_C386 ,C329_=_C387 ,\nC329_=_C389 ,C344_=_C358 ,C344_=_C366 ,C344_=_C375 ,C344_=_C381 ,C344_=_C403 ,\nC344_=_C409 ,C344_=_C411 ,C344_=_C412 ,C358_=_C366 ,C358_=_C375 ,C358_=_C381 ,\nC358_=_C403 ,C358_=_C409 ,C358_=_C411 ,C358_=_C412 ,C366_=_C375 ,C366_=_C381 ,\nC366_=_C403 ,C366_=_C409 ,C366_=_C411 ,C366_=_C412 ,C369_=_C375 ,C369_=_C384 ,\nC369_=_C385 ,C369_=_C386 ,C369_=_C387 ,C369_=_C389 ,C375_=_C381 ,C375_=_C403 ,\nC375_=_C409 ,C375_=_C411 ,C375_=_C412 ,C381_=_C403 ,C381_=_C409 ,C381_=_C411 ,\nC381_=_C412 ,C384_=_C385 ,C384_=_C386 ,C384_=_C387 ,C384_=_C389 ,C385_=_C386 ,\nC385_=_C387 ,C385_=_C389 ,C386_=_C387 ,C386_=_C389 ,C386_=_C403 ,C387_=_C389 ,\nC389_=_C412 ,C403_=_C409 ,C403_=_C411 ,C403_=_C412 ,C409_=_C411 ,C409_=_C412 ,\nC411_=_C412 ,"];36[shape=box, label="id:36 level: 4\n37: C24 C59 C77 C78 C96 \nC116 C117 C136 C137 C155 C173 \nC174 C175 C176 C177 C178 C179 \nC180 C181 C182 C183 C184 C185 \nC186 C187 C188 C189 C190 C191 \nC192 C193 C194 C195 C196 C197 \nC198 C199 \n352: C24_=_C77( C24 C77 ) C24_=_C96( C24 C96 ) C24_=_C116( C24 C116 ) C24_=_C136( C24 C136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59_=_C78( C59 C78 ) C59_=_C117( C59 C117 ) C59_=_C137( C59 C137 ) C59_=_C155( C59 C155 ) \nC59_=_C173( C59 C173 ) C59_=_C188( C59 C188 ) C59_=_C189( C59 C189 ) C59_=_C190( C59 C190 ) C59_=_C191( C59 C191 ) C59_=_C192( C59 C192 ) \nC59_=_C193( C59 C193 ) C59_=_C194( C59 C194 ) C59_=_C195( C59 C195 ) C59_=_C196( C59 C196 ) C59_=_C197( C59 C197 ) C59_=_C198( C59 C198 ) \nC59_=_C199( C59 C199 ) C77_=_C78( C77 C78 ) C77_=_C96( C77 C96 ) C77_=_C116( C77 C116 ) C77_=_C136( C77 C136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8_=_C117( C78 C117 ) C78_=_C137( C78 C137 ) C78_=_C155( C78 C155 ) C78_=_C173( C78 C173 ) \nC78_=_C188( C78 C188 ) C78_=_C189( C78 C189 ) C78_=_C190( C78 C190 ) C78_=_C191( C78 C191 ) C78_=_C192( C78 C192 ) C78_=_C193( C78 C193 ) \nC78_=_C194( C78 C194 ) C78_=_C195( C78 C195 ) C78_=_C196( C78 C196 ) C78_=_C197( C78 C197 ) C78_=_C198( C78 C198 ) C78_=_C199( C78 C199 ) \nC96_=_C116( C96 C116 ) C96_=_C136( C96 C136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116_=_C117( C116 C117 ) \nC116_=_C136( C116 C136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7_=_C137( C117 C137 ) C117_=_C155( C117 C155 ) \nC117_=_C173( C117 C173 ) C117_=_C188( C117 C188 ) C117_=_C189( C117 C189 ) C117_=_C190( C117 C190 ) C117_=_C191( C117 C191 ) C117_=_C192( C117 C192 ) \nC117_=_C193( C117 C193 ) C117_=_C194( C117 C194 ) C117_=_C195( C117 C195 ) C117_=_C196( C117 C196 ) C117_=_C197( C117 C197 ) C117_=_C198( C117 C198 ) \nC117_=_C199( C117 C199 ) C136_=_C137( C136 C137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7_=_C155( C137 C155 ) \nC137_=_C173( C137 C173 ) C137_=_C188( C137 C188 ) C137_=_C189( C137 C189 ) C137_=_C190( C137 C190 ) C137_=_C191( C137 C191 ) C137_=_C192( C137 C192 ) \nC137_=_C193( C137 C193 ) C137_=_C194( C137 C194 ) C137_=_C195( C137 C195 ) C137_=_C196( C137 C196 ) C137_=_C197( C137 C197 ) C137_=_C198( C137 C198 ) \nC137_=_C199( C137 C199 ) C155_=_C173( C155 C173 ) C155_=_C188( C155 C188 ) C155_=_C189( C155 C189 ) C155_=_C190( C155 C190 ) C155_=_C191( C155 C191 ) \nC155_=_C192( C155 C192 ) C155_=_C193( C155 C193 ) C155_=_C194( C155 C194 ) C155_=_C195( C155 C195 ) C155_=_C196( C155 C196 ) C155_=_C197( C155 C197 ) \nC155_=_C198( C155 C198 ) C155_=_C199( C155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5_=_C176( C175 C176 ) \nC175_=_C177( C175 C177 ) C175_=_C178( C175 C178 ) C175_=_C179( C175 C179 ) C175_=_C180( C175 C180 ) C175_=_C181( C175 C181 ) C175_=_C182( C175 C182 ) \nC175_=_C183( C175 C183 ) C175_=_C184( C175 C184 ) C175_=_C185( C175 C185 ) C175_=_C186( C175 C186 ) C175_=_C187( C175 C187 ) C175_=_C189( C175 C189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7_=_C191( C177 C191 ) C178_=_C179( C178 C179 ) C178_=_C180( C178 C180 ) \nC178_=_C181( C178 C181 ) C178_=_C182( C178 C182 ) C178_=_C183( C178 C183 ) C178_=_C184( C178 C184 ) C178_=_C185( C178 C185 ) C178_=_C186( C178 C186 ) \nC178_=_C187( C178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0_=_C193( C180 C193 ) C181_=_C182( C181 C182 ) \nC181_=_C183( C181 C183 ) C181_=_C184( C181 C184 ) C181_=_C185( C181 C185 ) C181_=_C186( C181 C186 ) C181_=_C187( C181 C187 ) C181_=_C194( C181 C194 ) \nC182_=_C183( C182 C183 ) C182_=_C184( C182 C184 ) C182_=_C185( C182 C185 ) C182_=_C186(</w:t>
      </w:r>
    </w:p>
    <w:p>
      <w:pPr>
        <w:pStyle w:val="PreformattedText"/>
        <w:bidi w:val="0"/>
        <w:spacing w:before="0" w:after="0"/>
        <w:jc w:val="left"/>
        <w:rPr/>
      </w:pPr>
      <w:r>
        <w:rPr/>
        <w:t xml:space="preserve"> </w:t>
      </w:r>
      <w:r>
        <w:rPr/>
        <w:t>C182 C186 ) C182_=_C187( C182 C187 ) C182_=_C195( C182 C195 ) \nC183_=_C184( C183 C184 ) C183_=_C185( C183 C185 ) C183_=_C186( C183 C186 ) C183_=_C187( C183 C187 ) C184_=_C185( C184 C185 ) C184_=_C186( C184 C186 ) \nC184_=_C187( C184 C187 ) C184_=_C197( C184 C197 ) C185_=_C186( C185 C186 ) C185_=_C187( C185 C187 ) C186_=_C187( C186 C187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8-&gt;36[label="36: C24 C59 C77 C78 C96 \nC116 C117 C136 C137 C155 C174 \nC175 C176 C177 C178 C179 C180 \nC181 C182 C183 C184 C185 C186 \nC187 C188 C189 C190 C191 C192 \nC193 C194 C195 C196 C197 C198 \nC199 \n316: C24_=_C77 ,C24_=_C96 ,C24_=_C116 ,C24_=_C136 ,C24_=_C174 ,\nC24_=_C175 ,C24_=_C176 ,C24_=_C177 ,C24_=_C178 ,C24_=_C179 ,C24_=_C180 ,\nC24_=_C181 ,C24_=_C182 ,C24_=_C183 ,C24_=_C184 ,C24_=_C185 ,C24_=_C186 ,\nC24_=_C187 ,C59_=_C78 ,C59_=_C117 ,C59_=_C137 ,C59_=_C155 ,C59_=_C188 ,\nC59_=_C189 ,C59_=_C190 ,C59_=_C191 ,C59_=_C192 ,C59_=_C193 ,C59_=_C194 ,\nC59_=_C195 ,C59_=_C196 ,C59_=_C197 ,C59_=_C198 ,C59_=_C199 ,C77_=_C78 ,\nC77_=_C96 ,C77_=_C116 ,C77_=_C136 ,C77_=_C174 ,C77_=_C175 ,C77_=_C176 ,\nC77_=_C177 ,C77_=_C178 ,C77_=_C179 ,C77_=_C180 ,C77_=_C181 ,C77_=_C182 ,\nC77_=_C183 ,C77_=_C184 ,C77_=_C185 ,C77_=_C186 ,C77_=_C187 ,C78_=_C117 ,\nC78_=_C137 ,C78_=_C155 ,C78_=_C188 ,C78_=_C189 ,C78_=_C190 ,C78_=_C191 ,\nC78_=_C192 ,C78_=_C193 ,C78_=_C194 ,C78_=_C195 ,C78_=_C196 ,C78_=_C197 ,\nC78_=_C198 ,C78_=_C199 ,C96_=_C116 ,C96_=_C136 ,C96_=_C174 ,C96_=_C175 ,\nC96_=_C176 ,C96_=_C177 ,C96_=_C178 ,C96_=_C179 ,C96_=_C180 ,C96_=_C181 ,\nC96_=_C182 ,C96_=_C183 ,C96_=_C184 ,C96_=_C185 ,C96_=_C186 ,C96_=_C187 ,\nC116_=_C117 ,C116_=_C136 ,C116_=_C174 ,C116_=_C175 ,C116_=_C176 ,C116_=_C177 ,\nC116_=_C178 ,C116_=_C179 ,C116_=_C180 ,C116_=_C181 ,C116_=_C182 ,C116_=_C183 ,\nC116_=_C184 ,C116_=_C185 ,C116_=_C186 ,C116_=_C187 ,C117_=_C137 ,C117_=_C155 ,\nC117_=_C188 ,C117_=_C189 ,C117_=_C190 ,C117_=_C191 ,C117_=_C192 ,C117_=_C193 ,\nC117_=_C194 ,C117_=_C195 ,C117_=_C196 ,C117_=_C197 ,C117_=_C198 ,C117_=_C199 ,\nC136_=_C137 ,C136_=_C174 ,C136_=_C175 ,C136_=_C176 ,C136_=_C177 ,C136_=_C178 ,\nC136_=_C179 ,C136_=_C180 ,C136_=_C181 ,C136_=_C182 ,C136_=_C183 ,C136_=_C184 ,\nC136_=_C185 ,C136_=_C186 ,C136_=_C187 ,C137_=_C155 ,C137_=_C188 ,C137_=_C189 ,\nC137_=_C190 ,C137_=_C191 ,C137_=_C192 ,C137_=_C193 ,C137_=_C194 ,C137_=_C195 ,\nC137_=_C196 ,C137_=_C197 ,C137_=_C198 ,C137_=_C199 ,C155_=_C188 ,C155_=_C189 ,\nC155_=_C190 ,C155_=_C191 ,C155_=_C192 ,C155_=_C193 ,C155_=_C194 ,C155_=_C195 ,\nC155_=_C196 ,C155_=_C197 ,C155_=_C198 ,C155_=_C199 ,C174_=_C175 ,C174_=_C176 ,\nC174_=_C177 ,C174_=_C178 ,C174_=_C179 ,C174_=_C180 ,C174_=_C181 ,C174_=_C182 ,\nC174_=_C183 ,C174_=_C184 ,C174_=_C185 ,C174_=_C186 ,C174_=_C187 ,C175_=_C176 ,\nC175_=_C177 ,C175_=_C178 ,C175_=_C179 ,C175_=_C180 ,C175_=_C181 ,C175_=_C182 ,\nC175_=_C183 ,C175_=_C184 ,C175_=_C185 ,C175_=_C186 ,C175_=_C187 ,C175_=_C189 ,\nC176_=_C177 ,C176_=_C178 ,C176_=_C179 ,C176_=_C180 ,C176_=_C181 ,C176_=_C182 ,\nC176_=_C183 ,C176_=_C184 ,C176_=_C185 ,C176_=_C186 ,C176_=_C187 ,C177_=_C178 ,\nC177_=_C179 ,C177_=_C180 ,C177_=_C181 ,C177_=_C182 ,C177_=_C183 ,C177_=_C184 ,\nC177_=_C185 ,C177_=_C186 ,C177_=_C187 ,C177_=_C191 ,C178_=_C179 ,C178_=_C180 ,\nC178_=_C181 ,C178_=_C182 ,C178_=_C183 ,C178_=_C184 ,C178_=_C185 ,C178_=_C186 ,\nC178_=_C187 ,C179_=_C180 ,C179_=_C181 ,C179_=_C182 ,C179_=_C183 ,C179_=_C184 ,\nC179_=_C185 ,C179_=_C186 ,C179_=_C187 ,C180_=_C181 ,C180_=_C182 ,C180_=_C183 ,\nC180_=_C184 ,C180_=_C185 ,C180_=_C186 ,C180_=_C187 ,C180_=_C193 ,C181_=_C182 ,\nC181_=_C183 ,C181_=_C184 ,C181_=_C185 ,C181_=_C186 ,C181_=_C187 ,C181_=_C194 ,\nC182_=_C183 ,C182_=_C184 ,C182_=_C185 ,C182_=_C186 ,C182_=_C187 ,C182_=_C195 ,\nC183_=_C184 ,C183_=_C185 ,C183_=_C186 ,C183_=_C187 ,C184_=_C185 ,C184_=_C186 ,\nC184_=_C187 ,C184_=_C197 ,C185_=_C186 ,C185_=_C187 ,C186_=_C187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7[shape=box, label="id:37 level: 4\n43: C10 C29 C33 C81 C100 \nC102 C123 C143 C146 C159 C177 \nC179 C191 C202 C223 C236 C263 \nC266 C274 C275 C276 C277 C278 \nC279 C280 C281 C282 C283 C284 \nC285 C289 C325 C336 C337 C338 \nC339 C340 C341 C342 C343 C344 \nC345 C346 \n475: C10_=_C33( C10 C33 ) C10_=_C102( C10 C102 ) C10_=_C123( C10 C123 ) C10_=_C146( C10 C146 ) C10_=_C179( C10 C179 ) \nC10_=_C223( C10 C223 ) C10_=_C266( C10 C266 ) C10_=_C276( C10 C276 ) C10_=_C289( C10 C289 ) C10_=_C325( C10 C325 ) C10_=_C336( C10 C336 ) \nC10_=_C337( C10 C337 ) C10_=_C338( C10 C338 ) C10_=_C339( C10 C339 ) C10_=_C340( C10 C340 ) C10_=_C341( C10 C341 ) C10_=_C342( C10 C342 ) \nC10_=_C343( C10 C343 ) C10_=_C344( C10 C344 ) C10_=_C345( C10 C345 ) C10_=_C346( C10 C346 ) C29_=_C33( C29 C33 ) C29_=_C81( C29 C81 ) \nC29_=_C100( C29 C100 ) C29_=_C143( C29 C143 ) C29_=_C159( C29 C159 ) C29_=_C177( C29 C177 ) C29_=_C191( C29 C191 ) C29_=_C202( C29 C202 ) \nC29_=_C236( C29 C236 ) C29_=_C263( C29 C263 ) C29_=_C274( C29 C274 ) C29_=_C275( C29 C275 ) C29_=_C276( C29 C276 ) C29_=_C277( C29 C277 ) \nC29_=_C278( C29 C278 ) C29_=_C279( C29 C279 ) C29_=_C280( C29 C280 ) C29_=_C281( C29 C281 ) C29_=_C282( C29 C282 ) C29_=_C283( C29 C283 ) \nC29_=_C284( C29 C284 ) C29_=_C285( C29 C285 ) C33_=_C102( C33 C102 ) C33_=_C123( C33 C123 ) C33_=_C146( C33 C146 ) C33_=_C179( C33 C179 ) \nC33_=_C223( C33 C223 ) C33_=_C266( C33 C266 ) C33_=_C276( C33 C276 ) C33_=_C289( C33 C289 ) C33_=_C325( C33 C325 ) C33_=_C336( C33 C336 ) \nC33_=_C337( C33 C337 ) C33_=_C338( C33 C338 ) C33_=_C339( C33 C339 ) C33_=_C340( C33 C340 ) C33_=_C341( C33 C341 ) C33_=_C342( C33 C342 ) \nC33_=_C343( C33 C343 ) C33_=_C344( C33 C344 ) C33_=_C345( C33 C345 ) C33_=_C346( C33 C346 ) C81_=_C100( C81 C100 ) C81_=_C143( C81 C143 ) \nC81_=_C159( C81 C159 ) C81_=_C177( C81 C177 ) C81_=_C191( C81 C191 ) C81_=_C202( C81 C202 ) C81_=_C236( C81 C236 ) C81_=_C263( C81 C263 ) \nC81_=_C274( C81 C274 ) C81_=_C275( C81 C275 ) C81_=_C276( C81 C276 ) C81_=_C277( C81 C277 ) C81_=_C278( C81 C278 ) C81_=_C279( C81 C279 ) \nC81_=_C280( C81 C280 ) C81_=_C281( C81 C281 ) C81_=_C282( C81 C282 ) C81_=_C283( C81 C283 ) C81_=_C284( C81 C284 ) C81_=_C285( C81 C285 ) \nC100_=_C102( C100 C102 ) C100_=_C143( C100 C143 ) C100_=_C159( C100 C159 ) C100_=_C177( C100 C177 ) C100_=_C191( C100 C191 ) C100_=_C202( C100 C202 ) \nC100_=_C236( C100 C236 ) C100_=_C263( C100 C263 ) C100_=_C274( C100 C274 ) C100_=_C275( C100 C275 ) C100_=_C276( C100 C276 ) C100_=_C277( C100 C277 ) \nC100_=_C278( C100 C278 ) C100_=_C279( C100 C279 ) C100_=_C280( C100 C280 ) C100_=_C281( C100 C281 ) C100_=_C282( C100 C282 ) C100_=_C283( C100 C283 ) \nC100_=_C284( C100 C284 ) C100_=_C285( C100 C285 ) C102_=_C123( C102 C123 ) C102_=_C146( C102 C146 ) C102_=_C179( C102 C179 ) C102_=_C223( C102 C223 ) \nC102_=_C266( C102 C266 ) C102_=_C276( C102 C276 ) C102_=_C289( C102 C289 ) C102_=_C325( C102 C325 ) C102_=_C336( C102 C336 ) C102_=_C337( C102 C337 ) \nC102_=_C338( C102 C338 ) C102_=_C339( C102 C339 ) C102_=_C340( C102 C340 ) C102_=_C341( C102 C341 ) C102_=_C342( C102 C342 ) C102_=_C343( C102 C343 ) \nC102_=_C344( C102 C344 ) C102_=_C345( C102 C345 ) C102_=_C346( C102 C346 ) C123_=_C146( C123 C146 ) C123_=_C179( C123 C179 ) C123_=_C223( C123 C223 ) \nC123_=_C266( C123 C266 ) C123_=_C276( C123 C276 ) C123_=_C289( C123 C289 ) C123_=_C325( C123 C325 ) C123_=_C336( C123 C336 ) C123_=_C337( C123 C337 ) \nC123_=_C338( C123 C338 ) C123_=_C339( C123 C339 ) C123_=_C340( C123 C340 ) C123_=_C341( C123 C341 ) C123_=_C342( C123 C342 )</w:t>
      </w:r>
    </w:p>
    <w:p>
      <w:pPr>
        <w:pStyle w:val="PreformattedText"/>
        <w:bidi w:val="0"/>
        <w:spacing w:before="0" w:after="0"/>
        <w:jc w:val="left"/>
        <w:rPr/>
      </w:pPr>
      <w:r>
        <w:rPr/>
        <w:t xml:space="preserve"> </w:t>
      </w:r>
      <w:r>
        <w:rPr/>
        <w:t>C123_=_C343( C123 C343 ) \nC123_=_C344( C123 C344 ) C123_=_C345( C123 C345 ) C123_=_C346( C123 C346 ) C143_=_C146( C143 C146 ) C143_=_C159( C143 C159 ) C143_=_C177( C143 C177 ) \nC143_=_C191( C143 C191 ) C143_=_C202( C143 C202 ) C143_=_C236( C143 C236 ) C143_=_C263( C143 C263 ) C143_=_C274( C143 C274 ) C143_=_C275( C143 C275 ) \nC143_=_C276( C143 C276 ) C143_=_C277( C143 C277 ) C143_=_C278( C143 C278 ) C143_=_C279( C143 C279 ) C143_=_C280( C143 C280 ) C143_=_C281( C143 C281 ) \nC143_=_C282( C143 C282 ) C143_=_C283( C143 C283 ) C143_=_C284( C143 C284 ) C143_=_C285( C143 C285 ) C146_=_C179( C146 C179 ) C146_=_C223( C146 C223 ) \nC146_=_C266( C146 C266 ) C146_=_C276( C146 C276 ) C146_=_C289( C146 C289 ) C146_=_C325( C146 C325 ) C146_=_C336( C146 C336 ) C146_=_C337( C146 C337 ) \nC146_=_C338( C146 C338 ) C146_=_C339( C146 C339 ) C146_=_C340( C146 C340 ) C146_=_C341( C146 C341 ) C146_=_C342( C146 C342 ) C146_=_C343( C146 C343 ) \nC146_=_C344( C146 C344 ) C146_=_C345( C146 C345 ) C146_=_C346( C146 C346 ) C159_=_C177( C159 C177 ) C159_=_C191( C159 C191 ) C159_=_C202( C159 C202 ) \nC159_=_C236( C159 C236 ) C159_=_C263( C159 C263 ) C159_=_C274( C159 C274 ) C159_=_C275( C159 C275 ) C159_=_C276( C159 C276 ) C159_=_C277( C159 C277 ) \nC159_=_C278( C159 C278 ) C159_=_C279( C159 C279 ) C159_=_C280( C159 C280 ) C159_=_C281( C159 C281 ) C159_=_C282( C159 C282 ) C159_=_C283( C159 C283 ) \nC159_=_C284( C159 C284 ) C159_=_C285( C159 C285 ) C177_=_C179( C177 C179 ) C177_=_C191( C177 C191 ) C177_=_C202( C177 C202 ) C177_=_C236( C177 C236 ) \nC177_=_C263( C177 C263 ) C177_=_C274( C177 C274 ) C177_=_C275( C177 C275 ) C177_=_C276( C177 C276 ) C177_=_C277( C177 C277 ) C177_=_C278( C177 C278 ) \nC177_=_C279( C177 C279 ) C177_=_C280( C177 C280 ) C177_=_C281( C177 C281 ) C177_=_C282( C177 C282 ) C177_=_C283( C177 C283 ) C177_=_C284( C177 C284 ) \nC177_=_C285( C177 C285 ) C179_=_C223( C179 C223 ) C179_=_C266( C179 C266 ) C179_=_C276( C179 C276 ) C179_=_C289( C179 C289 ) C179_=_C325( C179 C325 ) \nC179_=_C336( C179 C336 ) C179_=_C337( C179 C337 ) C179_=_C338( C179 C338 ) C179_=_C339( C179 C339 ) C179_=_C340( C179 C340 ) C179_=_C341( C179 C341 ) \nC179_=_C342( C179 C342 ) C179_=_C343( C179 C343 ) C179_=_C344( C179 C344 ) C179_=_C345( C179 C345 ) C179_=_C346( C179 C346 ) C191_=_C202( C191 C202 ) \nC191_=_C236( C191 C236 ) C191_=_C263( C191 C263 ) C191_=_C274( C191 C274 ) C191_=_C275( C191 C275 ) C191_=_C276( C191 C276 ) C191_=_C277( C191 C277 ) \nC191_=_C278( C191 C278 ) C191_=_C279( C191 C279 ) C191_=_C280( C191 C280 ) C191_=_C281( C191 C281 ) C191_=_C282( C191 C282 ) C191_=_C283( C191 C283 ) \nC191_=_C284( C191 C284 ) C191_=_C285( C191 C285 ) C202_=_C236( C202 C236 ) C202_=_C263( C202 C263 ) C202_=_C274( C202 C274 ) C202_=_C275( C202 C275 ) \nC202_=_C276( C202 C276 ) C202_=_C277( C202 C277 ) C202_=_C278( C202 C278 ) C202_=_C279( C202 C279 ) C202_=_C280( C202 C280 ) C202_=_C281( C202 C281 ) \nC202_=_C282( C202 C282 ) C202_=_C283( C202 C283 ) C202_=_C284( C202 C284 ) C202_=_C285( C202 C285 ) C223_=_C266( C223 C266 ) C223_=_C276( C223 C276 ) \nC223_=_C289( C223 C289 ) C223_=_C325( C223 C325 ) C223_=_C336( C223 C336 ) C223_=_C337( C223 C337 ) C223_=_C338( C223 C338 ) C223_=_C339( C223 C339 ) \nC223_=_C340( C223 C340 ) C223_=_C341( C223 C341 ) C223_=_C342( C223 C342 ) C223_=_C343( C223 C343 ) C223_=_C344( C223 C344 ) C223_=_C345( C223 C345 ) \nC223_=_C346( C223 C346 ) C236_=_C263( C236 C263 ) C236_=_C274( C236 C274 ) C236_=_C275( C236 C275 ) C236_=_C276( C236 C276 ) C236_=_C277( C236 C277 ) \nC236_=_C278( C236 C278 ) C236_=_C279( C236 C279 ) C236_=_C280( C236 C280 ) C236_=_C281( C236 C281 ) C236_=_C282( C236 C282 ) C236_=_C283( C236 C283 ) \nC236_=_C284( C236 C284 ) C236_=_C285( C236 C285 ) C263_=_C266( C263 C266 ) C263_=_C274( C263 C274 ) C263_=_C275( C263 C275 ) C263_=_C276( C263 C276 ) \nC263_=_C277( C263 C277 ) C263_=_C278( C263 C278 ) C263_=_C279( C263 C279 ) C263_=_C280( C263 C280 ) C263_=_C281( C263 C281 ) C263_=_C282( C263 C282 ) \nC263_=_C283( C263 C283 ) C263_=_C284( C263 C284 ) C263_=_C285( C263 C285 ) C266_=_C276( C266 C276 ) C266_=_C289( C266 C289 ) C266_=_C325( C266 C325 ) \nC266_=_C336( C266 C336 ) C266_=_C337( C266 C337 ) C266_=_C338( C266 C338 ) C266_=_C339( C266 C339 ) C266_=_C340( C266 C340 ) C266_=_C341( C266 C341 ) \nC266_=_C342( C266 C342 ) C266_=_C343( C266 C343 ) C266_=_C344( C266 C344 ) C266_=_C345( C266 C345 ) C266_=_C346( C266 C346 ) C274_=_C275( C274 C275 ) \nC274_=_C276( C274 C276 ) C274_=_C277( C274 C277 ) C274_=_C278( C274 C278 ) C274_=_C279( C274 C279 ) C274_=_C280( C274 C280 ) C274_=_C281( C274 C281 ) \nC274_=_C282( C274 C282 ) C274_=_C283( C274 C283 ) C274_=_C284( C274 C284 ) C274_=_C285( C274 C285 ) C274_=_C289( C274 C289 ) C275_=_C276( C275 C276 ) \nC275_=_C277( C275 C277 ) C275_=_C278( C275 C278 ) C275_=_C279( C275 C279 ) C275_=_C280( C275 C280 ) C275_=_C281( C275 C281 ) C275_=_C282( C275 C282 ) \nC275_=_C283( C275 C283 ) C275_=_C284( C275 C284 ) C275_=_C285( C275 C285 ) C276_=_C277( C276 C277 ) C276_=_C278( C276 C278 ) C276_=_C279( C276 C279 ) \nC276_=_C280( C276 C280 ) C276_=_C281( C276 C281 ) C276_=_C282( C276 C282 ) C276_=_C283( C276 C283 ) C276_=_C284( C276 C284 ) C276_=_C285( C276 C285 ) \nC276_=_C289( C276 C289 ) C276_=_C325( C276 C325 ) C276_=_C336( C276 C336 ) C276_=_C337( C276 C337 ) C276_=_C338( C276 C338 ) C276_=_C339( C276 C339 ) \nC276_=_C340( C276 C340 ) C276_=_C341( C276 C341 ) C276_=_C342( C276 C342 ) C276_=_C343( C276 C343 ) C276_=_C344( C276 C344 ) C276_=_C345( C276 C345 ) \nC276_=_C346( C276 C346 ) C277_=_C278( C277 C278 ) C277_=_C279( C277 C279 ) C277_=_C280( C277 C280 ) C277_=_C281( C277 C281 ) C277_=_C282( C277 C282 ) \nC277_=_C283( C277 C283 ) C277_=_C284( C277 C284 ) C277_=_C285( C277 C285 ) C277_=_C336( C277 C336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79_=_C338( C279 C338 ) \nC280_=_C281( C280 C281 ) C280_=_C282( C280 C282 ) C280_=_C283( C280 C283 ) C280_=_C284( C280 C284 ) C280_=_C285( C280 C285 ) C280_=_C339( C280 C339 ) \nC281_=_C282( C281 C282 ) C281_=_C283( C281 C283 ) C281_=_C284( C281 C284 ) C281_=_C285( C281 C285 ) C281_=_C340( C281 C340 ) C282_=_C283( C282 C283 ) \nC282_=_C284( C282 C284 ) C282_=_C285( C282 C285 ) C282_=_C341( C282 C341 ) C283_=_C284( C283 C284 ) C283_=_C285( C283 C285 ) C283_=_C342( C283 C342 ) \nC284_=_C285( C284 C285 ) C285_=_C346( C285 C346 ) C289_=_C325( C289 C325 ) C289_=_C336( C289 C336 ) C289_=_C337( C289 C337 ) C289_=_C338( C289 C338 ) \nC289_=_C339( C289 C339 ) C289_=_C340( C289 C340 ) C289_=_C341( C289 C341 ) C289_=_C342( C289 C342 ) C289_=_C343( C289 C343 ) C289_=_C344( C289 C344 ) \nC289_=_C345( C289 C345 ) C289_=_C346( C289 C346 ) C325_=_C336( C325 C336 ) C325_=_C337( C325 C337 ) C325_=_C338( C325 C338 ) C325_=_C339( C325 C339 ) \nC325_=_C340( C325 C340 ) C325_=_C341( C325 C341 ) C325_=_C342( C325 C342 ) C325_=_C343( C325 C343 ) C325_=_C344( C325 C344 ) C325_=_C345( C325 C345 ) \nC325_=_C346( C32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28-&gt;37[label="42: C10 C29 C33 C81 C100 \nC102 C123 C143 C146 C159 C177 \nC179 C191 C202 C223 C236 C263 \nC266 C274 C275 C277 C278 C279 \nC280 C281 C282 C283 C284 C285 \nC289 C325 C336 C337 C338 C339 \nC340 C341 C342 C343 C344 C345 \nC346 \n433: C10_=_C33 ,C10_=_C102 ,C10_=_C123 ,C10_=_C146 ,C10_=_C179 ,\nC10_=_C223 ,C10_=_C266 ,C10_=_C289 ,C10_=_C325 ,C10_=_C336 ,C10_=_C337 ,\nC10_=_C338 ,C10_=_C339 ,C10_=_C340 ,C10_=_C341 ,C10_=_C342 ,C10_=_C343 ,\nC10_=_C344 ,C10_=_C345 ,C10_=_C346 ,C29_=_C33 ,C29_=_C81 ,C29_=_C100 ,\nC29_=_C143 ,C29_=_C159 ,C29_=_C177 ,C29_=_C191 ,C29_=_C202 ,C29_=_C236 ,\nC29_=_C263 ,C29_=_C274 ,C29_=_C275 ,C29_=_C277 ,C29_=_C278 ,C29_=_C279 ,\nC29_=_C280 ,C29_=_C281 ,C29_=_C282 ,C29_=_C283 ,C29_=_C284 ,C29_=_C285 ,\nC33_=_C102 ,C33_=_C123 ,C33_=_C146 ,C33_=_C179 ,C33_=_C223 ,C33_=_C266 ,\nC33_=_C289 ,C33_=_C325 ,C33_=_C336 ,C33_=_C337 ,C33_=_C338 ,C33_=_C339 ,\nC33_=_C340 ,C33_=_C341 ,C33_=_C342 ,C33_=_C343 ,C33_=_C344 ,C33_=_C345 ,\nC33_=_C346 ,C81_=_C100 ,C81_=_C143 ,C81_=_C159 ,C81_=_C177 ,C81_=_C191 ,\nC81_=_C202 ,C81_=_C236 ,C81_=_C263 ,C81_=_C274 ,C81_=_C275 ,C81_=_C277 ,\nC81_=_C278 ,C81_=_C279 ,C81_=_C280 ,C81_=_C281 ,C81_=_C282 ,C81_=_C283 ,\nC81_=_C284 ,C81_=_C285 ,C100_=_C102 ,C100_=_C143 ,C100_=_C159 ,C100_=_C177 ,\nC100_=_C191 ,C100_=_C202 ,C100_=_C236</w:t>
      </w:r>
    </w:p>
    <w:p>
      <w:pPr>
        <w:pStyle w:val="PreformattedText"/>
        <w:bidi w:val="0"/>
        <w:spacing w:before="0" w:after="0"/>
        <w:jc w:val="left"/>
        <w:rPr/>
      </w:pPr>
      <w:r>
        <w:rPr/>
        <w:t xml:space="preserve"> </w:t>
      </w:r>
      <w:r>
        <w:rPr/>
        <w:t>,C100_=_C263 ,C100_=_C274 ,C100_=_C275 ,\nC100_=_C277 ,C100_=_C278 ,C100_=_C279 ,C100_=_C280 ,C100_=_C281 ,C100_=_C282 ,\nC100_=_C283 ,C100_=_C284 ,C100_=_C285 ,C102_=_C123 ,C102_=_C146 ,C102_=_C179 ,\nC102_=_C223 ,C102_=_C266 ,C102_=_C289 ,C102_=_C325 ,C102_=_C336 ,C102_=_C337 ,\nC102_=_C338 ,C102_=_C339 ,C102_=_C340 ,C102_=_C341 ,C102_=_C342 ,C102_=_C343 ,\nC102_=_C344 ,C102_=_C345 ,C102_=_C346 ,C123_=_C146 ,C123_=_C179 ,C123_=_C223 ,\nC123_=_C266 ,C123_=_C289 ,C123_=_C325 ,C123_=_C336 ,C123_=_C337 ,C123_=_C338 ,\nC123_=_C339 ,C123_=_C340 ,C123_=_C341 ,C123_=_C342 ,C123_=_C343 ,C123_=_C344 ,\nC123_=_C345 ,C123_=_C346 ,C143_=_C146 ,C143_=_C159 ,C143_=_C177 ,C143_=_C191 ,\nC143_=_C202 ,C143_=_C236 ,C143_=_C263 ,C143_=_C274 ,C143_=_C275 ,C143_=_C277 ,\nC143_=_C278 ,C143_=_C279 ,C143_=_C280 ,C143_=_C281 ,C143_=_C282 ,C143_=_C283 ,\nC143_=_C284 ,C143_=_C285 ,C146_=_C179 ,C146_=_C223 ,C146_=_C266 ,C146_=_C289 ,\nC146_=_C325 ,C146_=_C336 ,C146_=_C337 ,C146_=_C338 ,C146_=_C339 ,C146_=_C340 ,\nC146_=_C341 ,C146_=_C342 ,C146_=_C343 ,C146_=_C344 ,C146_=_C345 ,C146_=_C346 ,\nC159_=_C177 ,C159_=_C191 ,C159_=_C202 ,C159_=_C236 ,C159_=_C263 ,C159_=_C274 ,\nC159_=_C275 ,C159_=_C277 ,C159_=_C278 ,C159_=_C279 ,C159_=_C280 ,C159_=_C281 ,\nC159_=_C282 ,C159_=_C283 ,C159_=_C284 ,C159_=_C285 ,C177_=_C179 ,C177_=_C191 ,\nC177_=_C202 ,C177_=_C236 ,C177_=_C263 ,C177_=_C274 ,C177_=_C275 ,C177_=_C277 ,\nC177_=_C278 ,C177_=_C279 ,C177_=_C280 ,C177_=_C281 ,C177_=_C282 ,C177_=_C283 ,\nC177_=_C284 ,C177_=_C285 ,C179_=_C223 ,C179_=_C266 ,C179_=_C289 ,C179_=_C325 ,\nC179_=_C336 ,C179_=_C337 ,C179_=_C338 ,C179_=_C339 ,C179_=_C340 ,C179_=_C341 ,\nC179_=_C342 ,C179_=_C343 ,C179_=_C344 ,C179_=_C345 ,C179_=_C346 ,C191_=_C202 ,\nC191_=_C236 ,C191_=_C263 ,C191_=_C274 ,C191_=_C275 ,C191_=_C277 ,C191_=_C278 ,\nC191_=_C279 ,C191_=_C280 ,C191_=_C281 ,C191_=_C282 ,C191_=_C283 ,C191_=_C284 ,\nC191_=_C285 ,C202_=_C236 ,C202_=_C263 ,C202_=_C274 ,C202_=_C275 ,C202_=_C277 ,\nC202_=_C278 ,C202_=_C279 ,C202_=_C280 ,C202_=_C281 ,C202_=_C282 ,C202_=_C283 ,\nC202_=_C284 ,C202_=_C285 ,C223_=_C266 ,C223_=_C289 ,C223_=_C325 ,C223_=_C336 ,\nC223_=_C337 ,C223_=_C338 ,C223_=_C339 ,C223_=_C340 ,C223_=_C341 ,C223_=_C342 ,\nC223_=_C343 ,C223_=_C344 ,C223_=_C345 ,C223_=_C346 ,C236_=_C263 ,C236_=_C274 ,\nC236_=_C275 ,C236_=_C277 ,C236_=_C278 ,C236_=_C279 ,C236_=_C280 ,C236_=_C281 ,\nC236_=_C282 ,C236_=_C283 ,C236_=_C284 ,C236_=_C285 ,C263_=_C266 ,C263_=_C274 ,\nC263_=_C275 ,C263_=_C277 ,C263_=_C278 ,C263_=_C279 ,C263_=_C280 ,C263_=_C281 ,\nC263_=_C282 ,C263_=_C283 ,C263_=_C284 ,C263_=_C285 ,C266_=_C289 ,C266_=_C325 ,\nC266_=_C336 ,C266_=_C337 ,C266_=_C338 ,C266_=_C339 ,C266_=_C340 ,C266_=_C341 ,\nC266_=_C342 ,C266_=_C343 ,C266_=_C344 ,C266_=_C345 ,C266_=_C346 ,C274_=_C275 ,\nC274_=_C277 ,C274_=_C278 ,C274_=_C279 ,C274_=_C280 ,C274_=_C281 ,C274_=_C282 ,\nC274_=_C283 ,C274_=_C284 ,C274_=_C285 ,C274_=_C289 ,C275_=_C277 ,C275_=_C278 ,\nC275_=_C279 ,C275_=_C280 ,C275_=_C281 ,C275_=_C282 ,C275_=_C283 ,C275_=_C284 ,\nC275_=_C285 ,C277_=_C278 ,C277_=_C279 ,C277_=_C280 ,C277_=_C281 ,C277_=_C282 ,\nC277_=_C283 ,C277_=_C284 ,C277_=_C285 ,C277_=_C336 ,C278_=_C279 ,C278_=_C280 ,\nC278_=_C281 ,C278_=_C282 ,C278_=_C283 ,C278_=_C284 ,C278_=_C285 ,C279_=_C280 ,\nC279_=_C281 ,C279_=_C282 ,C279_=_C283 ,C279_=_C284 ,C279_=_C285 ,C279_=_C338 ,\nC280_=_C281 ,C280_=_C282 ,C280_=_C283 ,C280_=_C284 ,C280_=_C285 ,C280_=_C339 ,\nC281_=_C282 ,C281_=_C283 ,C281_=_C284 ,C281_=_C285 ,C281_=_C340 ,C282_=_C283 ,\nC282_=_C284 ,C282_=_C285 ,C282_=_C341 ,C283_=_C284 ,C283_=_C285 ,C283_=_C342 ,\nC284_=_C285 ,C285_=_C346 ,C289_=_C325 ,C289_=_C336 ,C289_=_C337 ,C289_=_C338 ,\nC289_=_C339 ,C289_=_C340 ,C289_=_C341 ,C289_=_C342 ,C289_=_C343 ,C289_=_C344 ,\nC289_=_C345 ,C289_=_C346 ,C325_=_C336 ,C325_=_C337 ,C325_=_C338 ,C325_=_C339 ,\nC325_=_C340 ,C325_=_C341 ,C325_=_C342 ,C325_=_C343 ,C325_=_C344 ,C325_=_C345 ,\nC325_=_C346 ,C336_=_C337 ,C336_=_C338 ,C336_=_C339 ,C336_=_C340 ,C336_=_C341 ,\nC336_=_C342 ,C336_=_C343 ,C336_=_C344 ,C336_=_C345 ,C336_=_C346 ,C337_=_C338 ,\nC337_=_C339 ,C337_=_C340 ,C337_=_C341 ,C337_=_C342 ,C337_=_C343 ,C337_=_C344 ,\nC337_=_C345 ,C337_=_C346 ,C338_=_C339 ,C338_=_C340 ,C338_=_C341 ,C338_=_C342 ,\nC338_=_C343 ,C338_=_C344 ,C338_=_C345 ,C338_=_C346 ,C339_=_C340 ,C339_=_C341 ,\nC339_=_C342 ,C339_=_C343 ,C339_=_C344 ,C339_=_C345 ,C339_=_C346 ,C340_=_C341 ,\nC340_=_C342 ,C340_=_C343 ,C340_=_C344 ,C340_=_C345 ,C340_=_C346 ,C341_=_C342 ,\nC341_=_C343 ,C341_=_C344 ,C341_=_C345 ,C341_=_C346 ,C342_=_C343 ,C342_=_C344 ,\nC342_=_C345 ,C342_=_C346 ,C343_=_C344 ,C343_=_C345 ,C343_=_C346 ,C344_=_C345 ,\nC344_=_C346 ,C345_=_C346 ,"];38[shape=box, label="id:38 level: 4\n44: C3 C38 C44 C52 C68 \nC138 C151 C166 C183 C200 C201 \nC202 C203 C204 C205 C206 C207 \nC208 C209 C210 C211 C212 C213 \nC214 C215 C216 C217 C218 C229 \nC250 C257 C293 C305 C317 C330 \nC348 C354 C362 C370 C377 C384 \nC390 C391 C392 \n498: C3_=_C44( C3 C44 ) C3_=_C138( C3 C138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8_=_C52( C38 C52 ) C38_=_C68( C38 C68 ) \nC38_=_C151( C38 C151 ) C38_=_C166( C38 C166 ) C38_=_C183( C38 C183 ) C38_=_C212( C38 C212 ) C38_=_C229( C38 C229 ) C38_=_C250( C38 C250 ) \nC38_=_C257( C38 C257 ) C38_=_C293( C38 C293 ) C38_=_C305( C38 C305 ) C38_=_C317( C38 C317 ) C38_=_C330( C38 C330 ) C38_=_C348( C38 C348 ) \nC38_=_C354( C38 C354 ) C38_=_C362( C38 C362 ) C38_=_C370( C38 C370 ) C38_=_C377( C38 C377 ) C38_=_C384( C38 C384 ) C38_=_C390( C38 C390 ) \nC38_=_C391( C38 C391 ) C38_=_C392( C38 C392 ) C44_=_C52( C44 C52 ) C44_=_C138( C44 C138 ) C44_=_C200( C44 C200 ) C44_=_C201( C44 C201 ) \nC44_=_C202( C44 C202 ) C44_=_C203( C44 C203 ) C44_=_C204( C44 C204 ) C44_=_C205( C44 C205 ) C44_=_C206( C44 C206 ) C44_=_C207( C44 C207 ) \nC44_=_C208( C44 C208 ) C44_=_C209( C44 C209 ) C44_=_C210( C44 C210 ) C44_=_C211( C44 C211 ) C44_=_C212( C44 C212 ) C44_=_C213( C44 C213 ) \nC44_=_C214( C44 C214 ) C44_=_C215( C44 C215 ) C44_=_C216( C44 C216 ) C44_=_C217( C44 C217 ) C44_=_C218( C44 C218 ) C52_=_C68( C52 C68 ) \nC52_=_C151( C52 C151 ) C52_=_C166( C52 C166 ) C52_=_C183( C52 C183 ) C52_=_C212( C52 C212 ) C52_=_C229( C52 C229 ) C52_=_C250( C52 C250 ) \nC52_=_C257( C52 C257 ) C52_=_C293( C52 C293 ) C52_=_C305( C52 C305 ) C52_=_C317( C52 C317 ) C52_=_C330( C52 C330 ) C52_=_C348( C52 C348 ) \nC52_=_C354( C52 C354 ) C52_=_C362( C52 C362 ) C52_=_C370( C52 C370 ) C52_=_C377( C52 C377 ) C52_=_C384( C52 C384 ) C52_=_C390( C52 C390 ) \nC52_=_C391( C52 C391 ) C52_=_C392( C52 C392 ) C68_=_C151( C68 C151 ) C68_=_C166( C68 C166 ) C68_=_C183( C68 C183 ) C68_=_C212( C68 C212 ) \nC68_=_C229( C68 C229 ) C68_=_C250( C68 C250 ) C68_=_C257( C68 C257 ) C68_=_C293( C68 C293 ) C68_=_C305( C68 C305 ) C68_=_C317( C68 C317 ) \nC68_=_C330( C68 C330 ) C68_=_C348( C68 C348 ) C68_=_C354( C68 C354 ) C68_=_C362( C68 C362 ) C68_=_C370( C68 C370 ) C68_=_C377( C68 C377 ) \nC68_=_C384( C68 C384 ) C68_=_C390( C68 C390 ) C68_=_C391( C68 C391 ) C68_=_C392( C68 C392 ) C138_=_C151( C138 C151 ) C138_=_C200( C138 C200 ) \nC138_=_C201( C138 C201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38_=_C216( C138 C216 ) C138_=_C217( C138 C217 ) C138_=_C218( C138 C218 ) \nC151_=_C166( C151 C166 ) C151_=_C183( C151 C183 ) C151_=_C212( C151 C212 ) C151_=_C229( C151 C229 ) C151_=_C250( C151 C250 ) C151_=_C257( C151 C257 ) \nC151_=_C293( C151 C293 ) C151_=_C305( C151 C305 ) C151_=_C317( C151 C317 ) C151_=_C330( C151 C330 ) C151_=_C348( C151 C348 ) C151_=_C354( C151 C354 ) \nC151_=_C362( C151 C362 ) C151_=_C370( C151 C370 ) C151_=_C377( C151 C377 ) C151_=_C384( C151 C384 ) C151_=_C390( C151 C390 ) C151_=_C391( C151 C391 ) \nC151_=_C392( C151 C392 ) C166_=_C183( C166 C183 ) C166_=_C212( C166 C212 ) C166_=_C229( C166 C229 ) C166_=_C250( C166 C250 ) C166_=_C257( C166 C257 ) \nC166_=_C293( C166 C293 ) C166_=_C305( C166 C305 ) C166_=_C317( C166 C317 ) C166_=_C330( C166 C330 ) C166_=_C348( C166 C348 ) C166_=_C354( C166 C354 ) \nC166_=_C362( C166 C362 ) C166_=_C370( C166 C370 ) C166_=_C377( C166 C377 ) C166_=_C384( C166 C384 ) C166_=_C390( C166 C390 ) C166_=_C391( C166 C391 ) \nC166_=_C392( C166 C392 ) C183_=_C212( C183 C212 ) C183_=_C229( C183 C229 ) C183_=_C250( C183 C250 ) C183_=_C257( C183 C257 ) C183_=_C293( C183 C293 ) \nC183_=_C305( C183 C305 ) C183_=_C317( C183 C317 ) C183_=_C330( C183 C330 ) C183_=_C348( C183 C348 ) C183_=_C354( C183 C354 ) C183_=_C362( C183 C362 ) \nC183_=_C370( C183 C370 ) C183_=_C377( C183 C377 ) C183_=_C384( C183 C384 ) C183_=_C390( C183 C390 ) C183_=_C391( C183 C391 ) C183_=_C392( C183 C392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50( C200 C250 ) C201_=_C202( C201 C202 ) C201_=_C203( C201 C203 ) C201_=_C204( C201 C204 ) C201_=_C205( C201 C205 ) C201_=_C206( C201 C206 ) \nC201_=_C207( C201 C207 ) C201_=_C208( C201 C208 ) C201_=_C209( C201 C209 ) C201_=_C210( C201 C210 ) C201_=_C211(</w:t>
      </w:r>
    </w:p>
    <w:p>
      <w:pPr>
        <w:pStyle w:val="PreformattedText"/>
        <w:bidi w:val="0"/>
        <w:spacing w:before="0" w:after="0"/>
        <w:jc w:val="left"/>
        <w:rPr/>
      </w:pPr>
      <w:r>
        <w:rPr/>
        <w:t xml:space="preserve"> </w:t>
      </w:r>
      <w:r>
        <w:rPr/>
        <w:t>C201 C211 ) C201_=_C212( C201 C212 ) \nC201_=_C213( C201 C213 ) C201_=_C214( C201 C214 ) C201_=_C215( C201 C215 ) C201_=_C216( C201 C216 ) C201_=_C217( C201 C217 ) C201_=_C218( C201 C218 ) \nC201_=_C257( C201 C25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93( C203 C293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305( C204 C305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317( C205 C317 ) C206_=_C207( C206 C207 ) C206_=_C208( C206 C208 ) C206_=_C209( C206 C209 ) C206_=_C210( C206 C210 ) \nC206_=_C211( C206 C211 ) C206_=_C212( C206 C212 ) C206_=_C213( C206 C213 ) C206_=_C214( C206 C214 ) C206_=_C215( C206 C215 ) C206_=_C216( C206 C216 ) \nC206_=_C217( C206 C217 ) C206_=_C218( C206 C218 ) C206_=_C330( C206 C330 ) C207_=_C208( C207 C208 ) C207_=_C209( C207 C209 ) C207_=_C210( C207 C210 ) \nC207_=_C211( C207 C211 ) C207_=_C212( C207 C212 ) C207_=_C213( C207 C213 ) C207_=_C214( C207 C214 ) C207_=_C215( C207 C215 ) C207_=_C216( C207 C216 ) \nC207_=_C217( C207 C217 ) C207_=_C218( C207 C218 ) C207_=_C348( C207 C348 ) C208_=_C209( C208 C209 ) C208_=_C210( C208 C210 ) C208_=_C211( C208 C211 ) \nC208_=_C212( C208 C212 ) C208_=_C213( C208 C213 ) C208_=_C214( C208 C214 ) C208_=_C215( C208 C215 ) C208_=_C216( C208 C216 ) C208_=_C217( C208 C217 ) \nC208_=_C218( C208 C218 ) C208_=_C362( C208 C362 ) C209_=_C210( C209 C210 ) C209_=_C211( C209 C211 ) C209_=_C212( C209 C212 ) C209_=_C213( C209 C213 ) \nC209_=_C214( C209 C214 ) C209_=_C215( C209 C215 ) C209_=_C216( C209 C216 ) C209_=_C217( C209 C217 ) C209_=_C218( C209 C218 ) C209_=_C370( C209 C370 ) \nC210_=_C211( C210 C211 ) C210_=_C212( C210 C212 ) C210_=_C213( C210 C213 ) C210_=_C214( C210 C214 ) C210_=_C215( C210 C215 ) C210_=_C216( C210 C216 ) \nC210_=_C217( C210 C217 ) C210_=_C218( C210 C218 ) C210_=_C377( C210 C377 ) C211_=_C212( C211 C212 ) C211_=_C213( C211 C213 ) C211_=_C214( C211 C214 ) \nC211_=_C215( C211 C215 ) C211_=_C216( C211 C216 ) C211_=_C217( C211 C217 ) C211_=_C218( C211 C218 ) C211_=_C384( C211 C384 ) C212_=_C213( C212 C213 ) \nC212_=_C214( C212 C214 ) C212_=_C215( C212 C215 ) C212_=_C216( C212 C216 ) C212_=_C217( C212 C217 ) C212_=_C218( C212 C218 ) C212_=_C229( C212 C229 ) \nC212_=_C250( C212 C250 ) C212_=_C257( C212 C257 ) C212_=_C293( C212 C293 ) C212_=_C305( C212 C305 ) C212_=_C317( C212 C317 ) C212_=_C330( C212 C330 ) \nC212_=_C348( C212 C348 ) C212_=_C354( C212 C354 ) C212_=_C362( C212 C362 ) C212_=_C370( C212 C370 ) C212_=_C377( C212 C377 ) C212_=_C384( C212 C384 ) \nC212_=_C390( C212 C390 ) C212_=_C391( C212 C391 ) C212_=_C392( C212 C392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6_=_C392( C216 C392 ) \nC217_=_C218( C217 C218 ) C229_=_C250( C229 C250 ) C229_=_C257( C229 C257 ) C229_=_C293( C229 C293 ) C229_=_C305( C229 C305 ) C229_=_C317( C229 C317 ) \nC229_=_C330( C229 C330 ) C229_=_C348( C229 C348 ) C229_=_C354( C229 C354 ) C229_=_C362( C229 C362 ) C229_=_C370( C229 C370 ) C229_=_C377( C229 C377 ) \nC229_=_C384( C229 C384 ) C229_=_C390( C229 C390 ) C229_=_C391( C229 C391 ) C229_=_C392( C229 C392 ) C250_=_C257( C250 C257 ) C250_=_C293( C250 C293 ) \nC250_=_C305( C250 C305 ) C250_=_C317( C250 C317 ) C250_=_C330( C250 C330 ) C250_=_C348( C250 C348 ) C250_=_C354( C250 C354 ) C250_=_C362( C250 C362 ) \nC250_=_C370( C250 C370 ) C250_=_C377( C250 C377 ) C250_=_C384( C250 C384 ) C250_=_C390( C250 C390 ) C250_=_C391( C250 C391 ) C250_=_C392( C250 C392 ) \nC257_=_C293( C257 C293 ) C257_=_C305( C257 C305 ) C257_=_C317( C257 C317 ) C257_=_C330( C257 C330 ) C257_=_C348( C257 C348 ) C257_=_C354( C257 C354 ) \nC257_=_C362( C257 C362 ) C257_=_C370( C257 C370 ) C257_=_C377( C257 C377 ) C257_=_C384( C257 C384 ) C257_=_C390( C257 C390 ) C257_=_C391( C257 C391 ) \nC257_=_C392( C257 C392 ) C293_=_C305( C293 C305 ) C293_=_C317( C293 C317 ) C293_=_C330( C293 C330 ) C293_=_C348( C293 C348 ) C293_=_C354( C293 C354 ) \nC293_=_C362( C293 C362 ) C293_=_C370( C293 C370 ) C293_=_C377( C293 C377 ) C293_=_C384( C293 C384 ) C293_=_C390( C293 C390 ) C293_=_C391( C293 C391 ) \nC293_=_C392( C293 C392 ) C305_=_C317( C305 C317 ) C305_=_C330( C305 C330 ) C305_=_C348( C305 C348 ) C305_=_C354( C305 C354 ) C305_=_C362( C305 C362 ) \nC305_=_C370( C305 C370 ) C305_=_C377( C305 C377 ) C305_=_C384( C305 C384 ) C305_=_C390( C305 C390 ) C305_=_C391( C305 C391 ) C305_=_C392( C305 C392 ) \nC317_=_C330( C317 C330 ) C317_=_C348( C317 C348 ) C317_=_C354( C317 C354 ) C317_=_C362( C317 C362 ) C317_=_C370( C317 C370 ) C317_=_C377( C317 C377 ) \nC317_=_C384( C317 C384 ) C317_=_C390( C317 C390 ) C317_=_C391( C317 C391 ) C317_=_C392( C317 C392 ) C330_=_C348( C330 C348 ) C330_=_C354( C330 C354 ) \nC330_=_C362( C330 C362 ) C330_=_C370( C330 C370 ) C330_=_C377( C330 C377 ) C330_=_C384( C330 C384 ) C330_=_C390( C330 C390 ) C330_=_C391( C330 C391 ) \nC330_=_C392( C330 C392 ) C348_=_C354( C348 C354 ) C348_=_C362( C348 C362 ) C348_=_C370( C348 C370 ) C348_=_C377( C348 C377 ) C348_=_C384( C348 C384 ) \nC348_=_C390( C348 C390 ) C348_=_C391( C348 C391 ) C348_=_C392( C348 C392 ) C354_=_C362( C354 C362 ) C354_=_C370( C354 C370 ) C354_=_C377( C354 C377 ) \nC354_=_C384( C354 C384 ) C354_=_C390( C354 C390 ) C354_=_C391( C354 C391 ) C354_=_C392( C354 C392 ) C362_=_C370( C362 C370 ) C362_=_C377( C362 C377 ) \nC362_=_C384( C362 C384 ) C362_=_C390( C362 C390 ) C362_=_C391( C362 C391 ) C362_=_C392( C362 C392 ) C370_=_C377( C370 C377 ) C370_=_C384( C370 C384 ) \nC370_=_C390( C370 C390 ) C370_=_C391( C370 C391 ) C370_=_C392( C370 C392 ) C377_=_C384( C377 C384 ) C377_=_C390( C377 C390 ) C377_=_C391( C377 C391 ) \nC377_=_C392( C377 C392 ) C384_=_C390( C384 C390 ) C384_=_C391( C384 C391 ) C384_=_C392( C384 C392 ) C390_=_C391( C390 C391 ) C390_=_C392( C390 C392 ) \nC391_=_C392( C391 C392 ) "];29-&gt;38[label="43: C3 C38 C44 C52 C68 \nC138 C151 C166 C183 C200 C201 \nC202 C203 C204 C205 C206 C207 \nC208 C209 C210 C211 C213 C214 \nC215 C216 C217 C218 C229 C250 \nC257 C293 C305 C317 C330 C348 \nC354 C362 C370 C377 C384 C390 \nC391 C392 \n455: C3_=_C44 ,C3_=_C138 ,C3_=_C200 ,C3_=_C201 ,C3_=_C202 ,\nC3_=_C203 ,C3_=_C204 ,C3_=_C205 ,C3_=_C206 ,C3_=_C207 ,C3_=_C208 ,\nC3_=_C209 ,C3_=_C210 ,C3_=_C211 ,C3_=_C213 ,C3_=_C214 ,C3_=_C215 ,\nC3_=_C216 ,C3_=_C217 ,C3_=_C218 ,C38_=_C52 ,C38_=_C68 ,C38_=_C151 ,\nC38_=_C166 ,C38_=_C183 ,C38_=_C229 ,C38_=_C250 ,C38_=_C257 ,C38_=_C293 ,\nC38_=_C305 ,C38_=_C317 ,C38_=_C330 ,C38_=_C348 ,C38_=_C354 ,C38_=_C362 ,\nC38_=_C370 ,C38_=_C377 ,C38_=_C384 ,C38_=_C390 ,C38_=_C391 ,C38_=_C392 ,\nC44_=_C52 ,C44_=_C138 ,C44_=_C200 ,C44_=_C201 ,C44_=_C202 ,C44_=_C203 ,\nC44_=_C204 ,C44_=_C205 ,C44_=_C206 ,C44_=_C207 ,C44_=_C208 ,C44_=_C209 ,\nC44_=_C210 ,C44_=_C211 ,C44_=_C213 ,C44_=_C214 ,C44_=_C215 ,C44_=_C216 ,\nC44_=_C217 ,C44_=_C218 ,C52_=_C68 ,C52_=_C151 ,C52_=_C166 ,C52_=_C183 ,\nC52_=_C229 ,C52_=_C250 ,C52_=_C257 ,C52_=_C293 ,C52_=_C305 ,C52_=_C317 ,\nC52_=_C330 ,C52_=_C348 ,C52_=_C354 ,C52_=_C362 ,C52_=_C370 ,C52_=_C377 ,\nC52_=_C384 ,C52_=_C390 ,C52_=_C391 ,C52_=_C392 ,C68_=_C151 ,C68_=_C166 ,\nC68_=_C183 ,C68_=_C229 ,C68_=_C250 ,C68_=_C257 ,C68_=_C293 ,C68_=_C305 ,\nC68_=_C317 ,C68_=_C330 ,C68_=_C348 ,C68_=_C354 ,C68_=_C362 ,C68_=_C370 ,\nC68_=_C377 ,C68_=_C384 ,C68_=_C390 ,C68_=_C391 ,C68_=_C392 ,C138_=_C151 ,\nC138_=_C200 ,C138_=_C201 ,C138_=_C202 ,C138_=_C203 ,C138_=_C204 ,C138_=_C205 ,\nC138_=_C206 ,C138_=_C207 ,C138_=_C208 ,C138_=_C209 ,C138_=_C210 ,C138_=_C211 ,\nC138_=_C213 ,C138_=_C214 ,C138_=_C215 ,C138_=_C216 ,C138_=_C217 ,C138_=_C218 ,\nC151_=_C166 ,C151_=_C183 ,C151_=_C229 ,C151_=_C250 ,C151_=_C257 ,C151_=_C293 ,\nC151_=_C305 ,C151_=_C317 ,C151_=_C330 ,C151_=_C348 ,C151_=_C354 ,C151_=_C362 ,\nC151_=_C370 ,C151_=_C377 ,C151_=_C384 ,C151_=_C390 ,C151_=_C391 ,C151_=_C392 ,\nC166_=_C183 ,C166_=_C229 ,C166_=_C250 ,C166_=_C257 ,C166_=_C293 ,C166_=_C305 ,\nC166_=_C317 ,C166_=_C330 ,C166_=_C348 ,C166_=_C354 ,C166_=_C362 ,C166_=_C370 ,\nC166_=_C377 ,C166_=_C384 ,C166_=_C390 ,C166_=_C391 ,C166_=_C392 ,C183_=_C229 ,\nC183_=_C250 ,C183_=_C257 ,C183_=_C293 ,C183_=_C305 ,C183_=_C317 ,C183_=_C330 ,\nC183_=_C348 ,C183_=_C354 ,C183_=_C362 ,C183_=_C370 ,C183_=_C377 ,C183_=_C384 ,\nC183_=_C390 ,C183_=_C391 ,C183_=_C392 ,C200_=_C201 ,C200_=_C202 ,C200_=_C203 ,\nC200_=_C204 ,C200_=_C205 ,C200_=_C206 ,C200_=_C207 ,C200_=_C208 ,C200_=_C209 ,\nC200_=_C210 ,C200_=_C211 ,C200_=_C213</w:t>
      </w:r>
    </w:p>
    <w:p>
      <w:pPr>
        <w:pStyle w:val="PreformattedText"/>
        <w:bidi w:val="0"/>
        <w:spacing w:before="0" w:after="0"/>
        <w:jc w:val="left"/>
        <w:rPr/>
      </w:pPr>
      <w:r>
        <w:rPr/>
        <w:t xml:space="preserve"> </w:t>
      </w:r>
      <w:r>
        <w:rPr/>
        <w:t>,C200_=_C214 ,C200_=_C215 ,C200_=_C216 ,\nC200_=_C217 ,C200_=_C218 ,C200_=_C250 ,C201_=_C202 ,C201_=_C203 ,C201_=_C204 ,\nC201_=_C205 ,C201_=_C206 ,C201_=_C207 ,C201_=_C208 ,C201_=_C209 ,C201_=_C210 ,\nC201_=_C211 ,C201_=_C213 ,C201_=_C214 ,C201_=_C215 ,C201_=_C216 ,C201_=_C217 ,\nC201_=_C218 ,C201_=_C257 ,C202_=_C203 ,C202_=_C204 ,C202_=_C205 ,C202_=_C206 ,\nC202_=_C207 ,C202_=_C208 ,C202_=_C209 ,C202_=_C210 ,C202_=_C211 ,C202_=_C213 ,\nC202_=_C214 ,C202_=_C215 ,C202_=_C216 ,C202_=_C217 ,C202_=_C218 ,C203_=_C204 ,\nC203_=_C205 ,C203_=_C206 ,C203_=_C207 ,C203_=_C208 ,C203_=_C209 ,C203_=_C210 ,\nC203_=_C211 ,C203_=_C213 ,C203_=_C214 ,C203_=_C215 ,C203_=_C216 ,C203_=_C217 ,\nC203_=_C218 ,C203_=_C293 ,C204_=_C205 ,C204_=_C206 ,C204_=_C207 ,C204_=_C208 ,\nC204_=_C209 ,C204_=_C210 ,C204_=_C211 ,C204_=_C213 ,C204_=_C214 ,C204_=_C215 ,\nC204_=_C216 ,C204_=_C217 ,C204_=_C218 ,C204_=_C305 ,C205_=_C206 ,C205_=_C207 ,\nC205_=_C208 ,C205_=_C209 ,C205_=_C210 ,C205_=_C211 ,C205_=_C213 ,C205_=_C214 ,\nC205_=_C215 ,C205_=_C216 ,C205_=_C217 ,C205_=_C218 ,C205_=_C317 ,C206_=_C207 ,\nC206_=_C208 ,C206_=_C209 ,C206_=_C210 ,C206_=_C211 ,C206_=_C213 ,C206_=_C214 ,\nC206_=_C215 ,C206_=_C216 ,C206_=_C217 ,C206_=_C218 ,C206_=_C330 ,C207_=_C208 ,\nC207_=_C209 ,C207_=_C210 ,C207_=_C211 ,C207_=_C213 ,C207_=_C214 ,C207_=_C215 ,\nC207_=_C216 ,C207_=_C217 ,C207_=_C218 ,C207_=_C348 ,C208_=_C209 ,C208_=_C210 ,\nC208_=_C211 ,C208_=_C213 ,C208_=_C214 ,C208_=_C215 ,C208_=_C216 ,C208_=_C217 ,\nC208_=_C218 ,C208_=_C362 ,C209_=_C210 ,C209_=_C211 ,C209_=_C213 ,C209_=_C214 ,\nC209_=_C215 ,C209_=_C216 ,C209_=_C217 ,C209_=_C218 ,C209_=_C370 ,C210_=_C211 ,\nC210_=_C213 ,C210_=_C214 ,C210_=_C215 ,C210_=_C216 ,C210_=_C217 ,C210_=_C218 ,\nC210_=_C377 ,C211_=_C213 ,C211_=_C214 ,C211_=_C215 ,C211_=_C216 ,C211_=_C217 ,\nC211_=_C218 ,C211_=_C384 ,C213_=_C214 ,C213_=_C215 ,C213_=_C216 ,C213_=_C217 ,\nC213_=_C218 ,C214_=_C215 ,C214_=_C216 ,C214_=_C217 ,C214_=_C218 ,C215_=_C216 ,\nC215_=_C217 ,C215_=_C218 ,C216_=_C217 ,C216_=_C218 ,C216_=_C392 ,C217_=_C218 ,\nC229_=_C250 ,C229_=_C257 ,C229_=_C293 ,C229_=_C305 ,C229_=_C317 ,C229_=_C330 ,\nC229_=_C348 ,C229_=_C354 ,C229_=_C362 ,C229_=_C370 ,C229_=_C377 ,C229_=_C384 ,\nC229_=_C390 ,C229_=_C391 ,C229_=_C392 ,C250_=_C257 ,C250_=_C293 ,C250_=_C305 ,\nC250_=_C317 ,C250_=_C330 ,C250_=_C348 ,C250_=_C354 ,C250_=_C362 ,C250_=_C370 ,\nC250_=_C377 ,C250_=_C384 ,C250_=_C390 ,C250_=_C391 ,C250_=_C392 ,C257_=_C293 ,\nC257_=_C305 ,C257_=_C317 ,C257_=_C330 ,C257_=_C348 ,C257_=_C354 ,C257_=_C362 ,\nC257_=_C370 ,C257_=_C377 ,C257_=_C384 ,C257_=_C390 ,C257_=_C391 ,C257_=_C392 ,\nC293_=_C305 ,C293_=_C317 ,C293_=_C330 ,C293_=_C348 ,C293_=_C354 ,C293_=_C362 ,\nC293_=_C370 ,C293_=_C377 ,C293_=_C384 ,C293_=_C390 ,C293_=_C391 ,C293_=_C392 ,\nC305_=_C317 ,C305_=_C330 ,C305_=_C348 ,C305_=_C354 ,C305_=_C362 ,C305_=_C370 ,\nC305_=_C377 ,C305_=_C384 ,C305_=_C390 ,C305_=_C391 ,C305_=_C392 ,C317_=_C330 ,\nC317_=_C348 ,C317_=_C354 ,C317_=_C362 ,C317_=_C370 ,C317_=_C377 ,C317_=_C384 ,\nC317_=_C390 ,C317_=_C391 ,C317_=_C392 ,C330_=_C348 ,C330_=_C354 ,C330_=_C362 ,\nC330_=_C370 ,C330_=_C377 ,C330_=_C384 ,C330_=_C390 ,C330_=_C391 ,C330_=_C392 ,\nC348_=_C354 ,C348_=_C362 ,C348_=_C370 ,C348_=_C377 ,C348_=_C384 ,C348_=_C390 ,\nC348_=_C391 ,C348_=_C392 ,C354_=_C362 ,C354_=_C370 ,C354_=_C377 ,C354_=_C384 ,\nC354_=_C390 ,C354_=_C391 ,C354_=_C392 ,C362_=_C370 ,C362_=_C377 ,C362_=_C384 ,\nC362_=_C390 ,C362_=_C391 ,C362_=_C392 ,C370_=_C377 ,C370_=_C384 ,C370_=_C390 ,\nC370_=_C391 ,C370_=_C392 ,C377_=_C384 ,C377_=_C390 ,C377_=_C391 ,C377_=_C392 ,\nC384_=_C390 ,C384_=_C391 ,C384_=_C392 ,C390_=_C391 ,C390_=_C392 ,C391_=_C392 ,"];39[shape=box, label="id:39 level: 4\n45: C23 C67 C87 C95 C106 \nC114 C135 C136 C137 C138 C139 \nC140 C141 C142 C143 C144 C145 \nC146 C147 C148 C149 C150 C151 \nC152 C153 C154 C165 C181 C194 \nC210 C227 C239 C249 C279 C291 \nC303 C338 C353 C377 C378 C379 \nC380 C381 C382 C383 \n519: C23_=_C95( C23 C95 ) C23_=_C114( C23 C114 ) C23_=_C135( C23 C135 ) C23_=_C136( C23 C136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67_=_C87( C67 C87 ) \nC67_=_C106( C67 C106 ) C67_=_C149( C67 C149 ) C67_=_C165( C67 C165 ) C67_=_C181( C67 C181 ) C67_=_C194( C67 C194 ) C67_=_C210( C67 C210 ) \nC67_=_C227( C67 C227 ) C67_=_C239( C67 C239 ) C67_=_C249( C67 C249 ) C67_=_C279( C67 C279 ) C67_=_C291( C67 C291 ) C67_=_C303( C67 C303 ) \nC67_=_C338( C67 C338 ) C67_=_C353( C67 C353 ) C67_=_C377( C67 C377 ) C67_=_C378( C67 C378 ) C67_=_C379( C67 C379 ) C67_=_C380( C67 C380 ) \nC67_=_C381( C67 C381 ) C67_=_C382( C67 C382 ) C67_=_C383( C67 C383 ) C87_=_C106( C87 C106 ) C87_=_C149( C87 C149 ) C87_=_C165( C87 C165 ) \nC87_=_C181( C87 C181 ) C87_=_C194( C87 C194 ) C87_=_C210( C87 C210 ) C87_=_C227( C87 C227 ) C87_=_C239( C87 C239 ) C87_=_C249( C87 C249 ) \nC87_=_C279( C87 C279 ) C87_=_C291( C87 C291 ) C87_=_C303( C87 C303 ) C87_=_C338( C87 C338 ) C87_=_C353( C87 C353 ) C87_=_C377( C87 C377 ) \nC87_=_C378( C87 C378 ) C87_=_C379( C87 C379 ) C87_=_C380( C87 C380 ) C87_=_C381( C87 C381 ) C87_=_C382( C87 C382 ) C87_=_C383( C87 C383 ) \nC95_=_C106( C95 C106 ) C95_=_C114( C95 C11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106_=_C149( C106 C149 ) C106_=_C165( C106 C165 ) \nC106_=_C181( C106 C181 ) C106_=_C194( C106 C194 ) C106_=_C210( C106 C210 ) C106_=_C227( C106 C227 ) C106_=_C239( C106 C239 ) C106_=_C249( C106 C249 ) \nC106_=_C279( C106 C279 ) C106_=_C291( C106 C291 ) C106_=_C303( C106 C303 ) C106_=_C338( C106 C338 ) C106_=_C353( C106 C353 ) C106_=_C377( C106 C377 ) \nC106_=_C378( C106 C378 ) C106_=_C379( C106 C379 ) C106_=_C380( C106 C380 ) C106_=_C381( C106 C381 ) C106_=_C382( C106 C382 ) C106_=_C383( C106 C383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65( C135 C165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81( C136 C181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94( C137 C19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210( C138 C210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227( C139 C227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239( C140 C239 ) C141_=_C142( C141 C142 ) \nC141_=_C143( C141 C143 ) C141_=_C144( C141 C144 ) C141_=_C145( C141 C145 ) C141_=_C146( C141 C146 ) C141_=_C147( C141 C147 ) C141_=_C148( C141 C148 ) \nC141_=_C149( C141 C149 ) C141_=_C150( C141 C150 ) C141_=_C151( C141 C151 ) C141_=_C152( C141 C152</w:t>
      </w:r>
    </w:p>
    <w:p>
      <w:pPr>
        <w:pStyle w:val="PreformattedText"/>
        <w:bidi w:val="0"/>
        <w:spacing w:before="0" w:after="0"/>
        <w:jc w:val="left"/>
        <w:rPr/>
      </w:pPr>
      <w:r>
        <w:rPr/>
        <w:t xml:space="preserve"> </w:t>
      </w:r>
      <w:r>
        <w:rPr/>
        <w:t>) C141_=_C153( C141 C153 ) C141_=_C154( C141 C154 ) \nC141_=_C249( C141 C249 ) C142_=_C143( C142 C143 ) C142_=_C144( C142 C144 ) C142_=_C145( C142 C145 ) C142_=_C146( C142 C146 ) C142_=_C147( C142 C147 ) \nC142_=_C148( C142 C148 ) C142_=_C149( C142 C149 ) C142_=_C150( C142 C150 ) C142_=_C151( C142 C151 ) C142_=_C152( C142 C152 ) C142_=_C153( C142 C153 ) \nC142_=_C154( C142 C154 ) C143_=_C144( C143 C144 ) C143_=_C145( C143 C145 ) C143_=_C146( C143 C146 ) C143_=_C147( C143 C147 ) C143_=_C148( C143 C148 ) \nC143_=_C149( C143 C149 ) C143_=_C150( C143 C150 ) C143_=_C151( C143 C151 ) C143_=_C152( C143 C152 ) C143_=_C153( C143 C153 ) C143_=_C154( C143 C154 ) \nC143_=_C279( C143 C279 ) C144_=_C145( C144 C145 ) C144_=_C146( C144 C146 ) C144_=_C147( C144 C147 ) C144_=_C148( C144 C148 ) C144_=_C149( C144 C149 ) \nC144_=_C150( C144 C150 ) C144_=_C151( C144 C151 ) C144_=_C152( C144 C152 ) C144_=_C153( C144 C153 ) C144_=_C154( C144 C154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6_=_C338( C146 C338 ) C147_=_C148( C147 C148 ) \nC147_=_C149( C147 C149 ) C147_=_C150( C147 C150 ) C147_=_C151( C147 C151 ) C147_=_C152( C147 C152 ) C147_=_C153( C147 C153 ) C147_=_C154( C147 C154 ) \nC147_=_C353( C147 C353 ) C148_=_C149( C148 C149 ) C148_=_C150( C148 C150 ) C148_=_C151( C148 C151 ) C148_=_C152( C148 C152 ) C148_=_C153( C148 C153 ) \nC148_=_C154( C148 C154 ) C149_=_C150( C149 C150 ) C149_=_C151( C149 C151 ) C149_=_C152( C149 C152 ) C149_=_C153( C149 C153 ) C149_=_C154( C149 C154 ) \nC149_=_C165( C149 C165 ) C149_=_C181( C149 C181 ) C149_=_C194( C149 C194 ) C149_=_C210( C149 C210 ) C149_=_C227( C149 C227 ) C149_=_C239( C149 C239 ) \nC149_=_C249( C149 C249 ) C149_=_C279( C149 C279 ) C149_=_C291( C149 C291 ) C149_=_C303( C149 C303 ) C149_=_C338( C149 C338 ) C149_=_C353( C149 C353 ) \nC149_=_C377( C149 C377 ) C149_=_C378( C149 C378 ) C149_=_C379( C149 C379 ) C149_=_C380( C149 C380 ) C149_=_C381( C149 C381 ) C149_=_C382( C149 C382 ) \nC149_=_C383( C149 C383 ) C150_=_C151( C150 C151 ) C150_=_C152( C150 C152 ) C150_=_C153( C150 C153 ) C150_=_C154( C150 C154 ) C151_=_C152( C151 C152 ) \nC151_=_C153( C151 C153 ) C151_=_C154( C151 C154 ) C151_=_C377( C151 C377 ) C152_=_C153( C152 C153 ) C152_=_C154( C152 C154 ) C153_=_C154( C153 C154 ) \nC154_=_C382( C154 C382 ) C165_=_C181( C165 C181 ) C165_=_C194( C165 C194 ) C165_=_C210( C165 C210 ) C165_=_C227( C165 C227 ) C165_=_C239( C165 C239 ) \nC165_=_C249( C165 C249 ) C165_=_C279( C165 C279 ) C165_=_C291( C165 C291 ) C165_=_C303( C165 C303 ) C165_=_C338( C165 C338 ) C165_=_C353( C165 C353 ) \nC165_=_C377( C165 C377 ) C165_=_C378( C165 C378 ) C165_=_C379( C165 C379 ) C165_=_C380( C165 C380 ) C165_=_C381( C165 C381 ) C165_=_C382( C165 C382 ) \nC165_=_C383( C165 C383 ) C181_=_C194( C181 C194 ) C181_=_C210( C181 C210 ) C181_=_C227( C181 C227 ) C181_=_C239( C181 C239 ) C181_=_C249( C181 C249 ) \nC181_=_C279( C181 C279 ) C181_=_C291( C181 C291 ) C181_=_C303( C181 C303 ) C181_=_C338( C181 C338 ) C181_=_C353( C181 C353 ) C181_=_C377( C181 C377 ) \nC181_=_C378( C181 C378 ) C181_=_C379( C181 C379 ) C181_=_C380( C181 C380 ) C181_=_C381( C181 C381 ) C181_=_C382( C181 C382 ) C181_=_C383( C181 C383 ) \nC194_=_C210( C194 C210 ) C194_=_C227( C194 C227 ) C194_=_C239( C194 C239 ) C194_=_C249( C194 C249 ) C194_=_C279( C194 C279 ) C194_=_C291( C194 C291 ) \nC194_=_C303( C194 C303 ) C194_=_C338( C194 C338 ) C194_=_C353( C194 C353 ) C194_=_C377( C194 C377 ) C194_=_C378( C194 C378 ) C194_=_C379( C194 C379 ) \nC194_=_C380( C194 C380 ) C194_=_C381( C194 C381 ) C194_=_C382( C194 C382 ) C194_=_C383( C194 C383 ) C210_=_C227( C210 C227 ) C210_=_C239( C210 C239 ) \nC210_=_C249( C210 C249 ) C210_=_C279( C210 C279 ) C210_=_C291( C210 C291 ) C210_=_C303( C210 C303 ) C210_=_C338( C210 C338 ) C210_=_C353( C210 C353 ) \nC210_=_C377( C210 C377 ) C210_=_C378( C210 C378 ) C210_=_C379( C210 C379 ) C210_=_C380( C210 C380 ) C210_=_C381( C210 C381 ) C210_=_C382( C210 C382 ) \nC210_=_C383( C210 C383 ) C227_=_C239( C227 C239 ) C227_=_C249( C227 C249 ) C227_=_C279( C227 C279 ) C227_=_C291( C227 C291 ) C227_=_C303( C227 C303 ) \nC227_=_C338( C227 C338 ) C227_=_C353( C227 C353 ) C227_=_C377( C227 C377 ) C227_=_C378( C227 C378 ) C227_=_C379( C227 C379 ) C227_=_C380( C227 C380 ) \nC227_=_C381( C227 C381 ) C227_=_C382( C227 C382 ) C227_=_C383( C227 C383 ) C239_=_C249( C239 C249 ) C239_=_C279( C239 C279 ) C239_=_C291( C239 C291 ) \nC239_=_C303( C239 C303 ) C239_=_C338( C239 C338 ) C239_=_C353( C239 C353 ) C239_=_C377( C239 C377 ) C239_=_C378( C239 C378 ) C239_=_C379( C239 C379 ) \nC239_=_C380( C239 C380 ) C239_=_C381( C239 C381 ) C239_=_C382( C239 C382 ) C239_=_C383( C239 C383 ) C249_=_C279( C249 C279 ) C249_=_C291( C249 C291 ) \nC249_=_C303( C249 C303 ) C249_=_C338( C249 C338 ) C249_=_C353( C249 C353 ) C249_=_C377( C249 C377 ) C249_=_C378( C249 C378 ) C249_=_C379( C249 C379 ) \nC249_=_C380( C249 C380 ) C249_=_C381( C249 C381 ) C249_=_C382( C249 C382 ) C249_=_C383( C249 C383 ) C279_=_C291( C279 C291 ) C279_=_C303( C279 C303 ) \nC279_=_C338( C279 C338 ) C279_=_C353( C279 C353 ) C279_=_C377( C279 C377 ) C279_=_C378( C279 C378 ) C279_=_C379( C279 C379 ) C279_=_C380( C279 C380 ) \nC279_=_C381( C279 C381 ) C279_=_C382( C279 C382 ) C279_=_C383( C279 C383 ) C291_=_C303( C291 C303 ) C291_=_C338( C291 C338 ) C291_=_C353( C291 C353 ) \nC291_=_C377( C291 C377 ) C291_=_C378( C291 C378 ) C291_=_C379( C291 C379 ) C291_=_C380( C291 C380 ) C291_=_C381( C291 C381 ) C291_=_C382( C291 C382 ) \nC291_=_C383( C291 C383 ) C303_=_C338( C303 C338 ) C303_=_C353( C303 C353 ) C303_=_C377( C303 C377 ) C303_=_C378( C303 C378 ) C303_=_C379( C303 C379 ) \nC303_=_C380( C303 C380 ) C303_=_C381( C303 C381 ) C303_=_C382( C303 C382 ) C303_=_C383( C303 C383 ) C338_=_C353( C338 C353 ) C338_=_C377( C338 C377 ) \nC338_=_C378( C338 C378 ) C338_=_C379( C338 C379 ) C338_=_C380( C338 C380 ) C338_=_C381( C338 C381 ) C338_=_C382( C338 C382 ) C338_=_C383( C338 C383 ) \nC353_=_C377( C353 C377 ) C353_=_C378( C353 C378 ) C353_=_C379( C353 C379 ) C353_=_C380( C353 C380 ) C353_=_C381( C353 C381 ) C353_=_C382( C353 C382 ) \nC353_=_C383( C353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29-&gt;39[label="44: C23 C67 C87 C95 C106 \nC114 C135 C136 C137 C138 C139 \nC140 C141 C142 C143 C144 C145 \nC146 C147 C148 C150 C151 C152 \nC153 C154 C165 C181 C194 C210 \nC227 C239 C249 C279 C291 C303 \nC338 C353 C377 C378 C379 C380 \nC381 C382 C383 \n475: C23_=_C95 ,C23_=_C114 ,C23_=_C135 ,C23_=_C136 ,C23_=_C137 ,\nC23_=_C138 ,C23_=_C139 ,C23_=_C140 ,C23_=_C141 ,C23_=_C142 ,C23_=_C143 ,\nC23_=_C144 ,C23_=_C145 ,C23_=_C146 ,C23_=_C147 ,C23_=_C148 ,C23_=_C150 ,\nC23_=_C151 ,C23_=_C152 ,C23_=_C153 ,C23_=_C154 ,C67_=_C87 ,C67_=_C106 ,\nC67_=_C165 ,C67_=_C181 ,C67_=_C194 ,C67_=_C210 ,C67_=_C227 ,C67_=_C239 ,\nC67_=_C249 ,C67_=_C279 ,C67_=_C291 ,C67_=_C303 ,C67_=_C338 ,C67_=_C353 ,\nC67_=_C377 ,C67_=_C378 ,C67_=_C379 ,C67_=_C380 ,C67_=_C381 ,C67_=_C382 ,\nC67_=_C383 ,C87_=_C106 ,C87_=_C165 ,C87_=_C181 ,C87_=_C194 ,C87_=_C210 ,\nC87_=_C227 ,C87_=_C239 ,C87_=_C249 ,C87_=_C279 ,C87_=_C291 ,C87_=_C303 ,\nC87_=_C338 ,C87_=_C353 ,C87_=_C377 ,C87_=_C378 ,C87_=_C379 ,C87_=_C380 ,\nC87_=_C381 ,C87_=_C382 ,C87_=_C383 ,C95_=_C106 ,C95_=_C114 ,C95_=_C135 ,\nC95_=_C136 ,C95_=_C137 ,C95_=_C138 ,C95_=_C139 ,C95_=_C140 ,C95_=_C141 ,\nC95_=_C142 ,C95_=_C143 ,C95_=_C144 ,C95_=_C145 ,C95_=_C146 ,C95_=_C147 ,\nC95_=_C148 ,C95_=_C150 ,C95_=_C151 ,C95_=_C152 ,C95_=_C153 ,C95_=_C154 ,\nC106_=_C165 ,C106_=_C181 ,C106_=_C194 ,C106_=_C210 ,C106_=_C227 ,C106_=_C239 ,\nC106_=_C249 ,C106_=_C279 ,C106_=_C291 ,C106_=_C303 ,C106_=_C338 ,C106_=_C353 ,\nC106_=_C377 ,C106_=_C378 ,C106_=_C379 ,C106_=_C380 ,C106_=_C381 ,C106_=_C382 ,\nC106_=_C383 ,C114_=_C135 ,C114_=_C136 ,C114_=_C137 ,C114_=_C138 ,C114_=_C139 ,\nC114_=_C140 ,C114_=_C141 ,C114_=_C142 ,C114_=_C143 ,C114_=_C144 ,C114_=_C145 ,\nC114_=_C146 ,C114_=_C147 ,C114_=_C148 ,C114_=_C150 ,C114_=_C151 ,C114_=_C152 ,\nC114_=_C153 ,C114_=_C154 ,C135_=_C136 ,C135_=_C137 ,C135_=_C138 ,C135_=_C139 ,\nC135_=_C140 ,C135_=_C141 ,C135_=_C142 ,C135_=_C143 ,C135_=_C144 ,C135_=_C145 ,\nC135_=_C146 ,C135_=_C147 ,C135_=_C148 ,C135_=_C150 ,C135_=_C151 ,C135_=_C152 ,\nC135_=_C153 ,C135_=_C154 ,C135_=_C165 ,C136_=_C137 ,C136_=_C138 ,C136_=_C139 ,\nC136_=_C140 ,C136_=_C141 ,C136_=_C142 ,C136_=_C143 ,C136_=_C144 ,C136_=_C145 ,\nC136_=_C146 ,C136_=_C147 ,C136_=_C148 ,C136_=_C150 ,C136_=_C151 ,C136_=_C152 ,\nC136_=_C153 ,C136_=_C154 ,C136_=_C181 ,C137_=_C138 ,C137_=_C139 ,C137_=_C140 ,\nC137_=_C141 ,C137_=_C142 ,C137_=_C143 ,C137_=_C144 ,C137_=_C145 ,C137_=_C146 ,\nC137_=_C147 ,C137_=_C148 ,C137_=_C150 ,C137_=_C151 ,C137_=_C152 ,C137_=_C153 ,\nC137_=_C154 ,C137_=_C194 ,C138_=_C139 ,C138_=_C140 ,C138_=_C141 ,C138_=_C142 ,\nC138_=_C143 ,C138_=_C144 ,C138_=_C145 ,C138_=_C146 ,C138_=_C147 ,C138_=_C148 ,\nC138_=_C150 ,C138_=_C151 ,C138_=_C152 ,C138_=_C153 ,C138_=_C154 ,C138_=_C210 ,\nC139_=_C140 ,C139_=_C141 ,C139_=_C142 ,C139_=_C143 ,C139_=_C144 ,C139_=_C145 ,\nC139_=_C146 ,C139_=_C147 ,C139_=_C148 ,C139_=_C150 ,C139_=_C151 ,C139_=_C152 ,\nC139_=_C153 ,C139_=_C154 ,C139_=_C227</w:t>
      </w:r>
    </w:p>
    <w:p>
      <w:pPr>
        <w:pStyle w:val="PreformattedText"/>
        <w:bidi w:val="0"/>
        <w:spacing w:before="0" w:after="0"/>
        <w:jc w:val="left"/>
        <w:rPr/>
      </w:pPr>
      <w:r>
        <w:rPr/>
        <w:t xml:space="preserve"> </w:t>
      </w:r>
      <w:r>
        <w:rPr/>
        <w:t>,C140_=_C141 ,C140_=_C142 ,C140_=_C143 ,\nC140_=_C144 ,C140_=_C145 ,C140_=_C146 ,C140_=_C147 ,C140_=_C148 ,C140_=_C150 ,\nC140_=_C151 ,C140_=_C152 ,C140_=_C153 ,C140_=_C154 ,C140_=_C239 ,C141_=_C142 ,\nC141_=_C143 ,C141_=_C144 ,C141_=_C145 ,C141_=_C146 ,C141_=_C147 ,C141_=_C148 ,\nC141_=_C150 ,C141_=_C151 ,C141_=_C152 ,C141_=_C153 ,C141_=_C154 ,C141_=_C249 ,\nC142_=_C143 ,C142_=_C144 ,C142_=_C145 ,C142_=_C146 ,C142_=_C147 ,C142_=_C148 ,\nC142_=_C150 ,C142_=_C151 ,C142_=_C152 ,C142_=_C153 ,C142_=_C154 ,C143_=_C144 ,\nC143_=_C145 ,C143_=_C146 ,C143_=_C147 ,C143_=_C148 ,C143_=_C150 ,C143_=_C151 ,\nC143_=_C152 ,C143_=_C153 ,C143_=_C154 ,C143_=_C279 ,C144_=_C145 ,C144_=_C146 ,\nC144_=_C147 ,C144_=_C148 ,C144_=_C150 ,C144_=_C151 ,C144_=_C152 ,C144_=_C153 ,\nC144_=_C154 ,C145_=_C146 ,C145_=_C147 ,C145_=_C148 ,C145_=_C150 ,C145_=_C151 ,\nC145_=_C152 ,C145_=_C153 ,C145_=_C154 ,C146_=_C147 ,C146_=_C148 ,C146_=_C150 ,\nC146_=_C151 ,C146_=_C152 ,C146_=_C153 ,C146_=_C154 ,C146_=_C338 ,C147_=_C148 ,\nC147_=_C150 ,C147_=_C151 ,C147_=_C152 ,C147_=_C153 ,C147_=_C154 ,C147_=_C353 ,\nC148_=_C150 ,C148_=_C151 ,C148_=_C152 ,C148_=_C153 ,C148_=_C154 ,C150_=_C151 ,\nC150_=_C152 ,C150_=_C153 ,C150_=_C154 ,C151_=_C152 ,C151_=_C153 ,C151_=_C154 ,\nC151_=_C377 ,C152_=_C153 ,C152_=_C154 ,C153_=_C154 ,C154_=_C382 ,C165_=_C181 ,\nC165_=_C194 ,C165_=_C210 ,C165_=_C227 ,C165_=_C239 ,C165_=_C249 ,C165_=_C279 ,\nC165_=_C291 ,C165_=_C303 ,C165_=_C338 ,C165_=_C353 ,C165_=_C377 ,C165_=_C378 ,\nC165_=_C379 ,C165_=_C380 ,C165_=_C381 ,C165_=_C382 ,C165_=_C383 ,C181_=_C194 ,\nC181_=_C210 ,C181_=_C227 ,C181_=_C239 ,C181_=_C249 ,C181_=_C279 ,C181_=_C291 ,\nC181_=_C303 ,C181_=_C338 ,C181_=_C353 ,C181_=_C377 ,C181_=_C378 ,C181_=_C379 ,\nC181_=_C380 ,C181_=_C381 ,C181_=_C382 ,C181_=_C383 ,C194_=_C210 ,C194_=_C227 ,\nC194_=_C239 ,C194_=_C249 ,C194_=_C279 ,C194_=_C291 ,C194_=_C303 ,C194_=_C338 ,\nC194_=_C353 ,C194_=_C377 ,C194_=_C378 ,C194_=_C379 ,C194_=_C380 ,C194_=_C381 ,\nC194_=_C382 ,C194_=_C383 ,C210_=_C227 ,C210_=_C239 ,C210_=_C249 ,C210_=_C279 ,\nC210_=_C291 ,C210_=_C303 ,C210_=_C338 ,C210_=_C353 ,C210_=_C377 ,C210_=_C378 ,\nC210_=_C379 ,C210_=_C380 ,C210_=_C381 ,C210_=_C382 ,C210_=_C383 ,C227_=_C239 ,\nC227_=_C249 ,C227_=_C279 ,C227_=_C291 ,C227_=_C303 ,C227_=_C338 ,C227_=_C353 ,\nC227_=_C377 ,C227_=_C378 ,C227_=_C379 ,C227_=_C380 ,C227_=_C381 ,C227_=_C382 ,\nC227_=_C383 ,C239_=_C249 ,C239_=_C279 ,C239_=_C291 ,C239_=_C303 ,C239_=_C338 ,\nC239_=_C353 ,C239_=_C377 ,C239_=_C378 ,C239_=_C379 ,C239_=_C380 ,C239_=_C381 ,\nC239_=_C382 ,C239_=_C383 ,C249_=_C279 ,C249_=_C291 ,C249_=_C303 ,C249_=_C338 ,\nC249_=_C353 ,C249_=_C377 ,C249_=_C378 ,C249_=_C379 ,C249_=_C380 ,C249_=_C381 ,\nC249_=_C382 ,C249_=_C383 ,C279_=_C291 ,C279_=_C303 ,C279_=_C338 ,C279_=_C353 ,\nC279_=_C377 ,C279_=_C378 ,C279_=_C379 ,C279_=_C380 ,C279_=_C381 ,C279_=_C382 ,\nC279_=_C383 ,C291_=_C303 ,C291_=_C338 ,C291_=_C353 ,C291_=_C377 ,C291_=_C378 ,\nC291_=_C379 ,C291_=_C380 ,C291_=_C381 ,C291_=_C382 ,C291_=_C383 ,C303_=_C338 ,\nC303_=_C353 ,C303_=_C377 ,C303_=_C378 ,C303_=_C379 ,C303_=_C380 ,C303_=_C381 ,\nC303_=_C382 ,C303_=_C383 ,C338_=_C353 ,C338_=_C377 ,C338_=_C378 ,C338_=_C379 ,\nC338_=_C380 ,C338_=_C381 ,C338_=_C382 ,C338_=_C383 ,C353_=_C377 ,C353_=_C378 ,\nC353_=_C379 ,C353_=_C380 ,C353_=_C381 ,C353_=_C382 ,C353_=_C383 ,C377_=_C378 ,\nC377_=_C379 ,C377_=_C380 ,C377_=_C381 ,C377_=_C382 ,C377_=_C383 ,C378_=_C379 ,\nC378_=_C380 ,C378_=_C381 ,C378_=_C382 ,C378_=_C383 ,C379_=_C380 ,C379_=_C381 ,\nC379_=_C382 ,C379_=_C383 ,C380_=_C381 ,C380_=_C382 ,C380_=_C383 ,C381_=_C382 ,\nC381_=_C383 ,C382_=_C383 ,"];40[shape=box, label="id:40 level: 4\n46: C2 C21 C22 C42 C75 \nC94 C95 C96 C97 C98 C99 \nC100 C101 C102 C103 C104 C105 \nC106 C107 C108 C109 C110 C111 \nC112 C113 C114 C115 C116 C117 \nC118 C119 C120 C121 C122 C123 \nC124 C125 C126 C127 C128 C129 \nC130 C131 C132 C133 C134 \n544: C2_=_C21( C2 C21 ) C2_=_C75( C2 C75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1_=_C22( C21 C22 ) \nC21_=_C75( C21 C75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2_=_C42( C22 C42 ) C22_=_C94( C22 C94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42_=_C94( C42 C94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6( C96 C11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9( C98 C11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20( C99 C120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1_=_C122( C101 C122 ) C102_=_C103( C102 C103 ) C102_=_C104( C102 C104 ) C102_=_C105(</w:t>
      </w:r>
    </w:p>
    <w:p>
      <w:pPr>
        <w:pStyle w:val="PreformattedText"/>
        <w:bidi w:val="0"/>
        <w:spacing w:before="0" w:after="0"/>
        <w:jc w:val="left"/>
        <w:rPr/>
      </w:pPr>
      <w:r>
        <w:rPr/>
        <w:t xml:space="preserve"> </w:t>
      </w:r>
      <w:r>
        <w:rPr/>
        <w:t>C102 C105 ) C102_=_C106( C102 C106 ) \nC102_=_C107( C102 C107 ) C102_=_C108( C102 C108 ) C102_=_C109( C102 C109 ) C102_=_C110( C102 C110 ) C102_=_C111( C102 C111 ) C102_=_C112( C102 C112 ) \nC102_=_C113( C102 C113 ) C102_=_C123( C102 C123 ) C103_=_C104( C103 C104 ) C103_=_C105( C103 C105 ) C103_=_C106( C103 C106 ) C103_=_C107( C103 C107 ) \nC103_=_C108( C103 C108 ) C103_=_C109( C103 C109 ) C103_=_C110( C103 C110 ) C103_=_C111( C103 C111 ) C103_=_C112( C103 C112 ) C103_=_C113( C103 C113 ) \nC103_=_C125( C103 C125 ) C104_=_C105( C104 C105 ) C104_=_C106( C104 C106 ) C104_=_C107( C104 C107 ) C104_=_C108( C104 C108 ) C104_=_C109( C104 C109 ) \nC104_=_C110( C104 C110 ) C104_=_C111( C104 C111 ) C104_=_C112( C104 C112 ) C104_=_C113( C104 C113 ) C104_=_C126( C104 C126 ) C105_=_C106( C105 C106 ) \nC105_=_C107( C105 C107 ) C105_=_C108( C105 C108 ) C105_=_C109( C105 C109 ) C105_=_C110( C105 C110 ) C105_=_C111( C105 C111 ) C105_=_C112( C105 C112 ) \nC105_=_C113( C105 C113 ) C105_=_C127( C105 C127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09_=_C128( C109 C128 ) C110_=_C111( C110 C111 ) C110_=_C112( C110 C112 ) C110_=_C113( C110 C113 ) C110_=_C130( C110 C130 ) C111_=_C112( C111 C112 ) \nC111_=_C113( C111 C113 ) C111_=_C131( C111 C131 ) C112_=_C113( C112 C113 ) C112_=_C133( C112 C133 ) C113_=_C134( C113 C134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2_=_C123( C122 C123 ) \nC122_=_C124( C122 C124 ) C122_=_C125( C122 C125 ) C122_=_C126( C122 C126 ) C122_=_C127( C122 C127 ) C122_=_C128( C122 C128 ) C122_=_C129( C122 C129 ) \nC122_=_C130( C122 C130 ) C122_=_C131( C122 C131 ) C122_=_C132( C122 C132 ) C122_=_C133( C122 C133 ) C122_=_C134( C122 C134 ) C123_=_C124( C123 C124 ) \nC123_=_C125( C123 C125 ) C123_=_C126( C123 C126 ) C123_=_C127( C123 C127 ) C123_=_C128( C123 C128 ) C123_=_C129( C123 C129 ) C123_=_C130( C123 C130 ) \nC123_=_C131( C123 C131 ) C123_=_C132( C123 C132 ) C123_=_C133( C123 C133 ) C123_=_C134( C123 C134 ) C124_=_C125( C124 C125 ) C124_=_C126( C124 C126 ) \nC124_=_C127( C124 C127 ) C124_=_C128( C124 C128 ) C124_=_C129( C124 C129 ) C124_=_C130( C124 C130 ) C124_=_C131( C124 C131 ) C124_=_C132( C124 C132 ) \nC124_=_C133( C124 C133 ) C124_=_C134( C124 C134 ) C125_=_C126( C125 C126 ) C125_=_C127( C125 C127 ) C125_=_C128( C125 C128 ) C125_=_C129( C125 C129 ) \nC125_=_C130( C125 C130 ) C125_=_C131( C125 C131 ) C125_=_C132( C125 C132 ) C125_=_C133( C125 C133 ) C125_=_C134( C125 C134 ) C126_=_C127( C126 C127 ) \nC126_=_C128( C126 C128 ) C126_=_C129( C126 C129 ) C126_=_C130( C126 C130 ) C126_=_C131( C126 C131 ) C126_=_C132( C126 C132 ) C126_=_C133( C126 C133 ) \nC126_=_C134( C126 C134 ) C127_=_C128( C127 C128 ) C127_=_C129( C127 C129 ) C127_=_C130( C127 C130 ) C127_=_C131( C127 C131 ) C127_=_C132( C127 C132 ) \nC127_=_C133( C127 C133 ) C127_=_C134( C127 C134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1_=_C132( C131 C132 ) \nC131_=_C133( C131 C133 ) C131_=_C134( C131 C134 ) C132_=_C133( C132 C133 ) C132_=_C134( C132 C134 ) C133_=_C134( C133 C134 ) "];30-&gt;40[label="45: C2 C21 C22 C42 C75 \nC95 C96 C97 C98 C99 C100 \nC101 C102 C103 C104 C105 C106 \nC107 C108 C109 C110 C111 C112 \nC113 C114 C115 C116 C117 C118 \nC119 C120 C121 C122 C123 C124 \nC125 C126 C127 C128 C129 C130 \nC131 C132 C133 C134 \n499: C2_=_C21 ,C2_=_C75 ,C2_=_C95 ,C2_=_C96 ,C2_=_C97 ,\nC2_=_C98 ,C2_=_C99 ,C2_=_C100 ,C2_=_C101 ,C2_=_C102 ,C2_=_C103 ,\nC2_=_C104 ,C2_=_C105 ,C2_=_C106 ,C2_=_C107 ,C2_=_C108 ,C2_=_C109 ,\nC2_=_C110 ,C2_=_C111 ,C2_=_C112 ,C2_=_C113 ,C21_=_C22 ,C21_=_C75 ,\nC21_=_C95 ,C21_=_C96 ,C21_=_C97 ,C21_=_C98 ,C21_=_C99 ,C21_=_C100 ,\nC21_=_C101 ,C21_=_C102 ,C21_=_C103 ,C21_=_C104 ,C21_=_C105 ,C21_=_C106 ,\nC21_=_C107 ,C21_=_C108 ,C21_=_C109 ,C21_=_C110 ,C21_=_C111 ,C21_=_C112 ,\nC21_=_C113 ,C22_=_C42 ,C22_=_C114 ,C22_=_C115 ,C22_=_C116 ,C22_=_C117 ,\nC22_=_C118 ,C22_=_C119 ,C22_=_C120 ,C22_=_C121 ,C22_=_C122 ,C22_=_C123 ,\nC22_=_C124 ,C22_=_C125 ,C22_=_C126 ,C22_=_C127 ,C22_=_C128 ,C22_=_C129 ,\nC22_=_C130 ,C22_=_C131 ,C22_=_C132 ,C22_=_C133 ,C22_=_C134 ,C42_=_C114 ,\nC42_=_C115 ,C42_=_C116 ,C42_=_C117 ,C42_=_C118 ,C42_=_C119 ,C42_=_C120 ,\nC42_=_C121 ,C42_=_C122 ,C42_=_C123 ,C42_=_C124 ,C42_=_C125 ,C42_=_C126 ,\nC42_=_C127 ,C42_=_C128 ,C42_=_C129 ,C42_=_C130 ,C42_=_C131 ,C42_=_C132 ,\nC42_=_C133 ,C42_=_C134 ,C75_=_C95 ,C75_=_C96 ,C75_=_C97 ,C75_=_C98 ,\nC75_=_C99 ,C75_=_C100 ,C75_=_C101 ,C75_=_C102 ,C75_=_C103 ,C75_=_C104 ,\nC75_=_C105 ,C75_=_C106 ,C75_=_C107 ,C75_=_C108 ,C75_=_C109 ,C75_=_C110 ,\nC75_=_C111 ,C75_=_C112 ,C75_=_C113 ,C95_=_C96 ,C95_=_C97 ,C95_=_C98 ,\nC95_=_C99 ,C95_=_C100 ,C95_=_C101 ,C95_=_C102 ,C95_=_C103 ,C95_=_C104 ,\nC95_=_C105 ,C95_=_C106 ,C95_=_C107 ,C95_=_C108 ,C95_=_C109 ,C95_=_C110 ,\nC95_=_C111 ,C95_=_C112 ,C95_=_C113 ,C95_=_C114 ,C96_=_C97 ,C96_=_C98 ,\nC96_=_C99 ,C96_=_C100 ,C96_=_C101 ,C96_=_C102 ,C96_=_C103 ,C96_=_C104 ,\nC96_=_C105 ,C96_=_C106 ,C96_=_C107 ,C96_=_C108 ,C96_=_C109 ,C96_=_C110 ,\nC96_=_C111 ,C96_=_C112 ,C96_=_C113 ,C96_=_C116 ,C97_=_C98 ,C97_=_C99 ,\nC97_=_C100 ,C97_=_C101 ,C97_=_C102 ,C97_=_C103 ,C97_=_C104 ,C97_=_C105 ,\nC97_=_C106 ,C97_=_C107 ,C97_=_C108 ,C97_=_C109 ,C97_=_C110 ,C97_=_C111 ,\nC97_=_C112 ,C97_=_C113 ,C98_=_C99 ,C98_=_C100 ,C98_=_C101 ,C98_=_C102 ,\nC98_=_C103 ,C98_=_C104 ,C98_=_C105 ,C98_=_C106 ,C98_=_C107 ,C98_=_C108 ,\nC98_=_C109 ,C98_=_C110 ,C98_=_C111 ,C98_=_C112 ,C98_=_C113 ,C98_=_C119 ,\nC99_=_C100 ,C99_=_C101 ,C99_=_C102 ,C99_=_C103 ,C99_=_C104 ,C99_=_C105 ,\nC99_=_C106 ,C99_=_C107 ,C99_=_C108 ,C99_=_C109 ,C99_=_C110 ,C99_=_C111 ,\nC99_=_C112 ,C99_=_C113 ,C99_=_C120 ,C100_=_C101 ,C100_=_C102 ,C100_=_C103 ,\nC100_=_C104 ,C100_=_C105 ,C100_=_C106 ,C100_=_C107 ,C100_=_C108 ,C100_=_C109 ,\nC100_=_C110 ,C100_=_C111 ,C100_=_C112 ,C100_=_C113 ,C101_=_C102 ,C101_=_C103 ,\nC101_=_C104 ,C101_=_C105</w:t>
      </w:r>
    </w:p>
    <w:p>
      <w:pPr>
        <w:pStyle w:val="PreformattedText"/>
        <w:bidi w:val="0"/>
        <w:spacing w:before="0" w:after="0"/>
        <w:jc w:val="left"/>
        <w:rPr/>
      </w:pPr>
      <w:r>
        <w:rPr/>
        <w:t xml:space="preserve"> </w:t>
      </w:r>
      <w:r>
        <w:rPr/>
        <w:t>,C101_=_C106 ,C101_=_C107 ,C101_=_C108 ,C101_=_C109 ,\nC101_=_C110 ,C101_=_C111 ,C101_=_C112 ,C101_=_C113 ,C101_=_C122 ,C102_=_C103 ,\nC102_=_C104 ,C102_=_C105 ,C102_=_C106 ,C102_=_C107 ,C102_=_C108 ,C102_=_C109 ,\nC102_=_C110 ,C102_=_C111 ,C102_=_C112 ,C102_=_C113 ,C102_=_C123 ,C103_=_C104 ,\nC103_=_C105 ,C103_=_C106 ,C103_=_C107 ,C103_=_C108 ,C103_=_C109 ,C103_=_C110 ,\nC103_=_C111 ,C103_=_C112 ,C103_=_C113 ,C103_=_C125 ,C104_=_C105 ,C104_=_C106 ,\nC104_=_C107 ,C104_=_C108 ,C104_=_C109 ,C104_=_C110 ,C104_=_C111 ,C104_=_C112 ,\nC104_=_C113 ,C104_=_C126 ,C105_=_C106 ,C105_=_C107 ,C105_=_C108 ,C105_=_C109 ,\nC105_=_C110 ,C105_=_C111 ,C105_=_C112 ,C105_=_C113 ,C105_=_C127 ,C106_=_C107 ,\nC106_=_C108 ,C106_=_C109 ,C106_=_C110 ,C106_=_C111 ,C106_=_C112 ,C106_=_C113 ,\nC107_=_C108 ,C107_=_C109 ,C107_=_C110 ,C107_=_C111 ,C107_=_C112 ,C107_=_C113 ,\nC108_=_C109 ,C108_=_C110 ,C108_=_C111 ,C108_=_C112 ,C108_=_C113 ,C109_=_C110 ,\nC109_=_C111 ,C109_=_C112 ,C109_=_C113 ,C109_=_C128 ,C110_=_C111 ,C110_=_C112 ,\nC110_=_C113 ,C110_=_C130 ,C111_=_C112 ,C111_=_C113 ,C111_=_C131 ,C112_=_C113 ,\nC112_=_C133 ,C113_=_C134 ,C114_=_C115 ,C114_=_C116 ,C114_=_C117 ,C114_=_C118 ,\nC114_=_C119 ,C114_=_C120 ,C114_=_C121 ,C114_=_C122 ,C114_=_C123 ,C114_=_C124 ,\nC114_=_C125 ,C114_=_C126 ,C114_=_C127 ,C114_=_C128 ,C114_=_C129 ,C114_=_C130 ,\nC114_=_C131 ,C114_=_C132 ,C114_=_C133 ,C114_=_C134 ,C115_=_C116 ,C115_=_C117 ,\nC115_=_C118 ,C115_=_C119 ,C115_=_C120 ,C115_=_C121 ,C115_=_C122 ,C115_=_C123 ,\nC115_=_C124 ,C115_=_C125 ,C115_=_C126 ,C115_=_C127 ,C115_=_C128 ,C115_=_C129 ,\nC115_=_C130 ,C115_=_C131 ,C115_=_C132 ,C115_=_C133 ,C115_=_C134 ,C116_=_C117 ,\nC116_=_C118 ,C116_=_C119 ,C116_=_C120 ,C116_=_C121 ,C116_=_C122 ,C116_=_C123 ,\nC116_=_C124 ,C116_=_C125 ,C116_=_C126 ,C116_=_C127 ,C116_=_C128 ,C116_=_C129 ,\nC116_=_C130 ,C116_=_C131 ,C116_=_C132 ,C116_=_C133 ,C116_=_C134 ,C117_=_C118 ,\nC117_=_C119 ,C117_=_C120 ,C117_=_C121 ,C117_=_C122 ,C117_=_C123 ,C117_=_C124 ,\nC117_=_C125 ,C117_=_C126 ,C117_=_C127 ,C117_=_C128 ,C117_=_C129 ,C117_=_C130 ,\nC117_=_C131 ,C117_=_C132 ,C117_=_C133 ,C117_=_C134 ,C118_=_C119 ,C118_=_C120 ,\nC118_=_C121 ,C118_=_C122 ,C118_=_C123 ,C118_=_C124 ,C118_=_C125 ,C118_=_C126 ,\nC118_=_C127 ,C118_=_C128 ,C118_=_C129 ,C118_=_C130 ,C118_=_C131 ,C118_=_C132 ,\nC118_=_C133 ,C118_=_C134 ,C119_=_C120 ,C119_=_C121 ,C119_=_C122 ,C119_=_C123 ,\nC119_=_C124 ,C119_=_C125 ,C119_=_C126 ,C119_=_C127 ,C119_=_C128 ,C119_=_C129 ,\nC119_=_C130 ,C119_=_C131 ,C119_=_C132 ,C119_=_C133 ,C119_=_C134 ,C120_=_C121 ,\nC120_=_C122 ,C120_=_C123 ,C120_=_C124 ,C120_=_C125 ,C120_=_C126 ,C120_=_C127 ,\nC120_=_C128 ,C120_=_C129 ,C120_=_C130 ,C120_=_C131 ,C120_=_C132 ,C120_=_C133 ,\nC120_=_C134 ,C121_=_C122 ,C121_=_C123 ,C121_=_C124 ,C121_=_C125 ,C121_=_C126 ,\nC121_=_C127 ,C121_=_C128 ,C121_=_C129 ,C121_=_C130 ,C121_=_C131 ,C121_=_C132 ,\nC121_=_C133 ,C121_=_C134 ,C122_=_C123 ,C122_=_C124 ,C122_=_C125 ,C122_=_C126 ,\nC122_=_C127 ,C122_=_C128 ,C122_=_C129 ,C122_=_C130 ,C122_=_C131 ,C122_=_C132 ,\nC122_=_C133 ,C122_=_C134 ,C123_=_C124 ,C123_=_C125 ,C123_=_C126 ,C123_=_C127 ,\nC123_=_C128 ,C123_=_C129 ,C123_=_C130 ,C123_=_C131 ,C123_=_C132 ,C123_=_C133 ,\nC123_=_C134 ,C124_=_C125 ,C124_=_C126 ,C124_=_C127 ,C124_=_C128 ,C124_=_C129 ,\nC124_=_C130 ,C124_=_C131 ,C124_=_C132 ,C124_=_C133 ,C124_=_C134 ,C125_=_C126 ,\nC125_=_C127 ,C125_=_C128 ,C125_=_C129 ,C125_=_C130 ,C125_=_C131 ,C125_=_C132 ,\nC125_=_C133 ,C125_=_C134 ,C126_=_C127 ,C126_=_C128 ,C126_=_C129 ,C126_=_C130 ,\nC126_=_C131 ,C126_=_C132 ,C126_=_C133 ,C126_=_C134 ,C127_=_C128 ,C127_=_C129 ,\nC127_=_C130 ,C127_=_C131 ,C127_=_C132 ,C127_=_C133 ,C127_=_C134 ,C128_=_C129 ,\nC128_=_C130 ,C128_=_C131 ,C128_=_C132 ,C128_=_C133 ,C128_=_C134 ,C129_=_C130 ,\nC129_=_C131 ,C129_=_C132 ,C129_=_C133 ,C129_=_C134 ,C130_=_C131 ,C130_=_C132 ,\nC130_=_C133 ,C130_=_C134 ,C131_=_C132 ,C131_=_C133 ,C131_=_C134 ,C132_=_C133 ,\nC132_=_C134 ,C133_=_C134 ,"];41[shape=box, label="id:41 level: 4\n49: C9 C13 C48 C50 C66 \nC83 C86 C101 C105 C122 C127 \nC144 C148 C192 C205 C209 C221 \nC226 C238 C248 C264 C269 C275 \nC278 C287 C299 C313 C314 C315 \nC316 C317 C318 C319 C320 C321 \nC322 C323 C324 C328 C347 C361 \nC369 C370 C371 C372 C373 C374 \nC375 C376 \n618: C9_=_C13( C9 C13 ) C9_=_C48( C9 C48 ) C9_=_C83( C9 C83 ) C9_=_C101( C9 C101 ) C9_=_C122( C9 C122 ) \nC9_=_C144( C9 C144 ) C9_=_C192( C9 C192 ) C9_=_C205( C9 C205 ) C9_=_C221( C9 C221 ) C9_=_C264( C9 C264 ) C9_=_C275( C9 C275 ) \nC9_=_C287( C9 C287 ) C9_=_C299( C9 C299 ) C9_=_C313( C9 C313 ) C9_=_C314( C9 C314 ) C9_=_C315( C9 C315 ) C9_=_C316( C9 C316 ) \nC9_=_C317( C9 C317 ) C9_=_C318( C9 C318 ) C9_=_C319( C9 C319 ) C9_=_C320( C9 C320 ) C9_=_C321( C9 C321 ) C9_=_C322( C9 C322 ) \nC9_=_C323( C9 C323 ) C9_=_C324( C9 C324 ) C13_=_C50( C13 C50 ) C13_=_C66( C13 C66 ) C13_=_C86( C13 C86 ) C13_=_C105( C13 C105 ) \nC13_=_C127( C13 C127 ) C13_=_C148( C13 C148 ) C13_=_C209( C13 C209 ) C13_=_C226( C13 C226 ) C13_=_C238( C13 C238 ) C13_=_C248( C13 C248 ) \nC13_=_C269( C13 C269 ) C13_=_C278( C13 C278 ) C13_=_C315( C13 C315 ) C13_=_C328( C13 C328 ) C13_=_C347( C13 C347 ) C13_=_C361( C13 C361 ) \nC13_=_C369( C13 C369 ) C13_=_C370( C13 C370 ) C13_=_C371( C13 C371 ) C13_=_C372( C13 C372 ) C13_=_C373( C13 C373 ) C13_=_C374( C13 C374 ) \nC13_=_C375( C13 C375 ) C13_=_C376( C13 C376 ) C48_=_C50( C48 C50 ) C48_=_C83( C48 C83 ) C48_=_C101( C48 C101 ) C48_=_C122( C48 C122 ) \nC48_=_C144( C48 C144 ) C48_=_C192( C48 C192 ) C48_=_C205( C48 C205 ) C48_=_C221( C48 C221 ) C48_=_C264( C48 C264 ) C48_=_C275( C48 C275 ) \nC48_=_C287( C48 C287 ) C48_=_C299( C48 C299 ) C48_=_C313( C48 C313 ) C48_=_C314( C48 C314 ) C48_=_C315( C48 C315 ) C48_=_C316( C48 C316 ) \nC48_=_C317( C48 C317 ) C48_=_C318( C48 C318 ) C48_=_C319( C48 C319 ) C48_=_C320( C48 C320 ) C48_=_C321( C48 C321 ) C48_=_C322( C48 C322 ) \nC48_=_C323( C48 C323 ) C48_=_C324( C48 C324 ) C50_=_C66( C50 C66 ) C50_=_C86( C50 C86 ) C50_=_C105( C50 C105 ) C50_=_C127( C50 C127 ) \nC50_=_C148( C50 C148 ) C50_=_C209( C50 C209 ) C50_=_C226( C50 C226 ) C50_=_C238( C50 C238 ) C50_=_C248( C50 C248 ) C50_=_C269( C50 C269 ) \nC50_=_C278( C50 C278 ) C50_=_C315( C50 C315 ) C50_=_C328( C50 C328 ) C50_=_C347( C50 C347 ) C50_=_C361( C50 C361 ) C50_=_C369( C50 C369 ) \nC50_=_C370( C50 C370 ) C50_=_C371( C50 C371 ) C50_=_C372( C50 C372 ) C50_=_C373( C50 C373 ) C50_=_C374( C50 C374 ) C50_=_C375( C50 C375 ) \nC50_=_C376( C50 C376 ) C66_=_C86( C66 C86 ) C66_=_C105( C66 C105 ) C66_=_C127( C66 C127 ) C66_=_C148( C66 C148 ) C66_=_C209( C66 C209 ) \nC66_=_C226( C66 C226 ) C66_=_C238( C66 C238 ) C66_=_C248( C66 C248 ) C66_=_C269( C66 C269 ) C66_=_C278( C66 C278 ) C66_=_C315( C66 C315 ) \nC66_=_C328( C66 C328 ) C66_=_C347( C66 C347 ) C66_=_C361( C66 C361 ) C66_=_C369( C66 C369 ) C66_=_C370( C66 C370 ) C66_=_C371( C66 C371 ) \nC66_=_C372( C66 C372 ) C66_=_C373( C66 C373 ) C66_=_C374( C66 C374 ) C66_=_C375( C66 C375 ) C66_=_C376( C66 C376 ) C83_=_C86( C83 C86 ) \nC83_=_C101( C83 C101 ) C83_=_C122( C83 C122 ) C83_=_C144( C83 C144 ) C83_=_C192( C83 C192 ) C83_=_C205( C83 C205 ) C83_=_C221( C83 C221 ) \nC83_=_C264( C83 C264 ) C83_=_C275( C83 C275 ) C83_=_C287( C83 C287 ) C83_=_C299( C83 C299 ) C83_=_C313( C83 C313 ) C83_=_C314( C83 C314 ) \nC83_=_C315( C83 C315 ) C83_=_C316( C83 C316 ) C83_=_C317( C83 C317 ) C83_=_C318( C83 C318 ) C83_=_C319( C83 C319 ) C83_=_C320( C83 C320 ) \nC83_=_C321( C83 C321 ) C83_=_C322( C83 C322 ) C83_=_C323( C83 C323 ) C83_=_C324( C83 C324 ) C86_=_C105( C86 C105 ) C86_=_C127( C86 C127 ) \nC86_=_C148( C86 C148 ) C86_=_C209( C86 C209 ) C86_=_C226( C86 C226 ) C86_=_C238( C86 C238 ) C86_=_C248( C86 C248 ) C86_=_C269( C86 C269 ) \nC86_=_C278( C86 C278 ) C86_=_C315( C86 C315 ) C86_=_C328( C86 C328 ) C86_=_C347( C86 C347 ) C86_=_C361( C86 C361 ) C86_=_C369( C86 C369 ) \nC86_=_C370( C86 C370 ) C86_=_C371( C86 C371 ) C86_=_C372( C86 C372 ) C86_=_C373( C86 C373 ) C86_=_C374( C86 C374 ) C86_=_C375( C86 C375 ) \nC86_=_C376( C86 C376 ) C101_=_C105( C101 C105 ) C101_=_C122( C101 C122 ) C101_=_C144( C101 C144 ) C101_=_C192( C101 C192 ) C101_=_C205( C101 C205 ) \nC101_=_C221( C101 C221 ) C101_=_C264( C101 C264 ) C101_=_C275( C101 C275 ) C101_=_C287( C101 C287 ) C101_=_C299( C101 C299 ) C101_=_C313( C101 C313 ) \nC101_=_C314( C101 C314 ) C101_=_C315( C101 C315 ) C101_=_C316( C101 C316 ) C101_=_C317( C101 C317 ) C101_=_C318( C101 C318 ) C101_=_C319( C101 C319 ) \nC101_=_C320( C101 C320 ) C101_=_C321( C101 C321 ) C101_=_C322( C101 C322 ) C101_=_C323( C101 C323 ) C101_=_C324( C101 C324 ) C105_=_C127( C105 C127 ) \nC105_=_C148( C105 C148 ) C105_=_C209( C105 C209 ) C105_=_C226( C105 C226 ) C105_=_C238( C105 C238 ) C105_=_C248( C105 C248 ) C105_=_C269( C105 C269 ) \nC105_=_C278( C105 C278 ) C105_=_C315( C105 C315 ) C105_=_C328( C105 C328 ) C105_=_C347( C105 C347 ) C105_=_C361( C105 C361 ) C105_=_C369( C105 C369 ) \nC105_=_C370( C105 C370 ) C105_=_C371( C105 C371 ) C105_=_C372( C105 C372 ) C105_=_C373( C105 C373 ) C105_=_C374( C105 C374 ) C105_=_C375( C105 C375 ) \nC105_=_C376( C105 C376 ) C122_=_C127( C122 C127 ) C122_=_C144( C122 C144 ) C122_=_C192( C122 C192 ) C122_=_C205( C122 C205 ) C122_=_C221( C122 C221 ) \nC122_=_C264( C122 C264 ) C122_=_C275( C122 C275 ) C122_=_C287( C122 C287 ) C122_=_C299( C122 C299 ) C122_=_C313( C122 C313 ) C122_=_C314( C122 C314 ) \nC122_=_C315( C122 C315 ) C122_=_C316( C122 C316 ) C122_=_C317( C122 C317 ) C122_=_C318( C122 C318 ) C122_=_C319( C122 C319 ) C122_=_C320( C122 C320 ) \nC122_=_C321( C122 C321 ) C122_=_C322( C122 C322 ) C122_=_C323( C122 C323 ) C122_=_C324( C122 C324 ) C127_=_C148( C127 C148 ) C127_=_C209( C127 C209 ) \nC127_=_C226( C127 C226 ) C127_=_C238( C127 C238 ) C127_=_C248( C127 C248 ) C127_=_C269( C127 C269 ) C127_=_C278( C127 C278 ) C127_=_C315( C127 C315 ) \nC127_=_C328( C127 C328 ) C127_=_C347( C127 C347 ) C127_=_C361( C127 C361 ) C127_=_C369( C127 C369 ) C127_=_C370( C127 C370 ) C127_=_C371( C127 C371 ) \nC127_=_C372( C127</w:t>
      </w:r>
    </w:p>
    <w:p>
      <w:pPr>
        <w:pStyle w:val="PreformattedText"/>
        <w:bidi w:val="0"/>
        <w:spacing w:before="0" w:after="0"/>
        <w:jc w:val="left"/>
        <w:rPr/>
      </w:pPr>
      <w:r>
        <w:rPr/>
        <w:t xml:space="preserve"> </w:t>
      </w:r>
      <w:r>
        <w:rPr/>
        <w:t>C372 ) C127_=_C373( C127 C373 ) C127_=_C374( C127 C374 ) C127_=_C375( C127 C375 ) C127_=_C376( C127 C376 ) C144_=_C148( C144 C148 ) \nC144_=_C192( C144 C192 ) C144_=_C205( C144 C205 ) C144_=_C221( C144 C221 ) C144_=_C264( C144 C264 ) C144_=_C275( C144 C275 ) C144_=_C287( C144 C287 ) \nC144_=_C299( C144 C299 ) C144_=_C313( C144 C313 ) C144_=_C314( C144 C314 ) C144_=_C315( C144 C315 ) C144_=_C316( C144 C316 ) C144_=_C317( C144 C317 ) \nC144_=_C318( C144 C318 ) C144_=_C319( C144 C319 ) C144_=_C320( C144 C320 ) C144_=_C321( C144 C321 ) C144_=_C322( C144 C322 ) C144_=_C323( C144 C323 ) \nC144_=_C324( C144 C324 ) C148_=_C209( C148 C209 ) C148_=_C226( C148 C226 ) C148_=_C238( C148 C238 ) C148_=_C248( C148 C248 ) C148_=_C269( C148 C269 ) \nC148_=_C278( C148 C278 ) C148_=_C315( C148 C315 ) C148_=_C328( C148 C328 ) C148_=_C347( C148 C347 ) C148_=_C361( C148 C361 ) C148_=_C369( C148 C369 ) \nC148_=_C370( C148 C370 ) C148_=_C371( C148 C371 ) C148_=_C372( C148 C372 ) C148_=_C373( C148 C373 ) C148_=_C374( C148 C374 ) C148_=_C375( C148 C375 ) \nC148_=_C376( C148 C376 ) C192_=_C205( C192 C205 ) C192_=_C221( C192 C221 ) C192_=_C264( C192 C264 ) C192_=_C275( C192 C275 ) C192_=_C287( C192 C287 ) \nC192_=_C299( C192 C299 ) C192_=_C313( C192 C313 ) C192_=_C314( C192 C314 ) C192_=_C315( C192 C315 ) C192_=_C316( C192 C316 ) C192_=_C317( C192 C317 ) \nC192_=_C318( C192 C318 ) C192_=_C319( C192 C319 ) C192_=_C320( C192 C320 ) C192_=_C321( C192 C321 ) C192_=_C322( C192 C322 ) C192_=_C323( C192 C323 ) \nC192_=_C324( C192 C324 ) C205_=_C209( C205 C209 ) C205_=_C221( C205 C221 ) C205_=_C264( C205 C264 ) C205_=_C275( C205 C275 ) C205_=_C287( C205 C287 ) \nC205_=_C299( C205 C299 ) C205_=_C313( C205 C313 ) C205_=_C314( C205 C314 ) C205_=_C315( C205 C315 ) C205_=_C316( C205 C316 ) C205_=_C317( C205 C317 ) \nC205_=_C318( C205 C318 ) C205_=_C319( C205 C319 ) C205_=_C320( C205 C320 ) C205_=_C321( C205 C321 ) C205_=_C322( C205 C322 ) C205_=_C323( C205 C323 ) \nC205_=_C324( C205 C324 ) C209_=_C226( C209 C226 ) C209_=_C238( C209 C238 ) C209_=_C248( C209 C248 ) C209_=_C269( C209 C269 ) C209_=_C278( C209 C278 ) \nC209_=_C315( C209 C315 ) C209_=_C328( C209 C328 ) C209_=_C347( C209 C347 ) C209_=_C361( C209 C361 ) C209_=_C369( C209 C369 ) C209_=_C370( C209 C370 ) \nC209_=_C371( C209 C371 ) C209_=_C372( C209 C372 ) C209_=_C373( C209 C373 ) C209_=_C374( C209 C374 ) C209_=_C375( C209 C375 ) C209_=_C376( C209 C376 ) \nC221_=_C226( C221 C226 ) C221_=_C264( C221 C264 ) C221_=_C275( C221 C275 ) C221_=_C287( C221 C287 ) C221_=_C299( C221 C299 ) C221_=_C313( C221 C313 ) \nC221_=_C314( C221 C314 ) C221_=_C315( C221 C315 ) C221_=_C316( C221 C316 ) C221_=_C317( C221 C317 ) C221_=_C318( C221 C318 ) C221_=_C319( C221 C319 ) \nC221_=_C320( C221 C320 ) C221_=_C321( C221 C321 ) C221_=_C322( C221 C322 ) C221_=_C323( C221 C323 ) C221_=_C324( C221 C324 ) C226_=_C238( C226 C238 ) \nC226_=_C248( C226 C248 ) C226_=_C269( C226 C269 ) C226_=_C278( C226 C278 ) C226_=_C315( C226 C315 ) C226_=_C328( C226 C328 ) C226_=_C347( C226 C347 ) \nC226_=_C361( C226 C361 ) C226_=_C369( C226 C369 ) C226_=_C370( C226 C370 ) C226_=_C371( C226 C371 ) C226_=_C372( C226 C372 ) C226_=_C373( C226 C373 ) \nC226_=_C374( C226 C374 ) C226_=_C375( C226 C375 ) C226_=_C376( C226 C376 ) C238_=_C248( C238 C248 ) C238_=_C269( C238 C269 ) C238_=_C278( C238 C278 ) \nC238_=_C315( C238 C315 ) C238_=_C328( C238 C328 ) C238_=_C347( C238 C347 ) C238_=_C361( C238 C361 ) C238_=_C369( C238 C369 ) C238_=_C370( C238 C370 ) \nC238_=_C371( C238 C371 ) C238_=_C372( C238 C372 ) C238_=_C373( C238 C373 ) C238_=_C374( C238 C374 ) C238_=_C375( C238 C375 ) C238_=_C376( C238 C376 ) \nC248_=_C269( C248 C269 ) C248_=_C278( C248 C278 ) C248_=_C315( C248 C315 ) C248_=_C328( C248 C328 ) C248_=_C347( C248 C347 ) C248_=_C361( C248 C361 ) \nC248_=_C369( C248 C369 ) C248_=_C370( C248 C370 ) C248_=_C371( C248 C371 ) C248_=_C372( C248 C372 ) C248_=_C373( C248 C373 ) C248_=_C374( C248 C374 ) \nC248_=_C375( C248 C375 ) C248_=_C376( C248 C376 ) C264_=_C269( C264 C269 ) C264_=_C275( C264 C275 ) C264_=_C287( C264 C287 ) C264_=_C299( C264 C299 ) \nC264_=_C313( C264 C313 ) C264_=_C314( C264 C314 ) C264_=_C315( C264 C315 ) C264_=_C316( C264 C316 ) C264_=_C317( C264 C317 ) C264_=_C318( C264 C318 ) \nC264_=_C319( C264 C319 ) C264_=_C320( C264 C320 ) C264_=_C321( C264 C321 ) C264_=_C322( C264 C322 ) C264_=_C323( C264 C323 ) C264_=_C324( C264 C324 ) \nC269_=_C278( C269 C278 ) C269_=_C315( C269 C315 ) C269_=_C328( C269 C328 ) C269_=_C347( C269 C347 ) C269_=_C361( C269 C361 ) C269_=_C369( C269 C369 ) \nC269_=_C370( C269 C370 ) C269_=_C371( C269 C371 ) C269_=_C372( C269 C372 ) C269_=_C373( C269 C373 ) C269_=_C374( C269 C374 ) C269_=_C375( C269 C375 ) \nC269_=_C376( C269 C376 ) C275_=_C278( C275 C278 ) C275_=_C287( C275 C287 ) C275_=_C299( C275 C299 ) C275_=_C313( C275 C313 ) C275_=_C314( C275 C314 ) \nC275_=_C315( C275 C315 ) C275_=_C316( C275 C316 ) C275_=_C317( C275 C317 ) C275_=_C318( C275 C318 ) C275_=_C319( C275 C319 ) C275_=_C320( C275 C320 ) \nC275_=_C321( C275 C321 ) C275_=_C322( C275 C322 ) C275_=_C323( C275 C323 ) C275_=_C324( C275 C324 ) C278_=_C315( C278 C315 ) C278_=_C328( C278 C328 ) \nC278_=_C347( C278 C347 ) C278_=_C361( C278 C361 ) C278_=_C369( C278 C369 ) C278_=_C370( C278 C370 ) C278_=_C371( C278 C371 ) C278_=_C372( C278 C372 ) \nC278_=_C373( C278 C373 ) C278_=_C374( C278 C374 ) C278_=_C375( C278 C375 ) C278_=_C376( C278 C376 ) C287_=_C299( C287 C299 ) C287_=_C313( C287 C313 ) \nC287_=_C314( C287 C314 ) C287_=_C315( C287 C315 ) C287_=_C316( C287 C316 ) C287_=_C317( C287 C317 ) C287_=_C318( C287 C318 ) C287_=_C319( C287 C319 ) \nC287_=_C320( C287 C320 ) C287_=_C321( C287 C321 ) C287_=_C322( C287 C322 ) C287_=_C323( C287 C323 ) C287_=_C324( C287 C324 ) C299_=_C313( C299 C313 ) \nC299_=_C314( C299 C314 ) C299_=_C315( C299 C315 ) C299_=_C316( C299 C316 ) C299_=_C317( C299 C317 ) C299_=_C318( C299 C318 ) C299_=_C319( C299 C319 ) \nC299_=_C320( C299 C320 ) C299_=_C321( C299 C321 ) C299_=_C322( C299 C322 ) C299_=_C323( C299 C323 ) C299_=_C324( C299 C324 ) C313_=_C314( C313 C314 ) \nC313_=_C315( C313 C315 ) C313_=_C316( C313 C316 ) C313_=_C317( C313 C317 ) C313_=_C318( C313 C318 ) C313_=_C319( C313 C319 ) C313_=_C320( C313 C320 ) \nC313_=_C321( C313 C321 ) C313_=_C322( C313 C322 ) C313_=_C323( C313 C323 ) C313_=_C324( C313 C324 ) C313_=_C328( C313 C328 ) C314_=_C315( C314 C315 ) \nC314_=_C316( C314 C316 ) C314_=_C317( C314 C317 ) C314_=_C318( C314 C318 ) C314_=_C319( C314 C319 ) C314_=_C320( C314 C320 ) C314_=_C321( C314 C321 ) \nC314_=_C322( C314 C322 ) C314_=_C323( C314 C323 ) C314_=_C324( C314 C324 ) C314_=_C347( C314 C347 ) C315_=_C316( C315 C316 ) C315_=_C317( C315 C317 ) \nC315_=_C318( C315 C318 ) C315_=_C319( C315 C319 ) C315_=_C320( C315 C320 ) C315_=_C321( C315 C321 ) C315_=_C322( C315 C322 ) C315_=_C323( C315 C323 ) \nC315_=_C324( C315 C324 ) C315_=_C328( C315 C328 ) C315_=_C347( C315 C347 ) C315_=_C361( C315 C361 ) C315_=_C369( C315 C369 ) C315_=_C370( C315 C370 ) \nC315_=_C371( C315 C371 ) C315_=_C372( C315 C372 ) C315_=_C373( C315 C373 ) C315_=_C374( C315 C374 ) C315_=_C375( C315 C375 ) C315_=_C376( C315 C376 ) \nC316_=_C317( C316 C317 ) C316_=_C318( C316 C318 ) C316_=_C319( C316 C319 ) C316_=_C320( C316 C320 ) C316_=_C321( C316 C321 ) C316_=_C322( C316 C322 ) \nC316_=_C323( C316 C323 ) C316_=_C324( C316 C324 ) C316_=_C369( C316 C369 ) C317_=_C318( C317 C318 ) C317_=_C319( C317 C319 ) C317_=_C320( C317 C320 ) \nC317_=_C321( C317 C321 ) C317_=_C322( C317 C322 ) C317_=_C323( C317 C323 ) C317_=_C324( C317 C324 ) C317_=_C370( C317 C370 ) C318_=_C319( C318 C319 ) \nC318_=_C320( C318 C320 ) C318_=_C321( C318 C321 ) C318_=_C322( C318 C322 ) C318_=_C323( C318 C323 ) C318_=_C324( C318 C324 ) C318_=_C372( C318 C372 ) \nC319_=_C320( C319 C320 ) C319_=_C321( C319 C321 ) C319_=_C322( C319 C322 ) C319_=_C323( C319 C323 ) C319_=_C324( C319 C324 ) C320_=_C321( C320 C321 ) \nC320_=_C322( C320 C322 ) C320_=_C323( C320 C323 ) C320_=_C324( C320 C324 ) C321_=_C322( C321 C322 ) C321_=_C323( C321 C323 ) C321_=_C324( C321 C324 ) \nC321_=_C374( C321 C374 ) C322_=_C323( C322 C323 ) C322_=_C324( C322 C324 ) C322_=_C375( C322 C375 ) C323_=_C324( C323 C324 ) C323_=_C376( C323 C376 ) \nC328_=_C347( C328 C347 ) C328_=_C361( C328 C361 ) C328_=_C369( C328 C369 ) C328_=_C370( C328 C370 ) C328_=_C371( C328 C371 ) C328_=_C372( C328 C372 ) \nC328_=_C373( C328 C373 ) C328_=_C374( C328 C374 ) C328_=_C375( C328 C375 ) C328_=_C376( C328 C376 ) C347_=_C361( C347 C361 ) C347_=_C369( C347 C369 ) \nC347_=_C370( C347 C370 ) C347_=_C371( C347 C371 ) C347_=_C372( C347 C372 ) C347_=_C373( C347 C373 ) C347_=_C374( C347 C374 ) C347_=_C375( C347 C375 ) \nC347_=_C376( C347 C376 ) C361_=_C369( C361 C369 ) C361_=_C370( C361 C370 ) C361_=_C371( C361 C371 ) C361_=_C372( C361 C372 ) C361_=_C373( C361 C373 ) \nC361_=_C374( C361 C374 ) C361_=_C375( C361 C375 ) C361_=_C376( C361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30-&gt;41[label="48: C9 C13 C48 C50 C66 \nC83 C86 C101 C105 C122 C127 \nC144 C148 C192 C205 C209 C221 \nC226 C238 C248 C264 C269 C275 \nC278 C287 C299 C313 C314 C316 \nC317 C318 C319 C320 C321 C322 \nC323 C324 C328 C347 C361 C369 \nC370 C371 C372 C373 C374 C375 \nC376 \n570: C9_=_C13 ,C9_=_C48 ,C9_=_C83 ,C9_=_C101 ,C9_=_C122</w:t>
      </w:r>
    </w:p>
    <w:p>
      <w:pPr>
        <w:pStyle w:val="PreformattedText"/>
        <w:bidi w:val="0"/>
        <w:spacing w:before="0" w:after="0"/>
        <w:jc w:val="left"/>
        <w:rPr/>
      </w:pPr>
      <w:r>
        <w:rPr/>
        <w:t xml:space="preserve"> </w:t>
      </w:r>
      <w:r>
        <w:rPr/>
        <w:t>,\nC9_=_C144 ,C9_=_C192 ,C9_=_C205 ,C9_=_C221 ,C9_=_C264 ,C9_=_C275 ,\nC9_=_C287 ,C9_=_C299 ,C9_=_C313 ,C9_=_C314 ,C9_=_C316 ,C9_=_C317 ,\nC9_=_C318 ,C9_=_C319 ,C9_=_C320 ,C9_=_C321 ,C9_=_C322 ,C9_=_C323 ,\nC9_=_C324 ,C13_=_C50 ,C13_=_C66 ,C13_=_C86 ,C13_=_C105 ,C13_=_C127 ,\nC13_=_C148 ,C13_=_C209 ,C13_=_C226 ,C13_=_C238 ,C13_=_C248 ,C13_=_C269 ,\nC13_=_C278 ,C13_=_C328 ,C13_=_C347 ,C13_=_C361 ,C13_=_C369 ,C13_=_C370 ,\nC13_=_C371 ,C13_=_C372 ,C13_=_C373 ,C13_=_C374 ,C13_=_C375 ,C13_=_C376 ,\nC48_=_C50 ,C48_=_C83 ,C48_=_C101 ,C48_=_C122 ,C48_=_C144 ,C48_=_C192 ,\nC48_=_C205 ,C48_=_C221 ,C48_=_C264 ,C48_=_C275 ,C48_=_C287 ,C48_=_C299 ,\nC48_=_C313 ,C48_=_C314 ,C48_=_C316 ,C48_=_C317 ,C48_=_C318 ,C48_=_C319 ,\nC48_=_C320 ,C48_=_C321 ,C48_=_C322 ,C48_=_C323 ,C48_=_C324 ,C50_=_C66 ,\nC50_=_C86 ,C50_=_C105 ,C50_=_C127 ,C50_=_C148 ,C50_=_C209 ,C50_=_C226 ,\nC50_=_C238 ,C50_=_C248 ,C50_=_C269 ,C50_=_C278 ,C50_=_C328 ,C50_=_C347 ,\nC50_=_C361 ,C50_=_C369 ,C50_=_C370 ,C50_=_C371 ,C50_=_C372 ,C50_=_C373 ,\nC50_=_C374 ,C50_=_C375 ,C50_=_C376 ,C66_=_C86 ,C66_=_C105 ,C66_=_C127 ,\nC66_=_C148 ,C66_=_C209 ,C66_=_C226 ,C66_=_C238 ,C66_=_C248 ,C66_=_C269 ,\nC66_=_C278 ,C66_=_C328 ,C66_=_C347 ,C66_=_C361 ,C66_=_C369 ,C66_=_C370 ,\nC66_=_C371 ,C66_=_C372 ,C66_=_C373 ,C66_=_C374 ,C66_=_C375 ,C66_=_C376 ,\nC83_=_C86 ,C83_=_C101 ,C83_=_C122 ,C83_=_C144 ,C83_=_C192 ,C83_=_C205 ,\nC83_=_C221 ,C83_=_C264 ,C83_=_C275 ,C83_=_C287 ,C83_=_C299 ,C83_=_C313 ,\nC83_=_C314 ,C83_=_C316 ,C83_=_C317 ,C83_=_C318 ,C83_=_C319 ,C83_=_C320 ,\nC83_=_C321 ,C83_=_C322 ,C83_=_C323 ,C83_=_C324 ,C86_=_C105 ,C86_=_C127 ,\nC86_=_C148 ,C86_=_C209 ,C86_=_C226 ,C86_=_C238 ,C86_=_C248 ,C86_=_C269 ,\nC86_=_C278 ,C86_=_C328 ,C86_=_C347 ,C86_=_C361 ,C86_=_C369 ,C86_=_C370 ,\nC86_=_C371 ,C86_=_C372 ,C86_=_C373 ,C86_=_C374 ,C86_=_C375 ,C86_=_C376 ,\nC101_=_C105 ,C101_=_C122 ,C101_=_C144 ,C101_=_C192 ,C101_=_C205 ,C101_=_C221 ,\nC101_=_C264 ,C101_=_C275 ,C101_=_C287 ,C101_=_C299 ,C101_=_C313 ,C101_=_C314 ,\nC101_=_C316 ,C101_=_C317 ,C101_=_C318 ,C101_=_C319 ,C101_=_C320 ,C101_=_C321 ,\nC101_=_C322 ,C101_=_C323 ,C101_=_C324 ,C105_=_C127 ,C105_=_C148 ,C105_=_C209 ,\nC105_=_C226 ,C105_=_C238 ,C105_=_C248 ,C105_=_C269 ,C105_=_C278 ,C105_=_C328 ,\nC105_=_C347 ,C105_=_C361 ,C105_=_C369 ,C105_=_C370 ,C105_=_C371 ,C105_=_C372 ,\nC105_=_C373 ,C105_=_C374 ,C105_=_C375 ,C105_=_C376 ,C122_=_C127 ,C122_=_C144 ,\nC122_=_C192 ,C122_=_C205 ,C122_=_C221 ,C122_=_C264 ,C122_=_C275 ,C122_=_C287 ,\nC122_=_C299 ,C122_=_C313 ,C122_=_C314 ,C122_=_C316 ,C122_=_C317 ,C122_=_C318 ,\nC122_=_C319 ,C122_=_C320 ,C122_=_C321 ,C122_=_C322 ,C122_=_C323 ,C122_=_C324 ,\nC127_=_C148 ,C127_=_C209 ,C127_=_C226 ,C127_=_C238 ,C127_=_C248 ,C127_=_C269 ,\nC127_=_C278 ,C127_=_C328 ,C127_=_C347 ,C127_=_C361 ,C127_=_C369 ,C127_=_C370 ,\nC127_=_C371 ,C127_=_C372 ,C127_=_C373 ,C127_=_C374 ,C127_=_C375 ,C127_=_C376 ,\nC144_=_C148 ,C144_=_C192 ,C144_=_C205 ,C144_=_C221 ,C144_=_C264 ,C144_=_C275 ,\nC144_=_C287 ,C144_=_C299 ,C144_=_C313 ,C144_=_C314 ,C144_=_C316 ,C144_=_C317 ,\nC144_=_C318 ,C144_=_C319 ,C144_=_C320 ,C144_=_C321 ,C144_=_C322 ,C144_=_C323 ,\nC144_=_C324 ,C148_=_C209 ,C148_=_C226 ,C148_=_C238 ,C148_=_C248 ,C148_=_C269 ,\nC148_=_C278 ,C148_=_C328 ,C148_=_C347 ,C148_=_C361 ,C148_=_C369 ,C148_=_C370 ,\nC148_=_C371 ,C148_=_C372 ,C148_=_C373 ,C148_=_C374 ,C148_=_C375 ,C148_=_C376 ,\nC192_=_C205 ,C192_=_C221 ,C192_=_C264 ,C192_=_C275 ,C192_=_C287 ,C192_=_C299 ,\nC192_=_C313 ,C192_=_C314 ,C192_=_C316 ,C192_=_C317 ,C192_=_C318 ,C192_=_C319 ,\nC192_=_C320 ,C192_=_C321 ,C192_=_C322 ,C192_=_C323 ,C192_=_C324 ,C205_=_C209 ,\nC205_=_C221 ,C205_=_C264 ,C205_=_C275 ,C205_=_C287 ,C205_=_C299 ,C205_=_C313 ,\nC205_=_C314 ,C205_=_C316 ,C205_=_C317 ,C205_=_C318 ,C205_=_C319 ,C205_=_C320 ,\nC205_=_C321 ,C205_=_C322 ,C205_=_C323 ,C205_=_C324 ,C209_=_C226 ,C209_=_C238 ,\nC209_=_C248 ,C209_=_C269 ,C209_=_C278 ,C209_=_C328 ,C209_=_C347 ,C209_=_C361 ,\nC209_=_C369 ,C209_=_C370 ,C209_=_C371 ,C209_=_C372 ,C209_=_C373 ,C209_=_C374 ,\nC209_=_C375 ,C209_=_C376 ,C221_=_C226 ,C221_=_C264 ,C221_=_C275 ,C221_=_C287 ,\nC221_=_C299 ,C221_=_C313 ,C221_=_C314 ,C221_=_C316 ,C221_=_C317 ,C221_=_C318 ,\nC221_=_C319 ,C221_=_C320 ,C221_=_C321 ,C221_=_C322 ,C221_=_C323 ,C221_=_C324 ,\nC226_=_C238 ,C226_=_C248 ,C226_=_C269 ,C226_=_C278 ,C226_=_C328 ,C226_=_C347 ,\nC226_=_C361 ,C226_=_C369 ,C226_=_C370 ,C226_=_C371 ,C226_=_C372 ,C226_=_C373 ,\nC226_=_C374 ,C226_=_C375 ,C226_=_C376 ,C238_=_C248 ,C238_=_C269 ,C238_=_C278 ,\nC238_=_C328 ,C238_=_C347 ,C238_=_C361 ,C238_=_C369 ,C238_=_C370 ,C238_=_C371 ,\nC238_=_C372 ,C238_=_C373 ,C238_=_C374 ,C238_=_C375 ,C238_=_C376 ,C248_=_C269 ,\nC248_=_C278 ,C248_=_C328 ,C248_=_C347 ,C248_=_C361 ,C248_=_C369 ,C248_=_C370 ,\nC248_=_C371 ,C248_=_C372 ,C248_=_C373 ,C248_=_C374 ,C248_=_C375 ,C248_=_C376 ,\nC264_=_C269 ,C264_=_C275 ,C264_=_C287 ,C264_=_C299 ,C264_=_C313 ,C264_=_C314 ,\nC264_=_C316 ,C264_=_C317 ,C264_=_C318 ,C264_=_C319 ,C264_=_C320 ,C264_=_C321 ,\nC264_=_C322 ,C264_=_C323 ,C264_=_C324 ,C269_=_C278 ,C269_=_C328 ,C269_=_C347 ,\nC269_=_C361 ,C269_=_C369 ,C269_=_C370 ,C269_=_C371 ,C269_=_C372 ,C269_=_C373 ,\nC269_=_C374 ,C269_=_C375 ,C269_=_C376 ,C275_=_C278 ,C275_=_C287 ,C275_=_C299 ,\nC275_=_C313 ,C275_=_C314 ,C275_=_C316 ,C275_=_C317 ,C275_=_C318 ,C275_=_C319 ,\nC275_=_C320 ,C275_=_C321 ,C275_=_C322 ,C275_=_C323 ,C275_=_C324 ,C278_=_C328 ,\nC278_=_C347 ,C278_=_C361 ,C278_=_C369 ,C278_=_C370 ,C278_=_C371 ,C278_=_C372 ,\nC278_=_C373 ,C278_=_C374 ,C278_=_C375 ,C278_=_C376 ,C287_=_C299 ,C287_=_C313 ,\nC287_=_C314 ,C287_=_C316 ,C287_=_C317 ,C287_=_C318 ,C287_=_C319 ,C287_=_C320 ,\nC287_=_C321 ,C287_=_C322 ,C287_=_C323 ,C287_=_C324 ,C299_=_C313 ,C299_=_C314 ,\nC299_=_C316 ,C299_=_C317 ,C299_=_C318 ,C299_=_C319 ,C299_=_C320 ,C299_=_C321 ,\nC299_=_C322 ,C299_=_C323 ,C299_=_C324 ,C313_=_C314 ,C313_=_C316 ,C313_=_C317 ,\nC313_=_C318 ,C313_=_C319 ,C313_=_C320 ,C313_=_C321 ,C313_=_C322 ,C313_=_C323 ,\nC313_=_C324 ,C313_=_C328 ,C314_=_C316 ,C314_=_C317 ,C314_=_C318 ,C314_=_C319 ,\nC314_=_C320 ,C314_=_C321 ,C314_=_C322 ,C314_=_C323 ,C314_=_C324 ,C314_=_C347 ,\nC316_=_C317 ,C316_=_C318 ,C316_=_C319 ,C316_=_C320 ,C316_=_C321 ,C316_=_C322 ,\nC316_=_C323 ,C316_=_C324 ,C316_=_C369 ,C317_=_C318 ,C317_=_C319 ,C317_=_C320 ,\nC317_=_C321 ,C317_=_C322 ,C317_=_C323 ,C317_=_C324 ,C317_=_C370 ,C318_=_C319 ,\nC318_=_C320 ,C318_=_C321 ,C318_=_C322 ,C318_=_C323 ,C318_=_C324 ,C318_=_C372 ,\nC319_=_C320 ,C319_=_C321 ,C319_=_C322 ,C319_=_C323 ,C319_=_C324 ,C320_=_C321 ,\nC320_=_C322 ,C320_=_C323 ,C320_=_C324 ,C321_=_C322 ,C321_=_C323 ,C321_=_C324 ,\nC321_=_C374 ,C322_=_C323 ,C322_=_C324 ,C322_=_C375 ,C323_=_C324 ,C323_=_C376 ,\nC328_=_C347 ,C328_=_C361 ,C328_=_C369 ,C328_=_C370 ,C328_=_C371 ,C328_=_C372 ,\nC328_=_C373 ,C328_=_C374 ,C328_=_C375 ,C328_=_C376 ,C347_=_C361 ,C347_=_C369 ,\nC347_=_C370 ,C347_=_C371 ,C347_=_C372 ,C347_=_C373 ,C347_=_C374 ,C347_=_C375 ,\nC347_=_C376 ,C361_=_C369 ,C361_=_C370 ,C361_=_C371 ,C361_=_C372 ,C361_=_C373 ,\nC361_=_C374 ,C361_=_C375 ,C361_=_C376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42[shape=box, label="id:42 level: 4\n62: C0 C1 C2 C3 C4 \nC5 C6 C7 C8 C9 C10 \nC11 C12 C13 C15 C16 C17 \nC26 C55 C89 C91 C109 C118 \nC128 C140 C152 C156 C170 C186 \nC188 C196 C216 C219 C234 C235 \nC236 C237 C238 C239 C240 C241 \nC243 C258 C281 C284 C318 C321 \nC331 C340 C357 C364 C372 C374 \nC390 C392 C393 C397 C398 C399 \nC400 C409 C410 \n546: C0_=_C1( C0 C1 ) C0_=_C2( C0 C2 ) C0_=_C3( C0 C3 ) C0_=_C4( C0 C4 ) C0_=_C5( C0 C5 ) \nC0_=_C6( C0 C6 ) C0_=_C7( C0 C7 ) C0_=_C8( C0 C8 ) C0_=_C9( C0 C9 ) C0_=_C10( C0 C10 ) C0_=_C11( C0 C11 ) \nC0_=_C12( C0 C12 ) C0_=_C13( C0 C13 ) C0_=_C15( C0 C15 ) C0_=_C16( C0 C16 ) C0_=_C17( C0 C17 ) C0_=_C26( C0 C26 ) \nC1_=_C2( C1 C2 ) C1_=_C3( C1 C3 ) C1_=_C4( C1 C4 ) C1_=_C5( C1 C5 ) C1_=_C6( C1 C6 ) C1_=_C7( C1 C7 ) \nC1_=_C8( C1 C8 ) C1_=_C9( C1 C9 ) C1_=_C10( C1 C10 ) C1_=_C11( C1 C11 ) C1_=_C12( C1 C12 ) C1_=_C13( C1 C13 ) \nC1_=_C15( C1 C15 ) C1_=_C16( C1 C16 ) C1_=_C17( C1 C17 ) C1_=_C55( C1 C55 ) C2_=_C3( C2 C3 ) C2_=_C4( C2 C4 ) \nC2_=_C5( C2 C5 ) C2_=_C6( C2 C6 ) C2_=_C7( C2 C7 ) C2_=_C8( C2 C8 ) C2_=_C9( C2 C9 ) C2_=_C10( C2 C10 ) \nC2_=_C11( C2 C11 ) C2_=_C12( C2 C12 ) C2_=_C13( C2 C13 ) C2_=_C15( C2 C15 ) C2_=_C16( C2 C16 ) C2_=_C17( C2 C17 ) \nC2_=_C109( C2 C109 ) C3_=_C4( C3 C4 ) C3_=_C5( C3 C5 ) C3_=_C6( C3 C6 ) C3_=_C7( C3 C7 ) C3_=_C8( C3 C8 ) \nC3_=_C9( C3 C9 ) C3_=_C10( C3 C10 ) C3_=_C11( C3 C11 ) C3_=_C12( C3 C12 ) C3_=_C13( C3 C13 ) C3_=_C15( C3 C15 ) \nC3_=_C16( C3 C16 ) C3_=_C17( C3 C17 ) C3_=_C216( C3 C216 ) C4_=_C5( C4 C5 ) C4_=_C6( C4 C6 ) C4_=_C7( C4 C7 ) \nC4_=_C8( C4 C8 ) C4_=_C9( C4 C9 ) C4_=_C10( C4 C10 ) C4_=_C11( C4 C11 ) C4_=_C12( C4 C12 ) C4_=_C13( C4 C13 ) \nC4_=_C15( C4 C15 ) C4_=_C16( C4 C16 ) C4_=_C17( C4 C17 ) C4_=_C26( C4 C26 ) C4_=_C118( C4 C118 ) C4_=_C140( C4 C140 ) \nC4_=_C156( C4 C156 ) C4_=_C188( C4 C188 ) C4_=_C219( C4 C219 ) C4_=_C234( C4 C234 ) C4_=_C235( C4 C235 ) C4_=_C236( C4 C236 ) \nC4_=_C237( C4 C237 ) C4_=_C238( C4 C238 ) C4_=_C239( C4 C239 ) C4_=_C240( C4 C240 ) C4_=_C241( C4 C241 ) C4_=_C243( C4 C243 ) \nC5_=_C6( C5 C6 ) C5_=_C7( C5 C7 ) C5_=_C8( C5 C8 ) C5_=_C9( C5 C9 ) C5_=_C10( C5 C10 ) C5_=_C11( C5 C11 ) \nC5_=_C12( C5 C12 ) C5_=_C13( C5 C13 ) C5_=_C15( C5 C15 ) C5_=_C16( C5 C16 ) C5_=_C17( C5 C17 ) C5_=_C234( C5 C234 ) \nC6_=_C7( C6 C7 ) C6_=_C8( C6 C8 ) C6_=_C9( C6 C9 ) C6_=_C10( C6 C10 ) C6_=_C11( C6 C11 ) C6_=_C12( C6 C12 ) \nC6_=_C13( C6 C13 ) C6_=_C15( C6 C15 ) C6_=_C16( C6 C16 ) C6_=_C17( C6 C17 ) C6_=_C258( C6 C258 ) C7_=_C8( C7 C8 ) \nC7_=_C9( C7 C9 ) C7_=_C10( C7 C10 ) C7_=_C11( C7 C11 ) C7_=_C12(</w:t>
      </w:r>
    </w:p>
    <w:p>
      <w:pPr>
        <w:pStyle w:val="PreformattedText"/>
        <w:bidi w:val="0"/>
        <w:spacing w:before="0" w:after="0"/>
        <w:jc w:val="left"/>
        <w:rPr/>
      </w:pPr>
      <w:r>
        <w:rPr/>
        <w:t xml:space="preserve"> </w:t>
      </w:r>
      <w:r>
        <w:rPr/>
        <w:t>C7 C12 ) C7_=_C13( C7 C13 ) C7_=_C15( C7 C15 ) \nC7_=_C16( C7 C16 ) C7_=_C17( C7 C17 ) C7_=_C235( C7 C235 ) C8_=_C9( C8 C9 ) C8_=_C10( C8 C10 ) C8_=_C11( C8 C11 ) \nC8_=_C12( C8 C12 ) C8_=_C13( C8 C13 ) C8_=_C15( C8 C15 ) C8_=_C16( C8 C16 ) C8_=_C17( C8 C17 ) C9_=_C10( C9 C10 ) \nC9_=_C11( C9 C11 ) C9_=_C12( C9 C12 ) C9_=_C13( C9 C13 ) C9_=_C15( C9 C15 ) C9_=_C16( C9 C16 ) C9_=_C17( C9 C17 ) \nC9_=_C318( C9 C318 ) C9_=_C321( C9 C321 ) C10_=_C11( C10 C11 ) C10_=_C12( C10 C12 ) C10_=_C13( C10 C13 ) C10_=_C15( C10 C15 ) \nC10_=_C16( C10 C16 ) C10_=_C17( C10 C17 ) C10_=_C340( C10 C340 ) C11_=_C12( C11 C12 ) C11_=_C13( C11 C13 ) C11_=_C15( C11 C15 ) \nC11_=_C16( C11 C16 ) C11_=_C17( C11 C17 ) C12_=_C13( C12 C13 ) C12_=_C15( C12 C15 ) C12_=_C16( C12 C16 ) C12_=_C17( C12 C17 ) \nC12_=_C364( C12 C364 ) C13_=_C15( C13 C15 ) C13_=_C16( C13 C16 ) C13_=_C17( C13 C17 ) C13_=_C238( C13 C238 ) C13_=_C372( C13 C372 ) \nC13_=_C374( C13 C374 ) C15_=_C16( C15 C16 ) C15_=_C17( C15 C17 ) C15_=_C55( C15 C55 ) C15_=_C91( C15 C91 ) C15_=_C152( C15 C152 ) \nC15_=_C170( C15 C170 ) C15_=_C186( C15 C186 ) C15_=_C216( C15 C216 ) C15_=_C284( C15 C284 ) C15_=_C321( C15 C321 ) C15_=_C357( C15 C357 ) \nC15_=_C374( C15 C374 ) C15_=_C392( C15 C392 ) C15_=_C399( C15 C399 ) C15_=_C409( C15 C409 ) C15_=_C410( C15 C410 ) C16_=_C17( C16 C17 ) \nC16_=_C243( C16 C243 ) C16_=_C410( C16 C410 ) C17_=_C400( C17 C400 ) C26_=_C118( C26 C118 ) C26_=_C140( C26 C140 ) C26_=_C156( C26 C156 ) \nC26_=_C188( C26 C188 ) C26_=_C219( C26 C219 ) C26_=_C234( C26 C234 ) C26_=_C235( C26 C235 ) C26_=_C236( C26 C236 ) C26_=_C237( C26 C237 ) \nC26_=_C238( C26 C238 ) C26_=_C239( C26 C239 ) C26_=_C240( C26 C240 ) C26_=_C241( C26 C241 ) C26_=_C243( C26 C243 ) C55_=_C91( C55 C91 ) \nC55_=_C152( C55 C152 ) C55_=_C170( C55 C170 ) C55_=_C186( C55 C186 ) C55_=_C216( C55 C216 ) C55_=_C284( C55 C284 ) C55_=_C321( C55 C321 ) \nC55_=_C357( C55 C357 ) C55_=_C374( C55 C374 ) C55_=_C392( C55 C392 ) C55_=_C399( C55 C399 ) C55_=_C409( C55 C409 ) C55_=_C410( C55 C410 ) \nC89_=_C91( C89 C91 ) C89_=_C109( C89 C109 ) C89_=_C128( C89 C128 ) C89_=_C196( C89 C196 ) C89_=_C240( C89 C240 ) C89_=_C258( C89 C258 ) \nC89_=_C281( C89 C281 ) C89_=_C318( C89 C318 ) C89_=_C331( C89 C331 ) C89_=_C340( C89 C340 ) C89_=_C364( C89 C364 ) C89_=_C372( C89 C372 ) \nC89_=_C390( C89 C390 ) C89_=_C393( C89 C393 ) C89_=_C397( C89 C397 ) C89_=_C398( C89 C398 ) C89_=_C399( C89 C399 ) C89_=_C400( C89 C400 ) \nC91_=_C152( C91 C152 ) C91_=_C170( C91 C170 ) C91_=_C186( C91 C186 ) C91_=_C216( C91 C216 ) C91_=_C284( C91 C284 ) C91_=_C321( C91 C321 ) \nC91_=_C357( C91 C357 ) C91_=_C374( C91 C374 ) C91_=_C392( C91 C392 ) C91_=_C399( C91 C399 ) C91_=_C409( C91 C409 ) C91_=_C410( C91 C410 ) \nC109_=_C128( C109 C128 ) C109_=_C196( C109 C196 ) C109_=_C240( C109 C240 ) C109_=_C258( C109 C258 ) C109_=_C281( C109 C281 ) C109_=_C318( C109 C318 ) \nC109_=_C331( C109 C331 ) C109_=_C340( C109 C340 ) C109_=_C364( C109 C364 ) C109_=_C372( C109 C372 ) C109_=_C390( C109 C390 ) C109_=_C393( C109 C393 ) \nC109_=_C397( C109 C397 ) C109_=_C398( C109 C398 ) C109_=_C399( C109 C399 ) C109_=_C400( C109 C400 ) C118_=_C128( C118 C128 ) C118_=_C140( C118 C140 ) \nC118_=_C156( C118 C156 ) C118_=_C188( C118 C188 ) C118_=_C219( C118 C219 ) C118_=_C234( C118 C234 ) C118_=_C235( C118 C235 ) C118_=_C236( C118 C236 ) \nC118_=_C237( C118 C237 ) C118_=_C238( C118 C238 ) C118_=_C239( C118 C239 ) C118_=_C240( C118 C240 ) C118_=_C241( C118 C241 ) C118_=_C243( C118 C243 ) \nC128_=_C196( C128 C196 ) C128_=_C240( C128 C240 ) C128_=_C258( C128 C258 ) C128_=_C281( C128 C281 ) C128_=_C318( C128 C318 ) C128_=_C331( C128 C331 ) \nC128_=_C340( C128 C340 ) C128_=_C364( C128 C364 ) C128_=_C372( C128 C372 ) C128_=_C390( C128 C390 ) C128_=_C393( C128 C393 ) C128_=_C397( C128 C397 ) \nC128_=_C398( C128 C398 ) C128_=_C399( C128 C399 ) C128_=_C400( C128 C400 ) C140_=_C152( C140 C152 ) C140_=_C156( C140 C156 ) C140_=_C188( C140 C188 ) \nC140_=_C219( C140 C219 ) C140_=_C234( C140 C234 ) C140_=_C235( C140 C235 ) C140_=_C236( C140 C236 ) C140_=_C237( C140 C237 ) C140_=_C238( C140 C238 ) \nC140_=_C239( C140 C239 ) C140_=_C240( C140 C240 ) C140_=_C241( C140 C241 ) C140_=_C243( C140 C243 ) C152_=_C170( C152 C170 ) C152_=_C186( C152 C186 ) \nC152_=_C216( C152 C216 ) C152_=_C284( C152 C284 ) C152_=_C321( C152 C321 ) C152_=_C357( C152 C357 ) C152_=_C374( C152 C374 ) C152_=_C392( C152 C392 ) \nC152_=_C399( C152 C399 ) C152_=_C409( C152 C409 ) C152_=_C410( C152 C410 ) C156_=_C170( C156 C170 ) C156_=_C188( C156 C188 ) C156_=_C219( C156 C219 ) \nC156_=_C234( C156 C234 ) C156_=_C235( C156 C235 ) C156_=_C236( C156 C236 ) C156_=_C237( C156 C237 ) C156_=_C238( C156 C238 ) C156_=_C239( C156 C239 ) \nC156_=_C240( C156 C240 ) C156_=_C241( C156 C241 ) C156_=_C243( C156 C243 ) C170_=_C186( C170 C186 ) C170_=_C216( C170 C216 ) C170_=_C284( C170 C284 ) \nC170_=_C321( C170 C321 ) C170_=_C357( C170 C357 ) C170_=_C374( C170 C374 ) C170_=_C392( C170 C392 ) C170_=_C399( C170 C399 ) C170_=_C409( C170 C409 ) \nC170_=_C410( C170 C410 ) C186_=_C216( C186 C216 ) C186_=_C284( C186 C284 ) C186_=_C321( C186 C321 ) C186_=_C357( C186 C357 ) C186_=_C374( C186 C374 ) \nC186_=_C392( C186 C392 ) C186_=_C399( C186 C399 ) C186_=_C409( C186 C409 ) C186_=_C410( C186 C410 ) C188_=_C196( C188 C196 ) C188_=_C219( C188 C219 ) \nC188_=_C234( C188 C234 ) C188_=_C235( C188 C235 ) C188_=_C236( C188 C236 ) C188_=_C237( C188 C237 ) C188_=_C238( C188 C238 ) C188_=_C239( C188 C239 ) \nC188_=_C240( C188 C240 ) C188_=_C241( C188 C241 ) C188_=_C243( C188 C243 ) C196_=_C240( C196 C240 ) C196_=_C258( C196 C258 ) C196_=_C281( C196 C281 ) \nC196_=_C318( C196 C318 ) C196_=_C331( C196 C331 ) C196_=_C340( C196 C340 ) C196_=_C364( C196 C364 ) C196_=_C372( C196 C372 ) C196_=_C390( C196 C390 ) \nC196_=_C393( C196 C393 ) C196_=_C397( C196 C397 ) C196_=_C398( C196 C398 ) C196_=_C399( C196 C399 ) C196_=_C400( C196 C400 ) C216_=_C284( C216 C284 ) \nC216_=_C321( C216 C321 ) C216_=_C357( C216 C357 ) C216_=_C374( C216 C374 ) C216_=_C392( C216 C392 ) C216_=_C399( C216 C399 ) C216_=_C409( C216 C409 ) \nC216_=_C410( C216 C410 ) C219_=_C234( C219 C234 ) C219_=_C235( C219 C235 ) C219_=_C236( C219 C236 ) C219_=_C237( C219 C237 ) C219_=_C238( C219 C238 ) \nC219_=_C239( C219 C239 ) C219_=_C240( C219 C240 ) C219_=_C241( C219 C241 ) C219_=_C243( C219 C243 ) C234_=_C235( C234 C235 ) C234_=_C236( C234 C236 ) \nC234_=_C237( C234 C237 ) C234_=_C238( C234 C238 ) C234_=_C239( C234 C239 ) C234_=_C240( C234 C240 ) C234_=_C241( C234 C241 ) C234_=_C243( C234 C243 ) \nC235_=_C236( C235 C236 ) C235_=_C237( C235 C237 ) C235_=_C238( C235 C238 ) C235_=_C239( C235 C239 ) C235_=_C240( C235 C240 ) C235_=_C241( C235 C241 ) \nC235_=_C243( C235 C243 ) C236_=_C237( C236 C237 ) C236_=_C238( C236 C238 ) C236_=_C239( C236 C239 ) C236_=_C240( C236 C240 ) C236_=_C241( C236 C241 ) \nC236_=_C243( C236 C243 ) C236_=_C281( C236 C281 ) C236_=_C284( C236 C284 ) C237_=_C238( C237 C238 ) C237_=_C239( C237 C239 ) C237_=_C240( C237 C240 ) \nC237_=_C241( C237 C241 ) C237_=_C243( C237 C243 ) C238_=_C239( C238 C239 ) C238_=_C240( C238 C240 ) C238_=_C241( C238 C241 ) C238_=_C243( C238 C243 ) \nC238_=_C372( C238 C372 ) C238_=_C374( C238 C374 ) C239_=_C240( C239 C240 ) C239_=_C241( C239 C241 ) C239_=_C243( C239 C243 ) C240_=_C241( C240 C241 ) \nC240_=_C243( C240 C243 ) C240_=_C258( C240 C258 ) C240_=_C281( C240 C281 ) C240_=_C318( C240 C318 ) C240_=_C331( C240 C331 ) C240_=_C340( C240 C340 ) \nC240_=_C364( C240 C364 ) C240_=_C372( C240 C372 ) C240_=_C390( C240 C390 ) C240_=_C393( C240 C393 ) C240_=_C397( C240 C397 ) C240_=_C398( C240 C398 ) \nC240_=_C399( C240 C399 ) C240_=_C400( C240 C400 ) C241_=_C243( C241 C243 ) C241_=_C397( C241 C397 ) C243_=_C410( C243 C410 ) C258_=_C281( C258 C281 ) \nC258_=_C318( C258 C318 ) C258_=_C331( C258 C331 ) C258_=_C340( C258 C340 ) C258_=_C364( C258 C364 ) C258_=_C372( C258 C372 ) C258_=_C390( C258 C390 ) \nC258_=_C393( C258 C393 ) C258_=_C397( C258 C397 ) C258_=_C398( C258 C398 ) C258_=_C399( C258 C399 ) C258_=_C400( C258 C400 ) C281_=_C284( C281 C284 ) \nC281_=_C318( C281 C318 ) C281_=_C331( C281 C331 ) C281_=_C340( C281 C340 ) C281_=_C364( C281 C364 ) C281_=_C372( C281 C372 ) C281_=_C390( C281 C390 ) \nC281_=_C393( C281 C393 ) C281_=_C397( C281 C397 ) C281_=_C398( C281 C398 ) C281_=_C399( C281 C399 ) C281_=_C400( C281 C400 ) C284_=_C321( C284 C321 ) \nC284_=_C357( C284 C357 ) C284_=_C374( C284 C374 ) C284_=_C392( C284 C392 ) C284_=_C399( C284 C399 ) C284_=_C409( C284 C409 ) C284_=_C410( C284 C410 ) \nC318_=_C321( C318 C321 ) C318_=_C331( C318 C331 ) C318_=_C340( C318 C340 ) C318_=_C364( C318 C364 ) C318_=_C372( C318 C372 ) C318_=_C390( C318 C390 ) \nC318_=_C393( C318 C393 ) C318_=_C397( C318 C397 ) C318_=_C398( C318 C398 ) C318_=_C399( C318 C399 ) C318_=_C400( C318 C400 ) C321_=_C357( C321 C357 ) \nC321_=_C374( C321 C374 ) C321_=_C392( C321 C392 ) C321_=_C399( C321 C399 ) C321_=_C409( C321 C409 ) C321_=_C410( C321 C410 ) C331_=_C340( C331 C340 ) \nC331_=_C364( C331 C364 ) C331_=_C372( C331 C372 ) C331_=_C390( C331 C390 ) C331_=_C393( C331 C393 ) C331_=_C397( C331 C397 ) C331_=_C398( C331 C398 ) \nC331_=_C399( C331 C399 ) C331_=_C400( C331 C400 ) C340_=_C364( C340 C364 ) C340_=_C372( C340 C372 ) C340_=_C390( C340 C390 ) C340_=_C393( C340 C393 ) \nC340_=_C397( C340 C397 ) C340_=_C398( C340 C398 ) C340_=_C399( C340 C399 ) C340_=_C400( C340 C400 ) C357_=_C374( C357 C374 ) C357_=_C392( C357 C392 ) \nC357_=_C399( C357 C399 ) C357_=_C409( C357 C409 ) C357_=_C410( C357 C410 ) C364_=_C372( C364 C372 ) C364_=_C390( C364 C390 ) C364_=_C393( C364 C393 ) \nC364_=_C397( C364 C397 ) C364_=_C398( C364 C398 ) C364_=_C399( C364 C399 ) C364_=_C400( C364 C400 ) C372_=_C374( C372 C374 ) C372_=_C390( C372 C390 ) \nC372_=_C393( C372 C393 ) C372_=_C397( C372 C397 ) C372_=_C398( C372 C398 ) C372_=_C399( C372 C399 ) C372_=_C400( C372 C400 ) C374_=_C392( C374 C392 ) \nC374_=_C399( C374 C399 ) C374_=_C409(</w:t>
      </w:r>
    </w:p>
    <w:p>
      <w:pPr>
        <w:pStyle w:val="PreformattedText"/>
        <w:bidi w:val="0"/>
        <w:spacing w:before="0" w:after="0"/>
        <w:jc w:val="left"/>
        <w:rPr/>
      </w:pPr>
      <w:r>
        <w:rPr/>
        <w:t xml:space="preserve"> </w:t>
      </w:r>
      <w:r>
        <w:rPr/>
        <w:t>C374 C409 ) C374_=_C410( C374 C410 ) C390_=_C392( C390 C392 ) C390_=_C393( C390 C393 ) C390_=_C397( C390 C397 ) \nC390_=_C398( C390 C398 ) C390_=_C399( C390 C399 ) C390_=_C400( C390 C400 ) C392_=_C399( C392 C399 ) C392_=_C409( C392 C409 ) C392_=_C410( C392 C410 ) \nC393_=_C397( C393 C397 ) C393_=_C398( C393 C398 ) C393_=_C399( C393 C399 ) C393_=_C400( C393 C400 ) C397_=_C398( C397 C398 ) C397_=_C399( C397 C399 ) \nC397_=_C400( C397 C400 ) C398_=_C399( C398 C399 ) C398_=_C400( C398 C400 ) C399_=_C400( C399 C400 ) C399_=_C409( C399 C409 ) C399_=_C410( C399 C410 ) \nC409_=_C410( C409 C410 ) "];31-&gt;42[label="58: C0 C1 C2 C3 C5 \nC6 C7 C8 C9 C10 C11 \nC12 C13 C16 C17 C26 C55 \nC89 C91 C109 C118 C128 C140 \nC152 C156 C170 C186 C188 C196 \nC216 C219 C234 C235 C236 C237 \nC238 C239 C241 C243 C258 C281 \nC284 C318 C321 C331 C340 C357 \nC364 C372 C374 C390 C392 C393 \nC397 C398 C400 C409 C410 \n426: C0_=_C1 ,C0_=_C2 ,C0_=_C3 ,C0_=_C5 ,C0_=_C6 ,\nC0_=_C7 ,C0_=_C8 ,C0_=_C9 ,C0_=_C10 ,C0_=_C11 ,C0_=_C12 ,\nC0_=_C13 ,C0_=_C16 ,C0_=_C17 ,C0_=_C26 ,C1_=_C2 ,C1_=_C3 ,\nC1_=_C5 ,C1_=_C6 ,C1_=_C7 ,C1_=_C8 ,C1_=_C9 ,C1_=_C10 ,\nC1_=_C11 ,C1_=_C12 ,C1_=_C13 ,C1_=_C16 ,C1_=_C17 ,C1_=_C55 ,\nC2_=_C3 ,C2_=_C5 ,C2_=_C6 ,C2_=_C7 ,C2_=_C8 ,C2_=_C9 ,\nC2_=_C10 ,C2_=_C11 ,C2_=_C12 ,C2_=_C13 ,C2_=_C16 ,C2_=_C17 ,\nC2_=_C109 ,C3_=_C5 ,C3_=_C6 ,C3_=_C7 ,C3_=_C8 ,C3_=_C9 ,\nC3_=_C10 ,C3_=_C11 ,C3_=_C12 ,C3_=_C13 ,C3_=_C16 ,C3_=_C17 ,\nC3_=_C216 ,C5_=_C6 ,C5_=_C7 ,C5_=_C8 ,C5_=_C9 ,C5_=_C10 ,\nC5_=_C11 ,C5_=_C12 ,C5_=_C13 ,C5_=_C16 ,C5_=_C17 ,C5_=_C234 ,\nC6_=_C7 ,C6_=_C8 ,C6_=_C9 ,C6_=_C10 ,C6_=_C11 ,C6_=_C12 ,\nC6_=_C13 ,C6_=_C16 ,C6_=_C17 ,C6_=_C258 ,C7_=_C8 ,C7_=_C9 ,\nC7_=_C10 ,C7_=_C11 ,C7_=_C12 ,C7_=_C13 ,C7_=_C16 ,C7_=_C17 ,\nC7_=_C235 ,C8_=_C9 ,C8_=_C10 ,C8_=_C11 ,C8_=_C12 ,C8_=_C13 ,\nC8_=_C16 ,C8_=_C17 ,C9_=_C10 ,C9_=_C11 ,C9_=_C12 ,C9_=_C13 ,\nC9_=_C16 ,C9_=_C17 ,C9_=_C318 ,C9_=_C321 ,C10_=_C11 ,C10_=_C12 ,\nC10_=_C13 ,C10_=_C16 ,C10_=_C17 ,C10_=_C340 ,C11_=_C12 ,C11_=_C13 ,\nC11_=_C16 ,C11_=_C17 ,C12_=_C13 ,C12_=_C16 ,C12_=_C17 ,C12_=_C364 ,\nC13_=_C16 ,C13_=_C17 ,C13_=_C238 ,C13_=_C372 ,C13_=_C374 ,C16_=_C17 ,\nC16_=_C243 ,C16_=_C410 ,C17_=_C400 ,C26_=_C118 ,C26_=_C140 ,C26_=_C156 ,\nC26_=_C188 ,C26_=_C219 ,C26_=_C234 ,C26_=_C235 ,C26_=_C236 ,C26_=_C237 ,\nC26_=_C238 ,C26_=_C239 ,C26_=_C241 ,C26_=_C243 ,C55_=_C91 ,C55_=_C152 ,\nC55_=_C170 ,C55_=_C186 ,C55_=_C216 ,C55_=_C284 ,C55_=_C321 ,C55_=_C357 ,\nC55_=_C374 ,C55_=_C392 ,C55_=_C409 ,C55_=_C410 ,C89_=_C91 ,C89_=_C109 ,\nC89_=_C128 ,C89_=_C196 ,C89_=_C258 ,C89_=_C281 ,C89_=_C318 ,C89_=_C331 ,\nC89_=_C340 ,C89_=_C364 ,C89_=_C372 ,C89_=_C390 ,C89_=_C393 ,C89_=_C397 ,\nC89_=_C398 ,C89_=_C400 ,C91_=_C152 ,C91_=_C170 ,C91_=_C186 ,C91_=_C216 ,\nC91_=_C284 ,C91_=_C321 ,C91_=_C357 ,C91_=_C374 ,C91_=_C392 ,C91_=_C409 ,\nC91_=_C410 ,C109_=_C128 ,C109_=_C196 ,C109_=_C258 ,C109_=_C281 ,C109_=_C318 ,\nC109_=_C331 ,C109_=_C340 ,C109_=_C364 ,C109_=_C372 ,C109_=_C390 ,C109_=_C393 ,\nC109_=_C397 ,C109_=_C398 ,C109_=_C400 ,C118_=_C128 ,C118_=_C140 ,C118_=_C156 ,\nC118_=_C188 ,C118_=_C219 ,C118_=_C234 ,C118_=_C235 ,C118_=_C236 ,C118_=_C237 ,\nC118_=_C238 ,C118_=_C239 ,C118_=_C241 ,C118_=_C243 ,C128_=_C196 ,C128_=_C258 ,\nC128_=_C281 ,C128_=_C318 ,C128_=_C331 ,C128_=_C340 ,C128_=_C364 ,C128_=_C372 ,\nC128_=_C390 ,C128_=_C393 ,C128_=_C397 ,C128_=_C398 ,C128_=_C400 ,C140_=_C152 ,\nC140_=_C156 ,C140_=_C188 ,C140_=_C219 ,C140_=_C234 ,C140_=_C235 ,C140_=_C236 ,\nC140_=_C237 ,C140_=_C238 ,C140_=_C239 ,C140_=_C241 ,C140_=_C243 ,C152_=_C170 ,\nC152_=_C186 ,C152_=_C216 ,C152_=_C284 ,C152_=_C321 ,C152_=_C357 ,C152_=_C374 ,\nC152_=_C392 ,C152_=_C409 ,C152_=_C410 ,C156_=_C170 ,C156_=_C188 ,C156_=_C219 ,\nC156_=_C234 ,C156_=_C235 ,C156_=_C236 ,C156_=_C237 ,C156_=_C238 ,C156_=_C239 ,\nC156_=_C241 ,C156_=_C243 ,C170_=_C186 ,C170_=_C216 ,C170_=_C284 ,C170_=_C321 ,\nC170_=_C357 ,C170_=_C374 ,C170_=_C392 ,C170_=_C409 ,C170_=_C410 ,C186_=_C216 ,\nC186_=_C284 ,C186_=_C321 ,C186_=_C357 ,C186_=_C374 ,C186_=_C392 ,C186_=_C409 ,\nC186_=_C410 ,C188_=_C196 ,C188_=_C219 ,C188_=_C234 ,C188_=_C235 ,C188_=_C236 ,\nC188_=_C237 ,C188_=_C238 ,C188_=_C239 ,C188_=_C241 ,C188_=_C243 ,C196_=_C258 ,\nC196_=_C281 ,C196_=_C318 ,C196_=_C331 ,C196_=_C340 ,C196_=_C364 ,C196_=_C372 ,\nC196_=_C390 ,C196_=_C393 ,C196_=_C397 ,C196_=_C398 ,C196_=_C400 ,C216_=_C284 ,\nC216_=_C321 ,C216_=_C357 ,C216_=_C374 ,C216_=_C392 ,C216_=_C409 ,C216_=_C410 ,\nC219_=_C234 ,C219_=_C235 ,C219_=_C236 ,C219_=_C237 ,C219_=_C238 ,C219_=_C239 ,\nC219_=_C241 ,C219_=_C243 ,C234_=_C235 ,C234_=_C236 ,C234_=_C237 ,C234_=_C238 ,\nC234_=_C239 ,C234_=_C241 ,C234_=_C243 ,C235_=_C236 ,C235_=_C237 ,C235_=_C238 ,\nC235_=_C239 ,C235_=_C241 ,C235_=_C243 ,C236_=_C237 ,C236_=_C238 ,C236_=_C239 ,\nC236_=_C241 ,C236_=_C243 ,C236_=_C281 ,C236_=_C284 ,C237_=_C238 ,C237_=_C239 ,\nC237_=_C241 ,C237_=_C243 ,C238_=_C239 ,C238_=_C241 ,C238_=_C243 ,C238_=_C372 ,\nC238_=_C374 ,C239_=_C241 ,C239_=_C243 ,C241_=_C243 ,C241_=_C397 ,C243_=_C410 ,\nC258_=_C281 ,C258_=_C318 ,C258_=_C331 ,C258_=_C340 ,C258_=_C364 ,C258_=_C372 ,\nC258_=_C390 ,C258_=_C393 ,C258_=_C397 ,C258_=_C398 ,C258_=_C400 ,C281_=_C284 ,\nC281_=_C318 ,C281_=_C331 ,C281_=_C340 ,C281_=_C364 ,C281_=_C372 ,C281_=_C390 ,\nC281_=_C393 ,C281_=_C397 ,C281_=_C398 ,C281_=_C400 ,C284_=_C321 ,C284_=_C357 ,\nC284_=_C374 ,C284_=_C392 ,C284_=_C409 ,C284_=_C410 ,C318_=_C321 ,C318_=_C331 ,\nC318_=_C340 ,C318_=_C364 ,C318_=_C372 ,C318_=_C390 ,C318_=_C393 ,C318_=_C397 ,\nC318_=_C398 ,C318_=_C400 ,C321_=_C357 ,C321_=_C374 ,C321_=_C392 ,C321_=_C409 ,\nC321_=_C410 ,C331_=_C340 ,C331_=_C364 ,C331_=_C372 ,C331_=_C390 ,C331_=_C393 ,\nC331_=_C397 ,C331_=_C398 ,C331_=_C400 ,C340_=_C364 ,C340_=_C372 ,C340_=_C390 ,\nC340_=_C393 ,C340_=_C397 ,C340_=_C398 ,C340_=_C400 ,C357_=_C374 ,C357_=_C392 ,\nC357_=_C409 ,C357_=_C410 ,C364_=_C372 ,C364_=_C390 ,C364_=_C393 ,C364_=_C397 ,\nC364_=_C398 ,C364_=_C400 ,C372_=_C374 ,C372_=_C390 ,C372_=_C393 ,C372_=_C397 ,\nC372_=_C398 ,C372_=_C400 ,C374_=_C392 ,C374_=_C409 ,C374_=_C410 ,C390_=_C392 ,\nC390_=_C393 ,C390_=_C397 ,C390_=_C398 ,C390_=_C400 ,C392_=_C409 ,C392_=_C410 ,\nC393_=_C397 ,C393_=_C398 ,C393_=_C400 ,C397_=_C398 ,C397_=_C400 ,C398_=_C400 ,\nC409_=_C410 ,"];43[shape=box, label="id:43 level: 4\n67: C5 C7 C11 C27 C34 \nC70 C79 C80 C97 C99 C111 \nC120 C124 C131 C141 C157 C163 \nC169 C175 C176 C180 C185 C189 \nC193 C200 C207 C215 C230 C234 \nC235 C244 C245 C247 C248 C249 \nC250 C251 C252 C253 C263 C264 \nC265 C266 C267 C268 C269 C270 \nC272 C273 C277 C301 C309 C314 \nC320 C326 C336 C343 C347 C348 \nC349 C350 C351 C352 C365 C387 \nC402 C408 \n628: C5_=_C7( C5 C7 ) C5_=_C11( C5 C11 ) C5_=_C27( C5 C27 ) C5_=_C79( C5 C79 ) C5_=_C97( C5 C97 ) \nC5_=_C141( C5 C141 ) C5_=_C157( C5 C157 ) C5_=_C175( C5 C175 ) C5_=_C189( C5 C189 ) C5_=_C200( C5 C200 ) C5_=_C234( C5 C234 ) \nC5_=_C244( C5 C244 ) C5_=_C245( C5 C245 ) C5_=_C247( C5 C247 ) C5_=_C248( C5 C248 ) C5_=_C249( C5 C249 ) C5_=_C250( C5 C250 ) \nC5_=_C251( C5 C251 ) C5_=_C252( C5 C252 ) C5_=_C253( C5 C253 ) C7_=_C11( C7 C11 ) C7_=_C80( C7 C80 ) C7_=_C99( C7 C99 ) \nC7_=_C120( C7 C120 ) C7_=_C176( C7 C176 ) C7_=_C235( C7 C235 ) C7_=_C263( C7 C263 ) C7_=_C264( C7 C264 ) C7_=_C265( C7 C265 ) \nC7_=_C266( C7 C266 ) C7_=_C267( C7 C267 ) C7_=_C268( C7 C268 ) C7_=_C269( C7 C269 ) C7_=_C270( C7 C270 ) C7_=_C272( C7 C272 ) \nC7_=_C273( C7 C273 ) C11_=_C34( C11 C34 ) C11_=_C124( C11 C124 ) C11_=_C163( C11 C163 ) C11_=_C180( C11 C180 ) C11_=_C193( C11 C193 ) \nC11_=_C207( C11 C207 ) C11_=_C267( C11 C267 ) C11_=_C277( C11 C277 ) C11_=_C301( C11 C301 ) C11_=_C314( C11 C314 ) C11_=_C326( C11 C326 ) \nC11_=_C336( C11 C336 ) C11_=_C347( C11 C347 ) C11_=_C348( C11 C348 ) C11_=_C349( C11 C349 ) C11_=_C350( C11 C350 ) C11_=_C351( C11 C351 ) \nC11_=_C352( C11 C352 ) C27_=_C34( C27 C34 ) C27_=_C79( C27 C79 ) C27_=_C97( C27 C97 ) C27_=_C141( C27 C141 ) C27_=_C157( C27 C157 ) \nC27_=_C175( C27 C175 ) C27_=_C189( C27 C189 ) C27_=_C200( C27 C200 ) C27_=_C234( C27 C234 ) C27_=_C244( C27 C244 ) C27_=_C245( C27 C245 ) \nC27_=_C247( C27 C247 ) C27_=_C248( C27 C248 ) C27_=_C249( C27 C249 ) C27_=_C250( C27 C250 ) C27_=_C251( C27 C251 ) C27_=_C252( C27 C252 ) \nC27_=_C253( C27 C253 ) C34_=_C124( C34 C124 ) C34_=_C163( C34 C163 ) C34_=_C180( C34 C180 ) C34_=_C193( C34 C193 ) C34_=_C207( C34 C207 ) \nC34_=_C267( C34 C267 ) C34_=_C277( C34 C277 ) C34_=_C301( C34 C301 ) C34_=_C314( C34 C314 ) C34_=_C326( C34 C326 ) C34_=_C336( C34 C336 ) \nC34_=_C347( C34 C347 ) C34_=_C348( C34 C348 ) C34_=_C349( C34 C349 ) C34_=_C350( C34 C350 ) C34_=_C351( C34 C351 ) C34_=_C352( C34 C352 ) \nC70_=_C111( C70 C111 ) C70_=_C131( C70 C131 ) C70_=_C169( C70 C169 ) C70_=_C185( C70 C185 ) C70_=_C215( C70 C215 ) C70_=_C230( C70 C230 ) \nC70_=_C253( C70 C253 ) C70_=_C309( C70 C309 ) C70_=_C320( C70 C320 ) C70_=_C343( C70 C343 ) C70_=_C351( C70 C351 ) C70_=_C365( C70 C365 ) \nC70_=_C387( C70 C387 ) C70_=_C402( C70 C402 ) C70_=_C408( C70 C408 ) C79_=_C80( C79 C80 ) C79_=_C97( C79 C97 ) C79_=_C141( C79 C141 ) \nC79_=_C157( C79 C157 ) C79_=_C175( C79 C175 ) C79_=_C189( C79 C189 ) C79_=_C200( C79 C200 ) C79_=_C234( C79 C234 ) C79_=_C244( C79 C244 ) \nC79_=_C245( C79 C245 ) C79_=_C247( C79 C247 ) C79_=_C248( C79 C248 ) C79_=_C249( C79 C249 ) C79_=_C250( C79 C250 ) C79_=_C251( C79 C251 ) \nC79_=_C252( C79 C252 ) C79_=_C253( C79 C253 ) C80_=_C99( C80 C99 ) C80_=_C120( C80 C120 ) C80_=_C176( C80 C176 ) C80_=_C235( C80 C235 ) \nC80_=_C263( C80 C263 ) C80_=_C264( C80 C264 ) C80_=_C265( C80 C265 ) C80_=_C266( C80 C266 ) C80_=_C267( C80 C267 ) C80_=_C268( C80 C268 ) \nC80_=_C269( C80 C269 ) C80_=_C270( C80 C270 ) C80_=_C272( C80 C272 ) C80_=_C273( C80 C273 ) C97_=_C99( C97 C99 ) C97_=_C111( C97 C111 ) \nC97_=_C141( C97 C141 ) C97_=_C157( C97 C157 ) C97_=_C175( C97 C175 ) C97_=_C189( C97 C189 ) C97_=_C200( C97 C200 ) C97_=_C234( C97 C234 ) \nC97_=_C244( C97 C244 ) C97_=_C245( C97 C245 ) C97_=_C247( C97 C247 ) C97_=_C248( C97 C248 ) C97_=_C249( C97</w:t>
      </w:r>
    </w:p>
    <w:p>
      <w:pPr>
        <w:pStyle w:val="PreformattedText"/>
        <w:bidi w:val="0"/>
        <w:spacing w:before="0" w:after="0"/>
        <w:jc w:val="left"/>
        <w:rPr/>
      </w:pPr>
      <w:r>
        <w:rPr/>
        <w:t xml:space="preserve"> </w:t>
      </w:r>
      <w:r>
        <w:rPr/>
        <w:t>C249 ) C97_=_C250( C97 C250 ) \nC97_=_C251( C97 C251 ) C97_=_C252( C97 C252 ) C97_=_C253( C97 C253 ) C99_=_C111( C99 C111 ) C99_=_C120( C99 C120 ) C99_=_C176( C99 C176 ) \nC99_=_C235( C99 C235 ) C99_=_C263( C99 C263 ) C99_=_C264( C99 C264 ) C99_=_C265( C99 C265 ) C99_=_C266( C99 C266 ) C99_=_C267( C99 C267 ) \nC99_=_C268( C99 C268 ) C99_=_C269( C99 C269 ) C99_=_C270( C99 C270 ) C99_=_C272( C99 C272 ) C99_=_C273( C99 C273 ) C111_=_C131( C111 C131 ) \nC111_=_C169( C111 C169 ) C111_=_C185( C111 C185 ) C111_=_C215( C111 C215 ) C111_=_C230( C111 C230 ) C111_=_C253( C111 C253 ) C111_=_C309( C111 C309 ) \nC111_=_C320( C111 C320 ) C111_=_C343( C111 C343 ) C111_=_C351( C111 C351 ) C111_=_C365( C111 C365 ) C111_=_C387( C111 C387 ) C111_=_C402( C111 C402 ) \nC111_=_C408( C111 C408 ) C120_=_C124( C120 C124 ) C120_=_C131( C120 C131 ) C120_=_C176( C120 C176 ) C120_=_C235( C120 C235 ) C120_=_C263( C120 C263 ) \nC120_=_C264( C120 C264 ) C120_=_C265( C120 C265 ) C120_=_C266( C120 C266 ) C120_=_C267( C120 C267 ) C120_=_C268( C120 C268 ) C120_=_C269( C120 C269 ) \nC120_=_C270( C120 C270 ) C120_=_C272( C120 C272 ) C120_=_C273( C120 C273 ) C124_=_C131( C124 C131 ) C124_=_C163( C124 C163 ) C124_=_C180( C124 C180 ) \nC124_=_C193( C124 C193 ) C124_=_C207( C124 C207 ) C124_=_C267( C124 C267 ) C124_=_C277( C124 C277 ) C124_=_C301( C124 C301 ) C124_=_C314( C124 C314 ) \nC124_=_C326( C124 C326 ) C124_=_C336( C124 C336 ) C124_=_C347( C124 C347 ) C124_=_C348( C124 C348 ) C124_=_C349( C124 C349 ) C124_=_C350( C124 C350 ) \nC124_=_C351( C124 C351 ) C124_=_C352( C124 C352 ) C131_=_C169( C131 C169 ) C131_=_C185( C131 C185 ) C131_=_C215( C131 C215 ) C131_=_C230( C131 C230 ) \nC131_=_C253( C131 C253 ) C131_=_C309( C131 C309 ) C131_=_C320( C131 C320 ) C131_=_C343( C131 C343 ) C131_=_C351( C131 C351 ) C131_=_C365( C131 C365 ) \nC131_=_C387( C131 C387 ) C131_=_C402( C131 C402 ) C131_=_C408( C131 C408 ) C141_=_C157( C141 C157 ) C141_=_C175( C141 C175 ) C141_=_C189( C141 C189 ) \nC141_=_C200( C141 C200 ) C141_=_C234( C141 C234 ) C141_=_C244( C141 C244 ) C141_=_C245( C141 C245 ) C141_=_C247( C141 C247 ) C141_=_C248( C141 C248 ) \nC141_=_C249( C141 C249 ) C141_=_C250( C141 C250 ) C141_=_C251( C141 C251 ) C141_=_C252( C141 C252 ) C141_=_C253( C141 C253 ) C157_=_C163( C157 C163 ) \nC157_=_C169( C157 C169 ) C157_=_C175( C157 C175 ) C157_=_C189( C157 C189 ) C157_=_C200( C157 C200 ) C157_=_C234( C157 C234 ) C157_=_C244( C157 C244 ) \nC157_=_C245( C157 C245 ) C157_=_C247( C157 C247 ) C157_=_C248( C157 C248 ) C157_=_C249( C157 C249 ) C157_=_C250( C157 C250 ) C157_=_C251( C157 C251 ) \nC157_=_C252( C157 C252 ) C157_=_C253( C157 C253 ) C163_=_C169( C163 C169 ) C163_=_C180( C163 C180 ) C163_=_C193( C163 C193 ) C163_=_C207( C163 C207 ) \nC163_=_C267( C163 C267 ) C163_=_C277( C163 C277 ) C163_=_C301( C163 C301 ) C163_=_C314( C163 C314 ) C163_=_C326( C163 C326 ) C163_=_C336( C163 C336 ) \nC163_=_C347( C163 C347 ) C163_=_C348( C163 C348 ) C163_=_C349( C163 C349 ) C163_=_C350( C163 C350 ) C163_=_C351( C163 C351 ) C163_=_C352( C163 C352 ) \nC169_=_C185( C169 C185 ) C169_=_C215( C169 C215 ) C169_=_C230( C169 C230 ) C169_=_C253( C169 C253 ) C169_=_C309( C169 C309 ) C169_=_C320( C169 C320 ) \nC169_=_C343( C169 C343 ) C169_=_C351( C169 C351 ) C169_=_C365( C169 C365 ) C169_=_C387( C169 C387 ) C169_=_C402( C169 C402 ) C169_=_C408( C169 C408 ) \nC175_=_C176( C175 C176 ) C175_=_C180( C175 C180 ) C175_=_C185( C175 C185 ) C175_=_C189( C175 C189 ) C175_=_C200( C175 C200 ) C175_=_C234( C175 C234 ) \nC175_=_C244( C175 C244 ) C175_=_C245( C175 C245 ) C175_=_C247( C175 C247 ) C175_=_C248( C175 C248 ) C175_=_C249( C175 C249 ) C175_=_C250( C175 C250 ) \nC175_=_C251( C175 C251 ) C175_=_C252( C175 C252 ) C175_=_C253( C175 C253 ) C176_=_C180( C176 C180 ) C176_=_C185( C176 C185 ) C176_=_C235( C176 C235 ) \nC176_=_C263( C176 C263 ) C176_=_C264( C176 C264 ) C176_=_C265( C176 C265 ) C176_=_C266( C176 C266 ) C176_=_C267( C176 C267 ) C176_=_C268( C176 C268 ) \nC176_=_C269( C176 C269 ) C176_=_C270( C176 C270 ) C176_=_C272( C176 C272 ) C176_=_C273( C176 C273 ) C180_=_C185( C180 C185 ) C180_=_C193( C180 C193 ) \nC180_=_C207( C180 C207 ) C180_=_C267( C180 C267 ) C180_=_C277( C180 C277 ) C180_=_C301( C180 C301 ) C180_=_C314( C180 C314 ) C180_=_C326( C180 C326 ) \nC180_=_C336( C180 C336 ) C180_=_C347( C180 C347 ) C180_=_C348( C180 C348 ) C180_=_C349( C180 C349 ) C180_=_C350( C180 C350 ) C180_=_C351( C180 C351 ) \nC180_=_C352( C180 C352 ) C185_=_C215( C185 C215 ) C185_=_C230( C185 C230 ) C185_=_C253( C185 C253 ) C185_=_C309( C185 C309 ) C185_=_C320( C185 C320 ) \nC185_=_C343( C185 C343 ) C185_=_C351( C185 C351 ) C185_=_C365( C185 C365 ) C185_=_C387( C185 C387 ) C185_=_C402( C185 C402 ) C185_=_C408( C185 C408 ) \nC189_=_C193( C189 C193 ) C189_=_C200( C189 C200 ) C189_=_C234( C189 C234 ) C189_=_C244( C189 C244 ) C189_=_C245( C189 C245 ) C189_=_C247( C189 C247 ) \nC189_=_C248( C189 C248 ) C189_=_C249( C189 C249 ) C189_=_C250( C189 C250 ) C189_=_C251( C189 C251 ) C189_=_C252( C189 C252 ) C189_=_C253( C189 C253 ) \nC193_=_C207( C193 C207 ) C193_=_C267( C193 C267 ) C193_=_C277( C193 C277 ) C193_=_C301( C193 C301 ) C193_=_C314( C193 C314 ) C193_=_C326( C193 C326 ) \nC193_=_C336( C193 C336 ) C193_=_C347( C193 C347 ) C193_=_C348( C193 C348 ) C193_=_C349( C193 C349 ) C193_=_C350( C193 C350 ) C193_=_C351( C193 C351 ) \nC193_=_C352( C193 C352 ) C200_=_C207( C200 C207 ) C200_=_C215( C200 C215 ) C200_=_C234( C200 C234 ) C200_=_C244( C200 C244 ) C200_=_C245( C200 C245 ) \nC200_=_C247( C200 C247 ) C200_=_C248( C200 C248 ) C200_=_C249( C200 C249 ) C200_=_C250( C200 C250 ) C200_=_C251( C200 C251 ) C200_=_C252( C200 C252 ) \nC200_=_C253( C200 C253 ) C207_=_C215( C207 C215 ) C207_=_C267( C207 C267 ) C207_=_C277( C207 C277 ) C207_=_C301( C207 C301 ) C207_=_C314( C207 C314 ) \nC207_=_C326( C207 C326 ) C207_=_C336( C207 C336 ) C207_=_C347( C207 C347 ) C207_=_C348( C207 C348 ) C207_=_C349( C207 C349 ) C207_=_C350( C207 C350 ) \nC207_=_C351( C207 C351 ) C207_=_C352( C207 C352 ) C215_=_C230( C215 C230 ) C215_=_C253( C215 C253 ) C215_=_C309( C215 C309 ) C215_=_C320( C215 C320 ) \nC215_=_C343( C215 C343 ) C215_=_C351( C215 C351 ) C215_=_C365( C215 C365 ) C215_=_C387( C215 C387 ) C215_=_C402( C215 C402 ) C215_=_C408( C215 C408 ) \nC230_=_C253( C230 C253 ) C230_=_C309( C230 C309 ) C230_=_C320( C230 C320 ) C230_=_C343( C230 C343 ) C230_=_C351( C230 C351 ) C230_=_C365( C230 C365 ) \nC230_=_C387( C230 C387 ) C230_=_C402( C230 C402 ) C230_=_C408( C230 C408 ) C234_=_C235( C234 C235 ) C234_=_C244( C234 C244 ) C234_=_C245( C234 C245 ) \nC234_=_C247( C234 C247 ) C234_=_C248( C234 C248 ) C234_=_C249( C234 C249 ) C234_=_C250( C234 C250 ) C234_=_C251( C234 C251 ) C234_=_C252( C234 C252 ) \nC234_=_C253( C234 C253 ) C235_=_C263( C235 C263 ) C235_=_C264( C235 C264 ) C235_=_C265( C235 C265 ) C235_=_C266( C235 C266 ) C235_=_C267( C235 C267 ) \nC235_=_C268( C235 C268 ) C235_=_C269( C235 C269 ) C235_=_C270( C235 C270 ) C235_=_C272( C235 C272 ) C235_=_C273( C235 C273 ) C244_=_C245( C244 C245 ) \nC244_=_C247( C244 C247 ) C244_=_C248( C244 C248 ) C244_=_C249( C244 C249 ) C244_=_C250( C244 C250 ) C244_=_C251( C244 C251 ) C244_=_C252( C244 C252 ) \nC244_=_C253( C244 C253 ) C245_=_C247( C245 C247 ) C245_=_C248( C245 C248 ) C245_=_C249( C245 C249 ) C245_=_C250( C245 C250 ) C245_=_C251( C245 C251 ) \nC245_=_C252( C245 C252 ) C245_=_C253( C245 C253 ) C245_=_C265( C245 C265 ) C245_=_C326( C245 C326 ) C247_=_C248( C247 C248 ) C247_=_C249( C247 C249 ) \nC247_=_C250( C247 C250 ) C247_=_C251( C247 C251 ) C247_=_C252( C247 C252 ) C247_=_C253( C247 C253 ) C247_=_C365( C247 C365 ) C248_=_C249( C248 C249 ) \nC248_=_C250( C248 C250 ) C248_=_C251( C248 C251 ) C248_=_C252( C248 C252 ) C248_=_C253( C248 C253 ) C248_=_C269( C248 C269 ) C248_=_C347( C248 C347 ) \nC249_=_C250( C249 C250 ) C249_=_C251( C249 C251 ) C249_=_C252( C249 C252 ) C249_=_C253( C249 C253 ) C250_=_C251( C250 C251 ) C250_=_C252( C250 C252 ) \nC250_=_C253( C250 C253 ) C250_=_C348( C250 C348 ) C251_=_C252( C251 C252 ) C251_=_C253( C251 C253 ) C251_=_C349( C251 C349 ) C252_=_C253( C252 C253 ) \nC252_=_C402( C252 C402 ) C253_=_C309( C253 C309 ) C253_=_C320( C253 C320 ) C253_=_C343( C253 C343 ) C253_=_C351( C253 C351 ) C253_=_C365( C253 C365 ) \nC253_=_C387( C253 C387 ) C253_=_C402( C253 C402 ) C253_=_C408( C253 C408 ) C263_=_C264( C263 C264 ) C263_=_C265( C263 C265 ) C263_=_C266( C263 C266 ) \nC263_=_C267( C263 C267 ) C263_=_C268( C263 C268 ) C263_=_C269( C263 C269 ) C263_=_C270( C263 C270 ) C263_=_C272( C263 C272 ) C263_=_C273( C263 C273 ) \nC263_=_C277( C263 C277 ) C264_=_C265( C264 C265 ) C264_=_C266( C264 C266 ) C264_=_C267( C264 C267 ) C264_=_C268( C264 C268 ) C264_=_C269( C264 C269 ) \nC264_=_C270( C264 C270 ) C264_=_C272( C264 C272 ) C264_=_C273( C264 C273 ) C264_=_C314( C264 C314 ) C264_=_C320( C264 C320 ) C265_=_C266( C265 C266 ) \nC265_=_C267( C265 C267 ) C265_=_C268( C265 C268 ) C265_=_C269( C265 C269 ) C265_=_C270( C265 C270 ) C265_=_C272( C265 C272 ) C265_=_C273( C265 C273 ) \nC265_=_C326( C265 C326 ) C266_=_C267( C266 C267 ) C266_=_C268( C266 C268 ) C266_=_C269( C266 C269 ) C266_=_C270( C266 C270 ) C266_=_C272( C266 C272 ) \nC266_=_C273( C266 C273 ) C266_=_C336( C266 C336 ) C266_=_C343( C266 C343 ) C267_=_C268( C267 C268 ) C267_=_C269( C267 C269 ) C267_=_C270( C267 C270 ) \nC267_=_C272( C267 C272 ) C267_=_C273( C267 C273 ) C267_=_C277( C267 C277 ) C267_=_C301( C267 C301 ) C267_=_C314( C267 C314 ) C267_=_C326( C267 C326 ) \nC267_=_C336( C267 C336 ) C267_=_C347( C267 C347 ) C267_=_C348( C267 C348 ) C267_=_C349( C267 C349 ) C267_=_C350( C267 C350 ) C267_=_C351( C267 C351 ) \nC267_=_C352( C267 C352 ) C268_=_C269( C268 C269 ) C268_=_C270( C268 C270 ) C268_=_C272( C268 C272 ) C268_=_C273( C268 C273 ) C269_=_C270( C269 C270 ) \nC269_=_C272( C269 C272 ) C269_=_C273( C269 C273 ) C269_=_C347( C269 C347 ) C270_=_C272( C270 C272 ) C270_=_C273( C270 C273 ) C270_=_C350( C270 C350 ) \nC272_=_C273( C272 C273</w:t>
      </w:r>
    </w:p>
    <w:p>
      <w:pPr>
        <w:pStyle w:val="PreformattedText"/>
        <w:bidi w:val="0"/>
        <w:spacing w:before="0" w:after="0"/>
        <w:jc w:val="left"/>
        <w:rPr/>
      </w:pPr>
      <w:r>
        <w:rPr/>
        <w:t xml:space="preserve"> </w:t>
      </w:r>
      <w:r>
        <w:rPr/>
        <w:t>) C272_=_C352( C272 C352 ) C273_=_C408( C273 C408 ) C277_=_C301( C277 C301 ) C277_=_C314( C277 C314 ) C277_=_C326( C277 C326 ) \nC277_=_C336( C277 C336 ) C277_=_C347( C277 C347 ) C277_=_C348( C277 C348 ) C277_=_C349( C277 C349 ) C277_=_C350( C277 C350 ) C277_=_C351( C277 C351 ) \nC277_=_C352( C277 C352 ) C301_=_C309( C301 C309 ) C301_=_C314( C301 C314 ) C301_=_C326( C301 C326 ) C301_=_C336( C301 C336 ) C301_=_C347( C301 C347 ) \nC301_=_C348( C301 C348 ) C301_=_C349( C301 C349 ) C301_=_C350( C301 C350 ) C301_=_C351( C301 C351 ) C301_=_C352( C301 C352 ) C309_=_C320( C309 C320 ) \nC309_=_C343( C309 C343 ) C309_=_C351( C309 C351 ) C309_=_C365( C309 C365 ) C309_=_C387( C309 C387 ) C309_=_C402( C309 C402 ) C309_=_C408( C309 C408 ) \nC314_=_C320( C314 C320 ) C314_=_C326( C314 C326 ) C314_=_C336( C314 C336 ) C314_=_C347( C314 C347 ) C314_=_C348( C314 C348 ) C314_=_C349( C314 C349 ) \nC314_=_C350( C314 C350 ) C314_=_C351( C314 C351 ) C314_=_C352( C314 C352 ) C320_=_C343( C320 C343 ) C320_=_C351( C320 C351 ) C320_=_C365( C320 C365 ) \nC320_=_C387( C320 C387 ) C320_=_C402( C320 C402 ) C320_=_C408( C320 C408 ) C326_=_C336( C326 C336 ) C326_=_C347( C326 C347 ) C326_=_C348( C326 C348 ) \nC326_=_C349( C326 C349 ) C326_=_C350( C326 C350 ) C326_=_C351( C326 C351 ) C326_=_C352( C326 C352 ) C336_=_C343( C336 C343 ) C336_=_C347( C336 C347 ) \nC336_=_C348( C336 C348 ) C336_=_C349( C336 C349 ) C336_=_C350( C336 C350 ) C336_=_C351( C336 C351 ) C336_=_C352( C336 C352 ) C343_=_C351( C343 C351 ) \nC343_=_C365( C343 C365 ) C343_=_C387( C343 C387 ) C343_=_C402( C343 C402 ) C343_=_C408( C343 C408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51_=_C365( C351 C365 ) C351_=_C387( C351 C387 ) C351_=_C402( C351 C402 ) C351_=_C408( C351 C408 ) C365_=_C387( C365 C387 ) \nC365_=_C402( C365 C402 ) C365_=_C408( C365 C408 ) C387_=_C402( C387 C402 ) C387_=_C408( C387 C408 ) C402_=_C408( C402 C408 ) "];31-&gt;43[label="64: C5 C7 C11 C27 C34 \nC70 C79 C80 C97 C99 C111 \nC120 C124 C131 C141 C157 C163 \nC169 C175 C176 C180 C185 C189 \nC193 C200 C207 C215 C230 C234 \nC235 C244 C245 C247 C248 C249 \nC250 C251 C252 C263 C264 C265 \nC266 C268 C269 C270 C272 C273 \nC277 C301 C309 C314 C320 C326 \nC336 C343 C347 C348 C349 C350 \nC352 C365 C387 C402 C408 \n531: C5_=_C7 ,C5_=_C11 ,C5_=_C27 ,C5_=_C79 ,C5_=_C97 ,\nC5_=_C141 ,C5_=_C157 ,C5_=_C175 ,C5_=_C189 ,C5_=_C200 ,C5_=_C234 ,\nC5_=_C244 ,C5_=_C245 ,C5_=_C247 ,C5_=_C248 ,C5_=_C249 ,C5_=_C250 ,\nC5_=_C251 ,C5_=_C252 ,C7_=_C11 ,C7_=_C80 ,C7_=_C99 ,C7_=_C120 ,\nC7_=_C176 ,C7_=_C235 ,C7_=_C263 ,C7_=_C264 ,C7_=_C265 ,C7_=_C266 ,\nC7_=_C268 ,C7_=_C269 ,C7_=_C270 ,C7_=_C272 ,C7_=_C273 ,C11_=_C34 ,\nC11_=_C124 ,C11_=_C163 ,C11_=_C180 ,C11_=_C193 ,C11_=_C207 ,C11_=_C277 ,\nC11_=_C301 ,C11_=_C314 ,C11_=_C326 ,C11_=_C336 ,C11_=_C347 ,C11_=_C348 ,\nC11_=_C349 ,C11_=_C350 ,C11_=_C352 ,C27_=_C34 ,C27_=_C79 ,C27_=_C97 ,\nC27_=_C141 ,C27_=_C157 ,C27_=_C175 ,C27_=_C189 ,C27_=_C200 ,C27_=_C234 ,\nC27_=_C244 ,C27_=_C245 ,C27_=_C247 ,C27_=_C248 ,C27_=_C249 ,C27_=_C250 ,\nC27_=_C251 ,C27_=_C252 ,C34_=_C124 ,C34_=_C163 ,C34_=_C180 ,C34_=_C193 ,\nC34_=_C207 ,C34_=_C277 ,C34_=_C301 ,C34_=_C314 ,C34_=_C326 ,C34_=_C336 ,\nC34_=_C347 ,C34_=_C348 ,C34_=_C349 ,C34_=_C350 ,C34_=_C352 ,C70_=_C111 ,\nC70_=_C131 ,C70_=_C169 ,C70_=_C185 ,C70_=_C215 ,C70_=_C230 ,C70_=_C309 ,\nC70_=_C320 ,C70_=_C343 ,C70_=_C365 ,C70_=_C387 ,C70_=_C402 ,C70_=_C408 ,\nC79_=_C80 ,C79_=_C97 ,C79_=_C141 ,C79_=_C157 ,C79_=_C175 ,C79_=_C189 ,\nC79_=_C200 ,C79_=_C234 ,C79_=_C244 ,C79_=_C245 ,C79_=_C247 ,C79_=_C248 ,\nC79_=_C249 ,C79_=_C250 ,C79_=_C251 ,C79_=_C252 ,C80_=_C99 ,C80_=_C120 ,\nC80_=_C176 ,C80_=_C235 ,C80_=_C263 ,C80_=_C264 ,C80_=_C265 ,C80_=_C266 ,\nC80_=_C268 ,C80_=_C269 ,C80_=_C270 ,C80_=_C272 ,C80_=_C273 ,C97_=_C99 ,\nC97_=_C111 ,C97_=_C141 ,C97_=_C157 ,C97_=_C175 ,C97_=_C189 ,C97_=_C200 ,\nC97_=_C234 ,C97_=_C244 ,C97_=_C245 ,C97_=_C247 ,C97_=_C248 ,C97_=_C249 ,\nC97_=_C250 ,C97_=_C251 ,C97_=_C252 ,C99_=_C111 ,C99_=_C120 ,C99_=_C176 ,\nC99_=_C235 ,C99_=_C263 ,C99_=_C264 ,C99_=_C265 ,C99_=_C266 ,C99_=_C268 ,\nC99_=_C269 ,C99_=_C270 ,C99_=_C272 ,C99_=_C273 ,C111_=_C131 ,C111_=_C169 ,\nC111_=_C185 ,C111_=_C215 ,C111_=_C230 ,C111_=_C309 ,C111_=_C320 ,C111_=_C343 ,\nC111_=_C365 ,C111_=_C387 ,C111_=_C402 ,C111_=_C408 ,C120_=_C124 ,C120_=_C131 ,\nC120_=_C176 ,C120_=_C235 ,C120_=_C263 ,C120_=_C264 ,C120_=_C265 ,C120_=_C266 ,\nC120_=_C268 ,C120_=_C269 ,C120_=_C270 ,C120_=_C272 ,C120_=_C273 ,C124_=_C131 ,\nC124_=_C163 ,C124_=_C180 ,C124_=_C193 ,C124_=_C207 ,C124_=_C277 ,C124_=_C301 ,\nC124_=_C314 ,C124_=_C326 ,C124_=_C336 ,C124_=_C347 ,C124_=_C348 ,C124_=_C349 ,\nC124_=_C350 ,C124_=_C352 ,C131_=_C169 ,C131_=_C185 ,C131_=_C215 ,C131_=_C230 ,\nC131_=_C309 ,C131_=_C320 ,C131_=_C343 ,C131_=_C365 ,C131_=_C387 ,C131_=_C402 ,\nC131_=_C408 ,C141_=_C157 ,C141_=_C175 ,C141_=_C189 ,C141_=_C200 ,C141_=_C234 ,\nC141_=_C244 ,C141_=_C245 ,C141_=_C247 ,C141_=_C248 ,C141_=_C249 ,C141_=_C250 ,\nC141_=_C251 ,C141_=_C252 ,C157_=_C163 ,C157_=_C169 ,C157_=_C175 ,C157_=_C189 ,\nC157_=_C200 ,C157_=_C234 ,C157_=_C244 ,C157_=_C245 ,C157_=_C247 ,C157_=_C248 ,\nC157_=_C249 ,C157_=_C250 ,C157_=_C251 ,C157_=_C252 ,C163_=_C169 ,C163_=_C180 ,\nC163_=_C193 ,C163_=_C207 ,C163_=_C277 ,C163_=_C301 ,C163_=_C314 ,C163_=_C326 ,\nC163_=_C336 ,C163_=_C347 ,C163_=_C348 ,C163_=_C349 ,C163_=_C350 ,C163_=_C352 ,\nC169_=_C185 ,C169_=_C215 ,C169_=_C230 ,C169_=_C309 ,C169_=_C320 ,C169_=_C343 ,\nC169_=_C365 ,C169_=_C387 ,C169_=_C402 ,C169_=_C408 ,C175_=_C176 ,C175_=_C180 ,\nC175_=_C185 ,C175_=_C189 ,C175_=_C200 ,C175_=_C234 ,C175_=_C244 ,C175_=_C245 ,\nC175_=_C247 ,C175_=_C248 ,C175_=_C249 ,C175_=_C250 ,C175_=_C251 ,C175_=_C252 ,\nC176_=_C180 ,C176_=_C185 ,C176_=_C235 ,C176_=_C263 ,C176_=_C264 ,C176_=_C265 ,\nC176_=_C266 ,C176_=_C268 ,C176_=_C269 ,C176_=_C270 ,C176_=_C272 ,C176_=_C273 ,\nC180_=_C185 ,C180_=_C193 ,C180_=_C207 ,C180_=_C277 ,C180_=_C301 ,C180_=_C314 ,\nC180_=_C326 ,C180_=_C336 ,C180_=_C347 ,C180_=_C348 ,C180_=_C349 ,C180_=_C350 ,\nC180_=_C352 ,C185_=_C215 ,C185_=_C230 ,C185_=_C309 ,C185_=_C320 ,C185_=_C343 ,\nC185_=_C365 ,C185_=_C387 ,C185_=_C402 ,C185_=_C408 ,C189_=_C193 ,C189_=_C200 ,\nC189_=_C234 ,C189_=_C244 ,C189_=_C245 ,C189_=_C247 ,C189_=_C248 ,C189_=_C249 ,\nC189_=_C250 ,C189_=_C251 ,C189_=_C252 ,C193_=_C207 ,C193_=_C277 ,C193_=_C301 ,\nC193_=_C314 ,C193_=_C326 ,C193_=_C336 ,C193_=_C347 ,C193_=_C348 ,C193_=_C349 ,\nC193_=_C350 ,C193_=_C352 ,C200_=_C207 ,C200_=_C215 ,C200_=_C234 ,C200_=_C244 ,\nC200_=_C245 ,C200_=_C247 ,C200_=_C248 ,C200_=_C249 ,C200_=_C250 ,C200_=_C251 ,\nC200_=_C252 ,C207_=_C215 ,C207_=_C277 ,C207_=_C301 ,C207_=_C314 ,C207_=_C326 ,\nC207_=_C336 ,C207_=_C347 ,C207_=_C348 ,C207_=_C349 ,C207_=_C350 ,C207_=_C352 ,\nC215_=_C230 ,C215_=_C309 ,C215_=_C320 ,C215_=_C343 ,C215_=_C365 ,C215_=_C387 ,\nC215_=_C402 ,C215_=_C408 ,C230_=_C309 ,C230_=_C320 ,C230_=_C343 ,C230_=_C365 ,\nC230_=_C387 ,C230_=_C402 ,C230_=_C408 ,C234_=_C235 ,C234_=_C244 ,C234_=_C245 ,\nC234_=_C247 ,C234_=_C248 ,C234_=_C249 ,C234_=_C250 ,C234_=_C251 ,C234_=_C252 ,\nC235_=_C263 ,C235_=_C264 ,C235_=_C265 ,C235_=_C266 ,C235_=_C268 ,C235_=_C269 ,\nC235_=_C270 ,C235_=_C272 ,C235_=_C273 ,C244_=_C245 ,C244_=_C247 ,C244_=_C248 ,\nC244_=_C249 ,C244_=_C250 ,C244_=_C251 ,C244_=_C252 ,C245_=_C247 ,C245_=_C248 ,\nC245_=_C249 ,C245_=_C250 ,C245_=_C251 ,C245_=_C252 ,C245_=_C265 ,C245_=_C326 ,\nC247_=_C248 ,C247_=_C249 ,C247_=_C250 ,C247_=_C251 ,C247_=_C252 ,C247_=_C365 ,\nC248_=_C249 ,C248_=_C250 ,C248_=_C251 ,C248_=_C252 ,C248_=_C269 ,C248_=_C347 ,\nC249_=_C250 ,C249_=_C251 ,C249_=_C252 ,C250_=_C251 ,C250_=_C252 ,C250_=_C348 ,\nC251_=_C252 ,C251_=_C349 ,C252_=_C402 ,C263_=_C264 ,C263_=_C265 ,C263_=_C266 ,\nC263_=_C268 ,C263_=_C269 ,C263_=_C270 ,C263_=_C272 ,C263_=_C273 ,C263_=_C277 ,\nC264_=_C265 ,C264_=_C266 ,C264_=_C268 ,C264_=_C269 ,C264_=_C270 ,C264_=_C272 ,\nC264_=_C273 ,C264_=_C314 ,C264_=_C320 ,C265_=_C266 ,C265_=_C268 ,C265_=_C269 ,\nC265_=_C270 ,C265_=_C272 ,C265_=_C273 ,C265_=_C326 ,C266_=_C268 ,C266_=_C269 ,\nC266_=_C270 ,C266_=_C272 ,C266_=_C273 ,C266_=_C336 ,C266_=_C343 ,C268_=_C269 ,\nC268_=_C270 ,C268_=_C272 ,C268_=_C273 ,C269_=_C270 ,C269_=_C272 ,C269_=_C273 ,\nC269_=_C347 ,C270_=_C272 ,C270_=_C273 ,C270_=_C350 ,C272_=_C273 ,C272_=_C352 ,\nC273_=_C408 ,C277_=_C301 ,C277_=_C314 ,C277_=_C326 ,C277_=_C336 ,C277_=_C347 ,\nC277_=_C348 ,C277_=_C349 ,C277_=_C350 ,C277_=_C352 ,C301_=_C309 ,C301_=_C314 ,\nC301_=_C326 ,C301_=_C336 ,C301_=_C347 ,C301_=_C348 ,C301_=_C349 ,C301_=_C350 ,\nC301_=_C352 ,C309_=_C320 ,C309_=_C343 ,C309_=_C365 ,C309_=_C387 ,C309_=_C402 ,\nC309_=_C408 ,C314_=_C320 ,C314_=_C326 ,C314_=_C336 ,C314_=_C347 ,C314_=_C348 ,\nC314_=_C349 ,C314_=_C350 ,C314_=_C352 ,C320_=_C343 ,C320_=_C365 ,C320_=_C387 ,\nC320_=_C402 ,C320_=_C408 ,C326_=_C336 ,C326_=_C347 ,C326_=_C348 ,C326_=_C349 ,\nC326_=_C350 ,C326_=_C352 ,C336_=_C343 ,C336_=_C347 ,C336_=_C348 ,C336_=_C349 ,\nC336_=_C350 ,C336_=_C352 ,C343_=_C365 ,C343_=_C387 ,C343_=_C402 ,C343_=_C408 ,\nC347_=_C348 ,C347_=_C349 ,C347_=_C350 ,C347_=_C352 ,C348_=_C349 ,C348_=_C350 ,\nC348_=_C352 ,C349_=_C350 ,C349_=_C352 ,C350_=_C352 ,C365_=_C387 ,C365_=_C402 ,\nC365_=_C408 ,C387_=_C402 ,C387_=_C408 ,C402_=_C408 ,"];44[shape=box, label="id:44 level: 5\n32: C4 C15 C26 C55 C91 \nC118 C140 C152 C156 C170 C186 \nC188 C216 C219 C234 C235 C236 \nC237 C238 C239 C240 C241 C242 \nC243 C284 C321 C357 C374 C392 \nC399 C409 C410 \n263: C4_=_C15( C4 C15 ) C4_=_C26( C4 C26 ) C4_=_C118( C4 C118 ) C4_=_C140( C4 C140 ) C4_=_C156( C4 C156 ) \nC4_=_C188( C4 C188 ) C4_=_C219( C4 C219 ) C4_=_C234( C4 C234 ) C4_=_C235( C4 C235 ) C4_=_C236( C4 C236 ) C4_=_C237( C4 C237</w:t>
      </w:r>
    </w:p>
    <w:p>
      <w:pPr>
        <w:pStyle w:val="PreformattedText"/>
        <w:bidi w:val="0"/>
        <w:spacing w:before="0" w:after="0"/>
        <w:jc w:val="left"/>
        <w:rPr/>
      </w:pPr>
      <w:r>
        <w:rPr/>
        <w:t xml:space="preserve"> </w:t>
      </w:r>
      <w:r>
        <w:rPr/>
        <w:t>) \nC4_=_C238( C4 C238 ) C4_=_C239( C4 C239 ) C4_=_C240( C4 C240 ) C4_=_C241( C4 C241 ) C4_=_C242( C4 C242 ) C4_=_C243( C4 C243 ) \nC15_=_C55( C15 C55 ) C15_=_C91( C15 C91 ) C15_=_C152( C15 C152 ) C15_=_C170( C15 C170 ) C15_=_C186( C15 C186 ) C15_=_C216( C15 C216 ) \nC15_=_C242( C15 C242 ) C15_=_C284( C15 C284 ) C15_=_C321( C15 C321 ) C15_=_C357( C15 C357 ) C15_=_C374( C15 C374 ) C15_=_C392( C15 C392 ) \nC15_=_C399( C15 C399 ) C15_=_C409( C15 C409 ) C15_=_C410( C15 C410 ) C26_=_C118( C26 C118 ) C26_=_C140( C26 C140 ) C26_=_C156( C26 C156 ) \nC26_=_C188( C26 C188 ) C26_=_C219( C26 C219 ) C26_=_C234( C26 C234 ) C26_=_C235( C26 C235 ) C26_=_C236( C26 C236 ) C26_=_C237( C26 C237 ) \nC26_=_C238( C26 C238 ) C26_=_C239( C26 C239 ) C26_=_C240( C26 C240 ) C26_=_C241( C26 C241 ) C26_=_C242( C26 C242 ) C26_=_C243( C26 C243 ) \nC55_=_C91( C55 C91 ) C55_=_C152( C55 C152 ) C55_=_C170( C55 C170 ) C55_=_C186( C55 C186 ) C55_=_C216( C55 C216 ) C55_=_C242( C55 C242 ) \nC55_=_C284( C55 C284 ) C55_=_C321( C55 C321 ) C55_=_C357( C55 C357 ) C55_=_C374( C55 C374 ) C55_=_C392( C55 C392 ) C55_=_C399( C55 C399 ) \nC55_=_C409( C55 C409 ) C55_=_C410( C55 C410 ) C91_=_C152( C91 C152 ) C91_=_C170( C91 C170 ) C91_=_C186( C91 C186 ) C91_=_C216( C91 C216 ) \nC91_=_C242( C91 C242 ) C91_=_C284( C91 C284 ) C91_=_C321( C91 C321 ) C91_=_C357( C91 C357 ) C91_=_C374( C91 C374 ) C91_=_C392( C91 C392 ) \nC91_=_C399( C91 C399 ) C91_=_C409( C91 C409 ) C91_=_C410( C91 C410 ) C118_=_C140( C118 C140 ) C118_=_C156( C118 C156 ) C118_=_C188( C118 C188 ) \nC118_=_C219( C118 C219 ) C118_=_C234( C118 C234 ) C118_=_C235( C118 C235 ) C118_=_C236( C118 C236 ) C118_=_C237( C118 C237 ) C118_=_C238( C118 C238 ) \nC118_=_C239( C118 C239 ) C118_=_C240( C118 C240 ) C118_=_C241( C118 C241 ) C118_=_C242( C118 C242 ) C118_=_C243( C118 C243 ) C140_=_C152( C140 C152 ) \nC140_=_C156( C140 C156 ) C140_=_C188( C140 C188 ) C140_=_C219( C140 C219 ) C140_=_C234( C140 C234 ) C140_=_C235( C140 C235 ) C140_=_C236( C140 C236 ) \nC140_=_C237( C140 C237 ) C140_=_C238( C140 C238 ) C140_=_C239( C140 C239 ) C140_=_C240( C140 C240 ) C140_=_C241( C140 C241 ) C140_=_C242( C140 C242 ) \nC140_=_C243( C140 C243 ) C152_=_C170( C152 C170 ) C152_=_C186( C152 C186 ) C152_=_C216( C152 C216 ) C152_=_C242( C152 C242 ) C152_=_C284( C152 C284 ) \nC152_=_C321( C152 C321 ) C152_=_C357( C152 C357 ) C152_=_C374( C152 C374 ) C152_=_C392( C152 C392 ) C152_=_C399( C152 C399 ) C152_=_C409( C152 C409 ) \nC152_=_C410( C152 C410 ) C156_=_C170( C156 C170 ) C156_=_C188( C156 C188 ) C156_=_C219( C156 C219 ) C156_=_C234( C156 C234 ) C156_=_C235( C156 C235 ) \nC156_=_C236( C156 C236 ) C156_=_C237( C156 C237 ) C156_=_C238( C156 C238 ) C156_=_C239( C156 C239 ) C156_=_C240( C156 C240 ) C156_=_C241( C156 C241 ) \nC156_=_C242( C156 C242 ) C156_=_C243( C156 C243 ) C170_=_C186( C170 C186 ) C170_=_C216( C170 C216 ) C170_=_C242( C170 C242 ) C170_=_C284( C170 C284 ) \nC170_=_C321( C170 C321 ) C170_=_C357( C170 C357 ) C170_=_C374( C170 C374 ) C170_=_C392( C170 C392 ) C170_=_C399( C170 C399 ) C170_=_C409( C170 C409 ) \nC170_=_C410( C170 C410 ) C186_=_C216( C186 C216 ) C186_=_C242( C186 C242 ) C186_=_C284( C186 C284 ) C186_=_C321( C186 C321 ) C186_=_C357( C186 C357 ) \nC186_=_C374( C186 C374 ) C186_=_C392( C186 C392 ) C186_=_C399( C186 C399 ) C186_=_C409( C186 C409 ) C186_=_C410( C186 C410 ) C188_=_C219( C188 C219 ) \nC188_=_C234( C188 C234 ) C188_=_C235( C188 C235 ) C188_=_C236( C188 C236 ) C188_=_C237( C188 C237 ) C188_=_C238( C188 C238 ) C188_=_C239( C188 C239 ) \nC188_=_C240( C188 C240 ) C188_=_C241( C188 C241 ) C188_=_C242( C188 C242 ) C188_=_C243( C188 C243 ) C216_=_C242( C216 C242 ) C216_=_C284( C216 C284 ) \nC216_=_C321( C216 C321 ) C216_=_C357( C216 C357 ) C216_=_C374( C216 C374 ) C216_=_C392( C216 C392 ) C216_=_C399( C216 C399 ) C216_=_C409( C216 C409 ) \nC216_=_C410( C216 C410 ) C219_=_C234( C219 C234 ) C219_=_C235( C219 C235 ) C219_=_C236( C219 C236 ) C219_=_C237( C219 C237 ) C219_=_C238( C219 C238 ) \nC219_=_C239( C219 C239 ) C219_=_C240( C219 C240 ) C219_=_C241( C219 C241 ) C219_=_C242( C219 C242 ) C219_=_C243( C219 C243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284( C236 C284 ) \nC237_=_C238( C237 C238 ) C237_=_C239( C237 C239 ) C237_=_C240( C237 C240 ) C237_=_C241( C237 C241 ) C237_=_C242( C237 C242 ) C237_=_C243( C237 C243 ) \nC238_=_C239( C238 C239 ) C238_=_C240( C238 C240 ) C238_=_C241( C238 C241 ) C238_=_C242( C238 C242 ) C238_=_C243( C238 C243 ) C238_=_C374( C238 C374 ) \nC239_=_C240( C239 C240 ) C239_=_C241( C239 C241 ) C239_=_C242( C239 C242 ) C239_=_C243( C239 C243 ) C240_=_C241( C240 C241 ) C240_=_C242( C240 C242 ) \nC240_=_C243( C240 C243 ) C240_=_C399( C240 C399 ) C241_=_C242( C241 C242 ) C241_=_C243( C241 C243 ) C242_=_C243( C242 C243 ) C242_=_C284( C242 C284 ) \nC242_=_C321( C242 C321 ) C242_=_C357( C242 C357 ) C242_=_C374( C242 C374 ) C242_=_C392( C242 C392 ) C242_=_C399( C242 C399 ) C242_=_C409( C242 C409 ) \nC242_=_C410( C242 C410 ) C243_=_C410( C243 C410 ) C284_=_C321( C284 C321 ) C284_=_C357( C284 C357 ) C284_=_C374( C284 C374 ) C284_=_C392( C284 C392 ) \nC284_=_C399( C284 C399 ) C284_=_C409( C284 C409 ) C284_=_C410( C284 C410 ) C321_=_C357( C321 C357 ) C321_=_C374( C321 C374 ) C321_=_C392( C321 C392 ) \nC321_=_C399( C321 C399 ) C321_=_C409( C321 C409 ) C321_=_C410( C321 C410 ) C357_=_C374( C357 C374 ) C357_=_C392( C357 C392 ) C357_=_C399( C357 C399 ) \nC357_=_C409( C357 C409 ) C357_=_C410( C357 C410 ) C374_=_C392( C374 C392 ) C374_=_C399( C374 C399 ) C374_=_C409( C374 C409 ) C374_=_C410( C374 C410 ) \nC392_=_C399( C392 C399 ) C392_=_C409( C392 C409 ) C392_=_C410( C392 C410 ) C399_=_C409( C399 C409 ) C399_=_C410( C399 C410 ) C409_=_C410( C409 C410 ) "];42-&gt;44[label="31: C4 C15 C26 C55 C91 \nC118 C140 C152 C156 C170 C186 \nC188 C216 C219 C234 C235 C236 \nC237 C238 C239 C240 C241 C243 \nC284 C321 C357 C374 C392 C399 \nC409 C410 \n232: C4_=_C15 ,C4_=_C26 ,C4_=_C118 ,C4_=_C140 ,C4_=_C156 ,\nC4_=_C188 ,C4_=_C219 ,C4_=_C234 ,C4_=_C235 ,C4_=_C236 ,C4_=_C237 ,\nC4_=_C238 ,C4_=_C239 ,C4_=_C240 ,C4_=_C241 ,C4_=_C243 ,C15_=_C55 ,\nC15_=_C91 ,C15_=_C152 ,C15_=_C170 ,C15_=_C186 ,C15_=_C216 ,C15_=_C284 ,\nC15_=_C321 ,C15_=_C357 ,C15_=_C374 ,C15_=_C392 ,C15_=_C399 ,C15_=_C409 ,\nC15_=_C410 ,C26_=_C118 ,C26_=_C140 ,C26_=_C156 ,C26_=_C188 ,C26_=_C219 ,\nC26_=_C234 ,C26_=_C235 ,C26_=_C236 ,C26_=_C237 ,C26_=_C238 ,C26_=_C239 ,\nC26_=_C240 ,C26_=_C241 ,C26_=_C243 ,C55_=_C91 ,C55_=_C152 ,C55_=_C170 ,\nC55_=_C186 ,C55_=_C216 ,C55_=_C284 ,C55_=_C321 ,C55_=_C357 ,C55_=_C374 ,\nC55_=_C392 ,C55_=_C399 ,C55_=_C409 ,C55_=_C410 ,C91_=_C152 ,C91_=_C170 ,\nC91_=_C186 ,C91_=_C216 ,C91_=_C284 ,C91_=_C321 ,C91_=_C357 ,C91_=_C374 ,\nC91_=_C392 ,C91_=_C399 ,C91_=_C409 ,C91_=_C410 ,C118_=_C140 ,C118_=_C156 ,\nC118_=_C188 ,C118_=_C219 ,C118_=_C234 ,C118_=_C235 ,C118_=_C236 ,C118_=_C237 ,\nC118_=_C238 ,C118_=_C239 ,C118_=_C240 ,C118_=_C241 ,C118_=_C243 ,C140_=_C152 ,\nC140_=_C156 ,C140_=_C188 ,C140_=_C219 ,C140_=_C234 ,C140_=_C235 ,C140_=_C236 ,\nC140_=_C237 ,C140_=_C238 ,C140_=_C239 ,C140_=_C240 ,C140_=_C241 ,C140_=_C243 ,\nC152_=_C170 ,C152_=_C186 ,C152_=_C216 ,C152_=_C284 ,C152_=_C321 ,C152_=_C357 ,\nC152_=_C374 ,C152_=_C392 ,C152_=_C399 ,C152_=_C409 ,C152_=_C410 ,C156_=_C170 ,\nC156_=_C188 ,C156_=_C219 ,C156_=_C234 ,C156_=_C235 ,C156_=_C236 ,C156_=_C237 ,\nC156_=_C238 ,C156_=_C239 ,C156_=_C240 ,C156_=_C241 ,C156_=_C243 ,C170_=_C186 ,\nC170_=_C216 ,C170_=_C284 ,C170_=_C321 ,C170_=_C357 ,C170_=_C374 ,C170_=_C392 ,\nC170_=_C399 ,C170_=_C409 ,C170_=_C410 ,C186_=_C216 ,C186_=_C284 ,C186_=_C321 ,\nC186_=_C357 ,C186_=_C374 ,C186_=_C392 ,C186_=_C399 ,C186_=_C409 ,C186_=_C410 ,\nC188_=_C219 ,C188_=_C234 ,C188_=_C235 ,C188_=_C236 ,C188_=_C237 ,C188_=_C238 ,\nC188_=_C239 ,C188_=_C240 ,C188_=_C241 ,C188_=_C243 ,C216_=_C284 ,C216_=_C321 ,\nC216_=_C357 ,C216_=_C374 ,C216_=_C392 ,C216_=_C399 ,C216_=_C409 ,C216_=_C410 ,\nC219_=_C234 ,C219_=_C235 ,C219_=_C236 ,C219_=_C237 ,C219_=_C238 ,C219_=_C239 ,\nC219_=_C240 ,C219_=_C241 ,C219_=_C243 ,C234_=_C235 ,C234_=_C236 ,C234_=_C237 ,\nC234_=_C238 ,C234_=_C239 ,C234_=_C240 ,C234_=_C241 ,C234_=_C243 ,C235_=_C236 ,\nC235_=_C237 ,C235_=_C238 ,C235_=_C239 ,C235_=_C240 ,C235_=_C241 ,C235_=_C243 ,\nC236_=_C237 ,C236_=_C238 ,C236_=_C239 ,C236_=_C240 ,C236_=_C241 ,C236_=_C243 ,\nC236_=_C284 ,C237_=_C238 ,C237_=_C239 ,C237_=_C240 ,C237_=_C241 ,C237_=_C243 ,\nC238_=_C239 ,C238_=_C240 ,C238_=_C241 ,C238_=_C243 ,C238_=_C374 ,C239_=_C240 ,\nC239_=_C241 ,C239_=_C243 ,C240_=_C241 ,C240_=_C243 ,C240_=_C399 ,C241_=_C243 ,\nC243_=_C410 ,C284_=_C321 ,C284_=_C357 ,C284_=_C374 ,C284_=_C392 ,C284_=_C399 ,\nC284_=_C409 ,C284_=_C410 ,C321_=_C357 ,C321_=_C374 ,C321_=_C392 ,C321_=_C399 ,\nC321_=_C409 ,C321_=_C410 ,C357_=_C374 ,C357_=_C392 ,C357_=_C399 ,C357_=_C409 ,\nC357_=_C410 ,C374_=_C392 ,C374_=_C399 ,C374_=_C409 ,C374_=_C410 ,C392_=_C399 ,\nC392_=_C409 ,C392_=_C410 ,C399_=_C409 ,C399_=_C410 ,C409_=_C410 ,"];45[shape=box, label="id:45 level: 5\n36: C0 C1 C2 C3 C4 \nC5 C6 C7 C8 C9 C10 \nC11 C12 C13 C14 C15 C16 \nC17 C89 C109 C128 C196 C240 \nC258 C281 C318 C331 C340 C364 \nC372 C390 C393 C397 C398 C399 \nC400 \n333: C0_=_C1( C0 C1 ) C0_=_C2( C0 C2 ) C0_=_C3( C0 C3 ) C0_=_C4( C0 C4 ) C0_=_C5( C0 C5 ) \nC0_=_C6( C0 C6 ) C0_=_C7( C0 C7 ) C0_=_C8( C0 C8 ) C0_=_C9( C0 C9 ) C0_=_C10( C0 C10 ) C0_=_C11( C0 C11 ) \nC0_=_C12( C0 C12 ) C0_=_C13( C0 C13 ) C0_=_C14( C0 C14 ) C0_=_C15(</w:t>
      </w:r>
    </w:p>
    <w:p>
      <w:pPr>
        <w:pStyle w:val="PreformattedText"/>
        <w:bidi w:val="0"/>
        <w:spacing w:before="0" w:after="0"/>
        <w:jc w:val="left"/>
        <w:rPr/>
      </w:pPr>
      <w:r>
        <w:rPr/>
        <w:t xml:space="preserve"> </w:t>
      </w:r>
      <w:r>
        <w:rPr/>
        <w:t>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109( C2 C109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4_=_C240( C4 C240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258( C6 C258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 C9 C14 ) \nC9_=_C15( C9 C15 ) C9_=_C16( C9 C16 ) C9_=_C17( C9 C17 ) C9_=_C318( C9 C318 ) C10_=_C11( C10 C11 ) C10_=_C12( C10 C12 ) \nC10_=_C13( C10 C13 ) C10_=_C14( C10 C14 ) C10_=_C15( C10 C15 ) C10_=_C16( C10 C16 ) C10_=_C17( C10 C17 ) C10_=_C340( C10 C340 ) \nC11_=_C12( C11 C12 ) C11_=_C13( C11 C13 ) C11_=_C14( C11 C14 ) C11_=_C15( C11 C15 ) C11_=_C16( C11 C16 ) C11_=_C17( C11 C17 ) \nC12_=_C13( C12 C13 ) C12_=_C14( C12 C14 ) C12_=_C15( C12 C15 ) C12_=_C16( C12 C16 ) C12_=_C17( C12 C17 ) C12_=_C364( C12 C364 ) \nC13_=_C14( C13 C14 ) C13_=_C15( C13 C15 ) C13_=_C16( C13 C16 ) C13_=_C17( C13 C17 ) C13_=_C372( C13 C372 ) C14_=_C15( C14 C15 ) \nC14_=_C16( C14 C16 ) C14_=_C17( C14 C17 ) C14_=_C89( C14 C89 ) C14_=_C109( C14 C109 ) C14_=_C128( C14 C128 ) C14_=_C196( C14 C196 ) \nC14_=_C240( C14 C240 ) C14_=_C258( C14 C258 ) C14_=_C281( C14 C281 ) C14_=_C318( C14 C318 ) C14_=_C331( C14 C331 ) C14_=_C340( C14 C340 ) \nC14_=_C364( C14 C364 ) C14_=_C372( C14 C372 ) C14_=_C390( C14 C390 ) C14_=_C393( C14 C393 ) C14_=_C397( C14 C397 ) C14_=_C398( C14 C398 ) \nC14_=_C399( C14 C399 ) C14_=_C400( C14 C400 ) C15_=_C16( C15 C16 ) C15_=_C17( C15 C17 ) C15_=_C399( C15 C399 ) C16_=_C17( C16 C17 ) \nC17_=_C400( C17 C400 ) C89_=_C109( C89 C109 ) C89_=_C128( C89 C128 ) C89_=_C196( C89 C196 ) C89_=_C240( C89 C240 ) C89_=_C258( C89 C258 ) \nC89_=_C281( C89 C281 ) C89_=_C318( C89 C318 ) C89_=_C331( C89 C331 ) C89_=_C340( C89 C340 ) C89_=_C364( C89 C364 ) C89_=_C372( C89 C372 ) \nC89_=_C390( C89 C390 ) C89_=_C393( C89 C393 ) C89_=_C397( C89 C397 ) C89_=_C398( C89 C398 ) C89_=_C399( C89 C399 ) C89_=_C400( C89 C400 ) \nC109_=_C128( C109 C128 ) C109_=_C196( C109 C196 ) C109_=_C240( C109 C240 ) C109_=_C258( C109 C258 ) C109_=_C281( C109 C281 ) C109_=_C318( C109 C318 ) \nC109_=_C331( C109 C331 ) C109_=_C340( C109 C340 ) C109_=_C364( C109 C364 ) C109_=_C372( C109 C372 ) C109_=_C390( C109 C390 ) C109_=_C393( C109 C393 ) \nC109_=_C397( C109 C397 ) C109_=_C398( C109 C398 ) C109_=_C399( C109 C399 ) C109_=_C400( C109 C400 ) C128_=_C196( C128 C196 ) C128_=_C240( C128 C240 ) \nC128_=_C258( C128 C258 ) C128_=_C281( C128 C281 ) C128_=_C318( C128 C318 ) C128_=_C331( C128 C331 ) C128_=_C340( C128 C340 ) C128_=_C364( C128 C364 ) \nC128_=_C372( C128 C372 ) C128_=_C390( C128 C390 ) C128_=_C393( C128 C393 ) C128_=_C397( C128 C397 ) C128_=_C398( C128 C398 ) C128_=_C399( C128 C399 ) \nC128_=_C400( C128 C400 ) C196_=_C240( C196 C240 ) C196_=_C258( C196 C258 ) C196_=_C281( C196 C281 ) C196_=_C318( C196 C318 ) C196_=_C331( C196 C331 ) \nC196_=_C340( C196 C340 ) C196_=_C364( C196 C364 ) C196_=_C372( C196 C372 ) C196_=_C390( C196 C390 ) C196_=_C393( C196 C393 ) C196_=_C397( C196 C397 ) \nC196_=_C398( C196 C398 ) C196_=_C399( C196 C399 ) C196_=_C400( C196 C400 ) C240_=_C258( C240 C258 ) C240_=_C281( C240 C281 ) C240_=_C318( C240 C318 ) \nC240_=_C331( C240 C331 ) C240_=_C340( C240 C340 ) C240_=_C364( C240 C364 ) C240_=_C372( C240 C372 ) C240_=_C390( C240 C390 ) C240_=_C393( C240 C393 ) \nC240_=_C397( C240 C397 ) C240_=_C398( C240 C398 ) C240_=_C399( C240 C399 ) C240_=_C400( C240 C400 ) C258_=_C281( C258 C281 ) C258_=_C318( C258 C318 ) \nC258_=_C331( C258 C331 ) C258_=_C340( C258 C340 ) C258_=_C364( C258 C364 ) C258_=_C372( C258 C372 ) C258_=_C390( C258 C390 ) C258_=_C393( C258 C393 ) \nC258_=_C397( C258 C397 ) C258_=_C398( C258 C398 ) C258_=_C399( C258 C399 ) C258_=_C400( C258 C400 ) C281_=_C318( C281 C318 ) C281_=_C331( C281 C331 ) \nC281_=_C340( C281 C340 ) C281_=_C364( C281 C364 ) C281_=_C372( C281 C372 ) C281_=_C390( C281 C390 ) C281_=_C393( C281 C393 ) C281_=_C397( C281 C397 ) \nC281_=_C398( C281 C398 ) C281_=_C399( C281 C399 ) C281_=_C400( C281 C400 ) C318_=_C331( C318 C331 ) C318_=_C340( C318 C340 ) C318_=_C364( C318 C364 ) \nC318_=_C372( C318 C372 ) C318_=_C390( C318 C390 ) C318_=_C393( C318 C393 ) C318_=_C397( C318 C397 ) C318_=_C398( C318 C398 ) C318_=_C399( C318 C399 ) \nC318_=_C400( C318 C400 ) C331_=_C340( C331 C340 ) C331_=_C364( C331 C364 ) C331_=_C372( C331 C372 ) C331_=_C390( C331 C390 ) C331_=_C393( C331 C393 ) \nC331_=_C397( C331 C397 ) C331_=_C398( C331 C398 ) C331_=_C399( C331 C399 ) C331_=_C400( C331 C400 ) C340_=_C364( C340 C364 ) C340_=_C372( C340 C372 ) \nC340_=_C390( C340 C390 ) C340_=_C393( C340 C393 ) C340_=_C397( C340 C397 ) C340_=_C398( C340 C398 ) C340_=_C399( C340 C399 ) C340_=_C400( C340 C400 ) \nC364_=_C372( C364 C372 ) C364_=_C390( C364 C390 ) C364_=_C393( C364 C393 ) C364_=_C397( C364 C397 ) C364_=_C398( C364 C398 ) C364_=_C399( C364 C399 ) \nC364_=_C400( C364 C400 ) C372_=_C390( C372 C390 ) C372_=_C393( C372 C393 ) C372_=_C397( C372 C397 ) C372_=_C398( C372 C398 ) C372_=_C399( C372 C399 ) \nC372_=_C400( C372 C400 ) C390_=_C393( C390 C393 ) C390_=_C397( C390 C397 ) C390_=_C398( C390 C398 ) C390_=_C399( C390 C399 ) C390_=_C400( C390 C400 ) \nC393_=_C397( C393 C397 ) C393_=_C398( C393 C398 ) C393_=_C399( C393 C399 ) C393_=_C400( C393 C400 ) C397_=_C398( C397 C398 ) C397_=_C399( C397 C399 ) \nC397_=_C400( C397 C400 ) C398_=_C399( C398 C399 ) C398_=_C400( C398 C400 ) C399_=_C400( C399 C400 ) "];42-&gt;45[label="35: C0 C1 C2 C3 C4 \nC5 C6 C7 C8 C9 C10 \nC11 C12 C13 C15 C16 C17 \nC89 C109 C128 C196 C240 C258 \nC281 C318 C331 C340 C364 C372 \nC390 C393 C397 C398 C399 C400 \n298: C0_=_C1 ,C0_=_C2 ,C0_=_C3 ,C0_=_C4 ,C0_=_C5 ,\nC0_=_C6 ,C0_=_C7 ,C0_=_C8 ,C0_=_C9 ,C0_=_C10 ,C0_=_C11 ,\nC0_=_C12 ,C0_=_C13 ,C0_=_C15 ,C0_=_C16 ,C0_=_C17 ,C1_=_C2 ,\nC1_=_C3 ,C1_=_C4 ,C1_=_C5 ,C1_=_C6 ,C1_=_C7 ,C1_=_C8 ,\nC1_=_C9 ,C1_=_C10 ,C1_=_C11 ,C1_=_C12 ,C1_=_C13 ,C1_=_C15 ,\nC1_=_C16 ,C1_=_C17 ,C2_=_C3 ,C2_=_C4 ,C2_=_C5 ,C2_=_C6 ,\nC2_=_C7 ,C2_=_C8 ,C2_=_C9 ,C2_=_C10 ,C2_=_C11 ,C2_=_C12 ,\nC2_=_C13 ,C2_=_C15 ,C2_=_C16 ,C2_=_C17 ,C2_=_C109 ,C3_=_C4 ,\nC3_=_C5 ,C3_=_C6 ,C3_=_C7 ,C3_=_C8 ,C3_=_C9 ,C3_=_C10 ,\nC3_=_C11 ,C3_=_C12 ,C3_=_C13 ,C3_=_C15 ,C3_=_C16 ,C3_=_C17 ,\nC4_=_C5 ,C4_=_C6 ,C4_=_C7 ,C4_=_C8 ,C4_=_C9 ,C4_=_C10 ,\nC4_=_C11 ,C4_=_C12 ,C4_=_C13 ,C4_=_C15 ,C4_=_C16 ,C4_=_C17 ,\nC4_=_C240 ,C5_=_C6 ,C5_=_C7 ,C5_=_C8 ,C5_=_C9 ,C5_=_C10 ,\nC5_=_C11 ,C5_=_C12 ,C5_=_C13 ,C5_=_C15 ,C5_=_C16 ,C5_=_C17 ,\nC6_=_C7 ,C6_=_C8 ,C6_=_C9 ,C6_=_C10 ,C6_=_C11 ,C6_=_C12 ,\nC6_=_C13 ,C6_=_C15 ,C6_=_C16 ,C6_=_C17 ,C6_=_C258 ,C7_=_C8 ,\nC7_=_C9 ,C7_=_C10 ,C7_=_C11 ,C7_=_C12 ,C7_=_C13 ,C7_=_C15 ,\nC7_=_C16 ,C7_=_C17 ,C8_=_C9 ,C8_=_C10 ,C8_=_C11 ,C8_=_C12 ,\nC8_=_C13 ,C8_=_C15 ,C8_=_C16 ,C8_=_C17 ,C9_=_C10 ,C9_=_C11 ,\nC9_=_C12 ,C9_=_C13 ,C9_=_C15 ,C9_=_C16 ,C9_=_C17 ,C9_=_C318 ,\nC10_=_C11 ,C10_=_C12 ,C10_=_C13 ,C10_=_C15 ,C10_=_C16 ,C10_=_C17 ,\nC10_=_C340 ,C11_=_C12 ,C11_=_C13 ,C11_=_C15 ,C11_=_C16 ,C11_=_C17 ,\nC12_=_C13 ,C12_=_C15 ,C12_=_C16 ,C12_=_C17 ,C12_=_C364 ,C13_=_C15 ,\nC13_=_C16 ,C13_=_C17 ,C13_=_C372 ,C15_=_C16 ,C15_=_C17 ,C15_=_C399 ,\nC16_=_C17 ,C17_=_C400 ,C89_=_C109 ,C89_=_C128 ,C89_=_C196 ,C89_=_C240 ,\nC89_=_C258 ,C89_=_C281 ,C89_=_C318 ,C89_=_C331 ,C89_=_C340 ,C89_=_C364 ,\nC89_=_C372 ,C89_=_C390 ,C89_=_C393 ,C89_=_C397 ,C89_=_C398 ,C89_=_C399 ,\nC89_=_C400 ,C109_=_C128 ,C109_=_C196 ,C109_=_C240 ,C109_=_C258 ,C109_=_C281 ,\nC109_=_C318 ,C109_=_C331 ,C109_=_C340 ,C109_=_C364 ,C109_=_C372 ,C109_=_C390 ,\nC109_=_C393 ,C109_=_C397 ,C109_=_C398 ,C109_=_C399 ,C109_=_C400 ,C128_=_C196 ,\nC128_=_C240 ,C128_=_C258 ,C128_=_C281 ,C128_=_C318 ,C128_=_C331 ,C128_=_C340 ,\nC128_=_C364 ,C128_=_C372 ,C128_=_C390 ,C128_=_C393 ,C128_=_C397 ,C128_=_C398 ,\nC128_=_C399 ,C128_=_C400 ,C196_=_C240 ,C196_=_C258 ,C196_=_C281 ,C196_=_C318 ,\nC196_=_C331 ,C196_=_C340 ,C196_=_C364 ,C196_=_C372 ,C196_=_C390 ,C196_=_C393 ,\nC196_=_C397 ,C196_=_C398 ,C196_=_C399 ,C196_=_C400 ,C240_=_C258 ,C240_=_C281 ,\nC240_=_C318 ,C240_=_C331 ,C240_=_C340 ,C240_=_C364 ,C240_=_C372 ,C240_=_C390 ,\nC240_=_C393 ,C240_=_C397 ,C240_=_C398 ,C240_=_C399 ,C240_=_C400 ,C258_=_C281 ,\nC258_=_C318 ,C258_=_C331 ,C258_=_C340 ,C258_=_C364 ,C258_=_C372 ,C258_=_C390 ,\nC258_=_C393 ,C258_=_C397 ,C258_=_C398</w:t>
      </w:r>
    </w:p>
    <w:p>
      <w:pPr>
        <w:pStyle w:val="PreformattedText"/>
        <w:bidi w:val="0"/>
        <w:spacing w:before="0" w:after="0"/>
        <w:jc w:val="left"/>
        <w:rPr/>
      </w:pPr>
      <w:r>
        <w:rPr/>
        <w:t xml:space="preserve"> </w:t>
      </w:r>
      <w:r>
        <w:rPr/>
        <w:t>,C258_=_C399 ,C258_=_C400 ,C281_=_C318 ,\nC281_=_C331 ,C281_=_C340 ,C281_=_C364 ,C281_=_C372 ,C281_=_C390 ,C281_=_C393 ,\nC281_=_C397 ,C281_=_C398 ,C281_=_C399 ,C281_=_C400 ,C318_=_C331 ,C318_=_C340 ,\nC318_=_C364 ,C318_=_C372 ,C318_=_C390 ,C318_=_C393 ,C318_=_C397 ,C318_=_C398 ,\nC318_=_C399 ,C318_=_C400 ,C331_=_C340 ,C331_=_C364 ,C331_=_C372 ,C331_=_C390 ,\nC331_=_C393 ,C331_=_C397 ,C331_=_C398 ,C331_=_C399 ,C331_=_C400 ,C340_=_C364 ,\nC340_=_C372 ,C340_=_C390 ,C340_=_C393 ,C340_=_C397 ,C340_=_C398 ,C340_=_C399 ,\nC340_=_C400 ,C364_=_C372 ,C364_=_C390 ,C364_=_C393 ,C364_=_C397 ,C364_=_C398 ,\nC364_=_C399 ,C364_=_C400 ,C372_=_C390 ,C372_=_C393 ,C372_=_C397 ,C372_=_C398 ,\nC372_=_C399 ,C372_=_C400 ,C390_=_C393 ,C390_=_C397 ,C390_=_C398 ,C390_=_C399 ,\nC390_=_C400 ,C393_=_C397 ,C393_=_C398 ,C393_=_C399 ,C393_=_C400 ,C397_=_C398 ,\nC397_=_C399 ,C397_=_C400 ,C398_=_C399 ,C398_=_C400 ,C399_=_C400 ,"];46[shape=box, label="id:46 level: 5\n33: C7 C70 C80 C99 C111 \nC120 C131 C169 C176 C185 C215 \nC230 C235 C253 C263 C264 C265 \nC266 C267 C268 C269 C270 C271 \nC272 C273 C309 C320 C343 C351 \nC365 C387 C402 C408 \n279: C7_=_C80( C7 C80 ) C7_=_C99( C7 C99 ) C7_=_C120( C7 C120 ) C7_=_C176( C7 C176 ) C7_=_C235( C7 C235 ) \nC7_=_C263( C7 C263 ) C7_=_C264( C7 C264 ) C7_=_C265( C7 C265 ) C7_=_C266( C7 C266 ) C7_=_C267( C7 C267 ) C7_=_C268( C7 C268 ) \nC7_=_C269( C7 C269 ) C7_=_C270( C7 C270 ) C7_=_C271( C7 C271 ) C7_=_C272( C7 C272 ) C7_=_C273( C7 C273 ) C70_=_C111( C70 C111 ) \nC70_=_C131( C70 C131 ) C70_=_C169( C70 C169 ) C70_=_C185( C70 C185 ) C70_=_C215( C70 C215 ) C70_=_C230( C70 C230 ) C70_=_C253( C70 C253 ) \nC70_=_C271( C70 C271 ) C70_=_C309( C70 C309 ) C70_=_C320( C70 C320 ) C70_=_C343( C70 C343 ) C70_=_C351( C70 C351 ) C70_=_C365( C70 C365 ) \nC70_=_C387( C70 C387 ) C70_=_C402( C70 C402 ) C70_=_C408( C70 C408 ) C80_=_C99( C80 C99 ) C80_=_C120( C80 C120 ) C80_=_C176( C80 C176 ) \nC80_=_C235( C80 C235 ) C80_=_C263( C80 C263 ) C80_=_C264( C80 C264 ) C80_=_C265( C80 C265 ) C80_=_C266( C80 C266 ) C80_=_C267( C80 C267 ) \nC80_=_C268( C80 C268 ) C80_=_C269( C80 C269 ) C80_=_C270( C80 C270 ) C80_=_C271( C80 C271 ) C80_=_C272( C80 C272 ) C80_=_C273( C80 C273 ) \nC99_=_C111( C99 C111 ) C99_=_C120( C99 C120 ) C99_=_C176( C99 C176 ) C99_=_C235( C99 C235 ) C99_=_C263( C99 C263 ) C99_=_C264( C99 C264 ) \nC99_=_C265( C99 C265 ) C99_=_C266( C99 C266 ) C99_=_C267( C99 C267 ) C99_=_C268( C99 C268 ) C99_=_C269( C99 C269 ) C99_=_C270( C99 C270 ) \nC99_=_C271( C99 C271 ) C99_=_C272( C99 C272 ) C99_=_C273( C99 C273 ) C111_=_C131( C111 C131 ) C111_=_C169( C111 C169 ) C111_=_C185( C111 C185 ) \nC111_=_C215( C111 C215 ) C111_=_C230( C111 C230 ) C111_=_C253( C111 C253 ) C111_=_C271( C111 C271 ) C111_=_C309( C111 C309 ) C111_=_C320( C111 C320 ) \nC111_=_C343( C111 C343 ) C111_=_C351( C111 C351 ) C111_=_C365( C111 C365 ) C111_=_C387( C111 C387 ) C111_=_C402( C111 C402 ) C111_=_C408( C111 C408 ) \nC120_=_C131( C120 C131 ) C120_=_C176( C120 C176 ) C120_=_C235( C120 C235 ) C120_=_C263( C120 C263 ) C120_=_C264( C120 C264 ) C120_=_C265( C120 C265 ) \nC120_=_C266( C120 C266 ) C120_=_C267( C120 C267 ) C120_=_C268( C120 C268 ) C120_=_C269( C120 C269 ) C120_=_C270( C120 C270 ) C120_=_C271( C120 C271 ) \nC120_=_C272( C120 C272 ) C120_=_C273( C120 C273 ) C131_=_C169( C131 C169 ) C131_=_C185( C131 C185 ) C131_=_C215( C131 C215 ) C131_=_C230( C131 C230 ) \nC131_=_C253( C131 C253 ) C131_=_C271( C131 C271 ) C131_=_C309( C131 C309 ) C131_=_C320( C131 C320 ) C131_=_C343( C131 C343 ) C131_=_C351( C131 C351 ) \nC131_=_C365( C131 C365 ) C131_=_C387( C131 C387 ) C131_=_C402( C131 C402 ) C131_=_C408( C131 C408 ) C169_=_C185( C169 C185 ) C169_=_C215( C169 C215 ) \nC169_=_C230( C169 C230 ) C169_=_C253( C169 C253 ) C169_=_C271( C169 C271 ) C169_=_C309( C169 C309 ) C169_=_C320( C169 C320 ) C169_=_C343( C169 C343 ) \nC169_=_C351( C169 C351 ) C169_=_C365( C169 C365 ) C169_=_C387( C169 C387 ) C169_=_C402( C169 C402 ) C169_=_C408( C169 C408 ) C176_=_C185( C176 C185 ) \nC176_=_C235( C176 C235 ) C176_=_C263( C176 C263 ) C176_=_C264( C176 C264 ) C176_=_C265( C176 C265 ) C176_=_C266( C176 C266 ) C176_=_C267( C176 C267 ) \nC176_=_C268( C176 C268 ) C176_=_C269( C176 C269 ) C176_=_C270( C176 C270 ) C176_=_C271( C176 C271 ) C176_=_C272( C176 C272 ) C176_=_C273( C176 C273 ) \nC185_=_C215( C185 C215 ) C185_=_C230( C185 C230 ) C185_=_C253( C185 C253 ) C185_=_C271( C185 C271 ) C185_=_C309( C185 C309 ) C185_=_C320( C185 C320 ) \nC185_=_C343( C185 C343 ) C185_=_C351( C185 C351 ) C185_=_C365( C185 C365 ) C185_=_C387( C185 C387 ) C185_=_C402( C185 C402 ) C185_=_C408( C185 C408 ) \nC215_=_C230( C215 C230 ) C215_=_C253( C215 C253 ) C215_=_C271( C215 C271 ) C215_=_C309( C215 C309 ) C215_=_C320( C215 C320 ) C215_=_C343( C215 C343 ) \nC215_=_C351( C215 C351 ) C215_=_C365( C215 C365 ) C215_=_C387( C215 C387 ) C215_=_C402( C215 C402 ) C215_=_C408( C215 C408 ) C230_=_C253( C230 C253 ) \nC230_=_C271( C230 C271 ) C230_=_C309( C230 C309 ) C230_=_C320( C230 C320 ) C230_=_C343( C230 C343 ) C230_=_C351( C230 C351 ) C230_=_C365( C230 C365 ) \nC230_=_C387( C230 C387 ) C230_=_C402( C230 C402 ) C230_=_C408( C230 C408 ) C235_=_C263( C235 C263 ) C235_=_C264( C235 C264 ) C235_=_C265( C235 C265 ) \nC235_=_C266( C235 C266 ) C235_=_C267( C235 C267 ) C235_=_C268( C235 C268 ) C235_=_C269( C235 C269 ) C235_=_C270( C235 C270 ) C235_=_C271( C235 C271 ) \nC235_=_C272( C235 C272 ) C235_=_C273( C235 C273 ) C253_=_C271( C253 C271 ) C253_=_C309( C253 C309 ) C253_=_C320( C253 C320 ) C253_=_C343( C253 C343 ) \nC253_=_C351( C253 C351 ) C253_=_C365( C253 C365 ) C253_=_C387( C253 C387 ) C253_=_C402( C253 C402 ) C253_=_C408( C253 C408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4_=_C320( C264 C320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343( C266 C343 ) C267_=_C268( C267 C268 ) \nC267_=_C269( C267 C269 ) C267_=_C270( C267 C270 ) C267_=_C271( C267 C271 ) C267_=_C272( C267 C272 ) C267_=_C273( C267 C273 ) C267_=_C351( C267 C351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1_=_C309( C271 C309 ) C271_=_C320( C271 C320 ) C271_=_C343( C271 C343 ) C271_=_C351( C271 C351 ) \nC271_=_C365( C271 C365 ) C271_=_C387( C271 C387 ) C271_=_C402( C271 C402 ) C271_=_C408( C271 C408 ) C272_=_C273( C272 C273 ) C273_=_C408( C273 C408 ) \nC309_=_C320( C309 C320 ) C309_=_C343( C309 C343 ) C309_=_C351( C309 C351 ) C309_=_C365( C309 C365 ) C309_=_C387( C309 C387 ) C309_=_C402( C309 C402 ) \nC309_=_C408( C309 C408 ) C320_=_C343( C320 C343 ) C320_=_C351( C320 C351 ) C320_=_C365( C320 C365 ) C320_=_C387( C320 C387 ) C320_=_C402( C320 C402 ) \nC320_=_C408( C320 C408 ) C343_=_C351( C343 C351 ) C343_=_C365( C343 C365 ) C343_=_C387( C343 C387 ) C343_=_C402( C343 C402 ) C343_=_C408( C343 C408 ) \nC351_=_C365( C351 C365 ) C351_=_C387( C351 C387 ) C351_=_C402( C351 C402 ) C351_=_C408( C351 C408 ) C365_=_C387( C365 C387 ) C365_=_C402( C365 C402 ) \nC365_=_C408( C365 C408 ) C387_=_C402( C387 C402 ) C387_=_C408( C387 C408 ) C402_=_C408( C402 C408 ) "];43-&gt;46[label="32: C7 C70 C80 C99 C111 \nC120 C131 C169 C176 C185 C215 \nC230 C235 C253 C263 C264 C265 \nC266 C267 C268 C269 C270 C272 \nC273 C309 C320 C343 C351 C365 \nC387 C402 C408 \n247: C7_=_C80 ,C7_=_C99 ,C7_=_C120 ,C7_=_C176 ,C7_=_C235 ,\nC7_=_C263 ,C7_=_C264 ,C7_=_C265 ,C7_=_C266 ,C7_=_C267 ,C7_=_C268 ,\nC7_=_C269 ,C7_=_C270 ,C7_=_C272 ,C7_=_C273 ,C70_=_C111 ,C70_=_C131 ,\nC70_=_C169 ,C70_=_C185 ,C70_=_C215 ,C70_=_C230 ,C70_=_C253 ,C70_=_C309 ,\nC70_=_C320 ,C70_=_C343 ,C70_=_C351 ,C70_=_C365 ,C70_=_C387 ,C70_=_C402 ,\nC70_=_C408 ,C80_=_C99 ,C80_=_C120 ,C80_=_C176 ,C80_=_C235 ,C80_=_C263 ,\nC80_=_C264 ,C80_=_C265 ,C80_=_C266 ,C80_=_C267 ,C80_=_C268 ,C80_=_C269 ,\nC80_=_C270 ,C80_=_C272 ,C80_=_C273 ,C99_=_C111 ,C99_=_C120 ,C99_=_C176 ,\nC99_=_C235 ,C99_=_C263 ,C99_=_C264 ,C99_=_C265 ,C99_=_C266 ,C99_=_C267 ,\nC99_=_C268 ,C99_=_C269 ,C99_=_C270 ,C99_=_C272 ,C99_=_C273 ,C111_=_C131 ,\nC111_=_C169 ,C111_=_C185 ,C111_=_C215 ,C111_=_C230 ,C111_=_C253 ,C111_=_C309 ,\nC111_=_C320 ,C111_=_C343 ,C111_=_C351 ,C111_=_C365 ,C111_=_C387 ,C111_=_C402 ,\nC111_=_C408 ,C120_=_C131 ,C120_=_C176 ,C120_=_C235 ,C120_=_C263 ,C120_=_C264 ,\nC120_=_C265 ,C120_=_C266 ,C120_=_C267 ,C120_=_C268 ,C120_=_C269 ,C120_=_C270 ,\nC120_=_C272 ,C120_=_C273 ,C131_=_C169 ,C131_=_C185 ,C131_=_C215 ,C131_=_C230 ,\nC131_=_C253 ,C131_=_C309 ,C131_=_C320 ,C131_=_C343 ,C131_=_C351 ,C131_=_C365 ,\nC131_=_C387 ,C131_=_C402 ,C131_=_C408 ,C169_=_C185 ,C169_=_C215 ,C169_=_C230 ,\nC169_=_C253 ,C169_=_C309 ,C169_=_C320 ,C169_=_C343 ,C169_=_C351 ,C169_=_C365 ,\nC169_=_C387 ,C169_=_C402 ,C169_=_C408 ,C176_=_C185 ,C176_=_C235 ,C176_=_C263 ,\nC176_=_C264 ,C176_=_C265 ,C176_=_C266 ,C176_=_C267 ,C176_=_C268 ,C176_=_C269 ,\nC176_=_C270 ,C176_=_C272 ,C176_=_C273 ,C185_=_C215 ,C185_=_C230 ,C185_=_C253 ,\nC185_=_C309 ,C185_=_C320 ,C185_=_C343 ,C185_=_C351 ,C185_=_C365 ,C185_=_C387 ,\nC185_=_C402</w:t>
      </w:r>
    </w:p>
    <w:p>
      <w:pPr>
        <w:pStyle w:val="PreformattedText"/>
        <w:bidi w:val="0"/>
        <w:spacing w:before="0" w:after="0"/>
        <w:jc w:val="left"/>
        <w:rPr/>
      </w:pPr>
      <w:r>
        <w:rPr/>
        <w:t xml:space="preserve"> </w:t>
      </w:r>
      <w:r>
        <w:rPr/>
        <w:t>,C185_=_C408 ,C215_=_C230 ,C215_=_C253 ,C215_=_C309 ,C215_=_C320 ,\nC215_=_C343 ,C215_=_C351 ,C215_=_C365 ,C215_=_C387 ,C215_=_C402 ,C215_=_C408 ,\nC230_=_C253 ,C230_=_C309 ,C230_=_C320 ,C230_=_C343 ,C230_=_C351 ,C230_=_C365 ,\nC230_=_C387 ,C230_=_C402 ,C230_=_C408 ,C235_=_C263 ,C235_=_C264 ,C235_=_C265 ,\nC235_=_C266 ,C235_=_C267 ,C235_=_C268 ,C235_=_C269 ,C235_=_C270 ,C235_=_C272 ,\nC235_=_C273 ,C253_=_C309 ,C253_=_C320 ,C253_=_C343 ,C253_=_C351 ,C253_=_C365 ,\nC253_=_C387 ,C253_=_C402 ,C253_=_C408 ,C263_=_C264 ,C263_=_C265 ,C263_=_C266 ,\nC263_=_C267 ,C263_=_C268 ,C263_=_C269 ,C263_=_C270 ,C263_=_C272 ,C263_=_C273 ,\nC264_=_C265 ,C264_=_C266 ,C264_=_C267 ,C264_=_C268 ,C264_=_C269 ,C264_=_C270 ,\nC264_=_C272 ,C264_=_C273 ,C264_=_C320 ,C265_=_C266 ,C265_=_C267 ,C265_=_C268 ,\nC265_=_C269 ,C265_=_C270 ,C265_=_C272 ,C265_=_C273 ,C266_=_C267 ,C266_=_C268 ,\nC266_=_C269 ,C266_=_C270 ,C266_=_C272 ,C266_=_C273 ,C266_=_C343 ,C267_=_C268 ,\nC267_=_C269 ,C267_=_C270 ,C267_=_C272 ,C267_=_C273 ,C267_=_C351 ,C268_=_C269 ,\nC268_=_C270 ,C268_=_C272 ,C268_=_C273 ,C269_=_C270 ,C269_=_C272 ,C269_=_C273 ,\nC270_=_C272 ,C270_=_C273 ,C272_=_C273 ,C273_=_C408 ,C309_=_C320 ,C309_=_C343 ,\nC309_=_C351 ,C309_=_C365 ,C309_=_C387 ,C309_=_C402 ,C309_=_C408 ,C320_=_C343 ,\nC320_=_C351 ,C320_=_C365 ,C320_=_C387 ,C320_=_C402 ,C320_=_C408 ,C343_=_C351 ,\nC343_=_C365 ,C343_=_C387 ,C343_=_C402 ,C343_=_C408 ,C351_=_C365 ,C351_=_C387 ,\nC351_=_C402 ,C351_=_C408 ,C365_=_C387 ,C365_=_C402 ,C365_=_C408 ,C387_=_C402 ,\nC387_=_C408 ,C402_=_C408 ,"];47[shape=box, label="id:47 level: 5\n39: C5 C11 C27 C34 C79 \nC97 C124 C141 C157 C163 C175 \nC180 C189 C193 C200 C207 C234 \nC244 C245 C246 C247 C248 C249 \nC250 C251 C252 C253 C267 C277 \nC301 C314 C326 C336 C347 C348 \nC349 C350 C351 C352 \n391: C5_=_C11( C5 C11 ) C5_=_C27( C5 C27 ) C5_=_C79( C5 C79 ) C5_=_C97( C5 C97 ) C5_=_C141( C5 C141 ) \nC5_=_C157( C5 C157 ) C5_=_C175( C5 C175 ) C5_=_C189( C5 C189 ) C5_=_C200( C5 C200 ) C5_=_C234( C5 C234 ) C5_=_C244( C5 C244 ) \nC5_=_C245( C5 C245 ) C5_=_C246( C5 C246 ) C5_=_C247( C5 C247 ) C5_=_C248( C5 C248 ) C5_=_C249( C5 C249 ) C5_=_C250( C5 C250 ) \nC5_=_C251( C5 C251 ) C5_=_C252( C5 C252 ) C5_=_C253( C5 C253 ) C11_=_C34( C11 C34 ) C11_=_C124( C11 C124 ) C11_=_C163( C11 C163 ) \nC11_=_C180( C11 C180 ) C11_=_C193( C11 C193 ) C11_=_C207( C11 C207 ) C11_=_C246( C11 C246 ) C11_=_C267( C11 C267 ) C11_=_C277( C11 C277 ) \nC11_=_C301( C11 C301 ) C11_=_C314( C11 C314 ) C11_=_C326( C11 C326 ) C11_=_C336( C11 C336 ) C11_=_C347( C11 C347 ) C11_=_C348( C11 C348 ) \nC11_=_C349( C11 C349 ) C11_=_C350( C11 C350 ) C11_=_C351( C11 C351 ) C11_=_C352( C11 C352 ) C27_=_C34( C27 C34 ) C27_=_C79( C27 C79 ) \nC27_=_C97( C27 C97 ) C27_=_C141( C27 C141 ) C27_=_C157( C27 C157 ) C27_=_C175( C27 C175 ) C27_=_C189( C27 C189 ) C27_=_C200( C27 C200 ) \nC27_=_C234( C27 C234 ) C27_=_C244( C27 C244 ) C27_=_C245( C27 C245 ) C27_=_C246( C27 C246 ) C27_=_C247( C27 C247 ) C27_=_C248( C27 C248 ) \nC27_=_C249( C27 C249 ) C27_=_C250( C27 C250 ) C27_=_C251( C27 C251 ) C27_=_C252( C27 C252 ) C27_=_C253( C27 C253 ) C34_=_C124( C34 C124 ) \nC34_=_C163( C34 C163 ) C34_=_C180( C34 C180 ) C34_=_C193( C34 C193 ) C34_=_C207( C34 C207 ) C34_=_C246( C34 C246 ) C34_=_C267( C34 C267 ) \nC34_=_C277( C34 C277 ) C34_=_C301( C34 C301 ) C34_=_C314( C34 C314 ) C34_=_C326( C34 C326 ) C34_=_C336( C34 C336 ) C34_=_C347( C34 C347 ) \nC34_=_C348( C34 C348 ) C34_=_C349( C34 C349 ) C34_=_C350( C34 C350 ) C34_=_C351( C34 C351 ) C34_=_C352( C34 C352 ) C79_=_C97( C79 C97 ) \nC79_=_C141( C79 C141 ) C79_=_C157( C79 C157 ) C79_=_C175( C79 C175 ) C79_=_C189( C79 C189 ) C79_=_C200( C79 C200 ) C79_=_C234( C79 C234 ) \nC79_=_C244( C79 C244 ) C79_=_C245( C79 C245 ) C79_=_C246( C79 C246 ) C79_=_C247( C79 C247 ) C79_=_C248( C79 C248 ) C79_=_C249( C79 C249 ) \nC79_=_C250( C79 C250 ) C79_=_C251( C79 C251 ) C79_=_C252( C79 C252 ) C79_=_C253( C79 C253 ) C97_=_C141( C97 C141 ) C97_=_C157( C97 C157 ) \nC97_=_C175( C97 C175 ) C97_=_C189( C97 C189 ) C97_=_C200( C97 C200 ) C97_=_C234( C97 C234 ) C97_=_C244( C97 C244 ) C97_=_C245( C97 C245 ) \nC97_=_C246( C97 C246 ) C97_=_C247( C97 C247 ) C97_=_C248( C97 C248 ) C97_=_C249( C97 C249 ) C97_=_C250( C97 C250 ) C97_=_C251( C97 C251 ) \nC97_=_C252( C97 C252 ) C97_=_C253( C97 C253 ) C124_=_C163( C124 C163 ) C124_=_C180( C124 C180 ) C124_=_C193( C124 C193 ) C124_=_C207( C124 C207 ) \nC124_=_C246( C124 C246 ) C124_=_C267( C124 C267 ) C124_=_C277( C124 C277 ) C124_=_C301( C124 C301 ) C124_=_C314( C124 C314 ) C124_=_C326( C124 C326 ) \nC124_=_C336( C124 C336 ) C124_=_C347( C124 C347 ) C124_=_C348( C124 C348 ) C124_=_C349( C124 C349 ) C124_=_C350( C124 C350 ) C124_=_C351( C124 C351 ) \nC124_=_C352( C124 C352 ) C141_=_C157( C141 C157 ) C141_=_C175( C141 C175 ) C141_=_C189( C141 C189 ) C141_=_C200( C141 C200 ) C141_=_C234( C141 C234 ) \nC141_=_C244( C141 C244 ) C141_=_C245( C141 C245 ) C141_=_C246( C141 C246 ) C141_=_C247( C141 C247 ) C141_=_C248( C141 C248 ) C141_=_C249( C141 C249 ) \nC141_=_C250( C141 C250 ) C141_=_C251( C141 C251 ) C141_=_C252( C141 C252 ) C141_=_C253( C141 C253 ) C157_=_C163( C157 C163 ) C157_=_C175( C157 C175 ) \nC157_=_C189( C157 C189 ) C157_=_C200( C157 C200 ) C157_=_C234( C157 C234 ) C157_=_C244( C157 C244 ) C157_=_C245( C157 C245 ) C157_=_C246( C157 C246 ) \nC157_=_C247( C157 C247 ) C157_=_C248( C157 C248 ) C157_=_C249( C157 C249 ) C157_=_C250( C157 C250 ) C157_=_C251( C157 C251 ) C157_=_C252( C157 C252 ) \nC157_=_C253( C157 C253 ) C163_=_C180( C163 C180 ) C163_=_C193( C163 C193 ) C163_=_C207( C163 C207 ) C163_=_C246( C163 C246 ) C163_=_C267( C163 C267 ) \nC163_=_C277( C163 C277 ) C163_=_C301( C163 C301 ) C163_=_C314( C163 C314 ) C163_=_C326( C163 C326 ) C163_=_C336( C163 C336 ) C163_=_C347( C163 C347 ) \nC163_=_C348( C163 C348 ) C163_=_C349( C163 C349 ) C163_=_C350( C163 C350 ) C163_=_C351( C163 C351 ) C163_=_C352( C163 C352 ) C175_=_C180( C175 C180 ) \nC175_=_C189( C175 C189 ) C175_=_C200( C175 C200 ) C175_=_C234( C175 C234 ) C175_=_C244( C175 C244 ) C175_=_C245( C175 C245 ) C175_=_C246( C175 C246 ) \nC175_=_C247( C175 C247 ) C175_=_C248( C175 C248 ) C175_=_C249( C175 C249 ) C175_=_C250( C175 C250 ) C175_=_C251( C175 C251 ) C175_=_C252( C175 C252 ) \nC175_=_C253( C175 C253 ) C180_=_C193( C180 C193 ) C180_=_C207( C180 C207 ) C180_=_C246( C180 C246 ) C180_=_C267( C180 C267 ) C180_=_C277( C180 C277 ) \nC180_=_C301( C180 C301 ) C180_=_C314( C180 C314 ) C180_=_C326( C180 C326 ) C180_=_C336( C180 C336 ) C180_=_C347( C180 C347 ) C180_=_C348( C180 C348 ) \nC180_=_C349( C180 C349 ) C180_=_C350( C180 C350 ) C180_=_C351( C180 C351 ) C180_=_C352( C180 C352 ) C189_=_C193( C189 C193 ) C189_=_C200( C189 C200 ) \nC189_=_C234( C189 C234 ) C189_=_C244( C189 C244 ) C189_=_C245( C189 C245 ) C189_=_C246( C189 C246 ) C189_=_C247( C189 C247 ) C189_=_C248( C189 C248 ) \nC189_=_C249( C189 C249 ) C189_=_C250( C189 C250 ) C189_=_C251( C189 C251 ) C189_=_C252( C189 C252 ) C189_=_C253( C189 C253 ) C193_=_C207( C193 C207 ) \nC193_=_C246( C193 C246 ) C193_=_C267( C193 C267 ) C193_=_C277( C193 C277 ) C193_=_C301( C193 C301 ) C193_=_C314( C193 C314 ) C193_=_C326( C193 C326 ) \nC193_=_C336( C193 C336 ) C193_=_C347( C193 C347 ) C193_=_C348( C193 C348 ) C193_=_C349( C193 C349 ) C193_=_C350( C193 C350 ) C193_=_C351( C193 C351 ) \nC193_=_C352( C193 C352 ) C200_=_C207( C200 C207 ) C200_=_C234( C200 C234 ) C200_=_C244( C200 C244 ) C200_=_C245( C200 C245 ) C200_=_C246( C200 C246 ) \nC200_=_C247( C200 C247 ) C200_=_C248( C200 C248 ) C200_=_C249( C200 C249 ) C200_=_C250( C200 C250 ) C200_=_C251( C200 C251 ) C200_=_C252( C200 C252 ) \nC200_=_C253( C200 C253 ) C207_=_C246( C207 C246 ) C207_=_C267( C207 C267 ) C207_=_C277( C207 C277 ) C207_=_C301( C207 C301 ) C207_=_C314( C207 C314 ) \nC207_=_C326( C207 C326 ) C207_=_C336( C207 C336 ) C207_=_C347( C207 C347 ) C207_=_C348( C207 C348 ) C207_=_C349( C207 C349 ) C207_=_C350( C207 C350 ) \nC207_=_C351( C207 C351 ) C207_=_C352( C207 C352 ) C234_=_C244( C234 C244 ) C234_=_C245( C234 C245 ) C234_=_C246( C234 C246 ) C234_=_C247( C234 C247 ) \nC234_=_C248( C234 C248 ) C234_=_C249( C234 C249 ) C234_=_C250( C234 C250 ) C234_=_C251( C234 C251 ) C234_=_C252( C234 C252 ) C234_=_C253( C234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5_=_C326( C245 C326 ) \nC246_=_C247( C246 C247 ) C246_=_C248( C246 C248 ) C246_=_C249( C246 C249 ) C246_=_C250( C246 C250 ) C246_=_C251( C246 C251 ) C246_=_C252( C246 C252 ) \nC246_=_C253( C246 C253 ) C246_=_C267( C246 C267 ) C246_=_C277( C246 C277 ) C246_=_C301( C246 C301 ) C246_=_C314( C246 C314 ) C246_=_C326( C246 C326 ) \nC246_=_C336( C246 C336 ) C246_=_C347( C246 C347 ) C246_=_C348( C246 C348 ) C246_=_C349( C246 C349 ) C246_=_C350( C246 C350 ) C246_=_C351( C246 C351 ) \nC246_=_C352( C246 C352 ) C247_=_C248( C247 C248 ) C247_=_C249( C247 C249 ) C247_=_C250( C247 C250 ) C247_=_C251( C247 C251 ) C247_=_C252( C247 C252 ) \nC247_=_C253( C247 C253 ) C248_=_C249( C248 C249 ) C248_=_C250( C248 C250 ) C248_=_C251( C248 C251 ) C248_=_C252( C248 C252 ) C248_=_C253( C248 C253 ) \nC248_=_C347( C248 C347 ) C249_=_C250( C249 C250 ) C249_=_C251( C249 C251 ) C249_=_C252( C249 C252 ) C249_=_C253( C249 C253 ) C250_=_C251( C250 C251 ) \nC250_=_C252( C250 C252 ) C250_=_C253( C250 C253 ) C250_=_C348( C250 C348 ) C251_=_C252( C251 C252 ) C251_=_C253( C251 C253 ) C251_=_C349( C251 C349 ) \nC252_=_C253( C252 C253 ) C253_=_C351( C253 C351 ) C267_=_C277( C267 C277 ) C267_=_C301( C267 C301 ) C267_=_C314( C267 C314 ) C267_=_C326( C267 C326 ) \nC267_=_C336( C267 C336 ) C267_=_C347( C267 C347 ) C267_=_C348(</w:t>
      </w:r>
    </w:p>
    <w:p>
      <w:pPr>
        <w:pStyle w:val="PreformattedText"/>
        <w:bidi w:val="0"/>
        <w:spacing w:before="0" w:after="0"/>
        <w:jc w:val="left"/>
        <w:rPr/>
      </w:pPr>
      <w:r>
        <w:rPr/>
        <w:t xml:space="preserve"> </w:t>
      </w:r>
      <w:r>
        <w:rPr/>
        <w:t>C267 C348 ) C267_=_C349( C267 C349 ) C267_=_C350( C267 C350 ) C267_=_C351( C267 C351 ) \nC267_=_C352( C267 C352 ) C277_=_C301( C277 C301 ) C277_=_C314( C277 C314 ) C277_=_C326( C277 C326 ) C277_=_C336( C277 C336 ) C277_=_C347( C277 C347 ) \nC277_=_C348( C277 C348 ) C277_=_C349( C277 C349 ) C277_=_C350( C277 C350 ) C277_=_C351( C277 C351 ) C277_=_C352( C277 C352 ) C301_=_C314( C301 C314 ) \nC301_=_C326( C301 C326 ) C301_=_C336( C301 C336 ) C301_=_C347( C301 C347 ) C301_=_C348( C301 C348 ) C301_=_C349( C301 C349 ) C301_=_C350( C301 C350 ) \nC301_=_C351( C301 C351 ) C301_=_C352( C301 C352 ) C314_=_C326( C314 C326 ) C314_=_C336( C314 C336 ) C314_=_C347( C314 C347 ) C314_=_C348( C314 C348 ) \nC314_=_C349( C314 C349 ) C314_=_C350( C314 C350 ) C314_=_C351( C314 C351 ) C314_=_C352( C314 C352 ) C326_=_C336( C326 C336 ) C326_=_C347( C326 C347 ) \nC326_=_C348( C326 C348 ) C326_=_C349( C326 C349 ) C326_=_C350( C326 C350 ) C326_=_C351( C326 C351 ) C326_=_C352( C326 C352 ) C336_=_C347( C336 C347 ) \nC336_=_C348( C336 C348 ) C336_=_C349( C336 C349 ) C336_=_C350( C336 C350 ) C336_=_C351( C336 C351 ) C336_=_C352( C33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43-&gt;47[label="38: C5 C11 C27 C34 C79 \nC97 C124 C141 C157 C163 C175 \nC180 C189 C193 C200 C207 C234 \nC244 C245 C247 C248 C249 C250 \nC251 C252 C253 C267 C277 C301 \nC314 C326 C336 C347 C348 C349 \nC350 C351 C352 \n353: C5_=_C11 ,C5_=_C27 ,C5_=_C79 ,C5_=_C97 ,C5_=_C141 ,\nC5_=_C157 ,C5_=_C175 ,C5_=_C189 ,C5_=_C200 ,C5_=_C234 ,C5_=_C244 ,\nC5_=_C245 ,C5_=_C247 ,C5_=_C248 ,C5_=_C249 ,C5_=_C250 ,C5_=_C251 ,\nC5_=_C252 ,C5_=_C253 ,C11_=_C34 ,C11_=_C124 ,C11_=_C163 ,C11_=_C180 ,\nC11_=_C193 ,C11_=_C207 ,C11_=_C267 ,C11_=_C277 ,C11_=_C301 ,C11_=_C314 ,\nC11_=_C326 ,C11_=_C336 ,C11_=_C347 ,C11_=_C348 ,C11_=_C349 ,C11_=_C350 ,\nC11_=_C351 ,C11_=_C352 ,C27_=_C34 ,C27_=_C79 ,C27_=_C97 ,C27_=_C141 ,\nC27_=_C157 ,C27_=_C175 ,C27_=_C189 ,C27_=_C200 ,C27_=_C234 ,C27_=_C244 ,\nC27_=_C245 ,C27_=_C247 ,C27_=_C248 ,C27_=_C249 ,C27_=_C250 ,C27_=_C251 ,\nC27_=_C252 ,C27_=_C253 ,C34_=_C124 ,C34_=_C163 ,C34_=_C180 ,C34_=_C193 ,\nC34_=_C207 ,C34_=_C267 ,C34_=_C277 ,C34_=_C301 ,C34_=_C314 ,C34_=_C326 ,\nC34_=_C336 ,C34_=_C347 ,C34_=_C348 ,C34_=_C349 ,C34_=_C350 ,C34_=_C351 ,\nC34_=_C352 ,C79_=_C97 ,C79_=_C141 ,C79_=_C157 ,C79_=_C175 ,C79_=_C189 ,\nC79_=_C200 ,C79_=_C234 ,C79_=_C244 ,C79_=_C245 ,C79_=_C247 ,C79_=_C248 ,\nC79_=_C249 ,C79_=_C250 ,C79_=_C251 ,C79_=_C252 ,C79_=_C253 ,C97_=_C141 ,\nC97_=_C157 ,C97_=_C175 ,C97_=_C189 ,C97_=_C200 ,C97_=_C234 ,C97_=_C244 ,\nC97_=_C245 ,C97_=_C247 ,C97_=_C248 ,C97_=_C249 ,C97_=_C250 ,C97_=_C251 ,\nC97_=_C252 ,C97_=_C253 ,C124_=_C163 ,C124_=_C180 ,C124_=_C193 ,C124_=_C207 ,\nC124_=_C267 ,C124_=_C277 ,C124_=_C301 ,C124_=_C314 ,C124_=_C326 ,C124_=_C336 ,\nC124_=_C347 ,C124_=_C348 ,C124_=_C349 ,C124_=_C350 ,C124_=_C351 ,C124_=_C352 ,\nC141_=_C157 ,C141_=_C175 ,C141_=_C189 ,C141_=_C200 ,C141_=_C234 ,C141_=_C244 ,\nC141_=_C245 ,C141_=_C247 ,C141_=_C248 ,C141_=_C249 ,C141_=_C250 ,C141_=_C251 ,\nC141_=_C252 ,C141_=_C253 ,C157_=_C163 ,C157_=_C175 ,C157_=_C189 ,C157_=_C200 ,\nC157_=_C234 ,C157_=_C244 ,C157_=_C245 ,C157_=_C247 ,C157_=_C248 ,C157_=_C249 ,\nC157_=_C250 ,C157_=_C251 ,C157_=_C252 ,C157_=_C253 ,C163_=_C180 ,C163_=_C193 ,\nC163_=_C207 ,C163_=_C267 ,C163_=_C277 ,C163_=_C301 ,C163_=_C314 ,C163_=_C326 ,\nC163_=_C336 ,C163_=_C347 ,C163_=_C348 ,C163_=_C349 ,C163_=_C350 ,C163_=_C351 ,\nC163_=_C352 ,C175_=_C180 ,C175_=_C189 ,C175_=_C200 ,C175_=_C234 ,C175_=_C244 ,\nC175_=_C245 ,C175_=_C247 ,C175_=_C248 ,C175_=_C249 ,C175_=_C250 ,C175_=_C251 ,\nC175_=_C252 ,C175_=_C253 ,C180_=_C193 ,C180_=_C207 ,C180_=_C267 ,C180_=_C277 ,\nC180_=_C301 ,C180_=_C314 ,C180_=_C326 ,C180_=_C336 ,C180_=_C347 ,C180_=_C348 ,\nC180_=_C349 ,C180_=_C350 ,C180_=_C351 ,C180_=_C352 ,C189_=_C193 ,C189_=_C200 ,\nC189_=_C234 ,C189_=_C244 ,C189_=_C245 ,C189_=_C247 ,C189_=_C248 ,C189_=_C249 ,\nC189_=_C250 ,C189_=_C251 ,C189_=_C252 ,C189_=_C253 ,C193_=_C207 ,C193_=_C267 ,\nC193_=_C277 ,C193_=_C301 ,C193_=_C314 ,C193_=_C326 ,C193_=_C336 ,C193_=_C347 ,\nC193_=_C348 ,C193_=_C349 ,C193_=_C350 ,C193_=_C351 ,C193_=_C352 ,C200_=_C207 ,\nC200_=_C234 ,C200_=_C244 ,C200_=_C245 ,C200_=_C247 ,C200_=_C248 ,C200_=_C249 ,\nC200_=_C250 ,C200_=_C251 ,C200_=_C252 ,C200_=_C253 ,C207_=_C267 ,C207_=_C277 ,\nC207_=_C301 ,C207_=_C314 ,C207_=_C326 ,C207_=_C336 ,C207_=_C347 ,C207_=_C348 ,\nC207_=_C349 ,C207_=_C350 ,C207_=_C351 ,C207_=_C352 ,C234_=_C244 ,C234_=_C245 ,\nC234_=_C247 ,C234_=_C248 ,C234_=_C249 ,C234_=_C250 ,C234_=_C251 ,C234_=_C252 ,\nC234_=_C253 ,C244_=_C245 ,C244_=_C247 ,C244_=_C248 ,C244_=_C249 ,C244_=_C250 ,\nC244_=_C251 ,C244_=_C252 ,C244_=_C253 ,C245_=_C247 ,C245_=_C248 ,C245_=_C249 ,\nC245_=_C250 ,C245_=_C251 ,C245_=_C252 ,C245_=_C253 ,C245_=_C326 ,C247_=_C248 ,\nC247_=_C249 ,C247_=_C250 ,C247_=_C251 ,C247_=_C252 ,C247_=_C253 ,C248_=_C249 ,\nC248_=_C250 ,C248_=_C251 ,C248_=_C252 ,C248_=_C253 ,C248_=_C347 ,C249_=_C250 ,\nC249_=_C251 ,C249_=_C252 ,C249_=_C253 ,C250_=_C251 ,C250_=_C252 ,C250_=_C253 ,\nC250_=_C348 ,C251_=_C252 ,C251_=_C253 ,C251_=_C349 ,C252_=_C253 ,C253_=_C351 ,\nC267_=_C277 ,C267_=_C301 ,C267_=_C314 ,C267_=_C326 ,C267_=_C336 ,C267_=_C347 ,\nC267_=_C348 ,C267_=_C349 ,C267_=_C350 ,C267_=_C351 ,C267_=_C352 ,C277_=_C301 ,\nC277_=_C314 ,C277_=_C326 ,C277_=_C336 ,C277_=_C347 ,C277_=_C348 ,C277_=_C349 ,\nC277_=_C350 ,C277_=_C351 ,C277_=_C352 ,C301_=_C314 ,C301_=_C326 ,C301_=_C336 ,\nC301_=_C347 ,C301_=_C348 ,C301_=_C349 ,C301_=_C350 ,C301_=_C351 ,C301_=_C352 ,\nC314_=_C326 ,C314_=_C336 ,C314_=_C347 ,C314_=_C348 ,C314_=_C349 ,C314_=_C350 ,\nC314_=_C351 ,C314_=_C352 ,C326_=_C336 ,C326_=_C347 ,C326_=_C348 ,C326_=_C349 ,\nC326_=_C350 ,C326_=_C351 ,C326_=_C352 ,C336_=_C347 ,C336_=_C348 ,C336_=_C349 ,\nC336_=_C350 ,C336_=_C351 ,C336_=_C352 ,C347_=_C348 ,C347_=_C349 ,C347_=_C350 ,\nC347_=_C351 ,C347_=_C352 ,C348_=_C349 ,C348_=_C350 ,C348_=_C351 ,C348_=_C352 ,\nC349_=_C350 ,C349_=_C351 ,C349_=_C352 ,C350_=_C351 ,C350_=_C352 ,C351_=_C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