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36: C0 C2 C3 C6 C7 \nC12 C13 C14 C15 C16 C17 \nC19 C21 C25 C26 C31 C32 \nC33 C36 C39 C41 C42 C44 \nC45 C46 C47 C50 C51 C52 \nC53 C54 C55 C57 C58 C59 \nC60 C61 C62 C63 C64 C65 \nC66 C69 C70 C71 C72 C73 \nC74 C78 C79 C80 C87 C88 \nC89 C90 C91 C93 C95 C96 \nC98 C99 C100 C101 C102 C103 \nC104 C105 C107 C108 C109 C110 \nC114 C117 C118 C121 C122 C123 \nC124 C125 C126 C130 C136 C139 \nC140 C141 C147 C150 C151 C154 \nC155 C156 C157 C158 C160 C161 \nC164 C166 C169 C170 C171 C174 \nC175 C176 C179 C180 C185 C187 \nC188 C189 C190 C193 C194 C195 \nC196 C198 C199 C202 C203 C207 \nC208 C211 C212 C214 C215 C216 \nC220 C221 C222 C223 C224 C230 \nC231 C236 C237 C238 C240 C241 \nC242 C243 C244 C245 C246 C247 \nC251 C252 C253 C254 C260 C261 \nC262 C263 C266 C267 C268 C269 \nC275 C276 C277 C278 C279 C281 \nC282 C287 C289 C290 C291 C297 \nC298 C299 C301 C305 C306 C311 \nC312 C313 C314 C315 C320 C321 \nC322 C323 C324 C325 C326 C331 \nC332 C333 C335 C338 C339 C342 \nC343 C344 C345 C346 C347 C348 \nC349 C350 C351 C352 C353 C354 \nC355 C358 C359 C360 C361 C362 \nC364 C367 C368 C369 C375 C379 \nC381 C382 C386 C389 C390 C391 \nC392 C394 C395 C396 C397 C398 \nC399 C400 C402 C403 C405 C406 \nC409 C411 C413 \n2675: C0_=_C2( C0 C2 ) C0_=_C3( C0 C3 ) C0_=_C6( C0 C6 ) C0_=_C7( C0 C7 ) C0_=_C12( C0 C12 ) \nC0_=_C13( C0 C13 ) C0_=_C14( C0 C14 ) C0_=_C15( C0 C15 ) C0_=_C16( C0 C16 ) C0_=_C17( C0 C17 ) C0_=_C19( C0 C19 ) \nC0_=_C55( C0 C55 ) C0_=_C57( C0 C57 ) C0_=_C58( C0 C58 ) C0_=_C59( C0 C59 ) C0_=_C60( C0 C60 ) C0_=_C61( C0 C61 ) \nC0_=_C62( C0 C62 ) C0_=_C63( C0 C63 ) C0_=_C64( C0 C64 ) C0_=_C65( C0 C65 ) C0_=_C66( C0 C66 ) C0_=_C69( C0 C69 ) \nC2_=_C3( C2 C3 ) C2_=_C6( C2 C6 ) C2_=_C7( C2 C7 ) C2_=_C12( C2 C12 ) C2_=_C13( C2 C13 ) C2_=_C14( C2 C14 ) \nC2_=_C15( C2 C15 ) C2_=_C16( C2 C16 ) C2_=_C17( C2 C17 ) C2_=_C19( C2 C19 ) C2_=_C70( C2 C70 ) C2_=_C114( C2 C114 ) \nC2_=_C117( C2 C117 ) C2_=_C118( C2 C118 ) C2_=_C121( C2 C121 ) C2_=_C122( C2 C122 ) C2_=_C123( C2 C123 ) C2_=_C124( C2 C124 ) \nC2_=_C125( C2 C125 ) C2_=_C126( C2 C126 ) C2_=_C130( C2 C130 ) C3_=_C6( C3 C6 ) C3_=_C7( C3 C7 ) C3_=_C12( C3 C12 ) \nC3_=_C13( C3 C13 ) C3_=_C14( C3 C14 ) C3_=_C15( C3 C15 ) C3_=_C16( C3 C16 ) C3_=_C17( C3 C17 ) C3_=_C19( C3 C19 ) \nC3_=_C71( C3 C71 ) C3_=_C147( C3 C147 ) C3_=_C150( C3 C150 ) C3_=_C151( C3 C151 ) C3_=_C154( C3 C154 ) C3_=_C155( C3 C155 ) \nC3_=_C156( C3 C156 ) C3_=_C157( C3 C157 ) C3_=_C158( C3 C158 ) C3_=_C160( C3 C160 ) C3_=_C161( C3 C161 ) C3_=_C164( C3 C164 ) \nC6_=_C7( C6 C7 ) C6_=_C12( C6 C12 ) C6_=_C13( C6 C13 ) C6_=_C14( C6 C14 ) C6_=_C15( C6 C15 ) C6_=_C16( C6 C16 ) \nC6_=_C17( C6 C17 ) C6_=_C19( C6 C19 ) C6_=_C25( C6 C25 ) C6_=_C44( C6 C44 ) C6_=_C60( C6 C60 ) C6_=_C78( C6 C78 ) \nC6_=_C267( C6 C267 ) C6_=_C281( C6 C281 ) C6_=_C282( C6 C282 ) C6_=_C287( C6 C287 ) C7_=_C12( C7 C12 ) C7_=_C13( C7 C13 ) \nC7_=_C14( C7 C14 ) C7_=_C15( C7 C15 ) C7_=_C16( C7 C16 ) C7_=_C17( C7 C17 ) C7_=_C19( C7 C19 ) C7_=_C79( C7 C79 ) \nC7_=_C100( C7 C100 ) C7_=_C230( C7 C230 ) C7_=_C241( C7 C241 ) C7_=_C268( C7 C268 ) C7_=_C289( C7 C289 ) C7_=_C290( C7 C290 ) \nC7_=_C291( C7 C291 ) C12_=_C13( C12 C13 ) C12_=_C14( C12 C14 ) C12_=_C15( C12 C15 ) C12_=_C16( C12 C16 ) C12_=_C17( C12 C17 ) \nC12_=_C19( C12 C19 ) C12_=_C105( C12 C105 ) C12_=_C236( C12 C236 ) C12_=_C246( C12 C246 ) C12_=_C338( C12 C338 ) C12_=_C367( C12 C367 ) \nC12_=_C368( C12 C368 ) C12_=_C369( C12 C369 ) C13_=_C14( C13 C14 ) C13_=_C15( C13 C15 ) C13_=_C16( C13 C16 ) C13_=_C17( C13 C17 ) \nC13_=_C19( C13 C19 ) C13_=_C66( C13 C66 ) C13_=_C87( C13 C87 ) C13_=_C190( C13 C190 ) C13_=_C247( C13 C247 ) C13_=_C260( C13 C260 ) \nC13_=_C276( C13 C276 ) C13_=_C332( C13 C332 ) C13_=_C342( C13 C342 ) C13_=_C349( C13 C349 ) C13_=_C360( C13 C360 ) C13_=_C381( C13 C381 ) \nC13_=_C382( C13 C382 ) C13_=_C386( C13 C386 ) C14_=_C15( C14 C15 ) C14_=_C16( C14 C16 ) C14_=_C17( C14 C17 ) C14_=_C19( C14 C19 ) \nC14_=_C179( C14 C179 ) C14_=_C207( C14 C207 ) C14_=_C237( C14 C237 ) C14_=_C261( C14 C261 ) C14_=_C301( C14 C301 ) C14_=_C312( C14 C312 ) \nC14_=_C320( C14 C320 ) C14_=_C350( C14 C350 ) C14_=_C367( C14 C367 ) C14_=_C389( C14 C389 ) C14_=_C390( C14 C390 ) C14_=_C391( C14 C391 ) \nC14_=_C392( C14 C392 ) C15_=_C16( C15 C16 ) C15_=_C17( C15 C17 ) C15_=_C19( C15 C19 ) C15_=_C88( C15 C88 ) C15_=_C130( C15 C130 ) \nC15_=_C160( C15 C160 ) C15_=_C180( C15 C180 ) C15_=_C208( C15 C208 ) C15_=_C321( C15 C321 ) C15_=_C343( C15 C343 ) C15_=_C351( C15 C351 ) \nC15_=_C368( C15 C368 ) C15_=_C381( C15 C381 ) C15_=_C394( C15 C394 ) C15_=_C395( C15 C395 ) C15_=_C396( C15 C396 ) C16_=_C17( C16 C17 ) \nC16_=_C19( C16 C19 ) C16_=_C31( C16 C31 ) C16_=_C50( C16 C50 ) C16_=_C90( C16 C90 ) C16_=_C107( C16 C107 ) C16_=_C193( C16 C193 ) \nC16_=_C262( C16 C262 ) C16_=_C277( C16 C277 ) C16_=_C323( C16 C323 ) C16_=_C333( C16 C333 ) C16_=_C345( C16 C345 ) C16_=_C353( C16 C353 ) \nC16_=_C361( C16 C361 ) C16_=_C402( C16 C402 ) C16_=_C403( C16 C403 ) C17_=_C19( C17 C19 ) C17_=_C32( C17 C32 ) C17_=_C195( C17 C195 ) \nC17_=_C263( C17 C263 ) C17_=_C355( C17 C355 ) C17_=_C398( C17 C398 ) C17_=_C409( C17 C409 ) C19_=_C36( C19 C36 ) C19_=_C54( C19 C54 ) \nC19_=_C93( C19 C93 ) C19_=_C253( C19 C253 ) C19_=_C266( C19 C266 ) C19_=_C279( C19 C279 ) C19_=_C326( C19 C326 ) C19_=_C335( C19 C335 ) \nC19_=_C347( C19 C347 ) C19_=_C358( C19 C358 ) C19_=_C364( C19 C364 ) C19_=_C392( C19 C392 ) C19_=_C396( C19 C396 ) C19_=_C413( C19 C413 ) \nC21_=_C25( C21 C25 ) C21_=_C26( C21 C26 ) C21_=_C31( C21 C31 ) C21_=_C32( C21 C32 ) C21_=_C33( C21 C33 ) C21_=_C36( C21 C36 ) \nC21_=_C41( C21 C41 ) C21_=_C73( C21 C73 ) C21_=_C185( C21 C185 ) C21_=_C198( C21 C198 ) C21_=_C199( C21 C199 ) C21_=_C202( C21 C202 ) \nC21_=_C203( C21 C203 ) C21_=_C207( C21 C207 ) C21_=_C208( C21 C208 ) C21_=_C211( C21 C211 ) C21_=_C212( C21 C212 ) C25_=_C26( C25 C26 ) \nC25_=_C31( C25 C31 ) C25_=_C32( C25 C32 ) C25_=_C33( C25 C33 ) C25_=_C36( C25 C36 ) C25_=_C44( C25 C44 ) C25_=_C60( C25 C60 ) \nC25_=_C78( C25 C78 ) C25_=_C267( C25 C267 ) C25_=_C281( C25 C281 ) C25_=_C282( C25 C282 ) C25_=_C287( C25 C287 ) C26_=_C31( C26 C31 ) \nC26_=_C32( C26 C32 ) C26_=_C33( C26 C33 ) C26_=_C36( C26 C36 ) C26_=_C61( C26 C61 ) C26_=_C80( C26 C80 ) C26_=_C188( C26 C188 ) \nC26_=_C231( C26 C231 ) C26_=_C242( C26 C242 ) C26_=_C254( C26 C254 ) C26_=_C269( C26 C269 ) C26_=_C297( C26 C297 ) C26_=_C298( C26 C298 ) \nC26_=_C299( C26 C299 ) C26_=_C301( C26 C301 ) C26_=_C305( C26 C305 ) C26_=_C306( C26 C306 ) C31_=_C32( C31 C32 ) C31_=_C33( C31 C33 ) \nC31_=_C36( C31 C36 ) C31_=_C50( C31 C50 ) C31_=_C90( C31 C90 ) C31_=_C107( C31 C107 ) C31_=_C193( C31 C193 ) C31_=_C262( C31 C262 ) \nC31_=_C277( C31 C277 ) C31_=_C323( C31 C323 ) C31_=_C333( C31 C333 ) C31_=_C345( C31 C345 ) C31_=_C353( C31 C353 ) C31_=_C361( C31 C361 ) \nC31_=_C402( C31 C402 ) C31_=_C403( C31 C403 ) C32_=_C33( C32 C33 ) C32_=_C36( C32 C36 ) C32_=_C195( C32 C195 ) C32_=_C263( C32 C263 ) \nC32_=_C355( C32 C355 ) C32_=_C398( C32 C398 ) C32_=_C409( C32 C409 ) C33_=_C36( C33 C36 ) C33_=_C91( C33 C91 ) C33_=_C109( C33 C109 ) \nC33_=_C196( C33 C196 ) C33_=_C278( C33 C278 ) C33_=_C315( C33 C315 ) C33_=_C325( C33 C325 ) C33_=_C390( C33 C390 ) C33_=_C395( C33 C395 ) \nC33_=_C399( C33 C399 ) C33_=_C411( C33 C411 ) C36_=_C54( C36 C54 ) C36_=_C93( C36 C93 ) C36_=_C253( C36 C253 ) C36_=_C266( C36 C266 ) \nC36_=_C279( C36 C279 ) C36_=_C326( C36 C326 ) C36_=_C335( C36 C335 ) C36_=_C347( C36 C347 ) C36_=_C358( C36 C358 ) C36_=_C364( C36 C364 ) \nC36_=_C392( C36 C392 ) C36_=_C396( C36 C396 ) C36_=_C413( C36 C413 ) C39_=_C41( C39 C41 ) C39_=_C42( C39 C42 ) C39_=_C44( C39 C44 ) \nC39_=_C45( C39 C45 ) C39_=_C46( C39 C46 ) C39_=_C47( C39 C47 ) C39_=_C50( C39 C50 ) C39_=_C51( C39 C51 ) C39_=_C52( C39 C52 ) \nC39_=_C53( C39 C53 ) C39_=_C54( C39 C54 ) C39_=_C136( C39 C136 ) C39_=_C139( C39 C139 ) C39_=_C140( C39 C140 ) C39_=_C141( C39 C141 ) \nC41_=_C42( C41 C42 ) C41_=_C44( C41 C44 ) C41_=_C45( C41 C45 ) C41_=_C46( C41 C46 ) C41_=_C47( C41 C47 ) C41_=_C50( C41 C50 ) \nC41_=_C51( C41 C51 ) C41_=_C52( C41 C52 ) C41_=_C53( C41 C53 ) C41_=_C54( C41 C54 ) C41_=_C73( C41 C73 ) C41_=_C185( C41 C185 ) \nC41_=_C198( C41 C198 ) C41_=_C199( C41 C199 ) C41_=_C202( C41 C202 ) C41_=_C203( C41 C203 ) C41_=_C207( C41 C207 ) C41_=_C208( C41 C208 ) \nC41_=_C211( C41 C211 ) C41_=_C212( C41 C212 ) C42_=_C44( C42 C44 ) C42_=_C45( C42 C45 ) C42_=_C46( C42 C46 ) C42_=_C47( C42 C47 ) \nC42_=_C50( C42 C50 ) C42_=_C51( C42 C51 ) C42_=_C52( C42 C52 ) C42_=_C53( C42 C53 ) C42_=_C54( C42 C54 ) C42_=_C58( C42 C58 ) \nC42_=_C74( C42 C74 ) C42_=_C95( C42 C95 ) C42_=_C214( C42 C214 ) C42_=_C215( C42 C215 ) C42_=_C216( C42 C216 ) C42_=_C220( C42 C220 ) \nC42_=_C221( C42 C221 ) C42_=_C222( C42 C222 ) C42_=_C223( C42 C223 ) C42_=_C224( C42 C224 ) C44_=_C45( C44 C45 ) C44_=_C46( C44 C46 ) \nC44_=_C47( C44 C47 ) C44_=_C50( C44 C50 ) C44_=_C51( C44 C51 ) C44_=_C52( C44 C52 ) C44_=_C53( C44 C53 ) C44_=_C54( C44 C54 ) \nC44_=_C60( C44 C60 ) C44_=_C78( C44 C78 ) C44_=_C267( C44 C267 ) C44_=_C281( C44 C281 ) C44_=_C282( C44 C282 ) C44_=_C287( C44 C287 ) \nC45_=_C46( C45 C46 ) C45_=_C47( C45 C47 ) C45_=_C50( C45 C50 ) C45_=_C51( C45 C51 ) C45_=_C52( C45 C52 ) C45_=_C53( C45 C53 ) \nC45_=_C54( C45 C54 ) C45_=_C121( C45 C121 ) C45_=_C139( C45 C139 ) C45_=_C154( C45 C154 ) C45_=_C174( C45 C174 ) C45_=_C220( C45 C220 ) \nC45_=_C289( C45 C289 ) C45_=_C297( C45 C297 ) C45_=_C311( C45 C311 ) C45_=_C312( C45 C312 ) C45_=_C313( C45 C313 ) C45_=_C314( C45 C314 ) \nC45_=_C315( C45 C315 ) C46_=_C47( C46 C47 ) C46_=_C50( C46 C50 ) C46_=_C51( C46 C51 ) C46_=_C52( C46 C52 ) C46_=_C53( C46 C53 ) \nC46_=_C54( C46 C54 ) C46_=_C101( C46 C101 ) C46_=_C122( C46 C122 ) C46_=_C175( C46 C175 ) C46_=_C221( C46 C221 ) C46_=_C290( C46 C290 ) \nC46_=_C298( C46 C298 ) C46_=_C320( C46 C320 ) C46_=_C321( C46 C321 ) C46_=_C322( C46 C322 ) C46_=_C323( C46 C323 ) C46_=_C324( C46</w:t>
      </w:r>
    </w:p>
    <w:p>
      <w:pPr>
        <w:pStyle w:val="PreformattedText"/>
        <w:bidi w:val="0"/>
        <w:spacing w:before="0" w:after="0"/>
        <w:jc w:val="left"/>
        <w:rPr/>
      </w:pPr>
      <w:r>
        <w:rPr/>
        <w:t xml:space="preserve"> </w:t>
      </w:r>
      <w:r>
        <w:rPr/>
        <w:t>C324 ) \nC46_=_C325( C46 C325 ) C46_=_C326( C46 C326 ) C47_=_C50( C47 C50 ) C47_=_C51( C47 C51 ) C47_=_C52( C47 C52 ) C47_=_C53( C47 C53 ) \nC47_=_C54( C47 C54 ) C47_=_C63( C47 C63 ) C47_=_C124( C47 C124 ) C47_=_C155( C47 C155 ) C47_=_C189( C47 C189 ) C47_=_C203( C47 C203 ) \nC47_=_C338( C47 C338 ) C47_=_C339( C47 C339 ) C50_=_C51( C50 C51 ) C50_=_C52( C50 C52 ) C50_=_C53( C50 C53 ) C50_=_C54( C50 C54 ) \nC50_=_C90( C50 C90 ) C50_=_C107( C50 C107 ) C50_=_C193( C50 C193 ) C50_=_C262( C50 C262 ) C50_=_C277( C50 C277 ) C50_=_C323( C50 C323 ) \nC50_=_C333( C50 C333 ) C50_=_C345( C50 C345 ) C50_=_C353( C50 C353 ) C50_=_C361( C50 C361 ) C50_=_C402( C50 C402 ) C50_=_C403( C50 C403 ) \nC51_=_C52( C51 C52 ) C51_=_C53( C51 C53 ) C51_=_C54( C51 C54 ) C51_=_C69( C51 C69 ) C51_=_C108( C51 C108 ) C51_=_C194( C51 C194 ) \nC51_=_C251( C51 C251 ) C51_=_C314( C51 C314 ) C51_=_C324( C51 C324 ) C51_=_C346( C51 C346 ) C51_=_C354( C51 C354 ) C51_=_C362( C51 C362 ) \nC51_=_C389( C51 C389 ) C51_=_C394( C51 C394 ) C51_=_C397( C51 C397 ) C51_=_C405( C51 C405 ) C51_=_C406( C51 C406 ) C52_=_C53( C52 C53 ) \nC52_=_C54( C52 C54 ) C52_=_C211( C52 C211 ) C52_=_C287( C52 C287 ) C52_=_C305( C52 C305 ) C52_=_C379( C52 C379 ) C52_=_C400( C52 C400 ) \nC52_=_C402( C52 C402 ) C52_=_C405( C52 C405 ) C52_=_C411( C52 C411 ) C52_=_C413( C52 C413 ) C53_=_C54( C53 C54 ) C53_=_C110( C53 C110 ) \nC53_=_C164( C53 C164 ) C53_=_C212( C53 C212 ) C53_=_C252( C53 C252 ) C53_=_C306( C53 C306 ) C53_=_C386( C53 C386 ) C53_=_C391( C53 C391 ) \nC53_=_C403( C53 C403 ) C53_=_C406( C53 C406 ) C53_=_C409( C53 C409 ) C54_=_C93( C54 C93 ) C54_=_C253( C54 C253 ) C54_=_C266( C54 C266 ) \nC54_=_C279( C54 C279 ) C54_=_C326( C54 C326 ) C54_=_C335( C54 C335 ) C54_=_C347( C54 C347 ) C54_=_C358( C54 C358 ) C54_=_C364( C54 C364 ) \nC54_=_C392( C54 C392 ) C54_=_C396( C54 C396 ) C54_=_C413( C54 C413 ) C55_=_C57( C55 C57 ) C55_=_C58( C55 C58 ) C55_=_C59( C55 C59 ) \nC55_=_C60( C55 C60 ) C55_=_C61( C55 C61 ) C55_=_C62( C55 C62 ) C55_=_C63( C55 C63 ) C55_=_C64( C55 C64 ) C55_=_C65( C55 C65 ) \nC55_=_C66( C55 C66 ) C55_=_C69( C55 C69 ) C55_=_C70( C55 C70 ) C55_=_C71( C55 C71 ) C55_=_C72( C55 C72 ) C55_=_C73( C55 C73 ) \nC55_=_C74( C55 C74 ) C55_=_C78( C55 C78 ) C55_=_C79( C55 C79 ) C55_=_C80( C55 C80 ) C55_=_C87( C55 C87 ) C55_=_C88( C55 C88 ) \nC55_=_C89( C55 C89 ) C55_=_C90( C55 C90 ) C55_=_C91( C55 C91 ) C55_=_C93( C55 C93 ) C57_=_C58( C57 C58 ) C57_=_C59( C57 C59 ) \nC57_=_C60( C57 C60 ) C57_=_C61( C57 C61 ) C57_=_C62( C57 C62 ) C57_=_C63( C57 C63 ) C57_=_C64( C57 C64 ) C57_=_C65( C57 C65 ) \nC57_=_C66( C57 C66 ) C57_=_C69( C57 C69 ) C57_=_C72( C57 C72 ) C57_=_C166( C57 C166 ) C57_=_C169( C57 C169 ) C57_=_C170( C57 C170 ) \nC57_=_C171( C57 C171 ) C57_=_C174( C57 C174 ) C57_=_C175( C57 C175 ) C57_=_C176( C57 C176 ) C57_=_C179( C57 C179 ) C57_=_C180( C57 C180 ) \nC58_=_C59( C58 C59 ) C58_=_C60( C58 C60 ) C58_=_C61( C58 C61 ) C58_=_C62( C58 C62 ) C58_=_C63( C58 C63 ) C58_=_C64( C58 C64 ) \nC58_=_C65( C58 C65 ) C58_=_C66( C58 C66 ) C58_=_C69( C58 C69 ) C58_=_C74( C58 C74 ) C58_=_C95( C58 C95 ) C58_=_C214( C58 C214 ) \nC58_=_C215( C58 C215 ) C58_=_C216( C58 C216 ) C58_=_C220( C58 C220 ) C58_=_C221( C58 C221 ) C58_=_C222( C58 C222 ) C58_=_C223( C58 C223 ) \nC58_=_C224( C58 C224 ) C59_=_C60( C59 C60 ) C59_=_C61( C59 C61 ) C59_=_C62( C59 C62 ) C59_=_C63( C59 C63 ) C59_=_C64( C59 C64 ) \nC59_=_C65( C59 C65 ) C59_=_C66( C59 C66 ) C59_=_C69( C59 C69 ) C59_=_C99( C59 C99 ) C59_=_C118( C59 C118 ) C59_=_C151( C59 C151 ) \nC59_=_C199( C59 C199 ) C59_=_C216( C59 C216 ) C59_=_C267( C59 C267 ) C59_=_C268( C59 C268 ) C59_=_C269( C59 C269 ) C59_=_C275( C59 C275 ) \nC59_=_C276( C59 C276 ) C59_=_C277( C59 C277 ) C59_=_C278( C59 C278 ) C59_=_C279( C59 C279 ) C60_=_C61( C60 C61 ) C60_=_C62( C60 C62 ) \nC60_=_C63( C60 C63 ) C60_=_C64( C60 C64 ) C60_=_C65( C60 C65 ) C60_=_C66( C60 C66 ) C60_=_C69( C60 C69 ) C60_=_C78( C60 C78 ) \nC60_=_C267( C60 C267 ) C60_=_C281( C60 C281 ) C60_=_C282( C60 C282 ) C60_=_C287( C60 C287 ) C61_=_C62( C61 C62 ) C61_=_C63( C61 C63 ) \nC61_=_C64( C61 C64 ) C61_=_C65( C61 C65 ) C61_=_C66( C61 C66 ) C61_=_C69( C61 C69 ) C61_=_C80( C61 C80 ) C61_=_C188( C61 C188 ) \nC61_=_C231( C61 C231 ) C61_=_C242( C61 C242 ) C61_=_C254( C61 C254 ) C61_=_C269( C61 C269 ) C61_=_C297( C61 C297 ) C61_=_C298( C61 C298 ) \nC61_=_C299( C61 C299 ) C61_=_C301( C61 C301 ) C61_=_C305( C61 C305 ) C61_=_C306( C61 C306 ) C62_=_C63( C62 C63 ) C62_=_C64( C62 C64 ) \nC62_=_C65( C62 C65 ) C62_=_C66( C62 C66 ) C62_=_C69( C62 C69 ) C62_=_C102( C62 C102 ) C62_=_C123( C62 C123 ) C62_=_C140( C62 C140 ) \nC62_=_C202( C62 C202 ) C62_=_C243( C62 C243 ) C62_=_C299( C62 C299 ) C62_=_C331( C62 C331 ) C62_=_C332( C62 C332 ) C62_=_C333( C62 C333 ) \nC62_=_C335( C62 C335 ) C63_=_C64( C63 C64 ) C63_=_C65( C63 C65 ) C63_=_C66( C63 C66 ) C63_=_C69( C63 C69 ) C63_=_C124( C63 C124 ) \nC63_=_C155( C63 C155 ) C63_=_C189( C63 C189 ) C63_=_C203( C63 C203 ) C63_=_C338( C63 C338 ) C63_=_C339( C63 C339 ) C64_=_C65( C64 C65 ) \nC64_=_C66( C64 C66 ) C64_=_C69( C64 C69 ) C64_=_C103( C64 C103 ) C64_=_C157( C64 C157 ) C64_=_C223( C64 C223 ) C64_=_C281( C64 C281 ) \nC64_=_C348( C64 C348 ) C64_=_C349( C64 C349 ) C64_=_C350( C64 C350 ) C64_=_C351( C64 C351 ) C64_=_C352( C64 C352 ) C64_=_C353( C64 C353 ) \nC64_=_C354( C64 C354 ) C64_=_C355( C64 C355 ) C64_=_C358( C64 C358 ) C65_=_C66( C65 C66 ) C65_=_C69( C65 C69 ) C65_=_C104( C65 C104 ) \nC65_=_C126( C65 C126 ) C65_=_C158( C65 C158 ) C65_=_C224( C65 C224 ) C65_=_C245( C65 C245 ) C65_=_C282( C65 C282 ) C65_=_C359( C65 C359 ) \nC65_=_C360( C65 C360 ) C65_=_C361( C65 C361 ) C65_=_C362( C65 C362 ) C65_=_C364( C65 C364 ) C66_=_C69( C66 C69 ) C66_=_C87( C66 C87 ) \nC66_=_C190( C66 C190 ) C66_=_C247( C66 C247 ) C66_=_C260( C66 C260 ) C66_=_C276( C66 C276 ) C66_=_C332( C66 C332 ) C66_=_C342( C66 C342 ) \nC66_=_C349( C66 C349 ) C66_=_C360( C66 C360 ) C66_=_C381( C66 C381 ) C66_=_C382( C66 C382 ) C66_=_C386( C66 C386 ) C69_=_C108( C69 C108 ) \nC69_=_C194( C69 C194 ) C69_=_C251( C69 C251 ) C69_=_C314( C69 C314 ) C69_=_C324( C69 C324 ) C69_=_C346( C69 C346 ) C69_=_C354( C69 C354 ) \nC69_=_C362( C69 C362 ) C69_=_C389( C69 C389 ) C69_=_C394( C69 C394 ) C69_=_C397( C69 C397 ) C69_=_C405( C69 C405 ) C69_=_C406( C69 C406 ) \nC70_=_C71( C70 C71 ) C70_=_C72( C70 C72 ) C70_=_C73( C70 C73 ) C70_=_C74( C70 C74 ) C70_=_C78( C70 C78 ) C70_=_C79( C70 C79 ) \nC70_=_C80( C70 C80 ) C70_=_C87( C70 C87 ) C70_=_C88( C70 C88 ) C70_=_C89( C70 C89 ) C70_=_C90( C70 C90 ) C70_=_C91( C70 C91 ) \nC70_=_C93( C70 C93 ) C70_=_C114( C70 C114 ) C70_=_C117( C70 C117 ) C70_=_C118( C70 C118 ) C70_=_C121( C70 C121 ) C70_=_C122( C70 C122 ) \nC70_=_C123( C70 C123 ) C70_=_C124( C70 C124 ) C70_=_C125( C70 C125 ) C70_=_C126( C70 C126 ) C70_=_C130( C70 C130 ) C71_=_C72( C71 C72 ) \nC71_=_C73( C71 C73 ) C71_=_C74( C71 C74 ) C71_=_C78( C71 C78 ) C71_=_C79( C71 C79 ) C71_=_C80( C71 C80 ) C71_=_C87( C71 C87 ) \nC71_=_C88( C71 C88 ) C71_=_C89( C71 C89 ) C71_=_C90( C71 C90 ) C71_=_C91( C71 C91 ) C71_=_C93( C71 C93 ) C71_=_C147( C71 C147 ) \nC71_=_C150( C71 C150 ) C71_=_C151( C71 C151 ) C71_=_C154( C71 C154 ) C71_=_C155( C71 C155 ) C71_=_C156( C71 C156 ) C71_=_C157( C71 C157 ) \nC71_=_C158( C71 C158 ) C71_=_C160( C71 C160 ) C71_=_C161( C71 C161 ) C71_=_C164( C71 C164 ) C72_=_C73( C72 C73 ) C72_=_C74( C72 C74 ) \nC72_=_C78( C72 C78 ) C72_=_C79( C72 C79 ) C72_=_C80( C72 C80 ) C72_=_C87( C72 C87 ) C72_=_C88( C72 C88 ) C72_=_C89( C72 C89 ) \nC72_=_C90( C72 C90 ) C72_=_C91( C72 C91 ) C72_=_C93( C72 C93 ) C72_=_C166( C72 C166 ) C72_=_C169( C72 C169 ) C72_=_C170( C72 C170 ) \nC72_=_C171( C72 C171 ) C72_=_C174( C72 C174 ) C72_=_C175( C72 C175 ) C72_=_C176( C72 C176 ) C72_=_C179( C72 C179 ) C72_=_C180( C72 C180 ) \nC73_=_C74( C73 C74 ) C73_=_C78( C73 C78 ) C73_=_C79( C73 C79 ) C73_=_C80( C73 C80 ) C73_=_C87( C73 C87 ) C73_=_C88( C73 C88 ) \nC73_=_C89( C73 C89 ) C73_=_C90( C73 C90 ) C73_=_C91( C73 C91 ) C73_=_C93( C73 C93 ) C73_=_C185( C73 C185 ) C73_=_C198( C73 C198 ) \nC73_=_C199( C73 C199 ) C73_=_C202( C73 C202 ) C73_=_C203( C73 C203 ) C73_=_C207( C73 C207 ) C73_=_C208( C73 C208 ) C73_=_C211( C73 C211 ) \nC73_=_C212( C73 C212 ) C74_=_C78( C74 C78 ) C74_=_C79( C74 C79 ) C74_=_C80( C74 C80 ) C74_=_C87( C74 C87 ) C74_=_C88( C74 C88 ) \nC74_=_C89( C74 C89 ) C74_=_C90( C74 C90 ) C74_=_C91( C74 C91 ) C74_=_C93( C74 C93 ) C74_=_C95( C74 C95 ) C74_=_C214( C74 C214 ) \nC74_=_C215( C74 C215 ) C74_=_C216( C74 C216 ) C74_=_C220( C74 C220 ) C74_=_C221( C74 C221 ) C74_=_C222( C74 C222 ) C74_=_C223( C74 C223 ) \nC74_=_C224( C74 C224 ) C78_=_C79( C78 C79 ) C78_=_C80( C78 C80 ) C78_=_C87( C78 C87 ) C78_=_C88( C78 C88 ) C78_=_C89( C78 C89 ) \nC78_=_C90( C78 C90 ) C78_=_C91( C78 C91 ) C78_=_C93( C78 C93 ) C78_=_C267( C78 C267 ) C78_=_C281( C78 C281 ) C78_=_C282( C78 C282 ) \nC78_=_C287( C78 C287 ) C79_=_C80( C79 C80 ) C79_=_C87( C79 C87 ) C79_=_C88( C79 C88 ) C79_=_C89( C79 C89 ) C79_=_C90( C79 C90 ) \nC79_=_C91( C79 C91 ) C79_=_C93( C79 C93 ) C79_=_C100( C79 C100 ) C79_=_C230( C79 C230 ) C79_=_C241( C79 C241 ) C79_=_C268( C79 C268 ) \nC79_=_C289( C79 C289 ) C79_=_C290( C79 C290 ) C79_=_C291( C79 C291 ) C80_=_C87( C80 C87 ) C80_=_C88( C80 C88 ) C80_=_C89( C80 C89 ) \nC80_=_C90( C80 C90 ) C80_=_C91( C80 C91 ) C80_=_C93( C80 C93 ) C80_=_C188( C80 C188 ) C80_=_C231( C80 C231 ) C80_=_C242( C80 C242 ) \nC80_=_C254( C80 C254 ) C80_=_C269( C80 C269 ) C80_=_C297( C80 C297 ) C80_=_C298( C80 C298 ) C80_=_C299( C80 C299 ) C80_=_C301( C80 C301 ) \nC80_=_C305( C80 C305 ) C80_=_C306( C80 C306 ) C87_=_C88( C87 C88 ) C87_=_C89( C87 C89 ) C87_=_C90( C87 C90 ) C87_=_C91( C87 C91 ) \nC87_=_C93( C87 C93 ) C87_=_C190( C87 C190 ) C87_=_C247( C87 C247 ) C87_=_C260( C87 C260 ) C87_=_C276( C87 C276 ) C87_=_C332( C87 C332 ) \nC87_=_C342( C87 C342 ) C87_=_C349( C87 C349 ) C87_=_C360( C87 C360 ) C87_=_C381( C87 C381 ) C87_=_C382( C87 C382 ) C87_=_C386( C87 C386 ) \nC88_=_C89( C88 C89 ) C88_=_C90( C88 C90 ) C88_=_C91(</w:t>
      </w:r>
    </w:p>
    <w:p>
      <w:pPr>
        <w:pStyle w:val="PreformattedText"/>
        <w:bidi w:val="0"/>
        <w:spacing w:before="0" w:after="0"/>
        <w:jc w:val="left"/>
        <w:rPr/>
      </w:pPr>
      <w:r>
        <w:rPr/>
        <w:t xml:space="preserve"> </w:t>
      </w:r>
      <w:r>
        <w:rPr/>
        <w:t>C88 C91 ) C88_=_C93( C88 C93 ) C88_=_C130( C88 C130 ) C88_=_C160( C88 C160 ) \nC88_=_C180( C88 C180 ) C88_=_C208( C88 C208 ) C88_=_C321( C88 C321 ) C88_=_C343( C88 C343 ) C88_=_C351( C88 C351 ) C88_=_C368( C88 C368 ) \nC88_=_C381( C88 C381 ) C88_=_C394( C88 C394 ) C88_=_C395( C88 C395 ) C88_=_C396( C88 C396 ) C89_=_C90( C89 C90 ) C89_=_C91( C89 C91 ) \nC89_=_C93( C89 C93 ) C89_=_C161( C89 C161 ) C89_=_C238( C89 C238 ) C89_=_C313( C89 C313 ) C89_=_C322( C89 C322 ) C89_=_C344( C89 C344 ) \nC89_=_C352( C89 C352 ) C89_=_C369( C89 C369 ) C89_=_C375( C89 C375 ) C89_=_C382( C89 C382 ) C89_=_C397( C89 C397 ) C89_=_C398( C89 C398 ) \nC89_=_C399( C89 C399 ) C89_=_C400( C89 C400 ) C90_=_C91( C90 C91 ) C90_=_C93( C90 C93 ) C90_=_C107( C90 C107 ) C90_=_C193( C90 C193 ) \nC90_=_C262( C90 C262 ) C90_=_C277( C90 C277 ) C90_=_C323( C90 C323 ) C90_=_C333( C90 C333 ) C90_=_C345( C90 C345 ) C90_=_C353( C90 C353 ) \nC90_=_C361( C90 C361 ) C90_=_C402( C90 C402 ) C90_=_C403( C90 C403 ) C91_=_C93( C91 C93 ) C91_=_C109( C91 C109 ) C91_=_C196( C91 C196 ) \nC91_=_C278( C91 C278 ) C91_=_C315( C91 C315 ) C91_=_C325( C91 C325 ) C91_=_C390( C91 C390 ) C91_=_C395( C91 C395 ) C91_=_C399( C91 C399 ) \nC91_=_C411( C91 C411 ) C93_=_C253( C93 C253 ) C93_=_C266( C93 C266 ) C93_=_C279( C93 C279 ) C93_=_C326( C93 C326 ) C93_=_C335( C93 C335 ) \nC93_=_C347( C93 C347 ) C93_=_C358( C93 C358 ) C93_=_C364( C93 C364 ) C93_=_C392( C93 C392 ) C93_=_C396( C93 C396 ) C93_=_C413( C93 C413 ) \nC95_=_C96( C95 C96 ) C95_=_C98( C95 C98 ) C95_=_C99( C95 C99 ) C95_=_C100( C95 C100 ) C95_=_C101( C95 C101 ) C95_=_C102( C95 C102 ) \nC95_=_C103( C95 C103 ) C95_=_C104( C95 C104 ) C95_=_C105( C95 C105 ) C95_=_C107( C95 C107 ) C95_=_C108( C95 C108 ) C95_=_C109( C95 C109 ) \nC95_=_C110( C95 C110 ) C95_=_C214( C95 C214 ) C95_=_C215( C95 C215 ) C95_=_C216( C95 C216 ) C95_=_C220( C95 C220 ) C95_=_C221( C95 C221 ) \nC95_=_C222( C95 C222 ) C95_=_C223( C95 C223 ) C95_=_C224( C95 C224 ) C96_=_C98( C96 C98 ) C96_=_C99( C96 C99 ) C96_=_C100( C96 C100 ) \nC96_=_C101( C96 C101 ) C96_=_C102( C96 C102 ) C96_=_C103( C96 C103 ) C96_=_C104( C96 C104 ) C96_=_C105( C96 C105 ) C96_=_C107( C96 C107 ) \nC96_=_C108( C96 C108 ) C96_=_C109( C96 C109 ) C96_=_C110( C96 C110 ) C96_=_C136( C96 C136 ) C96_=_C150( C96 C150 ) C96_=_C169( C96 C169 ) \nC96_=_C214( C96 C214 ) C96_=_C230( C96 C230 ) C96_=_C231( C96 C231 ) C96_=_C236( C96 C236 ) C96_=_C237( C96 C237 ) C96_=_C238( C96 C238 ) \nC98_=_C99( C98 C99 ) C98_=_C100( C98 C100 ) C98_=_C101( C98 C101 ) C98_=_C102( C98 C102 ) C98_=_C103( C98 C103 ) C98_=_C104( C98 C104 ) \nC98_=_C105( C98 C105 ) C98_=_C107( C98 C107 ) C98_=_C108( C98 C108 ) C98_=_C109( C98 C109 ) C98_=_C110( C98 C110 ) C98_=_C117( C98 C117 ) \nC98_=_C171( C98 C171 ) C98_=_C187( C98 C187 ) C98_=_C198( C98 C198 ) C98_=_C240( C98 C240 ) C98_=_C254( C98 C254 ) C98_=_C260( C98 C260 ) \nC98_=_C261( C98 C261 ) C98_=_C262( C98 C262 ) C98_=_C263( C98 C263 ) C98_=_C266( C98 C266 ) C99_=_C100( C99 C100 ) C99_=_C101( C99 C101 ) \nC99_=_C102( C99 C102 ) C99_=_C103( C99 C103 ) C99_=_C104( C99 C104 ) C99_=_C105( C99 C105 ) C99_=_C107( C99 C107 ) C99_=_C108( C99 C108 ) \nC99_=_C109( C99 C109 ) C99_=_C110( C99 C110 ) C99_=_C118( C99 C118 ) C99_=_C151( C99 C151 ) C99_=_C199( C99 C199 ) C99_=_C216( C99 C216 ) \nC99_=_C267( C99 C267 ) C99_=_C268( C99 C268 ) C99_=_C269( C99 C269 ) C99_=_C275( C99 C275 ) C99_=_C276( C99 C276 ) C99_=_C277( C99 C277 ) \nC99_=_C278( C99 C278 ) C99_=_C279( C99 C279 ) C100_=_C101( C100 C101 ) C100_=_C102( C100 C102 ) C100_=_C103( C100 C103 ) C100_=_C104( C100 C104 ) \nC100_=_C105( C100 C105 ) C100_=_C107( C100 C107 ) C100_=_C108( C100 C108 ) C100_=_C109( C100 C109 ) C100_=_C110( C100 C110 ) C100_=_C230( C100 C230 ) \nC100_=_C241( C100 C241 ) C100_=_C268( C100 C268 ) C100_=_C289( C100 C289 ) C100_=_C290( C100 C290 ) C100_=_C291( C100 C291 ) C101_=_C102( C101 C102 ) \nC101_=_C103( C101 C103 ) C101_=_C104( C101 C104 ) C101_=_C105( C101 C105 ) C101_=_C107( C101 C107 ) C101_=_C108( C101 C108 ) C101_=_C109( C101 C109 ) \nC101_=_C110( C101 C110 ) C101_=_C122( C101 C122 ) C101_=_C175( C101 C175 ) C101_=_C221( C101 C221 ) C101_=_C290( C101 C290 ) C101_=_C298( C101 C298 ) \nC101_=_C320( C101 C320 ) C101_=_C321( C101 C321 ) C101_=_C322( C101 C322 ) C101_=_C323( C101 C323 ) C101_=_C324( C101 C324 ) C101_=_C325( C101 C325 ) \nC101_=_C326( C101 C326 ) C102_=_C103( C102 C103 ) C102_=_C104( C102 C104 ) C102_=_C105( C102 C105 ) C102_=_C107( C102 C107 ) C102_=_C108( C102 C108 ) \nC102_=_C109( C102 C109 ) C102_=_C110( C102 C110 ) C102_=_C123( C102 C123 ) C102_=_C140( C102 C140 ) C102_=_C202( C102 C202 ) C102_=_C243( C102 C243 ) \nC102_=_C299( C102 C299 ) C102_=_C331( C102 C331 ) C102_=_C332( C102 C332 ) C102_=_C333( C102 C333 ) C102_=_C335( C102 C335 ) C103_=_C104( C103 C104 ) \nC103_=_C105( C103 C105 ) C103_=_C107( C103 C107 ) C103_=_C108( C103 C108 ) C103_=_C109( C103 C109 ) C103_=_C110( C103 C110 ) C103_=_C157( C103 C157 ) \nC103_=_C223( C103 C223 ) C103_=_C281( C103 C281 ) C103_=_C348( C103 C348 ) C103_=_C349( C103 C349 ) C103_=_C350( C103 C350 ) C103_=_C351( C103 C351 ) \nC103_=_C352( C103 C352 ) C103_=_C353( C103 C353 ) C103_=_C354( C103 C354 ) C103_=_C355( C103 C355 ) C103_=_C358( C103 C358 ) C104_=_C105( C104 C105 ) \nC104_=_C107( C104 C107 ) C104_=_C108( C104 C108 ) C104_=_C109( C104 C109 ) C104_=_C110( C104 C110 ) C104_=_C126( C104 C126 ) C104_=_C158( C104 C158 ) \nC104_=_C224( C104 C224 ) C104_=_C245( C104 C245 ) C104_=_C282( C104 C282 ) C104_=_C359( C104 C359 ) C104_=_C360( C104 C360 ) C104_=_C361( C104 C361 ) \nC104_=_C362( C104 C362 ) C104_=_C364( C104 C364 ) C105_=_C107( C105 C107 ) C105_=_C108( C105 C108 ) C105_=_C109( C105 C109 ) C105_=_C110( C105 C110 ) \nC105_=_C236( C105 C236 ) C105_=_C246( C105 C246 ) C105_=_C338( C105 C338 ) C105_=_C367( C105 C367 ) C105_=_C368( C105 C368 ) C105_=_C369( C105 C369 ) \nC107_=_C108( C107 C108 ) C107_=_C109( C107 C109 ) C107_=_C110( C107 C110 ) C107_=_C193( C107 C193 ) C107_=_C262( C107 C262 ) C107_=_C277( C107 C277 ) \nC107_=_C323( C107 C323 ) C107_=_C333( C107 C333 ) C107_=_C345( C107 C345 ) C107_=_C353( C107 C353 ) C107_=_C361( C107 C361 ) C107_=_C402( C107 C402 ) \nC107_=_C403( C107 C403 ) C108_=_C109( C108 C109 ) C108_=_C110( C108 C110 ) C108_=_C194( C108 C194 ) C108_=_C251( C108 C251 ) C108_=_C314( C108 C314 ) \nC108_=_C324( C108 C324 ) C108_=_C346( C108 C346 ) C108_=_C354( C108 C354 ) C108_=_C362( C108 C362 ) C108_=_C389( C108 C389 ) C108_=_C394( C108 C394 ) \nC108_=_C397( C108 C397 ) C108_=_C405( C108 C405 ) C108_=_C406( C108 C406 ) C109_=_C110( C109 C110 ) C109_=_C196( C109 C196 ) C109_=_C278( C109 C278 ) \nC109_=_C315( C109 C315 ) C109_=_C325( C109 C325 ) C109_=_C390( C109 C390 ) C109_=_C395( C109 C395 ) C109_=_C399( C109 C399 ) C109_=_C411( C109 C411 ) \nC110_=_C164( C110 C164 ) C110_=_C212( C110 C212 ) C110_=_C252( C110 C252 ) C110_=_C306( C110 C306 ) C110_=_C386( C110 C386 ) C110_=_C391( C110 C391 ) \nC110_=_C403( C110 C403 ) C110_=_C406( C110 C406 ) C110_=_C409( C110 C409 ) C114_=_C117( C114 C117 ) C114_=_C118( C114 C118 ) C114_=_C121( C114 C121 ) \nC114_=_C122( C114 C122 ) C114_=_C123( C114 C123 ) C114_=_C124( C114 C124 ) C114_=_C125( C114 C125 ) C114_=_C126( C114 C126 ) C114_=_C130( C114 C130 ) \nC114_=_C147( C114 C147 ) C114_=_C166( C114 C166 ) C114_=_C185( C114 C185 ) C114_=_C187( C114 C187 ) C114_=_C188( C114 C188 ) C114_=_C189( C114 C189 ) \nC114_=_C190( C114 C190 ) C114_=_C193( C114 C193 ) C114_=_C194( C114 C194 ) C114_=_C195( C114 C195 ) C114_=_C196( C114 C196 ) C117_=_C118( C117 C118 ) \nC117_=_C121( C117 C121 ) C117_=_C122( C117 C122 ) C117_=_C123( C117 C123 ) C117_=_C124( C117 C124 ) C117_=_C125( C117 C125 ) C117_=_C126( C117 C126 ) \nC117_=_C130( C117 C130 ) C117_=_C171( C117 C171 ) C117_=_C187( C117 C187 ) C117_=_C198( C117 C198 ) C117_=_C240( C117 C240 ) C117_=_C254( C117 C254 ) \nC117_=_C260( C117 C260 ) C117_=_C261( C117 C261 ) C117_=_C262( C117 C262 ) C117_=_C263( C117 C263 ) C117_=_C266( C117 C266 ) C118_=_C121( C118 C121 ) \nC118_=_C122( C118 C122 ) C118_=_C123( C118 C123 ) C118_=_C124( C118 C124 ) C118_=_C125( C118 C125 ) C118_=_C126( C118 C126 ) C118_=_C130( C118 C130 ) \nC118_=_C151( C118 C151 ) C118_=_C199( C118 C199 ) C118_=_C216( C118 C216 ) C118_=_C267( C118 C267 ) C118_=_C268( C118 C268 ) C118_=_C269( C118 C269 ) \nC118_=_C275( C118 C275 ) C118_=_C276( C118 C276 ) C118_=_C277( C118 C277 ) C118_=_C278( C118 C278 ) C118_=_C279( C118 C279 ) C121_=_C122( C121 C122 ) \nC121_=_C123( C121 C123 ) C121_=_C124( C121 C124 ) C121_=_C125( C121 C125 ) C121_=_C126( C121 C126 ) C121_=_C130( C121 C130 ) C121_=_C139( C121 C139 ) \nC121_=_C154( C121 C154 ) C121_=_C174( C121 C174 ) C121_=_C220( C121 C220 ) C121_=_C289( C121 C289 ) C121_=_C297( C121 C297 ) C121_=_C311( C121 C311 ) \nC121_=_C312( C121 C312 ) C121_=_C313( C121 C313 ) C121_=_C314( C121 C314 ) C121_=_C315( C121 C315 ) C122_=_C123( C122 C123 ) C122_=_C124( C122 C124 ) \nC122_=_C125( C122 C125 ) C122_=_C126( C122 C126 ) C122_=_C130( C122 C130 ) C122_=_C175( C122 C175 ) C122_=_C221( C122 C221 ) C122_=_C290( C122 C290 ) \nC122_=_C298( C122 C298 ) C122_=_C320( C122 C320 ) C122_=_C321( C122 C321 ) C122_=_C322( C122 C322 ) C122_=_C323( C122 C323 ) C122_=_C324( C122 C324 ) \nC122_=_C325( C122 C325 ) C122_=_C326( C122 C326 ) C123_=_C124( C123 C124 ) C123_=_C125( C123 C125 ) C123_=_C126( C123 C126 ) C123_=_C130( C123 C130 ) \nC123_=_C140( C123 C140 ) C123_=_C202( C123 C202 ) C123_=_C243( C123 C243 ) C123_=_C299( C123 C299 ) C123_=_C331( C123 C331 ) C123_=_C332( C123 C332 ) \nC123_=_C333( C123 C333 ) C123_=_C335( C123 C335 ) C124_=_C125( C124 C125 ) C124_=_C126( C124 C126 ) C124_=_C130( C124 C130 ) C124_=_C155( C124 C155 ) \nC124_=_C189( C124 C189 ) C124_=_C203( C124 C203 ) C124_=_C338( C124 C338 ) C124_=_C339( C124 C339 ) C125_=_C126( C125 C126 ) C125_=_C130( C125 C130 ) \nC125_=_C141( C125 C141 ) C125_=_C156( C125 C156 ) C125_=_C176( C125 C176 ) C125_=_C222( C125 C222 ) C125_=_C244(</w:t>
      </w:r>
    </w:p>
    <w:p>
      <w:pPr>
        <w:pStyle w:val="PreformattedText"/>
        <w:bidi w:val="0"/>
        <w:spacing w:before="0" w:after="0"/>
        <w:jc w:val="left"/>
        <w:rPr/>
      </w:pPr>
      <w:r>
        <w:rPr/>
        <w:t xml:space="preserve"> </w:t>
      </w:r>
      <w:r>
        <w:rPr/>
        <w:t>C125 C244 ) C125_=_C291( C125 C291 ) \nC125_=_C342( C125 C342 ) C125_=_C343( C125 C343 ) C125_=_C344( C125 C344 ) C125_=_C345( C125 C345 ) C125_=_C346( C125 C346 ) C125_=_C347( C125 C347 ) \nC126_=_C130( C126 C130 ) C126_=_C158( C126 C158 ) C126_=_C224( C126 C224 ) C126_=_C245( C126 C245 ) C126_=_C282( C126 C282 ) C126_=_C359( C126 C359 ) \nC126_=_C360( C126 C360 ) C126_=_C361( C126 C361 ) C126_=_C362( C126 C362 ) C126_=_C364( C126 C364 ) C130_=_C160( C130 C160 ) C130_=_C180( C130 C180 ) \nC130_=_C208( C130 C208 ) C130_=_C321( C130 C321 ) C130_=_C343( C130 C343 ) C130_=_C351( C130 C351 ) C130_=_C368( C130 C368 ) C130_=_C381( C130 C381 ) \nC130_=_C394( C130 C394 ) C130_=_C395( C130 C395 ) C130_=_C396( C130 C396 ) C136_=_C139( C136 C139 ) C136_=_C140( C136 C140 ) C136_=_C141( C136 C141 ) \nC136_=_C150( C136 C150 ) C136_=_C169( C136 C169 ) C136_=_C214( C136 C214 ) C136_=_C230( C136 C230 ) C136_=_C231( C136 C231 ) C136_=_C236( C136 C236 ) \nC136_=_C237( C136 C237 ) C136_=_C238( C136 C238 ) C139_=_C140( C139 C140 ) C139_=_C141( C139 C141 ) C139_=_C154( C139 C154 ) C139_=_C174( C139 C174 ) \nC139_=_C220( C139 C220 ) C139_=_C289( C139 C289 ) C139_=_C297( C139 C297 ) C139_=_C311( C139 C311 ) C139_=_C312( C139 C312 ) C139_=_C313( C139 C313 ) \nC139_=_C314( C139 C314 ) C139_=_C315( C139 C315 ) C140_=_C141( C140 C141 ) C140_=_C202( C140 C202 ) C140_=_C243( C140 C243 ) C140_=_C299( C140 C299 ) \nC140_=_C331( C140 C331 ) C140_=_C332( C140 C332 ) C140_=_C333( C140 C333 ) C140_=_C335( C140 C335 ) C141_=_C156( C141 C156 ) C141_=_C176( C141 C176 ) \nC141_=_C222( C141 C222 ) C141_=_C244( C141 C244 ) C141_=_C291( C141 C291 ) C141_=_C342( C141 C342 ) C141_=_C343( C141 C343 ) C141_=_C344( C141 C344 ) \nC141_=_C345( C141 C345 ) C141_=_C346( C141 C346 ) C141_=_C347( C141 C347 ) C147_=_C150( C147 C150 ) C147_=_C151( C147 C151 ) C147_=_C154( C147 C154 ) \nC147_=_C155( C147 C155 ) C147_=_C156( C147 C156 ) C147_=_C157( C147 C157 ) C147_=_C158( C147 C158 ) C147_=_C160( C147 C160 ) C147_=_C161( C147 C161 ) \nC147_=_C164( C147 C164 ) C147_=_C166( C147 C166 ) C147_=_C185( C147 C185 ) C147_=_C187( C147 C187 ) C147_=_C188( C147 C188 ) C147_=_C189( C147 C189 ) \nC147_=_C190( C147 C190 ) C147_=_C193( C147 C193 ) C147_=_C194( C147 C194 ) C147_=_C195( C147 C195 ) C147_=_C196( C147 C196 ) C150_=_C151( C150 C151 ) \nC150_=_C154( C150 C154 ) C150_=_C155( C150 C155 ) C150_=_C156( C150 C156 ) C150_=_C157( C150 C157 ) C150_=_C158( C150 C158 ) C150_=_C160( C150 C160 ) \nC150_=_C161( C150 C161 ) C150_=_C164( C150 C164 ) C150_=_C169( C150 C169 ) C150_=_C214( C150 C214 ) C150_=_C230( C150 C230 ) C150_=_C231( C150 C231 ) \nC150_=_C236( C150 C236 ) C150_=_C237( C150 C237 ) C150_=_C238( C150 C238 ) C151_=_C154( C151 C154 ) C151_=_C155( C151 C155 ) C151_=_C156( C151 C156 ) \nC151_=_C157( C151 C157 ) C151_=_C158( C151 C158 ) C151_=_C160( C151 C160 ) C151_=_C161( C151 C161 ) C151_=_C164( C151 C164 ) C151_=_C199( C151 C199 ) \nC151_=_C216( C151 C216 ) C151_=_C267( C151 C267 ) C151_=_C268( C151 C268 ) C151_=_C269( C151 C269 ) C151_=_C275( C151 C275 ) C151_=_C276( C151 C276 ) \nC151_=_C277( C151 C277 ) C151_=_C278( C151 C278 ) C151_=_C279( C151 C279 ) C154_=_C155( C154 C155 ) C154_=_C156( C154 C156 ) C154_=_C157( C154 C157 ) \nC154_=_C158( C154 C158 ) C154_=_C160( C154 C160 ) C154_=_C161( C154 C161 ) C154_=_C164( C154 C164 ) C154_=_C174( C154 C174 ) C154_=_C220( C154 C220 ) \nC154_=_C289( C154 C289 ) C154_=_C297( C154 C297 ) C154_=_C311( C154 C311 ) C154_=_C312( C154 C312 ) C154_=_C313( C154 C313 ) C154_=_C314( C154 C314 ) \nC154_=_C315( C154 C315 ) C155_=_C156( C155 C156 ) C155_=_C157( C155 C157 ) C155_=_C158( C155 C158 ) C155_=_C160( C155 C160 ) C155_=_C161( C155 C161 ) \nC155_=_C164( C155 C164 ) C155_=_C189( C155 C189 ) C155_=_C203( C155 C203 ) C155_=_C338( C155 C338 ) C155_=_C339( C155 C339 ) C156_=_C157( C156 C157 ) \nC156_=_C158( C156 C158 ) C156_=_C160( C156 C160 ) C156_=_C161( C156 C161 ) C156_=_C164( C156 C164 ) C156_=_C176( C156 C176 ) C156_=_C222( C156 C222 ) \nC156_=_C244( C156 C244 ) C156_=_C291( C156 C291 ) C156_=_C342( C156 C342 ) C156_=_C343( C156 C343 ) C156_=_C344( C156 C344 ) C156_=_C345( C156 C345 ) \nC156_=_C346( C156 C346 ) C156_=_C347( C156 C347 ) C157_=_C158( C157 C158 ) C157_=_C160( C157 C160 ) C157_=_C161( C157 C161 ) C157_=_C164( C157 C164 ) \nC157_=_C223( C157 C223 ) C157_=_C281( C157 C281 ) C157_=_C348( C157 C348 ) C157_=_C349( C157 C349 ) C157_=_C350( C157 C350 ) C157_=_C351( C157 C351 ) \nC157_=_C352( C157 C352 ) C157_=_C353( C157 C353 ) C157_=_C354( C157 C354 ) C157_=_C355( C157 C355 ) C157_=_C358( C157 C358 ) C158_=_C160( C158 C160 ) \nC158_=_C161( C158 C161 ) C158_=_C164( C158 C164 ) C158_=_C224( C158 C224 ) C158_=_C245( C158 C245 ) C158_=_C282( C158 C282 ) C158_=_C359( C158 C359 ) \nC158_=_C360( C158 C360 ) C158_=_C361( C158 C361 ) C158_=_C362( C158 C362 ) C158_=_C364( C158 C364 ) C160_=_C161( C160 C161 ) C160_=_C164( C160 C164 ) \nC160_=_C180( C160 C180 ) C160_=_C208( C160 C208 ) C160_=_C321( C160 C321 ) C160_=_C343( C160 C343 ) C160_=_C351( C160 C351 ) C160_=_C368( C160 C368 ) \nC160_=_C381( C160 C381 ) C160_=_C394( C160 C394 ) C160_=_C395( C160 C395 ) C160_=_C396( C160 C396 ) C161_=_C164( C161 C164 ) C161_=_C238( C161 C238 ) \nC161_=_C313( C161 C313 ) C161_=_C322( C161 C322 ) C161_=_C344( C161 C344 ) C161_=_C352( C161 C352 ) C161_=_C369( C161 C369 ) C161_=_C375( C161 C375 ) \nC161_=_C382( C161 C382 ) C161_=_C397( C161 C397 ) C161_=_C398( C161 C398 ) C161_=_C399( C161 C399 ) C161_=_C400( C161 C400 ) C164_=_C212( C164 C212 ) \nC164_=_C252( C164 C252 ) C164_=_C306( C164 C306 ) C164_=_C386( C164 C386 ) C164_=_C391( C164 C391 ) C164_=_C403( C164 C403 ) C164_=_C406( C164 C406 ) \nC164_=_C409( C164 C409 ) C166_=_C169( C166 C169 ) C166_=_C170( C166 C170 ) C166_=_C171( C166 C171 ) C166_=_C174( C166 C174 ) C166_=_C175( C166 C175 ) \nC166_=_C176( C166 C176 ) C166_=_C179( C166 C179 ) C166_=_C180( C166 C180 ) C166_=_C185( C166 C185 ) C166_=_C187( C166 C187 ) C166_=_C188( C166 C188 ) \nC166_=_C189( C166 C189 ) C166_=_C190( C166 C190 ) C166_=_C193( C166 C193 ) C166_=_C194( C166 C194 ) C166_=_C195( C166 C195 ) C166_=_C196( C166 C196 ) \nC169_=_C170( C169 C170 ) C169_=_C171( C169 C171 ) C169_=_C174( C169 C174 ) C169_=_C175( C169 C175 ) C169_=_C176( C169 C176 ) C169_=_C179( C169 C179 ) \nC169_=_C180( C169 C180 ) C169_=_C214( C169 C214 ) C169_=_C230( C169 C230 ) C169_=_C231( C169 C231 ) C169_=_C236( C169 C236 ) C169_=_C237( C169 C237 ) \nC169_=_C238( C169 C238 ) C170_=_C171( C170 C171 ) C170_=_C174( C170 C174 ) C170_=_C175( C170 C175 ) C170_=_C176( C170 C176 ) C170_=_C179( C170 C179 ) \nC170_=_C180( C170 C180 ) C170_=_C215( C170 C215 ) C170_=_C240( C170 C240 ) C170_=_C241( C170 C241 ) C170_=_C242( C170 C242 ) C170_=_C243( C170 C243 ) \nC170_=_C244( C170 C244 ) C170_=_C245( C170 C245 ) C170_=_C246( C170 C246 ) C170_=_C247( C170 C247 ) C170_=_C251( C170 C251 ) C170_=_C252( C170 C252 ) \nC170_=_C253( C170 C253 ) C171_=_C174( C171 C174 ) C171_=_C175( C171 C175 ) C171_=_C176( C171 C176 ) C171_=_C179( C171 C179 ) C171_=_C180( C171 C180 ) \nC171_=_C187( C171 C187 ) C171_=_C198( C171 C198 ) C171_=_C240( C171 C240 ) C171_=_C254( C171 C254 ) C171_=_C260( C171 C260 ) C171_=_C261( C171 C261 ) \nC171_=_C262( C171 C262 ) C171_=_C263( C171 C263 ) C171_=_C266( C171 C266 ) C174_=_C175( C174 C175 ) C174_=_C176( C174 C176 ) C174_=_C179( C174 C179 ) \nC174_=_C180( C174 C180 ) C174_=_C220( C174 C220 ) C174_=_C289( C174 C289 ) C174_=_C297( C174 C297 ) C174_=_C311( C174 C311 ) C174_=_C312( C174 C312 ) \nC174_=_C313( C174 C313 ) C174_=_C314( C174 C314 ) C174_=_C315( C174 C315 ) C175_=_C176( C175 C176 ) C175_=_C179( C175 C179 ) C175_=_C180( C175 C180 ) \nC175_=_C221( C175 C221 ) C175_=_C290( C175 C290 ) C175_=_C298( C175 C298 ) C175_=_C320( C175 C320 ) C175_=_C321( C175 C321 ) C175_=_C322( C175 C322 ) \nC175_=_C323( C175 C323 ) C175_=_C324( C175 C324 ) C175_=_C325( C175 C325 ) C175_=_C326( C175 C326 ) C176_=_C179( C176 C179 ) C176_=_C180( C176 C180 ) \nC176_=_C222( C176 C222 ) C176_=_C244( C176 C244 ) C176_=_C291( C176 C291 ) C176_=_C342( C176 C342 ) C176_=_C343( C176 C343 ) C176_=_C344( C176 C344 ) \nC176_=_C345( C176 C345 ) C176_=_C346( C176 C346 ) C176_=_C347( C176 C347 ) C179_=_C180( C179 C180 ) C179_=_C207( C179 C207 ) C179_=_C237( C179 C237 ) \nC179_=_C261( C179 C261 ) C179_=_C301( C179 C301 ) C179_=_C312( C179 C312 ) C179_=_C320( C179 C320 ) C179_=_C350( C179 C350 ) C179_=_C367( C179 C367 ) \nC179_=_C389( C179 C389 ) C179_=_C390( C179 C390 ) C179_=_C391( C179 C391 ) C179_=_C392( C179 C392 ) C180_=_C208( C180 C208 ) C180_=_C321( C180 C321 ) \nC180_=_C343( C180 C343 ) C180_=_C351( C180 C351 ) C180_=_C368( C180 C368 ) C180_=_C381( C180 C381 ) C180_=_C394( C180 C394 ) C180_=_C395( C180 C395 ) \nC180_=_C396( C180 C396 ) C185_=_C187( C185 C187 ) C185_=_C188( C185 C188 ) C185_=_C189( C185 C189 ) C185_=_C190( C185 C190 ) C185_=_C193( C185 C193 ) \nC185_=_C194( C185 C194 ) C185_=_C195( C185 C195 ) C185_=_C196( C185 C196 ) C185_=_C198( C185 C198 ) C185_=_C199( C185 C199 ) C185_=_C202( C185 C202 ) \nC185_=_C203( C185 C203 ) C185_=_C207( C185 C207 ) C185_=_C208( C185 C208 ) C185_=_C211( C185 C211 ) C185_=_C212( C185 C212 ) C187_=_C188( C187 C188 ) \nC187_=_C189( C187 C189 ) C187_=_C190( C187 C190 ) C187_=_C193( C187 C193 ) C187_=_C194( C187 C194 ) C187_=_C195( C187 C195 ) C187_=_C196( C187 C196 ) \nC187_=_C198( C187 C198 ) C187_=_C240( C187 C240 ) C187_=_C254( C187 C254 ) C187_=_C260( C187 C260 ) C187_=_C261( C187 C261 ) C187_=_C262( C187 C262 ) \nC187_=_C263( C187 C263 ) C187_=_C266( C187 C266 ) C188_=_C189( C188 C189 ) C188_=_C190( C188 C190 ) C188_=_C193( C188 C193 ) C188_=_C194( C188 C194 ) \nC188_=_C195( C188 C195 ) C188_=_C196( C188 C196 ) C188_=_C231( C188 C231 ) C188_=_C242( C188 C242 ) C188_=_C254( C188 C254 ) C188_=_C269( C188 C269 ) \nC188_=_C297( C188 C297 ) C188_=_C298( C188 C298 ) C188_=_C299( C188 C299 ) C188_=_C301( C188 C301 ) C188_=_C305( C188 C305 ) C188_=_C306(</w:t>
      </w:r>
    </w:p>
    <w:p>
      <w:pPr>
        <w:pStyle w:val="PreformattedText"/>
        <w:bidi w:val="0"/>
        <w:spacing w:before="0" w:after="0"/>
        <w:jc w:val="left"/>
        <w:rPr/>
      </w:pPr>
      <w:r>
        <w:rPr/>
        <w:t xml:space="preserve"> </w:t>
      </w:r>
      <w:r>
        <w:rPr/>
        <w:t>C188 C306 ) \nC189_=_C190( C189 C190 ) C189_=_C193( C189 C193 ) C189_=_C194( C189 C194 ) C189_=_C195( C189 C195 ) C189_=_C196( C189 C196 ) C189_=_C203( C189 C203 ) \nC189_=_C338( C189 C338 ) C189_=_C339( C189 C339 ) C190_=_C193( C190 C193 ) C190_=_C194( C190 C194 ) C190_=_C195( C190 C195 ) C190_=_C196( C190 C196 ) \nC190_=_C247( C190 C247 ) C190_=_C260( C190 C260 ) C190_=_C276( C190 C276 ) C190_=_C332( C190 C332 ) C190_=_C342( C190 C342 ) C190_=_C349( C190 C349 ) \nC190_=_C360( C190 C360 ) C190_=_C381( C190 C381 ) C190_=_C382( C190 C382 ) C190_=_C386( C190 C386 ) C193_=_C194( C193 C194 ) C193_=_C195( C193 C195 ) \nC193_=_C196( C193 C196 ) C193_=_C262( C193 C262 ) C193_=_C277( C193 C277 ) C193_=_C323( C193 C323 ) C193_=_C333( C193 C333 ) C193_=_C345( C193 C345 ) \nC193_=_C353( C193 C353 ) C193_=_C361( C193 C361 ) C193_=_C402( C193 C402 ) C193_=_C403( C193 C403 ) C194_=_C195( C194 C195 ) C194_=_C196( C194 C196 ) \nC194_=_C251( C194 C251 ) C194_=_C314( C194 C314 ) C194_=_C324( C194 C324 ) C194_=_C346( C194 C346 ) C194_=_C354( C194 C354 ) C194_=_C362( C194 C362 ) \nC194_=_C389( C194 C389 ) C194_=_C394( C194 C394 ) C194_=_C397( C194 C397 ) C194_=_C405( C194 C405 ) C194_=_C406( C194 C406 ) C195_=_C196( C195 C196 ) \nC195_=_C263( C195 C263 ) C195_=_C355( C195 C355 ) C195_=_C398( C195 C398 ) C195_=_C409( C195 C409 ) C196_=_C278( C196 C278 ) C196_=_C315( C196 C315 ) \nC196_=_C325( C196 C325 ) C196_=_C390( C196 C390 ) C196_=_C395( C196 C395 ) C196_=_C399( C196 C399 ) C196_=_C411( C196 C411 ) C198_=_C199( C198 C199 ) \nC198_=_C202( C198 C202 ) C198_=_C203( C198 C203 ) C198_=_C207( C198 C207 ) C198_=_C208( C198 C208 ) C198_=_C211( C198 C211 ) C198_=_C212( C198 C212 ) \nC198_=_C240( C198 C240 ) C198_=_C254( C198 C254 ) C198_=_C260( C198 C260 ) C198_=_C261( C198 C261 ) C198_=_C262( C198 C262 ) C198_=_C263( C198 C263 ) \nC198_=_C266( C198 C266 ) C199_=_C202( C199 C202 ) C199_=_C203( C199 C203 ) C199_=_C207( C199 C207 ) C199_=_C208( C199 C208 ) C199_=_C211( C199 C211 ) \nC199_=_C212( C199 C212 ) C199_=_C216( C199 C216 ) C199_=_C267( C199 C267 ) C199_=_C268( C199 C268 ) C199_=_C269( C199 C269 ) C199_=_C275( C199 C275 ) \nC199_=_C276( C199 C276 ) C199_=_C277( C199 C277 ) C199_=_C278( C199 C278 ) C199_=_C279( C199 C279 ) C202_=_C203( C202 C203 ) C202_=_C207( C202 C207 ) \nC202_=_C208( C202 C208 ) C202_=_C211( C202 C211 ) C202_=_C212( C202 C212 ) C202_=_C243( C202 C243 ) C202_=_C299( C202 C299 ) C202_=_C331( C202 C331 ) \nC202_=_C332( C202 C332 ) C202_=_C333( C202 C333 ) C202_=_C335( C202 C335 ) C203_=_C207( C203 C207 ) C203_=_C208( C203 C208 ) C203_=_C211( C203 C211 ) \nC203_=_C212( C203 C212 ) C203_=_C338( C203 C338 ) C203_=_C339( C203 C339 ) C207_=_C208( C207 C208 ) C207_=_C211( C207 C211 ) C207_=_C212( C207 C212 ) \nC207_=_C237( C207 C237 ) C207_=_C261( C207 C261 ) C207_=_C301( C207 C301 ) C207_=_C312( C207 C312 ) C207_=_C320( C207 C320 ) C207_=_C350( C207 C350 ) \nC207_=_C367( C207 C367 ) C207_=_C389( C207 C389 ) C207_=_C390( C207 C390 ) C207_=_C391( C207 C391 ) C207_=_C392( C207 C392 ) C208_=_C211( C208 C211 ) \nC208_=_C212( C208 C212 ) C208_=_C321( C208 C321 ) C208_=_C343( C208 C343 ) C208_=_C351( C208 C351 ) C208_=_C368( C208 C368 ) C208_=_C381( C208 C381 ) \nC208_=_C394( C208 C394 ) C208_=_C395( C208 C395 ) C208_=_C396( C208 C396 ) C211_=_C212( C211 C212 ) C211_=_C287( C211 C287 ) C211_=_C305( C211 C305 ) \nC211_=_C379( C211 C379 ) C211_=_C400( C211 C400 ) C211_=_C402( C211 C402 ) C211_=_C405( C211 C405 ) C211_=_C411( C211 C411 ) C211_=_C413( C211 C413 ) \nC212_=_C252( C212 C252 ) C212_=_C306( C212 C306 ) C212_=_C386( C212 C386 ) C212_=_C391( C212 C391 ) C212_=_C403( C212 C403 ) C212_=_C406( C212 C406 ) \nC212_=_C409( C212 C409 ) C214_=_C215( C214 C215 ) C214_=_C216( C214 C216 ) C214_=_C220( C214 C220 ) C214_=_C221( C214 C221 ) C214_=_C222( C214 C222 ) \nC214_=_C223( C214 C223 ) C214_=_C224( C214 C224 ) C214_=_C230( C214 C230 ) C214_=_C231( C214 C231 ) C214_=_C236( C214 C236 ) C214_=_C237( C214 C237 ) \nC214_=_C238( C214 C238 ) C215_=_C216( C215 C216 ) C215_=_C220( C215 C220 ) C215_=_C221( C215 C221 ) C215_=_C222( C215 C222 ) C215_=_C223( C215 C223 ) \nC215_=_C224( C215 C224 ) C215_=_C240( C215 C240 ) C215_=_C241( C215 C241 ) C215_=_C242( C215 C242 ) C215_=_C243( C215 C243 ) C215_=_C244( C215 C244 ) \nC215_=_C245( C215 C245 ) C215_=_C246( C215 C246 ) C215_=_C247( C215 C247 ) C215_=_C251( C215 C251 ) C215_=_C252( C215 C252 ) C215_=_C253( C215 C253 ) \nC216_=_C220( C216 C220 ) C216_=_C221( C216 C221 ) C216_=_C222( C216 C222 ) C216_=_C223( C216 C223 ) C216_=_C224( C216 C224 ) C216_=_C267( C216 C267 ) \nC216_=_C268( C216 C268 ) C216_=_C269( C216 C269 ) C216_=_C275( C216 C275 ) C216_=_C276( C216 C276 ) C216_=_C277( C216 C277 ) C216_=_C278( C216 C278 ) \nC216_=_C279( C216 C279 ) C220_=_C221( C220 C221 ) C220_=_C222( C220 C222 ) C220_=_C223( C220 C223 ) C220_=_C224( C220 C224 ) C220_=_C289( C220 C289 ) \nC220_=_C297( C220 C297 ) C220_=_C311( C220 C311 ) C220_=_C312( C220 C312 ) C220_=_C313( C220 C313 ) C220_=_C314( C220 C314 ) C220_=_C315( C220 C315 ) \nC221_=_C222( C221 C222 ) C221_=_C223( C221 C223 ) C221_=_C224( C221 C224 ) C221_=_C290( C221 C290 ) C221_=_C298( C221 C298 ) C221_=_C320( C221 C320 ) \nC221_=_C321( C221 C321 ) C221_=_C322( C221 C322 ) C221_=_C323( C221 C323 ) C221_=_C324( C221 C324 ) C221_=_C325( C221 C325 ) C221_=_C326( C221 C326 ) \nC222_=_C223( C222 C223 ) C222_=_C224( C222 C224 ) C222_=_C244( C222 C244 ) C222_=_C291( C222 C291 ) C222_=_C342( C222 C342 ) C222_=_C343( C222 C343 ) \nC222_=_C344( C222 C344 ) C222_=_C345( C222 C345 ) C222_=_C346( C222 C346 ) C222_=_C347( C222 C347 ) C223_=_C224( C223 C224 ) C223_=_C281( C223 C281 ) \nC223_=_C348( C223 C348 ) C223_=_C349( C223 C349 ) C223_=_C350( C223 C350 ) C223_=_C351( C223 C351 ) C223_=_C352( C223 C352 ) C223_=_C353( C223 C353 ) \nC223_=_C354( C223 C354 ) C223_=_C355( C223 C355 ) C223_=_C358( C223 C358 ) C224_=_C245( C224 C245 ) C224_=_C282( C224 C282 ) C224_=_C359( C224 C359 ) \nC224_=_C360( C224 C360 ) C224_=_C361( C224 C361 ) C224_=_C362( C224 C362 ) C224_=_C364( C224 C364 ) C230_=_C231( C230 C231 ) C230_=_C236( C230 C236 ) \nC230_=_C237( C230 C237 ) C230_=_C238( C230 C238 ) C230_=_C241( C230 C241 ) C230_=_C268( C230 C268 ) C230_=_C289( C230 C289 ) C230_=_C290( C230 C290 ) \nC230_=_C291( C230 C291 ) C231_=_C236( C231 C236 ) C231_=_C237( C231 C237 ) C231_=_C238( C231 C238 ) C231_=_C242( C231 C242 ) C231_=_C254( C231 C254 ) \nC231_=_C269( C231 C269 ) C231_=_C297( C231 C297 ) C231_=_C298( C231 C298 ) C231_=_C299( C231 C299 ) C231_=_C301( C231 C301 ) C231_=_C305( C231 C305 ) \nC231_=_C306( C231 C306 ) C236_=_C237( C236 C237 ) C236_=_C238( C236 C238 ) C236_=_C246( C236 C246 ) C236_=_C338( C236 C338 ) C236_=_C367( C236 C367 ) \nC236_=_C368( C236 C368 ) C236_=_C369( C236 C369 ) C237_=_C238( C237 C238 ) C237_=_C261( C237 C261 ) C237_=_C301( C237 C301 ) C237_=_C312( C237 C312 ) \nC237_=_C320( C237 C320 ) C237_=_C350( C237 C350 ) C237_=_C367( C237 C367 ) C237_=_C389( C237 C389 ) C237_=_C390( C237 C390 ) C237_=_C391( C237 C391 ) \nC237_=_C392( C237 C392 ) C238_=_C313( C238 C313 ) C238_=_C322( C238 C322 ) C238_=_C344( C238 C344 ) C238_=_C352( C238 C352 ) C238_=_C369( C238 C369 ) \nC238_=_C375( C238 C375 ) C238_=_C382( C238 C382 ) C238_=_C397( C238 C397 ) C238_=_C398( C238 C398 ) C238_=_C399( C238 C399 ) C238_=_C400( C238 C400 ) \nC240_=_C241( C240 C241 ) C240_=_C242( C240 C242 ) C240_=_C243( C240 C243 ) C240_=_C244( C240 C244 ) C240_=_C245( C240 C245 ) C240_=_C246( C240 C246 ) \nC240_=_C247( C240 C247 ) C240_=_C251( C240 C251 ) C240_=_C252( C240 C252 ) C240_=_C253( C240 C253 ) C240_=_C254( C240 C254 ) C240_=_C260( C240 C260 ) \nC240_=_C261( C240 C261 ) C240_=_C262( C240 C262 ) C240_=_C263( C240 C263 ) C240_=_C266( C240 C266 ) C241_=_C242( C241 C242 ) C241_=_C243( C241 C243 ) \nC241_=_C244( C241 C244 ) C241_=_C245( C241 C245 ) C241_=_C246( C241 C246 ) C241_=_C247( C241 C247 ) C241_=_C251( C241 C251 ) C241_=_C252( C241 C252 ) \nC241_=_C253( C241 C253 ) C241_=_C268( C241 C268 ) C241_=_C289( C241 C289 ) C241_=_C290( C241 C290 ) C241_=_C291( C241 C291 ) C242_=_C243( C242 C243 ) \nC242_=_C244( C242 C244 ) C242_=_C245( C242 C245 ) C242_=_C246( C242 C246 ) C242_=_C247( C242 C247 ) C242_=_C251( C242 C251 ) C242_=_C252( C242 C252 ) \nC242_=_C253( C242 C253 ) C242_=_C254( C242 C254 ) C242_=_C269( C242 C269 ) C242_=_C297( C242 C297 ) C242_=_C298( C242 C298 ) C242_=_C299( C242 C299 ) \nC242_=_C301( C242 C301 ) C242_=_C305( C242 C305 ) C242_=_C306( C242 C306 ) C243_=_C244( C243 C244 ) C243_=_C245( C243 C245 ) C243_=_C246( C243 C246 ) \nC243_=_C247( C243 C247 ) C243_=_C251( C243 C251 ) C243_=_C252( C243 C252 ) C243_=_C253( C243 C253 ) C243_=_C299( C243 C299 ) C243_=_C331( C243 C331 ) \nC243_=_C332( C243 C332 ) C243_=_C333( C243 C333 ) C243_=_C335( C243 C335 ) C244_=_C245( C244 C245 ) C244_=_C246( C244 C246 ) C244_=_C247( C244 C247 ) \nC244_=_C251( C244 C251 ) C244_=_C252( C244 C252 ) C244_=_C253( C244 C253 ) C244_=_C291( C244 C291 ) C244_=_C342( C244 C342 ) C244_=_C343( C244 C343 ) \nC244_=_C344( C244 C344 ) C244_=_C345( C244 C345 ) C244_=_C346( C244 C346 ) C244_=_C347( C244 C347 ) C245_=_C246( C245 C246 ) C245_=_C247( C245 C247 ) \nC245_=_C251( C245 C251 ) C245_=_C252( C245 C252 ) C245_=_C253( C245 C253 ) C245_=_C282( C245 C282 ) C245_=_C359( C245 C359 ) C245_=_C360( C245 C360 ) \nC245_=_C361( C245 C361 ) C245_=_C362( C245 C362 ) C245_=_C364( C245 C364 ) C246_=_C247( C246 C247 ) C246_=_C251( C246 C251 ) C246_=_C252( C246 C252 ) \nC246_=_C253( C246 C253 ) C246_=_C338( C246 C338 ) C246_=_C367( C246 C367 ) C246_=_C368( C246 C368 ) C246_=_C369( C246 C369 ) C247_=_C251( C247 C251 ) \nC247_=_C252( C247 C252 ) C247_=_C253( C247 C253 ) C247_=_C260( C247 C260 ) C247_=_C276( C247 C276 ) C247_=_C332( C247 C332 ) C247_=_C342( C247 C342 ) \nC247_=_C349( C247 C349 ) C247_=_C360( C247 C360 ) C247_=_C381( C247 C381 ) C247_=_C382( C247 C382 ) C247_=_C386( C247 C386 ) C251_=_C252( C251 C252 ) \nC251_=_C253(</w:t>
      </w:r>
    </w:p>
    <w:p>
      <w:pPr>
        <w:pStyle w:val="PreformattedText"/>
        <w:bidi w:val="0"/>
        <w:spacing w:before="0" w:after="0"/>
        <w:jc w:val="left"/>
        <w:rPr/>
      </w:pPr>
      <w:r>
        <w:rPr/>
        <w:t xml:space="preserve"> </w:t>
      </w:r>
      <w:r>
        <w:rPr/>
        <w:t>C251 C253 ) C251_=_C314( C251 C314 ) C251_=_C324( C251 C324 ) C251_=_C346( C251 C346 ) C251_=_C354( C251 C354 ) C251_=_C362( C251 C362 ) \nC251_=_C389( C251 C389 ) C251_=_C394( C251 C394 ) C251_=_C397( C251 C397 ) C251_=_C405( C251 C405 ) C251_=_C406( C251 C406 ) C252_=_C253( C252 C253 ) \nC252_=_C306( C252 C306 ) C252_=_C386( C252 C386 ) C252_=_C391( C252 C391 ) C252_=_C403( C252 C403 ) C252_=_C406( C252 C406 ) C252_=_C409( C252 C409 ) \nC253_=_C266( C253 C266 ) C253_=_C279( C253 C279 ) C253_=_C326( C253 C326 ) C253_=_C335( C253 C335 ) C253_=_C347( C253 C347 ) C253_=_C358( C253 C358 ) \nC253_=_C364( C253 C364 ) C253_=_C392( C253 C392 ) C253_=_C396( C253 C396 ) C253_=_C413( C253 C413 ) C254_=_C260( C254 C260 ) C254_=_C261( C254 C261 ) \nC254_=_C262( C254 C262 ) C254_=_C263( C254 C263 ) C254_=_C266( C254 C266 ) C254_=_C269( C254 C269 ) C254_=_C297( C254 C297 ) C254_=_C298( C254 C298 ) \nC254_=_C299( C254 C299 ) C254_=_C301( C254 C301 ) C254_=_C305( C254 C305 ) C254_=_C306( C254 C306 ) C260_=_C261( C260 C261 ) C260_=_C262( C260 C262 ) \nC260_=_C263( C260 C263 ) C260_=_C266( C260 C266 ) C260_=_C276( C260 C276 ) C260_=_C332( C260 C332 ) C260_=_C342( C260 C342 ) C260_=_C349( C260 C349 ) \nC260_=_C360( C260 C360 ) C260_=_C381( C260 C381 ) C260_=_C382( C260 C382 ) C260_=_C386( C260 C386 ) C261_=_C262( C261 C262 ) C261_=_C263( C261 C263 ) \nC261_=_C266( C261 C266 ) C261_=_C301( C261 C301 ) C261_=_C312( C261 C312 ) C261_=_C320( C261 C320 ) C261_=_C350( C261 C350 ) C261_=_C367( C261 C367 ) \nC261_=_C389( C261 C389 ) C261_=_C390( C261 C390 ) C261_=_C391( C261 C391 ) C261_=_C392( C261 C392 ) C262_=_C263( C262 C263 ) C262_=_C266( C262 C266 ) \nC262_=_C277( C262 C277 ) C262_=_C323( C262 C323 ) C262_=_C333( C262 C333 ) C262_=_C345( C262 C345 ) C262_=_C353( C262 C353 ) C262_=_C361( C262 C361 ) \nC262_=_C402( C262 C402 ) C262_=_C403( C262 C403 ) C263_=_C266( C263 C266 ) C263_=_C355( C263 C355 ) C263_=_C398( C263 C398 ) C263_=_C409( C263 C409 ) \nC266_=_C279( C266 C279 ) C266_=_C326( C266 C326 ) C266_=_C335( C266 C335 ) C266_=_C347( C266 C347 ) C266_=_C358( C266 C358 ) C266_=_C364( C266 C364 ) \nC266_=_C392( C266 C392 ) C266_=_C396( C266 C396 ) C266_=_C413( C266 C413 ) C267_=_C268( C267 C268 ) C267_=_C269( C267 C269 ) C267_=_C275( C267 C275 ) \nC267_=_C276( C267 C276 ) C267_=_C277( C267 C277 ) C267_=_C278( C267 C278 ) C267_=_C279( C267 C279 ) C267_=_C281( C267 C281 ) C267_=_C282( C267 C282 ) \nC267_=_C287( C267 C287 ) C268_=_C269( C268 C269 ) C268_=_C275( C268 C275 ) C268_=_C276( C268 C276 ) C268_=_C277( C268 C277 ) C268_=_C278( C268 C278 ) \nC268_=_C279( C268 C279 ) C268_=_C289( C268 C289 ) C268_=_C290( C268 C290 ) C268_=_C291( C268 C291 ) C269_=_C275( C269 C275 ) C269_=_C276( C269 C276 ) \nC269_=_C277( C269 C277 ) C269_=_C278( C269 C278 ) C269_=_C279( C269 C279 ) C269_=_C297( C269 C297 ) C269_=_C298( C269 C298 ) C269_=_C299( C269 C299 ) \nC269_=_C301( C269 C301 ) C269_=_C305( C269 C305 ) C269_=_C306( C269 C306 ) C275_=_C276( C275 C276 ) C275_=_C277( C275 C277 ) C275_=_C278( C275 C278 ) \nC275_=_C279( C275 C279 ) C275_=_C311( C275 C311 ) C275_=_C331( C275 C331 ) C275_=_C339( C275 C339 ) C275_=_C348( C275 C348 ) C275_=_C359( C275 C359 ) \nC275_=_C375( C275 C375 ) C275_=_C379( C275 C379 ) C276_=_C277( C276 C277 ) C276_=_C278( C276 C278 ) C276_=_C279( C276 C279 ) C276_=_C332( C276 C332 ) \nC276_=_C342( C276 C342 ) C276_=_C349( C276 C349 ) C276_=_C360( C276 C360 ) C276_=_C381( C276 C381 ) C276_=_C382( C276 C382 ) C276_=_C386( C276 C386 ) \nC277_=_C278( C277 C278 ) C277_=_C279( C277 C279 ) C277_=_C323( C277 C323 ) C277_=_C333( C277 C333 ) C277_=_C345( C277 C345 ) C277_=_C353( C277 C353 ) \nC277_=_C361( C277 C361 ) C277_=_C402( C277 C402 ) C277_=_C403( C277 C403 ) C278_=_C279( C278 C279 ) C278_=_C315( C278 C315 ) C278_=_C325( C278 C325 ) \nC278_=_C390( C278 C390 ) C278_=_C395( C278 C395 ) C278_=_C399( C278 C399 ) C278_=_C411( C278 C411 ) C279_=_C326( C279 C326 ) C279_=_C335( C279 C335 ) \nC279_=_C347( C279 C347 ) C279_=_C358( C279 C358 ) C279_=_C364( C279 C364 ) C279_=_C392( C279 C392 ) C279_=_C396( C279 C396 ) C279_=_C413( C279 C413 ) \nC281_=_C282( C281 C282 ) C281_=_C287( C281 C287 ) C281_=_C348( C281 C348 ) C281_=_C349( C281 C349 ) C281_=_C350( C281 C350 ) C281_=_C351( C281 C351 ) \nC281_=_C352( C281 C352 ) C281_=_C353( C281 C353 ) C281_=_C354( C281 C354 ) C281_=_C355( C281 C355 ) C281_=_C358( C281 C358 ) C282_=_C287( C282 C287 ) \nC282_=_C359( C282 C359 ) C282_=_C360( C282 C360 ) C282_=_C361( C282 C361 ) C282_=_C362( C282 C362 ) C282_=_C364( C282 C364 ) C287_=_C305( C287 C305 ) \nC287_=_C379( C287 C379 ) C287_=_C400( C287 C400 ) C287_=_C402( C287 C402 ) C287_=_C405( C287 C405 ) C287_=_C411( C287 C411 ) C287_=_C413( C287 C413 ) \nC289_=_C290( C289 C290 ) C289_=_C291( C289 C291 ) C289_=_C297( C289 C297 ) C289_=_C311( C289 C311 ) C289_=_C312( C289 C312 ) C289_=_C313( C289 C313 ) \nC289_=_C314( C289 C314 ) C289_=_C315( C289 C315 ) C290_=_C291( C290 C291 ) C290_=_C298( C290 C298 ) C290_=_C320( C290 C320 ) C290_=_C321( C290 C321 ) \nC290_=_C322( C290 C322 ) C290_=_C323( C290 C323 ) C290_=_C324( C290 C324 ) C290_=_C325( C290 C325 ) C290_=_C326( C290 C326 ) C291_=_C342( C291 C342 ) \nC291_=_C343( C291 C343 ) C291_=_C344( C291 C344 ) C291_=_C345( C291 C345 ) C291_=_C346( C291 C346 ) C291_=_C347( C291 C347 ) C297_=_C298( C297 C298 ) \nC297_=_C299( C297 C299 ) C297_=_C301( C297 C301 ) C297_=_C305( C297 C305 ) C297_=_C306( C297 C306 ) C297_=_C311( C297 C311 ) C297_=_C312( C297 C312 ) \nC297_=_C313( C297 C313 ) C297_=_C314( C297 C314 ) C297_=_C315( C297 C315 ) C298_=_C299( C298 C299 ) C298_=_C301( C298 C301 ) C298_=_C305( C298 C305 ) \nC298_=_C306( C298 C306 ) C298_=_C320( C298 C320 ) C298_=_C321( C298 C321 ) C298_=_C322( C298 C322 ) C298_=_C323( C298 C323 ) C298_=_C324( C298 C324 ) \nC298_=_C325( C298 C325 ) C298_=_C326( C298 C326 ) C299_=_C301( C299 C301 ) C299_=_C305( C299 C305 ) C299_=_C306( C299 C306 ) C299_=_C331( C299 C331 ) \nC299_=_C332( C299 C332 ) C299_=_C333( C299 C333 ) C299_=_C335( C299 C335 ) C301_=_C305( C301 C305 ) C301_=_C306( C301 C306 ) C301_=_C312( C301 C312 ) \nC301_=_C320( C301 C320 ) C301_=_C350( C301 C350 ) C301_=_C367( C301 C367 ) C301_=_C389( C301 C389 ) C301_=_C390( C301 C390 ) C301_=_C391( C301 C391 ) \nC301_=_C392( C301 C392 ) C305_=_C306( C305 C306 ) C305_=_C379( C305 C379 ) C305_=_C400( C305 C400 ) C305_=_C402( C305 C402 ) C305_=_C405( C305 C405 ) \nC305_=_C411( C305 C411 ) C305_=_C413( C305 C413 ) C306_=_C386( C306 C386 ) C306_=_C391( C306 C391 ) C306_=_C403( C306 C403 ) C306_=_C406( C306 C406 ) \nC306_=_C409( C306 C409 ) C311_=_C312( C311 C312 ) C311_=_C313( C311 C313 ) C311_=_C314( C311 C314 ) C311_=_C315( C311 C315 ) C311_=_C331( C311 C331 ) \nC311_=_C339( C311 C339 ) C311_=_C348( C311 C348 ) C311_=_C359( C311 C359 ) C311_=_C375( C311 C375 ) C311_=_C379( C311 C379 ) C312_=_C313( C312 C313 ) \nC312_=_C314( C312 C314 ) C312_=_C315( C312 C315 ) C312_=_C320( C312 C320 ) C312_=_C350( C312 C350 ) C312_=_C367( C312 C367 ) C312_=_C389( C312 C389 ) \nC312_=_C390( C312 C390 ) C312_=_C391( C312 C391 ) C312_=_C392( C312 C392 ) C313_=_C314( C313 C314 ) C313_=_C315( C313 C315 ) C313_=_C322( C313 C322 ) \nC313_=_C344( C313 C344 ) C313_=_C352( C313 C352 ) C313_=_C369( C313 C369 ) C313_=_C375( C313 C375 ) C313_=_C382( C313 C382 ) C313_=_C397( C313 C397 ) \nC313_=_C398( C313 C398 ) C313_=_C399( C313 C399 ) C313_=_C400( C313 C400 ) C314_=_C315( C314 C315 ) C314_=_C324( C314 C324 ) C314_=_C346( C314 C346 ) \nC314_=_C354( C314 C354 ) C314_=_C362( C314 C362 ) C314_=_C389( C314 C389 ) C314_=_C394( C314 C394 ) C314_=_C397( C314 C397 ) C314_=_C405( C314 C405 ) \nC314_=_C406( C314 C406 ) C315_=_C325( C315 C325 ) C315_=_C390( C315 C390 ) C315_=_C395( C315 C395 ) C315_=_C399( C315 C399 ) C315_=_C411( C315 C411 ) \nC320_=_C321( C320 C321 ) C320_=_C322( C320 C322 ) C320_=_C323( C320 C323 ) C320_=_C324( C320 C324 ) C320_=_C325( C320 C325 ) C320_=_C326( C320 C326 ) \nC320_=_C350( C320 C350 ) C320_=_C367( C320 C367 ) C320_=_C389( C320 C389 ) C320_=_C390( C320 C390 ) C320_=_C391( C320 C391 ) C320_=_C392( C320 C392 ) \nC321_=_C322( C321 C322 ) C321_=_C323( C321 C323 ) C321_=_C324( C321 C324 ) C321_=_C325( C321 C325 ) C321_=_C326( C321 C326 ) C321_=_C343( C321 C343 ) \nC321_=_C351( C321 C351 ) C321_=_C368( C321 C368 ) C321_=_C381( C321 C381 ) C321_=_C394( C321 C394 ) C321_=_C395( C321 C395 ) C321_=_C396( C321 C396 ) \nC322_=_C323( C322 C323 ) C322_=_C324( C322 C324 ) C322_=_C325( C322 C325 ) C322_=_C326( C322 C326 ) C322_=_C344( C322 C344 ) C322_=_C352( C322 C352 ) \nC322_=_C369( C322 C369 ) C322_=_C375( C322 C375 ) C322_=_C382( C322 C382 ) C322_=_C397( C322 C397 ) C322_=_C398( C322 C398 ) C322_=_C399( C322 C399 ) \nC322_=_C400( C322 C400 ) C323_=_C324( C323 C324 ) C323_=_C325( C323 C325 ) C323_=_C326( C323 C326 ) C323_=_C333( C323 C333 ) C323_=_C345( C323 C345 ) \nC323_=_C353( C323 C353 ) C323_=_C361( C323 C361 ) C323_=_C402( C323 C402 ) C323_=_C403( C323 C403 ) C324_=_C325( C324 C325 ) C324_=_C326( C324 C326 ) \nC324_=_C346( C324 C346 ) C324_=_C354( C324 C354 ) C324_=_C362( C324 C362 ) C324_=_C389( C324 C389 ) C324_=_C394( C324 C394 ) C324_=_C397( C324 C397 ) \nC324_=_C405( C324 C405 ) C324_=_C406( C324 C406 ) C325_=_C326( C325 C326 ) C325_=_C390( C325 C390 ) C325_=_C395( C325 C395 ) C325_=_C399( C325 C399 ) \nC325_=_C411( C325 C411 ) C326_=_C335( C326 C335 ) C326_=_C347( C326 C347 ) C326_=_C358( C326 C358 ) C326_=_C364( C326 C364 ) C326_=_C392( C326 C392 ) \nC326_=_C396( C326 C396 ) C326_=_C413( C326 C413 ) C331_=_C332( C331 C332 ) C331_=_C333( C331 C333 ) C331_=_C335( C331 C335 ) C331_=_C339( C331 C339 ) \nC331_=_C348( C331 C348 ) C331_=_C359( C331 C359 ) C331_=_C375( C331 C375 ) C331_=_C379( C331 C379 ) C332_=_C333( C332 C333 ) C332_=_C335( C332 C335 ) \nC332_=_C342( C332 C342 ) C332_=_C349( C332 C349 ) C332_=_C360( C332 C360 ) C332_=_C381( C332 C381 ) C332_=_C382( C332 C382 ) C332_=_C386( C332 C386 ) \nC333_=_C335( C333 C335 ) C333_=_C345(</w:t>
      </w:r>
    </w:p>
    <w:p>
      <w:pPr>
        <w:pStyle w:val="PreformattedText"/>
        <w:bidi w:val="0"/>
        <w:spacing w:before="0" w:after="0"/>
        <w:jc w:val="left"/>
        <w:rPr/>
      </w:pPr>
      <w:r>
        <w:rPr/>
        <w:t xml:space="preserve"> </w:t>
      </w:r>
      <w:r>
        <w:rPr/>
        <w:t>C333 C345 ) C333_=_C353( C333 C353 ) C333_=_C361( C333 C361 ) C333_=_C402( C333 C402 ) C333_=_C403( C333 C403 ) \nC335_=_C347( C335 C347 ) C335_=_C358( C335 C358 ) C335_=_C364( C335 C364 ) C335_=_C392( C335 C392 ) C335_=_C396( C335 C396 ) C335_=_C413( C335 C413 ) \nC338_=_C339( C338 C339 ) C338_=_C367( C338 C367 ) C338_=_C368( C338 C368 ) C338_=_C369( C338 C369 ) C339_=_C348( C339 C348 ) C339_=_C359( C339 C359 ) \nC339_=_C375( C339 C375 ) C339_=_C379( C339 C379 ) C342_=_C343( C342 C343 ) C342_=_C344( C342 C344 ) C342_=_C345( C342 C345 ) C342_=_C346( C342 C346 ) \nC342_=_C347( C342 C347 ) C342_=_C349( C342 C349 ) C342_=_C360( C342 C360 ) C342_=_C381( C342 C381 ) C342_=_C382( C342 C382 ) C342_=_C386( C342 C386 ) \nC343_=_C344( C343 C344 ) C343_=_C345( C343 C345 ) C343_=_C346( C343 C346 ) C343_=_C347( C343 C347 ) C343_=_C351( C343 C351 ) C343_=_C368( C343 C368 ) \nC343_=_C381( C343 C381 ) C343_=_C394( C343 C394 ) C343_=_C395( C343 C395 ) C343_=_C396( C343 C396 ) C344_=_C345( C344 C345 ) C344_=_C346( C344 C346 ) \nC344_=_C347( C344 C347 ) C344_=_C352( C344 C352 ) C344_=_C369( C344 C369 ) C344_=_C375( C344 C375 ) C344_=_C382( C344 C382 ) C344_=_C397( C344 C397 ) \nC344_=_C398( C344 C398 ) C344_=_C399( C344 C399 ) C344_=_C400( C344 C400 ) C345_=_C346( C345 C346 ) C345_=_C347( C345 C347 ) C345_=_C353( C345 C353 ) \nC345_=_C361( C345 C361 ) C345_=_C402( C345 C402 ) C345_=_C403( C345 C403 ) C346_=_C347( C346 C347 ) C346_=_C354( C346 C354 ) C346_=_C362( C346 C362 ) \nC346_=_C389( C346 C389 ) C346_=_C394( C346 C394 ) C346_=_C397( C346 C397 ) C346_=_C405( C346 C405 ) C346_=_C406( C346 C406 ) C347_=_C358( C347 C358 ) \nC347_=_C364( C347 C364 ) C347_=_C392( C347 C392 ) C347_=_C396( C347 C396 ) C347_=_C413( C347 C413 ) C348_=_C349( C348 C349 ) C348_=_C350( C348 C350 ) \nC348_=_C351( C348 C351 ) C348_=_C352( C348 C352 ) C348_=_C353( C348 C353 ) C348_=_C354( C348 C354 ) C348_=_C355( C348 C355 ) C348_=_C358( C348 C358 ) \nC348_=_C359( C348 C359 ) C348_=_C375( C348 C375 ) C348_=_C379( C348 C379 ) C349_=_C350( C349 C350 ) C349_=_C351( C349 C351 ) C349_=_C352( C349 C352 ) \nC349_=_C353( C349 C353 ) C349_=_C354( C349 C354 ) C349_=_C355( C349 C355 ) C349_=_C358( C349 C358 ) C349_=_C360( C349 C360 ) C349_=_C381( C349 C381 ) \nC349_=_C382( C349 C382 ) C349_=_C386( C349 C386 ) C350_=_C351( C350 C351 ) C350_=_C352( C350 C352 ) C350_=_C353( C350 C353 ) C350_=_C354( C350 C354 ) \nC350_=_C355( C350 C355 ) C350_=_C358( C350 C358 ) C350_=_C367( C350 C367 ) C350_=_C389( C350 C389 ) C350_=_C390( C350 C390 ) C350_=_C391( C350 C391 ) \nC350_=_C392( C350 C392 ) C351_=_C352( C351 C352 ) C351_=_C353( C351 C353 ) C351_=_C354( C351 C354 ) C351_=_C355( C351 C355 ) C351_=_C358( C351 C358 ) \nC351_=_C368( C351 C368 ) C351_=_C381( C351 C381 ) C351_=_C394( C351 C394 ) C351_=_C395( C351 C395 ) C351_=_C396( C351 C396 ) C352_=_C353( C352 C353 ) \nC352_=_C354( C352 C354 ) C352_=_C355( C352 C355 ) C352_=_C358( C352 C358 ) C352_=_C369( C352 C369 ) C352_=_C375( C352 C375 ) C352_=_C382( C352 C382 ) \nC352_=_C397( C352 C397 ) C352_=_C398( C352 C398 ) C352_=_C399( C352 C399 ) C352_=_C400( C352 C400 ) C353_=_C354( C353 C354 ) C353_=_C355( C353 C355 ) \nC353_=_C358( C353 C358 ) C353_=_C361( C353 C361 ) C353_=_C402( C353 C402 ) C353_=_C403( C353 C403 ) C354_=_C355( C354 C355 ) C354_=_C358( C354 C358 ) \nC354_=_C362( C354 C362 ) C354_=_C389( C354 C389 ) C354_=_C394( C354 C394 ) C354_=_C397( C354 C397 ) C354_=_C405( C354 C405 ) C354_=_C406( C354 C406 ) \nC355_=_C358( C355 C358 ) C355_=_C398( C355 C398 ) C355_=_C409( C355 C409 ) C358_=_C364( C358 C364 ) C358_=_C392( C358 C392 ) C358_=_C396( C358 C396 ) \nC358_=_C413( C358 C413 ) C359_=_C360( C359 C360 ) C359_=_C361( C359 C361 ) C359_=_C362( C359 C362 ) C359_=_C364( C359 C364 ) C359_=_C375( C359 C375 ) \nC359_=_C379( C359 C379 ) C360_=_C361( C360 C361 ) C360_=_C362( C360 C362 ) C360_=_C364( C360 C364 ) C360_=_C381( C360 C381 ) C360_=_C382( C360 C382 ) \nC360_=_C386( C360 C386 ) C361_=_C362( C361 C362 ) C361_=_C364( C361 C364 ) C361_=_C402( C361 C402 ) C361_=_C403( C361 C403 ) C362_=_C364( C362 C364 ) \nC362_=_C389( C362 C389 ) C362_=_C394( C362 C394 ) C362_=_C397( C362 C397 ) C362_=_C405( C362 C405 ) C362_=_C406( C362 C406 ) C364_=_C392( C364 C392 ) \nC364_=_C396( C364 C396 ) C364_=_C413( C364 C413 ) C367_=_C368( C367 C368 ) C367_=_C369( C367 C369 ) C367_=_C389( C367 C389 ) C367_=_C390( C367 C390 ) \nC367_=_C391( C367 C391 ) C367_=_C392( C367 C392 ) C368_=_C369( C368 C369 ) C368_=_C381( C368 C381 ) C368_=_C394( C368 C394 ) C368_=_C395( C368 C395 ) \nC368_=_C396( C368 C396 ) C369_=_C375( C369 C375 ) C369_=_C382( C369 C382 ) C369_=_C397( C369 C397 ) C369_=_C398( C369 C398 ) C369_=_C399( C369 C399 ) \nC369_=_C400( C369 C400 ) C375_=_C379( C375 C379 ) C375_=_C382( C375 C382 ) C375_=_C397( C375 C397 ) C375_=_C398( C375 C398 ) C375_=_C399( C375 C399 ) \nC375_=_C400( C375 C400 ) C379_=_C400( C379 C400 ) C379_=_C402( C379 C402 ) C379_=_C405( C379 C405 ) C379_=_C411( C379 C411 ) C379_=_C413( C379 C413 ) \nC381_=_C382( C381 C382 ) C381_=_C386( C381 C386 ) C381_=_C394( C381 C394 ) C381_=_C395( C381 C395 ) C381_=_C396( C381 C396 ) C382_=_C386( C382 C386 ) \nC382_=_C397( C382 C397 ) C382_=_C398( C382 C398 ) C382_=_C399( C382 C399 ) C382_=_C400( C382 C400 ) C386_=_C391( C386 C391 ) C386_=_C403( C386 C403 ) \nC386_=_C406( C386 C406 ) C386_=_C409( C386 C409 ) C389_=_C390( C389 C390 ) C389_=_C391( C389 C391 ) C389_=_C392( C389 C392 ) C389_=_C394( C389 C394 ) \nC389_=_C397( C389 C397 ) C389_=_C405( C389 C405 ) C389_=_C406( C389 C406 ) C390_=_C391( C390 C391 ) C390_=_C392( C390 C392 ) C390_=_C395( C390 C395 ) \nC390_=_C399( C390 C399 ) C390_=_C411( C390 C411 ) C391_=_C392( C391 C392 ) C391_=_C403( C391 C403 ) C391_=_C406( C391 C406 ) C391_=_C409( C391 C409 ) \nC392_=_C396( C392 C396 ) C392_=_C413( C392 C413 ) C394_=_C395( C394 C395 ) C394_=_C396( C394 C396 ) C394_=_C397( C394 C397 ) C394_=_C405( C394 C405 ) \nC394_=_C406( C394 C406 ) C395_=_C396( C395 C396 ) C395_=_C399( C395 C399 ) C395_=_C411( C395 C411 ) C396_=_C413( C396 C413 ) C397_=_C398( C397 C398 ) \nC397_=_C399( C397 C399 ) C397_=_C400( C397 C400 ) C397_=_C405( C397 C405 ) C397_=_C406( C397 C406 ) C398_=_C399( C398 C399 ) C398_=_C400( C398 C400 ) \nC398_=_C409( C398 C409 ) C399_=_C400( C399 C400 ) C399_=_C411( C399 C411 ) C400_=_C402( C400 C402 ) C400_=_C405( C400 C405 ) C400_=_C411( C400 C411 ) \nC400_=_C413( C400 C413 ) C402_=_C403( C402 C403 ) C402_=_C405( C402 C405 ) C402_=_C411( C402 C411 ) C402_=_C413( C402 C413 ) C403_=_C406( C403 C406 ) \nC403_=_C409( C403 C409 ) C405_=_C406( C405 C406 ) C405_=_C411( C405 C411 ) C405_=_C413( C405 C413 ) C406_=_C409( C406 C409 ) C411_=_C413( C411 C413 ) "]12[shape=box, label="id:12 level: 1\n114: C0 C14 C15 C39 C40 \nC41 C42 C43 C44 C45 C46 \nC47 C49 C50 C51 C52 C53 \nC54 C55 C57 C58 C59 C60 \nC61 C62 C63 C64 C65 C66 \nC68 C69 C88 C89 C94 C95 \nC96 C97 C98 C99 C100 C101 \nC102 C103 C104 C105 C107 C108 \nC109 C110 C114 C130 C147 C160 \nC161 C166 C170 C179 C180 C185 \nC187 C188 C189 C190 C193 C194 \nC195 C196 C207 C208 C215 C237 \nC238 C240 C241 C242 C243 C244 \nC245 C246 C247 C248 C251 C252 \nC253 C261 C301 C312 C313 C320 \nC321 C322 C343 C344 C350 C351 \nC352 C367 C368 C369 C375 C381 \nC382 C388 C389 C390 C391 C392 \nC394 C395 C396 C397 C398 C399 \nC400 \n1032: C0_=_C14( C0 C14 ) C0_=_C15( C0 C15 ) C0_=_C55( C0 C55 ) C0_=_C57( C0 C57 ) C0_=_C58( C0 C58 ) \nC0_=_C59( C0 C59 ) C0_=_C60( C0 C60 ) C0_=_C61( C0 C61 ) C0_=_C62( C0 C62 ) C0_=_C63( C0 C63 ) C0_=_C64( C0 C64 ) \nC0_=_C65( C0 C65 ) C0_=_C66( C0 C66 ) C0_=_C68( C0 C68 ) C0_=_C69( C0 C69 ) C14_=_C15( C14 C15 ) C14_=_C179( C14 C179 ) \nC14_=_C207( C14 C207 ) C14_=_C237( C14 C237 ) C14_=_C248( C14 C248 ) C14_=_C261( C14 C261 ) C14_=_C301( C14 C301 ) C14_=_C312( C14 C312 ) \nC14_=_C320( C14 C320 ) C14_=_C350( C14 C350 ) C14_=_C367( C14 C367 ) C14_=_C388( C14 C388 ) C14_=_C389( C14 C389 ) C14_=_C390( C14 C390 ) \nC14_=_C391( C14 C391 ) C14_=_C392( C14 C392 ) C15_=_C88( C15 C88 ) C15_=_C130( C15 C130 ) C15_=_C160( C15 C160 ) C15_=_C180( C15 C180 ) \nC15_=_C208( C15 C208 ) C15_=_C321( C15 C321 ) C15_=_C343( C15 C343 ) C15_=_C351( C15 C351 ) C15_=_C368( C15 C368 ) C15_=_C381( C15 C381 ) \nC15_=_C388( C15 C388 ) C15_=_C394( C15 C394 ) C15_=_C395( C15 C395 ) C15_=_C396( C15 C396 ) C39_=_C40( C39 C40 ) C39_=_C41( C39 C41 ) \nC39_=_C42( C39 C42 ) C39_=_C43( C39 C43 ) C39_=_C44( C39 C44 ) C39_=_C45( C39 C45 ) C39_=_C46( C39 C46 ) C39_=_C47( C39 C47 ) \nC39_=_C49( C39 C49 ) C39_=_C50( C39 C50 ) C39_=_C51( C39 C51 ) C39_=_C52( C39 C52 ) C39_=_C53( C39 C53 ) C39_=_C54( C39 C54 ) \nC40_=_C41( C40 C41 ) C40_=_C42( C40 C42 ) C40_=_C43( C40 C43 ) C40_=_C44( C40 C44 ) C40_=_C45( C40 C45 ) C40_=_C46( C40 C46 ) \nC40_=_C47( C40 C47 ) C40_=_C49( C40 C49 ) C40_=_C50( C40 C50 ) C40_=_C51( C40 C51 ) C40_=_C52( C40 C52 ) C40_=_C53( C40 C53 ) \nC40_=_C54( C40 C54 ) C40_=_C94( C40 C94 ) C40_=_C114( C40 C114 ) C40_=_C147( C40 C147 ) C40_=_C166( C40 C166 ) C40_=_C185( C40 C185 ) \nC40_=_C187( C40 C187 ) C40_=_C188( C40 C188 ) C40_=_C189( C40 C189 ) C40_=_C190( C40 C190 ) C40_=_C193( C40 C193 ) C40_=_C194( C40 C194 ) \nC40_=_C195( C40 C195 ) C40_=_C196( C40 C196 ) C41_=_C42( C41 C42 ) C41_=_C43( C41 C43 ) C41_=_C44( C41 C44 ) C41_=_C45( C41 C45 ) \nC41_=_C46( C41 C46 ) C41_=_C47( C41 C47 ) C41_=_C49( C41 C49 ) C41_=_C50( C41 C50 ) C41_=_C51( C41 C51 ) C41_=_C52( C41 C52 ) \nC41_=_C53( C41 C53 ) C41_=_C54( C41 C54 ) C41_=_C185( C41 C185 ) C41_=_C207( C41 C207 ) C41_=_C208( C41 C208 ) C42_=_C43( C42 C43 ) \nC42_=_C44( C42 C44 ) C42_=_C45( C42 C45 ) C42_=_C46( C42 C46 ) C42_=_C47( C42 C47 ) C42_=_C49( C42 C49 ) C42_=_C50( C42 C50 ) \nC42_=_C51( C42 C51 ) C42_=_C52( C42 C52 ) C42_=_C53( C42 C53 ) C42_=_C54( C42 C54 ) C42_=_C58( C42 C58 ) C42_=_C95( C42 C95 ) \nC42_=_C215( C42 C215 ) C43_=_C44( C43 C44 ) C43_=_C45( C43 C45 ) C43_=_C46( C43 C46 ) C43_=_C47( C43 C47 ) C43_=_C49( C43 C49 ) \nC43_=_C50( C43 C50 ) C43_=_C51( C43</w:t>
      </w:r>
    </w:p>
    <w:p>
      <w:pPr>
        <w:pStyle w:val="PreformattedText"/>
        <w:bidi w:val="0"/>
        <w:spacing w:before="0" w:after="0"/>
        <w:jc w:val="left"/>
        <w:rPr/>
      </w:pPr>
      <w:r>
        <w:rPr/>
        <w:t xml:space="preserve"> </w:t>
      </w:r>
      <w:r>
        <w:rPr/>
        <w:t>C51 ) C43_=_C52( C43 C52 ) C43_=_C53( C43 C53 ) C43_=_C54( C43 C54 ) C43_=_C97( C43 C97 ) \nC43_=_C170( C43 C170 ) C43_=_C215( C43 C215 ) C43_=_C240( C43 C240 ) C43_=_C241( C43 C241 ) C43_=_C242( C43 C242 ) C43_=_C243( C43 C243 ) \nC43_=_C244( C43 C244 ) C43_=_C245( C43 C245 ) C43_=_C246( C43 C246 ) C43_=_C247( C43 C247 ) C43_=_C248( C43 C248 ) C43_=_C251( C43 C251 ) \nC43_=_C252( C43 C252 ) C43_=_C253( C43 C253 ) C44_=_C45( C44 C45 ) C44_=_C46( C44 C46 ) C44_=_C47( C44 C47 ) C44_=_C49( C44 C49 ) \nC44_=_C50( C44 C50 ) C44_=_C51( C44 C51 ) C44_=_C52( C44 C52 ) C44_=_C53( C44 C53 ) C44_=_C54( C44 C54 ) C44_=_C60( C44 C60 ) \nC45_=_C46( C45 C46 ) C45_=_C47( C45 C47 ) C45_=_C49( C45 C49 ) C45_=_C50( C45 C50 ) C45_=_C51( C45 C51 ) C45_=_C52( C45 C52 ) \nC45_=_C53( C45 C53 ) C45_=_C54( C45 C54 ) C45_=_C312( C45 C312 ) C45_=_C313( C45 C313 ) C46_=_C47( C46 C47 ) C46_=_C49( C46 C49 ) \nC46_=_C50( C46 C50 ) C46_=_C51( C46 C51 ) C46_=_C52( C46 C52 ) C46_=_C53( C46 C53 ) C46_=_C54( C46 C54 ) C46_=_C101( C46 C101 ) \nC46_=_C320( C46 C320 ) C46_=_C321( C46 C321 ) C46_=_C322( C46 C322 ) C47_=_C49( C47 C49 ) C47_=_C50( C47 C50 ) C47_=_C51( C47 C51 ) \nC47_=_C52( C47 C52 ) C47_=_C53( C47 C53 ) C47_=_C54( C47 C54 ) C47_=_C63( C47 C63 ) C47_=_C189( C47 C189 ) C49_=_C50( C49 C50 ) \nC49_=_C51( C49 C51 ) C49_=_C52( C49 C52 ) C49_=_C53( C49 C53 ) C49_=_C54( C49 C54 ) C49_=_C68( C49 C68 ) C49_=_C89( C49 C89 ) \nC49_=_C161( C49 C161 ) C49_=_C238( C49 C238 ) C49_=_C313( C49 C313 ) C49_=_C322( C49 C322 ) C49_=_C344( C49 C344 ) C49_=_C352( C49 C352 ) \nC49_=_C369( C49 C369 ) C49_=_C375( C49 C375 ) C49_=_C382( C49 C382 ) C49_=_C397( C49 C397 ) C49_=_C398( C49 C398 ) C49_=_C399( C49 C399 ) \nC49_=_C400( C49 C400 ) C50_=_C51( C50 C51 ) C50_=_C52( C50 C52 ) C50_=_C53( C50 C53 ) C50_=_C54( C50 C54 ) C50_=_C107( C50 C107 ) \nC50_=_C193( C50 C193 ) C51_=_C52( C51 C52 ) C51_=_C53( C51 C53 ) C51_=_C54( C51 C54 ) C51_=_C69( C51 C69 ) C51_=_C108( C51 C108 ) \nC51_=_C194( C51 C194 ) C51_=_C251( C51 C251 ) C51_=_C389( C51 C389 ) C51_=_C394( C51 C394 ) C51_=_C397( C51 C397 ) C52_=_C53( C52 C53 ) \nC52_=_C54( C52 C54 ) C52_=_C400( C52 C400 ) C53_=_C54( C53 C54 ) C53_=_C110( C53 C110 ) C53_=_C252( C53 C252 ) C53_=_C391( C53 C391 ) \nC54_=_C253( C54 C253 ) C54_=_C392( C54 C392 ) C54_=_C396( C54 C396 ) C55_=_C57( C55 C57 ) C55_=_C58( C55 C58 ) C55_=_C59( C55 C59 ) \nC55_=_C60( C55 C60 ) C55_=_C61( C55 C61 ) C55_=_C62( C55 C62 ) C55_=_C63( C55 C63 ) C55_=_C64( C55 C64 ) C55_=_C65( C55 C65 ) \nC55_=_C66( C55 C66 ) C55_=_C68( C55 C68 ) C55_=_C69( C55 C69 ) C55_=_C88( C55 C88 ) C55_=_C89( C55 C89 ) C57_=_C58( C57 C58 ) \nC57_=_C59( C57 C59 ) C57_=_C60( C57 C60 ) C57_=_C61( C57 C61 ) C57_=_C62( C57 C62 ) C57_=_C63( C57 C63 ) C57_=_C64( C57 C64 ) \nC57_=_C65( C57 C65 ) C57_=_C66( C57 C66 ) C57_=_C68( C57 C68 ) C57_=_C69( C57 C69 ) C57_=_C166( C57 C166 ) C57_=_C170( C57 C170 ) \nC57_=_C179( C57 C179 ) C57_=_C180( C57 C180 ) C58_=_C59( C58 C59 ) C58_=_C60( C58 C60 ) C58_=_C61( C58 C61 ) C58_=_C62( C58 C62 ) \nC58_=_C63( C58 C63 ) C58_=_C64( C58 C64 ) C58_=_C65( C58 C65 ) C58_=_C66( C58 C66 ) C58_=_C68( C58 C68 ) C58_=_C69( C58 C69 ) \nC58_=_C95( C58 C95 ) C58_=_C215( C58 C215 ) C59_=_C60( C59 C60 ) C59_=_C61( C59 C61 ) C59_=_C62( C59 C62 ) C59_=_C63( C59 C63 ) \nC59_=_C64( C59 C64 ) C59_=_C65( C59 C65 ) C59_=_C66( C59 C66 ) C59_=_C68( C59 C68 ) C59_=_C69( C59 C69 ) C59_=_C99( C59 C99 ) \nC60_=_C61( C60 C61 ) C60_=_C62( C60 C62 ) C60_=_C63( C60 C63 ) C60_=_C64( C60 C64 ) C60_=_C65( C60 C65 ) C60_=_C66( C60 C66 ) \nC60_=_C68( C60 C68 ) C60_=_C69( C60 C69 ) C61_=_C62( C61 C62 ) C61_=_C63( C61 C63 ) C61_=_C64( C61 C64 ) C61_=_C65( C61 C65 ) \nC61_=_C66( C61 C66 ) C61_=_C68( C61 C68 ) C61_=_C69( C61 C69 ) C61_=_C188( C61 C188 ) C61_=_C242( C61 C242 ) C61_=_C301( C61 C301 ) \nC62_=_C63( C62 C63 ) C62_=_C64( C62 C64 ) C62_=_C65( C62 C65 ) C62_=_C66( C62 C66 ) C62_=_C68( C62 C68 ) C62_=_C69( C62 C69 ) \nC62_=_C102( C62 C102 ) C62_=_C243( C62 C243 ) C63_=_C64( C63 C64 ) C63_=_C65( C63 C65 ) C63_=_C66( C63 C66 ) C63_=_C68( C63 C68 ) \nC63_=_C69( C63 C69 ) C63_=_C189( C63 C189 ) C64_=_C65( C64 C65 ) C64_=_C66( C64 C66 ) C64_=_C68( C64 C68 ) C64_=_C69( C64 C69 ) \nC64_=_C103( C64 C103 ) C64_=_C350( C64 C350 ) C64_=_C351( C64 C351 ) C64_=_C352( C64 C352 ) C65_=_C66( C65 C66 ) C65_=_C68( C65 C68 ) \nC65_=_C69( C65 C69 ) C65_=_C104( C65 C104 ) C65_=_C245( C65 C245 ) C66_=_C68( C66 C68 ) C66_=_C69( C66 C69 ) C66_=_C190( C66 C190 ) \nC66_=_C247( C66 C247 ) C66_=_C381( C66 C381 ) C66_=_C382( C66 C382 ) C68_=_C69( C68 C69 ) C68_=_C89( C68 C89 ) C68_=_C161( C68 C161 ) \nC68_=_C238( C68 C238 ) C68_=_C313( C68 C313 ) C68_=_C322( C68 C322 ) C68_=_C344( C68 C344 ) C68_=_C352( C68 C352 ) C68_=_C369( C68 C369 ) \nC68_=_C375( C68 C375 ) C68_=_C382( C68 C382 ) C68_=_C397( C68 C397 ) C68_=_C398( C68 C398 ) C68_=_C399( C68 C399 ) C68_=_C400( C68 C400 ) \nC69_=_C108( C69 C108 ) C69_=_C194( C69 C194 ) C69_=_C251( C69 C251 ) C69_=_C389( C69 C389 ) C69_=_C394( C69 C394 ) C69_=_C397( C69 C397 ) \nC88_=_C89( C88 C89 ) C88_=_C130( C88 C130 ) C88_=_C160( C88 C160 ) C88_=_C180( C88 C180 ) C88_=_C208( C88 C208 ) C88_=_C321( C88 C321 ) \nC88_=_C343( C88 C343 ) C88_=_C351( C88 C351 ) C88_=_C368( C88 C368 ) C88_=_C381( C88 C381 ) C88_=_C388( C88 C388 ) C88_=_C394( C88 C394 ) \nC88_=_C395( C88 C395 ) C88_=_C396( C88 C396 ) C89_=_C161( C89 C161 ) C89_=_C238( C89 C238 ) C89_=_C313( C89 C313 ) C89_=_C322( C89 C322 ) \nC89_=_C344( C89 C344 ) C89_=_C352( C89 C352 ) C89_=_C369( C89 C369 ) C89_=_C375( C89 C375 ) C89_=_C382( C89 C382 ) C89_=_C397( C89 C397 ) \nC89_=_C398( C89 C398 ) C89_=_C399( C89 C399 ) C89_=_C400( C89 C400 ) C94_=_C95( C94 C95 ) C94_=_C96( C94 C96 ) C94_=_C97( C94 C97 ) \nC94_=_C98( C94 C98 ) C94_=_C99( C94 C99 ) C94_=_C100( C94 C100 ) C94_=_C101( C94 C101 ) C94_=_C102( C94 C102 ) C94_=_C103( C94 C103 ) \nC94_=_C104( C94 C104 ) C94_=_C105( C94 C105 ) C94_=_C107( C94 C107 ) C94_=_C108( C94 C108 ) C94_=_C109( C94 C109 ) C94_=_C110( C94 C110 ) \nC94_=_C114( C94 C114 ) C94_=_C147( C94 C147 ) C94_=_C166( C94 C166 ) C94_=_C185( C94 C185 ) C94_=_C187( C94 C187 ) C94_=_C188( C94 C188 ) \nC94_=_C189( C94 C189 ) C94_=_C190( C94 C190 ) C94_=_C193( C94 C193 ) C94_=_C194( C94 C194 ) C94_=_C195( C94 C195 ) C94_=_C196( C94 C196 ) \nC95_=_C96( C95 C96 ) C95_=_C97( C95 C97 ) C95_=_C98( C95 C98 ) C95_=_C99( C95 C99 ) C95_=_C100( C95 C100 ) C95_=_C101( C95 C101 ) \nC95_=_C102( C95 C102 ) C95_=_C103( C95 C103 ) C95_=_C104( C95 C104 ) C95_=_C105( C95 C105 ) C95_=_C107( C95 C107 ) C95_=_C108( C95 C108 ) \nC95_=_C109( C95 C109 ) C95_=_C110( C95 C110 ) C95_=_C215( C95 C215 ) C96_=_C97( C96 C97 ) C96_=_C98( C96 C98 ) C96_=_C99( C96 C99 ) \nC96_=_C100( C96 C100 ) C96_=_C101( C96 C101 ) C96_=_C102( C96 C102 ) C96_=_C103( C96 C103 ) C96_=_C104( C96 C104 ) C96_=_C105( C96 C105 ) \nC96_=_C107( C96 C107 ) C96_=_C108( C96 C108 ) C96_=_C109( C96 C109 ) C96_=_C110( C96 C110 ) C96_=_C237( C96 C237 ) C96_=_C238( C96 C238 ) \nC97_=_C98( C97 C98 ) C97_=_C99( C97 C99 ) C97_=_C100( C97 C100 ) C97_=_C101( C97 C101 ) C97_=_C102( C97 C102 ) C97_=_C103( C97 C103 ) \nC97_=_C104( C97 C104 ) C97_=_C105( C97 C105 ) C97_=_C107( C97 C107 ) C97_=_C108( C97 C108 ) C97_=_C109( C97 C109 ) C97_=_C110( C97 C110 ) \nC97_=_C170( C97 C170 ) C97_=_C215( C97 C215 ) C97_=_C240( C97 C240 ) C97_=_C241( C97 C241 ) C97_=_C242( C97 C242 ) C97_=_C243( C97 C243 ) \nC97_=_C244( C97 C244 ) C97_=_C245( C97 C245 ) C97_=_C246( C97 C246 ) C97_=_C247( C97 C247 ) C97_=_C248( C97 C248 ) C97_=_C251( C97 C251 ) \nC97_=_C252( C97 C252 ) C97_=_C253( C97 C253 ) C98_=_C99( C98 C99 ) C98_=_C100( C98 C100 ) C98_=_C101( C98 C101 ) C98_=_C102( C98 C102 ) \nC98_=_C103( C98 C103 ) C98_=_C104( C98 C104 ) C98_=_C105( C98 C105 ) C98_=_C107( C98 C107 ) C98_=_C108( C98 C108 ) C98_=_C109( C98 C109 ) \nC98_=_C110( C98 C110 ) C98_=_C187( C98 C187 ) C98_=_C240( C98 C240 ) C98_=_C261( C98 C261 ) C99_=_C100( C99 C100 ) C99_=_C101( C99 C101 ) \nC99_=_C102( C99 C102 ) C99_=_C103( C99 C103 ) C99_=_C104( C99 C104 ) C99_=_C105( C99 C105 ) C99_=_C107( C99 C107 ) C99_=_C108( C99 C108 ) \nC99_=_C109( C99 C109 ) C99_=_C110( C99 C110 ) C100_=_C101( C100 C101 ) C100_=_C102( C100 C102 ) C100_=_C103( C100 C103 ) C100_=_C104( C100 C104 ) \nC100_=_C105( C100 C105 ) C100_=_C107( C100 C107 ) C100_=_C108( C100 C108 ) C100_=_C109( C100 C109 ) C100_=_C110( C100 C110 ) C100_=_C241( C100 C241 ) \nC101_=_C102( C101 C102 ) C101_=_C103( C101 C103 ) C101_=_C104( C101 C104 ) C101_=_C105( C101 C105 ) C101_=_C107( C101 C107 ) C101_=_C108( C101 C108 ) \nC101_=_C109( C101 C109 ) C101_=_C110( C101 C110 ) C101_=_C320( C101 C320 ) C101_=_C321( C101 C321 ) C101_=_C322( C101 C322 ) C102_=_C103( C102 C103 ) \nC102_=_C104( C102 C104 ) C102_=_C105( C102 C105 ) C102_=_C107( C102 C107 ) C102_=_C108( C102 C108 ) C102_=_C109( C102 C109 ) C102_=_C110( C102 C110 ) \nC102_=_C243( C102 C243 ) C103_=_C104( C103 C104 ) C103_=_C105( C103 C105 ) C103_=_C107( C103 C107 ) C103_=_C108( C103 C108 ) C103_=_C109( C103 C109 ) \nC103_=_C110( C103 C110 ) C103_=_C350( C103 C350 ) C103_=_C351( C103 C351 ) C103_=_C352( C103 C352 ) C104_=_C105( C104 C105 ) C104_=_C107( C104 C107 ) \nC104_=_C108( C104 C108 ) C104_=_C109( C104 C109 ) C104_=_C110( C104 C110 ) C104_=_C245( C104 C245 ) C105_=_C107( C105 C107 ) C105_=_C108( C105 C108 ) \nC105_=_C109( C105 C109 ) C105_=_C110( C105 C110 ) C105_=_C246( C105 C246 ) C105_=_C367( C105 C367 ) C105_=_C368( C105 C368 ) C105_=_C369( C105 C369 ) \nC107_=_C108( C107 C108 ) C107_=_C109( C107 C109 ) C107_=_C110( C107 C110 ) C107_=_C193( C107 C193 ) C108_=_C109( C108 C109 ) C108_=_C110( C108 C110 ) \nC108_=_C194( C108 C194 ) C108_=_C251( C108 C251 ) C108_=_C389( C108 C389 ) C108_=_C394( C108 C394 ) C108_=_C397( C108 C397 ) C109_=_C110( C109 C110 ) \nC109_=_C196( C109 C196 ) C109_=_C390( C109 C390 ) C109_=_C395( C109 C395 ) C109_=_C399( C109 C399 ) C110_=_C252( C110 C252 ) C110_=_C391( C110 C391 ) \nC114_=_C130( C114 C130 ) C114_=_C147(</w:t>
      </w:r>
    </w:p>
    <w:p>
      <w:pPr>
        <w:pStyle w:val="PreformattedText"/>
        <w:bidi w:val="0"/>
        <w:spacing w:before="0" w:after="0"/>
        <w:jc w:val="left"/>
        <w:rPr/>
      </w:pPr>
      <w:r>
        <w:rPr/>
        <w:t xml:space="preserve"> </w:t>
      </w:r>
      <w:r>
        <w:rPr/>
        <w:t>C114 C147 ) C114_=_C166( C114 C166 ) C114_=_C185( C114 C185 ) C114_=_C187( C114 C187 ) C114_=_C188( C114 C188 ) \nC114_=_C189( C114 C189 ) C114_=_C190( C114 C190 ) C114_=_C193( C114 C193 ) C114_=_C194( C114 C194 ) C114_=_C195( C114 C195 ) C114_=_C196( C114 C196 ) \nC130_=_C160( C130 C160 ) C130_=_C180( C130 C180 ) C130_=_C208( C130 C208 ) C130_=_C321( C130 C321 ) C130_=_C343( C130 C343 ) C130_=_C351( C130 C351 ) \nC130_=_C368( C130 C368 ) C130_=_C381( C130 C381 ) C130_=_C388( C130 C388 ) C130_=_C394( C130 C394 ) C130_=_C395( C130 C395 ) C130_=_C396( C130 C396 ) \nC147_=_C160( C147 C160 ) C147_=_C161( C147 C161 ) C147_=_C166( C147 C166 ) C147_=_C185( C147 C185 ) C147_=_C187( C147 C187 ) C147_=_C188( C147 C188 ) \nC147_=_C189( C147 C189 ) C147_=_C190( C147 C190 ) C147_=_C193( C147 C193 ) C147_=_C194( C147 C194 ) C147_=_C195( C147 C195 ) C147_=_C196( C147 C196 ) \nC160_=_C161( C160 C161 ) C160_=_C180( C160 C180 ) C160_=_C208( C160 C208 ) C160_=_C321( C160 C321 ) C160_=_C343( C160 C343 ) C160_=_C351( C160 C351 ) \nC160_=_C368( C160 C368 ) C160_=_C381( C160 C381 ) C160_=_C388( C160 C388 ) C160_=_C394( C160 C394 ) C160_=_C395( C160 C395 ) C160_=_C396( C160 C396 ) \nC161_=_C238( C161 C238 ) C161_=_C313( C161 C313 ) C161_=_C322( C161 C322 ) C161_=_C344( C161 C344 ) C161_=_C352( C161 C352 ) C161_=_C369( C161 C369 ) \nC161_=_C375( C161 C375 ) C161_=_C382( C161 C382 ) C161_=_C397( C161 C397 ) C161_=_C398( C161 C398 ) C161_=_C399( C161 C399 ) C161_=_C400( C161 C400 ) \nC166_=_C170( C166 C170 ) C166_=_C179( C166 C179 ) C166_=_C180( C166 C180 ) C166_=_C185( C166 C185 ) C166_=_C187( C166 C187 ) C166_=_C188( C166 C188 ) \nC166_=_C189( C166 C189 ) C166_=_C190( C166 C190 ) C166_=_C193( C166 C193 ) C166_=_C194( C166 C194 ) C166_=_C195( C166 C195 ) C166_=_C196( C166 C196 ) \nC170_=_C179( C170 C179 ) C170_=_C180( C170 C180 ) C170_=_C215( C170 C215 ) C170_=_C240( C170 C240 ) C170_=_C241( C170 C241 ) C170_=_C242( C170 C242 ) \nC170_=_C243( C170 C243 ) C170_=_C244( C170 C244 ) C170_=_C245( C170 C245 ) C170_=_C246( C170 C246 ) C170_=_C247( C170 C247 ) C170_=_C248( C170 C248 ) \nC170_=_C251( C170 C251 ) C170_=_C252( C170 C252 ) C170_=_C253( C170 C253 ) C179_=_C180( C179 C180 ) C179_=_C207( C179 C207 ) C179_=_C237( C179 C237 ) \nC179_=_C248( C179 C248 ) C179_=_C261( C179 C261 ) C179_=_C301( C179 C301 ) C179_=_C312( C179 C312 ) C179_=_C320( C179 C320 ) C179_=_C350( C179 C350 ) \nC179_=_C367( C179 C367 ) C179_=_C388( C179 C388 ) C179_=_C389( C179 C389 ) C179_=_C390( C179 C390 ) C179_=_C391( C179 C391 ) C179_=_C392( C179 C392 ) \nC180_=_C208( C180 C208 ) C180_=_C321( C180 C321 ) C180_=_C343( C180 C343 ) C180_=_C351( C180 C351 ) C180_=_C368( C180 C368 ) C180_=_C381( C180 C381 ) \nC180_=_C388( C180 C388 ) C180_=_C394( C180 C394 ) C180_=_C395( C180 C395 ) C180_=_C396( C180 C396 ) C185_=_C187( C185 C187 ) C185_=_C188( C185 C188 ) \nC185_=_C189( C185 C189 ) C185_=_C190( C185 C190 ) C185_=_C193( C185 C193 ) C185_=_C194( C185 C194 ) C185_=_C195( C185 C195 ) C185_=_C196( C185 C196 ) \nC185_=_C207( C185 C207 ) C185_=_C208( C185 C208 ) C187_=_C188( C187 C188 ) C187_=_C189( C187 C189 ) C187_=_C190( C187 C190 ) C187_=_C193( C187 C193 ) \nC187_=_C194( C187 C194 ) C187_=_C195( C187 C195 ) C187_=_C196( C187 C196 ) C187_=_C240( C187 C240 ) C187_=_C261( C187 C261 ) C188_=_C189( C188 C189 ) \nC188_=_C190( C188 C190 ) C188_=_C193( C188 C193 ) C188_=_C194( C188 C194 ) C188_=_C195( C188 C195 ) C188_=_C196( C188 C196 ) C188_=_C242( C188 C242 ) \nC188_=_C301( C188 C301 ) C189_=_C190( C189 C190 ) C189_=_C193( C189 C193 ) C189_=_C194( C189 C194 ) C189_=_C195( C189 C195 ) C189_=_C196( C189 C196 ) \nC190_=_C193( C190 C193 ) C190_=_C194( C190 C194 ) C190_=_C195( C190 C195 ) C190_=_C196( C190 C196 ) C190_=_C247( C190 C247 ) C190_=_C381( C190 C381 ) \nC190_=_C382( C190 C382 ) C193_=_C194( C193 C194 ) C193_=_C195( C193 C195 ) C193_=_C196( C193 C196 ) C194_=_C195( C194 C195 ) C194_=_C196( C194 C196 ) \nC194_=_C251( C194 C251 ) C194_=_C389( C194 C389 ) C194_=_C394( C194 C394 ) C194_=_C397( C194 C397 ) C195_=_C196( C195 C196 ) C195_=_C398( C195 C398 ) \nC196_=_C390( C196 C390 ) C196_=_C395( C196 C395 ) C196_=_C399( C196 C399 ) C207_=_C208( C207 C208 ) C207_=_C237( C207 C237 ) C207_=_C248( C207 C248 ) \nC207_=_C261( C207 C261 ) C207_=_C301( C207 C301 ) C207_=_C312( C207 C312 ) C207_=_C320( C207 C320 ) C207_=_C350( C207 C350 ) C207_=_C367( C207 C367 ) \nC207_=_C388( C207 C388 ) C207_=_C389( C207 C389 ) C207_=_C390( C207 C390 ) C207_=_C391( C207 C391 ) C207_=_C392( C207 C392 ) C208_=_C321( C208 C321 ) \nC208_=_C343( C208 C343 ) C208_=_C351( C208 C351 ) C208_=_C368( C208 C368 ) C208_=_C381( C208 C381 ) C208_=_C388( C208 C388 ) C208_=_C394( C208 C394 ) \nC208_=_C395( C208 C395 ) C208_=_C396( C208 C396 ) C215_=_C240( C215 C240 ) C215_=_C241( C215 C241 ) C215_=_C242( C215 C242 ) C215_=_C243( C215 C243 ) \nC215_=_C244( C215 C244 ) C215_=_C245( C215 C245 ) C215_=_C246( C215 C246 ) C215_=_C247( C215 C247 ) C215_=_C248( C215 C248 ) C215_=_C251( C215 C251 ) \nC215_=_C252( C215 C252 ) C215_=_C253( C215 C253 ) C237_=_C238( C237 C238 ) C237_=_C248( C237 C248 ) C237_=_C261( C237 C261 ) C237_=_C301( C237 C301 ) \nC237_=_C312( C237 C312 ) C237_=_C320( C237 C320 ) C237_=_C350( C237 C350 ) C237_=_C367( C237 C367 ) C237_=_C388( C237 C388 ) C237_=_C389( C237 C389 ) \nC237_=_C390( C237 C390 ) C237_=_C391( C237 C391 ) C237_=_C392( C237 C392 ) C238_=_C313( C238 C313 ) C238_=_C322( C238 C322 ) C238_=_C344( C238 C344 ) \nC238_=_C352( C238 C352 ) C238_=_C369( C238 C369 ) C238_=_C375( C238 C375 ) C238_=_C382( C238 C382 ) C238_=_C397( C238 C397 ) C238_=_C398( C238 C398 ) \nC238_=_C399( C238 C399 ) C238_=_C400( C238 C400 ) C240_=_C241( C240 C241 ) C240_=_C242( C240 C242 ) C240_=_C243( C240 C243 ) C240_=_C244( C240 C244 ) \nC240_=_C245( C240 C245 ) C240_=_C246( C240 C246 ) C240_=_C247( C240 C247 ) C240_=_C248( C240 C248 ) C240_=_C251( C240 C251 ) C240_=_C252( C240 C252 ) \nC240_=_C253( C240 C253 ) C240_=_C261( C240 C261 ) C241_=_C242( C241 C242 ) C241_=_C243( C241 C243 ) C241_=_C244( C241 C244 ) C241_=_C245( C241 C245 ) \nC241_=_C246( C241 C246 ) C241_=_C247( C241 C247 ) C241_=_C248( C241 C248 ) C241_=_C251( C241 C251 ) C241_=_C252( C241 C252 ) C241_=_C253( C241 C253 ) \nC242_=_C243( C242 C243 ) C242_=_C244( C242 C244 ) C242_=_C245( C242 C245 ) C242_=_C246( C242 C246 ) C242_=_C247( C242 C247 ) C242_=_C248( C242 C248 ) \nC242_=_C251( C242 C251 ) C242_=_C252( C242 C252 ) C242_=_C253( C242 C253 ) C242_=_C301( C242 C301 ) C243_=_C244( C243 C244 ) C243_=_C245( C243 C245 ) \nC243_=_C246( C243 C246 ) C243_=_C247( C243 C247 ) C243_=_C248( C243 C248 ) C243_=_C251( C243 C251 ) C243_=_C252( C243 C252 ) C243_=_C253( C243 C253 ) \nC244_=_C245( C244 C245 ) C244_=_C246( C244 C246 ) C244_=_C247( C244 C247 ) C244_=_C248( C244 C248 ) C244_=_C251( C244 C251 ) C244_=_C252( C244 C252 ) \nC244_=_C253( C244 C253 ) C244_=_C343( C244 C343 ) C244_=_C344( C244 C344 ) C245_=_C246( C245 C246 ) C245_=_C247( C245 C247 ) C245_=_C248( C245 C248 ) \nC245_=_C251( C245 C251 ) C245_=_C252( C245 C252 ) C245_=_C253( C245 C253 ) C246_=_C247( C246 C247 ) C246_=_C248( C246 C248 ) C246_=_C251( C246 C251 ) \nC246_=_C252( C246 C252 ) C246_=_C253( C246 C253 ) C246_=_C367( C246 C367 ) C246_=_C368( C246 C368 ) C246_=_C369( C246 C369 ) C247_=_C248( C247 C248 ) \nC247_=_C251( C247 C251 ) C247_=_C252( C247 C252 ) C247_=_C253( C247 C253 ) C247_=_C381( C247 C381 ) C247_=_C382( C247 C382 ) C248_=_C251( C248 C251 ) \nC248_=_C252( C248 C252 ) C248_=_C253( C248 C253 ) C248_=_C261( C248 C261 ) C248_=_C301( C248 C301 ) C248_=_C312( C248 C312 ) C248_=_C320( C248 C320 ) \nC248_=_C350( C248 C350 ) C248_=_C367( C248 C367 ) C248_=_C388( C248 C388 ) C248_=_C389( C248 C389 ) C248_=_C390( C248 C390 ) C248_=_C391( C248 C391 ) \nC248_=_C392( C248 C392 ) C251_=_C252( C251 C252 ) C251_=_C253( C251 C253 ) C251_=_C389( C251 C389 ) C251_=_C394( C251 C394 ) C251_=_C397( C251 C397 ) \nC252_=_C253( C252 C253 ) C252_=_C391( C252 C391 ) C253_=_C392( C253 C392 ) C253_=_C396( C253 C396 ) C261_=_C301( C261 C301 ) C261_=_C312( C261 C312 ) \nC261_=_C320( C261 C320 ) C261_=_C350( C261 C350 ) C261_=_C367( C261 C367 ) C261_=_C388( C261 C388 ) C261_=_C389( C261 C389 ) C261_=_C390( C261 C390 ) \nC261_=_C391( C261 C391 ) C261_=_C392( C261 C392 ) C301_=_C312( C301 C312 ) C301_=_C320( C301 C320 ) C301_=_C350( C301 C350 ) C301_=_C367( C301 C367 ) \nC301_=_C388( C301 C388 ) C301_=_C389( C301 C389 ) C301_=_C390( C301 C390 ) C301_=_C391( C301 C391 ) C301_=_C392( C301 C392 ) C312_=_C313( C312 C313 ) \nC312_=_C320( C312 C320 ) C312_=_C350( C312 C350 ) C312_=_C367( C312 C367 ) C312_=_C388( C312 C388 ) C312_=_C389( C312 C389 ) C312_=_C390( C312 C390 ) \nC312_=_C391( C312 C391 ) C312_=_C392( C312 C392 ) C313_=_C322( C313 C322 ) C313_=_C344( C313 C344 ) C313_=_C352( C313 C352 ) C313_=_C369( C313 C369 ) \nC313_=_C375( C313 C375 ) C313_=_C382( C313 C382 ) C313_=_C397( C313 C397 ) C313_=_C398( C313 C398 ) C313_=_C399( C313 C399 ) C313_=_C400( C313 C400 ) \nC320_=_C321( C320 C321 ) C320_=_C322( C320 C322 ) C320_=_C350( C320 C350 ) C320_=_C367( C320 C367 ) C320_=_C388( C320 C388 ) C320_=_C389( C320 C389 ) \nC320_=_C390( C320 C390 ) C320_=_C391( C320 C391 ) C320_=_C392( C320 C392 ) C321_=_C322( C321 C322 ) C321_=_C343( C321 C343 ) C321_=_C351( C321 C351 ) \nC321_=_C368( C321 C368 ) C321_=_C381( C321 C381 ) C321_=_C388( C321 C388 ) C321_=_C394( C321 C394 ) C321_=_C395( C321 C395 ) C321_=_C396( C321 C396 ) \nC322_=_C344( C322 C344 ) C322_=_C352( C322 C352 ) C322_=_C369( C322 C369 ) C322_=_C375( C322 C375 ) C322_=_C382( C322 C382 ) C322_=_C397( C322 C397 ) \nC322_=_C398( C322 C398 ) C322_=_C399( C322 C399 ) C322_=_C400( C322 C400 ) C343_=_C344( C343 C344 ) C343_=_C351( C343 C351 ) C343_=_C368( C343 C368 ) \nC343_=_C381( C343 C381 ) C343_=_C388( C343 C388 ) C343_=_C394( C343 C394 ) C343_=_C395( C343 C395 ) C343_=_C396( C343 C396 ) C344_=_C352( C344 C352 ) \nC344_=_C369( C344 C369 ) C344_=_C375( C344 C375 ) C344_=_C382(</w:t>
      </w:r>
    </w:p>
    <w:p>
      <w:pPr>
        <w:pStyle w:val="PreformattedText"/>
        <w:bidi w:val="0"/>
        <w:spacing w:before="0" w:after="0"/>
        <w:jc w:val="left"/>
        <w:rPr/>
      </w:pPr>
      <w:r>
        <w:rPr/>
        <w:t xml:space="preserve"> </w:t>
      </w:r>
      <w:r>
        <w:rPr/>
        <w:t>C344 C382 ) C344_=_C397( C344 C397 ) C344_=_C398( C344 C398 ) C344_=_C399( C344 C399 ) \nC344_=_C400( C344 C400 ) C350_=_C351( C350 C351 ) C350_=_C352( C350 C352 ) C350_=_C367( C350 C367 ) C350_=_C388( C350 C388 ) C350_=_C389( C350 C389 ) \nC350_=_C390( C350 C390 ) C350_=_C391( C350 C391 ) C350_=_C392( C350 C392 ) C351_=_C352( C351 C352 ) C351_=_C368( C351 C368 ) C351_=_C381( C351 C381 ) \nC351_=_C388( C351 C388 ) C351_=_C394( C351 C394 ) C351_=_C395( C351 C395 ) C351_=_C396( C351 C396 ) C352_=_C369( C352 C369 ) C352_=_C375( C352 C375 ) \nC352_=_C382( C352 C382 ) C352_=_C397( C352 C397 ) C352_=_C398( C352 C398 ) C352_=_C399( C352 C399 ) C352_=_C400( C352 C400 ) C367_=_C368( C367 C368 ) \nC367_=_C369( C367 C369 ) C367_=_C388( C367 C388 ) C367_=_C389( C367 C389 ) C367_=_C390( C367 C390 ) C367_=_C391( C367 C391 ) C367_=_C392( C367 C392 ) \nC368_=_C369( C368 C369 ) C368_=_C381( C368 C381 ) C368_=_C388( C368 C388 ) C368_=_C394( C368 C394 ) C368_=_C395( C368 C395 ) C368_=_C396( C368 C396 ) \nC369_=_C375( C369 C375 ) C369_=_C382( C369 C382 ) C369_=_C397( C369 C397 ) C369_=_C398( C369 C398 ) C369_=_C399( C369 C399 ) C369_=_C400( C369 C400 ) \nC375_=_C382( C375 C382 ) C375_=_C397( C375 C397 ) C375_=_C398( C375 C398 ) C375_=_C399( C375 C399 ) C375_=_C400( C375 C400 ) C381_=_C382( C381 C382 ) \nC381_=_C388( C381 C388 ) C381_=_C394( C381 C394 ) C381_=_C395( C381 C395 ) C381_=_C396( C381 C396 ) C382_=_C397( C382 C397 ) C382_=_C398( C382 C398 ) \nC382_=_C399( C382 C399 ) C382_=_C400( C382 C400 ) C388_=_C389( C388 C389 ) C388_=_C390( C388 C390 ) C388_=_C391( C388 C391 ) C388_=_C392( C388 C392 ) \nC388_=_C394( C388 C394 ) C388_=_C395( C388 C395 ) C388_=_C396( C388 C396 ) C389_=_C390( C389 C390 ) C389_=_C391( C389 C391 ) C389_=_C392( C389 C392 ) \nC389_=_C394( C389 C394 ) C389_=_C397( C389 C397 ) C390_=_C391( C390 C391 ) C390_=_C392( C390 C392 ) C390_=_C395( C390 C395 ) C390_=_C399( C390 C399 ) \nC391_=_C392( C391 C392 ) C392_=_C396( C392 C396 ) C394_=_C395( C394 C395 ) C394_=_C396( C394 C396 ) C394_=_C397( C394 C397 ) C395_=_C396( C395 C396 ) \nC395_=_C399( C395 C399 ) C397_=_C398( C397 C398 ) C397_=_C399( C397 C399 ) C397_=_C400( C397 C400 ) C398_=_C399( C398 C399 ) C398_=_C400( C398 C400 ) \nC399_=_C400( C399 C400 ) "];11-&gt;12[label="106: C0 C14 C15 C39 C41 \nC42 C44 C45 C46 C47 C50 \nC51 C52 C53 C54 C55 C57 \nC58 C59 C60 C61 C62 C63 \nC64 C65 C66 C69 C88 C89 \nC95 C96 C98 C99 C100 C101 \nC102 C103 C104 C105 C107 C108 \nC109 C110 C114 C130 C147 C160 \nC161 C166 C170 C179 C180 C185 \nC187 C188 C189 C190 C193 C194 \nC195 C196 C207 C208 C215 C237 \nC238 C240 C241 C242 C243 C244 \nC245 C246 C247 C251 C252 C253 \nC261 C301 C312 C313 C320 C321 \nC322 C343 C344 C350 C351 C352 \nC367 C368 C369 C375 C381 C382 \nC389 C390 C391 C392 C394 C395 \nC396 C397 C398 C399 C400 \n812: C0_=_C14 ,C0_=_C15 ,C0_=_C55 ,C0_=_C57 ,C0_=_C58 ,\nC0_=_C59 ,C0_=_C60 ,C0_=_C61 ,C0_=_C62 ,C0_=_C63 ,C0_=_C64 ,\nC0_=_C65 ,C0_=_C66 ,C0_=_C69 ,C14_=_C15 ,C14_=_C179 ,C14_=_C207 ,\nC14_=_C237 ,C14_=_C261 ,C14_=_C301 ,C14_=_C312 ,C14_=_C320 ,C14_=_C350 ,\nC14_=_C367 ,C14_=_C389 ,C14_=_C390 ,C14_=_C391 ,C14_=_C392 ,C15_=_C88 ,\nC15_=_C130 ,C15_=_C160 ,C15_=_C180 ,C15_=_C208 ,C15_=_C321 ,C15_=_C343 ,\nC15_=_C351 ,C15_=_C368 ,C15_=_C381 ,C15_=_C394 ,C15_=_C395 ,C15_=_C396 ,\nC39_=_C41 ,C39_=_C42 ,C39_=_C44 ,C39_=_C45 ,C39_=_C46 ,C39_=_C47 ,\nC39_=_C50 ,C39_=_C51 ,C39_=_C52 ,C39_=_C53 ,C39_=_C54 ,C41_=_C42 ,\nC41_=_C44 ,C41_=_C45 ,C41_=_C46 ,C41_=_C47 ,C41_=_C50 ,C41_=_C51 ,\nC41_=_C52 ,C41_=_C53 ,C41_=_C54 ,C41_=_C185 ,C41_=_C207 ,C41_=_C208 ,\nC42_=_C44 ,C42_=_C45 ,C42_=_C46 ,C42_=_C47 ,C42_=_C50 ,C42_=_C51 ,\nC42_=_C52 ,C42_=_C53 ,C42_=_C54 ,C42_=_C58 ,C42_=_C95 ,C42_=_C215 ,\nC44_=_C45 ,C44_=_C46 ,C44_=_C47 ,C44_=_C50 ,C44_=_C51 ,C44_=_C52 ,\nC44_=_C53 ,C44_=_C54 ,C44_=_C60 ,C45_=_C46 ,C45_=_C47 ,C45_=_C50 ,\nC45_=_C51 ,C45_=_C52 ,C45_=_C53 ,C45_=_C54 ,C45_=_C312 ,C45_=_C313 ,\nC46_=_C47 ,C46_=_C50 ,C46_=_C51 ,C46_=_C52 ,C46_=_C53 ,C46_=_C54 ,\nC46_=_C101 ,C46_=_C320 ,C46_=_C321 ,C46_=_C322 ,C47_=_C50 ,C47_=_C51 ,\nC47_=_C52 ,C47_=_C53 ,C47_=_C54 ,C47_=_C63 ,C47_=_C189 ,C50_=_C51 ,\nC50_=_C52 ,C50_=_C53 ,C50_=_C54 ,C50_=_C107 ,C50_=_C193 ,C51_=_C52 ,\nC51_=_C53 ,C51_=_C54 ,C51_=_C69 ,C51_=_C108 ,C51_=_C194 ,C51_=_C251 ,\nC51_=_C389 ,C51_=_C394 ,C51_=_C397 ,C52_=_C53 ,C52_=_C54 ,C52_=_C400 ,\nC53_=_C54 ,C53_=_C110 ,C53_=_C252 ,C53_=_C391 ,C54_=_C253 ,C54_=_C392 ,\nC54_=_C396 ,C55_=_C57 ,C55_=_C58 ,C55_=_C59 ,C55_=_C60 ,C55_=_C61 ,\nC55_=_C62 ,C55_=_C63 ,C55_=_C64 ,C55_=_C65 ,C55_=_C66 ,C55_=_C69 ,\nC55_=_C88 ,C55_=_C89 ,C57_=_C58 ,C57_=_C59 ,C57_=_C60 ,C57_=_C61 ,\nC57_=_C62 ,C57_=_C63 ,C57_=_C64 ,C57_=_C65 ,C57_=_C66 ,C57_=_C69 ,\nC57_=_C166 ,C57_=_C170 ,C57_=_C179 ,C57_=_C180 ,C58_=_C59 ,C58_=_C60 ,\nC58_=_C61 ,C58_=_C62 ,C58_=_C63 ,C58_=_C64 ,C58_=_C65 ,C58_=_C66 ,\nC58_=_C69 ,C58_=_C95 ,C58_=_C215 ,C59_=_C60 ,C59_=_C61 ,C59_=_C62 ,\nC59_=_C63 ,C59_=_C64 ,C59_=_C65 ,C59_=_C66 ,C59_=_C69 ,C59_=_C99 ,\nC60_=_C61 ,C60_=_C62 ,C60_=_C63 ,C60_=_C64 ,C60_=_C65 ,C60_=_C66 ,\nC60_=_C69 ,C61_=_C62 ,C61_=_C63 ,C61_=_C64 ,C61_=_C65 ,C61_=_C66 ,\nC61_=_C69 ,C61_=_C188 ,C61_=_C242 ,C61_=_C301 ,C62_=_C63 ,C62_=_C64 ,\nC62_=_C65 ,C62_=_C66 ,C62_=_C69 ,C62_=_C102 ,C62_=_C243 ,C63_=_C64 ,\nC63_=_C65 ,C63_=_C66 ,C63_=_C69 ,C63_=_C189 ,C64_=_C65 ,C64_=_C66 ,\nC64_=_C69 ,C64_=_C103 ,C64_=_C350 ,C64_=_C351 ,C64_=_C352 ,C65_=_C66 ,\nC65_=_C69 ,C65_=_C104 ,C65_=_C245 ,C66_=_C69 ,C66_=_C190 ,C66_=_C247 ,\nC66_=_C381 ,C66_=_C382 ,C69_=_C108 ,C69_=_C194 ,C69_=_C251 ,C69_=_C389 ,\nC69_=_C394 ,C69_=_C397 ,C88_=_C89 ,C88_=_C130 ,C88_=_C160 ,C88_=_C180 ,\nC88_=_C208 ,C88_=_C321 ,C88_=_C343 ,C88_=_C351 ,C88_=_C368 ,C88_=_C381 ,\nC88_=_C394 ,C88_=_C395 ,C88_=_C396 ,C89_=_C161 ,C89_=_C238 ,C89_=_C313 ,\nC89_=_C322 ,C89_=_C344 ,C89_=_C352 ,C89_=_C369 ,C89_=_C375 ,C89_=_C382 ,\nC89_=_C397 ,C89_=_C398 ,C89_=_C399 ,C89_=_C400 ,C95_=_C96 ,C95_=_C98 ,\nC95_=_C99 ,C95_=_C100 ,C95_=_C101 ,C95_=_C102 ,C95_=_C103 ,C95_=_C104 ,\nC95_=_C105 ,C95_=_C107 ,C95_=_C108 ,C95_=_C109 ,C95_=_C110 ,C95_=_C215 ,\nC96_=_C98 ,C96_=_C99 ,C96_=_C100 ,C96_=_C101 ,C96_=_C102 ,C96_=_C103 ,\nC96_=_C104 ,C96_=_C105 ,C96_=_C107 ,C96_=_C108 ,C96_=_C109 ,C96_=_C110 ,\nC96_=_C237 ,C96_=_C238 ,C98_=_C99 ,C98_=_C100 ,C98_=_C101 ,C98_=_C102 ,\nC98_=_C103 ,C98_=_C104 ,C98_=_C105 ,C98_=_C107 ,C98_=_C108 ,C98_=_C109 ,\nC98_=_C110 ,C98_=_C187 ,C98_=_C240 ,C98_=_C261 ,C99_=_C100 ,C99_=_C101 ,\nC99_=_C102 ,C99_=_C103 ,C99_=_C104 ,C99_=_C105 ,C99_=_C107 ,C99_=_C108 ,\nC99_=_C109 ,C99_=_C110 ,C100_=_C101 ,C100_=_C102 ,C100_=_C103 ,C100_=_C104 ,\nC100_=_C105 ,C100_=_C107 ,C100_=_C108 ,C100_=_C109 ,C100_=_C110 ,C100_=_C241 ,\nC101_=_C102 ,C101_=_C103 ,C101_=_C104 ,C101_=_C105 ,C101_=_C107 ,C101_=_C108 ,\nC101_=_C109 ,C101_=_C110 ,C101_=_C320 ,C101_=_C321 ,C101_=_C322 ,C102_=_C103 ,\nC102_=_C104 ,C102_=_C105 ,C102_=_C107 ,C102_=_C108 ,C102_=_C109 ,C102_=_C110 ,\nC102_=_C243 ,C103_=_C104 ,C103_=_C105 ,C103_=_C107 ,C103_=_C108 ,C103_=_C109 ,\nC103_=_C110 ,C103_=_C350 ,C103_=_C351 ,C103_=_C352 ,C104_=_C105 ,C104_=_C107 ,\nC104_=_C108 ,C104_=_C109 ,C104_=_C110 ,C104_=_C245 ,C105_=_C107 ,C105_=_C108 ,\nC105_=_C109 ,C105_=_C110 ,C105_=_C246 ,C105_=_C367 ,C105_=_C368 ,C105_=_C369 ,\nC107_=_C108 ,C107_=_C109 ,C107_=_C110 ,C107_=_C193 ,C108_=_C109 ,C108_=_C110 ,\nC108_=_C194 ,C108_=_C251 ,C108_=_C389 ,C108_=_C394 ,C108_=_C397 ,C109_=_C110 ,\nC109_=_C196 ,C109_=_C390 ,C109_=_C395 ,C109_=_C399 ,C110_=_C252 ,C110_=_C391 ,\nC114_=_C130 ,C114_=_C147 ,C114_=_C166 ,C114_=_C185 ,C114_=_C187 ,C114_=_C188 ,\nC114_=_C189 ,C114_=_C190 ,C114_=_C193 ,C114_=_C194 ,C114_=_C195 ,C114_=_C196 ,\nC130_=_C160 ,C130_=_C180 ,C130_=_C208 ,C130_=_C321 ,C130_=_C343 ,C130_=_C351 ,\nC130_=_C368 ,C130_=_C381 ,C130_=_C394 ,C130_=_C395 ,C130_=_C396 ,C147_=_C160 ,\nC147_=_C161 ,C147_=_C166 ,C147_=_C185 ,C147_=_C187 ,C147_=_C188 ,C147_=_C189 ,\nC147_=_C190 ,C147_=_C193 ,C147_=_C194 ,C147_=_C195 ,C147_=_C196 ,C160_=_C161 ,\nC160_=_C180 ,C160_=_C208 ,C160_=_C321 ,C160_=_C343 ,C160_=_C351 ,C160_=_C368 ,\nC160_=_C381 ,C160_=_C394 ,C160_=_C395 ,C160_=_C396 ,C161_=_C238 ,C161_=_C313 ,\nC161_=_C322 ,C161_=_C344 ,C161_=_C352 ,C161_=_C369 ,C161_=_C375 ,C161_=_C382 ,\nC161_=_C397 ,C161_=_C398 ,C161_=_C399 ,C161_=_C400 ,C166_=_C170 ,C166_=_C179 ,\nC166_=_C180 ,C166_=_C185 ,C166_=_C187 ,C166_=_C188 ,C166_=_C189 ,C166_=_C190 ,\nC166_=_C193 ,C166_=_C194 ,C166_=_C195 ,C166_=_C196 ,C170_=_C179 ,C170_=_C180 ,\nC170_=_C215 ,C170_=_C240 ,C170_=_C241 ,C170_=_C242 ,C170_=_C243 ,C170_=_C244 ,\nC170_=_C245 ,C170_=_C246 ,C170_=_C247 ,C170_=_C251 ,C170_=_C252 ,C170_=_C253 ,\nC179_=_C180 ,C179_=_C207 ,C179_=_C237 ,C179_=_C261 ,C179_=_C301 ,C179_=_C312 ,\nC179_=_C320 ,C179_=_C350 ,C179_=_C367 ,C179_=_C389 ,C179_=_C390 ,C179_=_C391 ,\nC179_=_C392 ,C180_=_C208 ,C180_=_C321 ,C180_=_C343 ,C180_=_C351 ,C180_=_C368 ,\nC180_=_C381 ,C180_=_C394 ,C180_=_C395 ,C180_=_C396 ,C185_=_C187 ,C185_=_C188 ,\nC185_=_C189 ,C185_=_C190 ,C185_=_C193 ,C185_=_C194 ,C185_=_C195 ,C185_=_C196 ,\nC185_=_C207 ,C185_=_C208 ,C187_=_C188 ,C187_=_C189 ,C187_=_C190 ,C187_=_C193 ,\nC187_=_C194 ,C187_=_C195 ,C187_=_C196 ,C187_=_C240 ,C187_=_C261 ,C188_=_C189 ,\nC188_=_C190 ,C188_=_C193 ,C188_=_C194 ,C188_=_C195 ,C188_=_C196 ,C188_=_C242 ,\nC188_=_C301 ,C189_=_C190 ,C189_=_C193 ,C189_=_C194 ,C189_=_C195 ,C189_=_C196 ,\nC190_=_C193 ,C190_=_C194 ,C190_=_C195 ,C190_=_C196 ,C190_=_C247 ,C190_=_C381 ,\nC190_=_C382 ,C193_=_C194 ,C193_=_C195 ,C193_=_C196 ,C194_=_C195 ,C194_=_C196 ,\nC194_=_C251 ,C194_=_C389 ,C194_=_C394 ,C194_=_C397 ,C195_=_C196 ,C195_=_C398 ,\nC196_=_C390 ,C196_=_C395 ,C196_=_C399 ,C207_=_C208 ,C207_=_C237 ,C207_=_C261 ,\nC207_=_C301 ,C207_=_C312 ,C207_=_C320 ,C207_=_C350 ,C207_=_C367 ,C207_=_C389 ,\nC207_=_C390 ,C207_=_C391 ,C207_=_C392 ,C208_=_C321 ,C208_=_C343 ,C208_=_C351 ,\nC208_=_C368 ,C208_=_C381 ,C208_=_C394 ,C208_=_C395 ,C208_=_C396 ,C215_=_C240 ,\nC215_=_C241 ,C215_=_C242 ,C215_=_C243 ,C215_=_C244 ,C215_=_C245 ,C215_=_C246 ,\nC215_=_C247</w:t>
      </w:r>
    </w:p>
    <w:p>
      <w:pPr>
        <w:pStyle w:val="PreformattedText"/>
        <w:bidi w:val="0"/>
        <w:spacing w:before="0" w:after="0"/>
        <w:jc w:val="left"/>
        <w:rPr/>
      </w:pPr>
      <w:r>
        <w:rPr/>
        <w:t xml:space="preserve"> </w:t>
      </w:r>
      <w:r>
        <w:rPr/>
        <w:t>,C215_=_C251 ,C215_=_C252 ,C215_=_C253 ,C237_=_C238 ,C237_=_C261 ,\nC237_=_C301 ,C237_=_C312 ,C237_=_C320 ,C237_=_C350 ,C237_=_C367 ,C237_=_C389 ,\nC237_=_C390 ,C237_=_C391 ,C237_=_C392 ,C238_=_C313 ,C238_=_C322 ,C238_=_C344 ,\nC238_=_C352 ,C238_=_C369 ,C238_=_C375 ,C238_=_C382 ,C238_=_C397 ,C238_=_C398 ,\nC238_=_C399 ,C238_=_C400 ,C240_=_C241 ,C240_=_C242 ,C240_=_C243 ,C240_=_C244 ,\nC240_=_C245 ,C240_=_C246 ,C240_=_C247 ,C240_=_C251 ,C240_=_C252 ,C240_=_C253 ,\nC240_=_C261 ,C241_=_C242 ,C241_=_C243 ,C241_=_C244 ,C241_=_C245 ,C241_=_C246 ,\nC241_=_C247 ,C241_=_C251 ,C241_=_C252 ,C241_=_C253 ,C242_=_C243 ,C242_=_C244 ,\nC242_=_C245 ,C242_=_C246 ,C242_=_C247 ,C242_=_C251 ,C242_=_C252 ,C242_=_C253 ,\nC242_=_C301 ,C243_=_C244 ,C243_=_C245 ,C243_=_C246 ,C243_=_C247 ,C243_=_C251 ,\nC243_=_C252 ,C243_=_C253 ,C244_=_C245 ,C244_=_C246 ,C244_=_C247 ,C244_=_C251 ,\nC244_=_C252 ,C244_=_C253 ,C244_=_C343 ,C244_=_C344 ,C245_=_C246 ,C245_=_C247 ,\nC245_=_C251 ,C245_=_C252 ,C245_=_C253 ,C246_=_C247 ,C246_=_C251 ,C246_=_C252 ,\nC246_=_C253 ,C246_=_C367 ,C246_=_C368 ,C246_=_C369 ,C247_=_C251 ,C247_=_C252 ,\nC247_=_C253 ,C247_=_C381 ,C247_=_C382 ,C251_=_C252 ,C251_=_C253 ,C251_=_C389 ,\nC251_=_C394 ,C251_=_C397 ,C252_=_C253 ,C252_=_C391 ,C253_=_C392 ,C253_=_C396 ,\nC261_=_C301 ,C261_=_C312 ,C261_=_C320 ,C261_=_C350 ,C261_=_C367 ,C261_=_C389 ,\nC261_=_C390 ,C261_=_C391 ,C261_=_C392 ,C301_=_C312 ,C301_=_C320 ,C301_=_C350 ,\nC301_=_C367 ,C301_=_C389 ,C301_=_C390 ,C301_=_C391 ,C301_=_C392 ,C312_=_C313 ,\nC312_=_C320 ,C312_=_C350 ,C312_=_C367 ,C312_=_C389 ,C312_=_C390 ,C312_=_C391 ,\nC312_=_C392 ,C313_=_C322 ,C313_=_C344 ,C313_=_C352 ,C313_=_C369 ,C313_=_C375 ,\nC313_=_C382 ,C313_=_C397 ,C313_=_C398 ,C313_=_C399 ,C313_=_C400 ,C320_=_C321 ,\nC320_=_C322 ,C320_=_C350 ,C320_=_C367 ,C320_=_C389 ,C320_=_C390 ,C320_=_C391 ,\nC320_=_C392 ,C321_=_C322 ,C321_=_C343 ,C321_=_C351 ,C321_=_C368 ,C321_=_C381 ,\nC321_=_C394 ,C321_=_C395 ,C321_=_C396 ,C322_=_C344 ,C322_=_C352 ,C322_=_C369 ,\nC322_=_C375 ,C322_=_C382 ,C322_=_C397 ,C322_=_C398 ,C322_=_C399 ,C322_=_C400 ,\nC343_=_C344 ,C343_=_C351 ,C343_=_C368 ,C343_=_C381 ,C343_=_C394 ,C343_=_C395 ,\nC343_=_C396 ,C344_=_C352 ,C344_=_C369 ,C344_=_C375 ,C344_=_C382 ,C344_=_C397 ,\nC344_=_C398 ,C344_=_C399 ,C344_=_C400 ,C350_=_C351 ,C350_=_C352 ,C350_=_C367 ,\nC350_=_C389 ,C350_=_C390 ,C350_=_C391 ,C350_=_C392 ,C351_=_C352 ,C351_=_C368 ,\nC351_=_C381 ,C351_=_C394 ,C351_=_C395 ,C351_=_C396 ,C352_=_C369 ,C352_=_C375 ,\nC352_=_C382 ,C352_=_C397 ,C352_=_C398 ,C352_=_C399 ,C352_=_C400 ,C367_=_C368 ,\nC367_=_C369 ,C367_=_C389 ,C367_=_C390 ,C367_=_C391 ,C367_=_C392 ,C368_=_C369 ,\nC368_=_C381 ,C368_=_C394 ,C368_=_C395 ,C368_=_C396 ,C369_=_C375 ,C369_=_C382 ,\nC369_=_C397 ,C369_=_C398 ,C369_=_C399 ,C369_=_C400 ,C375_=_C382 ,C375_=_C397 ,\nC375_=_C398 ,C375_=_C399 ,C375_=_C400 ,C381_=_C382 ,C381_=_C394 ,C381_=_C395 ,\nC381_=_C396 ,C382_=_C397 ,C382_=_C398 ,C382_=_C399 ,C382_=_C400 ,C389_=_C390 ,\nC389_=_C391 ,C389_=_C392 ,C389_=_C394 ,C389_=_C397 ,C390_=_C391 ,C390_=_C392 ,\nC390_=_C395 ,C390_=_C399 ,C391_=_C392 ,C392_=_C396 ,C394_=_C395 ,C394_=_C396 ,\nC394_=_C397 ,C395_=_C396 ,C395_=_C399 ,C397_=_C398 ,C397_=_C399 ,C397_=_C400 ,\nC398_=_C399 ,C398_=_C400 ,C399_=_C400 ,"];13[shape=box, label="id:13 level: 1\n207: C0 C2 C3 C5 C6 \nC7 C9 C11 C12 C13 C14 \nC15 C16 C17 C18 C19 C21 \nC23 C24 C25 C26 C27 C29 \nC30 C31 C32 C33 C35 C36 \nC45 C46 C47 C52 C53 C55 \nC59 C62 C63 C64 C65 C70 \nC71 C72 C73 C74 C76 C77 \nC78 C79 C80 C82 C84 C85 \nC86 C87 C88 C89 C90 C91 \nC92 C93 C96 C98 C99 C101 \nC102 C103 C104 C110 C117 C118 \nC121 C122 C123 C124 C125 C126 \nC136 C139 C140 C141 C150 C151 \nC154 C155 C156 C157 C158 C164 \nC169 C171 C174 C175 C176 C187 \nC189 C198 C199 C202 C203 C211 \nC212 C214 C216 C220 C221 C222 \nC223 C224 C229 C230 C231 C233 \nC235 C236 C237 C238 C240 C243 \nC244 C245 C252 C254 C256 C260 \nC261 C262 C263 C264 C266 C267 \nC268 C269 C272 C275 C276 C277 \nC278 C279 C281 C282 C287 C289 \nC290 C291 C297 C298 C299 C305 \nC306 C311 C312 C313 C314 C315 \nC316 C319 C320 C321 C322 C323 \nC324 C325 C326 C327 C331 C332 \nC333 C335 C336 C337 C338 C339 \nC342 C343 C344 C345 C346 C347 \nC348 C349 C350 C351 C352 C353 \nC354 C355 C356 C358 C359 C360 \nC361 C362 C363 C364 C379 C386 \nC391 C400 C402 C403 C405 C406 \nC409 C411 C412 C413 \n2410: C0_=_C2( C0 C2 ) C0_=_C3( C0 C3 ) C0_=_C5( C0 C5 ) C0_=_C6( C0 C6 ) C0_=_C7( C0 C7 ) \nC0_=_C9( C0 C9 ) C0_=_C11( C0 C11 ) C0_=_C12( C0 C12 ) C0_=_C13( C0 C13 ) C0_=_C14( C0 C14 ) C0_=_C15( C0 C15 ) \nC0_=_C16( C0 C16 ) C0_=_C17( C0 C17 ) C0_=_C18( C0 C18 ) C0_=_C19( C0 C19 ) C0_=_C55( C0 C55 ) C0_=_C59( C0 C59 ) \nC0_=_C62( C0 C62 ) C0_=_C63( C0 C63 ) C0_=_C64( C0 C64 ) C0_=_C65( C0 C65 ) C2_=_C3( C2 C3 ) C2_=_C5( C2 C5 ) \nC2_=_C6( C2 C6 ) C2_=_C7( C2 C7 ) C2_=_C9( C2 C9 ) C2_=_C11( C2 C11 ) C2_=_C12( C2 C12 ) C2_=_C13( C2 C13 ) \nC2_=_C14( C2 C14 ) C2_=_C15( C2 C15 ) C2_=_C16( C2 C16 ) C2_=_C17( C2 C17 ) C2_=_C18( C2 C18 ) C2_=_C19( C2 C19 ) \nC2_=_C70( C2 C70 ) C2_=_C117( C2 C117 ) C2_=_C118( C2 C118 ) C2_=_C121( C2 C121 ) C2_=_C122( C2 C122 ) C2_=_C123( C2 C123 ) \nC2_=_C124( C2 C124 ) C2_=_C125( C2 C125 ) C2_=_C126( C2 C126 ) C3_=_C5( C3 C5 ) C3_=_C6( C3 C6 ) C3_=_C7( C3 C7 ) \nC3_=_C9( C3 C9 ) C3_=_C11( C3 C11 ) C3_=_C12( C3 C12 ) C3_=_C13( C3 C13 ) C3_=_C14( C3 C14 ) C3_=_C15( C3 C15 ) \nC3_=_C16( C3 C16 ) C3_=_C17( C3 C17 ) C3_=_C18( C3 C18 ) C3_=_C19( C3 C19 ) C3_=_C71( C3 C71 ) C3_=_C150( C3 C150 ) \nC3_=_C151( C3 C151 ) C3_=_C154( C3 C154 ) C3_=_C155( C3 C155 ) C3_=_C156( C3 C156 ) C3_=_C157( C3 C157 ) C3_=_C158( C3 C158 ) \nC3_=_C164( C3 C164 ) C5_=_C6( C5 C6 ) C5_=_C7( C5 C7 ) C5_=_C9( C5 C9 ) C5_=_C11( C5 C11 ) C5_=_C12( C5 C12 ) \nC5_=_C13( C5 C13 ) C5_=_C14( C5 C14 ) C5_=_C15( C5 C15 ) C5_=_C16( C5 C16 ) C5_=_C17( C5 C17 ) C5_=_C18( C5 C18 ) \nC5_=_C19( C5 C19 ) C5_=_C23( C5 C23 ) C5_=_C76( C5 C76 ) C5_=_C98( C5 C98 ) C5_=_C117( C5 C117 ) C5_=_C171( C5 C171 ) \nC5_=_C187( C5 C187 ) C5_=_C198( C5 C198 ) C5_=_C240( C5 C240 ) C5_=_C254( C5 C254 ) C5_=_C256( C5 C256 ) C5_=_C260( C5 C260 ) \nC5_=_C261( C5 C261 ) C5_=_C262( C5 C262 ) C5_=_C263( C5 C263 ) C5_=_C264( C5 C264 ) C5_=_C266( C5 C266 ) C6_=_C7( C6 C7 ) \nC6_=_C9( C6 C9 ) C6_=_C11( C6 C11 ) C6_=_C12( C6 C12 ) C6_=_C13( C6 C13 ) C6_=_C14( C6 C14 ) C6_=_C15( C6 C15 ) \nC6_=_C16( C6 C16 ) C6_=_C17( C6 C17 ) C6_=_C18( C6 C18 ) C6_=_C19( C6 C19 ) C6_=_C25( C6 C25 ) C6_=_C78( C6 C78 ) \nC6_=_C267( C6 C267 ) C6_=_C281( C6 C281 ) C6_=_C282( C6 C282 ) C6_=_C287( C6 C287 ) C7_=_C9( C7 C9 ) C7_=_C11( C7 C11 ) \nC7_=_C12( C7 C12 ) C7_=_C13( C7 C13 ) C7_=_C14( C7 C14 ) C7_=_C15( C7 C15 ) C7_=_C16( C7 C16 ) C7_=_C17( C7 C17 ) \nC7_=_C18( C7 C18 ) C7_=_C19( C7 C19 ) C7_=_C79( C7 C79 ) C7_=_C230( C7 C230 ) C7_=_C268( C7 C268 ) C7_=_C289( C7 C289 ) \nC7_=_C290( C7 C290 ) C7_=_C291( C7 C291 ) C9_=_C11( C9 C11 ) C9_=_C12( C9 C12 ) C9_=_C13( C9 C13 ) C9_=_C14( C9 C14 ) \nC9_=_C15( C9 C15 ) C9_=_C16( C9 C16 ) C9_=_C17( C9 C17 ) C9_=_C18( C9 C18 ) C9_=_C19( C9 C19 ) C9_=_C62( C9 C62 ) \nC9_=_C82( C9 C82 ) C9_=_C102( C9 C102 ) C9_=_C123( C9 C123 ) C9_=_C140( C9 C140 ) C9_=_C202( C9 C202 ) C9_=_C233( C9 C233 ) \nC9_=_C243( C9 C243 ) C9_=_C299( C9 C299 ) C9_=_C327( C9 C327 ) C9_=_C331( C9 C331 ) C9_=_C332( C9 C332 ) C9_=_C333( C9 C333 ) \nC9_=_C335( C9 C335 ) C11_=_C12( C11 C12 ) C11_=_C13( C11 C13 ) C11_=_C14( C11 C14 ) C11_=_C15( C11 C15 ) C11_=_C16( C11 C16 ) \nC11_=_C17( C11 C17 ) C11_=_C18( C11 C18 ) C11_=_C19( C11 C19 ) C11_=_C30( C11 C30 ) C11_=_C65( C11 C65 ) C11_=_C86( C11 C86 ) \nC11_=_C104( C11 C104 ) C11_=_C126( C11 C126 ) C11_=_C158( C11 C158 ) C11_=_C224( C11 C224 ) C11_=_C235( C11 C235 ) C11_=_C245( C11 C245 ) \nC11_=_C282( C11 C282 ) C11_=_C359( C11 C359 ) C11_=_C360( C11 C360 ) C11_=_C361( C11 C361 ) C11_=_C362( C11 C362 ) C11_=_C363( C11 C363 ) \nC11_=_C364( C11 C364 ) C12_=_C13( C12 C13 ) C12_=_C14( C12 C14 ) C12_=_C15( C12 C15 ) C12_=_C16( C12 C16 ) C12_=_C17( C12 C17 ) \nC12_=_C18( C12 C18 ) C12_=_C19( C12 C19 ) C12_=_C236( C12 C236 ) C12_=_C338( C12 C338 ) C13_=_C14( C13 C14 ) C13_=_C15( C13 C15 ) \nC13_=_C16( C13 C16 ) C13_=_C17( C13 C17 ) C13_=_C18( C13 C18 ) C13_=_C19( C13 C19 ) C13_=_C87( C13 C87 ) C13_=_C260( C13 C260 ) \nC13_=_C276( C13 C276 ) C13_=_C332( C13 C332 ) C13_=_C342( C13 C342 ) C13_=_C349( C13 C349 ) C13_=_C360( C13 C360 ) C13_=_C386( C13 C386 ) \nC14_=_C15( C14 C15 ) C14_=_C16( C14 C16 ) C14_=_C17( C14 C17 ) C14_=_C18( C14 C18 ) C14_=_C19( C14 C19 ) C14_=_C237( C14 C237 ) \nC14_=_C261( C14 C261 ) C14_=_C312( C14 C312 ) C14_=_C320( C14 C320 ) C14_=_C350( C14 C350 ) C14_=_C391( C14 C391 ) C15_=_C16( C15 C16 ) \nC15_=_C17( C15 C17 ) C15_=_C18( C15 C18 ) C15_=_C19( C15 C19 ) C15_=_C88( C15 C88 ) C15_=_C321( C15 C321 ) C15_=_C343( C15 C343 ) \nC15_=_C351( C15 C351 ) C16_=_C17( C16 C17 ) C16_=_C18( C16 C18 ) C16_=_C19( C16 C19 ) C16_=_C31( C16 C31 ) C16_=_C90( C16 C90 ) \nC16_=_C262( C16 C262 ) C16_=_C277( C16 C277 ) C16_=_C323( C16 C323 ) C16_=_C333( C16 C333 ) C16_=_C345( C16 C345 ) C16_=_C353( C16 C353 ) \nC16_=_C361( C16 C361 ) C16_=_C402( C16 C402 ) C16_=_C403( C16 C403 ) C17_=_C18( C17 C18 ) C17_=_C19( C17 C19 ) C17_=_C32( C17 C32 ) \nC17_=_C263( C17 C263 ) C17_=_C355( C17 C355 ) C17_=_C409( C17 C409 ) C18_=_C19( C18 C19 ) C18_=_C35( C18 C35 ) C18_=_C53( C18 C53 ) \nC18_=_C92( C18 C92 ) C18_=_C110( C18 C110 ) C18_=_C164( C18 C164 ) C18_=_C212( C18 C212 ) C18_=_C252( C18 C252 ) C18_=_C306( C18 C306 ) \nC18_=_C386( C18 C386 ) C18_=_C391( C18 C391 ) C18_=_C403( C18 C403 ) C18_=_C406( C18 C406 ) C18_=_C409( C18 C409 ) C18_=_C412( C18 C412 ) \nC19_=_C36( C19 C36 ) C19_=_C93( C19 C93 ) C19_=_C266( C19 C266 ) C19_=_C279( C19 C279 ) C19_=_C326( C19 C326 ) C19_=_C335( C19 C335 ) \nC19_=_C347( C19 C347 ) C19_=_C358( C19 C358 ) C19_=_C364( C19 C364 ) C19_=_C413( C19 C413 ) C21_=_C23( C21 C23 ) C21_=_C24( C21 C24 ) \nC21_=_C25( C21 C25 ) C21_=_C26( C21 C26 ) C21_=_C27( C21 C27 ) C21_=_C29( C21 C29 ) C21_=_C30(</w:t>
      </w:r>
    </w:p>
    <w:p>
      <w:pPr>
        <w:pStyle w:val="PreformattedText"/>
        <w:bidi w:val="0"/>
        <w:spacing w:before="0" w:after="0"/>
        <w:jc w:val="left"/>
        <w:rPr/>
      </w:pPr>
      <w:r>
        <w:rPr/>
        <w:t xml:space="preserve"> </w:t>
      </w:r>
      <w:r>
        <w:rPr/>
        <w:t>C21 C30 ) C21_=_C31( C21 C31 ) \nC21_=_C32( C21 C32 ) C21_=_C33( C21 C33 ) C21_=_C35( C21 C35 ) C21_=_C36( C21 C36 ) C21_=_C73( C21 C73 ) C21_=_C198( C21 C198 ) \nC21_=_C199( C21 C199 ) C21_=_C202( C21 C202 ) C21_=_C203( C21 C203 ) C21_=_C211( C21 C211 ) C21_=_C212( C21 C212 ) C23_=_C24( C23 C24 ) \nC23_=_C25( C23 C25 ) C23_=_C26( C23 C26 ) C23_=_C27( C23 C27 ) C23_=_C29( C23 C29 ) C23_=_C30( C23 C30 ) C23_=_C31( C23 C31 ) \nC23_=_C32( C23 C32 ) C23_=_C33( C23 C33 ) C23_=_C35( C23 C35 ) C23_=_C36( C23 C36 ) C23_=_C76( C23 C76 ) C23_=_C98( C23 C98 ) \nC23_=_C117( C23 C117 ) C23_=_C171( C23 C171 ) C23_=_C187( C23 C187 ) C23_=_C198( C23 C198 ) C23_=_C240( C23 C240 ) C23_=_C254( C23 C254 ) \nC23_=_C256( C23 C256 ) C23_=_C260( C23 C260 ) C23_=_C261( C23 C261 ) C23_=_C262( C23 C262 ) C23_=_C263( C23 C263 ) C23_=_C264( C23 C264 ) \nC23_=_C266( C23 C266 ) C24_=_C25( C24 C25 ) C24_=_C26( C24 C26 ) C24_=_C27( C24 C27 ) C24_=_C29( C24 C29 ) C24_=_C30( C24 C30 ) \nC24_=_C31( C24 C31 ) C24_=_C32( C24 C32 ) C24_=_C33( C24 C33 ) C24_=_C35( C24 C35 ) C24_=_C36( C24 C36 ) C24_=_C59( C24 C59 ) \nC24_=_C77( C24 C77 ) C24_=_C99( C24 C99 ) C24_=_C118( C24 C118 ) C24_=_C151( C24 C151 ) C24_=_C199( C24 C199 ) C24_=_C216( C24 C216 ) \nC24_=_C229( C24 C229 ) C24_=_C267( C24 C267 ) C24_=_C268( C24 C268 ) C24_=_C269( C24 C269 ) C24_=_C272( C24 C272 ) C24_=_C275( C24 C275 ) \nC24_=_C276( C24 C276 ) C24_=_C277( C24 C277 ) C24_=_C278( C24 C278 ) C24_=_C279( C24 C279 ) C25_=_C26( C25 C26 ) C25_=_C27( C25 C27 ) \nC25_=_C29( C25 C29 ) C25_=_C30( C25 C30 ) C25_=_C31( C25 C31 ) C25_=_C32( C25 C32 ) C25_=_C33( C25 C33 ) C25_=_C35( C25 C35 ) \nC25_=_C36( C25 C36 ) C25_=_C78( C25 C78 ) C25_=_C267( C25 C267 ) C25_=_C281( C25 C281 ) C25_=_C282( C25 C282 ) C25_=_C287( C25 C287 ) \nC26_=_C27( C26 C27 ) C26_=_C29( C26 C29 ) C26_=_C30( C26 C30 ) C26_=_C31( C26 C31 ) C26_=_C32( C26 C32 ) C26_=_C33( C26 C33 ) \nC26_=_C35( C26 C35 ) C26_=_C36( C26 C36 ) C26_=_C80( C26 C80 ) C26_=_C231( C26 C231 ) C26_=_C254( C26 C254 ) C26_=_C269( C26 C269 ) \nC26_=_C297( C26 C297 ) C26_=_C298( C26 C298 ) C26_=_C299( C26 C299 ) C26_=_C305( C26 C305 ) C26_=_C306( C26 C306 ) C27_=_C29( C27 C29 ) \nC27_=_C30( C27 C30 ) C27_=_C31( C27 C31 ) C27_=_C32( C27 C32 ) C27_=_C33( C27 C33 ) C27_=_C35( C27 C35 ) C27_=_C36( C27 C36 ) \nC27_=_C45( C27 C45 ) C27_=_C121( C27 C121 ) C27_=_C139( C27 C139 ) C27_=_C154( C27 C154 ) C27_=_C174( C27 C174 ) C27_=_C220( C27 C220 ) \nC27_=_C289( C27 C289 ) C27_=_C297( C27 C297 ) C27_=_C311( C27 C311 ) C27_=_C312( C27 C312 ) C27_=_C313( C27 C313 ) C27_=_C314( C27 C314 ) \nC27_=_C315( C27 C315 ) C27_=_C316( C27 C316 ) C29_=_C30( C29 C30 ) C29_=_C31( C29 C31 ) C29_=_C32( C29 C32 ) C29_=_C33( C29 C33 ) \nC29_=_C35( C29 C35 ) C29_=_C36( C29 C36 ) C29_=_C84( C29 C84 ) C29_=_C125( C29 C125 ) C29_=_C141( C29 C141 ) C29_=_C156( C29 C156 ) \nC29_=_C176( C29 C176 ) C29_=_C222( C29 C222 ) C29_=_C244( C29 C244 ) C29_=_C291( C29 C291 ) C29_=_C319( C29 C319 ) C29_=_C336( C29 C336 ) \nC29_=_C342( C29 C342 ) C29_=_C343( C29 C343 ) C29_=_C344( C29 C344 ) C29_=_C345( C29 C345 ) C29_=_C346( C29 C346 ) C29_=_C347( C29 C347 ) \nC30_=_C31( C30 C31 ) C30_=_C32( C30 C32 ) C30_=_C33( C30 C33 ) C30_=_C35( C30 C35 ) C30_=_C36( C30 C36 ) C30_=_C65( C30 C65 ) \nC30_=_C86( C30 C86 ) C30_=_C104( C30 C104 ) C30_=_C126( C30 C126 ) C30_=_C158( C30 C158 ) C30_=_C224( C30 C224 ) C30_=_C235( C30 C235 ) \nC30_=_C245( C30 C245 ) C30_=_C282( C30 C282 ) C30_=_C359( C30 C359 ) C30_=_C360( C30 C360 ) C30_=_C361( C30 C361 ) C30_=_C362( C30 C362 ) \nC30_=_C363( C30 C363 ) C30_=_C364( C30 C364 ) C31_=_C32( C31 C32 ) C31_=_C33( C31 C33 ) C31_=_C35( C31 C35 ) C31_=_C36( C31 C36 ) \nC31_=_C90( C31 C90 ) C31_=_C262( C31 C262 ) C31_=_C277( C31 C277 ) C31_=_C323( C31 C323 ) C31_=_C333( C31 C333 ) C31_=_C345( C31 C345 ) \nC31_=_C353( C31 C353 ) C31_=_C361( C31 C361 ) C31_=_C402( C31 C402 ) C31_=_C403( C31 C403 ) C32_=_C33( C32 C33 ) C32_=_C35( C32 C35 ) \nC32_=_C36( C32 C36 ) C32_=_C263( C32 C263 ) C32_=_C355( C32 C355 ) C32_=_C409( C32 C409 ) C33_=_C35( C33 C35 ) C33_=_C36( C33 C36 ) \nC33_=_C91( C33 C91 ) C33_=_C278( C33 C278 ) C33_=_C315( C33 C315 ) C33_=_C325( C33 C325 ) C33_=_C411( C33 C411 ) C35_=_C36( C35 C36 ) \nC35_=_C53( C35 C53 ) C35_=_C92( C35 C92 ) C35_=_C110( C35 C110 ) C35_=_C164( C35 C164 ) C35_=_C212( C35 C212 ) C35_=_C252( C35 C252 ) \nC35_=_C306( C35 C306 ) C35_=_C386( C35 C386 ) C35_=_C391( C35 C391 ) C35_=_C403( C35 C403 ) C35_=_C406( C35 C406 ) C35_=_C409( C35 C409 ) \nC35_=_C412( C35 C412 ) C36_=_C93( C36 C93 ) C36_=_C266( C36 C266 ) C36_=_C279( C36 C279 ) C36_=_C326( C36 C326 ) C36_=_C335( C36 C335 ) \nC36_=_C347( C36 C347 ) C36_=_C358( C36 C358 ) C36_=_C364( C36 C364 ) C36_=_C413( C36 C413 ) C45_=_C46( C45 C46 ) C45_=_C47( C45 C47 ) \nC45_=_C52( C45 C52 ) C45_=_C53( C45 C53 ) C45_=_C121( C45 C121 ) C45_=_C139( C45 C139 ) C45_=_C154( C45 C154 ) C45_=_C174( C45 C174 ) \nC45_=_C220( C45 C220 ) C45_=_C289( C45 C289 ) C45_=_C297( C45 C297 ) C45_=_C311( C45 C311 ) C45_=_C312( C45 C312 ) C45_=_C313( C45 C313 ) \nC45_=_C314( C45 C314 ) C45_=_C315( C45 C315 ) C45_=_C316( C45 C316 ) C46_=_C47( C46 C47 ) C46_=_C52( C46 C52 ) C46_=_C53( C46 C53 ) \nC46_=_C101( C46 C101 ) C46_=_C122( C46 C122 ) C46_=_C175( C46 C175 ) C46_=_C221( C46 C221 ) C46_=_C290( C46 C290 ) C46_=_C298( C46 C298 ) \nC46_=_C319( C46 C319 ) C46_=_C320( C46 C320 ) C46_=_C321( C46 C321 ) C46_=_C322( C46 C322 ) C46_=_C323( C46 C323 ) C46_=_C324( C46 C324 ) \nC46_=_C325( C46 C325 ) C46_=_C326( C46 C326 ) C47_=_C52( C47 C52 ) C47_=_C53( C47 C53 ) C47_=_C63( C47 C63 ) C47_=_C124( C47 C124 ) \nC47_=_C155( C47 C155 ) C47_=_C189( C47 C189 ) C47_=_C203( C47 C203 ) C47_=_C256( C47 C256 ) C47_=_C272( C47 C272 ) C47_=_C327( C47 C327 ) \nC47_=_C336( C47 C336 ) C47_=_C337( C47 C337 ) C47_=_C338( C47 C338 ) C47_=_C339( C47 C339 ) C52_=_C53( C52 C53 ) C52_=_C211( C52 C211 ) \nC52_=_C264( C52 C264 ) C52_=_C287( C52 C287 ) C52_=_C305( C52 C305 ) C52_=_C316( C52 C316 ) C52_=_C356( C52 C356 ) C52_=_C363( C52 C363 ) \nC52_=_C379( C52 C379 ) C52_=_C400( C52 C400 ) C52_=_C402( C52 C402 ) C52_=_C405( C52 C405 ) C52_=_C411( C52 C411 ) C52_=_C412( C52 C412 ) \nC52_=_C413( C52 C413 ) C53_=_C92( C53 C92 ) C53_=_C110( C53 C110 ) C53_=_C164( C53 C164 ) C53_=_C212( C53 C212 ) C53_=_C252( C53 C252 ) \nC53_=_C306( C53 C306 ) C53_=_C386( C53 C386 ) C53_=_C391( C53 C391 ) C53_=_C403( C53 C403 ) C53_=_C406( C53 C406 ) C53_=_C409( C53 C409 ) \nC53_=_C412( C53 C412 ) C55_=_C59( C55 C59 ) C55_=_C62( C55 C62 ) C55_=_C63( C55 C63 ) C55_=_C64( C55 C64 ) C55_=_C65( C55 C65 ) \nC55_=_C70( C55 C70 ) C55_=_C71( C55 C71 ) C55_=_C72( C55 C72 ) C55_=_C73( C55 C73 ) C55_=_C74( C55 C74 ) C55_=_C76( C55 C76 ) \nC55_=_C77( C55 C77 ) C55_=_C78( C55 C78 ) C55_=_C79( C55 C79 ) C55_=_C80( C55 C80 ) C55_=_C82( C55 C82 ) C55_=_C84( C55 C84 ) \nC55_=_C85( C55 C85 ) C55_=_C86( C55 C86 ) C55_=_C87( C55 C87 ) C55_=_C88( C55 C88 ) C55_=_C89( C55 C89 ) C55_=_C90( C55 C90 ) \nC55_=_C91( C55 C91 ) C55_=_C92( C55 C92 ) C55_=_C93( C55 C93 ) C59_=_C62( C59 C62 ) C59_=_C63( C59 C63 ) C59_=_C64( C59 C64 ) \nC59_=_C65( C59 C65 ) C59_=_C77( C59 C77 ) C59_=_C99( C59 C99 ) C59_=_C118( C59 C118 ) C59_=_C151( C59 C151 ) C59_=_C199( C59 C199 ) \nC59_=_C216( C59 C216 ) C59_=_C229( C59 C229 ) C59_=_C267( C59 C267 ) C59_=_C268( C59 C268 ) C59_=_C269( C59 C269 ) C59_=_C272( C59 C272 ) \nC59_=_C275( C59 C275 ) C59_=_C276( C59 C276 ) C59_=_C277( C59 C277 ) C59_=_C278( C59 C278 ) C59_=_C279( C59 C279 ) C62_=_C63( C62 C63 ) \nC62_=_C64( C62 C64 ) C62_=_C65( C62 C65 ) C62_=_C82( C62 C82 ) C62_=_C102( C62 C102 ) C62_=_C123( C62 C123 ) C62_=_C140( C62 C140 ) \nC62_=_C202( C62 C202 ) C62_=_C233( C62 C233 ) C62_=_C243( C62 C243 ) C62_=_C299( C62 C299 ) C62_=_C327( C62 C327 ) C62_=_C331( C62 C331 ) \nC62_=_C332( C62 C332 ) C62_=_C333( C62 C333 ) C62_=_C335( C62 C335 ) C63_=_C64( C63 C64 ) C63_=_C65( C63 C65 ) C63_=_C124( C63 C124 ) \nC63_=_C155( C63 C155 ) C63_=_C189( C63 C189 ) C63_=_C203( C63 C203 ) C63_=_C256( C63 C256 ) C63_=_C272( C63 C272 ) C63_=_C327( C63 C327 ) \nC63_=_C336( C63 C336 ) C63_=_C337( C63 C337 ) C63_=_C338( C63 C338 ) C63_=_C339( C63 C339 ) C64_=_C65( C64 C65 ) C64_=_C85( C64 C85 ) \nC64_=_C103( C64 C103 ) C64_=_C157( C64 C157 ) C64_=_C223( C64 C223 ) C64_=_C281( C64 C281 ) C64_=_C337( C64 C337 ) C64_=_C348( C64 C348 ) \nC64_=_C349( C64 C349 ) C64_=_C350( C64 C350 ) C64_=_C351( C64 C351 ) C64_=_C352( C64 C352 ) C64_=_C353( C64 C353 ) C64_=_C354( C64 C354 ) \nC64_=_C355( C64 C355 ) C64_=_C356( C64 C356 ) C64_=_C358( C64 C358 ) C65_=_C86( C65 C86 ) C65_=_C104( C65 C104 ) C65_=_C126( C65 C126 ) \nC65_=_C158( C65 C158 ) C65_=_C224( C65 C224 ) C65_=_C235( C65 C235 ) C65_=_C245( C65 C245 ) C65_=_C282( C65 C282 ) C65_=_C359( C65 C359 ) \nC65_=_C360( C65 C360 ) C65_=_C361( C65 C361 ) C65_=_C362( C65 C362 ) C65_=_C363( C65 C363 ) C65_=_C364( C65 C364 ) C70_=_C71( C70 C71 ) \nC70_=_C72( C70 C72 ) C70_=_C73( C70 C73 ) C70_=_C74( C70 C74 ) C70_=_C76( C70 C76 ) C70_=_C77( C70 C77 ) C70_=_C78( C70 C78 ) \nC70_=_C79( C70 C79 ) C70_=_C80( C70 C80 ) C70_=_C82( C70 C82 ) C70_=_C84( C70 C84 ) C70_=_C85( C70 C85 ) C70_=_C86( C70 C86 ) \nC70_=_C87( C70 C87 ) C70_=_C88( C70 C88 ) C70_=_C89( C70 C89 ) C70_=_C90( C70 C90 ) C70_=_C91( C70 C91 ) C70_=_C92( C70 C92 ) \nC70_=_C93( C70 C93 ) C70_=_C117( C70 C117 ) C70_=_C118( C70 C118 ) C70_=_C121( C70 C121 ) C70_=_C122( C70 C122 ) C70_=_C123( C70 C123 ) \nC70_=_C124( C70 C124 ) C70_=_C125( C70 C125 ) C70_=_C126( C70 C126 ) C71_=_C72( C71 C72 ) C71_=_C73( C71 C73 ) C71_=_C74( C71 C74 ) \nC71_=_C76( C71 C76 ) C71_=_C77( C71 C77 ) C71_=_C78( C71 C78 ) C71_=_C79( C71 C79 ) C71_=_C80( C71 C80 ) C71_=_C82( C71 C82 ) \nC71_=_C84( C71 C84 ) C71_=_C85( C71 C85 ) C71_=_C86( C71 C86 ) C71_=_C87( C71 C87 ) C71_=_C88( C71 C88 ) C71_=_C89( C71 C89 ) \nC71_=_C90( C71 C90 ) C71_=_C91( C71 C91 ) C71_=_C92( C71 C92 ) C71_=_C93( C71 C93 ) C71_=_C150( C71 C150 ) C71_=_C151( C71 C151 ) \nC71_=_C154(</w:t>
      </w:r>
    </w:p>
    <w:p>
      <w:pPr>
        <w:pStyle w:val="PreformattedText"/>
        <w:bidi w:val="0"/>
        <w:spacing w:before="0" w:after="0"/>
        <w:jc w:val="left"/>
        <w:rPr/>
      </w:pPr>
      <w:r>
        <w:rPr/>
        <w:t xml:space="preserve"> </w:t>
      </w:r>
      <w:r>
        <w:rPr/>
        <w:t>C71 C154 ) C71_=_C155( C71 C155 ) C71_=_C156( C71 C156 ) C71_=_C157( C71 C157 ) C71_=_C158( C71 C158 ) C71_=_C164( C71 C164 ) \nC72_=_C73( C72 C73 ) C72_=_C74( C72 C74 ) C72_=_C76( C72 C76 ) C72_=_C77( C72 C77 ) C72_=_C78( C72 C78 ) C72_=_C79( C72 C79 ) \nC72_=_C80( C72 C80 ) C72_=_C82( C72 C82 ) C72_=_C84( C72 C84 ) C72_=_C85( C72 C85 ) C72_=_C86( C72 C86 ) C72_=_C87( C72 C87 ) \nC72_=_C88( C72 C88 ) C72_=_C89( C72 C89 ) C72_=_C90( C72 C90 ) C72_=_C91( C72 C91 ) C72_=_C92( C72 C92 ) C72_=_C93( C72 C93 ) \nC72_=_C169( C72 C169 ) C72_=_C171( C72 C171 ) C72_=_C174( C72 C174 ) C72_=_C175( C72 C175 ) C72_=_C176( C72 C176 ) C73_=_C74( C73 C74 ) \nC73_=_C76( C73 C76 ) C73_=_C77( C73 C77 ) C73_=_C78( C73 C78 ) C73_=_C79( C73 C79 ) C73_=_C80( C73 C80 ) C73_=_C82( C73 C82 ) \nC73_=_C84( C73 C84 ) C73_=_C85( C73 C85 ) C73_=_C86( C73 C86 ) C73_=_C87( C73 C87 ) C73_=_C88( C73 C88 ) C73_=_C89( C73 C89 ) \nC73_=_C90( C73 C90 ) C73_=_C91( C73 C91 ) C73_=_C92( C73 C92 ) C73_=_C93( C73 C93 ) C73_=_C198( C73 C198 ) C73_=_C199( C73 C199 ) \nC73_=_C202( C73 C202 ) C73_=_C203( C73 C203 ) C73_=_C211( C73 C211 ) C73_=_C212( C73 C212 ) C74_=_C76( C74 C76 ) C74_=_C77( C74 C77 ) \nC74_=_C78( C74 C78 ) C74_=_C79( C74 C79 ) C74_=_C80( C74 C80 ) C74_=_C82( C74 C82 ) C74_=_C84( C74 C84 ) C74_=_C85( C74 C85 ) \nC74_=_C86( C74 C86 ) C74_=_C87( C74 C87 ) C74_=_C88( C74 C88 ) C74_=_C89( C74 C89 ) C74_=_C90( C74 C90 ) C74_=_C91( C74 C91 ) \nC74_=_C92( C74 C92 ) C74_=_C93( C74 C93 ) C74_=_C214( C74 C214 ) C74_=_C216( C74 C216 ) C74_=_C220( C74 C220 ) C74_=_C221( C74 C221 ) \nC74_=_C222( C74 C222 ) C74_=_C223( C74 C223 ) C74_=_C224( C74 C224 ) C76_=_C77( C76 C77 ) C76_=_C78( C76 C78 ) C76_=_C79( C76 C79 ) \nC76_=_C80( C76 C80 ) C76_=_C82( C76 C82 ) C76_=_C84( C76 C84 ) C76_=_C85( C76 C85 ) C76_=_C86( C76 C86 ) C76_=_C87( C76 C87 ) \nC76_=_C88( C76 C88 ) C76_=_C89( C76 C89 ) C76_=_C90( C76 C90 ) C76_=_C91( C76 C91 ) C76_=_C92( C76 C92 ) C76_=_C93( C76 C93 ) \nC76_=_C98( C76 C98 ) C76_=_C117( C76 C117 ) C76_=_C171( C76 C171 ) C76_=_C187( C76 C187 ) C76_=_C198( C76 C198 ) C76_=_C240( C76 C240 ) \nC76_=_C254( C76 C254 ) C76_=_C256( C76 C256 ) C76_=_C260( C76 C260 ) C76_=_C261( C76 C261 ) C76_=_C262( C76 C262 ) C76_=_C263( C76 C263 ) \nC76_=_C264( C76 C264 ) C76_=_C266( C76 C266 ) C77_=_C78( C77 C78 ) C77_=_C79( C77 C79 ) C77_=_C80( C77 C80 ) C77_=_C82( C77 C82 ) \nC77_=_C84( C77 C84 ) C77_=_C85( C77 C85 ) C77_=_C86( C77 C86 ) C77_=_C87( C77 C87 ) C77_=_C88( C77 C88 ) C77_=_C89( C77 C89 ) \nC77_=_C90( C77 C90 ) C77_=_C91( C77 C91 ) C77_=_C92( C77 C92 ) C77_=_C93( C77 C93 ) C77_=_C99( C77 C99 ) C77_=_C118( C77 C118 ) \nC77_=_C151( C77 C151 ) C77_=_C199( C77 C199 ) C77_=_C216( C77 C216 ) C77_=_C229( C77 C229 ) C77_=_C267( C77 C267 ) C77_=_C268( C77 C268 ) \nC77_=_C269( C77 C269 ) C77_=_C272( C77 C272 ) C77_=_C275( C77 C275 ) C77_=_C276( C77 C276 ) C77_=_C277( C77 C277 ) C77_=_C278( C77 C278 ) \nC77_=_C279( C77 C279 ) C78_=_C79( C78 C79 ) C78_=_C80( C78 C80 ) C78_=_C82( C78 C82 ) C78_=_C84( C78 C84 ) C78_=_C85( C78 C85 ) \nC78_=_C86( C78 C86 ) C78_=_C87( C78 C87 ) C78_=_C88( C78 C88 ) C78_=_C89( C78 C89 ) C78_=_C90( C78 C90 ) C78_=_C91( C78 C91 ) \nC78_=_C92( C78 C92 ) C78_=_C93( C78 C93 ) C78_=_C267( C78 C267 ) C78_=_C281( C78 C281 ) C78_=_C282( C78 C282 ) C78_=_C287( C78 C287 ) \nC79_=_C80( C79 C80 ) C79_=_C82( C79 C82 ) C79_=_C84( C79 C84 ) C79_=_C85( C79 C85 ) C79_=_C86( C79 C86 ) C79_=_C87( C79 C87 ) \nC79_=_C88( C79 C88 ) C79_=_C89( C79 C89 ) C79_=_C90( C79 C90 ) C79_=_C91( C79 C91 ) C79_=_C92( C79 C92 ) C79_=_C93( C79 C93 ) \nC79_=_C230( C79 C230 ) C79_=_C268( C79 C268 ) C79_=_C289( C79 C289 ) C79_=_C290( C79 C290 ) C79_=_C291( C79 C291 ) C80_=_C82( C80 C82 ) \nC80_=_C84( C80 C84 ) C80_=_C85( C80 C85 ) C80_=_C86( C80 C86 ) C80_=_C87( C80 C87 ) C80_=_C88( C80 C88 ) C80_=_C89( C80 C89 ) \nC80_=_C90( C80 C90 ) C80_=_C91( C80 C91 ) C80_=_C92( C80 C92 ) C80_=_C93( C80 C93 ) C80_=_C231( C80 C231 ) C80_=_C254( C80 C254 ) \nC80_=_C269( C80 C269 ) C80_=_C297( C80 C297 ) C80_=_C298( C80 C298 ) C80_=_C299( C80 C299 ) C80_=_C305( C80 C305 ) C80_=_C306( C80 C306 ) \nC82_=_C84( C82 C84 ) C82_=_C85( C82 C85 ) C82_=_C86( C82 C86 ) C82_=_C87( C82 C87 ) C82_=_C88( C82 C88 ) C82_=_C89( C82 C89 ) \nC82_=_C90( C82 C90 ) C82_=_C91( C82 C91 ) C82_=_C92( C82 C92 ) C82_=_C93( C82 C93 ) C82_=_C102( C82 C102 ) C82_=_C123( C82 C123 ) \nC82_=_C140( C82 C140 ) C82_=_C202( C82 C202 ) C82_=_C233( C82 C233 ) C82_=_C243( C82 C243 ) C82_=_C299( C82 C299 ) C82_=_C327( C82 C327 ) \nC82_=_C331( C82 C331 ) C82_=_C332( C82 C332 ) C82_=_C333( C82 C333 ) C82_=_C335( C82 C335 ) C84_=_C85( C84 C85 ) C84_=_C86( C84 C86 ) \nC84_=_C87( C84 C87 ) C84_=_C88( C84 C88 ) C84_=_C89( C84 C89 ) C84_=_C90( C84 C90 ) C84_=_C91( C84 C91 ) C84_=_C92( C84 C92 ) \nC84_=_C93( C84 C93 ) C84_=_C125( C84 C125 ) C84_=_C141( C84 C141 ) C84_=_C156( C84 C156 ) C84_=_C176( C84 C176 ) C84_=_C222( C84 C222 ) \nC84_=_C244( C84 C244 ) C84_=_C291( C84 C291 ) C84_=_C319( C84 C319 ) C84_=_C336( C84 C336 ) C84_=_C342( C84 C342 ) C84_=_C343( C84 C343 ) \nC84_=_C344( C84 C344 ) C84_=_C345( C84 C345 ) C84_=_C346( C84 C346 ) C84_=_C347( C84 C347 ) C85_=_C86( C85 C86 ) C85_=_C87( C85 C87 ) \nC85_=_C88( C85 C88 ) C85_=_C89( C85 C89 ) C85_=_C90( C85 C90 ) C85_=_C91( C85 C91 ) C85_=_C92( C85 C92 ) C85_=_C93( C85 C93 ) \nC85_=_C103( C85 C103 ) C85_=_C157( C85 C157 ) C85_=_C223( C85 C223 ) C85_=_C281( C85 C281 ) C85_=_C337( C85 C337 ) C85_=_C348( C85 C348 ) \nC85_=_C349( C85 C349 ) C85_=_C350( C85 C350 ) C85_=_C351( C85 C351 ) C85_=_C352( C85 C352 ) C85_=_C353( C85 C353 ) C85_=_C354( C85 C354 ) \nC85_=_C355( C85 C355 ) C85_=_C356( C85 C356 ) C85_=_C358( C85 C358 ) C86_=_C87( C86 C87 ) C86_=_C88( C86 C88 ) C86_=_C89( C86 C89 ) \nC86_=_C90( C86 C90 ) C86_=_C91( C86 C91 ) C86_=_C92( C86 C92 ) C86_=_C93( C86 C93 ) C86_=_C104( C86 C104 ) C86_=_C126( C86 C126 ) \nC86_=_C158( C86 C158 ) C86_=_C224( C86 C224 ) C86_=_C235( C86 C235 ) C86_=_C245( C86 C245 ) C86_=_C282( C86 C282 ) C86_=_C359( C86 C359 ) \nC86_=_C360( C86 C360 ) C86_=_C361( C86 C361 ) C86_=_C362( C86 C362 ) C86_=_C363( C86 C363 ) C86_=_C364( C86 C364 ) C87_=_C88( C87 C88 ) \nC87_=_C89( C87 C89 ) C87_=_C90( C87 C90 ) C87_=_C91( C87 C91 ) C87_=_C92( C87 C92 ) C87_=_C93( C87 C93 ) C87_=_C260( C87 C260 ) \nC87_=_C276( C87 C276 ) C87_=_C332( C87 C332 ) C87_=_C342( C87 C342 ) C87_=_C349( C87 C349 ) C87_=_C360( C87 C360 ) C87_=_C386( C87 C386 ) \nC88_=_C89( C88 C89 ) C88_=_C90( C88 C90 ) C88_=_C91( C88 C91 ) C88_=_C92( C88 C92 ) C88_=_C93( C88 C93 ) C88_=_C321( C88 C321 ) \nC88_=_C343( C88 C343 ) C88_=_C351( C88 C351 ) C89_=_C90( C89 C90 ) C89_=_C91( C89 C91 ) C89_=_C92( C89 C92 ) C89_=_C93( C89 C93 ) \nC89_=_C238( C89 C238 ) C89_=_C313( C89 C313 ) C89_=_C322( C89 C322 ) C89_=_C344( C89 C344 ) C89_=_C352( C89 C352 ) C89_=_C400( C89 C400 ) \nC90_=_C91( C90 C91 ) C90_=_C92( C90 C92 ) C90_=_C93( C90 C93 ) C90_=_C262( C90 C262 ) C90_=_C277( C90 C277 ) C90_=_C323( C90 C323 ) \nC90_=_C333( C90 C333 ) C90_=_C345( C90 C345 ) C90_=_C353( C90 C353 ) C90_=_C361( C90 C361 ) C90_=_C402( C90 C402 ) C90_=_C403( C90 C403 ) \nC91_=_C92( C91 C92 ) C91_=_C93( C91 C93 ) C91_=_C278( C91 C278 ) C91_=_C315( C91 C315 ) C91_=_C325( C91 C325 ) C91_=_C411( C91 C411 ) \nC92_=_C93( C92 C93 ) C92_=_C110( C92 C110 ) C92_=_C164( C92 C164 ) C92_=_C212( C92 C212 ) C92_=_C252( C92 C252 ) C92_=_C306( C92 C306 ) \nC92_=_C386( C92 C386 ) C92_=_C391( C92 C391 ) C92_=_C403( C92 C403 ) C92_=_C406( C92 C406 ) C92_=_C409( C92 C409 ) C92_=_C412( C92 C412 ) \nC93_=_C266( C93 C266 ) C93_=_C279( C93 C279 ) C93_=_C326( C93 C326 ) C93_=_C335( C93 C335 ) C93_=_C347( C93 C347 ) C93_=_C358( C93 C358 ) \nC93_=_C364( C93 C364 ) C93_=_C413( C93 C413 ) C96_=_C98( C96 C98 ) C96_=_C99( C96 C99 ) C96_=_C101( C96 C101 ) C96_=_C102( C96 C102 ) \nC96_=_C103( C96 C103 ) C96_=_C104( C96 C104 ) C96_=_C110( C96 C110 ) C96_=_C136( C96 C136 ) C96_=_C150( C96 C150 ) C96_=_C169( C96 C169 ) \nC96_=_C214( C96 C214 ) C96_=_C229( C96 C229 ) C96_=_C230( C96 C230 ) C96_=_C231( C96 C231 ) C96_=_C233( C96 C233 ) C96_=_C235( C96 C235 ) \nC96_=_C236( C96 C236 ) C96_=_C237( C96 C237 ) C96_=_C238( C96 C238 ) C98_=_C99( C98 C99 ) C98_=_C101( C98 C101 ) C98_=_C102( C98 C102 ) \nC98_=_C103( C98 C103 ) C98_=_C104( C98 C104 ) C98_=_C110( C98 C110 ) C98_=_C117( C98 C117 ) C98_=_C171( C98 C171 ) C98_=_C187( C98 C187 ) \nC98_=_C198( C98 C198 ) C98_=_C240( C98 C240 ) C98_=_C254( C98 C254 ) C98_=_C256( C98 C256 ) C98_=_C260( C98 C260 ) C98_=_C261( C98 C261 ) \nC98_=_C262( C98 C262 ) C98_=_C263( C98 C263 ) C98_=_C264( C98 C264 ) C98_=_C266( C98 C266 ) C99_=_C101( C99 C101 ) C99_=_C102( C99 C102 ) \nC99_=_C103( C99 C103 ) C99_=_C104( C99 C104 ) C99_=_C110( C99 C110 ) C99_=_C118( C99 C118 ) C99_=_C151( C99 C151 ) C99_=_C199( C99 C199 ) \nC99_=_C216( C99 C216 ) C99_=_C229( C99 C229 ) C99_=_C267( C99 C267 ) C99_=_C268( C99 C268 ) C99_=_C269( C99 C269 ) C99_=_C272( C99 C272 ) \nC99_=_C275( C99 C275 ) C99_=_C276( C99 C276 ) C99_=_C277( C99 C277 ) C99_=_C278( C99 C278 ) C99_=_C279( C99 C279 ) C101_=_C102( C101 C102 ) \nC101_=_C103( C101 C103 ) C101_=_C104( C101 C104 ) C101_=_C110( C101 C110 ) C101_=_C122( C101 C122 ) C101_=_C175( C101 C175 ) C101_=_C221( C101 C221 ) \nC101_=_C290( C101 C290 ) C101_=_C298( C101 C298 ) C101_=_C319( C101 C319 ) C101_=_C320( C101 C320 ) C101_=_C321( C101 C321 ) C101_=_C322( C101 C322 ) \nC101_=_C323( C101 C323 ) C101_=_C324( C101 C324 ) C101_=_C325( C101 C325 ) C101_=_C326( C101 C326 ) C102_=_C103( C102 C103 ) C102_=_C104( C102 C104 ) \nC102_=_C110( C102 C110 ) C102_=_C123( C102 C123 ) C102_=_C140( C102 C140 ) C102_=_C202( C102 C202 ) C102_=_C233( C102 C233 ) C102_=_C243( C102 C243 ) \nC102_=_C299( C102 C299 ) C102_=_C327( C102 C327 ) C102_=_C331( C102 C331 ) C102_=_C332( C102 C332 ) C102_=_C333( C102 C333 ) C102_=_C335( C102 C335 ) \nC103_=_C104( C103 C104 ) C103_=_C110( C103 C110 ) C103_=_C157( C103 C157 ) C103_=_C223( C103 C223 ) C103_=_C281( C103 C281</w:t>
      </w:r>
    </w:p>
    <w:p>
      <w:pPr>
        <w:pStyle w:val="PreformattedText"/>
        <w:bidi w:val="0"/>
        <w:spacing w:before="0" w:after="0"/>
        <w:jc w:val="left"/>
        <w:rPr/>
      </w:pPr>
      <w:r>
        <w:rPr/>
        <w:t xml:space="preserve"> </w:t>
      </w:r>
      <w:r>
        <w:rPr/>
        <w:t>) C103_=_C337( C103 C337 ) \nC103_=_C348( C103 C348 ) C103_=_C349( C103 C349 ) C103_=_C350( C103 C350 ) C103_=_C351( C103 C351 ) C103_=_C352( C103 C352 ) C103_=_C353( C103 C353 ) \nC103_=_C354( C103 C354 ) C103_=_C355( C103 C355 ) C103_=_C356( C103 C356 ) C103_=_C358( C103 C358 ) C104_=_C110( C104 C110 ) C104_=_C126( C104 C126 ) \nC104_=_C158( C104 C158 ) C104_=_C224( C104 C224 ) C104_=_C235( C104 C235 ) C104_=_C245( C104 C245 ) C104_=_C282( C104 C282 ) C104_=_C359( C104 C359 ) \nC104_=_C360( C104 C360 ) C104_=_C361( C104 C361 ) C104_=_C362( C104 C362 ) C104_=_C363( C104 C363 ) C104_=_C364( C104 C364 ) C110_=_C164( C110 C164 ) \nC110_=_C212( C110 C212 ) C110_=_C252( C110 C252 ) C110_=_C306( C110 C306 ) C110_=_C386( C110 C386 ) C110_=_C391( C110 C391 ) C110_=_C403( C110 C403 ) \nC110_=_C406( C110 C406 ) C110_=_C409( C110 C409 ) C110_=_C412( C110 C412 ) C117_=_C118( C117 C118 ) C117_=_C121( C117 C121 ) C117_=_C122( C117 C122 ) \nC117_=_C123( C117 C123 ) C117_=_C124( C117 C124 ) C117_=_C125( C117 C125 ) C117_=_C126( C117 C126 ) C117_=_C171( C117 C171 ) C117_=_C187( C117 C187 ) \nC117_=_C198( C117 C198 ) C117_=_C240( C117 C240 ) C117_=_C254( C117 C254 ) C117_=_C256( C117 C256 ) C117_=_C260( C117 C260 ) C117_=_C261( C117 C261 ) \nC117_=_C262( C117 C262 ) C117_=_C263( C117 C263 ) C117_=_C264( C117 C264 ) C117_=_C266( C117 C266 ) C118_=_C121( C118 C121 ) C118_=_C122( C118 C122 ) \nC118_=_C123( C118 C123 ) C118_=_C124( C118 C124 ) C118_=_C125( C118 C125 ) C118_=_C126( C118 C126 ) C118_=_C151( C118 C151 ) C118_=_C199( C118 C199 ) \nC118_=_C216( C118 C216 ) C118_=_C229( C118 C229 ) C118_=_C267( C118 C267 ) C118_=_C268( C118 C268 ) C118_=_C269( C118 C269 ) C118_=_C272( C118 C272 ) \nC118_=_C275( C118 C275 ) C118_=_C276( C118 C276 ) C118_=_C277( C118 C277 ) C118_=_C278( C118 C278 ) C118_=_C279( C118 C279 ) C121_=_C122( C121 C122 ) \nC121_=_C123( C121 C123 ) C121_=_C124( C121 C124 ) C121_=_C125( C121 C125 ) C121_=_C126( C121 C126 ) C121_=_C139( C121 C139 ) C121_=_C154( C121 C154 ) \nC121_=_C174( C121 C174 ) C121_=_C220( C121 C220 ) C121_=_C289( C121 C289 ) C121_=_C297( C121 C297 ) C121_=_C311( C121 C311 ) C121_=_C312( C121 C312 ) \nC121_=_C313( C121 C313 ) C121_=_C314( C121 C314 ) C121_=_C315( C121 C315 ) C121_=_C316( C121 C316 ) C122_=_C123( C122 C123 ) C122_=_C124( C122 C124 ) \nC122_=_C125( C122 C125 ) C122_=_C126( C122 C126 ) C122_=_C175( C122 C175 ) C122_=_C221( C122 C221 ) C122_=_C290( C122 C290 ) C122_=_C298( C122 C298 ) \nC122_=_C319( C122 C319 ) C122_=_C320( C122 C320 ) C122_=_C321( C122 C321 ) C122_=_C322( C122 C322 ) C122_=_C323( C122 C323 ) C122_=_C324( C122 C324 ) \nC122_=_C325( C122 C325 ) C122_=_C326( C122 C326 ) C123_=_C124( C123 C124 ) C123_=_C125( C123 C125 ) C123_=_C126( C123 C126 ) C123_=_C140( C123 C140 ) \nC123_=_C202( C123 C202 ) C123_=_C233( C123 C233 ) C123_=_C243( C123 C243 ) C123_=_C299( C123 C299 ) C123_=_C327( C123 C327 ) C123_=_C331( C123 C331 ) \nC123_=_C332( C123 C332 ) C123_=_C333( C123 C333 ) C123_=_C335( C123 C335 ) C124_=_C125( C124 C125 ) C124_=_C126( C124 C126 ) C124_=_C155( C124 C155 ) \nC124_=_C189( C124 C189 ) C124_=_C203( C124 C203 ) C124_=_C256( C124 C256 ) C124_=_C272( C124 C272 ) C124_=_C327( C124 C327 ) C124_=_C336( C124 C336 ) \nC124_=_C337( C124 C337 ) C124_=_C338( C124 C338 ) C124_=_C339( C124 C339 ) C125_=_C126( C125 C126 ) C125_=_C141( C125 C141 ) C125_=_C156( C125 C156 ) \nC125_=_C176( C125 C176 ) C125_=_C222( C125 C222 ) C125_=_C244( C125 C244 ) C125_=_C291( C125 C291 ) C125_=_C319( C125 C319 ) C125_=_C336( C125 C336 ) \nC125_=_C342( C125 C342 ) C125_=_C343( C125 C343 ) C125_=_C344( C125 C344 ) C125_=_C345( C125 C345 ) C125_=_C346( C125 C346 ) C125_=_C347( C125 C347 ) \nC126_=_C158( C126 C158 ) C126_=_C224( C126 C224 ) C126_=_C235( C126 C235 ) C126_=_C245( C126 C245 ) C126_=_C282( C126 C282 ) C126_=_C359( C126 C359 ) \nC126_=_C360( C126 C360 ) C126_=_C361( C126 C361 ) C126_=_C362( C126 C362 ) C126_=_C363( C126 C363 ) C126_=_C364( C126 C364 ) C136_=_C139( C136 C139 ) \nC136_=_C140( C136 C140 ) C136_=_C141( C136 C141 ) C136_=_C150( C136 C150 ) C136_=_C169( C136 C169 ) C136_=_C214( C136 C214 ) C136_=_C229( C136 C229 ) \nC136_=_C230( C136 C230 ) C136_=_C231( C136 C231 ) C136_=_C233( C136 C233 ) C136_=_C235( C136 C235 ) C136_=_C236( C136 C236 ) C136_=_C237( C136 C237 ) \nC136_=_C238( C136 C238 ) C139_=_C140( C139 C140 ) C139_=_C141( C139 C141 ) C139_=_C154( C139 C154 ) C139_=_C174( C139 C174 ) C139_=_C220( C139 C220 ) \nC139_=_C289( C139 C289 ) C139_=_C297( C139 C297 ) C139_=_C311( C139 C311 ) C139_=_C312( C139 C312 ) C139_=_C313( C139 C313 ) C139_=_C314( C139 C314 ) \nC139_=_C315( C139 C315 ) C139_=_C316( C139 C316 ) C140_=_C141( C140 C141 ) C140_=_C202( C140 C202 ) C140_=_C233( C140 C233 ) C140_=_C243( C140 C243 ) \nC140_=_C299( C140 C299 ) C140_=_C327( C140 C327 ) C140_=_C331( C140 C331 ) C140_=_C332( C140 C332 ) C140_=_C333( C140 C333 ) C140_=_C335( C140 C335 ) \nC141_=_C156( C141 C156 ) C141_=_C176( C141 C176 ) C141_=_C222( C141 C222 ) C141_=_C244( C141 C244 ) C141_=_C291( C141 C291 ) C141_=_C319( C141 C319 ) \nC141_=_C336( C141 C336 ) C141_=_C342( C141 C342 ) C141_=_C343( C141 C343 ) C141_=_C344( C141 C344 ) C141_=_C345( C141 C345 ) C141_=_C346( C141 C346 ) \nC141_=_C347( C141 C347 ) C150_=_C151( C150 C151 ) C150_=_C154( C150 C154 ) C150_=_C155( C150 C155 ) C150_=_C156( C150 C156 ) C150_=_C157( C150 C157 ) \nC150_=_C158( C150 C158 ) C150_=_C164( C150 C164 ) C150_=_C169( C150 C169 ) C150_=_C214( C150 C214 ) C150_=_C229( C150 C229 ) C150_=_C230( C150 C230 ) \nC150_=_C231( C150 C231 ) C150_=_C233( C150 C233 ) C150_=_C235( C150 C235 ) C150_=_C236( C150 C236 ) C150_=_C237( C150 C237 ) C150_=_C238( C150 C238 ) \nC151_=_C154( C151 C154 ) C151_=_C155( C151 C155 ) C151_=_C156( C151 C156 ) C151_=_C157( C151 C157 ) C151_=_C158( C151 C158 ) C151_=_C164( C151 C164 ) \nC151_=_C199( C151 C199 ) C151_=_C216( C151 C216 ) C151_=_C229( C151 C229 ) C151_=_C267( C151 C267 ) C151_=_C268( C151 C268 ) C151_=_C269( C151 C269 ) \nC151_=_C272( C151 C272 ) C151_=_C275( C151 C275 ) C151_=_C276( C151 C276 ) C151_=_C277( C151 C277 ) C151_=_C278( C151 C278 ) C151_=_C279( C151 C279 ) \nC154_=_C155( C154 C155 ) C154_=_C156( C154 C156 ) C154_=_C157( C154 C157 ) C154_=_C158( C154 C158 ) C154_=_C164( C154 C164 ) C154_=_C174( C154 C174 ) \nC154_=_C220( C154 C220 ) C154_=_C289( C154 C289 ) C154_=_C297( C154 C297 ) C154_=_C311( C154 C311 ) C154_=_C312( C154 C312 ) C154_=_C313( C154 C313 ) \nC154_=_C314( C154 C314 ) C154_=_C315( C154 C315 ) C154_=_C316( C154 C316 ) C155_=_C156( C155 C156 ) C155_=_C157( C155 C157 ) C155_=_C158( C155 C158 ) \nC155_=_C164( C155 C164 ) C155_=_C189( C155 C189 ) C155_=_C203( C155 C203 ) C155_=_C256( C155 C256 ) C155_=_C272( C155 C272 ) C155_=_C327( C155 C327 ) \nC155_=_C336( C155 C336 ) C155_=_C337( C155 C337 ) C155_=_C338( C155 C338 ) C155_=_C339( C155 C339 ) C156_=_C157( C156 C157 ) C156_=_C158( C156 C158 ) \nC156_=_C164( C156 C164 ) C156_=_C176( C156 C176 ) C156_=_C222( C156 C222 ) C156_=_C244( C156 C244 ) C156_=_C291( C156 C291 ) C156_=_C319( C156 C319 ) \nC156_=_C336( C156 C336 ) C156_=_C342( C156 C342 ) C156_=_C343( C156 C343 ) C156_=_C344( C156 C344 ) C156_=_C345( C156 C345 ) C156_=_C346( C156 C346 ) \nC156_=_C347( C156 C347 ) C157_=_C158( C157 C158 ) C157_=_C164( C157 C164 ) C157_=_C223( C157 C223 ) C157_=_C281( C157 C281 ) C157_=_C337( C157 C337 ) \nC157_=_C348( C157 C348 ) C157_=_C349( C157 C349 ) C157_=_C350( C157 C350 ) C157_=_C351( C157 C351 ) C157_=_C352( C157 C352 ) C157_=_C353( C157 C353 ) \nC157_=_C354( C157 C354 ) C157_=_C355( C157 C355 ) C157_=_C356( C157 C356 ) C157_=_C358( C157 C358 ) C158_=_C164( C158 C164 ) C158_=_C224( C158 C224 ) \nC158_=_C235( C158 C235 ) C158_=_C245( C158 C245 ) C158_=_C282( C158 C282 ) C158_=_C359( C158 C359 ) C158_=_C360( C158 C360 ) C158_=_C361( C158 C361 ) \nC158_=_C362( C158 C362 ) C158_=_C363( C158 C363 ) C158_=_C364( C158 C364 ) C164_=_C212( C164 C212 ) C164_=_C252( C164 C252 ) C164_=_C306( C164 C306 ) \nC164_=_C386( C164 C386 ) C164_=_C391( C164 C391 ) C164_=_C403( C164 C403 ) C164_=_C406( C164 C406 ) C164_=_C409( C164 C409 ) C164_=_C412( C164 C412 ) \nC169_=_C171( C169 C171 ) C169_=_C174( C169 C174 ) C169_=_C175( C169 C175 ) C169_=_C176( C169 C176 ) C169_=_C214( C169 C214 ) C169_=_C229( C169 C229 ) \nC169_=_C230( C169 C230 ) C169_=_C231( C169 C231 ) C169_=_C233( C169 C233 ) C169_=_C235( C169 C235 ) C169_=_C236( C169 C236 ) C169_=_C237( C169 C237 ) \nC169_=_C238( C169 C238 ) C171_=_C174( C171 C174 ) C171_=_C175( C171 C175 ) C171_=_C176( C171 C176 ) C171_=_C187( C171 C187 ) C171_=_C198( C171 C198 ) \nC171_=_C240( C171 C240 ) C171_=_C254( C171 C254 ) C171_=_C256( C171 C256 ) C171_=_C260( C171 C260 ) C171_=_C261( C171 C261 ) C171_=_C262( C171 C262 ) \nC171_=_C263( C171 C263 ) C171_=_C264( C171 C264 ) C171_=_C266( C171 C266 ) C174_=_C175( C174 C175 ) C174_=_C176( C174 C176 ) C174_=_C220( C174 C220 ) \nC174_=_C289( C174 C289 ) C174_=_C297( C174 C297 ) C174_=_C311( C174 C311 ) C174_=_C312( C174 C312 ) C174_=_C313( C174 C313 ) C174_=_C314( C174 C314 ) \nC174_=_C315( C174 C315 ) C174_=_C316( C174 C316 ) C175_=_C176( C175 C176 ) C175_=_C221( C175 C221 ) C175_=_C290( C175 C290 ) C175_=_C298( C175 C298 ) \nC175_=_C319( C175 C319 ) C175_=_C320( C175 C320 ) C175_=_C321( C175 C321 ) C175_=_C322( C175 C322 ) C175_=_C323( C175 C323 ) C175_=_C324( C175 C324 ) \nC175_=_C325( C175 C325 ) C175_=_C326( C175 C326 ) C176_=_C222( C176 C222 ) C176_=_C244( C176 C244 ) C176_=_C291( C176 C291 ) C176_=_C319( C176 C319 ) \nC176_=_C336( C176 C336 ) C176_=_C342( C176 C342 ) C176_=_C343( C176 C343 ) C176_=_C344( C176 C344 ) C176_=_C345( C176 C345 ) C176_=_C346( C176 C346 ) \nC176_=_C347( C176 C347 ) C187_=_C189( C187 C189 ) C187_=_C198( C187 C198 ) C187_=_C240( C187 C240 ) C187_=_C254( C187 C254 ) C187_=_C256( C187 C256 ) \nC187_=_C260( C187 C260 ) C187_=_C261( C187 C261 ) C187_=_C262( C187 C262 ) C187_=_C263( C187 C263 ) C187_=_C264( C187 C264 ) C187_=_C266( C187</w:t>
      </w:r>
    </w:p>
    <w:p>
      <w:pPr>
        <w:pStyle w:val="PreformattedText"/>
        <w:bidi w:val="0"/>
        <w:spacing w:before="0" w:after="0"/>
        <w:jc w:val="left"/>
        <w:rPr/>
      </w:pPr>
      <w:r>
        <w:rPr/>
        <w:t xml:space="preserve"> </w:t>
      </w:r>
      <w:r>
        <w:rPr/>
        <w:t>C266 ) \nC189_=_C203( C189 C203 ) C189_=_C256( C189 C256 ) C189_=_C272( C189 C272 ) C189_=_C327( C189 C327 ) C189_=_C336( C189 C336 ) C189_=_C337( C189 C337 ) \nC189_=_C338( C189 C338 ) C189_=_C339( C189 C339 ) C198_=_C199( C198 C199 ) C198_=_C202( C198 C202 ) C198_=_C203( C198 C203 ) C198_=_C211( C198 C211 ) \nC198_=_C212( C198 C212 ) C198_=_C240( C198 C240 ) C198_=_C254( C198 C254 ) C198_=_C256( C198 C256 ) C198_=_C260( C198 C260 ) C198_=_C261( C198 C261 ) \nC198_=_C262( C198 C262 ) C198_=_C263( C198 C263 ) C198_=_C264( C198 C264 ) C198_=_C266( C198 C266 ) C199_=_C202( C199 C202 ) C199_=_C203( C199 C203 ) \nC199_=_C211( C199 C211 ) C199_=_C212( C199 C212 ) C199_=_C216( C199 C216 ) C199_=_C229( C199 C229 ) C199_=_C267( C199 C267 ) C199_=_C268( C199 C268 ) \nC199_=_C269( C199 C269 ) C199_=_C272( C199 C272 ) C199_=_C275( C199 C275 ) C199_=_C276( C199 C276 ) C199_=_C277( C199 C277 ) C199_=_C278( C199 C278 ) \nC199_=_C279( C199 C279 ) C202_=_C203( C202 C203 ) C202_=_C211( C202 C211 ) C202_=_C212( C202 C212 ) C202_=_C233( C202 C233 ) C202_=_C243( C202 C243 ) \nC202_=_C299( C202 C299 ) C202_=_C327( C202 C327 ) C202_=_C331( C202 C331 ) C202_=_C332( C202 C332 ) C202_=_C333( C202 C333 ) C202_=_C335( C202 C335 ) \nC203_=_C211( C203 C211 ) C203_=_C212( C203 C212 ) C203_=_C256( C203 C256 ) C203_=_C272( C203 C272 ) C203_=_C327( C203 C327 ) C203_=_C336( C203 C336 ) \nC203_=_C337( C203 C337 ) C203_=_C338( C203 C338 ) C203_=_C339( C203 C339 ) C211_=_C212( C211 C212 ) C211_=_C264( C211 C264 ) C211_=_C287( C211 C287 ) \nC211_=_C305( C211 C305 ) C211_=_C316( C211 C316 ) C211_=_C356( C211 C356 ) C211_=_C363( C211 C363 ) C211_=_C379( C211 C379 ) C211_=_C400( C211 C400 ) \nC211_=_C402( C211 C402 ) C211_=_C405( C211 C405 ) C211_=_C411( C211 C411 ) C211_=_C412( C211 C412 ) C211_=_C413( C211 C413 ) C212_=_C252( C212 C252 ) \nC212_=_C306( C212 C306 ) C212_=_C386( C212 C386 ) C212_=_C391( C212 C391 ) C212_=_C403( C212 C403 ) C212_=_C406( C212 C406 ) C212_=_C409( C212 C409 ) \nC212_=_C412( C212 C412 ) C214_=_C216( C214 C216 ) C214_=_C220( C214 C220 ) C214_=_C221( C214 C221 ) C214_=_C222( C214 C222 ) C214_=_C223( C214 C223 ) \nC214_=_C224( C214 C224 ) C214_=_C229( C214 C229 ) C214_=_C230( C214 C230 ) C214_=_C231( C214 C231 ) C214_=_C233( C214 C233 ) C214_=_C235( C214 C235 ) \nC214_=_C236( C214 C236 ) C214_=_C237( C214 C237 ) C214_=_C238( C214 C238 ) C216_=_C220( C216 C220 ) C216_=_C221( C216 C221 ) C216_=_C222( C216 C222 ) \nC216_=_C223( C216 C223 ) C216_=_C224( C216 C224 ) C216_=_C229( C216 C229 ) C216_=_C267( C216 C267 ) C216_=_C268( C216 C268 ) C216_=_C269( C216 C269 ) \nC216_=_C272( C216 C272 ) C216_=_C275( C216 C275 ) C216_=_C276( C216 C276 ) C216_=_C277( C216 C277 ) C216_=_C278( C216 C278 ) C216_=_C279( C216 C279 ) \nC220_=_C221( C220 C221 ) C220_=_C222( C220 C222 ) C220_=_C223( C220 C223 ) C220_=_C224( C220 C224 ) C220_=_C289( C220 C289 ) C220_=_C297( C220 C297 ) \nC220_=_C311( C220 C311 ) C220_=_C312( C220 C312 ) C220_=_C313( C220 C313 ) C220_=_C314( C220 C314 ) C220_=_C315( C220 C315 ) C220_=_C316( C220 C316 ) \nC221_=_C222( C221 C222 ) C221_=_C223( C221 C223 ) C221_=_C224( C221 C224 ) C221_=_C290( C221 C290 ) C221_=_C298( C221 C298 ) C221_=_C319( C221 C319 ) \nC221_=_C320( C221 C320 ) C221_=_C321( C221 C321 ) C221_=_C322( C221 C322 ) C221_=_C323( C221 C323 ) C221_=_C324( C221 C324 ) C221_=_C325( C221 C325 ) \nC221_=_C326( C221 C326 ) C222_=_C223( C222 C223 ) C222_=_C224( C222 C224 ) C222_=_C244( C222 C244 ) C222_=_C291( C222 C291 ) C222_=_C319( C222 C319 ) \nC222_=_C336( C222 C336 ) C222_=_C342( C222 C342 ) C222_=_C343( C222 C343 ) C222_=_C344( C222 C344 ) C222_=_C345( C222 C345 ) C222_=_C346( C222 C346 ) \nC222_=_C347( C222 C347 ) C223_=_C224( C223 C224 ) C223_=_C281( C223 C281 ) C223_=_C337( C223 C337 ) C223_=_C348( C223 C348 ) C223_=_C349( C223 C349 ) \nC223_=_C350( C223 C350 ) C223_=_C351( C223 C351 ) C223_=_C352( C223 C352 ) C223_=_C353( C223 C353 ) C223_=_C354( C223 C354 ) C223_=_C355( C223 C355 ) \nC223_=_C356( C223 C356 ) C223_=_C358( C223 C358 ) C224_=_C235( C224 C235 ) C224_=_C245( C224 C245 ) C224_=_C282( C224 C282 ) C224_=_C359( C224 C359 ) \nC224_=_C360( C224 C360 ) C224_=_C361( C224 C361 ) C224_=_C362( C224 C362 ) C224_=_C363( C224 C363 ) C224_=_C364( C224 C364 ) C229_=_C230( C229 C230 ) \nC229_=_C231( C229 C231 ) C229_=_C233( C229 C233 ) C229_=_C235( C229 C235 ) C229_=_C236( C229 C236 ) C229_=_C237( C229 C237 ) C229_=_C238( C229 C238 ) \nC229_=_C267( C229 C267 ) C229_=_C268( C229 C268 ) C229_=_C269( C229 C269 ) C229_=_C272( C229 C272 ) C229_=_C275( C229 C275 ) C229_=_C276( C229 C276 ) \nC229_=_C277( C229 C277 ) C229_=_C278( C229 C278 ) C229_=_C279( C229 C279 ) C230_=_C231( C230 C231 ) C230_=_C233( C230 C233 ) C230_=_C235( C230 C235 ) \nC230_=_C236( C230 C236 ) C230_=_C237( C230 C237 ) C230_=_C238( C230 C238 ) C230_=_C268( C230 C268 ) C230_=_C289( C230 C289 ) C230_=_C290( C230 C290 ) \nC230_=_C291( C230 C291 ) C231_=_C233( C231 C233 ) C231_=_C235( C231 C235 ) C231_=_C236( C231 C236 ) C231_=_C237( C231 C237 ) C231_=_C238( C231 C238 ) \nC231_=_C254( C231 C254 ) C231_=_C269( C231 C269 ) C231_=_C297( C231 C297 ) C231_=_C298( C231 C298 ) C231_=_C299( C231 C299 ) C231_=_C305( C231 C305 ) \nC231_=_C306( C231 C306 ) C233_=_C235( C233 C235 ) C233_=_C236( C233 C236 ) C233_=_C237( C233 C237 ) C233_=_C238( C233 C238 ) C233_=_C243( C233 C243 ) \nC233_=_C299( C233 C299 ) C233_=_C327( C233 C327 ) C233_=_C331( C233 C331 ) C233_=_C332( C233 C332 ) C233_=_C333( C233 C333 ) C233_=_C335( C233 C335 ) \nC235_=_C236( C235 C236 ) C235_=_C237( C235 C237 ) C235_=_C238( C235 C238 ) C235_=_C245( C235 C245 ) C235_=_C282( C235 C282 ) C235_=_C359( C235 C359 ) \nC235_=_C360( C235 C360 ) C235_=_C361( C235 C361 ) C235_=_C362( C235 C362 ) C235_=_C363( C235 C363 ) C235_=_C364( C235 C364 ) C236_=_C237( C236 C237 ) \nC236_=_C238( C236 C238 ) C236_=_C338( C236 C338 ) C237_=_C238( C237 C238 ) C237_=_C261( C237 C261 ) C237_=_C312( C237 C312 ) C237_=_C320( C237 C320 ) \nC237_=_C350( C237 C350 ) C237_=_C391( C237 C391 ) C238_=_C313( C238 C313 ) C238_=_C322( C238 C322 ) C238_=_C344( C238 C344 ) C238_=_C352( C238 C352 ) \nC238_=_C400( C238 C400 ) C240_=_C243( C240 C243 ) C240_=_C244( C240 C244 ) C240_=_C245( C240 C245 ) C240_=_C252( C240 C252 ) C240_=_C254( C240 C254 ) \nC240_=_C256( C240 C256 ) C240_=_C260( C240 C260 ) C240_=_C261( C240 C261 ) C240_=_C262( C240 C262 ) C240_=_C263( C240 C263 ) C240_=_C264( C240 C264 ) \nC240_=_C266( C240 C266 ) C243_=_C244( C243 C244 ) C243_=_C245( C243 C245 ) C243_=_C252( C243 C252 ) C243_=_C299( C243 C299 ) C243_=_C327( C243 C327 ) \nC243_=_C331( C243 C331 ) C243_=_C332( C243 C332 ) C243_=_C333( C243 C333 ) C243_=_C335( C243 C335 ) C244_=_C245( C244 C245 ) C244_=_C252( C244 C252 ) \nC244_=_C291( C244 C291 ) C244_=_C319( C244 C319 ) C244_=_C336( C244 C336 ) C244_=_C342( C244 C342 ) C244_=_C343( C244 C343 ) C244_=_C344( C244 C344 ) \nC244_=_C345( C244 C345 ) C244_=_C346( C244 C346 ) C244_=_C347( C244 C347 ) C245_=_C252( C245 C252 ) C245_=_C282( C245 C282 ) C245_=_C359( C245 C359 ) \nC245_=_C360( C245 C360 ) C245_=_C361( C245 C361 ) C245_=_C362( C245 C362 ) C245_=_C363( C245 C363 ) C245_=_C364( C245 C364 ) C252_=_C306( C252 C306 ) \nC252_=_C386( C252 C386 ) C252_=_C391( C252 C391 ) C252_=_C403( C252 C403 ) C252_=_C406( C252 C406 ) C252_=_C409( C252 C409 ) C252_=_C412( C252 C412 ) \nC254_=_C256( C254 C256 ) C254_=_C260( C254 C260 ) C254_=_C261( C254 C261 ) C254_=_C262( C254 C262 ) C254_=_C263( C254 C263 ) C254_=_C264( C254 C264 ) \nC254_=_C266( C254 C266 ) C254_=_C269( C254 C269 ) C254_=_C297( C254 C297 ) C254_=_C298( C254 C298 ) C254_=_C299( C254 C299 ) C254_=_C305( C254 C305 ) \nC254_=_C306( C254 C306 ) C256_=_C260( C256 C260 ) C256_=_C261( C256 C261 ) C256_=_C262( C256 C262 ) C256_=_C263( C256 C263 ) C256_=_C264( C256 C264 ) \nC256_=_C266( C256 C266 ) C256_=_C272( C256 C272 ) C256_=_C327( C256 C327 ) C256_=_C336( C256 C336 ) C256_=_C337( C256 C337 ) C256_=_C338( C256 C338 ) \nC256_=_C339( C256 C339 ) C260_=_C261( C260 C261 ) C260_=_C262( C260 C262 ) C260_=_C263( C260 C263 ) C260_=_C264( C260 C264 ) C260_=_C266( C260 C266 ) \nC260_=_C276( C260 C276 ) C260_=_C332( C260 C332 ) C260_=_C342( C260 C342 ) C260_=_C349( C260 C349 ) C260_=_C360( C260 C360 ) C260_=_C386( C260 C386 ) \nC261_=_C262( C261 C262 ) C261_=_C263( C261 C263 ) C261_=_C264( C261 C264 ) C261_=_C266( C261 C266 ) C261_=_C312( C261 C312 ) C261_=_C320( C261 C320 ) \nC261_=_C350( C261 C350 ) C261_=_C391( C261 C391 ) C262_=_C263( C262 C263 ) C262_=_C264( C262 C264 ) C262_=_C266( C262 C266 ) C262_=_C277( C262 C277 ) \nC262_=_C323( C262 C323 ) C262_=_C333( C262 C333 ) C262_=_C345( C262 C345 ) C262_=_C353( C262 C353 ) C262_=_C361( C262 C361 ) C262_=_C402( C262 C402 ) \nC262_=_C403( C262 C403 ) C263_=_C264( C263 C264 ) C263_=_C266( C263 C266 ) C263_=_C355( C263 C355 ) C263_=_C409( C263 C409 ) C264_=_C266( C264 C266 ) \nC264_=_C287( C264 C287 ) C264_=_C305( C264 C305 ) C264_=_C316( C264 C316 ) C264_=_C356( C264 C356 ) C264_=_C363( C264 C363 ) C264_=_C379( C264 C379 ) \nC264_=_C400( C264 C400 ) C264_=_C402( C264 C402 ) C264_=_C405( C264 C405 ) C264_=_C411( C264 C411 ) C264_=_C412( C264 C412 ) C264_=_C413( C264 C413 ) \nC266_=_C279( C266 C279 ) C266_=_C326( C266 C326 ) C266_=_C335( C266 C335 ) C266_=_C347( C266 C347 ) C266_=_C358( C266 C358 ) C266_=_C364( C266 C364 ) \nC266_=_C413( C266 C413 ) C267_=_C268( C267 C268 ) C267_=_C269( C267 C269 ) C267_=_C272( C267 C272 ) C267_=_C275( C267 C275 ) C267_=_C276( C267 C276 ) \nC267_=_C277( C267 C277 ) C267_=_C278( C267 C278 ) C267_=_C279( C267 C279 ) C267_=_C281( C267 C281 ) C267_=_C282( C267 C282 ) C267_=_C287( C267 C287 ) \nC268_=_C269( C268 C269 ) C268_=_C272( C268 C272 ) C268_=_C275( C268 C275 ) C268_=_C276( C268 C276 ) C268_=_C277( C268 C277 ) C268_=_C278( C268 C278 ) \nC268_=_C279( C268 C279 ) C268_=_C289( C268 C289 ) C268_=_C290( C268 C290 ) C268_=_C291( C268 C291 ) C269_=_C272( C269 C272 ) C269_=_C275( C269 C275 ) \nC269_=_C276(</w:t>
      </w:r>
    </w:p>
    <w:p>
      <w:pPr>
        <w:pStyle w:val="PreformattedText"/>
        <w:bidi w:val="0"/>
        <w:spacing w:before="0" w:after="0"/>
        <w:jc w:val="left"/>
        <w:rPr/>
      </w:pPr>
      <w:r>
        <w:rPr/>
        <w:t xml:space="preserve"> </w:t>
      </w:r>
      <w:r>
        <w:rPr/>
        <w:t>C269 C276 ) C269_=_C277( C269 C277 ) C269_=_C278( C269 C278 ) C269_=_C279( C269 C279 ) C269_=_C297( C269 C297 ) C269_=_C298( C269 C298 ) \nC269_=_C299( C269 C299 ) C269_=_C305( C269 C305 ) C269_=_C306( C269 C306 ) C272_=_C275( C272 C275 ) C272_=_C276( C272 C276 ) C272_=_C277( C272 C277 ) \nC272_=_C278( C272 C278 ) C272_=_C279( C272 C279 ) C272_=_C327( C272 C327 ) C272_=_C336( C272 C336 ) C272_=_C337( C272 C337 ) C272_=_C338( C272 C338 ) \nC272_=_C339( C272 C339 ) C275_=_C276( C275 C276 ) C275_=_C277( C275 C277 ) C275_=_C278( C275 C278 ) C275_=_C279( C275 C279 ) C275_=_C311( C275 C311 ) \nC275_=_C331( C275 C331 ) C275_=_C339( C275 C339 ) C275_=_C348( C275 C348 ) C275_=_C359( C275 C359 ) C275_=_C379( C275 C379 ) C276_=_C277( C276 C277 ) \nC276_=_C278( C276 C278 ) C276_=_C279( C276 C279 ) C276_=_C332( C276 C332 ) C276_=_C342( C276 C342 ) C276_=_C349( C276 C349 ) C276_=_C360( C276 C360 ) \nC276_=_C386( C276 C386 ) C277_=_C278( C277 C278 ) C277_=_C279( C277 C279 ) C277_=_C323( C277 C323 ) C277_=_C333( C277 C333 ) C277_=_C345( C277 C345 ) \nC277_=_C353( C277 C353 ) C277_=_C361( C277 C361 ) C277_=_C402( C277 C402 ) C277_=_C403( C277 C403 ) C278_=_C279( C278 C279 ) C278_=_C315( C278 C315 ) \nC278_=_C325( C278 C325 ) C278_=_C411( C278 C411 ) C279_=_C326( C279 C326 ) C279_=_C335( C279 C335 ) C279_=_C347( C279 C347 ) C279_=_C358( C279 C358 ) \nC279_=_C364( C279 C364 ) C279_=_C413( C279 C413 ) C281_=_C282( C281 C282 ) C281_=_C287( C281 C287 ) C281_=_C337( C281 C337 ) C281_=_C348( C281 C348 ) \nC281_=_C349( C281 C349 ) C281_=_C350( C281 C350 ) C281_=_C351( C281 C351 ) C281_=_C352( C281 C352 ) C281_=_C353( C281 C353 ) C281_=_C354( C281 C354 ) \nC281_=_C355( C281 C355 ) C281_=_C356( C281 C356 ) C281_=_C358( C281 C358 ) C282_=_C287( C282 C287 ) C282_=_C359( C282 C359 ) C282_=_C360( C282 C360 ) \nC282_=_C361( C282 C361 ) C282_=_C362( C282 C362 ) C282_=_C363( C282 C363 ) C282_=_C364( C282 C364 ) C287_=_C305( C287 C305 ) C287_=_C316( C287 C316 ) \nC287_=_C356( C287 C356 ) C287_=_C363( C287 C363 ) C287_=_C379( C287 C379 ) C287_=_C400( C287 C400 ) C287_=_C402( C287 C402 ) C287_=_C405( C287 C405 ) \nC287_=_C411( C287 C411 ) C287_=_C412( C287 C412 ) C287_=_C413( C287 C413 ) C289_=_C290( C289 C290 ) C289_=_C291( C289 C291 ) C289_=_C297( C289 C297 ) \nC289_=_C311( C289 C311 ) C289_=_C312( C289 C312 ) C289_=_C313( C289 C313 ) C289_=_C314( C289 C314 ) C289_=_C315( C289 C315 ) C289_=_C316( C289 C316 ) \nC290_=_C291( C290 C291 ) C290_=_C298( C290 C298 ) C290_=_C319( C290 C319 ) C290_=_C320( C290 C320 ) C290_=_C321( C290 C321 ) C290_=_C322( C290 C322 ) \nC290_=_C323( C290 C323 ) C290_=_C324( C290 C324 ) C290_=_C325( C290 C325 ) C290_=_C326( C290 C326 ) C291_=_C319( C291 C319 ) C291_=_C336( C291 C336 ) \nC291_=_C342( C291 C342 ) C291_=_C343( C291 C343 ) C291_=_C344( C291 C344 ) C291_=_C345( C291 C345 ) C291_=_C346( C291 C346 ) C291_=_C347( C291 C347 ) \nC297_=_C298( C297 C298 ) C297_=_C299( C297 C299 ) C297_=_C305( C297 C305 ) C297_=_C306( C297 C306 ) C297_=_C311( C297 C311 ) C297_=_C312( C297 C312 ) \nC297_=_C313( C297 C313 ) C297_=_C314( C297 C314 ) C297_=_C315( C297 C315 ) C297_=_C316( C297 C316 ) C298_=_C299( C298 C299 ) C298_=_C305( C298 C305 ) \nC298_=_C306( C298 C306 ) C298_=_C319( C298 C319 ) C298_=_C320( C298 C320 ) C298_=_C321( C298 C321 ) C298_=_C322( C298 C322 ) C298_=_C323( C298 C323 ) \nC298_=_C324( C298 C324 ) C298_=_C325( C298 C325 ) C298_=_C326( C298 C326 ) C299_=_C305( C299 C305 ) C299_=_C306( C299 C306 ) C299_=_C327( C299 C327 ) \nC299_=_C331( C299 C331 ) C299_=_C332( C299 C332 ) C299_=_C333( C299 C333 ) C299_=_C335( C299 C335 ) C305_=_C306( C305 C306 ) C305_=_C316( C305 C316 ) \nC305_=_C356( C305 C356 ) C305_=_C363( C305 C363 ) C305_=_C379( C305 C379 ) C305_=_C400( C305 C400 ) C305_=_C402( C305 C402 ) C305_=_C405( C305 C405 ) \nC305_=_C411( C305 C411 ) C305_=_C412( C305 C412 ) C305_=_C413( C305 C413 ) C306_=_C386( C306 C386 ) C306_=_C391( C306 C391 ) C306_=_C403( C306 C403 ) \nC306_=_C406( C306 C406 ) C306_=_C409( C306 C409 ) C306_=_C412( C306 C412 ) C311_=_C312( C311 C312 ) C311_=_C313( C311 C313 ) C311_=_C314( C311 C314 ) \nC311_=_C315( C311 C315 ) C311_=_C316( C311 C316 ) C311_=_C331( C311 C331 ) C311_=_C339( C311 C339 ) C311_=_C348( C311 C348 ) C311_=_C359( C311 C359 ) \nC311_=_C379( C311 C379 ) C312_=_C313( C312 C313 ) C312_=_C314( C312 C314 ) C312_=_C315( C312 C315 ) C312_=_C316( C312 C316 ) C312_=_C320( C312 C320 ) \nC312_=_C350( C312 C350 ) C312_=_C391( C312 C391 ) C313_=_C314( C313 C314 ) C313_=_C315( C313 C315 ) C313_=_C316( C313 C316 ) C313_=_C322( C313 C322 ) \nC313_=_C344( C313 C344 ) C313_=_C352( C313 C352 ) C313_=_C400( C313 C400 ) C314_=_C315( C314 C315 ) C314_=_C316( C314 C316 ) C314_=_C324( C314 C324 ) \nC314_=_C346( C314 C346 ) C314_=_C354( C314 C354 ) C314_=_C362( C314 C362 ) C314_=_C405( C314 C405 ) C314_=_C406( C314 C406 ) C315_=_C316( C315 C316 ) \nC315_=_C325( C315 C325 ) C315_=_C411( C315 C411 ) C316_=_C356( C316 C356 ) C316_=_C363( C316 C363 ) C316_=_C379( C316 C379 ) C316_=_C400( C316 C400 ) \nC316_=_C402( C316 C402 ) C316_=_C405( C316 C405 ) C316_=_C411( C316 C411 ) C316_=_C412( C316 C412 ) C316_=_C413( C316 C413 ) C319_=_C320( C319 C320 ) \nC319_=_C321( C319 C321 ) C319_=_C322( C319 C322 ) C319_=_C323( C319 C323 ) C319_=_C324( C319 C324 ) C319_=_C325( C319 C325 ) C319_=_C326( C319 C326 ) \nC319_=_C336( C319 C336 ) C319_=_C342( C319 C342 ) C319_=_C343( C319 C343 ) C319_=_C344( C319 C344 ) C319_=_C345( C319 C345 ) C319_=_C346( C319 C346 ) \nC319_=_C347( C319 C347 ) C320_=_C321( C320 C321 ) C320_=_C322( C320 C322 ) C320_=_C323( C320 C323 ) C320_=_C324( C320 C324 ) C320_=_C325( C320 C325 ) \nC320_=_C326( C320 C326 ) C320_=_C350( C320 C350 ) C320_=_C391( C320 C391 ) C321_=_C322( C321 C322 ) C321_=_C323( C321 C323 ) C321_=_C324( C321 C324 ) \nC321_=_C325( C321 C325 ) C321_=_C326( C321 C326 ) C321_=_C343( C321 C343 ) C321_=_C351( C321 C351 ) C322_=_C323( C322 C323 ) C322_=_C324( C322 C324 ) \nC322_=_C325( C322 C325 ) C322_=_C326( C322 C326 ) C322_=_C344( C322 C344 ) C322_=_C352( C322 C352 ) C322_=_C400( C322 C400 ) C323_=_C324( C323 C324 ) \nC323_=_C325( C323 C325 ) C323_=_C326( C323 C326 ) C323_=_C333( C323 C333 ) C323_=_C345( C323 C345 ) C323_=_C353( C323 C353 ) C323_=_C361( C323 C361 ) \nC323_=_C402( C323 C402 ) C323_=_C403( C323 C403 ) C324_=_C325( C324 C325 ) C324_=_C326( C324 C326 ) C324_=_C346( C324 C346 ) C324_=_C354( C324 C354 ) \nC324_=_C362( C324 C362 ) C324_=_C405( C324 C405 ) C324_=_C406( C324 C406 ) C325_=_C326( C325 C326 ) C325_=_C411( C325 C411 ) C326_=_C335( C326 C335 ) \nC326_=_C347( C326 C347 ) C326_=_C358( C326 C358 ) C326_=_C364( C326 C364 ) C326_=_C413( C326 C413 ) C327_=_C331( C327 C331 ) C327_=_C332( C327 C332 ) \nC327_=_C333( C327 C333 ) C327_=_C335( C327 C335 ) C327_=_C336( C327 C336 ) C327_=_C337( C327 C337 ) C327_=_C338( C327 C338 ) C327_=_C339( C327 C339 ) \nC331_=_C332( C331 C332 ) C331_=_C333( C331 C333 ) C331_=_C335( C331 C335 ) C331_=_C339( C331 C339 ) C331_=_C348( C331 C348 ) C331_=_C359( C331 C359 ) \nC331_=_C379( C331 C379 ) C332_=_C333( C332 C333 ) C332_=_C335( C332 C335 ) C332_=_C342( C332 C342 ) C332_=_C349( C332 C349 ) C332_=_C360( C332 C360 ) \nC332_=_C386( C332 C386 ) C333_=_C335( C333 C335 ) C333_=_C345( C333 C345 ) C333_=_C353( C333 C353 ) C333_=_C361( C333 C361 ) C333_=_C402( C333 C402 ) \nC333_=_C403( C333 C403 ) C335_=_C347( C335 C347 ) C335_=_C358( C335 C358 ) C335_=_C364( C335 C364 ) C335_=_C413( C335 C413 ) C336_=_C337( C336 C337 ) \nC336_=_C338( C336 C338 ) C336_=_C339( C336 C339 ) C336_=_C342( C336 C342 ) C336_=_C343( C336 C343 ) C336_=_C344( C336 C344 ) C336_=_C345( C336 C345 ) \nC336_=_C346( C336 C346 ) C336_=_C347( C336 C347 ) C337_=_C338( C337 C338 ) C337_=_C339( C337 C339 ) C337_=_C348( C337 C348 ) C337_=_C349( C337 C349 ) \nC337_=_C350( C337 C350 ) C337_=_C351( C337 C351 ) C337_=_C352( C337 C352 ) C337_=_C353( C337 C353 ) C337_=_C354( C337 C354 ) C337_=_C355( C337 C355 ) \nC337_=_C356( C337 C356 ) C337_=_C358( C337 C358 ) C338_=_C339( C338 C339 ) C339_=_C348( C339 C348 ) C339_=_C359( C339 C359 ) C339_=_C379( C339 C379 ) \nC342_=_C343( C342 C343 ) C342_=_C344( C342 C344 ) C342_=_C345( C342 C345 ) C342_=_C346( C342 C346 ) C342_=_C347( C342 C347 ) C342_=_C349( C342 C349 ) \nC342_=_C360( C342 C360 ) C342_=_C386( C342 C386 ) C343_=_C344( C343 C344 ) C343_=_C345( C343 C345 ) C343_=_C346( C343 C346 ) C343_=_C347( C343 C347 ) \nC343_=_C351( C343 C351 ) C344_=_C345( C344 C345 ) C344_=_C346( C344 C346 ) C344_=_C347( C344 C347 ) C344_=_C352( C344 C352 ) C344_=_C400( C344 C400 ) \nC345_=_C346( C345 C346 ) C345_=_C347( C345 C347 ) C345_=_C353( C345 C353 ) C345_=_C361( C345 C361 ) C345_=_C402( C345 C402 ) C345_=_C403( C345 C403 ) \nC346_=_C347( C346 C347 ) C346_=_C354( C346 C354 ) C346_=_C362( C346 C362 ) C346_=_C405( C346 C405 ) C346_=_C406( C346 C406 ) C347_=_C358( C347 C358 ) \nC347_=_C364( C347 C364 ) C347_=_C413( C347 C413 ) C348_=_C349( C348 C349 ) C348_=_C350( C348 C350 ) C348_=_C351( C348 C351 ) C348_=_C352( C348 C352 ) \nC348_=_C353( C348 C353 ) C348_=_C354( C348 C354 ) C348_=_C355( C348 C355 ) C348_=_C356( C348 C356 ) C348_=_C358( C348 C358 ) C348_=_C359( C348 C359 ) \nC348_=_C379( C348 C379 ) C349_=_C350( C349 C350 ) C349_=_C351( C349 C351 ) C349_=_C352( C349 C352 ) C349_=_C353( C349 C353 ) C349_=_C354( C349 C354 ) \nC349_=_C355( C349 C355 ) C349_=_C356( C349 C356 ) C349_=_C358( C349 C358 ) C349_=_C360( C349 C360 ) C349_=_C386( C349 C386 ) C350_=_C351( C350 C351 ) \nC350_=_C352( C350 C352 ) C350_=_C353( C350 C353 ) C350_=_C354( C350 C354 ) C350_=_C355( C350 C355 ) C350_=_C356( C350 C356 ) C350_=_C358( C350 C358 ) \nC350_=_C391( C350 C391 ) C351_=_C352( C351 C352 ) C351_=_C353( C351 C353 ) C351_=_C354( C351 C354 ) C351_=_C355( C351 C355 ) C351_=_C356( C351 C356 ) \nC351_=_C358( C351 C358 ) C352_=_C353( C352 C353 ) C352_=_C354( C352 C354 ) C352_=_C355( C352 C355 ) C352_=_C356( C352 C356 ) C352_=_C358( C352 C358 ) \nC352_=_C400( C352 C400 ) C353_=_C354(</w:t>
      </w:r>
    </w:p>
    <w:p>
      <w:pPr>
        <w:pStyle w:val="PreformattedText"/>
        <w:bidi w:val="0"/>
        <w:spacing w:before="0" w:after="0"/>
        <w:jc w:val="left"/>
        <w:rPr/>
      </w:pPr>
      <w:r>
        <w:rPr/>
        <w:t xml:space="preserve"> </w:t>
      </w:r>
      <w:r>
        <w:rPr/>
        <w:t>C353 C354 ) C353_=_C355( C353 C355 ) C353_=_C356( C353 C356 ) C353_=_C358( C353 C358 ) C353_=_C361( C353 C361 ) \nC353_=_C402( C353 C402 ) C353_=_C403( C353 C403 ) C354_=_C355( C354 C355 ) C354_=_C356( C354 C356 ) C354_=_C358( C354 C358 ) C354_=_C362( C354 C362 ) \nC354_=_C405( C354 C405 ) C354_=_C406( C354 C406 ) C355_=_C356( C355 C356 ) C355_=_C358( C355 C358 ) C355_=_C409( C355 C409 ) C356_=_C358( C356 C358 ) \nC356_=_C363( C356 C363 ) C356_=_C379( C356 C379 ) C356_=_C400( C356 C400 ) C356_=_C402( C356 C402 ) C356_=_C405( C356 C405 ) C356_=_C411( C356 C411 ) \nC356_=_C412( C356 C412 ) C356_=_C413( C356 C413 ) C358_=_C364( C358 C364 ) C358_=_C413( C358 C413 ) C359_=_C360( C359 C360 ) C359_=_C361( C359 C361 ) \nC359_=_C362( C359 C362 ) C359_=_C363( C359 C363 ) C359_=_C364( C359 C364 ) C359_=_C379( C359 C379 ) C360_=_C361( C360 C361 ) C360_=_C362( C360 C362 ) \nC360_=_C363( C360 C363 ) C360_=_C364( C360 C364 ) C360_=_C386( C360 C386 ) C361_=_C362( C361 C362 ) C361_=_C363( C361 C363 ) C361_=_C364( C361 C364 ) \nC361_=_C402( C361 C402 ) C361_=_C403( C361 C403 ) C362_=_C363( C362 C363 ) C362_=_C364( C362 C364 ) C362_=_C405( C362 C405 ) C362_=_C406( C362 C406 ) \nC363_=_C364( C363 C364 ) C363_=_C379( C363 C379 ) C363_=_C400( C363 C400 ) C363_=_C402( C363 C402 ) C363_=_C405( C363 C405 ) C363_=_C411( C363 C411 ) \nC363_=_C412( C363 C412 ) C363_=_C413( C363 C413 ) C364_=_C413( C364 C413 ) C379_=_C400( C379 C400 ) C379_=_C402( C379 C402 ) C379_=_C405( C379 C405 ) \nC379_=_C411( C379 C411 ) C379_=_C412( C379 C412 ) C379_=_C413( C379 C413 ) C386_=_C391( C386 C391 ) C386_=_C403( C386 C403 ) C386_=_C406( C386 C406 ) \nC386_=_C409( C386 C409 ) C386_=_C412( C386 C412 ) C391_=_C403( C391 C403 ) C391_=_C406( C391 C406 ) C391_=_C409( C391 C409 ) C391_=_C412( C391 C412 ) \nC400_=_C402( C400 C402 ) C400_=_C405( C400 C405 ) C400_=_C411( C400 C411 ) C400_=_C412( C400 C412 ) C400_=_C413( C400 C413 ) C402_=_C403( C402 C403 ) \nC402_=_C405( C402 C405 ) C402_=_C411( C402 C411 ) C402_=_C412( C402 C412 ) C402_=_C413( C402 C413 ) C403_=_C406( C403 C406 ) C403_=_C409( C403 C409 ) \nC403_=_C412( C403 C412 ) C405_=_C406( C405 C406 ) C405_=_C411( C405 C411 ) C405_=_C412( C405 C412 ) C405_=_C413( C405 C413 ) C406_=_C409( C406 C409 ) \nC406_=_C412( C406 C412 ) C409_=_C412( C409 C412 ) C411_=_C412( C411 C412 ) C411_=_C413( C411 C413 ) C412_=_C413( C412 C413 ) "];11-&gt;13[label="176: C0 C2 C3 C6 C7 \nC12 C13 C14 C15 C16 C17 \nC19 C21 C25 C26 C31 C32 \nC33 C36 C45 C46 C47 C52 \nC53 C55 C59 C62 C63 C64 \nC65 C70 C71 C72 C73 C74 \nC78 C79 C80 C87 C88 C89 \nC90 C91 C93 C96 C98 C99 \nC101 C102 C103 C104 C110 C117 \nC118 C121 C122 C123 C124 C125 \nC126 C136 C139 C140 C141 C150 \nC151 C154 C155 C156 C157 C158 \nC164 C169 C171 C174 C175 C176 \nC187 C189 C198 C199 C202 C203 \nC211 C212 C214 C216 C220 C221 \nC222 C223 C224 C230 C231 C236 \nC237 C238 C240 C243 C244 C245 \nC252 C254 C260 C261 C262 C263 \nC266 C267 C268 C269 C275 C276 \nC277 C278 C279 C281 C282 C287 \nC289 C290 C291 C297 C298 C299 \nC305 C306 C311 C312 C313 C314 \nC315 C320 C321 C322 C323 C324 \nC325 C326 C331 C332 C333 C335 \nC338 C339 C342 C343 C344 C345 \nC346 C347 C348 C349 C350 C351 \nC352 C353 C354 C355 C358 C359 \nC360 C361 C362 C364 C379 C386 \nC391 C400 C402 C403 C405 C406 \nC409 C411 C413 \n1584: C0_=_C2 ,C0_=_C3 ,C0_=_C6 ,C0_=_C7 ,C0_=_C12 ,\nC0_=_C13 ,C0_=_C14 ,C0_=_C15 ,C0_=_C16 ,C0_=_C17 ,C0_=_C19 ,\nC0_=_C55 ,C0_=_C59 ,C0_=_C62 ,C0_=_C63 ,C0_=_C64 ,C0_=_C65 ,\nC2_=_C3 ,C2_=_C6 ,C2_=_C7 ,C2_=_C12 ,C2_=_C13 ,C2_=_C14 ,\nC2_=_C15 ,C2_=_C16 ,C2_=_C17 ,C2_=_C19 ,C2_=_C70 ,C2_=_C117 ,\nC2_=_C118 ,C2_=_C121 ,C2_=_C122 ,C2_=_C123 ,C2_=_C124 ,C2_=_C125 ,\nC2_=_C126 ,C3_=_C6 ,C3_=_C7 ,C3_=_C12 ,C3_=_C13 ,C3_=_C14 ,\nC3_=_C15 ,C3_=_C16 ,C3_=_C17 ,C3_=_C19 ,C3_=_C71 ,C3_=_C150 ,\nC3_=_C151 ,C3_=_C154 ,C3_=_C155 ,C3_=_C156 ,C3_=_C157 ,C3_=_C158 ,\nC3_=_C164 ,C6_=_C7 ,C6_=_C12 ,C6_=_C13 ,C6_=_C14 ,C6_=_C15 ,\nC6_=_C16 ,C6_=_C17 ,C6_=_C19 ,C6_=_C25 ,C6_=_C78 ,C6_=_C267 ,\nC6_=_C281 ,C6_=_C282 ,C6_=_C287 ,C7_=_C12 ,C7_=_C13 ,C7_=_C14 ,\nC7_=_C15 ,C7_=_C16 ,C7_=_C17 ,C7_=_C19 ,C7_=_C79 ,C7_=_C230 ,\nC7_=_C268 ,C7_=_C289 ,C7_=_C290 ,C7_=_C291 ,C12_=_C13 ,C12_=_C14 ,\nC12_=_C15 ,C12_=_C16 ,C12_=_C17 ,C12_=_C19 ,C12_=_C236 ,C12_=_C338 ,\nC13_=_C14 ,C13_=_C15 ,C13_=_C16 ,C13_=_C17 ,C13_=_C19 ,C13_=_C87 ,\nC13_=_C260 ,C13_=_C276 ,C13_=_C332 ,C13_=_C342 ,C13_=_C349 ,C13_=_C360 ,\nC13_=_C386 ,C14_=_C15 ,C14_=_C16 ,C14_=_C17 ,C14_=_C19 ,C14_=_C237 ,\nC14_=_C261 ,C14_=_C312 ,C14_=_C320 ,C14_=_C350 ,C14_=_C391 ,C15_=_C16 ,\nC15_=_C17 ,C15_=_C19 ,C15_=_C88 ,C15_=_C321 ,C15_=_C343 ,C15_=_C351 ,\nC16_=_C17 ,C16_=_C19 ,C16_=_C31 ,C16_=_C90 ,C16_=_C262 ,C16_=_C277 ,\nC16_=_C323 ,C16_=_C333 ,C16_=_C345 ,C16_=_C353 ,C16_=_C361 ,C16_=_C402 ,\nC16_=_C403 ,C17_=_C19 ,C17_=_C32 ,C17_=_C263 ,C17_=_C355 ,C17_=_C409 ,\nC19_=_C36 ,C19_=_C93 ,C19_=_C266 ,C19_=_C279 ,C19_=_C326 ,C19_=_C335 ,\nC19_=_C347 ,C19_=_C358 ,C19_=_C364 ,C19_=_C413 ,C21_=_C25 ,C21_=_C26 ,\nC21_=_C31 ,C21_=_C32 ,C21_=_C33 ,C21_=_C36 ,C21_=_C73 ,C21_=_C198 ,\nC21_=_C199 ,C21_=_C202 ,C21_=_C203 ,C21_=_C211 ,C21_=_C212 ,C25_=_C26 ,\nC25_=_C31 ,C25_=_C32 ,C25_=_C33 ,C25_=_C36 ,C25_=_C78 ,C25_=_C267 ,\nC25_=_C281 ,C25_=_C282 ,C25_=_C287 ,C26_=_C31 ,C26_=_C32 ,C26_=_C33 ,\nC26_=_C36 ,C26_=_C80 ,C26_=_C231 ,C26_=_C254 ,C26_=_C269 ,C26_=_C297 ,\nC26_=_C298 ,C26_=_C299 ,C26_=_C305 ,C26_=_C306 ,C31_=_C32 ,C31_=_C33 ,\nC31_=_C36 ,C31_=_C90 ,C31_=_C262 ,C31_=_C277 ,C31_=_C323 ,C31_=_C333 ,\nC31_=_C345 ,C31_=_C353 ,C31_=_C361 ,C31_=_C402 ,C31_=_C403 ,C32_=_C33 ,\nC32_=_C36 ,C32_=_C263 ,C32_=_C355 ,C32_=_C409 ,C33_=_C36 ,C33_=_C91 ,\nC33_=_C278 ,C33_=_C315 ,C33_=_C325 ,C33_=_C411 ,C36_=_C93 ,C36_=_C266 ,\nC36_=_C279 ,C36_=_C326 ,C36_=_C335 ,C36_=_C347 ,C36_=_C358 ,C36_=_C364 ,\nC36_=_C413 ,C45_=_C46 ,C45_=_C47 ,C45_=_C52 ,C45_=_C53 ,C45_=_C121 ,\nC45_=_C139 ,C45_=_C154 ,C45_=_C174 ,C45_=_C220 ,C45_=_C289 ,C45_=_C297 ,\nC45_=_C311 ,C45_=_C312 ,C45_=_C313 ,C45_=_C314 ,C45_=_C315 ,C46_=_C47 ,\nC46_=_C52 ,C46_=_C53 ,C46_=_C101 ,C46_=_C122 ,C46_=_C175 ,C46_=_C221 ,\nC46_=_C290 ,C46_=_C298 ,C46_=_C320 ,C46_=_C321 ,C46_=_C322 ,C46_=_C323 ,\nC46_=_C324 ,C46_=_C325 ,C46_=_C326 ,C47_=_C52 ,C47_=_C53 ,C47_=_C63 ,\nC47_=_C124 ,C47_=_C155 ,C47_=_C189 ,C47_=_C203 ,C47_=_C338 ,C47_=_C339 ,\nC52_=_C53 ,C52_=_C211 ,C52_=_C287 ,C52_=_C305 ,C52_=_C379 ,C52_=_C400 ,\nC52_=_C402 ,C52_=_C405 ,C52_=_C411 ,C52_=_C413 ,C53_=_C110 ,C53_=_C164 ,\nC53_=_C212 ,C53_=_C252 ,C53_=_C306 ,C53_=_C386 ,C53_=_C391 ,C53_=_C403 ,\nC53_=_C406 ,C53_=_C409 ,C55_=_C59 ,C55_=_C62 ,C55_=_C63 ,C55_=_C64 ,\nC55_=_C65 ,C55_=_C70 ,C55_=_C71 ,C55_=_C72 ,C55_=_C73 ,C55_=_C74 ,\nC55_=_C78 ,C55_=_C79 ,C55_=_C80 ,C55_=_C87 ,C55_=_C88 ,C55_=_C89 ,\nC55_=_C90 ,C55_=_C91 ,C55_=_C93 ,C59_=_C62 ,C59_=_C63 ,C59_=_C64 ,\nC59_=_C65 ,C59_=_C99 ,C59_=_C118 ,C59_=_C151 ,C59_=_C199 ,C59_=_C216 ,\nC59_=_C267 ,C59_=_C268 ,C59_=_C269 ,C59_=_C275 ,C59_=_C276 ,C59_=_C277 ,\nC59_=_C278 ,C59_=_C279 ,C62_=_C63 ,C62_=_C64 ,C62_=_C65 ,C62_=_C102 ,\nC62_=_C123 ,C62_=_C140 ,C62_=_C202 ,C62_=_C243 ,C62_=_C299 ,C62_=_C331 ,\nC62_=_C332 ,C62_=_C333 ,C62_=_C335 ,C63_=_C64 ,C63_=_C65 ,C63_=_C124 ,\nC63_=_C155 ,C63_=_C189 ,C63_=_C203 ,C63_=_C338 ,C63_=_C339 ,C64_=_C65 ,\nC64_=_C103 ,C64_=_C157 ,C64_=_C223 ,C64_=_C281 ,C64_=_C348 ,C64_=_C349 ,\nC64_=_C350 ,C64_=_C351 ,C64_=_C352 ,C64_=_C353 ,C64_=_C354 ,C64_=_C355 ,\nC64_=_C358 ,C65_=_C104 ,C65_=_C126 ,C65_=_C158 ,C65_=_C224 ,C65_=_C245 ,\nC65_=_C282 ,C65_=_C359 ,C65_=_C360 ,C65_=_C361 ,C65_=_C362 ,C65_=_C364 ,\nC70_=_C71 ,C70_=_C72 ,C70_=_C73 ,C70_=_C74 ,C70_=_C78 ,C70_=_C79 ,\nC70_=_C80 ,C70_=_C87 ,C70_=_C88 ,C70_=_C89 ,C70_=_C90 ,C70_=_C91 ,\nC70_=_C93 ,C70_=_C117 ,C70_=_C118 ,C70_=_C121 ,C70_=_C122 ,C70_=_C123 ,\nC70_=_C124 ,C70_=_C125 ,C70_=_C126 ,C71_=_C72 ,C71_=_C73 ,C71_=_C74 ,\nC71_=_C78 ,C71_=_C79 ,C71_=_C80 ,C71_=_C87 ,C71_=_C88 ,C71_=_C89 ,\nC71_=_C90 ,C71_=_C91 ,C71_=_C93 ,C71_=_C150 ,C71_=_C151 ,C71_=_C154 ,\nC71_=_C155 ,C71_=_C156 ,C71_=_C157 ,C71_=_C158 ,C71_=_C164 ,C72_=_C73 ,\nC72_=_C74 ,C72_=_C78 ,C72_=_C79 ,C72_=_C80 ,C72_=_C87 ,C72_=_C88 ,\nC72_=_C89 ,C72_=_C90 ,C72_=_C91 ,C72_=_C93 ,C72_=_C169 ,C72_=_C171 ,\nC72_=_C174 ,C72_=_C175 ,C72_=_C176 ,C73_=_C74 ,C73_=_C78 ,C73_=_C79 ,\nC73_=_C80 ,C73_=_C87 ,C73_=_C88 ,C73_=_C89 ,C73_=_C90 ,C73_=_C91 ,\nC73_=_C93 ,C73_=_C198 ,C73_=_C199 ,C73_=_C202 ,C73_=_C203 ,C73_=_C211 ,\nC73_=_C212 ,C74_=_C78 ,C74_=_C79 ,C74_=_C80 ,C74_=_C87 ,C74_=_C88 ,\nC74_=_C89 ,C74_=_C90 ,C74_=_C91 ,C74_=_C93 ,C74_=_C214 ,C74_=_C216 ,\nC74_=_C220 ,C74_=_C221 ,C74_=_C222 ,C74_=_C223 ,C74_=_C224 ,C78_=_C79 ,\nC78_=_C80 ,C78_=_C87 ,C78_=_C88 ,C78_=_C89 ,C78_=_C90 ,C78_=_C91 ,\nC78_=_C93 ,C78_=_C267 ,C78_=_C281 ,C78_=_C282 ,C78_=_C287 ,C79_=_C80 ,\nC79_=_C87 ,C79_=_C88 ,C79_=_C89 ,C79_=_C90 ,C79_=_C91 ,C79_=_C93 ,\nC79_=_C230 ,C79_=_C268 ,C79_=_C289 ,C79_=_C290 ,C79_=_C291 ,C80_=_C87 ,\nC80_=_C88 ,C80_=_C89 ,C80_=_C90 ,C80_=_C91 ,C80_=_C93 ,C80_=_C231 ,\nC80_=_C254 ,C80_=_C269 ,C80_=_C297 ,C80_=_C298 ,C80_=_C299 ,C80_=_C305 ,\nC80_=_C306 ,C87_=_C88 ,C87_=_C89 ,C87_=_C90 ,C87_=_C91 ,C87_=_C93 ,\nC87_=_C260 ,C87_=_C276 ,C87_=_C332 ,C87_=_C342 ,C87_=_C349 ,C87_=_C360 ,\nC87_=_C386 ,C88_=_C89 ,C88_=_C90 ,C88_=_C91 ,C88_=_C93 ,C88_=_C321 ,\nC88_=_C343 ,C88_=_C351 ,C89_=_C90 ,C89_=_C91 ,C89_=_C93 ,C89_=_C238 ,\nC89_=_C313 ,C89_=_C322 ,C89_=_C344 ,C89_=_C352 ,C89_=_C400 ,C90_=_C91 ,\nC90_=_C93 ,C90_=_C262 ,C90_=_C277 ,C90_=_C323 ,C90_=_C333 ,C90_=_C345 ,\nC90_=_C353 ,C90_=_C361 ,C90_=_C402 ,C90_=_C403 ,C91_=_C93 ,C91_=_C278 ,\nC91_=_C315 ,C91_=_C325 ,C91_=_C411 ,C93_=_C266 ,C93_=_C279 ,C93_=_C326 ,\nC93_=_C335 ,C93_=_C347 ,C93_=_C358 ,C93_=_C364 ,C93_=_C413 ,C96_=_C98 ,\nC96_=_C99 ,C96_=_C101 ,C96_=_C102 ,C96_=_C103 ,C96_=_C104 ,C96_=_C110 ,\nC96_=_C136 ,C96_=_C150 ,C96_=_C169 ,C96_=_C214 ,C96_=_C230 ,C96_=_C231 ,\nC96_=_C236 ,C96_=_C237 ,C96_=_C238 ,C98_=_C99 ,C98_=_C101 ,C98_=_C102 ,\nC98_=_C103 ,C98_=_C104 ,C98_=_C110 ,C98_=_C117 ,C98_=_C171 ,C98_=_C187 ,\nC98_=_C198</w:t>
      </w:r>
    </w:p>
    <w:p>
      <w:pPr>
        <w:pStyle w:val="PreformattedText"/>
        <w:bidi w:val="0"/>
        <w:spacing w:before="0" w:after="0"/>
        <w:jc w:val="left"/>
        <w:rPr/>
      </w:pPr>
      <w:r>
        <w:rPr/>
        <w:t xml:space="preserve"> </w:t>
      </w:r>
      <w:r>
        <w:rPr/>
        <w:t>,C98_=_C240 ,C98_=_C254 ,C98_=_C260 ,C98_=_C261 ,C98_=_C262 ,\nC98_=_C263 ,C98_=_C266 ,C99_=_C101 ,C99_=_C102 ,C99_=_C103 ,C99_=_C104 ,\nC99_=_C110 ,C99_=_C118 ,C99_=_C151 ,C99_=_C199 ,C99_=_C216 ,C99_=_C267 ,\nC99_=_C268 ,C99_=_C269 ,C99_=_C275 ,C99_=_C276 ,C99_=_C277 ,C99_=_C278 ,\nC99_=_C279 ,C101_=_C102 ,C101_=_C103 ,C101_=_C104 ,C101_=_C110 ,C101_=_C122 ,\nC101_=_C175 ,C101_=_C221 ,C101_=_C290 ,C101_=_C298 ,C101_=_C320 ,C101_=_C321 ,\nC101_=_C322 ,C101_=_C323 ,C101_=_C324 ,C101_=_C325 ,C101_=_C326 ,C102_=_C103 ,\nC102_=_C104 ,C102_=_C110 ,C102_=_C123 ,C102_=_C140 ,C102_=_C202 ,C102_=_C243 ,\nC102_=_C299 ,C102_=_C331 ,C102_=_C332 ,C102_=_C333 ,C102_=_C335 ,C103_=_C104 ,\nC103_=_C110 ,C103_=_C157 ,C103_=_C223 ,C103_=_C281 ,C103_=_C348 ,C103_=_C349 ,\nC103_=_C350 ,C103_=_C351 ,C103_=_C352 ,C103_=_C353 ,C103_=_C354 ,C103_=_C355 ,\nC103_=_C358 ,C104_=_C110 ,C104_=_C126 ,C104_=_C158 ,C104_=_C224 ,C104_=_C245 ,\nC104_=_C282 ,C104_=_C359 ,C104_=_C360 ,C104_=_C361 ,C104_=_C362 ,C104_=_C364 ,\nC110_=_C164 ,C110_=_C212 ,C110_=_C252 ,C110_=_C306 ,C110_=_C386 ,C110_=_C391 ,\nC110_=_C403 ,C110_=_C406 ,C110_=_C409 ,C117_=_C118 ,C117_=_C121 ,C117_=_C122 ,\nC117_=_C123 ,C117_=_C124 ,C117_=_C125 ,C117_=_C126 ,C117_=_C171 ,C117_=_C187 ,\nC117_=_C198 ,C117_=_C240 ,C117_=_C254 ,C117_=_C260 ,C117_=_C261 ,C117_=_C262 ,\nC117_=_C263 ,C117_=_C266 ,C118_=_C121 ,C118_=_C122 ,C118_=_C123 ,C118_=_C124 ,\nC118_=_C125 ,C118_=_C126 ,C118_=_C151 ,C118_=_C199 ,C118_=_C216 ,C118_=_C267 ,\nC118_=_C268 ,C118_=_C269 ,C118_=_C275 ,C118_=_C276 ,C118_=_C277 ,C118_=_C278 ,\nC118_=_C279 ,C121_=_C122 ,C121_=_C123 ,C121_=_C124 ,C121_=_C125 ,C121_=_C126 ,\nC121_=_C139 ,C121_=_C154 ,C121_=_C174 ,C121_=_C220 ,C121_=_C289 ,C121_=_C297 ,\nC121_=_C311 ,C121_=_C312 ,C121_=_C313 ,C121_=_C314 ,C121_=_C315 ,C122_=_C123 ,\nC122_=_C124 ,C122_=_C125 ,C122_=_C126 ,C122_=_C175 ,C122_=_C221 ,C122_=_C290 ,\nC122_=_C298 ,C122_=_C320 ,C122_=_C321 ,C122_=_C322 ,C122_=_C323 ,C122_=_C324 ,\nC122_=_C325 ,C122_=_C326 ,C123_=_C124 ,C123_=_C125 ,C123_=_C126 ,C123_=_C140 ,\nC123_=_C202 ,C123_=_C243 ,C123_=_C299 ,C123_=_C331 ,C123_=_C332 ,C123_=_C333 ,\nC123_=_C335 ,C124_=_C125 ,C124_=_C126 ,C124_=_C155 ,C124_=_C189 ,C124_=_C203 ,\nC124_=_C338 ,C124_=_C339 ,C125_=_C126 ,C125_=_C141 ,C125_=_C156 ,C125_=_C176 ,\nC125_=_C222 ,C125_=_C244 ,C125_=_C291 ,C125_=_C342 ,C125_=_C343 ,C125_=_C344 ,\nC125_=_C345 ,C125_=_C346 ,C125_=_C347 ,C126_=_C158 ,C126_=_C224 ,C126_=_C245 ,\nC126_=_C282 ,C126_=_C359 ,C126_=_C360 ,C126_=_C361 ,C126_=_C362 ,C126_=_C364 ,\nC136_=_C139 ,C136_=_C140 ,C136_=_C141 ,C136_=_C150 ,C136_=_C169 ,C136_=_C214 ,\nC136_=_C230 ,C136_=_C231 ,C136_=_C236 ,C136_=_C237 ,C136_=_C238 ,C139_=_C140 ,\nC139_=_C141 ,C139_=_C154 ,C139_=_C174 ,C139_=_C220 ,C139_=_C289 ,C139_=_C297 ,\nC139_=_C311 ,C139_=_C312 ,C139_=_C313 ,C139_=_C314 ,C139_=_C315 ,C140_=_C141 ,\nC140_=_C202 ,C140_=_C243 ,C140_=_C299 ,C140_=_C331 ,C140_=_C332 ,C140_=_C333 ,\nC140_=_C335 ,C141_=_C156 ,C141_=_C176 ,C141_=_C222 ,C141_=_C244 ,C141_=_C291 ,\nC141_=_C342 ,C141_=_C343 ,C141_=_C344 ,C141_=_C345 ,C141_=_C346 ,C141_=_C347 ,\nC150_=_C151 ,C150_=_C154 ,C150_=_C155 ,C150_=_C156 ,C150_=_C157 ,C150_=_C158 ,\nC150_=_C164 ,C150_=_C169 ,C150_=_C214 ,C150_=_C230 ,C150_=_C231 ,C150_=_C236 ,\nC150_=_C237 ,C150_=_C238 ,C151_=_C154 ,C151_=_C155 ,C151_=_C156 ,C151_=_C157 ,\nC151_=_C158 ,C151_=_C164 ,C151_=_C199 ,C151_=_C216 ,C151_=_C267 ,C151_=_C268 ,\nC151_=_C269 ,C151_=_C275 ,C151_=_C276 ,C151_=_C277 ,C151_=_C278 ,C151_=_C279 ,\nC154_=_C155 ,C154_=_C156 ,C154_=_C157 ,C154_=_C158 ,C154_=_C164 ,C154_=_C174 ,\nC154_=_C220 ,C154_=_C289 ,C154_=_C297 ,C154_=_C311 ,C154_=_C312 ,C154_=_C313 ,\nC154_=_C314 ,C154_=_C315 ,C155_=_C156 ,C155_=_C157 ,C155_=_C158 ,C155_=_C164 ,\nC155_=_C189 ,C155_=_C203 ,C155_=_C338 ,C155_=_C339 ,C156_=_C157 ,C156_=_C158 ,\nC156_=_C164 ,C156_=_C176 ,C156_=_C222 ,C156_=_C244 ,C156_=_C291 ,C156_=_C342 ,\nC156_=_C343 ,C156_=_C344 ,C156_=_C345 ,C156_=_C346 ,C156_=_C347 ,C157_=_C158 ,\nC157_=_C164 ,C157_=_C223 ,C157_=_C281 ,C157_=_C348 ,C157_=_C349 ,C157_=_C350 ,\nC157_=_C351 ,C157_=_C352 ,C157_=_C353 ,C157_=_C354 ,C157_=_C355 ,C157_=_C358 ,\nC158_=_C164 ,C158_=_C224 ,C158_=_C245 ,C158_=_C282 ,C158_=_C359 ,C158_=_C360 ,\nC158_=_C361 ,C158_=_C362 ,C158_=_C364 ,C164_=_C212 ,C164_=_C252 ,C164_=_C306 ,\nC164_=_C386 ,C164_=_C391 ,C164_=_C403 ,C164_=_C406 ,C164_=_C409 ,C169_=_C171 ,\nC169_=_C174 ,C169_=_C175 ,C169_=_C176 ,C169_=_C214 ,C169_=_C230 ,C169_=_C231 ,\nC169_=_C236 ,C169_=_C237 ,C169_=_C238 ,C171_=_C174 ,C171_=_C175 ,C171_=_C176 ,\nC171_=_C187 ,C171_=_C198 ,C171_=_C240 ,C171_=_C254 ,C171_=_C260 ,C171_=_C261 ,\nC171_=_C262 ,C171_=_C263 ,C171_=_C266 ,C174_=_C175 ,C174_=_C176 ,C174_=_C220 ,\nC174_=_C289 ,C174_=_C297 ,C174_=_C311 ,C174_=_C312 ,C174_=_C313 ,C174_=_C314 ,\nC174_=_C315 ,C175_=_C176 ,C175_=_C221 ,C175_=_C290 ,C175_=_C298 ,C175_=_C320 ,\nC175_=_C321 ,C175_=_C322 ,C175_=_C323 ,C175_=_C324 ,C175_=_C325 ,C175_=_C326 ,\nC176_=_C222 ,C176_=_C244 ,C176_=_C291 ,C176_=_C342 ,C176_=_C343 ,C176_=_C344 ,\nC176_=_C345 ,C176_=_C346 ,C176_=_C347 ,C187_=_C189 ,C187_=_C198 ,C187_=_C240 ,\nC187_=_C254 ,C187_=_C260 ,C187_=_C261 ,C187_=_C262 ,C187_=_C263 ,C187_=_C266 ,\nC189_=_C203 ,C189_=_C338 ,C189_=_C339 ,C198_=_C199 ,C198_=_C202 ,C198_=_C203 ,\nC198_=_C211 ,C198_=_C212 ,C198_=_C240 ,C198_=_C254 ,C198_=_C260 ,C198_=_C261 ,\nC198_=_C262 ,C198_=_C263 ,C198_=_C266 ,C199_=_C202 ,C199_=_C203 ,C199_=_C211 ,\nC199_=_C212 ,C199_=_C216 ,C199_=_C267 ,C199_=_C268 ,C199_=_C269 ,C199_=_C275 ,\nC199_=_C276 ,C199_=_C277 ,C199_=_C278 ,C199_=_C279 ,C202_=_C203 ,C202_=_C211 ,\nC202_=_C212 ,C202_=_C243 ,C202_=_C299 ,C202_=_C331 ,C202_=_C332 ,C202_=_C333 ,\nC202_=_C335 ,C203_=_C211 ,C203_=_C212 ,C203_=_C338 ,C203_=_C339 ,C211_=_C212 ,\nC211_=_C287 ,C211_=_C305 ,C211_=_C379 ,C211_=_C400 ,C211_=_C402 ,C211_=_C405 ,\nC211_=_C411 ,C211_=_C413 ,C212_=_C252 ,C212_=_C306 ,C212_=_C386 ,C212_=_C391 ,\nC212_=_C403 ,C212_=_C406 ,C212_=_C409 ,C214_=_C216 ,C214_=_C220 ,C214_=_C221 ,\nC214_=_C222 ,C214_=_C223 ,C214_=_C224 ,C214_=_C230 ,C214_=_C231 ,C214_=_C236 ,\nC214_=_C237 ,C214_=_C238 ,C216_=_C220 ,C216_=_C221 ,C216_=_C222 ,C216_=_C223 ,\nC216_=_C224 ,C216_=_C267 ,C216_=_C268 ,C216_=_C269 ,C216_=_C275 ,C216_=_C276 ,\nC216_=_C277 ,C216_=_C278 ,C216_=_C279 ,C220_=_C221 ,C220_=_C222 ,C220_=_C223 ,\nC220_=_C224 ,C220_=_C289 ,C220_=_C297 ,C220_=_C311 ,C220_=_C312 ,C220_=_C313 ,\nC220_=_C314 ,C220_=_C315 ,C221_=_C222 ,C221_=_C223 ,C221_=_C224 ,C221_=_C290 ,\nC221_=_C298 ,C221_=_C320 ,C221_=_C321 ,C221_=_C322 ,C221_=_C323 ,C221_=_C324 ,\nC221_=_C325 ,C221_=_C326 ,C222_=_C223 ,C222_=_C224 ,C222_=_C244 ,C222_=_C291 ,\nC222_=_C342 ,C222_=_C343 ,C222_=_C344 ,C222_=_C345 ,C222_=_C346 ,C222_=_C347 ,\nC223_=_C224 ,C223_=_C281 ,C223_=_C348 ,C223_=_C349 ,C223_=_C350 ,C223_=_C351 ,\nC223_=_C352 ,C223_=_C353 ,C223_=_C354 ,C223_=_C355 ,C223_=_C358 ,C224_=_C245 ,\nC224_=_C282 ,C224_=_C359 ,C224_=_C360 ,C224_=_C361 ,C224_=_C362 ,C224_=_C364 ,\nC230_=_C231 ,C230_=_C236 ,C230_=_C237 ,C230_=_C238 ,C230_=_C268 ,C230_=_C289 ,\nC230_=_C290 ,C230_=_C291 ,C231_=_C236 ,C231_=_C237 ,C231_=_C238 ,C231_=_C254 ,\nC231_=_C269 ,C231_=_C297 ,C231_=_C298 ,C231_=_C299 ,C231_=_C305 ,C231_=_C306 ,\nC236_=_C237 ,C236_=_C238 ,C236_=_C338 ,C237_=_C238 ,C237_=_C261 ,C237_=_C312 ,\nC237_=_C320 ,C237_=_C350 ,C237_=_C391 ,C238_=_C313 ,C238_=_C322 ,C238_=_C344 ,\nC238_=_C352 ,C238_=_C400 ,C240_=_C243 ,C240_=_C244 ,C240_=_C245 ,C240_=_C252 ,\nC240_=_C254 ,C240_=_C260 ,C240_=_C261 ,C240_=_C262 ,C240_=_C263 ,C240_=_C266 ,\nC243_=_C244 ,C243_=_C245 ,C243_=_C252 ,C243_=_C299 ,C243_=_C331 ,C243_=_C332 ,\nC243_=_C333 ,C243_=_C335 ,C244_=_C245 ,C244_=_C252 ,C244_=_C291 ,C244_=_C342 ,\nC244_=_C343 ,C244_=_C344 ,C244_=_C345 ,C244_=_C346 ,C244_=_C347 ,C245_=_C252 ,\nC245_=_C282 ,C245_=_C359 ,C245_=_C360 ,C245_=_C361 ,C245_=_C362 ,C245_=_C364 ,\nC252_=_C306 ,C252_=_C386 ,C252_=_C391 ,C252_=_C403 ,C252_=_C406 ,C252_=_C409 ,\nC254_=_C260 ,C254_=_C261 ,C254_=_C262 ,C254_=_C263 ,C254_=_C266 ,C254_=_C269 ,\nC254_=_C297 ,C254_=_C298 ,C254_=_C299 ,C254_=_C305 ,C254_=_C306 ,C260_=_C261 ,\nC260_=_C262 ,C260_=_C263 ,C260_=_C266 ,C260_=_C276 ,C260_=_C332 ,C260_=_C342 ,\nC260_=_C349 ,C260_=_C360 ,C260_=_C386 ,C261_=_C262 ,C261_=_C263 ,C261_=_C266 ,\nC261_=_C312 ,C261_=_C320 ,C261_=_C350 ,C261_=_C391 ,C262_=_C263 ,C262_=_C266 ,\nC262_=_C277 ,C262_=_C323 ,C262_=_C333 ,C262_=_C345 ,C262_=_C353 ,C262_=_C361 ,\nC262_=_C402 ,C262_=_C403 ,C263_=_C266 ,C263_=_C355 ,C263_=_C409 ,C266_=_C279 ,\nC266_=_C326 ,C266_=_C335 ,C266_=_C347 ,C266_=_C358 ,C266_=_C364 ,C266_=_C413 ,\nC267_=_C268 ,C267_=_C269 ,C267_=_C275 ,C267_=_C276 ,C267_=_C277 ,C267_=_C278 ,\nC267_=_C279 ,C267_=_C281 ,C267_=_C282 ,C267_=_C287 ,C268_=_C269 ,C268_=_C275 ,\nC268_=_C276 ,C268_=_C277 ,C268_=_C278 ,C268_=_C279 ,C268_=_C289 ,C268_=_C290 ,\nC268_=_C291 ,C269_=_C275 ,C269_=_C276 ,C269_=_C277 ,C269_=_C278 ,C269_=_C279 ,\nC269_=_C297 ,C269_=_C298 ,C269_=_C299 ,C269_=_C305 ,C269_=_C306 ,C275_=_C276 ,\nC275_=_C277 ,C275_=_C278 ,C275_=_C279 ,C275_=_C311 ,C275_=_C331 ,C275_=_C339 ,\nC275_=_C348 ,C275_=_C359 ,C275_=_C379 ,C276_=_C277 ,C276_=_C278 ,C276_=_C279 ,\nC276_=_C332 ,C276_=_C342 ,C276_=_C349 ,C276_=_C360 ,C276_=_C386 ,C277_=_C278 ,\nC277_=_C279 ,C277_=_C323 ,C277_=_C333 ,C277_=_C345 ,C277_=_C353 ,C277_=_C361 ,\nC277_=_C402 ,C277_=_C403 ,C278_=_C279 ,C278_=_C315 ,C278_=_C325 ,C278_=_C411 ,\nC279_=_C326 ,C279_=_C335 ,C279_=_C347 ,C279_=_C358 ,C279_=_C364 ,C279_=_C413 ,\nC281_=_C282 ,C281_=_C287 ,C281_=_C348 ,C281_=_C349 ,C281_=_C350 ,C281_=_C351 ,\nC281_=_C352 ,C281_=_C353 ,C281_=_C354 ,C281_=_C355 ,C281_=_C358 ,C282_=_C287 ,\nC282_=_C359 ,C282_=_C360 ,C282_=_C361 ,C282_=_C362 ,C282_=_C364 ,C287_=_C305 ,\nC287_=_C379 ,C287_=_C400 ,C287_=_C402 ,C287_=_C405 ,C287_=_C411 ,C287_=_C413 ,\nC289_=_C290 ,C289_=_C291 ,C289_=_C297 ,C289_=_C311 ,C289_=_C312 ,C289_=_C313 ,\nC289_=_C314 ,C289_=_C315 ,C290_=_C291 ,C290_=_C298 ,C290_=_C320 ,C290_=_C321 ,\nC290_=_C322 ,C290_=_C323</w:t>
      </w:r>
    </w:p>
    <w:p>
      <w:pPr>
        <w:pStyle w:val="PreformattedText"/>
        <w:bidi w:val="0"/>
        <w:spacing w:before="0" w:after="0"/>
        <w:jc w:val="left"/>
        <w:rPr/>
      </w:pPr>
      <w:r>
        <w:rPr/>
        <w:t xml:space="preserve"> </w:t>
      </w:r>
      <w:r>
        <w:rPr/>
        <w:t>,C290_=_C324 ,C290_=_C325 ,C290_=_C326 ,C291_=_C342 ,\nC291_=_C343 ,C291_=_C344 ,C291_=_C345 ,C291_=_C346 ,C291_=_C347 ,C297_=_C298 ,\nC297_=_C299 ,C297_=_C305 ,C297_=_C306 ,C297_=_C311 ,C297_=_C312 ,C297_=_C313 ,\nC297_=_C314 ,C297_=_C315 ,C298_=_C299 ,C298_=_C305 ,C298_=_C306 ,C298_=_C320 ,\nC298_=_C321 ,C298_=_C322 ,C298_=_C323 ,C298_=_C324 ,C298_=_C325 ,C298_=_C326 ,\nC299_=_C305 ,C299_=_C306 ,C299_=_C331 ,C299_=_C332 ,C299_=_C333 ,C299_=_C335 ,\nC305_=_C306 ,C305_=_C379 ,C305_=_C400 ,C305_=_C402 ,C305_=_C405 ,C305_=_C411 ,\nC305_=_C413 ,C306_=_C386 ,C306_=_C391 ,C306_=_C403 ,C306_=_C406 ,C306_=_C409 ,\nC311_=_C312 ,C311_=_C313 ,C311_=_C314 ,C311_=_C315 ,C311_=_C331 ,C311_=_C339 ,\nC311_=_C348 ,C311_=_C359 ,C311_=_C379 ,C312_=_C313 ,C312_=_C314 ,C312_=_C315 ,\nC312_=_C320 ,C312_=_C350 ,C312_=_C391 ,C313_=_C314 ,C313_=_C315 ,C313_=_C322 ,\nC313_=_C344 ,C313_=_C352 ,C313_=_C400 ,C314_=_C315 ,C314_=_C324 ,C314_=_C346 ,\nC314_=_C354 ,C314_=_C362 ,C314_=_C405 ,C314_=_C406 ,C315_=_C325 ,C315_=_C411 ,\nC320_=_C321 ,C320_=_C322 ,C320_=_C323 ,C320_=_C324 ,C320_=_C325 ,C320_=_C326 ,\nC320_=_C350 ,C320_=_C391 ,C321_=_C322 ,C321_=_C323 ,C321_=_C324 ,C321_=_C325 ,\nC321_=_C326 ,C321_=_C343 ,C321_=_C351 ,C322_=_C323 ,C322_=_C324 ,C322_=_C325 ,\nC322_=_C326 ,C322_=_C344 ,C322_=_C352 ,C322_=_C400 ,C323_=_C324 ,C323_=_C325 ,\nC323_=_C326 ,C323_=_C333 ,C323_=_C345 ,C323_=_C353 ,C323_=_C361 ,C323_=_C402 ,\nC323_=_C403 ,C324_=_C325 ,C324_=_C326 ,C324_=_C346 ,C324_=_C354 ,C324_=_C362 ,\nC324_=_C405 ,C324_=_C406 ,C325_=_C326 ,C325_=_C411 ,C326_=_C335 ,C326_=_C347 ,\nC326_=_C358 ,C326_=_C364 ,C326_=_C413 ,C331_=_C332 ,C331_=_C333 ,C331_=_C335 ,\nC331_=_C339 ,C331_=_C348 ,C331_=_C359 ,C331_=_C379 ,C332_=_C333 ,C332_=_C335 ,\nC332_=_C342 ,C332_=_C349 ,C332_=_C360 ,C332_=_C386 ,C333_=_C335 ,C333_=_C345 ,\nC333_=_C353 ,C333_=_C361 ,C333_=_C402 ,C333_=_C403 ,C335_=_C347 ,C335_=_C358 ,\nC335_=_C364 ,C335_=_C413 ,C338_=_C339 ,C339_=_C348 ,C339_=_C359 ,C339_=_C379 ,\nC342_=_C343 ,C342_=_C344 ,C342_=_C345 ,C342_=_C346 ,C342_=_C347 ,C342_=_C349 ,\nC342_=_C360 ,C342_=_C386 ,C343_=_C344 ,C343_=_C345 ,C343_=_C346 ,C343_=_C347 ,\nC343_=_C351 ,C344_=_C345 ,C344_=_C346 ,C344_=_C347 ,C344_=_C352 ,C344_=_C400 ,\nC345_=_C346 ,C345_=_C347 ,C345_=_C353 ,C345_=_C361 ,C345_=_C402 ,C345_=_C403 ,\nC346_=_C347 ,C346_=_C354 ,C346_=_C362 ,C346_=_C405 ,C346_=_C406 ,C347_=_C358 ,\nC347_=_C364 ,C347_=_C413 ,C348_=_C349 ,C348_=_C350 ,C348_=_C351 ,C348_=_C352 ,\nC348_=_C353 ,C348_=_C354 ,C348_=_C355 ,C348_=_C358 ,C348_=_C359 ,C348_=_C379 ,\nC349_=_C350 ,C349_=_C351 ,C349_=_C352 ,C349_=_C353 ,C349_=_C354 ,C349_=_C355 ,\nC349_=_C358 ,C349_=_C360 ,C349_=_C386 ,C350_=_C351 ,C350_=_C352 ,C350_=_C353 ,\nC350_=_C354 ,C350_=_C355 ,C350_=_C358 ,C350_=_C391 ,C351_=_C352 ,C351_=_C353 ,\nC351_=_C354 ,C351_=_C355 ,C351_=_C358 ,C352_=_C353 ,C352_=_C354 ,C352_=_C355 ,\nC352_=_C358 ,C352_=_C400 ,C353_=_C354 ,C353_=_C355 ,C353_=_C358 ,C353_=_C361 ,\nC353_=_C402 ,C353_=_C403 ,C354_=_C355 ,C354_=_C358 ,C354_=_C362 ,C354_=_C405 ,\nC354_=_C406 ,C355_=_C358 ,C355_=_C409 ,C358_=_C364 ,C358_=_C413 ,C359_=_C360 ,\nC359_=_C361 ,C359_=_C362 ,C359_=_C364 ,C359_=_C379 ,C360_=_C361 ,C360_=_C362 ,\nC360_=_C364 ,C360_=_C386 ,C361_=_C362 ,C361_=_C364 ,C361_=_C402 ,C361_=_C403 ,\nC362_=_C364 ,C362_=_C405 ,C362_=_C406 ,C364_=_C413 ,C379_=_C400 ,C379_=_C402 ,\nC379_=_C405 ,C379_=_C411 ,C379_=_C413 ,C386_=_C391 ,C386_=_C403 ,C386_=_C406 ,\nC386_=_C409 ,C391_=_C403 ,C391_=_C406 ,C391_=_C409 ,C400_=_C402 ,C400_=_C405 ,\nC400_=_C411 ,C400_=_C413 ,C402_=_C403 ,C402_=_C405 ,C402_=_C411 ,C402_=_C413 ,\nC403_=_C406 ,C403_=_C409 ,C405_=_C406 ,C405_=_C411 ,C405_=_C413 ,C406_=_C409 ,\nC411_=_C413 ,"];14[shape=box, label="id:14 level: 1\n234: C2 C3 C6 C7 C12 \nC13 C16 C17 C19 C21 C25 \nC26 C31 C32 C33 C36 C39 \nC41 C42 C44 C50 C51 C54 \nC57 C58 C60 C61 C66 C69 \nC70 C71 C72 C73 C74 C78 \nC79 C80 C87 C90 C91 C93 \nC95 C100 C105 C107 C108 C109 \nC113 C114 C116 C117 C118 C119 \nC120 C121 C122 C123 C124 C125 \nC126 C127 C128 C129 C130 C131 \nC135 C136 C137 C138 C139 C140 \nC141 C142 C147 C149 C150 C151 \nC152 C154 C155 C156 C157 C158 \nC159 C160 C161 C162 C164 C166 \nC167 C169 C170 C171 C174 C175 \nC176 C179 C180 C182 C183 C184 \nC185 C188 C190 C193 C194 C195 \nC196 C197 C198 C199 C200 C202 \nC203 C204 C205 C206 C207 C208 \nC211 C212 C214 C215 C216 C219 \nC220 C221 C222 C223 C224 C227 \nC228 C230 C231 C236 C241 C242 \nC246 C247 C251 C253 C254 C260 \nC262 C263 C266 C267 C268 C269 \nC275 C276 C277 C278 C279 C281 \nC282 C285 C286 C287 C288 C289 \nC290 C291 C295 C296 C297 C298 \nC299 C300 C301 C305 C306 C311 \nC314 C315 C323 C324 C325 C326 \nC331 C332 C333 C335 C338 C339 \nC342 C345 C346 C347 C348 C349 \nC353 C354 C355 C358 C359 C360 \nC361 C362 C364 C367 C368 C369 \nC371 C372 C373 C375 C377 C378 \nC379 C380 C381 C382 C384 C385 \nC386 C387 C389 C390 C392 C394 \nC395 C396 C397 C398 C399 C401 \nC402 C403 C405 C406 C409 C411 \nC413 \n2957: C2_=_C3( C2 C3 ) C2_=_C6( C2 C6 ) C2_=_C7( C2 C7 ) C2_=_C12( C2 C12 ) C2_=_C13( C2 C13 ) \nC2_=_C16( C2 C16 ) C2_=_C17( C2 C17 ) C2_=_C19( C2 C19 ) C2_=_C70( C2 C70 ) C2_=_C113( C2 C113 ) C2_=_C114( C2 C114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3_=_C6( C3 C6 ) C3_=_C7( C3 C7 ) \nC3_=_C12( C3 C12 ) C3_=_C13( C3 C13 ) C3_=_C16( C3 C16 ) C3_=_C17( C3 C17 ) C3_=_C19( C3 C19 ) C3_=_C71( C3 C71 ) \nC3_=_C147( C3 C147 ) C3_=_C149( C3 C149 ) C3_=_C150( C3 C150 ) C3_=_C151( C3 C151 ) C3_=_C152( C3 C152 ) C3_=_C154( C3 C154 ) \nC3_=_C155( C3 C155 ) C3_=_C156( C3 C156 ) C3_=_C157( C3 C157 ) C3_=_C158( C3 C158 ) C3_=_C159( C3 C159 ) C3_=_C160( C3 C160 ) \nC3_=_C161( C3 C161 ) C3_=_C162( C3 C162 ) C3_=_C164( C3 C164 ) C6_=_C7( C6 C7 ) C6_=_C12( C6 C12 ) C6_=_C13( C6 C13 ) \nC6_=_C16( C6 C16 ) C6_=_C17( C6 C17 ) C6_=_C19( C6 C19 ) C6_=_C25( C6 C25 ) C6_=_C44( C6 C44 ) C6_=_C60( C6 C60 ) \nC6_=_C78( C6 C78 ) C6_=_C119( C6 C119 ) C6_=_C137( C6 C137 ) C6_=_C200( C6 C200 ) C6_=_C267( C6 C267 ) C6_=_C281( C6 C281 ) \nC6_=_C282( C6 C282 ) C6_=_C285( C6 C285 ) C6_=_C286( C6 C286 ) C6_=_C287( C6 C287 ) C7_=_C12( C7 C12 ) C7_=_C13( C7 C13 ) \nC7_=_C16( C7 C16 ) C7_=_C17( C7 C17 ) C7_=_C19( C7 C19 ) C7_=_C79( C7 C79 ) C7_=_C100( C7 C100 ) C7_=_C120( C7 C120 ) \nC7_=_C138( C7 C138 ) C7_=_C152( C7 C152 ) C7_=_C230( C7 C230 ) C7_=_C241( C7 C241 ) C7_=_C268( C7 C268 ) C7_=_C288( C7 C288 ) \nC7_=_C289( C7 C289 ) C7_=_C290( C7 C290 ) C7_=_C291( C7 C291 ) C7_=_C295( C7 C295 ) C7_=_C296( C7 C296 ) C12_=_C13( C12 C13 ) \nC12_=_C16( C12 C16 ) C12_=_C17( C12 C17 ) C12_=_C19( C12 C19 ) C12_=_C105( C12 C105 ) C12_=_C127( C12 C127 ) C12_=_C159( C12 C159 ) \nC12_=_C204( C12 C204 ) C12_=_C236( C12 C236 ) C12_=_C246( C12 C246 ) C12_=_C338( C12 C338 ) C12_=_C367( C12 C367 ) C12_=_C368( C12 C368 ) \nC12_=_C369( C12 C369 ) C12_=_C371( C12 C371 ) C12_=_C372( C12 C372 ) C12_=_C373( C12 C373 ) C13_=_C16( C13 C16 ) C13_=_C17( C13 C17 ) \nC13_=_C19( C13 C19 ) C13_=_C66( C13 C66 ) C13_=_C87( C13 C87 ) C13_=_C129( C13 C129 ) C13_=_C190( C13 C190 ) C13_=_C206( C13 C206 ) \nC13_=_C247( C13 C247 ) C13_=_C260( C13 C260 ) C13_=_C276( C13 C276 ) C13_=_C300( C13 C300 ) C13_=_C332( C13 C332 ) C13_=_C342( C13 C342 ) \nC13_=_C349( C13 C349 ) C13_=_C360( C13 C360 ) C13_=_C381( C13 C381 ) C13_=_C382( C13 C382 ) C13_=_C384( C13 C384 ) C13_=_C385( C13 C385 ) \nC13_=_C386( C13 C386 ) C13_=_C387( C13 C387 ) C16_=_C17( C16 C17 ) C16_=_C19( C16 C19 ) C16_=_C31( C16 C31 ) C16_=_C50( C16 C50 ) \nC16_=_C90( C16 C90 ) C16_=_C107( C16 C107 ) C16_=_C131( C16 C131 ) C16_=_C162( C16 C162 ) C16_=_C193( C16 C193 ) C16_=_C262( C16 C262 ) \nC16_=_C277( C16 C277 ) C16_=_C323( C16 C323 ) C16_=_C333( C16 C333 ) C16_=_C345( C16 C345 ) C16_=_C353( C16 C353 ) C16_=_C361( C16 C361 ) \nC16_=_C401( C16 C401 ) C16_=_C402( C16 C402 ) C16_=_C403( C16 C403 ) C17_=_C19( C17 C19 ) C17_=_C32( C17 C32 ) C17_=_C195( C17 C195 ) \nC17_=_C263( C17 C263 ) C17_=_C285( C17 C285 ) C17_=_C355( C17 C355 ) C17_=_C371( C17 C371 ) C17_=_C398( C17 C398 ) C17_=_C409( C17 C409 ) \nC19_=_C36( C19 C36 ) C19_=_C54( C19 C54 ) C19_=_C93( C19 C93 ) C19_=_C184( C19 C184 ) C19_=_C253( C19 C253 ) C19_=_C266( C19 C266 ) \nC19_=_C279( C19 C279 ) C19_=_C296( C19 C296 ) C19_=_C326( C19 C326 ) C19_=_C335( C19 C335 ) C19_=_C347( C19 C347 ) C19_=_C358( C19 C358 ) \nC19_=_C364( C19 C364 ) C19_=_C373( C19 C373 ) C19_=_C380( C19 C380 ) C19_=_C387( C19 C387 ) C19_=_C392( C19 C392 ) C19_=_C396( C19 C396 ) \nC19_=_C413( C19 C413 ) C21_=_C25( C21 C25 ) C21_=_C26( C21 C26 ) C21_=_C31( C21 C31 ) C21_=_C32( C21 C32 ) C21_=_C33( C21 C33 ) \nC21_=_C36( C21 C36 ) C21_=_C41( C21 C41 ) C21_=_C73( C21 C73 ) C21_=_C167( C21 C167 ) C21_=_C185( C21 C185 ) C21_=_C197( C21 C197 ) \nC21_=_C198( C21 C198 ) C21_=_C199( C21 C199 ) C21_=_C200( C21 C200 ) C21_=_C202( C21 C202 ) C21_=_C203( C21 C203 ) C21_=_C204( C21 C204 ) \nC21_=_C205( C21 C205 ) C21_=_C206( C21 C206 ) C21_=_C207( C21 C207 ) C21_=_C208( C21 C208 ) C21_=_C211( C21 C211 ) C21_=_C212( C21 C212 ) \nC25_=_C26( C25 C26 ) C25_=_C31( C25 C31 ) C25_=_C32( C25 C32 ) C25_=_C33( C25 C33 ) C25_=_C36( C25 C36 ) C25_=_C44( C25 C44 ) \nC25_=_C60( C25 C60 ) C25_=_C78( C25 C78 ) C25_=_C119( C25 C119 ) C25_=_C137( C25 C137 ) C25_=_C200( C25 C200 ) C25_=_C267( C25 C267 ) \nC25_=_C281( C25 C281 ) C25_=_C282( C25 C282 ) C25_=_C285( C25 C285 ) C25_=_C286( C25 C286 ) C25_=_C287( C25 C287 ) C26_=_C31( C26 C31 ) \nC26_=_C32( C26 C32 ) C26_=_C33( C26 C33 ) C26_=_C36( C26 C36 ) C26_=_C61( C26 C61 ) C26_=_C80( C26 C80 ) C26_=_C188( C26 C188 ) \nC26_=_C219( C26 C219 ) C26_=_C231( C26 C231 ) C26_=_C242( C26 C242 ) C26_=_C254( C26 C254 ) C26_=_C269( C26 C269 ) C26_=_C288( C26 C288 ) \nC26_=_C297( C26</w:t>
      </w:r>
    </w:p>
    <w:p>
      <w:pPr>
        <w:pStyle w:val="PreformattedText"/>
        <w:bidi w:val="0"/>
        <w:spacing w:before="0" w:after="0"/>
        <w:jc w:val="left"/>
        <w:rPr/>
      </w:pPr>
      <w:r>
        <w:rPr/>
        <w:t xml:space="preserve"> </w:t>
      </w:r>
      <w:r>
        <w:rPr/>
        <w:t>C297 ) C26_=_C298( C26 C298 ) C26_=_C299( C26 C299 ) C26_=_C300( C26 C300 ) C26_=_C301( C26 C301 ) C26_=_C305( C26 C305 ) \nC26_=_C306( C26 C306 ) C31_=_C32( C31 C32 ) C31_=_C33( C31 C33 ) C31_=_C36( C31 C36 ) C31_=_C50( C31 C50 ) C31_=_C90( C31 C90 ) \nC31_=_C107( C31 C107 ) C31_=_C131( C31 C131 ) C31_=_C162( C31 C162 ) C31_=_C193( C31 C193 ) C31_=_C262( C31 C262 ) C31_=_C277( C31 C277 ) \nC31_=_C323( C31 C323 ) C31_=_C333( C31 C333 ) C31_=_C345( C31 C345 ) C31_=_C353( C31 C353 ) C31_=_C361( C31 C361 ) C31_=_C401( C31 C401 ) \nC31_=_C402( C31 C402 ) C31_=_C403( C31 C403 ) C32_=_C33( C32 C33 ) C32_=_C36( C32 C36 ) C32_=_C195( C32 C195 ) C32_=_C263( C32 C263 ) \nC32_=_C285( C32 C285 ) C32_=_C355( C32 C355 ) C32_=_C371( C32 C371 ) C32_=_C398( C32 C398 ) C32_=_C409( C32 C409 ) C33_=_C36( C33 C36 ) \nC33_=_C91( C33 C91 ) C33_=_C109( C33 C109 ) C33_=_C183( C33 C183 ) C33_=_C196( C33 C196 ) C33_=_C228( C33 C228 ) C33_=_C278( C33 C278 ) \nC33_=_C286( C33 C286 ) C33_=_C295( C33 C295 ) C33_=_C315( C33 C315 ) C33_=_C325( C33 C325 ) C33_=_C372( C33 C372 ) C33_=_C378( C33 C378 ) \nC33_=_C385( C33 C385 ) C33_=_C390( C33 C390 ) C33_=_C395( C33 C395 ) C33_=_C399( C33 C399 ) C33_=_C411( C33 C411 ) C36_=_C54( C36 C54 ) \nC36_=_C93( C36 C93 ) C36_=_C184( C36 C184 ) C36_=_C253( C36 C253 ) C36_=_C266( C36 C266 ) C36_=_C279( C36 C279 ) C36_=_C296( C36 C296 ) \nC36_=_C326( C36 C326 ) C36_=_C335( C36 C335 ) C36_=_C347( C36 C347 ) C36_=_C358( C36 C358 ) C36_=_C364( C36 C364 ) C36_=_C373( C36 C373 ) \nC36_=_C380( C36 C380 ) C36_=_C387( C36 C387 ) C36_=_C392( C36 C392 ) C36_=_C396( C36 C396 ) C36_=_C413( C36 C413 ) C39_=_C41( C39 C41 ) \nC39_=_C42( C39 C42 ) C39_=_C44( C39 C44 ) C39_=_C50( C39 C50 ) C39_=_C51( C39 C51 ) C39_=_C54( C39 C54 ) C39_=_C135( C39 C135 ) \nC39_=_C136( C39 C136 ) C39_=_C137( C39 C137 ) C39_=_C138( C39 C138 ) C39_=_C139( C39 C139 ) C39_=_C140( C39 C140 ) C39_=_C141( C39 C141 ) \nC39_=_C142( C39 C142 ) C41_=_C42( C41 C42 ) C41_=_C44( C41 C44 ) C41_=_C50( C41 C50 ) C41_=_C51( C41 C51 ) C41_=_C54( C41 C54 ) \nC41_=_C73( C41 C73 ) C41_=_C167( C41 C167 ) C41_=_C185( C41 C185 ) C41_=_C197( C41 C197 ) C41_=_C198( C41 C198 ) C41_=_C199( C41 C199 ) \nC41_=_C200( C41 C200 ) C41_=_C202( C41 C202 ) C41_=_C203( C41 C203 ) C41_=_C204( C41 C204 ) C41_=_C205( C41 C205 ) C41_=_C206( C41 C206 ) \nC41_=_C207( C41 C207 ) C41_=_C208( C41 C208 ) C41_=_C211( C41 C211 ) C41_=_C212( C41 C212 ) C42_=_C44( C42 C44 ) C42_=_C50( C42 C50 ) \nC42_=_C51( C42 C51 ) C42_=_C54( C42 C54 ) C42_=_C58( C42 C58 ) C42_=_C74( C42 C74 ) C42_=_C95( C42 C95 ) C42_=_C116( C42 C116 ) \nC42_=_C135( C42 C135 ) C42_=_C149( C42 C149 ) C42_=_C197( C42 C197 ) C42_=_C214( C42 C214 ) C42_=_C215( C42 C215 ) C42_=_C216( C42 C216 ) \nC42_=_C219( C42 C219 ) C42_=_C220( C42 C220 ) C42_=_C221( C42 C221 ) C42_=_C222( C42 C222 ) C42_=_C223( C42 C223 ) C42_=_C224( C42 C224 ) \nC42_=_C227( C42 C227 ) C42_=_C228( C42 C228 ) C44_=_C50( C44 C50 ) C44_=_C51( C44 C51 ) C44_=_C54( C44 C54 ) C44_=_C60( C44 C60 ) \nC44_=_C78( C44 C78 ) C44_=_C119( C44 C119 ) C44_=_C137( C44 C137 ) C44_=_C200( C44 C200 ) C44_=_C267( C44 C267 ) C44_=_C281( C44 C281 ) \nC44_=_C282( C44 C282 ) C44_=_C285( C44 C285 ) C44_=_C286( C44 C286 ) C44_=_C287( C44 C287 ) C50_=_C51( C50 C51 ) C50_=_C54( C50 C54 ) \nC50_=_C90( C50 C90 ) C50_=_C107( C50 C107 ) C50_=_C131( C50 C131 ) C50_=_C162( C50 C162 ) C50_=_C193( C50 C193 ) C50_=_C262( C50 C262 ) \nC50_=_C277( C50 C277 ) C50_=_C323( C50 C323 ) C50_=_C333( C50 C333 ) C50_=_C345( C50 C345 ) C50_=_C353( C50 C353 ) C50_=_C361( C50 C361 ) \nC50_=_C401( C50 C401 ) C50_=_C402( C50 C402 ) C50_=_C403( C50 C403 ) C51_=_C54( C51 C54 ) C51_=_C69( C51 C69 ) C51_=_C108( C51 C108 ) \nC51_=_C182( C51 C182 ) C51_=_C194( C51 C194 ) C51_=_C227( C51 C227 ) C51_=_C251( C51 C251 ) C51_=_C314( C51 C314 ) C51_=_C324( C51 C324 ) \nC51_=_C346( C51 C346 ) C51_=_C354( C51 C354 ) C51_=_C362( C51 C362 ) C51_=_C377( C51 C377 ) C51_=_C384( C51 C384 ) C51_=_C389( C51 C389 ) \nC51_=_C394( C51 C394 ) C51_=_C397( C51 C397 ) C51_=_C401( C51 C401 ) C51_=_C405( C51 C405 ) C51_=_C406( C51 C406 ) C54_=_C93( C54 C93 ) \nC54_=_C184( C54 C184 ) C54_=_C253( C54 C253 ) C54_=_C266( C54 C266 ) C54_=_C279( C54 C279 ) C54_=_C296( C54 C296 ) C54_=_C326( C54 C326 ) \nC54_=_C335( C54 C335 ) C54_=_C347( C54 C347 ) C54_=_C358( C54 C358 ) C54_=_C364( C54 C364 ) C54_=_C373( C54 C373 ) C54_=_C380( C54 C380 ) \nC54_=_C387( C54 C387 ) C54_=_C392( C54 C392 ) C54_=_C396( C54 C396 ) C54_=_C413( C54 C413 ) C57_=_C58( C57 C58 ) C57_=_C60( C57 C60 ) \nC57_=_C61( C57 C61 ) C57_=_C66( C57 C66 ) C57_=_C69( C57 C69 ) C57_=_C72( C57 C72 ) C57_=_C113( C57 C113 ) C57_=_C166( C57 C166 ) \nC57_=_C167( C57 C167 ) C57_=_C169( C57 C169 ) C57_=_C170( C57 C170 ) C57_=_C171( C57 C171 ) C57_=_C174( C57 C174 ) C57_=_C175( C57 C175 ) \nC57_=_C176( C57 C176 ) C57_=_C179( C57 C179 ) C57_=_C180( C57 C180 ) C57_=_C182( C57 C182 ) C57_=_C183( C57 C183 ) C57_=_C184( C57 C184 ) \nC58_=_C60( C58 C60 ) C58_=_C61( C58 C61 ) C58_=_C66( C58 C66 ) C58_=_C69( C58 C69 ) C58_=_C74( C58 C74 ) C58_=_C95( C58 C95 ) \nC58_=_C116( C58 C116 ) C58_=_C135( C58 C135 ) C58_=_C149( C58 C149 ) C58_=_C197( C58 C197 ) C58_=_C214( C58 C214 ) C58_=_C215( C58 C215 ) \nC58_=_C216( C58 C216 ) C58_=_C219( C58 C219 ) C58_=_C220( C58 C220 ) C58_=_C221( C58 C221 ) C58_=_C222( C58 C222 ) C58_=_C223( C58 C223 ) \nC58_=_C224( C58 C224 ) C58_=_C227( C58 C227 ) C58_=_C228( C58 C228 ) C60_=_C61( C60 C61 ) C60_=_C66( C60 C66 ) C60_=_C69( C60 C69 ) \nC60_=_C78( C60 C78 ) C60_=_C119( C60 C119 ) C60_=_C137( C60 C137 ) C60_=_C200( C60 C200 ) C60_=_C267( C60 C267 ) C60_=_C281( C60 C281 ) \nC60_=_C282( C60 C282 ) C60_=_C285( C60 C285 ) C60_=_C286( C60 C286 ) C60_=_C287( C60 C287 ) C61_=_C66( C61 C66 ) C61_=_C69( C61 C69 ) \nC61_=_C80( C61 C80 ) C61_=_C188( C61 C188 ) C61_=_C219( C61 C219 ) C61_=_C231( C61 C231 ) C61_=_C242( C61 C242 ) C61_=_C254( C61 C254 ) \nC61_=_C269( C61 C269 ) C61_=_C288( C61 C288 ) C61_=_C297( C61 C297 ) C61_=_C298( C61 C298 ) C61_=_C299( C61 C299 ) C61_=_C300( C61 C300 ) \nC61_=_C301( C61 C301 ) C61_=_C305( C61 C305 ) C61_=_C306( C61 C306 ) C66_=_C69( C66 C69 ) C66_=_C87( C66 C87 ) C66_=_C129( C66 C129 ) \nC66_=_C190( C66 C190 ) C66_=_C206( C66 C206 ) C66_=_C247( C66 C247 ) C66_=_C260( C66 C260 ) C66_=_C276( C66 C276 ) C66_=_C300( C66 C300 ) \nC66_=_C332( C66 C332 ) C66_=_C342( C66 C342 ) C66_=_C349( C66 C349 ) C66_=_C360( C66 C360 ) C66_=_C381( C66 C381 ) C66_=_C382( C66 C382 ) \nC66_=_C384( C66 C384 ) C66_=_C385( C66 C385 ) C66_=_C386( C66 C386 ) C66_=_C387( C66 C387 ) C69_=_C108( C69 C108 ) C69_=_C182( C69 C182 ) \nC69_=_C194( C69 C194 ) C69_=_C227( C69 C227 ) C69_=_C251( C69 C251 ) C69_=_C314( C69 C314 ) C69_=_C324( C69 C324 ) C69_=_C346( C69 C346 ) \nC69_=_C354( C69 C354 ) C69_=_C362( C69 C362 ) C69_=_C377( C69 C377 ) C69_=_C384( C69 C384 ) C69_=_C389( C69 C389 ) C69_=_C394( C69 C394 ) \nC69_=_C397( C69 C397 ) C69_=_C401( C69 C401 ) C69_=_C405( C69 C405 ) C69_=_C406( C69 C406 ) C70_=_C71( C70 C71 ) C70_=_C72( C70 C72 ) \nC70_=_C73( C70 C73 ) C70_=_C74( C70 C74 ) C70_=_C78( C70 C78 ) C70_=_C79( C70 C79 ) C70_=_C80( C70 C80 ) C70_=_C87( C70 C87 ) \nC70_=_C90( C70 C90 ) C70_=_C91( C70 C91 ) C70_=_C93( C70 C93 ) C70_=_C113( C70 C113 ) C70_=_C114( C70 C114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1_=_C72( C71 C72 ) C71_=_C73( C71 C73 ) C71_=_C74( C71 C74 ) \nC71_=_C78( C71 C78 ) C71_=_C79( C71 C79 ) C71_=_C80( C71 C80 ) C71_=_C87( C71 C87 ) C71_=_C90( C71 C90 ) C71_=_C91( C71 C91 ) \nC71_=_C93( C71 C93 ) C71_=_C147( C71 C147 ) C71_=_C149( C71 C149 ) C71_=_C150( C71 C150 ) C71_=_C151( C71 C151 ) C71_=_C152( C71 C152 ) \nC71_=_C154( C71 C154 ) C71_=_C155( C71 C155 ) C71_=_C156( C71 C156 ) C71_=_C157( C71 C157 ) C71_=_C158( C71 C158 ) C71_=_C159( C71 C159 ) \nC71_=_C160( C71 C160 ) C71_=_C161( C71 C161 ) C71_=_C162( C71 C162 ) C71_=_C164( C71 C164 ) C72_=_C73( C72 C73 ) C72_=_C74( C72 C74 ) \nC72_=_C78( C72 C78 ) C72_=_C79( C72 C79 ) C72_=_C80( C72 C80 ) C72_=_C87( C72 C87 ) C72_=_C90( C72 C90 ) C72_=_C91( C72 C91 ) \nC72_=_C93( C72 C93 ) C72_=_C113( C72 C113 ) C72_=_C166( C72 C166 ) C72_=_C167( C72 C167 ) C72_=_C169( C72 C169 ) C72_=_C170( C72 C170 ) \nC72_=_C171( C72 C171 ) C72_=_C174( C72 C174 ) C72_=_C175( C72 C175 ) C72_=_C176( C72 C176 ) C72_=_C179( C72 C179 ) C72_=_C180( C72 C180 ) \nC72_=_C182( C72 C182 ) C72_=_C183( C72 C183 ) C72_=_C184( C72 C184 ) C73_=_C74( C73 C74 ) C73_=_C78( C73 C78 ) C73_=_C79( C73 C79 ) \nC73_=_C80( C73 C80 ) C73_=_C87( C73 C87 ) C73_=_C90( C73 C90 ) C73_=_C91( C73 C91 ) C73_=_C93( C73 C93 ) C73_=_C167( C73 C167 ) \nC73_=_C185( C73 C185 ) C73_=_C197( C73 C197 ) C73_=_C198( C73 C198 ) C73_=_C199( C73 C199 ) C73_=_C200( C73 C200 ) C73_=_C202( C73 C202 ) \nC73_=_C203( C73 C203 ) C73_=_C204( C73 C204 ) C73_=_C205( C73 C205 ) C73_=_C206( C73 C206 ) C73_=_C207( C73 C207 ) C73_=_C208( C73 C208 ) \nC73_=_C211( C73 C211 ) C73_=_C212( C73 C212 ) C74_=_C78( C74 C78 ) C74_=_C79( C74 C79 ) C74_=_C80( C74 C80 ) C74_=_C87( C74 C87 ) \nC74_=_C90( C74 C90 ) C74_=_C91( C74 C91 ) C74_=_C93( C74 C93 ) C74_=_C95( C74 C95 ) C74_=_C116( C74 C116 ) C74_=_C135( C74 C135 ) \nC74_=_C149( C74 C149 ) C74_=_C197( C74 C197 ) C74_=_C214( C74 C214 ) C74_=_C215( C74 C215 ) C74_=_C216( C74 C216 ) C74_=_C219( C74 C219 ) \nC74_=_C220( C74 C220 ) C74_=_C221( C74 C221 ) C74_=_C222( C74 C222 ) C74_=_C223( C74 C223 ) C74_=_C224( C74 C224 ) C74_=_C227( C74 C227 ) \nC74_=_C228( C74 C228 ) C78_=_C79( C78 C79 ) C78_=_C80( C78 C80 ) C78_=_C87( C78 C87 ) C78_=_C90( C78 C90 ) C78_=_C91( C78 C91 ) \nC78_=_C93( C78 C93 ) C78_=_C119( C78 C119 ) C78_=_C137( C78 C137</w:t>
      </w:r>
    </w:p>
    <w:p>
      <w:pPr>
        <w:pStyle w:val="PreformattedText"/>
        <w:bidi w:val="0"/>
        <w:spacing w:before="0" w:after="0"/>
        <w:jc w:val="left"/>
        <w:rPr/>
      </w:pPr>
      <w:r>
        <w:rPr/>
        <w:t xml:space="preserve"> </w:t>
      </w:r>
      <w:r>
        <w:rPr/>
        <w:t>) C78_=_C200( C78 C200 ) C78_=_C267( C78 C267 ) C78_=_C281( C78 C281 ) \nC78_=_C282( C78 C282 ) C78_=_C285( C78 C285 ) C78_=_C286( C78 C286 ) C78_=_C287( C78 C287 ) C79_=_C80( C79 C80 ) C79_=_C87( C79 C87 ) \nC79_=_C90( C79 C90 ) C79_=_C91( C79 C91 ) C79_=_C93( C79 C93 ) C79_=_C100( C79 C100 ) C79_=_C120( C79 C120 ) C79_=_C138( C79 C138 ) \nC79_=_C152( C79 C152 ) C79_=_C230( C79 C230 ) C79_=_C241( C79 C241 ) C79_=_C268( C79 C268 ) C79_=_C288( C79 C288 ) C79_=_C289( C79 C289 ) \nC79_=_C290( C79 C290 ) C79_=_C291( C79 C291 ) C79_=_C295( C79 C295 ) C79_=_C296( C79 C296 ) C80_=_C87( C80 C87 ) C80_=_C90( C80 C90 ) \nC80_=_C91( C80 C91 ) C80_=_C93( C80 C93 ) C80_=_C188( C80 C188 ) C80_=_C219( C80 C219 ) C80_=_C231( C80 C231 ) C80_=_C242( C80 C242 ) \nC80_=_C254( C80 C254 ) C80_=_C269( C80 C269 ) C80_=_C288( C80 C288 ) C80_=_C297( C80 C297 ) C80_=_C298( C80 C298 ) C80_=_C299( C80 C299 ) \nC80_=_C300( C80 C300 ) C80_=_C301( C80 C301 ) C80_=_C305( C80 C305 ) C80_=_C306( C80 C306 ) C87_=_C90( C87 C90 ) C87_=_C91( C87 C91 ) \nC87_=_C93( C87 C93 ) C87_=_C129( C87 C129 ) C87_=_C190( C87 C190 ) C87_=_C206( C87 C206 ) C87_=_C247( C87 C247 ) C87_=_C260( C87 C260 ) \nC87_=_C276( C87 C276 ) C87_=_C300( C87 C300 ) C87_=_C332( C87 C332 ) C87_=_C342( C87 C342 ) C87_=_C349( C87 C349 ) C87_=_C360( C87 C360 ) \nC87_=_C381( C87 C381 ) C87_=_C382( C87 C382 ) C87_=_C384( C87 C384 ) C87_=_C385( C87 C385 ) C87_=_C386( C87 C386 ) C87_=_C387( C87 C387 ) \nC90_=_C91( C90 C91 ) C90_=_C93( C90 C93 ) C90_=_C107( C90 C107 ) C90_=_C131( C90 C131 ) C90_=_C162( C90 C162 ) C90_=_C193( C90 C193 ) \nC90_=_C262( C90 C262 ) C90_=_C277( C90 C277 ) C90_=_C323( C90 C323 ) C90_=_C333( C90 C333 ) C90_=_C345( C90 C345 ) C90_=_C353( C90 C353 ) \nC90_=_C361( C90 C361 ) C90_=_C401( C90 C401 ) C90_=_C402( C90 C402 ) C90_=_C403( C90 C403 ) C91_=_C93( C91 C93 ) C91_=_C109( C91 C109 ) \nC91_=_C183( C91 C183 ) C91_=_C196( C91 C196 ) C91_=_C228( C91 C228 ) C91_=_C278( C91 C278 ) C91_=_C286( C91 C286 ) C91_=_C295( C91 C295 ) \nC91_=_C315( C91 C315 ) C91_=_C325( C91 C325 ) C91_=_C372( C91 C372 ) C91_=_C378( C91 C378 ) C91_=_C385( C91 C385 ) C91_=_C390( C91 C390 ) \nC91_=_C395( C91 C395 ) C91_=_C399( C91 C399 ) C91_=_C411( C91 C411 ) C93_=_C184( C93 C184 ) C93_=_C253( C93 C253 ) C93_=_C266( C93 C266 ) \nC93_=_C279( C93 C279 ) C93_=_C296( C93 C296 ) C93_=_C326( C93 C326 ) C93_=_C335( C93 C335 ) C93_=_C347( C93 C347 ) C93_=_C358( C93 C358 ) \nC93_=_C364( C93 C364 ) C93_=_C373( C93 C373 ) C93_=_C380( C93 C380 ) C93_=_C387( C93 C387 ) C93_=_C392( C93 C392 ) C93_=_C396( C93 C396 ) \nC93_=_C413( C93 C413 ) C95_=_C100( C95 C100 ) C95_=_C105( C95 C105 ) C95_=_C107( C95 C107 ) C95_=_C108( C95 C108 ) C95_=_C109( C95 C109 ) \nC95_=_C116( C95 C116 ) C95_=_C135( C95 C135 ) C95_=_C149( C95 C149 ) C95_=_C197( C95 C197 ) C95_=_C214( C95 C214 ) C95_=_C215( C95 C215 ) \nC95_=_C216( C95 C216 ) C95_=_C219( C95 C219 ) C95_=_C220( C95 C220 ) C95_=_C221( C95 C221 ) C95_=_C222( C95 C222 ) C95_=_C223( C95 C223 ) \nC95_=_C224( C95 C224 ) C95_=_C227( C95 C227 ) C95_=_C228( C95 C228 ) C100_=_C105( C100 C105 ) C100_=_C107( C100 C107 ) C100_=_C108( C100 C108 ) \nC100_=_C109( C100 C109 ) C100_=_C120( C100 C120 ) C100_=_C138( C100 C138 ) C100_=_C152( C100 C152 ) C100_=_C230( C100 C230 ) C100_=_C241( C100 C241 ) \nC100_=_C268( C100 C268 ) C100_=_C288( C100 C288 ) C100_=_C289( C100 C289 ) C100_=_C290( C100 C290 ) C100_=_C291( C100 C291 ) C100_=_C295( C100 C295 ) \nC100_=_C296( C100 C296 ) C105_=_C107( C105 C107 ) C105_=_C108( C105 C108 ) C105_=_C109( C105 C109 ) C105_=_C127( C105 C127 ) C105_=_C159( C105 C159 ) \nC105_=_C204( C105 C204 ) C105_=_C236( C105 C236 ) C105_=_C246( C105 C246 ) C105_=_C338( C105 C338 ) C105_=_C367( C105 C367 ) C105_=_C368( C105 C368 ) \nC105_=_C369( C105 C369 ) C105_=_C371( C105 C371 ) C105_=_C372( C105 C372 ) C105_=_C373( C105 C373 ) C107_=_C108( C107 C108 ) C107_=_C109( C107 C109 ) \nC107_=_C131( C107 C131 ) C107_=_C162( C107 C162 ) C107_=_C193( C107 C193 ) C107_=_C262( C107 C262 ) C107_=_C277( C107 C277 ) C107_=_C323( C107 C323 ) \nC107_=_C333( C107 C333 ) C107_=_C345( C107 C345 ) C107_=_C353( C107 C353 ) C107_=_C361( C107 C361 ) C107_=_C401( C107 C401 ) C107_=_C402( C107 C402 ) \nC107_=_C403( C107 C403 ) C108_=_C109( C108 C109 ) C108_=_C182( C108 C182 ) C108_=_C194( C108 C194 ) C108_=_C227( C108 C227 ) C108_=_C251( C108 C251 ) \nC108_=_C314( C108 C314 ) C108_=_C324( C108 C324 ) C108_=_C346( C108 C346 ) C108_=_C354( C108 C354 ) C108_=_C362( C108 C362 ) C108_=_C377( C108 C377 ) \nC108_=_C384( C108 C384 ) C108_=_C389( C108 C389 ) C108_=_C394( C108 C394 ) C108_=_C397( C108 C397 ) C108_=_C401( C108 C401 ) C108_=_C405( C108 C405 ) \nC108_=_C406( C108 C406 ) C109_=_C183( C109 C183 ) C109_=_C196( C109 C196 ) C109_=_C228( C109 C228 ) C109_=_C278( C109 C278 ) C109_=_C286( C109 C286 ) \nC109_=_C295( C109 C295 ) C109_=_C315( C109 C315 ) C109_=_C325( C109 C325 ) C109_=_C372( C109 C372 ) C109_=_C378( C109 C378 ) C109_=_C385( C109 C385 ) \nC109_=_C390( C109 C390 ) C109_=_C395( C109 C395 ) C109_=_C399( C109 C399 ) C109_=_C411( C109 C411 ) C113_=_C114( C113 C114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66( C113 C166 ) C113_=_C167( C113 C167 ) C113_=_C169( C113 C169 ) \nC113_=_C170( C113 C170 ) C113_=_C171( C113 C171 ) C113_=_C174( C113 C174 ) C113_=_C175( C113 C175 ) C113_=_C176( C113 C176 ) C113_=_C179( C113 C179 ) \nC113_=_C180( C113 C180 ) C113_=_C182( C113 C182 ) C113_=_C183( C113 C183 ) C113_=_C184( C113 C184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47( C114 C147 ) C114_=_C166( C114 C166 ) C114_=_C185( C114 C185 ) C114_=_C188( C114 C188 ) \nC114_=_C190( C114 C190 ) C114_=_C193( C114 C193 ) C114_=_C194( C114 C194 ) C114_=_C195( C114 C195 ) C114_=_C196( C114 C196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5( C116 C135 ) C116_=_C149( C116 C149 ) C116_=_C197( C116 C197 ) C116_=_C214( C116 C214 ) \nC116_=_C215( C116 C215 ) C116_=_C216( C116 C216 ) C116_=_C219( C116 C219 ) C116_=_C220( C116 C220 ) C116_=_C221( C116 C221 ) C116_=_C222( C116 C222 ) \nC116_=_C223( C116 C223 ) C116_=_C224( C116 C224 ) C116_=_C227( C116 C227 ) C116_=_C228( C116 C22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71( C117 C171 ) C117_=_C198( C117 C198 ) C117_=_C254( C117 C254 ) C117_=_C260( C117 C260 ) C117_=_C262( C117 C262 ) C117_=_C263( C117 C263 ) \nC117_=_C266( C117 C26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51( C118 C151 ) C118_=_C199( C118 C199 ) C118_=_C216( C118 C216 ) C118_=_C267( C118 C267 ) \nC118_=_C268( C118 C268 ) C118_=_C269( C118 C269 ) C118_=_C275( C118 C275 ) C118_=_C276( C118 C276 ) C118_=_C277( C118 C277 ) C118_=_C278( C118 C278 ) \nC118_=_C279( C118 C279 ) C119_=_C120( C119 C120 ) C119_=_C121( C119 C121 ) C119_=_C122( C119 C122 ) C119_=_C123( C119 C123 ) C119_=_C124( C119 C124 ) \nC119_=_C125( C119 C125 ) C119_=_C126( C119 C126 ) C119_=_C127( C119 C127 ) C119_=_C128( C119 C128 ) C119_=_C129( C119 C129 ) C119_=_C130( C119 C130 ) \nC119_=_C131( C119 C131 ) C119_=_C137( C119 C137 ) C119_=_C200( C119 C200 ) C119_=_C267( C119 C267 ) C119_=_C281( C119 C281 ) C119_=_C282( C119 C282 ) \nC119_=_C285( C119 C285 ) C119_=_C286( C119 C286 ) C119_=_C287( C119 C287 ) C120_=_C121( C120 C121 ) C120_=_C122( C120 C122 ) C120_=_C123( C120 C123 ) \nC120_=_C124( C120 C124 ) C120_=_C125( C120 C125 ) C120_=_C126( C120 C126 ) C120_=_C127( C120 C127 ) C120_=_C128( C120 C128 ) C120_=_C129( C120 C129 ) \nC120_=_C130( C120 C130 ) C120_=_C131( C120 C131 ) C120_=_C138( C120 C138 ) C120_=_C152( C120 C152 ) C120_=_C230( C120 C230 ) C120_=_C241( C120 C241 ) \nC120_=_C268( C120 C268 ) C120_=_C288( C120 C288 ) C120_=_C289( C120 C289 ) C120_=_C290( C120 C290 ) C120_=_C291( C120 C291 ) C120_=_C295( C120 C295 ) \nC120_=_C296( C120 C296 ) C121_=_C122( C121 C122 ) C121_=_C123( C121 C123 ) C121_=_C124( C121 C124 ) C121_=_C125( C121 C125 ) C121_=_C126( C121 C126 ) \nC121_=_C127( C121 C127 ) C121_=_C128( C121 C128 ) C121_=_C129( C121 C129 ) C121_=_C130( C121 C130 ) C121_=_C131( C121 C131 ) C121_=_C139( C121 C139 ) \nC121_=_C154( C121 C154 ) C121_=_C174( C121 C174 ) C121_=_C220( C121 C220 ) C121_=_C289( C121 C289 ) C121_=_C297( C121 C297 ) C121_=_C311( C121 C311 ) \nC121_=_C314( C121 C314 ) C121_=_C315( C121 C315 ) C122_=_C123( C122 C123 ) C122_=_C124(</w:t>
      </w:r>
    </w:p>
    <w:p>
      <w:pPr>
        <w:pStyle w:val="PreformattedText"/>
        <w:bidi w:val="0"/>
        <w:spacing w:before="0" w:after="0"/>
        <w:jc w:val="left"/>
        <w:rPr/>
      </w:pPr>
      <w:r>
        <w:rPr/>
        <w:t xml:space="preserve"> </w:t>
      </w:r>
      <w:r>
        <w:rPr/>
        <w:t>C122 C124 ) C122_=_C125( C122 C125 ) C122_=_C126( C122 C126 ) \nC122_=_C127( C122 C127 ) C122_=_C128( C122 C128 ) C122_=_C129( C122 C129 ) C122_=_C130( C122 C130 ) C122_=_C131( C122 C131 ) C122_=_C175( C122 C175 ) \nC122_=_C221( C122 C221 ) C122_=_C290( C122 C290 ) C122_=_C298( C122 C298 ) C122_=_C323( C122 C323 ) C122_=_C324( C122 C324 ) C122_=_C325( C122 C325 ) \nC122_=_C326( C122 C326 ) C123_=_C124( C123 C124 ) C123_=_C125( C123 C125 ) C123_=_C126( C123 C126 ) C123_=_C127( C123 C127 ) C123_=_C128( C123 C128 ) \nC123_=_C129( C123 C129 ) C123_=_C130( C123 C130 ) C123_=_C131( C123 C131 ) C123_=_C140( C123 C140 ) C123_=_C202( C123 C202 ) C123_=_C299( C123 C299 ) \nC123_=_C331( C123 C331 ) C123_=_C332( C123 C332 ) C123_=_C333( C123 C333 ) C123_=_C335( C123 C335 ) C124_=_C125( C124 C125 ) C124_=_C126( C124 C126 ) \nC124_=_C127( C124 C127 ) C124_=_C128( C124 C128 ) C124_=_C129( C124 C129 ) C124_=_C130( C124 C130 ) C124_=_C131( C124 C131 ) C124_=_C155( C124 C155 ) \nC124_=_C203( C124 C203 ) C124_=_C338( C124 C338 ) C124_=_C339( C124 C339 ) C125_=_C126( C125 C126 ) C125_=_C127( C125 C127 ) C125_=_C128( C125 C128 ) \nC125_=_C129( C125 C129 ) C125_=_C130( C125 C130 ) C125_=_C131( C125 C131 ) C125_=_C141( C125 C141 ) C125_=_C156( C125 C156 ) C125_=_C176( C125 C176 ) \nC125_=_C222( C125 C222 ) C125_=_C291( C125 C291 ) C125_=_C342( C125 C342 ) C125_=_C345( C125 C345 ) C125_=_C346( C125 C346 ) C125_=_C347( C125 C347 ) \nC126_=_C127( C126 C127 ) C126_=_C128( C126 C128 ) C126_=_C129( C126 C129 ) C126_=_C130( C126 C130 ) C126_=_C131( C126 C131 ) C126_=_C158( C126 C158 ) \nC126_=_C224( C126 C224 ) C126_=_C282( C126 C282 ) C126_=_C359( C126 C359 ) C126_=_C360( C126 C360 ) C126_=_C361( C126 C361 ) C126_=_C362( C126 C362 ) \nC126_=_C364( C126 C364 ) C127_=_C128( C127 C128 ) C127_=_C129( C127 C129 ) C127_=_C130( C127 C130 ) C127_=_C131( C127 C131 ) C127_=_C159( C127 C159 ) \nC127_=_C204( C127 C204 ) C127_=_C236( C127 C236 ) C127_=_C246( C127 C246 ) C127_=_C338( C127 C338 ) C127_=_C367( C127 C367 ) C127_=_C368( C127 C368 ) \nC127_=_C369( C127 C369 ) C127_=_C371( C127 C371 ) C127_=_C372( C127 C372 ) C127_=_C373( C127 C373 ) C128_=_C129( C128 C129 ) C128_=_C130( C128 C130 ) \nC128_=_C131( C128 C131 ) C128_=_C142( C128 C142 ) C128_=_C205( C128 C205 ) C128_=_C275( C128 C275 ) C128_=_C311( C128 C311 ) C128_=_C331( C128 C331 ) \nC128_=_C339( C128 C339 ) C128_=_C348( C128 C348 ) C128_=_C359( C128 C359 ) C128_=_C375( C128 C375 ) C128_=_C377( C128 C377 ) C128_=_C378( C128 C378 ) \nC128_=_C379( C128 C379 ) C128_=_C380( C128 C380 ) C129_=_C130( C129 C130 ) C129_=_C131( C129 C131 ) C129_=_C190( C129 C190 ) C129_=_C206( C129 C206 ) \nC129_=_C247( C129 C247 ) C129_=_C260( C129 C260 ) C129_=_C276( C129 C276 ) C129_=_C300( C129 C300 ) C129_=_C332( C129 C332 ) C129_=_C342( C129 C342 ) \nC129_=_C349( C129 C349 ) C129_=_C360( C129 C360 ) C129_=_C381( C129 C381 ) C129_=_C382( C129 C382 ) C129_=_C384( C129 C384 ) C129_=_C385( C129 C385 ) \nC129_=_C386( C129 C386 ) C129_=_C387( C129 C387 ) C130_=_C131( C130 C131 ) C130_=_C160( C130 C160 ) C130_=_C180( C130 C180 ) C130_=_C208( C130 C208 ) \nC130_=_C368( C130 C368 ) C130_=_C381( C130 C381 ) C130_=_C394( C130 C394 ) C130_=_C395( C130 C395 ) C130_=_C396( C130 C396 ) C131_=_C162( C131 C162 ) \nC131_=_C193( C131 C193 ) C131_=_C262( C131 C262 ) C131_=_C277( C131 C277 ) C131_=_C323( C131 C323 ) C131_=_C333( C131 C333 ) C131_=_C345( C131 C345 ) \nC131_=_C353( C131 C353 ) C131_=_C361( C131 C361 ) C131_=_C401( C131 C401 ) C131_=_C402( C131 C402 ) C131_=_C403( C131 C403 ) C135_=_C136( C135 C136 ) \nC135_=_C137( C135 C137 ) C135_=_C138( C135 C138 ) C135_=_C139( C135 C139 ) C135_=_C140( C135 C140 ) C135_=_C141( C135 C141 ) C135_=_C142( C135 C142 ) \nC135_=_C149( C135 C149 ) C135_=_C197( C135 C197 ) C135_=_C214( C135 C214 ) C135_=_C215( C135 C215 ) C135_=_C216( C135 C216 ) C135_=_C219( C135 C219 ) \nC135_=_C220( C135 C220 ) C135_=_C221( C135 C221 ) C135_=_C222( C135 C222 ) C135_=_C223( C135 C223 ) C135_=_C224( C135 C224 ) C135_=_C227( C135 C227 ) \nC135_=_C228( C135 C228 ) C136_=_C137( C136 C137 ) C136_=_C138( C136 C138 ) C136_=_C139( C136 C139 ) C136_=_C140( C136 C140 ) C136_=_C141( C136 C141 ) \nC136_=_C142( C136 C142 ) C136_=_C150( C136 C150 ) C136_=_C169( C136 C169 ) C136_=_C214( C136 C214 ) C136_=_C230( C136 C230 ) C136_=_C231( C136 C231 ) \nC136_=_C236( C136 C236 ) C137_=_C138( C137 C138 ) C137_=_C139( C137 C139 ) C137_=_C140( C137 C140 ) C137_=_C141( C137 C141 ) C137_=_C142( C137 C142 ) \nC137_=_C200( C137 C200 ) C137_=_C267( C137 C267 ) C137_=_C281( C137 C281 ) C137_=_C282( C137 C282 ) C137_=_C285( C137 C285 ) C137_=_C286( C137 C286 ) \nC137_=_C287( C137 C287 ) C138_=_C139( C138 C139 ) C138_=_C140( C138 C140 ) C138_=_C141( C138 C141 ) C138_=_C142( C138 C142 ) C138_=_C152( C138 C152 ) \nC138_=_C230( C138 C230 ) C138_=_C241( C138 C241 ) C138_=_C268( C138 C268 ) C138_=_C288( C138 C288 ) C138_=_C289( C138 C289 ) C138_=_C290( C138 C290 ) \nC138_=_C291( C138 C291 ) C138_=_C295( C138 C295 ) C138_=_C296( C138 C296 ) C139_=_C140( C139 C140 ) C139_=_C141( C139 C141 ) C139_=_C142( C139 C142 ) \nC139_=_C154( C139 C154 ) C139_=_C174( C139 C174 ) C139_=_C220( C139 C220 ) C139_=_C289( C139 C289 ) C139_=_C297( C139 C297 ) C139_=_C311( C139 C311 ) \nC139_=_C314( C139 C314 ) C139_=_C315( C139 C315 ) C140_=_C141( C140 C141 ) C140_=_C142( C140 C142 ) C140_=_C202( C140 C202 ) C140_=_C299( C140 C299 ) \nC140_=_C331( C140 C331 ) C140_=_C332( C140 C332 ) C140_=_C333( C140 C333 ) C140_=_C335( C140 C335 ) C141_=_C142( C141 C142 ) C141_=_C156( C141 C156 ) \nC141_=_C176( C141 C176 ) C141_=_C222( C141 C222 ) C141_=_C291( C141 C291 ) C141_=_C342( C141 C342 ) C141_=_C345( C141 C345 ) C141_=_C346( C141 C346 ) \nC141_=_C347( C141 C347 ) C142_=_C205( C142 C205 ) C142_=_C275( C142 C275 ) C142_=_C311( C142 C311 ) C142_=_C331( C142 C331 ) C142_=_C339( C142 C339 ) \nC142_=_C348( C142 C348 ) C142_=_C359( C142 C359 ) C142_=_C375( C142 C375 ) C142_=_C377( C142 C377 ) C142_=_C378( C142 C378 ) C142_=_C379( C142 C379 ) \nC142_=_C380( C142 C380 ) C147_=_C149( C147 C149 ) C147_=_C150( C147 C150 ) C147_=_C151( C147 C151 ) C147_=_C152( C147 C152 ) C147_=_C154( C147 C154 ) \nC147_=_C155( C147 C155 ) C147_=_C156( C147 C156 ) C147_=_C157( C147 C157 ) C147_=_C158( C147 C158 ) C147_=_C159( C147 C159 ) C147_=_C160( C147 C160 ) \nC147_=_C161( C147 C161 ) C147_=_C162( C147 C162 ) C147_=_C164( C147 C164 ) C147_=_C166( C147 C166 ) C147_=_C185( C147 C185 ) C147_=_C188( C147 C188 ) \nC147_=_C190( C147 C190 ) C147_=_C193( C147 C193 ) C147_=_C194( C147 C194 ) C147_=_C195( C147 C195 ) C147_=_C196( C147 C196 ) C149_=_C150( C149 C150 ) \nC149_=_C151( C149 C151 ) C149_=_C152( C149 C152 ) C149_=_C154( C149 C154 ) C149_=_C155( C149 C155 ) C149_=_C156( C149 C156 ) C149_=_C157( C149 C157 ) \nC149_=_C158( C149 C158 ) C149_=_C159( C149 C159 ) C149_=_C160( C149 C160 ) C149_=_C161( C149 C161 ) C149_=_C162( C149 C162 ) C149_=_C164( C149 C164 ) \nC149_=_C197( C149 C197 ) C149_=_C214( C149 C214 ) C149_=_C215( C149 C215 ) C149_=_C216( C149 C216 ) C149_=_C219( C149 C219 ) C149_=_C220( C149 C220 ) \nC149_=_C221( C149 C221 ) C149_=_C222( C149 C222 ) C149_=_C223( C149 C223 ) C149_=_C224( C149 C224 ) C149_=_C227( C149 C227 ) C149_=_C228( C149 C228 ) \nC150_=_C151( C150 C151 ) C150_=_C152( C150 C152 ) C150_=_C154( C150 C154 ) C150_=_C155( C150 C155 ) C150_=_C156( C150 C156 ) C150_=_C157( C150 C157 ) \nC150_=_C158( C150 C158 ) C150_=_C159( C150 C159 ) C150_=_C160( C150 C160 ) C150_=_C161( C150 C161 ) C150_=_C162( C150 C162 ) C150_=_C164( C150 C164 ) \nC150_=_C169( C150 C169 ) C150_=_C214( C150 C214 ) C150_=_C230( C150 C230 ) C150_=_C231( C150 C231 ) C150_=_C236( C150 C236 ) C151_=_C152( C151 C152 ) \nC151_=_C154( C151 C154 ) C151_=_C155( C151 C155 ) C151_=_C156( C151 C156 ) C151_=_C157( C151 C157 ) C151_=_C158( C151 C158 ) C151_=_C159( C151 C159 ) \nC151_=_C160( C151 C160 ) C151_=_C161( C151 C161 ) C151_=_C162( C151 C162 ) C151_=_C164( C151 C164 ) C151_=_C199( C151 C199 ) C151_=_C216( C151 C216 ) \nC151_=_C267( C151 C267 ) C151_=_C268( C151 C268 ) C151_=_C269( C151 C269 ) C151_=_C275( C151 C275 ) C151_=_C276( C151 C276 ) C151_=_C277( C151 C277 ) \nC151_=_C278( C151 C278 ) C151_=_C279( C151 C279 ) C152_=_C154( C152 C154 ) C152_=_C155( C152 C155 ) C152_=_C156( C152 C156 ) C152_=_C157( C152 C157 ) \nC152_=_C158( C152 C158 ) C152_=_C159( C152 C159 ) C152_=_C160( C152 C160 ) C152_=_C161( C152 C161 ) C152_=_C162( C152 C162 ) C152_=_C164( C152 C164 ) \nC152_=_C230( C152 C230 ) C152_=_C241( C152 C241 ) C152_=_C268( C152 C268 ) C152_=_C288( C152 C288 ) C152_=_C289( C152 C289 ) C152_=_C290( C152 C290 ) \nC152_=_C291( C152 C291 ) C152_=_C295( C152 C295 ) C152_=_C296( C152 C296 ) C154_=_C155( C154 C155 ) C154_=_C156( C154 C156 ) C154_=_C157( C154 C157 ) \nC154_=_C158( C154 C158 ) C154_=_C159( C154 C159 ) C154_=_C160( C154 C160 ) C154_=_C161( C154 C161 ) C154_=_C162( C154 C162 ) C154_=_C164( C154 C164 ) \nC154_=_C174( C154 C174 ) C154_=_C220( C154 C220 ) C154_=_C289( C154 C289 ) C154_=_C297( C154 C297 ) C154_=_C311( C154 C311 ) C154_=_C314( C154 C314 ) \nC154_=_C315( C154 C315 ) C155_=_C156( C155 C156 ) C155_=_C157( C155 C157 ) C155_=_C158( C155 C158 ) C155_=_C159( C155 C159 ) C155_=_C160( C155 C160 ) \nC155_=_C161( C155 C161 ) C155_=_C162( C155 C162 ) C155_=_C164( C155 C164 ) C155_=_C203( C155 C203 ) C155_=_C338( C155 C338 ) C155_=_C339( C155 C339 ) \nC156_=_C157( C156 C157 ) C156_=_C158( C156 C158 ) C156_=_C159( C156 C159 ) C156_=_C160( C156 C160 ) C156_=_C161( C156 C161 ) C156_=_C162( C156 C162 ) \nC156_=_C164( C156 C164 ) C156_=_C176( C156 C176 ) C156_=_C222( C156 C222 ) C156_=_C291( C156 C291 ) C156_=_C342( C156 C342 ) C156_=_C345( C156 C345 ) \nC156_=_C346( C156 C346 ) C156_=_C347( C156 C347 ) C157_=_C158( C157 C158 ) C157_=_C159( C157 C159 ) C157_=_C160( C157 C160 ) C157_=_C161( C157 C161 ) \nC157_=_C162( C157 C162 ) C157_=_C164( C157 C164 ) C157_=_C223( C157 C223 ) C157_=_C281( C157 C281 ) C157_=_C348(</w:t>
      </w:r>
    </w:p>
    <w:p>
      <w:pPr>
        <w:pStyle w:val="PreformattedText"/>
        <w:bidi w:val="0"/>
        <w:spacing w:before="0" w:after="0"/>
        <w:jc w:val="left"/>
        <w:rPr/>
      </w:pPr>
      <w:r>
        <w:rPr/>
        <w:t xml:space="preserve"> </w:t>
      </w:r>
      <w:r>
        <w:rPr/>
        <w:t>C157 C348 ) C157_=_C349( C157 C349 ) \nC157_=_C353( C157 C353 ) C157_=_C354( C157 C354 ) C157_=_C355( C157 C355 ) C157_=_C358( C157 C358 ) C158_=_C159( C158 C159 ) C158_=_C160( C158 C160 ) \nC158_=_C161( C158 C161 ) C158_=_C162( C158 C162 ) C158_=_C164( C158 C164 ) C158_=_C224( C158 C224 ) C158_=_C282( C158 C282 ) C158_=_C359( C158 C359 ) \nC158_=_C360( C158 C360 ) C158_=_C361( C158 C361 ) C158_=_C362( C158 C362 ) C158_=_C364( C158 C364 ) C159_=_C160( C159 C160 ) C159_=_C161( C159 C161 ) \nC159_=_C162( C159 C162 ) C159_=_C164( C159 C164 ) C159_=_C204( C159 C204 ) C159_=_C236( C159 C236 ) C159_=_C246( C159 C246 ) C159_=_C338( C159 C338 ) \nC159_=_C367( C159 C367 ) C159_=_C368( C159 C368 ) C159_=_C369( C159 C369 ) C159_=_C371( C159 C371 ) C159_=_C372( C159 C372 ) C159_=_C373( C159 C373 ) \nC160_=_C161( C160 C161 ) C160_=_C162( C160 C162 ) C160_=_C164( C160 C164 ) C160_=_C180( C160 C180 ) C160_=_C208( C160 C208 ) C160_=_C368( C160 C368 ) \nC160_=_C381( C160 C381 ) C160_=_C394( C160 C394 ) C160_=_C395( C160 C395 ) C160_=_C396( C160 C396 ) C161_=_C162( C161 C162 ) C161_=_C164( C161 C164 ) \nC161_=_C369( C161 C369 ) C161_=_C375( C161 C375 ) C161_=_C382( C161 C382 ) C161_=_C397( C161 C397 ) C161_=_C398( C161 C398 ) C161_=_C399( C161 C399 ) \nC162_=_C164( C162 C164 ) C162_=_C193( C162 C193 ) C162_=_C262( C162 C262 ) C162_=_C277( C162 C277 ) C162_=_C323( C162 C323 ) C162_=_C333( C162 C333 ) \nC162_=_C345( C162 C345 ) C162_=_C353( C162 C353 ) C162_=_C361( C162 C361 ) C162_=_C401( C162 C401 ) C162_=_C402( C162 C402 ) C162_=_C403( C162 C403 ) \nC164_=_C212( C164 C212 ) C164_=_C306( C164 C306 ) C164_=_C386( C164 C386 ) C164_=_C403( C164 C403 ) C164_=_C406( C164 C406 ) C164_=_C409( C164 C409 ) \nC166_=_C167( C166 C167 ) C166_=_C169( C166 C169 ) C166_=_C170( C166 C170 ) C166_=_C171( C166 C171 ) C166_=_C174( C166 C174 ) C166_=_C175( C166 C175 ) \nC166_=_C176( C166 C176 ) C166_=_C179( C166 C179 ) C166_=_C180( C166 C180 ) C166_=_C182( C166 C182 ) C166_=_C183( C166 C183 ) C166_=_C184( C166 C184 ) \nC166_=_C185( C166 C185 ) C166_=_C188( C166 C188 ) C166_=_C190( C166 C190 ) C166_=_C193( C166 C193 ) C166_=_C194( C166 C194 ) C166_=_C195( C166 C195 ) \nC166_=_C196( C166 C196 ) C167_=_C169( C167 C169 ) C167_=_C170( C167 C170 ) C167_=_C171( C167 C171 ) C167_=_C174( C167 C174 ) C167_=_C175( C167 C175 ) \nC167_=_C176( C167 C176 ) C167_=_C179( C167 C179 ) C167_=_C180( C167 C180 ) C167_=_C182( C167 C182 ) C167_=_C183( C167 C183 ) C167_=_C184( C167 C184 ) \nC167_=_C185( C167 C185 ) C167_=_C197( C167 C197 ) C167_=_C198( C167 C198 ) C167_=_C199( C167 C199 ) C167_=_C200( C167 C200 ) C167_=_C202( C167 C202 ) \nC167_=_C203( C167 C203 ) C167_=_C204( C167 C204 ) C167_=_C205( C167 C205 ) C167_=_C206( C167 C206 ) C167_=_C207( C167 C207 ) C167_=_C208( C167 C208 ) \nC167_=_C211( C167 C211 ) C167_=_C212( C167 C212 ) C169_=_C170( C169 C170 ) C169_=_C171( C169 C171 ) C169_=_C174( C169 C174 ) C169_=_C175( C169 C175 ) \nC169_=_C176( C169 C176 ) C169_=_C179( C169 C179 ) C169_=_C180( C169 C180 ) C169_=_C182( C169 C182 ) C169_=_C183( C169 C183 ) C169_=_C184( C169 C184 ) \nC169_=_C214( C169 C214 ) C169_=_C230( C169 C230 ) C169_=_C231( C169 C231 ) C169_=_C236( C169 C236 ) C170_=_C171( C170 C171 ) C170_=_C174( C170 C174 ) \nC170_=_C175( C170 C175 ) C170_=_C176( C170 C176 ) C170_=_C179( C170 C179 ) C170_=_C180( C170 C180 ) C170_=_C182( C170 C182 ) C170_=_C183( C170 C183 ) \nC170_=_C184( C170 C184 ) C170_=_C215( C170 C215 ) C170_=_C241( C170 C241 ) C170_=_C242( C170 C242 ) C170_=_C246( C170 C246 ) C170_=_C247( C170 C247 ) \nC170_=_C251( C170 C251 ) C170_=_C253( C170 C253 ) C171_=_C174( C171 C174 ) C171_=_C175( C171 C175 ) C171_=_C176( C171 C176 ) C171_=_C179( C171 C179 ) \nC171_=_C180( C171 C180 ) C171_=_C182( C171 C182 ) C171_=_C183( C171 C183 ) C171_=_C184( C171 C184 ) C171_=_C198( C171 C198 ) C171_=_C254( C171 C254 ) \nC171_=_C260( C171 C260 ) C171_=_C262( C171 C262 ) C171_=_C263( C171 C263 ) C171_=_C266( C171 C266 ) C174_=_C175( C174 C175 ) C174_=_C176( C174 C176 ) \nC174_=_C179( C174 C179 ) C174_=_C180( C174 C180 ) C174_=_C182( C174 C182 ) C174_=_C183( C174 C183 ) C174_=_C184( C174 C184 ) C174_=_C220( C174 C220 ) \nC174_=_C289( C174 C289 ) C174_=_C297( C174 C297 ) C174_=_C311( C174 C311 ) C174_=_C314( C174 C314 ) C174_=_C315( C174 C315 ) C175_=_C176( C175 C176 ) \nC175_=_C179( C175 C179 ) C175_=_C180( C175 C180 ) C175_=_C182( C175 C182 ) C175_=_C183( C175 C183 ) C175_=_C184( C175 C184 ) C175_=_C221( C175 C221 ) \nC175_=_C290( C175 C290 ) C175_=_C298( C175 C298 ) C175_=_C323( C175 C323 ) C175_=_C324( C175 C324 ) C175_=_C325( C175 C325 ) C175_=_C326( C175 C326 ) \nC176_=_C179( C176 C179 ) C176_=_C180( C176 C180 ) C176_=_C182( C176 C182 ) C176_=_C183( C176 C183 ) C176_=_C184( C176 C184 ) C176_=_C222( C176 C222 ) \nC176_=_C291( C176 C291 ) C176_=_C342( C176 C342 ) C176_=_C345( C176 C345 ) C176_=_C346( C176 C346 ) C176_=_C347( C176 C347 ) C179_=_C180( C179 C180 ) \nC179_=_C182( C179 C182 ) C179_=_C183( C179 C183 ) C179_=_C184( C179 C184 ) C179_=_C207( C179 C207 ) C179_=_C301( C179 C301 ) C179_=_C367( C179 C367 ) \nC179_=_C389( C179 C389 ) C179_=_C390( C179 C390 ) C179_=_C392( C179 C392 ) C180_=_C182( C180 C182 ) C180_=_C183( C180 C183 ) C180_=_C184( C180 C184 ) \nC180_=_C208( C180 C208 ) C180_=_C368( C180 C368 ) C180_=_C381( C180 C381 ) C180_=_C394( C180 C394 ) C180_=_C395( C180 C395 ) C180_=_C396( C180 C396 ) \nC182_=_C183( C182 C183 ) C182_=_C184( C182 C184 ) C182_=_C194( C182 C194 ) C182_=_C227( C182 C227 ) C182_=_C251( C182 C251 ) C182_=_C314( C182 C314 ) \nC182_=_C324( C182 C324 ) C182_=_C346( C182 C346 ) C182_=_C354( C182 C354 ) C182_=_C362( C182 C362 ) C182_=_C377( C182 C377 ) C182_=_C384( C182 C384 ) \nC182_=_C389( C182 C389 ) C182_=_C394( C182 C394 ) C182_=_C397( C182 C397 ) C182_=_C401( C182 C401 ) C182_=_C405( C182 C405 ) C182_=_C406( C182 C406 ) \nC183_=_C184( C183 C184 ) C183_=_C196( C183 C196 ) C183_=_C228( C183 C228 ) C183_=_C278( C183 C278 ) C183_=_C286( C183 C286 ) C183_=_C295( C183 C295 ) \nC183_=_C315( C183 C315 ) C183_=_C325( C183 C325 ) C183_=_C372( C183 C372 ) C183_=_C378( C183 C378 ) C183_=_C385( C183 C385 ) C183_=_C390( C183 C390 ) \nC183_=_C395( C183 C395 ) C183_=_C399( C183 C399 ) C183_=_C411( C183 C411 ) C184_=_C253( C184 C253 ) C184_=_C266( C184 C266 ) C184_=_C279( C184 C279 ) \nC184_=_C296( C184 C296 ) C184_=_C326( C184 C326 ) C184_=_C335( C184 C335 ) C184_=_C347( C184 C347 ) C184_=_C358( C184 C358 ) C184_=_C364( C184 C364 ) \nC184_=_C373( C184 C373 ) C184_=_C380( C184 C380 ) C184_=_C387( C184 C387 ) C184_=_C392( C184 C392 ) C184_=_C396( C184 C396 ) C184_=_C413( C184 C413 ) \nC185_=_C188( C185 C188 ) C185_=_C190( C185 C190 ) C185_=_C193( C185 C193 ) C185_=_C194( C185 C194 ) C185_=_C195( C185 C195 ) C185_=_C196( C185 C196 ) \nC185_=_C197( C185 C197 ) C185_=_C198( C185 C198 ) C185_=_C199( C185 C199 ) C185_=_C200( C185 C200 ) C185_=_C202( C185 C202 ) C185_=_C203( C185 C203 ) \nC185_=_C204( C185 C204 ) C185_=_C205( C185 C205 ) C185_=_C206( C185 C206 ) C185_=_C207( C185 C207 ) C185_=_C208( C185 C208 ) C185_=_C211( C185 C211 ) \nC185_=_C212( C185 C212 ) C188_=_C190( C188 C190 ) C188_=_C193( C188 C193 ) C188_=_C194( C188 C194 ) C188_=_C195( C188 C195 ) C188_=_C196( C188 C196 ) \nC188_=_C219( C188 C219 ) C188_=_C231( C188 C231 ) C188_=_C242( C188 C242 ) C188_=_C254( C188 C254 ) C188_=_C269( C188 C269 ) C188_=_C288( C188 C288 ) \nC188_=_C297( C188 C297 ) C188_=_C298( C188 C298 ) C188_=_C299( C188 C299 ) C188_=_C300( C188 C300 ) C188_=_C301( C188 C301 ) C188_=_C305( C188 C305 ) \nC188_=_C306( C188 C306 ) C190_=_C193( C190 C193 ) C190_=_C194( C190 C194 ) C190_=_C195( C190 C195 ) C190_=_C196( C190 C196 ) C190_=_C206( C190 C206 ) \nC190_=_C247( C190 C247 ) C190_=_C260( C190 C260 ) C190_=_C276( C190 C276 ) C190_=_C300( C190 C300 ) C190_=_C332( C190 C332 ) C190_=_C342( C190 C342 ) \nC190_=_C349( C190 C349 ) C190_=_C360( C190 C360 ) C190_=_C381( C190 C381 ) C190_=_C382( C190 C382 ) C190_=_C384( C190 C384 ) C190_=_C385( C190 C385 ) \nC190_=_C386( C190 C386 ) C190_=_C387( C190 C387 ) C193_=_C194( C193 C194 ) C193_=_C195( C193 C195 ) C193_=_C196( C193 C196 ) C193_=_C262( C193 C262 ) \nC193_=_C277( C193 C277 ) C193_=_C323( C193 C323 ) C193_=_C333( C193 C333 ) C193_=_C345( C193 C345 ) C193_=_C353( C193 C353 ) C193_=_C361( C193 C361 ) \nC193_=_C401( C193 C401 ) C193_=_C402( C193 C402 ) C193_=_C403( C193 C403 ) C194_=_C195( C194 C195 ) C194_=_C196( C194 C196 ) C194_=_C227( C194 C227 ) \nC194_=_C251( C194 C251 ) C194_=_C314( C194 C314 ) C194_=_C324( C194 C324 ) C194_=_C346( C194 C346 ) C194_=_C354( C194 C354 ) C194_=_C362( C194 C362 ) \nC194_=_C377( C194 C377 ) C194_=_C384( C194 C384 ) C194_=_C389( C194 C389 ) C194_=_C394( C194 C394 ) C194_=_C397( C194 C397 ) C194_=_C401( C194 C401 ) \nC194_=_C405( C194 C405 ) C194_=_C406( C194 C406 ) C195_=_C196( C195 C196 ) C195_=_C263( C195 C263 ) C195_=_C285( C195 C285 ) C195_=_C355( C195 C355 ) \nC195_=_C371( C195 C371 ) C195_=_C398( C195 C398 ) C195_=_C409( C195 C409 ) C196_=_C228( C196 C228 ) C196_=_C278( C196 C278 ) C196_=_C286( C196 C286 ) \nC196_=_C295( C196 C295 ) C196_=_C315( C196 C315 ) C196_=_C325( C196 C325 ) C196_=_C372( C196 C372 ) C196_=_C378( C196 C378 ) C196_=_C385( C196 C385 ) \nC196_=_C390( C196 C390 ) C196_=_C395( C196 C395 ) C196_=_C399( C196 C399 ) C196_=_C411( C196 C411 ) C197_=_C198( C197 C198 ) C197_=_C199( C197 C199 ) \nC197_=_C200( C197 C200 ) C197_=_C202( C197 C202 ) C197_=_C203( C197 C203 ) C197_=_C204( C197 C204 ) C197_=_C205( C197 C205 ) C197_=_C206( C197 C206 ) \nC197_=_C207( C197 C207 ) C197_=_C208( C197 C208 ) C197_=_C211( C197 C211 ) C197_=_C212( C197 C212 ) C197_=_C214( C197 C214 ) C197_=_C215( C197 C215 ) \nC197_=_C216( C197 C216 ) C197_=_C219( C197 C219 ) C197_=_C220( C197 C220 ) C197_=_C221( C197 C221 ) C197_=_C222( C197 C222 ) C197_=_C223( C197 C223 ) \nC197_=_C224( C197 C224 ) C197_=_C227( C197 C227 ) C197_=_C228( C197 C228 ) C198_=_C199( C198 C199 ) C198_=_C200( C198 C200 ) C198_=_C202(</w:t>
      </w:r>
    </w:p>
    <w:p>
      <w:pPr>
        <w:pStyle w:val="PreformattedText"/>
        <w:bidi w:val="0"/>
        <w:spacing w:before="0" w:after="0"/>
        <w:jc w:val="left"/>
        <w:rPr/>
      </w:pPr>
      <w:r>
        <w:rPr/>
        <w:t xml:space="preserve"> </w:t>
      </w:r>
      <w:r>
        <w:rPr/>
        <w:t>C198 C202 ) \nC198_=_C203( C198 C203 ) C198_=_C204( C198 C204 ) C198_=_C205( C198 C205 ) C198_=_C206( C198 C206 ) C198_=_C207( C198 C207 ) C198_=_C208( C198 C208 ) \nC198_=_C211( C198 C211 ) C198_=_C212( C198 C212 ) C198_=_C254( C198 C254 ) C198_=_C260( C198 C260 ) C198_=_C262( C198 C262 ) C198_=_C263( C198 C263 ) \nC198_=_C266( C198 C266 ) C199_=_C200( C199 C200 ) C199_=_C202( C199 C202 ) C199_=_C203( C199 C203 ) C199_=_C204( C199 C204 ) C199_=_C205( C199 C205 ) \nC199_=_C206( C199 C206 ) C199_=_C207( C199 C207 ) C199_=_C208( C199 C208 ) C199_=_C211( C199 C211 ) C199_=_C212( C199 C212 ) C199_=_C216( C199 C216 ) \nC199_=_C267( C199 C267 ) C199_=_C268( C199 C268 ) C199_=_C269( C199 C269 ) C199_=_C275( C199 C275 ) C199_=_C276( C199 C276 ) C199_=_C277( C199 C277 ) \nC199_=_C278( C199 C278 ) C199_=_C279( C199 C279 ) C200_=_C202( C200 C202 ) C200_=_C203( C200 C203 ) C200_=_C204( C200 C204 ) C200_=_C205( C200 C205 ) \nC200_=_C206( C200 C206 ) C200_=_C207( C200 C207 ) C200_=_C208( C200 C208 ) C200_=_C211( C200 C211 ) C200_=_C212( C200 C212 ) C200_=_C267( C200 C267 ) \nC200_=_C281( C200 C281 ) C200_=_C282( C200 C282 ) C200_=_C285( C200 C285 ) C200_=_C286( C200 C286 ) C200_=_C287( C200 C287 ) C202_=_C203( C202 C203 ) \nC202_=_C204( C202 C204 ) C202_=_C205( C202 C205 ) C202_=_C206( C202 C206 ) C202_=_C207( C202 C207 ) C202_=_C208( C202 C208 ) C202_=_C211( C202 C211 ) \nC202_=_C212( C202 C212 ) C202_=_C299( C202 C299 ) C202_=_C331( C202 C331 ) C202_=_C332( C202 C332 ) C202_=_C333( C202 C333 ) C202_=_C335( C202 C335 ) \nC203_=_C204( C203 C204 ) C203_=_C205( C203 C205 ) C203_=_C206( C203 C206 ) C203_=_C207( C203 C207 ) C203_=_C208( C203 C208 ) C203_=_C211( C203 C211 ) \nC203_=_C212( C203 C212 ) C203_=_C338( C203 C338 ) C203_=_C339( C203 C339 ) C204_=_C205( C204 C205 ) C204_=_C206( C204 C206 ) C204_=_C207( C204 C207 ) \nC204_=_C208( C204 C208 ) C204_=_C211( C204 C211 ) C204_=_C212( C204 C212 ) C204_=_C236( C204 C236 ) C204_=_C246( C204 C246 ) C204_=_C338( C204 C338 ) \nC204_=_C367( C204 C367 ) C204_=_C368( C204 C368 ) C204_=_C369( C204 C369 ) C204_=_C371( C204 C371 ) C204_=_C372( C204 C372 ) C204_=_C373( C204 C373 ) \nC205_=_C206( C205 C206 ) C205_=_C207( C205 C207 ) C205_=_C208( C205 C208 ) C205_=_C211( C205 C211 ) C205_=_C212( C205 C212 ) C205_=_C275( C205 C275 ) \nC205_=_C311( C205 C311 ) C205_=_C331( C205 C331 ) C205_=_C339( C205 C339 ) C205_=_C348( C205 C348 ) C205_=_C359( C205 C359 ) C205_=_C375( C205 C375 ) \nC205_=_C377( C205 C377 ) C205_=_C378( C205 C378 ) C205_=_C379( C205 C379 ) C205_=_C380( C205 C380 ) C206_=_C207( C206 C207 ) C206_=_C208( C206 C208 ) \nC206_=_C211( C206 C211 ) C206_=_C212( C206 C212 ) C206_=_C247( C206 C247 ) C206_=_C260( C206 C260 ) C206_=_C276( C206 C276 ) C206_=_C300( C206 C300 ) \nC206_=_C332( C206 C332 ) C206_=_C342( C206 C342 ) C206_=_C349( C206 C349 ) C206_=_C360( C206 C360 ) C206_=_C381( C206 C381 ) C206_=_C382( C206 C382 ) \nC206_=_C384( C206 C384 ) C206_=_C385( C206 C385 ) C206_=_C386( C206 C386 ) C206_=_C387( C206 C387 ) C207_=_C208( C207 C208 ) C207_=_C211( C207 C211 ) \nC207_=_C212( C207 C212 ) C207_=_C301( C207 C301 ) C207_=_C367( C207 C367 ) C207_=_C389( C207 C389 ) C207_=_C390( C207 C390 ) C207_=_C392( C207 C392 ) \nC208_=_C211( C208 C211 ) C208_=_C212( C208 C212 ) C208_=_C368( C208 C368 ) C208_=_C381( C208 C381 ) C208_=_C394( C208 C394 ) C208_=_C395( C208 C395 ) \nC208_=_C396( C208 C396 ) C211_=_C212( C211 C212 ) C211_=_C287( C211 C287 ) C211_=_C305( C211 C305 ) C211_=_C379( C211 C379 ) C211_=_C402( C211 C402 ) \nC211_=_C405( C211 C405 ) C211_=_C411( C211 C411 ) C211_=_C413( C211 C413 ) C212_=_C306( C212 C306 ) C212_=_C386( C212 C386 ) C212_=_C403( C212 C403 ) \nC212_=_C406( C212 C406 ) C212_=_C409( C212 C409 ) C214_=_C215( C214 C215 ) C214_=_C216( C214 C216 ) C214_=_C219( C214 C219 ) C214_=_C220( C214 C220 ) \nC214_=_C221( C214 C221 ) C214_=_C222( C214 C222 ) C214_=_C223( C214 C223 ) C214_=_C224( C214 C224 ) C214_=_C227( C214 C227 ) C214_=_C228( C214 C228 ) \nC214_=_C230( C214 C230 ) C214_=_C231( C214 C231 ) C214_=_C236( C214 C236 ) C215_=_C216( C215 C216 ) C215_=_C219( C215 C219 ) C215_=_C220( C215 C220 ) \nC215_=_C221( C215 C221 ) C215_=_C222( C215 C222 ) C215_=_C223( C215 C223 ) C215_=_C224( C215 C224 ) C215_=_C227( C215 C227 ) C215_=_C228( C215 C228 ) \nC215_=_C241( C215 C241 ) C215_=_C242( C215 C242 ) C215_=_C246( C215 C246 ) C215_=_C247( C215 C247 ) C215_=_C251( C215 C251 ) C215_=_C253( C215 C253 ) \nC216_=_C219( C216 C219 ) C216_=_C220( C216 C220 ) C216_=_C221( C216 C221 ) C216_=_C222( C216 C222 ) C216_=_C223( C216 C223 ) C216_=_C224( C216 C224 ) \nC216_=_C227( C216 C227 ) C216_=_C228( C216 C228 ) C216_=_C267( C216 C267 ) C216_=_C268( C216 C268 ) C216_=_C269( C216 C269 ) C216_=_C275( C216 C275 ) \nC216_=_C276( C216 C276 ) C216_=_C277( C216 C277 ) C216_=_C278( C216 C278 ) C216_=_C279( C216 C279 ) C219_=_C220( C219 C220 ) C219_=_C221( C219 C221 ) \nC219_=_C222( C219 C222 ) C219_=_C223( C219 C223 ) C219_=_C224( C219 C224 ) C219_=_C227( C219 C227 ) C219_=_C228( C219 C228 ) C219_=_C231( C219 C231 ) \nC219_=_C242( C219 C242 ) C219_=_C254( C219 C254 ) C219_=_C269( C219 C269 ) C219_=_C288( C219 C288 ) C219_=_C297( C219 C297 ) C219_=_C298( C219 C298 ) \nC219_=_C299( C219 C299 ) C219_=_C300( C219 C300 ) C219_=_C301( C219 C301 ) C219_=_C305( C219 C305 ) C219_=_C306( C219 C306 ) C220_=_C221( C220 C221 ) \nC220_=_C222( C220 C222 ) C220_=_C223( C220 C223 ) C220_=_C224( C220 C224 ) C220_=_C227( C220 C227 ) C220_=_C228( C220 C228 ) C220_=_C289( C220 C289 ) \nC220_=_C297( C220 C297 ) C220_=_C311( C220 C311 ) C220_=_C314( C220 C314 ) C220_=_C315( C220 C315 ) C221_=_C222( C221 C222 ) C221_=_C223( C221 C223 ) \nC221_=_C224( C221 C224 ) C221_=_C227( C221 C227 ) C221_=_C228( C221 C228 ) C221_=_C290( C221 C290 ) C221_=_C298( C221 C298 ) C221_=_C323( C221 C323 ) \nC221_=_C324( C221 C324 ) C221_=_C325( C221 C325 ) C221_=_C326( C221 C326 ) C222_=_C223( C222 C223 ) C222_=_C224( C222 C224 ) C222_=_C227( C222 C227 ) \nC222_=_C228( C222 C228 ) C222_=_C291( C222 C291 ) C222_=_C342( C222 C342 ) C222_=_C345( C222 C345 ) C222_=_C346( C222 C346 ) C222_=_C347( C222 C347 ) \nC223_=_C224( C223 C224 ) C223_=_C227( C223 C227 ) C223_=_C228( C223 C228 ) C223_=_C281( C223 C281 ) C223_=_C348( C223 C348 ) C223_=_C349( C223 C349 ) \nC223_=_C353( C223 C353 ) C223_=_C354( C223 C354 ) C223_=_C355( C223 C355 ) C223_=_C358( C223 C358 ) C224_=_C227( C224 C227 ) C224_=_C228( C224 C228 ) \nC224_=_C282( C224 C282 ) C224_=_C359( C224 C359 ) C224_=_C360( C224 C360 ) C224_=_C361( C224 C361 ) C224_=_C362( C224 C362 ) C224_=_C364( C224 C364 ) \nC227_=_C228( C227 C228 ) C227_=_C251( C227 C251 ) C227_=_C314( C227 C314 ) C227_=_C324( C227 C324 ) C227_=_C346( C227 C346 ) C227_=_C354( C227 C354 ) \nC227_=_C362( C227 C362 ) C227_=_C377( C227 C377 ) C227_=_C384( C227 C384 ) C227_=_C389( C227 C389 ) C227_=_C394( C227 C394 ) C227_=_C397( C227 C397 ) \nC227_=_C401( C227 C401 ) C227_=_C405( C227 C405 ) C227_=_C406( C227 C406 ) C228_=_C278( C228 C278 ) C228_=_C286( C228 C286 ) C228_=_C295( C228 C295 ) \nC228_=_C315( C228 C315 ) C228_=_C325( C228 C325 ) C228_=_C372( C228 C372 ) C228_=_C378( C228 C378 ) C228_=_C385( C228 C385 ) C228_=_C390( C228 C390 ) \nC228_=_C395( C228 C395 ) C228_=_C399( C228 C399 ) C228_=_C411( C228 C411 ) C230_=_C231( C230 C231 ) C230_=_C236( C230 C236 ) C230_=_C241( C230 C241 ) \nC230_=_C268( C230 C268 ) C230_=_C288( C230 C288 ) C230_=_C289( C230 C289 ) C230_=_C290( C230 C290 ) C230_=_C291( C230 C291 ) C230_=_C295( C230 C295 ) \nC230_=_C296( C230 C296 ) C231_=_C236( C231 C236 ) C231_=_C242( C231 C242 ) C231_=_C254( C231 C254 ) C231_=_C269( C231 C269 ) C231_=_C288( C231 C288 ) \nC231_=_C297( C231 C297 ) C231_=_C298( C231 C298 ) C231_=_C299( C231 C299 ) C231_=_C300( C231 C300 ) C231_=_C301( C231 C301 ) C231_=_C305( C231 C305 ) \nC231_=_C306( C231 C306 ) C236_=_C246( C236 C246 ) C236_=_C338( C236 C338 ) C236_=_C367( C236 C367 ) C236_=_C368( C236 C368 ) C236_=_C369( C236 C369 ) \nC236_=_C371( C236 C371 ) C236_=_C372( C236 C372 ) C236_=_C373( C236 C373 ) C241_=_C242( C241 C242 ) C241_=_C246( C241 C246 ) C241_=_C247( C241 C247 ) \nC241_=_C251( C241 C251 ) C241_=_C253( C241 C253 ) C241_=_C268( C241 C268 ) C241_=_C288( C241 C288 ) C241_=_C289( C241 C289 ) C241_=_C290( C241 C290 ) \nC241_=_C291( C241 C291 ) C241_=_C295( C241 C295 ) C241_=_C296( C241 C296 ) C242_=_C246( C242 C246 ) C242_=_C247( C242 C247 ) C242_=_C251( C242 C251 ) \nC242_=_C253( C242 C253 ) C242_=_C254( C242 C254 ) C242_=_C269( C242 C269 ) C242_=_C288( C242 C288 ) C242_=_C297( C242 C297 ) C242_=_C298( C242 C298 ) \nC242_=_C299( C242 C299 ) C242_=_C300( C242 C300 ) C242_=_C301( C242 C301 ) C242_=_C305( C242 C305 ) C242_=_C306( C242 C306 ) C246_=_C247( C246 C247 ) \nC246_=_C251( C246 C251 ) C246_=_C253( C246 C253 ) C246_=_C338( C246 C338 ) C246_=_C367( C246 C367 ) C246_=_C368( C246 C368 ) C246_=_C369( C246 C369 ) \nC246_=_C371( C246 C371 ) C246_=_C372( C246 C372 ) C246_=_C373( C246 C373 ) C247_=_C251( C247 C251 ) C247_=_C253( C247 C253 ) C247_=_C260( C247 C260 ) \nC247_=_C276( C247 C276 ) C247_=_C300( C247 C300 ) C247_=_C332( C247 C332 ) C247_=_C342( C247 C342 ) C247_=_C349( C247 C349 ) C247_=_C360( C247 C360 ) \nC247_=_C381( C247 C381 ) C247_=_C382( C247 C382 ) C247_=_C384( C247 C384 ) C247_=_C385( C247 C385 ) C247_=_C386( C247 C386 ) C247_=_C387( C247 C387 ) \nC251_=_C253( C251 C253 ) C251_=_C314( C251 C314 ) C251_=_C324( C251 C324 ) C251_=_C346( C251 C346 ) C251_=_C354( C251 C354 ) C251_=_C362( C251 C362 ) \nC251_=_C377( C251 C377 ) C251_=_C384( C251 C384 ) C251_=_C389( C251 C389 ) C251_=_C394( C251 C394 ) C251_=_C397( C251 C397 ) C251_=_C401( C251 C401 ) \nC251_=_C405( C251 C405 ) C251_=_C406( C251 C406 ) C253_=_C266( C253 C266 ) C253_=_C279( C253 C279 ) C253_=_C296( C253 C296 ) C253_=_C326( C253 C326 ) \nC253_=_C335( C253 C335 ) C253_=_C347( C253 C347 ) C253_=_C358( C253 C358 ) C253_=_C364( C253 C364 ) C253_=_C373( C253 C373 ) C253_=_C380( C253 C380 ) \nC253_=_C387(</w:t>
      </w:r>
    </w:p>
    <w:p>
      <w:pPr>
        <w:pStyle w:val="PreformattedText"/>
        <w:bidi w:val="0"/>
        <w:spacing w:before="0" w:after="0"/>
        <w:jc w:val="left"/>
        <w:rPr/>
      </w:pPr>
      <w:r>
        <w:rPr/>
        <w:t xml:space="preserve"> </w:t>
      </w:r>
      <w:r>
        <w:rPr/>
        <w:t>C253 C387 ) C253_=_C392( C253 C392 ) C253_=_C396( C253 C396 ) C253_=_C413( C253 C413 ) C254_=_C260( C254 C260 ) C254_=_C262( C254 C262 ) \nC254_=_C263( C254 C263 ) C254_=_C266( C254 C266 ) C254_=_C269( C254 C269 ) C254_=_C288( C254 C288 ) C254_=_C297( C254 C297 ) C254_=_C298( C254 C298 ) \nC254_=_C299( C254 C299 ) C254_=_C300( C254 C300 ) C254_=_C301( C254 C301 ) C254_=_C305( C254 C305 ) C254_=_C306( C254 C306 ) C260_=_C262( C260 C262 ) \nC260_=_C263( C260 C263 ) C260_=_C266( C260 C266 ) C260_=_C276( C260 C276 ) C260_=_C300( C260 C300 ) C260_=_C332( C260 C332 ) C260_=_C342( C260 C342 ) \nC260_=_C349( C260 C349 ) C260_=_C360( C260 C360 ) C260_=_C381( C260 C381 ) C260_=_C382( C260 C382 ) C260_=_C384( C260 C384 ) C260_=_C385( C260 C385 ) \nC260_=_C386( C260 C386 ) C260_=_C387( C260 C387 ) C262_=_C263( C262 C263 ) C262_=_C266( C262 C266 ) C262_=_C277( C262 C277 ) C262_=_C323( C262 C323 ) \nC262_=_C333( C262 C333 ) C262_=_C345( C262 C345 ) C262_=_C353( C262 C353 ) C262_=_C361( C262 C361 ) C262_=_C401( C262 C401 ) C262_=_C402( C262 C402 ) \nC262_=_C403( C262 C403 ) C263_=_C266( C263 C266 ) C263_=_C285( C263 C285 ) C263_=_C355( C263 C355 ) C263_=_C371( C263 C371 ) C263_=_C398( C263 C398 ) \nC263_=_C409( C263 C409 ) C266_=_C279( C266 C279 ) C266_=_C296( C266 C296 ) C266_=_C326( C266 C326 ) C266_=_C335( C266 C335 ) C266_=_C347( C266 C347 ) \nC266_=_C358( C266 C358 ) C266_=_C364( C266 C364 ) C266_=_C373( C266 C373 ) C266_=_C380( C266 C380 ) C266_=_C387( C266 C387 ) C266_=_C392( C266 C392 ) \nC266_=_C396( C266 C396 ) C266_=_C413( C266 C413 ) C267_=_C268( C267 C268 ) C267_=_C269( C267 C269 ) C267_=_C275( C267 C275 ) C267_=_C276( C267 C276 ) \nC267_=_C277( C267 C277 ) C267_=_C278( C267 C278 ) C267_=_C279( C267 C279 ) C267_=_C281( C267 C281 ) C267_=_C282( C267 C282 ) C267_=_C285( C267 C285 ) \nC267_=_C286( C267 C286 ) C267_=_C287( C267 C287 ) C268_=_C269( C268 C269 ) C268_=_C275( C268 C275 ) C268_=_C276( C268 C276 ) C268_=_C277( C268 C277 ) \nC268_=_C278( C268 C278 ) C268_=_C279( C268 C279 ) C268_=_C288( C268 C288 ) C268_=_C289( C268 C289 ) C268_=_C290( C268 C290 ) C268_=_C291( C268 C291 ) \nC268_=_C295( C268 C295 ) C268_=_C296( C268 C296 ) C269_=_C275( C269 C275 ) C269_=_C276( C269 C276 ) C269_=_C277( C269 C277 ) C269_=_C278( C269 C278 ) \nC269_=_C279( C269 C279 ) C269_=_C288( C269 C288 ) C269_=_C297( C269 C297 ) C269_=_C298( C269 C298 ) C269_=_C299( C269 C299 ) C269_=_C300( C269 C300 ) \nC269_=_C301( C269 C301 ) C269_=_C305( C269 C305 ) C269_=_C306( C269 C306 ) C275_=_C276( C275 C276 ) C275_=_C277( C275 C277 ) C275_=_C278( C275 C278 ) \nC275_=_C279( C275 C279 ) C275_=_C311( C275 C311 ) C275_=_C331( C275 C331 ) C275_=_C339( C275 C339 ) C275_=_C348( C275 C348 ) C275_=_C359( C275 C359 ) \nC275_=_C375( C275 C375 ) C275_=_C377( C275 C377 ) C275_=_C378( C275 C378 ) C275_=_C379( C275 C379 ) C275_=_C380( C275 C380 ) C276_=_C277( C276 C277 ) \nC276_=_C278( C276 C278 ) C276_=_C279( C276 C279 ) C276_=_C300( C276 C300 ) C276_=_C332( C276 C332 ) C276_=_C342( C276 C342 ) C276_=_C349( C276 C349 ) \nC276_=_C360( C276 C360 ) C276_=_C381( C276 C381 ) C276_=_C382( C276 C382 ) C276_=_C384( C276 C384 ) C276_=_C385( C276 C385 ) C276_=_C386( C276 C386 ) \nC276_=_C387( C276 C387 ) C277_=_C278( C277 C278 ) C277_=_C279( C277 C279 ) C277_=_C323( C277 C323 ) C277_=_C333( C277 C333 ) C277_=_C345( C277 C345 ) \nC277_=_C353( C277 C353 ) C277_=_C361( C277 C361 ) C277_=_C401( C277 C401 ) C277_=_C402( C277 C402 ) C277_=_C403( C277 C403 ) C278_=_C279( C278 C279 ) \nC278_=_C286( C278 C286 ) C278_=_C295( C278 C295 ) C278_=_C315( C278 C315 ) C278_=_C325( C278 C325 ) C278_=_C372( C278 C372 ) C278_=_C378( C278 C378 ) \nC278_=_C385( C278 C385 ) C278_=_C390( C278 C390 ) C278_=_C395( C278 C395 ) C278_=_C399( C278 C399 ) C278_=_C411( C278 C411 ) C279_=_C296( C279 C296 ) \nC279_=_C326( C279 C326 ) C279_=_C335( C279 C335 ) C279_=_C347( C279 C347 ) C279_=_C358( C279 C358 ) C279_=_C364( C279 C364 ) C279_=_C373( C279 C373 ) \nC279_=_C380( C279 C380 ) C279_=_C387( C279 C387 ) C279_=_C392( C279 C392 ) C279_=_C396( C279 C396 ) C279_=_C413( C279 C413 ) C281_=_C282( C281 C282 ) \nC281_=_C285( C281 C285 ) C281_=_C286( C281 C286 ) C281_=_C287( C281 C287 ) C281_=_C348( C281 C348 ) C281_=_C349( C281 C349 ) C281_=_C353( C281 C353 ) \nC281_=_C354( C281 C354 ) C281_=_C355( C281 C355 ) C281_=_C358( C281 C358 ) C282_=_C285( C282 C285 ) C282_=_C286( C282 C286 ) C282_=_C287( C282 C287 ) \nC282_=_C359( C282 C359 ) C282_=_C360( C282 C360 ) C282_=_C361( C282 C361 ) C282_=_C362( C282 C362 ) C282_=_C364( C282 C364 ) C285_=_C286( C285 C286 ) \nC285_=_C287( C285 C287 ) C285_=_C355( C285 C355 ) C285_=_C371( C285 C371 ) C285_=_C398( C285 C398 ) C285_=_C409( C285 C409 ) C286_=_C287( C286 C287 ) \nC286_=_C295( C286 C295 ) C286_=_C315( C286 C315 ) C286_=_C325( C286 C325 ) C286_=_C372( C286 C372 ) C286_=_C378( C286 C378 ) C286_=_C385( C286 C385 ) \nC286_=_C390( C286 C390 ) C286_=_C395( C286 C395 ) C286_=_C399( C286 C399 ) C286_=_C411( C286 C411 ) C287_=_C305( C287 C305 ) C287_=_C379( C287 C379 ) \nC287_=_C402( C287 C402 ) C287_=_C405( C287 C405 ) C287_=_C411( C287 C411 ) C287_=_C413( C287 C413 ) C288_=_C289( C288 C289 ) C288_=_C290( C288 C290 ) \nC288_=_C291( C288 C291 ) C288_=_C295( C288 C295 ) C288_=_C296( C288 C296 ) C288_=_C297( C288 C297 ) C288_=_C298( C288 C298 ) C288_=_C299( C288 C299 ) \nC288_=_C300( C288 C300 ) C288_=_C301( C288 C301 ) C288_=_C305( C288 C305 ) C288_=_C306( C288 C306 ) C289_=_C290( C289 C290 ) C289_=_C291( C289 C291 ) \nC289_=_C295( C289 C295 ) C289_=_C296( C289 C296 ) C289_=_C297( C289 C297 ) C289_=_C311( C289 C311 ) C289_=_C314( C289 C314 ) C289_=_C315( C289 C315 ) \nC290_=_C291( C290 C291 ) C290_=_C295( C290 C295 ) C290_=_C296( C290 C296 ) C290_=_C298( C290 C298 ) C290_=_C323( C290 C323 ) C290_=_C324( C290 C324 ) \nC290_=_C325( C290 C325 ) C290_=_C326( C290 C326 ) C291_=_C295( C291 C295 ) C291_=_C296( C291 C296 ) C291_=_C342( C291 C342 ) C291_=_C345( C291 C345 ) \nC291_=_C346( C291 C346 ) C291_=_C347( C291 C347 ) C295_=_C296( C295 C296 ) C295_=_C315( C295 C315 ) C295_=_C325( C295 C325 ) C295_=_C372( C295 C372 ) \nC295_=_C378( C295 C378 ) C295_=_C385( C295 C385 ) C295_=_C390( C295 C390 ) C295_=_C395( C295 C395 ) C295_=_C399( C295 C399 ) C295_=_C411( C295 C411 ) \nC296_=_C326( C296 C326 ) C296_=_C335( C296 C335 ) C296_=_C347( C296 C347 ) C296_=_C358( C296 C358 ) C296_=_C364( C296 C364 ) C296_=_C373( C296 C373 ) \nC296_=_C380( C296 C380 ) C296_=_C387( C296 C387 ) C296_=_C392( C296 C392 ) C296_=_C396( C296 C396 ) C296_=_C413( C296 C413 ) C297_=_C298( C297 C298 ) \nC297_=_C299( C297 C299 ) C297_=_C300( C297 C300 ) C297_=_C301( C297 C301 ) C297_=_C305( C297 C305 ) C297_=_C306( C297 C306 ) C297_=_C311( C297 C311 ) \nC297_=_C314( C297 C314 ) C297_=_C315( C297 C315 ) C298_=_C299( C298 C299 ) C298_=_C300( C298 C300 ) C298_=_C301( C298 C301 ) C298_=_C305( C298 C305 ) \nC298_=_C306( C298 C306 ) C298_=_C323( C298 C323 ) C298_=_C324( C298 C324 ) C298_=_C325( C298 C325 ) C298_=_C326( C298 C326 ) C299_=_C300( C299 C300 ) \nC299_=_C301( C299 C301 ) C299_=_C305( C299 C305 ) C299_=_C306( C299 C306 ) C299_=_C331( C299 C331 ) C299_=_C332( C299 C332 ) C299_=_C333( C299 C333 ) \nC299_=_C335( C299 C335 ) C300_=_C301( C300 C301 ) C300_=_C305( C300 C305 ) C300_=_C306( C300 C306 ) C300_=_C332( C300 C332 ) C300_=_C342( C300 C342 ) \nC300_=_C349( C300 C349 ) C300_=_C360( C300 C360 ) C300_=_C381( C300 C381 ) C300_=_C382( C300 C382 ) C300_=_C384( C300 C384 ) C300_=_C385( C300 C385 ) \nC300_=_C386( C300 C386 ) C300_=_C387( C300 C387 ) C301_=_C305( C301 C305 ) C301_=_C306( C301 C306 ) C301_=_C367( C301 C367 ) C301_=_C389( C301 C389 ) \nC301_=_C390( C301 C390 ) C301_=_C392( C301 C392 ) C305_=_C306( C305 C306 ) C305_=_C379( C305 C379 ) C305_=_C402( C305 C402 ) C305_=_C405( C305 C405 ) \nC305_=_C411( C305 C411 ) C305_=_C413( C305 C413 ) C306_=_C386( C306 C386 ) C306_=_C403( C306 C403 ) C306_=_C406( C306 C406 ) C306_=_C409( C306 C409 ) \nC311_=_C314( C311 C314 ) C311_=_C315( C311 C315 ) C311_=_C331( C311 C331 ) C311_=_C339( C311 C339 ) C311_=_C348( C311 C348 ) C311_=_C359( C311 C359 ) \nC311_=_C375( C311 C375 ) C311_=_C377( C311 C377 ) C311_=_C378( C311 C378 ) C311_=_C379( C311 C379 ) C311_=_C380( C311 C380 ) C314_=_C315( C314 C315 ) \nC314_=_C324( C314 C324 ) C314_=_C346( C314 C346 ) C314_=_C354( C314 C354 ) C314_=_C362( C314 C362 ) C314_=_C377( C314 C377 ) C314_=_C384( C314 C384 ) \nC314_=_C389( C314 C389 ) C314_=_C394( C314 C394 ) C314_=_C397( C314 C397 ) C314_=_C401( C314 C401 ) C314_=_C405( C314 C405 ) C314_=_C406( C314 C406 ) \nC315_=_C325( C315 C325 ) C315_=_C372( C315 C372 ) C315_=_C378( C315 C378 ) C315_=_C385( C315 C385 ) C315_=_C390( C315 C390 ) C315_=_C395( C315 C395 ) \nC315_=_C399( C315 C399 ) C315_=_C411( C315 C411 ) C323_=_C324( C323 C324 ) C323_=_C325( C323 C325 ) C323_=_C326( C323 C326 ) C323_=_C333( C323 C333 ) \nC323_=_C345( C323 C345 ) C323_=_C353( C323 C353 ) C323_=_C361( C323 C361 ) C323_=_C401( C323 C401 ) C323_=_C402( C323 C402 ) C323_=_C403( C323 C403 ) \nC324_=_C325( C324 C325 ) C324_=_C326( C324 C326 ) C324_=_C346( C324 C346 ) C324_=_C354( C324 C354 ) C324_=_C362( C324 C362 ) C324_=_C377( C324 C377 ) \nC324_=_C384( C324 C384 ) C324_=_C389( C324 C389 ) C324_=_C394( C324 C394 ) C324_=_C397( C324 C397 ) C324_=_C401( C324 C401 ) C324_=_C405( C324 C405 ) \nC324_=_C406( C324 C406 ) C325_=_C326( C325 C326 ) C325_=_C372( C325 C372 ) C325_=_C378( C325 C378 ) C325_=_C385( C325 C385 ) C325_=_C390( C325 C390 ) \nC325_=_C395( C325 C395 ) C325_=_C399( C325 C399 ) C325_=_C411( C325 C411 ) C326_=_C335( C326 C335 ) C326_=_C347( C326 C347 ) C326_=_C358( C326 C358 ) \nC326_=_C364( C326 C364 ) C326_=_C373( C326 C373 ) C326_=_C380( C326 C380 ) C326_=_C387( C326 C387 ) C326_=_C392( C326 C392 ) C326_=_C396( C326 C396 ) \nC326_=_C413( C326 C413 ) C331_=_C332( C331 C332 ) C331_=_C333( C331 C333 ) C331_=_C335( C331 C335 ) C331_=_C339( C331 C339 ) C331_=_C348( C331 C348 ) \nC331_=_C359( C331 C359 ) C331_=_C375(</w:t>
      </w:r>
    </w:p>
    <w:p>
      <w:pPr>
        <w:pStyle w:val="PreformattedText"/>
        <w:bidi w:val="0"/>
        <w:spacing w:before="0" w:after="0"/>
        <w:jc w:val="left"/>
        <w:rPr/>
      </w:pPr>
      <w:r>
        <w:rPr/>
        <w:t xml:space="preserve"> </w:t>
      </w:r>
      <w:r>
        <w:rPr/>
        <w:t>C331 C375 ) C331_=_C377( C331 C377 ) C331_=_C378( C331 C378 ) C331_=_C379( C331 C379 ) C331_=_C380( C331 C380 ) \nC332_=_C333( C332 C333 ) C332_=_C335( C332 C335 ) C332_=_C342( C332 C342 ) C332_=_C349( C332 C349 ) C332_=_C360( C332 C360 ) C332_=_C381( C332 C381 ) \nC332_=_C382( C332 C382 ) C332_=_C384( C332 C384 ) C332_=_C385( C332 C385 ) C332_=_C386( C332 C386 ) C332_=_C387( C332 C387 ) C333_=_C335( C333 C335 ) \nC333_=_C345( C333 C345 ) C333_=_C353( C333 C353 ) C333_=_C361( C333 C361 ) C333_=_C401( C333 C401 ) C333_=_C402( C333 C402 ) C333_=_C403( C333 C403 ) \nC335_=_C347( C335 C347 ) C335_=_C358( C335 C358 ) C335_=_C364( C335 C364 ) C335_=_C373( C335 C373 ) C335_=_C380( C335 C380 ) C335_=_C387( C335 C387 ) \nC335_=_C392( C335 C392 ) C335_=_C396( C335 C396 ) C335_=_C413( C335 C413 ) C338_=_C339( C338 C339 ) C338_=_C367( C338 C367 ) C338_=_C368( C338 C368 ) \nC338_=_C369( C338 C369 ) C338_=_C371( C338 C371 ) C338_=_C372( C338 C372 ) C338_=_C373( C338 C373 ) C339_=_C348( C339 C348 ) C339_=_C359( C339 C359 ) \nC339_=_C375( C339 C375 ) C339_=_C377( C339 C377 ) C339_=_C378( C339 C378 ) C339_=_C379( C339 C379 ) C339_=_C380( C339 C380 ) C342_=_C345( C342 C345 ) \nC342_=_C346( C342 C346 ) C342_=_C347( C342 C347 ) C342_=_C349( C342 C349 ) C342_=_C360( C342 C360 ) C342_=_C381( C342 C381 ) C342_=_C382( C342 C382 ) \nC342_=_C384( C342 C384 ) C342_=_C385( C342 C385 ) C342_=_C386( C342 C386 ) C342_=_C387( C342 C387 ) C345_=_C346( C345 C346 ) C345_=_C347( C345 C347 ) \nC345_=_C353( C345 C353 ) C345_=_C361( C345 C361 ) C345_=_C401( C345 C401 ) C345_=_C402( C345 C402 ) C345_=_C403( C345 C403 ) C346_=_C347( C346 C347 ) \nC346_=_C354( C346 C354 ) C346_=_C362( C346 C362 ) C346_=_C377( C346 C377 ) C346_=_C384( C346 C384 ) C346_=_C389( C346 C389 ) C346_=_C394( C346 C394 ) \nC346_=_C397( C346 C397 ) C346_=_C401( C346 C401 ) C346_=_C405( C346 C405 ) C346_=_C406( C346 C406 ) C347_=_C358( C347 C358 ) C347_=_C364( C347 C364 ) \nC347_=_C373( C347 C373 ) C347_=_C380( C347 C380 ) C347_=_C387( C347 C387 ) C347_=_C392( C347 C392 ) C347_=_C396( C347 C396 ) C347_=_C413( C347 C413 ) \nC348_=_C349( C348 C349 ) C348_=_C353( C348 C353 ) C348_=_C354( C348 C354 ) C348_=_C355( C348 C355 ) C348_=_C358( C348 C358 ) C348_=_C359( C348 C359 ) \nC348_=_C375( C348 C375 ) C348_=_C377( C348 C377 ) C348_=_C378( C348 C378 ) C348_=_C379( C348 C379 ) C348_=_C380( C348 C380 ) C349_=_C353( C349 C353 ) \nC349_=_C354( C349 C354 ) C349_=_C355( C349 C355 ) C349_=_C358( C349 C358 ) C349_=_C360( C349 C360 ) C349_=_C381( C349 C381 ) C349_=_C382( C349 C382 ) \nC349_=_C384( C349 C384 ) C349_=_C385( C349 C385 ) C349_=_C386( C349 C386 ) C349_=_C387( C349 C387 ) C353_=_C354( C353 C354 ) C353_=_C355( C353 C355 ) \nC353_=_C358( C353 C358 ) C353_=_C361( C353 C361 ) C353_=_C401( C353 C401 ) C353_=_C402( C353 C402 ) C353_=_C403( C353 C403 ) C354_=_C355( C354 C355 ) \nC354_=_C358( C354 C358 ) C354_=_C362( C354 C362 ) C354_=_C377( C354 C377 ) C354_=_C384( C354 C384 ) C354_=_C389( C354 C389 ) C354_=_C394( C354 C394 ) \nC354_=_C397( C354 C397 ) C354_=_C401( C354 C401 ) C354_=_C405( C354 C405 ) C354_=_C406( C354 C406 ) C355_=_C358( C355 C358 ) C355_=_C371( C355 C371 ) \nC355_=_C398( C355 C398 ) C355_=_C409( C355 C409 ) C358_=_C364( C358 C364 ) C358_=_C373( C358 C373 ) C358_=_C380( C358 C380 ) C358_=_C387( C358 C387 ) \nC358_=_C392( C358 C392 ) C358_=_C396( C358 C396 ) C358_=_C413( C358 C413 ) C359_=_C360( C359 C360 ) C359_=_C361( C359 C361 ) C359_=_C362( C359 C362 ) \nC359_=_C364( C359 C364 ) C359_=_C375( C359 C375 ) C359_=_C377( C359 C377 ) C359_=_C378( C359 C378 ) C359_=_C379( C359 C379 ) C359_=_C380( C359 C380 ) \nC360_=_C361( C360 C361 ) C360_=_C362( C360 C362 ) C360_=_C364( C360 C364 ) C360_=_C381( C360 C381 ) C360_=_C382( C360 C382 ) C360_=_C384( C360 C384 ) \nC360_=_C385( C360 C385 ) C360_=_C386( C360 C386 ) C360_=_C387( C360 C387 ) C361_=_C362( C361 C362 ) C361_=_C364( C361 C364 ) C361_=_C401( C361 C401 ) \nC361_=_C402( C361 C402 ) C361_=_C403( C361 C403 ) C362_=_C364( C362 C364 ) C362_=_C377( C362 C377 ) C362_=_C384( C362 C384 ) C362_=_C389( C362 C389 ) \nC362_=_C394( C362 C394 ) C362_=_C397( C362 C397 ) C362_=_C401( C362 C401 ) C362_=_C405( C362 C405 ) C362_=_C406( C362 C406 ) C364_=_C373( C364 C373 ) \nC364_=_C380( C364 C380 ) C364_=_C387( C364 C387 ) C364_=_C392( C364 C392 ) C364_=_C396( C364 C396 ) C364_=_C413( C364 C413 ) C367_=_C368( C367 C368 ) \nC367_=_C369( C367 C369 ) C367_=_C371( C367 C371 ) C367_=_C372( C367 C372 ) C367_=_C373( C367 C373 ) C367_=_C389( C367 C389 ) C367_=_C390( C367 C390 ) \nC367_=_C392( C367 C392 ) C368_=_C369( C368 C369 ) C368_=_C371( C368 C371 ) C368_=_C372( C368 C372 ) C368_=_C373( C368 C373 ) C368_=_C381( C368 C381 ) \nC368_=_C394( C368 C394 ) C368_=_C395( C368 C395 ) C368_=_C396( C368 C396 ) C369_=_C371( C369 C371 ) C369_=_C372( C369 C372 ) C369_=_C373( C369 C373 ) \nC369_=_C375( C369 C375 ) C369_=_C382( C369 C382 ) C369_=_C397( C369 C397 ) C369_=_C398( C369 C398 ) C369_=_C399( C369 C399 ) C371_=_C372( C371 C372 ) \nC371_=_C373( C371 C373 ) C371_=_C398( C371 C398 ) C371_=_C409( C371 C409 ) C372_=_C373( C372 C373 ) C372_=_C378( C372 C378 ) C372_=_C385( C372 C385 ) \nC372_=_C390( C372 C390 ) C372_=_C395( C372 C395 ) C372_=_C399( C372 C399 ) C372_=_C411( C372 C411 ) C373_=_C380( C373 C380 ) C373_=_C387( C373 C387 ) \nC373_=_C392( C373 C392 ) C373_=_C396( C373 C396 ) C373_=_C413( C373 C413 ) C375_=_C377( C375 C377 ) C375_=_C378( C375 C378 ) C375_=_C379( C375 C379 ) \nC375_=_C380( C375 C380 ) C375_=_C382( C375 C382 ) C375_=_C397( C375 C397 ) C375_=_C398( C375 C398 ) C375_=_C399( C375 C399 ) C377_=_C378( C377 C378 ) \nC377_=_C379( C377 C379 ) C377_=_C380( C377 C380 ) C377_=_C384( C377 C384 ) C377_=_C389( C377 C389 ) C377_=_C394( C377 C394 ) C377_=_C397( C377 C397 ) \nC377_=_C401( C377 C401 ) C377_=_C405( C377 C405 ) C377_=_C406( C377 C406 ) C378_=_C379( C378 C379 ) C378_=_C380( C378 C380 ) C378_=_C385( C378 C385 ) \nC378_=_C390( C378 C390 ) C378_=_C395( C378 C395 ) C378_=_C399( C378 C399 ) C378_=_C411( C378 C411 ) C379_=_C380( C379 C380 ) C379_=_C402( C379 C402 ) \nC379_=_C405( C379 C405 ) C379_=_C411( C379 C411 ) C379_=_C413( C379 C413 ) C380_=_C387( C380 C387 ) C380_=_C392( C380 C392 ) C380_=_C396( C380 C396 ) \nC380_=_C413( C380 C413 ) C381_=_C382( C381 C382 ) C381_=_C384( C381 C384 ) C381_=_C385( C381 C385 ) C381_=_C386( C381 C386 ) C381_=_C387( C381 C387 ) \nC381_=_C394( C381 C394 ) C381_=_C395( C381 C395 ) C381_=_C396( C381 C396 ) C382_=_C384( C382 C384 ) C382_=_C385( C382 C385 ) C382_=_C386( C382 C386 ) \nC382_=_C387( C382 C387 ) C382_=_C397( C382 C397 ) C382_=_C398( C382 C398 ) C382_=_C399( C382 C399 ) C384_=_C385( C384 C385 ) C384_=_C386( C384 C386 ) \nC384_=_C387( C384 C387 ) C384_=_C389( C384 C389 ) C384_=_C394( C384 C394 ) C384_=_C397( C384 C397 ) C384_=_C401( C384 C401 ) C384_=_C405( C384 C405 ) \nC384_=_C406( C384 C406 ) C385_=_C386( C385 C386 ) C385_=_C387( C385 C387 ) C385_=_C390( C385 C390 ) C385_=_C395( C385 C395 ) C385_=_C399( C385 C399 ) \nC385_=_C411( C385 C411 ) C386_=_C387( C386 C387 ) C386_=_C403( C386 C403 ) C386_=_C406( C386 C406 ) C386_=_C409( C386 C409 ) C387_=_C392( C387 C392 ) \nC387_=_C396( C387 C396 ) C387_=_C413( C387 C413 ) C389_=_C390( C389 C390 ) C389_=_C392( C389 C392 ) C389_=_C394( C389 C394 ) C389_=_C397( C389 C397 ) \nC389_=_C401( C389 C401 ) C389_=_C405( C389 C405 ) C389_=_C406( C389 C406 ) C390_=_C392( C390 C392 ) C390_=_C395( C390 C395 ) C390_=_C399( C390 C399 ) \nC390_=_C411( C390 C411 ) C392_=_C396( C392 C396 ) C392_=_C413( C392 C413 ) C394_=_C395( C394 C395 ) C394_=_C396( C394 C396 ) C394_=_C397( C394 C397 ) \nC394_=_C401( C394 C401 ) C394_=_C405( C394 C405 ) C394_=_C406( C394 C406 ) C395_=_C396( C395 C396 ) C395_=_C399( C395 C399 ) C395_=_C411( C395 C411 ) \nC396_=_C413( C396 C413 ) C397_=_C398( C397 C398 ) C397_=_C399( C397 C399 ) C397_=_C401( C397 C401 ) C397_=_C405( C397 C405 ) C397_=_C406( C397 C406 ) \nC398_=_C399( C398 C399 ) C398_=_C409( C398 C409 ) C399_=_C411( C399 C411 ) C401_=_C402( C401 C402 ) C401_=_C403( C401 C403 ) C401_=_C405( C401 C405 ) \nC401_=_C406( C401 C406 ) C402_=_C403( C402 C403 ) C402_=_C405( C402 C405 ) C402_=_C411( C402 C411 ) C402_=_C413( C402 C413 ) C403_=_C406( C403 C406 ) \nC403_=_C409( C403 C409 ) C405_=_C406( C405 C406 ) C405_=_C411( C405 C411 ) C405_=_C413( C405 C413 ) C406_=_C409( C406 C409 ) C411_=_C413( C411 C413 ) "];11-&gt;14[label="190: C2 C3 C6 C7 C12 \nC13 C16 C17 C19 C21 C25 \nC26 C31 C32 C33 C36 C39 \nC41 C42 C44 C50 C51 C54 \nC57 C58 C60 C61 C66 C69 \nC70 C71 C72 C73 C74 C78 \nC79 C80 C87 C90 C91 C93 \nC95 C100 C105 C107 C108 C109 \nC114 C117 C118 C121 C122 C123 \nC124 C125 C126 C130 C136 C139 \nC140 C141 C147 C150 C151 C154 \nC155 C156 C157 C158 C160 C161 \nC164 C166 C169 C170 C171 C174 \nC175 C176 C179 C180 C185 C188 \nC190 C193 C194 C195 C196 C198 \nC199 C202 C203 C207 C208 C211 \nC212 C214 C215 C216 C220 C221 \nC222 C223 C224 C230 C231 C236 \nC241 C242 C246 C247 C251 C253 \nC254 C260 C262 C263 C266 C267 \nC268 C269 C275 C276 C277 C278 \nC279 C281 C282 C287 C289 C290 \nC291 C297 C298 C299 C301 C305 \nC306 C311 C314 C315 C323 C324 \nC325 C326 C331 C332 C333 C335 \nC338 C339 C342 C345 C346 C347 \nC348 C349 C353 C354 C355 C358 \nC359 C360 C361 C362 C364 C367 \nC368 C369 C375 C379 C381 C382 \nC386 C389 C390 C392 C394 C395 \nC396 C397 C398 C399 C402 C403 \nC405 C406 C409 C411 C413 \n1767: C2_=_C3 ,C2_=_C6 ,C2_=_C7 ,C2_=_C12 ,C2_=_C13 ,\nC2_=_C16 ,C2_=_C17 ,C2_=_C19 ,C2_=_C70 ,C2_=_C114 ,C2_=_C117 ,\nC2_=_C118 ,C2_=_C121 ,C2_=_C122 ,C2_=_C123 ,C2_=_C124 ,C2_=_C125 ,\nC2_=_C126 ,C2_=_C130 ,C3_=_C6 ,C3_=_C7 ,C3_=_C12 ,C3_=_C13 ,\nC3_=_C16 ,C3_=_C17 ,C3_=_C19 ,C3_=_C71 ,C3_=_C147 ,C3_=_C150 ,\nC3_=_C151 ,C3_=_C154 ,C3_=_C155 ,C3_=_C156 ,C3_=_C157 ,C3_=_C158 ,\nC3_=_C160 ,C3_=_C161 ,C3_=_C164 ,C6_=_C7 ,C6_=_C12 ,C6_=_C13 ,\nC6_=_C16 ,C6_=_C17 ,C6_=_C19 ,C6_=_C25 ,C6_=_C44 ,C6_=_C60 ,\nC6_=_C78 ,C6_=_C267 ,C6_=_C281 ,C6_=_C282 ,C6_=_C287 ,C7_=_C12 ,\nC7_=_C13 ,C7_=_C16</w:t>
      </w:r>
    </w:p>
    <w:p>
      <w:pPr>
        <w:pStyle w:val="PreformattedText"/>
        <w:bidi w:val="0"/>
        <w:spacing w:before="0" w:after="0"/>
        <w:jc w:val="left"/>
        <w:rPr/>
      </w:pPr>
      <w:r>
        <w:rPr/>
        <w:t xml:space="preserve"> </w:t>
      </w:r>
      <w:r>
        <w:rPr/>
        <w:t>,C7_=_C17 ,C7_=_C19 ,C7_=_C79 ,C7_=_C100 ,\nC7_=_C230 ,C7_=_C241 ,C7_=_C268 ,C7_=_C289 ,C7_=_C290 ,C7_=_C291 ,\nC12_=_C13 ,C12_=_C16 ,C12_=_C17 ,C12_=_C19 ,C12_=_C105 ,C12_=_C236 ,\nC12_=_C246 ,C12_=_C338 ,C12_=_C367 ,C12_=_C368 ,C12_=_C369 ,C13_=_C16 ,\nC13_=_C17 ,C13_=_C19 ,C13_=_C66 ,C13_=_C87 ,C13_=_C190 ,C13_=_C247 ,\nC13_=_C260 ,C13_=_C276 ,C13_=_C332 ,C13_=_C342 ,C13_=_C349 ,C13_=_C360 ,\nC13_=_C381 ,C13_=_C382 ,C13_=_C386 ,C16_=_C17 ,C16_=_C19 ,C16_=_C31 ,\nC16_=_C50 ,C16_=_C90 ,C16_=_C107 ,C16_=_C193 ,C16_=_C262 ,C16_=_C277 ,\nC16_=_C323 ,C16_=_C333 ,C16_=_C345 ,C16_=_C353 ,C16_=_C361 ,C16_=_C402 ,\nC16_=_C403 ,C17_=_C19 ,C17_=_C32 ,C17_=_C195 ,C17_=_C263 ,C17_=_C355 ,\nC17_=_C398 ,C17_=_C409 ,C19_=_C36 ,C19_=_C54 ,C19_=_C93 ,C19_=_C253 ,\nC19_=_C266 ,C19_=_C279 ,C19_=_C326 ,C19_=_C335 ,C19_=_C347 ,C19_=_C358 ,\nC19_=_C364 ,C19_=_C392 ,C19_=_C396 ,C19_=_C413 ,C21_=_C25 ,C21_=_C26 ,\nC21_=_C31 ,C21_=_C32 ,C21_=_C33 ,C21_=_C36 ,C21_=_C41 ,C21_=_C73 ,\nC21_=_C185 ,C21_=_C198 ,C21_=_C199 ,C21_=_C202 ,C21_=_C203 ,C21_=_C207 ,\nC21_=_C208 ,C21_=_C211 ,C21_=_C212 ,C25_=_C26 ,C25_=_C31 ,C25_=_C32 ,\nC25_=_C33 ,C25_=_C36 ,C25_=_C44 ,C25_=_C60 ,C25_=_C78 ,C25_=_C267 ,\nC25_=_C281 ,C25_=_C282 ,C25_=_C287 ,C26_=_C31 ,C26_=_C32 ,C26_=_C33 ,\nC26_=_C36 ,C26_=_C61 ,C26_=_C80 ,C26_=_C188 ,C26_=_C231 ,C26_=_C242 ,\nC26_=_C254 ,C26_=_C269 ,C26_=_C297 ,C26_=_C298 ,C26_=_C299 ,C26_=_C301 ,\nC26_=_C305 ,C26_=_C306 ,C31_=_C32 ,C31_=_C33 ,C31_=_C36 ,C31_=_C50 ,\nC31_=_C90 ,C31_=_C107 ,C31_=_C193 ,C31_=_C262 ,C31_=_C277 ,C31_=_C323 ,\nC31_=_C333 ,C31_=_C345 ,C31_=_C353 ,C31_=_C361 ,C31_=_C402 ,C31_=_C403 ,\nC32_=_C33 ,C32_=_C36 ,C32_=_C195 ,C32_=_C263 ,C32_=_C355 ,C32_=_C398 ,\nC32_=_C409 ,C33_=_C36 ,C33_=_C91 ,C33_=_C109 ,C33_=_C196 ,C33_=_C278 ,\nC33_=_C315 ,C33_=_C325 ,C33_=_C390 ,C33_=_C395 ,C33_=_C399 ,C33_=_C411 ,\nC36_=_C54 ,C36_=_C93 ,C36_=_C253 ,C36_=_C266 ,C36_=_C279 ,C36_=_C326 ,\nC36_=_C335 ,C36_=_C347 ,C36_=_C358 ,C36_=_C364 ,C36_=_C392 ,C36_=_C396 ,\nC36_=_C413 ,C39_=_C41 ,C39_=_C42 ,C39_=_C44 ,C39_=_C50 ,C39_=_C51 ,\nC39_=_C54 ,C39_=_C136 ,C39_=_C139 ,C39_=_C140 ,C39_=_C141 ,C41_=_C42 ,\nC41_=_C44 ,C41_=_C50 ,C41_=_C51 ,C41_=_C54 ,C41_=_C73 ,C41_=_C185 ,\nC41_=_C198 ,C41_=_C199 ,C41_=_C202 ,C41_=_C203 ,C41_=_C207 ,C41_=_C208 ,\nC41_=_C211 ,C41_=_C212 ,C42_=_C44 ,C42_=_C50 ,C42_=_C51 ,C42_=_C54 ,\nC42_=_C58 ,C42_=_C74 ,C42_=_C95 ,C42_=_C214 ,C42_=_C215 ,C42_=_C216 ,\nC42_=_C220 ,C42_=_C221 ,C42_=_C222 ,C42_=_C223 ,C42_=_C224 ,C44_=_C50 ,\nC44_=_C51 ,C44_=_C54 ,C44_=_C60 ,C44_=_C78 ,C44_=_C267 ,C44_=_C281 ,\nC44_=_C282 ,C44_=_C287 ,C50_=_C51 ,C50_=_C54 ,C50_=_C90 ,C50_=_C107 ,\nC50_=_C193 ,C50_=_C262 ,C50_=_C277 ,C50_=_C323 ,C50_=_C333 ,C50_=_C345 ,\nC50_=_C353 ,C50_=_C361 ,C50_=_C402 ,C50_=_C403 ,C51_=_C54 ,C51_=_C69 ,\nC51_=_C108 ,C51_=_C194 ,C51_=_C251 ,C51_=_C314 ,C51_=_C324 ,C51_=_C346 ,\nC51_=_C354 ,C51_=_C362 ,C51_=_C389 ,C51_=_C394 ,C51_=_C397 ,C51_=_C405 ,\nC51_=_C406 ,C54_=_C93 ,C54_=_C253 ,C54_=_C266 ,C54_=_C279 ,C54_=_C326 ,\nC54_=_C335 ,C54_=_C347 ,C54_=_C358 ,C54_=_C364 ,C54_=_C392 ,C54_=_C396 ,\nC54_=_C413 ,C57_=_C58 ,C57_=_C60 ,C57_=_C61 ,C57_=_C66 ,C57_=_C69 ,\nC57_=_C72 ,C57_=_C166 ,C57_=_C169 ,C57_=_C170 ,C57_=_C171 ,C57_=_C174 ,\nC57_=_C175 ,C57_=_C176 ,C57_=_C179 ,C57_=_C180 ,C58_=_C60 ,C58_=_C61 ,\nC58_=_C66 ,C58_=_C69 ,C58_=_C74 ,C58_=_C95 ,C58_=_C214 ,C58_=_C215 ,\nC58_=_C216 ,C58_=_C220 ,C58_=_C221 ,C58_=_C222 ,C58_=_C223 ,C58_=_C224 ,\nC60_=_C61 ,C60_=_C66 ,C60_=_C69 ,C60_=_C78 ,C60_=_C267 ,C60_=_C281 ,\nC60_=_C282 ,C60_=_C287 ,C61_=_C66 ,C61_=_C69 ,C61_=_C80 ,C61_=_C188 ,\nC61_=_C231 ,C61_=_C242 ,C61_=_C254 ,C61_=_C269 ,C61_=_C297 ,C61_=_C298 ,\nC61_=_C299 ,C61_=_C301 ,C61_=_C305 ,C61_=_C306 ,C66_=_C69 ,C66_=_C87 ,\nC66_=_C190 ,C66_=_C247 ,C66_=_C260 ,C66_=_C276 ,C66_=_C332 ,C66_=_C342 ,\nC66_=_C349 ,C66_=_C360 ,C66_=_C381 ,C66_=_C382 ,C66_=_C386 ,C69_=_C108 ,\nC69_=_C194 ,C69_=_C251 ,C69_=_C314 ,C69_=_C324 ,C69_=_C346 ,C69_=_C354 ,\nC69_=_C362 ,C69_=_C389 ,C69_=_C394 ,C69_=_C397 ,C69_=_C405 ,C69_=_C406 ,\nC70_=_C71 ,C70_=_C72 ,C70_=_C73 ,C70_=_C74 ,C70_=_C78 ,C70_=_C79 ,\nC70_=_C80 ,C70_=_C87 ,C70_=_C90 ,C70_=_C91 ,C70_=_C93 ,C70_=_C114 ,\nC70_=_C117 ,C70_=_C118 ,C70_=_C121 ,C70_=_C122 ,C70_=_C123 ,C70_=_C124 ,\nC70_=_C125 ,C70_=_C126 ,C70_=_C130 ,C71_=_C72 ,C71_=_C73 ,C71_=_C74 ,\nC71_=_C78 ,C71_=_C79 ,C71_=_C80 ,C71_=_C87 ,C71_=_C90 ,C71_=_C91 ,\nC71_=_C93 ,C71_=_C147 ,C71_=_C150 ,C71_=_C151 ,C71_=_C154 ,C71_=_C155 ,\nC71_=_C156 ,C71_=_C157 ,C71_=_C158 ,C71_=_C160 ,C71_=_C161 ,C71_=_C164 ,\nC72_=_C73 ,C72_=_C74 ,C72_=_C78 ,C72_=_C79 ,C72_=_C80 ,C72_=_C87 ,\nC72_=_C90 ,C72_=_C91 ,C72_=_C93 ,C72_=_C166 ,C72_=_C169 ,C72_=_C170 ,\nC72_=_C171 ,C72_=_C174 ,C72_=_C175 ,C72_=_C176 ,C72_=_C179 ,C72_=_C180 ,\nC73_=_C74 ,C73_=_C78 ,C73_=_C79 ,C73_=_C80 ,C73_=_C87 ,C73_=_C90 ,\nC73_=_C91 ,C73_=_C93 ,C73_=_C185 ,C73_=_C198 ,C73_=_C199 ,C73_=_C202 ,\nC73_=_C203 ,C73_=_C207 ,C73_=_C208 ,C73_=_C211 ,C73_=_C212 ,C74_=_C78 ,\nC74_=_C79 ,C74_=_C80 ,C74_=_C87 ,C74_=_C90 ,C74_=_C91 ,C74_=_C93 ,\nC74_=_C95 ,C74_=_C214 ,C74_=_C215 ,C74_=_C216 ,C74_=_C220 ,C74_=_C221 ,\nC74_=_C222 ,C74_=_C223 ,C74_=_C224 ,C78_=_C79 ,C78_=_C80 ,C78_=_C87 ,\nC78_=_C90 ,C78_=_C91 ,C78_=_C93 ,C78_=_C267 ,C78_=_C281 ,C78_=_C282 ,\nC78_=_C287 ,C79_=_C80 ,C79_=_C87 ,C79_=_C90 ,C79_=_C91 ,C79_=_C93 ,\nC79_=_C100 ,C79_=_C230 ,C79_=_C241 ,C79_=_C268 ,C79_=_C289 ,C79_=_C290 ,\nC79_=_C291 ,C80_=_C87 ,C80_=_C90 ,C80_=_C91 ,C80_=_C93 ,C80_=_C188 ,\nC80_=_C231 ,C80_=_C242 ,C80_=_C254 ,C80_=_C269 ,C80_=_C297 ,C80_=_C298 ,\nC80_=_C299 ,C80_=_C301 ,C80_=_C305 ,C80_=_C306 ,C87_=_C90 ,C87_=_C91 ,\nC87_=_C93 ,C87_=_C190 ,C87_=_C247 ,C87_=_C260 ,C87_=_C276 ,C87_=_C332 ,\nC87_=_C342 ,C87_=_C349 ,C87_=_C360 ,C87_=_C381 ,C87_=_C382 ,C87_=_C386 ,\nC90_=_C91 ,C90_=_C93 ,C90_=_C107 ,C90_=_C193 ,C90_=_C262 ,C90_=_C277 ,\nC90_=_C323 ,C90_=_C333 ,C90_=_C345 ,C90_=_C353 ,C90_=_C361 ,C90_=_C402 ,\nC90_=_C403 ,C91_=_C93 ,C91_=_C109 ,C91_=_C196 ,C91_=_C278 ,C91_=_C315 ,\nC91_=_C325 ,C91_=_C390 ,C91_=_C395 ,C91_=_C399 ,C91_=_C411 ,C93_=_C253 ,\nC93_=_C266 ,C93_=_C279 ,C93_=_C326 ,C93_=_C335 ,C93_=_C347 ,C93_=_C358 ,\nC93_=_C364 ,C93_=_C392 ,C93_=_C396 ,C93_=_C413 ,C95_=_C100 ,C95_=_C105 ,\nC95_=_C107 ,C95_=_C108 ,C95_=_C109 ,C95_=_C214 ,C95_=_C215 ,C95_=_C216 ,\nC95_=_C220 ,C95_=_C221 ,C95_=_C222 ,C95_=_C223 ,C95_=_C224 ,C100_=_C105 ,\nC100_=_C107 ,C100_=_C108 ,C100_=_C109 ,C100_=_C230 ,C100_=_C241 ,C100_=_C268 ,\nC100_=_C289 ,C100_=_C290 ,C100_=_C291 ,C105_=_C107 ,C105_=_C108 ,C105_=_C109 ,\nC105_=_C236 ,C105_=_C246 ,C105_=_C338 ,C105_=_C367 ,C105_=_C368 ,C105_=_C369 ,\nC107_=_C108 ,C107_=_C109 ,C107_=_C193 ,C107_=_C262 ,C107_=_C277 ,C107_=_C323 ,\nC107_=_C333 ,C107_=_C345 ,C107_=_C353 ,C107_=_C361 ,C107_=_C402 ,C107_=_C403 ,\nC108_=_C109 ,C108_=_C194 ,C108_=_C251 ,C108_=_C314 ,C108_=_C324 ,C108_=_C346 ,\nC108_=_C354 ,C108_=_C362 ,C108_=_C389 ,C108_=_C394 ,C108_=_C397 ,C108_=_C405 ,\nC108_=_C406 ,C109_=_C196 ,C109_=_C278 ,C109_=_C315 ,C109_=_C325 ,C109_=_C390 ,\nC109_=_C395 ,C109_=_C399 ,C109_=_C411 ,C114_=_C117 ,C114_=_C118 ,C114_=_C121 ,\nC114_=_C122 ,C114_=_C123 ,C114_=_C124 ,C114_=_C125 ,C114_=_C126 ,C114_=_C130 ,\nC114_=_C147 ,C114_=_C166 ,C114_=_C185 ,C114_=_C188 ,C114_=_C190 ,C114_=_C193 ,\nC114_=_C194 ,C114_=_C195 ,C114_=_C196 ,C117_=_C118 ,C117_=_C121 ,C117_=_C122 ,\nC117_=_C123 ,C117_=_C124 ,C117_=_C125 ,C117_=_C126 ,C117_=_C130 ,C117_=_C171 ,\nC117_=_C198 ,C117_=_C254 ,C117_=_C260 ,C117_=_C262 ,C117_=_C263 ,C117_=_C266 ,\nC118_=_C121 ,C118_=_C122 ,C118_=_C123 ,C118_=_C124 ,C118_=_C125 ,C118_=_C126 ,\nC118_=_C130 ,C118_=_C151 ,C118_=_C199 ,C118_=_C216 ,C118_=_C267 ,C118_=_C268 ,\nC118_=_C269 ,C118_=_C275 ,C118_=_C276 ,C118_=_C277 ,C118_=_C278 ,C118_=_C279 ,\nC121_=_C122 ,C121_=_C123 ,C121_=_C124 ,C121_=_C125 ,C121_=_C126 ,C121_=_C130 ,\nC121_=_C139 ,C121_=_C154 ,C121_=_C174 ,C121_=_C220 ,C121_=_C289 ,C121_=_C297 ,\nC121_=_C311 ,C121_=_C314 ,C121_=_C315 ,C122_=_C123 ,C122_=_C124 ,C122_=_C125 ,\nC122_=_C126 ,C122_=_C130 ,C122_=_C175 ,C122_=_C221 ,C122_=_C290 ,C122_=_C298 ,\nC122_=_C323 ,C122_=_C324 ,C122_=_C325 ,C122_=_C326 ,C123_=_C124 ,C123_=_C125 ,\nC123_=_C126 ,C123_=_C130 ,C123_=_C140 ,C123_=_C202 ,C123_=_C299 ,C123_=_C331 ,\nC123_=_C332 ,C123_=_C333 ,C123_=_C335 ,C124_=_C125 ,C124_=_C126 ,C124_=_C130 ,\nC124_=_C155 ,C124_=_C203 ,C124_=_C338 ,C124_=_C339 ,C125_=_C126 ,C125_=_C130 ,\nC125_=_C141 ,C125_=_C156 ,C125_=_C176 ,C125_=_C222 ,C125_=_C291 ,C125_=_C342 ,\nC125_=_C345 ,C125_=_C346 ,C125_=_C347 ,C126_=_C130 ,C126_=_C158 ,C126_=_C224 ,\nC126_=_C282 ,C126_=_C359 ,C126_=_C360 ,C126_=_C361 ,C126_=_C362 ,C126_=_C364 ,\nC130_=_C160 ,C130_=_C180 ,C130_=_C208 ,C130_=_C368 ,C130_=_C381 ,C130_=_C394 ,\nC130_=_C395 ,C130_=_C396 ,C136_=_C139 ,C136_=_C140 ,C136_=_C141 ,C136_=_C150 ,\nC136_=_C169 ,C136_=_C214 ,C136_=_C230 ,C136_=_C231 ,C136_=_C236 ,C139_=_C140 ,\nC139_=_C141 ,C139_=_C154 ,C139_=_C174 ,C139_=_C220 ,C139_=_C289 ,C139_=_C297 ,\nC139_=_C311 ,C139_=_C314 ,C139_=_C315 ,C140_=_C141 ,C140_=_C202 ,C140_=_C299 ,\nC140_=_C331 ,C140_=_C332 ,C140_=_C333 ,C140_=_C335 ,C141_=_C156 ,C141_=_C176 ,\nC141_=_C222 ,C141_=_C291 ,C141_=_C342 ,C141_=_C345 ,C141_=_C346 ,C141_=_C347 ,\nC147_=_C150 ,C147_=_C151 ,C147_=_C154 ,C147_=_C155 ,C147_=_C156 ,C147_=_C157 ,\nC147_=_C158 ,C147_=_C160 ,C147_=_C161 ,C147_=_C164 ,C147_=_C166 ,C147_=_C185 ,\nC147_=_C188 ,C147_=_C190 ,C147_=_C193 ,C147_=_C194 ,C147_=_C195 ,C147_=_C196 ,\nC150_=_C151 ,C150_=_C154 ,C150_=_C155 ,C150_=_C156 ,C150_=_C157 ,C150_=_C158 ,\nC150_=_C160 ,C150_=_C161 ,C150_=_C164 ,C150_=_C169 ,C150_=_C214 ,C150_=_C230 ,\nC150_=_C231 ,C150_=_C236 ,C151_=_C154 ,C151_=_C155 ,C151_=_C156 ,C151_=_C157 ,\nC151_=_C158 ,C151_=_C160 ,C151_=_C161 ,C151_=_C164 ,C151_=_C199 ,C151_=_C216 ,\nC151_=_C267 ,C151_=_C268 ,C151_=_C269 ,C151_=_C275 ,C151_=_C276 ,C151_=_C277 ,\nC151_=_C278 ,C151_=_C279 ,C154_=_C155 ,C154_=_C156 ,C154_=_C157 ,C154_=_C158 ,\nC154_=_C160 ,C154_=_C161 ,C154_=_C164 ,C154_=_C174 ,C154_=_C220 ,C154_=_C289</w:t>
      </w:r>
    </w:p>
    <w:p>
      <w:pPr>
        <w:pStyle w:val="PreformattedText"/>
        <w:bidi w:val="0"/>
        <w:spacing w:before="0" w:after="0"/>
        <w:jc w:val="left"/>
        <w:rPr/>
      </w:pPr>
      <w:r>
        <w:rPr/>
        <w:t xml:space="preserve"> </w:t>
      </w:r>
      <w:r>
        <w:rPr/>
        <w:t>,\nC154_=_C297 ,C154_=_C311 ,C154_=_C314 ,C154_=_C315 ,C155_=_C156 ,C155_=_C157 ,\nC155_=_C158 ,C155_=_C160 ,C155_=_C161 ,C155_=_C164 ,C155_=_C203 ,C155_=_C338 ,\nC155_=_C339 ,C156_=_C157 ,C156_=_C158 ,C156_=_C160 ,C156_=_C161 ,C156_=_C164 ,\nC156_=_C176 ,C156_=_C222 ,C156_=_C291 ,C156_=_C342 ,C156_=_C345 ,C156_=_C346 ,\nC156_=_C347 ,C157_=_C158 ,C157_=_C160 ,C157_=_C161 ,C157_=_C164 ,C157_=_C223 ,\nC157_=_C281 ,C157_=_C348 ,C157_=_C349 ,C157_=_C353 ,C157_=_C354 ,C157_=_C355 ,\nC157_=_C358 ,C158_=_C160 ,C158_=_C161 ,C158_=_C164 ,C158_=_C224 ,C158_=_C282 ,\nC158_=_C359 ,C158_=_C360 ,C158_=_C361 ,C158_=_C362 ,C158_=_C364 ,C160_=_C161 ,\nC160_=_C164 ,C160_=_C180 ,C160_=_C208 ,C160_=_C368 ,C160_=_C381 ,C160_=_C394 ,\nC160_=_C395 ,C160_=_C396 ,C161_=_C164 ,C161_=_C369 ,C161_=_C375 ,C161_=_C382 ,\nC161_=_C397 ,C161_=_C398 ,C161_=_C399 ,C164_=_C212 ,C164_=_C306 ,C164_=_C386 ,\nC164_=_C403 ,C164_=_C406 ,C164_=_C409 ,C166_=_C169 ,C166_=_C170 ,C166_=_C171 ,\nC166_=_C174 ,C166_=_C175 ,C166_=_C176 ,C166_=_C179 ,C166_=_C180 ,C166_=_C185 ,\nC166_=_C188 ,C166_=_C190 ,C166_=_C193 ,C166_=_C194 ,C166_=_C195 ,C166_=_C196 ,\nC169_=_C170 ,C169_=_C171 ,C169_=_C174 ,C169_=_C175 ,C169_=_C176 ,C169_=_C179 ,\nC169_=_C180 ,C169_=_C214 ,C169_=_C230 ,C169_=_C231 ,C169_=_C236 ,C170_=_C171 ,\nC170_=_C174 ,C170_=_C175 ,C170_=_C176 ,C170_=_C179 ,C170_=_C180 ,C170_=_C215 ,\nC170_=_C241 ,C170_=_C242 ,C170_=_C246 ,C170_=_C247 ,C170_=_C251 ,C170_=_C253 ,\nC171_=_C174 ,C171_=_C175 ,C171_=_C176 ,C171_=_C179 ,C171_=_C180 ,C171_=_C198 ,\nC171_=_C254 ,C171_=_C260 ,C171_=_C262 ,C171_=_C263 ,C171_=_C266 ,C174_=_C175 ,\nC174_=_C176 ,C174_=_C179 ,C174_=_C180 ,C174_=_C220 ,C174_=_C289 ,C174_=_C297 ,\nC174_=_C311 ,C174_=_C314 ,C174_=_C315 ,C175_=_C176 ,C175_=_C179 ,C175_=_C180 ,\nC175_=_C221 ,C175_=_C290 ,C175_=_C298 ,C175_=_C323 ,C175_=_C324 ,C175_=_C325 ,\nC175_=_C326 ,C176_=_C179 ,C176_=_C180 ,C176_=_C222 ,C176_=_C291 ,C176_=_C342 ,\nC176_=_C345 ,C176_=_C346 ,C176_=_C347 ,C179_=_C180 ,C179_=_C207 ,C179_=_C301 ,\nC179_=_C367 ,C179_=_C389 ,C179_=_C390 ,C179_=_C392 ,C180_=_C208 ,C180_=_C368 ,\nC180_=_C381 ,C180_=_C394 ,C180_=_C395 ,C180_=_C396 ,C185_=_C188 ,C185_=_C190 ,\nC185_=_C193 ,C185_=_C194 ,C185_=_C195 ,C185_=_C196 ,C185_=_C198 ,C185_=_C199 ,\nC185_=_C202 ,C185_=_C203 ,C185_=_C207 ,C185_=_C208 ,C185_=_C211 ,C185_=_C212 ,\nC188_=_C190 ,C188_=_C193 ,C188_=_C194 ,C188_=_C195 ,C188_=_C196 ,C188_=_C231 ,\nC188_=_C242 ,C188_=_C254 ,C188_=_C269 ,C188_=_C297 ,C188_=_C298 ,C188_=_C299 ,\nC188_=_C301 ,C188_=_C305 ,C188_=_C306 ,C190_=_C193 ,C190_=_C194 ,C190_=_C195 ,\nC190_=_C196 ,C190_=_C247 ,C190_=_C260 ,C190_=_C276 ,C190_=_C332 ,C190_=_C342 ,\nC190_=_C349 ,C190_=_C360 ,C190_=_C381 ,C190_=_C382 ,C190_=_C386 ,C193_=_C194 ,\nC193_=_C195 ,C193_=_C196 ,C193_=_C262 ,C193_=_C277 ,C193_=_C323 ,C193_=_C333 ,\nC193_=_C345 ,C193_=_C353 ,C193_=_C361 ,C193_=_C402 ,C193_=_C403 ,C194_=_C195 ,\nC194_=_C196 ,C194_=_C251 ,C194_=_C314 ,C194_=_C324 ,C194_=_C346 ,C194_=_C354 ,\nC194_=_C362 ,C194_=_C389 ,C194_=_C394 ,C194_=_C397 ,C194_=_C405 ,C194_=_C406 ,\nC195_=_C196 ,C195_=_C263 ,C195_=_C355 ,C195_=_C398 ,C195_=_C409 ,C196_=_C278 ,\nC196_=_C315 ,C196_=_C325 ,C196_=_C390 ,C196_=_C395 ,C196_=_C399 ,C196_=_C411 ,\nC198_=_C199 ,C198_=_C202 ,C198_=_C203 ,C198_=_C207 ,C198_=_C208 ,C198_=_C211 ,\nC198_=_C212 ,C198_=_C254 ,C198_=_C260 ,C198_=_C262 ,C198_=_C263 ,C198_=_C266 ,\nC199_=_C202 ,C199_=_C203 ,C199_=_C207 ,C199_=_C208 ,C199_=_C211 ,C199_=_C212 ,\nC199_=_C216 ,C199_=_C267 ,C199_=_C268 ,C199_=_C269 ,C199_=_C275 ,C199_=_C276 ,\nC199_=_C277 ,C199_=_C278 ,C199_=_C279 ,C202_=_C203 ,C202_=_C207 ,C202_=_C208 ,\nC202_=_C211 ,C202_=_C212 ,C202_=_C299 ,C202_=_C331 ,C202_=_C332 ,C202_=_C333 ,\nC202_=_C335 ,C203_=_C207 ,C203_=_C208 ,C203_=_C211 ,C203_=_C212 ,C203_=_C338 ,\nC203_=_C339 ,C207_=_C208 ,C207_=_C211 ,C207_=_C212 ,C207_=_C301 ,C207_=_C367 ,\nC207_=_C389 ,C207_=_C390 ,C207_=_C392 ,C208_=_C211 ,C208_=_C212 ,C208_=_C368 ,\nC208_=_C381 ,C208_=_C394 ,C208_=_C395 ,C208_=_C396 ,C211_=_C212 ,C211_=_C287 ,\nC211_=_C305 ,C211_=_C379 ,C211_=_C402 ,C211_=_C405 ,C211_=_C411 ,C211_=_C413 ,\nC212_=_C306 ,C212_=_C386 ,C212_=_C403 ,C212_=_C406 ,C212_=_C409 ,C214_=_C215 ,\nC214_=_C216 ,C214_=_C220 ,C214_=_C221 ,C214_=_C222 ,C214_=_C223 ,C214_=_C224 ,\nC214_=_C230 ,C214_=_C231 ,C214_=_C236 ,C215_=_C216 ,C215_=_C220 ,C215_=_C221 ,\nC215_=_C222 ,C215_=_C223 ,C215_=_C224 ,C215_=_C241 ,C215_=_C242 ,C215_=_C246 ,\nC215_=_C247 ,C215_=_C251 ,C215_=_C253 ,C216_=_C220 ,C216_=_C221 ,C216_=_C222 ,\nC216_=_C223 ,C216_=_C224 ,C216_=_C267 ,C216_=_C268 ,C216_=_C269 ,C216_=_C275 ,\nC216_=_C276 ,C216_=_C277 ,C216_=_C278 ,C216_=_C279 ,C220_=_C221 ,C220_=_C222 ,\nC220_=_C223 ,C220_=_C224 ,C220_=_C289 ,C220_=_C297 ,C220_=_C311 ,C220_=_C314 ,\nC220_=_C315 ,C221_=_C222 ,C221_=_C223 ,C221_=_C224 ,C221_=_C290 ,C221_=_C298 ,\nC221_=_C323 ,C221_=_C324 ,C221_=_C325 ,C221_=_C326 ,C222_=_C223 ,C222_=_C224 ,\nC222_=_C291 ,C222_=_C342 ,C222_=_C345 ,C222_=_C346 ,C222_=_C347 ,C223_=_C224 ,\nC223_=_C281 ,C223_=_C348 ,C223_=_C349 ,C223_=_C353 ,C223_=_C354 ,C223_=_C355 ,\nC223_=_C358 ,C224_=_C282 ,C224_=_C359 ,C224_=_C360 ,C224_=_C361 ,C224_=_C362 ,\nC224_=_C364 ,C230_=_C231 ,C230_=_C236 ,C230_=_C241 ,C230_=_C268 ,C230_=_C289 ,\nC230_=_C290 ,C230_=_C291 ,C231_=_C236 ,C231_=_C242 ,C231_=_C254 ,C231_=_C269 ,\nC231_=_C297 ,C231_=_C298 ,C231_=_C299 ,C231_=_C301 ,C231_=_C305 ,C231_=_C306 ,\nC236_=_C246 ,C236_=_C338 ,C236_=_C367 ,C236_=_C368 ,C236_=_C369 ,C241_=_C242 ,\nC241_=_C246 ,C241_=_C247 ,C241_=_C251 ,C241_=_C253 ,C241_=_C268 ,C241_=_C289 ,\nC241_=_C290 ,C241_=_C291 ,C242_=_C246 ,C242_=_C247 ,C242_=_C251 ,C242_=_C253 ,\nC242_=_C254 ,C242_=_C269 ,C242_=_C297 ,C242_=_C298 ,C242_=_C299 ,C242_=_C301 ,\nC242_=_C305 ,C242_=_C306 ,C246_=_C247 ,C246_=_C251 ,C246_=_C253 ,C246_=_C338 ,\nC246_=_C367 ,C246_=_C368 ,C246_=_C369 ,C247_=_C251 ,C247_=_C253 ,C247_=_C260 ,\nC247_=_C276 ,C247_=_C332 ,C247_=_C342 ,C247_=_C349 ,C247_=_C360 ,C247_=_C381 ,\nC247_=_C382 ,C247_=_C386 ,C251_=_C253 ,C251_=_C314 ,C251_=_C324 ,C251_=_C346 ,\nC251_=_C354 ,C251_=_C362 ,C251_=_C389 ,C251_=_C394 ,C251_=_C397 ,C251_=_C405 ,\nC251_=_C406 ,C253_=_C266 ,C253_=_C279 ,C253_=_C326 ,C253_=_C335 ,C253_=_C347 ,\nC253_=_C358 ,C253_=_C364 ,C253_=_C392 ,C253_=_C396 ,C253_=_C413 ,C254_=_C260 ,\nC254_=_C262 ,C254_=_C263 ,C254_=_C266 ,C254_=_C269 ,C254_=_C297 ,C254_=_C298 ,\nC254_=_C299 ,C254_=_C301 ,C254_=_C305 ,C254_=_C306 ,C260_=_C262 ,C260_=_C263 ,\nC260_=_C266 ,C260_=_C276 ,C260_=_C332 ,C260_=_C342 ,C260_=_C349 ,C260_=_C360 ,\nC260_=_C381 ,C260_=_C382 ,C260_=_C386 ,C262_=_C263 ,C262_=_C266 ,C262_=_C277 ,\nC262_=_C323 ,C262_=_C333 ,C262_=_C345 ,C262_=_C353 ,C262_=_C361 ,C262_=_C402 ,\nC262_=_C403 ,C263_=_C266 ,C263_=_C355 ,C263_=_C398 ,C263_=_C409 ,C266_=_C279 ,\nC266_=_C326 ,C266_=_C335 ,C266_=_C347 ,C266_=_C358 ,C266_=_C364 ,C266_=_C392 ,\nC266_=_C396 ,C266_=_C413 ,C267_=_C268 ,C267_=_C269 ,C267_=_C275 ,C267_=_C276 ,\nC267_=_C277 ,C267_=_C278 ,C267_=_C279 ,C267_=_C281 ,C267_=_C282 ,C267_=_C287 ,\nC268_=_C269 ,C268_=_C275 ,C268_=_C276 ,C268_=_C277 ,C268_=_C278 ,C268_=_C279 ,\nC268_=_C289 ,C268_=_C290 ,C268_=_C291 ,C269_=_C275 ,C269_=_C276 ,C269_=_C277 ,\nC269_=_C278 ,C269_=_C279 ,C269_=_C297 ,C269_=_C298 ,C269_=_C299 ,C269_=_C301 ,\nC269_=_C305 ,C269_=_C306 ,C275_=_C276 ,C275_=_C277 ,C275_=_C278 ,C275_=_C279 ,\nC275_=_C311 ,C275_=_C331 ,C275_=_C339 ,C275_=_C348 ,C275_=_C359 ,C275_=_C375 ,\nC275_=_C379 ,C276_=_C277 ,C276_=_C278 ,C276_=_C279 ,C276_=_C332 ,C276_=_C342 ,\nC276_=_C349 ,C276_=_C360 ,C276_=_C381 ,C276_=_C382 ,C276_=_C386 ,C277_=_C278 ,\nC277_=_C279 ,C277_=_C323 ,C277_=_C333 ,C277_=_C345 ,C277_=_C353 ,C277_=_C361 ,\nC277_=_C402 ,C277_=_C403 ,C278_=_C279 ,C278_=_C315 ,C278_=_C325 ,C278_=_C390 ,\nC278_=_C395 ,C278_=_C399 ,C278_=_C411 ,C279_=_C326 ,C279_=_C335 ,C279_=_C347 ,\nC279_=_C358 ,C279_=_C364 ,C279_=_C392 ,C279_=_C396 ,C279_=_C413 ,C281_=_C282 ,\nC281_=_C287 ,C281_=_C348 ,C281_=_C349 ,C281_=_C353 ,C281_=_C354 ,C281_=_C355 ,\nC281_=_C358 ,C282_=_C287 ,C282_=_C359 ,C282_=_C360 ,C282_=_C361 ,C282_=_C362 ,\nC282_=_C364 ,C287_=_C305 ,C287_=_C379 ,C287_=_C402 ,C287_=_C405 ,C287_=_C411 ,\nC287_=_C413 ,C289_=_C290 ,C289_=_C291 ,C289_=_C297 ,C289_=_C311 ,C289_=_C314 ,\nC289_=_C315 ,C290_=_C291 ,C290_=_C298 ,C290_=_C323 ,C290_=_C324 ,C290_=_C325 ,\nC290_=_C326 ,C291_=_C342 ,C291_=_C345 ,C291_=_C346 ,C291_=_C347 ,C297_=_C298 ,\nC297_=_C299 ,C297_=_C301 ,C297_=_C305 ,C297_=_C306 ,C297_=_C311 ,C297_=_C314 ,\nC297_=_C315 ,C298_=_C299 ,C298_=_C301 ,C298_=_C305 ,C298_=_C306 ,C298_=_C323 ,\nC298_=_C324 ,C298_=_C325 ,C298_=_C326 ,C299_=_C301 ,C299_=_C305 ,C299_=_C306 ,\nC299_=_C331 ,C299_=_C332 ,C299_=_C333 ,C299_=_C335 ,C301_=_C305 ,C301_=_C306 ,\nC301_=_C367 ,C301_=_C389 ,C301_=_C390 ,C301_=_C392 ,C305_=_C306 ,C305_=_C379 ,\nC305_=_C402 ,C305_=_C405 ,C305_=_C411 ,C305_=_C413 ,C306_=_C386 ,C306_=_C403 ,\nC306_=_C406 ,C306_=_C409 ,C311_=_C314 ,C311_=_C315 ,C311_=_C331 ,C311_=_C339 ,\nC311_=_C348 ,C311_=_C359 ,C311_=_C375 ,C311_=_C379 ,C314_=_C315 ,C314_=_C324 ,\nC314_=_C346 ,C314_=_C354 ,C314_=_C362 ,C314_=_C389 ,C314_=_C394 ,C314_=_C397 ,\nC314_=_C405 ,C314_=_C406 ,C315_=_C325 ,C315_=_C390 ,C315_=_C395 ,C315_=_C399 ,\nC315_=_C411 ,C323_=_C324 ,C323_=_C325 ,C323_=_C326 ,C323_=_C333 ,C323_=_C345 ,\nC323_=_C353 ,C323_=_C361 ,C323_=_C402 ,C323_=_C403 ,C324_=_C325 ,C324_=_C326 ,\nC324_=_C346 ,C324_=_C354 ,C324_=_C362 ,C324_=_C389 ,C324_=_C394 ,C324_=_C397 ,\nC324_=_C405 ,C324_=_C406 ,C325_=_C326 ,C325_=_C390 ,C325_=_C395 ,C325_=_C399 ,\nC325_=_C411 ,C326_=_C335 ,C326_=_C347 ,C326_=_C358 ,C326_=_C364 ,C326_=_C392 ,\nC326_=_C396 ,C326_=_C413 ,C331_=_C332 ,C331_=_C333 ,C331_=_C335 ,C331_=_C339 ,\nC331_=_C348 ,C331_=_C359 ,C331_=_C375 ,C331_=_C379 ,C332_=_C333 ,C332_=_C335 ,\nC332_=_C342 ,C332_=_C349 ,C332_=_C360 ,C332_=_C381 ,C332_=_C382 ,C332_=_C386 ,\nC333_=_C335 ,C333_=_C345 ,C333_=_C353 ,C333_=_C361 ,C333_=_C402 ,C333_=_C403 ,\nC335_=_C347 ,C335_=_C358 ,C335_=_C364 ,C335_=_C392 ,C335_=_C396</w:t>
      </w:r>
    </w:p>
    <w:p>
      <w:pPr>
        <w:pStyle w:val="PreformattedText"/>
        <w:bidi w:val="0"/>
        <w:spacing w:before="0" w:after="0"/>
        <w:jc w:val="left"/>
        <w:rPr/>
      </w:pPr>
      <w:r>
        <w:rPr/>
        <w:t xml:space="preserve"> </w:t>
      </w:r>
      <w:r>
        <w:rPr/>
        <w:t>,C335_=_C413 ,\nC338_=_C339 ,C338_=_C367 ,C338_=_C368 ,C338_=_C369 ,C339_=_C348 ,C339_=_C359 ,\nC339_=_C375 ,C339_=_C379 ,C342_=_C345 ,C342_=_C346 ,C342_=_C347 ,C342_=_C349 ,\nC342_=_C360 ,C342_=_C381 ,C342_=_C382 ,C342_=_C386 ,C345_=_C346 ,C345_=_C347 ,\nC345_=_C353 ,C345_=_C361 ,C345_=_C402 ,C345_=_C403 ,C346_=_C347 ,C346_=_C354 ,\nC346_=_C362 ,C346_=_C389 ,C346_=_C394 ,C346_=_C397 ,C346_=_C405 ,C346_=_C406 ,\nC347_=_C358 ,C347_=_C364 ,C347_=_C392 ,C347_=_C396 ,C347_=_C413 ,C348_=_C349 ,\nC348_=_C353 ,C348_=_C354 ,C348_=_C355 ,C348_=_C358 ,C348_=_C359 ,C348_=_C375 ,\nC348_=_C379 ,C349_=_C353 ,C349_=_C354 ,C349_=_C355 ,C349_=_C358 ,C349_=_C360 ,\nC349_=_C381 ,C349_=_C382 ,C349_=_C386 ,C353_=_C354 ,C353_=_C355 ,C353_=_C358 ,\nC353_=_C361 ,C353_=_C402 ,C353_=_C403 ,C354_=_C355 ,C354_=_C358 ,C354_=_C362 ,\nC354_=_C389 ,C354_=_C394 ,C354_=_C397 ,C354_=_C405 ,C354_=_C406 ,C355_=_C358 ,\nC355_=_C398 ,C355_=_C409 ,C358_=_C364 ,C358_=_C392 ,C358_=_C396 ,C358_=_C413 ,\nC359_=_C360 ,C359_=_C361 ,C359_=_C362 ,C359_=_C364 ,C359_=_C375 ,C359_=_C379 ,\nC360_=_C361 ,C360_=_C362 ,C360_=_C364 ,C360_=_C381 ,C360_=_C382 ,C360_=_C386 ,\nC361_=_C362 ,C361_=_C364 ,C361_=_C402 ,C361_=_C403 ,C362_=_C364 ,C362_=_C389 ,\nC362_=_C394 ,C362_=_C397 ,C362_=_C405 ,C362_=_C406 ,C364_=_C392 ,C364_=_C396 ,\nC364_=_C413 ,C367_=_C368 ,C367_=_C369 ,C367_=_C389 ,C367_=_C390 ,C367_=_C392 ,\nC368_=_C369 ,C368_=_C381 ,C368_=_C394 ,C368_=_C395 ,C368_=_C396 ,C369_=_C375 ,\nC369_=_C382 ,C369_=_C397 ,C369_=_C398 ,C369_=_C399 ,C375_=_C379 ,C375_=_C382 ,\nC375_=_C397 ,C375_=_C398 ,C375_=_C399 ,C379_=_C402 ,C379_=_C405 ,C379_=_C411 ,\nC379_=_C413 ,C381_=_C382 ,C381_=_C386 ,C381_=_C394 ,C381_=_C395 ,C381_=_C396 ,\nC382_=_C386 ,C382_=_C397 ,C382_=_C398 ,C382_=_C399 ,C386_=_C403 ,C386_=_C406 ,\nC386_=_C409 ,C389_=_C390 ,C389_=_C392 ,C389_=_C394 ,C389_=_C397 ,C389_=_C405 ,\nC389_=_C406 ,C390_=_C392 ,C390_=_C395 ,C390_=_C399 ,C390_=_C411 ,C392_=_C396 ,\nC392_=_C413 ,C394_=_C395 ,C394_=_C396 ,C394_=_C397 ,C394_=_C405 ,C394_=_C406 ,\nC395_=_C396 ,C395_=_C399 ,C395_=_C411 ,C396_=_C413 ,C397_=_C398 ,C397_=_C399 ,\nC397_=_C405 ,C397_=_C406 ,C398_=_C399 ,C398_=_C409 ,C399_=_C411 ,C402_=_C403 ,\nC402_=_C405 ,C402_=_C411 ,C402_=_C413 ,C403_=_C406 ,C403_=_C409 ,C405_=_C406 ,\nC405_=_C411 ,C405_=_C413 ,C406_=_C409 ,C411_=_C413 ,"];15[shape=box, label="id:15 level: 2\n65: C0 C14 C38 C39 C40 \nC41 C42 C43 C44 C45 C46 \nC47 C48 C49 C50 C51 C52 \nC53 C54 C55 C56 C57 C58 \nC59 C60 C61 C62 C63 C64 \nC65 C66 C67 C68 C69 C94 \nC95 C96 C97 C98 C99 C100 \nC101 C102 C103 C104 C105 C107 \nC108 C109 C110 C179 C207 C237 \nC248 C261 C301 C312 C320 C350 \nC367 C388 C389 C390 C391 C392 \n601: C0_=_C14( C0 C14 ) C0_=_C55( C0 C55 ) C0_=_C56( C0 C56 ) C0_=_C57( C0 C57 ) C0_=_C58( C0 C58 ) \nC0_=_C59( C0 C59 ) C0_=_C60( C0 C60 ) C0_=_C61( C0 C61 ) C0_=_C62( C0 C62 ) C0_=_C63( C0 C63 ) C0_=_C64( C0 C64 ) \nC0_=_C65( C0 C65 ) C0_=_C66( C0 C66 ) C0_=_C67( C0 C67 ) C0_=_C68( C0 C68 ) C0_=_C69( C0 C69 ) C14_=_C48( C14 C48 ) \nC14_=_C67( C14 C67 ) C14_=_C179( C14 C179 ) C14_=_C207( C14 C207 ) C14_=_C237( C14 C237 ) C14_=_C248( C14 C248 ) C14_=_C261( C14 C261 ) \nC14_=_C301( C14 C301 ) C14_=_C312( C14 C312 ) C14_=_C320( C14 C320 ) C14_=_C350( C14 C350 ) C14_=_C367( C14 C367 ) C14_=_C388( C14 C388 ) \nC14_=_C389( C14 C389 ) C14_=_C390( C14 C390 ) C14_=_C391( C14 C391 ) C14_=_C392( C14 C392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6( C38 C56 ) C38_=_C94( C38 C94 ) C38_=_C95( C38 C95 ) C38_=_C96( C38 C96 ) \nC38_=_C97( C38 C97 ) C38_=_C98( C38 C98 ) C38_=_C99( C38 C99 ) C38_=_C100( C38 C100 ) C38_=_C101( C38 C101 ) C38_=_C102( C38 C102 ) \nC38_=_C103( C38 C103 ) C38_=_C104( C38 C104 ) C38_=_C105( C38 C105 ) C38_=_C107( C38 C107 ) C38_=_C108( C38 C108 ) C38_=_C109( C38 C109 ) \nC38_=_C110( C38 C110 ) C39_=_C40( C39 C40 ) C39_=_C41( C39 C41 ) C39_=_C42( C39 C42 ) C39_=_C43( C39 C43 ) C39_=_C44( C39 C44 ) \nC39_=_C45( C39 C45 ) C39_=_C46( C39 C46 ) C39_=_C47( C39 C47 ) C39_=_C48( C39 C48 ) C39_=_C49( C39 C49 ) C39_=_C50( C39 C50 ) \nC39_=_C51( C39 C51 ) C39_=_C52( C39 C52 ) C39_=_C53( C39 C53 ) C39_=_C54( C39 C54 ) C40_=_C41( C40 C41 ) C40_=_C42( C40 C42 ) \nC40_=_C43( C40 C43 ) C40_=_C44( C40 C44 ) C40_=_C45( C40 C45 ) C40_=_C46( C40 C46 ) C40_=_C47( C40 C47 ) C40_=_C48( C40 C48 ) \nC40_=_C49( C40 C49 ) C40_=_C50( C40 C50 ) C40_=_C51( C40 C51 ) C40_=_C52( C40 C52 ) C40_=_C53( C40 C53 ) C40_=_C54( C40 C54 ) \nC40_=_C94( C40 C94 ) C41_=_C42( C41 C42 ) C41_=_C43( C41 C43 ) C41_=_C44( C41 C44 ) C41_=_C45( C41 C45 ) C41_=_C46( C41 C46 ) \nC41_=_C47( C41 C47 ) C41_=_C48( C41 C48 ) C41_=_C49( C41 C49 ) C41_=_C50( C41 C50 ) C41_=_C51( C41 C51 ) C41_=_C52( C41 C52 ) \nC41_=_C53( C41 C53 ) C41_=_C54( C41 C54 ) C41_=_C207( C41 C207 ) C42_=_C43( C42 C43 ) C42_=_C44( C42 C44 ) C42_=_C45( C42 C45 ) \nC42_=_C46( C42 C46 ) C42_=_C47( C42 C47 ) C42_=_C48( C42 C48 ) C42_=_C49( C42 C49 ) C42_=_C50( C42 C50 ) C42_=_C51( C42 C51 ) \nC42_=_C52( C42 C52 ) C42_=_C53( C42 C53 ) C42_=_C54( C42 C54 ) C42_=_C58( C42 C58 ) C42_=_C95( C42 C95 ) C43_=_C44( C43 C44 ) \nC43_=_C45( C43 C45 ) C43_=_C46( C43 C46 ) C43_=_C47( C43 C47 ) C43_=_C48( C43 C48 ) C43_=_C49( C43 C49 ) C43_=_C50( C43 C50 ) \nC43_=_C51( C43 C51 ) C43_=_C52( C43 C52 ) C43_=_C53( C43 C53 ) C43_=_C54( C43 C54 ) C43_=_C97( C43 C97 ) C43_=_C248( C43 C248 ) \nC44_=_C45( C44 C45 ) C44_=_C46( C44 C46 ) C44_=_C47( C44 C47 ) C44_=_C48( C44 C48 ) C44_=_C49( C44 C49 ) C44_=_C50( C44 C50 ) \nC44_=_C51( C44 C51 ) C44_=_C52( C44 C52 ) C44_=_C53( C44 C53 ) C44_=_C54( C44 C54 ) C44_=_C60( C44 C60 ) C45_=_C46( C45 C46 ) \nC45_=_C47( C45 C47 ) C45_=_C48( C45 C48 ) C45_=_C49( C45 C49 ) C45_=_C50( C45 C50 ) C45_=_C51( C45 C51 ) C45_=_C52( C45 C52 ) \nC45_=_C53( C45 C53 ) C45_=_C54( C45 C54 ) C45_=_C312( C45 C312 ) C46_=_C47( C46 C47 ) C46_=_C48( C46 C48 ) C46_=_C49( C46 C49 ) \nC46_=_C50( C46 C50 ) C46_=_C51( C46 C51 ) C46_=_C52( C46 C52 ) C46_=_C53( C46 C53 ) C46_=_C54( C46 C54 ) C46_=_C101( C46 C101 ) \nC46_=_C320( C46 C320 ) C47_=_C48( C47 C48 ) C47_=_C49( C47 C49 ) C47_=_C50( C47 C50 ) C47_=_C51( C47 C51 ) C47_=_C52( C47 C52 ) \nC47_=_C53( C47 C53 ) C47_=_C54( C47 C54 ) C47_=_C63( C47 C63 ) C48_=_C49( C48 C49 ) C48_=_C50( C48 C50 ) C48_=_C51( C48 C51 ) \nC48_=_C52( C48 C52 ) C48_=_C53( C48 C53 ) C48_=_C54( C48 C54 ) C48_=_C67( C48 C67 ) C48_=_C179( C48 C179 ) C48_=_C207( C48 C207 ) \nC48_=_C237( C48 C237 ) C48_=_C248( C48 C248 ) C48_=_C261( C48 C261 ) C48_=_C301( C48 C301 ) C48_=_C312( C48 C312 ) C48_=_C320( C48 C320 ) \nC48_=_C350( C48 C350 ) C48_=_C367( C48 C367 ) C48_=_C388( C48 C388 ) C48_=_C389( C48 C389 ) C48_=_C390( C48 C390 ) C48_=_C391( C48 C391 ) \nC48_=_C392( C48 C392 ) C49_=_C50( C49 C50 ) C49_=_C51( C49 C51 ) C49_=_C52( C49 C52 ) C49_=_C53( C49 C53 ) C49_=_C54( C49 C54 ) \nC49_=_C68( C49 C68 ) C50_=_C51( C50 C51 ) C50_=_C52( C50 C52 ) C50_=_C53( C50 C53 ) C50_=_C54( C50 C54 ) C50_=_C107( C50 C107 ) \nC51_=_C52( C51 C52 ) C51_=_C53( C51 C53 ) C51_=_C54( C51 C54 ) C51_=_C69( C51 C69 ) C51_=_C108( C51 C108 ) C51_=_C389( C51 C389 ) \nC52_=_C53( C52 C53 ) C52_=_C54( C52 C54 ) C53_=_C54( C53 C54 ) C53_=_C110( C53 C110 ) C53_=_C391( C53 C391 ) C54_=_C392( C54 C392 ) \nC55_=_C56( C55 C56 ) C55_=_C57( C55 C57 ) C55_=_C58( C55 C58 ) C55_=_C59( C55 C59 ) C55_=_C60( C55 C60 ) C55_=_C61( C55 C61 ) \nC55_=_C62( C55 C62 ) C55_=_C63( C55 C63 ) C55_=_C64( C55 C64 ) C55_=_C65( C55 C65 ) C55_=_C66( C55 C66 ) C55_=_C67( C55 C67 ) \nC55_=_C68( C55 C68 ) C55_=_C69( C55 C69 ) C56_=_C57( C56 C57 ) C56_=_C58( C56 C58 ) C56_=_C59( C56 C59 ) C56_=_C60( C56 C60 ) \nC56_=_C61( C56 C61 ) C56_=_C62( C56 C62 ) C56_=_C63( C56 C63 ) C56_=_C64( C56 C64 ) C56_=_C65( C56 C65 ) C56_=_C66( C56 C66 ) \nC56_=_C67( C56 C67 ) C56_=_C68( C56 C68 ) C56_=_C69( C56 C69 ) C56_=_C94( C56 C94 ) C56_=_C95( C56 C95 ) C56_=_C96( C56 C96 ) \nC56_=_C97( C56 C97 ) C56_=_C98( C56 C98 ) C56_=_C99( C56 C99 ) C56_=_C100( C56 C100 ) C56_=_C101( C56 C101 ) C56_=_C102( C56 C102 ) \nC56_=_C103( C56 C103 ) C56_=_C104( C56 C104 ) C56_=_C105( C56 C105 ) C56_=_C107( C56 C107 ) C56_=_C108( C56 C108 ) C56_=_C109( C56 C109 ) \nC56_=_C110( C56 C110 ) C57_=_C58( C57 C58 ) C57_=_C59( C57 C59 ) C57_=_C60( C57 C60 ) C57_=_C61( C57 C61 ) C57_=_C62( C57 C62 ) \nC57_=_C63( C57 C63 ) C57_=_C64( C57 C64 ) C57_=_C65( C57 C65 ) C57_=_C66( C57 C66 ) C57_=_C67( C57 C67 ) C57_=_C68( C57 C68 ) \nC57_=_C69( C57 C69 ) C57_=_C179( C57 C179 ) C58_=_C59( C58 C59 ) C58_=_C60( C58 C60 ) C58_=_C61( C58 C61 ) C58_=_C62( C58 C62 ) \nC58_=_C63( C58 C63 ) C58_=_C64( C58 C64 ) C58_=_C65( C58 C65 ) C58_=_C66( C58 C66 ) C58_=_C67( C58 C67 ) C58_=_C68( C58 C68 ) \nC58_=_C69( C58 C69 ) C58_=_C95( C58 C95 ) C59_=_C60( C59 C60 ) C59_=_C61( C59 C61 ) C59_=_C62( C59 C62 ) C59_=_C63( C59 C63 ) \nC59_=_C64( C59 C64 ) C59_=_C65( C59 C65 ) C59_=_C66( C59 C66 ) C59_=_C67( C59 C67 ) C59_=_C68( C59 C68 ) C59_=_C69( C59 C69 ) \nC59_=_C99( C59 C99 ) C60_=_C61( C60 C61 ) C60_=_C62( C60 C62 ) C60_=_C63( C60 C63 ) C60_=_C64( C60 C64 ) C60_=_C65( C60 C65 ) \nC60_=_C66( C60 C66 ) C60_=_C67( C60 C67 ) C60_=_C68( C60 C68 ) C60_=_C69( C60 C69 ) C61_=_C62( C61 C62 ) C61_=_C63( C61 C63 ) \nC61_=_C64( C61 C64 ) C61_=_C65( C61 C65 ) C61_=_C66( C61 C66 ) C61_=_C67( C61 C67 ) C61_=_C68( C61 C68 ) C61_=_C69( C61 C69 ) \nC61_=_C301( C61 C301 ) C62_=_C63( C62 C63 ) C62_=_C64( C62 C64 ) C62_=_C65( C62 C65 ) C62_=_C66( C62 C66 ) C62_=_C67( C62 C67 ) \nC62_=_C68( C62 C68 ) C62_=_C69( C62 C69 ) C62_=_C102( C62 C102 ) C63_=_C64( C63 C64 ) C63_=_C65( C63 C65 ) C63_=_C66( C63 C66 ) \nC63_=_C67( C63 C67 ) C63_=_C68( C63 C68 ) C63_=_C69( C63 C69 ) C64_=_C65( C64 C65 ) C64_=_C66( C64 C66 ) C64_=_C67( C64 C67</w:t>
      </w:r>
    </w:p>
    <w:p>
      <w:pPr>
        <w:pStyle w:val="PreformattedText"/>
        <w:bidi w:val="0"/>
        <w:spacing w:before="0" w:after="0"/>
        <w:jc w:val="left"/>
        <w:rPr/>
      </w:pPr>
      <w:r>
        <w:rPr/>
        <w:t xml:space="preserve"> </w:t>
      </w:r>
      <w:r>
        <w:rPr/>
        <w:t>) \nC64_=_C68( C64 C68 ) C64_=_C69( C64 C69 ) C64_=_C103( C64 C103 ) C64_=_C350( C64 C350 ) C65_=_C66( C65 C66 ) C65_=_C67( C65 C67 ) \nC65_=_C68( C65 C68 ) C65_=_C69( C65 C69 ) C65_=_C104( C65 C104 ) C66_=_C67( C66 C67 ) C66_=_C68( C66 C68 ) C66_=_C69( C66 C69 ) \nC67_=_C68( C67 C68 ) C67_=_C69( C67 C69 ) C67_=_C179( C67 C179 ) C67_=_C207( C67 C207 ) C67_=_C237( C67 C237 ) C67_=_C248( C67 C248 ) \nC67_=_C261( C67 C261 ) C67_=_C301( C67 C301 ) C67_=_C312( C67 C312 ) C67_=_C320( C67 C320 ) C67_=_C350( C67 C350 ) C67_=_C367( C67 C367 ) \nC67_=_C388( C67 C388 ) C67_=_C389( C67 C389 ) C67_=_C390( C67 C390 ) C67_=_C391( C67 C391 ) C67_=_C392( C67 C392 ) C68_=_C69( C68 C69 ) \nC69_=_C108( C69 C108 ) C69_=_C389( C69 C389 ) C94_=_C95( C94 C95 ) C94_=_C96( C94 C96 ) C94_=_C97( C94 C97 ) C94_=_C98( C94 C98 ) \nC94_=_C99( C94 C99 ) C94_=_C100( C94 C100 ) C94_=_C101( C94 C101 ) C94_=_C102( C94 C102 ) C94_=_C103( C94 C103 ) C94_=_C104( C94 C104 ) \nC94_=_C105( C94 C105 ) C94_=_C107( C94 C107 ) C94_=_C108( C94 C108 ) C94_=_C109( C94 C109 ) C94_=_C110( C94 C110 ) C95_=_C96( C95 C96 ) \nC95_=_C97( C95 C97 ) C95_=_C98( C95 C98 ) C95_=_C99( C95 C99 ) C95_=_C100( C95 C100 ) C95_=_C101( C95 C101 ) C95_=_C102( C95 C102 ) \nC95_=_C103( C95 C103 ) C95_=_C104( C95 C104 ) C95_=_C105( C95 C105 ) C95_=_C107( C95 C107 ) C95_=_C108( C95 C108 ) C95_=_C109( C95 C109 ) \nC95_=_C110( C95 C110 ) C96_=_C97( C96 C97 ) C96_=_C98( C96 C98 ) C96_=_C99( C96 C99 ) C96_=_C100( C96 C100 ) C96_=_C101( C96 C101 ) \nC96_=_C102( C96 C102 ) C96_=_C103( C96 C103 ) C96_=_C104( C96 C104 ) C96_=_C105( C96 C105 ) C96_=_C107( C96 C107 ) C96_=_C108( C96 C108 ) \nC96_=_C109( C96 C109 ) C96_=_C110( C96 C110 ) C96_=_C237( C96 C237 ) C97_=_C98( C97 C98 ) C97_=_C99( C97 C99 ) C97_=_C100( C97 C100 ) \nC97_=_C101( C97 C101 ) C97_=_C102( C97 C102 ) C97_=_C103( C97 C103 ) C97_=_C104( C97 C104 ) C97_=_C105( C97 C105 ) C97_=_C107( C97 C107 ) \nC97_=_C108( C97 C108 ) C97_=_C109( C97 C109 ) C97_=_C110( C97 C110 ) C97_=_C248( C97 C248 ) C98_=_C99( C98 C99 ) C98_=_C100( C98 C100 ) \nC98_=_C101( C98 C101 ) C98_=_C102( C98 C102 ) C98_=_C103( C98 C103 ) C98_=_C104( C98 C104 ) C98_=_C105( C98 C105 ) C98_=_C107( C98 C107 ) \nC98_=_C108( C98 C108 ) C98_=_C109( C98 C109 ) C98_=_C110( C98 C110 ) C98_=_C261( C98 C261 ) C99_=_C100( C99 C100 ) C99_=_C101( C99 C101 ) \nC99_=_C102( C99 C102 ) C99_=_C103( C99 C103 ) C99_=_C104( C99 C104 ) C99_=_C105( C99 C105 ) C99_=_C107( C99 C107 ) C99_=_C108( C99 C108 ) \nC99_=_C109( C99 C109 ) C99_=_C110( C99 C110 ) C100_=_C101( C100 C101 ) C100_=_C102( C100 C102 ) C100_=_C103( C100 C103 ) C100_=_C104( C100 C104 ) \nC100_=_C105( C100 C105 ) C100_=_C107( C100 C107 ) C100_=_C108( C100 C108 ) C100_=_C109( C100 C109 ) C100_=_C110( C100 C110 ) C101_=_C102( C101 C102 ) \nC101_=_C103( C101 C103 ) C101_=_C104( C101 C104 ) C101_=_C105( C101 C105 ) C101_=_C107( C101 C107 ) C101_=_C108( C101 C108 ) C101_=_C109( C101 C109 ) \nC101_=_C110( C101 C110 ) C101_=_C320( C101 C320 ) C102_=_C103( C102 C103 ) C102_=_C104( C102 C104 ) C102_=_C105( C102 C105 ) C102_=_C107( C102 C107 ) \nC102_=_C108( C102 C108 ) C102_=_C109( C102 C109 ) C102_=_C110( C102 C110 ) C103_=_C104( C103 C104 ) C103_=_C105( C103 C105 ) C103_=_C107( C103 C107 ) \nC103_=_C108( C103 C108 ) C103_=_C109( C103 C109 ) C103_=_C110( C103 C110 ) C103_=_C350( C103 C350 ) C104_=_C105( C104 C105 ) C104_=_C107( C104 C107 ) \nC104_=_C108( C104 C108 ) C104_=_C109( C104 C109 ) C104_=_C110( C104 C110 ) C105_=_C107( C105 C107 ) C105_=_C108( C105 C108 ) C105_=_C109( C105 C109 ) \nC105_=_C110( C105 C110 ) C105_=_C367( C105 C367 ) C107_=_C108( C107 C108 ) C107_=_C109( C107 C109 ) C107_=_C110( C107 C110 ) C108_=_C109( C108 C109 ) \nC108_=_C110( C108 C110 ) C108_=_C389( C108 C389 ) C109_=_C110( C109 C110 ) C109_=_C390( C109 C390 ) C110_=_C391( C110 C391 ) C179_=_C207( C179 C207 ) \nC179_=_C237( C179 C237 ) C179_=_C248( C179 C248 ) C179_=_C261( C179 C261 ) C179_=_C301( C179 C301 ) C179_=_C312( C179 C312 ) C179_=_C320( C179 C320 ) \nC179_=_C350( C179 C350 ) C179_=_C367( C179 C367 ) C179_=_C388( C179 C388 ) C179_=_C389( C179 C389 ) C179_=_C390( C179 C390 ) C179_=_C391( C179 C391 ) \nC179_=_C392( C179 C392 ) C207_=_C237( C207 C237 ) C207_=_C248( C207 C248 ) C207_=_C261( C207 C261 ) C207_=_C301( C207 C301 ) C207_=_C312( C207 C312 ) \nC207_=_C320( C207 C320 ) C207_=_C350( C207 C350 ) C207_=_C367( C207 C367 ) C207_=_C388( C207 C388 ) C207_=_C389( C207 C389 ) C207_=_C390( C207 C390 ) \nC207_=_C391( C207 C391 ) C207_=_C392( C207 C392 ) C237_=_C248( C237 C248 ) C237_=_C261( C237 C261 ) C237_=_C301( C237 C301 ) C237_=_C312( C237 C312 ) \nC237_=_C320( C237 C320 ) C237_=_C350( C237 C350 ) C237_=_C367( C237 C367 ) C237_=_C388( C237 C388 ) C237_=_C389( C237 C389 ) C237_=_C390( C237 C390 ) \nC237_=_C391( C237 C391 ) C237_=_C392( C237 C392 ) C248_=_C261( C248 C261 ) C248_=_C301( C248 C301 ) C248_=_C312( C248 C312 ) C248_=_C320( C248 C320 ) \nC248_=_C350( C248 C350 ) C248_=_C367( C248 C367 ) C248_=_C388( C248 C388 ) C248_=_C389( C248 C389 ) C248_=_C390( C248 C390 ) C248_=_C391( C248 C391 ) \nC248_=_C392( C248 C392 ) C261_=_C301( C261 C301 ) C261_=_C312( C261 C312 ) C261_=_C320( C261 C320 ) C261_=_C350( C261 C350 ) C261_=_C367( C261 C367 ) \nC261_=_C388( C261 C388 ) C261_=_C389( C261 C389 ) C261_=_C390( C261 C390 ) C261_=_C391( C261 C391 ) C261_=_C392( C261 C392 ) C301_=_C312( C301 C312 ) \nC301_=_C320( C301 C320 ) C301_=_C350( C301 C350 ) C301_=_C367( C301 C367 ) C301_=_C388( C301 C388 ) C301_=_C389( C301 C389 ) C301_=_C390( C301 C390 ) \nC301_=_C391( C301 C391 ) C301_=_C392( C301 C392 ) C312_=_C320( C312 C320 ) C312_=_C350( C312 C350 ) C312_=_C367( C312 C367 ) C312_=_C388( C312 C388 ) \nC312_=_C389( C312 C389 ) C312_=_C390( C312 C390 ) C312_=_C391( C312 C391 ) C312_=_C392( C312 C392 ) C320_=_C350( C320 C350 ) C320_=_C367( C320 C367 ) \nC320_=_C388( C320 C388 ) C320_=_C389( C320 C389 ) C320_=_C390( C320 C390 ) C320_=_C391( C320 C391 ) C320_=_C392( C320 C392 ) C350_=_C367( C350 C367 ) \nC350_=_C388( C350 C388 ) C350_=_C389( C350 C389 ) C350_=_C390( C350 C390 ) C350_=_C391( C350 C391 ) C350_=_C392( C350 C392 ) C367_=_C388( C367 C388 ) \nC367_=_C389( C367 C389 ) C367_=_C390( C367 C390 ) C367_=_C391( C367 C391 ) C367_=_C392( C367 C392 ) C388_=_C389( C388 C389 ) C388_=_C390( C388 C390 ) \nC388_=_C391( C388 C391 ) C388_=_C392( C388 C392 ) C389_=_C390( C389 C390 ) C389_=_C391( C389 C391 ) C389_=_C392( C389 C392 ) C390_=_C391( C390 C391 ) \nC390_=_C392( C390 C392 ) C391_=_C392( C391 C392 ) "];12-&gt;15[label="61: C0 C14 C39 C40 C41 \nC42 C43 C44 C45 C46 C47 \nC49 C50 C51 C52 C53 C54 \nC55 C57 C58 C59 C60 C61 \nC62 C63 C64 C65 C66 C68 \nC69 C94 C95 C96 C97 C98 \nC99 C100 C101 C102 C103 C104 \nC105 C107 C108 C109 C110 C179 \nC207 C237 C248 C261 C301 C312 \nC320 C350 C367 C388 C389 C390 \nC391 C392 \n475: C0_=_C14 ,C0_=_C55 ,C0_=_C57 ,C0_=_C58 ,C0_=_C59 ,\nC0_=_C60 ,C0_=_C61 ,C0_=_C62 ,C0_=_C63 ,C0_=_C64 ,C0_=_C65 ,\nC0_=_C66 ,C0_=_C68 ,C0_=_C69 ,C14_=_C179 ,C14_=_C207 ,C14_=_C237 ,\nC14_=_C248 ,C14_=_C261 ,C14_=_C301 ,C14_=_C312 ,C14_=_C320 ,C14_=_C350 ,\nC14_=_C367 ,C14_=_C388 ,C14_=_C389 ,C14_=_C390 ,C14_=_C391 ,C14_=_C392 ,\nC39_=_C40 ,C39_=_C41 ,C39_=_C42 ,C39_=_C43 ,C39_=_C44 ,C39_=_C45 ,\nC39_=_C46 ,C39_=_C47 ,C39_=_C49 ,C39_=_C50 ,C39_=_C51 ,C39_=_C52 ,\nC39_=_C53 ,C39_=_C54 ,C40_=_C41 ,C40_=_C42 ,C40_=_C43 ,C40_=_C44 ,\nC40_=_C45 ,C40_=_C46 ,C40_=_C47 ,C40_=_C49 ,C40_=_C50 ,C40_=_C51 ,\nC40_=_C52 ,C40_=_C53 ,C40_=_C54 ,C40_=_C94 ,C41_=_C42 ,C41_=_C43 ,\nC41_=_C44 ,C41_=_C45 ,C41_=_C46 ,C41_=_C47 ,C41_=_C49 ,C41_=_C50 ,\nC41_=_C51 ,C41_=_C52 ,C41_=_C53 ,C41_=_C54 ,C41_=_C207 ,C42_=_C43 ,\nC42_=_C44 ,C42_=_C45 ,C42_=_C46 ,C42_=_C47 ,C42_=_C49 ,C42_=_C50 ,\nC42_=_C51 ,C42_=_C52 ,C42_=_C53 ,C42_=_C54 ,C42_=_C58 ,C42_=_C95 ,\nC43_=_C44 ,C43_=_C45 ,C43_=_C46 ,C43_=_C47 ,C43_=_C49 ,C43_=_C50 ,\nC43_=_C51 ,C43_=_C52 ,C43_=_C53 ,C43_=_C54 ,C43_=_C97 ,C43_=_C248 ,\nC44_=_C45 ,C44_=_C46 ,C44_=_C47 ,C44_=_C49 ,C44_=_C50 ,C44_=_C51 ,\nC44_=_C52 ,C44_=_C53 ,C44_=_C54 ,C44_=_C60 ,C45_=_C46 ,C45_=_C47 ,\nC45_=_C49 ,C45_=_C50 ,C45_=_C51 ,C45_=_C52 ,C45_=_C53 ,C45_=_C54 ,\nC45_=_C312 ,C46_=_C47 ,C46_=_C49 ,C46_=_C50 ,C46_=_C51 ,C46_=_C52 ,\nC46_=_C53 ,C46_=_C54 ,C46_=_C101 ,C46_=_C320 ,C47_=_C49 ,C47_=_C50 ,\nC47_=_C51 ,C47_=_C52 ,C47_=_C53 ,C47_=_C54 ,C47_=_C63 ,C49_=_C50 ,\nC49_=_C51 ,C49_=_C52 ,C49_=_C53 ,C49_=_C54 ,C49_=_C68 ,C50_=_C51 ,\nC50_=_C52 ,C50_=_C53 ,C50_=_C54 ,C50_=_C107 ,C51_=_C52 ,C51_=_C53 ,\nC51_=_C54 ,C51_=_C69 ,C51_=_C108 ,C51_=_C389 ,C52_=_C53 ,C52_=_C54 ,\nC53_=_C54 ,C53_=_C110 ,C53_=_C391 ,C54_=_C392 ,C55_=_C57 ,C55_=_C58 ,\nC55_=_C59 ,C55_=_C60 ,C55_=_C61 ,C55_=_C62 ,C55_=_C63 ,C55_=_C64 ,\nC55_=_C65 ,C55_=_C66 ,C55_=_C68 ,C55_=_C69 ,C57_=_C58 ,C57_=_C59 ,\nC57_=_C60 ,C57_=_C61 ,C57_=_C62 ,C57_=_C63 ,C57_=_C64 ,C57_=_C65 ,\nC57_=_C66 ,C57_=_C68 ,C57_=_C69 ,C57_=_C179 ,C58_=_C59 ,C58_=_C60 ,\nC58_=_C61 ,C58_=_C62 ,C58_=_C63 ,C58_=_C64 ,C58_=_C65 ,C58_=_C66 ,\nC58_=_C68 ,C58_=_C69 ,C58_=_C95 ,C59_=_C60 ,C59_=_C61 ,C59_=_C62 ,\nC59_=_C63 ,C59_=_C64 ,C59_=_C65 ,C59_=_C66 ,C59_=_C68 ,C59_=_C69 ,\nC59_=_C99 ,C60_=_C61 ,C60_=_C62 ,C60_=_C63 ,C60_=_C64 ,C60_=_C65 ,\nC60_=_C66 ,C60_=_C68 ,C60_=_C69 ,C61_=_C62 ,C61_=_C63 ,C61_=_C64 ,\nC61_=_C65 ,C61_=_C66 ,C61_=_C68 ,C61_=_C69 ,C61_=_C301 ,C62_=_C63 ,\nC62_=_C64 ,C62_=_C65 ,C62_=_C66 ,C62_=_C68 ,C62_=_C69 ,C62_=_C102 ,\nC63_=_C64 ,C63_=_C65 ,C63_=_C66 ,C63_=_C68 ,C63_=_C69 ,C64_=_C65 ,\nC64_=_C66 ,C64_=_C68 ,C64_=_C69 ,C64_=_C103 ,C64_=_C350 ,C65_=_C66 ,\nC65_=_C68 ,C65_=_C69 ,C65_=_C104 ,C66_=_C68 ,C66_=_C69 ,C68_=_C69 ,\nC69_=_C108 ,C69_=_C389 ,C94_=_C95 ,C94_=_C96 ,C94_=_C97 ,C94_=_C98 ,\nC94_=_C99 ,C94_=_C100 ,C94_=_C101 ,C94_=_C102 ,C94_=_C103 ,C94_=_C104 ,\nC94_=_C105 ,C94_=_C107 ,C94_=_C108 ,C94_=_C109 ,C94_=_C110 ,C95_=_C96 ,\nC95_=_C97 ,C95_=_C98 ,C95_=_C99 ,C95_=_C100 ,C95_=_C101 ,C95_=_C102 ,\nC95_=_C103 ,C95_=_C104 ,C95_=_C105 ,C95_=_C107 ,C95_=_C108 ,C95_=_C109 ,\nC95_=_C110 ,C96_=_C97 ,C96_=_C98</w:t>
      </w:r>
    </w:p>
    <w:p>
      <w:pPr>
        <w:pStyle w:val="PreformattedText"/>
        <w:bidi w:val="0"/>
        <w:spacing w:before="0" w:after="0"/>
        <w:jc w:val="left"/>
        <w:rPr/>
      </w:pPr>
      <w:r>
        <w:rPr/>
        <w:t xml:space="preserve"> </w:t>
      </w:r>
      <w:r>
        <w:rPr/>
        <w:t>,C96_=_C99 ,C96_=_C100 ,C96_=_C101 ,\nC96_=_C102 ,C96_=_C103 ,C96_=_C104 ,C96_=_C105 ,C96_=_C107 ,C96_=_C108 ,\nC96_=_C109 ,C96_=_C110 ,C96_=_C237 ,C97_=_C98 ,C97_=_C99 ,C97_=_C100 ,\nC97_=_C101 ,C97_=_C102 ,C97_=_C103 ,C97_=_C104 ,C97_=_C105 ,C97_=_C107 ,\nC97_=_C108 ,C97_=_C109 ,C97_=_C110 ,C97_=_C248 ,C98_=_C99 ,C98_=_C100 ,\nC98_=_C101 ,C98_=_C102 ,C98_=_C103 ,C98_=_C104 ,C98_=_C105 ,C98_=_C107 ,\nC98_=_C108 ,C98_=_C109 ,C98_=_C110 ,C98_=_C261 ,C99_=_C100 ,C99_=_C101 ,\nC99_=_C102 ,C99_=_C103 ,C99_=_C104 ,C99_=_C105 ,C99_=_C107 ,C99_=_C108 ,\nC99_=_C109 ,C99_=_C110 ,C100_=_C101 ,C100_=_C102 ,C100_=_C103 ,C100_=_C104 ,\nC100_=_C105 ,C100_=_C107 ,C100_=_C108 ,C100_=_C109 ,C100_=_C110 ,C101_=_C102 ,\nC101_=_C103 ,C101_=_C104 ,C101_=_C105 ,C101_=_C107 ,C101_=_C108 ,C101_=_C109 ,\nC101_=_C110 ,C101_=_C320 ,C102_=_C103 ,C102_=_C104 ,C102_=_C105 ,C102_=_C107 ,\nC102_=_C108 ,C102_=_C109 ,C102_=_C110 ,C103_=_C104 ,C103_=_C105 ,C103_=_C107 ,\nC103_=_C108 ,C103_=_C109 ,C103_=_C110 ,C103_=_C350 ,C104_=_C105 ,C104_=_C107 ,\nC104_=_C108 ,C104_=_C109 ,C104_=_C110 ,C105_=_C107 ,C105_=_C108 ,C105_=_C109 ,\nC105_=_C110 ,C105_=_C367 ,C107_=_C108 ,C107_=_C109 ,C107_=_C110 ,C108_=_C109 ,\nC108_=_C110 ,C108_=_C389 ,C109_=_C110 ,C109_=_C390 ,C110_=_C391 ,C179_=_C207 ,\nC179_=_C237 ,C179_=_C248 ,C179_=_C261 ,C179_=_C301 ,C179_=_C312 ,C179_=_C320 ,\nC179_=_C350 ,C179_=_C367 ,C179_=_C388 ,C179_=_C389 ,C179_=_C390 ,C179_=_C391 ,\nC179_=_C392 ,C207_=_C237 ,C207_=_C248 ,C207_=_C261 ,C207_=_C301 ,C207_=_C312 ,\nC207_=_C320 ,C207_=_C350 ,C207_=_C367 ,C207_=_C388 ,C207_=_C389 ,C207_=_C390 ,\nC207_=_C391 ,C207_=_C392 ,C237_=_C248 ,C237_=_C261 ,C237_=_C301 ,C237_=_C312 ,\nC237_=_C320 ,C237_=_C350 ,C237_=_C367 ,C237_=_C388 ,C237_=_C389 ,C237_=_C390 ,\nC237_=_C391 ,C237_=_C392 ,C248_=_C261 ,C248_=_C301 ,C248_=_C312 ,C248_=_C320 ,\nC248_=_C350 ,C248_=_C367 ,C248_=_C388 ,C248_=_C389 ,C248_=_C390 ,C248_=_C391 ,\nC248_=_C392 ,C261_=_C301 ,C261_=_C312 ,C261_=_C320 ,C261_=_C350 ,C261_=_C367 ,\nC261_=_C388 ,C261_=_C389 ,C261_=_C390 ,C261_=_C391 ,C261_=_C392 ,C301_=_C312 ,\nC301_=_C320 ,C301_=_C350 ,C301_=_C367 ,C301_=_C388 ,C301_=_C389 ,C301_=_C390 ,\nC301_=_C391 ,C301_=_C392 ,C312_=_C320 ,C312_=_C350 ,C312_=_C367 ,C312_=_C388 ,\nC312_=_C389 ,C312_=_C390 ,C312_=_C391 ,C312_=_C392 ,C320_=_C350 ,C320_=_C367 ,\nC320_=_C388 ,C320_=_C389 ,C320_=_C390 ,C320_=_C391 ,C320_=_C392 ,C350_=_C367 ,\nC350_=_C388 ,C350_=_C389 ,C350_=_C390 ,C350_=_C391 ,C350_=_C392 ,C367_=_C388 ,\nC367_=_C389 ,C367_=_C390 ,C367_=_C391 ,C367_=_C392 ,C388_=_C389 ,C388_=_C390 ,\nC388_=_C391 ,C388_=_C392 ,C389_=_C390 ,C389_=_C391 ,C389_=_C392 ,C390_=_C391 ,\nC390_=_C392 ,C391_=_C392 ,"];16[shape=box, label="id:16 level: 2\n65: C15 C40 C43 C49 C68 \nC88 C89 C94 C97 C114 C130 \nC147 C160 C161 C166 C170 C180 \nC185 C186 C187 C188 C189 C190 \nC192 C193 C194 C195 C196 C208 \nC215 C238 C240 C241 C242 C243 \nC244 C245 C246 C247 C248 C249 \nC251 C252 C253 C313 C321 C322 \nC343 C344 C351 C352 C368 C369 \nC375 C381 C382 C388 C393 C394 \nC395 C396 C397 C398 C399 C400 \n603: C15_=_C88( C15 C88 ) C15_=_C130( C15 C130 ) C15_=_C160( C15 C160 ) C15_=_C180( C15 C180 ) C15_=_C208( C15 C208 ) \nC15_=_C249( C15 C249 ) C15_=_C321( C15 C321 ) C15_=_C343( C15 C343 ) C15_=_C351( C15 C351 ) C15_=_C368( C15 C368 ) C15_=_C381( C15 C381 ) \nC15_=_C388( C15 C388 ) C15_=_C393( C15 C393 ) C15_=_C394( C15 C394 ) C15_=_C395( C15 C395 ) C15_=_C396( C15 C396 ) C40_=_C43( C40 C43 ) \nC40_=_C49( C40 C49 ) C40_=_C94( C40 C94 ) C40_=_C114( C40 C114 ) C40_=_C147( C40 C147 ) C40_=_C166( C40 C166 ) C40_=_C185( C40 C185 ) \nC40_=_C186( C40 C186 ) C40_=_C187( C40 C187 ) C40_=_C188( C40 C188 ) C40_=_C189( C40 C189 ) C40_=_C190( C40 C190 ) C40_=_C192( C40 C192 ) \nC40_=_C193( C40 C193 ) C40_=_C194( C40 C194 ) C40_=_C195( C40 C195 ) C40_=_C196( C40 C196 ) C43_=_C49( C43 C49 ) C43_=_C97( C43 C97 ) \nC43_=_C170( C43 C170 ) C43_=_C186( C43 C186 ) C43_=_C215( C43 C215 ) C43_=_C240( C43 C240 ) C43_=_C241( C43 C241 ) C43_=_C242( C43 C242 ) \nC43_=_C243( C43 C243 ) C43_=_C244( C43 C244 ) C43_=_C245( C43 C245 ) C43_=_C246( C43 C246 ) C43_=_C247( C43 C247 ) C43_=_C248( C43 C248 ) \nC43_=_C249( C43 C249 ) C43_=_C251( C43 C251 ) C43_=_C252( C43 C252 ) C43_=_C253( C43 C253 ) C49_=_C68( C49 C68 ) C49_=_C89( C49 C89 ) \nC49_=_C161( C49 C161 ) C49_=_C192( C49 C192 ) C49_=_C238( C49 C238 ) C49_=_C313( C49 C313 ) C49_=_C322( C49 C322 ) C49_=_C344( C49 C344 ) \nC49_=_C352( C49 C352 ) C49_=_C369( C49 C369 ) C49_=_C375( C49 C375 ) C49_=_C382( C49 C382 ) C49_=_C393( C49 C393 ) C49_=_C397( C49 C397 ) \nC49_=_C398( C49 C398 ) C49_=_C399( C49 C399 ) C49_=_C400( C49 C400 ) C68_=_C89( C68 C89 ) C68_=_C161( C68 C161 ) C68_=_C192( C68 C192 ) \nC68_=_C238( C68 C238 ) C68_=_C313( C68 C313 ) C68_=_C322( C68 C322 ) C68_=_C344( C68 C344 ) C68_=_C352( C68 C352 ) C68_=_C369( C68 C369 ) \nC68_=_C375( C68 C375 ) C68_=_C382( C68 C382 ) C68_=_C393( C68 C393 ) C68_=_C397( C68 C397 ) C68_=_C398( C68 C398 ) C68_=_C399( C68 C399 ) \nC68_=_C400( C68 C400 ) C88_=_C89( C88 C89 ) C88_=_C130( C88 C130 ) C88_=_C160( C88 C160 ) C88_=_C180( C88 C180 ) C88_=_C208( C88 C208 ) \nC88_=_C249( C88 C249 ) C88_=_C321( C88 C321 ) C88_=_C343( C88 C343 ) C88_=_C351( C88 C351 ) C88_=_C368( C88 C368 ) C88_=_C381( C88 C381 ) \nC88_=_C388( C88 C388 ) C88_=_C393( C88 C393 ) C88_=_C394( C88 C394 ) C88_=_C395( C88 C395 ) C88_=_C396( C88 C396 ) C89_=_C161( C89 C161 ) \nC89_=_C192( C89 C192 ) C89_=_C238( C89 C238 ) C89_=_C313( C89 C313 ) C89_=_C322( C89 C322 ) C89_=_C344( C89 C344 ) C89_=_C352( C89 C352 ) \nC89_=_C369( C89 C369 ) C89_=_C375( C89 C375 ) C89_=_C382( C89 C382 ) C89_=_C393( C89 C393 ) C89_=_C397( C89 C397 ) C89_=_C398( C89 C398 ) \nC89_=_C399( C89 C399 ) C89_=_C400( C89 C400 ) C94_=_C97( C94 C97 ) C94_=_C114( C94 C114 ) C94_=_C147( C94 C147 ) C94_=_C166( C94 C166 ) \nC94_=_C185( C94 C185 ) C94_=_C186( C94 C186 ) C94_=_C187( C94 C187 ) C94_=_C188( C94 C188 ) C94_=_C189( C94 C189 ) C94_=_C190( C94 C190 ) \nC94_=_C192( C94 C192 ) C94_=_C193( C94 C193 ) C94_=_C194( C94 C194 ) C94_=_C195( C94 C195 ) C94_=_C196( C94 C196 ) C97_=_C170( C97 C170 ) \nC97_=_C186( C97 C186 ) C97_=_C215( C97 C215 ) C97_=_C240( C97 C240 ) C97_=_C241( C97 C241 ) C97_=_C242( C97 C242 ) C97_=_C243( C97 C243 ) \nC97_=_C244( C97 C244 ) C97_=_C245( C97 C245 ) C97_=_C246( C97 C246 ) C97_=_C247( C97 C247 ) C97_=_C248( C97 C248 ) C97_=_C249( C97 C249 ) \nC97_=_C251( C97 C251 ) C97_=_C252( C97 C252 ) C97_=_C253( C97 C253 ) C114_=_C130( C114 C130 ) C114_=_C147( C114 C147 ) C114_=_C166( C114 C166 ) \nC114_=_C185( C114 C185 ) C114_=_C186( C114 C186 ) C114_=_C187( C114 C187 ) C114_=_C188( C114 C188 ) C114_=_C189( C114 C189 ) C114_=_C190( C114 C190 ) \nC114_=_C192( C114 C192 ) C114_=_C193( C114 C193 ) C114_=_C194( C114 C194 ) C114_=_C195( C114 C195 ) C114_=_C196( C114 C196 ) C130_=_C160( C130 C160 ) \nC130_=_C180( C130 C180 ) C130_=_C208( C130 C208 ) C130_=_C249( C130 C249 ) C130_=_C321( C130 C321 ) C130_=_C343( C130 C343 ) C130_=_C351( C130 C351 ) \nC130_=_C368( C130 C368 ) C130_=_C381( C130 C381 ) C130_=_C388( C130 C388 ) C130_=_C393( C130 C393 ) C130_=_C394( C130 C394 ) C130_=_C395( C130 C395 ) \nC130_=_C396( C130 C396 ) C147_=_C160( C147 C160 ) C147_=_C161( C147 C161 ) C147_=_C166( C147 C166 ) C147_=_C185( C147 C185 ) C147_=_C186( C147 C186 ) \nC147_=_C187( C147 C187 ) C147_=_C188( C147 C188 ) C147_=_C189( C147 C189 ) C147_=_C190( C147 C190 ) C147_=_C192( C147 C192 ) C147_=_C193( C147 C193 ) \nC147_=_C194( C147 C194 ) C147_=_C195( C147 C195 ) C147_=_C196( C147 C196 ) C160_=_C161( C160 C161 ) C160_=_C180( C160 C180 ) C160_=_C208( C160 C208 ) \nC160_=_C249( C160 C249 ) C160_=_C321( C160 C321 ) C160_=_C343( C160 C343 ) C160_=_C351( C160 C351 ) C160_=_C368( C160 C368 ) C160_=_C381( C160 C381 ) \nC160_=_C388( C160 C388 ) C160_=_C393( C160 C393 ) C160_=_C394( C160 C394 ) C160_=_C395( C160 C395 ) C160_=_C396( C160 C396 ) C161_=_C192( C161 C192 ) \nC161_=_C238( C161 C238 ) C161_=_C313( C161 C313 ) C161_=_C322( C161 C322 ) C161_=_C344( C161 C344 ) C161_=_C352( C161 C352 ) C161_=_C369( C161 C369 ) \nC161_=_C375( C161 C375 ) C161_=_C382( C161 C382 ) C161_=_C393( C161 C393 ) C161_=_C397( C161 C397 ) C161_=_C398( C161 C398 ) C161_=_C399( C161 C399 ) \nC161_=_C400( C161 C400 ) C166_=_C170( C166 C170 ) C166_=_C180( C166 C180 ) C166_=_C185( C166 C185 ) C166_=_C186( C166 C186 ) C166_=_C187( C166 C187 ) \nC166_=_C188( C166 C188 ) C166_=_C189( C166 C189 ) C166_=_C190( C166 C190 ) C166_=_C192( C166 C192 ) C166_=_C193( C166 C193 ) C166_=_C194( C166 C194 ) \nC166_=_C195( C166 C195 ) C166_=_C196( C166 C196 ) C170_=_C180( C170 C180 ) C170_=_C186( C170 C186 ) C170_=_C215( C170 C215 ) C170_=_C240( C170 C240 ) \nC170_=_C241( C170 C241 ) C170_=_C242( C170 C242 ) C170_=_C243( C170 C243 ) C170_=_C244( C170 C244 ) C170_=_C245( C170 C245 ) C170_=_C246( C170 C246 ) \nC170_=_C247( C170 C247 ) C170_=_C248( C170 C248 ) C170_=_C249( C170 C249 ) C170_=_C251( C170 C251 ) C170_=_C252( C170 C252 ) C170_=_C253( C170 C253 ) \nC180_=_C208( C180 C208 ) C180_=_C249( C180 C249 ) C180_=_C321( C180 C321 ) C180_=_C343( C180 C343 ) C180_=_C351( C180 C351 ) C180_=_C368( C180 C368 ) \nC180_=_C381( C180 C381 ) C180_=_C388( C180 C388 ) C180_=_C393( C180 C393 ) C180_=_C394( C180 C394 ) C180_=_C395( C180 C395 ) C180_=_C396( C180 C396 ) \nC185_=_C186( C185 C186 ) C185_=_C187( C185 C187 ) C185_=_C188( C185 C188 ) C185_=_C189( C185 C189 ) C185_=_C190( C185 C190 ) C185_=_C192( C185 C192 ) \nC185_=_C193( C185 C193 ) C185_=_C194( C185 C194 ) C185_=_C195( C185 C195 ) C185_=_C196( C185 C196 ) C185_=_C208( C185 C208 ) C186_=_C187( C186 C187 ) \nC186_=_C188( C186 C188 ) C186_=_C189( C186 C189 ) C186_=_C190( C186 C190 ) C186_=_C192( C186 C192 ) C186_=_C193( C186 C193 ) C186_=_C194( C186 C194 ) \nC186_=_C195( C186 C195 ) C186_=_C196( C186 C196 ) C186_=_C215( C186 C215 ) C186_=_C240( C186 C240 ) C186_=_C241( C186 C241 ) C186_=_C242( C186 C242 ) \nC186_=_C243( C186 C243 ) C186_=_C244( C186 C244 ) C186_=_C245(</w:t>
      </w:r>
    </w:p>
    <w:p>
      <w:pPr>
        <w:pStyle w:val="PreformattedText"/>
        <w:bidi w:val="0"/>
        <w:spacing w:before="0" w:after="0"/>
        <w:jc w:val="left"/>
        <w:rPr/>
      </w:pPr>
      <w:r>
        <w:rPr/>
        <w:t xml:space="preserve"> </w:t>
      </w:r>
      <w:r>
        <w:rPr/>
        <w:t>C186 C245 ) C186_=_C246( C186 C246 ) C186_=_C247( C186 C247 ) C186_=_C248( C186 C248 ) \nC186_=_C249( C186 C249 ) C186_=_C251( C186 C251 ) C186_=_C252( C186 C252 ) C186_=_C253( C186 C253 ) C187_=_C188( C187 C188 ) C187_=_C189( C187 C189 ) \nC187_=_C190( C187 C190 ) C187_=_C192( C187 C192 ) C187_=_C193( C187 C193 ) C187_=_C194( C187 C194 ) C187_=_C195( C187 C195 ) C187_=_C196( C187 C196 ) \nC187_=_C240( C187 C240 ) C188_=_C189( C188 C189 ) C188_=_C190( C188 C190 ) C188_=_C192( C188 C192 ) C188_=_C193( C188 C193 ) C188_=_C194( C188 C194 ) \nC188_=_C195( C188 C195 ) C188_=_C196( C188 C196 ) C188_=_C242( C188 C242 ) C189_=_C190( C189 C190 ) C189_=_C192( C189 C192 ) C189_=_C193( C189 C193 ) \nC189_=_C194( C189 C194 ) C189_=_C195( C189 C195 ) C189_=_C196( C189 C196 ) C190_=_C192( C190 C192 ) C190_=_C193( C190 C193 ) C190_=_C194( C190 C194 ) \nC190_=_C195( C190 C195 ) C190_=_C196( C190 C196 ) C190_=_C247( C190 C247 ) C190_=_C381( C190 C381 ) C190_=_C382( C190 C382 ) C192_=_C193( C192 C193 ) \nC192_=_C194( C192 C194 ) C192_=_C195( C192 C195 ) C192_=_C196( C192 C196 ) C192_=_C238( C192 C238 ) C192_=_C313( C192 C313 ) C192_=_C322( C192 C322 ) \nC192_=_C344( C192 C344 ) C192_=_C352( C192 C352 ) C192_=_C369( C192 C369 ) C192_=_C375( C192 C375 ) C192_=_C382( C192 C382 ) C192_=_C393( C192 C393 ) \nC192_=_C397( C192 C397 ) C192_=_C398( C192 C398 ) C192_=_C399( C192 C399 ) C192_=_C400( C192 C400 ) C193_=_C194( C193 C194 ) C193_=_C195( C193 C195 ) \nC193_=_C196( C193 C196 ) C194_=_C195( C194 C195 ) C194_=_C196( C194 C196 ) C194_=_C251( C194 C251 ) C194_=_C394( C194 C394 ) C194_=_C397( C194 C397 ) \nC195_=_C196( C195 C196 ) C195_=_C398( C195 C398 ) C196_=_C395( C196 C395 ) C196_=_C399( C196 C399 ) C208_=_C249( C208 C249 ) C208_=_C321( C208 C321 ) \nC208_=_C343( C208 C343 ) C208_=_C351( C208 C351 ) C208_=_C368( C208 C368 ) C208_=_C381( C208 C381 ) C208_=_C388( C208 C388 ) C208_=_C393( C208 C393 ) \nC208_=_C394( C208 C394 ) C208_=_C395( C208 C395 ) C208_=_C396( C208 C396 ) C215_=_C240( C215 C240 ) C215_=_C241( C215 C241 ) C215_=_C242( C215 C242 ) \nC215_=_C243( C215 C243 ) C215_=_C244( C215 C244 ) C215_=_C245( C215 C245 ) C215_=_C246( C215 C246 ) C215_=_C247( C215 C247 ) C215_=_C248( C215 C248 ) \nC215_=_C249( C215 C249 ) C215_=_C251( C215 C251 ) C215_=_C252( C215 C252 ) C215_=_C253( C215 C253 ) C238_=_C313( C238 C313 ) C238_=_C322( C238 C322 ) \nC238_=_C344( C238 C344 ) C238_=_C352( C238 C352 ) C238_=_C369( C238 C369 ) C238_=_C375( C238 C375 ) C238_=_C382( C238 C382 ) C238_=_C393( C238 C393 ) \nC238_=_C397( C238 C397 ) C238_=_C398( C238 C398 ) C238_=_C399( C238 C399 ) C238_=_C400( C238 C400 ) C240_=_C241( C240 C241 ) C240_=_C242( C240 C242 ) \nC240_=_C243( C240 C243 ) C240_=_C244( C240 C244 ) C240_=_C245( C240 C245 ) C240_=_C246( C240 C246 ) C240_=_C247( C240 C247 ) C240_=_C248( C240 C248 ) \nC240_=_C249( C240 C249 ) C240_=_C251( C240 C251 ) C240_=_C252( C240 C252 ) C240_=_C253( C240 C253 ) C241_=_C242( C241 C242 ) C241_=_C243( C241 C243 ) \nC241_=_C244( C241 C244 ) C241_=_C245( C241 C245 ) C241_=_C246( C241 C246 ) C241_=_C247( C241 C247 ) C241_=_C248( C241 C248 ) C241_=_C249( C241 C249 ) \nC241_=_C251( C241 C251 ) C241_=_C252( C241 C252 ) C241_=_C253( C241 C253 ) C242_=_C243( C242 C243 ) C242_=_C244( C242 C244 ) C242_=_C245( C242 C245 ) \nC242_=_C246( C242 C246 ) C242_=_C247( C242 C247 ) C242_=_C248( C242 C248 ) C242_=_C249( C242 C249 ) C242_=_C251( C242 C251 ) C242_=_C252( C242 C252 ) \nC242_=_C253( C242 C253 ) C243_=_C244( C243 C244 ) C243_=_C245( C243 C245 ) C243_=_C246( C243 C246 ) C243_=_C247( C243 C247 ) C243_=_C248( C243 C248 ) \nC243_=_C249( C243 C249 ) C243_=_C251( C243 C251 ) C243_=_C252( C243 C252 ) C243_=_C253( C243 C253 ) C244_=_C245( C244 C245 ) C244_=_C246( C244 C246 ) \nC244_=_C247( C244 C247 ) C244_=_C248( C244 C248 ) C244_=_C249( C244 C249 ) C244_=_C251( C244 C251 ) C244_=_C252( C244 C252 ) C244_=_C253( C244 C253 ) \nC244_=_C343( C244 C343 ) C244_=_C344( C244 C344 ) C245_=_C246( C245 C246 ) C245_=_C247( C245 C247 ) C245_=_C248( C245 C248 ) C245_=_C249( C245 C249 ) \nC245_=_C251( C245 C251 ) C245_=_C252( C245 C252 ) C245_=_C253( C245 C253 ) C246_=_C247( C246 C247 ) C246_=_C248( C246 C248 ) C246_=_C249( C246 C249 ) \nC246_=_C251( C246 C251 ) C246_=_C252( C246 C252 ) C246_=_C253( C246 C253 ) C246_=_C368( C246 C368 ) C246_=_C369( C246 C369 ) C247_=_C248( C247 C248 ) \nC247_=_C249( C247 C249 ) C247_=_C251( C247 C251 ) C247_=_C252( C247 C252 ) C247_=_C253( C247 C253 ) C247_=_C381( C247 C381 ) C247_=_C382( C247 C382 ) \nC248_=_C249( C248 C249 ) C248_=_C251( C248 C251 ) C248_=_C252( C248 C252 ) C248_=_C253( C248 C253 ) C248_=_C388( C248 C388 ) C249_=_C251( C249 C251 ) \nC249_=_C252( C249 C252 ) C249_=_C253( C249 C253 ) C249_=_C321( C249 C321 ) C249_=_C343( C249 C343 ) C249_=_C351( C249 C351 ) C249_=_C368( C249 C368 ) \nC249_=_C381( C249 C381 ) C249_=_C388( C249 C388 ) C249_=_C393( C249 C393 ) C249_=_C394( C249 C394 ) C249_=_C395( C249 C395 ) C249_=_C396( C249 C396 ) \nC251_=_C252( C251 C252 ) C251_=_C253( C251 C253 ) C251_=_C394( C251 C394 ) C251_=_C397( C251 C397 ) C252_=_C253( C252 C253 ) C253_=_C396( C253 C396 ) \nC313_=_C322( C313 C322 ) C313_=_C344( C313 C344 ) C313_=_C352( C313 C352 ) C313_=_C369( C313 C369 ) C313_=_C375( C313 C375 ) C313_=_C382( C313 C382 ) \nC313_=_C393( C313 C393 ) C313_=_C397( C313 C397 ) C313_=_C398( C313 C398 ) C313_=_C399( C313 C399 ) C313_=_C400( C313 C400 ) C321_=_C322( C321 C322 ) \nC321_=_C343( C321 C343 ) C321_=_C351( C321 C351 ) C321_=_C368( C321 C368 ) C321_=_C381( C321 C381 ) C321_=_C388( C321 C388 ) C321_=_C393( C321 C393 ) \nC321_=_C394( C321 C394 ) C321_=_C395( C321 C395 ) C321_=_C396( C321 C396 ) C322_=_C344( C322 C344 ) C322_=_C352( C322 C352 ) C322_=_C369( C322 C369 ) \nC322_=_C375( C322 C375 ) C322_=_C382( C322 C382 ) C322_=_C393( C322 C393 ) C322_=_C397( C322 C397 ) C322_=_C398( C322 C398 ) C322_=_C399( C322 C399 ) \nC322_=_C400( C322 C400 ) C343_=_C344( C343 C344 ) C343_=_C351( C343 C351 ) C343_=_C368( C343 C368 ) C343_=_C381( C343 C381 ) C343_=_C388( C343 C388 ) \nC343_=_C393( C343 C393 ) C343_=_C394( C343 C394 ) C343_=_C395( C343 C395 ) C343_=_C396( C343 C396 ) C344_=_C352( C344 C352 ) C344_=_C369( C344 C369 ) \nC344_=_C375( C344 C375 ) C344_=_C382( C344 C382 ) C344_=_C393( C344 C393 ) C344_=_C397( C344 C397 ) C344_=_C398( C344 C398 ) C344_=_C399( C344 C399 ) \nC344_=_C400( C344 C400 ) C351_=_C352( C351 C352 ) C351_=_C368( C351 C368 ) C351_=_C381( C351 C381 ) C351_=_C388( C351 C388 ) C351_=_C393( C351 C393 ) \nC351_=_C394( C351 C394 ) C351_=_C395( C351 C395 ) C351_=_C396( C351 C396 ) C352_=_C369( C352 C369 ) C352_=_C375( C352 C375 ) C352_=_C382( C352 C382 ) \nC352_=_C393( C352 C393 ) C352_=_C397( C352 C397 ) C352_=_C398( C352 C398 ) C352_=_C399( C352 C399 ) C352_=_C400( C352 C400 ) C368_=_C369( C368 C369 ) \nC368_=_C381( C368 C381 ) C368_=_C388( C368 C388 ) C368_=_C393( C368 C393 ) C368_=_C394( C368 C394 ) C368_=_C395( C368 C395 ) C368_=_C396( C368 C396 ) \nC369_=_C375( C369 C375 ) C369_=_C382( C369 C382 ) C369_=_C393( C369 C393 ) C369_=_C397( C369 C397 ) C369_=_C398( C369 C398 ) C369_=_C399( C369 C399 ) \nC369_=_C400( C369 C400 ) C375_=_C382( C375 C382 ) C375_=_C393( C375 C393 ) C375_=_C397( C375 C397 ) C375_=_C398( C375 C398 ) C375_=_C399( C375 C399 ) \nC375_=_C400( C375 C400 ) C381_=_C382( C381 C382 ) C381_=_C388( C381 C388 ) C381_=_C393( C381 C393 ) C381_=_C394( C381 C394 ) C381_=_C395( C381 C395 ) \nC381_=_C396( C381 C396 ) C382_=_C393( C382 C393 ) C382_=_C397( C382 C397 ) C382_=_C398( C382 C398 ) C382_=_C399( C382 C399 ) C382_=_C400( C382 C400 ) \nC388_=_C393( C388 C393 ) C388_=_C394( C388 C394 ) C388_=_C395( C388 C395 ) C388_=_C396( C388 C396 ) C393_=_C394( C393 C394 ) C393_=_C395( C393 C395 ) \nC393_=_C396( C393 C396 ) C393_=_C397( C393 C397 ) C393_=_C398( C393 C398 ) C393_=_C399( C393 C399 ) C393_=_C400( C393 C400 ) C394_=_C395( C394 C395 ) \nC394_=_C396( C394 C396 ) C394_=_C397( C394 C397 ) C395_=_C396( C395 C396 ) C395_=_C399( C395 C399 ) C397_=_C398( C397 C398 ) C397_=_C399( C397 C399 ) \nC397_=_C400( C397 C400 ) C398_=_C399( C398 C399 ) C398_=_C400( C398 C400 ) C399_=_C400( C399 C400 ) "];12-&gt;16[label="61: C15 C40 C43 C49 C68 \nC88 C89 C94 C97 C114 C130 \nC147 C160 C161 C166 C170 C180 \nC185 C187 C188 C189 C190 C193 \nC194 C195 C196 C208 C215 C238 \nC240 C241 C242 C243 C244 C245 \nC246 C247 C248 C251 C252 C253 \nC313 C321 C322 C343 C344 C351 \nC352 C368 C369 C375 C381 C382 \nC388 C394 C395 C396 C397 C398 \nC399 C400 \n477: C15_=_C88 ,C15_=_C130 ,C15_=_C160 ,C15_=_C180 ,C15_=_C208 ,\nC15_=_C321 ,C15_=_C343 ,C15_=_C351 ,C15_=_C368 ,C15_=_C381 ,C15_=_C388 ,\nC15_=_C394 ,C15_=_C395 ,C15_=_C396 ,C40_=_C43 ,C40_=_C49 ,C40_=_C94 ,\nC40_=_C114 ,C40_=_C147 ,C40_=_C166 ,C40_=_C185 ,C40_=_C187 ,C40_=_C188 ,\nC40_=_C189 ,C40_=_C190 ,C40_=_C193 ,C40_=_C194 ,C40_=_C195 ,C40_=_C196 ,\nC43_=_C49 ,C43_=_C97 ,C43_=_C170 ,C43_=_C215 ,C43_=_C240 ,C43_=_C241 ,\nC43_=_C242 ,C43_=_C243 ,C43_=_C244 ,C43_=_C245 ,C43_=_C246 ,C43_=_C247 ,\nC43_=_C248 ,C43_=_C251 ,C43_=_C252 ,C43_=_C253 ,C49_=_C68 ,C49_=_C89 ,\nC49_=_C161 ,C49_=_C238 ,C49_=_C313 ,C49_=_C322 ,C49_=_C344 ,C49_=_C352 ,\nC49_=_C369 ,C49_=_C375 ,C49_=_C382 ,C49_=_C397 ,C49_=_C398 ,C49_=_C399 ,\nC49_=_C400 ,C68_=_C89 ,C68_=_C161 ,C68_=_C238 ,C68_=_C313 ,C68_=_C322 ,\nC68_=_C344 ,C68_=_C352 ,C68_=_C369 ,C68_=_C375 ,C68_=_C382 ,C68_=_C397 ,\nC68_=_C398 ,C68_=_C399 ,C68_=_C400 ,C88_=_C89 ,C88_=_C130 ,C88_=_C160 ,\nC88_=_C180 ,C88_=_C208 ,C88_=_C321 ,C88_=_C343 ,C88_=_C351 ,C88_=_C368 ,\nC88_=_C381 ,C88_=_C388 ,C88_=_C394 ,C88_=_C395 ,C88_=_C396 ,C89_=_C161 ,\nC89_=_C238 ,C89_=_C313 ,C89_=_C322 ,C89_=_C344 ,C89_=_C352 ,C89_=_C369 ,\nC89_=_C375 ,C89_=_C382 ,C89_=_C397 ,C89_=_C398 ,C89_=_C399 ,C89_=_C400 ,\nC94_=_C97 ,C94_=_C114 ,C94_=_C147 ,C94_=_C166 ,C94_=_C185 ,C94_=_C187 ,\nC94_=_C188 ,C94_=_C189 ,C94_=_C190 ,C94_=_C193 ,C94_=_C194 ,C94_=_C195 ,\nC94_=_C196 ,C97_=_C170 ,C97_=_C215 ,C97_=_C240 ,C97_=_C241 ,C97_=_C242 ,\nC97_=_C243</w:t>
      </w:r>
    </w:p>
    <w:p>
      <w:pPr>
        <w:pStyle w:val="PreformattedText"/>
        <w:bidi w:val="0"/>
        <w:spacing w:before="0" w:after="0"/>
        <w:jc w:val="left"/>
        <w:rPr/>
      </w:pPr>
      <w:r>
        <w:rPr/>
        <w:t xml:space="preserve"> </w:t>
      </w:r>
      <w:r>
        <w:rPr/>
        <w:t>,C97_=_C244 ,C97_=_C245 ,C97_=_C246 ,C97_=_C247 ,C97_=_C248 ,\nC97_=_C251 ,C97_=_C252 ,C97_=_C253 ,C114_=_C130 ,C114_=_C147 ,C114_=_C166 ,\nC114_=_C185 ,C114_=_C187 ,C114_=_C188 ,C114_=_C189 ,C114_=_C190 ,C114_=_C193 ,\nC114_=_C194 ,C114_=_C195 ,C114_=_C196 ,C130_=_C160 ,C130_=_C180 ,C130_=_C208 ,\nC130_=_C321 ,C130_=_C343 ,C130_=_C351 ,C130_=_C368 ,C130_=_C381 ,C130_=_C388 ,\nC130_=_C394 ,C130_=_C395 ,C130_=_C396 ,C147_=_C160 ,C147_=_C161 ,C147_=_C166 ,\nC147_=_C185 ,C147_=_C187 ,C147_=_C188 ,C147_=_C189 ,C147_=_C190 ,C147_=_C193 ,\nC147_=_C194 ,C147_=_C195 ,C147_=_C196 ,C160_=_C161 ,C160_=_C180 ,C160_=_C208 ,\nC160_=_C321 ,C160_=_C343 ,C160_=_C351 ,C160_=_C368 ,C160_=_C381 ,C160_=_C388 ,\nC160_=_C394 ,C160_=_C395 ,C160_=_C396 ,C161_=_C238 ,C161_=_C313 ,C161_=_C322 ,\nC161_=_C344 ,C161_=_C352 ,C161_=_C369 ,C161_=_C375 ,C161_=_C382 ,C161_=_C397 ,\nC161_=_C398 ,C161_=_C399 ,C161_=_C400 ,C166_=_C170 ,C166_=_C180 ,C166_=_C185 ,\nC166_=_C187 ,C166_=_C188 ,C166_=_C189 ,C166_=_C190 ,C166_=_C193 ,C166_=_C194 ,\nC166_=_C195 ,C166_=_C196 ,C170_=_C180 ,C170_=_C215 ,C170_=_C240 ,C170_=_C241 ,\nC170_=_C242 ,C170_=_C243 ,C170_=_C244 ,C170_=_C245 ,C170_=_C246 ,C170_=_C247 ,\nC170_=_C248 ,C170_=_C251 ,C170_=_C252 ,C170_=_C253 ,C180_=_C208 ,C180_=_C321 ,\nC180_=_C343 ,C180_=_C351 ,C180_=_C368 ,C180_=_C381 ,C180_=_C388 ,C180_=_C394 ,\nC180_=_C395 ,C180_=_C396 ,C185_=_C187 ,C185_=_C188 ,C185_=_C189 ,C185_=_C190 ,\nC185_=_C193 ,C185_=_C194 ,C185_=_C195 ,C185_=_C196 ,C185_=_C208 ,C187_=_C188 ,\nC187_=_C189 ,C187_=_C190 ,C187_=_C193 ,C187_=_C194 ,C187_=_C195 ,C187_=_C196 ,\nC187_=_C240 ,C188_=_C189 ,C188_=_C190 ,C188_=_C193 ,C188_=_C194 ,C188_=_C195 ,\nC188_=_C196 ,C188_=_C242 ,C189_=_C190 ,C189_=_C193 ,C189_=_C194 ,C189_=_C195 ,\nC189_=_C196 ,C190_=_C193 ,C190_=_C194 ,C190_=_C195 ,C190_=_C196 ,C190_=_C247 ,\nC190_=_C381 ,C190_=_C382 ,C193_=_C194 ,C193_=_C195 ,C193_=_C196 ,C194_=_C195 ,\nC194_=_C196 ,C194_=_C251 ,C194_=_C394 ,C194_=_C397 ,C195_=_C196 ,C195_=_C398 ,\nC196_=_C395 ,C196_=_C399 ,C208_=_C321 ,C208_=_C343 ,C208_=_C351 ,C208_=_C368 ,\nC208_=_C381 ,C208_=_C388 ,C208_=_C394 ,C208_=_C395 ,C208_=_C396 ,C215_=_C240 ,\nC215_=_C241 ,C215_=_C242 ,C215_=_C243 ,C215_=_C244 ,C215_=_C245 ,C215_=_C246 ,\nC215_=_C247 ,C215_=_C248 ,C215_=_C251 ,C215_=_C252 ,C215_=_C253 ,C238_=_C313 ,\nC238_=_C322 ,C238_=_C344 ,C238_=_C352 ,C238_=_C369 ,C238_=_C375 ,C238_=_C382 ,\nC238_=_C397 ,C238_=_C398 ,C238_=_C399 ,C238_=_C400 ,C240_=_C241 ,C240_=_C242 ,\nC240_=_C243 ,C240_=_C244 ,C240_=_C245 ,C240_=_C246 ,C240_=_C247 ,C240_=_C248 ,\nC240_=_C251 ,C240_=_C252 ,C240_=_C253 ,C241_=_C242 ,C241_=_C243 ,C241_=_C244 ,\nC241_=_C245 ,C241_=_C246 ,C241_=_C247 ,C241_=_C248 ,C241_=_C251 ,C241_=_C252 ,\nC241_=_C253 ,C242_=_C243 ,C242_=_C244 ,C242_=_C245 ,C242_=_C246 ,C242_=_C247 ,\nC242_=_C248 ,C242_=_C251 ,C242_=_C252 ,C242_=_C253 ,C243_=_C244 ,C243_=_C245 ,\nC243_=_C246 ,C243_=_C247 ,C243_=_C248 ,C243_=_C251 ,C243_=_C252 ,C243_=_C253 ,\nC244_=_C245 ,C244_=_C246 ,C244_=_C247 ,C244_=_C248 ,C244_=_C251 ,C244_=_C252 ,\nC244_=_C253 ,C244_=_C343 ,C244_=_C344 ,C245_=_C246 ,C245_=_C247 ,C245_=_C248 ,\nC245_=_C251 ,C245_=_C252 ,C245_=_C253 ,C246_=_C247 ,C246_=_C248 ,C246_=_C251 ,\nC246_=_C252 ,C246_=_C253 ,C246_=_C368 ,C246_=_C369 ,C247_=_C248 ,C247_=_C251 ,\nC247_=_C252 ,C247_=_C253 ,C247_=_C381 ,C247_=_C382 ,C248_=_C251 ,C248_=_C252 ,\nC248_=_C253 ,C248_=_C388 ,C251_=_C252 ,C251_=_C253 ,C251_=_C394 ,C251_=_C397 ,\nC252_=_C253 ,C253_=_C396 ,C313_=_C322 ,C313_=_C344 ,C313_=_C352 ,C313_=_C369 ,\nC313_=_C375 ,C313_=_C382 ,C313_=_C397 ,C313_=_C398 ,C313_=_C399 ,C313_=_C400 ,\nC321_=_C322 ,C321_=_C343 ,C321_=_C351 ,C321_=_C368 ,C321_=_C381 ,C321_=_C388 ,\nC321_=_C394 ,C321_=_C395 ,C321_=_C396 ,C322_=_C344 ,C322_=_C352 ,C322_=_C369 ,\nC322_=_C375 ,C322_=_C382 ,C322_=_C397 ,C322_=_C398 ,C322_=_C399 ,C322_=_C400 ,\nC343_=_C344 ,C343_=_C351 ,C343_=_C368 ,C343_=_C381 ,C343_=_C388 ,C343_=_C394 ,\nC343_=_C395 ,C343_=_C396 ,C344_=_C352 ,C344_=_C369 ,C344_=_C375 ,C344_=_C382 ,\nC344_=_C397 ,C344_=_C398 ,C344_=_C399 ,C344_=_C400 ,C351_=_C352 ,C351_=_C368 ,\nC351_=_C381 ,C351_=_C388 ,C351_=_C394 ,C351_=_C395 ,C351_=_C396 ,C352_=_C369 ,\nC352_=_C375 ,C352_=_C382 ,C352_=_C397 ,C352_=_C398 ,C352_=_C399 ,C352_=_C400 ,\nC368_=_C369 ,C368_=_C381 ,C368_=_C388 ,C368_=_C394 ,C368_=_C395 ,C368_=_C396 ,\nC369_=_C375 ,C369_=_C382 ,C369_=_C397 ,C369_=_C398 ,C369_=_C399 ,C369_=_C400 ,\nC375_=_C382 ,C375_=_C397 ,C375_=_C398 ,C375_=_C399 ,C375_=_C400 ,C381_=_C382 ,\nC381_=_C388 ,C381_=_C394 ,C381_=_C395 ,C381_=_C396 ,C382_=_C397 ,C382_=_C398 ,\nC382_=_C399 ,C382_=_C400 ,C388_=_C394 ,C388_=_C395 ,C388_=_C396 ,C394_=_C395 ,\nC394_=_C396 ,C394_=_C397 ,C395_=_C396 ,C395_=_C399 ,C397_=_C398 ,C397_=_C399 ,\nC397_=_C400 ,C398_=_C399 ,C398_=_C400 ,C399_=_C400 ,"];17[shape=box, label="id:17 level: 2\n114: C0 C1 C2 C3 C5 \nC6 C7 C9 C11 C12 C13 \nC14 C15 C16 C17 C18 C19 \nC21 C22 C23 C24 C25 C26 \nC27 C28 C29 C30 C31 C32 \nC33 C35 C36 C46 C47 C52 \nC55 C63 C70 C71 C72 C73 \nC74 C75 C76 C77 C78 C79 \nC80 C81 C82 C83 C84 C85 \nC86 C87 C88 C89 C90 C91 \nC92 C93 C96 C101 C122 C124 \nC136 C150 C155 C169 C175 C189 \nC203 C211 C214 C221 C229 C230 \nC231 C233 C235 C236 C237 C238 \nC239 C256 C264 C272 C287 C290 \nC298 C305 C316 C319 C320 C321 \nC322 C323 C324 C325 C326 C327 \nC336 C337 C338 C339 C356 C363 \nC379 C400 C402 C405 C411 C412 \nC413 \n1177: C0_=_C1( C0 C1 ) C0_=_C2( C0 C2 ) C0_=_C3( C0 C3 ) C0_=_C5( C0 C5 ) C0_=_C6( C0 C6 ) \nC0_=_C7( C0 C7 ) C0_=_C9( C0 C9 ) C0_=_C11( C0 C11 ) C0_=_C12( C0 C12 ) C0_=_C13( C0 C13 ) C0_=_C14( C0 C14 ) \nC0_=_C15( C0 C15 ) C0_=_C16( C0 C16 ) C0_=_C17( C0 C17 ) C0_=_C18( C0 C18 ) C0_=_C19( C0 C19 ) C0_=_C55( C0 C55 ) \nC0_=_C63( C0 C63 ) C1_=_C2( C1 C2 ) C1_=_C3( C1 C3 ) C1_=_C5( C1 C5 ) C1_=_C6( C1 C6 ) C1_=_C7( C1 C7 ) \nC1_=_C9( C1 C9 ) C1_=_C11( C1 C11 ) C1_=_C12( C1 C12 ) C1_=_C13( C1 C13 ) C1_=_C14( C1 C14 ) C1_=_C15( C1 C15 ) \nC1_=_C16( C1 C16 ) C1_=_C17( C1 C17 ) C1_=_C18( C1 C18 ) C1_=_C19( C1 C19 ) C1_=_C55( C1 C55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2_=_C3( C2 C3 ) \nC2_=_C5( C2 C5 ) C2_=_C6( C2 C6 ) C2_=_C7( C2 C7 ) C2_=_C9( C2 C9 ) C2_=_C11( C2 C11 ) C2_=_C12( C2 C12 ) \nC2_=_C13( C2 C13 ) C2_=_C14( C2 C14 ) C2_=_C15( C2 C15 ) C2_=_C16( C2 C16 ) C2_=_C17( C2 C17 ) C2_=_C18( C2 C18 ) \nC2_=_C19( C2 C19 ) C2_=_C70( C2 C70 ) C2_=_C122( C2 C122 ) C2_=_C124( C2 C124 ) C3_=_C5( C3 C5 ) C3_=_C6( C3 C6 ) \nC3_=_C7( C3 C7 ) C3_=_C9( C3 C9 ) C3_=_C11( C3 C11 ) C3_=_C12( C3 C12 ) C3_=_C13( C3 C13 ) C3_=_C14( C3 C14 ) \nC3_=_C15( C3 C15 ) C3_=_C16( C3 C16 ) C3_=_C17( C3 C17 ) C3_=_C18( C3 C18 ) C3_=_C19( C3 C19 ) C3_=_C71( C3 C71 ) \nC3_=_C150( C3 C150 ) C3_=_C155( C3 C155 ) C5_=_C6( C5 C6 ) C5_=_C7( C5 C7 ) C5_=_C9( C5 C9 ) C5_=_C11( C5 C11 ) \nC5_=_C12( C5 C12 ) C5_=_C13( C5 C13 ) C5_=_C14( C5 C14 ) C5_=_C15( C5 C15 ) C5_=_C16( C5 C16 ) C5_=_C17( C5 C17 ) \nC5_=_C18( C5 C18 ) C5_=_C19( C5 C19 ) C5_=_C23( C5 C23 ) C5_=_C76( C5 C76 ) C5_=_C256( C5 C256 ) C5_=_C264( C5 C264 ) \nC6_=_C7( C6 C7 ) C6_=_C9( C6 C9 ) C6_=_C11( C6 C11 ) C6_=_C12( C6 C12 ) C6_=_C13( C6 C13 ) C6_=_C14( C6 C14 ) \nC6_=_C15( C6 C15 ) C6_=_C16( C6 C16 ) C6_=_C17( C6 C17 ) C6_=_C18( C6 C18 ) C6_=_C19( C6 C19 ) C6_=_C25( C6 C25 ) \nC6_=_C78( C6 C78 ) C6_=_C287( C6 C287 ) C7_=_C9( C7 C9 ) C7_=_C11( C7 C11 ) C7_=_C12( C7 C12 ) C7_=_C13( C7 C13 ) \nC7_=_C14( C7 C14 ) C7_=_C15( C7 C15 ) C7_=_C16( C7 C16 ) C7_=_C17( C7 C17 ) C7_=_C18( C7 C18 ) C7_=_C19( C7 C19 ) \nC7_=_C79( C7 C79 ) C7_=_C230( C7 C230 ) C7_=_C290( C7 C290 ) C9_=_C11( C9 C11 ) C9_=_C12( C9 C12 ) C9_=_C13( C9 C13 ) \nC9_=_C14( C9 C14 ) C9_=_C15( C9 C15 ) C9_=_C16( C9 C16 ) C9_=_C17( C9 C17 ) C9_=_C18( C9 C18 ) C9_=_C19( C9 C19 ) \nC9_=_C82( C9 C82 ) C9_=_C233( C9 C233 ) C9_=_C327( C9 C327 ) C11_=_C12( C11 C12 ) C11_=_C13( C11 C13 ) C11_=_C14( C11 C14 ) \nC11_=_C15( C11 C15 ) C11_=_C16( C11 C16 ) C11_=_C17( C11 C17 ) C11_=_C18( C11 C18 ) C11_=_C19( C11 C19 ) C11_=_C30( C11 C30 ) \nC11_=_C86( C11 C86 ) C11_=_C235( C11 C235 ) C11_=_C363( C11 C363 ) C12_=_C13( C12 C13 ) C12_=_C14( C12 C14 ) C12_=_C15( C12 C15 ) \nC12_=_C16( C12 C16 ) C12_=_C17( C12 C17 ) C12_=_C18( C12 C18 ) C12_=_C19( C12 C19 ) C12_=_C236( C12 C236 ) C12_=_C338( C12 C338 ) \nC13_=_C14( C13 C14 ) C13_=_C15( C13 C15 ) C13_=_C16( C13 C16 ) C13_=_C17( C13 C17 ) C13_=_C18( C13 C18 ) C13_=_C19( C13 C19 ) \nC13_=_C87( C13 C87 ) C14_=_C15( C14 C15 ) C14_=_C16( C14 C16 ) C14_=_C17( C14 C17 ) C14_=_C18( C14 C18 ) C14_=_C19( C14 C19 ) \nC14_=_C237( C14 C237 ) C14_=_C320( C14 C320 ) C15_=_C16( C15 C16 ) C15_=_C17( C15 C17 ) C15_=_C18( C15 C18 ) C15_=_C19( C15 C19 ) \nC15_=_C88( C15 C88 ) C15_=_C321( C15 C321 ) C16_=_C17( C16 C17 ) C16_=_C18( C16 C18 ) C16_=_C19( C16 C19 ) C16_=_C31( C16 C31 ) \nC16_=_C90( C16 C90 ) C16_=_C323( C16 C323 ) C16_=_C402( C16 C402 ) C17_=_C18( C17 C18 ) C17_=_C19( C17 C19 ) C17_=_C32( C17 C32 ) \nC18_=_C19( C18 C19 ) C18_=_C35( C18 C35 ) C18_=_C92( C18 C92 ) C18_=_C412( C18 C412 ) C19_=_C36( C19 C36 ) C19_=_C93( C19 C93 ) \nC19_=_C326( C19 C326 ) C19_=_C413( C19 C413 ) C21_=_C22( C21 C22 ) C21_=_C23( C21 C23 ) C21_=_C24( C21 C24 ) C21_=_C25( C21 C25 ) \nC21_=_C26( C21 C26 ) C21_=_C27( C21 C27 ) C21_=_C28( C21 C28 ) C21_=_C29( C21 C29 ) C21_=_C30( C21 C30 ) C21_=_C31( C21 C31 ) \nC21_=_C32( C21 C32 ) C21_=_C33( C21 C33 ) C21_=_C35( C21 C35 ) C21_=_C36( C21 C36 ) C21_=_C73( C21 C73 ) C21_=_C203( C21 C203 ) \nC21_=_C211( C21 C211 ) C22_=_C23( C22 C23 ) C22_=_C24( C22 C24 ) C22_=_C25( C22 C25 ) C22_=_C26( C22 C26 ) C22_=_C27( C22 C27 ) \nC22_=_C28( C22</w:t>
      </w:r>
    </w:p>
    <w:p>
      <w:pPr>
        <w:pStyle w:val="PreformattedText"/>
        <w:bidi w:val="0"/>
        <w:spacing w:before="0" w:after="0"/>
        <w:jc w:val="left"/>
        <w:rPr/>
      </w:pPr>
      <w:r>
        <w:rPr/>
        <w:t xml:space="preserve"> </w:t>
      </w:r>
      <w:r>
        <w:rPr/>
        <w:t>C28 ) C22_=_C29( C22 C29 ) C22_=_C30( C22 C30 ) C22_=_C31( C22 C31 ) C22_=_C32( C22 C32 ) C22_=_C33( C22 C33 ) \nC22_=_C35( C22 C35 ) C22_=_C36( C22 C36 ) C22_=_C75( C22 C75 ) C22_=_C96( C22 C96 ) C22_=_C136( C22 C136 ) C22_=_C150( C22 C150 ) \nC22_=_C169( C22 C169 ) C22_=_C214( C22 C214 ) C22_=_C229( C22 C229 ) C22_=_C230( C22 C230 ) C22_=_C231( C22 C231 ) C22_=_C233( C22 C233 ) \nC22_=_C235( C22 C235 ) C22_=_C236( C22 C236 ) C22_=_C237( C22 C237 ) C22_=_C238( C22 C238 ) C22_=_C239( C22 C239 ) C23_=_C24( C23 C24 ) \nC23_=_C25( C23 C25 ) C23_=_C26( C23 C26 ) C23_=_C27( C23 C27 ) C23_=_C28( C23 C28 ) C23_=_C29( C23 C29 ) C23_=_C30( C23 C30 ) \nC23_=_C31( C23 C31 ) C23_=_C32( C23 C32 ) C23_=_C33( C23 C33 ) C23_=_C35( C23 C35 ) C23_=_C36( C23 C36 ) C23_=_C76( C23 C76 ) \nC23_=_C256( C23 C256 ) C23_=_C264( C23 C264 ) C24_=_C25( C24 C25 ) C24_=_C26( C24 C26 ) C24_=_C27( C24 C27 ) C24_=_C28( C24 C28 ) \nC24_=_C29( C24 C29 ) C24_=_C30( C24 C30 ) C24_=_C31( C24 C31 ) C24_=_C32( C24 C32 ) C24_=_C33( C24 C33 ) C24_=_C35( C24 C35 ) \nC24_=_C36( C24 C36 ) C24_=_C77( C24 C77 ) C24_=_C229( C24 C229 ) C24_=_C272( C24 C272 ) C25_=_C26( C25 C26 ) C25_=_C27( C25 C27 ) \nC25_=_C28( C25 C28 ) C25_=_C29( C25 C29 ) C25_=_C30( C25 C30 ) C25_=_C31( C25 C31 ) C25_=_C32( C25 C32 ) C25_=_C33( C25 C33 ) \nC25_=_C35( C25 C35 ) C25_=_C36( C25 C36 ) C25_=_C78( C25 C78 ) C25_=_C287( C25 C287 ) C26_=_C27( C26 C27 ) C26_=_C28( C26 C28 ) \nC26_=_C29( C26 C29 ) C26_=_C30( C26 C30 ) C26_=_C31( C26 C31 ) C26_=_C32( C26 C32 ) C26_=_C33( C26 C33 ) C26_=_C35( C26 C35 ) \nC26_=_C36( C26 C36 ) C26_=_C80( C26 C80 ) C26_=_C231( C26 C231 ) C26_=_C298( C26 C298 ) C26_=_C305( C26 C305 ) C27_=_C28( C27 C28 ) \nC27_=_C29( C27 C29 ) C27_=_C30( C27 C30 ) C27_=_C31( C27 C31 ) C27_=_C32( C27 C32 ) C27_=_C33( C27 C33 ) C27_=_C35( C27 C35 ) \nC27_=_C36( C27 C36 ) C27_=_C316( C27 C316 ) C28_=_C29( C28 C29 ) C28_=_C30( C28 C30 ) C28_=_C31( C28 C31 ) C28_=_C32( C28 C32 ) \nC28_=_C33( C28 C33 ) C28_=_C35( C28 C35 ) C28_=_C36( C28 C36 ) C28_=_C47( C28 C47 ) C28_=_C63( C28 C63 ) C28_=_C83( C28 C83 ) \nC28_=_C124( C28 C124 ) C28_=_C155( C28 C155 ) C28_=_C189( C28 C189 ) C28_=_C203( C28 C203 ) C28_=_C256( C28 C256 ) C28_=_C272( C28 C272 ) \nC28_=_C327( C28 C327 ) C28_=_C336( C28 C336 ) C28_=_C337( C28 C337 ) C28_=_C338( C28 C338 ) C28_=_C339( C28 C339 ) C29_=_C30( C29 C30 ) \nC29_=_C31( C29 C31 ) C29_=_C32( C29 C32 ) C29_=_C33( C29 C33 ) C29_=_C35( C29 C35 ) C29_=_C36( C29 C36 ) C29_=_C84( C29 C84 ) \nC29_=_C319( C29 C319 ) C29_=_C336( C29 C336 ) C30_=_C31( C30 C31 ) C30_=_C32( C30 C32 ) C30_=_C33( C30 C33 ) C30_=_C35( C30 C35 ) \nC30_=_C36( C30 C36 ) C30_=_C86( C30 C86 ) C30_=_C235( C30 C235 ) C30_=_C363( C30 C363 ) C31_=_C32( C31 C32 ) C31_=_C33( C31 C33 ) \nC31_=_C35( C31 C35 ) C31_=_C36( C31 C36 ) C31_=_C90( C31 C90 ) C31_=_C323( C31 C323 ) C31_=_C402( C31 C402 ) C32_=_C33( C32 C33 ) \nC32_=_C35( C32 C35 ) C32_=_C36( C32 C36 ) C33_=_C35( C33 C35 ) C33_=_C36( C33 C36 ) C33_=_C91( C33 C91 ) C33_=_C325( C33 C325 ) \nC33_=_C411( C33 C411 ) C35_=_C36( C35 C36 ) C35_=_C92( C35 C92 ) C35_=_C412( C35 C412 ) C36_=_C93( C36 C93 ) C36_=_C326( C36 C326 ) \nC36_=_C413( C36 C413 ) C46_=_C47( C46 C47 ) C46_=_C52( C46 C52 ) C46_=_C81( C46 C81 ) C46_=_C101( C46 C101 ) C46_=_C122( C46 C122 ) \nC46_=_C175( C46 C175 ) C46_=_C221( C46 C221 ) C46_=_C290( C46 C290 ) C46_=_C298( C46 C298 ) C46_=_C319( C46 C319 ) C46_=_C320( C46 C320 ) \nC46_=_C321( C46 C321 ) C46_=_C322( C46 C322 ) C46_=_C323( C46 C323 ) C46_=_C324( C46 C324 ) C46_=_C325( C46 C325 ) C46_=_C326( C46 C326 ) \nC47_=_C52( C47 C52 ) C47_=_C63( C47 C63 ) C47_=_C83( C47 C83 ) C47_=_C124( C47 C124 ) C47_=_C155( C47 C155 ) C47_=_C189( C47 C189 ) \nC47_=_C203( C47 C203 ) C47_=_C256( C47 C256 ) C47_=_C272( C47 C272 ) C47_=_C327( C47 C327 ) C47_=_C336( C47 C336 ) C47_=_C337( C47 C337 ) \nC47_=_C338( C47 C338 ) C47_=_C339( C47 C339 ) C52_=_C211( C52 C211 ) C52_=_C239( C52 C239 ) C52_=_C264( C52 C264 ) C52_=_C287( C52 C287 ) \nC52_=_C305( C52 C305 ) C52_=_C316( C52 C316 ) C52_=_C356( C52 C356 ) C52_=_C363( C52 C363 ) C52_=_C379( C52 C379 ) C52_=_C400( C52 C400 ) \nC52_=_C402( C52 C402 ) C52_=_C405( C52 C405 ) C52_=_C411( C52 C411 ) C52_=_C412( C52 C412 ) C52_=_C413( C52 C413 ) C55_=_C63( C55 C63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63_=_C83( C63 C83 ) C63_=_C124( C63 C124 ) C63_=_C155( C63 C155 ) C63_=_C189( C63 C189 ) C63_=_C203( C63 C203 ) C63_=_C256( C63 C256 ) \nC63_=_C272( C63 C272 ) C63_=_C327( C63 C327 ) C63_=_C336( C63 C336 ) C63_=_C337( C63 C337 ) C63_=_C338( C63 C338 ) C63_=_C339( C63 C33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122( C70 C122 ) \nC70_=_C124( C70 C124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150( C71 C150 ) \nC71_=_C155( C71 C155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169( C72 C169 ) C72_=_C175( C72 C175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203( C73 C203 ) C73_=_C211( C73 C21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214( C74 C214 ) \nC74_=_C221( C74 C221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6( C75 C96 ) C75_=_C136( C75 C136 ) C75_=_C150( C75 C150 ) C75_=_C169( C75 C169 ) C75_=_C214( C75 C214 ) \nC75_=_C229( C75 C229 ) C75_=_C230( C75 C230 ) C75_=_C231( C75 C231 ) C75_=_C233( C75 C233 ) C75_=_C235( C75 C235 ) C75_=_C236( C75 C236 ) \nC75_=_C237( C75 C237 ) C75_=_C238( C75 C238 ) C75_=_C239( C75 C239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256( C76 C256 ) C76_=_C264( C76 C264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229( C77 C229 ) C77_=_C272( C77 C272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287( C78 C287 ) C79_=_C80( C79 C80 ) C79_=_C81( C79 C81 ) C79_=_C82( C79 C82 ) C79_=_C83( C79 C83 ) \nC79_=_C84( C79 C84 ) C79_=_C85( C79 C85 ) C79_=_C86( C79 C86 ) C79_=_C87( C79 C87 ) C79_=_C88( C79 C88 ) C79_=_C89( C79 C89 ) \nC79_=_C90( C79 C90 ) C79_=_C91( C79 C91 ) C79_=_C92( C79 C92 ) C79_=_C93( C79 C93 ) C79_=_C230( C79 C230 ) C79_=_C290( C79 C290 ) \nC80_=_C81( C80 C81 ) C80_=_C82( C80 C82 ) C80_=_C83( C80 C83 ) C80_=_C84( C80 C84 ) C80_=_C85( C80 C85 ) C80_=_C86( C80 C86 ) \nC80_=_C87( C80 C87 ) C80_=_C88( C80 C88 ) C80_=_C89( C80 C89 ) C80_=_C90(</w:t>
      </w:r>
    </w:p>
    <w:p>
      <w:pPr>
        <w:pStyle w:val="PreformattedText"/>
        <w:bidi w:val="0"/>
        <w:spacing w:before="0" w:after="0"/>
        <w:jc w:val="left"/>
        <w:rPr/>
      </w:pPr>
      <w:r>
        <w:rPr/>
        <w:t xml:space="preserve"> </w:t>
      </w:r>
      <w:r>
        <w:rPr/>
        <w:t>C80 C90 ) C80_=_C91( C80 C91 ) C80_=_C92( C80 C92 ) \nC80_=_C93( C80 C93 ) C80_=_C231( C80 C231 ) C80_=_C298( C80 C298 ) C80_=_C305( C80 C305 ) C81_=_C82( C81 C82 ) C81_=_C83( C81 C83 ) \nC81_=_C84( C81 C84 ) C81_=_C85( C81 C85 ) C81_=_C86( C81 C86 ) C81_=_C87( C81 C87 ) C81_=_C88( C81 C88 ) C81_=_C89( C81 C89 ) \nC81_=_C90( C81 C90 ) C81_=_C91( C81 C91 ) C81_=_C92( C81 C92 ) C81_=_C93( C81 C93 ) C81_=_C101( C81 C101 ) C81_=_C122( C81 C122 ) \nC81_=_C175( C81 C175 ) C81_=_C221( C81 C221 ) C81_=_C290( C81 C290 ) C81_=_C298( C81 C298 ) C81_=_C319( C81 C319 ) C81_=_C320( C81 C320 ) \nC81_=_C321( C81 C321 ) C81_=_C322( C81 C322 ) C81_=_C323( C81 C323 ) C81_=_C324( C81 C324 ) C81_=_C325( C81 C325 ) C81_=_C326( C81 C326 ) \nC82_=_C83( C82 C83 ) C82_=_C84( C82 C84 ) C82_=_C85( C82 C85 ) C82_=_C86( C82 C86 ) C82_=_C87( C82 C87 ) C82_=_C88( C82 C88 ) \nC82_=_C89( C82 C89 ) C82_=_C90( C82 C90 ) C82_=_C91( C82 C91 ) C82_=_C92( C82 C92 ) C82_=_C93( C82 C93 ) C82_=_C233( C82 C233 ) \nC82_=_C327( C82 C327 ) C83_=_C84( C83 C84 ) C83_=_C85( C83 C85 ) C83_=_C86( C83 C86 ) C83_=_C87( C83 C87 ) C83_=_C88( C83 C88 ) \nC83_=_C89( C83 C89 ) C83_=_C90( C83 C90 ) C83_=_C91( C83 C91 ) C83_=_C92( C83 C92 ) C83_=_C93( C83 C93 ) C83_=_C124( C83 C124 ) \nC83_=_C155( C83 C155 ) C83_=_C189( C83 C189 ) C83_=_C203( C83 C203 ) C83_=_C256( C83 C256 ) C83_=_C272( C83 C272 ) C83_=_C327( C83 C327 ) \nC83_=_C336( C83 C336 ) C83_=_C337( C83 C337 ) C83_=_C338( C83 C338 ) C83_=_C339( C83 C339 ) C84_=_C85( C84 C85 ) C84_=_C86( C84 C86 ) \nC84_=_C87( C84 C87 ) C84_=_C88( C84 C88 ) C84_=_C89( C84 C89 ) C84_=_C90( C84 C90 ) C84_=_C91( C84 C91 ) C84_=_C92( C84 C92 ) \nC84_=_C93( C84 C93 ) C84_=_C319( C84 C319 ) C84_=_C336( C84 C336 ) C85_=_C86( C85 C86 ) C85_=_C87( C85 C87 ) C85_=_C88( C85 C88 ) \nC85_=_C89( C85 C89 ) C85_=_C90( C85 C90 ) C85_=_C91( C85 C91 ) C85_=_C92( C85 C92 ) C85_=_C93( C85 C93 ) C85_=_C337( C85 C337 ) \nC85_=_C356( C85 C356 ) C86_=_C87( C86 C87 ) C86_=_C88( C86 C88 ) C86_=_C89( C86 C89 ) C86_=_C90( C86 C90 ) C86_=_C91( C86 C91 ) \nC86_=_C92( C86 C92 ) C86_=_C93( C86 C93 ) C86_=_C235( C86 C235 ) C86_=_C363( C86 C363 ) C87_=_C88( C87 C88 ) C87_=_C89( C87 C89 ) \nC87_=_C90( C87 C90 ) C87_=_C91( C87 C91 ) C87_=_C92( C87 C92 ) C87_=_C93( C87 C93 ) C88_=_C89( C88 C89 ) C88_=_C90( C88 C90 ) \nC88_=_C91( C88 C91 ) C88_=_C92( C88 C92 ) C88_=_C93( C88 C93 ) C88_=_C321( C88 C321 ) C89_=_C90( C89 C90 ) C89_=_C91( C89 C91 ) \nC89_=_C92( C89 C92 ) C89_=_C93( C89 C93 ) C89_=_C238( C89 C238 ) C89_=_C322( C89 C322 ) C89_=_C400( C89 C400 ) C90_=_C91( C90 C91 ) \nC90_=_C92( C90 C92 ) C90_=_C93( C90 C93 ) C90_=_C323( C90 C323 ) C90_=_C402( C90 C402 ) C91_=_C92( C91 C92 ) C91_=_C93( C91 C93 ) \nC91_=_C325( C91 C325 ) C91_=_C411( C91 C411 ) C92_=_C93( C92 C93 ) C92_=_C412( C92 C412 ) C93_=_C326( C93 C326 ) C93_=_C413( C93 C413 ) \nC96_=_C101( C96 C101 ) C96_=_C136( C96 C136 ) C96_=_C150( C96 C150 ) C96_=_C169( C96 C169 ) C96_=_C214( C96 C214 ) C96_=_C229( C96 C229 ) \nC96_=_C230( C96 C230 ) C96_=_C231( C96 C231 ) C96_=_C233( C96 C233 ) C96_=_C235( C96 C235 ) C96_=_C236( C96 C236 ) C96_=_C237( C96 C237 ) \nC96_=_C238( C96 C238 ) C96_=_C239( C96 C239 ) C101_=_C122( C101 C122 ) C101_=_C175( C101 C175 ) C101_=_C221( C101 C221 ) C101_=_C290( C101 C290 ) \nC101_=_C298( C101 C298 ) C101_=_C319( C101 C319 ) C101_=_C320( C101 C320 ) C101_=_C321( C101 C321 ) C101_=_C322( C101 C322 ) C101_=_C323( C101 C323 ) \nC101_=_C324( C101 C324 ) C101_=_C325( C101 C325 ) C101_=_C326( C101 C326 ) C122_=_C124( C122 C124 ) C122_=_C175( C122 C175 ) C122_=_C221( C122 C221 ) \nC122_=_C290( C122 C290 ) C122_=_C298( C122 C298 ) C122_=_C319( C122 C319 ) C122_=_C320( C122 C320 ) C122_=_C321( C122 C321 ) C122_=_C322( C122 C322 ) \nC122_=_C323( C122 C323 ) C122_=_C324( C122 C324 ) C122_=_C325( C122 C325 ) C122_=_C326( C122 C326 ) C124_=_C155( C124 C155 ) C124_=_C189( C124 C189 ) \nC124_=_C203( C124 C203 ) C124_=_C256( C124 C256 ) C124_=_C272( C124 C272 ) C124_=_C327( C124 C327 ) C124_=_C336( C124 C336 ) C124_=_C337( C124 C337 ) \nC124_=_C338( C124 C338 ) C124_=_C339( C124 C339 ) C136_=_C150( C136 C150 ) C136_=_C169( C136 C169 ) C136_=_C214( C136 C214 ) C136_=_C229( C136 C229 ) \nC136_=_C230( C136 C230 ) C136_=_C231( C136 C231 ) C136_=_C233( C136 C233 ) C136_=_C235( C136 C235 ) C136_=_C236( C136 C236 ) C136_=_C237( C136 C237 ) \nC136_=_C238( C136 C238 ) C136_=_C239( C136 C239 ) C150_=_C155( C150 C155 ) C150_=_C169( C150 C169 ) C150_=_C214( C150 C214 ) C150_=_C229( C150 C229 ) \nC150_=_C230( C150 C230 ) C150_=_C231( C150 C231 ) C150_=_C233( C150 C233 ) C150_=_C235( C150 C235 ) C150_=_C236( C150 C236 ) C150_=_C237( C150 C237 ) \nC150_=_C238( C150 C238 ) C150_=_C239( C150 C239 ) C155_=_C189( C155 C189 ) C155_=_C203( C155 C203 ) C155_=_C256( C155 C256 ) C155_=_C272( C155 C272 ) \nC155_=_C327( C155 C327 ) C155_=_C336( C155 C336 ) C155_=_C337( C155 C337 ) C155_=_C338( C155 C338 ) C155_=_C339( C155 C339 ) C169_=_C175( C169 C175 ) \nC169_=_C214( C169 C214 ) C169_=_C229( C169 C229 ) C169_=_C230( C169 C230 ) C169_=_C231( C169 C231 ) C169_=_C233( C169 C233 ) C169_=_C235( C169 C235 ) \nC169_=_C236( C169 C236 ) C169_=_C237( C169 C237 ) C169_=_C238( C169 C238 ) C169_=_C239( C169 C239 ) C175_=_C221( C175 C221 ) C175_=_C290( C175 C290 ) \nC175_=_C298( C175 C298 ) C175_=_C319( C175 C319 ) C175_=_C320( C175 C320 ) C175_=_C321( C175 C321 ) C175_=_C322( C175 C322 ) C175_=_C323( C175 C323 ) \nC175_=_C324( C175 C324 ) C175_=_C325( C175 C325 ) C175_=_C326( C175 C326 ) C189_=_C203( C189 C203 ) C189_=_C256( C189 C256 ) C189_=_C272( C189 C272 ) \nC189_=_C327( C189 C327 ) C189_=_C336( C189 C336 ) C189_=_C337( C189 C337 ) C189_=_C338( C189 C338 ) C189_=_C339( C189 C339 ) C203_=_C211( C203 C211 ) \nC203_=_C256( C203 C256 ) C203_=_C272( C203 C272 ) C203_=_C327( C203 C327 ) C203_=_C336( C203 C336 ) C203_=_C337( C203 C337 ) C203_=_C338( C203 C338 ) \nC203_=_C339( C203 C339 ) C211_=_C239( C211 C239 ) C211_=_C264( C211 C264 ) C211_=_C287( C211 C287 ) C211_=_C305( C211 C305 ) C211_=_C316( C211 C316 ) \nC211_=_C356( C211 C356 ) C211_=_C363( C211 C363 ) C211_=_C379( C211 C379 ) C211_=_C400( C211 C400 ) C211_=_C402( C211 C402 ) C211_=_C405( C211 C405 ) \nC211_=_C411( C211 C411 ) C211_=_C412( C211 C412 ) C211_=_C413( C211 C413 ) C214_=_C221( C214 C221 ) C214_=_C229( C214 C229 ) C214_=_C230( C214 C230 ) \nC214_=_C231( C214 C231 ) C214_=_C233( C214 C233 ) C214_=_C235( C214 C235 ) C214_=_C236( C214 C236 ) C214_=_C237( C214 C237 ) C214_=_C238( C214 C238 ) \nC214_=_C239( C214 C239 ) C221_=_C290( C221 C290 ) C221_=_C298( C221 C298 ) C221_=_C319( C221 C319 ) C221_=_C320( C221 C320 ) C221_=_C321( C221 C321 ) \nC221_=_C322( C221 C322 ) C221_=_C323( C221 C323 ) C221_=_C324( C221 C324 ) C221_=_C325( C221 C325 ) C221_=_C326( C221 C326 ) C229_=_C230( C229 C230 ) \nC229_=_C231( C229 C231 ) C229_=_C233( C229 C233 ) C229_=_C235( C229 C235 ) C229_=_C236( C229 C236 ) C229_=_C237( C229 C237 ) C229_=_C238( C229 C238 ) \nC229_=_C239( C229 C239 ) C229_=_C272( C229 C272 ) C230_=_C231( C230 C231 ) C230_=_C233( C230 C233 ) C230_=_C235( C230 C235 ) C230_=_C236( C230 C236 ) \nC230_=_C237( C230 C237 ) C230_=_C238( C230 C238 ) C230_=_C239( C230 C239 ) C230_=_C290( C230 C290 ) C231_=_C233( C231 C233 ) C231_=_C235( C231 C235 ) \nC231_=_C236( C231 C236 ) C231_=_C237( C231 C237 ) C231_=_C238( C231 C238 ) C231_=_C239( C231 C239 ) C231_=_C298( C231 C298 ) C231_=_C305( C231 C305 ) \nC233_=_C235( C233 C235 ) C233_=_C236( C233 C236 ) C233_=_C237( C233 C237 ) C233_=_C238( C233 C238 ) C233_=_C239( C233 C239 ) C233_=_C327( C233 C327 ) \nC235_=_C236( C235 C236 ) C235_=_C237( C235 C237 ) C235_=_C238( C235 C238 ) C235_=_C239( C235 C239 ) C235_=_C363( C235 C363 ) C236_=_C237( C236 C237 ) \nC236_=_C238( C236 C238 ) C236_=_C239( C236 C239 ) C236_=_C338( C236 C338 ) C237_=_C238( C237 C238 ) C237_=_C239( C237 C239 ) C237_=_C320( C237 C320 ) \nC238_=_C239( C238 C239 ) C238_=_C322( C238 C322 ) C238_=_C400( C238 C400 ) C239_=_C264( C239 C264 ) C239_=_C287( C239 C287 ) C239_=_C305( C239 C305 ) \nC239_=_C316( C239 C316 ) C239_=_C356( C239 C356 ) C239_=_C363( C239 C363 ) C239_=_C379( C239 C379 ) C239_=_C400( C239 C400 ) C239_=_C402( C239 C402 ) \nC239_=_C405( C239 C405 ) C239_=_C411( C239 C411 ) C239_=_C412( C239 C412 ) C239_=_C413( C239 C413 ) C256_=_C264( C256 C264 ) C256_=_C272( C256 C272 ) \nC256_=_C327( C256 C327 ) C256_=_C336( C256 C336 ) C256_=_C337( C256 C337 ) C256_=_C338( C256 C338 ) C256_=_C339( C256 C339 ) C264_=_C287( C264 C287 ) \nC264_=_C305( C264 C305 ) C264_=_C316( C264 C316 ) C264_=_C356( C264 C356 ) C264_=_C363( C264 C363 ) C264_=_C379( C264 C379 ) C264_=_C400( C264 C400 ) \nC264_=_C402( C264 C402 ) C264_=_C405( C264 C405 ) C264_=_C411( C264 C411 ) C264_=_C412( C264 C412 ) C264_=_C413( C264 C413 ) C272_=_C327( C272 C327 ) \nC272_=_C336( C272 C336 ) C272_=_C337( C272 C337 ) C272_=_C338( C272 C338 ) C272_=_C339( C272 C339 ) C287_=_C305( C287 C305 ) C287_=_C316( C287 C316 ) \nC287_=_C356( C287 C356 ) C287_=_C363( C287 C363 ) C287_=_C379( C287 C379 ) C287_=_C400( C287 C400 ) C287_=_C402( C287 C402 ) C287_=_C405( C287 C405 ) \nC287_=_C411( C287 C411 ) C287_=_C412( C287 C412 ) C287_=_C413( C287 C413 ) C290_=_C298( C290 C298 ) C290_=_C319( C290 C319 ) C290_=_C320( C290 C320 ) \nC290_=_C321( C290 C321 ) C290_=_C322( C290 C322 ) C290_=_C323( C290 C323 ) C290_=_C324( C290 C324 ) C290_=_C325( C290 C325 ) C290_=_C326( C290 C326 ) \nC298_=_C305( C298 C305 ) C298_=_C319( C298 C319 ) C298_=_C320( C298 C320 ) C298_=_C321( C298 C321 ) C298_=_C322( C298 C322 ) C298_=_C323( C298 C323 ) \nC298_=_C324( C298 C324 ) C298_=_C325( C298 C325 ) C298_=_C326( C298 C326 ) C305_=_C316( C305 C316 ) C305_=_C356( C305 C356 ) C305_=_C363( C305 C363 ) \nC305_=_C379( C305 C379 ) C305_=_C400( C305 C400 ) C305_=_C402( C305 C402 ) C305_=_C405( C305 C405 ) C305_=_C411( C305 C411 ) C305_=_C412( C305 C412 ) \nC305_=_C413( C305 C413 ) C316_=_C356( C316 C356 ) C316_=_C363( C316 C363 ) C316_=_C379( C316 C379 )</w:t>
      </w:r>
    </w:p>
    <w:p>
      <w:pPr>
        <w:pStyle w:val="PreformattedText"/>
        <w:bidi w:val="0"/>
        <w:spacing w:before="0" w:after="0"/>
        <w:jc w:val="left"/>
        <w:rPr/>
      </w:pPr>
      <w:r>
        <w:rPr/>
        <w:t xml:space="preserve"> </w:t>
      </w:r>
      <w:r>
        <w:rPr/>
        <w:t>C316_=_C400( C316 C400 ) C316_=_C402( C316 C402 ) \nC316_=_C405( C316 C405 ) C316_=_C411( C316 C411 ) C316_=_C412( C316 C412 ) C316_=_C413( C316 C413 ) C319_=_C320( C319 C320 ) C319_=_C321( C319 C321 ) \nC319_=_C322( C319 C322 ) C319_=_C323( C319 C323 ) C319_=_C324( C319 C324 ) C319_=_C325( C319 C325 ) C319_=_C326( C319 C326 ) C319_=_C336( C319 C336 ) \nC320_=_C321( C320 C321 ) C320_=_C322( C320 C322 ) C320_=_C323( C320 C323 ) C320_=_C324( C320 C324 ) C320_=_C325( C320 C325 ) C320_=_C326( C320 C326 ) \nC321_=_C322( C321 C322 ) C321_=_C323( C321 C323 ) C321_=_C324( C321 C324 ) C321_=_C325( C321 C325 ) C321_=_C326( C321 C326 ) C322_=_C323( C322 C323 ) \nC322_=_C324( C322 C324 ) C322_=_C325( C322 C325 ) C322_=_C326( C322 C326 ) C322_=_C400( C322 C400 ) C323_=_C324( C323 C324 ) C323_=_C325( C323 C325 ) \nC323_=_C326( C323 C326 ) C323_=_C402( C323 C402 ) C324_=_C325( C324 C325 ) C324_=_C326( C324 C326 ) C324_=_C405( C324 C405 ) C325_=_C326( C325 C326 ) \nC325_=_C411( C325 C411 ) C326_=_C413( C326 C413 ) C327_=_C336( C327 C336 ) C327_=_C337( C327 C337 ) C327_=_C338( C327 C338 ) C327_=_C339( C327 C339 ) \nC336_=_C337( C336 C337 ) C336_=_C338( C336 C338 ) C336_=_C339( C336 C339 ) C337_=_C338( C337 C338 ) C337_=_C339( C337 C339 ) C337_=_C356( C337 C356 ) \nC338_=_C339( C338 C339 ) C339_=_C379( C339 C379 ) C356_=_C363( C356 C363 ) C356_=_C379( C356 C379 ) C356_=_C400( C356 C400 ) C356_=_C402( C356 C402 ) \nC356_=_C405( C356 C405 ) C356_=_C411( C356 C411 ) C356_=_C412( C356 C412 ) C356_=_C413( C356 C413 ) C363_=_C379( C363 C379 ) C363_=_C400( C363 C400 ) \nC363_=_C402( C363 C402 ) C363_=_C405( C363 C405 ) C363_=_C411( C363 C411 ) C363_=_C412( C363 C412 ) C363_=_C413( C363 C413 ) C379_=_C400( C379 C400 ) \nC379_=_C402( C379 C402 ) C379_=_C405( C379 C405 ) C379_=_C411( C379 C411 ) C379_=_C412( C379 C412 ) C379_=_C413( C379 C413 ) C400_=_C402( C400 C402 ) \nC400_=_C405( C400 C405 ) C400_=_C411( C400 C411 ) C400_=_C412( C400 C412 ) C400_=_C413( C400 C413 ) C402_=_C405( C402 C405 ) C402_=_C411( C402 C411 ) \nC402_=_C412( C402 C412 ) C402_=_C413( C402 C413 ) C405_=_C411( C405 C411 ) C405_=_C412( C405 C412 ) C405_=_C413( C405 C413 ) C411_=_C412( C411 C412 ) \nC411_=_C413( C411 C413 ) C412_=_C413( C412 C413 ) "];13-&gt;17[label="107: C0 C2 C3 C5 C6 \nC7 C9 C11 C12 C13 C14 \nC15 C16 C17 C18 C19 C21 \nC23 C24 C25 C26 C27 C29 \nC30 C31 C32 C33 C35 C36 \nC46 C47 C52 C55 C63 C70 \nC71 C72 C73 C74 C76 C77 \nC78 C79 C80 C82 C84 C85 \nC86 C87 C88 C89 C90 C91 \nC92 C93 C96 C101 C122 C124 \nC136 C150 C155 C169 C175 C189 \nC203 C211 C214 C221 C229 C230 \nC231 C233 C235 C236 C237 C238 \nC256 C264 C272 C287 C290 C298 \nC305 C316 C319 C320 C321 C322 \nC323 C324 C325 C326 C327 C336 \nC337 C338 C339 C356 C363 C379 \nC400 C402 C405 C411 C412 C413 \n941: C0_=_C2 ,C0_=_C3 ,C0_=_C5 ,C0_=_C6 ,C0_=_C7 ,\nC0_=_C9 ,C0_=_C11 ,C0_=_C12 ,C0_=_C13 ,C0_=_C14 ,C0_=_C15 ,\nC0_=_C16 ,C0_=_C17 ,C0_=_C18 ,C0_=_C19 ,C0_=_C55 ,C0_=_C63 ,\nC2_=_C3 ,C2_=_C5 ,C2_=_C6 ,C2_=_C7 ,C2_=_C9 ,C2_=_C11 ,\nC2_=_C12 ,C2_=_C13 ,C2_=_C14 ,C2_=_C15 ,C2_=_C16 ,C2_=_C17 ,\nC2_=_C18 ,C2_=_C19 ,C2_=_C70 ,C2_=_C122 ,C2_=_C124 ,C3_=_C5 ,\nC3_=_C6 ,C3_=_C7 ,C3_=_C9 ,C3_=_C11 ,C3_=_C12 ,C3_=_C13 ,\nC3_=_C14 ,C3_=_C15 ,C3_=_C16 ,C3_=_C17 ,C3_=_C18 ,C3_=_C19 ,\nC3_=_C71 ,C3_=_C150 ,C3_=_C155 ,C5_=_C6 ,C5_=_C7 ,C5_=_C9 ,\nC5_=_C11 ,C5_=_C12 ,C5_=_C13 ,C5_=_C14 ,C5_=_C15 ,C5_=_C16 ,\nC5_=_C17 ,C5_=_C18 ,C5_=_C19 ,C5_=_C23 ,C5_=_C76 ,C5_=_C256 ,\nC5_=_C264 ,C6_=_C7 ,C6_=_C9 ,C6_=_C11 ,C6_=_C12 ,C6_=_C13 ,\nC6_=_C14 ,C6_=_C15 ,C6_=_C16 ,C6_=_C17 ,C6_=_C18 ,C6_=_C19 ,\nC6_=_C25 ,C6_=_C78 ,C6_=_C287 ,C7_=_C9 ,C7_=_C11 ,C7_=_C12 ,\nC7_=_C13 ,C7_=_C14 ,C7_=_C15 ,C7_=_C16 ,C7_=_C17 ,C7_=_C18 ,\nC7_=_C19 ,C7_=_C79 ,C7_=_C230 ,C7_=_C290 ,C9_=_C11 ,C9_=_C12 ,\nC9_=_C13 ,C9_=_C14 ,C9_=_C15 ,C9_=_C16 ,C9_=_C17 ,C9_=_C18 ,\nC9_=_C19 ,C9_=_C82 ,C9_=_C233 ,C9_=_C327 ,C11_=_C12 ,C11_=_C13 ,\nC11_=_C14 ,C11_=_C15 ,C11_=_C16 ,C11_=_C17 ,C11_=_C18 ,C11_=_C19 ,\nC11_=_C30 ,C11_=_C86 ,C11_=_C235 ,C11_=_C363 ,C12_=_C13 ,C12_=_C14 ,\nC12_=_C15 ,C12_=_C16 ,C12_=_C17 ,C12_=_C18 ,C12_=_C19 ,C12_=_C236 ,\nC12_=_C338 ,C13_=_C14 ,C13_=_C15 ,C13_=_C16 ,C13_=_C17 ,C13_=_C18 ,\nC13_=_C19 ,C13_=_C87 ,C14_=_C15 ,C14_=_C16 ,C14_=_C17 ,C14_=_C18 ,\nC14_=_C19 ,C14_=_C237 ,C14_=_C320 ,C15_=_C16 ,C15_=_C17 ,C15_=_C18 ,\nC15_=_C19 ,C15_=_C88 ,C15_=_C321 ,C16_=_C17 ,C16_=_C18 ,C16_=_C19 ,\nC16_=_C31 ,C16_=_C90 ,C16_=_C323 ,C16_=_C402 ,C17_=_C18 ,C17_=_C19 ,\nC17_=_C32 ,C18_=_C19 ,C18_=_C35 ,C18_=_C92 ,C18_=_C412 ,C19_=_C36 ,\nC19_=_C93 ,C19_=_C326 ,C19_=_C413 ,C21_=_C23 ,C21_=_C24 ,C21_=_C25 ,\nC21_=_C26 ,C21_=_C27 ,C21_=_C29 ,C21_=_C30 ,C21_=_C31 ,C21_=_C32 ,\nC21_=_C33 ,C21_=_C35 ,C21_=_C36 ,C21_=_C73 ,C21_=_C203 ,C21_=_C211 ,\nC23_=_C24 ,C23_=_C25 ,C23_=_C26 ,C23_=_C27 ,C23_=_C29 ,C23_=_C30 ,\nC23_=_C31 ,C23_=_C32 ,C23_=_C33 ,C23_=_C35 ,C23_=_C36 ,C23_=_C76 ,\nC23_=_C256 ,C23_=_C264 ,C24_=_C25 ,C24_=_C26 ,C24_=_C27 ,C24_=_C29 ,\nC24_=_C30 ,C24_=_C31 ,C24_=_C32 ,C24_=_C33 ,C24_=_C35 ,C24_=_C36 ,\nC24_=_C77 ,C24_=_C229 ,C24_=_C272 ,C25_=_C26 ,C25_=_C27 ,C25_=_C29 ,\nC25_=_C30 ,C25_=_C31 ,C25_=_C32 ,C25_=_C33 ,C25_=_C35 ,C25_=_C36 ,\nC25_=_C78 ,C25_=_C287 ,C26_=_C27 ,C26_=_C29 ,C26_=_C30 ,C26_=_C31 ,\nC26_=_C32 ,C26_=_C33 ,C26_=_C35 ,C26_=_C36 ,C26_=_C80 ,C26_=_C231 ,\nC26_=_C298 ,C26_=_C305 ,C27_=_C29 ,C27_=_C30 ,C27_=_C31 ,C27_=_C32 ,\nC27_=_C33 ,C27_=_C35 ,C27_=_C36 ,C27_=_C316 ,C29_=_C30 ,C29_=_C31 ,\nC29_=_C32 ,C29_=_C33 ,C29_=_C35 ,C29_=_C36 ,C29_=_C84 ,C29_=_C319 ,\nC29_=_C336 ,C30_=_C31 ,C30_=_C32 ,C30_=_C33 ,C30_=_C35 ,C30_=_C36 ,\nC30_=_C86 ,C30_=_C235 ,C30_=_C363 ,C31_=_C32 ,C31_=_C33 ,C31_=_C35 ,\nC31_=_C36 ,C31_=_C90 ,C31_=_C323 ,C31_=_C402 ,C32_=_C33 ,C32_=_C35 ,\nC32_=_C36 ,C33_=_C35 ,C33_=_C36 ,C33_=_C91 ,C33_=_C325 ,C33_=_C411 ,\nC35_=_C36 ,C35_=_C92 ,C35_=_C412 ,C36_=_C93 ,C36_=_C326 ,C36_=_C413 ,\nC46_=_C47 ,C46_=_C52 ,C46_=_C101 ,C46_=_C122 ,C46_=_C175 ,C46_=_C221 ,\nC46_=_C290 ,C46_=_C298 ,C46_=_C319 ,C46_=_C320 ,C46_=_C321 ,C46_=_C322 ,\nC46_=_C323 ,C46_=_C324 ,C46_=_C325 ,C46_=_C326 ,C47_=_C52 ,C47_=_C63 ,\nC47_=_C124 ,C47_=_C155 ,C47_=_C189 ,C47_=_C203 ,C47_=_C256 ,C47_=_C272 ,\nC47_=_C327 ,C47_=_C336 ,C47_=_C337 ,C47_=_C338 ,C47_=_C339 ,C52_=_C211 ,\nC52_=_C264 ,C52_=_C287 ,C52_=_C305 ,C52_=_C316 ,C52_=_C356 ,C52_=_C363 ,\nC52_=_C379 ,C52_=_C400 ,C52_=_C402 ,C52_=_C405 ,C52_=_C411 ,C52_=_C412 ,\nC52_=_C413 ,C55_=_C63 ,C55_=_C70 ,C55_=_C71 ,C55_=_C72 ,C55_=_C73 ,\nC55_=_C74 ,C55_=_C76 ,C55_=_C77 ,C55_=_C78 ,C55_=_C79 ,C55_=_C80 ,\nC55_=_C82 ,C55_=_C84 ,C55_=_C85 ,C55_=_C86 ,C55_=_C87 ,C55_=_C88 ,\nC55_=_C89 ,C55_=_C90 ,C55_=_C91 ,C55_=_C92 ,C55_=_C93 ,C63_=_C124 ,\nC63_=_C155 ,C63_=_C189 ,C63_=_C203 ,C63_=_C256 ,C63_=_C272 ,C63_=_C327 ,\nC63_=_C336 ,C63_=_C337 ,C63_=_C338 ,C63_=_C339 ,C70_=_C71 ,C70_=_C72 ,\nC70_=_C73 ,C70_=_C74 ,C70_=_C76 ,C70_=_C77 ,C70_=_C78 ,C70_=_C79 ,\nC70_=_C80 ,C70_=_C82 ,C70_=_C84 ,C70_=_C85 ,C70_=_C86 ,C70_=_C87 ,\nC70_=_C88 ,C70_=_C89 ,C70_=_C90 ,C70_=_C91 ,C70_=_C92 ,C70_=_C93 ,\nC70_=_C122 ,C70_=_C124 ,C71_=_C72 ,C71_=_C73 ,C71_=_C74 ,C71_=_C76 ,\nC71_=_C77 ,C71_=_C78 ,C71_=_C79 ,C71_=_C80 ,C71_=_C82 ,C71_=_C84 ,\nC71_=_C85 ,C71_=_C86 ,C71_=_C87 ,C71_=_C88 ,C71_=_C89 ,C71_=_C90 ,\nC71_=_C91 ,C71_=_C92 ,C71_=_C93 ,C71_=_C150 ,C71_=_C155 ,C72_=_C73 ,\nC72_=_C74 ,C72_=_C76 ,C72_=_C77 ,C72_=_C78 ,C72_=_C79 ,C72_=_C80 ,\nC72_=_C82 ,C72_=_C84 ,C72_=_C85 ,C72_=_C86 ,C72_=_C87 ,C72_=_C88 ,\nC72_=_C89 ,C72_=_C90 ,C72_=_C91 ,C72_=_C92 ,C72_=_C93 ,C72_=_C169 ,\nC72_=_C175 ,C73_=_C74 ,C73_=_C76 ,C73_=_C77 ,C73_=_C78 ,C73_=_C79 ,\nC73_=_C80 ,C73_=_C82 ,C73_=_C84 ,C73_=_C85 ,C73_=_C86 ,C73_=_C87 ,\nC73_=_C88 ,C73_=_C89 ,C73_=_C90 ,C73_=_C91 ,C73_=_C92 ,C73_=_C93 ,\nC73_=_C203 ,C73_=_C211 ,C74_=_C76 ,C74_=_C77 ,C74_=_C78 ,C74_=_C79 ,\nC74_=_C80 ,C74_=_C82 ,C74_=_C84 ,C74_=_C85 ,C74_=_C86 ,C74_=_C87 ,\nC74_=_C88 ,C74_=_C89 ,C74_=_C90 ,C74_=_C91 ,C74_=_C92 ,C74_=_C93 ,\nC74_=_C214 ,C74_=_C221 ,C76_=_C77 ,C76_=_C78 ,C76_=_C79 ,C76_=_C80 ,\nC76_=_C82 ,C76_=_C84 ,C76_=_C85 ,C76_=_C86 ,C76_=_C87 ,C76_=_C88 ,\nC76_=_C89 ,C76_=_C90 ,C76_=_C91 ,C76_=_C92 ,C76_=_C93 ,C76_=_C256 ,\nC76_=_C264 ,C77_=_C78 ,C77_=_C79 ,C77_=_C80 ,C77_=_C82 ,C77_=_C84 ,\nC77_=_C85 ,C77_=_C86 ,C77_=_C87 ,C77_=_C88 ,C77_=_C89 ,C77_=_C90 ,\nC77_=_C91 ,C77_=_C92 ,C77_=_C93 ,C77_=_C229 ,C77_=_C272 ,C78_=_C79 ,\nC78_=_C80 ,C78_=_C82 ,C78_=_C84 ,C78_=_C85 ,C78_=_C86 ,C78_=_C87 ,\nC78_=_C88 ,C78_=_C89 ,C78_=_C90 ,C78_=_C91 ,C78_=_C92 ,C78_=_C93 ,\nC78_=_C287 ,C79_=_C80 ,C79_=_C82 ,C79_=_C84 ,C79_=_C85 ,C79_=_C86 ,\nC79_=_C87 ,C79_=_C88 ,C79_=_C89 ,C79_=_C90 ,C79_=_C91 ,C79_=_C92 ,\nC79_=_C93 ,C79_=_C230 ,C79_=_C290 ,C80_=_C82 ,C80_=_C84 ,C80_=_C85 ,\nC80_=_C86 ,C80_=_C87 ,C80_=_C88 ,C80_=_C89 ,C80_=_C90 ,C80_=_C91 ,\nC80_=_C92 ,C80_=_C93 ,C80_=_C231 ,C80_=_C298 ,C80_=_C305 ,C82_=_C84 ,\nC82_=_C85 ,C82_=_C86 ,C82_=_C87 ,C82_=_C88 ,C82_=_C89 ,C82_=_C90 ,\nC82_=_C91 ,C82_=_C92 ,C82_=_C93 ,C82_=_C233 ,C82_=_C327 ,C84_=_C85 ,\nC84_=_C86 ,C84_=_C87 ,C84_=_C88 ,C84_=_C89 ,C84_=_C90 ,C84_=_C91 ,\nC84_=_C92 ,C84_=_C93 ,C84_=_C319 ,C84_=_C336 ,C85_=_C86 ,C85_=_C87 ,\nC85_=_C88 ,C85_=_C89 ,C85_=_C90 ,C85_=_C91 ,C85_=_C92 ,C85_=_C93 ,\nC85_=_C337 ,C85_=_C356 ,C86_=_C87 ,C86_=_C88 ,C86_=_C89 ,C86_=_C90 ,\nC86_=_C91 ,C86_=_C92 ,C86_=_C93 ,C86_=_C235 ,C86_=_C363 ,C87_=_C88 ,\nC87_=_C89 ,C87_=_C90 ,C87_=_C91 ,C87_=_C92 ,C87_=_C93 ,C88_=_C89 ,\nC88_=_C90 ,C88_=_C91 ,C88_=_C92 ,C88_=_C93 ,C88_=_C321 ,C89_=_C90 ,\nC89_=_C91 ,C89_=_C92 ,C89_=_C93 ,C89_=_C238 ,C89_=_C322 ,C89_=_C400 ,\nC90_=_C91 ,C90_=_C92 ,C90_=_C93 ,C90_=_C323 ,C90_=_C402 ,C91_=_C92 ,\nC91_=_C93 ,C91_=_C325 ,C91_=_C411 ,C92_=_C93 ,C92_=_C412 ,C93_=_C326 ,\nC93_=_C413 ,C96_=_C101 ,C96_=_C136 ,C96_=_C150 ,C96_=_C169 ,C96_=_C214 ,\nC96_=_C229 ,C96_=_C230 ,C96_=_C231 ,C96_=_C233 ,C96_=_C235 ,C96_=_C236 ,\nC96_=_C237 ,C96_=_C238 ,C101_=_C122 ,C101_=_C175 ,C101_=_C221 ,C101_=_C290 ,\nC101_=_C298 ,C101_=_C319 ,C101_=_C320 ,C101_=_C321 ,C101_=_C322 ,C101_=_C323 ,\nC101_=_C324 ,C101_=_C325 ,C101_=_C326</w:t>
      </w:r>
    </w:p>
    <w:p>
      <w:pPr>
        <w:pStyle w:val="PreformattedText"/>
        <w:bidi w:val="0"/>
        <w:spacing w:before="0" w:after="0"/>
        <w:jc w:val="left"/>
        <w:rPr/>
      </w:pPr>
      <w:r>
        <w:rPr/>
        <w:t xml:space="preserve"> </w:t>
      </w:r>
      <w:r>
        <w:rPr/>
        <w:t>,C122_=_C124 ,C122_=_C175 ,C122_=_C221 ,\nC122_=_C290 ,C122_=_C298 ,C122_=_C319 ,C122_=_C320 ,C122_=_C321 ,C122_=_C322 ,\nC122_=_C323 ,C122_=_C324 ,C122_=_C325 ,C122_=_C326 ,C124_=_C155 ,C124_=_C189 ,\nC124_=_C203 ,C124_=_C256 ,C124_=_C272 ,C124_=_C327 ,C124_=_C336 ,C124_=_C337 ,\nC124_=_C338 ,C124_=_C339 ,C136_=_C150 ,C136_=_C169 ,C136_=_C214 ,C136_=_C229 ,\nC136_=_C230 ,C136_=_C231 ,C136_=_C233 ,C136_=_C235 ,C136_=_C236 ,C136_=_C237 ,\nC136_=_C238 ,C150_=_C155 ,C150_=_C169 ,C150_=_C214 ,C150_=_C229 ,C150_=_C230 ,\nC150_=_C231 ,C150_=_C233 ,C150_=_C235 ,C150_=_C236 ,C150_=_C237 ,C150_=_C238 ,\nC155_=_C189 ,C155_=_C203 ,C155_=_C256 ,C155_=_C272 ,C155_=_C327 ,C155_=_C336 ,\nC155_=_C337 ,C155_=_C338 ,C155_=_C339 ,C169_=_C175 ,C169_=_C214 ,C169_=_C229 ,\nC169_=_C230 ,C169_=_C231 ,C169_=_C233 ,C169_=_C235 ,C169_=_C236 ,C169_=_C237 ,\nC169_=_C238 ,C175_=_C221 ,C175_=_C290 ,C175_=_C298 ,C175_=_C319 ,C175_=_C320 ,\nC175_=_C321 ,C175_=_C322 ,C175_=_C323 ,C175_=_C324 ,C175_=_C325 ,C175_=_C326 ,\nC189_=_C203 ,C189_=_C256 ,C189_=_C272 ,C189_=_C327 ,C189_=_C336 ,C189_=_C337 ,\nC189_=_C338 ,C189_=_C339 ,C203_=_C211 ,C203_=_C256 ,C203_=_C272 ,C203_=_C327 ,\nC203_=_C336 ,C203_=_C337 ,C203_=_C338 ,C203_=_C339 ,C211_=_C264 ,C211_=_C287 ,\nC211_=_C305 ,C211_=_C316 ,C211_=_C356 ,C211_=_C363 ,C211_=_C379 ,C211_=_C400 ,\nC211_=_C402 ,C211_=_C405 ,C211_=_C411 ,C211_=_C412 ,C211_=_C413 ,C214_=_C221 ,\nC214_=_C229 ,C214_=_C230 ,C214_=_C231 ,C214_=_C233 ,C214_=_C235 ,C214_=_C236 ,\nC214_=_C237 ,C214_=_C238 ,C221_=_C290 ,C221_=_C298 ,C221_=_C319 ,C221_=_C320 ,\nC221_=_C321 ,C221_=_C322 ,C221_=_C323 ,C221_=_C324 ,C221_=_C325 ,C221_=_C326 ,\nC229_=_C230 ,C229_=_C231 ,C229_=_C233 ,C229_=_C235 ,C229_=_C236 ,C229_=_C237 ,\nC229_=_C238 ,C229_=_C272 ,C230_=_C231 ,C230_=_C233 ,C230_=_C235 ,C230_=_C236 ,\nC230_=_C237 ,C230_=_C238 ,C230_=_C290 ,C231_=_C233 ,C231_=_C235 ,C231_=_C236 ,\nC231_=_C237 ,C231_=_C238 ,C231_=_C298 ,C231_=_C305 ,C233_=_C235 ,C233_=_C236 ,\nC233_=_C237 ,C233_=_C238 ,C233_=_C327 ,C235_=_C236 ,C235_=_C237 ,C235_=_C238 ,\nC235_=_C363 ,C236_=_C237 ,C236_=_C238 ,C236_=_C338 ,C237_=_C238 ,C237_=_C320 ,\nC238_=_C322 ,C238_=_C400 ,C256_=_C264 ,C256_=_C272 ,C256_=_C327 ,C256_=_C336 ,\nC256_=_C337 ,C256_=_C338 ,C256_=_C339 ,C264_=_C287 ,C264_=_C305 ,C264_=_C316 ,\nC264_=_C356 ,C264_=_C363 ,C264_=_C379 ,C264_=_C400 ,C264_=_C402 ,C264_=_C405 ,\nC264_=_C411 ,C264_=_C412 ,C264_=_C413 ,C272_=_C327 ,C272_=_C336 ,C272_=_C337 ,\nC272_=_C338 ,C272_=_C339 ,C287_=_C305 ,C287_=_C316 ,C287_=_C356 ,C287_=_C363 ,\nC287_=_C379 ,C287_=_C400 ,C287_=_C402 ,C287_=_C405 ,C287_=_C411 ,C287_=_C412 ,\nC287_=_C413 ,C290_=_C298 ,C290_=_C319 ,C290_=_C320 ,C290_=_C321 ,C290_=_C322 ,\nC290_=_C323 ,C290_=_C324 ,C290_=_C325 ,C290_=_C326 ,C298_=_C305 ,C298_=_C319 ,\nC298_=_C320 ,C298_=_C321 ,C298_=_C322 ,C298_=_C323 ,C298_=_C324 ,C298_=_C325 ,\nC298_=_C326 ,C305_=_C316 ,C305_=_C356 ,C305_=_C363 ,C305_=_C379 ,C305_=_C400 ,\nC305_=_C402 ,C305_=_C405 ,C305_=_C411 ,C305_=_C412 ,C305_=_C413 ,C316_=_C356 ,\nC316_=_C363 ,C316_=_C379 ,C316_=_C400 ,C316_=_C402 ,C316_=_C405 ,C316_=_C411 ,\nC316_=_C412 ,C316_=_C413 ,C319_=_C320 ,C319_=_C321 ,C319_=_C322 ,C319_=_C323 ,\nC319_=_C324 ,C319_=_C325 ,C319_=_C326 ,C319_=_C336 ,C320_=_C321 ,C320_=_C322 ,\nC320_=_C323 ,C320_=_C324 ,C320_=_C325 ,C320_=_C326 ,C321_=_C322 ,C321_=_C323 ,\nC321_=_C324 ,C321_=_C325 ,C321_=_C326 ,C322_=_C323 ,C322_=_C324 ,C322_=_C325 ,\nC322_=_C326 ,C322_=_C400 ,C323_=_C324 ,C323_=_C325 ,C323_=_C326 ,C323_=_C402 ,\nC324_=_C325 ,C324_=_C326 ,C324_=_C405 ,C325_=_C326 ,C325_=_C411 ,C326_=_C413 ,\nC327_=_C336 ,C327_=_C337 ,C327_=_C338 ,C327_=_C339 ,C336_=_C337 ,C336_=_C338 ,\nC336_=_C339 ,C337_=_C338 ,C337_=_C339 ,C337_=_C356 ,C338_=_C339 ,C339_=_C379 ,\nC356_=_C363 ,C356_=_C379 ,C356_=_C400 ,C356_=_C402 ,C356_=_C405 ,C356_=_C411 ,\nC356_=_C412 ,C356_=_C413 ,C363_=_C379 ,C363_=_C400 ,C363_=_C402 ,C363_=_C405 ,\nC363_=_C411 ,C363_=_C412 ,C363_=_C413 ,C379_=_C400 ,C379_=_C402 ,C379_=_C405 ,\nC379_=_C411 ,C379_=_C412 ,C379_=_C413 ,C400_=_C402 ,C400_=_C405 ,C400_=_C411 ,\nC400_=_C412 ,C400_=_C413 ,C402_=_C405 ,C402_=_C411 ,C402_=_C412 ,C402_=_C413 ,\nC405_=_C411 ,C405_=_C412 ,C405_=_C413 ,C411_=_C412 ,C411_=_C413 ,C412_=_C413 ,"];18[shape=box, label="id:18 level: 2\n139: C5 C9 C11 C18 C23 \nC24 C27 C29 C30 C35 C45 \nC53 C59 C62 C64 C65 C76 \nC77 C82 C84 C85 C86 C92 \nC98 C99 C102 C103 C104 C110 \nC117 C118 C121 C123 C125 C126 \nC139 C140 C141 C151 C154 C156 \nC157 C158 C164 C171 C174 C176 \nC187 C198 C199 C202 C212 C216 \nC220 C222 C223 C224 C229 C233 \nC235 C240 C243 C244 C245 C252 \nC254 C256 C257 C259 C260 C261 \nC262 C263 C264 C266 C267 C268 \nC269 C270 C272 C275 C276 C277 \nC278 C279 C281 C282 C289 C291 \nC297 C299 C306 C308 C310 C311 \nC312 C313 C314 C315 C316 C319 \nC327 C329 C331 C332 C333 C334 \nC335 C336 C337 C340 C342 C343 \nC344 C345 C346 C347 C348 C349 \nC350 C351 C352 C353 C354 C355 \nC356 C358 C359 C360 C361 C362 \nC363 C364 C386 C391 C403 C406 \nC409 C412 \n1537: C5_=_C9( C5 C9 ) C5_=_C11( C5 C11 ) C5_=_C18( C5 C18 ) C5_=_C23( C5 C23 ) C5_=_C76( C5 C76 ) \nC5_=_C98( C5 C98 ) C5_=_C117( C5 C117 ) C5_=_C171( C5 C171 ) C5_=_C187( C5 C187 ) C5_=_C198( C5 C198 ) C5_=_C240( C5 C240 ) \nC5_=_C254( C5 C254 ) C5_=_C256( C5 C256 ) C5_=_C257( C5 C257 ) C5_=_C259( C5 C259 ) C5_=_C260( C5 C260 ) C5_=_C261( C5 C261 ) \nC5_=_C262( C5 C262 ) C5_=_C263( C5 C263 ) C5_=_C264( C5 C264 ) C5_=_C266( C5 C266 ) C9_=_C11( C9 C11 ) C9_=_C18( C9 C18 ) \nC9_=_C62( C9 C62 ) C9_=_C82( C9 C82 ) C9_=_C102( C9 C102 ) C9_=_C123( C9 C123 ) C9_=_C140( C9 C140 ) C9_=_C202( C9 C202 ) \nC9_=_C233( C9 C233 ) C9_=_C243( C9 C243 ) C9_=_C299( C9 C299 ) C9_=_C308( C9 C308 ) C9_=_C327( C9 C327 ) C9_=_C329( C9 C329 ) \nC9_=_C331( C9 C331 ) C9_=_C332( C9 C332 ) C9_=_C333( C9 C333 ) C9_=_C334( C9 C334 ) C9_=_C335( C9 C335 ) C11_=_C18( C11 C18 ) \nC11_=_C30( C11 C30 ) C11_=_C65( C11 C65 ) C11_=_C86( C11 C86 ) C11_=_C104( C11 C104 ) C11_=_C126( C11 C126 ) C11_=_C158( C11 C158 ) \nC11_=_C224( C11 C224 ) C11_=_C235( C11 C235 ) C11_=_C245( C11 C245 ) C11_=_C259( C11 C259 ) C11_=_C282( C11 C282 ) C11_=_C310( C11 C310 ) \nC11_=_C359( C11 C359 ) C11_=_C360( C11 C360 ) C11_=_C361( C11 C361 ) C11_=_C362( C11 C362 ) C11_=_C363( C11 C363 ) C11_=_C364( C11 C364 ) \nC18_=_C35( C18 C35 ) C18_=_C53( C18 C53 ) C18_=_C92( C18 C92 ) C18_=_C110( C18 C110 ) C18_=_C164( C18 C164 ) C18_=_C212( C18 C212 ) \nC18_=_C252( C18 C252 ) C18_=_C306( C18 C306 ) C18_=_C334( C18 C334 ) C18_=_C386( C18 C386 ) C18_=_C391( C18 C391 ) C18_=_C403( C18 C403 ) \nC18_=_C406( C18 C406 ) C18_=_C409( C18 C409 ) C18_=_C412( C18 C412 ) C23_=_C24( C23 C24 ) C23_=_C27( C23 C27 ) C23_=_C29( C23 C29 ) \nC23_=_C30( C23 C30 ) C23_=_C35( C23 C35 ) C23_=_C76( C23 C76 ) C23_=_C98( C23 C98 ) C23_=_C117( C23 C117 ) C23_=_C171( C23 C171 ) \nC23_=_C187( C23 C187 ) C23_=_C198( C23 C198 ) C23_=_C240( C23 C240 ) C23_=_C254( C23 C254 ) C23_=_C256( C23 C256 ) C23_=_C257( C23 C257 ) \nC23_=_C259( C23 C259 ) C23_=_C260( C23 C260 ) C23_=_C261( C23 C261 ) C23_=_C262( C23 C262 ) C23_=_C263( C23 C263 ) C23_=_C264( C23 C264 ) \nC23_=_C266( C23 C266 ) C24_=_C27( C24 C27 ) C24_=_C29( C24 C29 ) C24_=_C30( C24 C30 ) C24_=_C35( C24 C35 ) C24_=_C59( C24 C59 ) \nC24_=_C77( C24 C77 ) C24_=_C99( C24 C99 ) C24_=_C118( C24 C118 ) C24_=_C151( C24 C151 ) C24_=_C199( C24 C199 ) C24_=_C216( C24 C216 ) \nC24_=_C229( C24 C229 ) C24_=_C267( C24 C267 ) C24_=_C268( C24 C268 ) C24_=_C269( C24 C269 ) C24_=_C270( C24 C270 ) C24_=_C272( C24 C272 ) \nC24_=_C275( C24 C275 ) C24_=_C276( C24 C276 ) C24_=_C277( C24 C277 ) C24_=_C278( C24 C278 ) C24_=_C279( C24 C279 ) C27_=_C29( C27 C29 ) \nC27_=_C30( C27 C30 ) C27_=_C35( C27 C35 ) C27_=_C45( C27 C45 ) C27_=_C121( C27 C121 ) C27_=_C139( C27 C139 ) C27_=_C154( C27 C154 ) \nC27_=_C174( C27 C174 ) C27_=_C220( C27 C220 ) C27_=_C270( C27 C270 ) C27_=_C289( C27 C289 ) C27_=_C297( C27 C297 ) C27_=_C308( C27 C308 ) \nC27_=_C310( C27 C310 ) C27_=_C311( C27 C311 ) C27_=_C312( C27 C312 ) C27_=_C313( C27 C313 ) C27_=_C314( C27 C314 ) C27_=_C315( C27 C315 ) \nC27_=_C316( C27 C316 ) C29_=_C30( C29 C30 ) C29_=_C35( C29 C35 ) C29_=_C84( C29 C84 ) C29_=_C125( C29 C125 ) C29_=_C141( C29 C141 ) \nC29_=_C156( C29 C156 ) C29_=_C176( C29 C176 ) C29_=_C222( C29 C222 ) C29_=_C244( C29 C244 ) C29_=_C257( C29 C257 ) C29_=_C291( C29 C291 ) \nC29_=_C319( C29 C319 ) C29_=_C336( C29 C336 ) C29_=_C340( C29 C340 ) C29_=_C342( C29 C342 ) C29_=_C343( C29 C343 ) C29_=_C344( C29 C344 ) \nC29_=_C345( C29 C345 ) C29_=_C346( C29 C346 ) C29_=_C347( C29 C347 ) C30_=_C35( C30 C35 ) C30_=_C65( C30 C65 ) C30_=_C86( C30 C86 ) \nC30_=_C104( C30 C104 ) C30_=_C126( C30 C126 ) C30_=_C158( C30 C158 ) C30_=_C224( C30 C224 ) C30_=_C235( C30 C235 ) C30_=_C245( C30 C245 ) \nC30_=_C259( C30 C259 ) C30_=_C282( C30 C282 ) C30_=_C310( C30 C310 ) C30_=_C359( C30 C359 ) C30_=_C360( C30 C360 ) C30_=_C361( C30 C361 ) \nC30_=_C362( C30 C362 ) C30_=_C363( C30 C363 ) C30_=_C364( C30 C364 ) C35_=_C53( C35 C53 ) C35_=_C92( C35 C92 ) C35_=_C110( C35 C110 ) \nC35_=_C164( C35 C164 ) C35_=_C212( C35 C212 ) C35_=_C252( C35 C252 ) C35_=_C306( C35 C306 ) C35_=_C334( C35 C334 ) C35_=_C386( C35 C386 ) \nC35_=_C391( C35 C391 ) C35_=_C403( C35 C403 ) C35_=_C406( C35 C406 ) C35_=_C409( C35 C409 ) C35_=_C412( C35 C412 ) C45_=_C53( C45 C53 ) \nC45_=_C121( C45 C121 ) C45_=_C139( C45 C139 ) C45_=_C154( C45 C154 ) C45_=_C174( C45 C174 ) C45_=_C220( C45 C220 ) C45_=_C270( C45 C270 ) \nC45_=_C289( C45 C289 ) C45_=_C297( C45 C297 ) C45_=_C308( C45 C308 ) C45_=_C310( C45 C310 ) C45_=_C311( C45 C311 ) C45_=_C312( C45 C312 ) \nC45_=_C313( C45 C313 ) C45_=_C314( C45 C314 ) C45_=_C315( C45 C315 ) C45_=_C316( C45 C316 ) C53_=_C92( C53 C92 ) C53_=_C110( C53 C110 ) \nC53_=_C164( C53 C164 ) C53_=_C212( C53 C212 ) C53_=_C252( C53 C252 ) C53_=_C306( C53 C306 ) C53_=_C334( C53 C334 ) C53_=_C386( C53 C386 ) \nC53_=_C391( C53 C391 ) C53_=_C403( C53 C403 ) C53_=_C406( C53 C406 ) C53_=_C409( C53 C409</w:t>
      </w:r>
    </w:p>
    <w:p>
      <w:pPr>
        <w:pStyle w:val="PreformattedText"/>
        <w:bidi w:val="0"/>
        <w:spacing w:before="0" w:after="0"/>
        <w:jc w:val="left"/>
        <w:rPr/>
      </w:pPr>
      <w:r>
        <w:rPr/>
        <w:t xml:space="preserve"> </w:t>
      </w:r>
      <w:r>
        <w:rPr/>
        <w:t>) C53_=_C412( C53 C412 ) C59_=_C62( C59 C62 ) \nC59_=_C64( C59 C64 ) C59_=_C65( C59 C65 ) C59_=_C77( C59 C77 ) C59_=_C99( C59 C99 ) C59_=_C118( C59 C118 ) C59_=_C151( C59 C151 ) \nC59_=_C199( C59 C199 ) C59_=_C216( C59 C216 ) C59_=_C229( C59 C229 ) C59_=_C267( C59 C267 ) C59_=_C268( C59 C268 ) C59_=_C269( C59 C269 ) \nC59_=_C270( C59 C270 ) C59_=_C272( C59 C272 ) C59_=_C275( C59 C275 ) C59_=_C276( C59 C276 ) C59_=_C277( C59 C277 ) C59_=_C278( C59 C278 ) \nC59_=_C279( C59 C279 ) C62_=_C64( C62 C64 ) C62_=_C65( C62 C65 ) C62_=_C82( C62 C82 ) C62_=_C102( C62 C102 ) C62_=_C123( C62 C123 ) \nC62_=_C140( C62 C140 ) C62_=_C202( C62 C202 ) C62_=_C233( C62 C233 ) C62_=_C243( C62 C243 ) C62_=_C299( C62 C299 ) C62_=_C308( C62 C308 ) \nC62_=_C327( C62 C327 ) C62_=_C329( C62 C329 ) C62_=_C331( C62 C331 ) C62_=_C332( C62 C332 ) C62_=_C333( C62 C333 ) C62_=_C334( C62 C334 ) \nC62_=_C335( C62 C335 ) C64_=_C65( C64 C65 ) C64_=_C85( C64 C85 ) C64_=_C103( C64 C103 ) C64_=_C157( C64 C157 ) C64_=_C223( C64 C223 ) \nC64_=_C281( C64 C281 ) C64_=_C329( C64 C329 ) C64_=_C337( C64 C337 ) C64_=_C340( C64 C340 ) C64_=_C348( C64 C348 ) C64_=_C349( C64 C349 ) \nC64_=_C350( C64 C350 ) C64_=_C351( C64 C351 ) C64_=_C352( C64 C352 ) C64_=_C353( C64 C353 ) C64_=_C354( C64 C354 ) C64_=_C355( C64 C355 ) \nC64_=_C356( C64 C356 ) C64_=_C358( C64 C358 ) C65_=_C86( C65 C86 ) C65_=_C104( C65 C104 ) C65_=_C126( C65 C126 ) C65_=_C158( C65 C158 ) \nC65_=_C224( C65 C224 ) C65_=_C235( C65 C235 ) C65_=_C245( C65 C245 ) C65_=_C259( C65 C259 ) C65_=_C282( C65 C282 ) C65_=_C310( C65 C310 ) \nC65_=_C359( C65 C359 ) C65_=_C360( C65 C360 ) C65_=_C361( C65 C361 ) C65_=_C362( C65 C362 ) C65_=_C363( C65 C363 ) C65_=_C364( C65 C364 ) \nC76_=_C77( C76 C77 ) C76_=_C82( C76 C82 ) C76_=_C84( C76 C84 ) C76_=_C85( C76 C85 ) C76_=_C86( C76 C86 ) C76_=_C92( C76 C92 ) \nC76_=_C98( C76 C98 ) C76_=_C117( C76 C117 ) C76_=_C171( C76 C171 ) C76_=_C187( C76 C187 ) C76_=_C198( C76 C198 ) C76_=_C240( C76 C240 ) \nC76_=_C254( C76 C254 ) C76_=_C256( C76 C256 ) C76_=_C257( C76 C257 ) C76_=_C259( C76 C259 ) C76_=_C260( C76 C260 ) C76_=_C261( C76 C261 ) \nC76_=_C262( C76 C262 ) C76_=_C263( C76 C263 ) C76_=_C264( C76 C264 ) C76_=_C266( C76 C266 ) C77_=_C82( C77 C82 ) C77_=_C84( C77 C84 ) \nC77_=_C85( C77 C85 ) C77_=_C86( C77 C86 ) C77_=_C92( C77 C92 ) C77_=_C99( C77 C99 ) C77_=_C118( C77 C118 ) C77_=_C151( C77 C151 ) \nC77_=_C199( C77 C199 ) C77_=_C216( C77 C216 ) C77_=_C229( C77 C229 ) C77_=_C267( C77 C267 ) C77_=_C268( C77 C268 ) C77_=_C269( C77 C269 ) \nC77_=_C270( C77 C270 ) C77_=_C272( C77 C272 ) C77_=_C275( C77 C275 ) C77_=_C276( C77 C276 ) C77_=_C277( C77 C277 ) C77_=_C278( C77 C278 ) \nC77_=_C279( C77 C279 ) C82_=_C84( C82 C84 ) C82_=_C85( C82 C85 ) C82_=_C86( C82 C86 ) C82_=_C92( C82 C92 ) C82_=_C102( C82 C102 ) \nC82_=_C123( C82 C123 ) C82_=_C140( C82 C140 ) C82_=_C202( C82 C202 ) C82_=_C233( C82 C233 ) C82_=_C243( C82 C243 ) C82_=_C299( C82 C299 ) \nC82_=_C308( C82 C308 ) C82_=_C327( C82 C327 ) C82_=_C329( C82 C329 ) C82_=_C331( C82 C331 ) C82_=_C332( C82 C332 ) C82_=_C333( C82 C333 ) \nC82_=_C334( C82 C334 ) C82_=_C335( C82 C335 ) C84_=_C85( C84 C85 ) C84_=_C86( C84 C86 ) C84_=_C92( C84 C92 ) C84_=_C125( C84 C125 ) \nC84_=_C141( C84 C141 ) C84_=_C156( C84 C156 ) C84_=_C176( C84 C176 ) C84_=_C222( C84 C222 ) C84_=_C244( C84 C244 ) C84_=_C257( C84 C257 ) \nC84_=_C291( C84 C291 ) C84_=_C319( C84 C319 ) C84_=_C336( C84 C336 ) C84_=_C340( C84 C340 ) C84_=_C342( C84 C342 ) C84_=_C343( C84 C343 ) \nC84_=_C344( C84 C344 ) C84_=_C345( C84 C345 ) C84_=_C346( C84 C346 ) C84_=_C347( C84 C347 ) C85_=_C86( C85 C86 ) C85_=_C92( C85 C92 ) \nC85_=_C103( C85 C103 ) C85_=_C157( C85 C157 ) C85_=_C223( C85 C223 ) C85_=_C281( C85 C281 ) C85_=_C329( C85 C329 ) C85_=_C337( C85 C337 ) \nC85_=_C340( C85 C340 ) C85_=_C348( C85 C348 ) C85_=_C349( C85 C349 ) C85_=_C350( C85 C350 ) C85_=_C351( C85 C351 ) C85_=_C352( C85 C352 ) \nC85_=_C353( C85 C353 ) C85_=_C354( C85 C354 ) C85_=_C355( C85 C355 ) C85_=_C356( C85 C356 ) C85_=_C358( C85 C358 ) C86_=_C92( C86 C92 ) \nC86_=_C104( C86 C104 ) C86_=_C126( C86 C126 ) C86_=_C158( C86 C158 ) C86_=_C224( C86 C224 ) C86_=_C235( C86 C235 ) C86_=_C245( C86 C245 ) \nC86_=_C259( C86 C259 ) C86_=_C282( C86 C282 ) C86_=_C310( C86 C310 ) C86_=_C359( C86 C359 ) C86_=_C360( C86 C360 ) C86_=_C361( C86 C361 ) \nC86_=_C362( C86 C362 ) C86_=_C363( C86 C363 ) C86_=_C364( C86 C364 ) C92_=_C110( C92 C110 ) C92_=_C164( C92 C164 ) C92_=_C212( C92 C212 ) \nC92_=_C252( C92 C252 ) C92_=_C306( C92 C306 ) C92_=_C334( C92 C334 ) C92_=_C386( C92 C386 ) C92_=_C391( C92 C391 ) C92_=_C403( C92 C403 ) \nC92_=_C406( C92 C406 ) C92_=_C409( C92 C409 ) C92_=_C412( C92 C412 ) C98_=_C99( C98 C99 ) C98_=_C102( C98 C102 ) C98_=_C103( C98 C103 ) \nC98_=_C104( C98 C104 ) C98_=_C110( C98 C110 ) C98_=_C117( C98 C117 ) C98_=_C171( C98 C171 ) C98_=_C187( C98 C187 ) C98_=_C198( C98 C198 ) \nC98_=_C240( C98 C240 ) C98_=_C254( C98 C254 ) C98_=_C256( C98 C256 ) C98_=_C257( C98 C257 ) C98_=_C259( C98 C259 ) C98_=_C260( C98 C260 ) \nC98_=_C261( C98 C261 ) C98_=_C262( C98 C262 ) C98_=_C263( C98 C263 ) C98_=_C264( C98 C264 ) C98_=_C266( C98 C266 ) C99_=_C102( C99 C102 ) \nC99_=_C103( C99 C103 ) C99_=_C104( C99 C104 ) C99_=_C110( C99 C110 ) C99_=_C118( C99 C118 ) C99_=_C151( C99 C151 ) C99_=_C199( C99 C199 ) \nC99_=_C216( C99 C216 ) C99_=_C229( C99 C229 ) C99_=_C267( C99 C267 ) C99_=_C268( C99 C268 ) C99_=_C269( C99 C269 ) C99_=_C270( C99 C270 ) \nC99_=_C272( C99 C272 ) C99_=_C275( C99 C275 ) C99_=_C276( C99 C276 ) C99_=_C277( C99 C277 ) C99_=_C278( C99 C278 ) C99_=_C279( C99 C279 ) \nC102_=_C103( C102 C103 ) C102_=_C104( C102 C104 ) C102_=_C110( C102 C110 ) C102_=_C123( C102 C123 ) C102_=_C140( C102 C140 ) C102_=_C202( C102 C202 ) \nC102_=_C233( C102 C233 ) C102_=_C243( C102 C243 ) C102_=_C299( C102 C299 ) C102_=_C308( C102 C308 ) C102_=_C327( C102 C327 ) C102_=_C329( C102 C329 ) \nC102_=_C331( C102 C331 ) C102_=_C332( C102 C332 ) C102_=_C333( C102 C333 ) C102_=_C334( C102 C334 ) C102_=_C335( C102 C335 ) C103_=_C104( C103 C104 ) \nC103_=_C110( C103 C110 ) C103_=_C157( C103 C157 ) C103_=_C223( C103 C223 ) C103_=_C281( C103 C281 ) C103_=_C329( C103 C329 ) C103_=_C337( C103 C337 ) \nC103_=_C340( C103 C340 ) C103_=_C348( C103 C348 ) C103_=_C349( C103 C349 ) C103_=_C350( C103 C350 ) C103_=_C351( C103 C351 ) C103_=_C352( C103 C352 ) \nC103_=_C353( C103 C353 ) C103_=_C354( C103 C354 ) C103_=_C355( C103 C355 ) C103_=_C356( C103 C356 ) C103_=_C358( C103 C358 ) C104_=_C110( C104 C110 ) \nC104_=_C126( C104 C126 ) C104_=_C158( C104 C158 ) C104_=_C224( C104 C224 ) C104_=_C235( C104 C235 ) C104_=_C245( C104 C245 ) C104_=_C259( C104 C259 ) \nC104_=_C282( C104 C282 ) C104_=_C310( C104 C310 ) C104_=_C359( C104 C359 ) C104_=_C360( C104 C360 ) C104_=_C361( C104 C361 ) C104_=_C362( C104 C362 ) \nC104_=_C363( C104 C363 ) C104_=_C364( C104 C364 ) C110_=_C164( C110 C164 ) C110_=_C212( C110 C212 ) C110_=_C252( C110 C252 ) C110_=_C306( C110 C306 ) \nC110_=_C334( C110 C334 ) C110_=_C386( C110 C386 ) C110_=_C391( C110 C391 ) C110_=_C403( C110 C403 ) C110_=_C406( C110 C406 ) C110_=_C409( C110 C409 ) \nC110_=_C412( C110 C412 ) C117_=_C118( C117 C118 ) C117_=_C121( C117 C121 ) C117_=_C123( C117 C123 ) C117_=_C125( C117 C125 ) C117_=_C126( C117 C126 ) \nC117_=_C171( C117 C171 ) C117_=_C187( C117 C187 ) C117_=_C198( C117 C198 ) C117_=_C240( C117 C240 ) C117_=_C254( C117 C254 ) C117_=_C256( C117 C256 ) \nC117_=_C257( C117 C257 ) C117_=_C259( C117 C259 ) C117_=_C260( C117 C260 ) C117_=_C261( C117 C261 ) C117_=_C262( C117 C262 ) C117_=_C263( C117 C263 ) \nC117_=_C264( C117 C264 ) C117_=_C266( C117 C266 ) C118_=_C121( C118 C121 ) C118_=_C123( C118 C123 ) C118_=_C125( C118 C125 ) C118_=_C126( C118 C126 ) \nC118_=_C151( C118 C151 ) C118_=_C199( C118 C199 ) C118_=_C216( C118 C216 ) C118_=_C229( C118 C229 ) C118_=_C267( C118 C267 ) C118_=_C268( C118 C268 ) \nC118_=_C269( C118 C269 ) C118_=_C270( C118 C270 ) C118_=_C272( C118 C272 ) C118_=_C275( C118 C275 ) C118_=_C276( C118 C276 ) C118_=_C277( C118 C277 ) \nC118_=_C278( C118 C278 ) C118_=_C279( C118 C279 ) C121_=_C123( C121 C123 ) C121_=_C125( C121 C125 ) C121_=_C126( C121 C126 ) C121_=_C139( C121 C139 ) \nC121_=_C154( C121 C154 ) C121_=_C174( C121 C174 ) C121_=_C220( C121 C220 ) C121_=_C270( C121 C270 ) C121_=_C289( C121 C289 ) C121_=_C297( C121 C297 ) \nC121_=_C308( C121 C308 ) C121_=_C310( C121 C310 ) C121_=_C311( C121 C311 ) C121_=_C312( C121 C312 ) C121_=_C313( C121 C313 ) C121_=_C314( C121 C314 ) \nC121_=_C315( C121 C315 ) C121_=_C316( C121 C316 ) C123_=_C125( C123 C125 ) C123_=_C126( C123 C126 ) C123_=_C140( C123 C140 ) C123_=_C202( C123 C202 ) \nC123_=_C233( C123 C233 ) C123_=_C243( C123 C243 ) C123_=_C299( C123 C299 ) C123_=_C308( C123 C308 ) C123_=_C327( C123 C327 ) C123_=_C329( C123 C329 ) \nC123_=_C331( C123 C331 ) C123_=_C332( C123 C332 ) C123_=_C333( C123 C333 ) C123_=_C334( C123 C334 ) C123_=_C335( C123 C335 ) C125_=_C126( C125 C126 ) \nC125_=_C141( C125 C141 ) C125_=_C156( C125 C156 ) C125_=_C176( C125 C176 ) C125_=_C222( C125 C222 ) C125_=_C244( C125 C244 ) C125_=_C257( C125 C257 ) \nC125_=_C291( C125 C291 ) C125_=_C319( C125 C319 ) C125_=_C336( C125 C336 ) C125_=_C340( C125 C340 ) C125_=_C342( C125 C342 ) C125_=_C343( C125 C343 ) \nC125_=_C344( C125 C344 ) C125_=_C345( C125 C345 ) C125_=_C346( C125 C346 ) C125_=_C347( C125 C347 ) C126_=_C158( C126 C158 ) C126_=_C224( C126 C224 ) \nC126_=_C235( C126 C235 ) C126_=_C245( C126 C245 ) C126_=_C259( C126 C259 ) C126_=_C282( C126 C282 ) C126_=_C310( C126 C310 ) C126_=_C359( C126 C359 ) \nC126_=_C360( C126 C360 ) C126_=_C361( C126 C361 ) C126_=_C362( C126 C362 ) C126_=_C363( C126 C363 ) C126_=_C364( C126 C364 ) C139_=_C140( C139 C140 ) \nC139_=_C141( C139 C141 ) C139_=_C154( C139 C154 ) C139_=_C174( C139 C174 ) C139_=_C220( C139 C220 ) C139_=_C270( C139 C270 ) C139_=_C289( C139 C289 ) \nC139_=_C297( C139 C297 ) C139_=_C308( C139 C308 ) C139_=_C310( C139</w:t>
      </w:r>
    </w:p>
    <w:p>
      <w:pPr>
        <w:pStyle w:val="PreformattedText"/>
        <w:bidi w:val="0"/>
        <w:spacing w:before="0" w:after="0"/>
        <w:jc w:val="left"/>
        <w:rPr/>
      </w:pPr>
      <w:r>
        <w:rPr/>
        <w:t xml:space="preserve"> </w:t>
      </w:r>
      <w:r>
        <w:rPr/>
        <w:t>C310 ) C139_=_C311( C139 C311 ) C139_=_C312( C139 C312 ) C139_=_C313( C139 C313 ) \nC139_=_C314( C139 C314 ) C139_=_C315( C139 C315 ) C139_=_C316( C139 C316 ) C140_=_C141( C140 C141 ) C140_=_C202( C140 C202 ) C140_=_C233( C140 C233 ) \nC140_=_C243( C140 C243 ) C140_=_C299( C140 C299 ) C140_=_C308( C140 C308 ) C140_=_C327( C140 C327 ) C140_=_C329( C140 C329 ) C140_=_C331( C140 C331 ) \nC140_=_C332( C140 C332 ) C140_=_C333( C140 C333 ) C140_=_C334( C140 C334 ) C140_=_C335( C140 C335 ) C141_=_C156( C141 C156 ) C141_=_C176( C141 C176 ) \nC141_=_C222( C141 C222 ) C141_=_C244( C141 C244 ) C141_=_C257( C141 C257 ) C141_=_C291( C141 C291 ) C141_=_C319( C141 C319 ) C141_=_C336( C141 C336 ) \nC141_=_C340( C141 C340 ) C141_=_C342( C141 C342 ) C141_=_C343( C141 C343 ) C141_=_C344( C141 C344 ) C141_=_C345( C141 C345 ) C141_=_C346( C141 C346 ) \nC141_=_C347( C141 C347 ) C151_=_C154( C151 C154 ) C151_=_C156( C151 C156 ) C151_=_C157( C151 C157 ) C151_=_C158( C151 C158 ) C151_=_C164( C151 C164 ) \nC151_=_C199( C151 C199 ) C151_=_C216( C151 C216 ) C151_=_C229( C151 C229 ) C151_=_C267( C151 C267 ) C151_=_C268( C151 C268 ) C151_=_C269( C151 C269 ) \nC151_=_C270( C151 C270 ) C151_=_C272( C151 C272 ) C151_=_C275( C151 C275 ) C151_=_C276( C151 C276 ) C151_=_C277( C151 C277 ) C151_=_C278( C151 C278 ) \nC151_=_C279( C151 C279 ) C154_=_C156( C154 C156 ) C154_=_C157( C154 C157 ) C154_=_C158( C154 C158 ) C154_=_C164( C154 C164 ) C154_=_C174( C154 C174 ) \nC154_=_C220( C154 C220 ) C154_=_C270( C154 C270 ) C154_=_C289( C154 C289 ) C154_=_C297( C154 C297 ) C154_=_C308( C154 C308 ) C154_=_C310( C154 C310 ) \nC154_=_C311( C154 C311 ) C154_=_C312( C154 C312 ) C154_=_C313( C154 C313 ) C154_=_C314( C154 C314 ) C154_=_C315( C154 C315 ) C154_=_C316( C154 C316 ) \nC156_=_C157( C156 C157 ) C156_=_C158( C156 C158 ) C156_=_C164( C156 C164 ) C156_=_C176( C156 C176 ) C156_=_C222( C156 C222 ) C156_=_C244( C156 C244 ) \nC156_=_C257( C156 C257 ) C156_=_C291( C156 C291 ) C156_=_C319( C156 C319 ) C156_=_C336( C156 C336 ) C156_=_C340( C156 C340 ) C156_=_C342( C156 C342 ) \nC156_=_C343( C156 C343 ) C156_=_C344( C156 C344 ) C156_=_C345( C156 C345 ) C156_=_C346( C156 C346 ) C156_=_C347( C156 C347 ) C157_=_C158( C157 C158 ) \nC157_=_C164( C157 C164 ) C157_=_C223( C157 C223 ) C157_=_C281( C157 C281 ) C157_=_C329( C157 C329 ) C157_=_C337( C157 C337 ) C157_=_C340( C157 C340 ) \nC157_=_C348( C157 C348 ) C157_=_C349( C157 C349 ) C157_=_C350( C157 C350 ) C157_=_C351( C157 C351 ) C157_=_C352( C157 C352 ) C157_=_C353( C157 C353 ) \nC157_=_C354( C157 C354 ) C157_=_C355( C157 C355 ) C157_=_C356( C157 C356 ) C157_=_C358( C157 C358 ) C158_=_C164( C158 C164 ) C158_=_C224( C158 C224 ) \nC158_=_C235( C158 C235 ) C158_=_C245( C158 C245 ) C158_=_C259( C158 C259 ) C158_=_C282( C158 C282 ) C158_=_C310( C158 C310 ) C158_=_C359( C158 C359 ) \nC158_=_C360( C158 C360 ) C158_=_C361( C158 C361 ) C158_=_C362( C158 C362 ) C158_=_C363( C158 C363 ) C158_=_C364( C158 C364 ) C164_=_C212( C164 C212 ) \nC164_=_C252( C164 C252 ) C164_=_C306( C164 C306 ) C164_=_C334( C164 C334 ) C164_=_C386( C164 C386 ) C164_=_C391( C164 C391 ) C164_=_C403( C164 C403 ) \nC164_=_C406( C164 C406 ) C164_=_C409( C164 C409 ) C164_=_C412( C164 C412 ) C171_=_C174( C171 C174 ) C171_=_C176( C171 C176 ) C171_=_C187( C171 C187 ) \nC171_=_C198( C171 C198 ) C171_=_C240( C171 C240 ) C171_=_C254( C171 C254 ) C171_=_C256( C171 C256 ) C171_=_C257( C171 C257 ) C171_=_C259( C171 C259 ) \nC171_=_C260( C171 C260 ) C171_=_C261( C171 C261 ) C171_=_C262( C171 C262 ) C171_=_C263( C171 C263 ) C171_=_C264( C171 C264 ) C171_=_C266( C171 C266 ) \nC174_=_C176( C174 C176 ) C174_=_C220( C174 C220 ) C174_=_C270( C174 C270 ) C174_=_C289( C174 C289 ) C174_=_C297( C174 C297 ) C174_=_C308( C174 C308 ) \nC174_=_C310( C174 C310 ) C174_=_C311( C174 C311 ) C174_=_C312( C174 C312 ) C174_=_C313( C174 C313 ) C174_=_C314( C174 C314 ) C174_=_C315( C174 C315 ) \nC174_=_C316( C174 C316 ) C176_=_C222( C176 C222 ) C176_=_C244( C176 C244 ) C176_=_C257( C176 C257 ) C176_=_C291( C176 C291 ) C176_=_C319( C176 C319 ) \nC176_=_C336( C176 C336 ) C176_=_C340( C176 C340 ) C176_=_C342( C176 C342 ) C176_=_C343( C176 C343 ) C176_=_C344( C176 C344 ) C176_=_C345( C176 C345 ) \nC176_=_C346( C176 C346 ) C176_=_C347( C176 C347 ) C187_=_C198( C187 C198 ) C187_=_C240( C187 C240 ) C187_=_C254( C187 C254 ) C187_=_C256( C187 C256 ) \nC187_=_C257( C187 C257 ) C187_=_C259( C187 C259 ) C187_=_C260( C187 C260 ) C187_=_C261( C187 C261 ) C187_=_C262( C187 C262 ) C187_=_C263( C187 C263 ) \nC187_=_C264( C187 C264 ) C187_=_C266( C187 C266 ) C198_=_C199( C198 C199 ) C198_=_C202( C198 C202 ) C198_=_C212( C198 C212 ) C198_=_C240( C198 C240 ) \nC198_=_C254( C198 C254 ) C198_=_C256( C198 C256 ) C198_=_C257( C198 C257 ) C198_=_C259( C198 C259 ) C198_=_C260( C198 C260 ) C198_=_C261( C198 C261 ) \nC198_=_C262( C198 C262 ) C198_=_C263( C198 C263 ) C198_=_C264( C198 C264 ) C198_=_C266( C198 C266 ) C199_=_C202( C199 C202 ) C199_=_C212( C199 C212 ) \nC199_=_C216( C199 C216 ) C199_=_C229( C199 C229 ) C199_=_C267( C199 C267 ) C199_=_C268( C199 C268 ) C199_=_C269( C199 C269 ) C199_=_C270( C199 C270 ) \nC199_=_C272( C199 C272 ) C199_=_C275( C199 C275 ) C199_=_C276( C199 C276 ) C199_=_C277( C199 C277 ) C199_=_C278( C199 C278 ) C199_=_C279( C199 C279 ) \nC202_=_C212( C202 C212 ) C202_=_C233( C202 C233 ) C202_=_C243( C202 C243 ) C202_=_C299( C202 C299 ) C202_=_C308( C202 C308 ) C202_=_C327( C202 C327 ) \nC202_=_C329( C202 C329 ) C202_=_C331( C202 C331 ) C202_=_C332( C202 C332 ) C202_=_C333( C202 C333 ) C202_=_C334( C202 C334 ) C202_=_C335( C202 C335 ) \nC212_=_C252( C212 C252 ) C212_=_C306( C212 C306 ) C212_=_C334( C212 C334 ) C212_=_C386( C212 C386 ) C212_=_C391( C212 C391 ) C212_=_C403( C212 C403 ) \nC212_=_C406( C212 C406 ) C212_=_C409( C212 C409 ) C212_=_C412( C212 C412 ) C216_=_C220( C216 C220 ) C216_=_C222( C216 C222 ) C216_=_C223( C216 C223 ) \nC216_=_C224( C216 C224 ) C216_=_C229( C216 C229 ) C216_=_C267( C216 C267 ) C216_=_C268( C216 C268 ) C216_=_C269( C216 C269 ) C216_=_C270( C216 C270 ) \nC216_=_C272( C216 C272 ) C216_=_C275( C216 C275 ) C216_=_C276( C216 C276 ) C216_=_C277( C216 C277 ) C216_=_C278( C216 C278 ) C216_=_C279( C216 C279 ) \nC220_=_C222( C220 C222 ) C220_=_C223( C220 C223 ) C220_=_C224( C220 C224 ) C220_=_C270( C220 C270 ) C220_=_C289( C220 C289 ) C220_=_C297( C220 C297 ) \nC220_=_C308( C220 C308 ) C220_=_C310( C220 C310 ) C220_=_C311( C220 C311 ) C220_=_C312( C220 C312 ) C220_=_C313( C220 C313 ) C220_=_C314( C220 C314 ) \nC220_=_C315( C220 C315 ) C220_=_C316( C220 C316 ) C222_=_C223( C222 C223 ) C222_=_C224( C222 C224 ) C222_=_C244( C222 C244 ) C222_=_C257( C222 C257 ) \nC222_=_C291( C222 C291 ) C222_=_C319( C222 C319 ) C222_=_C336( C222 C336 ) C222_=_C340( C222 C340 ) C222_=_C342( C222 C342 ) C222_=_C343( C222 C343 ) \nC222_=_C344( C222 C344 ) C222_=_C345( C222 C345 ) C222_=_C346( C222 C346 ) C222_=_C347( C222 C347 ) C223_=_C224( C223 C224 ) C223_=_C281( C223 C281 ) \nC223_=_C329( C223 C329 ) C223_=_C337( C223 C337 ) C223_=_C340( C223 C340 ) C223_=_C348( C223 C348 ) C223_=_C349( C223 C349 ) C223_=_C350( C223 C350 ) \nC223_=_C351( C223 C351 ) C223_=_C352( C223 C352 ) C223_=_C353( C223 C353 ) C223_=_C354( C223 C354 ) C223_=_C355( C223 C355 ) C223_=_C356( C223 C356 ) \nC223_=_C358( C223 C358 ) C224_=_C235( C224 C235 ) C224_=_C245( C224 C245 ) C224_=_C259( C224 C259 ) C224_=_C282( C224 C282 ) C224_=_C310( C224 C310 ) \nC224_=_C359( C224 C359 ) C224_=_C360( C224 C360 ) C224_=_C361( C224 C361 ) C224_=_C362( C224 C362 ) C224_=_C363( C224 C363 ) C224_=_C364( C224 C364 ) \nC229_=_C233( C229 C233 ) C229_=_C235( C229 C235 ) C229_=_C267( C229 C267 ) C229_=_C268( C229 C268 ) C229_=_C269( C229 C269 ) C229_=_C270( C229 C270 ) \nC229_=_C272( C229 C272 ) C229_=_C275( C229 C275 ) C229_=_C276( C229 C276 ) C229_=_C277( C229 C277 ) C229_=_C278( C229 C278 ) C229_=_C279( C229 C279 ) \nC233_=_C235( C233 C235 ) C233_=_C243( C233 C243 ) C233_=_C299( C233 C299 ) C233_=_C308( C233 C308 ) C233_=_C327( C233 C327 ) C233_=_C329( C233 C329 ) \nC233_=_C331( C233 C331 ) C233_=_C332( C233 C332 ) C233_=_C333( C233 C333 ) C233_=_C334( C233 C334 ) C233_=_C335( C233 C335 ) C235_=_C245( C235 C245 ) \nC235_=_C259( C235 C259 ) C235_=_C282( C235 C282 ) C235_=_C310( C235 C310 ) C235_=_C359( C235 C359 ) C235_=_C360( C235 C360 ) C235_=_C361( C235 C361 ) \nC235_=_C362( C235 C362 ) C235_=_C363( C235 C363 ) C235_=_C364( C235 C364 ) C240_=_C243( C240 C243 ) C240_=_C244( C240 C244 ) C240_=_C245( C240 C245 ) \nC240_=_C252( C240 C252 ) C240_=_C254( C240 C254 ) C240_=_C256( C240 C256 ) C240_=_C257( C240 C257 ) C240_=_C259( C240 C259 ) C240_=_C260( C240 C260 ) \nC240_=_C261( C240 C261 ) C240_=_C262( C240 C262 ) C240_=_C263( C240 C263 ) C240_=_C264( C240 C264 ) C240_=_C266( C240 C266 ) C243_=_C244( C243 C244 ) \nC243_=_C245( C243 C245 ) C243_=_C252( C243 C252 ) C243_=_C299( C243 C299 ) C243_=_C308( C243 C308 ) C243_=_C327( C243 C327 ) C243_=_C329( C243 C329 ) \nC243_=_C331( C243 C331 ) C243_=_C332( C243 C332 ) C243_=_C333( C243 C333 ) C243_=_C334( C243 C334 ) C243_=_C335( C243 C335 ) C244_=_C245( C244 C245 ) \nC244_=_C252( C244 C252 ) C244_=_C257( C244 C257 ) C244_=_C291( C244 C291 ) C244_=_C319( C244 C319 ) C244_=_C336( C244 C336 ) C244_=_C340( C244 C340 ) \nC244_=_C342( C244 C342 ) C244_=_C343( C244 C343 ) C244_=_C344( C244 C344 ) C244_=_C345( C244 C345 ) C244_=_C346( C244 C346 ) C244_=_C347( C244 C347 ) \nC245_=_C252( C245 C252 ) C245_=_C259( C245 C259 ) C245_=_C282( C245 C282 ) C245_=_C310( C245 C310 ) C245_=_C359( C245 C359 ) C245_=_C360( C245 C360 ) \nC245_=_C361( C245 C361 ) C245_=_C362( C245 C362 ) C245_=_C363( C245 C363 ) C245_=_C364( C245 C364 ) C252_=_C306( C252 C306 ) C252_=_C334( C252 C334 ) \nC252_=_C386( C252 C386 ) C252_=_C391( C252 C391 ) C252_=_C403( C252 C403 ) C252_=_C406( C252 C406 ) C252_=_C409( C252 C409 ) C252_=_C412( C252 C412 ) \nC254_=_C256( C254 C256 ) C254_=_C257( C254 C257 ) C254_=_C259( C254 C259 ) C254_=_C260(</w:t>
      </w:r>
    </w:p>
    <w:p>
      <w:pPr>
        <w:pStyle w:val="PreformattedText"/>
        <w:bidi w:val="0"/>
        <w:spacing w:before="0" w:after="0"/>
        <w:jc w:val="left"/>
        <w:rPr/>
      </w:pPr>
      <w:r>
        <w:rPr/>
        <w:t xml:space="preserve"> </w:t>
      </w:r>
      <w:r>
        <w:rPr/>
        <w:t>C254 C260 ) C254_=_C261( C254 C261 ) C254_=_C262( C254 C262 ) \nC254_=_C263( C254 C263 ) C254_=_C264( C254 C264 ) C254_=_C266( C254 C266 ) C254_=_C269( C254 C269 ) C254_=_C297( C254 C297 ) C254_=_C299( C254 C299 ) \nC254_=_C306( C254 C306 ) C256_=_C257( C256 C257 ) C256_=_C259( C256 C259 ) C256_=_C260( C256 C260 ) C256_=_C261( C256 C261 ) C256_=_C262( C256 C262 ) \nC256_=_C263( C256 C263 ) C256_=_C264( C256 C264 ) C256_=_C266( C256 C266 ) C256_=_C272( C256 C272 ) C256_=_C327( C256 C327 ) C256_=_C336( C256 C336 ) \nC256_=_C337( C256 C337 ) C257_=_C259( C257 C259 ) C257_=_C260( C257 C260 ) C257_=_C261( C257 C261 ) C257_=_C262( C257 C262 ) C257_=_C263( C257 C263 ) \nC257_=_C264( C257 C264 ) C257_=_C266( C257 C266 ) C257_=_C291( C257 C291 ) C257_=_C319( C257 C319 ) C257_=_C336( C257 C336 ) C257_=_C340( C257 C340 ) \nC257_=_C342( C257 C342 ) C257_=_C343( C257 C343 ) C257_=_C344( C257 C344 ) C257_=_C345( C257 C345 ) C257_=_C346( C257 C346 ) C257_=_C347( C257 C347 ) \nC259_=_C260( C259 C260 ) C259_=_C261( C259 C261 ) C259_=_C262( C259 C262 ) C259_=_C263( C259 C263 ) C259_=_C264( C259 C264 ) C259_=_C266( C259 C266 ) \nC259_=_C282( C259 C282 ) C259_=_C310( C259 C310 ) C259_=_C359( C259 C359 ) C259_=_C360( C259 C360 ) C259_=_C361( C259 C361 ) C259_=_C362( C259 C362 ) \nC259_=_C363( C259 C363 ) C259_=_C364( C259 C364 ) C260_=_C261( C260 C261 ) C260_=_C262( C260 C262 ) C260_=_C263( C260 C263 ) C260_=_C264( C260 C264 ) \nC260_=_C266( C260 C266 ) C260_=_C276( C260 C276 ) C260_=_C332( C260 C332 ) C260_=_C342( C260 C342 ) C260_=_C349( C260 C349 ) C260_=_C360( C260 C360 ) \nC260_=_C386( C260 C386 ) C261_=_C262( C261 C262 ) C261_=_C263( C261 C263 ) C261_=_C264( C261 C264 ) C261_=_C266( C261 C266 ) C261_=_C312( C261 C312 ) \nC261_=_C350( C261 C350 ) C261_=_C391( C261 C391 ) C262_=_C263( C262 C263 ) C262_=_C264( C262 C264 ) C262_=_C266( C262 C266 ) C262_=_C277( C262 C277 ) \nC262_=_C333( C262 C333 ) C262_=_C345( C262 C345 ) C262_=_C353( C262 C353 ) C262_=_C361( C262 C361 ) C262_=_C403( C262 C403 ) C263_=_C264( C263 C264 ) \nC263_=_C266( C263 C266 ) C263_=_C355( C263 C355 ) C263_=_C409( C263 C409 ) C264_=_C266( C264 C266 ) C264_=_C316( C264 C316 ) C264_=_C356( C264 C356 ) \nC264_=_C363( C264 C363 ) C264_=_C412( C264 C412 ) C266_=_C279( C266 C279 ) C266_=_C335( C266 C335 ) C266_=_C347( C266 C347 ) C266_=_C358( C266 C358 ) \nC266_=_C364( C266 C364 ) C267_=_C268( C267 C268 ) C267_=_C269( C267 C269 ) C267_=_C270( C267 C270 ) C267_=_C272( C267 C272 ) C267_=_C275( C267 C275 ) \nC267_=_C276( C267 C276 ) C267_=_C277( C267 C277 ) C267_=_C278( C267 C278 ) C267_=_C279( C267 C279 ) C267_=_C281( C267 C281 ) C267_=_C282( C267 C282 ) \nC268_=_C269( C268 C269 ) C268_=_C270( C268 C270 ) C268_=_C272( C268 C272 ) C268_=_C275( C268 C275 ) C268_=_C276( C268 C276 ) C268_=_C277( C268 C277 ) \nC268_=_C278( C268 C278 ) C268_=_C279( C268 C279 ) C268_=_C289( C268 C289 ) C268_=_C291( C268 C291 ) C269_=_C270( C269 C270 ) C269_=_C272( C269 C272 ) \nC269_=_C275( C269 C275 ) C269_=_C276( C269 C276 ) C269_=_C277( C269 C277 ) C269_=_C278( C269 C278 ) C269_=_C279( C269 C279 ) C269_=_C297( C269 C297 ) \nC269_=_C299( C269 C299 ) C269_=_C306( C269 C306 ) C270_=_C272( C270 C272 ) C270_=_C275( C270 C275 ) C270_=_C276( C270 C276 ) C270_=_C277( C270 C277 ) \nC270_=_C278( C270 C278 ) C270_=_C279( C270 C279 ) C270_=_C289( C270 C289 ) C270_=_C297( C270 C297 ) C270_=_C308( C270 C308 ) C270_=_C310( C270 C310 ) \nC270_=_C311( C270 C311 ) C270_=_C312( C270 C312 ) C270_=_C313( C270 C313 ) C270_=_C314( C270 C314 ) C270_=_C315( C270 C315 ) C270_=_C316( C270 C316 ) \nC272_=_C275( C272 C275 ) C272_=_C276( C272 C276 ) C272_=_C277( C272 C277 ) C272_=_C278( C272 C278 ) C272_=_C279( C272 C279 ) C272_=_C327( C272 C327 ) \nC272_=_C336( C272 C336 ) C272_=_C337( C272 C337 ) C275_=_C276( C275 C276 ) C275_=_C277( C275 C277 ) C275_=_C278( C275 C278 ) C275_=_C279( C275 C279 ) \nC275_=_C311( C275 C311 ) C275_=_C331( C275 C331 ) C275_=_C348( C275 C348 ) C275_=_C359( C275 C359 ) C276_=_C277( C276 C277 ) C276_=_C278( C276 C278 ) \nC276_=_C279( C276 C279 ) C276_=_C332( C276 C332 ) C276_=_C342( C276 C342 ) C276_=_C349( C276 C349 ) C276_=_C360( C276 C360 ) C276_=_C386( C276 C386 ) \nC277_=_C278( C277 C278 ) C277_=_C279( C277 C279 ) C277_=_C333( C277 C333 ) C277_=_C345( C277 C345 ) C277_=_C353( C277 C353 ) C277_=_C361( C277 C361 ) \nC277_=_C403( C277 C403 ) C278_=_C279( C278 C279 ) C278_=_C315( C278 C315 ) C279_=_C335( C279 C335 ) C279_=_C347( C279 C347 ) C279_=_C358( C279 C358 ) \nC279_=_C364( C279 C364 ) C281_=_C282( C281 C282 ) C281_=_C329( C281 C329 ) C281_=_C337( C281 C337 ) C281_=_C340( C281 C340 ) C281_=_C348( C281 C348 ) \nC281_=_C349( C281 C349 ) C281_=_C350( C281 C350 ) C281_=_C351( C281 C351 ) C281_=_C352( C281 C352 ) C281_=_C353( C281 C353 ) C281_=_C354( C281 C354 ) \nC281_=_C355( C281 C355 ) C281_=_C356( C281 C356 ) C281_=_C358( C281 C358 ) C282_=_C310( C282 C310 ) C282_=_C359( C282 C359 ) C282_=_C360( C282 C360 ) \nC282_=_C361( C282 C361 ) C282_=_C362( C282 C362 ) C282_=_C363( C282 C363 ) C282_=_C364( C282 C364 ) C289_=_C291( C289 C291 ) C289_=_C297( C289 C297 ) \nC289_=_C308( C289 C308 ) C289_=_C310( C289 C310 ) C289_=_C311( C289 C311 ) C289_=_C312( C289 C312 ) C289_=_C313( C289 C313 ) C289_=_C314( C289 C314 ) \nC289_=_C315( C289 C315 ) C289_=_C316( C289 C316 ) C291_=_C319( C291 C319 ) C291_=_C336( C291 C336 ) C291_=_C340( C291 C340 ) C291_=_C342( C291 C342 ) \nC291_=_C343( C291 C343 ) C291_=_C344( C291 C344 ) C291_=_C345( C291 C345 ) C291_=_C346( C291 C346 ) C291_=_C347( C291 C347 ) C297_=_C299( C297 C299 ) \nC297_=_C306( C297 C306 ) C297_=_C308( C297 C308 ) C297_=_C310( C297 C310 ) C297_=_C311( C297 C311 ) C297_=_C312( C297 C312 ) C297_=_C313( C297 C313 ) \nC297_=_C314( C297 C314 ) C297_=_C315( C297 C315 ) C297_=_C316( C297 C316 ) C299_=_C306( C299 C306 ) C299_=_C308( C299 C308 ) C299_=_C327( C299 C327 ) \nC299_=_C329( C299 C329 ) C299_=_C331( C299 C331 ) C299_=_C332( C299 C332 ) C299_=_C333( C299 C333 ) C299_=_C334( C299 C334 ) C299_=_C335( C299 C335 ) \nC306_=_C334( C306 C334 ) C306_=_C386( C306 C386 ) C306_=_C391( C306 C391 ) C306_=_C403( C306 C403 ) C306_=_C406( C306 C406 ) C306_=_C409( C306 C409 ) \nC306_=_C412( C306 C412 ) C308_=_C310( C308 C310 ) C308_=_C311( C308 C311 ) C308_=_C312( C308 C312 ) C308_=_C313( C308 C313 ) C308_=_C314( C308 C314 ) \nC308_=_C315( C308 C315 ) C308_=_C316( C308 C316 ) C308_=_C327( C308 C327 ) C308_=_C329( C308 C329 ) C308_=_C331( C308 C331 ) C308_=_C332( C308 C332 ) \nC308_=_C333( C308 C333 ) C308_=_C334( C308 C334 ) C308_=_C335( C308 C335 ) C310_=_C311( C310 C311 ) C310_=_C312( C310 C312 ) C310_=_C313( C310 C313 ) \nC310_=_C314( C310 C314 ) C310_=_C315( C310 C315 ) C310_=_C316( C310 C316 ) C310_=_C359( C310 C359 ) C310_=_C360( C310 C360 ) C310_=_C361( C310 C361 ) \nC310_=_C362( C310 C362 ) C310_=_C363( C310 C363 ) C310_=_C364( C310 C364 ) C311_=_C312( C311 C312 ) C311_=_C313( C311 C313 ) C311_=_C314( C311 C314 ) \nC311_=_C315( C311 C315 ) C311_=_C316( C311 C316 ) C311_=_C331( C311 C331 ) C311_=_C348( C311 C348 ) C311_=_C359( C311 C359 ) C312_=_C313( C312 C313 ) \nC312_=_C314( C312 C314 ) C312_=_C315( C312 C315 ) C312_=_C316( C312 C316 ) C312_=_C350( C312 C350 ) C312_=_C391( C312 C391 ) C313_=_C314( C313 C314 ) \nC313_=_C315( C313 C315 ) C313_=_C316( C313 C316 ) C313_=_C344( C313 C344 ) C313_=_C352( C313 C352 ) C314_=_C315( C314 C315 ) C314_=_C316( C314 C316 ) \nC314_=_C346( C314 C346 ) C314_=_C354( C314 C354 ) C314_=_C362( C314 C362 ) C314_=_C406( C314 C406 ) C315_=_C316( C315 C316 ) C316_=_C356( C316 C356 ) \nC316_=_C363( C316 C363 ) C316_=_C412( C316 C412 ) C319_=_C336( C319 C336 ) C319_=_C340( C319 C340 ) C319_=_C342( C319 C342 ) C319_=_C343( C319 C343 ) \nC319_=_C344( C319 C344 ) C319_=_C345( C319 C345 ) C319_=_C346( C319 C346 ) C319_=_C347( C319 C347 ) C327_=_C329( C327 C329 ) C327_=_C331( C327 C331 ) \nC327_=_C332( C327 C332 ) C327_=_C333( C327 C333 ) C327_=_C334( C327 C334 ) C327_=_C335( C327 C335 ) C327_=_C336( C327 C336 ) C327_=_C337( C327 C337 ) \nC329_=_C331( C329 C331 ) C329_=_C332( C329 C332 ) C329_=_C333( C329 C333 ) C329_=_C334( C329 C334 ) C329_=_C335( C329 C335 ) C329_=_C337( C329 C337 ) \nC329_=_C340( C329 C340 ) C329_=_C348( C329 C348 ) C329_=_C349( C329 C349 ) C329_=_C350( C329 C350 ) C329_=_C351( C329 C351 ) C329_=_C352( C329 C352 ) \nC329_=_C353( C329 C353 ) C329_=_C354( C329 C354 ) C329_=_C355( C329 C355 ) C329_=_C356( C329 C356 ) C329_=_C358( C329 C358 ) C331_=_C332( C331 C332 ) \nC331_=_C333( C331 C333 ) C331_=_C334( C331 C334 ) C331_=_C335( C331 C335 ) C331_=_C348( C331 C348 ) C331_=_C359( C331 C359 ) C332_=_C333( C332 C333 ) \nC332_=_C334( C332 C334 ) C332_=_C335( C332 C335 ) C332_=_C342( C332 C342 ) C332_=_C349( C332 C349 ) C332_=_C360( C332 C360 ) C332_=_C386( C332 C386 ) \nC333_=_C334( C333 C334 ) C333_=_C335( C333 C335 ) C333_=_C345( C333 C345 ) C333_=_C353( C333 C353 ) C333_=_C361( C333 C361 ) C333_=_C403( C333 C403 ) \nC334_=_C335( C334 C335 ) C334_=_C386( C334 C386 ) C334_=_C391( C334 C391 ) C334_=_C403( C334 C403 ) C334_=_C406( C334 C406 ) C334_=_C409( C334 C409 ) \nC334_=_C412( C334 C412 ) C335_=_C347( C335 C347 ) C335_=_C358( C335 C358 ) C335_=_C364( C335 C364 ) C336_=_C337( C336 C337 ) C336_=_C340( C336 C340 ) \nC336_=_C342( C336 C342 ) C336_=_C343( C336 C343 ) C336_=_C344( C336 C344 ) C336_=_C345( C336 C345 ) C336_=_C346( C336 C346 ) C336_=_C347( C336 C347 ) \nC337_=_C340( C337 C340 ) C337_=_C348( C337 C348 ) C337_=_C349( C337 C349 ) C337_=_C350( C337 C350 ) C337_=_C351( C337 C351 ) C337_=_C352( C337 C352 ) \nC337_=_C353( C337 C353 ) C337_=_C354( C337 C354 ) C337_=_C355( C337 C355 ) C337_=_C356( C337 C356 ) C337_=_C358( C337 C358 ) C340_=_C342( C340 C342 ) \nC340_=_C343( C340 C343 ) C340_=_C344( C340 C344 ) C340_=_C345( C340 C345 ) C340_=_C346( C340 C346 ) C340_=_C347( C340 C347 ) C340_=_C348( C340 C348 ) \nC340_=_C349( C340 C349 ) C340_=_C350( C340 C350 ) C340_=_C351( C340 C351 ) C340_=_C352( C340 C352 ) C340_=_C353(</w:t>
      </w:r>
    </w:p>
    <w:p>
      <w:pPr>
        <w:pStyle w:val="PreformattedText"/>
        <w:bidi w:val="0"/>
        <w:spacing w:before="0" w:after="0"/>
        <w:jc w:val="left"/>
        <w:rPr/>
      </w:pPr>
      <w:r>
        <w:rPr/>
        <w:t xml:space="preserve"> </w:t>
      </w:r>
      <w:r>
        <w:rPr/>
        <w:t>C340 C353 ) C340_=_C354( C340 C354 ) \nC340_=_C355( C340 C355 ) C340_=_C356( C340 C356 ) C340_=_C358( C340 C358 ) C342_=_C343( C342 C343 ) C342_=_C344( C342 C344 ) C342_=_C345( C342 C345 ) \nC342_=_C346( C342 C346 ) C342_=_C347( C342 C347 ) C342_=_C349( C342 C349 ) C342_=_C360( C342 C360 ) C342_=_C386( C342 C386 ) C343_=_C344( C343 C344 ) \nC343_=_C345( C343 C345 ) C343_=_C346( C343 C346 ) C343_=_C347( C343 C347 ) C343_=_C351( C343 C351 ) C344_=_C345( C344 C345 ) C344_=_C346( C344 C346 ) \nC344_=_C347( C344 C347 ) C344_=_C352( C344 C352 ) C345_=_C346( C345 C346 ) C345_=_C347( C345 C347 ) C345_=_C353( C345 C353 ) C345_=_C361( C345 C361 ) \nC345_=_C403( C345 C403 ) C346_=_C347( C346 C347 ) C346_=_C354( C346 C354 ) C346_=_C362( C346 C362 ) C346_=_C406( C346 C406 ) C347_=_C358( C347 C358 ) \nC347_=_C364( C347 C364 ) C348_=_C349( C348 C349 ) C348_=_C350( C348 C350 ) C348_=_C351( C348 C351 ) C348_=_C352( C348 C352 ) C348_=_C353( C348 C353 ) \nC348_=_C354( C348 C354 ) C348_=_C355( C348 C355 ) C348_=_C356( C348 C356 ) C348_=_C358( C348 C358 ) C348_=_C359( C348 C359 ) C349_=_C350( C349 C350 ) \nC349_=_C351( C349 C351 ) C349_=_C352( C349 C352 ) C349_=_C353( C349 C353 ) C349_=_C354( C349 C354 ) C349_=_C355( C349 C355 ) C349_=_C356( C349 C356 ) \nC349_=_C358( C349 C358 ) C349_=_C360( C349 C360 ) C349_=_C386( C349 C386 ) C350_=_C351( C350 C351 ) C350_=_C352( C350 C352 ) C350_=_C353( C350 C353 ) \nC350_=_C354( C350 C354 ) C350_=_C355( C350 C355 ) C350_=_C356( C350 C356 ) C350_=_C358( C350 C358 ) C350_=_C391( C350 C391 ) C351_=_C352( C351 C352 ) \nC351_=_C353( C351 C353 ) C351_=_C354( C351 C354 ) C351_=_C355( C351 C355 ) C351_=_C356( C351 C356 ) C351_=_C358( C351 C358 ) C352_=_C353( C352 C353 ) \nC352_=_C354( C352 C354 ) C352_=_C355( C352 C355 ) C352_=_C356( C352 C356 ) C352_=_C358( C352 C358 ) C353_=_C354( C353 C354 ) C353_=_C355( C353 C355 ) \nC353_=_C356( C353 C356 ) C353_=_C358( C353 C358 ) C353_=_C361( C353 C361 ) C353_=_C403( C353 C403 ) C354_=_C355( C354 C355 ) C354_=_C356( C354 C356 ) \nC354_=_C358( C354 C358 ) C354_=_C362( C354 C362 ) C354_=_C406( C354 C406 ) C355_=_C356( C355 C356 ) C355_=_C358( C355 C358 ) C355_=_C409( C355 C409 ) \nC356_=_C358( C356 C358 ) C356_=_C363( C356 C363 ) C356_=_C412( C356 C412 ) C358_=_C364( C358 C364 ) C359_=_C360( C359 C360 ) C359_=_C361( C359 C361 ) \nC359_=_C362( C359 C362 ) C359_=_C363( C359 C363 ) C359_=_C364( C359 C364 ) C360_=_C361( C360 C361 ) C360_=_C362( C360 C362 ) C360_=_C363( C360 C363 ) \nC360_=_C364( C360 C364 ) C360_=_C386( C360 C386 ) C361_=_C362( C361 C362 ) C361_=_C363( C361 C363 ) C361_=_C364( C361 C364 ) C361_=_C403( C361 C403 ) \nC362_=_C363( C362 C363 ) C362_=_C364( C362 C364 ) C362_=_C406( C362 C406 ) C363_=_C364( C363 C364 ) C363_=_C412( C363 C412 ) C386_=_C391( C386 C391 ) \nC386_=_C403( C386 C403 ) C386_=_C406( C386 C406 ) C386_=_C409( C386 C409 ) C386_=_C412( C386 C412 ) C391_=_C403( C391 C403 ) C391_=_C406( C391 C406 ) \nC391_=_C409( C391 C409 ) C391_=_C412( C391 C412 ) C403_=_C406( C403 C406 ) C403_=_C409( C403 C409 ) C403_=_C412( C403 C412 ) C406_=_C409( C406 C409 ) \nC406_=_C412( C406 C412 ) C409_=_C412( C409 C412 ) "];13-&gt;18[label="131: C5 C9 C11 C18 C23 \nC24 C27 C29 C30 C35 C45 \nC53 C59 C62 C64 C65 C76 \nC77 C82 C84 C85 C86 C92 \nC98 C99 C102 C103 C104 C110 \nC117 C118 C121 C123 C125 C126 \nC139 C140 C141 C151 C154 C156 \nC157 C158 C164 C171 C174 C176 \nC187 C198 C199 C202 C212 C216 \nC220 C222 C223 C224 C229 C233 \nC235 C240 C243 C244 C245 C252 \nC254 C256 C260 C261 C262 C263 \nC264 C266 C267 C268 C269 C272 \nC275 C276 C277 C278 C279 C281 \nC282 C289 C291 C297 C299 C306 \nC311 C312 C313 C314 C315 C316 \nC319 C327 C331 C332 C333 C335 \nC336 C337 C342 C343 C344 C345 \nC346 C347 C348 C349 C350 C351 \nC352 C353 C354 C355 C356 C358 \nC359 C360 C361 C362 C363 C364 \nC386 C391 C403 C406 C409 C412 \n1268: C5_=_C9 ,C5_=_C11 ,C5_=_C18 ,C5_=_C23 ,C5_=_C76 ,\nC5_=_C98 ,C5_=_C117 ,C5_=_C171 ,C5_=_C187 ,C5_=_C198 ,C5_=_C240 ,\nC5_=_C254 ,C5_=_C256 ,C5_=_C260 ,C5_=_C261 ,C5_=_C262 ,C5_=_C263 ,\nC5_=_C264 ,C5_=_C266 ,C9_=_C11 ,C9_=_C18 ,C9_=_C62 ,C9_=_C82 ,\nC9_=_C102 ,C9_=_C123 ,C9_=_C140 ,C9_=_C202 ,C9_=_C233 ,C9_=_C243 ,\nC9_=_C299 ,C9_=_C327 ,C9_=_C331 ,C9_=_C332 ,C9_=_C333 ,C9_=_C335 ,\nC11_=_C18 ,C11_=_C30 ,C11_=_C65 ,C11_=_C86 ,C11_=_C104 ,C11_=_C126 ,\nC11_=_C158 ,C11_=_C224 ,C11_=_C235 ,C11_=_C245 ,C11_=_C282 ,C11_=_C359 ,\nC11_=_C360 ,C11_=_C361 ,C11_=_C362 ,C11_=_C363 ,C11_=_C364 ,C18_=_C35 ,\nC18_=_C53 ,C18_=_C92 ,C18_=_C110 ,C18_=_C164 ,C18_=_C212 ,C18_=_C252 ,\nC18_=_C306 ,C18_=_C386 ,C18_=_C391 ,C18_=_C403 ,C18_=_C406 ,C18_=_C409 ,\nC18_=_C412 ,C23_=_C24 ,C23_=_C27 ,C23_=_C29 ,C23_=_C30 ,C23_=_C35 ,\nC23_=_C76 ,C23_=_C98 ,C23_=_C117 ,C23_=_C171 ,C23_=_C187 ,C23_=_C198 ,\nC23_=_C240 ,C23_=_C254 ,C23_=_C256 ,C23_=_C260 ,C23_=_C261 ,C23_=_C262 ,\nC23_=_C263 ,C23_=_C264 ,C23_=_C266 ,C24_=_C27 ,C24_=_C29 ,C24_=_C30 ,\nC24_=_C35 ,C24_=_C59 ,C24_=_C77 ,C24_=_C99 ,C24_=_C118 ,C24_=_C151 ,\nC24_=_C199 ,C24_=_C216 ,C24_=_C229 ,C24_=_C267 ,C24_=_C268 ,C24_=_C269 ,\nC24_=_C272 ,C24_=_C275 ,C24_=_C276 ,C24_=_C277 ,C24_=_C278 ,C24_=_C279 ,\nC27_=_C29 ,C27_=_C30 ,C27_=_C35 ,C27_=_C45 ,C27_=_C121 ,C27_=_C139 ,\nC27_=_C154 ,C27_=_C174 ,C27_=_C220 ,C27_=_C289 ,C27_=_C297 ,C27_=_C311 ,\nC27_=_C312 ,C27_=_C313 ,C27_=_C314 ,C27_=_C315 ,C27_=_C316 ,C29_=_C30 ,\nC29_=_C35 ,C29_=_C84 ,C29_=_C125 ,C29_=_C141 ,C29_=_C156 ,C29_=_C176 ,\nC29_=_C222 ,C29_=_C244 ,C29_=_C291 ,C29_=_C319 ,C29_=_C336 ,C29_=_C342 ,\nC29_=_C343 ,C29_=_C344 ,C29_=_C345 ,C29_=_C346 ,C29_=_C347 ,C30_=_C35 ,\nC30_=_C65 ,C30_=_C86 ,C30_=_C104 ,C30_=_C126 ,C30_=_C158 ,C30_=_C224 ,\nC30_=_C235 ,C30_=_C245 ,C30_=_C282 ,C30_=_C359 ,C30_=_C360 ,C30_=_C361 ,\nC30_=_C362 ,C30_=_C363 ,C30_=_C364 ,C35_=_C53 ,C35_=_C92 ,C35_=_C110 ,\nC35_=_C164 ,C35_=_C212 ,C35_=_C252 ,C35_=_C306 ,C35_=_C386 ,C35_=_C391 ,\nC35_=_C403 ,C35_=_C406 ,C35_=_C409 ,C35_=_C412 ,C45_=_C53 ,C45_=_C121 ,\nC45_=_C139 ,C45_=_C154 ,C45_=_C174 ,C45_=_C220 ,C45_=_C289 ,C45_=_C297 ,\nC45_=_C311 ,C45_=_C312 ,C45_=_C313 ,C45_=_C314 ,C45_=_C315 ,C45_=_C316 ,\nC53_=_C92 ,C53_=_C110 ,C53_=_C164 ,C53_=_C212 ,C53_=_C252 ,C53_=_C306 ,\nC53_=_C386 ,C53_=_C391 ,C53_=_C403 ,C53_=_C406 ,C53_=_C409 ,C53_=_C412 ,\nC59_=_C62 ,C59_=_C64 ,C59_=_C65 ,C59_=_C77 ,C59_=_C99 ,C59_=_C118 ,\nC59_=_C151 ,C59_=_C199 ,C59_=_C216 ,C59_=_C229 ,C59_=_C267 ,C59_=_C268 ,\nC59_=_C269 ,C59_=_C272 ,C59_=_C275 ,C59_=_C276 ,C59_=_C277 ,C59_=_C278 ,\nC59_=_C279 ,C62_=_C64 ,C62_=_C65 ,C62_=_C82 ,C62_=_C102 ,C62_=_C123 ,\nC62_=_C140 ,C62_=_C202 ,C62_=_C233 ,C62_=_C243 ,C62_=_C299 ,C62_=_C327 ,\nC62_=_C331 ,C62_=_C332 ,C62_=_C333 ,C62_=_C335 ,C64_=_C65 ,C64_=_C85 ,\nC64_=_C103 ,C64_=_C157 ,C64_=_C223 ,C64_=_C281 ,C64_=_C337 ,C64_=_C348 ,\nC64_=_C349 ,C64_=_C350 ,C64_=_C351 ,C64_=_C352 ,C64_=_C353 ,C64_=_C354 ,\nC64_=_C355 ,C64_=_C356 ,C64_=_C358 ,C65_=_C86 ,C65_=_C104 ,C65_=_C126 ,\nC65_=_C158 ,C65_=_C224 ,C65_=_C235 ,C65_=_C245 ,C65_=_C282 ,C65_=_C359 ,\nC65_=_C360 ,C65_=_C361 ,C65_=_C362 ,C65_=_C363 ,C65_=_C364 ,C76_=_C77 ,\nC76_=_C82 ,C76_=_C84 ,C76_=_C85 ,C76_=_C86 ,C76_=_C92 ,C76_=_C98 ,\nC76_=_C117 ,C76_=_C171 ,C76_=_C187 ,C76_=_C198 ,C76_=_C240 ,C76_=_C254 ,\nC76_=_C256 ,C76_=_C260 ,C76_=_C261 ,C76_=_C262 ,C76_=_C263 ,C76_=_C264 ,\nC76_=_C266 ,C77_=_C82 ,C77_=_C84 ,C77_=_C85 ,C77_=_C86 ,C77_=_C92 ,\nC77_=_C99 ,C77_=_C118 ,C77_=_C151 ,C77_=_C199 ,C77_=_C216 ,C77_=_C229 ,\nC77_=_C267 ,C77_=_C268 ,C77_=_C269 ,C77_=_C272 ,C77_=_C275 ,C77_=_C276 ,\nC77_=_C277 ,C77_=_C278 ,C77_=_C279 ,C82_=_C84 ,C82_=_C85 ,C82_=_C86 ,\nC82_=_C92 ,C82_=_C102 ,C82_=_C123 ,C82_=_C140 ,C82_=_C202 ,C82_=_C233 ,\nC82_=_C243 ,C82_=_C299 ,C82_=_C327 ,C82_=_C331 ,C82_=_C332 ,C82_=_C333 ,\nC82_=_C335 ,C84_=_C85 ,C84_=_C86 ,C84_=_C92 ,C84_=_C125 ,C84_=_C141 ,\nC84_=_C156 ,C84_=_C176 ,C84_=_C222 ,C84_=_C244 ,C84_=_C291 ,C84_=_C319 ,\nC84_=_C336 ,C84_=_C342 ,C84_=_C343 ,C84_=_C344 ,C84_=_C345 ,C84_=_C346 ,\nC84_=_C347 ,C85_=_C86 ,C85_=_C92 ,C85_=_C103 ,C85_=_C157 ,C85_=_C223 ,\nC85_=_C281 ,C85_=_C337 ,C85_=_C348 ,C85_=_C349 ,C85_=_C350 ,C85_=_C351 ,\nC85_=_C352 ,C85_=_C353 ,C85_=_C354 ,C85_=_C355 ,C85_=_C356 ,C85_=_C358 ,\nC86_=_C92 ,C86_=_C104 ,C86_=_C126 ,C86_=_C158 ,C86_=_C224 ,C86_=_C235 ,\nC86_=_C245 ,C86_=_C282 ,C86_=_C359 ,C86_=_C360 ,C86_=_C361 ,C86_=_C362 ,\nC86_=_C363 ,C86_=_C364 ,C92_=_C110 ,C92_=_C164 ,C92_=_C212 ,C92_=_C252 ,\nC92_=_C306 ,C92_=_C386 ,C92_=_C391 ,C92_=_C403 ,C92_=_C406 ,C92_=_C409 ,\nC92_=_C412 ,C98_=_C99 ,C98_=_C102 ,C98_=_C103 ,C98_=_C104 ,C98_=_C110 ,\nC98_=_C117 ,C98_=_C171 ,C98_=_C187 ,C98_=_C198 ,C98_=_C240 ,C98_=_C254 ,\nC98_=_C256 ,C98_=_C260 ,C98_=_C261 ,C98_=_C262 ,C98_=_C263 ,C98_=_C264 ,\nC98_=_C266 ,C99_=_C102 ,C99_=_C103 ,C99_=_C104 ,C99_=_C110 ,C99_=_C118 ,\nC99_=_C151 ,C99_=_C199 ,C99_=_C216 ,C99_=_C229 ,C99_=_C267 ,C99_=_C268 ,\nC99_=_C269 ,C99_=_C272 ,C99_=_C275 ,C99_=_C276 ,C99_=_C277 ,C99_=_C278 ,\nC99_=_C279 ,C102_=_C103 ,C102_=_C104 ,C102_=_C110 ,C102_=_C123 ,C102_=_C140 ,\nC102_=_C202 ,C102_=_C233 ,C102_=_C243 ,C102_=_C299 ,C102_=_C327 ,C102_=_C331 ,\nC102_=_C332 ,C102_=_C333 ,C102_=_C335 ,C103_=_C104 ,C103_=_C110 ,C103_=_C157 ,\nC103_=_C223 ,C103_=_C281 ,C103_=_C337 ,C103_=_C348 ,C103_=_C349 ,C103_=_C350 ,\nC103_=_C351 ,C103_=_C352 ,C103_=_C353 ,C103_=_C354 ,C103_=_C355 ,C103_=_C356 ,\nC103_=_C358 ,C104_=_C110 ,C104_=_C126 ,C104_=_C158 ,C104_=_C224 ,C104_=_C235 ,\nC104_=_C245 ,C104_=_C282 ,C104_=_C359 ,C104_=_C360 ,C104_=_C361 ,C104_=_C362 ,\nC104_=_C363 ,C104_=_C364 ,C110_=_C164 ,C110_=_C212 ,C110_=_C252 ,C110_=_C306 ,\nC110_=_C386 ,C110_=_C391 ,C110_=_C403 ,C110_=_C406 ,C110_=_C409 ,C110_=_C412 ,\nC117_=_C118 ,C117_=_C121 ,C117_=_C123 ,C117_=_C125 ,C117_=_C126 ,C117_=_C171 ,\nC117_=_C187 ,C117_=_C198 ,C117_=_C240 ,C117_=_C254 ,C117_=_C256 ,C117_=_C260 ,\nC117_=_C261 ,C117_=_C262 ,C117_=_C263 ,C117_=_C264 ,C117_=_C266 ,C118_=_C121 ,\nC118_=_C123 ,C118_=_C125 ,C118_=_C126 ,C118_=_C151 ,C118_=_C199 ,C118_=_C216 ,\nC118_=_C229 ,C118_=_C267 ,C118_=_C268 ,C118_=_C269 ,C118_=_C272</w:t>
      </w:r>
    </w:p>
    <w:p>
      <w:pPr>
        <w:pStyle w:val="PreformattedText"/>
        <w:bidi w:val="0"/>
        <w:spacing w:before="0" w:after="0"/>
        <w:jc w:val="left"/>
        <w:rPr/>
      </w:pPr>
      <w:r>
        <w:rPr/>
        <w:t xml:space="preserve"> </w:t>
      </w:r>
      <w:r>
        <w:rPr/>
        <w:t>,C118_=_C275 ,\nC118_=_C276 ,C118_=_C277 ,C118_=_C278 ,C118_=_C279 ,C121_=_C123 ,C121_=_C125 ,\nC121_=_C126 ,C121_=_C139 ,C121_=_C154 ,C121_=_C174 ,C121_=_C220 ,C121_=_C289 ,\nC121_=_C297 ,C121_=_C311 ,C121_=_C312 ,C121_=_C313 ,C121_=_C314 ,C121_=_C315 ,\nC121_=_C316 ,C123_=_C125 ,C123_=_C126 ,C123_=_C140 ,C123_=_C202 ,C123_=_C233 ,\nC123_=_C243 ,C123_=_C299 ,C123_=_C327 ,C123_=_C331 ,C123_=_C332 ,C123_=_C333 ,\nC123_=_C335 ,C125_=_C126 ,C125_=_C141 ,C125_=_C156 ,C125_=_C176 ,C125_=_C222 ,\nC125_=_C244 ,C125_=_C291 ,C125_=_C319 ,C125_=_C336 ,C125_=_C342 ,C125_=_C343 ,\nC125_=_C344 ,C125_=_C345 ,C125_=_C346 ,C125_=_C347 ,C126_=_C158 ,C126_=_C224 ,\nC126_=_C235 ,C126_=_C245 ,C126_=_C282 ,C126_=_C359 ,C126_=_C360 ,C126_=_C361 ,\nC126_=_C362 ,C126_=_C363 ,C126_=_C364 ,C139_=_C140 ,C139_=_C141 ,C139_=_C154 ,\nC139_=_C174 ,C139_=_C220 ,C139_=_C289 ,C139_=_C297 ,C139_=_C311 ,C139_=_C312 ,\nC139_=_C313 ,C139_=_C314 ,C139_=_C315 ,C139_=_C316 ,C140_=_C141 ,C140_=_C202 ,\nC140_=_C233 ,C140_=_C243 ,C140_=_C299 ,C140_=_C327 ,C140_=_C331 ,C140_=_C332 ,\nC140_=_C333 ,C140_=_C335 ,C141_=_C156 ,C141_=_C176 ,C141_=_C222 ,C141_=_C244 ,\nC141_=_C291 ,C141_=_C319 ,C141_=_C336 ,C141_=_C342 ,C141_=_C343 ,C141_=_C344 ,\nC141_=_C345 ,C141_=_C346 ,C141_=_C347 ,C151_=_C154 ,C151_=_C156 ,C151_=_C157 ,\nC151_=_C158 ,C151_=_C164 ,C151_=_C199 ,C151_=_C216 ,C151_=_C229 ,C151_=_C267 ,\nC151_=_C268 ,C151_=_C269 ,C151_=_C272 ,C151_=_C275 ,C151_=_C276 ,C151_=_C277 ,\nC151_=_C278 ,C151_=_C279 ,C154_=_C156 ,C154_=_C157 ,C154_=_C158 ,C154_=_C164 ,\nC154_=_C174 ,C154_=_C220 ,C154_=_C289 ,C154_=_C297 ,C154_=_C311 ,C154_=_C312 ,\nC154_=_C313 ,C154_=_C314 ,C154_=_C315 ,C154_=_C316 ,C156_=_C157 ,C156_=_C158 ,\nC156_=_C164 ,C156_=_C176 ,C156_=_C222 ,C156_=_C244 ,C156_=_C291 ,C156_=_C319 ,\nC156_=_C336 ,C156_=_C342 ,C156_=_C343 ,C156_=_C344 ,C156_=_C345 ,C156_=_C346 ,\nC156_=_C347 ,C157_=_C158 ,C157_=_C164 ,C157_=_C223 ,C157_=_C281 ,C157_=_C337 ,\nC157_=_C348 ,C157_=_C349 ,C157_=_C350 ,C157_=_C351 ,C157_=_C352 ,C157_=_C353 ,\nC157_=_C354 ,C157_=_C355 ,C157_=_C356 ,C157_=_C358 ,C158_=_C164 ,C158_=_C224 ,\nC158_=_C235 ,C158_=_C245 ,C158_=_C282 ,C158_=_C359 ,C158_=_C360 ,C158_=_C361 ,\nC158_=_C362 ,C158_=_C363 ,C158_=_C364 ,C164_=_C212 ,C164_=_C252 ,C164_=_C306 ,\nC164_=_C386 ,C164_=_C391 ,C164_=_C403 ,C164_=_C406 ,C164_=_C409 ,C164_=_C412 ,\nC171_=_C174 ,C171_=_C176 ,C171_=_C187 ,C171_=_C198 ,C171_=_C240 ,C171_=_C254 ,\nC171_=_C256 ,C171_=_C260 ,C171_=_C261 ,C171_=_C262 ,C171_=_C263 ,C171_=_C264 ,\nC171_=_C266 ,C174_=_C176 ,C174_=_C220 ,C174_=_C289 ,C174_=_C297 ,C174_=_C311 ,\nC174_=_C312 ,C174_=_C313 ,C174_=_C314 ,C174_=_C315 ,C174_=_C316 ,C176_=_C222 ,\nC176_=_C244 ,C176_=_C291 ,C176_=_C319 ,C176_=_C336 ,C176_=_C342 ,C176_=_C343 ,\nC176_=_C344 ,C176_=_C345 ,C176_=_C346 ,C176_=_C347 ,C187_=_C198 ,C187_=_C240 ,\nC187_=_C254 ,C187_=_C256 ,C187_=_C260 ,C187_=_C261 ,C187_=_C262 ,C187_=_C263 ,\nC187_=_C264 ,C187_=_C266 ,C198_=_C199 ,C198_=_C202 ,C198_=_C212 ,C198_=_C240 ,\nC198_=_C254 ,C198_=_C256 ,C198_=_C260 ,C198_=_C261 ,C198_=_C262 ,C198_=_C263 ,\nC198_=_C264 ,C198_=_C266 ,C199_=_C202 ,C199_=_C212 ,C199_=_C216 ,C199_=_C229 ,\nC199_=_C267 ,C199_=_C268 ,C199_=_C269 ,C199_=_C272 ,C199_=_C275 ,C199_=_C276 ,\nC199_=_C277 ,C199_=_C278 ,C199_=_C279 ,C202_=_C212 ,C202_=_C233 ,C202_=_C243 ,\nC202_=_C299 ,C202_=_C327 ,C202_=_C331 ,C202_=_C332 ,C202_=_C333 ,C202_=_C335 ,\nC212_=_C252 ,C212_=_C306 ,C212_=_C386 ,C212_=_C391 ,C212_=_C403 ,C212_=_C406 ,\nC212_=_C409 ,C212_=_C412 ,C216_=_C220 ,C216_=_C222 ,C216_=_C223 ,C216_=_C224 ,\nC216_=_C229 ,C216_=_C267 ,C216_=_C268 ,C216_=_C269 ,C216_=_C272 ,C216_=_C275 ,\nC216_=_C276 ,C216_=_C277 ,C216_=_C278 ,C216_=_C279 ,C220_=_C222 ,C220_=_C223 ,\nC220_=_C224 ,C220_=_C289 ,C220_=_C297 ,C220_=_C311 ,C220_=_C312 ,C220_=_C313 ,\nC220_=_C314 ,C220_=_C315 ,C220_=_C316 ,C222_=_C223 ,C222_=_C224 ,C222_=_C244 ,\nC222_=_C291 ,C222_=_C319 ,C222_=_C336 ,C222_=_C342 ,C222_=_C343 ,C222_=_C344 ,\nC222_=_C345 ,C222_=_C346 ,C222_=_C347 ,C223_=_C224 ,C223_=_C281 ,C223_=_C337 ,\nC223_=_C348 ,C223_=_C349 ,C223_=_C350 ,C223_=_C351 ,C223_=_C352 ,C223_=_C353 ,\nC223_=_C354 ,C223_=_C355 ,C223_=_C356 ,C223_=_C358 ,C224_=_C235 ,C224_=_C245 ,\nC224_=_C282 ,C224_=_C359 ,C224_=_C360 ,C224_=_C361 ,C224_=_C362 ,C224_=_C363 ,\nC224_=_C364 ,C229_=_C233 ,C229_=_C235 ,C229_=_C267 ,C229_=_C268 ,C229_=_C269 ,\nC229_=_C272 ,C229_=_C275 ,C229_=_C276 ,C229_=_C277 ,C229_=_C278 ,C229_=_C279 ,\nC233_=_C235 ,C233_=_C243 ,C233_=_C299 ,C233_=_C327 ,C233_=_C331 ,C233_=_C332 ,\nC233_=_C333 ,C233_=_C335 ,C235_=_C245 ,C235_=_C282 ,C235_=_C359 ,C235_=_C360 ,\nC235_=_C361 ,C235_=_C362 ,C235_=_C363 ,C235_=_C364 ,C240_=_C243 ,C240_=_C244 ,\nC240_=_C245 ,C240_=_C252 ,C240_=_C254 ,C240_=_C256 ,C240_=_C260 ,C240_=_C261 ,\nC240_=_C262 ,C240_=_C263 ,C240_=_C264 ,C240_=_C266 ,C243_=_C244 ,C243_=_C245 ,\nC243_=_C252 ,C243_=_C299 ,C243_=_C327 ,C243_=_C331 ,C243_=_C332 ,C243_=_C333 ,\nC243_=_C335 ,C244_=_C245 ,C244_=_C252 ,C244_=_C291 ,C244_=_C319 ,C244_=_C336 ,\nC244_=_C342 ,C244_=_C343 ,C244_=_C344 ,C244_=_C345 ,C244_=_C346 ,C244_=_C347 ,\nC245_=_C252 ,C245_=_C282 ,C245_=_C359 ,C245_=_C360 ,C245_=_C361 ,C245_=_C362 ,\nC245_=_C363 ,C245_=_C364 ,C252_=_C306 ,C252_=_C386 ,C252_=_C391 ,C252_=_C403 ,\nC252_=_C406 ,C252_=_C409 ,C252_=_C412 ,C254_=_C256 ,C254_=_C260 ,C254_=_C261 ,\nC254_=_C262 ,C254_=_C263 ,C254_=_C264 ,C254_=_C266 ,C254_=_C269 ,C254_=_C297 ,\nC254_=_C299 ,C254_=_C306 ,C256_=_C260 ,C256_=_C261 ,C256_=_C262 ,C256_=_C263 ,\nC256_=_C264 ,C256_=_C266 ,C256_=_C272 ,C256_=_C327 ,C256_=_C336 ,C256_=_C337 ,\nC260_=_C261 ,C260_=_C262 ,C260_=_C263 ,C260_=_C264 ,C260_=_C266 ,C260_=_C276 ,\nC260_=_C332 ,C260_=_C342 ,C260_=_C349 ,C260_=_C360 ,C260_=_C386 ,C261_=_C262 ,\nC261_=_C263 ,C261_=_C264 ,C261_=_C266 ,C261_=_C312 ,C261_=_C350 ,C261_=_C391 ,\nC262_=_C263 ,C262_=_C264 ,C262_=_C266 ,C262_=_C277 ,C262_=_C333 ,C262_=_C345 ,\nC262_=_C353 ,C262_=_C361 ,C262_=_C403 ,C263_=_C264 ,C263_=_C266 ,C263_=_C355 ,\nC263_=_C409 ,C264_=_C266 ,C264_=_C316 ,C264_=_C356 ,C264_=_C363 ,C264_=_C412 ,\nC266_=_C279 ,C266_=_C335 ,C266_=_C347 ,C266_=_C358 ,C266_=_C364 ,C267_=_C268 ,\nC267_=_C269 ,C267_=_C272 ,C267_=_C275 ,C267_=_C276 ,C267_=_C277 ,C267_=_C278 ,\nC267_=_C279 ,C267_=_C281 ,C267_=_C282 ,C268_=_C269 ,C268_=_C272 ,C268_=_C275 ,\nC268_=_C276 ,C268_=_C277 ,C268_=_C278 ,C268_=_C279 ,C268_=_C289 ,C268_=_C291 ,\nC269_=_C272 ,C269_=_C275 ,C269_=_C276 ,C269_=_C277 ,C269_=_C278 ,C269_=_C279 ,\nC269_=_C297 ,C269_=_C299 ,C269_=_C306 ,C272_=_C275 ,C272_=_C276 ,C272_=_C277 ,\nC272_=_C278 ,C272_=_C279 ,C272_=_C327 ,C272_=_C336 ,C272_=_C337 ,C275_=_C276 ,\nC275_=_C277 ,C275_=_C278 ,C275_=_C279 ,C275_=_C311 ,C275_=_C331 ,C275_=_C348 ,\nC275_=_C359 ,C276_=_C277 ,C276_=_C278 ,C276_=_C279 ,C276_=_C332 ,C276_=_C342 ,\nC276_=_C349 ,C276_=_C360 ,C276_=_C386 ,C277_=_C278 ,C277_=_C279 ,C277_=_C333 ,\nC277_=_C345 ,C277_=_C353 ,C277_=_C361 ,C277_=_C403 ,C278_=_C279 ,C278_=_C315 ,\nC279_=_C335 ,C279_=_C347 ,C279_=_C358 ,C279_=_C364 ,C281_=_C282 ,C281_=_C337 ,\nC281_=_C348 ,C281_=_C349 ,C281_=_C350 ,C281_=_C351 ,C281_=_C352 ,C281_=_C353 ,\nC281_=_C354 ,C281_=_C355 ,C281_=_C356 ,C281_=_C358 ,C282_=_C359 ,C282_=_C360 ,\nC282_=_C361 ,C282_=_C362 ,C282_=_C363 ,C282_=_C364 ,C289_=_C291 ,C289_=_C297 ,\nC289_=_C311 ,C289_=_C312 ,C289_=_C313 ,C289_=_C314 ,C289_=_C315 ,C289_=_C316 ,\nC291_=_C319 ,C291_=_C336 ,C291_=_C342 ,C291_=_C343 ,C291_=_C344 ,C291_=_C345 ,\nC291_=_C346 ,C291_=_C347 ,C297_=_C299 ,C297_=_C306 ,C297_=_C311 ,C297_=_C312 ,\nC297_=_C313 ,C297_=_C314 ,C297_=_C315 ,C297_=_C316 ,C299_=_C306 ,C299_=_C327 ,\nC299_=_C331 ,C299_=_C332 ,C299_=_C333 ,C299_=_C335 ,C306_=_C386 ,C306_=_C391 ,\nC306_=_C403 ,C306_=_C406 ,C306_=_C409 ,C306_=_C412 ,C311_=_C312 ,C311_=_C313 ,\nC311_=_C314 ,C311_=_C315 ,C311_=_C316 ,C311_=_C331 ,C311_=_C348 ,C311_=_C359 ,\nC312_=_C313 ,C312_=_C314 ,C312_=_C315 ,C312_=_C316 ,C312_=_C350 ,C312_=_C391 ,\nC313_=_C314 ,C313_=_C315 ,C313_=_C316 ,C313_=_C344 ,C313_=_C352 ,C314_=_C315 ,\nC314_=_C316 ,C314_=_C346 ,C314_=_C354 ,C314_=_C362 ,C314_=_C406 ,C315_=_C316 ,\nC316_=_C356 ,C316_=_C363 ,C316_=_C412 ,C319_=_C336 ,C319_=_C342 ,C319_=_C343 ,\nC319_=_C344 ,C319_=_C345 ,C319_=_C346 ,C319_=_C347 ,C327_=_C331 ,C327_=_C332 ,\nC327_=_C333 ,C327_=_C335 ,C327_=_C336 ,C327_=_C337 ,C331_=_C332 ,C331_=_C333 ,\nC331_=_C335 ,C331_=_C348 ,C331_=_C359 ,C332_=_C333 ,C332_=_C335 ,C332_=_C342 ,\nC332_=_C349 ,C332_=_C360 ,C332_=_C386 ,C333_=_C335 ,C333_=_C345 ,C333_=_C353 ,\nC333_=_C361 ,C333_=_C403 ,C335_=_C347 ,C335_=_C358 ,C335_=_C364 ,C336_=_C337 ,\nC336_=_C342 ,C336_=_C343 ,C336_=_C344 ,C336_=_C345 ,C336_=_C346 ,C336_=_C347 ,\nC337_=_C348 ,C337_=_C349 ,C337_=_C350 ,C337_=_C351 ,C337_=_C352 ,C337_=_C353 ,\nC337_=_C354 ,C337_=_C355 ,C337_=_C356 ,C337_=_C358 ,C342_=_C343 ,C342_=_C344 ,\nC342_=_C345 ,C342_=_C346 ,C342_=_C347 ,C342_=_C349 ,C342_=_C360 ,C342_=_C386 ,\nC343_=_C344 ,C343_=_C345 ,C343_=_C346 ,C343_=_C347 ,C343_=_C351 ,C344_=_C345 ,\nC344_=_C346 ,C344_=_C347 ,C344_=_C352 ,C345_=_C346 ,C345_=_C347 ,C345_=_C353 ,\nC345_=_C361 ,C345_=_C403 ,C346_=_C347 ,C346_=_C354 ,C346_=_C362 ,C346_=_C406 ,\nC347_=_C358 ,C347_=_C364 ,C348_=_C349 ,C348_=_C350 ,C348_=_C351 ,C348_=_C352 ,\nC348_=_C353 ,C348_=_C354 ,C348_=_C355 ,C348_=_C356 ,C348_=_C358 ,C348_=_C359 ,\nC349_=_C350 ,C349_=_C351 ,C349_=_C352 ,C349_=_C353 ,C349_=_C354 ,C349_=_C355 ,\nC349_=_C356 ,C349_=_C358 ,C349_=_C360 ,C349_=_C386 ,C350_=_C351 ,C350_=_C352 ,\nC350_=_C353 ,C350_=_C354 ,C350_=_C355 ,C350_=_C356 ,C350_=_C358 ,C350_=_C391 ,\nC351_=_C352 ,C351_=_C353 ,C351_=_C354 ,C351_=_C355 ,C351_=_C356 ,C351_=_C358 ,\nC352_=_C353 ,C352_=_C354 ,C352_=_C355 ,C352_=_C356 ,C352_=_C358 ,C353_=_C354 ,\nC353_=_C355 ,C353_=_C356 ,C353_=_C358 ,C353_=_C361 ,C353_=_C403 ,C354_=_C355 ,\nC354_=_C356 ,C354_=_C358 ,C354_=_C362 ,C354_=_C406 ,C355_=_C356 ,C355_=_C358 ,\nC355_=_C409 ,C356_=_C358 ,C356_=_C363 ,C356_=_C412 ,C358_=_C364 ,C359_=_C360 ,\nC359_=_C361 ,C359_=_C362 ,C359_=_C363 ,C359_=_C364</w:t>
      </w:r>
    </w:p>
    <w:p>
      <w:pPr>
        <w:pStyle w:val="PreformattedText"/>
        <w:bidi w:val="0"/>
        <w:spacing w:before="0" w:after="0"/>
        <w:jc w:val="left"/>
        <w:rPr/>
      </w:pPr>
      <w:r>
        <w:rPr/>
        <w:t xml:space="preserve"> </w:t>
      </w:r>
      <w:r>
        <w:rPr/>
        <w:t>,C360_=_C361 ,C360_=_C362 ,\nC360_=_C363 ,C360_=_C364 ,C360_=_C386 ,C361_=_C362 ,C361_=_C363 ,C361_=_C364 ,\nC361_=_C403 ,C362_=_C363 ,C362_=_C364 ,C362_=_C406 ,C363_=_C364 ,C363_=_C412 ,\nC386_=_C391 ,C386_=_C403 ,C386_=_C406 ,C386_=_C409 ,C386_=_C412 ,C391_=_C403 ,\nC391_=_C406 ,C391_=_C409 ,C391_=_C412 ,C403_=_C406 ,C403_=_C409 ,C403_=_C412 ,\nC406_=_C409 ,C406_=_C412 ,C409_=_C412 ,"];19[shape=box, label="id:19 level: 2\n142: C6 C7 C12 C13 C16 \nC25 C31 C42 C44 C50 C57 \nC58 C60 C66 C72 C74 C78 \nC79 C87 C90 C95 C100 C105 \nC107 C113 C116 C119 C120 C127 \nC128 C129 C131 C135 C137 C138 \nC142 C149 C152 C159 C162 C166 \nC167 C169 C170 C171 C172 C173 \nC174 C175 C176 C177 C178 C179 \nC180 C182 C183 C184 C190 C193 \nC197 C200 C204 C205 C206 C214 \nC215 C216 C217 C218 C219 C220 \nC221 C222 C223 C224 C225 C227 \nC228 C230 C236 C241 C246 C247 \nC260 C262 C267 C268 C275 C276 \nC277 C281 C282 C285 C286 C287 \nC288 C289 C290 C291 C294 C295 \nC296 C300 C311 C323 C331 C332 \nC333 C338 C339 C342 C345 C348 \nC349 C353 C359 C360 C361 C366 \nC367 C368 C369 C370 C371 C372 \nC373 C374 C375 C376 C377 C378 \nC379 C380 C381 C382 C384 C385 \nC386 C387 C401 C402 C403 \n1659: C6_=_C7( C6 C7 ) C6_=_C12( C6 C12 ) C6_=_C13( C6 C13 ) C6_=_C16( C6 C16 ) C6_=_C25( C6 C25 ) \nC6_=_C44( C6 C44 ) C6_=_C60( C6 C60 ) C6_=_C78( C6 C78 ) C6_=_C119( C6 C119 ) C6_=_C137( C6 C137 ) C6_=_C172( C6 C172 ) \nC6_=_C200( C6 C200 ) C6_=_C217( C6 C217 ) C6_=_C267( C6 C267 ) C6_=_C281( C6 C281 ) C6_=_C282( C6 C282 ) C6_=_C285( C6 C285 ) \nC6_=_C286( C6 C286 ) C6_=_C287( C6 C287 ) C7_=_C12( C7 C12 ) C7_=_C13( C7 C13 ) C7_=_C16( C7 C16 ) C7_=_C79( C7 C79 ) \nC7_=_C100( C7 C100 ) C7_=_C120( C7 C120 ) C7_=_C138( C7 C138 ) C7_=_C152( C7 C152 ) C7_=_C173( C7 C173 ) C7_=_C218( C7 C218 ) \nC7_=_C230( C7 C230 ) C7_=_C241( C7 C241 ) C7_=_C268( C7 C268 ) C7_=_C288( C7 C288 ) C7_=_C289( C7 C289 ) C7_=_C290( C7 C290 ) \nC7_=_C291( C7 C291 ) C7_=_C294( C7 C294 ) C7_=_C295( C7 C295 ) C7_=_C296( C7 C296 ) C12_=_C13( C12 C13 ) C12_=_C16( C12 C16 ) \nC12_=_C105( C12 C105 ) C12_=_C127( C12 C127 ) C12_=_C159( C12 C159 ) C12_=_C177( C12 C177 ) C12_=_C204( C12 C204 ) C12_=_C236( C12 C236 ) \nC12_=_C246( C12 C246 ) C12_=_C338( C12 C338 ) C12_=_C366( C12 C366 ) C12_=_C367( C12 C367 ) C12_=_C368( C12 C368 ) C12_=_C369( C12 C369 ) \nC12_=_C370( C12 C370 ) C12_=_C371( C12 C371 ) C12_=_C372( C12 C372 ) C12_=_C373( C12 C373 ) C13_=_C16( C13 C16 ) C13_=_C66( C13 C66 ) \nC13_=_C87( C13 C87 ) C13_=_C129( C13 C129 ) C13_=_C190( C13 C190 ) C13_=_C206( C13 C206 ) C13_=_C247( C13 C247 ) C13_=_C260( C13 C260 ) \nC13_=_C276( C13 C276 ) C13_=_C300( C13 C300 ) C13_=_C332( C13 C332 ) C13_=_C342( C13 C342 ) C13_=_C349( C13 C349 ) C13_=_C360( C13 C360 ) \nC13_=_C366( C13 C366 ) C13_=_C374( C13 C374 ) C13_=_C381( C13 C381 ) C13_=_C382( C13 C382 ) C13_=_C384( C13 C384 ) C13_=_C385( C13 C385 ) \nC13_=_C386( C13 C386 ) C13_=_C387( C13 C387 ) C16_=_C31( C16 C31 ) C16_=_C50( C16 C50 ) C16_=_C90( C16 C90 ) C16_=_C107( C16 C107 ) \nC16_=_C131( C16 C131 ) C16_=_C162( C16 C162 ) C16_=_C193( C16 C193 ) C16_=_C262( C16 C262 ) C16_=_C277( C16 C277 ) C16_=_C294( C16 C294 ) \nC16_=_C323( C16 C323 ) C16_=_C333( C16 C333 ) C16_=_C345( C16 C345 ) C16_=_C353( C16 C353 ) C16_=_C361( C16 C361 ) C16_=_C370( C16 C370 ) \nC16_=_C376( C16 C376 ) C16_=_C401( C16 C401 ) C16_=_C402( C16 C402 ) C16_=_C403( C16 C403 ) C25_=_C31( C25 C31 ) C25_=_C44( C25 C44 ) \nC25_=_C60( C25 C60 ) C25_=_C78( C25 C78 ) C25_=_C119( C25 C119 ) C25_=_C137( C25 C137 ) C25_=_C172( C25 C172 ) C25_=_C200( C25 C200 ) \nC25_=_C217( C25 C217 ) C25_=_C267( C25 C267 ) C25_=_C281( C25 C281 ) C25_=_C282( C25 C282 ) C25_=_C285( C25 C285 ) C25_=_C286( C25 C286 ) \nC25_=_C287( C25 C287 ) C31_=_C50( C31 C50 ) C31_=_C90( C31 C90 ) C31_=_C107( C31 C107 ) C31_=_C131( C31 C131 ) C31_=_C162( C31 C162 ) \nC31_=_C193( C31 C193 ) C31_=_C262( C31 C262 ) C31_=_C277( C31 C277 ) C31_=_C294( C31 C294 ) C31_=_C323( C31 C323 ) C31_=_C333( C31 C333 ) \nC31_=_C345( C31 C345 ) C31_=_C353( C31 C353 ) C31_=_C361( C31 C361 ) C31_=_C370( C31 C370 ) C31_=_C376( C31 C376 ) C31_=_C401( C31 C401 ) \nC31_=_C402( C31 C402 ) C31_=_C403( C31 C403 ) C42_=_C44( C42 C44 ) C42_=_C50( C42 C50 ) C42_=_C58( C42 C58 ) C42_=_C74( C42 C74 ) \nC42_=_C95( C42 C95 ) C42_=_C116( C42 C116 ) C42_=_C135( C42 C135 ) C42_=_C149( C42 C149 ) C42_=_C197( C42 C197 ) C42_=_C214( C42 C214 ) \nC42_=_C215( C42 C215 ) C42_=_C216( C42 C216 ) C42_=_C217( C42 C217 ) C42_=_C218( C42 C218 ) C42_=_C219( C42 C219 ) C42_=_C220( C42 C220 ) \nC42_=_C221( C42 C221 ) C42_=_C222( C42 C222 ) C42_=_C223( C42 C223 ) C42_=_C224( C42 C224 ) C42_=_C225( C42 C225 ) C42_=_C227( C42 C227 ) \nC42_=_C228( C42 C228 ) C44_=_C50( C44 C50 ) C44_=_C60( C44 C60 ) C44_=_C78( C44 C78 ) C44_=_C119( C44 C119 ) C44_=_C137( C44 C137 ) \nC44_=_C172( C44 C172 ) C44_=_C200( C44 C200 ) C44_=_C217( C44 C217 ) C44_=_C267( C44 C267 ) C44_=_C281( C44 C281 ) C44_=_C282( C44 C282 ) \nC44_=_C285( C44 C285 ) C44_=_C286( C44 C286 ) C44_=_C287( C44 C287 ) C50_=_C90( C50 C90 ) C50_=_C107( C50 C107 ) C50_=_C131( C50 C131 ) \nC50_=_C162( C50 C162 ) C50_=_C193( C50 C193 ) C50_=_C262( C50 C262 ) C50_=_C277( C50 C277 ) C50_=_C294( C50 C294 ) C50_=_C323( C50 C323 ) \nC50_=_C333( C50 C333 ) C50_=_C345( C50 C345 ) C50_=_C353( C50 C353 ) C50_=_C361( C50 C361 ) C50_=_C370( C50 C370 ) C50_=_C376( C50 C376 ) \nC50_=_C401( C50 C401 ) C50_=_C402( C50 C402 ) C50_=_C403( C50 C403 ) C57_=_C58( C57 C58 ) C57_=_C60( C57 C60 ) C57_=_C66( C57 C66 ) \nC57_=_C72( C57 C72 ) C57_=_C113( C57 C113 ) C57_=_C166( C57 C166 ) C57_=_C167( C57 C167 ) C57_=_C169( C57 C169 ) C57_=_C170( C57 C170 ) \nC57_=_C171( C57 C171 ) C57_=_C172( C57 C172 ) C57_=_C173( C57 C173 ) C57_=_C174( C57 C174 ) C57_=_C175( C57 C175 ) C57_=_C176( C57 C176 ) \nC57_=_C177( C57 C177 ) C57_=_C178( C57 C178 ) C57_=_C179( C57 C179 ) C57_=_C180( C57 C180 ) C57_=_C182( C57 C182 ) C57_=_C183( C57 C183 ) \nC57_=_C184( C57 C184 ) C58_=_C60( C58 C60 ) C58_=_C66( C58 C66 ) C58_=_C74( C58 C74 ) C58_=_C95( C58 C95 ) C58_=_C116( C58 C116 ) \nC58_=_C135( C58 C135 ) C58_=_C149( C58 C149 ) C58_=_C197( C58 C197 ) C58_=_C214( C58 C214 ) C58_=_C215( C58 C215 ) C58_=_C216( C58 C216 ) \nC58_=_C217( C58 C217 ) C58_=_C218( C58 C218 ) C58_=_C219( C58 C219 ) C58_=_C220( C58 C220 ) C58_=_C221( C58 C221 ) C58_=_C222( C58 C222 ) \nC58_=_C223( C58 C223 ) C58_=_C224( C58 C224 ) C58_=_C225( C58 C225 ) C58_=_C227( C58 C227 ) C58_=_C228( C58 C228 ) C60_=_C66( C60 C66 ) \nC60_=_C78( C60 C78 ) C60_=_C119( C60 C119 ) C60_=_C137( C60 C137 ) C60_=_C172( C60 C172 ) C60_=_C200( C60 C200 ) C60_=_C217( C60 C217 ) \nC60_=_C267( C60 C267 ) C60_=_C281( C60 C281 ) C60_=_C282( C60 C282 ) C60_=_C285( C60 C285 ) C60_=_C286( C60 C286 ) C60_=_C287( C60 C287 ) \nC66_=_C87( C66 C87 ) C66_=_C129( C66 C129 ) C66_=_C190( C66 C190 ) C66_=_C206( C66 C206 ) C66_=_C247( C66 C247 ) C66_=_C260( C66 C260 ) \nC66_=_C276( C66 C276 ) C66_=_C300( C66 C300 ) C66_=_C332( C66 C332 ) C66_=_C342( C66 C342 ) C66_=_C349( C66 C349 ) C66_=_C360( C66 C360 ) \nC66_=_C366( C66 C366 ) C66_=_C374( C66 C374 ) C66_=_C381( C66 C381 ) C66_=_C382( C66 C382 ) C66_=_C384( C66 C384 ) C66_=_C385( C66 C385 ) \nC66_=_C386( C66 C386 ) C66_=_C387( C66 C387 ) C72_=_C74( C72 C74 ) C72_=_C78( C72 C78 ) C72_=_C79( C72 C79 ) C72_=_C87( C72 C87 ) \nC72_=_C90( C72 C90 ) C72_=_C113( C72 C113 ) C72_=_C166( C72 C166 ) C72_=_C167( C72 C167 ) C72_=_C169( C72 C169 ) C72_=_C170( C72 C170 ) \nC72_=_C171( C72 C171 ) C72_=_C172( C72 C172 ) C72_=_C173( C72 C173 ) C72_=_C174( C72 C174 ) C72_=_C175( C72 C175 ) C72_=_C176( C72 C176 ) \nC72_=_C177( C72 C177 ) C72_=_C178( C72 C178 ) C72_=_C179( C72 C179 ) C72_=_C180( C72 C180 ) C72_=_C182( C72 C182 ) C72_=_C183( C72 C183 ) \nC72_=_C184( C72 C184 ) C74_=_C78( C74 C78 ) C74_=_C79( C74 C79 ) C74_=_C87( C74 C87 ) C74_=_C90( C74 C90 ) C74_=_C95( C74 C95 ) \nC74_=_C116( C74 C116 ) C74_=_C135( C74 C135 ) C74_=_C149( C74 C149 ) C74_=_C197( C74 C197 ) C74_=_C214( C74 C214 ) C74_=_C215( C74 C215 ) \nC74_=_C216( C74 C216 ) C74_=_C217( C74 C217 ) C74_=_C218( C74 C218 ) C74_=_C219( C74 C219 ) C74_=_C220( C74 C220 ) C74_=_C221( C74 C221 ) \nC74_=_C222( C74 C222 ) C74_=_C223( C74 C223 ) C74_=_C224( C74 C224 ) C74_=_C225( C74 C225 ) C74_=_C227( C74 C227 ) C74_=_C228( C74 C228 ) \nC78_=_C79( C78 C79 ) C78_=_C87( C78 C87 ) C78_=_C90( C78 C90 ) C78_=_C119( C78 C119 ) C78_=_C137( C78 C137 ) C78_=_C172( C78 C172 ) \nC78_=_C200( C78 C200 ) C78_=_C217( C78 C217 ) C78_=_C267( C78 C267 ) C78_=_C281( C78 C281 ) C78_=_C282( C78 C282 ) C78_=_C285( C78 C285 ) \nC78_=_C286( C78 C286 ) C78_=_C287( C78 C287 ) C79_=_C87( C79 C87 ) C79_=_C90( C79 C90 ) C79_=_C100( C79 C100 ) C79_=_C120( C79 C120 ) \nC79_=_C138( C79 C138 ) C79_=_C152( C79 C152 ) C79_=_C173( C79 C173 ) C79_=_C218( C79 C218 ) C79_=_C230( C79 C230 ) C79_=_C241( C79 C241 ) \nC79_=_C268( C79 C268 ) C79_=_C288( C79 C288 ) C79_=_C289( C79 C289 ) C79_=_C290( C79 C290 ) C79_=_C291( C79 C291 ) C79_=_C294( C79 C294 ) \nC79_=_C295( C79 C295 ) C79_=_C296( C79 C296 ) C87_=_C90( C87 C90 ) C87_=_C129( C87 C129 ) C87_=_C190( C87 C190 ) C87_=_C206( C87 C206 ) \nC87_=_C247( C87 C247 ) C87_=_C260( C87 C260 ) C87_=_C276( C87 C276 ) C87_=_C300( C87 C300 ) C87_=_C332( C87 C332 ) C87_=_C342( C87 C342 ) \nC87_=_C349( C87 C349 ) C87_=_C360( C87 C360 ) C87_=_C366( C87 C366 ) C87_=_C374( C87 C374 ) C87_=_C381( C87 C381 ) C87_=_C382( C87 C382 ) \nC87_=_C384( C87 C384 ) C87_=_C385( C87 C385 ) C87_=_C386( C87 C386 ) C87_=_C387( C87 C387 ) C90_=_C107( C90 C107 ) C90_=_C131( C90 C131 ) \nC90_=_C162( C90 C162 ) C90_=_C193( C90 C193 ) C90_=_C262( C90 C262 ) C90_=_C277( C90 C277 ) C90_=_C294( C90 C294 ) C90_=_C323( C90 C323 ) \nC90_=_C333( C90 C333 ) C90_=_C345( C90 C345 ) C90_=_C353( C90 C353 ) C90_=_C361( C90 C361 ) C90_=_C370( C90 C370 ) C90_=_C376( C90 C376 ) \nC90_=_C401( C90 C401 ) C90_=_C402( C90 C402 ) C90_=_C403( C90 C403 ) C95_=_C100( C95 C100 ) C95_=_C105( C95 C105 ) C95_=_C107( C95 C107</w:t>
      </w:r>
    </w:p>
    <w:p>
      <w:pPr>
        <w:pStyle w:val="PreformattedText"/>
        <w:bidi w:val="0"/>
        <w:spacing w:before="0" w:after="0"/>
        <w:jc w:val="left"/>
        <w:rPr/>
      </w:pPr>
      <w:r>
        <w:rPr/>
        <w:t xml:space="preserve"> </w:t>
      </w:r>
      <w:r>
        <w:rPr/>
        <w:t>) \nC95_=_C116( C95 C116 ) C95_=_C135( C95 C135 ) C95_=_C149( C95 C149 ) C95_=_C197( C95 C197 ) C95_=_C214( C95 C214 ) C95_=_C215( C95 C215 ) \nC95_=_C216( C95 C216 ) C95_=_C217( C95 C217 ) C95_=_C218( C95 C218 ) C95_=_C219( C95 C219 ) C95_=_C220( C95 C220 ) C95_=_C221( C95 C221 ) \nC95_=_C222( C95 C222 ) C95_=_C223( C95 C223 ) C95_=_C224( C95 C224 ) C95_=_C225( C95 C225 ) C95_=_C227( C95 C227 ) C95_=_C228( C95 C228 ) \nC100_=_C105( C100 C105 ) C100_=_C107( C100 C107 ) C100_=_C120( C100 C120 ) C100_=_C138( C100 C138 ) C100_=_C152( C100 C152 ) C100_=_C173( C100 C173 ) \nC100_=_C218( C100 C218 ) C100_=_C230( C100 C230 ) C100_=_C241( C100 C241 ) C100_=_C268( C100 C268 ) C100_=_C288( C100 C288 ) C100_=_C289( C100 C289 ) \nC100_=_C290( C100 C290 ) C100_=_C291( C100 C291 ) C100_=_C294( C100 C294 ) C100_=_C295( C100 C295 ) C100_=_C296( C100 C296 ) C105_=_C107( C105 C107 ) \nC105_=_C127( C105 C127 ) C105_=_C159( C105 C159 ) C105_=_C177( C105 C177 ) C105_=_C204( C105 C204 ) C105_=_C236( C105 C236 ) C105_=_C246( C105 C246 ) \nC105_=_C338( C105 C338 ) C105_=_C366( C105 C366 ) C105_=_C367( C105 C367 ) C105_=_C368( C105 C368 ) C105_=_C369( C105 C369 ) C105_=_C370( C105 C370 ) \nC105_=_C371( C105 C371 ) C105_=_C372( C105 C372 ) C105_=_C373( C105 C373 ) C107_=_C131( C107 C131 ) C107_=_C162( C107 C162 ) C107_=_C193( C107 C193 ) \nC107_=_C262( C107 C262 ) C107_=_C277( C107 C277 ) C107_=_C294( C107 C294 ) C107_=_C323( C107 C323 ) C107_=_C333( C107 C333 ) C107_=_C345( C107 C345 ) \nC107_=_C353( C107 C353 ) C107_=_C361( C107 C361 ) C107_=_C370( C107 C370 ) C107_=_C376( C107 C376 ) C107_=_C401( C107 C401 ) C107_=_C402( C107 C402 ) \nC107_=_C403( C107 C403 ) C113_=_C116( C113 C116 ) C113_=_C119( C113 C119 ) C113_=_C120( C113 C120 ) C113_=_C127( C113 C127 ) C113_=_C128( C113 C128 ) \nC113_=_C129( C113 C129 ) C113_=_C131( C113 C131 ) C113_=_C166( C113 C166 ) C113_=_C167( C113 C167 ) C113_=_C169( C113 C169 ) C113_=_C170( C113 C170 ) \nC113_=_C171( C113 C171 ) C113_=_C172( C113 C172 ) C113_=_C173( C113 C173 ) C113_=_C174( C113 C174 ) C113_=_C175( C113 C175 ) C113_=_C176( C113 C176 ) \nC113_=_C177( C113 C177 ) C113_=_C178( C113 C178 ) C113_=_C179( C113 C179 ) C113_=_C180( C113 C180 ) C113_=_C182( C113 C182 ) C113_=_C183( C113 C183 ) \nC113_=_C184( C113 C184 ) C116_=_C119( C116 C119 ) C116_=_C120( C116 C120 ) C116_=_C127( C116 C127 ) C116_=_C128( C116 C128 ) C116_=_C129( C116 C129 ) \nC116_=_C131( C116 C131 ) C116_=_C135( C116 C135 ) C116_=_C149( C116 C149 ) C116_=_C197( C116 C197 ) C116_=_C214( C116 C214 ) C116_=_C215( C116 C215 ) \nC116_=_C216( C116 C216 ) C116_=_C217( C116 C217 ) C116_=_C218( C116 C218 ) C116_=_C219( C116 C219 ) C116_=_C220( C116 C220 ) C116_=_C221( C116 C221 ) \nC116_=_C222( C116 C222 ) C116_=_C223( C116 C223 ) C116_=_C224( C116 C224 ) C116_=_C225( C116 C225 ) C116_=_C227( C116 C227 ) C116_=_C228( C116 C228 ) \nC119_=_C120( C119 C120 ) C119_=_C127( C119 C127 ) C119_=_C128( C119 C128 ) C119_=_C129( C119 C129 ) C119_=_C131( C119 C131 ) C119_=_C137( C119 C137 ) \nC119_=_C172( C119 C172 ) C119_=_C200( C119 C200 ) C119_=_C217( C119 C217 ) C119_=_C267( C119 C267 ) C119_=_C281( C119 C281 ) C119_=_C282( C119 C282 ) \nC119_=_C285( C119 C285 ) C119_=_C286( C119 C286 ) C119_=_C287( C119 C287 ) C120_=_C127( C120 C127 ) C120_=_C128( C120 C128 ) C120_=_C129( C120 C129 ) \nC120_=_C131( C120 C131 ) C120_=_C138( C120 C138 ) C120_=_C152( C120 C152 ) C120_=_C173( C120 C173 ) C120_=_C218( C120 C218 ) C120_=_C230( C120 C230 ) \nC120_=_C241( C120 C241 ) C120_=_C268( C120 C268 ) C120_=_C288( C120 C288 ) C120_=_C289( C120 C289 ) C120_=_C290( C120 C290 ) C120_=_C291( C120 C291 ) \nC120_=_C294( C120 C294 ) C120_=_C295( C120 C295 ) C120_=_C296( C120 C296 ) C127_=_C128( C127 C128 ) C127_=_C129( C127 C129 ) C127_=_C131( C127 C131 ) \nC127_=_C159( C127 C159 ) C127_=_C177( C127 C177 ) C127_=_C204( C127 C204 ) C127_=_C236( C127 C236 ) C127_=_C246( C127 C246 ) C127_=_C338( C127 C338 ) \nC127_=_C366( C127 C366 ) C127_=_C367( C127 C367 ) C127_=_C368( C127 C368 ) C127_=_C369( C127 C369 ) C127_=_C370( C127 C370 ) C127_=_C371( C127 C371 ) \nC127_=_C372( C127 C372 ) C127_=_C373( C127 C373 ) C128_=_C129( C128 C129 ) C128_=_C131( C128 C131 ) C128_=_C142( C128 C142 ) C128_=_C178( C128 C178 ) \nC128_=_C205( C128 C205 ) C128_=_C225( C128 C225 ) C128_=_C275( C128 C275 ) C128_=_C311( C128 C311 ) C128_=_C331( C128 C331 ) C128_=_C339( C128 C339 ) \nC128_=_C348( C128 C348 ) C128_=_C359( C128 C359 ) C128_=_C374( C128 C374 ) C128_=_C375( C128 C375 ) C128_=_C376( C128 C376 ) C128_=_C377( C128 C377 ) \nC128_=_C378( C128 C378 ) C128_=_C379( C128 C379 ) C128_=_C380( C128 C380 ) C129_=_C131( C129 C131 ) C129_=_C190( C129 C190 ) C129_=_C206( C129 C206 ) \nC129_=_C247( C129 C247 ) C129_=_C260( C129 C260 ) C129_=_C276( C129 C276 ) C129_=_C300( C129 C300 ) C129_=_C332( C129 C332 ) C129_=_C342( C129 C342 ) \nC129_=_C349( C129 C349 ) C129_=_C360( C129 C360 ) C129_=_C366( C129 C366 ) C129_=_C374( C129 C374 ) C129_=_C381( C129 C381 ) C129_=_C382( C129 C382 ) \nC129_=_C384( C129 C384 ) C129_=_C385( C129 C385 ) C129_=_C386( C129 C386 ) C129_=_C387( C129 C387 ) C131_=_C162( C131 C162 ) C131_=_C193( C131 C193 ) \nC131_=_C262( C131 C262 ) C131_=_C277( C131 C277 ) C131_=_C294( C131 C294 ) C131_=_C323( C131 C323 ) C131_=_C333( C131 C333 ) C131_=_C345( C131 C345 ) \nC131_=_C353( C131 C353 ) C131_=_C361( C131 C361 ) C131_=_C370( C131 C370 ) C131_=_C376( C131 C376 ) C131_=_C401( C131 C401 ) C131_=_C402( C131 C402 ) \nC131_=_C403( C131 C403 ) C135_=_C137( C135 C137 ) C135_=_C138( C135 C138 ) C135_=_C142( C135 C142 ) C135_=_C149( C135 C149 ) C135_=_C197( C135 C197 ) \nC135_=_C214( C135 C214 ) C135_=_C215( C135 C215 ) C135_=_C216( C135 C216 ) C135_=_C217( C135 C217 ) C135_=_C218( C135 C218 ) C135_=_C219( C135 C219 ) \nC135_=_C220( C135 C220 ) C135_=_C221( C135 C221 ) C135_=_C222( C135 C222 ) C135_=_C223( C135 C223 ) C135_=_C224( C135 C224 ) C135_=_C225( C135 C225 ) \nC135_=_C227( C135 C227 ) C135_=_C228( C135 C228 ) C137_=_C138( C137 C138 ) C137_=_C142( C137 C142 ) C137_=_C172( C137 C172 ) C137_=_C200( C137 C200 ) \nC137_=_C217( C137 C217 ) C137_=_C267( C137 C267 ) C137_=_C281( C137 C281 ) C137_=_C282( C137 C282 ) C137_=_C285( C137 C285 ) C137_=_C286( C137 C286 ) \nC137_=_C287( C137 C287 ) C138_=_C142( C138 C142 ) C138_=_C152( C138 C152 ) C138_=_C173( C138 C173 ) C138_=_C218( C138 C218 ) C138_=_C230( C138 C230 ) \nC138_=_C241( C138 C241 ) C138_=_C268( C138 C268 ) C138_=_C288( C138 C288 ) C138_=_C289( C138 C289 ) C138_=_C290( C138 C290 ) C138_=_C291( C138 C291 ) \nC138_=_C294( C138 C294 ) C138_=_C295( C138 C295 ) C138_=_C296( C138 C296 ) C142_=_C178( C142 C178 ) C142_=_C205( C142 C205 ) C142_=_C225( C142 C225 ) \nC142_=_C275( C142 C275 ) C142_=_C311( C142 C311 ) C142_=_C331( C142 C331 ) C142_=_C339( C142 C339 ) C142_=_C348( C142 C348 ) C142_=_C359( C142 C359 ) \nC142_=_C374( C142 C374 ) C142_=_C375( C142 C375 ) C142_=_C376( C142 C376 ) C142_=_C377( C142 C377 ) C142_=_C378( C142 C378 ) C142_=_C379( C142 C379 ) \nC142_=_C380( C142 C380 ) C149_=_C152( C149 C152 ) C149_=_C159( C149 C159 ) C149_=_C162( C149 C162 ) C149_=_C197( C149 C197 ) C149_=_C214( C149 C214 ) \nC149_=_C215( C149 C215 ) C149_=_C216( C149 C216 ) C149_=_C217( C149 C217 ) C149_=_C218( C149 C218 ) C149_=_C219( C149 C219 ) C149_=_C220( C149 C220 ) \nC149_=_C221( C149 C221 ) C149_=_C222( C149 C222 ) C149_=_C223( C149 C223 ) C149_=_C224( C149 C224 ) C149_=_C225( C149 C225 ) C149_=_C227( C149 C227 ) \nC149_=_C228( C149 C228 ) C152_=_C159( C152 C159 ) C152_=_C162( C152 C162 ) C152_=_C173( C152 C173 ) C152_=_C218( C152 C218 ) C152_=_C230( C152 C230 ) \nC152_=_C241( C152 C241 ) C152_=_C268( C152 C268 ) C152_=_C288( C152 C288 ) C152_=_C289( C152 C289 ) C152_=_C290( C152 C290 ) C152_=_C291( C152 C291 ) \nC152_=_C294( C152 C294 ) C152_=_C295( C152 C295 ) C152_=_C296( C152 C296 ) C159_=_C162( C159 C162 ) C159_=_C177( C159 C177 ) C159_=_C204( C159 C204 ) \nC159_=_C236( C159 C236 ) C159_=_C246( C159 C246 ) C159_=_C338( C159 C338 ) C159_=_C366( C159 C366 ) C159_=_C367( C159 C367 ) C159_=_C368( C159 C368 ) \nC159_=_C369( C159 C369 ) C159_=_C370( C159 C370 ) C159_=_C371( C159 C371 ) C159_=_C372( C159 C372 ) C159_=_C373( C159 C373 ) C162_=_C193( C162 C193 ) \nC162_=_C262( C162 C262 ) C162_=_C277( C162 C277 ) C162_=_C294( C162 C294 ) C162_=_C323( C162 C323 ) C162_=_C333( C162 C333 ) C162_=_C345( C162 C345 ) \nC162_=_C353( C162 C353 ) C162_=_C361( C162 C361 ) C162_=_C370( C162 C370 ) C162_=_C376( C162 C376 ) C162_=_C401( C162 C401 ) C162_=_C402( C162 C402 ) \nC162_=_C403( C162 C403 ) C166_=_C167( C166 C167 ) C166_=_C169( C166 C169 ) C166_=_C170( C166 C170 ) C166_=_C171( C166 C171 ) C166_=_C172( C166 C172 ) \nC166_=_C173( C166 C173 ) C166_=_C174( C166 C174 ) C166_=_C175( C166 C175 ) C166_=_C176( C166 C176 ) C166_=_C177( C166 C177 ) C166_=_C178( C166 C178 ) \nC166_=_C179( C166 C179 ) C166_=_C180( C166 C180 ) C166_=_C182( C166 C182 ) C166_=_C183( C166 C183 ) C166_=_C184( C166 C184 ) C166_=_C190( C166 C190 ) \nC166_=_C193( C166 C193 ) C167_=_C169( C167 C169 ) C167_=_C170( C167 C170 ) C167_=_C171( C167 C171 ) C167_=_C172( C167 C172 ) C167_=_C173( C167 C173 ) \nC167_=_C174( C167 C174 ) C167_=_C175( C167 C175 ) C167_=_C176( C167 C176 ) C167_=_C177( C167 C177 ) C167_=_C178( C167 C178 ) C167_=_C179( C167 C179 ) \nC167_=_C180( C167 C180 ) C167_=_C182( C167 C182 ) C167_=_C183( C167 C183 ) C167_=_C184( C167 C184 ) C167_=_C197( C167 C197 ) C167_=_C200( C167 C200 ) \nC167_=_C204( C167 C204 ) C167_=_C205( C167 C205 ) C167_=_C206( C167 C206 ) C169_=_C170( C169 C170 ) C169_=_C171( C169 C171 ) C169_=_C172( C169 C172 ) \nC169_=_C173( C169 C173 ) C169_=_C174( C169 C174 ) C169_=_C175( C169 C175 ) C169_=_C176( C169 C176 ) C169_=_C177( C169 C177 ) C169_=_C178( C169 C178 ) \nC169_=_C179( C169 C179 ) C169_=_C180( C169 C180 ) C169_=_C182( C169 C182 ) C169_=_C183( C169 C183 ) C169_=_C184( C169 C184 ) C169_=_C214( C169 C214 ) \nC169_=_C230( C169 C230 ) C169_=_C236( C169 C236 ) C170_=_C171(</w:t>
      </w:r>
    </w:p>
    <w:p>
      <w:pPr>
        <w:pStyle w:val="PreformattedText"/>
        <w:bidi w:val="0"/>
        <w:spacing w:before="0" w:after="0"/>
        <w:jc w:val="left"/>
        <w:rPr/>
      </w:pPr>
      <w:r>
        <w:rPr/>
        <w:t xml:space="preserve"> </w:t>
      </w:r>
      <w:r>
        <w:rPr/>
        <w:t>C170 C171 ) C170_=_C172( C170 C172 ) C170_=_C173( C170 C173 ) C170_=_C174( C170 C174 ) \nC170_=_C175( C170 C175 ) C170_=_C176( C170 C176 ) C170_=_C177( C170 C177 ) C170_=_C178( C170 C178 ) C170_=_C179( C170 C179 ) C170_=_C180( C170 C180 ) \nC170_=_C182( C170 C182 ) C170_=_C183( C170 C183 ) C170_=_C184( C170 C184 ) C170_=_C215( C170 C215 ) C170_=_C241( C170 C241 ) C170_=_C246( C170 C246 ) \nC170_=_C247( C170 C247 ) C171_=_C172( C171 C172 ) C171_=_C173( C171 C173 ) C171_=_C174( C171 C174 ) C171_=_C175( C171 C175 ) C171_=_C176( C171 C176 ) \nC171_=_C177( C171 C177 ) C171_=_C178( C171 C178 ) C171_=_C179( C171 C179 ) C171_=_C180( C171 C180 ) C171_=_C182( C171 C182 ) C171_=_C183( C171 C183 ) \nC171_=_C184( C171 C184 ) C171_=_C260( C171 C260 ) C171_=_C262( C171 C262 ) C172_=_C173( C172 C173 ) C172_=_C174( C172 C174 ) C172_=_C175( C172 C175 ) \nC172_=_C176( C172 C176 ) C172_=_C177( C172 C177 ) C172_=_C178( C172 C178 ) C172_=_C179( C172 C179 ) C172_=_C180( C172 C180 ) C172_=_C182( C172 C182 ) \nC172_=_C183( C172 C183 ) C172_=_C184( C172 C184 ) C172_=_C200( C172 C200 ) C172_=_C217( C172 C217 ) C172_=_C267( C172 C267 ) C172_=_C281( C172 C281 ) \nC172_=_C282( C172 C282 ) C172_=_C285( C172 C285 ) C172_=_C286( C172 C286 ) C172_=_C287( C172 C287 ) C173_=_C174( C173 C174 ) C173_=_C175( C173 C175 ) \nC173_=_C176( C173 C176 ) C173_=_C177( C173 C177 ) C173_=_C178( C173 C178 ) C173_=_C179( C173 C179 ) C173_=_C180( C173 C180 ) C173_=_C182( C173 C182 ) \nC173_=_C183( C173 C183 ) C173_=_C184( C173 C184 ) C173_=_C218( C173 C218 ) C173_=_C230( C173 C230 ) C173_=_C241( C173 C241 ) C173_=_C268( C173 C268 ) \nC173_=_C288( C173 C288 ) C173_=_C289( C173 C289 ) C173_=_C290( C173 C290 ) C173_=_C291( C173 C291 ) C173_=_C294( C173 C294 ) C173_=_C295( C173 C295 ) \nC173_=_C296( C173 C296 ) C174_=_C175( C174 C175 ) C174_=_C176( C174 C176 ) C174_=_C177( C174 C177 ) C174_=_C178( C174 C178 ) C174_=_C179( C174 C179 ) \nC174_=_C180( C174 C180 ) C174_=_C182( C174 C182 ) C174_=_C183( C174 C183 ) C174_=_C184( C174 C184 ) C174_=_C220( C174 C220 ) C174_=_C289( C174 C289 ) \nC174_=_C311( C174 C311 ) C175_=_C176( C175 C176 ) C175_=_C177( C175 C177 ) C175_=_C178( C175 C178 ) C175_=_C179( C175 C179 ) C175_=_C180( C175 C180 ) \nC175_=_C182( C175 C182 ) C175_=_C183( C175 C183 ) C175_=_C184( C175 C184 ) C175_=_C221( C175 C221 ) C175_=_C290( C175 C290 ) C175_=_C323( C175 C323 ) \nC176_=_C177( C176 C177 ) C176_=_C178( C176 C178 ) C176_=_C179( C176 C179 ) C176_=_C180( C176 C180 ) C176_=_C182( C176 C182 ) C176_=_C183( C176 C183 ) \nC176_=_C184( C176 C184 ) C176_=_C222( C176 C222 ) C176_=_C291( C176 C291 ) C176_=_C342( C176 C342 ) C176_=_C345( C176 C345 ) C177_=_C178( C177 C178 ) \nC177_=_C179( C177 C179 ) C177_=_C180( C177 C180 ) C177_=_C182( C177 C182 ) C177_=_C183( C177 C183 ) C177_=_C184( C177 C184 ) C177_=_C204( C177 C204 ) \nC177_=_C236( C177 C236 ) C177_=_C246( C177 C246 ) C177_=_C338( C177 C338 ) C177_=_C366( C177 C366 ) C177_=_C367( C177 C367 ) C177_=_C368( C177 C368 ) \nC177_=_C369( C177 C369 ) C177_=_C370( C177 C370 ) C177_=_C371( C177 C371 ) C177_=_C372( C177 C372 ) C177_=_C373( C177 C373 ) C178_=_C179( C178 C179 ) \nC178_=_C180( C178 C180 ) C178_=_C182( C178 C182 ) C178_=_C183( C178 C183 ) C178_=_C184( C178 C184 ) C178_=_C205( C178 C205 ) C178_=_C225( C178 C225 ) \nC178_=_C275( C178 C275 ) C178_=_C311( C178 C311 ) C178_=_C331( C178 C331 ) C178_=_C339( C178 C339 ) C178_=_C348( C178 C348 ) C178_=_C359( C178 C359 ) \nC178_=_C374( C178 C374 ) C178_=_C375( C178 C375 ) C178_=_C376( C178 C376 ) C178_=_C377( C178 C377 ) C178_=_C378( C178 C378 ) C178_=_C379( C178 C379 ) \nC178_=_C380( C178 C380 ) C179_=_C180( C179 C180 ) C179_=_C182( C179 C182 ) C179_=_C183( C179 C183 ) C179_=_C184( C179 C184 ) C179_=_C367( C179 C367 ) \nC180_=_C182( C180 C182 ) C180_=_C183( C180 C183 ) C180_=_C184( C180 C184 ) C180_=_C368( C180 C368 ) C180_=_C381( C180 C381 ) C182_=_C183( C182 C183 ) \nC182_=_C184( C182 C184 ) C182_=_C227( C182 C227 ) C182_=_C377( C182 C377 ) C182_=_C384( C182 C384 ) C182_=_C401( C182 C401 ) C183_=_C184( C183 C184 ) \nC183_=_C228( C183 C228 ) C183_=_C286( C183 C286 ) C183_=_C295( C183 C295 ) C183_=_C372( C183 C372 ) C183_=_C378( C183 C378 ) C183_=_C385( C183 C385 ) \nC184_=_C296( C184 C296 ) C184_=_C373( C184 C373 ) C184_=_C380( C184 C380 ) C184_=_C387( C184 C387 ) C190_=_C193( C190 C193 ) C190_=_C206( C190 C206 ) \nC190_=_C247( C190 C247 ) C190_=_C260( C190 C260 ) C190_=_C276( C190 C276 ) C190_=_C300( C190 C300 ) C190_=_C332( C190 C332 ) C190_=_C342( C190 C342 ) \nC190_=_C349( C190 C349 ) C190_=_C360( C190 C360 ) C190_=_C366( C190 C366 ) C190_=_C374( C190 C374 ) C190_=_C381( C190 C381 ) C190_=_C382( C190 C382 ) \nC190_=_C384( C190 C384 ) C190_=_C385( C190 C385 ) C190_=_C386( C190 C386 ) C190_=_C387( C190 C387 ) C193_=_C262( C193 C262 ) C193_=_C277( C193 C277 ) \nC193_=_C294( C193 C294 ) C193_=_C323( C193 C323 ) C193_=_C333( C193 C333 ) C193_=_C345( C193 C345 ) C193_=_C353( C193 C353 ) C193_=_C361( C193 C361 ) \nC193_=_C370( C193 C370 ) C193_=_C376( C193 C376 ) C193_=_C401( C193 C401 ) C193_=_C402( C193 C402 ) C193_=_C403( C193 C403 ) C197_=_C200( C197 C200 ) \nC197_=_C204( C197 C204 ) C197_=_C205( C197 C205 ) C197_=_C206( C197 C206 ) C197_=_C214( C197 C214 ) C197_=_C215( C197 C215 ) C197_=_C216( C197 C216 ) \nC197_=_C217( C197 C217 ) C197_=_C218( C197 C218 ) C197_=_C219( C197 C219 ) C197_=_C220( C197 C220 ) C197_=_C221( C197 C221 ) C197_=_C222( C197 C222 ) \nC197_=_C223( C197 C223 ) C197_=_C224( C197 C224 ) C197_=_C225( C197 C225 ) C197_=_C227( C197 C227 ) C197_=_C228( C197 C228 ) C200_=_C204( C200 C204 ) \nC200_=_C205( C200 C205 ) C200_=_C206( C200 C206 ) C200_=_C217( C200 C217 ) C200_=_C267( C200 C267 ) C200_=_C281( C200 C281 ) C200_=_C282( C200 C282 ) \nC200_=_C285( C200 C285 ) C200_=_C286( C200 C286 ) C200_=_C287( C200 C287 ) C204_=_C205( C204 C205 ) C204_=_C206( C204 C206 ) C204_=_C236( C204 C236 ) \nC204_=_C246( C204 C246 ) C204_=_C338( C204 C338 ) C204_=_C366( C204 C366 ) C204_=_C367( C204 C367 ) C204_=_C368( C204 C368 ) C204_=_C369( C204 C369 ) \nC204_=_C370( C204 C370 ) C204_=_C371( C204 C371 ) C204_=_C372( C204 C372 ) C204_=_C373( C204 C373 ) C205_=_C206( C205 C206 ) C205_=_C225( C205 C225 ) \nC205_=_C275( C205 C275 ) C205_=_C311( C205 C311 ) C205_=_C331( C205 C331 ) C205_=_C339( C205 C339 ) C205_=_C348( C205 C348 ) C205_=_C359( C205 C359 ) \nC205_=_C374( C205 C374 ) C205_=_C375( C205 C375 ) C205_=_C376( C205 C376 ) C205_=_C377( C205 C377 ) C205_=_C378( C205 C378 ) C205_=_C379( C205 C379 ) \nC205_=_C380( C205 C380 ) C206_=_C247( C206 C247 ) C206_=_C260( C206 C260 ) C206_=_C276( C206 C276 ) C206_=_C300( C206 C300 ) C206_=_C332( C206 C332 ) \nC206_=_C342( C206 C342 ) C206_=_C349( C206 C349 ) C206_=_C360( C206 C360 ) C206_=_C366( C206 C366 ) C206_=_C374( C206 C374 ) C206_=_C381( C206 C381 ) \nC206_=_C382( C206 C382 ) C206_=_C384( C206 C384 ) C206_=_C385( C206 C385 ) C206_=_C386( C206 C386 ) C206_=_C387( C206 C387 ) C214_=_C215( C214 C215 ) \nC214_=_C216( C214 C216 ) C214_=_C217( C214 C217 ) C214_=_C218( C214 C218 ) C214_=_C219( C214 C219 ) C214_=_C220( C214 C220 ) C214_=_C221( C214 C221 ) \nC214_=_C222( C214 C222 ) C214_=_C223( C214 C223 ) C214_=_C224( C214 C224 ) C214_=_C225( C214 C225 ) C214_=_C227( C214 C227 ) C214_=_C228( C214 C228 ) \nC214_=_C230( C214 C230 ) C214_=_C236( C214 C236 ) C215_=_C216( C215 C216 ) C215_=_C217( C215 C217 ) C215_=_C218( C215 C218 ) C215_=_C219( C215 C219 ) \nC215_=_C220( C215 C220 ) C215_=_C221( C215 C221 ) C215_=_C222( C215 C222 ) C215_=_C223( C215 C223 ) C215_=_C224( C215 C224 ) C215_=_C225( C215 C225 ) \nC215_=_C227( C215 C227 ) C215_=_C228( C215 C228 ) C215_=_C241( C215 C241 ) C215_=_C246( C215 C246 ) C215_=_C247( C215 C247 ) C216_=_C217( C216 C217 ) \nC216_=_C218( C216 C218 ) C216_=_C219( C216 C219 ) C216_=_C220( C216 C220 ) C216_=_C221( C216 C221 ) C216_=_C222( C216 C222 ) C216_=_C223( C216 C223 ) \nC216_=_C224( C216 C224 ) C216_=_C225( C216 C225 ) C216_=_C227( C216 C227 ) C216_=_C228( C216 C228 ) C216_=_C267( C216 C267 ) C216_=_C268( C216 C268 ) \nC216_=_C275( C216 C275 ) C216_=_C276( C216 C276 ) C216_=_C277( C216 C277 ) C217_=_C218( C217 C218 ) C217_=_C219( C217 C219 ) C217_=_C220( C217 C220 ) \nC217_=_C221( C217 C221 ) C217_=_C222( C217 C222 ) C217_=_C223( C217 C223 ) C217_=_C224( C217 C224 ) C217_=_C225( C217 C225 ) C217_=_C227( C217 C227 ) \nC217_=_C228( C217 C228 ) C217_=_C267( C217 C267 ) C217_=_C281( C217 C281 ) C217_=_C282( C217 C282 ) C217_=_C285( C217 C285 ) C217_=_C286( C217 C286 ) \nC217_=_C287( C217 C287 ) C218_=_C219( C218 C219 ) C218_=_C220( C218 C220 ) C218_=_C221( C218 C221 ) C218_=_C222( C218 C222 ) C218_=_C223( C218 C223 ) \nC218_=_C224( C218 C224 ) C218_=_C225( C218 C225 ) C218_=_C227( C218 C227 ) C218_=_C228( C218 C228 ) C218_=_C230( C218 C230 ) C218_=_C241( C218 C241 ) \nC218_=_C268( C218 C268 ) C218_=_C288( C218 C288 ) C218_=_C289( C218 C289 ) C218_=_C290( C218 C290 ) C218_=_C291( C218 C291 ) C218_=_C294( C218 C294 ) \nC218_=_C295( C218 C295 ) C218_=_C296( C218 C296 ) C219_=_C220( C219 C220 ) C219_=_C221( C219 C221 ) C219_=_C222( C219 C222 ) C219_=_C223( C219 C223 ) \nC219_=_C224( C219 C224 ) C219_=_C225( C219 C225 ) C219_=_C227( C219 C227 ) C219_=_C228( C219 C228 ) C219_=_C288( C219 C288 ) C219_=_C300( C219 C300 ) \nC220_=_C221( C220 C221 ) C220_=_C222( C220 C222 ) C220_=_C223( C220 C223 ) C220_=_C224( C220 C224 ) C220_=_C225( C220 C225 ) C220_=_C227( C220 C227 ) \nC220_=_C228( C220 C228 ) C220_=_C289( C220 C289 ) C220_=_C311( C220 C311 ) C221_=_C222( C221 C222 ) C221_=_C223( C221 C223 ) C221_=_C224( C221 C224 ) \nC221_=_C225( C221 C225 ) C221_=_C227( C221 C227 ) C221_=_C228( C221 C228 ) C221_=_C290( C221 C290 ) C221_=_C323( C221 C323 ) C222_=_C223( C222 C223 ) \nC222_=_C224( C222 C224 ) C222_=_C225( C222 C225 ) C222_=_C227( C222 C227 ) C222_=_C228( C222 C228 ) C222_=_C291( C222 C291 ) C222_=_C342( C222 C342 ) \nC222_=_C345( C222 C345 ) C223_=_C224( C223 C224 ) C223_=_C225( C223 C225 ) C223_=_C227(</w:t>
      </w:r>
    </w:p>
    <w:p>
      <w:pPr>
        <w:pStyle w:val="PreformattedText"/>
        <w:bidi w:val="0"/>
        <w:spacing w:before="0" w:after="0"/>
        <w:jc w:val="left"/>
        <w:rPr/>
      </w:pPr>
      <w:r>
        <w:rPr/>
        <w:t xml:space="preserve"> </w:t>
      </w:r>
      <w:r>
        <w:rPr/>
        <w:t>C223 C227 ) C223_=_C228( C223 C228 ) C223_=_C281( C223 C281 ) \nC223_=_C348( C223 C348 ) C223_=_C349( C223 C349 ) C223_=_C353( C223 C353 ) C224_=_C225( C224 C225 ) C224_=_C227( C224 C227 ) C224_=_C228( C224 C228 ) \nC224_=_C282( C224 C282 ) C224_=_C359( C224 C359 ) C224_=_C360( C224 C360 ) C224_=_C361( C224 C361 ) C225_=_C227( C225 C227 ) C225_=_C228( C225 C228 ) \nC225_=_C275( C225 C275 ) C225_=_C311( C225 C311 ) C225_=_C331( C225 C331 ) C225_=_C339( C225 C339 ) C225_=_C348( C225 C348 ) C225_=_C359( C225 C359 ) \nC225_=_C374( C225 C374 ) C225_=_C375( C225 C375 ) C225_=_C376( C225 C376 ) C225_=_C377( C225 C377 ) C225_=_C378( C225 C378 ) C225_=_C379( C225 C379 ) \nC225_=_C380( C225 C380 ) C227_=_C228( C227 C228 ) C227_=_C377( C227 C377 ) C227_=_C384( C227 C384 ) C227_=_C401( C227 C401 ) C228_=_C286( C228 C286 ) \nC228_=_C295( C228 C295 ) C228_=_C372( C228 C372 ) C228_=_C378( C228 C378 ) C228_=_C385( C228 C385 ) C230_=_C236( C230 C236 ) C230_=_C241( C230 C241 ) \nC230_=_C268( C230 C268 ) C230_=_C288( C230 C288 ) C230_=_C289( C230 C289 ) C230_=_C290( C230 C290 ) C230_=_C291( C230 C291 ) C230_=_C294( C230 C294 ) \nC230_=_C295( C230 C295 ) C230_=_C296( C230 C296 ) C236_=_C246( C236 C246 ) C236_=_C338( C236 C338 ) C236_=_C366( C236 C366 ) C236_=_C367( C236 C367 ) \nC236_=_C368( C236 C368 ) C236_=_C369( C236 C369 ) C236_=_C370( C236 C370 ) C236_=_C371( C236 C371 ) C236_=_C372( C236 C372 ) C236_=_C373( C236 C373 ) \nC241_=_C246( C241 C246 ) C241_=_C247( C241 C247 ) C241_=_C268( C241 C268 ) C241_=_C288( C241 C288 ) C241_=_C289( C241 C289 ) C241_=_C290( C241 C290 ) \nC241_=_C291( C241 C291 ) C241_=_C294( C241 C294 ) C241_=_C295( C241 C295 ) C241_=_C296( C241 C296 ) C246_=_C247( C246 C247 ) C246_=_C338( C246 C338 ) \nC246_=_C366( C246 C366 ) C246_=_C367( C246 C367 ) C246_=_C368( C246 C368 ) C246_=_C369( C246 C369 ) C246_=_C370( C246 C370 ) C246_=_C371( C246 C371 ) \nC246_=_C372( C246 C372 ) C246_=_C373( C246 C373 ) C247_=_C260( C247 C260 ) C247_=_C276( C247 C276 ) C247_=_C300( C247 C300 ) C247_=_C332( C247 C332 ) \nC247_=_C342( C247 C342 ) C247_=_C349( C247 C349 ) C247_=_C360( C247 C360 ) C247_=_C366( C247 C366 ) C247_=_C374( C247 C374 ) C247_=_C381( C247 C381 ) \nC247_=_C382( C247 C382 ) C247_=_C384( C247 C384 ) C247_=_C385( C247 C385 ) C247_=_C386( C247 C386 ) C247_=_C387( C247 C387 ) C260_=_C262( C260 C262 ) \nC260_=_C276( C260 C276 ) C260_=_C300( C260 C300 ) C260_=_C332( C260 C332 ) C260_=_C342( C260 C342 ) C260_=_C349( C260 C349 ) C260_=_C360( C260 C360 ) \nC260_=_C366( C260 C366 ) C260_=_C374( C260 C374 ) C260_=_C381( C260 C381 ) C260_=_C382( C260 C382 ) C260_=_C384( C260 C384 ) C260_=_C385( C260 C385 ) \nC260_=_C386( C260 C386 ) C260_=_C387( C260 C387 ) C262_=_C277( C262 C277 ) C262_=_C294( C262 C294 ) C262_=_C323( C262 C323 ) C262_=_C333( C262 C333 ) \nC262_=_C345( C262 C345 ) C262_=_C353( C262 C353 ) C262_=_C361( C262 C361 ) C262_=_C370( C262 C370 ) C262_=_C376( C262 C376 ) C262_=_C401( C262 C401 ) \nC262_=_C402( C262 C402 ) C262_=_C403( C262 C403 ) C267_=_C268( C267 C268 ) C267_=_C275( C267 C275 ) C267_=_C276( C267 C276 ) C267_=_C277( C267 C277 ) \nC267_=_C281( C267 C281 ) C267_=_C282( C267 C282 ) C267_=_C285( C267 C285 ) C267_=_C286( C267 C286 ) C267_=_C287( C267 C287 ) C268_=_C275( C268 C275 ) \nC268_=_C276( C268 C276 ) C268_=_C277( C268 C277 ) C268_=_C288( C268 C288 ) C268_=_C289( C268 C289 ) C268_=_C290( C268 C290 ) C268_=_C291( C268 C291 ) \nC268_=_C294( C268 C294 ) C268_=_C295( C268 C295 ) C268_=_C296( C268 C296 ) C275_=_C276( C275 C276 ) C275_=_C277( C275 C277 ) C275_=_C311( C275 C311 ) \nC275_=_C331( C275 C331 ) C275_=_C339( C275 C339 ) C275_=_C348( C275 C348 ) C275_=_C359( C275 C359 ) C275_=_C374( C275 C374 ) C275_=_C375( C275 C375 ) \nC275_=_C376( C275 C376 ) C275_=_C377( C275 C377 ) C275_=_C378( C275 C378 ) C275_=_C379( C275 C379 ) C275_=_C380( C275 C380 ) C276_=_C277( C276 C277 ) \nC276_=_C300( C276 C300 ) C276_=_C332( C276 C332 ) C276_=_C342( C276 C342 ) C276_=_C349( C276 C349 ) C276_=_C360( C276 C360 ) C276_=_C366( C276 C366 ) \nC276_=_C374( C276 C374 ) C276_=_C381( C276 C381 ) C276_=_C382( C276 C382 ) C276_=_C384( C276 C384 ) C276_=_C385( C276 C385 ) C276_=_C386( C276 C386 ) \nC276_=_C387( C276 C387 ) C277_=_C294( C277 C294 ) C277_=_C323( C277 C323 ) C277_=_C333( C277 C333 ) C277_=_C345( C277 C345 ) C277_=_C353( C277 C353 ) \nC277_=_C361( C277 C361 ) C277_=_C370( C277 C370 ) C277_=_C376( C277 C376 ) C277_=_C401( C277 C401 ) C277_=_C402( C277 C402 ) C277_=_C403( C277 C403 ) \nC281_=_C282( C281 C282 ) C281_=_C285( C281 C285 ) C281_=_C286( C281 C286 ) C281_=_C287( C281 C287 ) C281_=_C348( C281 C348 ) C281_=_C349( C281 C349 ) \nC281_=_C353( C281 C353 ) C282_=_C285( C282 C285 ) C282_=_C286( C282 C286 ) C282_=_C287( C282 C287 ) C282_=_C359( C282 C359 ) C282_=_C360( C282 C360 ) \nC282_=_C361( C282 C361 ) C285_=_C286( C285 C286 ) C285_=_C287( C285 C287 ) C285_=_C371( C285 C371 ) C286_=_C287( C286 C287 ) C286_=_C295( C286 C295 ) \nC286_=_C372( C286 C372 ) C286_=_C378( C286 C378 ) C286_=_C385( C286 C385 ) C287_=_C379( C287 C379 ) C287_=_C402( C287 C402 ) C288_=_C289( C288 C289 ) \nC288_=_C290( C288 C290 ) C288_=_C291( C288 C291 ) C288_=_C294( C288 C294 ) C288_=_C295( C288 C295 ) C288_=_C296( C288 C296 ) C288_=_C300( C288 C300 ) \nC289_=_C290( C289 C290 ) C289_=_C291( C289 C291 ) C289_=_C294( C289 C294 ) C289_=_C295( C289 C295 ) C289_=_C296( C289 C296 ) C289_=_C311( C289 C311 ) \nC290_=_C291( C290 C291 ) C290_=_C294( C290 C294 ) C290_=_C295( C290 C295 ) C290_=_C296( C290 C296 ) C290_=_C323( C290 C323 ) C291_=_C294( C291 C294 ) \nC291_=_C295( C291 C295 ) C291_=_C296( C291 C296 ) C291_=_C342( C291 C342 ) C291_=_C345( C291 C345 ) C294_=_C295( C294 C295 ) C294_=_C296( C294 C296 ) \nC294_=_C323( C294 C323 ) C294_=_C333( C294 C333 ) C294_=_C345( C294 C345 ) C294_=_C353( C294 C353 ) C294_=_C361( C294 C361 ) C294_=_C370( C294 C370 ) \nC294_=_C376( C294 C376 ) C294_=_C401( C294 C401 ) C294_=_C402( C294 C402 ) C294_=_C403( C294 C403 ) C295_=_C296( C295 C296 ) C295_=_C372( C295 C372 ) \nC295_=_C378( C295 C378 ) C295_=_C385( C295 C385 ) C296_=_C373( C296 C373 ) C296_=_C380( C296 C380 ) C296_=_C387( C296 C387 ) C300_=_C332( C300 C332 ) \nC300_=_C342( C300 C342 ) C300_=_C349( C300 C349 ) C300_=_C360( C300 C360 ) C300_=_C366( C300 C366 ) C300_=_C374( C300 C374 ) C300_=_C381( C300 C381 ) \nC300_=_C382( C300 C382 ) C300_=_C384( C300 C384 ) C300_=_C385( C300 C385 ) C300_=_C386( C300 C386 ) C300_=_C387( C300 C387 ) C311_=_C331( C311 C331 ) \nC311_=_C339( C311 C339 ) C311_=_C348( C311 C348 ) C311_=_C359( C311 C359 ) C311_=_C374( C311 C374 ) C311_=_C375( C311 C375 ) C311_=_C376( C311 C376 ) \nC311_=_C377( C311 C377 ) C311_=_C378( C311 C378 ) C311_=_C379( C311 C379 ) C311_=_C380( C311 C380 ) C323_=_C333( C323 C333 ) C323_=_C345( C323 C345 ) \nC323_=_C353( C323 C353 ) C323_=_C361( C323 C361 ) C323_=_C370( C323 C370 ) C323_=_C376( C323 C376 ) C323_=_C401( C323 C401 ) C323_=_C402( C323 C402 ) \nC323_=_C403( C323 C403 ) C331_=_C332( C331 C332 ) C331_=_C333( C331 C333 ) C331_=_C339( C331 C339 ) C331_=_C348( C331 C348 ) C331_=_C359( C331 C359 ) \nC331_=_C374( C331 C374 ) C331_=_C375( C331 C375 ) C331_=_C376( C331 C376 ) C331_=_C377( C331 C377 ) C331_=_C378( C331 C378 ) C331_=_C379( C331 C379 ) \nC331_=_C380( C331 C380 ) C332_=_C333( C332 C333 ) C332_=_C342( C332 C342 ) C332_=_C349( C332 C349 ) C332_=_C360( C332 C360 ) C332_=_C366( C332 C366 ) \nC332_=_C374( C332 C374 ) C332_=_C381( C332 C381 ) C332_=_C382( C332 C382 ) C332_=_C384( C332 C384 ) C332_=_C385( C332 C385 ) C332_=_C386( C332 C386 ) \nC332_=_C387( C332 C387 ) C333_=_C345( C333 C345 ) C333_=_C353( C333 C353 ) C333_=_C361( C333 C361 ) C333_=_C370( C333 C370 ) C333_=_C376( C333 C376 ) \nC333_=_C401( C333 C401 ) C333_=_C402( C333 C402 ) C333_=_C403( C333 C403 ) C338_=_C339( C338 C339 ) C338_=_C366( C338 C366 ) C338_=_C367( C338 C367 ) \nC338_=_C368( C338 C368 ) C338_=_C369( C338 C369 ) C338_=_C370( C338 C370 ) C338_=_C371( C338 C371 ) C338_=_C372( C338 C372 ) C338_=_C373( C338 C373 ) \nC339_=_C348( C339 C348 ) C339_=_C359( C339 C359 ) C339_=_C374( C339 C374 ) C339_=_C375( C339 C375 ) C339_=_C376( C339 C376 ) C339_=_C377( C339 C377 ) \nC339_=_C378( C339 C378 ) C339_=_C379( C339 C379 ) C339_=_C380( C339 C380 ) C342_=_C345( C342 C345 ) C342_=_C349( C342 C349 ) C342_=_C360( C342 C360 ) \nC342_=_C366( C342 C366 ) C342_=_C374( C342 C374 ) C342_=_C381( C342 C381 ) C342_=_C382( C342 C382 ) C342_=_C384( C342 C384 ) C342_=_C385( C342 C385 ) \nC342_=_C386( C342 C386 ) C342_=_C387( C342 C387 ) C345_=_C353( C345 C353 ) C345_=_C361( C345 C361 ) C345_=_C370( C345 C370 ) C345_=_C376( C345 C376 ) \nC345_=_C401( C345 C401 ) C345_=_C402( C345 C402 ) C345_=_C403( C345 C403 ) C348_=_C349( C348 C349 ) C348_=_C353( C348 C353 ) C348_=_C359( C348 C359 ) \nC348_=_C374( C348 C374 ) C348_=_C375( C348 C375 ) C348_=_C376( C348 C376 ) C348_=_C377( C348 C377 ) C348_=_C378( C348 C378 ) C348_=_C379( C348 C379 ) \nC348_=_C380( C348 C380 ) C349_=_C353( C349 C353 ) C349_=_C360( C349 C360 ) C349_=_C366( C349 C366 ) C349_=_C374( C349 C374 ) C349_=_C381( C349 C381 ) \nC349_=_C382( C349 C382 ) C349_=_C384( C349 C384 ) C349_=_C385( C349 C385 ) C349_=_C386( C349 C386 ) C349_=_C387( C349 C387 ) C353_=_C361( C353 C361 ) \nC353_=_C370( C353 C370 ) C353_=_C376( C353 C376 ) C353_=_C401( C353 C401 ) C353_=_C402( C353 C402 ) C353_=_C403( C353 C403 ) C359_=_C360( C359 C360 ) \nC359_=_C361( C359 C361 ) C359_=_C374( C359 C374 ) C359_=_C375( C359 C375 ) C359_=_C376( C359 C376 ) C359_=_C377( C359 C377 ) C359_=_C378( C359 C378 ) \nC359_=_C379( C359 C379 ) C359_=_C380( C359 C380 ) C360_=_C361( C360 C361 ) C360_=_C366( C360 C366 ) C360_=_C374( C360 C374 ) C360_=_C381( C360 C381 ) \nC360_=_C382( C360 C382 ) C360_=_C384( C360 C384 ) C360_=_C385( C360 C385 ) C360_=_C386( C360 C386 ) C360_=_C387( C360 C387 ) C361_=_C370( C361 C370 ) \nC361_=_C376( C361 C376 ) C361_=_C401( C361 C401 ) C361_=_C402( C361 C402 ) C361_=_C403( C361 C403 ) C366_=_C367(</w:t>
      </w:r>
    </w:p>
    <w:p>
      <w:pPr>
        <w:pStyle w:val="PreformattedText"/>
        <w:bidi w:val="0"/>
        <w:spacing w:before="0" w:after="0"/>
        <w:jc w:val="left"/>
        <w:rPr/>
      </w:pPr>
      <w:r>
        <w:rPr/>
        <w:t xml:space="preserve"> </w:t>
      </w:r>
      <w:r>
        <w:rPr/>
        <w:t>C366 C367 ) C366_=_C368( C366 C368 ) \nC366_=_C369( C366 C369 ) C366_=_C370( C366 C370 ) C366_=_C371( C366 C371 ) C366_=_C372( C366 C372 ) C366_=_C373( C366 C373 ) C366_=_C374( C366 C374 ) \nC366_=_C381( C366 C381 ) C366_=_C382( C366 C382 ) C366_=_C384( C366 C384 ) C366_=_C385( C366 C385 ) C366_=_C386( C366 C386 ) C366_=_C387( C366 C387 ) \nC367_=_C368( C367 C368 ) C367_=_C369( C367 C369 ) C367_=_C370( C367 C370 ) C367_=_C371( C367 C371 ) C367_=_C372( C367 C372 ) C367_=_C373( C367 C373 ) \nC368_=_C369( C368 C369 ) C368_=_C370( C368 C370 ) C368_=_C371( C368 C371 ) C368_=_C372( C368 C372 ) C368_=_C373( C368 C373 ) C368_=_C381( C368 C381 ) \nC369_=_C370( C369 C370 ) C369_=_C371( C369 C371 ) C369_=_C372( C369 C372 ) C369_=_C373( C369 C373 ) C369_=_C375( C369 C375 ) C369_=_C382( C369 C382 ) \nC370_=_C371( C370 C371 ) C370_=_C372( C370 C372 ) C370_=_C373( C370 C373 ) C370_=_C376( C370 C376 ) C370_=_C401( C370 C401 ) C370_=_C402( C370 C402 ) \nC370_=_C403( C370 C403 ) C371_=_C372( C371 C372 ) C371_=_C373( C371 C373 ) C372_=_C373( C372 C373 ) C372_=_C378( C372 C378 ) C372_=_C385( C372 C385 ) \nC373_=_C380( C373 C380 ) C373_=_C387( C373 C387 ) C374_=_C375( C374 C375 ) C374_=_C376( C374 C376 ) C374_=_C377( C374 C377 ) C374_=_C378( C374 C378 ) \nC374_=_C379( C374 C379 ) C374_=_C380( C374 C380 ) C374_=_C381( C374 C381 ) C374_=_C382( C374 C382 ) C374_=_C384( C374 C384 ) C374_=_C385( C374 C385 ) \nC374_=_C386( C374 C386 ) C374_=_C387( C374 C387 ) C375_=_C376( C375 C376 ) C375_=_C377( C375 C377 ) C375_=_C378( C375 C378 ) C375_=_C379( C375 C379 ) \nC375_=_C380( C375 C380 ) C375_=_C382( C375 C382 ) C376_=_C377( C376 C377 ) C376_=_C378( C376 C378 ) C376_=_C379( C376 C379 ) C376_=_C380( C376 C380 ) \nC376_=_C401( C376 C401 ) C376_=_C402( C376 C402 ) C376_=_C403( C376 C403 ) C377_=_C378( C377 C378 ) C377_=_C379( C377 C379 ) C377_=_C380( C377 C380 ) \nC377_=_C384( C377 C384 ) C377_=_C401( C377 C401 ) C378_=_C379( C378 C379 ) C378_=_C380( C378 C380 ) C378_=_C385( C378 C385 ) C379_=_C380( C379 C380 ) \nC379_=_C402( C379 C402 ) C380_=_C387( C380 C387 ) C381_=_C382( C381 C382 ) C381_=_C384( C381 C384 ) C381_=_C385( C381 C385 ) C381_=_C386( C381 C386 ) \nC381_=_C387( C381 C387 ) C382_=_C384( C382 C384 ) C382_=_C385( C382 C385 ) C382_=_C386( C382 C386 ) C382_=_C387( C382 C387 ) C384_=_C385( C384 C385 ) \nC384_=_C386( C384 C386 ) C384_=_C387( C384 C387 ) C384_=_C401( C384 C401 ) C385_=_C386( C385 C386 ) C385_=_C387( C385 C387 ) C386_=_C387( C386 C387 ) \nC386_=_C403( C386 C403 ) C401_=_C402( C401 C402 ) C401_=_C403( C401 C403 ) C402_=_C403( C402 C403 ) "];14-&gt;19[label="130: C6 C7 C12 C13 C16 \nC25 C31 C42 C44 C50 C57 \nC58 C60 C66 C72 C74 C78 \nC79 C87 C90 C95 C100 C105 \nC107 C113 C116 C119 C120 C127 \nC128 C129 C131 C135 C137 C138 \nC142 C149 C152 C159 C162 C166 \nC167 C169 C170 C171 C174 C175 \nC176 C179 C180 C182 C183 C184 \nC190 C193 C197 C200 C204 C205 \nC206 C214 C215 C216 C219 C220 \nC221 C222 C223 C224 C227 C228 \nC230 C236 C241 C246 C247 C260 \nC262 C267 C268 C275 C276 C277 \nC281 C282 C285 C286 C287 C288 \nC289 C290 C291 C295 C296 C300 \nC311 C323 C331 C332 C333 C338 \nC339 C342 C345 C348 C349 C353 \nC359 C360 C361 C367 C368 C369 \nC371 C372 C373 C375 C377 C378 \nC379 C380 C381 C382 C384 C385 \nC386 C387 C401 C402 C403 \n1247: C6_=_C7 ,C6_=_C12 ,C6_=_C13 ,C6_=_C16 ,C6_=_C25 ,\nC6_=_C44 ,C6_=_C60 ,C6_=_C78 ,C6_=_C119 ,C6_=_C137 ,C6_=_C200 ,\nC6_=_C267 ,C6_=_C281 ,C6_=_C282 ,C6_=_C285 ,C6_=_C286 ,C6_=_C287 ,\nC7_=_C12 ,C7_=_C13 ,C7_=_C16 ,C7_=_C79 ,C7_=_C100 ,C7_=_C120 ,\nC7_=_C138 ,C7_=_C152 ,C7_=_C230 ,C7_=_C241 ,C7_=_C268 ,C7_=_C288 ,\nC7_=_C289 ,C7_=_C290 ,C7_=_C291 ,C7_=_C295 ,C7_=_C296 ,C12_=_C13 ,\nC12_=_C16 ,C12_=_C105 ,C12_=_C127 ,C12_=_C159 ,C12_=_C204 ,C12_=_C236 ,\nC12_=_C246 ,C12_=_C338 ,C12_=_C367 ,C12_=_C368 ,C12_=_C369 ,C12_=_C371 ,\nC12_=_C372 ,C12_=_C373 ,C13_=_C16 ,C13_=_C66 ,C13_=_C87 ,C13_=_C129 ,\nC13_=_C190 ,C13_=_C206 ,C13_=_C247 ,C13_=_C260 ,C13_=_C276 ,C13_=_C300 ,\nC13_=_C332 ,C13_=_C342 ,C13_=_C349 ,C13_=_C360 ,C13_=_C381 ,C13_=_C382 ,\nC13_=_C384 ,C13_=_C385 ,C13_=_C386 ,C13_=_C387 ,C16_=_C31 ,C16_=_C50 ,\nC16_=_C90 ,C16_=_C107 ,C16_=_C131 ,C16_=_C162 ,C16_=_C193 ,C16_=_C262 ,\nC16_=_C277 ,C16_=_C323 ,C16_=_C333 ,C16_=_C345 ,C16_=_C353 ,C16_=_C361 ,\nC16_=_C401 ,C16_=_C402 ,C16_=_C403 ,C25_=_C31 ,C25_=_C44 ,C25_=_C60 ,\nC25_=_C78 ,C25_=_C119 ,C25_=_C137 ,C25_=_C200 ,C25_=_C267 ,C25_=_C281 ,\nC25_=_C282 ,C25_=_C285 ,C25_=_C286 ,C25_=_C287 ,C31_=_C50 ,C31_=_C90 ,\nC31_=_C107 ,C31_=_C131 ,C31_=_C162 ,C31_=_C193 ,C31_=_C262 ,C31_=_C277 ,\nC31_=_C323 ,C31_=_C333 ,C31_=_C345 ,C31_=_C353 ,C31_=_C361 ,C31_=_C401 ,\nC31_=_C402 ,C31_=_C403 ,C42_=_C44 ,C42_=_C50 ,C42_=_C58 ,C42_=_C74 ,\nC42_=_C95 ,C42_=_C116 ,C42_=_C135 ,C42_=_C149 ,C42_=_C197 ,C42_=_C214 ,\nC42_=_C215 ,C42_=_C216 ,C42_=_C219 ,C42_=_C220 ,C42_=_C221 ,C42_=_C222 ,\nC42_=_C223 ,C42_=_C224 ,C42_=_C227 ,C42_=_C228 ,C44_=_C50 ,C44_=_C60 ,\nC44_=_C78 ,C44_=_C119 ,C44_=_C137 ,C44_=_C200 ,C44_=_C267 ,C44_=_C281 ,\nC44_=_C282 ,C44_=_C285 ,C44_=_C286 ,C44_=_C287 ,C50_=_C90 ,C50_=_C107 ,\nC50_=_C131 ,C50_=_C162 ,C50_=_C193 ,C50_=_C262 ,C50_=_C277 ,C50_=_C323 ,\nC50_=_C333 ,C50_=_C345 ,C50_=_C353 ,C50_=_C361 ,C50_=_C401 ,C50_=_C402 ,\nC50_=_C403 ,C57_=_C58 ,C57_=_C60 ,C57_=_C66 ,C57_=_C72 ,C57_=_C113 ,\nC57_=_C166 ,C57_=_C167 ,C57_=_C169 ,C57_=_C170 ,C57_=_C171 ,C57_=_C174 ,\nC57_=_C175 ,C57_=_C176 ,C57_=_C179 ,C57_=_C180 ,C57_=_C182 ,C57_=_C183 ,\nC57_=_C184 ,C58_=_C60 ,C58_=_C66 ,C58_=_C74 ,C58_=_C95 ,C58_=_C116 ,\nC58_=_C135 ,C58_=_C149 ,C58_=_C197 ,C58_=_C214 ,C58_=_C215 ,C58_=_C216 ,\nC58_=_C219 ,C58_=_C220 ,C58_=_C221 ,C58_=_C222 ,C58_=_C223 ,C58_=_C224 ,\nC58_=_C227 ,C58_=_C228 ,C60_=_C66 ,C60_=_C78 ,C60_=_C119 ,C60_=_C137 ,\nC60_=_C200 ,C60_=_C267 ,C60_=_C281 ,C60_=_C282 ,C60_=_C285 ,C60_=_C286 ,\nC60_=_C287 ,C66_=_C87 ,C66_=_C129 ,C66_=_C190 ,C66_=_C206 ,C66_=_C247 ,\nC66_=_C260 ,C66_=_C276 ,C66_=_C300 ,C66_=_C332 ,C66_=_C342 ,C66_=_C349 ,\nC66_=_C360 ,C66_=_C381 ,C66_=_C382 ,C66_=_C384 ,C66_=_C385 ,C66_=_C386 ,\nC66_=_C387 ,C72_=_C74 ,C72_=_C78 ,C72_=_C79 ,C72_=_C87 ,C72_=_C90 ,\nC72_=_C113 ,C72_=_C166 ,C72_=_C167 ,C72_=_C169 ,C72_=_C170 ,C72_=_C171 ,\nC72_=_C174 ,C72_=_C175 ,C72_=_C176 ,C72_=_C179 ,C72_=_C180 ,C72_=_C182 ,\nC72_=_C183 ,C72_=_C184 ,C74_=_C78 ,C74_=_C79 ,C74_=_C87 ,C74_=_C90 ,\nC74_=_C95 ,C74_=_C116 ,C74_=_C135 ,C74_=_C149 ,C74_=_C197 ,C74_=_C214 ,\nC74_=_C215 ,C74_=_C216 ,C74_=_C219 ,C74_=_C220 ,C74_=_C221 ,C74_=_C222 ,\nC74_=_C223 ,C74_=_C224 ,C74_=_C227 ,C74_=_C228 ,C78_=_C79 ,C78_=_C87 ,\nC78_=_C90 ,C78_=_C119 ,C78_=_C137 ,C78_=_C200 ,C78_=_C267 ,C78_=_C281 ,\nC78_=_C282 ,C78_=_C285 ,C78_=_C286 ,C78_=_C287 ,C79_=_C87 ,C79_=_C90 ,\nC79_=_C100 ,C79_=_C120 ,C79_=_C138 ,C79_=_C152 ,C79_=_C230 ,C79_=_C241 ,\nC79_=_C268 ,C79_=_C288 ,C79_=_C289 ,C79_=_C290 ,C79_=_C291 ,C79_=_C295 ,\nC79_=_C296 ,C87_=_C90 ,C87_=_C129 ,C87_=_C190 ,C87_=_C206 ,C87_=_C247 ,\nC87_=_C260 ,C87_=_C276 ,C87_=_C300 ,C87_=_C332 ,C87_=_C342 ,C87_=_C349 ,\nC87_=_C360 ,C87_=_C381 ,C87_=_C382 ,C87_=_C384 ,C87_=_C385 ,C87_=_C386 ,\nC87_=_C387 ,C90_=_C107 ,C90_=_C131 ,C90_=_C162 ,C90_=_C193 ,C90_=_C262 ,\nC90_=_C277 ,C90_=_C323 ,C90_=_C333 ,C90_=_C345 ,C90_=_C353 ,C90_=_C361 ,\nC90_=_C401 ,C90_=_C402 ,C90_=_C403 ,C95_=_C100 ,C95_=_C105 ,C95_=_C107 ,\nC95_=_C116 ,C95_=_C135 ,C95_=_C149 ,C95_=_C197 ,C95_=_C214 ,C95_=_C215 ,\nC95_=_C216 ,C95_=_C219 ,C95_=_C220 ,C95_=_C221 ,C95_=_C222 ,C95_=_C223 ,\nC95_=_C224 ,C95_=_C227 ,C95_=_C228 ,C100_=_C105 ,C100_=_C107 ,C100_=_C120 ,\nC100_=_C138 ,C100_=_C152 ,C100_=_C230 ,C100_=_C241 ,C100_=_C268 ,C100_=_C288 ,\nC100_=_C289 ,C100_=_C290 ,C100_=_C291 ,C100_=_C295 ,C100_=_C296 ,C105_=_C107 ,\nC105_=_C127 ,C105_=_C159 ,C105_=_C204 ,C105_=_C236 ,C105_=_C246 ,C105_=_C338 ,\nC105_=_C367 ,C105_=_C368 ,C105_=_C369 ,C105_=_C371 ,C105_=_C372 ,C105_=_C373 ,\nC107_=_C131 ,C107_=_C162 ,C107_=_C193 ,C107_=_C262 ,C107_=_C277 ,C107_=_C323 ,\nC107_=_C333 ,C107_=_C345 ,C107_=_C353 ,C107_=_C361 ,C107_=_C401 ,C107_=_C402 ,\nC107_=_C403 ,C113_=_C116 ,C113_=_C119 ,C113_=_C120 ,C113_=_C127 ,C113_=_C128 ,\nC113_=_C129 ,C113_=_C131 ,C113_=_C166 ,C113_=_C167 ,C113_=_C169 ,C113_=_C170 ,\nC113_=_C171 ,C113_=_C174 ,C113_=_C175 ,C113_=_C176 ,C113_=_C179 ,C113_=_C180 ,\nC113_=_C182 ,C113_=_C183 ,C113_=_C184 ,C116_=_C119 ,C116_=_C120 ,C116_=_C127 ,\nC116_=_C128 ,C116_=_C129 ,C116_=_C131 ,C116_=_C135 ,C116_=_C149 ,C116_=_C197 ,\nC116_=_C214 ,C116_=_C215 ,C116_=_C216 ,C116_=_C219 ,C116_=_C220 ,C116_=_C221 ,\nC116_=_C222 ,C116_=_C223 ,C116_=_C224 ,C116_=_C227 ,C116_=_C228 ,C119_=_C120 ,\nC119_=_C127 ,C119_=_C128 ,C119_=_C129 ,C119_=_C131 ,C119_=_C137 ,C119_=_C200 ,\nC119_=_C267 ,C119_=_C281 ,C119_=_C282 ,C119_=_C285 ,C119_=_C286 ,C119_=_C287 ,\nC120_=_C127 ,C120_=_C128 ,C120_=_C129 ,C120_=_C131 ,C120_=_C138 ,C120_=_C152 ,\nC120_=_C230 ,C120_=_C241 ,C120_=_C268 ,C120_=_C288 ,C120_=_C289 ,C120_=_C290 ,\nC120_=_C291 ,C120_=_C295 ,C120_=_C296 ,C127_=_C128 ,C127_=_C129 ,C127_=_C131 ,\nC127_=_C159 ,C127_=_C204 ,C127_=_C236 ,C127_=_C246 ,C127_=_C338 ,C127_=_C367 ,\nC127_=_C368 ,C127_=_C369 ,C127_=_C371 ,C127_=_C372 ,C127_=_C373 ,C128_=_C129 ,\nC128_=_C131 ,C128_=_C142 ,C128_=_C205 ,C128_=_C275 ,C128_=_C311 ,C128_=_C331 ,\nC128_=_C339 ,C128_=_C348 ,C128_=_C359 ,C128_=_C375 ,C128_=_C377 ,C128_=_C378 ,\nC128_=_C379 ,C128_=_C380 ,C129_=_C131 ,C129_=_C190 ,C129_=_C206 ,C129_=_C247 ,\nC129_=_C260 ,C129_=_C276 ,C129_=_C300 ,C129_=_C332 ,C129_=_C342 ,C129_=_C349 ,\nC129_=_C360 ,C129_=_C381 ,C129_=_C382 ,C129_=_C384 ,C129_=_C385 ,C129_=_C386 ,\nC129_=_C387 ,C131_=_C162 ,C131_=_C193 ,C131_=_C262 ,C131_=_C277 ,C131_=_C323 ,\nC131_=_C333 ,C131_=_C345 ,C131_=_C353 ,C131_=_C361 ,C131_=_C401 ,C131_=_C402 ,\nC131_=_C403 ,C135_=_C137 ,C135_=_C138 ,C135_=_C142 ,C135_=_C149 ,C135_=_C197 ,\nC135_=_C214 ,C135_=_C215 ,C135_=_C216 ,C135_=_C219 ,C135_=_C220 ,C135_=_C221 ,\nC135_=_C222 ,C135_=_C223 ,C135_=_C224 ,C135_=_C227 ,C135_=_C228 ,C137_=_C138 ,\nC137_=_C142 ,C137_=_C200 ,C137_=_C267 ,C137_=_C281</w:t>
      </w:r>
    </w:p>
    <w:p>
      <w:pPr>
        <w:pStyle w:val="PreformattedText"/>
        <w:bidi w:val="0"/>
        <w:spacing w:before="0" w:after="0"/>
        <w:jc w:val="left"/>
        <w:rPr/>
      </w:pPr>
      <w:r>
        <w:rPr/>
        <w:t xml:space="preserve"> </w:t>
      </w:r>
      <w:r>
        <w:rPr/>
        <w:t>,C137_=_C282 ,C137_=_C285 ,\nC137_=_C286 ,C137_=_C287 ,C138_=_C142 ,C138_=_C152 ,C138_=_C230 ,C138_=_C241 ,\nC138_=_C268 ,C138_=_C288 ,C138_=_C289 ,C138_=_C290 ,C138_=_C291 ,C138_=_C295 ,\nC138_=_C296 ,C142_=_C205 ,C142_=_C275 ,C142_=_C311 ,C142_=_C331 ,C142_=_C339 ,\nC142_=_C348 ,C142_=_C359 ,C142_=_C375 ,C142_=_C377 ,C142_=_C378 ,C142_=_C379 ,\nC142_=_C380 ,C149_=_C152 ,C149_=_C159 ,C149_=_C162 ,C149_=_C197 ,C149_=_C214 ,\nC149_=_C215 ,C149_=_C216 ,C149_=_C219 ,C149_=_C220 ,C149_=_C221 ,C149_=_C222 ,\nC149_=_C223 ,C149_=_C224 ,C149_=_C227 ,C149_=_C228 ,C152_=_C159 ,C152_=_C162 ,\nC152_=_C230 ,C152_=_C241 ,C152_=_C268 ,C152_=_C288 ,C152_=_C289 ,C152_=_C290 ,\nC152_=_C291 ,C152_=_C295 ,C152_=_C296 ,C159_=_C162 ,C159_=_C204 ,C159_=_C236 ,\nC159_=_C246 ,C159_=_C338 ,C159_=_C367 ,C159_=_C368 ,C159_=_C369 ,C159_=_C371 ,\nC159_=_C372 ,C159_=_C373 ,C162_=_C193 ,C162_=_C262 ,C162_=_C277 ,C162_=_C323 ,\nC162_=_C333 ,C162_=_C345 ,C162_=_C353 ,C162_=_C361 ,C162_=_C401 ,C162_=_C402 ,\nC162_=_C403 ,C166_=_C167 ,C166_=_C169 ,C166_=_C170 ,C166_=_C171 ,C166_=_C174 ,\nC166_=_C175 ,C166_=_C176 ,C166_=_C179 ,C166_=_C180 ,C166_=_C182 ,C166_=_C183 ,\nC166_=_C184 ,C166_=_C190 ,C166_=_C193 ,C167_=_C169 ,C167_=_C170 ,C167_=_C171 ,\nC167_=_C174 ,C167_=_C175 ,C167_=_C176 ,C167_=_C179 ,C167_=_C180 ,C167_=_C182 ,\nC167_=_C183 ,C167_=_C184 ,C167_=_C197 ,C167_=_C200 ,C167_=_C204 ,C167_=_C205 ,\nC167_=_C206 ,C169_=_C170 ,C169_=_C171 ,C169_=_C174 ,C169_=_C175 ,C169_=_C176 ,\nC169_=_C179 ,C169_=_C180 ,C169_=_C182 ,C169_=_C183 ,C169_=_C184 ,C169_=_C214 ,\nC169_=_C230 ,C169_=_C236 ,C170_=_C171 ,C170_=_C174 ,C170_=_C175 ,C170_=_C176 ,\nC170_=_C179 ,C170_=_C180 ,C170_=_C182 ,C170_=_C183 ,C170_=_C184 ,C170_=_C215 ,\nC170_=_C241 ,C170_=_C246 ,C170_=_C247 ,C171_=_C174 ,C171_=_C175 ,C171_=_C176 ,\nC171_=_C179 ,C171_=_C180 ,C171_=_C182 ,C171_=_C183 ,C171_=_C184 ,C171_=_C260 ,\nC171_=_C262 ,C174_=_C175 ,C174_=_C176 ,C174_=_C179 ,C174_=_C180 ,C174_=_C182 ,\nC174_=_C183 ,C174_=_C184 ,C174_=_C220 ,C174_=_C289 ,C174_=_C311 ,C175_=_C176 ,\nC175_=_C179 ,C175_=_C180 ,C175_=_C182 ,C175_=_C183 ,C175_=_C184 ,C175_=_C221 ,\nC175_=_C290 ,C175_=_C323 ,C176_=_C179 ,C176_=_C180 ,C176_=_C182 ,C176_=_C183 ,\nC176_=_C184 ,C176_=_C222 ,C176_=_C291 ,C176_=_C342 ,C176_=_C345 ,C179_=_C180 ,\nC179_=_C182 ,C179_=_C183 ,C179_=_C184 ,C179_=_C367 ,C180_=_C182 ,C180_=_C183 ,\nC180_=_C184 ,C180_=_C368 ,C180_=_C381 ,C182_=_C183 ,C182_=_C184 ,C182_=_C227 ,\nC182_=_C377 ,C182_=_C384 ,C182_=_C401 ,C183_=_C184 ,C183_=_C228 ,C183_=_C286 ,\nC183_=_C295 ,C183_=_C372 ,C183_=_C378 ,C183_=_C385 ,C184_=_C296 ,C184_=_C373 ,\nC184_=_C380 ,C184_=_C387 ,C190_=_C193 ,C190_=_C206 ,C190_=_C247 ,C190_=_C260 ,\nC190_=_C276 ,C190_=_C300 ,C190_=_C332 ,C190_=_C342 ,C190_=_C349 ,C190_=_C360 ,\nC190_=_C381 ,C190_=_C382 ,C190_=_C384 ,C190_=_C385 ,C190_=_C386 ,C190_=_C387 ,\nC193_=_C262 ,C193_=_C277 ,C193_=_C323 ,C193_=_C333 ,C193_=_C345 ,C193_=_C353 ,\nC193_=_C361 ,C193_=_C401 ,C193_=_C402 ,C193_=_C403 ,C197_=_C200 ,C197_=_C204 ,\nC197_=_C205 ,C197_=_C206 ,C197_=_C214 ,C197_=_C215 ,C197_=_C216 ,C197_=_C219 ,\nC197_=_C220 ,C197_=_C221 ,C197_=_C222 ,C197_=_C223 ,C197_=_C224 ,C197_=_C227 ,\nC197_=_C228 ,C200_=_C204 ,C200_=_C205 ,C200_=_C206 ,C200_=_C267 ,C200_=_C281 ,\nC200_=_C282 ,C200_=_C285 ,C200_=_C286 ,C200_=_C287 ,C204_=_C205 ,C204_=_C206 ,\nC204_=_C236 ,C204_=_C246 ,C204_=_C338 ,C204_=_C367 ,C204_=_C368 ,C204_=_C369 ,\nC204_=_C371 ,C204_=_C372 ,C204_=_C373 ,C205_=_C206 ,C205_=_C275 ,C205_=_C311 ,\nC205_=_C331 ,C205_=_C339 ,C205_=_C348 ,C205_=_C359 ,C205_=_C375 ,C205_=_C377 ,\nC205_=_C378 ,C205_=_C379 ,C205_=_C380 ,C206_=_C247 ,C206_=_C260 ,C206_=_C276 ,\nC206_=_C300 ,C206_=_C332 ,C206_=_C342 ,C206_=_C349 ,C206_=_C360 ,C206_=_C381 ,\nC206_=_C382 ,C206_=_C384 ,C206_=_C385 ,C206_=_C386 ,C206_=_C387 ,C214_=_C215 ,\nC214_=_C216 ,C214_=_C219 ,C214_=_C220 ,C214_=_C221 ,C214_=_C222 ,C214_=_C223 ,\nC214_=_C224 ,C214_=_C227 ,C214_=_C228 ,C214_=_C230 ,C214_=_C236 ,C215_=_C216 ,\nC215_=_C219 ,C215_=_C220 ,C215_=_C221 ,C215_=_C222 ,C215_=_C223 ,C215_=_C224 ,\nC215_=_C227 ,C215_=_C228 ,C215_=_C241 ,C215_=_C246 ,C215_=_C247 ,C216_=_C219 ,\nC216_=_C220 ,C216_=_C221 ,C216_=_C222 ,C216_=_C223 ,C216_=_C224 ,C216_=_C227 ,\nC216_=_C228 ,C216_=_C267 ,C216_=_C268 ,C216_=_C275 ,C216_=_C276 ,C216_=_C277 ,\nC219_=_C220 ,C219_=_C221 ,C219_=_C222 ,C219_=_C223 ,C219_=_C224 ,C219_=_C227 ,\nC219_=_C228 ,C219_=_C288 ,C219_=_C300 ,C220_=_C221 ,C220_=_C222 ,C220_=_C223 ,\nC220_=_C224 ,C220_=_C227 ,C220_=_C228 ,C220_=_C289 ,C220_=_C311 ,C221_=_C222 ,\nC221_=_C223 ,C221_=_C224 ,C221_=_C227 ,C221_=_C228 ,C221_=_C290 ,C221_=_C323 ,\nC222_=_C223 ,C222_=_C224 ,C222_=_C227 ,C222_=_C228 ,C222_=_C291 ,C222_=_C342 ,\nC222_=_C345 ,C223_=_C224 ,C223_=_C227 ,C223_=_C228 ,C223_=_C281 ,C223_=_C348 ,\nC223_=_C349 ,C223_=_C353 ,C224_=_C227 ,C224_=_C228 ,C224_=_C282 ,C224_=_C359 ,\nC224_=_C360 ,C224_=_C361 ,C227_=_C228 ,C227_=_C377 ,C227_=_C384 ,C227_=_C401 ,\nC228_=_C286 ,C228_=_C295 ,C228_=_C372 ,C228_=_C378 ,C228_=_C385 ,C230_=_C236 ,\nC230_=_C241 ,C230_=_C268 ,C230_=_C288 ,C230_=_C289 ,C230_=_C290 ,C230_=_C291 ,\nC230_=_C295 ,C230_=_C296 ,C236_=_C246 ,C236_=_C338 ,C236_=_C367 ,C236_=_C368 ,\nC236_=_C369 ,C236_=_C371 ,C236_=_C372 ,C236_=_C373 ,C241_=_C246 ,C241_=_C247 ,\nC241_=_C268 ,C241_=_C288 ,C241_=_C289 ,C241_=_C290 ,C241_=_C291 ,C241_=_C295 ,\nC241_=_C296 ,C246_=_C247 ,C246_=_C338 ,C246_=_C367 ,C246_=_C368 ,C246_=_C369 ,\nC246_=_C371 ,C246_=_C372 ,C246_=_C373 ,C247_=_C260 ,C247_=_C276 ,C247_=_C300 ,\nC247_=_C332 ,C247_=_C342 ,C247_=_C349 ,C247_=_C360 ,C247_=_C381 ,C247_=_C382 ,\nC247_=_C384 ,C247_=_C385 ,C247_=_C386 ,C247_=_C387 ,C260_=_C262 ,C260_=_C276 ,\nC260_=_C300 ,C260_=_C332 ,C260_=_C342 ,C260_=_C349 ,C260_=_C360 ,C260_=_C381 ,\nC260_=_C382 ,C260_=_C384 ,C260_=_C385 ,C260_=_C386 ,C260_=_C387 ,C262_=_C277 ,\nC262_=_C323 ,C262_=_C333 ,C262_=_C345 ,C262_=_C353 ,C262_=_C361 ,C262_=_C401 ,\nC262_=_C402 ,C262_=_C403 ,C267_=_C268 ,C267_=_C275 ,C267_=_C276 ,C267_=_C277 ,\nC267_=_C281 ,C267_=_C282 ,C267_=_C285 ,C267_=_C286 ,C267_=_C287 ,C268_=_C275 ,\nC268_=_C276 ,C268_=_C277 ,C268_=_C288 ,C268_=_C289 ,C268_=_C290 ,C268_=_C291 ,\nC268_=_C295 ,C268_=_C296 ,C275_=_C276 ,C275_=_C277 ,C275_=_C311 ,C275_=_C331 ,\nC275_=_C339 ,C275_=_C348 ,C275_=_C359 ,C275_=_C375 ,C275_=_C377 ,C275_=_C378 ,\nC275_=_C379 ,C275_=_C380 ,C276_=_C277 ,C276_=_C300 ,C276_=_C332 ,C276_=_C342 ,\nC276_=_C349 ,C276_=_C360 ,C276_=_C381 ,C276_=_C382 ,C276_=_C384 ,C276_=_C385 ,\nC276_=_C386 ,C276_=_C387 ,C277_=_C323 ,C277_=_C333 ,C277_=_C345 ,C277_=_C353 ,\nC277_=_C361 ,C277_=_C401 ,C277_=_C402 ,C277_=_C403 ,C281_=_C282 ,C281_=_C285 ,\nC281_=_C286 ,C281_=_C287 ,C281_=_C348 ,C281_=_C349 ,C281_=_C353 ,C282_=_C285 ,\nC282_=_C286 ,C282_=_C287 ,C282_=_C359 ,C282_=_C360 ,C282_=_C361 ,C285_=_C286 ,\nC285_=_C287 ,C285_=_C371 ,C286_=_C287 ,C286_=_C295 ,C286_=_C372 ,C286_=_C378 ,\nC286_=_C385 ,C287_=_C379 ,C287_=_C402 ,C288_=_C289 ,C288_=_C290 ,C288_=_C291 ,\nC288_=_C295 ,C288_=_C296 ,C288_=_C300 ,C289_=_C290 ,C289_=_C291 ,C289_=_C295 ,\nC289_=_C296 ,C289_=_C311 ,C290_=_C291 ,C290_=_C295 ,C290_=_C296 ,C290_=_C323 ,\nC291_=_C295 ,C291_=_C296 ,C291_=_C342 ,C291_=_C345 ,C295_=_C296 ,C295_=_C372 ,\nC295_=_C378 ,C295_=_C385 ,C296_=_C373 ,C296_=_C380 ,C296_=_C387 ,C300_=_C332 ,\nC300_=_C342 ,C300_=_C349 ,C300_=_C360 ,C300_=_C381 ,C300_=_C382 ,C300_=_C384 ,\nC300_=_C385 ,C300_=_C386 ,C300_=_C387 ,C311_=_C331 ,C311_=_C339 ,C311_=_C348 ,\nC311_=_C359 ,C311_=_C375 ,C311_=_C377 ,C311_=_C378 ,C311_=_C379 ,C311_=_C380 ,\nC323_=_C333 ,C323_=_C345 ,C323_=_C353 ,C323_=_C361 ,C323_=_C401 ,C323_=_C402 ,\nC323_=_C403 ,C331_=_C332 ,C331_=_C333 ,C331_=_C339 ,C331_=_C348 ,C331_=_C359 ,\nC331_=_C375 ,C331_=_C377 ,C331_=_C378 ,C331_=_C379 ,C331_=_C380 ,C332_=_C333 ,\nC332_=_C342 ,C332_=_C349 ,C332_=_C360 ,C332_=_C381 ,C332_=_C382 ,C332_=_C384 ,\nC332_=_C385 ,C332_=_C386 ,C332_=_C387 ,C333_=_C345 ,C333_=_C353 ,C333_=_C361 ,\nC333_=_C401 ,C333_=_C402 ,C333_=_C403 ,C338_=_C339 ,C338_=_C367 ,C338_=_C368 ,\nC338_=_C369 ,C338_=_C371 ,C338_=_C372 ,C338_=_C373 ,C339_=_C348 ,C339_=_C359 ,\nC339_=_C375 ,C339_=_C377 ,C339_=_C378 ,C339_=_C379 ,C339_=_C380 ,C342_=_C345 ,\nC342_=_C349 ,C342_=_C360 ,C342_=_C381 ,C342_=_C382 ,C342_=_C384 ,C342_=_C385 ,\nC342_=_C386 ,C342_=_C387 ,C345_=_C353 ,C345_=_C361 ,C345_=_C401 ,C345_=_C402 ,\nC345_=_C403 ,C348_=_C349 ,C348_=_C353 ,C348_=_C359 ,C348_=_C375 ,C348_=_C377 ,\nC348_=_C378 ,C348_=_C379 ,C348_=_C380 ,C349_=_C353 ,C349_=_C360 ,C349_=_C381 ,\nC349_=_C382 ,C349_=_C384 ,C349_=_C385 ,C349_=_C386 ,C349_=_C387 ,C353_=_C361 ,\nC353_=_C401 ,C353_=_C402 ,C353_=_C403 ,C359_=_C360 ,C359_=_C361 ,C359_=_C375 ,\nC359_=_C377 ,C359_=_C378 ,C359_=_C379 ,C359_=_C380 ,C360_=_C361 ,C360_=_C381 ,\nC360_=_C382 ,C360_=_C384 ,C360_=_C385 ,C360_=_C386 ,C360_=_C387 ,C361_=_C401 ,\nC361_=_C402 ,C361_=_C403 ,C367_=_C368 ,C367_=_C369 ,C367_=_C371 ,C367_=_C372 ,\nC367_=_C373 ,C368_=_C369 ,C368_=_C371 ,C368_=_C372 ,C368_=_C373 ,C368_=_C381 ,\nC369_=_C371 ,C369_=_C372 ,C369_=_C373 ,C369_=_C375 ,C369_=_C382 ,C371_=_C372 ,\nC371_=_C373 ,C372_=_C373 ,C372_=_C378 ,C372_=_C385 ,C373_=_C380 ,C373_=_C387 ,\nC375_=_C377 ,C375_=_C378 ,C375_=_C379 ,C375_=_C380 ,C375_=_C382 ,C377_=_C378 ,\nC377_=_C379 ,C377_=_C380 ,C377_=_C384 ,C377_=_C401 ,C378_=_C379 ,C378_=_C380 ,\nC378_=_C385 ,C379_=_C380 ,C379_=_C402 ,C380_=_C387 ,C381_=_C382 ,C381_=_C384 ,\nC381_=_C385 ,C381_=_C386 ,C381_=_C387 ,C382_=_C384 ,C382_=_C385 ,C382_=_C386 ,\nC382_=_C387 ,C384_=_C385 ,C384_=_C386 ,C384_=_C387 ,C384_=_C401 ,C385_=_C386 ,\nC385_=_C387 ,C386_=_C387 ,C386_=_C403 ,C401_=_C402 ,C401_=_C403 ,C402_=_C403 ,"];20[shape=box, label="id:20 level: 2\n161: C2 C3 C17 C19 C21 \nC26 C32 C33 C36 C39 C41 \nC51 C54 C61 C69 C70 C71 \nC73 C80 C91 C93 C108 C109 \nC112 C113 C114 C115 C116 C117 \nC118 C119 C120 C121 C122 C123 \nC124 C125 C126 C127 C128 C129 \nC130 C131 C133 C134 C135 C136 \nC137 C138 C139 C140 C141 C142 \nC145 C147 C149 C150 C151 C152 \nC154 C155 C156 C157</w:t>
      </w:r>
    </w:p>
    <w:p>
      <w:pPr>
        <w:pStyle w:val="PreformattedText"/>
        <w:bidi w:val="0"/>
        <w:spacing w:before="0" w:after="0"/>
        <w:jc w:val="left"/>
        <w:rPr/>
      </w:pPr>
      <w:r>
        <w:rPr/>
        <w:t xml:space="preserve"> </w:t>
      </w:r>
      <w:r>
        <w:rPr/>
        <w:t>C158 C159 \nC160 C161 C162 C164 C165 C167 \nC182 C183 C184 C185 C188 C194 \nC195 C196 C197 C198 C199 C200 \nC202 C203 C204 C205 C206 C207 \nC208 C209 C211 C212 C213 C219 \nC227 C228 C231 C242 C251 C253 \nC254 C263 C266 C269 C278 C279 \nC285 C286 C288 C295 C296 C297 \nC298 C299 C300 C301 C302 C303 \nC305 C306 C307 C314 C315 C324 \nC325 C326 C335 C346 C347 C354 \nC355 C358 C362 C364 C371 C372 \nC373 C377 C378 C380 C384 C385 \nC387 C389 C390 C392 C394 C395 \nC396 C397 C398 C399 C401 C404 \nC405 C406 C408 C409 C411 C413 \n1998: C2_=_C3( C2 C3 ) C2_=_C17( C2 C17 ) C2_=_C19( C2 C19 ) C2_=_C70( C2 C70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3( C2 C133 ) C3_=_C17( C3 C17 ) C3_=_C19( C3 C19 ) C3_=_C71( C3 C71 ) C3_=_C112( C3 C112 ) \nC3_=_C147( C3 C147 ) C3_=_C149( C3 C149 ) C3_=_C150( C3 C150 ) C3_=_C151( C3 C151 ) C3_=_C152( C3 C152 ) C3_=_C154( C3 C154 ) \nC3_=_C155( C3 C155 ) C3_=_C156( C3 C156 ) C3_=_C157( C3 C157 ) C3_=_C158( C3 C158 ) C3_=_C159( C3 C159 ) C3_=_C160( C3 C160 ) \nC3_=_C161( C3 C161 ) C3_=_C162( C3 C162 ) C3_=_C164( C3 C164 ) C3_=_C165( C3 C165 ) C17_=_C19( C17 C19 ) C17_=_C32( C17 C32 ) \nC17_=_C195( C17 C195 ) C17_=_C263( C17 C263 ) C17_=_C285( C17 C285 ) C17_=_C303( C17 C303 ) C17_=_C355( C17 C355 ) C17_=_C371( C17 C371 ) \nC17_=_C398( C17 C398 ) C17_=_C408( C17 C408 ) C17_=_C409( C17 C409 ) C19_=_C36( C19 C36 ) C19_=_C54( C19 C54 ) C19_=_C93( C19 C93 ) \nC19_=_C165( C19 C165 ) C19_=_C184( C19 C184 ) C19_=_C213( C19 C213 ) C19_=_C253( C19 C253 ) C19_=_C266( C19 C266 ) C19_=_C279( C19 C279 ) \nC19_=_C296( C19 C296 ) C19_=_C307( C19 C307 ) C19_=_C326( C19 C326 ) C19_=_C335( C19 C335 ) C19_=_C347( C19 C347 ) C19_=_C358( C19 C358 ) \nC19_=_C364( C19 C364 ) C19_=_C373( C19 C373 ) C19_=_C380( C19 C380 ) C19_=_C387( C19 C387 ) C19_=_C392( C19 C392 ) C19_=_C396( C19 C396 ) \nC19_=_C413( C19 C413 ) C21_=_C26( C21 C26 ) C21_=_C32( C21 C32 ) C21_=_C33( C21 C33 ) C21_=_C36( C21 C36 ) C21_=_C41( C21 C41 ) \nC21_=_C73( C21 C73 ) C21_=_C115( C21 C115 ) C21_=_C134( C21 C134 ) C21_=_C167( C21 C167 ) C21_=_C185( C21 C185 ) C21_=_C197( C21 C197 ) \nC21_=_C198( C21 C198 ) C21_=_C199( C21 C199 ) C21_=_C200( C21 C200 ) C21_=_C202( C21 C202 ) C21_=_C203( C21 C203 ) C21_=_C204( C21 C204 ) \nC21_=_C205( C21 C205 ) C21_=_C206( C21 C206 ) C21_=_C207( C21 C207 ) C21_=_C208( C21 C208 ) C21_=_C209( C21 C209 ) C21_=_C211( C21 C211 ) \nC21_=_C212( C21 C212 ) C21_=_C213( C21 C213 ) C26_=_C32( C26 C32 ) C26_=_C33( C26 C33 ) C26_=_C36( C26 C36 ) C26_=_C61( C26 C61 ) \nC26_=_C80( C26 C80 ) C26_=_C188( C26 C188 ) C26_=_C219( C26 C219 ) C26_=_C231( C26 C231 ) C26_=_C242( C26 C242 ) C26_=_C254( C26 C254 ) \nC26_=_C269( C26 C269 ) C26_=_C288( C26 C288 ) C26_=_C297( C26 C297 ) C26_=_C298( C26 C298 ) C26_=_C299( C26 C299 ) C26_=_C300( C26 C300 ) \nC26_=_C301( C26 C301 ) C26_=_C302( C26 C302 ) C26_=_C303( C26 C303 ) C26_=_C305( C26 C305 ) C26_=_C306( C26 C306 ) C26_=_C307( C26 C307 ) \nC32_=_C33( C32 C33 ) C32_=_C36( C32 C36 ) C32_=_C195( C32 C195 ) C32_=_C263( C32 C263 ) C32_=_C285( C32 C285 ) C32_=_C303( C32 C303 ) \nC32_=_C355( C32 C355 ) C32_=_C371( C32 C371 ) C32_=_C398( C32 C398 ) C32_=_C408( C32 C408 ) C32_=_C409( C32 C409 ) C33_=_C36( C33 C36 ) \nC33_=_C91( C33 C91 ) C33_=_C109( C33 C109 ) C33_=_C133( C33 C133 ) C33_=_C145( C33 C145 ) C33_=_C183( C33 C183 ) C33_=_C196( C33 C196 ) \nC33_=_C228( C33 C228 ) C33_=_C278( C33 C278 ) C33_=_C286( C33 C286 ) C33_=_C295( C33 C295 ) C33_=_C315( C33 C315 ) C33_=_C325( C33 C325 ) \nC33_=_C372( C33 C372 ) C33_=_C378( C33 C378 ) C33_=_C385( C33 C385 ) C33_=_C390( C33 C390 ) C33_=_C395( C33 C395 ) C33_=_C399( C33 C399 ) \nC33_=_C404( C33 C404 ) C33_=_C408( C33 C408 ) C33_=_C411( C33 C411 ) C36_=_C54( C36 C54 ) C36_=_C93( C36 C93 ) C36_=_C165( C36 C165 ) \nC36_=_C184( C36 C184 ) C36_=_C213( C36 C213 ) C36_=_C253( C36 C253 ) C36_=_C266( C36 C266 ) C36_=_C279( C36 C279 ) C36_=_C296( C36 C296 ) \nC36_=_C307( C36 C307 ) C36_=_C326( C36 C326 ) C36_=_C335( C36 C335 ) C36_=_C347( C36 C347 ) C36_=_C358( C36 C358 ) C36_=_C364( C36 C364 ) \nC36_=_C373( C36 C373 ) C36_=_C380( C36 C380 ) C36_=_C387( C36 C387 ) C36_=_C392( C36 C392 ) C36_=_C396( C36 C396 ) C36_=_C413( C36 C413 ) \nC39_=_C41( C39 C41 ) C39_=_C51( C39 C51 ) C39_=_C54( C39 C54 ) C39_=_C134( C39 C134 ) C39_=_C135( C39 C135 ) C39_=_C136( C39 C136 ) \nC39_=_C137( C39 C137 ) C39_=_C138( C39 C138 ) C39_=_C139( C39 C139 ) C39_=_C140( C39 C140 ) C39_=_C141( C39 C141 ) C39_=_C142( C39 C142 ) \nC39_=_C145( C39 C145 ) C41_=_C51( C41 C51 ) C41_=_C54( C41 C54 ) C41_=_C73( C41 C73 ) C41_=_C115( C41 C115 ) C41_=_C134( C41 C134 ) \nC41_=_C167( C41 C167 ) C41_=_C185( C41 C185 ) C41_=_C197( C41 C197 ) C41_=_C198( C41 C198 ) C41_=_C199( C41 C199 ) C41_=_C200( C41 C200 ) \nC41_=_C202( C41 C202 ) C41_=_C203( C41 C203 ) C41_=_C204( C41 C204 ) C41_=_C205( C41 C205 ) C41_=_C206( C41 C206 ) C41_=_C207( C41 C207 ) \nC41_=_C208( C41 C208 ) C41_=_C209( C41 C209 ) C41_=_C211( C41 C211 ) C41_=_C212( C41 C212 ) C41_=_C213( C41 C213 ) C51_=_C54( C51 C54 ) \nC51_=_C69( C51 C69 ) C51_=_C108( C51 C108 ) C51_=_C182( C51 C182 ) C51_=_C194( C51 C194 ) C51_=_C209( C51 C209 ) C51_=_C227( C51 C227 ) \nC51_=_C251( C51 C251 ) C51_=_C302( C51 C302 ) C51_=_C314( C51 C314 ) C51_=_C324( C51 C324 ) C51_=_C346( C51 C346 ) C51_=_C354( C51 C354 ) \nC51_=_C362( C51 C362 ) C51_=_C377( C51 C377 ) C51_=_C384( C51 C384 ) C51_=_C389( C51 C389 ) C51_=_C394( C51 C394 ) C51_=_C397( C51 C397 ) \nC51_=_C401( C51 C401 ) C51_=_C404( C51 C404 ) C51_=_C405( C51 C405 ) C51_=_C406( C51 C406 ) C54_=_C93( C54 C93 ) C54_=_C165( C54 C165 ) \nC54_=_C184( C54 C184 ) C54_=_C213( C54 C213 ) C54_=_C253( C54 C253 ) C54_=_C266( C54 C266 ) C54_=_C279( C54 C279 ) C54_=_C296( C54 C296 ) \nC54_=_C307( C54 C307 ) C54_=_C326( C54 C326 ) C54_=_C335( C54 C335 ) C54_=_C347( C54 C347 ) C54_=_C358( C54 C358 ) C54_=_C364( C54 C364 ) \nC54_=_C373( C54 C373 ) C54_=_C380( C54 C380 ) C54_=_C387( C54 C387 ) C54_=_C392( C54 C392 ) C54_=_C396( C54 C396 ) C54_=_C413( C54 C413 ) \nC61_=_C69( C61 C69 ) C61_=_C80( C61 C80 ) C61_=_C188( C61 C188 ) C61_=_C219( C61 C219 ) C61_=_C231( C61 C231 ) C61_=_C242( C61 C242 ) \nC61_=_C254( C61 C254 ) C61_=_C269( C61 C269 ) C61_=_C288( C61 C288 ) C61_=_C297( C61 C297 ) C61_=_C298( C61 C298 ) C61_=_C299( C61 C299 ) \nC61_=_C300( C61 C300 ) C61_=_C301( C61 C301 ) C61_=_C302( C61 C302 ) C61_=_C303( C61 C303 ) C61_=_C305( C61 C305 ) C61_=_C306( C61 C306 ) \nC61_=_C307( C61 C307 ) C69_=_C108( C69 C108 ) C69_=_C182( C69 C182 ) C69_=_C194( C69 C194 ) C69_=_C209( C69 C209 ) C69_=_C227( C69 C227 ) \nC69_=_C251( C69 C251 ) C69_=_C302( C69 C302 ) C69_=_C314( C69 C314 ) C69_=_C324( C69 C324 ) C69_=_C346( C69 C346 ) C69_=_C354( C69 C354 ) \nC69_=_C362( C69 C362 ) C69_=_C377( C69 C377 ) C69_=_C384( C69 C384 ) C69_=_C389( C69 C389 ) C69_=_C394( C69 C394 ) C69_=_C397( C69 C397 ) \nC69_=_C401( C69 C401 ) C69_=_C404( C69 C404 ) C69_=_C405( C69 C405 ) C69_=_C406( C69 C406 ) C70_=_C71( C70 C71 ) C70_=_C73( C70 C73 ) \nC70_=_C80( C70 C80 ) C70_=_C91( C70 C91 ) C70_=_C93( C70 C93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3( C70 C133 ) \nC71_=_C73( C71 C73 ) C71_=_C80( C71 C80 ) C71_=_C91( C71 C91 ) C71_=_C93( C71 C93 ) C71_=_C112( C71 C112 ) C71_=_C147( C71 C147 ) \nC71_=_C149( C71 C149 ) C71_=_C150( C71 C150 ) C71_=_C151( C71 C151 ) C71_=_C152( C71 C152 ) C71_=_C154( C71 C154 ) C71_=_C155( C71 C155 ) \nC71_=_C156( C71 C156 ) C71_=_C157( C71 C157 ) C71_=_C158( C71 C158 ) C71_=_C159( C71 C159 ) C71_=_C160( C71 C160 ) C71_=_C161( C71 C161 ) \nC71_=_C162( C71 C162 ) C71_=_C164( C71 C164 ) C71_=_C165( C71 C165 ) C73_=_C80( C73 C80 ) C73_=_C91( C73 C91 ) C73_=_C93( C73 C93 ) \nC73_=_C115( C73 C115 ) C73_=_C134( C73 C134 ) C73_=_C167( C73 C167 ) C73_=_C185( C73 C185 ) C73_=_C197( C73 C197 ) C73_=_C198( C73 C198 ) \nC73_=_C199( C73 C199 ) C73_=_C200( C73 C200 ) C73_=_C202( C73 C202 ) C73_=_C203( C73 C203 ) C73_=_C204( C73 C204 ) C73_=_C205( C73 C205 ) \nC73_=_C206( C73 C206 ) C73_=_C207( C73 C207 ) C73_=_C208( C73 C208 ) C73_=_C209( C73 C209 ) C73_=_C211( C73 C211 ) C73_=_C212( C73 C212 ) \nC73_=_C213( C73 C213 ) C80_=_C91( C80 C91 ) C80_=_C93( C80 C93 ) C80_=_C188( C80 C188 ) C80_=_C219( C80 C219 ) C80_=_C231( C80 C231 ) \nC80_=_C242( C80 C242 ) C80_=_C254( C80 C254 ) C80_=_C269( C80 C269 ) C80_=_C288( C80 C288 ) C80_=_C297( C80 C297 ) C80_=_C298( C80 C298 ) \nC80_=_C299( C80 C299 ) C80_=_C300( C80 C300 ) C80_=_C301( C80 C301 ) C80_=_C302( C80 C302 ) C80_=_C303( C80 C303 ) C80_=_C305( C80 C305 ) \nC80_=_C306( C80 C306 ) C80_=_C307( C80 C307 ) C91_=_C93( C91 C93 ) C91_=_C109( C91 C109 ) C91_=_C133( C91 C133 ) C91_=_C145( C91 C145 ) \nC91_=_C183( C91 C183 ) C91_=_C196( C91 C196 ) C91_=_C228( C91 C228 ) C91_=_C278( C91 C278 ) C91_=_C286( C91 C286 ) C91_=_C295( C91 C295 ) \nC91_=_C315( C91 C315 ) C91_=_C325( C91 C325 ) C91_=_C372( C91 C372 ) C91_=_C378( C91 C378 ) C91_=_C385( C91 C385 ) C91_=_C390( C91 C390 ) \nC91_=_C395( C91 C395 ) C91_=_C399( C91 C399 ) C91_=_C404( C91 C404 ) C91_=_C408( C91 C408 ) C91_=_C411( C91 C411 ) C93_=_C165( C93 C165 ) \nC93_=_C184( C93 C184 ) C93_=_C213( C93 C213 ) C93_=_C253( C93 C253 ) C93_=_C266(</w:t>
      </w:r>
    </w:p>
    <w:p>
      <w:pPr>
        <w:pStyle w:val="PreformattedText"/>
        <w:bidi w:val="0"/>
        <w:spacing w:before="0" w:after="0"/>
        <w:jc w:val="left"/>
        <w:rPr/>
      </w:pPr>
      <w:r>
        <w:rPr/>
        <w:t xml:space="preserve"> </w:t>
      </w:r>
      <w:r>
        <w:rPr/>
        <w:t>C93 C266 ) C93_=_C279( C93 C279 ) C93_=_C296( C93 C296 ) \nC93_=_C307( C93 C307 ) C93_=_C326( C93 C326 ) C93_=_C335( C93 C335 ) C93_=_C347( C93 C347 ) C93_=_C358( C93 C358 ) C93_=_C364( C93 C364 ) \nC93_=_C373( C93 C373 ) C93_=_C380( C93 C380 ) C93_=_C387( C93 C387 ) C93_=_C392( C93 C392 ) C93_=_C396( C93 C396 ) C93_=_C413( C93 C413 ) \nC108_=_C109( C108 C109 ) C108_=_C182( C108 C182 ) C108_=_C194( C108 C194 ) C108_=_C209( C108 C209 ) C108_=_C227( C108 C227 ) C108_=_C251( C108 C251 ) \nC108_=_C302( C108 C302 ) C108_=_C314( C108 C314 ) C108_=_C324( C108 C324 ) C108_=_C346( C108 C346 ) C108_=_C354( C108 C354 ) C108_=_C362( C108 C362 ) \nC108_=_C377( C108 C377 ) C108_=_C384( C108 C384 ) C108_=_C389( C108 C389 ) C108_=_C394( C108 C394 ) C108_=_C397( C108 C397 ) C108_=_C401( C108 C401 ) \nC108_=_C404( C108 C404 ) C108_=_C405( C108 C405 ) C108_=_C406( C108 C406 ) C109_=_C133( C109 C133 ) C109_=_C145( C109 C145 ) C109_=_C183( C109 C183 ) \nC109_=_C196( C109 C196 ) C109_=_C228( C109 C228 ) C109_=_C278( C109 C278 ) C109_=_C286( C109 C286 ) C109_=_C295( C109 C295 ) C109_=_C315( C109 C315 ) \nC109_=_C325( C109 C325 ) C109_=_C372( C109 C372 ) C109_=_C378( C109 C378 ) C109_=_C385( C109 C385 ) C109_=_C390( C109 C390 ) C109_=_C395( C109 C395 ) \nC109_=_C399( C109 C399 ) C109_=_C404( C109 C404 ) C109_=_C408( C109 C408 ) C109_=_C411( C109 C411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3( C112 C133 ) \nC112_=_C147( C112 C147 ) C112_=_C149( C112 C149 ) C112_=_C150( C112 C150 ) C112_=_C151( C112 C151 ) C112_=_C152( C112 C152 ) C112_=_C154( C112 C154 ) \nC112_=_C155( C112 C155 ) C112_=_C156( C112 C156 ) C112_=_C157( C112 C157 ) C112_=_C158( C112 C158 ) C112_=_C159( C112 C159 ) C112_=_C160( C112 C160 ) \nC112_=_C161( C112 C161 ) C112_=_C162( C112 C162 ) C112_=_C164( C112 C164 ) C112_=_C165( C112 C165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3( C113 C133 ) C113_=_C167( C113 C167 ) \nC113_=_C182( C113 C182 ) C113_=_C183( C113 C183 ) C113_=_C184( C113 C184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3( C114 C133 ) C114_=_C147( C114 C147 ) C114_=_C185( C114 C185 ) C114_=_C188( C114 C188 ) \nC114_=_C194( C114 C194 ) C114_=_C195( C114 C195 ) C114_=_C196( C114 C196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3( C115 C133 ) C115_=_C134( C115 C134 ) C115_=_C167( C115 C167 ) C115_=_C185( C115 C185 ) C115_=_C197( C115 C197 ) \nC115_=_C198( C115 C198 ) C115_=_C199( C115 C199 ) C115_=_C200( C115 C200 ) C115_=_C202( C115 C202 ) C115_=_C203( C115 C203 ) C115_=_C204( C115 C204 ) \nC115_=_C205( C115 C205 ) C115_=_C206( C115 C206 ) C115_=_C207( C115 C207 ) C115_=_C208( C115 C208 ) C115_=_C209( C115 C209 ) C115_=_C211( C115 C211 ) \nC115_=_C212( C115 C212 ) C115_=_C213( C115 C213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3( C116 C133 ) \nC116_=_C135( C116 C135 ) C116_=_C149( C116 C149 ) C116_=_C197( C116 C197 ) C116_=_C219( C116 C219 ) C116_=_C227( C116 C227 ) C116_=_C228( C116 C228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3( C117 C133 ) C117_=_C198( C117 C198 ) C117_=_C254( C117 C254 ) C117_=_C263( C117 C263 ) \nC117_=_C266( C117 C26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3( C118 C133 ) C118_=_C151( C118 C151 ) C118_=_C199( C118 C199 ) C118_=_C269( C118 C269 ) \nC118_=_C278( C118 C278 ) C118_=_C279( C118 C279 ) C119_=_C120( C119 C120 ) C119_=_C121( C119 C121 ) C119_=_C122( C119 C122 ) C119_=_C123( C119 C123 ) \nC119_=_C124( C119 C124 ) C119_=_C125( C119 C125 ) C119_=_C126( C119 C126 ) C119_=_C127( C119 C127 ) C119_=_C128( C119 C128 ) C119_=_C129( C119 C129 ) \nC119_=_C130( C119 C130 ) C119_=_C131( C119 C131 ) C119_=_C133( C119 C133 ) C119_=_C137( C119 C137 ) C119_=_C200( C119 C200 ) C119_=_C285( C119 C285 ) \nC119_=_C286( C119 C286 ) C120_=_C121( C120 C121 ) C120_=_C122( C120 C122 ) C120_=_C123( C120 C123 ) C120_=_C124( C120 C124 ) C120_=_C125( C120 C125 ) \nC120_=_C126( C120 C126 ) C120_=_C127( C120 C127 ) C120_=_C128( C120 C128 ) C120_=_C129( C120 C129 ) C120_=_C130( C120 C130 ) C120_=_C131( C120 C131 ) \nC120_=_C133( C120 C133 ) C120_=_C138( C120 C138 ) C120_=_C152( C120 C152 ) C120_=_C288( C120 C288 ) C120_=_C295( C120 C295 ) C120_=_C296( C120 C296 ) \nC121_=_C122( C121 C122 ) C121_=_C123( C121 C123 ) C121_=_C124( C121 C124 ) C121_=_C125( C121 C125 ) C121_=_C126( C121 C126 ) C121_=_C127( C121 C127 ) \nC121_=_C128( C121 C128 ) C121_=_C129( C121 C129 ) C121_=_C130( C121 C130 ) C121_=_C131( C121 C131 ) C121_=_C133( C121 C133 ) C121_=_C139( C121 C139 ) \nC121_=_C154( C121 C154 ) C121_=_C297( C121 C297 ) C121_=_C314( C121 C314 ) C121_=_C315( C121 C315 ) C122_=_C123( C122 C123 ) C122_=_C124( C122 C124 ) \nC122_=_C125( C122 C125 ) C122_=_C126( C122 C126 ) C122_=_C127( C122 C127 ) C122_=_C128( C122 C128 ) C122_=_C129( C122 C129 ) C122_=_C130( C122 C130 ) \nC122_=_C131( C122 C131 ) C122_=_C133( C122 C133 ) C122_=_C298( C122 C298 ) C122_=_C324( C122 C324 ) C122_=_C325( C122 C325 ) C122_=_C326( C122 C326 ) \nC123_=_C124( C123 C124 ) C123_=_C125( C123 C125 ) C123_=_C126( C123 C126 ) C123_=_C127( C123 C127 ) C123_=_C128( C123 C128 ) C123_=_C129( C123 C129 ) \nC123_=_C130( C123 C130 ) C123_=_C131( C123 C131 ) C123_=_C133( C123 C133 ) C123_=_C140( C123 C140 ) C123_=_C202( C123 C202 ) C123_=_C299( C123 C299 ) \nC123_=_C335( C123 C335 ) C124_=_C125( C124 C125 ) C124_=_C126( C124 C126 ) C124_=_C127( C124 C127 ) C124_=_C128( C124 C128 ) C124_=_C129( C124 C129 ) \nC124_=_C130( C124 C130 ) C124_=_C131( C124 C131 ) C124_=_C133( C124 C133 ) C124_=_C155( C124 C155 ) C124_=_C203( C124 C203 ) C125_=_C126( C125 C126 ) \nC125_=_C127( C125 C127 ) C125_=_C128( C125 C128 ) C125_=_C129( C125 C129 ) C125_=_C130( C125 C130 ) C125_=_C131( C125 C131 ) C125_=_C133( C125 C133 ) \nC125_=_C141( C125 C141 ) C125_=_C156( C125 C156 ) C125_=_C346( C125 C346 ) C125_=_C347( C125 C347 ) C126_=_C127( C126 C127 ) C126_=_C128( C126 C128 ) \nC126_=_C129( C126 C129 ) C126_=_C130( C126 C130 ) C126_=_C131( C126 C131 ) C126_=_C133( C126 C133 ) C126_=_C158( C126 C158 ) C126_=_C362( C126 C362 ) \nC126_=_C364( C126 C364 ) C127_=_C128( C127 C128 ) C127_=_C129( C127 C129 ) C127_=_C130( C127 C130 ) C127_=_C131( C127 C131 ) C127_=_C133( C127 C133 ) \nC127_=_C159( C127 C159 ) C127_=_C204( C127 C204 ) C127_=_C371( C127 C371 ) C127_=_C372( C127 C372 ) C127_=_C373( C127 C373 ) C128_=_C129( C128 C129 ) \nC128_=_C130( C128 C130 ) C128_=_C131( C128 C131 ) C128_=_C133( C128 C133 ) C128_=_C142( C128 C142 ) C128_=_C205( C128 C205 ) C128_=_C377( C128 C377 ) \nC128_=_C378( C128 C378 ) C128_=_C380( C128 C380 ) C129_=_C130( C129 C130 ) C129_=_C131( C129 C131 ) C129_=_C133( C129 C133 ) C129_=_C206( C129 C206 ) \nC129_=_C300( C129 C300 ) C129_=_C384( C129 C384 ) C129_=_C385( C129 C385 ) C129_=_C387( C129 C387 ) C130_=_C131( C130 C131 ) C130_=_C133( C130 C133 ) \nC130_=_C160( C130 C160 ) C130_=_C208( C130 C208 ) C130_=_C394( C130 C394 ) C130_=_C395( C130 C395 ) C130_=_C396( C130 C396 ) C131_=_C133( C131 C133 ) \nC131_=_C162( C131 C162 ) C131_=_C401( C131 C401 ) C133_=_C145( C133 C145 ) C133_=_C183( C133 C183 ) C133_=_C196( C133 C196 ) C133_=_C228( C133 C228 ) \nC133_=_C278( C133 C278 ) C133_=_C286( C133 C286 ) C133_=_C295( C133 C295 ) C133_=_C315( C133 C315 ) C133_=_C325( C133 C325 ) C133_=_C372( C133 C372 ) \nC133_=_C378( C133 C378 ) C133_=_C385( C133 C385 ) C133_=_C390( C133 C390 ) C133_=_C395( C133 C395 ) C133_=_C399( C133 C399 ) C133_=_C404(</w:t>
      </w:r>
    </w:p>
    <w:p>
      <w:pPr>
        <w:pStyle w:val="PreformattedText"/>
        <w:bidi w:val="0"/>
        <w:spacing w:before="0" w:after="0"/>
        <w:jc w:val="left"/>
        <w:rPr/>
      </w:pPr>
      <w:r>
        <w:rPr/>
        <w:t xml:space="preserve"> </w:t>
      </w:r>
      <w:r>
        <w:rPr/>
        <w:t>C133 C404 ) \nC133_=_C408( C133 C408 ) C133_=_C411( C133 C411 ) C134_=_C135( C134 C135 ) C134_=_C136( C134 C136 ) C134_=_C137( C134 C137 ) C134_=_C138( C134 C138 ) \nC134_=_C139( C134 C139 ) C134_=_C140( C134 C140 ) C134_=_C141( C134 C141 ) C134_=_C142( C134 C142 ) C134_=_C145( C134 C145 ) C134_=_C167( C134 C167 ) \nC134_=_C185( C134 C185 ) C134_=_C197( C134 C197 ) C134_=_C198( C134 C198 ) C134_=_C199( C134 C199 ) C134_=_C200( C134 C200 ) C134_=_C202( C134 C202 ) \nC134_=_C203( C134 C203 ) C134_=_C204( C134 C204 ) C134_=_C205( C134 C205 ) C134_=_C206( C134 C206 ) C134_=_C207( C134 C207 ) C134_=_C208( C134 C208 ) \nC134_=_C209( C134 C209 ) C134_=_C211( C134 C211 ) C134_=_C212( C134 C212 ) C134_=_C213( C134 C213 ) C135_=_C136( C135 C136 ) C135_=_C137( C135 C137 ) \nC135_=_C138( C135 C138 ) C135_=_C139( C135 C139 ) C135_=_C140( C135 C140 ) C135_=_C141( C135 C141 ) C135_=_C142( C135 C142 ) C135_=_C145( C135 C145 ) \nC135_=_C149( C135 C149 ) C135_=_C197( C135 C197 ) C135_=_C219( C135 C219 ) C135_=_C227( C135 C227 ) C135_=_C228( C135 C228 ) C136_=_C137( C136 C137 ) \nC136_=_C138( C136 C138 ) C136_=_C139( C136 C139 ) C136_=_C140( C136 C140 ) C136_=_C141( C136 C141 ) C136_=_C142( C136 C142 ) C136_=_C145( C136 C145 ) \nC136_=_C150( C136 C150 ) C136_=_C231( C136 C231 ) C137_=_C138( C137 C138 ) C137_=_C139( C137 C139 ) C137_=_C140( C137 C140 ) C137_=_C141( C137 C141 ) \nC137_=_C142( C137 C142 ) C137_=_C145( C137 C145 ) C137_=_C200( C137 C200 ) C137_=_C285( C137 C285 ) C137_=_C286( C137 C286 ) C138_=_C139( C138 C139 ) \nC138_=_C140( C138 C140 ) C138_=_C141( C138 C141 ) C138_=_C142( C138 C142 ) C138_=_C145( C138 C145 ) C138_=_C152( C138 C152 ) C138_=_C288( C138 C288 ) \nC138_=_C295( C138 C295 ) C138_=_C296( C138 C296 ) C139_=_C140( C139 C140 ) C139_=_C141( C139 C141 ) C139_=_C142( C139 C142 ) C139_=_C145( C139 C145 ) \nC139_=_C154( C139 C154 ) C139_=_C297( C139 C297 ) C139_=_C314( C139 C314 ) C139_=_C315( C139 C315 ) C140_=_C141( C140 C141 ) C140_=_C142( C140 C142 ) \nC140_=_C145( C140 C145 ) C140_=_C202( C140 C202 ) C140_=_C299( C140 C299 ) C140_=_C335( C140 C335 ) C141_=_C142( C141 C142 ) C141_=_C145( C141 C145 ) \nC141_=_C156( C141 C156 ) C141_=_C346( C141 C346 ) C141_=_C347( C141 C347 ) C142_=_C145( C142 C145 ) C142_=_C205( C142 C205 ) C142_=_C377( C142 C377 ) \nC142_=_C378( C142 C378 ) C142_=_C380( C142 C380 ) C145_=_C183( C145 C183 ) C145_=_C196( C145 C196 ) C145_=_C228( C145 C228 ) C145_=_C278( C145 C278 ) \nC145_=_C286( C145 C286 ) C145_=_C295( C145 C295 ) C145_=_C315( C145 C315 ) C145_=_C325( C145 C325 ) C145_=_C372( C145 C372 ) C145_=_C378( C145 C378 ) \nC145_=_C385( C145 C385 ) C145_=_C390( C145 C390 ) C145_=_C395( C145 C395 ) C145_=_C399( C145 C399 ) C145_=_C404( C145 C404 ) C145_=_C408( C145 C408 ) \nC145_=_C411( C145 C411 ) C147_=_C149( C147 C149 ) C147_=_C150( C147 C150 ) C147_=_C151( C147 C151 ) C147_=_C152( C147 C152 ) C147_=_C154( C147 C154 ) \nC147_=_C155( C147 C155 ) C147_=_C156( C147 C156 ) C147_=_C157( C147 C157 ) C147_=_C158( C147 C158 ) C147_=_C159( C147 C159 ) C147_=_C160( C147 C160 ) \nC147_=_C161( C147 C161 ) C147_=_C162( C147 C162 ) C147_=_C164( C147 C164 ) C147_=_C165( C147 C165 ) C147_=_C185( C147 C185 ) C147_=_C188( C147 C188 ) \nC147_=_C194( C147 C194 ) C147_=_C195( C147 C195 ) C147_=_C196( C147 C196 ) C149_=_C150( C149 C150 ) C149_=_C151( C149 C151 ) C149_=_C152( C149 C152 ) \nC149_=_C154( C149 C154 ) C149_=_C155( C149 C155 ) C149_=_C156( C149 C156 ) C149_=_C157( C149 C157 ) C149_=_C158( C149 C158 ) C149_=_C159( C149 C159 ) \nC149_=_C160( C149 C160 ) C149_=_C161( C149 C161 ) C149_=_C162( C149 C162 ) C149_=_C164( C149 C164 ) C149_=_C165( C149 C165 ) C149_=_C197( C149 C197 ) \nC149_=_C219( C149 C219 ) C149_=_C227( C149 C227 ) C149_=_C228( C149 C228 ) C150_=_C151( C150 C151 ) C150_=_C152( C150 C152 ) C150_=_C154( C150 C154 ) \nC150_=_C155( C150 C155 ) C150_=_C156( C150 C156 ) C150_=_C157( C150 C157 ) C150_=_C158( C150 C158 ) C150_=_C159( C150 C159 ) C150_=_C160( C150 C160 ) \nC150_=_C161( C150 C161 ) C150_=_C162( C150 C162 ) C150_=_C164( C150 C164 ) C150_=_C165( C150 C165 ) C150_=_C231( C150 C231 ) C151_=_C152( C151 C152 ) \nC151_=_C154( C151 C154 ) C151_=_C155( C151 C155 ) C151_=_C156( C151 C156 ) C151_=_C157( C151 C157 ) C151_=_C158( C151 C158 ) C151_=_C159( C151 C159 ) \nC151_=_C160( C151 C160 ) C151_=_C161( C151 C161 ) C151_=_C162( C151 C162 ) C151_=_C164( C151 C164 ) C151_=_C165( C151 C165 ) C151_=_C199( C151 C199 ) \nC151_=_C269( C151 C269 ) C151_=_C278( C151 C278 ) C151_=_C279( C151 C279 ) C152_=_C154( C152 C154 ) C152_=_C155( C152 C155 ) C152_=_C156( C152 C156 ) \nC152_=_C157( C152 C157 ) C152_=_C158( C152 C158 ) C152_=_C159( C152 C159 ) C152_=_C160( C152 C160 ) C152_=_C161( C152 C161 ) C152_=_C162( C152 C162 ) \nC152_=_C164( C152 C164 ) C152_=_C165( C152 C165 ) C152_=_C288( C152 C288 ) C152_=_C295( C152 C295 ) C152_=_C296( C152 C296 ) C154_=_C155( C154 C155 ) \nC154_=_C156( C154 C156 ) C154_=_C157( C154 C157 ) C154_=_C158( C154 C158 ) C154_=_C159( C154 C159 ) C154_=_C160( C154 C160 ) C154_=_C161( C154 C161 ) \nC154_=_C162( C154 C162 ) C154_=_C164( C154 C164 ) C154_=_C165( C154 C165 ) C154_=_C297( C154 C297 ) C154_=_C314( C154 C314 ) C154_=_C315( C154 C315 ) \nC155_=_C156( C155 C156 ) C155_=_C157( C155 C157 ) C155_=_C158( C155 C158 ) C155_=_C159( C155 C159 ) C155_=_C160( C155 C160 ) C155_=_C161( C155 C161 ) \nC155_=_C162( C155 C162 ) C155_=_C164( C155 C164 ) C155_=_C165( C155 C165 ) C155_=_C203( C155 C203 ) C156_=_C157( C156 C157 ) C156_=_C158( C156 C158 ) \nC156_=_C159( C156 C159 ) C156_=_C160( C156 C160 ) C156_=_C161( C156 C161 ) C156_=_C162( C156 C162 ) C156_=_C164( C156 C164 ) C156_=_C165( C156 C165 ) \nC156_=_C346( C156 C346 ) C156_=_C347( C156 C347 ) C157_=_C158( C157 C158 ) C157_=_C159( C157 C159 ) C157_=_C160( C157 C160 ) C157_=_C161( C157 C161 ) \nC157_=_C162( C157 C162 ) C157_=_C164( C157 C164 ) C157_=_C165( C157 C165 ) C157_=_C354( C157 C354 ) C157_=_C355( C157 C355 ) C157_=_C358( C157 C358 ) \nC158_=_C159( C158 C159 ) C158_=_C160( C158 C160 ) C158_=_C161( C158 C161 ) C158_=_C162( C158 C162 ) C158_=_C164( C158 C164 ) C158_=_C165( C158 C165 ) \nC158_=_C362( C158 C362 ) C158_=_C364( C158 C364 ) C159_=_C160( C159 C160 ) C159_=_C161( C159 C161 ) C159_=_C162( C159 C162 ) C159_=_C164( C159 C164 ) \nC159_=_C165( C159 C165 ) C159_=_C204( C159 C204 ) C159_=_C371( C159 C371 ) C159_=_C372( C159 C372 ) C159_=_C373( C159 C373 ) C160_=_C161( C160 C161 ) \nC160_=_C162( C160 C162 ) C160_=_C164( C160 C164 ) C160_=_C165( C160 C165 ) C160_=_C208( C160 C208 ) C160_=_C394( C160 C394 ) C160_=_C395( C160 C395 ) \nC160_=_C396( C160 C396 ) C161_=_C162( C161 C162 ) C161_=_C164( C161 C164 ) C161_=_C165( C161 C165 ) C161_=_C397( C161 C397 ) C161_=_C398( C161 C398 ) \nC161_=_C399( C161 C399 ) C162_=_C164( C162 C164 ) C162_=_C165( C162 C165 ) C162_=_C401( C162 C401 ) C164_=_C165( C164 C165 ) C164_=_C212( C164 C212 ) \nC164_=_C306( C164 C306 ) C164_=_C406( C164 C406 ) C164_=_C409( C164 C409 ) C165_=_C184( C165 C184 ) C165_=_C213( C165 C213 ) C165_=_C253( C165 C253 ) \nC165_=_C266( C165 C266 ) C165_=_C279( C165 C279 ) C165_=_C296( C165 C296 ) C165_=_C307( C165 C307 ) C165_=_C326( C165 C326 ) C165_=_C335( C165 C335 ) \nC165_=_C347( C165 C347 ) C165_=_C358( C165 C358 ) C165_=_C364( C165 C364 ) C165_=_C373( C165 C373 ) C165_=_C380( C165 C380 ) C165_=_C387( C165 C387 ) \nC165_=_C392( C165 C392 ) C165_=_C396( C165 C396 ) C165_=_C413( C165 C413 ) C167_=_C182( C167 C182 ) C167_=_C183( C167 C183 ) C167_=_C184( C167 C184 ) \nC167_=_C185( C167 C185 ) C167_=_C197( C167 C197 ) C167_=_C198( C167 C198 ) C167_=_C199( C167 C199 ) C167_=_C200( C167 C200 ) C167_=_C202( C167 C202 ) \nC167_=_C203( C167 C203 ) C167_=_C204( C167 C204 ) C167_=_C205( C167 C205 ) C167_=_C206( C167 C206 ) C167_=_C207( C167 C207 ) C167_=_C208( C167 C208 ) \nC167_=_C209( C167 C209 ) C167_=_C211( C167 C211 ) C167_=_C212( C167 C212 ) C167_=_C213( C167 C213 ) C182_=_C183( C182 C183 ) C182_=_C184( C182 C184 ) \nC182_=_C194( C182 C194 ) C182_=_C209( C182 C209 ) C182_=_C227( C182 C227 ) C182_=_C251( C182 C251 ) C182_=_C302( C182 C302 ) C182_=_C314( C182 C314 ) \nC182_=_C324( C182 C324 ) C182_=_C346( C182 C346 ) C182_=_C354( C182 C354 ) C182_=_C362( C182 C362 ) C182_=_C377( C182 C377 ) C182_=_C384( C182 C384 ) \nC182_=_C389( C182 C389 ) C182_=_C394( C182 C394 ) C182_=_C397( C182 C397 ) C182_=_C401( C182 C401 ) C182_=_C404( C182 C404 ) C182_=_C405( C182 C405 ) \nC182_=_C406( C182 C406 ) C183_=_C184( C183 C184 ) C183_=_C196( C183 C196 ) C183_=_C228( C183 C228 ) C183_=_C278( C183 C278 ) C183_=_C286( C183 C286 ) \nC183_=_C295( C183 C295 ) C183_=_C315( C183 C315 ) C183_=_C325( C183 C325 ) C183_=_C372( C183 C372 ) C183_=_C378( C183 C378 ) C183_=_C385( C183 C385 ) \nC183_=_C390( C183 C390 ) C183_=_C395( C183 C395 ) C183_=_C399( C183 C399 ) C183_=_C404( C183 C404 ) C183_=_C408( C183 C408 ) C183_=_C411( C183 C411 ) \nC184_=_C213( C184 C213 ) C184_=_C253( C184 C253 ) C184_=_C266( C184 C266 ) C184_=_C279( C184 C279 ) C184_=_C296( C184 C296 ) C184_=_C307( C184 C307 ) \nC184_=_C326( C184 C326 ) C184_=_C335( C184 C335 ) C184_=_C347( C184 C347 ) C184_=_C358( C184 C358 ) C184_=_C364( C184 C364 ) C184_=_C373( C184 C373 ) \nC184_=_C380( C184 C380 ) C184_=_C387( C184 C387 ) C184_=_C392( C184 C392 ) C184_=_C396( C184 C396 ) C184_=_C413( C184 C413 ) C185_=_C188( C185 C188 ) \nC185_=_C194( C185 C194 ) C185_=_C195( C185 C195 ) C185_=_C196( C185 C196 ) C185_=_C197( C185 C197 ) C185_=_C198( C185 C198 ) C185_=_C199( C185 C199 ) \nC185_=_C200( C185 C200 ) C185_=_C202( C185 C202 ) C185_=_C203( C185 C203 ) C185_=_C204( C185 C204 ) C185_=_C205( C185 C205 ) C185_=_C206( C185 C206 ) \nC185_=_C207( C185 C207 ) C185_=_C208( C185 C208 ) C185_=_C209( C185 C209 ) C185_=_C211( C185 C211 ) C185_=_C212( C185 C212 ) C185_=_C213( C185 C213 ) \nC188_=_C194( C188 C194 ) C188_=_C195( C188 C195 ) C188_=_C196( C188 C196 ) C188_=_C219( C188 C219 ) C188_=_C231( C188 C231 ) C188_=_C242( C188 C242 ) \nC188_=_C254(</w:t>
      </w:r>
    </w:p>
    <w:p>
      <w:pPr>
        <w:pStyle w:val="PreformattedText"/>
        <w:bidi w:val="0"/>
        <w:spacing w:before="0" w:after="0"/>
        <w:jc w:val="left"/>
        <w:rPr/>
      </w:pPr>
      <w:r>
        <w:rPr/>
        <w:t xml:space="preserve"> </w:t>
      </w:r>
      <w:r>
        <w:rPr/>
        <w:t>C188 C254 ) C188_=_C269( C188 C269 ) C188_=_C288( C188 C288 ) C188_=_C297( C188 C297 ) C188_=_C298( C188 C298 ) C188_=_C299( C188 C299 ) \nC188_=_C300( C188 C300 ) C188_=_C301( C188 C301 ) C188_=_C302( C188 C302 ) C188_=_C303( C188 C303 ) C188_=_C305( C188 C305 ) C188_=_C306( C188 C306 ) \nC188_=_C307( C188 C307 ) C194_=_C195( C194 C195 ) C194_=_C196( C194 C196 ) C194_=_C209( C194 C209 ) C194_=_C227( C194 C227 ) C194_=_C251( C194 C251 ) \nC194_=_C302( C194 C302 ) C194_=_C314( C194 C314 ) C194_=_C324( C194 C324 ) C194_=_C346( C194 C346 ) C194_=_C354( C194 C354 ) C194_=_C362( C194 C362 ) \nC194_=_C377( C194 C377 ) C194_=_C384( C194 C384 ) C194_=_C389( C194 C389 ) C194_=_C394( C194 C394 ) C194_=_C397( C194 C397 ) C194_=_C401( C194 C401 ) \nC194_=_C404( C194 C404 ) C194_=_C405( C194 C405 ) C194_=_C406( C194 C406 ) C195_=_C196( C195 C196 ) C195_=_C263( C195 C263 ) C195_=_C285( C195 C285 ) \nC195_=_C303( C195 C303 ) C195_=_C355( C195 C355 ) C195_=_C371( C195 C371 ) C195_=_C398( C195 C398 ) C195_=_C408( C195 C408 ) C195_=_C409( C195 C409 ) \nC196_=_C228( C196 C228 ) C196_=_C278( C196 C278 ) C196_=_C286( C196 C286 ) C196_=_C295( C196 C295 ) C196_=_C315( C196 C315 ) C196_=_C325( C196 C325 ) \nC196_=_C372( C196 C372 ) C196_=_C378( C196 C378 ) C196_=_C385( C196 C385 ) C196_=_C390( C196 C390 ) C196_=_C395( C196 C395 ) C196_=_C399( C196 C399 ) \nC196_=_C404( C196 C404 ) C196_=_C408( C196 C408 ) C196_=_C411( C196 C411 ) C197_=_C198( C197 C198 ) C197_=_C199( C197 C199 ) C197_=_C200( C197 C200 ) \nC197_=_C202( C197 C202 ) C197_=_C203( C197 C203 ) C197_=_C204( C197 C204 ) C197_=_C205( C197 C205 ) C197_=_C206( C197 C206 ) C197_=_C207( C197 C207 ) \nC197_=_C208( C197 C208 ) C197_=_C209( C197 C209 ) C197_=_C211( C197 C211 ) C197_=_C212( C197 C212 ) C197_=_C213( C197 C213 ) C197_=_C219( C197 C219 ) \nC197_=_C227( C197 C227 ) C197_=_C228( C197 C228 ) C198_=_C199( C198 C199 ) C198_=_C200( C198 C200 ) C198_=_C202( C198 C202 ) C198_=_C203( C198 C203 ) \nC198_=_C204( C198 C204 ) C198_=_C205( C198 C205 ) C198_=_C206( C198 C206 ) C198_=_C207( C198 C207 ) C198_=_C208( C198 C208 ) C198_=_C209( C198 C209 ) \nC198_=_C211( C198 C211 ) C198_=_C212( C198 C212 ) C198_=_C213( C198 C213 ) C198_=_C254( C198 C254 ) C198_=_C263( C198 C263 ) C198_=_C266( C198 C266 ) \nC199_=_C200( C199 C200 ) C199_=_C202( C199 C202 ) C199_=_C203( C199 C203 ) C199_=_C204( C199 C204 ) C199_=_C205( C199 C205 ) C199_=_C206( C199 C206 ) \nC199_=_C207( C199 C207 ) C199_=_C208( C199 C208 ) C199_=_C209( C199 C209 ) C199_=_C211( C199 C211 ) C199_=_C212( C199 C212 ) C199_=_C213( C199 C213 ) \nC199_=_C269( C199 C269 ) C199_=_C278( C199 C278 ) C199_=_C279( C199 C279 ) C200_=_C202( C200 C202 ) C200_=_C203( C200 C203 ) C200_=_C204( C200 C204 ) \nC200_=_C205( C200 C205 ) C200_=_C206( C200 C206 ) C200_=_C207( C200 C207 ) C200_=_C208( C200 C208 ) C200_=_C209( C200 C209 ) C200_=_C211( C200 C211 ) \nC200_=_C212( C200 C212 ) C200_=_C213( C200 C213 ) C200_=_C285( C200 C285 ) C200_=_C286( C200 C286 ) C202_=_C203( C202 C203 ) C202_=_C204( C202 C204 ) \nC202_=_C205( C202 C205 ) C202_=_C206( C202 C206 ) C202_=_C207( C202 C207 ) C202_=_C208( C202 C208 ) C202_=_C209( C202 C209 ) C202_=_C211( C202 C211 ) \nC202_=_C212( C202 C212 ) C202_=_C213( C202 C213 ) C202_=_C299( C202 C299 ) C202_=_C335( C202 C335 ) C203_=_C204( C203 C204 ) C203_=_C205( C203 C205 ) \nC203_=_C206( C203 C206 ) C203_=_C207( C203 C207 ) C203_=_C208( C203 C208 ) C203_=_C209( C203 C209 ) C203_=_C211( C203 C211 ) C203_=_C212( C203 C212 ) \nC203_=_C213( C203 C213 ) C204_=_C205( C204 C205 ) C204_=_C206( C204 C206 ) C204_=_C207( C204 C207 ) C204_=_C208( C204 C208 ) C204_=_C209( C204 C209 ) \nC204_=_C211( C204 C211 ) C204_=_C212( C204 C212 ) C204_=_C213( C204 C213 ) C204_=_C371( C204 C371 ) C204_=_C372( C204 C372 ) C204_=_C373( C204 C373 ) \nC205_=_C206( C205 C206 ) C205_=_C207( C205 C207 ) C205_=_C208( C205 C208 ) C205_=_C209( C205 C209 ) C205_=_C211( C205 C211 ) C205_=_C212( C205 C212 ) \nC205_=_C213( C205 C213 ) C205_=_C377( C205 C377 ) C205_=_C378( C205 C378 ) C205_=_C380( C205 C380 ) C206_=_C207( C206 C207 ) C206_=_C208( C206 C208 ) \nC206_=_C209( C206 C209 ) C206_=_C211( C206 C211 ) C206_=_C212( C206 C212 ) C206_=_C213( C206 C213 ) C206_=_C300( C206 C300 ) C206_=_C384( C206 C384 ) \nC206_=_C385( C206 C385 ) C206_=_C387( C206 C387 ) C207_=_C208( C207 C208 ) C207_=_C209( C207 C209 ) C207_=_C211( C207 C211 ) C207_=_C212( C207 C212 ) \nC207_=_C213( C207 C213 ) C207_=_C301( C207 C301 ) C207_=_C389( C207 C389 ) C207_=_C390( C207 C390 ) C207_=_C392( C207 C392 ) C208_=_C209( C208 C209 ) \nC208_=_C211( C208 C211 ) C208_=_C212( C208 C212 ) C208_=_C213( C208 C213 ) C208_=_C394( C208 C394 ) C208_=_C395( C208 C395 ) C208_=_C396( C208 C396 ) \nC209_=_C211( C209 C211 ) C209_=_C212( C209 C212 ) C209_=_C213( C209 C213 ) C209_=_C227( C209 C227 ) C209_=_C251( C209 C251 ) C209_=_C302( C209 C302 ) \nC209_=_C314( C209 C314 ) C209_=_C324( C209 C324 ) C209_=_C346( C209 C346 ) C209_=_C354( C209 C354 ) C209_=_C362( C209 C362 ) C209_=_C377( C209 C377 ) \nC209_=_C384( C209 C384 ) C209_=_C389( C209 C389 ) C209_=_C394( C209 C394 ) C209_=_C397( C209 C397 ) C209_=_C401( C209 C401 ) C209_=_C404( C209 C404 ) \nC209_=_C405( C209 C405 ) C209_=_C406( C209 C406 ) C211_=_C212( C211 C212 ) C211_=_C213( C211 C213 ) C211_=_C305( C211 C305 ) C211_=_C405( C211 C405 ) \nC211_=_C411( C211 C411 ) C211_=_C413( C211 C413 ) C212_=_C213( C212 C213 ) C212_=_C306( C212 C306 ) C212_=_C406( C212 C406 ) C212_=_C409( C212 C409 ) \nC213_=_C253( C213 C253 ) C213_=_C266( C213 C266 ) C213_=_C279( C213 C279 ) C213_=_C296( C213 C296 ) C213_=_C307( C213 C307 ) C213_=_C326( C213 C326 ) \nC213_=_C335( C213 C335 ) C213_=_C347( C213 C347 ) C213_=_C358( C213 C358 ) C213_=_C364( C213 C364 ) C213_=_C373( C213 C373 ) C213_=_C380( C213 C380 ) \nC213_=_C387( C213 C387 ) C213_=_C392( C213 C392 ) C213_=_C396( C213 C396 ) C213_=_C413( C213 C413 ) C219_=_C227( C219 C227 ) C219_=_C228( C219 C228 ) \nC219_=_C231( C219 C231 ) C219_=_C242( C219 C242 ) C219_=_C254( C219 C254 ) C219_=_C269( C219 C269 ) C219_=_C288( C219 C288 ) C219_=_C297( C219 C297 ) \nC219_=_C298( C219 C298 ) C219_=_C299( C219 C299 ) C219_=_C300( C219 C300 ) C219_=_C301( C219 C301 ) C219_=_C302( C219 C302 ) C219_=_C303( C219 C303 ) \nC219_=_C305( C219 C305 ) C219_=_C306( C219 C306 ) C219_=_C307( C219 C307 ) C227_=_C228( C227 C228 ) C227_=_C251( C227 C251 ) C227_=_C302( C227 C302 ) \nC227_=_C314( C227 C314 ) C227_=_C324( C227 C324 ) C227_=_C346( C227 C346 ) C227_=_C354( C227 C354 ) C227_=_C362( C227 C362 ) C227_=_C377( C227 C377 ) \nC227_=_C384( C227 C384 ) C227_=_C389( C227 C389 ) C227_=_C394( C227 C394 ) C227_=_C397( C227 C397 ) C227_=_C401( C227 C401 ) C227_=_C404( C227 C404 ) \nC227_=_C405( C227 C405 ) C227_=_C406( C227 C406 ) C228_=_C278( C228 C278 ) C228_=_C286( C228 C286 ) C228_=_C295( C228 C295 ) C228_=_C315( C228 C315 ) \nC228_=_C325( C228 C325 ) C228_=_C372( C228 C372 ) C228_=_C378( C228 C378 ) C228_=_C385( C228 C385 ) C228_=_C390( C228 C390 ) C228_=_C395( C228 C395 ) \nC228_=_C399( C228 C399 ) C228_=_C404( C228 C404 ) C228_=_C408( C228 C408 ) C228_=_C411( C228 C411 ) C231_=_C242( C231 C242 ) C231_=_C254( C231 C254 ) \nC231_=_C269( C231 C269 ) C231_=_C288( C231 C288 ) C231_=_C297( C231 C297 ) C231_=_C298( C231 C298 ) C231_=_C299( C231 C299 ) C231_=_C300( C231 C300 ) \nC231_=_C301( C231 C301 ) C231_=_C302( C231 C302 ) C231_=_C303( C231 C303 ) C231_=_C305( C231 C305 ) C231_=_C306( C231 C306 ) C231_=_C307( C231 C307 ) \nC242_=_C251( C242 C251 ) C242_=_C253( C242 C253 ) C242_=_C254( C242 C254 ) C242_=_C269( C242 C269 ) C242_=_C288( C242 C288 ) C242_=_C297( C242 C297 ) \nC242_=_C298( C242 C298 ) C242_=_C299( C242 C299 ) C242_=_C300( C242 C300 ) C242_=_C301( C242 C301 ) C242_=_C302( C242 C302 ) C242_=_C303( C242 C303 ) \nC242_=_C305( C242 C305 ) C242_=_C306( C242 C306 ) C242_=_C307( C242 C307 ) C251_=_C253( C251 C253 ) C251_=_C302( C251 C302 ) C251_=_C314( C251 C314 ) \nC251_=_C324( C251 C324 ) C251_=_C346( C251 C346 ) C251_=_C354( C251 C354 ) C251_=_C362( C251 C362 ) C251_=_C377( C251 C377 ) C251_=_C384( C251 C384 ) \nC251_=_C389( C251 C389 ) C251_=_C394( C251 C394 ) C251_=_C397( C251 C397 ) C251_=_C401( C251 C401 ) C251_=_C404( C251 C404 ) C251_=_C405( C251 C405 ) \nC251_=_C406( C251 C406 ) C253_=_C266( C253 C266 ) C253_=_C279( C253 C279 ) C253_=_C296( C253 C296 ) C253_=_C307( C253 C307 ) C253_=_C326( C253 C326 ) \nC253_=_C335( C253 C335 ) C253_=_C347( C253 C347 ) C253_=_C358( C253 C358 ) C253_=_C364( C253 C364 ) C253_=_C373( C253 C373 ) C253_=_C380( C253 C380 ) \nC253_=_C387( C253 C387 ) C253_=_C392( C253 C392 ) C253_=_C396( C253 C396 ) C253_=_C413( C253 C413 ) C254_=_C263( C254 C263 ) C254_=_C266( C254 C266 ) \nC254_=_C269( C254 C269 ) C254_=_C288( C254 C288 ) C254_=_C297( C254 C297 ) C254_=_C298( C254 C298 ) C254_=_C299( C254 C299 ) C254_=_C300( C254 C300 ) \nC254_=_C301( C254 C301 ) C254_=_C302( C254 C302 ) C254_=_C303( C254 C303 ) C254_=_C305( C254 C305 ) C254_=_C306( C254 C306 ) C254_=_C307( C254 C307 ) \nC263_=_C266( C263 C266 ) C263_=_C285( C263 C285 ) C263_=_C303( C263 C303 ) C263_=_C355( C263 C355 ) C263_=_C371( C263 C371 ) C263_=_C398( C263 C398 ) \nC263_=_C408( C263 C408 ) C263_=_C409( C263 C409 ) C266_=_C279( C266 C279 ) C266_=_C296( C266 C296 ) C266_=_C307( C266 C307 ) C266_=_C326( C266 C326 ) \nC266_=_C335( C266 C335 ) C266_=_C347( C266 C347 ) C266_=_C358( C266 C358 ) C266_=_C364( C266 C364 ) C266_=_C373( C266 C373 ) C266_=_C380( C266 C380 ) \nC266_=_C387( C266 C387 ) C266_=_C392( C266 C392 ) C266_=_C396( C266 C396 ) C266_=_C413( C266 C413 ) C269_=_C278( C269 C278 ) C269_=_C279( C269 C279 ) \nC269_=_C288( C269 C288 ) C269_=_C297( C269 C297 ) C269_=_C298( C269 C298 ) C269_=_C299( C269 C299 ) C269_=_C300( C269 C300 ) C269_=_C301( C269 C301 ) \nC269_=_C302( C269 C302 ) C269_=_C303( C269 C303 ) C269_=_C305( C269 C305 ) C269_=_C306( C269 C306 ) C269_=_C307( C269 C307 ) C278_=_C279( C278 C279 ) \nC278_=_C286( C278 C286 ) C278_=_C295(</w:t>
      </w:r>
    </w:p>
    <w:p>
      <w:pPr>
        <w:pStyle w:val="PreformattedText"/>
        <w:bidi w:val="0"/>
        <w:spacing w:before="0" w:after="0"/>
        <w:jc w:val="left"/>
        <w:rPr/>
      </w:pPr>
      <w:r>
        <w:rPr/>
        <w:t xml:space="preserve"> </w:t>
      </w:r>
      <w:r>
        <w:rPr/>
        <w:t>C278 C295 ) C278_=_C315( C278 C315 ) C278_=_C325( C278 C325 ) C278_=_C372( C278 C372 ) C278_=_C378( C278 C378 ) \nC278_=_C385( C278 C385 ) C278_=_C390( C278 C390 ) C278_=_C395( C278 C395 ) C278_=_C399( C278 C399 ) C278_=_C404( C278 C404 ) C278_=_C408( C278 C408 ) \nC278_=_C411( C278 C411 ) C279_=_C296( C279 C296 ) C279_=_C307( C279 C307 ) C279_=_C326( C279 C326 ) C279_=_C335( C279 C335 ) C279_=_C347( C279 C347 ) \nC279_=_C358( C279 C358 ) C279_=_C364( C279 C364 ) C279_=_C373( C279 C373 ) C279_=_C380( C279 C380 ) C279_=_C387( C279 C387 ) C279_=_C392( C279 C392 ) \nC279_=_C396( C279 C396 ) C279_=_C413( C279 C413 ) C285_=_C286( C285 C286 ) C285_=_C303( C285 C303 ) C285_=_C355( C285 C355 ) C285_=_C371( C285 C371 ) \nC285_=_C398( C285 C398 ) C285_=_C408( C285 C408 ) C285_=_C409( C285 C409 ) C286_=_C295( C286 C295 ) C286_=_C315( C286 C315 ) C286_=_C325( C286 C325 ) \nC286_=_C372( C286 C372 ) C286_=_C378( C286 C378 ) C286_=_C385( C286 C385 ) C286_=_C390( C286 C390 ) C286_=_C395( C286 C395 ) C286_=_C399( C286 C399 ) \nC286_=_C404( C286 C404 ) C286_=_C408( C286 C408 ) C286_=_C411( C286 C411 ) C288_=_C295( C288 C295 ) C288_=_C296( C288 C296 ) C288_=_C297( C288 C297 ) \nC288_=_C298( C288 C298 ) C288_=_C299( C288 C299 ) C288_=_C300( C288 C300 ) C288_=_C301( C288 C301 ) C288_=_C302( C288 C302 ) C288_=_C303( C288 C303 ) \nC288_=_C305( C288 C305 ) C288_=_C306( C288 C306 ) C288_=_C307( C288 C307 ) C295_=_C296( C295 C296 ) C295_=_C315( C295 C315 ) C295_=_C325( C295 C325 ) \nC295_=_C372( C295 C372 ) C295_=_C378( C295 C378 ) C295_=_C385( C295 C385 ) C295_=_C390( C295 C390 ) C295_=_C395( C295 C395 ) C295_=_C399( C295 C399 ) \nC295_=_C404( C295 C404 ) C295_=_C408( C295 C408 ) C295_=_C411( C295 C411 ) C296_=_C307( C296 C307 ) C296_=_C326( C296 C326 ) C296_=_C335( C296 C335 ) \nC296_=_C347( C296 C347 ) C296_=_C358( C296 C358 ) C296_=_C364( C296 C364 ) C296_=_C373( C296 C373 ) C296_=_C380( C296 C380 ) C296_=_C387( C296 C387 ) \nC296_=_C392( C296 C392 ) C296_=_C396( C296 C396 ) C296_=_C413( C296 C413 ) C297_=_C298( C297 C298 ) C297_=_C299( C297 C299 ) C297_=_C300( C297 C300 ) \nC297_=_C301( C297 C301 ) C297_=_C302( C297 C302 ) C297_=_C303( C297 C303 ) C297_=_C305( C297 C305 ) C297_=_C306( C297 C306 ) C297_=_C307( C297 C307 ) \nC297_=_C314( C297 C314 ) C297_=_C315( C297 C315 ) C298_=_C299( C298 C299 ) C298_=_C300( C298 C300 ) C298_=_C301( C298 C301 ) C298_=_C302( C298 C302 ) \nC298_=_C303( C298 C303 ) C298_=_C305( C298 C305 ) C298_=_C306( C298 C306 ) C298_=_C307( C298 C307 ) C298_=_C324( C298 C324 ) C298_=_C325( C298 C325 ) \nC298_=_C326( C298 C326 ) C299_=_C300( C299 C300 ) C299_=_C301( C299 C301 ) C299_=_C302( C299 C302 ) C299_=_C303( C299 C303 ) C299_=_C305( C299 C305 ) \nC299_=_C306( C299 C306 ) C299_=_C307( C299 C307 ) C299_=_C335( C299 C335 ) C300_=_C301( C300 C301 ) C300_=_C302( C300 C302 ) C300_=_C303( C300 C303 ) \nC300_=_C305( C300 C305 ) C300_=_C306( C300 C306 ) C300_=_C307( C300 C307 ) C300_=_C384( C300 C384 ) C300_=_C385( C300 C385 ) C300_=_C387( C300 C387 ) \nC301_=_C302( C301 C302 ) C301_=_C303( C301 C303 ) C301_=_C305( C301 C305 ) C301_=_C306( C301 C306 ) C301_=_C307( C301 C307 ) C301_=_C389( C301 C389 ) \nC301_=_C390( C301 C390 ) C301_=_C392( C301 C392 ) C302_=_C303( C302 C303 ) C302_=_C305( C302 C305 ) C302_=_C306( C302 C306 ) C302_=_C307( C302 C307 ) \nC302_=_C314( C302 C314 ) C302_=_C324( C302 C324 ) C302_=_C346( C302 C346 ) C302_=_C354( C302 C354 ) C302_=_C362( C302 C362 ) C302_=_C377( C302 C377 ) \nC302_=_C384( C302 C384 ) C302_=_C389( C302 C389 ) C302_=_C394( C302 C394 ) C302_=_C397( C302 C397 ) C302_=_C401( C302 C401 ) C302_=_C404( C302 C404 ) \nC302_=_C405( C302 C405 ) C302_=_C406( C302 C406 ) C303_=_C305( C303 C305 ) C303_=_C306( C303 C306 ) C303_=_C307( C303 C307 ) C303_=_C355( C303 C355 ) \nC303_=_C371( C303 C371 ) C303_=_C398( C303 C398 ) C303_=_C408( C303 C408 ) C303_=_C409( C303 C409 ) C305_=_C306( C305 C306 ) C305_=_C307( C305 C307 ) \nC305_=_C405( C305 C405 ) C305_=_C411( C305 C411 ) C305_=_C413( C305 C413 ) C306_=_C307( C306 C307 ) C306_=_C406( C306 C406 ) C306_=_C409( C306 C409 ) \nC307_=_C326( C307 C326 ) C307_=_C335( C307 C335 ) C307_=_C347( C307 C347 ) C307_=_C358( C307 C358 ) C307_=_C364( C307 C364 ) C307_=_C373( C307 C373 ) \nC307_=_C380( C307 C380 ) C307_=_C387( C307 C387 ) C307_=_C392( C307 C392 ) C307_=_C396( C307 C396 ) C307_=_C413( C307 C413 ) C314_=_C315( C314 C315 ) \nC314_=_C324( C314 C324 ) C314_=_C346( C314 C346 ) C314_=_C354( C314 C354 ) C314_=_C362( C314 C362 ) C314_=_C377( C314 C377 ) C314_=_C384( C314 C384 ) \nC314_=_C389( C314 C389 ) C314_=_C394( C314 C394 ) C314_=_C397( C314 C397 ) C314_=_C401( C314 C401 ) C314_=_C404( C314 C404 ) C314_=_C405( C314 C405 ) \nC314_=_C406( C314 C406 ) C315_=_C325( C315 C325 ) C315_=_C372( C315 C372 ) C315_=_C378( C315 C378 ) C315_=_C385( C315 C385 ) C315_=_C390( C315 C390 ) \nC315_=_C395( C315 C395 ) C315_=_C399( C315 C399 ) C315_=_C404( C315 C404 ) C315_=_C408( C315 C408 ) C315_=_C411( C315 C411 ) C324_=_C325( C324 C325 ) \nC324_=_C326( C324 C326 ) C324_=_C346( C324 C346 ) C324_=_C354( C324 C354 ) C324_=_C362( C324 C362 ) C324_=_C377( C324 C377 ) C324_=_C384( C324 C384 ) \nC324_=_C389( C324 C389 ) C324_=_C394( C324 C394 ) C324_=_C397( C324 C397 ) C324_=_C401( C324 C401 ) C324_=_C404( C324 C404 ) C324_=_C405( C324 C405 ) \nC324_=_C406( C324 C406 ) C325_=_C326( C325 C326 ) C325_=_C372( C325 C372 ) C325_=_C378( C325 C378 ) C325_=_C385( C325 C385 ) C325_=_C390( C325 C390 ) \nC325_=_C395( C325 C395 ) C325_=_C399( C325 C399 ) C325_=_C404( C325 C404 ) C325_=_C408( C325 C408 ) C325_=_C411( C325 C411 ) C326_=_C335( C326 C335 ) \nC326_=_C347( C326 C347 ) C326_=_C358( C326 C358 ) C326_=_C364( C326 C364 ) C326_=_C373( C326 C373 ) C326_=_C380( C326 C380 ) C326_=_C387( C326 C387 ) \nC326_=_C392( C326 C392 ) C326_=_C396( C326 C396 ) C326_=_C413( C326 C413 ) C335_=_C347( C335 C347 ) C335_=_C358( C335 C358 ) C335_=_C364( C335 C364 ) \nC335_=_C373( C335 C373 ) C335_=_C380( C335 C380 ) C335_=_C387( C335 C387 ) C335_=_C392( C335 C392 ) C335_=_C396( C335 C396 ) C335_=_C413( C335 C413 ) \nC346_=_C347( C346 C347 ) C346_=_C354( C346 C354 ) C346_=_C362( C346 C362 ) C346_=_C377( C346 C377 ) C346_=_C384( C346 C384 ) C346_=_C389( C346 C389 ) \nC346_=_C394( C346 C394 ) C346_=_C397( C346 C397 ) C346_=_C401( C346 C401 ) C346_=_C404( C346 C404 ) C346_=_C405( C346 C405 ) C346_=_C406( C346 C406 ) \nC347_=_C358( C347 C358 ) C347_=_C364( C347 C364 ) C347_=_C373( C347 C373 ) C347_=_C380( C347 C380 ) C347_=_C387( C347 C387 ) C347_=_C392( C347 C392 ) \nC347_=_C396( C347 C396 ) C347_=_C413( C347 C413 ) C354_=_C355( C354 C355 ) C354_=_C358( C354 C358 ) C354_=_C362( C354 C362 ) C354_=_C377( C354 C377 ) \nC354_=_C384( C354 C384 ) C354_=_C389( C354 C389 ) C354_=_C394( C354 C394 ) C354_=_C397( C354 C397 ) C354_=_C401( C354 C401 ) C354_=_C404( C354 C404 ) \nC354_=_C405( C354 C405 ) C354_=_C406( C354 C406 ) C355_=_C358( C355 C358 ) C355_=_C371( C355 C371 ) C355_=_C398( C355 C398 ) C355_=_C408( C355 C408 ) \nC355_=_C409( C355 C409 ) C358_=_C364( C358 C364 ) C358_=_C373( C358 C373 ) C358_=_C380( C358 C380 ) C358_=_C387( C358 C387 ) C358_=_C392( C358 C392 ) \nC358_=_C396( C358 C396 ) C358_=_C413( C358 C413 ) C362_=_C364( C362 C364 ) C362_=_C377( C362 C377 ) C362_=_C384( C362 C384 ) C362_=_C389( C362 C389 ) \nC362_=_C394( C362 C394 ) C362_=_C397( C362 C397 ) C362_=_C401( C362 C401 ) C362_=_C404( C362 C404 ) C362_=_C405( C362 C405 ) C362_=_C406( C362 C406 ) \nC364_=_C373( C364 C373 ) C364_=_C380( C364 C380 ) C364_=_C387( C364 C387 ) C364_=_C392( C364 C392 ) C364_=_C396( C364 C396 ) C364_=_C413( C364 C413 ) \nC371_=_C372( C371 C372 ) C371_=_C373( C371 C373 ) C371_=_C398( C371 C398 ) C371_=_C408( C371 C408 ) C371_=_C409( C371 C409 ) C372_=_C373( C372 C373 ) \nC372_=_C378( C372 C378 ) C372_=_C385( C372 C385 ) C372_=_C390( C372 C390 ) C372_=_C395( C372 C395 ) C372_=_C399( C372 C399 ) C372_=_C404( C372 C404 ) \nC372_=_C408( C372 C408 ) C372_=_C411( C372 C411 ) C373_=_C380( C373 C380 ) C373_=_C387( C373 C387 ) C373_=_C392( C373 C392 ) C373_=_C396( C373 C396 ) \nC373_=_C413( C373 C413 ) C377_=_C378( C377 C378 ) C377_=_C380( C377 C380 ) C377_=_C384( C377 C384 ) C377_=_C389( C377 C389 ) C377_=_C394( C377 C394 ) \nC377_=_C397( C377 C397 ) C377_=_C401( C377 C401 ) C377_=_C404( C377 C404 ) C377_=_C405( C377 C405 ) C377_=_C406( C377 C406 ) C378_=_C380( C378 C380 ) \nC378_=_C385( C378 C385 ) C378_=_C390( C378 C390 ) C378_=_C395( C378 C395 ) C378_=_C399( C378 C399 ) C378_=_C404( C378 C404 ) C378_=_C408( C378 C408 ) \nC378_=_C411( C378 C411 ) C380_=_C387( C380 C387 ) C380_=_C392( C380 C392 ) C380_=_C396( C380 C396 ) C380_=_C413( C380 C413 ) C384_=_C385( C384 C385 ) \nC384_=_C387( C384 C387 ) C384_=_C389( C384 C389 ) C384_=_C394( C384 C394 ) C384_=_C397( C384 C397 ) C384_=_C401( C384 C401 ) C384_=_C404( C384 C404 ) \nC384_=_C405( C384 C405 ) C384_=_C406( C384 C406 ) C385_=_C387( C385 C387 ) C385_=_C390( C385 C390 ) C385_=_C395( C385 C395 ) C385_=_C399( C385 C399 ) \nC385_=_C404( C385 C404 ) C385_=_C408( C385 C408 ) C385_=_C411( C385 C411 ) C387_=_C392( C387 C392 ) C387_=_C396( C387 C396 ) C387_=_C413( C387 C413 ) \nC389_=_C390( C389 C390 ) C389_=_C392( C389 C392 ) C389_=_C394( C389 C394 ) C389_=_C397( C389 C397 ) C389_=_C401( C389 C401 ) C389_=_C404( C389 C404 ) \nC389_=_C405( C389 C405 ) C389_=_C406( C389 C406 ) C390_=_C392( C390 C392 ) C390_=_C395( C390 C395 ) C390_=_C399( C390 C399 ) C390_=_C404( C390 C404 ) \nC390_=_C408( C390 C408 ) C390_=_C411( C390 C411 ) C392_=_C396( C392 C396 ) C392_=_C413( C392 C413 ) C394_=_C395( C394 C395 ) C394_=_C396( C394 C396 ) \nC394_=_C397( C394 C397 ) C394_=_C401( C394 C401 ) C394_=_C404( C394 C404 ) C394_=_C405( C394 C405 ) C394_=_C406( C394 C406 ) C395_=_C396( C395 C396 ) \nC395_=_C399( C395 C399 ) C395_=_C404( C395 C404 ) C395_=_C408( C395 C408 ) C395_=_C411( C395 C411 ) C396_=_C413( C396 C413 ) C397_=_C398( C397 C398 ) \nC397_=_C399( C397 C399 ) C397_=_C401( C397 C401 ) C397_=_C404(</w:t>
      </w:r>
    </w:p>
    <w:p>
      <w:pPr>
        <w:pStyle w:val="PreformattedText"/>
        <w:bidi w:val="0"/>
        <w:spacing w:before="0" w:after="0"/>
        <w:jc w:val="left"/>
        <w:rPr/>
      </w:pPr>
      <w:r>
        <w:rPr/>
        <w:t xml:space="preserve"> </w:t>
      </w:r>
      <w:r>
        <w:rPr/>
        <w:t>C397 C404 ) C397_=_C405( C397 C405 ) C397_=_C406( C397 C406 ) C398_=_C399( C398 C399 ) \nC398_=_C408( C398 C408 ) C398_=_C409( C398 C409 ) C399_=_C404( C399 C404 ) C399_=_C408( C399 C408 ) C399_=_C411( C399 C411 ) C401_=_C404( C401 C404 ) \nC401_=_C405( C401 C405 ) C401_=_C406( C401 C406 ) C404_=_C405( C404 C405 ) C404_=_C406( C404 C406 ) C404_=_C408( C404 C408 ) C404_=_C411( C404 C411 ) \nC405_=_C406( C405 C406 ) C405_=_C411( C405 C411 ) C405_=_C413( C405 C413 ) C406_=_C409( C406 C409 ) C408_=_C409( C408 C409 ) C408_=_C411( C408 C411 ) \nC411_=_C413( C411 C413 ) "];14-&gt;20[label="148: C2 C3 C17 C19 C21 \nC26 C32 C33 C36 C39 C41 \nC51 C54 C61 C69 C70 C71 \nC73 C80 C91 C93 C108 C109 \nC113 C114 C116 C117 C118 C119 \nC120 C121 C122 C123 C124 C125 \nC126 C127 C128 C129 C130 C131 \nC135 C136 C137 C138 C139 C140 \nC141 C142 C147 C149 C150 C151 \nC152 C154 C155 C156 C157 C158 \nC159 C160 C161 C162 C164 C167 \nC182 C183 C184 C185 C188 C194 \nC195 C196 C197 C198 C199 C200 \nC202 C203 C204 C205 C206 C207 \nC208 C211 C212 C219 C227 C228 \nC231 C242 C251 C253 C254 C263 \nC266 C269 C278 C279 C285 C286 \nC288 C295 C296 C297 C298 C299 \nC300 C301 C305 C306 C314 C315 \nC324 C325 C326 C335 C346 C347 \nC354 C355 C358 C362 C364 C371 \nC372 C373 C377 C378 C380 C384 \nC385 C387 C389 C390 C392 C394 \nC395 C396 C397 C398 C399 C401 \nC405 C406 C409 C411 C413 \n1526: C2_=_C3 ,C2_=_C17 ,C2_=_C19 ,C2_=_C70 ,C2_=_C113 ,\nC2_=_C114 ,C2_=_C116 ,C2_=_C117 ,C2_=_C118 ,C2_=_C119 ,C2_=_C120 ,\nC2_=_C121 ,C2_=_C122 ,C2_=_C123 ,C2_=_C124 ,C2_=_C125 ,C2_=_C126 ,\nC2_=_C127 ,C2_=_C128 ,C2_=_C129 ,C2_=_C130 ,C2_=_C131 ,C3_=_C17 ,\nC3_=_C19 ,C3_=_C71 ,C3_=_C147 ,C3_=_C149 ,C3_=_C150 ,C3_=_C151 ,\nC3_=_C152 ,C3_=_C154 ,C3_=_C155 ,C3_=_C156 ,C3_=_C157 ,C3_=_C158 ,\nC3_=_C159 ,C3_=_C160 ,C3_=_C161 ,C3_=_C162 ,C3_=_C164 ,C17_=_C19 ,\nC17_=_C32 ,C17_=_C195 ,C17_=_C263 ,C17_=_C285 ,C17_=_C355 ,C17_=_C371 ,\nC17_=_C398 ,C17_=_C409 ,C19_=_C36 ,C19_=_C54 ,C19_=_C93 ,C19_=_C184 ,\nC19_=_C253 ,C19_=_C266 ,C19_=_C279 ,C19_=_C296 ,C19_=_C326 ,C19_=_C335 ,\nC19_=_C347 ,C19_=_C358 ,C19_=_C364 ,C19_=_C373 ,C19_=_C380 ,C19_=_C387 ,\nC19_=_C392 ,C19_=_C396 ,C19_=_C413 ,C21_=_C26 ,C21_=_C32 ,C21_=_C33 ,\nC21_=_C36 ,C21_=_C41 ,C21_=_C73 ,C21_=_C167 ,C21_=_C185 ,C21_=_C197 ,\nC21_=_C198 ,C21_=_C199 ,C21_=_C200 ,C21_=_C202 ,C21_=_C203 ,C21_=_C204 ,\nC21_=_C205 ,C21_=_C206 ,C21_=_C207 ,C21_=_C208 ,C21_=_C211 ,C21_=_C212 ,\nC26_=_C32 ,C26_=_C33 ,C26_=_C36 ,C26_=_C61 ,C26_=_C80 ,C26_=_C188 ,\nC26_=_C219 ,C26_=_C231 ,C26_=_C242 ,C26_=_C254 ,C26_=_C269 ,C26_=_C288 ,\nC26_=_C297 ,C26_=_C298 ,C26_=_C299 ,C26_=_C300 ,C26_=_C301 ,C26_=_C305 ,\nC26_=_C306 ,C32_=_C33 ,C32_=_C36 ,C32_=_C195 ,C32_=_C263 ,C32_=_C285 ,\nC32_=_C355 ,C32_=_C371 ,C32_=_C398 ,C32_=_C409 ,C33_=_C36 ,C33_=_C91 ,\nC33_=_C109 ,C33_=_C183 ,C33_=_C196 ,C33_=_C228 ,C33_=_C278 ,C33_=_C286 ,\nC33_=_C295 ,C33_=_C315 ,C33_=_C325 ,C33_=_C372 ,C33_=_C378 ,C33_=_C385 ,\nC33_=_C390 ,C33_=_C395 ,C33_=_C399 ,C33_=_C411 ,C36_=_C54 ,C36_=_C93 ,\nC36_=_C184 ,C36_=_C253 ,C36_=_C266 ,C36_=_C279 ,C36_=_C296 ,C36_=_C326 ,\nC36_=_C335 ,C36_=_C347 ,C36_=_C358 ,C36_=_C364 ,C36_=_C373 ,C36_=_C380 ,\nC36_=_C387 ,C36_=_C392 ,C36_=_C396 ,C36_=_C413 ,C39_=_C41 ,C39_=_C51 ,\nC39_=_C54 ,C39_=_C135 ,C39_=_C136 ,C39_=_C137 ,C39_=_C138 ,C39_=_C139 ,\nC39_=_C140 ,C39_=_C141 ,C39_=_C142 ,C41_=_C51 ,C41_=_C54 ,C41_=_C73 ,\nC41_=_C167 ,C41_=_C185 ,C41_=_C197 ,C41_=_C198 ,C41_=_C199 ,C41_=_C200 ,\nC41_=_C202 ,C41_=_C203 ,C41_=_C204 ,C41_=_C205 ,C41_=_C206 ,C41_=_C207 ,\nC41_=_C208 ,C41_=_C211 ,C41_=_C212 ,C51_=_C54 ,C51_=_C69 ,C51_=_C108 ,\nC51_=_C182 ,C51_=_C194 ,C51_=_C227 ,C51_=_C251 ,C51_=_C314 ,C51_=_C324 ,\nC51_=_C346 ,C51_=_C354 ,C51_=_C362 ,C51_=_C377 ,C51_=_C384 ,C51_=_C389 ,\nC51_=_C394 ,C51_=_C397 ,C51_=_C401 ,C51_=_C405 ,C51_=_C406 ,C54_=_C93 ,\nC54_=_C184 ,C54_=_C253 ,C54_=_C266 ,C54_=_C279 ,C54_=_C296 ,C54_=_C326 ,\nC54_=_C335 ,C54_=_C347 ,C54_=_C358 ,C54_=_C364 ,C54_=_C373 ,C54_=_C380 ,\nC54_=_C387 ,C54_=_C392 ,C54_=_C396 ,C54_=_C413 ,C61_=_C69 ,C61_=_C80 ,\nC61_=_C188 ,C61_=_C219 ,C61_=_C231 ,C61_=_C242 ,C61_=_C254 ,C61_=_C269 ,\nC61_=_C288 ,C61_=_C297 ,C61_=_C298 ,C61_=_C299 ,C61_=_C300 ,C61_=_C301 ,\nC61_=_C305 ,C61_=_C306 ,C69_=_C108 ,C69_=_C182 ,C69_=_C194 ,C69_=_C227 ,\nC69_=_C251 ,C69_=_C314 ,C69_=_C324 ,C69_=_C346 ,C69_=_C354 ,C69_=_C362 ,\nC69_=_C377 ,C69_=_C384 ,C69_=_C389 ,C69_=_C394 ,C69_=_C397 ,C69_=_C401 ,\nC69_=_C405 ,C69_=_C406 ,C70_=_C71 ,C70_=_C73 ,C70_=_C80 ,C70_=_C91 ,\nC70_=_C93 ,C70_=_C113 ,C70_=_C114 ,C70_=_C116 ,C70_=_C117 ,C70_=_C118 ,\nC70_=_C119 ,C70_=_C120 ,C70_=_C121 ,C70_=_C122 ,C70_=_C123 ,C70_=_C124 ,\nC70_=_C125 ,C70_=_C126 ,C70_=_C127 ,C70_=_C128 ,C70_=_C129 ,C70_=_C130 ,\nC70_=_C131 ,C71_=_C73 ,C71_=_C80 ,C71_=_C91 ,C71_=_C93 ,C71_=_C147 ,\nC71_=_C149 ,C71_=_C150 ,C71_=_C151 ,C71_=_C152 ,C71_=_C154 ,C71_=_C155 ,\nC71_=_C156 ,C71_=_C157 ,C71_=_C158 ,C71_=_C159 ,C71_=_C160 ,C71_=_C161 ,\nC71_=_C162 ,C71_=_C164 ,C73_=_C80 ,C73_=_C91 ,C73_=_C93 ,C73_=_C167 ,\nC73_=_C185 ,C73_=_C197 ,C73_=_C198 ,C73_=_C199 ,C73_=_C200 ,C73_=_C202 ,\nC73_=_C203 ,C73_=_C204 ,C73_=_C205 ,C73_=_C206 ,C73_=_C207 ,C73_=_C208 ,\nC73_=_C211 ,C73_=_C212 ,C80_=_C91 ,C80_=_C93 ,C80_=_C188 ,C80_=_C219 ,\nC80_=_C231 ,C80_=_C242 ,C80_=_C254 ,C80_=_C269 ,C80_=_C288 ,C80_=_C297 ,\nC80_=_C298 ,C80_=_C299 ,C80_=_C300 ,C80_=_C301 ,C80_=_C305 ,C80_=_C306 ,\nC91_=_C93 ,C91_=_C109 ,C91_=_C183 ,C91_=_C196 ,C91_=_C228 ,C91_=_C278 ,\nC91_=_C286 ,C91_=_C295 ,C91_=_C315 ,C91_=_C325 ,C91_=_C372 ,C91_=_C378 ,\nC91_=_C385 ,C91_=_C390 ,C91_=_C395 ,C91_=_C399 ,C91_=_C411 ,C93_=_C184 ,\nC93_=_C253 ,C93_=_C266 ,C93_=_C279 ,C93_=_C296 ,C93_=_C326 ,C93_=_C335 ,\nC93_=_C347 ,C93_=_C358 ,C93_=_C364 ,C93_=_C373 ,C93_=_C380 ,C93_=_C387 ,\nC93_=_C392 ,C93_=_C396 ,C93_=_C413 ,C108_=_C109 ,C108_=_C182 ,C108_=_C194 ,\nC108_=_C227 ,C108_=_C251 ,C108_=_C314 ,C108_=_C324 ,C108_=_C346 ,C108_=_C354 ,\nC108_=_C362 ,C108_=_C377 ,C108_=_C384 ,C108_=_C389 ,C108_=_C394 ,C108_=_C397 ,\nC108_=_C401 ,C108_=_C405 ,C108_=_C406 ,C109_=_C183 ,C109_=_C196 ,C109_=_C228 ,\nC109_=_C278 ,C109_=_C286 ,C109_=_C295 ,C109_=_C315 ,C109_=_C325 ,C109_=_C372 ,\nC109_=_C378 ,C109_=_C385 ,C109_=_C390 ,C109_=_C395 ,C109_=_C399 ,C109_=_C411 ,\nC113_=_C114 ,C113_=_C116 ,C113_=_C117 ,C113_=_C118 ,C113_=_C119 ,C113_=_C120 ,\nC113_=_C121 ,C113_=_C122 ,C113_=_C123 ,C113_=_C124 ,C113_=_C125 ,C113_=_C126 ,\nC113_=_C127 ,C113_=_C128 ,C113_=_C129 ,C113_=_C130 ,C113_=_C131 ,C113_=_C167 ,\nC113_=_C182 ,C113_=_C183 ,C113_=_C184 ,C114_=_C116 ,C114_=_C117 ,C114_=_C118 ,\nC114_=_C119 ,C114_=_C120 ,C114_=_C121 ,C114_=_C122 ,C114_=_C123 ,C114_=_C124 ,\nC114_=_C125 ,C114_=_C126 ,C114_=_C127 ,C114_=_C128 ,C114_=_C129 ,C114_=_C130 ,\nC114_=_C131 ,C114_=_C147 ,C114_=_C185 ,C114_=_C188 ,C114_=_C194 ,C114_=_C195 ,\nC114_=_C196 ,C116_=_C117 ,C116_=_C118 ,C116_=_C119 ,C116_=_C120 ,C116_=_C121 ,\nC116_=_C122 ,C116_=_C123 ,C116_=_C124 ,C116_=_C125 ,C116_=_C126 ,C116_=_C127 ,\nC116_=_C128 ,C116_=_C129 ,C116_=_C130 ,C116_=_C131 ,C116_=_C135 ,C116_=_C149 ,\nC116_=_C197 ,C116_=_C219 ,C116_=_C227 ,C116_=_C228 ,C117_=_C118 ,C117_=_C119 ,\nC117_=_C120 ,C117_=_C121 ,C117_=_C122 ,C117_=_C123 ,C117_=_C124 ,C117_=_C125 ,\nC117_=_C126 ,C117_=_C127 ,C117_=_C128 ,C117_=_C129 ,C117_=_C130 ,C117_=_C131 ,\nC117_=_C198 ,C117_=_C254 ,C117_=_C263 ,C117_=_C266 ,C118_=_C119 ,C118_=_C120 ,\nC118_=_C121 ,C118_=_C122 ,C118_=_C123 ,C118_=_C124 ,C118_=_C125 ,C118_=_C126 ,\nC118_=_C127 ,C118_=_C128 ,C118_=_C129 ,C118_=_C130 ,C118_=_C131 ,C118_=_C151 ,\nC118_=_C199 ,C118_=_C269 ,C118_=_C278 ,C118_=_C279 ,C119_=_C120 ,C119_=_C121 ,\nC119_=_C122 ,C119_=_C123 ,C119_=_C124 ,C119_=_C125 ,C119_=_C126 ,C119_=_C127 ,\nC119_=_C128 ,C119_=_C129 ,C119_=_C130 ,C119_=_C131 ,C119_=_C137 ,C119_=_C200 ,\nC119_=_C285 ,C119_=_C286 ,C120_=_C121 ,C120_=_C122 ,C120_=_C123 ,C120_=_C124 ,\nC120_=_C125 ,C120_=_C126 ,C120_=_C127 ,C120_=_C128 ,C120_=_C129 ,C120_=_C130 ,\nC120_=_C131 ,C120_=_C138 ,C120_=_C152 ,C120_=_C288 ,C120_=_C295 ,C120_=_C296 ,\nC121_=_C122 ,C121_=_C123 ,C121_=_C124 ,C121_=_C125 ,C121_=_C126 ,C121_=_C127 ,\nC121_=_C128 ,C121_=_C129 ,C121_=_C130 ,C121_=_C131 ,C121_=_C139 ,C121_=_C154 ,\nC121_=_C297 ,C121_=_C314 ,C121_=_C315 ,C122_=_C123 ,C122_=_C124 ,C122_=_C125 ,\nC122_=_C126 ,C122_=_C127 ,C122_=_C128 ,C122_=_C129 ,C122_=_C130 ,C122_=_C131 ,\nC122_=_C298 ,C122_=_C324 ,C122_=_C325 ,C122_=_C326 ,C123_=_C124 ,C123_=_C125 ,\nC123_=_C126 ,C123_=_C127 ,C123_=_C128 ,C123_=_C129 ,C123_=_C130 ,C123_=_C131 ,\nC123_=_C140 ,C123_=_C202 ,C123_=_C299 ,C123_=_C335 ,C124_=_C125 ,C124_=_C126 ,\nC124_=_C127 ,C124_=_C128 ,C124_=_C129 ,C124_=_C130 ,C124_=_C131 ,C124_=_C155 ,\nC124_=_C203 ,C125_=_C126 ,C125_=_C127 ,C125_=_C128 ,C125_=_C129 ,C125_=_C130 ,\nC125_=_C131 ,C125_=_C141 ,C125_=_C156 ,C125_=_C346 ,C125_=_C347 ,C126_=_C127 ,\nC126_=_C128 ,C126_=_C129 ,C126_=_C130 ,C126_=_C131 ,C126_=_C158 ,C126_=_C362 ,\nC126_=_C364 ,C127_=_C128 ,C127_=_C129 ,C127_=_C130 ,C127_=_C131 ,C127_=_C159 ,\nC127_=_C204 ,C127_=_C371 ,C127_=_C372 ,C127_=_C373 ,C128_=_C129 ,C128_=_C130 ,\nC128_=_C131 ,C128_=_C142 ,C128_=_C205 ,C128_=_C377 ,C128_=_C378 ,C128_=_C380 ,\nC129_=_C130 ,C129_=_C131 ,C129_=_C206 ,C129_=_C300 ,C129_=_C384 ,C129_=_C385 ,\nC129_=_C387 ,C130_=_C131 ,C130_=_C160 ,C130_=_C208 ,C130_=_C394 ,C130_=_C395 ,\nC130_=_C396 ,C131_=_C162 ,C131_=_C401 ,C135_=_C136 ,C135_=_C137 ,C135_=_C138 ,\nC135_=_C139 ,C135_=_C140 ,C135_=_C141 ,C135_=_C142 ,C135_=_C149 ,C135_=_C197 ,\nC135_=_C219 ,C135_=_C227 ,C135_=_C228 ,C136_=_C137 ,C136_=_C138 ,C136_=_C139 ,\nC136_=_C140 ,C136_=_C141 ,C136_=_C142 ,C136_=_C150 ,C136_=_C231 ,C137_=_C138 ,\nC137_=_C139 ,C137_=_C140 ,C137_=_C141 ,C137_=_C142 ,C137_=_C200 ,C137_=_C285 ,\nC137_=_C286 ,C138_=_C139 ,C138_=_C140 ,C138_=_C141 ,C138_=_C142 ,C138_=_C152 ,\nC138_=_C288 ,C138_=_C295 ,C138_=_C296 ,C139_=_C140 ,C139_=_C141 ,C139_=_C142 ,\nC139_=_C154 ,C139_=_C297 ,C139_=_C314 ,C139_=_C315 ,C140_=_C141 ,C140_=_C142 ,\nC140_=_C202 ,C140_=_C299 ,C140_=_C335 ,C141_=_C142</w:t>
      </w:r>
    </w:p>
    <w:p>
      <w:pPr>
        <w:pStyle w:val="PreformattedText"/>
        <w:bidi w:val="0"/>
        <w:spacing w:before="0" w:after="0"/>
        <w:jc w:val="left"/>
        <w:rPr/>
      </w:pPr>
      <w:r>
        <w:rPr/>
        <w:t xml:space="preserve"> </w:t>
      </w:r>
      <w:r>
        <w:rPr/>
        <w:t>,C141_=_C156 ,C141_=_C346 ,\nC141_=_C347 ,C142_=_C205 ,C142_=_C377 ,C142_=_C378 ,C142_=_C380 ,C147_=_C149 ,\nC147_=_C150 ,C147_=_C151 ,C147_=_C152 ,C147_=_C154 ,C147_=_C155 ,C147_=_C156 ,\nC147_=_C157 ,C147_=_C158 ,C147_=_C159 ,C147_=_C160 ,C147_=_C161 ,C147_=_C162 ,\nC147_=_C164 ,C147_=_C185 ,C147_=_C188 ,C147_=_C194 ,C147_=_C195 ,C147_=_C196 ,\nC149_=_C150 ,C149_=_C151 ,C149_=_C152 ,C149_=_C154 ,C149_=_C155 ,C149_=_C156 ,\nC149_=_C157 ,C149_=_C158 ,C149_=_C159 ,C149_=_C160 ,C149_=_C161 ,C149_=_C162 ,\nC149_=_C164 ,C149_=_C197 ,C149_=_C219 ,C149_=_C227 ,C149_=_C228 ,C150_=_C151 ,\nC150_=_C152 ,C150_=_C154 ,C150_=_C155 ,C150_=_C156 ,C150_=_C157 ,C150_=_C158 ,\nC150_=_C159 ,C150_=_C160 ,C150_=_C161 ,C150_=_C162 ,C150_=_C164 ,C150_=_C231 ,\nC151_=_C152 ,C151_=_C154 ,C151_=_C155 ,C151_=_C156 ,C151_=_C157 ,C151_=_C158 ,\nC151_=_C159 ,C151_=_C160 ,C151_=_C161 ,C151_=_C162 ,C151_=_C164 ,C151_=_C199 ,\nC151_=_C269 ,C151_=_C278 ,C151_=_C279 ,C152_=_C154 ,C152_=_C155 ,C152_=_C156 ,\nC152_=_C157 ,C152_=_C158 ,C152_=_C159 ,C152_=_C160 ,C152_=_C161 ,C152_=_C162 ,\nC152_=_C164 ,C152_=_C288 ,C152_=_C295 ,C152_=_C296 ,C154_=_C155 ,C154_=_C156 ,\nC154_=_C157 ,C154_=_C158 ,C154_=_C159 ,C154_=_C160 ,C154_=_C161 ,C154_=_C162 ,\nC154_=_C164 ,C154_=_C297 ,C154_=_C314 ,C154_=_C315 ,C155_=_C156 ,C155_=_C157 ,\nC155_=_C158 ,C155_=_C159 ,C155_=_C160 ,C155_=_C161 ,C155_=_C162 ,C155_=_C164 ,\nC155_=_C203 ,C156_=_C157 ,C156_=_C158 ,C156_=_C159 ,C156_=_C160 ,C156_=_C161 ,\nC156_=_C162 ,C156_=_C164 ,C156_=_C346 ,C156_=_C347 ,C157_=_C158 ,C157_=_C159 ,\nC157_=_C160 ,C157_=_C161 ,C157_=_C162 ,C157_=_C164 ,C157_=_C354 ,C157_=_C355 ,\nC157_=_C358 ,C158_=_C159 ,C158_=_C160 ,C158_=_C161 ,C158_=_C162 ,C158_=_C164 ,\nC158_=_C362 ,C158_=_C364 ,C159_=_C160 ,C159_=_C161 ,C159_=_C162 ,C159_=_C164 ,\nC159_=_C204 ,C159_=_C371 ,C159_=_C372 ,C159_=_C373 ,C160_=_C161 ,C160_=_C162 ,\nC160_=_C164 ,C160_=_C208 ,C160_=_C394 ,C160_=_C395 ,C160_=_C396 ,C161_=_C162 ,\nC161_=_C164 ,C161_=_C397 ,C161_=_C398 ,C161_=_C399 ,C162_=_C164 ,C162_=_C401 ,\nC164_=_C212 ,C164_=_C306 ,C164_=_C406 ,C164_=_C409 ,C167_=_C182 ,C167_=_C183 ,\nC167_=_C184 ,C167_=_C185 ,C167_=_C197 ,C167_=_C198 ,C167_=_C199 ,C167_=_C200 ,\nC167_=_C202 ,C167_=_C203 ,C167_=_C204 ,C167_=_C205 ,C167_=_C206 ,C167_=_C207 ,\nC167_=_C208 ,C167_=_C211 ,C167_=_C212 ,C182_=_C183 ,C182_=_C184 ,C182_=_C194 ,\nC182_=_C227 ,C182_=_C251 ,C182_=_C314 ,C182_=_C324 ,C182_=_C346 ,C182_=_C354 ,\nC182_=_C362 ,C182_=_C377 ,C182_=_C384 ,C182_=_C389 ,C182_=_C394 ,C182_=_C397 ,\nC182_=_C401 ,C182_=_C405 ,C182_=_C406 ,C183_=_C184 ,C183_=_C196 ,C183_=_C228 ,\nC183_=_C278 ,C183_=_C286 ,C183_=_C295 ,C183_=_C315 ,C183_=_C325 ,C183_=_C372 ,\nC183_=_C378 ,C183_=_C385 ,C183_=_C390 ,C183_=_C395 ,C183_=_C399 ,C183_=_C411 ,\nC184_=_C253 ,C184_=_C266 ,C184_=_C279 ,C184_=_C296 ,C184_=_C326 ,C184_=_C335 ,\nC184_=_C347 ,C184_=_C358 ,C184_=_C364 ,C184_=_C373 ,C184_=_C380 ,C184_=_C387 ,\nC184_=_C392 ,C184_=_C396 ,C184_=_C413 ,C185_=_C188 ,C185_=_C194 ,C185_=_C195 ,\nC185_=_C196 ,C185_=_C197 ,C185_=_C198 ,C185_=_C199 ,C185_=_C200 ,C185_=_C202 ,\nC185_=_C203 ,C185_=_C204 ,C185_=_C205 ,C185_=_C206 ,C185_=_C207 ,C185_=_C208 ,\nC185_=_C211 ,C185_=_C212 ,C188_=_C194 ,C188_=_C195 ,C188_=_C196 ,C188_=_C219 ,\nC188_=_C231 ,C188_=_C242 ,C188_=_C254 ,C188_=_C269 ,C188_=_C288 ,C188_=_C297 ,\nC188_=_C298 ,C188_=_C299 ,C188_=_C300 ,C188_=_C301 ,C188_=_C305 ,C188_=_C306 ,\nC194_=_C195 ,C194_=_C196 ,C194_=_C227 ,C194_=_C251 ,C194_=_C314 ,C194_=_C324 ,\nC194_=_C346 ,C194_=_C354 ,C194_=_C362 ,C194_=_C377 ,C194_=_C384 ,C194_=_C389 ,\nC194_=_C394 ,C194_=_C397 ,C194_=_C401 ,C194_=_C405 ,C194_=_C406 ,C195_=_C196 ,\nC195_=_C263 ,C195_=_C285 ,C195_=_C355 ,C195_=_C371 ,C195_=_C398 ,C195_=_C409 ,\nC196_=_C228 ,C196_=_C278 ,C196_=_C286 ,C196_=_C295 ,C196_=_C315 ,C196_=_C325 ,\nC196_=_C372 ,C196_=_C378 ,C196_=_C385 ,C196_=_C390 ,C196_=_C395 ,C196_=_C399 ,\nC196_=_C411 ,C197_=_C198 ,C197_=_C199 ,C197_=_C200 ,C197_=_C202 ,C197_=_C203 ,\nC197_=_C204 ,C197_=_C205 ,C197_=_C206 ,C197_=_C207 ,C197_=_C208 ,C197_=_C211 ,\nC197_=_C212 ,C197_=_C219 ,C197_=_C227 ,C197_=_C228 ,C198_=_C199 ,C198_=_C200 ,\nC198_=_C202 ,C198_=_C203 ,C198_=_C204 ,C198_=_C205 ,C198_=_C206 ,C198_=_C207 ,\nC198_=_C208 ,C198_=_C211 ,C198_=_C212 ,C198_=_C254 ,C198_=_C263 ,C198_=_C266 ,\nC199_=_C200 ,C199_=_C202 ,C199_=_C203 ,C199_=_C204 ,C199_=_C205 ,C199_=_C206 ,\nC199_=_C207 ,C199_=_C208 ,C199_=_C211 ,C199_=_C212 ,C199_=_C269 ,C199_=_C278 ,\nC199_=_C279 ,C200_=_C202 ,C200_=_C203 ,C200_=_C204 ,C200_=_C205 ,C200_=_C206 ,\nC200_=_C207 ,C200_=_C208 ,C200_=_C211 ,C200_=_C212 ,C200_=_C285 ,C200_=_C286 ,\nC202_=_C203 ,C202_=_C204 ,C202_=_C205 ,C202_=_C206 ,C202_=_C207 ,C202_=_C208 ,\nC202_=_C211 ,C202_=_C212 ,C202_=_C299 ,C202_=_C335 ,C203_=_C204 ,C203_=_C205 ,\nC203_=_C206 ,C203_=_C207 ,C203_=_C208 ,C203_=_C211 ,C203_=_C212 ,C204_=_C205 ,\nC204_=_C206 ,C204_=_C207 ,C204_=_C208 ,C204_=_C211 ,C204_=_C212 ,C204_=_C371 ,\nC204_=_C372 ,C204_=_C373 ,C205_=_C206 ,C205_=_C207 ,C205_=_C208 ,C205_=_C211 ,\nC205_=_C212 ,C205_=_C377 ,C205_=_C378 ,C205_=_C380 ,C206_=_C207 ,C206_=_C208 ,\nC206_=_C211 ,C206_=_C212 ,C206_=_C300 ,C206_=_C384 ,C206_=_C385 ,C206_=_C387 ,\nC207_=_C208 ,C207_=_C211 ,C207_=_C212 ,C207_=_C301 ,C207_=_C389 ,C207_=_C390 ,\nC207_=_C392 ,C208_=_C211 ,C208_=_C212 ,C208_=_C394 ,C208_=_C395 ,C208_=_C396 ,\nC211_=_C212 ,C211_=_C305 ,C211_=_C405 ,C211_=_C411 ,C211_=_C413 ,C212_=_C306 ,\nC212_=_C406 ,C212_=_C409 ,C219_=_C227 ,C219_=_C228 ,C219_=_C231 ,C219_=_C242 ,\nC219_=_C254 ,C219_=_C269 ,C219_=_C288 ,C219_=_C297 ,C219_=_C298 ,C219_=_C299 ,\nC219_=_C300 ,C219_=_C301 ,C219_=_C305 ,C219_=_C306 ,C227_=_C228 ,C227_=_C251 ,\nC227_=_C314 ,C227_=_C324 ,C227_=_C346 ,C227_=_C354 ,C227_=_C362 ,C227_=_C377 ,\nC227_=_C384 ,C227_=_C389 ,C227_=_C394 ,C227_=_C397 ,C227_=_C401 ,C227_=_C405 ,\nC227_=_C406 ,C228_=_C278 ,C228_=_C286 ,C228_=_C295 ,C228_=_C315 ,C228_=_C325 ,\nC228_=_C372 ,C228_=_C378 ,C228_=_C385 ,C228_=_C390 ,C228_=_C395 ,C228_=_C399 ,\nC228_=_C411 ,C231_=_C242 ,C231_=_C254 ,C231_=_C269 ,C231_=_C288 ,C231_=_C297 ,\nC231_=_C298 ,C231_=_C299 ,C231_=_C300 ,C231_=_C301 ,C231_=_C305 ,C231_=_C306 ,\nC242_=_C251 ,C242_=_C253 ,C242_=_C254 ,C242_=_C269 ,C242_=_C288 ,C242_=_C297 ,\nC242_=_C298 ,C242_=_C299 ,C242_=_C300 ,C242_=_C301 ,C242_=_C305 ,C242_=_C306 ,\nC251_=_C253 ,C251_=_C314 ,C251_=_C324 ,C251_=_C346 ,C251_=_C354 ,C251_=_C362 ,\nC251_=_C377 ,C251_=_C384 ,C251_=_C389 ,C251_=_C394 ,C251_=_C397 ,C251_=_C401 ,\nC251_=_C405 ,C251_=_C406 ,C253_=_C266 ,C253_=_C279 ,C253_=_C296 ,C253_=_C326 ,\nC253_=_C335 ,C253_=_C347 ,C253_=_C358 ,C253_=_C364 ,C253_=_C373 ,C253_=_C380 ,\nC253_=_C387 ,C253_=_C392 ,C253_=_C396 ,C253_=_C413 ,C254_=_C263 ,C254_=_C266 ,\nC254_=_C269 ,C254_=_C288 ,C254_=_C297 ,C254_=_C298 ,C254_=_C299 ,C254_=_C300 ,\nC254_=_C301 ,C254_=_C305 ,C254_=_C306 ,C263_=_C266 ,C263_=_C285 ,C263_=_C355 ,\nC263_=_C371 ,C263_=_C398 ,C263_=_C409 ,C266_=_C279 ,C266_=_C296 ,C266_=_C326 ,\nC266_=_C335 ,C266_=_C347 ,C266_=_C358 ,C266_=_C364 ,C266_=_C373 ,C266_=_C380 ,\nC266_=_C387 ,C266_=_C392 ,C266_=_C396 ,C266_=_C413 ,C269_=_C278 ,C269_=_C279 ,\nC269_=_C288 ,C269_=_C297 ,C269_=_C298 ,C269_=_C299 ,C269_=_C300 ,C269_=_C301 ,\nC269_=_C305 ,C269_=_C306 ,C278_=_C279 ,C278_=_C286 ,C278_=_C295 ,C278_=_C315 ,\nC278_=_C325 ,C278_=_C372 ,C278_=_C378 ,C278_=_C385 ,C278_=_C390 ,C278_=_C395 ,\nC278_=_C399 ,C278_=_C411 ,C279_=_C296 ,C279_=_C326 ,C279_=_C335 ,C279_=_C347 ,\nC279_=_C358 ,C279_=_C364 ,C279_=_C373 ,C279_=_C380 ,C279_=_C387 ,C279_=_C392 ,\nC279_=_C396 ,C279_=_C413 ,C285_=_C286 ,C285_=_C355 ,C285_=_C371 ,C285_=_C398 ,\nC285_=_C409 ,C286_=_C295 ,C286_=_C315 ,C286_=_C325 ,C286_=_C372 ,C286_=_C378 ,\nC286_=_C385 ,C286_=_C390 ,C286_=_C395 ,C286_=_C399 ,C286_=_C411 ,C288_=_C295 ,\nC288_=_C296 ,C288_=_C297 ,C288_=_C298 ,C288_=_C299 ,C288_=_C300 ,C288_=_C301 ,\nC288_=_C305 ,C288_=_C306 ,C295_=_C296 ,C295_=_C315 ,C295_=_C325 ,C295_=_C372 ,\nC295_=_C378 ,C295_=_C385 ,C295_=_C390 ,C295_=_C395 ,C295_=_C399 ,C295_=_C411 ,\nC296_=_C326 ,C296_=_C335 ,C296_=_C347 ,C296_=_C358 ,C296_=_C364 ,C296_=_C373 ,\nC296_=_C380 ,C296_=_C387 ,C296_=_C392 ,C296_=_C396 ,C296_=_C413 ,C297_=_C298 ,\nC297_=_C299 ,C297_=_C300 ,C297_=_C301 ,C297_=_C305 ,C297_=_C306 ,C297_=_C314 ,\nC297_=_C315 ,C298_=_C299 ,C298_=_C300 ,C298_=_C301 ,C298_=_C305 ,C298_=_C306 ,\nC298_=_C324 ,C298_=_C325 ,C298_=_C326 ,C299_=_C300 ,C299_=_C301 ,C299_=_C305 ,\nC299_=_C306 ,C299_=_C335 ,C300_=_C301 ,C300_=_C305 ,C300_=_C306 ,C300_=_C384 ,\nC300_=_C385 ,C300_=_C387 ,C301_=_C305 ,C301_=_C306 ,C301_=_C389 ,C301_=_C390 ,\nC301_=_C392 ,C305_=_C306 ,C305_=_C405 ,C305_=_C411 ,C305_=_C413 ,C306_=_C406 ,\nC306_=_C409 ,C314_=_C315 ,C314_=_C324 ,C314_=_C346 ,C314_=_C354 ,C314_=_C362 ,\nC314_=_C377 ,C314_=_C384 ,C314_=_C389 ,C314_=_C394 ,C314_=_C397 ,C314_=_C401 ,\nC314_=_C405 ,C314_=_C406 ,C315_=_C325 ,C315_=_C372 ,C315_=_C378 ,C315_=_C385 ,\nC315_=_C390 ,C315_=_C395 ,C315_=_C399 ,C315_=_C411 ,C324_=_C325 ,C324_=_C326 ,\nC324_=_C346 ,C324_=_C354 ,C324_=_C362 ,C324_=_C377 ,C324_=_C384 ,C324_=_C389 ,\nC324_=_C394 ,C324_=_C397 ,C324_=_C401 ,C324_=_C405 ,C324_=_C406 ,C325_=_C326 ,\nC325_=_C372 ,C325_=_C378 ,C325_=_C385 ,C325_=_C390 ,C325_=_C395 ,C325_=_C399 ,\nC325_=_C411 ,C326_=_C335 ,C326_=_C347 ,C326_=_C358 ,C326_=_C364 ,C326_=_C373 ,\nC326_=_C380 ,C326_=_C387 ,C326_=_C392 ,C326_=_C396 ,C326_=_C413 ,C335_=_C347 ,\nC335_=_C358 ,C335_=_C364 ,C335_=_C373 ,C335_=_C380 ,C335_=_C387 ,C335_=_C392 ,\nC335_=_C396 ,C335_=_C413 ,C346_=_C347 ,C346_=_C354 ,C346_=_C362 ,C346_=_C377 ,\nC346_=_C384 ,C346_=_C389 ,C346_=_C394 ,C346_=_C397 ,C346_=_C401 ,C346_=_C405 ,\nC346_=_C406 ,C347_=_C358 ,C347_=_C364 ,C347_=_C373 ,C347_=_C380 ,C347_=_C387 ,\nC347_=_C392 ,C347_=_C396 ,C347_=_C413 ,C354_=_C355 ,C354_=_C358 ,C354_=_C362 ,\nC354_=_C377 ,C354_=_C384 ,C354_=_C389 ,C354_=_C394 ,C354_=_C397 ,C354_=_C401 ,\nC354_=_C405 ,C354_=_C406 ,C355_=_C358 ,C355_=_C371 ,C355_=_C398 ,C355_=_C409 ,\nC358_=_C364 ,C358_=_C373 ,C358_=_C380</w:t>
      </w:r>
    </w:p>
    <w:p>
      <w:pPr>
        <w:pStyle w:val="PreformattedText"/>
        <w:bidi w:val="0"/>
        <w:spacing w:before="0" w:after="0"/>
        <w:jc w:val="left"/>
        <w:rPr/>
      </w:pPr>
      <w:r>
        <w:rPr/>
        <w:t xml:space="preserve"> </w:t>
      </w:r>
      <w:r>
        <w:rPr/>
        <w:t>,C358_=_C387 ,C358_=_C392 ,C358_=_C396 ,\nC358_=_C413 ,C362_=_C364 ,C362_=_C377 ,C362_=_C384 ,C362_=_C389 ,C362_=_C394 ,\nC362_=_C397 ,C362_=_C401 ,C362_=_C405 ,C362_=_C406 ,C364_=_C373 ,C364_=_C380 ,\nC364_=_C387 ,C364_=_C392 ,C364_=_C396 ,C364_=_C413 ,C371_=_C372 ,C371_=_C373 ,\nC371_=_C398 ,C371_=_C409 ,C372_=_C373 ,C372_=_C378 ,C372_=_C385 ,C372_=_C390 ,\nC372_=_C395 ,C372_=_C399 ,C372_=_C411 ,C373_=_C380 ,C373_=_C387 ,C373_=_C392 ,\nC373_=_C396 ,C373_=_C413 ,C377_=_C378 ,C377_=_C380 ,C377_=_C384 ,C377_=_C389 ,\nC377_=_C394 ,C377_=_C397 ,C377_=_C401 ,C377_=_C405 ,C377_=_C406 ,C378_=_C380 ,\nC378_=_C385 ,C378_=_C390 ,C378_=_C395 ,C378_=_C399 ,C378_=_C411 ,C380_=_C387 ,\nC380_=_C392 ,C380_=_C396 ,C380_=_C413 ,C384_=_C385 ,C384_=_C387 ,C384_=_C389 ,\nC384_=_C394 ,C384_=_C397 ,C384_=_C401 ,C384_=_C405 ,C384_=_C406 ,C385_=_C387 ,\nC385_=_C390 ,C385_=_C395 ,C385_=_C399 ,C385_=_C411 ,C387_=_C392 ,C387_=_C396 ,\nC387_=_C413 ,C389_=_C390 ,C389_=_C392 ,C389_=_C394 ,C389_=_C397 ,C389_=_C401 ,\nC389_=_C405 ,C389_=_C406 ,C390_=_C392 ,C390_=_C395 ,C390_=_C399 ,C390_=_C411 ,\nC392_=_C396 ,C392_=_C413 ,C394_=_C395 ,C394_=_C396 ,C394_=_C397 ,C394_=_C401 ,\nC394_=_C405 ,C394_=_C406 ,C395_=_C396 ,C395_=_C399 ,C395_=_C411 ,C396_=_C413 ,\nC397_=_C398 ,C397_=_C399 ,C397_=_C401 ,C397_=_C405 ,C397_=_C406 ,C398_=_C399 ,\nC398_=_C409 ,C399_=_C411 ,C401_=_C405 ,C401_=_C406 ,C405_=_C406 ,C405_=_C411 ,\nC405_=_C413 ,C406_=_C409 ,C411_=_C413 ,"];21[shape=box, label="id:21 level: 3\n34: C0 C37 C38 C39 C40 \nC41 C42 C43 C44 C45 C46 \nC47 C48 C49 C50 C51 C52 \nC53 C54 C55 C56 C57 C58 \nC59 C60 C61 C62 C63 C64 \nC65 C66 C67 C68 C69 \n296: C0_=_C37( C0 C37 ) C0_=_C55( C0 C55 ) C0_=_C56( C0 C56 ) C0_=_C57( C0 C57 ) C0_=_C58( C0 C58 ) \nC0_=_C59( C0 C59 ) C0_=_C60( C0 C60 ) C0_=_C61( C0 C61 ) C0_=_C62( C0 C62 ) C0_=_C63( C0 C63 ) C0_=_C64( C0 C64 ) \nC0_=_C65( C0 C65 ) C0_=_C66( C0 C66 ) C0_=_C67( C0 C67 ) C0_=_C68( C0 C68 ) C0_=_C69( C0 C6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6( C38 C56 ) \nC39_=_C40( C39 C40 ) C39_=_C41( C39 C41 ) C39_=_C42( C39 C42 ) C39_=_C43( C39 C43 ) C39_=_C44( C39 C44 ) C39_=_C45( C39 C45 ) \nC39_=_C46( C39 C46 ) C39_=_C47( C39 C47 ) C39_=_C48( C39 C48 ) C39_=_C49( C39 C49 ) C39_=_C50( C39 C50 ) C39_=_C51( C39 C51 ) \nC39_=_C52( C39 C52 ) C39_=_C53( C39 C53 ) C39_=_C54( C39 C54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2_=_C43( C42 C43 ) C42_=_C44( C42 C44 ) C42_=_C45( C42 C45 ) C42_=_C46( C42 C46 ) C42_=_C47( C42 C47 ) C42_=_C48( C42 C48 ) \nC42_=_C49( C42 C49 ) C42_=_C50( C42 C50 ) C42_=_C51( C42 C51 ) C42_=_C52( C42 C52 ) C42_=_C53( C42 C53 ) C42_=_C54( C42 C54 ) \nC42_=_C58( C42 C58 ) C43_=_C44( C43 C44 ) C43_=_C45( C43 C45 ) C43_=_C46( C43 C46 ) C43_=_C47( C43 C47 ) C43_=_C48( C43 C48 ) \nC43_=_C49( C43 C49 ) C43_=_C50( C43 C50 ) C43_=_C51( C43 C51 ) C43_=_C52( C43 C52 ) C43_=_C53( C43 C53 ) C43_=_C54( C43 C54 ) \nC44_=_C45( C44 C45 ) C44_=_C46( C44 C46 ) C44_=_C47( C44 C47 ) C44_=_C48( C44 C48 ) C44_=_C49( C44 C49 ) C44_=_C50( C44 C50 ) \nC44_=_C51( C44 C51 ) C44_=_C52( C44 C52 ) C44_=_C53( C44 C53 ) C44_=_C54( C44 C54 ) C44_=_C60( C44 C60 ) C45_=_C46( C45 C46 ) \nC45_=_C47( C45 C47 ) C45_=_C48( C45 C48 ) C45_=_C49( C45 C49 ) C45_=_C50( C45 C50 ) C45_=_C51( C45 C51 ) C45_=_C52( C45 C52 ) \nC45_=_C53( C45 C53 ) C45_=_C54( C45 C54 ) C46_=_C47( C46 C47 ) C46_=_C48( C46 C48 ) C46_=_C49( C46 C49 ) C46_=_C50( C46 C50 ) \nC46_=_C51( C46 C51 ) C46_=_C52( C46 C52 ) C46_=_C53( C46 C53 ) C46_=_C54( C46 C54 ) C47_=_C48( C47 C48 ) C47_=_C49( C47 C49 ) \nC47_=_C50( C47 C50 ) C47_=_C51( C47 C51 ) C47_=_C52( C47 C52 ) C47_=_C53( C47 C53 ) C47_=_C54( C47 C54 ) C47_=_C63( C47 C63 ) \nC48_=_C49( C48 C49 ) C48_=_C50( C48 C50 ) C48_=_C51( C48 C51 ) C48_=_C52( C48 C52 ) C48_=_C53( C48 C53 ) C48_=_C54( C48 C54 ) \nC48_=_C67( C48 C67 ) C49_=_C50( C49 C50 ) C49_=_C51( C49 C51 ) C49_=_C52( C49 C52 ) C49_=_C53( C49 C53 ) C49_=_C54( C49 C54 ) \nC49_=_C68( C49 C68 ) C50_=_C51( C50 C51 ) C50_=_C52( C50 C52 ) C50_=_C53( C50 C53 ) C50_=_C54( C50 C54 ) C51_=_C52( C51 C52 ) \nC51_=_C53( C51 C53 ) C51_=_C54( C51 C54 ) C51_=_C69( C51 C69 ) C52_=_C53( C52 C53 ) C52_=_C54( C52 C54 ) C53_=_C54( C53 C54 ) \nC55_=_C56( C55 C56 ) C55_=_C57( C55 C57 ) C55_=_C58( C55 C58 ) C55_=_C59( C55 C59 ) C55_=_C60( C55 C60 ) C55_=_C61( C55 C61 ) \nC55_=_C62( C55 C62 ) C55_=_C63( C55 C63 ) C55_=_C64( C55 C64 ) C55_=_C65( C55 C65 ) C55_=_C66( C55 C66 ) C55_=_C67( C55 C67 ) \nC55_=_C68( C55 C68 ) C55_=_C69( C55 C69 ) C56_=_C57( C56 C57 ) C56_=_C58( C56 C58 ) C56_=_C59( C56 C59 ) C56_=_C60( C56 C60 ) \nC56_=_C61( C56 C61 ) C56_=_C62( C56 C62 ) C56_=_C63( C56 C63 ) C56_=_C64( C56 C64 ) C56_=_C65( C56 C65 ) C56_=_C66( C56 C66 ) \nC56_=_C67( C56 C67 ) C56_=_C68( C56 C68 ) C56_=_C69( C56 C69 ) C57_=_C58( C57 C58 ) C57_=_C59( C57 C59 ) C57_=_C60( C57 C60 ) \nC57_=_C61( C57 C61 ) C57_=_C62( C57 C62 ) C57_=_C63( C57 C63 ) C57_=_C64( C57 C64 ) C57_=_C65( C57 C65 ) C57_=_C66( C57 C66 ) \nC57_=_C67( C57 C67 ) C57_=_C68( C57 C68 ) C57_=_C69( C57 C69 ) C58_=_C59( C58 C59 ) C58_=_C60( C58 C60 ) C58_=_C61( C58 C61 ) \nC58_=_C62( C58 C62 ) C58_=_C63( C58 C63 ) C58_=_C64( C58 C64 ) C58_=_C65( C58 C65 ) C58_=_C66( C58 C66 ) C58_=_C67( C58 C67 ) \nC58_=_C68( C58 C68 ) C58_=_C69( C58 C69 ) C59_=_C60( C59 C60 ) C59_=_C61( C59 C61 ) C59_=_C62( C59 C62 ) C59_=_C63( C59 C63 ) \nC59_=_C64( C59 C64 ) C59_=_C65( C59 C65 ) C59_=_C66( C59 C66 ) C59_=_C67( C59 C67 ) C59_=_C68( C59 C68 ) C59_=_C69( C59 C69 ) \nC60_=_C61( C60 C61 ) C60_=_C62( C60 C62 ) C60_=_C63( C60 C63 ) C60_=_C64( C60 C64 ) C60_=_C65( C60 C65 ) C60_=_C66( C60 C66 ) \nC60_=_C67( C60 C67 ) C60_=_C68( C60 C68 ) C60_=_C69( C60 C69 ) C61_=_C62( C61 C62 ) C61_=_C63( C61 C63 ) C61_=_C64( C61 C64 ) \nC61_=_C65( C61 C65 ) C61_=_C66( C61 C66 ) C61_=_C67( C61 C67 ) C61_=_C68( C61 C68 ) C61_=_C69( C61 C69 ) C62_=_C63( C62 C63 ) \nC62_=_C64( C62 C64 ) C62_=_C65( C62 C65 ) C62_=_C66( C62 C66 ) C62_=_C67( C62 C67 ) C62_=_C68( C62 C68 ) C62_=_C69( C62 C69 ) \nC63_=_C64( C63 C64 ) C63_=_C65( C63 C65 ) C63_=_C66( C63 C66 ) C63_=_C67( C63 C67 ) C63_=_C68( C63 C68 ) C63_=_C69( C63 C69 ) \nC64_=_C65( C64 C65 ) C64_=_C66( C64 C66 ) C64_=_C67( C64 C67 ) C64_=_C68( C64 C68 ) C64_=_C69( C64 C69 ) C65_=_C66( C65 C66 ) \nC65_=_C67( C65 C67 ) C65_=_C68( C65 C68 ) C65_=_C69( C65 C69 ) C66_=_C67( C66 C67 ) C66_=_C68( C66 C68 ) C66_=_C69( C66 C69 ) \nC67_=_C68( C67 C68 ) C67_=_C69( C67 C69 ) C68_=_C69( C68 C69 ) "];15-&gt;21[label="33: C0 C38 C39 C40 C41 \nC42 C43 C44 C45 C46 C47 \nC48 C49 C50 C51 C52 C53 \nC54 C55 C56 C57 C58 C59 \nC60 C61 C62 C63 C64 C65 \nC66 C67 C68 C69 \n263: C0_=_C55 ,C0_=_C56 ,C0_=_C57 ,C0_=_C58 ,C0_=_C59 ,\nC0_=_C60 ,C0_=_C61 ,C0_=_C62 ,C0_=_C63 ,C0_=_C64 ,C0_=_C65 ,\nC0_=_C66 ,C0_=_C67 ,C0_=_C68 ,C0_=_C69 ,C38_=_C39 ,C38_=_C40 ,\nC38_=_C41 ,C38_=_C42 ,C38_=_C43 ,C38_=_C44 ,C38_=_C45 ,C38_=_C46 ,\nC38_=_C47 ,C38_=_C48 ,C38_=_C49 ,C38_=_C50 ,C38_=_C51 ,C38_=_C52 ,\nC38_=_C53 ,C38_=_C54 ,C38_=_C56 ,C39_=_C40 ,C39_=_C41 ,C39_=_C42 ,\nC39_=_C43 ,C39_=_C44 ,C39_=_C45 ,C39_=_C46 ,C39_=_C47 ,C39_=_C48 ,\nC39_=_C49 ,C39_=_C50 ,C39_=_C51 ,C39_=_C52 ,C39_=_C53 ,C39_=_C54 ,\nC40_=_C41 ,C40_=_C42 ,C40_=_C43 ,C40_=_C44 ,C40_=_C45 ,C40_=_C46 ,\nC40_=_C47 ,C40_=_C48 ,C40_=_C49 ,C40_=_C50 ,C40_=_C51 ,C40_=_C52 ,\nC40_=_C53 ,C40_=_C54 ,C41_=_C42 ,C41_=_C43 ,C41_=_C44 ,C41_=_C45 ,\nC41_=_C46 ,C41_=_C47 ,C41_=_C48 ,C41_=_C49 ,C41_=_C50 ,C41_=_C51 ,\nC41_=_C52 ,C41_=_C53 ,C41_=_C54 ,C42_=_C43 ,C42_=_C44 ,C42_=_C45 ,\nC42_=_C46 ,C42_=_C47 ,C42_=_C48 ,C42_=_C49 ,C42_=_C50 ,C42_=_C51 ,\nC42_=_C52 ,C42_=_C53 ,C42_=_C54 ,C42_=_C58 ,C43_=_C44 ,C43_=_C45 ,\nC43_=_C46 ,C43_=_C47 ,C43_=_C48 ,C43_=_C49 ,C43_=_C50 ,C43_=_C51 ,\nC43_=_C52 ,C43_=_C53 ,C43_=_C54 ,C44_=_C45 ,C44_=_C46 ,C44_=_C47 ,\nC44_=_C48 ,C44_=_C49 ,C44_=_C50 ,C44_=_C51 ,C44_=_C52 ,C44_=_C53 ,\nC44_=_C54 ,C44_=_C60 ,C45_=_C46 ,C45_=_C47 ,C45_=_C48 ,C45_=_C49 ,\nC45_=_C50 ,C45_=_C51 ,C45_=_C52 ,C45_=_C53 ,C45_=_C54 ,C46_=_C47 ,\nC46_=_C48 ,C46_=_C49 ,C46_=_C50 ,C46_=_C51 ,C46_=_C52 ,C46_=_C53 ,\nC46_=_C54 ,C47_=_C48 ,C47_=_C49 ,C47_=_C50 ,C47_=_C51 ,C47_=_C52 ,\nC47_=_C53 ,C47_=_C54 ,C47_=_C63 ,C48_=_C49 ,C48_=_C50 ,C48_=_C51 ,\nC48_=_C52 ,C48_=_C53 ,C48_=_C54 ,C48_=_C67 ,C49_=_C50 ,C49_=_C51 ,\nC49_=_C52 ,C49_=_C53 ,C49_=_C54 ,C49_=_C68 ,C50_=_C51 ,C50_=_C52 ,\nC50_=_C53 ,C50_=_C54 ,C51_=_C52 ,C51_=_C53 ,C51_=_C54 ,C51_=_C69 ,\nC52_=_C53 ,C52_=_C54 ,C53_=_C54 ,C55_=_C56 ,C55_=_C57 ,C55_=_C58 ,\nC55_=_C59</w:t>
      </w:r>
    </w:p>
    <w:p>
      <w:pPr>
        <w:pStyle w:val="PreformattedText"/>
        <w:bidi w:val="0"/>
        <w:spacing w:before="0" w:after="0"/>
        <w:jc w:val="left"/>
        <w:rPr/>
      </w:pPr>
      <w:r>
        <w:rPr/>
        <w:t xml:space="preserve"> </w:t>
      </w:r>
      <w:r>
        <w:rPr/>
        <w:t>,C55_=_C60 ,C55_=_C61 ,C55_=_C62 ,C55_=_C63 ,C55_=_C64 ,\nC55_=_C65 ,C55_=_C66 ,C55_=_C67 ,C55_=_C68 ,C55_=_C69 ,C56_=_C57 ,\nC56_=_C58 ,C56_=_C59 ,C56_=_C60 ,C56_=_C61 ,C56_=_C62 ,C56_=_C63 ,\nC56_=_C64 ,C56_=_C65 ,C56_=_C66 ,C56_=_C67 ,C56_=_C68 ,C56_=_C69 ,\nC57_=_C58 ,C57_=_C59 ,C57_=_C60 ,C57_=_C61 ,C57_=_C62 ,C57_=_C63 ,\nC57_=_C64 ,C57_=_C65 ,C57_=_C66 ,C57_=_C67 ,C57_=_C68 ,C57_=_C69 ,\nC58_=_C59 ,C58_=_C60 ,C58_=_C61 ,C58_=_C62 ,C58_=_C63 ,C58_=_C64 ,\nC58_=_C65 ,C58_=_C66 ,C58_=_C67 ,C58_=_C68 ,C58_=_C69 ,C59_=_C60 ,\nC59_=_C61 ,C59_=_C62 ,C59_=_C63 ,C59_=_C64 ,C59_=_C65 ,C59_=_C66 ,\nC59_=_C67 ,C59_=_C68 ,C59_=_C69 ,C60_=_C61 ,C60_=_C62 ,C60_=_C63 ,\nC60_=_C64 ,C60_=_C65 ,C60_=_C66 ,C60_=_C67 ,C60_=_C68 ,C60_=_C69 ,\nC61_=_C62 ,C61_=_C63 ,C61_=_C64 ,C61_=_C65 ,C61_=_C66 ,C61_=_C67 ,\nC61_=_C68 ,C61_=_C69 ,C62_=_C63 ,C62_=_C64 ,C62_=_C65 ,C62_=_C66 ,\nC62_=_C67 ,C62_=_C68 ,C62_=_C69 ,C63_=_C64 ,C63_=_C65 ,C63_=_C66 ,\nC63_=_C67 ,C63_=_C68 ,C63_=_C69 ,C64_=_C65 ,C64_=_C66 ,C64_=_C67 ,\nC64_=_C68 ,C64_=_C69 ,C65_=_C66 ,C65_=_C67 ,C65_=_C68 ,C65_=_C69 ,\nC66_=_C67 ,C66_=_C68 ,C66_=_C69 ,C67_=_C68 ,C67_=_C69 ,C68_=_C69 ,"];22[shape=box, label="id:22 level: 3\n37: C14 C38 C48 C56 C67 \nC94 C95 C96 C97 C98 C99 \nC100 C101 C102 C103 C104 C105 \nC106 C107 C108 C109 C110 C179 \nC207 C237 C248 C261 C301 C312 \nC320 C350 C367 C388 C389 C390 \nC391 C392 \n353: C14_=_C48( C14 C48 ) C14_=_C67( C14 C67 ) C14_=_C106( C14 C106 ) C14_=_C179( C14 C179 ) C14_=_C207( C14 C207 ) \nC14_=_C237( C14 C237 ) C14_=_C248( C14 C248 ) C14_=_C261( C14 C261 ) C14_=_C301( C14 C301 ) C14_=_C312( C14 C312 ) C14_=_C320( C14 C320 ) \nC14_=_C350( C14 C350 ) C14_=_C367( C14 C367 ) C14_=_C388( C14 C388 ) C14_=_C389( C14 C389 ) C14_=_C390( C14 C390 ) C14_=_C391( C14 C391 ) \nC14_=_C392( C14 C392 ) C38_=_C48( C38 C48 ) C38_=_C56( C38 C56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48_=_C67( C48 C67 ) C48_=_C106( C48 C106 ) C48_=_C179( C48 C179 ) C48_=_C207( C48 C207 ) \nC48_=_C237( C48 C237 ) C48_=_C248( C48 C248 ) C48_=_C261( C48 C261 ) C48_=_C301( C48 C301 ) C48_=_C312( C48 C312 ) C48_=_C320( C48 C320 ) \nC48_=_C350( C48 C350 ) C48_=_C367( C48 C367 ) C48_=_C388( C48 C388 ) C48_=_C389( C48 C389 ) C48_=_C390( C48 C390 ) C48_=_C391( C48 C391 ) \nC48_=_C392( C48 C392 ) C56_=_C67( C56 C67 ) C56_=_C94( C56 C94 ) C56_=_C95( C56 C95 ) C56_=_C96( C56 C96 ) C56_=_C97( C56 C97 ) \nC56_=_C98( C56 C98 ) C56_=_C99( C56 C99 ) C56_=_C100( C56 C100 ) C56_=_C101( C56 C101 ) C56_=_C102( C56 C102 ) C56_=_C103( C56 C103 ) \nC56_=_C104( C56 C104 ) C56_=_C105( C56 C105 ) C56_=_C106( C56 C106 ) C56_=_C107( C56 C107 ) C56_=_C108( C56 C108 ) C56_=_C109( C56 C109 ) \nC56_=_C110( C56 C110 ) C67_=_C106( C67 C106 ) C67_=_C179( C67 C179 ) C67_=_C207( C67 C207 ) C67_=_C237( C67 C237 ) C67_=_C248( C67 C248 ) \nC67_=_C261( C67 C261 ) C67_=_C301( C67 C301 ) C67_=_C312( C67 C312 ) C67_=_C320( C67 C320 ) C67_=_C350( C67 C350 ) C67_=_C367( C67 C367 ) \nC67_=_C388( C67 C388 ) C67_=_C389( C67 C389 ) C67_=_C390( C67 C390 ) C67_=_C391( C67 C391 ) C67_=_C392( C67 C392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237( C96 C237 ) C97_=_C98( C97 C98 ) C97_=_C99( C97 C99 ) C97_=_C100( C97 C100 ) \nC97_=_C101( C97 C101 ) C97_=_C102( C97 C102 ) C97_=_C103( C97 C103 ) C97_=_C104( C97 C104 ) C97_=_C105( C97 C105 ) C97_=_C106( C97 C106 ) \nC97_=_C107( C97 C107 ) C97_=_C108( C97 C108 ) C97_=_C109( C97 C109 ) C97_=_C110( C97 C110 ) C97_=_C248( C97 C248 ) C98_=_C99( C98 C99 ) \nC98_=_C100( C98 C100 ) C98_=_C101( C98 C101 ) C98_=_C102( C98 C102 ) C98_=_C103( C98 C103 ) C98_=_C104( C98 C104 ) C98_=_C105( C98 C105 ) \nC98_=_C106( C98 C106 ) C98_=_C107( C98 C107 ) C98_=_C108( C98 C108 ) C98_=_C109( C98 C109 ) C98_=_C110( C98 C110 ) C98_=_C261( C98 C261 ) \nC99_=_C100( C99 C100 ) C99_=_C101( C99 C101 ) C99_=_C102( C99 C102 ) C99_=_C103( C99 C103 ) C99_=_C104( C99 C104 ) C99_=_C105( C99 C105 ) \nC99_=_C106( C99 C106 ) C99_=_C107( C99 C107 ) C99_=_C108( C99 C108 ) C99_=_C109( C99 C109 ) C99_=_C110( C99 C110 ) C100_=_C101( C100 C101 ) \nC100_=_C102( C100 C102 ) C100_=_C103( C100 C103 ) C100_=_C104( C100 C104 ) C100_=_C105( C100 C105 ) C100_=_C106( C100 C106 ) C100_=_C107( C100 C107 ) \nC100_=_C108( C100 C108 ) C100_=_C109( C100 C109 ) C100_=_C110( C100 C110 ) C101_=_C102( C101 C102 ) C101_=_C103( C101 C103 ) C101_=_C104( C101 C104 ) \nC101_=_C105( C101 C105 ) C101_=_C106( C101 C106 ) C101_=_C107( C101 C107 ) C101_=_C108( C101 C108 ) C101_=_C109( C101 C109 ) C101_=_C110( C101 C110 ) \nC101_=_C320( C101 C320 ) C102_=_C103( C102 C103 ) C102_=_C104( C102 C104 ) C102_=_C105( C102 C105 ) C102_=_C106( C102 C106 ) C102_=_C107( C102 C107 ) \nC102_=_C108( C102 C108 ) C102_=_C109( C102 C109 ) C102_=_C110( C102 C110 ) C103_=_C104( C103 C104 ) C103_=_C105( C103 C105 ) C103_=_C106( C103 C106 ) \nC103_=_C107( C103 C107 ) C103_=_C108( C103 C108 ) C103_=_C109( C103 C109 ) C103_=_C110( C103 C110 ) C103_=_C350( C103 C350 ) C104_=_C105( C104 C105 ) \nC104_=_C106( C104 C106 ) C104_=_C107( C104 C107 ) C104_=_C108( C104 C108 ) C104_=_C109( C104 C109 ) C104_=_C110( C104 C110 ) C105_=_C106( C105 C106 ) \nC105_=_C107( C105 C107 ) C105_=_C108( C105 C108 ) C105_=_C109( C105 C109 ) C105_=_C110( C105 C110 ) C105_=_C367( C105 C367 ) C106_=_C107( C106 C107 ) \nC106_=_C108( C106 C108 ) C106_=_C109( C106 C109 ) C106_=_C110( C106 C110 ) C106_=_C179( C106 C179 ) C106_=_C207( C106 C207 ) C106_=_C237( C106 C237 ) \nC106_=_C248( C106 C248 ) C106_=_C261( C106 C261 ) C106_=_C301( C106 C301 ) C106_=_C312( C106 C312 ) C106_=_C320( C106 C320 ) C106_=_C350( C106 C350 ) \nC106_=_C367( C106 C367 ) C106_=_C388( C106 C388 ) C106_=_C389( C106 C389 ) C106_=_C390( C106 C390 ) C106_=_C391( C106 C391 ) C106_=_C392( C106 C392 ) \nC107_=_C108( C107 C108 ) C107_=_C109( C107 C109 ) C107_=_C110( C107 C110 ) C108_=_C109( C108 C109 ) C108_=_C110( C108 C110 ) C108_=_C389( C108 C389 ) \nC109_=_C110( C109 C110 ) C109_=_C390( C109 C390 ) C110_=_C391( C110 C391 ) C179_=_C207( C179 C207 ) C179_=_C237( C179 C237 ) C179_=_C248( C179 C248 ) \nC179_=_C261( C179 C261 ) C179_=_C301( C179 C301 ) C179_=_C312( C179 C312 ) C179_=_C320( C179 C320 ) C179_=_C350( C179 C350 ) C179_=_C367( C179 C367 ) \nC179_=_C388( C179 C388 ) C179_=_C389( C179 C389 ) C179_=_C390( C179 C390 ) C179_=_C391( C179 C391 ) C179_=_C392( C179 C392 ) C207_=_C237( C207 C237 ) \nC207_=_C248( C207 C248 ) C207_=_C261( C207 C261 ) C207_=_C301( C207 C301 ) C207_=_C312( C207 C312 ) C207_=_C320( C207 C320 ) C207_=_C350( C207 C350 ) \nC207_=_C367( C207 C367 ) C207_=_C388( C207 C388 ) C207_=_C389( C207 C389 ) C207_=_C390( C207 C390 ) C207_=_C391( C207 C391 ) C207_=_C392( C207 C392 ) \nC237_=_C248( C237 C248 ) C237_=_C261( C237 C261 ) C237_=_C301( C237 C301 ) C237_=_C312( C237 C312 ) C237_=_C320( C237 C320 ) C237_=_C350( C237 C350 ) \nC237_=_C367( C237 C367 ) C237_=_C388( C237 C388 ) C237_=_C389( C237 C389 ) C237_=_C390( C237 C390 ) C237_=_C391( C237 C391 ) C237_=_C392( C237 C392 ) \nC248_=_C261( C248 C261 ) C248_=_C301( C248 C301 ) C248_=_C312( C248 C312 ) C248_=_C320( C248 C320 ) C248_=_C350( C248 C350 ) C248_=_C367( C248 C367 ) \nC248_=_C388( C248 C388 ) C248_=_C389( C248 C389 ) C248_=_C390( C248 C390 ) C248_=_C391( C248 C391 ) C248_=_C392( C248 C392 ) C261_=_C301( C261 C301 ) \nC261_=_C312( C261 C312 ) C261_=_C320( C261 C320 ) C261_=_C350( C261 C350 ) C261_=_C367( C261 C367 ) C261_=_C388( C261 C388 ) C261_=_C389( C261 C389 ) \nC261_=_C390( C261 C390 ) C261_=_C391( C261 C391 ) C261_=_C392( C261 C392 ) C301_=_C312( C301 C312 ) C301_=_C320( C301 C320 ) C301_=_C350( C301 C350 ) \nC301_=_C367( C301 C367 ) C301_=_C388( C301 C388 ) C301_=_C389( C301 C389 ) C301_=_C390( C301 C390 ) C301_=_C391( C301 C391 ) C301_=_C392( C301 C392 ) \nC312_=_C320( C312 C320 ) C312_=_C350( C312 C350 ) C312_=_C367( C312 C367 ) C312_=_C388( C312 C388 ) C312_=_C389( C312 C389 ) C312_=_C390( C312 C390 ) \nC312_=_C391( C312 C391 ) C312_=_C392( C312 C392 ) C320_=_C350( C320 C350 ) C320_=_C367( C320 C367 ) C320_=_C388( C320 C388 ) C320_=_C389( C320 C389 ) \nC320_=_C390( C320 C390 ) C320_=_C391( C320 C391 ) C320_=_C392( C320 C392 ) C350_=_C367( C350 C367 ) C350_=_C388( C350 C388 ) C350_=_C389( C350 C389 ) \nC350_=_C390( C350 C390 ) C350_=_C391( C350 C391 ) C350_=_C392( C350 C392 ) C367_=_C388( C367 C388 ) C367_=_C389( C367 C389 ) C367_=_C390( C367 C390 ) \nC367_=_C391( C367 C391 ) C367_=_C392( C367 C392 ) C388_=_C389( C388 C389 ) C388_=_C390( C388 C390 ) C388_=_C391( C388 C391 ) C388_=_C392( C388 C392 ) \nC389_=_C390( C389 C390 ) C389_=_C391( C389 C391 ) C389_=_C392( C389 C392 ) C390_=_C391( C390 C391 ) C390_=_C392( C390 C392 ) C391_=_C392(</w:t>
      </w:r>
    </w:p>
    <w:p>
      <w:pPr>
        <w:pStyle w:val="PreformattedText"/>
        <w:bidi w:val="0"/>
        <w:spacing w:before="0" w:after="0"/>
        <w:jc w:val="left"/>
        <w:rPr/>
      </w:pPr>
      <w:r>
        <w:rPr/>
        <w:t xml:space="preserve"> </w:t>
      </w:r>
      <w:r>
        <w:rPr/>
        <w:t>C391 C392 ) "];15-&gt;22[label="36: C14 C38 C48 C56 C67 \nC94 C95 C96 C97 C98 C99 \nC100 C101 C102 C103 C104 C105 \nC107 C108 C109 C110 C179 C207 \nC237 C248 C261 C301 C312 C320 \nC350 C367 C388 C389 C390 C391 \nC392 \n317: C14_=_C48 ,C14_=_C67 ,C14_=_C179 ,C14_=_C207 ,C14_=_C237 ,\nC14_=_C248 ,C14_=_C261 ,C14_=_C301 ,C14_=_C312 ,C14_=_C320 ,C14_=_C350 ,\nC14_=_C367 ,C14_=_C388 ,C14_=_C389 ,C14_=_C390 ,C14_=_C391 ,C14_=_C392 ,\nC38_=_C48 ,C38_=_C56 ,C38_=_C94 ,C38_=_C95 ,C38_=_C96 ,C38_=_C97 ,\nC38_=_C98 ,C38_=_C99 ,C38_=_C100 ,C38_=_C101 ,C38_=_C102 ,C38_=_C103 ,\nC38_=_C104 ,C38_=_C105 ,C38_=_C107 ,C38_=_C108 ,C38_=_C109 ,C38_=_C110 ,\nC48_=_C67 ,C48_=_C179 ,C48_=_C207 ,C48_=_C237 ,C48_=_C248 ,C48_=_C261 ,\nC48_=_C301 ,C48_=_C312 ,C48_=_C320 ,C48_=_C350 ,C48_=_C367 ,C48_=_C388 ,\nC48_=_C389 ,C48_=_C390 ,C48_=_C391 ,C48_=_C392 ,C56_=_C67 ,C56_=_C94 ,\nC56_=_C95 ,C56_=_C96 ,C56_=_C97 ,C56_=_C98 ,C56_=_C99 ,C56_=_C100 ,\nC56_=_C101 ,C56_=_C102 ,C56_=_C103 ,C56_=_C104 ,C56_=_C105 ,C56_=_C107 ,\nC56_=_C108 ,C56_=_C109 ,C56_=_C110 ,C67_=_C179 ,C67_=_C207 ,C67_=_C237 ,\nC67_=_C248 ,C67_=_C261 ,C67_=_C301 ,C67_=_C312 ,C67_=_C320 ,C67_=_C350 ,\nC67_=_C367 ,C67_=_C388 ,C67_=_C389 ,C67_=_C390 ,C67_=_C391 ,C67_=_C392 ,\nC94_=_C95 ,C94_=_C96 ,C94_=_C97 ,C94_=_C98 ,C94_=_C99 ,C94_=_C100 ,\nC94_=_C101 ,C94_=_C102 ,C94_=_C103 ,C94_=_C104 ,C94_=_C105 ,C94_=_C107 ,\nC94_=_C108 ,C94_=_C109 ,C94_=_C110 ,C95_=_C96 ,C95_=_C97 ,C95_=_C98 ,\nC95_=_C99 ,C95_=_C100 ,C95_=_C101 ,C95_=_C102 ,C95_=_C103 ,C95_=_C104 ,\nC95_=_C105 ,C95_=_C107 ,C95_=_C108 ,C95_=_C109 ,C95_=_C110 ,C96_=_C97 ,\nC96_=_C98 ,C96_=_C99 ,C96_=_C100 ,C96_=_C101 ,C96_=_C102 ,C96_=_C103 ,\nC96_=_C104 ,C96_=_C105 ,C96_=_C107 ,C96_=_C108 ,C96_=_C109 ,C96_=_C110 ,\nC96_=_C237 ,C97_=_C98 ,C97_=_C99 ,C97_=_C100 ,C97_=_C101 ,C97_=_C102 ,\nC97_=_C103 ,C97_=_C104 ,C97_=_C105 ,C97_=_C107 ,C97_=_C108 ,C97_=_C109 ,\nC97_=_C110 ,C97_=_C248 ,C98_=_C99 ,C98_=_C100 ,C98_=_C101 ,C98_=_C102 ,\nC98_=_C103 ,C98_=_C104 ,C98_=_C105 ,C98_=_C107 ,C98_=_C108 ,C98_=_C109 ,\nC98_=_C110 ,C98_=_C261 ,C99_=_C100 ,C99_=_C101 ,C99_=_C102 ,C99_=_C103 ,\nC99_=_C104 ,C99_=_C105 ,C99_=_C107 ,C99_=_C108 ,C99_=_C109 ,C99_=_C110 ,\nC100_=_C101 ,C100_=_C102 ,C100_=_C103 ,C100_=_C104 ,C100_=_C105 ,C100_=_C107 ,\nC100_=_C108 ,C100_=_C109 ,C100_=_C110 ,C101_=_C102 ,C101_=_C103 ,C101_=_C104 ,\nC101_=_C105 ,C101_=_C107 ,C101_=_C108 ,C101_=_C109 ,C101_=_C110 ,C101_=_C320 ,\nC102_=_C103 ,C102_=_C104 ,C102_=_C105 ,C102_=_C107 ,C102_=_C108 ,C102_=_C109 ,\nC102_=_C110 ,C103_=_C104 ,C103_=_C105 ,C103_=_C107 ,C103_=_C108 ,C103_=_C109 ,\nC103_=_C110 ,C103_=_C350 ,C104_=_C105 ,C104_=_C107 ,C104_=_C108 ,C104_=_C109 ,\nC104_=_C110 ,C105_=_C107 ,C105_=_C108 ,C105_=_C109 ,C105_=_C110 ,C105_=_C367 ,\nC107_=_C108 ,C107_=_C109 ,C107_=_C110 ,C108_=_C109 ,C108_=_C110 ,C108_=_C389 ,\nC109_=_C110 ,C109_=_C390 ,C110_=_C391 ,C179_=_C207 ,C179_=_C237 ,C179_=_C248 ,\nC179_=_C261 ,C179_=_C301 ,C179_=_C312 ,C179_=_C320 ,C179_=_C350 ,C179_=_C367 ,\nC179_=_C388 ,C179_=_C389 ,C179_=_C390 ,C179_=_C391 ,C179_=_C392 ,C207_=_C237 ,\nC207_=_C248 ,C207_=_C261 ,C207_=_C301 ,C207_=_C312 ,C207_=_C320 ,C207_=_C350 ,\nC207_=_C367 ,C207_=_C388 ,C207_=_C389 ,C207_=_C390 ,C207_=_C391 ,C207_=_C392 ,\nC237_=_C248 ,C237_=_C261 ,C237_=_C301 ,C237_=_C312 ,C237_=_C320 ,C237_=_C350 ,\nC237_=_C367 ,C237_=_C388 ,C237_=_C389 ,C237_=_C390 ,C237_=_C391 ,C237_=_C392 ,\nC248_=_C261 ,C248_=_C301 ,C248_=_C312 ,C248_=_C320 ,C248_=_C350 ,C248_=_C367 ,\nC248_=_C388 ,C248_=_C389 ,C248_=_C390 ,C248_=_C391 ,C248_=_C392 ,C261_=_C301 ,\nC261_=_C312 ,C261_=_C320 ,C261_=_C350 ,C261_=_C367 ,C261_=_C388 ,C261_=_C389 ,\nC261_=_C390 ,C261_=_C391 ,C261_=_C392 ,C301_=_C312 ,C301_=_C320 ,C301_=_C350 ,\nC301_=_C367 ,C301_=_C388 ,C301_=_C389 ,C301_=_C390 ,C301_=_C391 ,C301_=_C392 ,\nC312_=_C320 ,C312_=_C350 ,C312_=_C367 ,C312_=_C388 ,C312_=_C389 ,C312_=_C390 ,\nC312_=_C391 ,C312_=_C392 ,C320_=_C350 ,C320_=_C367 ,C320_=_C388 ,C320_=_C389 ,\nC320_=_C390 ,C320_=_C391 ,C320_=_C392 ,C350_=_C367 ,C350_=_C388 ,C350_=_C389 ,\nC350_=_C390 ,C350_=_C391 ,C350_=_C392 ,C367_=_C388 ,C367_=_C389 ,C367_=_C390 ,\nC367_=_C391 ,C367_=_C392 ,C388_=_C389 ,C388_=_C390 ,C388_=_C391 ,C388_=_C392 ,\nC389_=_C390 ,C389_=_C391 ,C389_=_C392 ,C390_=_C391 ,C390_=_C392 ,C391_=_C392 ,"];23[shape=box, label="id:23 level: 3\n34: C15 C40 C88 C94 C114 \nC130 C147 C160 C166 C180 C185 \nC186 C187 C188 C189 C190 C191 \nC192 C193 C194 C195 C196 C208 \nC249 C321 C343 C351 C368 C381 \nC388 C393 C394 C395 C396 \n298: C15_=_C88( C15 C88 ) C15_=_C130( C15 C130 ) C15_=_C160( C15 C160 ) C15_=_C180( C15 C180 ) C15_=_C191( C15 C191 ) \nC15_=_C208( C15 C208 ) C15_=_C249( C15 C249 ) C15_=_C321( C15 C321 ) C15_=_C343( C15 C343 ) C15_=_C351( C15 C351 ) C15_=_C368( C15 C368 ) \nC15_=_C381( C15 C381 ) C15_=_C388( C15 C388 ) C15_=_C393( C15 C393 ) C15_=_C394( C15 C394 ) C15_=_C395( C15 C395 ) C15_=_C396( C15 C396 ) \nC40_=_C94( C40 C94 ) C40_=_C114( C40 C114 ) C40_=_C147( C40 C147 ) C40_=_C166( C40 C166 ) C40_=_C185( C40 C185 ) C40_=_C186( C40 C186 ) \nC40_=_C187( C40 C187 ) C40_=_C188( C40 C188 ) C40_=_C189( C40 C189 ) C40_=_C190( C40 C190 ) C40_=_C191( C40 C191 ) C40_=_C192( C40 C192 ) \nC40_=_C193( C40 C193 ) C40_=_C194( C40 C194 ) C40_=_C195( C40 C195 ) C40_=_C196( C40 C196 ) C88_=_C130( C88 C130 ) C88_=_C160( C88 C160 ) \nC88_=_C180( C88 C180 ) C88_=_C191( C88 C191 ) C88_=_C208( C88 C208 ) C88_=_C249( C88 C249 ) C88_=_C321( C88 C321 ) C88_=_C343( C88 C343 ) \nC88_=_C351( C88 C351 ) C88_=_C368( C88 C368 ) C88_=_C381( C88 C381 ) C88_=_C388( C88 C388 ) C88_=_C393( C88 C393 ) C88_=_C394( C88 C394 ) \nC88_=_C395( C88 C395 ) C88_=_C396( C88 C396 ) C94_=_C114( C94 C114 ) C94_=_C147( C94 C147 ) C94_=_C166( C94 C166 ) C94_=_C185( C94 C185 ) \nC94_=_C186( C94 C186 ) C94_=_C187( C94 C187 ) C94_=_C188( C94 C188 ) C94_=_C189( C94 C189 ) C94_=_C190( C94 C190 ) C94_=_C191( C94 C191 ) \nC94_=_C192( C94 C192 ) C94_=_C193( C94 C193 ) C94_=_C194( C94 C194 ) C94_=_C195( C94 C195 ) C94_=_C196( C94 C196 ) C114_=_C130( C114 C130 ) \nC114_=_C147( C114 C147 ) C114_=_C166( C114 C166 ) C114_=_C185( C114 C185 ) C114_=_C186( C114 C186 ) C114_=_C187( C114 C187 ) C114_=_C188( C114 C188 ) \nC114_=_C189( C114 C189 ) C114_=_C190( C114 C190 ) C114_=_C191( C114 C191 ) C114_=_C192( C114 C192 ) C114_=_C193( C114 C193 ) C114_=_C194( C114 C194 ) \nC114_=_C195( C114 C195 ) C114_=_C196( C114 C196 ) C130_=_C160( C130 C160 ) C130_=_C180( C130 C180 ) C130_=_C191( C130 C191 ) C130_=_C208( C130 C208 ) \nC130_=_C249( C130 C249 ) C130_=_C321( C130 C321 ) C130_=_C343( C130 C343 ) C130_=_C351( C130 C351 ) C130_=_C368( C130 C368 ) C130_=_C381( C130 C381 ) \nC130_=_C388( C130 C388 ) C130_=_C393( C130 C393 ) C130_=_C394( C130 C394 ) C130_=_C395( C130 C395 ) C130_=_C396( C130 C396 ) C147_=_C160( C147 C160 ) \nC147_=_C166( C147 C166 ) C147_=_C185( C147 C185 ) C147_=_C186( C147 C186 ) C147_=_C187( C147 C187 ) C147_=_C188( C147 C188 ) C147_=_C189( C147 C189 ) \nC147_=_C190( C147 C190 ) C147_=_C191( C147 C191 ) C147_=_C192( C147 C192 ) C147_=_C193( C147 C193 ) C147_=_C194( C147 C194 ) C147_=_C195( C147 C195 ) \nC147_=_C196( C147 C196 ) C160_=_C180( C160 C180 ) C160_=_C191( C160 C191 ) C160_=_C208( C160 C208 ) C160_=_C249( C160 C249 ) C160_=_C321( C160 C321 ) \nC160_=_C343( C160 C343 ) C160_=_C351( C160 C351 ) C160_=_C368( C160 C368 ) C160_=_C381( C160 C381 ) C160_=_C388( C160 C388 ) C160_=_C393( C160 C393 ) \nC160_=_C394( C160 C394 ) C160_=_C395( C160 C395 ) C160_=_C396( C160 C396 ) C166_=_C180( C166 C180 ) C166_=_C185( C166 C185 ) C166_=_C186( C166 C186 ) \nC166_=_C187( C166 C187 ) C166_=_C188( C166 C188 ) C166_=_C189( C166 C189 ) C166_=_C190( C166 C190 ) C166_=_C191( C166 C191 ) C166_=_C192( C166 C192 ) \nC166_=_C193( C166 C193 ) C166_=_C194( C166 C194 ) C166_=_C195( C166 C195 ) C166_=_C196( C166 C196 ) C180_=_C191( C180 C191 ) C180_=_C208( C180 C208 ) \nC180_=_C249( C180 C249 ) C180_=_C321( C180 C321 ) C180_=_C343( C180 C343 ) C180_=_C351( C180 C351 ) C180_=_C368( C180 C368 ) C180_=_C381( C180 C381 ) \nC180_=_C388( C180 C388 ) C180_=_C393( C180 C393 ) C180_=_C394( C180 C394 ) C180_=_C395( C180 C395 ) C180_=_C396( C180 C396 ) C185_=_C186( C185 C186 ) \nC185_=_C187( C185 C187 ) C185_=_C188( C185 C188 ) C185_=_C189( C185 C189 ) C185_=_C190( C185 C190 ) C185_=_C191( C185 C191 ) C185_=_C192( C185 C192 ) \nC185_=_C193( C185 C193 ) C185_=_C194( C185 C194 ) C185_=_C195( C185 C195 ) C185_=_C196( C185 C196 ) C185_=_C208( C185 C208 ) C186_=_C187( C186 C187 ) \nC186_=_C188( C186 C188 ) C186_=_C189( C186 C189 ) C186_=_C190( C186 C190 ) C186_=_C191( C186 C191 ) C186_=_C192( C186 C192 ) C186_=_C193( C186 C193 ) \nC186_=_C194( C186 C194 ) C186_=_C195( C186 C195 ) C186_=_C196( C186 C196 ) C186_=_C249( C186 C249 ) C187_=_C188( C187 C188 ) C187_=_C189( C187 C189 ) \nC187_=_C190( C187 C190 ) C187_=_C191( C187 C191 ) C187_=_C192( C187 C192 ) C187_=_C193( C187 C193 ) C187_=_C194( C187 C194 ) C187_=_C195( C187 C195 ) \nC187_=_C196( C187 C196 ) C188_=_C189( C188 C189 ) C188_=_C190( C188 C190 ) C188_=_C191( C188 C191 ) C188_=_C192( C188 C192 ) C188_=_C193( C188 C193 ) \nC188_=_C194( C188 C194 ) C188_=_C195( C188 C195 ) C188_=_C196( C188 C196 ) C189_=_C190( C189 C190 ) C189_=_C191( C189 C191 ) C189_=_C192( C189 C192 ) \nC189_=_C193( C189 C193 ) C189_=_C194( C189 C194 ) C189_=_C195( C189 C195 ) C189_=_C196( C189 C196 ) C190_=_C191( C190 C191 ) C190_=_C192( C190 C192 ) \nC190_=_C193( C190 C193 ) C190_=_C194( C190 C194 ) C190_=_C195( C190 C195 ) C190_=_C196( C190 C196 ) C190_=_C381( C190 C381 ) C191_=_C192( C191 C192 ) \nC191_=_C193( C191 C193 ) C191_=_C194( C191 C194 ) C191_=_C195( C191 C195 ) C191_=_C196( C191 C196 ) C191_=_C208( C191 C208 ) C191_=_C249( C191 C249 ) \nC191_=_C321( C191 C321 ) C191_=_C343( C191 C343 ) C191_=_C351( C191 C351 ) C191_=_C368( C191 C368 ) C191_=_C381( C191 C381 ) C191_=_C388( C191 C388 ) \nC191_=_C393( C191 C393 ) C191_=_C394( C191 C394 ) C191_=_C395( C191 C395 ) C191_=_C396( C191 C396 ) C192_=_C193(</w:t>
      </w:r>
    </w:p>
    <w:p>
      <w:pPr>
        <w:pStyle w:val="PreformattedText"/>
        <w:bidi w:val="0"/>
        <w:spacing w:before="0" w:after="0"/>
        <w:jc w:val="left"/>
        <w:rPr/>
      </w:pPr>
      <w:r>
        <w:rPr/>
        <w:t xml:space="preserve"> </w:t>
      </w:r>
      <w:r>
        <w:rPr/>
        <w:t>C192 C193 ) C192_=_C194( C192 C194 ) \nC192_=_C195( C192 C195 ) C192_=_C196( C192 C196 ) C192_=_C393( C192 C393 ) C193_=_C194( C193 C194 ) C193_=_C195( C193 C195 ) C193_=_C196( C193 C196 ) \nC194_=_C195( C194 C195 ) C194_=_C196( C194 C196 ) C194_=_C394( C194 C394 ) C195_=_C196( C195 C196 ) C196_=_C395( C196 C395 ) C208_=_C249( C208 C249 ) \nC208_=_C321( C208 C321 ) C208_=_C343( C208 C343 ) C208_=_C351( C208 C351 ) C208_=_C368( C208 C368 ) C208_=_C381( C208 C381 ) C208_=_C388( C208 C388 ) \nC208_=_C393( C208 C393 ) C208_=_C394( C208 C394 ) C208_=_C395( C208 C395 ) C208_=_C396( C208 C396 ) C249_=_C321( C249 C321 ) C249_=_C343( C249 C343 ) \nC249_=_C351( C249 C351 ) C249_=_C368( C249 C368 ) C249_=_C381( C249 C381 ) C249_=_C388( C249 C388 ) C249_=_C393( C249 C393 ) C249_=_C394( C249 C394 ) \nC249_=_C395( C249 C395 ) C249_=_C396( C249 C396 ) C321_=_C343( C321 C343 ) C321_=_C351( C321 C351 ) C321_=_C368( C321 C368 ) C321_=_C381( C321 C381 ) \nC321_=_C388( C321 C388 ) C321_=_C393( C321 C393 ) C321_=_C394( C321 C394 ) C321_=_C395( C321 C395 ) C321_=_C396( C321 C396 ) C343_=_C351( C343 C351 ) \nC343_=_C368( C343 C368 ) C343_=_C381( C343 C381 ) C343_=_C388( C343 C388 ) C343_=_C393( C343 C393 ) C343_=_C394( C343 C394 ) C343_=_C395( C343 C395 ) \nC343_=_C396( C343 C396 ) C351_=_C368( C351 C368 ) C351_=_C381( C351 C381 ) C351_=_C388( C351 C388 ) C351_=_C393( C351 C393 ) C351_=_C394( C351 C394 ) \nC351_=_C395( C351 C395 ) C351_=_C396( C351 C396 ) C368_=_C381( C368 C381 ) C368_=_C388( C368 C388 ) C368_=_C393( C368 C393 ) C368_=_C394( C368 C394 ) \nC368_=_C395( C368 C395 ) C368_=_C396( C368 C396 ) C381_=_C388( C381 C388 ) C381_=_C393( C381 C393 ) C381_=_C394( C381 C394 ) C381_=_C395( C381 C395 ) \nC381_=_C396( C381 C396 ) C388_=_C393( C388 C393 ) C388_=_C394( C388 C394 ) C388_=_C395( C388 C395 ) C388_=_C396( C388 C396 ) C393_=_C394( C393 C394 ) \nC393_=_C395( C393 C395 ) C393_=_C396( C393 C396 ) C394_=_C395( C394 C395 ) C394_=_C396( C394 C396 ) C395_=_C396( C395 C396 ) "];16-&gt;23[label="33: C15 C40 C88 C94 C114 \nC130 C147 C160 C166 C180 C185 \nC186 C187 C188 C189 C190 C192 \nC193 C194 C195 C196 C208 C249 \nC321 C343 C351 C368 C381 C388 \nC393 C394 C395 C396 \n265: C15_=_C88 ,C15_=_C130 ,C15_=_C160 ,C15_=_C180 ,C15_=_C208 ,\nC15_=_C249 ,C15_=_C321 ,C15_=_C343 ,C15_=_C351 ,C15_=_C368 ,C15_=_C381 ,\nC15_=_C388 ,C15_=_C393 ,C15_=_C394 ,C15_=_C395 ,C15_=_C396 ,C40_=_C94 ,\nC40_=_C114 ,C40_=_C147 ,C40_=_C166 ,C40_=_C185 ,C40_=_C186 ,C40_=_C187 ,\nC40_=_C188 ,C40_=_C189 ,C40_=_C190 ,C40_=_C192 ,C40_=_C193 ,C40_=_C194 ,\nC40_=_C195 ,C40_=_C196 ,C88_=_C130 ,C88_=_C160 ,C88_=_C180 ,C88_=_C208 ,\nC88_=_C249 ,C88_=_C321 ,C88_=_C343 ,C88_=_C351 ,C88_=_C368 ,C88_=_C381 ,\nC88_=_C388 ,C88_=_C393 ,C88_=_C394 ,C88_=_C395 ,C88_=_C396 ,C94_=_C114 ,\nC94_=_C147 ,C94_=_C166 ,C94_=_C185 ,C94_=_C186 ,C94_=_C187 ,C94_=_C188 ,\nC94_=_C189 ,C94_=_C190 ,C94_=_C192 ,C94_=_C193 ,C94_=_C194 ,C94_=_C195 ,\nC94_=_C196 ,C114_=_C130 ,C114_=_C147 ,C114_=_C166 ,C114_=_C185 ,C114_=_C186 ,\nC114_=_C187 ,C114_=_C188 ,C114_=_C189 ,C114_=_C190 ,C114_=_C192 ,C114_=_C193 ,\nC114_=_C194 ,C114_=_C195 ,C114_=_C196 ,C130_=_C160 ,C130_=_C180 ,C130_=_C208 ,\nC130_=_C249 ,C130_=_C321 ,C130_=_C343 ,C130_=_C351 ,C130_=_C368 ,C130_=_C381 ,\nC130_=_C388 ,C130_=_C393 ,C130_=_C394 ,C130_=_C395 ,C130_=_C396 ,C147_=_C160 ,\nC147_=_C166 ,C147_=_C185 ,C147_=_C186 ,C147_=_C187 ,C147_=_C188 ,C147_=_C189 ,\nC147_=_C190 ,C147_=_C192 ,C147_=_C193 ,C147_=_C194 ,C147_=_C195 ,C147_=_C196 ,\nC160_=_C180 ,C160_=_C208 ,C160_=_C249 ,C160_=_C321 ,C160_=_C343 ,C160_=_C351 ,\nC160_=_C368 ,C160_=_C381 ,C160_=_C388 ,C160_=_C393 ,C160_=_C394 ,C160_=_C395 ,\nC160_=_C396 ,C166_=_C180 ,C166_=_C185 ,C166_=_C186 ,C166_=_C187 ,C166_=_C188 ,\nC166_=_C189 ,C166_=_C190 ,C166_=_C192 ,C166_=_C193 ,C166_=_C194 ,C166_=_C195 ,\nC166_=_C196 ,C180_=_C208 ,C180_=_C249 ,C180_=_C321 ,C180_=_C343 ,C180_=_C351 ,\nC180_=_C368 ,C180_=_C381 ,C180_=_C388 ,C180_=_C393 ,C180_=_C394 ,C180_=_C395 ,\nC180_=_C396 ,C185_=_C186 ,C185_=_C187 ,C185_=_C188 ,C185_=_C189 ,C185_=_C190 ,\nC185_=_C192 ,C185_=_C193 ,C185_=_C194 ,C185_=_C195 ,C185_=_C196 ,C185_=_C208 ,\nC186_=_C187 ,C186_=_C188 ,C186_=_C189 ,C186_=_C190 ,C186_=_C192 ,C186_=_C193 ,\nC186_=_C194 ,C186_=_C195 ,C186_=_C196 ,C186_=_C249 ,C187_=_C188 ,C187_=_C189 ,\nC187_=_C190 ,C187_=_C192 ,C187_=_C193 ,C187_=_C194 ,C187_=_C195 ,C187_=_C196 ,\nC188_=_C189 ,C188_=_C190 ,C188_=_C192 ,C188_=_C193 ,C188_=_C194 ,C188_=_C195 ,\nC188_=_C196 ,C189_=_C190 ,C189_=_C192 ,C189_=_C193 ,C189_=_C194 ,C189_=_C195 ,\nC189_=_C196 ,C190_=_C192 ,C190_=_C193 ,C190_=_C194 ,C190_=_C195 ,C190_=_C196 ,\nC190_=_C381 ,C192_=_C193 ,C192_=_C194 ,C192_=_C195 ,C192_=_C196 ,C192_=_C393 ,\nC193_=_C194 ,C193_=_C195 ,C193_=_C196 ,C194_=_C195 ,C194_=_C196 ,C194_=_C394 ,\nC195_=_C196 ,C196_=_C395 ,C208_=_C249 ,C208_=_C321 ,C208_=_C343 ,C208_=_C351 ,\nC208_=_C368 ,C208_=_C381 ,C208_=_C388 ,C208_=_C393 ,C208_=_C394 ,C208_=_C395 ,\nC208_=_C396 ,C249_=_C321 ,C249_=_C343 ,C249_=_C351 ,C249_=_C368 ,C249_=_C381 ,\nC249_=_C388 ,C249_=_C393 ,C249_=_C394 ,C249_=_C395 ,C249_=_C396 ,C321_=_C343 ,\nC321_=_C351 ,C321_=_C368 ,C321_=_C381 ,C321_=_C388 ,C321_=_C393 ,C321_=_C394 ,\nC321_=_C395 ,C321_=_C396 ,C343_=_C351 ,C343_=_C368 ,C343_=_C381 ,C343_=_C388 ,\nC343_=_C393 ,C343_=_C394 ,C343_=_C395 ,C343_=_C396 ,C351_=_C368 ,C351_=_C381 ,\nC351_=_C388 ,C351_=_C393 ,C351_=_C394 ,C351_=_C395 ,C351_=_C396 ,C368_=_C381 ,\nC368_=_C388 ,C368_=_C393 ,C368_=_C394 ,C368_=_C395 ,C368_=_C396 ,C381_=_C388 ,\nC381_=_C393 ,C381_=_C394 ,C381_=_C395 ,C381_=_C396 ,C388_=_C393 ,C388_=_C394 ,\nC388_=_C395 ,C388_=_C396 ,C393_=_C394 ,C393_=_C395 ,C393_=_C396 ,C394_=_C395 ,\nC394_=_C396 ,C395_=_C396 ,"];24[shape=box, label="id:24 level: 3\n37: C43 C49 C68 C89 C97 \nC161 C170 C186 C192 C215 C238 \nC240 C241 C242 C243 C244 C245 \nC246 C247 C248 C249 C250 C251 \nC252 C253 C313 C322 C344 C352 \nC369 C375 C382 C393 C397 C398 \nC399 C400 \n349: C43_=_C49( C43 C49 ) C43_=_C97( C43 C97 ) C43_=_C170( C43 C170 ) C43_=_C186( C43 C186 ) C43_=_C215( C43 C215 ) \nC43_=_C240( C43 C240 ) C43_=_C241( C43 C241 ) C43_=_C242( C43 C242 ) C43_=_C243( C43 C243 ) C43_=_C244( C43 C244 ) C43_=_C245( C43 C245 ) \nC43_=_C246( C43 C246 ) C43_=_C247( C43 C247 ) C43_=_C248( C43 C248 ) C43_=_C249( C43 C249 ) C43_=_C250( C43 C250 ) C43_=_C251( C43 C251 ) \nC43_=_C252( C43 C252 ) C43_=_C253( C43 C253 ) C49_=_C68( C49 C68 ) C49_=_C89( C49 C89 ) C49_=_C161( C49 C161 ) C49_=_C192( C49 C192 ) \nC49_=_C238( C49 C238 ) C49_=_C250( C49 C250 ) C49_=_C313( C49 C313 ) C49_=_C322( C49 C322 ) C49_=_C344( C49 C344 ) C49_=_C352( C49 C352 ) \nC49_=_C369( C49 C369 ) C49_=_C375( C49 C375 ) C49_=_C382( C49 C382 ) C49_=_C393( C49 C393 ) C49_=_C397( C49 C397 ) C49_=_C398( C49 C398 ) \nC49_=_C399( C49 C399 ) C49_=_C400( C49 C400 ) C68_=_C89( C68 C89 ) C68_=_C161( C68 C161 ) C68_=_C192( C68 C192 ) C68_=_C238( C68 C238 ) \nC68_=_C250( C68 C250 ) C68_=_C313( C68 C313 ) C68_=_C322( C68 C322 ) C68_=_C344( C68 C344 ) C68_=_C352( C68 C352 ) C68_=_C369( C68 C369 ) \nC68_=_C375( C68 C375 ) C68_=_C382( C68 C382 ) C68_=_C393( C68 C393 ) C68_=_C397( C68 C397 ) C68_=_C398( C68 C398 ) C68_=_C399( C68 C399 ) \nC68_=_C400( C68 C400 ) C89_=_C161( C89 C161 ) C89_=_C192( C89 C192 ) C89_=_C238( C89 C238 ) C89_=_C250( C89 C250 ) C89_=_C313( C89 C313 ) \nC89_=_C322( C89 C322 ) C89_=_C344( C89 C344 ) C89_=_C352( C89 C352 ) C89_=_C369( C89 C369 ) C89_=_C375( C89 C375 ) C89_=_C382( C89 C382 ) \nC89_=_C393( C89 C393 ) C89_=_C397( C89 C397 ) C89_=_C398( C89 C398 ) C89_=_C399( C89 C399 ) C89_=_C400( C89 C400 ) C97_=_C170( C97 C170 ) \nC97_=_C186( C97 C186 ) C97_=_C215( C97 C215 ) C97_=_C240( C97 C240 ) C97_=_C241( C97 C241 ) C97_=_C242( C97 C242 ) C97_=_C243( C97 C243 ) \nC97_=_C244( C97 C244 ) C97_=_C245( C97 C245 ) C97_=_C246( C97 C246 ) C97_=_C247( C97 C247 ) C97_=_C248( C97 C248 ) C97_=_C249( C97 C249 ) \nC97_=_C250( C97 C250 ) C97_=_C251( C97 C251 ) C97_=_C252( C97 C252 ) C97_=_C253( C97 C253 ) C161_=_C192( C161 C192 ) C161_=_C238( C161 C238 ) \nC161_=_C250( C161 C250 ) C161_=_C313( C161 C313 ) C161_=_C322( C161 C322 ) C161_=_C344( C161 C344 ) C161_=_C352( C161 C352 ) C161_=_C369( C161 C369 ) \nC161_=_C375( C161 C375 ) C161_=_C382( C161 C382 ) C161_=_C393( C161 C393 ) C161_=_C397( C161 C397 ) C161_=_C398( C161 C398 ) C161_=_C399( C161 C399 ) \nC161_=_C400( C161 C400 ) C170_=_C186( C170 C186 ) C170_=_C215( C170 C215 ) C170_=_C240( C170 C240 ) C170_=_C241( C170 C241 ) C170_=_C242( C170 C242 ) \nC170_=_C243( C170 C243 ) C170_=_C244( C170 C244 ) C170_=_C245( C170 C245 ) C170_=_C246( C170 C246 ) C170_=_C247( C170 C247 ) C170_=_C248( C170 C248 ) \nC170_=_C249( C170 C249 ) C170_=_C250( C170 C250 ) C170_=_C251( C170 C251 ) C170_=_C252( C170 C252 ) C170_=_C253( C170 C253 ) C186_=_C192( C186 C192 ) \nC186_=_C215( C186 C215 ) C186_=_C240( C186 C240 ) C186_=_C241( C186 C241 ) C186_=_C242( C186 C242 ) C186_=_C243( C186 C243 ) C186_=_C244( C186 C244 ) \nC186_=_C245( C186 C245 ) C186_=_C246( C186 C246 ) C186_=_C247( C186 C247 ) C186_=_C248( C186 C248 ) C186_=_C249( C186 C249 ) C186_=_C250( C186 C250 ) \nC186_=_C251( C186 C251 ) C186_=_C252( C186 C252 ) C186_=_C253( C186 C253 ) C192_=_C238( C192 C238 ) C192_=_C250( C192 C250 ) C192_=_C313( C192 C313 ) \nC192_=_C322( C192 C322 ) C192_=_C344( C192 C344 ) C192_=_C352( C192 C352 ) C192_=_C369( C192 C369 ) C192_=_C375( C192 C375 ) C192_=_C382( C192 C382 ) \nC192_=_C393( C192 C393 ) C192_=_C397( C192 C397 ) C192_=_C398( C192 C398 ) C192_=_C399( C192 C399 ) C192_=_C400( C192 C400 ) C215_=_C240( C215 C240 ) \nC215_=_C241( C215 C241 ) C215_=_C242( C215 C242 ) C215_=_C243( C215 C243 ) C215_=_C244( C215 C244 ) C215_=_C245( C215 C245 ) C215_=_C246( C215 C246 ) \nC215_=_C247( C215 C247 ) C215_=_C248( C215 C248 ) C215_=_C249( C215 C249 ) C215_=_C250( C215 C250 ) C215_=_C251( C215 C251 ) C215_=_C252( C215 C252 ) \nC215_=_C253( C215 C253 ) C238_=_C250( C238 C250 ) C238_=_C313( C238 C313 ) C238_=_C322( C238 C322 ) C238_=_C344(</w:t>
      </w:r>
    </w:p>
    <w:p>
      <w:pPr>
        <w:pStyle w:val="PreformattedText"/>
        <w:bidi w:val="0"/>
        <w:spacing w:before="0" w:after="0"/>
        <w:jc w:val="left"/>
        <w:rPr/>
      </w:pPr>
      <w:r>
        <w:rPr/>
        <w:t xml:space="preserve"> </w:t>
      </w:r>
      <w:r>
        <w:rPr/>
        <w:t>C238 C344 ) C238_=_C352( C238 C352 ) \nC238_=_C369( C238 C369 ) C238_=_C375( C238 C375 ) C238_=_C382( C238 C382 ) C238_=_C393( C238 C393 ) C238_=_C397( C238 C397 ) C238_=_C398( C238 C398 ) \nC238_=_C399( C238 C399 ) C238_=_C400( C238 C400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1_=_C242( C241 C242 ) C241_=_C243( C241 C243 ) C241_=_C244( C241 C244 ) \nC241_=_C245( C241 C245 ) C241_=_C246( C241 C246 ) C241_=_C247( C241 C247 ) C241_=_C248( C241 C248 ) C241_=_C249( C241 C249 ) C241_=_C250( C241 C250 ) \nC241_=_C251( C241 C251 ) C241_=_C252( C241 C252 ) C241_=_C253( C241 C253 ) C242_=_C243( C242 C243 ) C242_=_C244( C242 C244 ) C242_=_C245( C242 C245 ) \nC242_=_C246( C242 C246 ) C242_=_C247( C242 C247 ) C242_=_C248( C242 C248 ) C242_=_C249( C242 C249 ) C242_=_C250( C242 C250 ) C242_=_C251( C242 C251 ) \nC242_=_C252( C242 C252 ) C242_=_C253( C242 C253 ) C243_=_C244( C243 C244 ) C243_=_C245( C243 C245 ) C243_=_C246( C243 C246 ) C243_=_C247( C243 C247 ) \nC243_=_C248( C243 C248 ) C243_=_C249( C243 C249 ) C243_=_C250( C243 C250 ) C243_=_C251( C243 C251 ) C243_=_C252( C243 C252 ) C243_=_C253( C243 C253 ) \nC244_=_C245( C244 C245 ) C244_=_C246( C244 C246 ) C244_=_C247( C244 C247 ) C244_=_C248( C244 C248 ) C244_=_C249( C244 C249 ) C244_=_C250( C244 C250 ) \nC244_=_C251( C244 C251 ) C244_=_C252( C244 C252 ) C244_=_C253( C244 C253 ) C244_=_C344( C244 C344 ) C245_=_C246( C245 C246 ) C245_=_C247( C245 C247 ) \nC245_=_C248( C245 C248 ) C245_=_C249( C245 C249 ) C245_=_C250( C245 C250 ) C245_=_C251( C245 C251 ) C245_=_C252( C245 C252 ) C245_=_C253( C245 C253 ) \nC246_=_C247( C246 C247 ) C246_=_C248( C246 C248 ) C246_=_C249( C246 C249 ) C246_=_C250( C246 C250 ) C246_=_C251( C246 C251 ) C246_=_C252( C246 C252 ) \nC246_=_C253( C246 C253 ) C246_=_C369( C246 C369 ) C247_=_C248( C247 C248 ) C247_=_C249( C247 C249 ) C247_=_C250( C247 C250 ) C247_=_C251( C247 C251 ) \nC247_=_C252( C247 C252 ) C247_=_C253( C247 C253 ) C247_=_C382( C247 C382 ) C248_=_C249( C248 C249 ) C248_=_C250( C248 C250 ) C248_=_C251( C248 C251 ) \nC248_=_C252( C248 C252 ) C248_=_C253( C248 C253 ) C249_=_C250( C249 C250 ) C249_=_C251( C249 C251 ) C249_=_C252( C249 C252 ) C249_=_C253( C249 C253 ) \nC249_=_C393( C249 C393 ) C250_=_C251( C250 C251 ) C250_=_C252( C250 C252 ) C250_=_C253( C250 C253 ) C250_=_C313( C250 C313 ) C250_=_C322( C250 C322 ) \nC250_=_C344( C250 C344 ) C250_=_C352( C250 C352 ) C250_=_C369( C250 C369 ) C250_=_C375( C250 C375 ) C250_=_C382( C250 C382 ) C250_=_C393( C250 C393 ) \nC250_=_C397( C250 C397 ) C250_=_C398( C250 C398 ) C250_=_C399( C250 C399 ) C250_=_C400( C250 C400 ) C251_=_C252( C251 C252 ) C251_=_C253( C251 C253 ) \nC251_=_C397( C251 C397 ) C252_=_C253( C252 C253 ) C313_=_C322( C313 C322 ) C313_=_C344( C313 C344 ) C313_=_C352( C313 C352 ) C313_=_C369( C313 C369 ) \nC313_=_C375( C313 C375 ) C313_=_C382( C313 C382 ) C313_=_C393( C313 C393 ) C313_=_C397( C313 C397 ) C313_=_C398( C313 C398 ) C313_=_C399( C313 C399 ) \nC313_=_C400( C313 C400 ) C322_=_C344( C322 C344 ) C322_=_C352( C322 C352 ) C322_=_C369( C322 C369 ) C322_=_C375( C322 C375 ) C322_=_C382( C322 C382 ) \nC322_=_C393( C322 C393 ) C322_=_C397( C322 C397 ) C322_=_C398( C322 C398 ) C322_=_C399( C322 C399 ) C322_=_C400( C322 C400 ) C344_=_C352( C344 C352 ) \nC344_=_C369( C344 C369 ) C344_=_C375( C344 C375 ) C344_=_C382( C344 C382 ) C344_=_C393( C344 C393 ) C344_=_C397( C344 C397 ) C344_=_C398( C344 C398 ) \nC344_=_C399( C344 C399 ) C344_=_C400( C344 C400 ) C352_=_C369( C352 C369 ) C352_=_C375( C352 C375 ) C352_=_C382( C352 C382 ) C352_=_C393( C352 C393 ) \nC352_=_C397( C352 C397 ) C352_=_C398( C352 C398 ) C352_=_C399( C352 C399 ) C352_=_C400( C352 C400 ) C369_=_C375( C369 C375 ) C369_=_C382( C369 C382 ) \nC369_=_C393( C369 C393 ) C369_=_C397( C369 C397 ) C369_=_C398( C369 C398 ) C369_=_C399( C369 C399 ) C369_=_C400( C369 C400 ) C375_=_C382( C375 C382 ) \nC375_=_C393( C375 C393 ) C375_=_C397( C375 C397 ) C375_=_C398( C375 C398 ) C375_=_C399( C375 C399 ) C375_=_C400( C375 C400 ) C382_=_C393( C382 C393 ) \nC382_=_C397( C382 C397 ) C382_=_C398( C382 C398 ) C382_=_C399( C382 C399 ) C382_=_C400( C382 C400 ) C393_=_C397( C393 C397 ) C393_=_C398( C393 C398 ) \nC393_=_C399( C393 C399 ) C393_=_C400( C393 C400 ) C397_=_C398( C397 C398 ) C397_=_C399( C397 C399 ) C397_=_C400( C397 C400 ) C398_=_C399( C398 C399 ) \nC398_=_C400( C398 C400 ) C399_=_C400( C399 C400 ) "];16-&gt;24[label="36: C43 C49 C68 C89 C97 \nC161 C170 C186 C192 C215 C238 \nC240 C241 C242 C243 C244 C245 \nC246 C247 C248 C249 C251 C252 \nC253 C313 C322 C344 C352 C369 \nC375 C382 C393 C397 C398 C399 \nC400 \n313: C43_=_C49 ,C43_=_C97 ,C43_=_C170 ,C43_=_C186 ,C43_=_C215 ,\nC43_=_C240 ,C43_=_C241 ,C43_=_C242 ,C43_=_C243 ,C43_=_C244 ,C43_=_C245 ,\nC43_=_C246 ,C43_=_C247 ,C43_=_C248 ,C43_=_C249 ,C43_=_C251 ,C43_=_C252 ,\nC43_=_C253 ,C49_=_C68 ,C49_=_C89 ,C49_=_C161 ,C49_=_C192 ,C49_=_C238 ,\nC49_=_C313 ,C49_=_C322 ,C49_=_C344 ,C49_=_C352 ,C49_=_C369 ,C49_=_C375 ,\nC49_=_C382 ,C49_=_C393 ,C49_=_C397 ,C49_=_C398 ,C49_=_C399 ,C49_=_C400 ,\nC68_=_C89 ,C68_=_C161 ,C68_=_C192 ,C68_=_C238 ,C68_=_C313 ,C68_=_C322 ,\nC68_=_C344 ,C68_=_C352 ,C68_=_C369 ,C68_=_C375 ,C68_=_C382 ,C68_=_C393 ,\nC68_=_C397 ,C68_=_C398 ,C68_=_C399 ,C68_=_C400 ,C89_=_C161 ,C89_=_C192 ,\nC89_=_C238 ,C89_=_C313 ,C89_=_C322 ,C89_=_C344 ,C89_=_C352 ,C89_=_C369 ,\nC89_=_C375 ,C89_=_C382 ,C89_=_C393 ,C89_=_C397 ,C89_=_C398 ,C89_=_C399 ,\nC89_=_C400 ,C97_=_C170 ,C97_=_C186 ,C97_=_C215 ,C97_=_C240 ,C97_=_C241 ,\nC97_=_C242 ,C97_=_C243 ,C97_=_C244 ,C97_=_C245 ,C97_=_C246 ,C97_=_C247 ,\nC97_=_C248 ,C97_=_C249 ,C97_=_C251 ,C97_=_C252 ,C97_=_C253 ,C161_=_C192 ,\nC161_=_C238 ,C161_=_C313 ,C161_=_C322 ,C161_=_C344 ,C161_=_C352 ,C161_=_C369 ,\nC161_=_C375 ,C161_=_C382 ,C161_=_C393 ,C161_=_C397 ,C161_=_C398 ,C161_=_C399 ,\nC161_=_C400 ,C170_=_C186 ,C170_=_C215 ,C170_=_C240 ,C170_=_C241 ,C170_=_C242 ,\nC170_=_C243 ,C170_=_C244 ,C170_=_C245 ,C170_=_C246 ,C170_=_C247 ,C170_=_C248 ,\nC170_=_C249 ,C170_=_C251 ,C170_=_C252 ,C170_=_C253 ,C186_=_C192 ,C186_=_C215 ,\nC186_=_C240 ,C186_=_C241 ,C186_=_C242 ,C186_=_C243 ,C186_=_C244 ,C186_=_C245 ,\nC186_=_C246 ,C186_=_C247 ,C186_=_C248 ,C186_=_C249 ,C186_=_C251 ,C186_=_C252 ,\nC186_=_C253 ,C192_=_C238 ,C192_=_C313 ,C192_=_C322 ,C192_=_C344 ,C192_=_C352 ,\nC192_=_C369 ,C192_=_C375 ,C192_=_C382 ,C192_=_C393 ,C192_=_C397 ,C192_=_C398 ,\nC192_=_C399 ,C192_=_C400 ,C215_=_C240 ,C215_=_C241 ,C215_=_C242 ,C215_=_C243 ,\nC215_=_C244 ,C215_=_C245 ,C215_=_C246 ,C215_=_C247 ,C215_=_C248 ,C215_=_C249 ,\nC215_=_C251 ,C215_=_C252 ,C215_=_C253 ,C238_=_C313 ,C238_=_C322 ,C238_=_C344 ,\nC238_=_C352 ,C238_=_C369 ,C238_=_C375 ,C238_=_C382 ,C238_=_C393 ,C238_=_C397 ,\nC238_=_C398 ,C238_=_C399 ,C238_=_C400 ,C240_=_C241 ,C240_=_C242 ,C240_=_C243 ,\nC240_=_C244 ,C240_=_C245 ,C240_=_C246 ,C240_=_C247 ,C240_=_C248 ,C240_=_C249 ,\nC240_=_C251 ,C240_=_C252 ,C240_=_C253 ,C241_=_C242 ,C241_=_C243 ,C241_=_C244 ,\nC241_=_C245 ,C241_=_C246 ,C241_=_C247 ,C241_=_C248 ,C241_=_C249 ,C241_=_C251 ,\nC241_=_C252 ,C241_=_C253 ,C242_=_C243 ,C242_=_C244 ,C242_=_C245 ,C242_=_C246 ,\nC242_=_C247 ,C242_=_C248 ,C242_=_C249 ,C242_=_C251 ,C242_=_C252 ,C242_=_C253 ,\nC243_=_C244 ,C243_=_C245 ,C243_=_C246 ,C243_=_C247 ,C243_=_C248 ,C243_=_C249 ,\nC243_=_C251 ,C243_=_C252 ,C243_=_C253 ,C244_=_C245 ,C244_=_C246 ,C244_=_C247 ,\nC244_=_C248 ,C244_=_C249 ,C244_=_C251 ,C244_=_C252 ,C244_=_C253 ,C244_=_C344 ,\nC245_=_C246 ,C245_=_C247 ,C245_=_C248 ,C245_=_C249 ,C245_=_C251 ,C245_=_C252 ,\nC245_=_C253 ,C246_=_C247 ,C246_=_C248 ,C246_=_C249 ,C246_=_C251 ,C246_=_C252 ,\nC246_=_C253 ,C246_=_C369 ,C247_=_C248 ,C247_=_C249 ,C247_=_C251 ,C247_=_C252 ,\nC247_=_C253 ,C247_=_C382 ,C248_=_C249 ,C248_=_C251 ,C248_=_C252 ,C248_=_C253 ,\nC249_=_C251 ,C249_=_C252 ,C249_=_C253 ,C249_=_C393 ,C251_=_C252 ,C251_=_C253 ,\nC251_=_C397 ,C252_=_C253 ,C313_=_C322 ,C313_=_C344 ,C313_=_C352 ,C313_=_C369 ,\nC313_=_C375 ,C313_=_C382 ,C313_=_C393 ,C313_=_C397 ,C313_=_C398 ,C313_=_C399 ,\nC313_=_C400 ,C322_=_C344 ,C322_=_C352 ,C322_=_C369 ,C322_=_C375 ,C322_=_C382 ,\nC322_=_C393 ,C322_=_C397 ,C322_=_C398 ,C322_=_C399 ,C322_=_C400 ,C344_=_C352 ,\nC344_=_C369 ,C344_=_C375 ,C344_=_C382 ,C344_=_C393 ,C344_=_C397 ,C344_=_C398 ,\nC344_=_C399 ,C344_=_C400 ,C352_=_C369 ,C352_=_C375 ,C352_=_C382 ,C352_=_C393 ,\nC352_=_C397 ,C352_=_C398 ,C352_=_C399 ,C352_=_C400 ,C369_=_C375 ,C369_=_C382 ,\nC369_=_C393 ,C369_=_C397 ,C369_=_C398 ,C369_=_C399 ,C369_=_C400 ,C375_=_C382 ,\nC375_=_C393 ,C375_=_C397 ,C375_=_C398 ,C375_=_C399 ,C375_=_C400 ,C382_=_C393 ,\nC382_=_C397 ,C382_=_C398 ,C382_=_C399 ,C382_=_C400 ,C393_=_C397 ,C393_=_C398 ,\nC393_=_C399 ,C393_=_C400 ,C397_=_C398 ,C397_=_C399 ,C397_=_C400 ,C398_=_C399 ,\nC398_=_C400 ,C399_=_C400 ,"];25[shape=box, label="id:25 level: 3\n58: C1 C20 C21 C22 C23 \nC24 C25 C26 C27 C28 C29 \nC30 C31 C32 C33 C35 C36 \nC52 C55 C70 C71 C72 C73 \nC74 C75 C76 C77 C78 C79 \nC80 C81 C82 C83 C84 C85 \nC86 C87 C88 C89 C90 C91 \nC92 C93 C211 C239 C264 C287 \nC305 C316 C356 C363 C379 C400 \nC402 C405 C411 C412 C413 \n627: C1_=_C20( C1 C20 ) C1_=_C55( C1 C55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20_=_C21( C20 C21 ) C20_=_C22( C20 C22 ) C20_=_C23( C20 C23 ) \nC20_=_C24( C20 C24 ) C20_=_C25( C20 C25 ) C20_=_C26( C20 C26 ) C20_=_C27(</w:t>
      </w:r>
    </w:p>
    <w:p>
      <w:pPr>
        <w:pStyle w:val="PreformattedText"/>
        <w:bidi w:val="0"/>
        <w:spacing w:before="0" w:after="0"/>
        <w:jc w:val="left"/>
        <w:rPr/>
      </w:pPr>
      <w:r>
        <w:rPr/>
        <w:t xml:space="preserve"> </w:t>
      </w:r>
      <w:r>
        <w:rPr/>
        <w:t>C20 C27 ) C20_=_C28( C20 C28 ) C20_=_C29( C20 C29 ) \nC20_=_C30( C20 C30 ) C20_=_C31( C20 C31 ) C20_=_C32( C20 C32 ) C20_=_C33( C20 C33 ) C20_=_C35( C20 C35 ) C20_=_C36( C20 C36 ) \nC20_=_C55( C20 C55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1_=_C22( C21 C22 ) C21_=_C23( C21 C23 ) C21_=_C24( C21 C24 ) C21_=_C25( C21 C25 ) C21_=_C26( C21 C26 ) \nC21_=_C27( C21 C27 ) C21_=_C28( C21 C28 ) C21_=_C29( C21 C29 ) C21_=_C30( C21 C30 ) C21_=_C31( C21 C31 ) C21_=_C32( C21 C32 ) \nC21_=_C33( C21 C33 ) C21_=_C35( C21 C35 ) C21_=_C36( C21 C36 ) C21_=_C73( C21 C73 ) C21_=_C211( C21 C211 ) C22_=_C23( C22 C23 ) \nC22_=_C24( C22 C24 ) C22_=_C25( C22 C25 ) C22_=_C26( C22 C26 ) C22_=_C27( C22 C27 ) C22_=_C28( C22 C28 ) C22_=_C29( C22 C29 ) \nC22_=_C30( C22 C30 ) C22_=_C31( C22 C31 ) C22_=_C32( C22 C32 ) C22_=_C33( C22 C33 ) C22_=_C35( C22 C35 ) C22_=_C36( C22 C36 ) \nC22_=_C75( C22 C75 ) C22_=_C239( C22 C239 ) C23_=_C24( C23 C24 ) C23_=_C25( C23 C25 ) C23_=_C26( C23 C26 ) C23_=_C27( C23 C27 ) \nC23_=_C28( C23 C28 ) C23_=_C29( C23 C29 ) C23_=_C30( C23 C30 ) C23_=_C31( C23 C31 ) C23_=_C32( C23 C32 ) C23_=_C33( C23 C33 ) \nC23_=_C35( C23 C35 ) C23_=_C36( C23 C36 ) C23_=_C76( C23 C76 ) C23_=_C264( C23 C264 ) C24_=_C25( C24 C25 ) C24_=_C26( C24 C26 ) \nC24_=_C27( C24 C27 ) C24_=_C28( C24 C28 ) C24_=_C29( C24 C29 ) C24_=_C30( C24 C30 ) C24_=_C31( C24 C31 ) C24_=_C32( C24 C32 ) \nC24_=_C33( C24 C33 ) C24_=_C35( C24 C35 ) C24_=_C36( C24 C36 ) C24_=_C77( C24 C77 ) C25_=_C26( C25 C26 ) C25_=_C27( C25 C27 ) \nC25_=_C28( C25 C28 ) C25_=_C29( C25 C29 ) C25_=_C30( C25 C30 ) C25_=_C31( C25 C31 ) C25_=_C32( C25 C32 ) C25_=_C33( C25 C33 ) \nC25_=_C35( C25 C35 ) C25_=_C36( C25 C36 ) C25_=_C78( C25 C78 ) C25_=_C287( C25 C287 ) C26_=_C27( C26 C27 ) C26_=_C28( C26 C28 ) \nC26_=_C29( C26 C29 ) C26_=_C30( C26 C30 ) C26_=_C31( C26 C31 ) C26_=_C32( C26 C32 ) C26_=_C33( C26 C33 ) C26_=_C35( C26 C35 ) \nC26_=_C36( C26 C36 ) C26_=_C80( C26 C80 ) C26_=_C305( C26 C305 ) C27_=_C28( C27 C28 ) C27_=_C29( C27 C29 ) C27_=_C30( C27 C30 ) \nC27_=_C31( C27 C31 ) C27_=_C32( C27 C32 ) C27_=_C33( C27 C33 ) C27_=_C35( C27 C35 ) C27_=_C36( C27 C36 ) C27_=_C316( C27 C316 ) \nC28_=_C29( C28 C29 ) C28_=_C30( C28 C30 ) C28_=_C31( C28 C31 ) C28_=_C32( C28 C32 ) C28_=_C33( C28 C33 ) C28_=_C35( C28 C35 ) \nC28_=_C36( C28 C36 ) C28_=_C83( C28 C83 ) C29_=_C30( C29 C30 ) C29_=_C31( C29 C31 ) C29_=_C32( C29 C32 ) C29_=_C33( C29 C33 ) \nC29_=_C35( C29 C35 ) C29_=_C36( C29 C36 ) C29_=_C84( C29 C84 ) C30_=_C31( C30 C31 ) C30_=_C32( C30 C32 ) C30_=_C33( C30 C33 ) \nC30_=_C35( C30 C35 ) C30_=_C36( C30 C36 ) C30_=_C86( C30 C86 ) C30_=_C363( C30 C363 ) C31_=_C32( C31 C32 ) C31_=_C33( C31 C33 ) \nC31_=_C35( C31 C35 ) C31_=_C36( C31 C36 ) C31_=_C90( C31 C90 ) C31_=_C402( C31 C402 ) C32_=_C33( C32 C33 ) C32_=_C35( C32 C35 ) \nC32_=_C36( C32 C36 ) C33_=_C35( C33 C35 ) C33_=_C36( C33 C36 ) C33_=_C91( C33 C91 ) C33_=_C411( C33 C411 ) C35_=_C36( C35 C36 ) \nC35_=_C92( C35 C92 ) C35_=_C412( C35 C412 ) C36_=_C93( C36 C93 ) C36_=_C413( C36 C413 ) C52_=_C211( C52 C211 ) C52_=_C239( C52 C239 ) \nC52_=_C264( C52 C264 ) C52_=_C287( C52 C287 ) C52_=_C305( C52 C305 ) C52_=_C316( C52 C316 ) C52_=_C356( C52 C356 ) C52_=_C363( C52 C363 ) \nC52_=_C379( C52 C379 ) C52_=_C400( C52 C400 ) C52_=_C402( C52 C402 ) C52_=_C405( C52 C405 ) C52_=_C411( C52 C411 ) C52_=_C412( C52 C412 ) \nC52_=_C413( C52 C413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211( C73 C21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239( C75 C239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264( C76 C264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287( C78 C287 ) C79_=_C80( C79 C80 ) C79_=_C81( C79 C81 ) C79_=_C82( C79 C82 ) C79_=_C83( C79 C83 ) \nC79_=_C84( C79 C84 ) C79_=_C85( C79 C85 ) C79_=_C86( C79 C86 ) C79_=_C87( C79 C87 ) C79_=_C88( C79 C88 ) C79_=_C89( C79 C89 ) \nC79_=_C90( C79 C90 ) C79_=_C91( C79 C91 ) C79_=_C92( C79 C92 ) C79_=_C93( C79 C93 ) C80_=_C81( C80 C81 ) C80_=_C82( C80 C82 ) \nC80_=_C83( C80 C83 ) C80_=_C84( C80 C84 ) C80_=_C85( C80 C85 ) C80_=_C86( C80 C86 ) C80_=_C87( C80 C87 ) C80_=_C88( C80 C88 ) \nC80_=_C89( C80 C89 ) C80_=_C90( C80 C90 ) C80_=_C91( C80 C91 ) C80_=_C92( C80 C92 ) C80_=_C93( C80 C93 ) C80_=_C305( C80 C305 ) \nC81_=_C82( C81 C82 ) C81_=_C83( C81 C83 ) C81_=_C84( C81 C84 ) C81_=_C85( C81 C85 ) C81_=_C86( C81 C86 ) C81_=_C87( C81 C87 ) \nC81_=_C88( C81 C88 ) C81_=_C89( C81 C89 ) C81_=_C90( C81 C90 ) C81_=_C91( C81 C91 ) C81_=_C92( C81 C92 ) C81_=_C93( C81 C93 ) \nC82_=_C83( C82 C83 ) C82_=_C84( C82 C84 ) C82_=_C85( C82 C85 ) C82_=_C86( C82 C86 ) C82_=_C87( C82 C87 ) C82_=_C88( C82 C88 ) \nC82_=_C89( C82 C89 ) C82_=_C90( C82 C90 ) C82_=_C91( C82 C91 ) C82_=_C92( C82 C92 ) C82_=_C93( C82 C93 ) C83_=_C84( C83 C84 ) \nC83_=_C85( C83 C85 ) C83_=_C86( C83 C86 ) C83_=_C87( C83 C87 ) C83_=_C88( C83 C88 ) C83_=_C89( C83 C89 ) C83_=_C90( C83 C90 ) \nC83_=_C91( C83 C91 ) C83_=_C92( C83 C92 ) C83_=_C93( C83 C93 ) C84_=_C85( C84 C85 ) C84_=_C86( C84 C86 ) C84_=_C87( C84 C87 ) \nC84_=_C88( C84 C88 ) C84_=_C89( C84 C89 ) C84_=_C90( C84 C90 ) C84_=_C91( C84 C91 ) C84_=_C92( C84 C92 ) C84_=_C93( C84 C93 ) \nC85_=_C86( C85 C86 ) C85_=_C87( C85 C87 ) C85_=_C88( C85 C88 ) C85_=_C89( C85 C89 ) C85_=_C90( C85 C90 ) C85_=_C91( C85 C91 ) \nC85_=_C92( C85 C92 ) C85_=_C93( C85 C93 ) C85_=_C356( C85 C356 ) C86_=_C87( C86 C87 ) C86_=_C88( C86 C88 ) C86_=_C89( C86 C89 ) \nC86_=_C90( C86 C90 ) C86_=_C91( C86 C91 ) C86_=_C92( C86</w:t>
      </w:r>
    </w:p>
    <w:p>
      <w:pPr>
        <w:pStyle w:val="PreformattedText"/>
        <w:bidi w:val="0"/>
        <w:spacing w:before="0" w:after="0"/>
        <w:jc w:val="left"/>
        <w:rPr/>
      </w:pPr>
      <w:r>
        <w:rPr/>
        <w:t xml:space="preserve"> </w:t>
      </w:r>
      <w:r>
        <w:rPr/>
        <w:t>C92 ) C86_=_C93( C86 C93 ) C86_=_C363( C86 C363 ) C87_=_C88( C87 C88 ) \nC87_=_C89( C87 C89 ) C87_=_C90( C87 C90 ) C87_=_C91( C87 C91 ) C87_=_C92( C87 C92 ) C87_=_C93( C87 C93 ) C88_=_C89( C88 C89 ) \nC88_=_C90( C88 C90 ) C88_=_C91( C88 C91 ) C88_=_C92( C88 C92 ) C88_=_C93( C88 C93 ) C89_=_C90( C89 C90 ) C89_=_C91( C89 C91 ) \nC89_=_C92( C89 C92 ) C89_=_C93( C89 C93 ) C89_=_C400( C89 C400 ) C90_=_C91( C90 C91 ) C90_=_C92( C90 C92 ) C90_=_C93( C90 C93 ) \nC90_=_C402( C90 C402 ) C91_=_C92( C91 C92 ) C91_=_C93( C91 C93 ) C91_=_C411( C91 C411 ) C92_=_C93( C92 C93 ) C92_=_C412( C92 C412 ) \nC93_=_C413( C93 C413 ) C211_=_C239( C211 C239 ) C211_=_C264( C211 C264 ) C211_=_C287( C211 C287 ) C211_=_C305( C211 C305 ) C211_=_C316( C211 C316 ) \nC211_=_C356( C211 C356 ) C211_=_C363( C211 C363 ) C211_=_C379( C211 C379 ) C211_=_C400( C211 C400 ) C211_=_C402( C211 C402 ) C211_=_C405( C211 C405 ) \nC211_=_C411( C211 C411 ) C211_=_C412( C211 C412 ) C211_=_C413( C211 C413 ) C239_=_C264( C239 C264 ) C239_=_C287( C239 C287 ) C239_=_C305( C239 C305 ) \nC239_=_C316( C239 C316 ) C239_=_C356( C239 C356 ) C239_=_C363( C239 C363 ) C239_=_C379( C239 C379 ) C239_=_C400( C239 C400 ) C239_=_C402( C239 C402 ) \nC239_=_C405( C239 C405 ) C239_=_C411( C239 C411 ) C239_=_C412( C239 C412 ) C239_=_C413( C239 C413 ) C264_=_C287( C264 C287 ) C264_=_C305( C264 C305 ) \nC264_=_C316( C264 C316 ) C264_=_C356( C264 C356 ) C264_=_C363( C264 C363 ) C264_=_C379( C264 C379 ) C264_=_C400( C264 C400 ) C264_=_C402( C264 C402 ) \nC264_=_C405( C264 C405 ) C264_=_C411( C264 C411 ) C264_=_C412( C264 C412 ) C264_=_C413( C264 C413 ) C287_=_C305( C287 C305 ) C287_=_C316( C287 C316 ) \nC287_=_C356( C287 C356 ) C287_=_C363( C287 C363 ) C287_=_C379( C287 C379 ) C287_=_C400( C287 C400 ) C287_=_C402( C287 C402 ) C287_=_C405( C287 C405 ) \nC287_=_C411( C287 C411 ) C287_=_C412( C287 C412 ) C287_=_C413( C287 C413 ) C305_=_C316( C305 C316 ) C305_=_C356( C305 C356 ) C305_=_C363( C305 C363 ) \nC305_=_C379( C305 C379 ) C305_=_C400( C305 C400 ) C305_=_C402( C305 C402 ) C305_=_C405( C305 C405 ) C305_=_C411( C305 C411 ) C305_=_C412( C305 C412 ) \nC305_=_C413( C305 C413 ) C316_=_C356( C316 C356 ) C316_=_C363( C316 C363 ) C316_=_C379( C316 C379 ) C316_=_C400( C316 C400 ) C316_=_C402( C316 C402 ) \nC316_=_C405( C316 C405 ) C316_=_C411( C316 C411 ) C316_=_C412( C316 C412 ) C316_=_C413( C316 C413 ) C356_=_C363( C356 C363 ) C356_=_C379( C356 C379 ) \nC356_=_C400( C356 C400 ) C356_=_C402( C356 C402 ) C356_=_C405( C356 C405 ) C356_=_C411( C356 C411 ) C356_=_C412( C356 C412 ) C356_=_C413( C356 C413 ) \nC363_=_C379( C363 C379 ) C363_=_C400( C363 C400 ) C363_=_C402( C363 C402 ) C363_=_C405( C363 C405 ) C363_=_C411( C363 C411 ) C363_=_C412( C363 C412 ) \nC363_=_C413( C363 C413 ) C379_=_C400( C379 C400 ) C379_=_C402( C379 C402 ) C379_=_C405( C379 C405 ) C379_=_C411( C379 C411 ) C379_=_C412( C379 C412 ) \nC379_=_C413( C379 C413 ) C400_=_C402( C400 C402 ) C400_=_C405( C400 C405 ) C400_=_C411( C400 C411 ) C400_=_C412( C400 C412 ) C400_=_C413( C400 C413 ) \nC402_=_C405( C402 C405 ) C402_=_C411( C402 C411 ) C402_=_C412( C402 C412 ) C402_=_C413( C402 C413 ) C405_=_C411( C405 C411 ) C405_=_C412( C405 C412 ) \nC405_=_C413( C405 C413 ) C411_=_C412( C411 C412 ) C411_=_C413( C411 C413 ) C412_=_C413( C412 C413 ) "];17-&gt;25[label="57: C1 C21 C22 C23 C24 \nC25 C26 C27 C28 C29 C30 \nC31 C32 C33 C35 C36 C52 \nC55 C70 C71 C72 C73 C74 \nC75 C76 C77 C78 C79 C80 \nC81 C82 C83 C84 C85 C86 \nC87 C88 C89 C90 C91 C92 \nC93 C211 C239 C264 C287 C305 \nC316 C356 C363 C379 C400 C402 \nC405 C411 C412 C413 \n586: C1_=_C55 ,C1_=_C70 ,C1_=_C71 ,C1_=_C72 ,C1_=_C73 ,\nC1_=_C74 ,C1_=_C75 ,C1_=_C76 ,C1_=_C77 ,C1_=_C78 ,C1_=_C79 ,\nC1_=_C80 ,C1_=_C81 ,C1_=_C82 ,C1_=_C83 ,C1_=_C84 ,C1_=_C85 ,\nC1_=_C86 ,C1_=_C87 ,C1_=_C88 ,C1_=_C89 ,C1_=_C90 ,C1_=_C91 ,\nC1_=_C92 ,C1_=_C93 ,C21_=_C22 ,C21_=_C23 ,C21_=_C24 ,C21_=_C25 ,\nC21_=_C26 ,C21_=_C27 ,C21_=_C28 ,C21_=_C29 ,C21_=_C30 ,C21_=_C31 ,\nC21_=_C32 ,C21_=_C33 ,C21_=_C35 ,C21_=_C36 ,C21_=_C73 ,C21_=_C211 ,\nC22_=_C23 ,C22_=_C24 ,C22_=_C25 ,C22_=_C26 ,C22_=_C27 ,C22_=_C28 ,\nC22_=_C29 ,C22_=_C30 ,C22_=_C31 ,C22_=_C32 ,C22_=_C33 ,C22_=_C35 ,\nC22_=_C36 ,C22_=_C75 ,C22_=_C239 ,C23_=_C24 ,C23_=_C25 ,C23_=_C26 ,\nC23_=_C27 ,C23_=_C28 ,C23_=_C29 ,C23_=_C30 ,C23_=_C31 ,C23_=_C32 ,\nC23_=_C33 ,C23_=_C35 ,C23_=_C36 ,C23_=_C76 ,C23_=_C264 ,C24_=_C25 ,\nC24_=_C26 ,C24_=_C27 ,C24_=_C28 ,C24_=_C29 ,C24_=_C30 ,C24_=_C31 ,\nC24_=_C32 ,C24_=_C33 ,C24_=_C35 ,C24_=_C36 ,C24_=_C77 ,C25_=_C26 ,\nC25_=_C27 ,C25_=_C28 ,C25_=_C29 ,C25_=_C30 ,C25_=_C31 ,C25_=_C32 ,\nC25_=_C33 ,C25_=_C35 ,C25_=_C36 ,C25_=_C78 ,C25_=_C287 ,C26_=_C27 ,\nC26_=_C28 ,C26_=_C29 ,C26_=_C30 ,C26_=_C31 ,C26_=_C32 ,C26_=_C33 ,\nC26_=_C35 ,C26_=_C36 ,C26_=_C80 ,C26_=_C305 ,C27_=_C28 ,C27_=_C29 ,\nC27_=_C30 ,C27_=_C31 ,C27_=_C32 ,C27_=_C33 ,C27_=_C35 ,C27_=_C36 ,\nC27_=_C316 ,C28_=_C29 ,C28_=_C30 ,C28_=_C31 ,C28_=_C32 ,C28_=_C33 ,\nC28_=_C35 ,C28_=_C36 ,C28_=_C83 ,C29_=_C30 ,C29_=_C31 ,C29_=_C32 ,\nC29_=_C33 ,C29_=_C35 ,C29_=_C36 ,C29_=_C84 ,C30_=_C31 ,C30_=_C32 ,\nC30_=_C33 ,C30_=_C35 ,C30_=_C36 ,C30_=_C86 ,C30_=_C363 ,C31_=_C32 ,\nC31_=_C33 ,C31_=_C35 ,C31_=_C36 ,C31_=_C90 ,C31_=_C402 ,C32_=_C33 ,\nC32_=_C35 ,C32_=_C36 ,C33_=_C35 ,C33_=_C36 ,C33_=_C91 ,C33_=_C411 ,\nC35_=_C36 ,C35_=_C92 ,C35_=_C412 ,C36_=_C93 ,C36_=_C413 ,C52_=_C211 ,\nC52_=_C239 ,C52_=_C264 ,C52_=_C287 ,C52_=_C305 ,C52_=_C316 ,C52_=_C356 ,\nC52_=_C363 ,C52_=_C379 ,C52_=_C400 ,C52_=_C402 ,C52_=_C405 ,C52_=_C411 ,\nC52_=_C412 ,C52_=_C413 ,C55_=_C70 ,C55_=_C71 ,C55_=_C72 ,C55_=_C73 ,\nC55_=_C74 ,C55_=_C75 ,C55_=_C76 ,C55_=_C77 ,C55_=_C78 ,C55_=_C79 ,\nC55_=_C80 ,C55_=_C81 ,C55_=_C82 ,C55_=_C83 ,C55_=_C84 ,C55_=_C85 ,\nC55_=_C86 ,C55_=_C87 ,C55_=_C88 ,C55_=_C89 ,C55_=_C90 ,C55_=_C91 ,\nC55_=_C92 ,C55_=_C93 ,C70_=_C71 ,C70_=_C72 ,C70_=_C73 ,C70_=_C74 ,\nC70_=_C75 ,C70_=_C76 ,C70_=_C77 ,C70_=_C78 ,C70_=_C79 ,C70_=_C80 ,\nC70_=_C81 ,C70_=_C82 ,C70_=_C83 ,C70_=_C84 ,C70_=_C85 ,C70_=_C86 ,\nC70_=_C87 ,C70_=_C88 ,C70_=_C89 ,C70_=_C90 ,C70_=_C91 ,C70_=_C92 ,\nC70_=_C93 ,C71_=_C72 ,C71_=_C73 ,C71_=_C74 ,C71_=_C75 ,C71_=_C76 ,\nC71_=_C77 ,C71_=_C78 ,C71_=_C79 ,C71_=_C80 ,C71_=_C81 ,C71_=_C82 ,\nC71_=_C83 ,C71_=_C84 ,C71_=_C85 ,C71_=_C86 ,C71_=_C87 ,C71_=_C88 ,\nC71_=_C89 ,C71_=_C90 ,C71_=_C91 ,C71_=_C92 ,C71_=_C93 ,C72_=_C73 ,\nC72_=_C74 ,C72_=_C75 ,C72_=_C76 ,C72_=_C77 ,C72_=_C78 ,C72_=_C79 ,\nC72_=_C80 ,C72_=_C81 ,C72_=_C82 ,C72_=_C83 ,C72_=_C84 ,C72_=_C85 ,\nC72_=_C86 ,C72_=_C87 ,C72_=_C88 ,C72_=_C89 ,C72_=_C90 ,C72_=_C91 ,\nC72_=_C92 ,C72_=_C93 ,C73_=_C74 ,C73_=_C75 ,C73_=_C76 ,C73_=_C77 ,\nC73_=_C78 ,C73_=_C79 ,C73_=_C80 ,C73_=_C81 ,C73_=_C82 ,C73_=_C83 ,\nC73_=_C84 ,C73_=_C85 ,C73_=_C86 ,C73_=_C87 ,C73_=_C88 ,C73_=_C89 ,\nC73_=_C90 ,C73_=_C91 ,C73_=_C92 ,C73_=_C93 ,C73_=_C211 ,C74_=_C75 ,\nC74_=_C76 ,C74_=_C77 ,C74_=_C78 ,C74_=_C79 ,C74_=_C80 ,C74_=_C81 ,\nC74_=_C82 ,C74_=_C83 ,C74_=_C84 ,C74_=_C85 ,C74_=_C86 ,C74_=_C87 ,\nC74_=_C88 ,C74_=_C89 ,C74_=_C90 ,C74_=_C91 ,C74_=_C92 ,C74_=_C93 ,\nC75_=_C76 ,C75_=_C77 ,C75_=_C78 ,C75_=_C79 ,C75_=_C80 ,C75_=_C81 ,\nC75_=_C82 ,C75_=_C83 ,C75_=_C84 ,C75_=_C85 ,C75_=_C86 ,C75_=_C87 ,\nC75_=_C88 ,C75_=_C89 ,C75_=_C90 ,C75_=_C91 ,C75_=_C92 ,C75_=_C93 ,\nC75_=_C239 ,C76_=_C77 ,C76_=_C78 ,C76_=_C79 ,C76_=_C80 ,C76_=_C81 ,\nC76_=_C82 ,C76_=_C83 ,C76_=_C84 ,C76_=_C85 ,C76_=_C86 ,C76_=_C87 ,\nC76_=_C88 ,C76_=_C89 ,C76_=_C90 ,C76_=_C91 ,C76_=_C92 ,C76_=_C93 ,\nC76_=_C264 ,C77_=_C78 ,C77_=_C79 ,C77_=_C80 ,C77_=_C81 ,C77_=_C82 ,\nC77_=_C83 ,C77_=_C84 ,C77_=_C85 ,C77_=_C86 ,C77_=_C87 ,C77_=_C88 ,\nC77_=_C89 ,C77_=_C90 ,C77_=_C91 ,C77_=_C92 ,C77_=_C93 ,C78_=_C79 ,\nC78_=_C80 ,C78_=_C81 ,C78_=_C82 ,C78_=_C83 ,C78_=_C84 ,C78_=_C85 ,\nC78_=_C86 ,C78_=_C87 ,C78_=_C88 ,C78_=_C89 ,C78_=_C90 ,C78_=_C91 ,\nC78_=_C92 ,C78_=_C93 ,C78_=_C287 ,C79_=_C80 ,C79_=_C81 ,C79_=_C82 ,\nC79_=_C83 ,C79_=_C84 ,C79_=_C85 ,C79_=_C86 ,C79_=_C87 ,C79_=_C88 ,\nC79_=_C89 ,C79_=_C90 ,C79_=_C91 ,C79_=_C92 ,C79_=_C93 ,C80_=_C81 ,\nC80_=_C82 ,C80_=_C83 ,C80_=_C84 ,C80_=_C85 ,C80_=_C86 ,C80_=_C87 ,\nC80_=_C88 ,C80_=_C89 ,C80_=_C90 ,C80_=_C91 ,C80_=_C92 ,C80_=_C93 ,\nC80_=_C305 ,C81_=_C82 ,C81_=_C83 ,C81_=_C84 ,C81_=_C85 ,C81_=_C86 ,\nC81_=_C87 ,C81_=_C88 ,C81_=_C89 ,C81_=_C90 ,C81_=_C91 ,C81_=_C92 ,\nC81_=_C93 ,C82_=_C83 ,C82_=_C84 ,C82_=_C85 ,C82_=_C86 ,C82_=_C87 ,\nC82_=_C88 ,C82_=_C89 ,C82_=_C90 ,C82_=_C91 ,C82_=_C92 ,C82_=_C93 ,\nC83_=_C84 ,C83_=_C85 ,C83_=_C86 ,C83_=_C87 ,C83_=_C88 ,C83_=_C89 ,\nC83_=_C90 ,C83_=_C91 ,C83_=_C92 ,C83_=_C93 ,C84_=_C85 ,C84_=_C86 ,\nC84_=_C87 ,C84_=_C88 ,C84_=_C89 ,C84_=_C90 ,C84_=_C91 ,C84_=_C92 ,\nC84_=_C93 ,C85_=_C86 ,C85_=_C87 ,C85_=_C88 ,C85_=_C89 ,C85_=_C90 ,\nC85_=_C91 ,C85_=_C92 ,C85_=_C93 ,C85_=_C356 ,C86_=_C87 ,C86_=_C88 ,\nC86_=_C89 ,C86_=_C90 ,C86_=_C91 ,C86_=_C92 ,C86_=_C93 ,C86_=_C363 ,\nC87_=_C88 ,C87_=_C89 ,C87_=_C90 ,C87_=_C91 ,C87_=_C92 ,C87_=_C93 ,\nC88_=_C89 ,C88_=_C90 ,C88_=_C91 ,C88_=_C92 ,C88_=_C93 ,C89_=_C90 ,\nC89_=_C91 ,C89_=_C92 ,C89_=_C93 ,C89_=_C400 ,C90_=_C91 ,C90_=_C92 ,\nC90_=_C93 ,C90_=_C402 ,C91_=_C92 ,C91_=_C93 ,C91_=_C411 ,C92_=_C93 ,\nC92_=_C412 ,C93_=_C413 ,C211_=_C239 ,C211_=_C264 ,C211_=_C287 ,C211_=_C305 ,\nC211_=_C316 ,C211_=_C356 ,C211_=_C363 ,C211_=_C379 ,C211_=_C400 ,C211_=_C402 ,\nC211_=_C405 ,C211_=_C411 ,C211_=_C412 ,C211_=_C413 ,C239_=_C264 ,C239_=_C287 ,\nC239_=_C305 ,C239_=_C316 ,C239_=_C356 ,C239_=_C363 ,C239_=_C379 ,C239_=_C400 ,\nC239_=_C402 ,C239_=_C405 ,C239_=_C411 ,C239_=_C412 ,C239_=_C413 ,C264_=_C287 ,\nC264_=_C305 ,C264_=_C316 ,C264_=_C356 ,C264_=_C363 ,C264_=_C379 ,C264_=_C400 ,\nC264_=_C402 ,C264_=_C405 ,C264_=_C411 ,C264_=_C412 ,C264_=_C413 ,C287_=_C305 ,\nC287_=_C316 ,C287_=_C356 ,C287_=_C363 ,C287_=_C379 ,C287_=_C400 ,C287_=_C402 ,\nC287_=_C405 ,C287_=_C411 ,C287_=_C412 ,C287_=_C413 ,C305_=_C316 ,C305_=_C356 ,\nC305_=_C363 ,C305_=_C379 ,C305_=_C400 ,C305_=_C402 ,C305_=_C405 ,C305_=_C411 ,\nC305_=_C412 ,C305_=_C413 ,C316_=_C356 ,C316_=_C363 ,C316_=_C379 ,C316_=_C400 ,\nC316_=_C402 ,C316_=_C405</w:t>
      </w:r>
    </w:p>
    <w:p>
      <w:pPr>
        <w:pStyle w:val="PreformattedText"/>
        <w:bidi w:val="0"/>
        <w:spacing w:before="0" w:after="0"/>
        <w:jc w:val="left"/>
        <w:rPr/>
      </w:pPr>
      <w:r>
        <w:rPr/>
        <w:t xml:space="preserve"> </w:t>
      </w:r>
      <w:r>
        <w:rPr/>
        <w:t>,C316_=_C411 ,C316_=_C412 ,C316_=_C413 ,C356_=_C363 ,\nC356_=_C379 ,C356_=_C400 ,C356_=_C402 ,C356_=_C405 ,C356_=_C411 ,C356_=_C412 ,\nC356_=_C413 ,C363_=_C379 ,C363_=_C400 ,C363_=_C402 ,C363_=_C405 ,C363_=_C411 ,\nC363_=_C412 ,C363_=_C413 ,C379_=_C400 ,C379_=_C402 ,C379_=_C405 ,C379_=_C411 ,\nC379_=_C412 ,C379_=_C413 ,C400_=_C402 ,C400_=_C405 ,C400_=_C411 ,C400_=_C412 ,\nC400_=_C413 ,C402_=_C405 ,C402_=_C411 ,C402_=_C412 ,C402_=_C413 ,C405_=_C411 ,\nC405_=_C412 ,C405_=_C413 ,C411_=_C412 ,C411_=_C413 ,C412_=_C413 ,"];26[shape=box, label="id:26 level: 3\n68: C0 C1 C2 C3 C4 \nC5 C6 C7 C9 C10 C11 \nC12 C13 C14 C15 C16 C17 \nC18 C19 C22 C28 C46 C47 \nC63 C75 C81 C83 C96 C101 \nC122 C124 C136 C150 C155 C169 \nC175 C189 C203 C214 C221 C229 \nC230 C231 C232 C233 C235 C236 \nC237 C238 C239 C256 C272 C290 \nC298 C318 C319 C320 C321 C322 \nC323 C324 C325 C326 C327 C336 \nC337 C338 C339 \n652: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63( C0 C63 ) C1_=_C2( C1 C2 ) C1_=_C3( C1 C3 ) C1_=_C4( C1 C4 ) C1_=_C5( C1 C5 ) \nC1_=_C6( C1 C6 ) C1_=_C7( C1 C7 ) C1_=_C9( C1 C9 ) C1_=_C10( C1 C10 ) C1_=_C11( C1 C11 ) C1_=_C12( C1 C12 ) \nC1_=_C13( C1 C13 ) C1_=_C14( C1 C14 ) C1_=_C15( C1 C15 ) C1_=_C16( C1 C16 ) C1_=_C17( C1 C17 ) C1_=_C18( C1 C18 ) \nC1_=_C19( C1 C19 ) C1_=_C75( C1 C75 ) C1_=_C81( C1 C81 ) C1_=_C83( C1 C83 ) C2_=_C3( C2 C3 ) C2_=_C4( C2 C4 ) \nC2_=_C5( C2 C5 ) C2_=_C6( C2 C6 ) C2_=_C7( C2 C7 ) C2_=_C9( C2 C9 ) C2_=_C10( C2 C10 ) C2_=_C11( C2 C11 ) \nC2_=_C12( C2 C12 ) C2_=_C13( C2 C13 ) C2_=_C14( C2 C14 ) C2_=_C15( C2 C15 ) C2_=_C16( C2 C16 ) C2_=_C17( C2 C17 ) \nC2_=_C18( C2 C18 ) C2_=_C19( C2 C19 ) C2_=_C122( C2 C122 ) C2_=_C124( C2 C124 ) C3_=_C4( C3 C4 ) C3_=_C5( C3 C5 ) \nC3_=_C6( C3 C6 ) C3_=_C7( C3 C7 ) C3_=_C9( C3 C9 ) C3_=_C10( C3 C10 ) C3_=_C11( C3 C11 ) C3_=_C12( C3 C12 ) \nC3_=_C13( C3 C13 ) C3_=_C14( C3 C14 ) C3_=_C15( C3 C15 ) C3_=_C16( C3 C16 ) C3_=_C17( C3 C17 ) C3_=_C18( C3 C18 ) \nC3_=_C19( C3 C19 ) C3_=_C150( C3 C150 ) C3_=_C155( C3 C155 ) C4_=_C5( C4 C5 ) C4_=_C6( C4 C6 ) C4_=_C7( C4 C7 ) \nC4_=_C9( C4 C9 ) C4_=_C10( C4 C10 ) C4_=_C11( C4 C11 ) C4_=_C12( C4 C12 ) C4_=_C13( C4 C13 ) C4_=_C14( C4 C14 ) \nC4_=_C15( C4 C15 ) C4_=_C16( C4 C16 ) C4_=_C17( C4 C17 ) C4_=_C18( C4 C18 ) C4_=_C19( C4 C19 ) C4_=_C22( C4 C22 ) \nC4_=_C75( C4 C75 ) C4_=_C96( C4 C96 ) C4_=_C136( C4 C136 ) C4_=_C150( C4 C150 ) C4_=_C169( C4 C169 ) C4_=_C214( C4 C214 ) \nC4_=_C229( C4 C229 ) C4_=_C230( C4 C230 ) C4_=_C231( C4 C231 ) C4_=_C232( C4 C232 ) C4_=_C233( C4 C233 ) C4_=_C235( C4 C235 ) \nC4_=_C236( C4 C236 ) C4_=_C237( C4 C237 ) C4_=_C238( C4 C238 ) C4_=_C239( C4 C239 ) C5_=_C6( C5 C6 ) C5_=_C7( C5 C7 ) \nC5_=_C9( C5 C9 ) C5_=_C10( C5 C10 ) C5_=_C11( C5 C11 ) C5_=_C12( C5 C12 ) C5_=_C13( C5 C13 ) C5_=_C14( C5 C14 ) \nC5_=_C15( C5 C15 ) C5_=_C16( C5 C16 ) C5_=_C17( C5 C17 ) C5_=_C18( C5 C18 ) C5_=_C19( C5 C19 ) C5_=_C256( C5 C256 ) \nC6_=_C7( C6 C7 ) C6_=_C9( C6 C9 ) C6_=_C10( C6 C10 ) C6_=_C11( C6 C11 ) C6_=_C12( C6 C12 ) C6_=_C13( C6 C13 ) \nC6_=_C14( C6 C14 ) C6_=_C15( C6 C15 ) C6_=_C16( C6 C16 ) C6_=_C17( C6 C17 ) C6_=_C18( C6 C18 ) C6_=_C19( C6 C19 ) \nC7_=_C9( C7 C9 ) C7_=_C10( C7 C10 ) C7_=_C11( C7 C11 ) C7_=_C12( C7 C12 ) C7_=_C13( C7 C13 ) C7_=_C14( C7 C14 ) \nC7_=_C15( C7 C15 ) C7_=_C16( C7 C16 ) C7_=_C17( C7 C17 ) C7_=_C18( C7 C18 ) C7_=_C19( C7 C19 ) C7_=_C230( C7 C230 ) \nC7_=_C290( C7 C290 ) C9_=_C10( C9 C10 ) C9_=_C11( C9 C11 ) C9_=_C12( C9 C12 ) C9_=_C13( C9 C13 ) C9_=_C14( C9 C14 ) \nC9_=_C15( C9 C15 ) C9_=_C16( C9 C16 ) C9_=_C17( C9 C17 ) C9_=_C18( C9 C18 ) C9_=_C19( C9 C19 ) C9_=_C233( C9 C233 ) \nC9_=_C327( C9 C327 ) C10_=_C11( C10 C11 ) C10_=_C12( C10 C12 ) C10_=_C13( C10 C13 ) C10_=_C14( C10 C14 ) C10_=_C15( C10 C15 ) \nC10_=_C16( C10 C16 ) C10_=_C17( C10 C17 ) C10_=_C18( C10 C18 ) C10_=_C19( C10 C19 ) C10_=_C28( C10 C28 ) C10_=_C47( C10 C47 ) \nC10_=_C63( C10 C63 ) C10_=_C83( C10 C83 ) C10_=_C124( C10 C124 ) C10_=_C155( C10 C155 ) C10_=_C189( C10 C189 ) C10_=_C203( C10 C203 ) \nC10_=_C256( C10 C256 ) C10_=_C272( C10 C272 ) C10_=_C318( C10 C318 ) C10_=_C327( C10 C327 ) C10_=_C336( C10 C336 ) C10_=_C337( C10 C337 ) \nC10_=_C338( C10 C338 ) C10_=_C339( C10 C339 ) C11_=_C12( C11 C12 ) C11_=_C13( C11 C13 ) C11_=_C14( C11 C14 ) C11_=_C15( C11 C15 ) \nC11_=_C16( C11 C16 ) C11_=_C17( C11 C17 ) C11_=_C18( C11 C18 ) C11_=_C19( C11 C19 ) C11_=_C235( C11 C235 ) C12_=_C13( C12 C13 ) \nC12_=_C14( C12 C14 ) C12_=_C15( C12 C15 ) C12_=_C16( C12 C16 ) C12_=_C17( C12 C17 ) C12_=_C18( C12 C18 ) C12_=_C19( C12 C19 ) \nC12_=_C236( C12 C236 ) C12_=_C338( C12 C338 ) C13_=_C14( C13 C14 ) C13_=_C15( C13 C15 ) C13_=_C16( C13 C16 ) C13_=_C17( C13 C17 ) \nC13_=_C18( C13 C18 ) C13_=_C19( C13 C19 ) C14_=_C15( C14 C15 ) C14_=_C16( C14 C16 ) C14_=_C17( C14 C17 ) C14_=_C18( C14 C18 ) \nC14_=_C19( C14 C19 ) C14_=_C237( C14 C237 ) C14_=_C320( C14 C320 ) C15_=_C16( C15 C16 ) C15_=_C17( C15 C17 ) C15_=_C18( C15 C18 ) \nC15_=_C19( C15 C19 ) C15_=_C321( C15 C321 ) C16_=_C17( C16 C17 ) C16_=_C18( C16 C18 ) C16_=_C19( C16 C19 ) C16_=_C323( C16 C323 ) \nC17_=_C18( C17 C18 ) C17_=_C19( C17 C19 ) C18_=_C19( C18 C19 ) C19_=_C326( C19 C326 ) C22_=_C28( C22 C28 ) C22_=_C75( C22 C75 ) \nC22_=_C96( C22 C96 ) C22_=_C136( C22 C136 ) C22_=_C150( C22 C150 ) C22_=_C169( C22 C169 ) C22_=_C214( C22 C214 ) C22_=_C229( C22 C229 ) \nC22_=_C230( C22 C230 ) C22_=_C231( C22 C231 ) C22_=_C232( C22 C232 ) C22_=_C233( C22 C233 ) C22_=_C235( C22 C235 ) C22_=_C236( C22 C236 ) \nC22_=_C237( C22 C237 ) C22_=_C238( C22 C238 ) C22_=_C239( C22 C239 ) C28_=_C47( C28 C47 ) C28_=_C63( C28 C63 ) C28_=_C83( C28 C83 ) \nC28_=_C124( C28 C124 ) C28_=_C155( C28 C155 ) C28_=_C189( C28 C189 ) C28_=_C203( C28 C203 ) C28_=_C256( C28 C256 ) C28_=_C272( C28 C272 ) \nC28_=_C318( C28 C318 ) C28_=_C327( C28 C327 ) C28_=_C336( C28 C336 ) C28_=_C337( C28 C337 ) C28_=_C338( C28 C338 ) C28_=_C339( C28 C339 ) \nC46_=_C47( C46 C47 ) C46_=_C81( C46 C81 ) C46_=_C101( C46 C101 ) C46_=_C122( C46 C122 ) C46_=_C175( C46 C175 ) C46_=_C221( C46 C221 ) \nC46_=_C232( C46 C232 ) C46_=_C290( C46 C290 ) C46_=_C298( C46 C298 ) C46_=_C318( C46 C318 ) C46_=_C319( C46 C319 ) C46_=_C320( C46 C320 ) \nC46_=_C321( C46 C321 ) C46_=_C322( C46 C322 ) C46_=_C323( C46 C323 ) C46_=_C324( C46 C324 ) C46_=_C325( C46 C325 ) C46_=_C326( C46 C326 ) \nC47_=_C63( C47 C63 ) C47_=_C83( C47 C83 ) C47_=_C124( C47 C124 ) C47_=_C155( C47 C155 ) C47_=_C189( C47 C189 ) C47_=_C203( C47 C203 ) \nC47_=_C256( C47 C256 ) C47_=_C272( C47 C272 ) C47_=_C318( C47 C318 ) C47_=_C327( C47 C327 ) C47_=_C336( C47 C336 ) C47_=_C337( C47 C337 ) \nC47_=_C338( C47 C338 ) C47_=_C339( C47 C339 ) C63_=_C83( C63 C83 ) C63_=_C124( C63 C124 ) C63_=_C155( C63 C155 ) C63_=_C189( C63 C189 ) \nC63_=_C203( C63 C203 ) C63_=_C256( C63 C256 ) C63_=_C272( C63 C272 ) C63_=_C318( C63 C318 ) C63_=_C327( C63 C327 ) C63_=_C336( C63 C336 ) \nC63_=_C337( C63 C337 ) C63_=_C338( C63 C338 ) C63_=_C339( C63 C339 ) C75_=_C81( C75 C81 ) C75_=_C83( C75 C83 ) C75_=_C96( C75 C96 ) \nC75_=_C136( C75 C136 ) C75_=_C150( C75 C150 ) C75_=_C169( C75 C169 ) C75_=_C214( C75 C214 ) C75_=_C229( C75 C229 ) C75_=_C230( C75 C230 ) \nC75_=_C231( C75 C231 ) C75_=_C232( C75 C232 ) C75_=_C233( C75 C233 ) C75_=_C235( C75 C235 ) C75_=_C236( C75 C236 ) C75_=_C237( C75 C237 ) \nC75_=_C238( C75 C238 ) C75_=_C239( C75 C239 ) C81_=_C83( C81 C83 ) C81_=_C101( C81 C101 ) C81_=_C122( C81 C122 ) C81_=_C175( C81 C175 ) \nC81_=_C221( C81 C221 ) C81_=_C232( C81 C232 ) C81_=_C290( C81 C290 ) C81_=_C298( C81 C298 ) C81_=_C318( C81 C318 ) C81_=_C319( C81 C319 ) \nC81_=_C320( C81 C320 ) C81_=_C321( C81 C321 ) C81_=_C322( C81 C322 ) C81_=_C323( C81 C323 ) C81_=_C324( C81 C324 ) C81_=_C325( C81 C325 ) \nC81_=_C326( C81 C326 ) C83_=_C124( C83 C124 ) C83_=_C155( C83 C155 ) C83_=_C189( C83 C189 ) C83_=_C203( C83 C203 ) C83_=_C256( C83 C256 ) \nC83_=_C272( C83 C272 ) C83_=_C318( C83 C318 ) C83_=_C327( C83 C327 ) C83_=_C336( C83 C336 ) C83_=_C337( C83 C337 ) C83_=_C338( C83 C338 ) \nC83_=_C339( C83 C339 ) C96_=_C101( C96 C101 ) C96_=_C136( C96 C136 ) C96_=_C150( C96 C150 ) C96_=_C169( C96 C169 ) C96_=_C214( C96 C214 ) \nC96_=_C229( C96 C229 ) C96_=_C230( C96 C230 ) C96_=_C231( C96 C231 ) C96_=_C232( C96 C232 ) C96_=_C233( C96 C233 ) C96_=_C235( C96 C235 ) \nC96_=_C236( C96 C236 ) C96_=_C237( C96 C237 ) C96_=_C238( C96 C238 ) C96_=_C239( C96 C239 ) C101_=_C122( C101 C122 ) C101_=_C175( C101 C175 ) \nC101_=_C221( C101 C221 ) C101_=_C232( C101 C232 ) C101_=_C290( C101 C290 ) C101_=_C298( C101 C298 ) C101_=_C318( C101 C318 ) C101_=_C319( C101 C319 ) \nC101_=_C320( C101 C320 ) C101_=_C321( C101 C321 ) C101_=_C322( C101 C322 ) C101_=_C323( C101 C323 ) C101_=_C324( C101 C324 ) C101_=_C325( C101 C325 ) \nC101_=_C326( C101 C326 ) C122_=_C124( C122 C124 ) C122_=_C175( C122 C175 ) C122_=_C221( C122 C221 ) C122_=_C232( C122 C232 ) C122_=_C290( C122 C290 ) \nC122_=_C298( C122 C298 ) C122_=_C318( C122 C318 ) C122_=_C319( C122 C319 ) C122_=_C320( C122 C320 ) C122_=_C321( C122 C321 ) C122_=_C322( C122 C322 ) \nC122_=_C323( C122 C323 ) C122_=_C324( C122 C324 ) C122_=_C325( C122 C325 ) C122_=_C326( C122 C326 ) C124_=_C155( C124 C155 ) C124_=_C189( C124 C189 ) \nC124_=_C203( C124 C203 ) C124_=_C256( C124 C256 ) C124_=_C272( C124 C272 ) C124_=_C318( C124 C318 ) C124_=_C327( C124 C327 ) C124_=_C336( C124 C336 ) \nC124_=_C337( C124 C337 ) C124_=_C338( C124 C338 ) C124_=_C339( C124 C339 ) C136_=_C150( C136 C150 ) C136_=_C169( C136 C169 ) C136_=_C214( C136 C214 ) \nC136_=_C229( C136 C229 ) C136_=_C230( C136 C230 ) C136_=_C231( C136 C231 ) C136_=_C232( C136 C232 ) C136_=_C233( C136 C233 ) C136_=_C235( C136 C235 ) \nC136_=_C236( C136 C236 ) C136_=_C237( C136 C237</w:t>
      </w:r>
    </w:p>
    <w:p>
      <w:pPr>
        <w:pStyle w:val="PreformattedText"/>
        <w:bidi w:val="0"/>
        <w:spacing w:before="0" w:after="0"/>
        <w:jc w:val="left"/>
        <w:rPr/>
      </w:pPr>
      <w:r>
        <w:rPr/>
        <w:t xml:space="preserve"> </w:t>
      </w:r>
      <w:r>
        <w:rPr/>
        <w:t>) C136_=_C238( C136 C238 ) C136_=_C239( C136 C239 ) C150_=_C155( C150 C155 ) C150_=_C169( C150 C169 ) \nC150_=_C214( C150 C214 ) C150_=_C229( C150 C229 ) C150_=_C230( C150 C230 ) C150_=_C231( C150 C231 ) C150_=_C232( C150 C232 ) C150_=_C233( C150 C233 ) \nC150_=_C235( C150 C235 ) C150_=_C236( C150 C236 ) C150_=_C237( C150 C237 ) C150_=_C238( C150 C238 ) C150_=_C239( C150 C239 ) C155_=_C189( C155 C189 ) \nC155_=_C203( C155 C203 ) C155_=_C256( C155 C256 ) C155_=_C272( C155 C272 ) C155_=_C318( C155 C318 ) C155_=_C327( C155 C327 ) C155_=_C336( C155 C336 ) \nC155_=_C337( C155 C337 ) C155_=_C338( C155 C338 ) C155_=_C339( C155 C339 ) C169_=_C175( C169 C175 ) C169_=_C214( C169 C214 ) C169_=_C229( C169 C229 ) \nC169_=_C230( C169 C230 ) C169_=_C231( C169 C231 ) C169_=_C232( C169 C232 ) C169_=_C233( C169 C233 ) C169_=_C235( C169 C235 ) C169_=_C236( C169 C236 ) \nC169_=_C237( C169 C237 ) C169_=_C238( C169 C238 ) C169_=_C239( C169 C239 ) C175_=_C221( C175 C221 ) C175_=_C232( C175 C232 ) C175_=_C290( C175 C290 ) \nC175_=_C298( C175 C298 ) C175_=_C318( C175 C318 ) C175_=_C319( C175 C319 ) C175_=_C320( C175 C320 ) C175_=_C321( C175 C321 ) C175_=_C322( C175 C322 ) \nC175_=_C323( C175 C323 ) C175_=_C324( C175 C324 ) C175_=_C325( C175 C325 ) C175_=_C326( C175 C326 ) C189_=_C203( C189 C203 ) C189_=_C256( C189 C256 ) \nC189_=_C272( C189 C272 ) C189_=_C318( C189 C318 ) C189_=_C327( C189 C327 ) C189_=_C336( C189 C336 ) C189_=_C337( C189 C337 ) C189_=_C338( C189 C338 ) \nC189_=_C339( C189 C339 ) C203_=_C256( C203 C256 ) C203_=_C272( C203 C272 ) C203_=_C318( C203 C318 ) C203_=_C327( C203 C327 ) C203_=_C336( C203 C336 ) \nC203_=_C337( C203 C337 ) C203_=_C338( C203 C338 ) C203_=_C339( C203 C339 ) C214_=_C221( C214 C221 ) C214_=_C229( C214 C229 ) C214_=_C230( C214 C230 ) \nC214_=_C231( C214 C231 ) C214_=_C232( C214 C232 ) C214_=_C233( C214 C233 ) C214_=_C235( C214 C235 ) C214_=_C236( C214 C236 ) C214_=_C237( C214 C237 ) \nC214_=_C238( C214 C238 ) C214_=_C239( C214 C239 ) C221_=_C232( C221 C232 ) C221_=_C290( C221 C290 ) C221_=_C298( C221 C298 ) C221_=_C318( C221 C318 ) \nC221_=_C319( C221 C319 ) C221_=_C320( C221 C320 ) C221_=_C321( C221 C321 ) C221_=_C322( C221 C322 ) C221_=_C323( C221 C323 ) C221_=_C324( C221 C324 ) \nC221_=_C325( C221 C325 ) C221_=_C326( C221 C326 ) C229_=_C230( C229 C230 ) C229_=_C231( C229 C231 ) C229_=_C232( C229 C232 ) C229_=_C233( C229 C233 ) \nC229_=_C235( C229 C235 ) C229_=_C236( C229 C236 ) C229_=_C237( C229 C237 ) C229_=_C238( C229 C238 ) C229_=_C239( C229 C239 ) C229_=_C272( C229 C272 ) \nC230_=_C231( C230 C231 ) C230_=_C232( C230 C232 ) C230_=_C233( C230 C233 ) C230_=_C235( C230 C235 ) C230_=_C236( C230 C236 ) C230_=_C237( C230 C237 ) \nC230_=_C238( C230 C238 ) C230_=_C239( C230 C239 ) C230_=_C290( C230 C290 ) C231_=_C232( C231 C232 ) C231_=_C233( C231 C233 ) C231_=_C235( C231 C235 ) \nC231_=_C236( C231 C236 ) C231_=_C237( C231 C237 ) C231_=_C238( C231 C238 ) C231_=_C239( C231 C239 ) C231_=_C298( C231 C298 ) C232_=_C233( C232 C233 ) \nC232_=_C235( C232 C235 ) C232_=_C236( C232 C236 ) C232_=_C237( C232 C237 ) C232_=_C238( C232 C238 ) C232_=_C239( C232 C239 ) C232_=_C290( C232 C290 ) \nC232_=_C298( C232 C298 ) C232_=_C318( C232 C318 ) C232_=_C319( C232 C319 ) C232_=_C320( C232 C320 ) C232_=_C321( C232 C321 ) C232_=_C322( C232 C322 ) \nC232_=_C323( C232 C323 ) C232_=_C324( C232 C324 ) C232_=_C325( C232 C325 ) C232_=_C326( C232 C326 ) C233_=_C235( C233 C235 ) C233_=_C236( C233 C236 ) \nC233_=_C237( C233 C237 ) C233_=_C238( C233 C238 ) C233_=_C239( C233 C239 ) C233_=_C327( C233 C327 ) C235_=_C236( C235 C236 ) C235_=_C237( C235 C237 ) \nC235_=_C238( C235 C238 ) C235_=_C239( C235 C239 ) C236_=_C237( C236 C237 ) C236_=_C238( C236 C238 ) C236_=_C239( C236 C239 ) C236_=_C338( C236 C338 ) \nC237_=_C238( C237 C238 ) C237_=_C239( C237 C239 ) C237_=_C320( C237 C320 ) C238_=_C239( C238 C239 ) C238_=_C322( C238 C322 ) C256_=_C272( C256 C272 ) \nC256_=_C318( C256 C318 ) C256_=_C327( C256 C327 ) C256_=_C336( C256 C336 ) C256_=_C337( C256 C337 ) C256_=_C338( C256 C338 ) C256_=_C339( C256 C339 ) \nC272_=_C318( C272 C318 ) C272_=_C327( C272 C327 ) C272_=_C336( C272 C336 ) C272_=_C337( C272 C337 ) C272_=_C338( C272 C338 ) C272_=_C339( C272 C339 ) \nC290_=_C298( C290 C298 ) C290_=_C318( C290 C318 ) C290_=_C319( C290 C319 ) C290_=_C320( C290 C320 ) C290_=_C321( C290 C321 ) C290_=_C322( C290 C322 ) \nC290_=_C323( C290 C323 ) C290_=_C324( C290 C324 ) C290_=_C325( C290 C325 ) C290_=_C326( C290 C326 ) C298_=_C318( C298 C318 ) C298_=_C319( C298 C319 ) \nC298_=_C320( C298 C320 ) C298_=_C321( C298 C321 ) C298_=_C322( C298 C322 ) C298_=_C323( C298 C323 ) C298_=_C324( C298 C324 ) C298_=_C325( C298 C325 ) \nC298_=_C326( C298 C326 ) C318_=_C319( C318 C319 ) C318_=_C320( C318 C320 ) C318_=_C321( C318 C321 ) C318_=_C322( C318 C322 ) C318_=_C323( C318 C323 ) \nC318_=_C324( C318 C324 ) C318_=_C325( C318 C325 ) C318_=_C326( C318 C326 ) C318_=_C327( C318 C327 ) C318_=_C336( C318 C336 ) C318_=_C337( C318 C337 ) \nC318_=_C338( C318 C338 ) C318_=_C339( C318 C339 ) C319_=_C320( C319 C320 ) C319_=_C321( C319 C321 ) C319_=_C322( C319 C322 ) C319_=_C323( C319 C323 ) \nC319_=_C324( C319 C324 ) C319_=_C325( C319 C325 ) C319_=_C326( C319 C326 ) C319_=_C336( C319 C336 ) C320_=_C321( C320 C321 ) C320_=_C322( C320 C322 ) \nC320_=_C323( C320 C323 ) C320_=_C324( C320 C324 ) C320_=_C325( C320 C325 ) C320_=_C326( C320 C326 ) C321_=_C322( C321 C322 ) C321_=_C323( C321 C323 ) \nC321_=_C324( C321 C324 ) C321_=_C325( C321 C325 ) C321_=_C326( C321 C326 ) C322_=_C323( C322 C323 ) C322_=_C324( C322 C324 ) C322_=_C325( C322 C325 ) \nC322_=_C326( C322 C326 ) C323_=_C324( C323 C324 ) C323_=_C325( C323 C325 ) C323_=_C326( C323 C326 ) C324_=_C325( C324 C325 ) C324_=_C326( C324 C326 ) \nC325_=_C326( C325 C326 ) C327_=_C336( C327 C336 ) C327_=_C337( C327 C337 ) C327_=_C338( C327 C338 ) C327_=_C339( C327 C339 ) C336_=_C337( C336 C337 ) \nC336_=_C338( C336 C338 ) C336_=_C339( C336 C339 ) C337_=_C338( C337 C338 ) C337_=_C339( C337 C339 ) C338_=_C339( C338 C339 ) "];17-&gt;26[label="64: C0 C1 C2 C3 C5 \nC6 C7 C9 C11 C12 C13 \nC14 C15 C16 C17 C18 C19 \nC22 C28 C46 C47 C63 C75 \nC81 C83 C96 C101 C122 C124 \nC136 C150 C155 C169 C175 C189 \nC203 C214 C221 C229 C230 C231 \nC233 C235 C236 C237 C238 C239 \nC256 C272 C290 C298 C319 C320 \nC321 C322 C323 C324 C325 C326 \nC327 C336 C337 C338 C339 \n520: C0_=_C1 ,C0_=_C2 ,C0_=_C3 ,C0_=_C5 ,C0_=_C6 ,\nC0_=_C7 ,C0_=_C9 ,C0_=_C11 ,C0_=_C12 ,C0_=_C13 ,C0_=_C14 ,\nC0_=_C15 ,C0_=_C16 ,C0_=_C17 ,C0_=_C18 ,C0_=_C19 ,C0_=_C63 ,\nC1_=_C2 ,C1_=_C3 ,C1_=_C5 ,C1_=_C6 ,C1_=_C7 ,C1_=_C9 ,\nC1_=_C11 ,C1_=_C12 ,C1_=_C13 ,C1_=_C14 ,C1_=_C15 ,C1_=_C16 ,\nC1_=_C17 ,C1_=_C18 ,C1_=_C19 ,C1_=_C75 ,C1_=_C81 ,C1_=_C83 ,\nC2_=_C3 ,C2_=_C5 ,C2_=_C6 ,C2_=_C7 ,C2_=_C9 ,C2_=_C11 ,\nC2_=_C12 ,C2_=_C13 ,C2_=_C14 ,C2_=_C15 ,C2_=_C16 ,C2_=_C17 ,\nC2_=_C18 ,C2_=_C19 ,C2_=_C122 ,C2_=_C124 ,C3_=_C5 ,C3_=_C6 ,\nC3_=_C7 ,C3_=_C9 ,C3_=_C11 ,C3_=_C12 ,C3_=_C13 ,C3_=_C14 ,\nC3_=_C15 ,C3_=_C16 ,C3_=_C17 ,C3_=_C18 ,C3_=_C19 ,C3_=_C150 ,\nC3_=_C155 ,C5_=_C6 ,C5_=_C7 ,C5_=_C9 ,C5_=_C11 ,C5_=_C12 ,\nC5_=_C13 ,C5_=_C14 ,C5_=_C15 ,C5_=_C16 ,C5_=_C17 ,C5_=_C18 ,\nC5_=_C19 ,C5_=_C256 ,C6_=_C7 ,C6_=_C9 ,C6_=_C11 ,C6_=_C12 ,\nC6_=_C13 ,C6_=_C14 ,C6_=_C15 ,C6_=_C16 ,C6_=_C17 ,C6_=_C18 ,\nC6_=_C19 ,C7_=_C9 ,C7_=_C11 ,C7_=_C12 ,C7_=_C13 ,C7_=_C14 ,\nC7_=_C15 ,C7_=_C16 ,C7_=_C17 ,C7_=_C18 ,C7_=_C19 ,C7_=_C230 ,\nC7_=_C290 ,C9_=_C11 ,C9_=_C12 ,C9_=_C13 ,C9_=_C14 ,C9_=_C15 ,\nC9_=_C16 ,C9_=_C17 ,C9_=_C18 ,C9_=_C19 ,C9_=_C233 ,C9_=_C327 ,\nC11_=_C12 ,C11_=_C13 ,C11_=_C14 ,C11_=_C15 ,C11_=_C16 ,C11_=_C17 ,\nC11_=_C18 ,C11_=_C19 ,C11_=_C235 ,C12_=_C13 ,C12_=_C14 ,C12_=_C15 ,\nC12_=_C16 ,C12_=_C17 ,C12_=_C18 ,C12_=_C19 ,C12_=_C236 ,C12_=_C338 ,\nC13_=_C14 ,C13_=_C15 ,C13_=_C16 ,C13_=_C17 ,C13_=_C18 ,C13_=_C19 ,\nC14_=_C15 ,C14_=_C16 ,C14_=_C17 ,C14_=_C18 ,C14_=_C19 ,C14_=_C237 ,\nC14_=_C320 ,C15_=_C16 ,C15_=_C17 ,C15_=_C18 ,C15_=_C19 ,C15_=_C321 ,\nC16_=_C17 ,C16_=_C18 ,C16_=_C19 ,C16_=_C323 ,C17_=_C18 ,C17_=_C19 ,\nC18_=_C19 ,C19_=_C326 ,C22_=_C28 ,C22_=_C75 ,C22_=_C96 ,C22_=_C136 ,\nC22_=_C150 ,C22_=_C169 ,C22_=_C214 ,C22_=_C229 ,C22_=_C230 ,C22_=_C231 ,\nC22_=_C233 ,C22_=_C235 ,C22_=_C236 ,C22_=_C237 ,C22_=_C238 ,C22_=_C239 ,\nC28_=_C47 ,C28_=_C63 ,C28_=_C83 ,C28_=_C124 ,C28_=_C155 ,C28_=_C189 ,\nC28_=_C203 ,C28_=_C256 ,C28_=_C272 ,C28_=_C327 ,C28_=_C336 ,C28_=_C337 ,\nC28_=_C338 ,C28_=_C339 ,C46_=_C47 ,C46_=_C81 ,C46_=_C101 ,C46_=_C122 ,\nC46_=_C175 ,C46_=_C221 ,C46_=_C290 ,C46_=_C298 ,C46_=_C319 ,C46_=_C320 ,\nC46_=_C321 ,C46_=_C322 ,C46_=_C323 ,C46_=_C324 ,C46_=_C325 ,C46_=_C326 ,\nC47_=_C63 ,C47_=_C83 ,C47_=_C124 ,C47_=_C155 ,C47_=_C189 ,C47_=_C203 ,\nC47_=_C256 ,C47_=_C272 ,C47_=_C327 ,C47_=_C336 ,C47_=_C337 ,C47_=_C338 ,\nC47_=_C339 ,C63_=_C83 ,C63_=_C124 ,C63_=_C155 ,C63_=_C189 ,C63_=_C203 ,\nC63_=_C256 ,C63_=_C272 ,C63_=_C327 ,C63_=_C336 ,C63_=_C337 ,C63_=_C338 ,\nC63_=_C339 ,C75_=_C81 ,C75_=_C83 ,C75_=_C96 ,C75_=_C136 ,C75_=_C150 ,\nC75_=_C169 ,C75_=_C214 ,C75_=_C229 ,C75_=_C230 ,C75_=_C231 ,C75_=_C233 ,\nC75_=_C235 ,C75_=_C236 ,C75_=_C237 ,C75_=_C238 ,C75_=_C239 ,C81_=_C83 ,\nC81_=_C101 ,C81_=_C122 ,C81_=_C175 ,C81_=_C221 ,C81_=_C290 ,C81_=_C298 ,\nC81_=_C319 ,C81_=_C320 ,C81_=_C321 ,C81_=_C322 ,C81_=_C323 ,C81_=_C324 ,\nC81_=_C325 ,C81_=_C326 ,C83_=_C124 ,C83_=_C155 ,C83_=_C189 ,C83_=_C203 ,\nC83_=_C256 ,C83_=_C272 ,C83_=_C327 ,C83_=_C336 ,C83_=_C337 ,C83_=_C338 ,\nC83_=_C339 ,C96_=_C101 ,C96_=_C136 ,C96_=_C150 ,C96_=_C169 ,C96_=_C214 ,\nC96_=_C229 ,C96_=_C230 ,C96_=_C231 ,C96_=_C233 ,C96_=_C235 ,C96_=_C236 ,\nC96_=_C237 ,C96_=_C238 ,C96_=_C239 ,C101_=_C122 ,C101_=_C175 ,C101_=_C221 ,\nC101_=_C290 ,C101_=_C298 ,C101_=_C319 ,C101_=_C320 ,C101_=_C321 ,C101_=_C322 ,\nC101_=_C323 ,C101_=_C324 ,C101_=_C325 ,C101_=_C326 ,C122_=_C124 ,C122_=_C175 ,\nC122_=_C221 ,C122_=_C290 ,C122_=_C298 ,C122_=_C319 ,C122_=_C320 ,C122_=_C321 ,\nC122_=_C322 ,C122_=_C323 ,C122_=_C324 ,C122_=_C325 ,C122_=_C326 ,C124_=_C155</w:t>
      </w:r>
    </w:p>
    <w:p>
      <w:pPr>
        <w:pStyle w:val="PreformattedText"/>
        <w:bidi w:val="0"/>
        <w:spacing w:before="0" w:after="0"/>
        <w:jc w:val="left"/>
        <w:rPr/>
      </w:pPr>
      <w:r>
        <w:rPr/>
        <w:t xml:space="preserve"> </w:t>
      </w:r>
      <w:r>
        <w:rPr/>
        <w:t>,\nC124_=_C189 ,C124_=_C203 ,C124_=_C256 ,C124_=_C272 ,C124_=_C327 ,C124_=_C336 ,\nC124_=_C337 ,C124_=_C338 ,C124_=_C339 ,C136_=_C150 ,C136_=_C169 ,C136_=_C214 ,\nC136_=_C229 ,C136_=_C230 ,C136_=_C231 ,C136_=_C233 ,C136_=_C235 ,C136_=_C236 ,\nC136_=_C237 ,C136_=_C238 ,C136_=_C239 ,C150_=_C155 ,C150_=_C169 ,C150_=_C214 ,\nC150_=_C229 ,C150_=_C230 ,C150_=_C231 ,C150_=_C233 ,C150_=_C235 ,C150_=_C236 ,\nC150_=_C237 ,C150_=_C238 ,C150_=_C239 ,C155_=_C189 ,C155_=_C203 ,C155_=_C256 ,\nC155_=_C272 ,C155_=_C327 ,C155_=_C336 ,C155_=_C337 ,C155_=_C338 ,C155_=_C339 ,\nC169_=_C175 ,C169_=_C214 ,C169_=_C229 ,C169_=_C230 ,C169_=_C231 ,C169_=_C233 ,\nC169_=_C235 ,C169_=_C236 ,C169_=_C237 ,C169_=_C238 ,C169_=_C239 ,C175_=_C221 ,\nC175_=_C290 ,C175_=_C298 ,C175_=_C319 ,C175_=_C320 ,C175_=_C321 ,C175_=_C322 ,\nC175_=_C323 ,C175_=_C324 ,C175_=_C325 ,C175_=_C326 ,C189_=_C203 ,C189_=_C256 ,\nC189_=_C272 ,C189_=_C327 ,C189_=_C336 ,C189_=_C337 ,C189_=_C338 ,C189_=_C339 ,\nC203_=_C256 ,C203_=_C272 ,C203_=_C327 ,C203_=_C336 ,C203_=_C337 ,C203_=_C338 ,\nC203_=_C339 ,C214_=_C221 ,C214_=_C229 ,C214_=_C230 ,C214_=_C231 ,C214_=_C233 ,\nC214_=_C235 ,C214_=_C236 ,C214_=_C237 ,C214_=_C238 ,C214_=_C239 ,C221_=_C290 ,\nC221_=_C298 ,C221_=_C319 ,C221_=_C320 ,C221_=_C321 ,C221_=_C322 ,C221_=_C323 ,\nC221_=_C324 ,C221_=_C325 ,C221_=_C326 ,C229_=_C230 ,C229_=_C231 ,C229_=_C233 ,\nC229_=_C235 ,C229_=_C236 ,C229_=_C237 ,C229_=_C238 ,C229_=_C239 ,C229_=_C272 ,\nC230_=_C231 ,C230_=_C233 ,C230_=_C235 ,C230_=_C236 ,C230_=_C237 ,C230_=_C238 ,\nC230_=_C239 ,C230_=_C290 ,C231_=_C233 ,C231_=_C235 ,C231_=_C236 ,C231_=_C237 ,\nC231_=_C238 ,C231_=_C239 ,C231_=_C298 ,C233_=_C235 ,C233_=_C236 ,C233_=_C237 ,\nC233_=_C238 ,C233_=_C239 ,C233_=_C327 ,C235_=_C236 ,C235_=_C237 ,C235_=_C238 ,\nC235_=_C239 ,C236_=_C237 ,C236_=_C238 ,C236_=_C239 ,C236_=_C338 ,C237_=_C238 ,\nC237_=_C239 ,C237_=_C320 ,C238_=_C239 ,C238_=_C322 ,C256_=_C272 ,C256_=_C327 ,\nC256_=_C336 ,C256_=_C337 ,C256_=_C338 ,C256_=_C339 ,C272_=_C327 ,C272_=_C336 ,\nC272_=_C337 ,C272_=_C338 ,C272_=_C339 ,C290_=_C298 ,C290_=_C319 ,C290_=_C320 ,\nC290_=_C321 ,C290_=_C322 ,C290_=_C323 ,C290_=_C324 ,C290_=_C325 ,C290_=_C326 ,\nC298_=_C319 ,C298_=_C320 ,C298_=_C321 ,C298_=_C322 ,C298_=_C323 ,C298_=_C324 ,\nC298_=_C325 ,C298_=_C326 ,C319_=_C320 ,C319_=_C321 ,C319_=_C322 ,C319_=_C323 ,\nC319_=_C324 ,C319_=_C325 ,C319_=_C326 ,C319_=_C336 ,C320_=_C321 ,C320_=_C322 ,\nC320_=_C323 ,C320_=_C324 ,C320_=_C325 ,C320_=_C326 ,C321_=_C322 ,C321_=_C323 ,\nC321_=_C324 ,C321_=_C325 ,C321_=_C326 ,C322_=_C323 ,C322_=_C324 ,C322_=_C325 ,\nC322_=_C326 ,C323_=_C324 ,C323_=_C325 ,C323_=_C326 ,C324_=_C325 ,C324_=_C326 ,\nC325_=_C326 ,C327_=_C336 ,C327_=_C337 ,C327_=_C338 ,C327_=_C339 ,C336_=_C337 ,\nC336_=_C338 ,C336_=_C339 ,C337_=_C338 ,C337_=_C339 ,C338_=_C339 ,"];27[shape=box, label="id:27 level: 3\n76: C5 C18 C23 C27 C35 \nC45 C53 C64 C76 C85 C92 \nC98 C103 C110 C117 C121 C139 \nC154 C157 C164 C171 C174 C187 \nC198 C212 C220 C223 C240 C252 \nC254 C255 C256 C257 C259 C260 \nC261 C262 C263 C264 C265 C266 \nC270 C281 C289 C297 C306 C308 \nC309 C310 C311 C312 C313 C314 \nC315 C316 C329 C334 C337 C340 \nC348 C349 C350 C351 C352 C353 \nC354 C355 C356 C357 C358 C386 \nC391 C403 C406 C409 C412 \n818: C5_=_C18( C5 C18 ) C5_=_C23( C5 C23 ) C5_=_C76( C5 C76 ) C5_=_C98( C5 C98 ) C5_=_C117( C5 C117 ) \nC5_=_C171( C5 C171 ) C5_=_C187( C5 C187 ) C5_=_C198( C5 C198 ) C5_=_C240( C5 C240 ) C5_=_C254( C5 C254 ) C5_=_C255( C5 C255 ) \nC5_=_C256( C5 C256 ) C5_=_C257( C5 C257 ) C5_=_C259( C5 C259 ) C5_=_C260( C5 C260 ) C5_=_C261( C5 C261 ) C5_=_C262( C5 C262 ) \nC5_=_C263( C5 C263 ) C5_=_C264( C5 C264 ) C5_=_C265( C5 C265 ) C5_=_C266( C5 C266 ) C18_=_C35( C18 C35 ) C18_=_C53( C18 C53 ) \nC18_=_C92( C18 C92 ) C18_=_C110( C18 C110 ) C18_=_C164( C18 C164 ) C18_=_C212( C18 C212 ) C18_=_C252( C18 C252 ) C18_=_C265( C18 C265 ) \nC18_=_C306( C18 C306 ) C18_=_C334( C18 C334 ) C18_=_C357( C18 C357 ) C18_=_C386( C18 C386 ) C18_=_C391( C18 C391 ) C18_=_C403( C18 C403 ) \nC18_=_C406( C18 C406 ) C18_=_C409( C18 C409 ) C18_=_C412( C18 C412 ) C23_=_C27( C23 C27 ) C23_=_C35( C23 C35 ) C23_=_C76( C23 C76 ) \nC23_=_C98( C23 C98 ) C23_=_C117( C23 C117 ) C23_=_C171( C23 C171 ) C23_=_C187( C23 C187 ) C23_=_C198( C23 C198 ) C23_=_C240( C23 C240 ) \nC23_=_C254( C23 C254 ) C23_=_C255( C23 C255 ) C23_=_C256( C23 C256 ) C23_=_C257( C23 C257 ) C23_=_C259( C23 C259 ) C23_=_C260( C23 C260 ) \nC23_=_C261( C23 C261 ) C23_=_C262( C23 C262 ) C23_=_C263( C23 C263 ) C23_=_C264( C23 C264 ) C23_=_C265( C23 C265 ) C23_=_C266( C23 C266 ) \nC27_=_C35( C27 C35 ) C27_=_C45( C27 C45 ) C27_=_C121( C27 C121 ) C27_=_C139( C27 C139 ) C27_=_C154( C27 C154 ) C27_=_C174( C27 C174 ) \nC27_=_C220( C27 C220 ) C27_=_C255( C27 C255 ) C27_=_C270( C27 C270 ) C27_=_C289( C27 C289 ) C27_=_C297( C27 C297 ) C27_=_C308( C27 C308 ) \nC27_=_C309( C27 C309 ) C27_=_C310( C27 C310 ) C27_=_C311( C27 C311 ) C27_=_C312( C27 C312 ) C27_=_C313( C27 C313 ) C27_=_C314( C27 C314 ) \nC27_=_C315( C27 C315 ) C27_=_C316( C27 C316 ) C35_=_C53( C35 C53 ) C35_=_C92( C35 C92 ) C35_=_C110( C35 C110 ) C35_=_C164( C35 C164 ) \nC35_=_C212( C35 C212 ) C35_=_C252( C35 C252 ) C35_=_C265( C35 C265 ) C35_=_C306( C35 C306 ) C35_=_C334( C35 C334 ) C35_=_C357( C35 C357 ) \nC35_=_C386( C35 C386 ) C35_=_C391( C35 C391 ) C35_=_C403( C35 C403 ) C35_=_C406( C35 C406 ) C35_=_C409( C35 C409 ) C35_=_C412( C35 C412 ) \nC45_=_C53( C45 C53 ) C45_=_C121( C45 C121 ) C45_=_C139( C45 C139 ) C45_=_C154( C45 C154 ) C45_=_C174( C45 C174 ) C45_=_C220( C45 C220 ) \nC45_=_C255( C45 C255 ) C45_=_C270( C45 C270 ) C45_=_C289( C45 C289 ) C45_=_C297( C45 C297 ) C45_=_C308( C45 C308 ) C45_=_C309( C45 C309 ) \nC45_=_C310( C45 C310 ) C45_=_C311( C45 C311 ) C45_=_C312( C45 C312 ) C45_=_C313( C45 C313 ) C45_=_C314( C45 C314 ) C45_=_C315( C45 C315 ) \nC45_=_C316( C45 C316 ) C53_=_C92( C53 C92 ) C53_=_C110( C53 C110 ) C53_=_C164( C53 C164 ) C53_=_C212( C53 C212 ) C53_=_C252( C53 C252 ) \nC53_=_C265( C53 C265 ) C53_=_C306( C53 C306 ) C53_=_C334( C53 C334 ) C53_=_C357( C53 C357 ) C53_=_C386( C53 C386 ) C53_=_C391( C53 C391 ) \nC53_=_C403( C53 C403 ) C53_=_C406( C53 C406 ) C53_=_C409( C53 C409 ) C53_=_C412( C53 C412 ) C64_=_C85( C64 C85 ) C64_=_C103( C64 C103 ) \nC64_=_C157( C64 C157 ) C64_=_C223( C64 C223 ) C64_=_C281( C64 C281 ) C64_=_C309( C64 C309 ) C64_=_C329( C64 C329 ) C64_=_C337( C64 C337 ) \nC64_=_C340( C64 C340 ) C64_=_C348( C64 C348 ) C64_=_C349( C64 C349 ) C64_=_C350( C64 C350 ) C64_=_C351( C64 C351 ) C64_=_C352( C64 C352 ) \nC64_=_C353( C64 C353 ) C64_=_C354( C64 C354 ) C64_=_C355( C64 C355 ) C64_=_C356( C64 C356 ) C64_=_C357( C64 C357 ) C64_=_C358( C64 C358 ) \nC76_=_C85( C76 C85 ) C76_=_C92( C76 C92 ) C76_=_C98( C76 C98 ) C76_=_C117( C76 C117 ) C76_=_C171( C76 C171 ) C76_=_C187( C76 C187 ) \nC76_=_C198( C76 C198 ) C76_=_C240( C76 C240 ) C76_=_C254( C76 C254 ) C76_=_C255( C76 C255 ) C76_=_C256( C76 C256 ) C76_=_C257( C76 C257 ) \nC76_=_C259( C76 C259 ) C76_=_C260( C76 C260 ) C76_=_C261( C76 C261 ) C76_=_C262( C76 C262 ) C76_=_C263( C76 C263 ) C76_=_C264( C76 C264 ) \nC76_=_C265( C76 C265 ) C76_=_C266( C76 C266 ) C85_=_C92( C85 C92 ) C85_=_C103( C85 C103 ) C85_=_C157( C85 C157 ) C85_=_C223( C85 C223 ) \nC85_=_C281( C85 C281 ) C85_=_C309( C85 C309 ) C85_=_C329( C85 C329 ) C85_=_C337( C85 C337 ) C85_=_C340( C85 C340 ) C85_=_C348( C85 C348 ) \nC85_=_C349( C85 C349 ) C85_=_C350( C85 C350 ) C85_=_C351( C85 C351 ) C85_=_C352( C85 C352 ) C85_=_C353( C85 C353 ) C85_=_C354( C85 C354 ) \nC85_=_C355( C85 C355 ) C85_=_C356( C85 C356 ) C85_=_C357( C85 C357 ) C85_=_C358( C85 C358 ) C92_=_C110( C92 C110 ) C92_=_C164( C92 C164 ) \nC92_=_C212( C92 C212 ) C92_=_C252( C92 C252 ) C92_=_C265( C92 C265 ) C92_=_C306( C92 C306 ) C92_=_C334( C92 C334 ) C92_=_C357( C92 C357 ) \nC92_=_C386( C92 C386 ) C92_=_C391( C92 C391 ) C92_=_C403( C92 C403 ) C92_=_C406( C92 C406 ) C92_=_C409( C92 C409 ) C92_=_C412( C92 C412 ) \nC98_=_C103( C98 C103 ) C98_=_C110( C98 C110 ) C98_=_C117( C98 C117 ) C98_=_C171( C98 C171 ) C98_=_C187( C98 C187 ) C98_=_C198( C98 C198 ) \nC98_=_C240( C98 C240 ) C98_=_C254( C98 C254 ) C98_=_C255( C98 C255 ) C98_=_C256( C98 C256 ) C98_=_C257( C98 C257 ) C98_=_C259( C98 C259 ) \nC98_=_C260( C98 C260 ) C98_=_C261( C98 C261 ) C98_=_C262( C98 C262 ) C98_=_C263( C98 C263 ) C98_=_C264( C98 C264 ) C98_=_C265( C98 C265 ) \nC98_=_C266( C98 C266 ) C103_=_C110( C103 C110 ) C103_=_C157( C103 C157 ) C103_=_C223( C103 C223 ) C103_=_C281( C103 C281 ) C103_=_C309( C103 C309 ) \nC103_=_C329( C103 C329 ) C103_=_C337( C103 C337 ) C103_=_C340( C103 C340 ) C103_=_C348( C103 C348 ) C103_=_C349( C103 C349 ) C103_=_C350( C103 C350 ) \nC103_=_C351( C103 C351 ) C103_=_C352( C103 C352 ) C103_=_C353( C103 C353 ) C103_=_C354( C103 C354 ) C103_=_C355( C103 C355 ) C103_=_C356( C103 C356 ) \nC103_=_C357( C103 C357 ) C103_=_C358( C103 C358 ) C110_=_C164( C110 C164 ) C110_=_C212( C110 C212 ) C110_=_C252( C110 C252 ) C110_=_C265( C110 C265 ) \nC110_=_C306( C110 C306 ) C110_=_C334( C110 C334 ) C110_=_C357( C110 C357 ) C110_=_C386( C110 C386 ) C110_=_C391( C110 C391 ) C110_=_C403( C110 C403 ) \nC110_=_C406( C110 C406 ) C110_=_C409( C110 C409 ) C110_=_C412( C110 C412 ) C117_=_C121( C117 C121 ) C117_=_C171( C117 C171 ) C117_=_C187( C117 C187 ) \nC117_=_C198( C117 C198 ) C117_=_C240( C117 C240 ) C117_=_C254( C117 C254 ) C117_=_C255( C117 C255 ) C117_=_C256( C117 C256 ) C117_=_C257( C117 C257 ) \nC117_=_C259( C117 C259 ) C117_=_C260( C117 C260 ) C117_=_C261( C117 C261 ) C117_=_C262( C117 C262 ) C117_=_C263( C117 C263 ) C117_=_C264( C117 C264 ) \nC117_=_C265( C117 C265 ) C117_=_C266( C117 C266 ) C121_=_C139( C121 C139 ) C121_=_C154( C121 C154 ) C121_=_C174( C121 C174 ) C121_=_C220( C121 C220 ) \nC121_=_C255( C121 C255 ) C121_=_C270( C121 C270 ) C121_=_C289( C121 C289 ) C121_=_C297( C121 C297 ) C121_=_C308( C121 C308 ) C121_=_C309( C121 C309 ) \nC121_=_C310( C121 C310 ) C121_=_C311( C121 C311 ) C121_=_C312( C121 C312 ) C121_=_C313(</w:t>
      </w:r>
    </w:p>
    <w:p>
      <w:pPr>
        <w:pStyle w:val="PreformattedText"/>
        <w:bidi w:val="0"/>
        <w:spacing w:before="0" w:after="0"/>
        <w:jc w:val="left"/>
        <w:rPr/>
      </w:pPr>
      <w:r>
        <w:rPr/>
        <w:t xml:space="preserve"> </w:t>
      </w:r>
      <w:r>
        <w:rPr/>
        <w:t>C121 C313 ) C121_=_C314( C121 C314 ) C121_=_C315( C121 C315 ) \nC121_=_C316( C121 C316 ) C139_=_C154( C139 C154 ) C139_=_C174( C139 C174 ) C139_=_C220( C139 C220 ) C139_=_C255( C139 C255 ) C139_=_C270( C139 C270 ) \nC139_=_C289( C139 C289 ) C139_=_C297( C139 C297 ) C139_=_C308( C139 C308 ) C139_=_C309( C139 C309 ) C139_=_C310( C139 C310 ) C139_=_C311( C139 C311 ) \nC139_=_C312( C139 C312 ) C139_=_C313( C139 C313 ) C139_=_C314( C139 C314 ) C139_=_C315( C139 C315 ) C139_=_C316( C139 C316 ) C154_=_C157( C154 C157 ) \nC154_=_C164( C154 C164 ) C154_=_C174( C154 C174 ) C154_=_C220( C154 C220 ) C154_=_C255( C154 C255 ) C154_=_C270( C154 C270 ) C154_=_C289( C154 C289 ) \nC154_=_C297( C154 C297 ) C154_=_C308( C154 C308 ) C154_=_C309( C154 C309 ) C154_=_C310( C154 C310 ) C154_=_C311( C154 C311 ) C154_=_C312( C154 C312 ) \nC154_=_C313( C154 C313 ) C154_=_C314( C154 C314 ) C154_=_C315( C154 C315 ) C154_=_C316( C154 C316 ) C157_=_C164( C157 C164 ) C157_=_C223( C157 C223 ) \nC157_=_C281( C157 C281 ) C157_=_C309( C157 C309 ) C157_=_C329( C157 C329 ) C157_=_C337( C157 C337 ) C157_=_C340( C157 C340 ) C157_=_C348( C157 C348 ) \nC157_=_C349( C157 C349 ) C157_=_C350( C157 C350 ) C157_=_C351( C157 C351 ) C157_=_C352( C157 C352 ) C157_=_C353( C157 C353 ) C157_=_C354( C157 C354 ) \nC157_=_C355( C157 C355 ) C157_=_C356( C157 C356 ) C157_=_C357( C157 C357 ) C157_=_C358( C157 C358 ) C164_=_C212( C164 C212 ) C164_=_C252( C164 C252 ) \nC164_=_C265( C164 C265 ) C164_=_C306( C164 C306 ) C164_=_C334( C164 C334 ) C164_=_C357( C164 C357 ) C164_=_C386( C164 C386 ) C164_=_C391( C164 C391 ) \nC164_=_C403( C164 C403 ) C164_=_C406( C164 C406 ) C164_=_C409( C164 C409 ) C164_=_C412( C164 C412 ) C171_=_C174( C171 C174 ) C171_=_C187( C171 C187 ) \nC171_=_C198( C171 C198 ) C171_=_C240( C171 C240 ) C171_=_C254( C171 C254 ) C171_=_C255( C171 C255 ) C171_=_C256( C171 C256 ) C171_=_C257( C171 C257 ) \nC171_=_C259( C171 C259 ) C171_=_C260( C171 C260 ) C171_=_C261( C171 C261 ) C171_=_C262( C171 C262 ) C171_=_C263( C171 C263 ) C171_=_C264( C171 C264 ) \nC171_=_C265( C171 C265 ) C171_=_C266( C171 C266 ) C174_=_C220( C174 C220 ) C174_=_C255( C174 C255 ) C174_=_C270( C174 C270 ) C174_=_C289( C174 C289 ) \nC174_=_C297( C174 C297 ) C174_=_C308( C174 C308 ) C174_=_C309( C174 C309 ) C174_=_C310( C174 C310 ) C174_=_C311( C174 C311 ) C174_=_C312( C174 C312 ) \nC174_=_C313( C174 C313 ) C174_=_C314( C174 C314 ) C174_=_C315( C174 C315 ) C174_=_C316( C174 C316 ) C187_=_C198( C187 C198 ) C187_=_C240( C187 C240 ) \nC187_=_C254( C187 C254 ) C187_=_C255( C187 C255 ) C187_=_C256( C187 C256 ) C187_=_C257( C187 C257 ) C187_=_C259( C187 C259 ) C187_=_C260( C187 C260 ) \nC187_=_C261( C187 C261 ) C187_=_C262( C187 C262 ) C187_=_C263( C187 C263 ) C187_=_C264( C187 C264 ) C187_=_C265( C187 C265 ) C187_=_C266( C187 C266 ) \nC198_=_C212( C198 C212 ) C198_=_C240( C198 C240 ) C198_=_C254( C198 C254 ) C198_=_C255( C198 C255 ) C198_=_C256( C198 C256 ) C198_=_C257( C198 C257 ) \nC198_=_C259( C198 C259 ) C198_=_C260( C198 C260 ) C198_=_C261( C198 C261 ) C198_=_C262( C198 C262 ) C198_=_C263( C198 C263 ) C198_=_C264( C198 C264 ) \nC198_=_C265( C198 C265 ) C198_=_C266( C198 C266 ) C212_=_C252( C212 C252 ) C212_=_C265( C212 C265 ) C212_=_C306( C212 C306 ) C212_=_C334( C212 C334 ) \nC212_=_C357( C212 C357 ) C212_=_C386( C212 C386 ) C212_=_C391( C212 C391 ) C212_=_C403( C212 C403 ) C212_=_C406( C212 C406 ) C212_=_C409( C212 C409 ) \nC212_=_C412( C212 C412 ) C220_=_C223( C220 C223 ) C220_=_C255( C220 C255 ) C220_=_C270( C220 C270 ) C220_=_C289( C220 C289 ) C220_=_C297( C220 C297 ) \nC220_=_C308( C220 C308 ) C220_=_C309( C220 C309 ) C220_=_C310( C220 C310 ) C220_=_C311( C220 C311 ) C220_=_C312( C220 C312 ) C220_=_C313( C220 C313 ) \nC220_=_C314( C220 C314 ) C220_=_C315( C220 C315 ) C220_=_C316( C220 C316 ) C223_=_C281( C223 C281 ) C223_=_C309( C223 C309 ) C223_=_C329( C223 C329 ) \nC223_=_C337( C223 C337 ) C223_=_C340( C223 C340 ) C223_=_C348( C223 C348 ) C223_=_C349( C223 C349 ) C223_=_C350( C223 C350 ) C223_=_C351( C223 C351 ) \nC223_=_C352( C223 C352 ) C223_=_C353( C223 C353 ) C223_=_C354( C223 C354 ) C223_=_C355( C223 C355 ) C223_=_C356( C223 C356 ) C223_=_C357( C223 C357 ) \nC223_=_C358( C223 C358 ) C240_=_C252( C240 C252 ) C240_=_C254( C240 C254 ) C240_=_C255( C240 C255 ) C240_=_C256( C240 C256 ) C240_=_C257( C240 C257 ) \nC240_=_C259( C240 C259 ) C240_=_C260( C240 C260 ) C240_=_C261( C240 C261 ) C240_=_C262( C240 C262 ) C240_=_C263( C240 C263 ) C240_=_C264( C240 C264 ) \nC240_=_C265( C240 C265 ) C240_=_C266( C240 C266 ) C252_=_C265( C252 C265 ) C252_=_C306( C252 C306 ) C252_=_C334( C252 C334 ) C252_=_C357( C252 C357 ) \nC252_=_C386( C252 C386 ) C252_=_C391( C252 C391 ) C252_=_C403( C252 C403 ) C252_=_C406( C252 C406 ) C252_=_C409( C252 C409 ) C252_=_C412( C252 C412 ) \nC254_=_C255( C254 C255 ) C254_=_C256( C254 C256 ) C254_=_C257( C254 C257 ) C254_=_C259( C254 C259 ) C254_=_C260( C254 C260 ) C254_=_C261( C254 C261 ) \nC254_=_C262( C254 C262 ) C254_=_C263( C254 C263 ) C254_=_C264( C254 C264 ) C254_=_C265( C254 C265 ) C254_=_C266( C254 C266 ) C254_=_C297( C254 C297 ) \nC254_=_C306( C254 C306 ) C255_=_C256( C255 C256 ) C255_=_C257( C255 C257 ) C255_=_C259( C255 C259 ) C255_=_C260( C255 C260 ) C255_=_C261( C255 C261 ) \nC255_=_C262( C255 C262 ) C255_=_C263( C255 C263 ) C255_=_C264( C255 C264 ) C255_=_C265( C255 C265 ) C255_=_C266( C255 C266 ) C255_=_C270( C255 C270 ) \nC255_=_C289( C255 C289 ) C255_=_C297( C255 C297 ) C255_=_C308( C255 C308 ) C255_=_C309( C255 C309 ) C255_=_C310( C255 C310 ) C255_=_C311( C255 C311 ) \nC255_=_C312( C255 C312 ) C255_=_C313( C255 C313 ) C255_=_C314( C255 C314 ) C255_=_C315( C255 C315 ) C255_=_C316( C255 C316 ) C256_=_C257( C256 C257 ) \nC256_=_C259( C256 C259 ) C256_=_C260( C256 C260 ) C256_=_C261( C256 C261 ) C256_=_C262( C256 C262 ) C256_=_C263( C256 C263 ) C256_=_C264( C256 C264 ) \nC256_=_C265( C256 C265 ) C256_=_C266( C256 C266 ) C256_=_C337( C256 C337 ) C257_=_C259( C257 C259 ) C257_=_C260( C257 C260 ) C257_=_C261( C257 C261 ) \nC257_=_C262( C257 C262 ) C257_=_C263( C257 C263 ) C257_=_C264( C257 C264 ) C257_=_C265( C257 C265 ) C257_=_C266( C257 C266 ) C257_=_C340( C257 C340 ) \nC259_=_C260( C259 C260 ) C259_=_C261( C259 C261 ) C259_=_C262( C259 C262 ) C259_=_C263( C259 C263 ) C259_=_C264( C259 C264 ) C259_=_C265( C259 C265 ) \nC259_=_C266( C259 C266 ) C259_=_C310( C259 C310 ) C260_=_C261( C260 C261 ) C260_=_C262( C260 C262 ) C260_=_C263( C260 C263 ) C260_=_C264( C260 C264 ) \nC260_=_C265( C260 C265 ) C260_=_C266( C260 C266 ) C260_=_C349( C260 C349 ) C260_=_C386( C260 C386 ) C261_=_C262( C261 C262 ) C261_=_C263( C261 C263 ) \nC261_=_C264( C261 C264 ) C261_=_C265( C261 C265 ) C261_=_C266( C261 C266 ) C261_=_C312( C261 C312 ) C261_=_C350( C261 C350 ) C261_=_C391( C261 C391 ) \nC262_=_C263( C262 C263 ) C262_=_C264( C262 C264 ) C262_=_C265( C262 C265 ) C262_=_C266( C262 C266 ) C262_=_C353( C262 C353 ) C262_=_C403( C262 C403 ) \nC263_=_C264( C263 C264 ) C263_=_C265( C263 C265 ) C263_=_C266( C263 C266 ) C263_=_C355( C263 C355 ) C263_=_C409( C263 C409 ) C264_=_C265( C264 C265 ) \nC264_=_C266( C264 C266 ) C264_=_C316( C264 C316 ) C264_=_C356( C264 C356 ) C264_=_C412( C264 C412 ) C265_=_C266( C265 C266 ) C265_=_C306( C265 C306 ) \nC265_=_C334( C265 C334 ) C265_=_C357( C265 C357 ) C265_=_C386( C265 C386 ) C265_=_C391( C265 C391 ) C265_=_C403( C265 C403 ) C265_=_C406( C265 C406 ) \nC265_=_C409( C265 C409 ) C265_=_C412( C265 C412 ) C266_=_C358( C266 C358 ) C270_=_C289( C270 C289 ) C270_=_C297( C270 C297 ) C270_=_C308( C270 C308 ) \nC270_=_C309( C270 C309 ) C270_=_C310( C270 C310 ) C270_=_C311( C270 C311 ) C270_=_C312( C270 C312 ) C270_=_C313( C270 C313 ) C270_=_C314( C270 C314 ) \nC270_=_C315( C270 C315 ) C270_=_C316( C270 C316 ) C281_=_C309( C281 C309 ) C281_=_C329( C281 C329 ) C281_=_C337( C281 C337 ) C281_=_C340( C281 C340 ) \nC281_=_C348( C281 C348 ) C281_=_C349( C281 C349 ) C281_=_C350( C281 C350 ) C281_=_C351( C281 C351 ) C281_=_C352( C281 C352 ) C281_=_C353( C281 C353 ) \nC281_=_C354( C281 C354 ) C281_=_C355( C281 C355 ) C281_=_C356( C281 C356 ) C281_=_C357( C281 C357 ) C281_=_C358( C281 C358 ) C289_=_C297( C289 C297 ) \nC289_=_C308( C289 C308 ) C289_=_C309( C289 C309 ) C289_=_C310( C289 C310 ) C289_=_C311( C289 C311 ) C289_=_C312( C289 C312 ) C289_=_C313( C289 C313 ) \nC289_=_C314( C289 C314 ) C289_=_C315( C289 C315 ) C289_=_C316( C289 C316 ) C297_=_C306( C297 C306 ) C297_=_C308( C297 C308 ) C297_=_C309( C297 C309 ) \nC297_=_C310( C297 C310 ) C297_=_C311( C297 C311 ) C297_=_C312( C297 C312 ) C297_=_C313( C297 C313 ) C297_=_C314( C297 C314 ) C297_=_C315( C297 C315 ) \nC297_=_C316( C297 C316 ) C306_=_C334( C306 C334 ) C306_=_C357( C306 C357 ) C306_=_C386( C306 C386 ) C306_=_C391( C306 C391 ) C306_=_C403( C306 C403 ) \nC306_=_C406( C306 C406 ) C306_=_C409( C306 C409 ) C306_=_C412( C306 C412 ) C308_=_C309( C308 C309 ) C308_=_C310( C308 C310 ) C308_=_C311( C308 C311 ) \nC308_=_C312( C308 C312 ) C308_=_C313( C308 C313 ) C308_=_C314( C308 C314 ) C308_=_C315( C308 C315 ) C308_=_C316( C308 C316 ) C308_=_C329( C308 C329 ) \nC308_=_C334( C308 C334 ) C309_=_C310( C309 C310 ) C309_=_C311( C309 C311 ) C309_=_C312( C309 C312 ) C309_=_C313( C309 C313 ) C309_=_C314( C309 C314 ) \nC309_=_C315( C309 C315 ) C309_=_C316( C309 C316 ) C309_=_C329( C309 C329 ) C309_=_C337( C309 C337 ) C309_=_C340( C309 C340 ) C309_=_C348( C309 C348 ) \nC309_=_C349( C309 C349 ) C309_=_C350( C309 C350 ) C309_=_C351( C309 C351 ) C309_=_C352( C309 C352 ) C309_=_C353( C309 C353 ) C309_=_C354( C309 C354 ) \nC309_=_C355( C309 C355 ) C309_=_C356( C309 C356 ) C309_=_C357( C309 C357 ) C309_=_C358( C309 C358 ) C310_=_C311( C310 C311 ) C310_=_C312( C310 C312 ) \nC310_=_C313( C310 C313 ) C310_=_C314( C310 C314 ) C310_=_C315( C310 C315 ) C310_=_C316( C310 C316 ) C311_=_C312( C311 C312 ) C311_=_C313( C311 C313 ) \nC311_=_C314( C311 C314 ) C311_=_C315( C311 C315 ) C311_=_C316( C311 C316 ) C311_=_C348( C311 C348 ) C312_=_C313(</w:t>
      </w:r>
    </w:p>
    <w:p>
      <w:pPr>
        <w:pStyle w:val="PreformattedText"/>
        <w:bidi w:val="0"/>
        <w:spacing w:before="0" w:after="0"/>
        <w:jc w:val="left"/>
        <w:rPr/>
      </w:pPr>
      <w:r>
        <w:rPr/>
        <w:t xml:space="preserve"> </w:t>
      </w:r>
      <w:r>
        <w:rPr/>
        <w:t>C312 C313 ) C312_=_C314( C312 C314 ) \nC312_=_C315( C312 C315 ) C312_=_C316( C312 C316 ) C312_=_C350( C312 C350 ) C312_=_C391( C312 C391 ) C313_=_C314( C313 C314 ) C313_=_C315( C313 C315 ) \nC313_=_C316( C313 C316 ) C313_=_C352( C313 C352 ) C314_=_C315( C314 C315 ) C314_=_C316( C314 C316 ) C314_=_C354( C314 C354 ) C314_=_C406( C314 C406 ) \nC315_=_C316( C315 C316 ) C316_=_C356( C316 C356 ) C316_=_C412( C316 C412 ) C329_=_C334( C329 C334 ) C329_=_C337( C329 C337 ) C329_=_C340( C329 C340 ) \nC329_=_C348( C329 C348 ) C329_=_C349( C329 C349 ) C329_=_C350( C329 C350 ) C329_=_C351( C329 C351 ) C329_=_C352( C329 C352 ) C329_=_C353( C329 C353 ) \nC329_=_C354( C329 C354 ) C329_=_C355( C329 C355 ) C329_=_C356( C329 C356 ) C329_=_C357( C329 C357 ) C329_=_C358( C329 C358 ) C334_=_C357( C334 C357 ) \nC334_=_C386( C334 C386 ) C334_=_C391( C334 C391 ) C334_=_C403( C334 C403 ) C334_=_C406( C334 C406 ) C334_=_C409( C334 C409 ) C334_=_C412( C334 C412 ) \nC337_=_C340( C337 C340 ) C337_=_C348( C337 C348 ) C337_=_C349( C337 C349 ) C337_=_C350( C337 C350 ) C337_=_C351( C337 C351 ) C337_=_C352( C337 C352 ) \nC337_=_C353( C337 C353 ) C337_=_C354( C337 C354 ) C337_=_C355( C337 C355 ) C337_=_C356( C337 C356 ) C337_=_C357( C337 C357 ) C337_=_C358( C337 C358 ) \nC340_=_C348( C340 C348 ) C340_=_C349( C340 C349 ) C340_=_C350( C340 C350 ) C340_=_C351( C340 C351 ) C340_=_C352( C340 C352 ) C340_=_C353( C340 C353 ) \nC340_=_C354( C340 C354 ) C340_=_C355( C340 C355 ) C340_=_C356( C340 C356 ) C340_=_C357( C340 C357 ) C340_=_C358( C340 C358 ) C348_=_C349( C348 C349 ) \nC348_=_C350( C348 C350 ) C348_=_C351( C348 C351 ) C348_=_C352( C348 C352 ) C348_=_C353( C348 C353 ) C348_=_C354( C348 C354 ) C348_=_C355( C348 C355 ) \nC348_=_C356( C348 C356 ) C348_=_C357( C348 C357 ) C348_=_C358( C348 C358 ) C349_=_C350( C349 C350 ) C349_=_C351( C349 C351 ) C349_=_C352( C349 C352 ) \nC349_=_C353( C349 C353 ) C349_=_C354( C349 C354 ) C349_=_C355( C349 C355 ) C349_=_C356( C349 C356 ) C349_=_C357( C349 C357 ) C349_=_C358( C349 C358 ) \nC349_=_C386( C349 C386 ) C350_=_C351( C350 C351 ) C350_=_C352( C350 C352 ) C350_=_C353( C350 C353 ) C350_=_C354( C350 C354 ) C350_=_C355( C350 C355 ) \nC350_=_C356( C350 C356 ) C350_=_C357( C350 C357 ) C350_=_C358( C350 C358 ) C350_=_C391( C350 C391 ) C351_=_C352( C351 C352 ) C351_=_C353( C351 C353 ) \nC351_=_C354( C351 C354 ) C351_=_C355( C351 C355 ) C351_=_C356( C351 C356 ) C351_=_C357( C351 C357 ) C351_=_C358( C351 C358 ) C352_=_C353( C352 C353 ) \nC352_=_C354( C352 C354 ) C352_=_C355( C352 C355 ) C352_=_C356( C352 C356 ) C352_=_C357( C352 C357 ) C352_=_C358( C352 C358 ) C353_=_C354( C353 C354 ) \nC353_=_C355( C353 C355 ) C353_=_C356( C353 C356 ) C353_=_C357( C353 C357 ) C353_=_C358( C353 C358 ) C353_=_C403( C353 C403 ) C354_=_C355( C354 C355 ) \nC354_=_C356( C354 C356 ) C354_=_C357( C354 C357 ) C354_=_C358( C354 C358 ) C354_=_C406( C354 C406 ) C355_=_C356( C355 C356 ) C355_=_C357( C355 C357 ) \nC355_=_C358( C355 C358 ) C355_=_C409( C355 C409 ) C356_=_C357( C356 C357 ) C356_=_C358( C356 C358 ) C356_=_C412( C356 C412 ) C357_=_C358( C357 C358 ) \nC357_=_C386( C357 C386 ) C357_=_C391( C357 C391 ) C357_=_C403( C357 C403 ) C357_=_C406( C357 C406 ) C357_=_C409( C357 C409 ) C357_=_C412( C357 C412 ) \nC386_=_C391( C386 C391 ) C386_=_C403( C386 C403 ) C386_=_C406( C386 C406 ) C386_=_C409( C386 C409 ) C386_=_C412( C386 C412 ) C391_=_C403( C391 C403 ) \nC391_=_C406( C391 C406 ) C391_=_C409( C391 C409 ) C391_=_C412( C391 C412 ) C403_=_C406( C403 C406 ) C403_=_C409( C403 C409 ) C403_=_C412( C403 C412 ) \nC406_=_C409( C406 C409 ) C406_=_C412( C406 C412 ) C409_=_C412( C409 C412 ) "];18-&gt;27[label="72: C5 C18 C23 C27 C35 \nC45 C53 C64 C76 C85 C92 \nC98 C103 C110 C117 C121 C139 \nC154 C157 C164 C171 C174 C187 \nC198 C212 C220 C223 C240 C252 \nC254 C256 C257 C259 C260 C261 \nC262 C263 C264 C266 C270 C281 \nC289 C297 C306 C308 C310 C311 \nC312 C313 C314 C315 C316 C329 \nC334 C337 C340 C348 C349 C350 \nC351 C352 C353 C354 C355 C356 \nC358 C386 C391 C403 C406 C409 \nC412 \n670: C5_=_C18 ,C5_=_C23 ,C5_=_C76 ,C5_=_C98 ,C5_=_C117 ,\nC5_=_C171 ,C5_=_C187 ,C5_=_C198 ,C5_=_C240 ,C5_=_C254 ,C5_=_C256 ,\nC5_=_C257 ,C5_=_C259 ,C5_=_C260 ,C5_=_C261 ,C5_=_C262 ,C5_=_C263 ,\nC5_=_C264 ,C5_=_C266 ,C18_=_C35 ,C18_=_C53 ,C18_=_C92 ,C18_=_C110 ,\nC18_=_C164 ,C18_=_C212 ,C18_=_C252 ,C18_=_C306 ,C18_=_C334 ,C18_=_C386 ,\nC18_=_C391 ,C18_=_C403 ,C18_=_C406 ,C18_=_C409 ,C18_=_C412 ,C23_=_C27 ,\nC23_=_C35 ,C23_=_C76 ,C23_=_C98 ,C23_=_C117 ,C23_=_C171 ,C23_=_C187 ,\nC23_=_C198 ,C23_=_C240 ,C23_=_C254 ,C23_=_C256 ,C23_=_C257 ,C23_=_C259 ,\nC23_=_C260 ,C23_=_C261 ,C23_=_C262 ,C23_=_C263 ,C23_=_C264 ,C23_=_C266 ,\nC27_=_C35 ,C27_=_C45 ,C27_=_C121 ,C27_=_C139 ,C27_=_C154 ,C27_=_C174 ,\nC27_=_C220 ,C27_=_C270 ,C27_=_C289 ,C27_=_C297 ,C27_=_C308 ,C27_=_C310 ,\nC27_=_C311 ,C27_=_C312 ,C27_=_C313 ,C27_=_C314 ,C27_=_C315 ,C27_=_C316 ,\nC35_=_C53 ,C35_=_C92 ,C35_=_C110 ,C35_=_C164 ,C35_=_C212 ,C35_=_C252 ,\nC35_=_C306 ,C35_=_C334 ,C35_=_C386 ,C35_=_C391 ,C35_=_C403 ,C35_=_C406 ,\nC35_=_C409 ,C35_=_C412 ,C45_=_C53 ,C45_=_C121 ,C45_=_C139 ,C45_=_C154 ,\nC45_=_C174 ,C45_=_C220 ,C45_=_C270 ,C45_=_C289 ,C45_=_C297 ,C45_=_C308 ,\nC45_=_C310 ,C45_=_C311 ,C45_=_C312 ,C45_=_C313 ,C45_=_C314 ,C45_=_C315 ,\nC45_=_C316 ,C53_=_C92 ,C53_=_C110 ,C53_=_C164 ,C53_=_C212 ,C53_=_C252 ,\nC53_=_C306 ,C53_=_C334 ,C53_=_C386 ,C53_=_C391 ,C53_=_C403 ,C53_=_C406 ,\nC53_=_C409 ,C53_=_C412 ,C64_=_C85 ,C64_=_C103 ,C64_=_C157 ,C64_=_C223 ,\nC64_=_C281 ,C64_=_C329 ,C64_=_C337 ,C64_=_C340 ,C64_=_C348 ,C64_=_C349 ,\nC64_=_C350 ,C64_=_C351 ,C64_=_C352 ,C64_=_C353 ,C64_=_C354 ,C64_=_C355 ,\nC64_=_C356 ,C64_=_C358 ,C76_=_C85 ,C76_=_C92 ,C76_=_C98 ,C76_=_C117 ,\nC76_=_C171 ,C76_=_C187 ,C76_=_C198 ,C76_=_C240 ,C76_=_C254 ,C76_=_C256 ,\nC76_=_C257 ,C76_=_C259 ,C76_=_C260 ,C76_=_C261 ,C76_=_C262 ,C76_=_C263 ,\nC76_=_C264 ,C76_=_C266 ,C85_=_C92 ,C85_=_C103 ,C85_=_C157 ,C85_=_C223 ,\nC85_=_C281 ,C85_=_C329 ,C85_=_C337 ,C85_=_C340 ,C85_=_C348 ,C85_=_C349 ,\nC85_=_C350 ,C85_=_C351 ,C85_=_C352 ,C85_=_C353 ,C85_=_C354 ,C85_=_C355 ,\nC85_=_C356 ,C85_=_C358 ,C92_=_C110 ,C92_=_C164 ,C92_=_C212 ,C92_=_C252 ,\nC92_=_C306 ,C92_=_C334 ,C92_=_C386 ,C92_=_C391 ,C92_=_C403 ,C92_=_C406 ,\nC92_=_C409 ,C92_=_C412 ,C98_=_C103 ,C98_=_C110 ,C98_=_C117 ,C98_=_C171 ,\nC98_=_C187 ,C98_=_C198 ,C98_=_C240 ,C98_=_C254 ,C98_=_C256 ,C98_=_C257 ,\nC98_=_C259 ,C98_=_C260 ,C98_=_C261 ,C98_=_C262 ,C98_=_C263 ,C98_=_C264 ,\nC98_=_C266 ,C103_=_C110 ,C103_=_C157 ,C103_=_C223 ,C103_=_C281 ,C103_=_C329 ,\nC103_=_C337 ,C103_=_C340 ,C103_=_C348 ,C103_=_C349 ,C103_=_C350 ,C103_=_C351 ,\nC103_=_C352 ,C103_=_C353 ,C103_=_C354 ,C103_=_C355 ,C103_=_C356 ,C103_=_C358 ,\nC110_=_C164 ,C110_=_C212 ,C110_=_C252 ,C110_=_C306 ,C110_=_C334 ,C110_=_C386 ,\nC110_=_C391 ,C110_=_C403 ,C110_=_C406 ,C110_=_C409 ,C110_=_C412 ,C117_=_C121 ,\nC117_=_C171 ,C117_=_C187 ,C117_=_C198 ,C117_=_C240 ,C117_=_C254 ,C117_=_C256 ,\nC117_=_C257 ,C117_=_C259 ,C117_=_C260 ,C117_=_C261 ,C117_=_C262 ,C117_=_C263 ,\nC117_=_C264 ,C117_=_C266 ,C121_=_C139 ,C121_=_C154 ,C121_=_C174 ,C121_=_C220 ,\nC121_=_C270 ,C121_=_C289 ,C121_=_C297 ,C121_=_C308 ,C121_=_C310 ,C121_=_C311 ,\nC121_=_C312 ,C121_=_C313 ,C121_=_C314 ,C121_=_C315 ,C121_=_C316 ,C139_=_C154 ,\nC139_=_C174 ,C139_=_C220 ,C139_=_C270 ,C139_=_C289 ,C139_=_C297 ,C139_=_C308 ,\nC139_=_C310 ,C139_=_C311 ,C139_=_C312 ,C139_=_C313 ,C139_=_C314 ,C139_=_C315 ,\nC139_=_C316 ,C154_=_C157 ,C154_=_C164 ,C154_=_C174 ,C154_=_C220 ,C154_=_C270 ,\nC154_=_C289 ,C154_=_C297 ,C154_=_C308 ,C154_=_C310 ,C154_=_C311 ,C154_=_C312 ,\nC154_=_C313 ,C154_=_C314 ,C154_=_C315 ,C154_=_C316 ,C157_=_C164 ,C157_=_C223 ,\nC157_=_C281 ,C157_=_C329 ,C157_=_C337 ,C157_=_C340 ,C157_=_C348 ,C157_=_C349 ,\nC157_=_C350 ,C157_=_C351 ,C157_=_C352 ,C157_=_C353 ,C157_=_C354 ,C157_=_C355 ,\nC157_=_C356 ,C157_=_C358 ,C164_=_C212 ,C164_=_C252 ,C164_=_C306 ,C164_=_C334 ,\nC164_=_C386 ,C164_=_C391 ,C164_=_C403 ,C164_=_C406 ,C164_=_C409 ,C164_=_C412 ,\nC171_=_C174 ,C171_=_C187 ,C171_=_C198 ,C171_=_C240 ,C171_=_C254 ,C171_=_C256 ,\nC171_=_C257 ,C171_=_C259 ,C171_=_C260 ,C171_=_C261 ,C171_=_C262 ,C171_=_C263 ,\nC171_=_C264 ,C171_=_C266 ,C174_=_C220 ,C174_=_C270 ,C174_=_C289 ,C174_=_C297 ,\nC174_=_C308 ,C174_=_C310 ,C174_=_C311 ,C174_=_C312 ,C174_=_C313 ,C174_=_C314 ,\nC174_=_C315 ,C174_=_C316 ,C187_=_C198 ,C187_=_C240 ,C187_=_C254 ,C187_=_C256 ,\nC187_=_C257 ,C187_=_C259 ,C187_=_C260 ,C187_=_C261 ,C187_=_C262 ,C187_=_C263 ,\nC187_=_C264 ,C187_=_C266 ,C198_=_C212 ,C198_=_C240 ,C198_=_C254 ,C198_=_C256 ,\nC198_=_C257 ,C198_=_C259 ,C198_=_C260 ,C198_=_C261 ,C198_=_C262 ,C198_=_C263 ,\nC198_=_C264 ,C198_=_C266 ,C212_=_C252 ,C212_=_C306 ,C212_=_C334 ,C212_=_C386 ,\nC212_=_C391 ,C212_=_C403 ,C212_=_C406 ,C212_=_C409 ,C212_=_C412 ,C220_=_C223 ,\nC220_=_C270 ,C220_=_C289 ,C220_=_C297 ,C220_=_C308 ,C220_=_C310 ,C220_=_C311 ,\nC220_=_C312 ,C220_=_C313 ,C220_=_C314 ,C220_=_C315 ,C220_=_C316 ,C223_=_C281 ,\nC223_=_C329 ,C223_=_C337 ,C223_=_C340 ,C223_=_C348 ,C223_=_C349 ,C223_=_C350 ,\nC223_=_C351 ,C223_=_C352 ,C223_=_C353 ,C223_=_C354 ,C223_=_C355 ,C223_=_C356 ,\nC223_=_C358 ,C240_=_C252 ,C240_=_C254 ,C240_=_C256 ,C240_=_C257 ,C240_=_C259 ,\nC240_=_C260 ,C240_=_C261 ,C240_=_C262 ,C240_=_C263 ,C240_=_C264 ,C240_=_C266 ,\nC252_=_C306 ,C252_=_C334 ,C252_=_C386 ,C252_=_C391 ,C252_=_C403 ,C252_=_C406 ,\nC252_=_C409 ,C252_=_C412 ,C254_=_C256 ,C254_=_C257 ,C254_=_C259 ,C254_=_C260 ,\nC254_=_C261 ,C254_=_C262 ,C254_=_C263 ,C254_=_C264 ,C254_=_C266 ,C254_=_C297 ,\nC254_=_C306 ,C256_=_C257 ,C256_=_C259 ,C256_=_C260 ,C256_=_C261 ,C256_=_C262 ,\nC256_=_C263 ,C256_=_C264 ,C256_=_C266 ,C256_=_C337 ,C257_=_C259 ,C257_=_C260 ,\nC257_=_C261 ,C257_=_C262 ,C257_=_C263 ,C257_=_C264 ,C257_=_C266 ,C257_=_C340 ,\nC259_=_C260 ,C259_=_C261 ,C259_=_C262 ,C259_=_C263 ,C259_=_C264 ,C259_=_C266 ,\nC259_=_C310 ,C260_=_C261 ,C260_=_C262 ,C260_=_C263 ,C260_=_C264 ,C260_=_C266 ,\nC260_=_C349 ,C260_=_C386 ,C261_=_C262 ,C261_=_C263 ,C261_=_C264</w:t>
      </w:r>
    </w:p>
    <w:p>
      <w:pPr>
        <w:pStyle w:val="PreformattedText"/>
        <w:bidi w:val="0"/>
        <w:spacing w:before="0" w:after="0"/>
        <w:jc w:val="left"/>
        <w:rPr/>
      </w:pPr>
      <w:r>
        <w:rPr/>
        <w:t xml:space="preserve"> </w:t>
      </w:r>
      <w:r>
        <w:rPr/>
        <w:t>,C261_=_C266 ,\nC261_=_C312 ,C261_=_C350 ,C261_=_C391 ,C262_=_C263 ,C262_=_C264 ,C262_=_C266 ,\nC262_=_C353 ,C262_=_C403 ,C263_=_C264 ,C263_=_C266 ,C263_=_C355 ,C263_=_C409 ,\nC264_=_C266 ,C264_=_C316 ,C264_=_C356 ,C264_=_C412 ,C266_=_C358 ,C270_=_C289 ,\nC270_=_C297 ,C270_=_C308 ,C270_=_C310 ,C270_=_C311 ,C270_=_C312 ,C270_=_C313 ,\nC270_=_C314 ,C270_=_C315 ,C270_=_C316 ,C281_=_C329 ,C281_=_C337 ,C281_=_C340 ,\nC281_=_C348 ,C281_=_C349 ,C281_=_C350 ,C281_=_C351 ,C281_=_C352 ,C281_=_C353 ,\nC281_=_C354 ,C281_=_C355 ,C281_=_C356 ,C281_=_C358 ,C289_=_C297 ,C289_=_C308 ,\nC289_=_C310 ,C289_=_C311 ,C289_=_C312 ,C289_=_C313 ,C289_=_C314 ,C289_=_C315 ,\nC289_=_C316 ,C297_=_C306 ,C297_=_C308 ,C297_=_C310 ,C297_=_C311 ,C297_=_C312 ,\nC297_=_C313 ,C297_=_C314 ,C297_=_C315 ,C297_=_C316 ,C306_=_C334 ,C306_=_C386 ,\nC306_=_C391 ,C306_=_C403 ,C306_=_C406 ,C306_=_C409 ,C306_=_C412 ,C308_=_C310 ,\nC308_=_C311 ,C308_=_C312 ,C308_=_C313 ,C308_=_C314 ,C308_=_C315 ,C308_=_C316 ,\nC308_=_C329 ,C308_=_C334 ,C310_=_C311 ,C310_=_C312 ,C310_=_C313 ,C310_=_C314 ,\nC310_=_C315 ,C310_=_C316 ,C311_=_C312 ,C311_=_C313 ,C311_=_C314 ,C311_=_C315 ,\nC311_=_C316 ,C311_=_C348 ,C312_=_C313 ,C312_=_C314 ,C312_=_C315 ,C312_=_C316 ,\nC312_=_C350 ,C312_=_C391 ,C313_=_C314 ,C313_=_C315 ,C313_=_C316 ,C313_=_C352 ,\nC314_=_C315 ,C314_=_C316 ,C314_=_C354 ,C314_=_C406 ,C315_=_C316 ,C316_=_C356 ,\nC316_=_C412 ,C329_=_C334 ,C329_=_C337 ,C329_=_C340 ,C329_=_C348 ,C329_=_C349 ,\nC329_=_C350 ,C329_=_C351 ,C329_=_C352 ,C329_=_C353 ,C329_=_C354 ,C329_=_C355 ,\nC329_=_C356 ,C329_=_C358 ,C334_=_C386 ,C334_=_C391 ,C334_=_C403 ,C334_=_C406 ,\nC334_=_C409 ,C334_=_C412 ,C337_=_C340 ,C337_=_C348 ,C337_=_C349 ,C337_=_C350 ,\nC337_=_C351 ,C337_=_C352 ,C337_=_C353 ,C337_=_C354 ,C337_=_C355 ,C337_=_C356 ,\nC337_=_C358 ,C340_=_C348 ,C340_=_C349 ,C340_=_C350 ,C340_=_C351 ,C340_=_C352 ,\nC340_=_C353 ,C340_=_C354 ,C340_=_C355 ,C340_=_C356 ,C340_=_C358 ,C348_=_C349 ,\nC348_=_C350 ,C348_=_C351 ,C348_=_C352 ,C348_=_C353 ,C348_=_C354 ,C348_=_C355 ,\nC348_=_C356 ,C348_=_C358 ,C349_=_C350 ,C349_=_C351 ,C349_=_C352 ,C349_=_C353 ,\nC349_=_C354 ,C349_=_C355 ,C349_=_C356 ,C349_=_C358 ,C349_=_C386 ,C350_=_C351 ,\nC350_=_C352 ,C350_=_C353 ,C350_=_C354 ,C350_=_C355 ,C350_=_C356 ,C350_=_C358 ,\nC350_=_C391 ,C351_=_C352 ,C351_=_C353 ,C351_=_C354 ,C351_=_C355 ,C351_=_C356 ,\nC351_=_C358 ,C352_=_C353 ,C352_=_C354 ,C352_=_C355 ,C352_=_C356 ,C352_=_C358 ,\nC353_=_C354 ,C353_=_C355 ,C353_=_C356 ,C353_=_C358 ,C353_=_C403 ,C354_=_C355 ,\nC354_=_C356 ,C354_=_C358 ,C354_=_C406 ,C355_=_C356 ,C355_=_C358 ,C355_=_C409 ,\nC356_=_C358 ,C356_=_C412 ,C386_=_C391 ,C386_=_C403 ,C386_=_C406 ,C386_=_C409 ,\nC386_=_C412 ,C391_=_C403 ,C391_=_C406 ,C391_=_C409 ,C391_=_C412 ,C403_=_C406 ,\nC403_=_C409 ,C403_=_C412 ,C406_=_C409 ,C406_=_C412 ,C409_=_C412 ,"];28[shape=box, label="id:28 level: 3\n79: C9 C11 C24 C29 C30 \nC59 C62 C65 C77 C82 C84 \nC86 C99 C102 C104 C118 C123 \nC125 C126 C140 C141 C151 C156 \nC158 C176 C199 C202 C216 C222 \nC224 C229 C233 C235 C243 C244 \nC245 C257 C259 C267 C268 C269 \nC270 C272 C273 C274 C275 C276 \nC277 C278 C279 C282 C291 C299 \nC308 C310 C319 C327 C328 C329 \nC330 C331 C332 C333 C334 C335 \nC336 C340 C342 C343 C344 C345 \nC346 C347 C359 C360 C361 C362 \nC363 C364 \n889: C9_=_C11( C9 C11 ) C9_=_C62( C9 C62 ) C9_=_C82( C9 C82 ) C9_=_C102( C9 C102 ) C9_=_C123( C9 C123 ) \nC9_=_C140( C9 C140 ) C9_=_C202( C9 C202 ) C9_=_C233( C9 C233 ) C9_=_C243( C9 C243 ) C9_=_C299( C9 C299 ) C9_=_C308( C9 C308 ) \nC9_=_C327( C9 C327 ) C9_=_C328( C9 C328 ) C9_=_C329( C9 C329 ) C9_=_C330( C9 C330 ) C9_=_C331( C9 C331 ) C9_=_C332( C9 C332 ) \nC9_=_C333( C9 C333 ) C9_=_C334( C9 C334 ) C9_=_C335( C9 C335 ) C11_=_C30( C11 C30 ) C11_=_C65( C11 C65 ) C11_=_C86( C11 C86 ) \nC11_=_C104( C11 C104 ) C11_=_C126( C11 C126 ) C11_=_C158( C11 C158 ) C11_=_C224( C11 C224 ) C11_=_C235( C11 C235 ) C11_=_C245( C11 C245 ) \nC11_=_C259( C11 C259 ) C11_=_C274( C11 C274 ) C11_=_C282( C11 C282 ) C11_=_C310( C11 C310 ) C11_=_C330( C11 C330 ) C11_=_C359( C11 C359 ) \nC11_=_C360( C11 C360 ) C11_=_C361( C11 C361 ) C11_=_C362( C11 C362 ) C11_=_C363( C11 C363 ) C11_=_C364( C11 C364 ) C24_=_C29( C24 C29 ) \nC24_=_C30( C24 C30 ) C24_=_C59( C24 C59 ) C24_=_C77( C24 C77 ) C24_=_C99( C24 C99 ) C24_=_C118( C24 C118 ) C24_=_C151( C24 C151 ) \nC24_=_C199( C24 C199 ) C24_=_C216( C24 C216 ) C24_=_C229( C24 C229 ) C24_=_C267( C24 C267 ) C24_=_C268( C24 C268 ) C24_=_C269( C24 C269 ) \nC24_=_C270( C24 C270 ) C24_=_C272( C24 C272 ) C24_=_C273( C24 C273 ) C24_=_C274( C24 C274 ) C24_=_C275( C24 C275 ) C24_=_C276( C24 C276 ) \nC24_=_C277( C24 C277 ) C24_=_C278( C24 C278 ) C24_=_C279( C24 C279 ) C29_=_C30( C29 C30 ) C29_=_C84( C29 C84 ) C29_=_C125( C29 C125 ) \nC29_=_C141( C29 C141 ) C29_=_C156( C29 C156 ) C29_=_C176( C29 C176 ) C29_=_C222( C29 C222 ) C29_=_C244( C29 C244 ) C29_=_C257( C29 C257 ) \nC29_=_C273( C29 C273 ) C29_=_C291( C29 C291 ) C29_=_C319( C29 C319 ) C29_=_C328( C29 C328 ) C29_=_C336( C29 C336 ) C29_=_C340( C29 C340 ) \nC29_=_C342( C29 C342 ) C29_=_C343( C29 C343 ) C29_=_C344( C29 C344 ) C29_=_C345( C29 C345 ) C29_=_C346( C29 C346 ) C29_=_C347( C29 C347 ) \nC30_=_C65( C30 C65 ) C30_=_C86( C30 C86 ) C30_=_C104( C30 C104 ) C30_=_C126( C30 C126 ) C30_=_C158( C30 C158 ) C30_=_C224( C30 C224 ) \nC30_=_C235( C30 C235 ) C30_=_C245( C30 C245 ) C30_=_C259( C30 C259 ) C30_=_C274( C30 C274 ) C30_=_C282( C30 C282 ) C30_=_C310( C30 C310 ) \nC30_=_C330( C30 C330 ) C30_=_C359( C30 C359 ) C30_=_C360( C30 C360 ) C30_=_C361( C30 C361 ) C30_=_C362( C30 C362 ) C30_=_C363( C30 C363 ) \nC30_=_C364( C30 C364 ) C59_=_C62( C59 C62 ) C59_=_C65( C59 C65 ) C59_=_C77( C59 C77 ) C59_=_C99( C59 C99 ) C59_=_C118( C59 C118 ) \nC59_=_C151( C59 C151 ) C59_=_C199( C59 C199 ) C59_=_C216( C59 C216 ) C59_=_C229( C59 C229 ) C59_=_C267( C59 C267 ) C59_=_C268( C59 C268 ) \nC59_=_C269( C59 C269 ) C59_=_C270( C59 C270 ) C59_=_C272( C59 C272 ) C59_=_C273( C59 C273 ) C59_=_C274( C59 C274 ) C59_=_C275( C59 C275 ) \nC59_=_C276( C59 C276 ) C59_=_C277( C59 C277 ) C59_=_C278( C59 C278 ) C59_=_C279( C59 C279 ) C62_=_C65( C62 C65 ) C62_=_C82( C62 C82 ) \nC62_=_C102( C62 C102 ) C62_=_C123( C62 C123 ) C62_=_C140( C62 C140 ) C62_=_C202( C62 C202 ) C62_=_C233( C62 C233 ) C62_=_C243( C62 C243 ) \nC62_=_C299( C62 C299 ) C62_=_C308( C62 C308 ) C62_=_C327( C62 C327 ) C62_=_C328( C62 C328 ) C62_=_C329( C62 C329 ) C62_=_C330( C62 C330 ) \nC62_=_C331( C62 C331 ) C62_=_C332( C62 C332 ) C62_=_C333( C62 C333 ) C62_=_C334( C62 C334 ) C62_=_C335( C62 C335 ) C65_=_C86( C65 C86 ) \nC65_=_C104( C65 C104 ) C65_=_C126( C65 C126 ) C65_=_C158( C65 C158 ) C65_=_C224( C65 C224 ) C65_=_C235( C65 C235 ) C65_=_C245( C65 C245 ) \nC65_=_C259( C65 C259 ) C65_=_C274( C65 C274 ) C65_=_C282( C65 C282 ) C65_=_C310( C65 C310 ) C65_=_C330( C65 C330 ) C65_=_C359( C65 C359 ) \nC65_=_C360( C65 C360 ) C65_=_C361( C65 C361 ) C65_=_C362( C65 C362 ) C65_=_C363( C65 C363 ) C65_=_C364( C65 C364 ) C77_=_C82( C77 C82 ) \nC77_=_C84( C77 C84 ) C77_=_C86( C77 C86 ) C77_=_C99( C77 C99 ) C77_=_C118( C77 C118 ) C77_=_C151( C77 C151 ) C77_=_C199( C77 C199 ) \nC77_=_C216( C77 C216 ) C77_=_C229( C77 C229 ) C77_=_C267( C77 C267 ) C77_=_C268( C77 C268 ) C77_=_C269( C77 C269 ) C77_=_C270( C77 C270 ) \nC77_=_C272( C77 C272 ) C77_=_C273( C77 C273 ) C77_=_C274( C77 C274 ) C77_=_C275( C77 C275 ) C77_=_C276( C77 C276 ) C77_=_C277( C77 C277 ) \nC77_=_C278( C77 C278 ) C77_=_C279( C77 C279 ) C82_=_C84( C82 C84 ) C82_=_C86( C82 C86 ) C82_=_C102( C82 C102 ) C82_=_C123( C82 C123 ) \nC82_=_C140( C82 C140 ) C82_=_C202( C82 C202 ) C82_=_C233( C82 C233 ) C82_=_C243( C82 C243 ) C82_=_C299( C82 C299 ) C82_=_C308( C82 C308 ) \nC82_=_C327( C82 C327 ) C82_=_C328( C82 C328 ) C82_=_C329( C82 C329 ) C82_=_C330( C82 C330 ) C82_=_C331( C82 C331 ) C82_=_C332( C82 C332 ) \nC82_=_C333( C82 C333 ) C82_=_C334( C82 C334 ) C82_=_C335( C82 C335 ) C84_=_C86( C84 C86 ) C84_=_C125( C84 C125 ) C84_=_C141( C84 C141 ) \nC84_=_C156( C84 C156 ) C84_=_C176( C84 C176 ) C84_=_C222( C84 C222 ) C84_=_C244( C84 C244 ) C84_=_C257( C84 C257 ) C84_=_C273( C84 C273 ) \nC84_=_C291( C84 C291 ) C84_=_C319( C84 C319 ) C84_=_C328( C84 C328 ) C84_=_C336( C84 C336 ) C84_=_C340( C84 C340 ) C84_=_C342( C84 C342 ) \nC84_=_C343( C84 C343 ) C84_=_C344( C84 C344 ) C84_=_C345( C84 C345 ) C84_=_C346( C84 C346 ) C84_=_C347( C84 C347 ) C86_=_C104( C86 C104 ) \nC86_=_C126( C86 C126 ) C86_=_C158( C86 C158 ) C86_=_C224( C86 C224 ) C86_=_C235( C86 C235 ) C86_=_C245( C86 C245 ) C86_=_C259( C86 C259 ) \nC86_=_C274( C86 C274 ) C86_=_C282( C86 C282 ) C86_=_C310( C86 C310 ) C86_=_C330( C86 C330 ) C86_=_C359( C86 C359 ) C86_=_C360( C86 C360 ) \nC86_=_C361( C86 C361 ) C86_=_C362( C86 C362 ) C86_=_C363( C86 C363 ) C86_=_C364( C86 C364 ) C99_=_C102( C99 C102 ) C99_=_C104( C99 C104 ) \nC99_=_C118( C99 C118 ) C99_=_C151( C99 C151 ) C99_=_C199( C99 C199 ) C99_=_C216( C99 C216 ) C99_=_C229( C99 C229 ) C99_=_C267( C99 C267 ) \nC99_=_C268( C99 C268 ) C99_=_C269( C99 C269 ) C99_=_C270( C99 C270 ) C99_=_C272( C99 C272 ) C99_=_C273( C99 C273 ) C99_=_C274( C99 C274 ) \nC99_=_C275( C99 C275 ) C99_=_C276( C99 C276 ) C99_=_C277( C99 C277 ) C99_=_C278( C99 C278 ) C99_=_C279( C99 C279 ) C102_=_C104( C102 C104 ) \nC102_=_C123( C102 C123 ) C102_=_C140( C102 C140 ) C102_=_C202( C102 C202 ) C102_=_C233( C102 C233 ) C102_=_C243( C102 C243 ) C102_=_C299( C102 C299 ) \nC102_=_C308( C102 C308 ) C102_=_C327( C102 C327 ) C102_=_C328( C102 C328 ) C102_=_C329( C102 C329 ) C102_=_C330( C102 C330 ) C102_=_C331( C102 C331 ) \nC102_=_C332( C102 C332 ) C102_=_C333( C102 C333 ) C102_=_C334( C102 C334 ) C102_=_C335( C102 C335 ) C104_=_C126( C104 C126 ) C104_=_C158( C104 C158 ) \nC104_=_C224( C104 C224 ) C104_=_C235( C104 C235 ) C104_=_C245( C104 C245 ) C104_=_C259( C104 C259 ) C104_=_C274( C104 C274 ) C104_=_C282( C104 C282 ) \nC104_=_C310( C104 C310 ) C104_=_C330( C104 C330 ) C104_=_C359( C104 C359 ) C104_=_C360( C104 C360 ) C104_=_C361( C104 C361 ) C104_=_C362(</w:t>
      </w:r>
    </w:p>
    <w:p>
      <w:pPr>
        <w:pStyle w:val="PreformattedText"/>
        <w:bidi w:val="0"/>
        <w:spacing w:before="0" w:after="0"/>
        <w:jc w:val="left"/>
        <w:rPr/>
      </w:pPr>
      <w:r>
        <w:rPr/>
        <w:t xml:space="preserve"> </w:t>
      </w:r>
      <w:r>
        <w:rPr/>
        <w:t>C104 C362 ) \nC104_=_C363( C104 C363 ) C104_=_C364( C104 C364 ) C118_=_C123( C118 C123 ) C118_=_C125( C118 C125 ) C118_=_C126( C118 C126 ) C118_=_C151( C118 C151 ) \nC118_=_C199( C118 C199 ) C118_=_C216( C118 C216 ) C118_=_C229( C118 C229 ) C118_=_C267( C118 C267 ) C118_=_C268( C118 C268 ) C118_=_C269( C118 C269 ) \nC118_=_C270( C118 C270 ) C118_=_C272( C118 C272 ) C118_=_C273( C118 C273 ) C118_=_C274( C118 C274 ) C118_=_C275( C118 C275 ) C118_=_C276( C118 C276 ) \nC118_=_C277( C118 C277 ) C118_=_C278( C118 C278 ) C118_=_C279( C118 C279 ) C123_=_C125( C123 C125 ) C123_=_C126( C123 C126 ) C123_=_C140( C123 C140 ) \nC123_=_C202( C123 C202 ) C123_=_C233( C123 C233 ) C123_=_C243( C123 C243 ) C123_=_C299( C123 C299 ) C123_=_C308( C123 C308 ) C123_=_C327( C123 C327 ) \nC123_=_C328( C123 C328 ) C123_=_C329( C123 C329 ) C123_=_C330( C123 C330 ) C123_=_C331( C123 C331 ) C123_=_C332( C123 C332 ) C123_=_C333( C123 C333 ) \nC123_=_C334( C123 C334 ) C123_=_C335( C123 C335 ) C125_=_C126( C125 C126 ) C125_=_C141( C125 C141 ) C125_=_C156( C125 C156 ) C125_=_C176( C125 C176 ) \nC125_=_C222( C125 C222 ) C125_=_C244( C125 C244 ) C125_=_C257( C125 C257 ) C125_=_C273( C125 C273 ) C125_=_C291( C125 C291 ) C125_=_C319( C125 C319 ) \nC125_=_C328( C125 C328 ) C125_=_C336( C125 C336 ) C125_=_C340( C125 C340 ) C125_=_C342( C125 C342 ) C125_=_C343( C125 C343 ) C125_=_C344( C125 C344 ) \nC125_=_C345( C125 C345 ) C125_=_C346( C125 C346 ) C125_=_C347( C125 C347 ) C126_=_C158( C126 C158 ) C126_=_C224( C126 C224 ) C126_=_C235( C126 C235 ) \nC126_=_C245( C126 C245 ) C126_=_C259( C126 C259 ) C126_=_C274( C126 C274 ) C126_=_C282( C126 C282 ) C126_=_C310( C126 C310 ) C126_=_C330( C126 C330 ) \nC126_=_C359( C126 C359 ) C126_=_C360( C126 C360 ) C126_=_C361( C126 C361 ) C126_=_C362( C126 C362 ) C126_=_C363( C126 C363 ) C126_=_C364( C126 C364 ) \nC140_=_C141( C140 C141 ) C140_=_C202( C140 C202 ) C140_=_C233( C140 C233 ) C140_=_C243( C140 C243 ) C140_=_C299( C140 C299 ) C140_=_C308( C140 C308 ) \nC140_=_C327( C140 C327 ) C140_=_C328( C140 C328 ) C140_=_C329( C140 C329 ) C140_=_C330( C140 C330 ) C140_=_C331( C140 C331 ) C140_=_C332( C140 C332 ) \nC140_=_C333( C140 C333 ) C140_=_C334( C140 C334 ) C140_=_C335( C140 C335 ) C141_=_C156( C141 C156 ) C141_=_C176( C141 C176 ) C141_=_C222( C141 C222 ) \nC141_=_C244( C141 C244 ) C141_=_C257( C141 C257 ) C141_=_C273( C141 C273 ) C141_=_C291( C141 C291 ) C141_=_C319( C141 C319 ) C141_=_C328( C141 C328 ) \nC141_=_C336( C141 C336 ) C141_=_C340( C141 C340 ) C141_=_C342( C141 C342 ) C141_=_C343( C141 C343 ) C141_=_C344( C141 C344 ) C141_=_C345( C141 C345 ) \nC141_=_C346( C141 C346 ) C141_=_C347( C141 C347 ) C151_=_C156( C151 C156 ) C151_=_C158( C151 C158 ) C151_=_C199( C151 C199 ) C151_=_C216( C151 C216 ) \nC151_=_C229( C151 C229 ) C151_=_C267( C151 C267 ) C151_=_C268( C151 C268 ) C151_=_C269( C151 C269 ) C151_=_C270( C151 C270 ) C151_=_C272( C151 C272 ) \nC151_=_C273( C151 C273 ) C151_=_C274( C151 C274 ) C151_=_C275( C151 C275 ) C151_=_C276( C151 C276 ) C151_=_C277( C151 C277 ) C151_=_C278( C151 C278 ) \nC151_=_C279( C151 C279 ) C156_=_C158( C156 C158 ) C156_=_C176( C156 C176 ) C156_=_C222( C156 C222 ) C156_=_C244( C156 C244 ) C156_=_C257( C156 C257 ) \nC156_=_C273( C156 C273 ) C156_=_C291( C156 C291 ) C156_=_C319( C156 C319 ) C156_=_C328( C156 C328 ) C156_=_C336( C156 C336 ) C156_=_C340( C156 C340 ) \nC156_=_C342( C156 C342 ) C156_=_C343( C156 C343 ) C156_=_C344( C156 C344 ) C156_=_C345( C156 C345 ) C156_=_C346( C156 C346 ) C156_=_C347( C156 C347 ) \nC158_=_C224( C158 C224 ) C158_=_C235( C158 C235 ) C158_=_C245( C158 C245 ) C158_=_C259( C158 C259 ) C158_=_C274( C158 C274 ) C158_=_C282( C158 C282 ) \nC158_=_C310( C158 C310 ) C158_=_C330( C158 C330 ) C158_=_C359( C158 C359 ) C158_=_C360( C158 C360 ) C158_=_C361( C158 C361 ) C158_=_C362( C158 C362 ) \nC158_=_C363( C158 C363 ) C158_=_C364( C158 C364 ) C176_=_C222( C176 C222 ) C176_=_C244( C176 C244 ) C176_=_C257( C176 C257 ) C176_=_C273( C176 C273 ) \nC176_=_C291( C176 C291 ) C176_=_C319( C176 C319 ) C176_=_C328( C176 C328 ) C176_=_C336( C176 C336 ) C176_=_C340( C176 C340 ) C176_=_C342( C176 C342 ) \nC176_=_C343( C176 C343 ) C176_=_C344( C176 C344 ) C176_=_C345( C176 C345 ) C176_=_C346( C176 C346 ) C176_=_C347( C176 C347 ) C199_=_C202( C199 C202 ) \nC199_=_C216( C199 C216 ) C199_=_C229( C199 C229 ) C199_=_C267( C199 C267 ) C199_=_C268( C199 C268 ) C199_=_C269( C199 C269 ) C199_=_C270( C199 C270 ) \nC199_=_C272( C199 C272 ) C199_=_C273( C199 C273 ) C199_=_C274( C199 C274 ) C199_=_C275( C199 C275 ) C199_=_C276( C199 C276 ) C199_=_C277( C199 C277 ) \nC199_=_C278( C199 C278 ) C199_=_C279( C199 C279 ) C202_=_C233( C202 C233 ) C202_=_C243( C202 C243 ) C202_=_C299( C202 C299 ) C202_=_C308( C202 C308 ) \nC202_=_C327( C202 C327 ) C202_=_C328( C202 C328 ) C202_=_C329( C202 C329 ) C202_=_C330( C202 C330 ) C202_=_C331( C202 C331 ) C202_=_C332( C202 C332 ) \nC202_=_C333( C202 C333 ) C202_=_C334( C202 C334 ) C202_=_C335( C202 C335 ) C216_=_C222( C216 C222 ) C216_=_C224( C216 C224 ) C216_=_C229( C216 C229 ) \nC216_=_C267( C216 C267 ) C216_=_C268( C216 C268 ) C216_=_C269( C216 C269 ) C216_=_C270( C216 C270 ) C216_=_C272( C216 C272 ) C216_=_C273( C216 C273 ) \nC216_=_C274( C216 C274 ) C216_=_C275( C216 C275 ) C216_=_C276( C216 C276 ) C216_=_C277( C216 C277 ) C216_=_C278( C216 C278 ) C216_=_C279( C216 C279 ) \nC222_=_C224( C222 C224 ) C222_=_C244( C222 C244 ) C222_=_C257( C222 C257 ) C222_=_C273( C222 C273 ) C222_=_C291( C222 C291 ) C222_=_C319( C222 C319 ) \nC222_=_C328( C222 C328 ) C222_=_C336( C222 C336 ) C222_=_C340( C222 C340 ) C222_=_C342( C222 C342 ) C222_=_C343( C222 C343 ) C222_=_C344( C222 C344 ) \nC222_=_C345( C222 C345 ) C222_=_C346( C222 C346 ) C222_=_C347( C222 C347 ) C224_=_C235( C224 C235 ) C224_=_C245( C224 C245 ) C224_=_C259( C224 C259 ) \nC224_=_C274( C224 C274 ) C224_=_C282( C224 C282 ) C224_=_C310( C224 C310 ) C224_=_C330( C224 C330 ) C224_=_C359( C224 C359 ) C224_=_C360( C224 C360 ) \nC224_=_C361( C224 C361 ) C224_=_C362( C224 C362 ) C224_=_C363( C224 C363 ) C224_=_C364( C224 C364 ) C229_=_C233( C229 C233 ) C229_=_C235( C229 C235 ) \nC229_=_C267( C229 C267 ) C229_=_C268( C229 C268 ) C229_=_C269( C229 C269 ) C229_=_C270( C229 C270 ) C229_=_C272( C229 C272 ) C229_=_C273( C229 C273 ) \nC229_=_C274( C229 C274 ) C229_=_C275( C229 C275 ) C229_=_C276( C229 C276 ) C229_=_C277( C229 C277 ) C229_=_C278( C229 C278 ) C229_=_C279( C229 C279 ) \nC233_=_C235( C233 C235 ) C233_=_C243( C233 C243 ) C233_=_C299( C233 C299 ) C233_=_C308( C233 C308 ) C233_=_C327( C233 C327 ) C233_=_C328( C233 C328 ) \nC233_=_C329( C233 C329 ) C233_=_C330( C233 C330 ) C233_=_C331( C233 C331 ) C233_=_C332( C233 C332 ) C233_=_C333( C233 C333 ) C233_=_C334( C233 C334 ) \nC233_=_C335( C233 C335 ) C235_=_C245( C235 C245 ) C235_=_C259( C235 C259 ) C235_=_C274( C235 C274 ) C235_=_C282( C235 C282 ) C235_=_C310( C235 C310 ) \nC235_=_C330( C235 C330 ) C235_=_C359( C235 C359 ) C235_=_C360( C235 C360 ) C235_=_C361( C235 C361 ) C235_=_C362( C235 C362 ) C235_=_C363( C235 C363 ) \nC235_=_C364( C235 C364 ) C243_=_C244( C243 C244 ) C243_=_C245( C243 C245 ) C243_=_C299( C243 C299 ) C243_=_C308( C243 C308 ) C243_=_C327( C243 C327 ) \nC243_=_C328( C243 C328 ) C243_=_C329( C243 C329 ) C243_=_C330( C243 C330 ) C243_=_C331( C243 C331 ) C243_=_C332( C243 C332 ) C243_=_C333( C243 C333 ) \nC243_=_C334( C243 C334 ) C243_=_C335( C243 C335 ) C244_=_C245( C244 C245 ) C244_=_C257( C244 C257 ) C244_=_C273( C244 C273 ) C244_=_C291( C244 C291 ) \nC244_=_C319( C244 C319 ) C244_=_C328( C244 C328 ) C244_=_C336( C244 C336 ) C244_=_C340( C244 C340 ) C244_=_C342( C244 C342 ) C244_=_C343( C244 C343 ) \nC244_=_C344( C244 C344 ) C244_=_C345( C244 C345 ) C244_=_C346( C244 C346 ) C244_=_C347( C244 C347 ) C245_=_C259( C245 C259 ) C245_=_C274( C245 C274 ) \nC245_=_C282( C245 C282 ) C245_=_C310( C245 C310 ) C245_=_C330( C245 C330 ) C245_=_C359( C245 C359 ) C245_=_C360( C245 C360 ) C245_=_C361( C245 C361 ) \nC245_=_C362( C245 C362 ) C245_=_C363( C245 C363 ) C245_=_C364( C245 C364 ) C257_=_C259( C257 C259 ) C257_=_C273( C257 C273 ) C257_=_C291( C257 C291 ) \nC257_=_C319( C257 C319 ) C257_=_C328( C257 C328 ) C257_=_C336( C257 C336 ) C257_=_C340( C257 C340 ) C257_=_C342( C257 C342 ) C257_=_C343( C257 C343 ) \nC257_=_C344( C257 C344 ) C257_=_C345( C257 C345 ) C257_=_C346( C257 C346 ) C257_=_C347( C257 C347 ) C259_=_C274( C259 C274 ) C259_=_C282( C259 C282 ) \nC259_=_C310( C259 C310 ) C259_=_C330( C259 C330 ) C259_=_C359( C259 C359 ) C259_=_C360( C259 C360 ) C259_=_C361( C259 C361 ) C259_=_C362( C259 C362 ) \nC259_=_C363( C259 C363 ) C259_=_C364( C259 C364 ) C267_=_C268( C267 C268 ) C267_=_C269( C267 C269 ) C267_=_C270( C267 C270 ) C267_=_C272( C267 C272 ) \nC267_=_C273( C267 C273 ) C267_=_C274( C267 C274 ) C267_=_C275( C267 C275 ) C267_=_C276( C267 C276 ) C267_=_C277( C267 C277 ) C267_=_C278( C267 C278 ) \nC267_=_C279( C267 C279 ) C267_=_C282( C267 C282 ) C268_=_C269( C268 C269 ) C268_=_C270( C268 C270 ) C268_=_C272( C268 C272 ) C268_=_C273( C268 C273 ) \nC268_=_C274( C268 C274 ) C268_=_C275( C268 C275 ) C268_=_C276( C268 C276 ) C268_=_C277( C268 C277 ) C268_=_C278( C268 C278 ) C268_=_C279( C268 C279 ) \nC268_=_C291( C268 C291 ) C269_=_C270( C269 C270 ) C269_=_C272( C269 C272 ) C269_=_C273( C269 C273 ) C269_=_C274( C269 C274 ) C269_=_C275( C269 C275 ) \nC269_=_C276( C269 C276 ) C269_=_C277( C269 C277 ) C269_=_C278( C269 C278 ) C269_=_C279( C269 C279 ) C269_=_C299( C269 C299 ) C270_=_C272( C270 C272 ) \nC270_=_C273( C270 C273 ) C270_=_C274( C270 C274 ) C270_=_C275( C270 C275 ) C270_=_C276( C270 C276 ) C270_=_C277( C270 C277 ) C270_=_C278( C270 C278 ) \nC270_=_C279( C270 C279 ) C270_=_C308( C270 C308 ) C270_=_C310( C270 C310 ) C272_=_C273( C272 C273 ) C272_=_C274( C272 C274 ) C272_=_C275( C272 C275 ) \nC272_=_C276( C272 C276 ) C272_=_C277( C272 C277 ) C272_=_C278( C272 C278 ) C272_=_C279( C272 C279 ) C272_=_C327( C272 C327 ) C272_=_C336( C272 C336 ) \nC273_=_C274(</w:t>
      </w:r>
    </w:p>
    <w:p>
      <w:pPr>
        <w:pStyle w:val="PreformattedText"/>
        <w:bidi w:val="0"/>
        <w:spacing w:before="0" w:after="0"/>
        <w:jc w:val="left"/>
        <w:rPr/>
      </w:pPr>
      <w:r>
        <w:rPr/>
        <w:t xml:space="preserve"> </w:t>
      </w:r>
      <w:r>
        <w:rPr/>
        <w:t>C273 C274 ) C273_=_C275( C273 C275 ) C273_=_C276( C273 C276 ) C273_=_C277( C273 C277 ) C273_=_C278( C273 C278 ) C273_=_C279( C273 C279 ) \nC273_=_C291( C273 C291 ) C273_=_C319( C273 C319 ) C273_=_C328( C273 C328 ) C273_=_C336( C273 C336 ) C273_=_C340( C273 C340 ) C273_=_C342( C273 C342 ) \nC273_=_C343( C273 C343 ) C273_=_C344( C273 C344 ) C273_=_C345( C273 C345 ) C273_=_C346( C273 C346 ) C273_=_C347( C273 C347 ) C274_=_C275( C274 C275 ) \nC274_=_C276( C274 C276 ) C274_=_C277( C274 C277 ) C274_=_C278( C274 C278 ) C274_=_C279( C274 C279 ) C274_=_C282( C274 C282 ) C274_=_C310( C274 C310 ) \nC274_=_C330( C274 C330 ) C274_=_C359( C274 C359 ) C274_=_C360( C274 C360 ) C274_=_C361( C274 C361 ) C274_=_C362( C274 C362 ) C274_=_C363( C274 C363 ) \nC274_=_C364( C274 C364 ) C275_=_C276( C275 C276 ) C275_=_C277( C275 C277 ) C275_=_C278( C275 C278 ) C275_=_C279( C275 C279 ) C275_=_C331( C275 C331 ) \nC275_=_C359( C275 C359 ) C276_=_C277( C276 C277 ) C276_=_C278( C276 C278 ) C276_=_C279( C276 C279 ) C276_=_C332( C276 C332 ) C276_=_C342( C276 C342 ) \nC276_=_C360( C276 C360 ) C277_=_C278( C277 C278 ) C277_=_C279( C277 C279 ) C277_=_C333( C277 C333 ) C277_=_C345( C277 C345 ) C277_=_C361( C277 C361 ) \nC278_=_C279( C278 C279 ) C279_=_C335( C279 C335 ) C279_=_C347( C279 C347 ) C279_=_C364( C279 C364 ) C282_=_C310( C282 C310 ) C282_=_C330( C282 C330 ) \nC282_=_C359( C282 C359 ) C282_=_C360( C282 C360 ) C282_=_C361( C282 C361 ) C282_=_C362( C282 C362 ) C282_=_C363( C282 C363 ) C282_=_C364( C282 C364 ) \nC291_=_C319( C291 C319 ) C291_=_C328( C291 C328 ) C291_=_C336( C291 C336 ) C291_=_C340( C291 C340 ) C291_=_C342( C291 C342 ) C291_=_C343( C291 C343 ) \nC291_=_C344( C291 C344 ) C291_=_C345( C291 C345 ) C291_=_C346( C291 C346 ) C291_=_C347( C291 C347 ) C299_=_C308( C299 C308 ) C299_=_C327( C299 C327 ) \nC299_=_C328( C299 C328 ) C299_=_C329( C299 C329 ) C299_=_C330( C299 C330 ) C299_=_C331( C299 C331 ) C299_=_C332( C299 C332 ) C299_=_C333( C299 C333 ) \nC299_=_C334( C299 C334 ) C299_=_C335( C299 C335 ) C308_=_C310( C308 C310 ) C308_=_C327( C308 C327 ) C308_=_C328( C308 C328 ) C308_=_C329( C308 C329 ) \nC308_=_C330( C308 C330 ) C308_=_C331( C308 C331 ) C308_=_C332( C308 C332 ) C308_=_C333( C308 C333 ) C308_=_C334( C308 C334 ) C308_=_C335( C308 C335 ) \nC310_=_C330( C310 C330 ) C310_=_C359( C310 C359 ) C310_=_C360( C310 C360 ) C310_=_C361( C310 C361 ) C310_=_C362( C310 C362 ) C310_=_C363( C310 C363 ) \nC310_=_C364( C310 C364 ) C319_=_C328( C319 C328 ) C319_=_C336( C319 C336 ) C319_=_C340( C319 C340 ) C319_=_C342( C319 C342 ) C319_=_C343( C319 C343 ) \nC319_=_C344( C319 C344 ) C319_=_C345( C319 C345 ) C319_=_C346( C319 C346 ) C319_=_C347( C319 C347 ) C327_=_C328( C327 C328 ) C327_=_C329( C327 C329 ) \nC327_=_C330( C327 C330 ) C327_=_C331( C327 C331 ) C327_=_C332( C327 C332 ) C327_=_C333( C327 C333 ) C327_=_C334( C327 C334 ) C327_=_C335( C327 C335 ) \nC327_=_C336( C327 C336 ) C328_=_C329( C328 C329 ) C328_=_C330( C328 C330 ) C328_=_C331( C328 C331 ) C328_=_C332( C328 C332 ) C328_=_C333( C328 C333 ) \nC328_=_C334( C328 C334 ) C328_=_C335( C328 C335 ) C328_=_C336( C328 C336 ) C328_=_C340( C328 C340 ) C328_=_C342( C328 C342 ) C328_=_C343( C328 C343 ) \nC328_=_C344( C328 C344 ) C328_=_C345( C328 C345 ) C328_=_C346( C328 C346 ) C328_=_C347( C328 C347 ) C329_=_C330( C329 C330 ) C329_=_C331( C329 C331 ) \nC329_=_C332( C329 C332 ) C329_=_C333( C329 C333 ) C329_=_C334( C329 C334 ) C329_=_C335( C329 C335 ) C329_=_C340( C329 C340 ) C330_=_C331( C330 C331 ) \nC330_=_C332( C330 C332 ) C330_=_C333( C330 C333 ) C330_=_C334( C330 C334 ) C330_=_C335( C330 C335 ) C330_=_C359( C330 C359 ) C330_=_C360( C330 C360 ) \nC330_=_C361( C330 C361 ) C330_=_C362( C330 C362 ) C330_=_C363( C330 C363 ) C330_=_C364( C330 C364 ) C331_=_C332( C331 C332 ) C331_=_C333( C331 C333 ) \nC331_=_C334( C331 C334 ) C331_=_C335( C331 C335 ) C331_=_C359( C331 C359 ) C332_=_C333( C332 C333 ) C332_=_C334( C332 C334 ) C332_=_C335( C332 C335 ) \nC332_=_C342( C332 C342 ) C332_=_C360( C332 C360 ) C333_=_C334( C333 C334 ) C333_=_C335( C333 C335 ) C333_=_C345( C333 C345 ) C333_=_C361( C333 C361 ) \nC334_=_C335( C334 C335 ) C335_=_C347( C335 C347 ) C335_=_C364( C335 C364 ) C336_=_C340( C336 C340 ) C336_=_C342( C336 C342 ) C336_=_C343( C336 C343 ) \nC336_=_C344( C336 C344 ) C336_=_C345( C336 C345 ) C336_=_C346( C336 C346 ) C336_=_C347( C336 C347 ) C340_=_C342( C340 C342 ) C340_=_C343( C340 C343 ) \nC340_=_C344( C340 C344 ) C340_=_C345( C340 C345 ) C340_=_C346( C340 C346 ) C340_=_C347( C340 C347 ) C342_=_C343( C342 C343 ) C342_=_C344( C342 C344 ) \nC342_=_C345( C342 C345 ) C342_=_C346( C342 C346 ) C342_=_C347( C342 C347 ) C342_=_C360( C342 C360 ) C343_=_C344( C343 C344 ) C343_=_C345( C343 C345 ) \nC343_=_C346( C343 C346 ) C343_=_C347( C343 C347 ) C344_=_C345( C344 C345 ) C344_=_C346( C344 C346 ) C344_=_C347( C344 C347 ) C345_=_C346( C345 C346 ) \nC345_=_C347( C345 C347 ) C345_=_C361( C345 C361 ) C346_=_C347( C346 C347 ) C346_=_C362( C346 C362 ) C347_=_C364( C347 C364 ) C359_=_C360( C359 C360 ) \nC359_=_C361( C359 C361 ) C359_=_C362( C359 C362 ) C359_=_C363( C359 C363 ) C359_=_C364( C359 C364 ) C360_=_C361( C360 C361 ) C360_=_C362( C360 C362 ) \nC360_=_C363( C360 C363 ) C360_=_C364( C360 C364 ) C361_=_C362( C361 C362 ) C361_=_C363( C361 C363 ) C361_=_C364( C361 C364 ) C362_=_C363( C362 C363 ) \nC362_=_C364( C362 C364 ) C363_=_C364( C363 C364 ) "];18-&gt;28[label="75: C9 C11 C24 C29 C30 \nC59 C62 C65 C77 C82 C84 \nC86 C99 C102 C104 C118 C123 \nC125 C126 C140 C141 C151 C156 \nC158 C176 C199 C202 C216 C222 \nC224 C229 C233 C235 C243 C244 \nC245 C257 C259 C267 C268 C269 \nC270 C272 C275 C276 C277 C278 \nC279 C282 C291 C299 C308 C310 \nC319 C327 C329 C331 C332 C333 \nC334 C335 C336 C340 C342 C343 \nC344 C345 C346 C347 C359 C360 \nC361 C362 C363 C364 \n735: C9_=_C11 ,C9_=_C62 ,C9_=_C82 ,C9_=_C102 ,C9_=_C123 ,\nC9_=_C140 ,C9_=_C202 ,C9_=_C233 ,C9_=_C243 ,C9_=_C299 ,C9_=_C308 ,\nC9_=_C327 ,C9_=_C329 ,C9_=_C331 ,C9_=_C332 ,C9_=_C333 ,C9_=_C334 ,\nC9_=_C335 ,C11_=_C30 ,C11_=_C65 ,C11_=_C86 ,C11_=_C104 ,C11_=_C126 ,\nC11_=_C158 ,C11_=_C224 ,C11_=_C235 ,C11_=_C245 ,C11_=_C259 ,C11_=_C282 ,\nC11_=_C310 ,C11_=_C359 ,C11_=_C360 ,C11_=_C361 ,C11_=_C362 ,C11_=_C363 ,\nC11_=_C364 ,C24_=_C29 ,C24_=_C30 ,C24_=_C59 ,C24_=_C77 ,C24_=_C99 ,\nC24_=_C118 ,C24_=_C151 ,C24_=_C199 ,C24_=_C216 ,C24_=_C229 ,C24_=_C267 ,\nC24_=_C268 ,C24_=_C269 ,C24_=_C270 ,C24_=_C272 ,C24_=_C275 ,C24_=_C276 ,\nC24_=_C277 ,C24_=_C278 ,C24_=_C279 ,C29_=_C30 ,C29_=_C84 ,C29_=_C125 ,\nC29_=_C141 ,C29_=_C156 ,C29_=_C176 ,C29_=_C222 ,C29_=_C244 ,C29_=_C257 ,\nC29_=_C291 ,C29_=_C319 ,C29_=_C336 ,C29_=_C340 ,C29_=_C342 ,C29_=_C343 ,\nC29_=_C344 ,C29_=_C345 ,C29_=_C346 ,C29_=_C347 ,C30_=_C65 ,C30_=_C86 ,\nC30_=_C104 ,C30_=_C126 ,C30_=_C158 ,C30_=_C224 ,C30_=_C235 ,C30_=_C245 ,\nC30_=_C259 ,C30_=_C282 ,C30_=_C310 ,C30_=_C359 ,C30_=_C360 ,C30_=_C361 ,\nC30_=_C362 ,C30_=_C363 ,C30_=_C364 ,C59_=_C62 ,C59_=_C65 ,C59_=_C77 ,\nC59_=_C99 ,C59_=_C118 ,C59_=_C151 ,C59_=_C199 ,C59_=_C216 ,C59_=_C229 ,\nC59_=_C267 ,C59_=_C268 ,C59_=_C269 ,C59_=_C270 ,C59_=_C272 ,C59_=_C275 ,\nC59_=_C276 ,C59_=_C277 ,C59_=_C278 ,C59_=_C279 ,C62_=_C65 ,C62_=_C82 ,\nC62_=_C102 ,C62_=_C123 ,C62_=_C140 ,C62_=_C202 ,C62_=_C233 ,C62_=_C243 ,\nC62_=_C299 ,C62_=_C308 ,C62_=_C327 ,C62_=_C329 ,C62_=_C331 ,C62_=_C332 ,\nC62_=_C333 ,C62_=_C334 ,C62_=_C335 ,C65_=_C86 ,C65_=_C104 ,C65_=_C126 ,\nC65_=_C158 ,C65_=_C224 ,C65_=_C235 ,C65_=_C245 ,C65_=_C259 ,C65_=_C282 ,\nC65_=_C310 ,C65_=_C359 ,C65_=_C360 ,C65_=_C361 ,C65_=_C362 ,C65_=_C363 ,\nC65_=_C364 ,C77_=_C82 ,C77_=_C84 ,C77_=_C86 ,C77_=_C99 ,C77_=_C118 ,\nC77_=_C151 ,C77_=_C199 ,C77_=_C216 ,C77_=_C229 ,C77_=_C267 ,C77_=_C268 ,\nC77_=_C269 ,C77_=_C270 ,C77_=_C272 ,C77_=_C275 ,C77_=_C276 ,C77_=_C277 ,\nC77_=_C278 ,C77_=_C279 ,C82_=_C84 ,C82_=_C86 ,C82_=_C102 ,C82_=_C123 ,\nC82_=_C140 ,C82_=_C202 ,C82_=_C233 ,C82_=_C243 ,C82_=_C299 ,C82_=_C308 ,\nC82_=_C327 ,C82_=_C329 ,C82_=_C331 ,C82_=_C332 ,C82_=_C333 ,C82_=_C334 ,\nC82_=_C335 ,C84_=_C86 ,C84_=_C125 ,C84_=_C141 ,C84_=_C156 ,C84_=_C176 ,\nC84_=_C222 ,C84_=_C244 ,C84_=_C257 ,C84_=_C291 ,C84_=_C319 ,C84_=_C336 ,\nC84_=_C340 ,C84_=_C342 ,C84_=_C343 ,C84_=_C344 ,C84_=_C345 ,C84_=_C346 ,\nC84_=_C347 ,C86_=_C104 ,C86_=_C126 ,C86_=_C158 ,C86_=_C224 ,C86_=_C235 ,\nC86_=_C245 ,C86_=_C259 ,C86_=_C282 ,C86_=_C310 ,C86_=_C359 ,C86_=_C360 ,\nC86_=_C361 ,C86_=_C362 ,C86_=_C363 ,C86_=_C364 ,C99_=_C102 ,C99_=_C104 ,\nC99_=_C118 ,C99_=_C151 ,C99_=_C199 ,C99_=_C216 ,C99_=_C229 ,C99_=_C267 ,\nC99_=_C268 ,C99_=_C269 ,C99_=_C270 ,C99_=_C272 ,C99_=_C275 ,C99_=_C276 ,\nC99_=_C277 ,C99_=_C278 ,C99_=_C279 ,C102_=_C104 ,C102_=_C123 ,C102_=_C140 ,\nC102_=_C202 ,C102_=_C233 ,C102_=_C243 ,C102_=_C299 ,C102_=_C308 ,C102_=_C327 ,\nC102_=_C329 ,C102_=_C331 ,C102_=_C332 ,C102_=_C333 ,C102_=_C334 ,C102_=_C335 ,\nC104_=_C126 ,C104_=_C158 ,C104_=_C224 ,C104_=_C235 ,C104_=_C245 ,C104_=_C259 ,\nC104_=_C282 ,C104_=_C310 ,C104_=_C359 ,C104_=_C360 ,C104_=_C361 ,C104_=_C362 ,\nC104_=_C363 ,C104_=_C364 ,C118_=_C123 ,C118_=_C125 ,C118_=_C126 ,C118_=_C151 ,\nC118_=_C199 ,C118_=_C216 ,C118_=_C229 ,C118_=_C267 ,C118_=_C268 ,C118_=_C269 ,\nC118_=_C270 ,C118_=_C272 ,C118_=_C275 ,C118_=_C276 ,C118_=_C277 ,C118_=_C278 ,\nC118_=_C279 ,C123_=_C125 ,C123_=_C126 ,C123_=_C140 ,C123_=_C202 ,C123_=_C233 ,\nC123_=_C243 ,C123_=_C299 ,C123_=_C308 ,C123_=_C327 ,C123_=_C329 ,C123_=_C331 ,\nC123_=_C332 ,C123_=_C333 ,C123_=_C334 ,C123_=_C335 ,C125_=_C126 ,C125_=_C141 ,\nC125_=_C156 ,C125_=_C176 ,C125_=_C222 ,C125_=_C244 ,C125_=_C257 ,C125_=_C291 ,\nC125_=_C319 ,C125_=_C336 ,C125_=_C340 ,C125_=_C342 ,C125_=_C343 ,C125_=_C344 ,\nC125_=_C345 ,C125_=_C346 ,C125_=_C347 ,C126_=_C158 ,C126_=_C224 ,C126_=_C235 ,\nC126_=_C245 ,C126_=_C259 ,C126_=_C282 ,C126_=_C310 ,C126_=_C359 ,C126_=_C360 ,\nC126_=_C361 ,C126_=_C362 ,C126_=_C363 ,C126_=_C364 ,C140_=_C141 ,C140_=_C202 ,\nC140_=_C233 ,C140_=_C243 ,C140_=_C299 ,C140_=_C308 ,C140_=_C327 ,C140_=_C329 ,\nC140_=_C331 ,C140_=_C332</w:t>
      </w:r>
    </w:p>
    <w:p>
      <w:pPr>
        <w:pStyle w:val="PreformattedText"/>
        <w:bidi w:val="0"/>
        <w:spacing w:before="0" w:after="0"/>
        <w:jc w:val="left"/>
        <w:rPr/>
      </w:pPr>
      <w:r>
        <w:rPr/>
        <w:t xml:space="preserve"> </w:t>
      </w:r>
      <w:r>
        <w:rPr/>
        <w:t>,C140_=_C333 ,C140_=_C334 ,C140_=_C335 ,C141_=_C156 ,\nC141_=_C176 ,C141_=_C222 ,C141_=_C244 ,C141_=_C257 ,C141_=_C291 ,C141_=_C319 ,\nC141_=_C336 ,C141_=_C340 ,C141_=_C342 ,C141_=_C343 ,C141_=_C344 ,C141_=_C345 ,\nC141_=_C346 ,C141_=_C347 ,C151_=_C156 ,C151_=_C158 ,C151_=_C199 ,C151_=_C216 ,\nC151_=_C229 ,C151_=_C267 ,C151_=_C268 ,C151_=_C269 ,C151_=_C270 ,C151_=_C272 ,\nC151_=_C275 ,C151_=_C276 ,C151_=_C277 ,C151_=_C278 ,C151_=_C279 ,C156_=_C158 ,\nC156_=_C176 ,C156_=_C222 ,C156_=_C244 ,C156_=_C257 ,C156_=_C291 ,C156_=_C319 ,\nC156_=_C336 ,C156_=_C340 ,C156_=_C342 ,C156_=_C343 ,C156_=_C344 ,C156_=_C345 ,\nC156_=_C346 ,C156_=_C347 ,C158_=_C224 ,C158_=_C235 ,C158_=_C245 ,C158_=_C259 ,\nC158_=_C282 ,C158_=_C310 ,C158_=_C359 ,C158_=_C360 ,C158_=_C361 ,C158_=_C362 ,\nC158_=_C363 ,C158_=_C364 ,C176_=_C222 ,C176_=_C244 ,C176_=_C257 ,C176_=_C291 ,\nC176_=_C319 ,C176_=_C336 ,C176_=_C340 ,C176_=_C342 ,C176_=_C343 ,C176_=_C344 ,\nC176_=_C345 ,C176_=_C346 ,C176_=_C347 ,C199_=_C202 ,C199_=_C216 ,C199_=_C229 ,\nC199_=_C267 ,C199_=_C268 ,C199_=_C269 ,C199_=_C270 ,C199_=_C272 ,C199_=_C275 ,\nC199_=_C276 ,C199_=_C277 ,C199_=_C278 ,C199_=_C279 ,C202_=_C233 ,C202_=_C243 ,\nC202_=_C299 ,C202_=_C308 ,C202_=_C327 ,C202_=_C329 ,C202_=_C331 ,C202_=_C332 ,\nC202_=_C333 ,C202_=_C334 ,C202_=_C335 ,C216_=_C222 ,C216_=_C224 ,C216_=_C229 ,\nC216_=_C267 ,C216_=_C268 ,C216_=_C269 ,C216_=_C270 ,C216_=_C272 ,C216_=_C275 ,\nC216_=_C276 ,C216_=_C277 ,C216_=_C278 ,C216_=_C279 ,C222_=_C224 ,C222_=_C244 ,\nC222_=_C257 ,C222_=_C291 ,C222_=_C319 ,C222_=_C336 ,C222_=_C340 ,C222_=_C342 ,\nC222_=_C343 ,C222_=_C344 ,C222_=_C345 ,C222_=_C346 ,C222_=_C347 ,C224_=_C235 ,\nC224_=_C245 ,C224_=_C259 ,C224_=_C282 ,C224_=_C310 ,C224_=_C359 ,C224_=_C360 ,\nC224_=_C361 ,C224_=_C362 ,C224_=_C363 ,C224_=_C364 ,C229_=_C233 ,C229_=_C235 ,\nC229_=_C267 ,C229_=_C268 ,C229_=_C269 ,C229_=_C270 ,C229_=_C272 ,C229_=_C275 ,\nC229_=_C276 ,C229_=_C277 ,C229_=_C278 ,C229_=_C279 ,C233_=_C235 ,C233_=_C243 ,\nC233_=_C299 ,C233_=_C308 ,C233_=_C327 ,C233_=_C329 ,C233_=_C331 ,C233_=_C332 ,\nC233_=_C333 ,C233_=_C334 ,C233_=_C335 ,C235_=_C245 ,C235_=_C259 ,C235_=_C282 ,\nC235_=_C310 ,C235_=_C359 ,C235_=_C360 ,C235_=_C361 ,C235_=_C362 ,C235_=_C363 ,\nC235_=_C364 ,C243_=_C244 ,C243_=_C245 ,C243_=_C299 ,C243_=_C308 ,C243_=_C327 ,\nC243_=_C329 ,C243_=_C331 ,C243_=_C332 ,C243_=_C333 ,C243_=_C334 ,C243_=_C335 ,\nC244_=_C245 ,C244_=_C257 ,C244_=_C291 ,C244_=_C319 ,C244_=_C336 ,C244_=_C340 ,\nC244_=_C342 ,C244_=_C343 ,C244_=_C344 ,C244_=_C345 ,C244_=_C346 ,C244_=_C347 ,\nC245_=_C259 ,C245_=_C282 ,C245_=_C310 ,C245_=_C359 ,C245_=_C360 ,C245_=_C361 ,\nC245_=_C362 ,C245_=_C363 ,C245_=_C364 ,C257_=_C259 ,C257_=_C291 ,C257_=_C319 ,\nC257_=_C336 ,C257_=_C340 ,C257_=_C342 ,C257_=_C343 ,C257_=_C344 ,C257_=_C345 ,\nC257_=_C346 ,C257_=_C347 ,C259_=_C282 ,C259_=_C310 ,C259_=_C359 ,C259_=_C360 ,\nC259_=_C361 ,C259_=_C362 ,C259_=_C363 ,C259_=_C364 ,C267_=_C268 ,C267_=_C269 ,\nC267_=_C270 ,C267_=_C272 ,C267_=_C275 ,C267_=_C276 ,C267_=_C277 ,C267_=_C278 ,\nC267_=_C279 ,C267_=_C282 ,C268_=_C269 ,C268_=_C270 ,C268_=_C272 ,C268_=_C275 ,\nC268_=_C276 ,C268_=_C277 ,C268_=_C278 ,C268_=_C279 ,C268_=_C291 ,C269_=_C270 ,\nC269_=_C272 ,C269_=_C275 ,C269_=_C276 ,C269_=_C277 ,C269_=_C278 ,C269_=_C279 ,\nC269_=_C299 ,C270_=_C272 ,C270_=_C275 ,C270_=_C276 ,C270_=_C277 ,C270_=_C278 ,\nC270_=_C279 ,C270_=_C308 ,C270_=_C310 ,C272_=_C275 ,C272_=_C276 ,C272_=_C277 ,\nC272_=_C278 ,C272_=_C279 ,C272_=_C327 ,C272_=_C336 ,C275_=_C276 ,C275_=_C277 ,\nC275_=_C278 ,C275_=_C279 ,C275_=_C331 ,C275_=_C359 ,C276_=_C277 ,C276_=_C278 ,\nC276_=_C279 ,C276_=_C332 ,C276_=_C342 ,C276_=_C360 ,C277_=_C278 ,C277_=_C279 ,\nC277_=_C333 ,C277_=_C345 ,C277_=_C361 ,C278_=_C279 ,C279_=_C335 ,C279_=_C347 ,\nC279_=_C364 ,C282_=_C310 ,C282_=_C359 ,C282_=_C360 ,C282_=_C361 ,C282_=_C362 ,\nC282_=_C363 ,C282_=_C364 ,C291_=_C319 ,C291_=_C336 ,C291_=_C340 ,C291_=_C342 ,\nC291_=_C343 ,C291_=_C344 ,C291_=_C345 ,C291_=_C346 ,C291_=_C347 ,C299_=_C308 ,\nC299_=_C327 ,C299_=_C329 ,C299_=_C331 ,C299_=_C332 ,C299_=_C333 ,C299_=_C334 ,\nC299_=_C335 ,C308_=_C310 ,C308_=_C327 ,C308_=_C329 ,C308_=_C331 ,C308_=_C332 ,\nC308_=_C333 ,C308_=_C334 ,C308_=_C335 ,C310_=_C359 ,C310_=_C360 ,C310_=_C361 ,\nC310_=_C362 ,C310_=_C363 ,C310_=_C364 ,C319_=_C336 ,C319_=_C340 ,C319_=_C342 ,\nC319_=_C343 ,C319_=_C344 ,C319_=_C345 ,C319_=_C346 ,C319_=_C347 ,C327_=_C329 ,\nC327_=_C331 ,C327_=_C332 ,C327_=_C333 ,C327_=_C334 ,C327_=_C335 ,C327_=_C336 ,\nC329_=_C331 ,C329_=_C332 ,C329_=_C333 ,C329_=_C334 ,C329_=_C335 ,C329_=_C340 ,\nC331_=_C332 ,C331_=_C333 ,C331_=_C334 ,C331_=_C335 ,C331_=_C359 ,C332_=_C333 ,\nC332_=_C334 ,C332_=_C335 ,C332_=_C342 ,C332_=_C360 ,C333_=_C334 ,C333_=_C335 ,\nC333_=_C345 ,C333_=_C361 ,C334_=_C335 ,C335_=_C347 ,C335_=_C364 ,C336_=_C340 ,\nC336_=_C342 ,C336_=_C343 ,C336_=_C344 ,C336_=_C345 ,C336_=_C346 ,C336_=_C347 ,\nC340_=_C342 ,C340_=_C343 ,C340_=_C344 ,C340_=_C345 ,C340_=_C346 ,C340_=_C347 ,\nC342_=_C343 ,C342_=_C344 ,C342_=_C345 ,C342_=_C346 ,C342_=_C347 ,C342_=_C360 ,\nC343_=_C344 ,C343_=_C345 ,C343_=_C346 ,C343_=_C347 ,C344_=_C345 ,C344_=_C346 ,\nC344_=_C347 ,C345_=_C346 ,C345_=_C347 ,C345_=_C361 ,C346_=_C347 ,C346_=_C362 ,\nC347_=_C364 ,C359_=_C360 ,C359_=_C361 ,C359_=_C362 ,C359_=_C363 ,C359_=_C364 ,\nC360_=_C361 ,C360_=_C362 ,C360_=_C363 ,C360_=_C364 ,C361_=_C362 ,C361_=_C363 ,\nC361_=_C364 ,C362_=_C363 ,C362_=_C364 ,C363_=_C364 ,"];29[shape=box, label="id:29 level: 3\n73: C6 C7 C12 C25 C44 \nC60 C78 C79 C100 C105 C119 \nC120 C127 C128 C137 C138 C142 \nC152 C159 C172 C173 C177 C178 \nC200 C204 C205 C217 C218 C225 \nC230 C236 C241 C246 C267 C268 \nC275 C280 C281 C282 C284 C285 \nC286 C287 C288 C289 C290 C291 \nC292 C294 C295 C296 C311 C331 \nC338 C339 C348 C359 C365 C366 \nC367 C368 C369 C370 C371 C372 \nC373 C374 C375 C376 C377 C378 \nC379 C380 \n756: C6_=_C7( C6 C7 ) C6_=_C12( C6 C12 ) C6_=_C25( C6 C25 ) C6_=_C44( C6 C44 ) C6_=_C60( C6 C60 ) \nC6_=_C78( C6 C78 ) C6_=_C119( C6 C119 ) C6_=_C137( C6 C137 ) C6_=_C172( C6 C172 ) C6_=_C200( C6 C200 ) C6_=_C217( C6 C217 ) \nC6_=_C267( C6 C267 ) C6_=_C280( C6 C280 ) C6_=_C281( C6 C281 ) C6_=_C282( C6 C282 ) C6_=_C284( C6 C284 ) C6_=_C285( C6 C285 ) \nC6_=_C286( C6 C286 ) C6_=_C287( C6 C287 ) C7_=_C12( C7 C12 ) C7_=_C79( C7 C79 ) C7_=_C100( C7 C100 ) C7_=_C120( C7 C120 ) \nC7_=_C138( C7 C138 ) C7_=_C152( C7 C152 ) C7_=_C173( C7 C173 ) C7_=_C218( C7 C218 ) C7_=_C230( C7 C230 ) C7_=_C241( C7 C241 ) \nC7_=_C268( C7 C268 ) C7_=_C280( C7 C280 ) C7_=_C288( C7 C288 ) C7_=_C289( C7 C289 ) C7_=_C290( C7 C290 ) C7_=_C291( C7 C291 ) \nC7_=_C292( C7 C292 ) C7_=_C294( C7 C294 ) C7_=_C295( C7 C295 ) C7_=_C296( C7 C296 ) C12_=_C105( C12 C105 ) C12_=_C127( C12 C127 ) \nC12_=_C159( C12 C159 ) C12_=_C177( C12 C177 ) C12_=_C204( C12 C204 ) C12_=_C236( C12 C236 ) C12_=_C246( C12 C246 ) C12_=_C292( C12 C292 ) \nC12_=_C338( C12 C338 ) C12_=_C365( C12 C365 ) C12_=_C366( C12 C366 ) C12_=_C367( C12 C367 ) C12_=_C368( C12 C368 ) C12_=_C369( C12 C369 ) \nC12_=_C370( C12 C370 ) C12_=_C371( C12 C371 ) C12_=_C372( C12 C372 ) C12_=_C373( C12 C373 ) C25_=_C44( C25 C44 ) C25_=_C60( C25 C60 ) \nC25_=_C78( C25 C78 ) C25_=_C119( C25 C119 ) C25_=_C137( C25 C137 ) C25_=_C172( C25 C172 ) C25_=_C200( C25 C200 ) C25_=_C217( C25 C217 ) \nC25_=_C267( C25 C267 ) C25_=_C280( C25 C280 ) C25_=_C281( C25 C281 ) C25_=_C282( C25 C282 ) C25_=_C284( C25 C284 ) C25_=_C285( C25 C285 ) \nC25_=_C286( C25 C286 ) C25_=_C287( C25 C287 ) C44_=_C60( C44 C60 ) C44_=_C78( C44 C78 ) C44_=_C119( C44 C119 ) C44_=_C137( C44 C137 ) \nC44_=_C172( C44 C172 ) C44_=_C200( C44 C200 ) C44_=_C217( C44 C217 ) C44_=_C267( C44 C267 ) C44_=_C280( C44 C280 ) C44_=_C281( C44 C281 ) \nC44_=_C282( C44 C282 ) C44_=_C284( C44 C284 ) C44_=_C285( C44 C285 ) C44_=_C286( C44 C286 ) C44_=_C287( C44 C287 ) C60_=_C78( C60 C78 ) \nC60_=_C119( C60 C119 ) C60_=_C137( C60 C137 ) C60_=_C172( C60 C172 ) C60_=_C200( C60 C200 ) C60_=_C217( C60 C217 ) C60_=_C267( C60 C267 ) \nC60_=_C280( C60 C280 ) C60_=_C281( C60 C281 ) C60_=_C282( C60 C282 ) C60_=_C284( C60 C284 ) C60_=_C285( C60 C285 ) C60_=_C286( C60 C286 ) \nC60_=_C287( C60 C287 ) C78_=_C79( C78 C79 ) C78_=_C119( C78 C119 ) C78_=_C137( C78 C137 ) C78_=_C172( C78 C172 ) C78_=_C200( C78 C200 ) \nC78_=_C217( C78 C217 ) C78_=_C267( C78 C267 ) C78_=_C280( C78 C280 ) C78_=_C281( C78 C281 ) C78_=_C282( C78 C282 ) C78_=_C284( C78 C284 ) \nC78_=_C285( C78 C285 ) C78_=_C286( C78 C286 ) C78_=_C287( C78 C287 ) C79_=_C100( C79 C100 ) C79_=_C120( C79 C120 ) C79_=_C138( C79 C138 ) \nC79_=_C152( C79 C152 ) C79_=_C173( C79 C173 ) C79_=_C218( C79 C218 ) C79_=_C230( C79 C230 ) C79_=_C241( C79 C241 ) C79_=_C268( C79 C268 ) \nC79_=_C280( C79 C280 ) C79_=_C288( C79 C288 ) C79_=_C289( C79 C289 ) C79_=_C290( C79 C290 ) C79_=_C291( C79 C291 ) C79_=_C292( C79 C292 ) \nC79_=_C294( C79 C294 ) C79_=_C295( C79 C295 ) C79_=_C296( C79 C296 ) C100_=_C105( C100 C105 ) C100_=_C120( C100 C120 ) C100_=_C138( C100 C138 ) \nC100_=_C152( C100 C152 ) C100_=_C173( C100 C173 ) C100_=_C218( C100 C218 ) C100_=_C230( C100 C230 ) C100_=_C241( C100 C241 ) C100_=_C268( C100 C268 ) \nC100_=_C280( C100 C280 ) C100_=_C288( C100 C288 ) C100_=_C289( C100 C289 ) C100_=_C290( C100 C290 ) C100_=_C291( C100 C291 ) C100_=_C292( C100 C292 ) \nC100_=_C294( C100 C294 ) C100_=_C295( C100 C295 ) C100_=_C296( C100 C296 ) C105_=_C127( C105 C127 ) C105_=_C159( C105 C159 ) C105_=_C177( C105 C177 ) \nC105_=_C204( C105 C204 ) C105_=_C236( C105 C236 ) C105_=_C246( C105 C246 ) C105_=_C292( C105 C292 ) C105_=_C338( C105 C338 ) C105_=_C365( C105 C365 ) \nC105_=_C366( C105 C366 ) C105_=_C367( C105 C367 ) C105_=_C368( C105 C368 ) C105_=_C369( C105 C369 ) C105_=_C370( C105 C370 ) C105_=_C371( C105 C371 ) \nC105_=_C372( C105 C372 ) C105_=_C373( C105 C373 ) C119_=_C120( C119 C120 ) C119_=_C127( C119 C127 ) C119_=_C128( C119 C128 ) C119_=_C137( C119 C137 ) \nC119_=_C172( C119 C172 ) C119_=_C200( C119 C200 ) C119_=_C217( C119 C217 ) C119_=_C267(</w:t>
      </w:r>
    </w:p>
    <w:p>
      <w:pPr>
        <w:pStyle w:val="PreformattedText"/>
        <w:bidi w:val="0"/>
        <w:spacing w:before="0" w:after="0"/>
        <w:jc w:val="left"/>
        <w:rPr/>
      </w:pPr>
      <w:r>
        <w:rPr/>
        <w:t xml:space="preserve"> </w:t>
      </w:r>
      <w:r>
        <w:rPr/>
        <w:t>C119 C267 ) C119_=_C280( C119 C280 ) C119_=_C281( C119 C281 ) \nC119_=_C282( C119 C282 ) C119_=_C284( C119 C284 ) C119_=_C285( C119 C285 ) C119_=_C286( C119 C286 ) C119_=_C287( C119 C287 ) C120_=_C127( C120 C127 ) \nC120_=_C128( C120 C128 ) C120_=_C138( C120 C138 ) C120_=_C152( C120 C152 ) C120_=_C173( C120 C173 ) C120_=_C218( C120 C218 ) C120_=_C230( C120 C230 ) \nC120_=_C241( C120 C241 ) C120_=_C268( C120 C268 ) C120_=_C280( C120 C280 ) C120_=_C288( C120 C288 ) C120_=_C289( C120 C289 ) C120_=_C290( C120 C290 ) \nC120_=_C291( C120 C291 ) C120_=_C292( C120 C292 ) C120_=_C294( C120 C294 ) C120_=_C295( C120 C295 ) C120_=_C296( C120 C296 ) C127_=_C128( C127 C128 ) \nC127_=_C159( C127 C159 ) C127_=_C177( C127 C177 ) C127_=_C204( C127 C204 ) C127_=_C236( C127 C236 ) C127_=_C246( C127 C246 ) C127_=_C292( C127 C292 ) \nC127_=_C338( C127 C338 ) C127_=_C365( C127 C365 ) C127_=_C366( C127 C366 ) C127_=_C367( C127 C367 ) C127_=_C368( C127 C368 ) C127_=_C369( C127 C369 ) \nC127_=_C370( C127 C370 ) C127_=_C371( C127 C371 ) C127_=_C372( C127 C372 ) C127_=_C373( C127 C373 ) C128_=_C142( C128 C142 ) C128_=_C178( C128 C178 ) \nC128_=_C205( C128 C205 ) C128_=_C225( C128 C225 ) C128_=_C275( C128 C275 ) C128_=_C284( C128 C284 ) C128_=_C311( C128 C311 ) C128_=_C331( C128 C331 ) \nC128_=_C339( C128 C339 ) C128_=_C348( C128 C348 ) C128_=_C359( C128 C359 ) C128_=_C365( C128 C365 ) C128_=_C374( C128 C374 ) C128_=_C375( C128 C375 ) \nC128_=_C376( C128 C376 ) C128_=_C377( C128 C377 ) C128_=_C378( C128 C378 ) C128_=_C379( C128 C379 ) C128_=_C380( C128 C380 ) C137_=_C138( C137 C138 ) \nC137_=_C142( C137 C142 ) C137_=_C172( C137 C172 ) C137_=_C200( C137 C200 ) C137_=_C217( C137 C217 ) C137_=_C267( C137 C267 ) C137_=_C280( C137 C280 ) \nC137_=_C281( C137 C281 ) C137_=_C282( C137 C282 ) C137_=_C284( C137 C284 ) C137_=_C285( C137 C285 ) C137_=_C286( C137 C286 ) C137_=_C287( C137 C287 ) \nC138_=_C142( C138 C142 ) C138_=_C152( C138 C152 ) C138_=_C173( C138 C173 ) C138_=_C218( C138 C218 ) C138_=_C230( C138 C230 ) C138_=_C241( C138 C241 ) \nC138_=_C268( C138 C268 ) C138_=_C280( C138 C280 ) C138_=_C288( C138 C288 ) C138_=_C289( C138 C289 ) C138_=_C290( C138 C290 ) C138_=_C291( C138 C291 ) \nC138_=_C292( C138 C292 ) C138_=_C294( C138 C294 ) C138_=_C295( C138 C295 ) C138_=_C296( C138 C296 ) C142_=_C178( C142 C178 ) C142_=_C205( C142 C205 ) \nC142_=_C225( C142 C225 ) C142_=_C275( C142 C275 ) C142_=_C284( C142 C284 ) C142_=_C311( C142 C311 ) C142_=_C331( C142 C331 ) C142_=_C339( C142 C339 ) \nC142_=_C348( C142 C348 ) C142_=_C359( C142 C359 ) C142_=_C365( C142 C365 ) C142_=_C374( C142 C374 ) C142_=_C375( C142 C375 ) C142_=_C376( C142 C376 ) \nC142_=_C377( C142 C377 ) C142_=_C378( C142 C378 ) C142_=_C379( C142 C379 ) C142_=_C380( C142 C380 ) C152_=_C159( C152 C159 ) C152_=_C173( C152 C173 ) \nC152_=_C218( C152 C218 ) C152_=_C230( C152 C230 ) C152_=_C241( C152 C241 ) C152_=_C268( C152 C268 ) C152_=_C280( C152 C280 ) C152_=_C288( C152 C288 ) \nC152_=_C289( C152 C289 ) C152_=_C290( C152 C290 ) C152_=_C291( C152 C291 ) C152_=_C292( C152 C292 ) C152_=_C294( C152 C294 ) C152_=_C295( C152 C295 ) \nC152_=_C296( C152 C296 ) C159_=_C177( C159 C177 ) C159_=_C204( C159 C204 ) C159_=_C236( C159 C236 ) C159_=_C246( C159 C246 ) C159_=_C292( C159 C292 ) \nC159_=_C338( C159 C338 ) C159_=_C365( C159 C365 ) C159_=_C366( C159 C366 ) C159_=_C367( C159 C367 ) C159_=_C368( C159 C368 ) C159_=_C369( C159 C369 ) \nC159_=_C370( C159 C370 ) C159_=_C371( C159 C371 ) C159_=_C372( C159 C372 ) C159_=_C373( C159 C373 ) C172_=_C173( C172 C173 ) C172_=_C177( C172 C177 ) \nC172_=_C178( C172 C178 ) C172_=_C200( C172 C200 ) C172_=_C217( C172 C217 ) C172_=_C267( C172 C267 ) C172_=_C280( C172 C280 ) C172_=_C281( C172 C281 ) \nC172_=_C282( C172 C282 ) C172_=_C284( C172 C284 ) C172_=_C285( C172 C285 ) C172_=_C286( C172 C286 ) C172_=_C287( C172 C287 ) C173_=_C177( C173 C177 ) \nC173_=_C178( C173 C178 ) C173_=_C218( C173 C218 ) C173_=_C230( C173 C230 ) C173_=_C241( C173 C241 ) C173_=_C268( C173 C268 ) C173_=_C280( C173 C280 ) \nC173_=_C288( C173 C288 ) C173_=_C289( C173 C289 ) C173_=_C290( C173 C290 ) C173_=_C291( C173 C291 ) C173_=_C292( C173 C292 ) C173_=_C294( C173 C294 ) \nC173_=_C295( C173 C295 ) C173_=_C296( C173 C296 ) C177_=_C178( C177 C178 ) C177_=_C204( C177 C204 ) C177_=_C236( C177 C236 ) C177_=_C246( C177 C246 ) \nC177_=_C292( C177 C292 ) C177_=_C338( C177 C338 ) C177_=_C365( C177 C365 ) C177_=_C366( C177 C366 ) C177_=_C367( C177 C367 ) C177_=_C368( C177 C368 ) \nC177_=_C369( C177 C369 ) C177_=_C370( C177 C370 ) C177_=_C371( C177 C371 ) C177_=_C372( C177 C372 ) C177_=_C373( C177 C373 ) C178_=_C205( C178 C205 ) \nC178_=_C225( C178 C225 ) C178_=_C275( C178 C275 ) C178_=_C284( C178 C284 ) C178_=_C311( C178 C311 ) C178_=_C331( C178 C331 ) C178_=_C339( C178 C339 ) \nC178_=_C348( C178 C348 ) C178_=_C359( C178 C359 ) C178_=_C365( C178 C365 ) C178_=_C374( C178 C374 ) C178_=_C375( C178 C375 ) C178_=_C376( C178 C376 ) \nC178_=_C377( C178 C377 ) C178_=_C378( C178 C378 ) C178_=_C379( C178 C379 ) C178_=_C380( C178 C380 ) C200_=_C204( C200 C204 ) C200_=_C205( C200 C205 ) \nC200_=_C217( C200 C217 ) C200_=_C267( C200 C267 ) C200_=_C280( C200 C280 ) C200_=_C281( C200 C281 ) C200_=_C282( C200 C282 ) C200_=_C284( C200 C284 ) \nC200_=_C285( C200 C285 ) C200_=_C286( C200 C286 ) C200_=_C287( C200 C287 ) C204_=_C205( C204 C205 ) C204_=_C236( C204 C236 ) C204_=_C246( C204 C246 ) \nC204_=_C292( C204 C292 ) C204_=_C338( C204 C338 ) C204_=_C365( C204 C365 ) C204_=_C366( C204 C366 ) C204_=_C367( C204 C367 ) C204_=_C368( C204 C368 ) \nC204_=_C369( C204 C369 ) C204_=_C370( C204 C370 ) C204_=_C371( C204 C371 ) C204_=_C372( C204 C372 ) C204_=_C373( C204 C373 ) C205_=_C225( C205 C225 ) \nC205_=_C275( C205 C275 ) C205_=_C284( C205 C284 ) C205_=_C311( C205 C311 ) C205_=_C331( C205 C331 ) C205_=_C339( C205 C339 ) C205_=_C348( C205 C348 ) \nC205_=_C359( C205 C359 ) C205_=_C365( C205 C365 ) C205_=_C374( C205 C374 ) C205_=_C375( C205 C375 ) C205_=_C376( C205 C376 ) C205_=_C377( C205 C377 ) \nC205_=_C378( C205 C378 ) C205_=_C379( C205 C379 ) C205_=_C380( C205 C380 ) C217_=_C218( C217 C218 ) C217_=_C225( C217 C225 ) C217_=_C267( C217 C267 ) \nC217_=_C280( C217 C280 ) C217_=_C281( C217 C281 ) C217_=_C282( C217 C282 ) C217_=_C284( C217 C284 ) C217_=_C285( C217 C285 ) C217_=_C286( C217 C286 ) \nC217_=_C287( C217 C287 ) C218_=_C225( C218 C225 ) C218_=_C230( C218 C230 ) C218_=_C241( C218 C241 ) C218_=_C268( C218 C268 ) C218_=_C280( C218 C280 ) \nC218_=_C288( C218 C288 ) C218_=_C289( C218 C289 ) C218_=_C290( C218 C290 ) C218_=_C291( C218 C291 ) C218_=_C292( C218 C292 ) C218_=_C294( C218 C294 ) \nC218_=_C295( C218 C295 ) C218_=_C296( C218 C296 ) C225_=_C275( C225 C275 ) C225_=_C284( C225 C284 ) C225_=_C311( C225 C311 ) C225_=_C331( C225 C331 ) \nC225_=_C339( C225 C339 ) C225_=_C348( C225 C348 ) C225_=_C359( C225 C359 ) C225_=_C365( C225 C365 ) C225_=_C374( C225 C374 ) C225_=_C375( C225 C375 ) \nC225_=_C376( C225 C376 ) C225_=_C377( C225 C377 ) C225_=_C378( C225 C378 ) C225_=_C379( C225 C379 ) C225_=_C380( C225 C380 ) C230_=_C236( C230 C236 ) \nC230_=_C241( C230 C241 ) C230_=_C268( C230 C268 ) C230_=_C280( C230 C280 ) C230_=_C288( C230 C288 ) C230_=_C289( C230 C289 ) C230_=_C290( C230 C290 ) \nC230_=_C291( C230 C291 ) C230_=_C292( C230 C292 ) C230_=_C294( C230 C294 ) C230_=_C295( C230 C295 ) C230_=_C296( C230 C296 ) C236_=_C246( C236 C246 ) \nC236_=_C292( C236 C292 ) C236_=_C338( C236 C338 ) C236_=_C365( C236 C365 ) C236_=_C366( C236 C366 ) C236_=_C367( C236 C367 ) C236_=_C368( C236 C368 ) \nC236_=_C369( C236 C369 ) C236_=_C370( C236 C370 ) C236_=_C371( C236 C371 ) C236_=_C372( C236 C372 ) C236_=_C373( C236 C373 ) C241_=_C246( C241 C246 ) \nC241_=_C268( C241 C268 ) C241_=_C280( C241 C280 ) C241_=_C288( C241 C288 ) C241_=_C289( C241 C289 ) C241_=_C290( C241 C290 ) C241_=_C291( C241 C291 ) \nC241_=_C292( C241 C292 ) C241_=_C294( C241 C294 ) C241_=_C295( C241 C295 ) C241_=_C296( C241 C296 ) C246_=_C292( C246 C292 ) C246_=_C338( C246 C338 ) \nC246_=_C365( C246 C365 ) C246_=_C366( C246 C366 ) C246_=_C367( C246 C367 ) C246_=_C368( C246 C368 ) C246_=_C369( C246 C369 ) C246_=_C370( C246 C370 ) \nC246_=_C371( C246 C371 ) C246_=_C372( C246 C372 ) C246_=_C373( C246 C373 ) C267_=_C268( C267 C268 ) C267_=_C275( C267 C275 ) C267_=_C280( C267 C280 ) \nC267_=_C281( C267 C281 ) C267_=_C282( C267 C282 ) C267_=_C284( C267 C284 ) C267_=_C285( C267 C285 ) C267_=_C286( C267 C286 ) C267_=_C287( C267 C287 ) \nC268_=_C275( C268 C275 ) C268_=_C280( C268 C280 ) C268_=_C288( C268 C288 ) C268_=_C289( C268 C289 ) C268_=_C290( C268 C290 ) C268_=_C291( C268 C291 ) \nC268_=_C292( C268 C292 ) C268_=_C294( C268 C294 ) C268_=_C295( C268 C295 ) C268_=_C296( C268 C296 ) C275_=_C284( C275 C284 ) C275_=_C311( C275 C311 ) \nC275_=_C331( C275 C331 ) C275_=_C339( C275 C339 ) C275_=_C348( C275 C348 ) C275_=_C359( C275 C359 ) C275_=_C365( C275 C365 ) C275_=_C374( C275 C374 ) \nC275_=_C375( C275 C375 ) C275_=_C376( C275 C376 ) C275_=_C377( C275 C377 ) C275_=_C378( C275 C378 ) C275_=_C379( C275 C379 ) C275_=_C380( C275 C380 ) \nC280_=_C281( C280 C281 ) C280_=_C282( C280 C282 ) C280_=_C284( C280 C284 ) C280_=_C285( C280 C285 ) C280_=_C286( C280 C286 ) C280_=_C287( C280 C287 ) \nC280_=_C288( C280 C288 ) C280_=_C289( C280 C289 ) C280_=_C290( C280 C290 ) C280_=_C291( C280 C291 ) C280_=_C292( C280 C292 ) C280_=_C294( C280 C294 ) \nC280_=_C295( C280 C295 ) C280_=_C296( C280 C296 ) C281_=_C282( C281 C282 ) C281_=_C284( C281 C284 ) C281_=_C285( C281 C285 ) C281_=_C286( C281 C286 ) \nC281_=_C287( C281 C287 ) C281_=_C348( C281 C348 ) C282_=_C284( C282 C284 ) C282_=_C285( C282 C285 ) C282_=_C286( C282 C286 ) C282_=_C287( C282 C287 ) \nC282_=_C359( C282 C359 ) C284_=_C285( C284 C285 ) C284_=_C286( C284 C286 ) C284_=_C287( C284 C287 ) C284_=_C311( C284 C311 ) C284_=_C331( C284 C331 ) \nC284_=_C339( C284 C339 ) C284_=_C348( C284 C348 ) C284_=_C359( C284 C359 ) C284_=_C365( C284 C365 ) C284_=_C374(</w:t>
      </w:r>
    </w:p>
    <w:p>
      <w:pPr>
        <w:pStyle w:val="PreformattedText"/>
        <w:bidi w:val="0"/>
        <w:spacing w:before="0" w:after="0"/>
        <w:jc w:val="left"/>
        <w:rPr/>
      </w:pPr>
      <w:r>
        <w:rPr/>
        <w:t xml:space="preserve"> </w:t>
      </w:r>
      <w:r>
        <w:rPr/>
        <w:t>C284 C374 ) C284_=_C375( C284 C375 ) \nC284_=_C376( C284 C376 ) C284_=_C377( C284 C377 ) C284_=_C378( C284 C378 ) C284_=_C379( C284 C379 ) C284_=_C380( C284 C380 ) C285_=_C286( C285 C286 ) \nC285_=_C287( C285 C287 ) C285_=_C371( C285 C371 ) C286_=_C287( C286 C287 ) C286_=_C295( C286 C295 ) C286_=_C372( C286 C372 ) C286_=_C378( C286 C378 ) \nC287_=_C379( C287 C379 ) C288_=_C289( C288 C289 ) C288_=_C290( C288 C290 ) C288_=_C291( C288 C291 ) C288_=_C292( C288 C292 ) C288_=_C294( C288 C294 ) \nC288_=_C295( C288 C295 ) C288_=_C296( C288 C296 ) C289_=_C290( C289 C290 ) C289_=_C291( C289 C291 ) C289_=_C292( C289 C292 ) C289_=_C294( C289 C294 ) \nC289_=_C295( C289 C295 ) C289_=_C296( C289 C296 ) C289_=_C311( C289 C311 ) C290_=_C291( C290 C291 ) C290_=_C292( C290 C292 ) C290_=_C294( C290 C294 ) \nC290_=_C295( C290 C295 ) C290_=_C296( C290 C296 ) C291_=_C292( C291 C292 ) C291_=_C294( C291 C294 ) C291_=_C295( C291 C295 ) C291_=_C296( C291 C296 ) \nC292_=_C294( C292 C294 ) C292_=_C295( C292 C295 ) C292_=_C296( C292 C296 ) C292_=_C338( C292 C338 ) C292_=_C365( C292 C365 ) C292_=_C366( C292 C366 ) \nC292_=_C367( C292 C367 ) C292_=_C368( C292 C368 ) C292_=_C369( C292 C369 ) C292_=_C370( C292 C370 ) C292_=_C371( C292 C371 ) C292_=_C372( C292 C372 ) \nC292_=_C373( C292 C373 ) C294_=_C295( C294 C295 ) C294_=_C296( C294 C296 ) C294_=_C370( C294 C370 ) C294_=_C376( C294 C376 ) C295_=_C296( C295 C296 ) \nC295_=_C372( C295 C372 ) C295_=_C378( C295 C378 ) C296_=_C373( C296 C373 ) C296_=_C380( C296 C380 ) C311_=_C331( C311 C331 ) C311_=_C339( C311 C339 ) \nC311_=_C348( C311 C348 ) C311_=_C359( C311 C359 ) C311_=_C365( C311 C365 ) C311_=_C374( C311 C374 ) C311_=_C375( C311 C375 ) C311_=_C376( C311 C376 ) \nC311_=_C377( C311 C377 ) C311_=_C378( C311 C378 ) C311_=_C379( C311 C379 ) C311_=_C380( C311 C380 ) C331_=_C339( C331 C339 ) C331_=_C348( C331 C348 ) \nC331_=_C359( C331 C359 ) C331_=_C365( C331 C365 ) C331_=_C374( C331 C374 ) C331_=_C375( C331 C375 ) C331_=_C376( C331 C376 ) C331_=_C377( C331 C377 ) \nC331_=_C378( C331 C378 ) C331_=_C379( C331 C379 ) C331_=_C380( C331 C380 ) C338_=_C339( C338 C339 ) C338_=_C365( C338 C365 ) C338_=_C366( C338 C366 ) \nC338_=_C367( C338 C367 ) C338_=_C368( C338 C368 ) C338_=_C369( C338 C369 ) C338_=_C370( C338 C370 ) C338_=_C371( C338 C371 ) C338_=_C372( C338 C372 ) \nC338_=_C373( C338 C373 ) C339_=_C348( C339 C348 ) C339_=_C359( C339 C359 ) C339_=_C365( C339 C365 ) C339_=_C374( C339 C374 ) C339_=_C375( C339 C375 ) \nC339_=_C376( C339 C376 ) C339_=_C377( C339 C377 ) C339_=_C378( C339 C378 ) C339_=_C379( C339 C379 ) C339_=_C380( C339 C380 ) C348_=_C359( C348 C359 ) \nC348_=_C365( C348 C365 ) C348_=_C374( C348 C374 ) C348_=_C375( C348 C375 ) C348_=_C376( C348 C376 ) C348_=_C377( C348 C377 ) C348_=_C378( C348 C378 ) \nC348_=_C379( C348 C379 ) C348_=_C380( C348 C380 ) C359_=_C365( C359 C365 ) C359_=_C374( C359 C374 ) C359_=_C375( C359 C375 ) C359_=_C376( C359 C376 ) \nC359_=_C377( C359 C377 ) C359_=_C378( C359 C378 ) C359_=_C379( C359 C379 ) C359_=_C380( C359 C380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6_=_C367( C366 C367 ) C366_=_C368( C366 C368 ) C366_=_C369( C366 C369 ) C366_=_C370( C366 C370 ) C366_=_C371( C366 C371 ) \nC366_=_C372( C366 C372 ) C366_=_C373( C366 C373 ) C366_=_C374( C366 C374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69_=_C375( C369 C375 ) C370_=_C371( C370 C371 ) C370_=_C372( C370 C372 ) C370_=_C373( C370 C373 ) C370_=_C376( C370 C376 ) C371_=_C372( C371 C372 ) \nC371_=_C373( C371 C373 ) C372_=_C373( C372 C373 ) C372_=_C378( C372 C378 ) C373_=_C380( C373 C380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7_=_C378( C377 C378 ) C377_=_C379( C377 C379 ) C377_=_C380( C377 C380 ) C378_=_C379( C378 C379 ) C378_=_C380( C378 C380 ) \nC379_=_C380( C379 C380 ) "];19-&gt;29[label="69: C6 C7 C12 C25 C44 \nC60 C78 C79 C100 C105 C119 \nC120 C127 C128 C137 C138 C142 \nC152 C159 C172 C173 C177 C178 \nC200 C204 C205 C217 C218 C225 \nC230 C236 C241 C246 C267 C268 \nC275 C281 C282 C285 C286 C287 \nC288 C289 C290 C291 C294 C295 \nC296 C311 C331 C338 C339 C348 \nC359 C366 C367 C368 C369 C370 \nC371 C372 C373 C374 C375 C376 \nC377 C378 C379 C380 \n614: C6_=_C7 ,C6_=_C12 ,C6_=_C25 ,C6_=_C44 ,C6_=_C60 ,\nC6_=_C78 ,C6_=_C119 ,C6_=_C137 ,C6_=_C172 ,C6_=_C200 ,C6_=_C217 ,\nC6_=_C267 ,C6_=_C281 ,C6_=_C282 ,C6_=_C285 ,C6_=_C286 ,C6_=_C287 ,\nC7_=_C12 ,C7_=_C79 ,C7_=_C100 ,C7_=_C120 ,C7_=_C138 ,C7_=_C152 ,\nC7_=_C173 ,C7_=_C218 ,C7_=_C230 ,C7_=_C241 ,C7_=_C268 ,C7_=_C288 ,\nC7_=_C289 ,C7_=_C290 ,C7_=_C291 ,C7_=_C294 ,C7_=_C295 ,C7_=_C296 ,\nC12_=_C105 ,C12_=_C127 ,C12_=_C159 ,C12_=_C177 ,C12_=_C204 ,C12_=_C236 ,\nC12_=_C246 ,C12_=_C338 ,C12_=_C366 ,C12_=_C367 ,C12_=_C368 ,C12_=_C369 ,\nC12_=_C370 ,C12_=_C371 ,C12_=_C372 ,C12_=_C373 ,C25_=_C44 ,C25_=_C60 ,\nC25_=_C78 ,C25_=_C119 ,C25_=_C137 ,C25_=_C172 ,C25_=_C200 ,C25_=_C217 ,\nC25_=_C267 ,C25_=_C281 ,C25_=_C282 ,C25_=_C285 ,C25_=_C286 ,C25_=_C287 ,\nC44_=_C60 ,C44_=_C78 ,C44_=_C119 ,C44_=_C137 ,C44_=_C172 ,C44_=_C200 ,\nC44_=_C217 ,C44_=_C267 ,C44_=_C281 ,C44_=_C282 ,C44_=_C285 ,C44_=_C286 ,\nC44_=_C287 ,C60_=_C78 ,C60_=_C119 ,C60_=_C137 ,C60_=_C172 ,C60_=_C200 ,\nC60_=_C217 ,C60_=_C267 ,C60_=_C281 ,C60_=_C282 ,C60_=_C285 ,C60_=_C286 ,\nC60_=_C287 ,C78_=_C79 ,C78_=_C119 ,C78_=_C137 ,C78_=_C172 ,C78_=_C200 ,\nC78_=_C217 ,C78_=_C267 ,C78_=_C281 ,C78_=_C282 ,C78_=_C285 ,C78_=_C286 ,\nC78_=_C287 ,C79_=_C100 ,C79_=_C120 ,C79_=_C138 ,C79_=_C152 ,C79_=_C173 ,\nC79_=_C218 ,C79_=_C230 ,C79_=_C241 ,C79_=_C268 ,C79_=_C288 ,C79_=_C289 ,\nC79_=_C290 ,C79_=_C291 ,C79_=_C294 ,C79_=_C295 ,C79_=_C296 ,C100_=_C105 ,\nC100_=_C120 ,C100_=_C138 ,C100_=_C152 ,C100_=_C173 ,C100_=_C218 ,C100_=_C230 ,\nC100_=_C241 ,C100_=_C268 ,C100_=_C288 ,C100_=_C289 ,C100_=_C290 ,C100_=_C291 ,\nC100_=_C294 ,C100_=_C295 ,C100_=_C296 ,C105_=_C127 ,C105_=_C159 ,C105_=_C177 ,\nC105_=_C204 ,C105_=_C236 ,C105_=_C246 ,C105_=_C338 ,C105_=_C366 ,C105_=_C367 ,\nC105_=_C368 ,C105_=_C369 ,C105_=_C370 ,C105_=_C371 ,C105_=_C372 ,C105_=_C373 ,\nC119_=_C120 ,C119_=_C127 ,C119_=_C128 ,C119_=_C137 ,C119_=_C172 ,C119_=_C200 ,\nC119_=_C217 ,C119_=_C267 ,C119_=_C281 ,C119_=_C282 ,C119_=_C285 ,C119_=_C286 ,\nC119_=_C287 ,C120_=_C127 ,C120_=_C128 ,C120_=_C138 ,C120_=_C152 ,C120_=_C173 ,\nC120_=_C218 ,C120_=_C230 ,C120_=_C241 ,C120_=_C268 ,C120_=_C288 ,C120_=_C289 ,\nC120_=_C290 ,C120_=_C291 ,C120_=_C294 ,C120_=_C295 ,C120_=_C296 ,C127_=_C128 ,\nC127_=_C159 ,C127_=_C177 ,C127_=_C204 ,C127_=_C236 ,C127_=_C246 ,C127_=_C338 ,\nC127_=_C366 ,C127_=_C367 ,C127_=_C368 ,C127_=_C369 ,C127_=_C370 ,C127_=_C371 ,\nC127_=_C372 ,C127_=_C373 ,C128_=_C142 ,C128_=_C178 ,C128_=_C205 ,C128_=_C225 ,\nC128_=_C275 ,C128_=_C311 ,C128_=_C331 ,C128_=_C339 ,C128_=_C348 ,C128_=_C359 ,\nC128_=_C374 ,C128_=_C375 ,C128_=_C376 ,C128_=_C377 ,C128_=_C378 ,C128_=_C379 ,\nC128_=_C380 ,C137_=_C138 ,C137_=_C142 ,C137_=_C172 ,C137_=_C200 ,C137_=_C217 ,\nC137_=_C267 ,C137_=_C281 ,C137_=_C282 ,C137_=_C285 ,C137_=_C286 ,C137_=_C287 ,\nC138_=_C142 ,C138_=_C152 ,C138_=_C173 ,C138_=_C218 ,C138_=_C230 ,C138_=_C241 ,\nC138_=_C268 ,C138_=_C288 ,C138_=_C289 ,C138_=_C290 ,C138_=_C291 ,C138_=_C294 ,\nC138_=_C295 ,C138_=_C296 ,C142_=_C178 ,C142_=_C205 ,C142_=_C225 ,C142_=_C275 ,\nC142_=_C311 ,C142_=_C331 ,C142_=_C339 ,C142_=_C348 ,C142_=_C359 ,C142_=_C374 ,\nC142_=_C375 ,C142_=_C376 ,C142_=_C377 ,C142_=_C378 ,C142_=_C379 ,C142_=_C380 ,\nC152_=_C159 ,C152_=_C173 ,C152_=_C218 ,C152_=_C230 ,C152_=_C241 ,C152_=_C268 ,\nC152_=_C288 ,C152_=_C289 ,C152_=_C290 ,C152_=_C291 ,C152_=_C294 ,C152_=_C295 ,\nC152_=_C296 ,C159_=_C177 ,C159_=_C204 ,C159_=_C236 ,C159_=_C246 ,C159_=_C338 ,\nC159_=_C366 ,C159_=_C367 ,C159_=_C368 ,C159_=_C369 ,C159_=_C370 ,C159_=_C371 ,\nC159_=_C372 ,C159_=_C373 ,C172_=_C173 ,C172_=_C177 ,C172_=_C178 ,C172_=_C200 ,\nC172_=_C217 ,C172_=_C267 ,C172_=_C281 ,C172_=_C282 ,C172_=_C285 ,C172_=_C286 ,\nC172_=_C287 ,C173_=_C177 ,C173_=_C178 ,C173_=_C218 ,C173_=_C230 ,C173_=_C241 ,\nC173_=_C268 ,C173_=_C288 ,C173_=_C289 ,C173_=_C290 ,C173_=_C291 ,C173_=_C294 ,\nC173_=_C295 ,C173_=_C296 ,C177_=_C178 ,C177_=_C204 ,C177_=_C236 ,C177_=_C246 ,\nC177_=_C338 ,C177_=_C366 ,C177_=_C367 ,C177_=_C368 ,C177_=_C369 ,C177_=_C370 ,\nC177_=_C371 ,C177_=_C372 ,C177_=_C373 ,C178_=_C205 ,C178_=_C225 ,C178_=_C275 ,\nC178_=_C311 ,C178_=_C331 ,C178_=_C339 ,C178_=_C348 ,C178_=_C359 ,C178_=_C374 ,\nC178_=_C375 ,C178_=_C376 ,C178_=_C377 ,C178_=_C378 ,C178_=_C379 ,C178_=_C380 ,\nC200_=_C204 ,C200_=_C205 ,C200_=_C217 ,C200_=_C267 ,C200_=_C281 ,C200_=_C282 ,\nC200_=_C285 ,C200_=_C286 ,C200_=_C287 ,C204_=_C205 ,C204_=_C236 ,C204_=_C246 ,\nC204_=_C338 ,C204_=_C366 ,C204_=_C367 ,C204_=_C368 ,C204_=_C369 ,C204_=_C370 ,\nC204_=_C371 ,C204_=_C372 ,C204_=_C373 ,C205_=_C225 ,C205_=_C275 ,C205_=_C311 ,\nC205_=_C331 ,C205_=_C339 ,C205_=_C348 ,C205_=_C359 ,C205_=_C374 ,C205_=_C375 ,\nC205_=_C376 ,C205_=_C377 ,C205_=_C378 ,C205_=_C379 ,C205_=_C380 ,C217_=_C218 ,\nC217_=_C225 ,C217_=_C267 ,C217_=_C281 ,C217_=_C282</w:t>
      </w:r>
    </w:p>
    <w:p>
      <w:pPr>
        <w:pStyle w:val="PreformattedText"/>
        <w:bidi w:val="0"/>
        <w:spacing w:before="0" w:after="0"/>
        <w:jc w:val="left"/>
        <w:rPr/>
      </w:pPr>
      <w:r>
        <w:rPr/>
        <w:t xml:space="preserve"> </w:t>
      </w:r>
      <w:r>
        <w:rPr/>
        <w:t>,C217_=_C285 ,C217_=_C286 ,\nC217_=_C287 ,C218_=_C225 ,C218_=_C230 ,C218_=_C241 ,C218_=_C268 ,C218_=_C288 ,\nC218_=_C289 ,C218_=_C290 ,C218_=_C291 ,C218_=_C294 ,C218_=_C295 ,C218_=_C296 ,\nC225_=_C275 ,C225_=_C311 ,C225_=_C331 ,C225_=_C339 ,C225_=_C348 ,C225_=_C359 ,\nC225_=_C374 ,C225_=_C375 ,C225_=_C376 ,C225_=_C377 ,C225_=_C378 ,C225_=_C379 ,\nC225_=_C380 ,C230_=_C236 ,C230_=_C241 ,C230_=_C268 ,C230_=_C288 ,C230_=_C289 ,\nC230_=_C290 ,C230_=_C291 ,C230_=_C294 ,C230_=_C295 ,C230_=_C296 ,C236_=_C246 ,\nC236_=_C338 ,C236_=_C366 ,C236_=_C367 ,C236_=_C368 ,C236_=_C369 ,C236_=_C370 ,\nC236_=_C371 ,C236_=_C372 ,C236_=_C373 ,C241_=_C246 ,C241_=_C268 ,C241_=_C288 ,\nC241_=_C289 ,C241_=_C290 ,C241_=_C291 ,C241_=_C294 ,C241_=_C295 ,C241_=_C296 ,\nC246_=_C338 ,C246_=_C366 ,C246_=_C367 ,C246_=_C368 ,C246_=_C369 ,C246_=_C370 ,\nC246_=_C371 ,C246_=_C372 ,C246_=_C373 ,C267_=_C268 ,C267_=_C275 ,C267_=_C281 ,\nC267_=_C282 ,C267_=_C285 ,C267_=_C286 ,C267_=_C287 ,C268_=_C275 ,C268_=_C288 ,\nC268_=_C289 ,C268_=_C290 ,C268_=_C291 ,C268_=_C294 ,C268_=_C295 ,C268_=_C296 ,\nC275_=_C311 ,C275_=_C331 ,C275_=_C339 ,C275_=_C348 ,C275_=_C359 ,C275_=_C374 ,\nC275_=_C375 ,C275_=_C376 ,C275_=_C377 ,C275_=_C378 ,C275_=_C379 ,C275_=_C380 ,\nC281_=_C282 ,C281_=_C285 ,C281_=_C286 ,C281_=_C287 ,C281_=_C348 ,C282_=_C285 ,\nC282_=_C286 ,C282_=_C287 ,C282_=_C359 ,C285_=_C286 ,C285_=_C287 ,C285_=_C371 ,\nC286_=_C287 ,C286_=_C295 ,C286_=_C372 ,C286_=_C378 ,C287_=_C379 ,C288_=_C289 ,\nC288_=_C290 ,C288_=_C291 ,C288_=_C294 ,C288_=_C295 ,C288_=_C296 ,C289_=_C290 ,\nC289_=_C291 ,C289_=_C294 ,C289_=_C295 ,C289_=_C296 ,C289_=_C311 ,C290_=_C291 ,\nC290_=_C294 ,C290_=_C295 ,C290_=_C296 ,C291_=_C294 ,C291_=_C295 ,C291_=_C296 ,\nC294_=_C295 ,C294_=_C296 ,C294_=_C370 ,C294_=_C376 ,C295_=_C296 ,C295_=_C372 ,\nC295_=_C378 ,C296_=_C373 ,C296_=_C380 ,C311_=_C331 ,C311_=_C339 ,C311_=_C348 ,\nC311_=_C359 ,C311_=_C374 ,C311_=_C375 ,C311_=_C376 ,C311_=_C377 ,C311_=_C378 ,\nC311_=_C379 ,C311_=_C380 ,C331_=_C339 ,C331_=_C348 ,C331_=_C359 ,C331_=_C374 ,\nC331_=_C375 ,C331_=_C376 ,C331_=_C377 ,C331_=_C378 ,C331_=_C379 ,C331_=_C380 ,\nC338_=_C339 ,C338_=_C366 ,C338_=_C367 ,C338_=_C368 ,C338_=_C369 ,C338_=_C370 ,\nC338_=_C371 ,C338_=_C372 ,C338_=_C373 ,C339_=_C348 ,C339_=_C359 ,C339_=_C374 ,\nC339_=_C375 ,C339_=_C376 ,C339_=_C377 ,C339_=_C378 ,C339_=_C379 ,C339_=_C380 ,\nC348_=_C359 ,C348_=_C374 ,C348_=_C375 ,C348_=_C376 ,C348_=_C377 ,C348_=_C378 ,\nC348_=_C379 ,C348_=_C380 ,C359_=_C374 ,C359_=_C375 ,C359_=_C376 ,C359_=_C377 ,\nC359_=_C378 ,C359_=_C379 ,C359_=_C380 ,C366_=_C367 ,C366_=_C368 ,C366_=_C369 ,\nC366_=_C370 ,C366_=_C371 ,C366_=_C372 ,C366_=_C373 ,C366_=_C374 ,C367_=_C368 ,\nC367_=_C369 ,C367_=_C370 ,C367_=_C371 ,C367_=_C372 ,C367_=_C373 ,C368_=_C369 ,\nC368_=_C370 ,C368_=_C371 ,C368_=_C372 ,C368_=_C373 ,C369_=_C370 ,C369_=_C371 ,\nC369_=_C372 ,C369_=_C373 ,C369_=_C375 ,C370_=_C371 ,C370_=_C372 ,C370_=_C373 ,\nC370_=_C376 ,C371_=_C372 ,C371_=_C373 ,C372_=_C373 ,C372_=_C378 ,C373_=_C380 ,\nC374_=_C375 ,C374_=_C376 ,C374_=_C377 ,C374_=_C378 ,C374_=_C379 ,C374_=_C380 ,\nC375_=_C376 ,C375_=_C377 ,C375_=_C378 ,C375_=_C379 ,C375_=_C380 ,C376_=_C377 ,\nC376_=_C378 ,C376_=_C379 ,C376_=_C380 ,C377_=_C378 ,C377_=_C379 ,C377_=_C380 ,\nC378_=_C379 ,C378_=_C380 ,C379_=_C380 ,"];30[shape=box, label="id:30 level: 3\n87: C13 C16 C31 C42 C50 \nC57 C58 C66 C72 C74 C87 \nC90 C95 C107 C113 C116 C129 \nC131 C135 C149 C162 C166 C167 \nC169 C170 C171 C172 C173 C174 \nC175 C176 C177 C178 C179 C180 \nC181 C182 C183 C184 C190 C193 \nC197 C206 C214 C215 C216 C217 \nC218 C219 C220 C221 C222 C223 \nC224 C225 C226 C227 C228 C247 \nC260 C262 C276 C277 C294 C300 \nC323 C332 C333 C342 C345 C349 \nC353 C360 C361 C366 C370 C374 \nC376 C381 C382 C384 C385 C386 \nC387 C401 C402 C403 \n1025: C13_=_C16( C13 C16 ) C13_=_C66( C13 C66 ) C13_=_C87( C13 C87 ) C13_=_C129( C13 C129 ) C13_=_C190( C13 C190 ) \nC13_=_C206( C13 C206 ) C13_=_C247( C13 C247 ) C13_=_C260( C13 C260 ) C13_=_C276( C13 C276 ) C13_=_C300( C13 C300 ) C13_=_C332( C13 C332 ) \nC13_=_C342( C13 C342 ) C13_=_C349( C13 C349 ) C13_=_C360( C13 C360 ) C13_=_C366( C13 C366 ) C13_=_C374( C13 C374 ) C13_=_C381( C13 C381 ) \nC13_=_C382( C13 C382 ) C13_=_C384( C13 C384 ) C13_=_C385( C13 C385 ) C13_=_C386( C13 C386 ) C13_=_C387( C13 C387 ) C16_=_C31( C16 C31 ) \nC16_=_C50( C16 C50 ) C16_=_C90( C16 C90 ) C16_=_C107( C16 C107 ) C16_=_C131( C16 C131 ) C16_=_C162( C16 C162 ) C16_=_C181( C16 C181 ) \nC16_=_C193( C16 C193 ) C16_=_C226( C16 C226 ) C16_=_C262( C16 C262 ) C16_=_C277( C16 C277 ) C16_=_C294( C16 C294 ) C16_=_C323( C16 C323 ) \nC16_=_C333( C16 C333 ) C16_=_C345( C16 C345 ) C16_=_C353( C16 C353 ) C16_=_C361( C16 C361 ) C16_=_C370( C16 C370 ) C16_=_C376( C16 C376 ) \nC16_=_C401( C16 C401 ) C16_=_C402( C16 C402 ) C16_=_C403( C16 C403 ) C31_=_C50( C31 C50 ) C31_=_C90( C31 C90 ) C31_=_C107( C31 C107 ) \nC31_=_C131( C31 C131 ) C31_=_C162( C31 C162 ) C31_=_C181( C31 C181 ) C31_=_C193( C31 C193 ) C31_=_C226( C31 C226 ) C31_=_C262( C31 C262 ) \nC31_=_C277( C31 C277 ) C31_=_C294( C31 C294 ) C31_=_C323( C31 C323 ) C31_=_C333( C31 C333 ) C31_=_C345( C31 C345 ) C31_=_C353( C31 C353 ) \nC31_=_C361( C31 C361 ) C31_=_C370( C31 C370 ) C31_=_C376( C31 C376 ) C31_=_C401( C31 C401 ) C31_=_C402( C31 C402 ) C31_=_C403( C31 C403 ) \nC42_=_C50( C42 C50 ) C42_=_C58( C42 C58 ) C42_=_C74( C42 C74 ) C42_=_C95( C42 C95 ) C42_=_C116( C42 C116 ) C42_=_C135( C42 C135 ) \nC42_=_C149( C42 C149 ) C42_=_C197( C42 C197 ) C42_=_C214( C42 C214 ) C42_=_C215( C42 C215 ) C42_=_C216( C42 C216 ) C42_=_C217( C42 C217 ) \nC42_=_C218( C42 C218 ) C42_=_C219( C42 C219 ) C42_=_C220( C42 C220 ) C42_=_C221( C42 C221 ) C42_=_C222( C42 C222 ) C42_=_C223( C42 C223 ) \nC42_=_C224( C42 C224 ) C42_=_C225( C42 C225 ) C42_=_C226( C42 C226 ) C42_=_C227( C42 C227 ) C42_=_C228( C42 C228 ) C50_=_C90( C50 C90 ) \nC50_=_C107( C50 C107 ) C50_=_C131( C50 C131 ) C50_=_C162( C50 C162 ) C50_=_C181( C50 C181 ) C50_=_C193( C50 C193 ) C50_=_C226( C50 C226 ) \nC50_=_C262( C50 C262 ) C50_=_C277( C50 C277 ) C50_=_C294( C50 C294 ) C50_=_C323( C50 C323 ) C50_=_C333( C50 C333 ) C50_=_C345( C50 C345 ) \nC50_=_C353( C50 C353 ) C50_=_C361( C50 C361 ) C50_=_C370( C50 C370 ) C50_=_C376( C50 C376 ) C50_=_C401( C50 C401 ) C50_=_C402( C50 C402 ) \nC50_=_C403( C50 C403 ) C57_=_C58( C57 C58 ) C57_=_C66( C57 C66 ) C57_=_C72( C57 C72 ) C57_=_C113( C57 C113 ) C57_=_C166( C57 C166 ) \nC57_=_C167( C57 C167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8_=_C66( C58 C66 ) \nC58_=_C74( C58 C74 ) C58_=_C95( C58 C95 ) C58_=_C116( C58 C116 ) C58_=_C135( C58 C135 ) C58_=_C149( C58 C149 ) C58_=_C197( C58 C197 ) \nC58_=_C214( C58 C214 ) C58_=_C215( C58 C215 ) C58_=_C216( C58 C216 ) C58_=_C217( C58 C217 ) C58_=_C218( C58 C218 ) C58_=_C219( C58 C219 ) \nC58_=_C220( C58 C220 ) C58_=_C221( C58 C221 ) C58_=_C222( C58 C222 ) C58_=_C223( C58 C223 ) C58_=_C224( C58 C224 ) C58_=_C225( C58 C225 ) \nC58_=_C226( C58 C226 ) C58_=_C227( C58 C227 ) C58_=_C228( C58 C228 ) C66_=_C87( C66 C87 ) C66_=_C129( C66 C129 ) C66_=_C190( C66 C190 ) \nC66_=_C206( C66 C206 ) C66_=_C247( C66 C247 ) C66_=_C260( C66 C260 ) C66_=_C276( C66 C276 ) C66_=_C300( C66 C300 ) C66_=_C332( C66 C332 ) \nC66_=_C342( C66 C342 ) C66_=_C349( C66 C349 ) C66_=_C360( C66 C360 ) C66_=_C366( C66 C366 ) C66_=_C374( C66 C374 ) C66_=_C381( C66 C381 ) \nC66_=_C382( C66 C382 ) C66_=_C384( C66 C384 ) C66_=_C385( C66 C385 ) C66_=_C386( C66 C386 ) C66_=_C387( C66 C387 ) C72_=_C74( C72 C74 ) \nC72_=_C87( C72 C87 ) C72_=_C90( C72 C90 ) C72_=_C113( C72 C113 ) C72_=_C166( C72 C166 ) C72_=_C167( C72 C167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4_=_C87( C74 C87 ) C74_=_C90( C74 C90 ) C74_=_C95( C74 C95 ) \nC74_=_C116( C74 C116 ) C74_=_C135( C74 C135 ) C74_=_C149( C74 C149 ) C74_=_C197( C74 C197 ) C74_=_C214( C74 C214 ) C74_=_C215( C74 C215 ) \nC74_=_C216( C74 C216 ) C74_=_C217( C74 C217 ) C74_=_C218( C74 C218 ) C74_=_C219( C74 C219 ) C74_=_C220( C74 C220 ) C74_=_C221( C74 C221 ) \nC74_=_C222( C74 C222 ) C74_=_C223( C74 C223 ) C74_=_C224( C74 C224 ) C74_=_C225( C74 C225 ) C74_=_C226( C74 C226 ) C74_=_C227( C74 C227 ) \nC74_=_C228( C74 C228 ) C87_=_C90( C87 C90 ) C87_=_C129( C87 C129 ) C87_=_C190( C87 C190 ) C87_=_C206( C87 C206 ) C87_=_C247( C87 C247 ) \nC87_=_C260( C87 C260 ) C87_=_C276( C87 C276 ) C87_=_C300( C87 C300 ) C87_=_C332( C87 C332 ) C87_=_C342( C87 C342 ) C87_=_C349( C87 C349 ) \nC87_=_C360( C87 C360 ) C87_=_C366( C87 C366 ) C87_=_C374( C87 C374 ) C87_=_C381( C87 C381 ) C87_=_C382( C87 C382 ) C87_=_C384( C87 C384 ) \nC87_=_C385( C87 C385 ) C87_=_C386( C87 C386 ) C87_=_C387( C87 C387 ) C90_=_C107( C90 C107 ) C90_=_C131( C90 C131 ) C90_=_C162( C90 C162 ) \nC90_=_C181( C90 C181 ) C90_=_C193( C90 C193 ) C90_=_C226( C90 C226 ) C90_=_C262( C90 C262 ) C90_=_C277( C90 C277 ) C90_=_C294( C90 C294 ) \nC90_=_C323( C90 C323 ) C90_=_C333( C90 C333 ) C90_=_C345( C90 C345 ) C90_=_C353( C90 C353 ) C90_=_C361( C90 C361 ) C90_=_C370( C90 C370 ) \nC90_=_C376( C90 C376 ) C90_=_C401( C90 C401 ) C90_=_C402( C90 C402 ) C90_=_C403( C90 C403 ) C95_=_C107( C95 C107 ) C95_=_C116( C95 C116 ) \nC95_=_C135( C95 C135 ) C95_=_C149( C95 C149 ) C95_=_C197( C95 C197 ) C95_=_C214( C95 C214 ) C95_=_C215( C95 C215 ) C95_=_C216( C95 C216 ) \nC95_=_C217( C95 C217 ) C95_=_C218( C95 C218 ) C95_=_C219(</w:t>
      </w:r>
    </w:p>
    <w:p>
      <w:pPr>
        <w:pStyle w:val="PreformattedText"/>
        <w:bidi w:val="0"/>
        <w:spacing w:before="0" w:after="0"/>
        <w:jc w:val="left"/>
        <w:rPr/>
      </w:pPr>
      <w:r>
        <w:rPr/>
        <w:t xml:space="preserve"> </w:t>
      </w:r>
      <w:r>
        <w:rPr/>
        <w:t>C95 C219 ) C95_=_C220( C95 C220 ) C95_=_C221( C95 C221 ) C95_=_C222( C95 C222 ) \nC95_=_C223( C95 C223 ) C95_=_C224( C95 C224 ) C95_=_C225( C95 C225 ) C95_=_C226( C95 C226 ) C95_=_C227( C95 C227 ) C95_=_C228( C95 C228 ) \nC107_=_C131( C107 C131 ) C107_=_C162( C107 C162 ) C107_=_C181( C107 C181 ) C107_=_C193( C107 C193 ) C107_=_C226( C107 C226 ) C107_=_C262( C107 C262 ) \nC107_=_C277( C107 C277 ) C107_=_C294( C107 C294 ) C107_=_C323( C107 C323 ) C107_=_C333( C107 C333 ) C107_=_C345( C107 C345 ) C107_=_C353( C107 C353 ) \nC107_=_C361( C107 C361 ) C107_=_C370( C107 C370 ) C107_=_C376( C107 C376 ) C107_=_C401( C107 C401 ) C107_=_C402( C107 C402 ) C107_=_C403( C107 C403 ) \nC113_=_C116( C113 C116 ) C113_=_C129( C113 C129 ) C113_=_C131( C113 C131 ) C113_=_C166( C113 C166 ) C113_=_C167( C113 C167 ) C113_=_C169( C113 C169 ) \nC113_=_C170( C113 C170 ) C113_=_C171( C113 C171 ) C113_=_C172( C113 C172 ) C113_=_C173( C113 C173 ) C113_=_C174( C113 C174 ) C113_=_C175( C113 C175 ) \nC113_=_C176( C113 C176 ) C113_=_C177( C113 C177 ) C113_=_C178( C113 C178 ) C113_=_C179( C113 C179 ) C113_=_C180( C113 C180 ) C113_=_C181( C113 C181 ) \nC113_=_C182( C113 C182 ) C113_=_C183( C113 C183 ) C113_=_C184( C113 C184 ) C116_=_C129( C116 C129 ) C116_=_C131( C116 C131 ) C116_=_C135( C116 C135 ) \nC116_=_C149( C116 C149 ) C116_=_C197( C116 C197 ) C116_=_C214( C116 C214 ) C116_=_C215( C116 C215 ) C116_=_C216( C116 C216 ) C116_=_C217( C116 C217 ) \nC116_=_C218( C116 C218 ) C116_=_C219( C116 C219 ) C116_=_C220( C116 C220 ) C116_=_C221( C116 C221 ) C116_=_C222( C116 C222 ) C116_=_C223( C116 C223 ) \nC116_=_C224( C116 C224 ) C116_=_C225( C116 C225 ) C116_=_C226( C116 C226 ) C116_=_C227( C116 C227 ) C116_=_C228( C116 C228 ) C129_=_C131( C129 C131 ) \nC129_=_C190( C129 C190 ) C129_=_C206( C129 C206 ) C129_=_C247( C129 C247 ) C129_=_C260( C129 C260 ) C129_=_C276( C129 C276 ) C129_=_C300( C129 C300 ) \nC129_=_C332( C129 C332 ) C129_=_C342( C129 C342 ) C129_=_C349( C129 C349 ) C129_=_C360( C129 C360 ) C129_=_C366( C129 C366 ) C129_=_C374( C129 C374 ) \nC129_=_C381( C129 C381 ) C129_=_C382( C129 C382 ) C129_=_C384( C129 C384 ) C129_=_C385( C129 C385 ) C129_=_C386( C129 C386 ) C129_=_C387( C129 C387 ) \nC131_=_C162( C131 C162 ) C131_=_C181( C131 C181 ) C131_=_C193( C131 C193 ) C131_=_C226( C131 C226 ) C131_=_C262( C131 C262 ) C131_=_C277( C131 C277 ) \nC131_=_C294( C131 C294 ) C131_=_C323( C131 C323 ) C131_=_C333( C131 C333 ) C131_=_C345( C131 C345 ) C131_=_C353( C131 C353 ) C131_=_C361( C131 C361 ) \nC131_=_C370( C131 C370 ) C131_=_C376( C131 C376 ) C131_=_C401( C131 C401 ) C131_=_C402( C131 C402 ) C131_=_C403( C131 C403 ) C135_=_C149( C135 C149 ) \nC135_=_C197( C135 C197 ) C135_=_C214( C135 C214 ) C135_=_C215( C135 C215 ) C135_=_C216( C135 C216 ) C135_=_C217( C135 C217 ) C135_=_C218( C135 C218 ) \nC135_=_C219( C135 C219 ) C135_=_C220( C135 C220 ) C135_=_C221( C135 C221 ) C135_=_C222( C135 C222 ) C135_=_C223( C135 C223 ) C135_=_C224( C135 C224 ) \nC135_=_C225( C135 C225 ) C135_=_C226( C135 C226 ) C135_=_C227( C135 C227 ) C135_=_C228( C135 C228 ) C149_=_C162( C149 C162 ) C149_=_C197( C149 C197 ) \nC149_=_C214( C149 C214 ) C149_=_C215( C149 C215 ) C149_=_C216( C149 C216 ) C149_=_C217( C149 C217 ) C149_=_C218( C149 C218 ) C149_=_C219( C149 C219 ) \nC149_=_C220( C149 C220 ) C149_=_C221( C149 C221 ) C149_=_C222( C149 C222 ) C149_=_C223( C149 C223 ) C149_=_C224( C149 C224 ) C149_=_C225( C149 C225 ) \nC149_=_C226( C149 C226 ) C149_=_C227( C149 C227 ) C149_=_C228( C149 C228 ) C162_=_C181( C162 C181 ) C162_=_C193( C162 C193 ) C162_=_C226( C162 C226 ) \nC162_=_C262( C162 C262 ) C162_=_C277( C162 C277 ) C162_=_C294( C162 C294 ) C162_=_C323( C162 C323 ) C162_=_C333( C162 C333 ) C162_=_C345( C162 C345 ) \nC162_=_C353( C162 C353 ) C162_=_C361( C162 C361 ) C162_=_C370( C162 C370 ) C162_=_C376( C162 C376 ) C162_=_C401( C162 C401 ) C162_=_C402( C162 C402 ) \nC162_=_C403( C162 C403 ) C166_=_C167( C166 C167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90( C166 C190 ) C166_=_C193( C166 C193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97( C167 C197 ) C167_=_C206( C167 C206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214( C169 C214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215( C170 C215 ) C170_=_C247( C170 C247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260( C171 C260 ) \nC171_=_C262( C171 C262 ) C172_=_C173( C172 C173 ) C172_=_C174( C172 C174 ) C172_=_C175( C172 C175 ) C172_=_C176( C172 C176 ) C172_=_C177( C172 C177 ) \nC172_=_C178( C172 C178 ) C172_=_C179( C172 C179 ) C172_=_C180( C172 C180 ) C172_=_C181( C172 C181 ) C172_=_C182( C172 C182 ) C172_=_C183( C172 C183 ) \nC172_=_C184( C172 C184 ) C172_=_C217( C172 C217 ) C173_=_C174( C173 C174 ) C173_=_C175( C173 C175 ) C173_=_C176( C173 C176 ) C173_=_C177( C173 C177 ) \nC173_=_C178( C173 C178 ) C173_=_C179( C173 C179 ) C173_=_C180( C173 C180 ) C173_=_C181( C173 C181 ) C173_=_C182( C173 C182 ) C173_=_C183( C173 C183 ) \nC173_=_C184( C173 C184 ) C173_=_C218( C173 C218 ) C173_=_C294( C173 C294 ) C174_=_C175( C174 C175 ) C174_=_C176( C174 C176 ) C174_=_C177( C174 C177 ) \nC174_=_C178( C174 C178 ) C174_=_C179( C174 C179 ) C174_=_C180( C174 C180 ) C174_=_C181( C174 C181 ) C174_=_C182( C174 C182 ) C174_=_C183( C174 C183 ) \nC174_=_C184( C174 C184 ) C174_=_C220( C174 C220 ) C175_=_C176( C175 C176 ) C175_=_C177( C175 C177 ) C175_=_C178( C175 C178 ) C175_=_C179( C175 C179 ) \nC175_=_C180( C175 C180 ) C175_=_C181( C175 C181 ) C175_=_C182( C175 C182 ) C175_=_C183( C175 C183 ) C175_=_C184( C175 C184 ) C175_=_C221( C175 C221 ) \nC175_=_C323( C175 C323 ) C176_=_C177( C176 C177 ) C176_=_C178( C176 C178 ) C176_=_C179( C176 C179 ) C176_=_C180( C176 C180 ) C176_=_C181( C176 C181 ) \nC176_=_C182( C176 C182 ) C176_=_C183( C176 C183 ) C176_=_C184( C176 C184 ) C176_=_C222( C176 C222 ) C176_=_C342( C176 C342 ) C176_=_C345( C176 C345 ) \nC177_=_C178( C177 C178 ) C177_=_C179( C177 C179 ) C177_=_C180( C177 C180 ) C177_=_C181( C177 C181 ) C177_=_C182( C177 C182 ) C177_=_C183( C177 C183 ) \nC177_=_C184( C177 C184 ) C177_=_C366( C177 C366 ) C177_=_C370( C177 C370 ) C178_=_C179( C178 C179 ) C178_=_C180( C178 C180 ) C178_=_C181( C178 C181 ) \nC178_=_C182( C178 C182 ) C178_=_C183( C178 C183 ) C178_=_C184( C178 C184 ) C178_=_C225( C178 C225 ) C178_=_C374( C178 C374 ) C178_=_C376( C178 C376 ) \nC179_=_C180( C179 C180 ) C179_=_C181( C179 C181 ) C179_=_C182( C179 C182 ) C179_=_C183( C179 C183 ) C179_=_C184( C179 C184 ) C180_=_C181( C180 C181 ) \nC180_=_C182( C180 C182 ) C180_=_C183( C180 C183 ) C180_=_C184( C180 C184 ) C180_=_C381( C180 C381 ) C181_=_C182( C181 C182 ) C181_=_C183( C181 C183 ) \nC181_=_C184( C181 C184 ) C181_=_C193( C181 C193 ) C181_=_C226( C181 C226 ) C181_=_C262( C181 C262 ) C181_=_C277( C181 C277 ) C181_=_C294( C181 C294 ) \nC181_=_C323( C181 C323 ) C181_=_C333( C181 C333 ) C181_=_C345( C181 C345 ) C181_=_C353( C181 C353 ) C181_=_C361( C181 C361 ) C181_=_C370( C181 C370 ) \nC181_=_C376( C181 C376 ) C181_=_C401( C181 C401 ) C181_=_C402( C181 C402 ) C181_=_C403( C181 C403 ) C182_=_C183( C182 C183 ) C182_=_C184( C182 C184 ) \nC182_=_C227( C182 C227 ) C182_=_C384( C182 C384 ) C182_=_C401( C182 C401 ) C183_=_C184( C183 C184 ) C183_=_C228( C183 C228 ) C183_=_C385( C183 C385 ) \nC184_=_C387( C184 C387 ) C190_=_C193( C190 C193 ) C190_=_C206( C190 C206 ) C190_=_C247( C190 C247 ) C190_=_C260( C190 C260 ) C190_=_C276( C190 C276 ) \nC190_=_C300( C190 C300 ) C190_=_C332( C190 C332 ) C190_=_C342( C190 C342 ) C190_=_C349( C190 C349 ) C190_=_C360( C190 C360 ) C190_=_C366( C190 C366 ) \nC190_=_C374( C190 C374 ) C190_=_C381( C190 C381 ) C190_=_C382( C190 C382 ) C190_=_C384( C190 C384 ) C190_=_C385( C190 C385 ) C190_=_C386( C190 C386 ) \nC190_=_C387( C190 C387 ) C193_=_C226( C193 C226 ) C193_=_C262( C193 C262 ) C193_=_C277( C193 C277 ) C193_=_C294( C193 C294 ) C193_=_C323( C193 C323 ) \nC193_=_C333( C193 C333 ) C193_=_C345( C193 C345 ) C193_=_C353( C193 C353 ) C193_=_C361( C193 C361 ) C193_=_C370( C193 C370 ) C193_=_C376( C193 C376 ) \nC193_=_C401( C193 C401 ) C193_=_C402( C193 C402 ) C193_=_C403( C193 C403 ) C197_=_C206( C197 C206 ) C197_=_C214( C197 C214 ) C197_=_C215( C197 C215 ) \nC197_=_C216( C197 C216 ) C197_=_C217( C197 C217 ) C197_=_C218( C197 C218 ) C197_=_C219( C197 C219 ) C197_=_C220(</w:t>
      </w:r>
    </w:p>
    <w:p>
      <w:pPr>
        <w:pStyle w:val="PreformattedText"/>
        <w:bidi w:val="0"/>
        <w:spacing w:before="0" w:after="0"/>
        <w:jc w:val="left"/>
        <w:rPr/>
      </w:pPr>
      <w:r>
        <w:rPr/>
        <w:t xml:space="preserve"> </w:t>
      </w:r>
      <w:r>
        <w:rPr/>
        <w:t>C197 C220 ) C197_=_C221( C197 C221 ) \nC197_=_C222( C197 C222 ) C197_=_C223( C197 C223 ) C197_=_C224( C197 C224 ) C197_=_C225( C197 C225 ) C197_=_C226( C197 C226 ) C197_=_C227( C197 C227 ) \nC197_=_C228( C197 C228 ) C206_=_C247( C206 C247 ) C206_=_C260( C206 C260 ) C206_=_C276( C206 C276 ) C206_=_C300( C206 C300 ) C206_=_C332( C206 C332 ) \nC206_=_C342( C206 C342 ) C206_=_C349( C206 C349 ) C206_=_C360( C206 C360 ) C206_=_C366( C206 C366 ) C206_=_C374( C206 C374 ) C206_=_C381( C206 C381 ) \nC206_=_C382( C206 C382 ) C206_=_C384( C206 C384 ) C206_=_C385( C206 C385 ) C206_=_C386( C206 C386 ) C206_=_C387( C206 C387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47( C215 C247 ) C216_=_C217( C216 C217 ) C216_=_C218( C216 C218 ) C216_=_C219( C216 C219 ) \nC216_=_C220( C216 C220 ) C216_=_C221( C216 C221 ) C216_=_C222( C216 C222 ) C216_=_C223( C216 C223 ) C216_=_C224( C216 C224 ) C216_=_C225( C216 C225 ) \nC216_=_C226( C216 C226 ) C216_=_C227( C216 C227 ) C216_=_C228( C216 C228 ) C216_=_C276( C216 C276 ) C216_=_C277( C216 C277 ) C217_=_C218( C217 C218 ) \nC217_=_C219( C217 C219 ) C217_=_C220( C217 C220 ) C217_=_C221( C217 C221 ) C217_=_C222( C217 C222 ) C217_=_C223( C217 C223 ) C217_=_C224( C217 C224 ) \nC217_=_C225( C217 C225 ) C217_=_C226( C217 C226 ) C217_=_C227( C217 C227 ) C217_=_C228( C217 C228 ) C218_=_C219( C218 C219 ) C218_=_C220( C218 C220 ) \nC218_=_C221( C218 C221 ) C218_=_C222( C218 C222 ) C218_=_C223( C218 C223 ) C218_=_C224( C218 C224 ) C218_=_C225( C218 C225 ) C218_=_C226( C218 C226 ) \nC218_=_C227( C218 C227 ) C218_=_C228( C218 C228 ) C218_=_C294( C218 C294 ) C219_=_C220( C219 C220 ) C219_=_C221( C219 C221 ) C219_=_C222( C219 C222 ) \nC219_=_C223( C219 C223 ) C219_=_C224( C219 C224 ) C219_=_C225( C219 C225 ) C219_=_C226( C219 C226 ) C219_=_C227( C219 C227 ) C219_=_C228( C219 C228 ) \nC219_=_C300( C219 C300 ) C220_=_C221( C220 C221 ) C220_=_C222( C220 C222 ) C220_=_C223( C220 C223 ) C220_=_C224( C220 C224 ) C220_=_C225( C220 C225 ) \nC220_=_C226( C220 C226 ) C220_=_C227( C220 C227 ) C220_=_C228( C220 C228 ) C221_=_C222( C221 C222 ) C221_=_C223( C221 C223 ) C221_=_C224( C221 C224 ) \nC221_=_C225( C221 C225 ) C221_=_C226( C221 C226 ) C221_=_C227( C221 C227 ) C221_=_C228( C221 C228 ) C221_=_C323( C221 C323 ) C222_=_C223( C222 C223 ) \nC222_=_C224( C222 C224 ) C222_=_C225( C222 C225 ) C222_=_C226( C222 C226 ) C222_=_C227( C222 C227 ) C222_=_C228( C222 C228 ) C222_=_C342( C222 C342 ) \nC222_=_C345( C222 C345 ) C223_=_C224( C223 C224 ) C223_=_C225( C223 C225 ) C223_=_C226( C223 C226 ) C223_=_C227( C223 C227 ) C223_=_C228( C223 C228 ) \nC223_=_C349( C223 C349 ) C223_=_C353( C223 C353 ) C224_=_C225( C224 C225 ) C224_=_C226( C224 C226 ) C224_=_C227( C224 C227 ) C224_=_C228( C224 C228 ) \nC224_=_C360( C224 C360 ) C224_=_C361( C224 C361 ) C225_=_C226( C225 C226 ) C225_=_C227( C225 C227 ) C225_=_C228( C225 C228 ) C225_=_C374( C225 C374 ) \nC225_=_C376( C225 C376 ) C226_=_C227( C226 C227 ) C226_=_C228( C226 C228 ) C226_=_C262( C226 C262 ) C226_=_C277( C226 C277 ) C226_=_C294( C226 C294 ) \nC226_=_C323( C226 C323 ) C226_=_C333( C226 C333 ) C226_=_C345( C226 C345 ) C226_=_C353( C226 C353 ) C226_=_C361( C226 C361 ) C226_=_C370( C226 C370 ) \nC226_=_C376( C226 C376 ) C226_=_C401( C226 C401 ) C226_=_C402( C226 C402 ) C226_=_C403( C226 C403 ) C227_=_C228( C227 C228 ) C227_=_C384( C227 C384 ) \nC227_=_C401( C227 C401 ) C228_=_C385( C228 C385 ) C247_=_C260( C247 C260 ) C247_=_C276( C247 C276 ) C247_=_C300( C247 C300 ) C247_=_C332( C247 C332 ) \nC247_=_C342( C247 C342 ) C247_=_C349( C247 C349 ) C247_=_C360( C247 C360 ) C247_=_C366( C247 C366 ) C247_=_C374( C247 C374 ) C247_=_C381( C247 C381 ) \nC247_=_C382( C247 C382 ) C247_=_C384( C247 C384 ) C247_=_C385( C247 C385 ) C247_=_C386( C247 C386 ) C247_=_C387( C247 C387 ) C260_=_C262( C260 C262 ) \nC260_=_C276( C260 C276 ) C260_=_C300( C260 C300 ) C260_=_C332( C260 C332 ) C260_=_C342( C260 C342 ) C260_=_C349( C260 C349 ) C260_=_C360( C260 C360 ) \nC260_=_C366( C260 C366 ) C260_=_C374( C260 C374 ) C260_=_C381( C260 C381 ) C260_=_C382( C260 C382 ) C260_=_C384( C260 C384 ) C260_=_C385( C260 C385 ) \nC260_=_C386( C260 C386 ) C260_=_C387( C260 C387 ) C262_=_C277( C262 C277 ) C262_=_C294( C262 C294 ) C262_=_C323( C262 C323 ) C262_=_C333( C262 C333 ) \nC262_=_C345( C262 C345 ) C262_=_C353( C262 C353 ) C262_=_C361( C262 C361 ) C262_=_C370( C262 C370 ) C262_=_C376( C262 C376 ) C262_=_C401( C262 C401 ) \nC262_=_C402( C262 C402 ) C262_=_C403( C262 C403 ) C276_=_C277( C276 C277 ) C276_=_C300( C276 C300 ) C276_=_C332( C276 C332 ) C276_=_C342( C276 C342 ) \nC276_=_C349( C276 C349 ) C276_=_C360( C276 C360 ) C276_=_C366( C276 C366 ) C276_=_C374( C276 C374 ) C276_=_C381( C276 C381 ) C276_=_C382( C276 C382 ) \nC276_=_C384( C276 C384 ) C276_=_C385( C276 C385 ) C276_=_C386( C276 C386 ) C276_=_C387( C276 C387 ) C277_=_C294( C277 C294 ) C277_=_C323( C277 C323 ) \nC277_=_C333( C277 C333 ) C277_=_C345( C277 C345 ) C277_=_C353( C277 C353 ) C277_=_C361( C277 C361 ) C277_=_C370( C277 C370 ) C277_=_C376( C277 C376 ) \nC277_=_C401( C277 C401 ) C277_=_C402( C277 C402 ) C277_=_C403( C277 C403 ) C294_=_C323( C294 C323 ) C294_=_C333( C294 C333 ) C294_=_C345( C294 C345 ) \nC294_=_C353( C294 C353 ) C294_=_C361( C294 C361 ) C294_=_C370( C294 C370 ) C294_=_C376( C294 C376 ) C294_=_C401( C294 C401 ) C294_=_C402( C294 C402 ) \nC294_=_C403( C294 C403 ) C300_=_C332( C300 C332 ) C300_=_C342( C300 C342 ) C300_=_C349( C300 C349 ) C300_=_C360( C300 C360 ) C300_=_C366( C300 C366 ) \nC300_=_C374( C300 C374 ) C300_=_C381( C300 C381 ) C300_=_C382( C300 C382 ) C300_=_C384( C300 C384 ) C300_=_C385( C300 C385 ) C300_=_C386( C300 C386 ) \nC300_=_C387( C300 C387 ) C323_=_C333( C323 C333 ) C323_=_C345( C323 C345 ) C323_=_C353( C323 C353 ) C323_=_C361( C323 C361 ) C323_=_C370( C323 C370 ) \nC323_=_C376( C323 C376 ) C323_=_C401( C323 C401 ) C323_=_C402( C323 C402 ) C323_=_C403( C323 C403 ) C332_=_C333( C332 C333 ) C332_=_C342( C332 C342 ) \nC332_=_C349( C332 C349 ) C332_=_C360( C332 C360 ) C332_=_C366( C332 C366 ) C332_=_C374( C332 C374 ) C332_=_C381( C332 C381 ) C332_=_C382( C332 C382 ) \nC332_=_C384( C332 C384 ) C332_=_C385( C332 C385 ) C332_=_C386( C332 C386 ) C332_=_C387( C332 C387 ) C333_=_C345( C333 C345 ) C333_=_C353( C333 C353 ) \nC333_=_C361( C333 C361 ) C333_=_C370( C333 C370 ) C333_=_C376( C333 C376 ) C333_=_C401( C333 C401 ) C333_=_C402( C333 C402 ) C333_=_C403( C333 C403 ) \nC342_=_C345( C342 C345 ) C342_=_C349( C342 C349 ) C342_=_C360( C342 C360 ) C342_=_C366( C342 C366 ) C342_=_C374( C342 C374 ) C342_=_C381( C342 C381 ) \nC342_=_C382( C342 C382 ) C342_=_C384( C342 C384 ) C342_=_C385( C342 C385 ) C342_=_C386( C342 C386 ) C342_=_C387( C342 C387 ) C345_=_C353( C345 C353 ) \nC345_=_C361( C345 C361 ) C345_=_C370( C345 C370 ) C345_=_C376( C345 C376 ) C345_=_C401( C345 C401 ) C345_=_C402( C345 C402 ) C345_=_C403( C345 C403 ) \nC349_=_C353( C349 C353 ) C349_=_C360( C349 C360 ) C349_=_C366( C349 C366 ) C349_=_C374( C349 C374 ) C349_=_C381( C349 C381 ) C349_=_C382( C349 C382 ) \nC349_=_C384( C349 C384 ) C349_=_C385( C349 C385 ) C349_=_C386( C349 C386 ) C349_=_C387( C349 C387 ) C353_=_C361( C353 C361 ) C353_=_C370( C353 C370 ) \nC353_=_C376( C353 C376 ) C353_=_C401( C353 C401 ) C353_=_C402( C353 C402 ) C353_=_C403( C353 C403 ) C360_=_C361( C360 C361 ) C360_=_C366( C360 C366 ) \nC360_=_C374( C360 C374 ) C360_=_C381( C360 C381 ) C360_=_C382( C360 C382 ) C360_=_C384( C360 C384 ) C360_=_C385( C360 C385 ) C360_=_C386( C360 C386 ) \nC360_=_C387( C360 C387 ) C361_=_C370( C361 C370 ) C361_=_C376( C361 C376 ) C361_=_C401( C361 C401 ) C361_=_C402( C361 C402 ) C361_=_C403( C361 C403 ) \nC366_=_C370( C366 C370 ) C366_=_C374( C366 C374 ) C366_=_C381( C366 C381 ) C366_=_C382( C366 C382 ) C366_=_C384( C366 C384 ) C366_=_C385( C366 C385 ) \nC366_=_C386( C366 C386 ) C366_=_C387( C366 C387 ) C370_=_C376( C370 C376 ) C370_=_C401( C370 C401 ) C370_=_C402( C370 C402 ) C370_=_C403( C370 C403 ) \nC374_=_C376( C374 C376 ) C374_=_C381( C374 C381 ) C374_=_C382( C374 C382 ) C374_=_C384( C374 C384 ) C374_=_C385( C374 C385 ) C374_=_C386( C374 C386 ) \nC374_=_C387( C374 C387 ) C376_=_C401( C376 C401 ) C376_=_C402( C376 C402 ) C376_=_C403( C376 C403 ) C381_=_C382( C381 C382 ) C381_=_C384( C381 C384 ) \nC381_=_C385( C381 C385 ) C381_=_C386( C381 C386 ) C381_=_C387( C381 C387 ) C382_=_C384( C382 C384 ) C382_=_C385( C382 C385 ) C382_=_C386( C382 C386 ) \nC382_=_C387( C382 C387 ) C384_=_C385( C384 C385 ) C384_=_C386( C384 C386 ) C384_=_C387( C384 C387 ) C384_=_C401( C384 C401 ) C385_=_C386( C385 C386 ) \nC385_=_C387( C385 C387 ) C386_=_C387( C386 C387 ) C386_=_C403( C386 C403 ) C401_=_C402( C401 C402 ) C401_=_C403( C401 C403 ) C402_=_C403( C402 C403 ) "];19-&gt;30[label="85: C13 C16 C31 C42 C50 \nC57 C58 C66 C72 C74 C87 \nC90 C95 C107 C113 C116 C129 \nC131 C135 C149 C162 C166 C167 \nC169 C170 C171 C172 C173 C174 \nC175 C176 C177 C178 C179 C180 \nC182 C183 C184 C190 C193 C197 \nC206 C214 C215 C216 C217 C218 \nC219 C220 C221 C222 C223 C224 \nC225 C227 C228 C247 C260 C262 \nC276 C277 C294 C300 C323 C332 \nC333 C342 C345 C349 C353 C360 \nC361 C366 C370 C374 C376 C381 \nC382 C384 C385 C386 C387 C401 \nC402 C403 \n940: C13_=_C16 ,C13_=_C66 ,C13_=_C87 ,C13_=_C129 ,C13_=_C190 ,\nC13_=_C206 ,C13_=_C247 ,C13_=_C260 ,C13_=_C276 ,C13_=_C300 ,C13_=_C332</w:t>
      </w:r>
    </w:p>
    <w:p>
      <w:pPr>
        <w:pStyle w:val="PreformattedText"/>
        <w:bidi w:val="0"/>
        <w:spacing w:before="0" w:after="0"/>
        <w:jc w:val="left"/>
        <w:rPr/>
      </w:pPr>
      <w:r>
        <w:rPr/>
        <w:t xml:space="preserve"> </w:t>
      </w:r>
      <w:r>
        <w:rPr/>
        <w:t>,\nC13_=_C342 ,C13_=_C349 ,C13_=_C360 ,C13_=_C366 ,C13_=_C374 ,C13_=_C381 ,\nC13_=_C382 ,C13_=_C384 ,C13_=_C385 ,C13_=_C386 ,C13_=_C387 ,C16_=_C31 ,\nC16_=_C50 ,C16_=_C90 ,C16_=_C107 ,C16_=_C131 ,C16_=_C162 ,C16_=_C193 ,\nC16_=_C262 ,C16_=_C277 ,C16_=_C294 ,C16_=_C323 ,C16_=_C333 ,C16_=_C345 ,\nC16_=_C353 ,C16_=_C361 ,C16_=_C370 ,C16_=_C376 ,C16_=_C401 ,C16_=_C402 ,\nC16_=_C403 ,C31_=_C50 ,C31_=_C90 ,C31_=_C107 ,C31_=_C131 ,C31_=_C162 ,\nC31_=_C193 ,C31_=_C262 ,C31_=_C277 ,C31_=_C294 ,C31_=_C323 ,C31_=_C333 ,\nC31_=_C345 ,C31_=_C353 ,C31_=_C361 ,C31_=_C370 ,C31_=_C376 ,C31_=_C401 ,\nC31_=_C402 ,C31_=_C403 ,C42_=_C50 ,C42_=_C58 ,C42_=_C74 ,C42_=_C95 ,\nC42_=_C116 ,C42_=_C135 ,C42_=_C149 ,C42_=_C197 ,C42_=_C214 ,C42_=_C215 ,\nC42_=_C216 ,C42_=_C217 ,C42_=_C218 ,C42_=_C219 ,C42_=_C220 ,C42_=_C221 ,\nC42_=_C222 ,C42_=_C223 ,C42_=_C224 ,C42_=_C225 ,C42_=_C227 ,C42_=_C228 ,\nC50_=_C90 ,C50_=_C107 ,C50_=_C131 ,C50_=_C162 ,C50_=_C193 ,C50_=_C262 ,\nC50_=_C277 ,C50_=_C294 ,C50_=_C323 ,C50_=_C333 ,C50_=_C345 ,C50_=_C353 ,\nC50_=_C361 ,C50_=_C370 ,C50_=_C376 ,C50_=_C401 ,C50_=_C402 ,C50_=_C403 ,\nC57_=_C58 ,C57_=_C66 ,C57_=_C72 ,C57_=_C113 ,C57_=_C166 ,C57_=_C167 ,\nC57_=_C169 ,C57_=_C170 ,C57_=_C171 ,C57_=_C172 ,C57_=_C173 ,C57_=_C174 ,\nC57_=_C175 ,C57_=_C176 ,C57_=_C177 ,C57_=_C178 ,C57_=_C179 ,C57_=_C180 ,\nC57_=_C182 ,C57_=_C183 ,C57_=_C184 ,C58_=_C66 ,C58_=_C74 ,C58_=_C95 ,\nC58_=_C116 ,C58_=_C135 ,C58_=_C149 ,C58_=_C197 ,C58_=_C214 ,C58_=_C215 ,\nC58_=_C216 ,C58_=_C217 ,C58_=_C218 ,C58_=_C219 ,C58_=_C220 ,C58_=_C221 ,\nC58_=_C222 ,C58_=_C223 ,C58_=_C224 ,C58_=_C225 ,C58_=_C227 ,C58_=_C228 ,\nC66_=_C87 ,C66_=_C129 ,C66_=_C190 ,C66_=_C206 ,C66_=_C247 ,C66_=_C260 ,\nC66_=_C276 ,C66_=_C300 ,C66_=_C332 ,C66_=_C342 ,C66_=_C349 ,C66_=_C360 ,\nC66_=_C366 ,C66_=_C374 ,C66_=_C381 ,C66_=_C382 ,C66_=_C384 ,C66_=_C385 ,\nC66_=_C386 ,C66_=_C387 ,C72_=_C74 ,C72_=_C87 ,C72_=_C90 ,C72_=_C113 ,\nC72_=_C166 ,C72_=_C167 ,C72_=_C169 ,C72_=_C170 ,C72_=_C171 ,C72_=_C172 ,\nC72_=_C173 ,C72_=_C174 ,C72_=_C175 ,C72_=_C176 ,C72_=_C177 ,C72_=_C178 ,\nC72_=_C179 ,C72_=_C180 ,C72_=_C182 ,C72_=_C183 ,C72_=_C184 ,C74_=_C87 ,\nC74_=_C90 ,C74_=_C95 ,C74_=_C116 ,C74_=_C135 ,C74_=_C149 ,C74_=_C197 ,\nC74_=_C214 ,C74_=_C215 ,C74_=_C216 ,C74_=_C217 ,C74_=_C218 ,C74_=_C219 ,\nC74_=_C220 ,C74_=_C221 ,C74_=_C222 ,C74_=_C223 ,C74_=_C224 ,C74_=_C225 ,\nC74_=_C227 ,C74_=_C228 ,C87_=_C90 ,C87_=_C129 ,C87_=_C190 ,C87_=_C206 ,\nC87_=_C247 ,C87_=_C260 ,C87_=_C276 ,C87_=_C300 ,C87_=_C332 ,C87_=_C342 ,\nC87_=_C349 ,C87_=_C360 ,C87_=_C366 ,C87_=_C374 ,C87_=_C381 ,C87_=_C382 ,\nC87_=_C384 ,C87_=_C385 ,C87_=_C386 ,C87_=_C387 ,C90_=_C107 ,C90_=_C131 ,\nC90_=_C162 ,C90_=_C193 ,C90_=_C262 ,C90_=_C277 ,C90_=_C294 ,C90_=_C323 ,\nC90_=_C333 ,C90_=_C345 ,C90_=_C353 ,C90_=_C361 ,C90_=_C370 ,C90_=_C376 ,\nC90_=_C401 ,C90_=_C402 ,C90_=_C403 ,C95_=_C107 ,C95_=_C116 ,C95_=_C135 ,\nC95_=_C149 ,C95_=_C197 ,C95_=_C214 ,C95_=_C215 ,C95_=_C216 ,C95_=_C217 ,\nC95_=_C218 ,C95_=_C219 ,C95_=_C220 ,C95_=_C221 ,C95_=_C222 ,C95_=_C223 ,\nC95_=_C224 ,C95_=_C225 ,C95_=_C227 ,C95_=_C228 ,C107_=_C131 ,C107_=_C162 ,\nC107_=_C193 ,C107_=_C262 ,C107_=_C277 ,C107_=_C294 ,C107_=_C323 ,C107_=_C333 ,\nC107_=_C345 ,C107_=_C353 ,C107_=_C361 ,C107_=_C370 ,C107_=_C376 ,C107_=_C401 ,\nC107_=_C402 ,C107_=_C403 ,C113_=_C116 ,C113_=_C129 ,C113_=_C131 ,C113_=_C166 ,\nC113_=_C167 ,C113_=_C169 ,C113_=_C170 ,C113_=_C171 ,C113_=_C172 ,C113_=_C173 ,\nC113_=_C174 ,C113_=_C175 ,C113_=_C176 ,C113_=_C177 ,C113_=_C178 ,C113_=_C179 ,\nC113_=_C180 ,C113_=_C182 ,C113_=_C183 ,C113_=_C184 ,C116_=_C129 ,C116_=_C131 ,\nC116_=_C135 ,C116_=_C149 ,C116_=_C197 ,C116_=_C214 ,C116_=_C215 ,C116_=_C216 ,\nC116_=_C217 ,C116_=_C218 ,C116_=_C219 ,C116_=_C220 ,C116_=_C221 ,C116_=_C222 ,\nC116_=_C223 ,C116_=_C224 ,C116_=_C225 ,C116_=_C227 ,C116_=_C228 ,C129_=_C131 ,\nC129_=_C190 ,C129_=_C206 ,C129_=_C247 ,C129_=_C260 ,C129_=_C276 ,C129_=_C300 ,\nC129_=_C332 ,C129_=_C342 ,C129_=_C349 ,C129_=_C360 ,C129_=_C366 ,C129_=_C374 ,\nC129_=_C381 ,C129_=_C382 ,C129_=_C384 ,C129_=_C385 ,C129_=_C386 ,C129_=_C387 ,\nC131_=_C162 ,C131_=_C193 ,C131_=_C262 ,C131_=_C277 ,C131_=_C294 ,C131_=_C323 ,\nC131_=_C333 ,C131_=_C345 ,C131_=_C353 ,C131_=_C361 ,C131_=_C370 ,C131_=_C376 ,\nC131_=_C401 ,C131_=_C402 ,C131_=_C403 ,C135_=_C149 ,C135_=_C197 ,C135_=_C214 ,\nC135_=_C215 ,C135_=_C216 ,C135_=_C217 ,C135_=_C218 ,C135_=_C219 ,C135_=_C220 ,\nC135_=_C221 ,C135_=_C222 ,C135_=_C223 ,C135_=_C224 ,C135_=_C225 ,C135_=_C227 ,\nC135_=_C228 ,C149_=_C162 ,C149_=_C197 ,C149_=_C214 ,C149_=_C215 ,C149_=_C216 ,\nC149_=_C217 ,C149_=_C218 ,C149_=_C219 ,C149_=_C220 ,C149_=_C221 ,C149_=_C222 ,\nC149_=_C223 ,C149_=_C224 ,C149_=_C225 ,C149_=_C227 ,C149_=_C228 ,C162_=_C193 ,\nC162_=_C262 ,C162_=_C277 ,C162_=_C294 ,C162_=_C323 ,C162_=_C333 ,C162_=_C345 ,\nC162_=_C353 ,C162_=_C361 ,C162_=_C370 ,C162_=_C376 ,C162_=_C401 ,C162_=_C402 ,\nC162_=_C403 ,C166_=_C167 ,C166_=_C169 ,C166_=_C170 ,C166_=_C171 ,C166_=_C172 ,\nC166_=_C173 ,C166_=_C174 ,C166_=_C175 ,C166_=_C176 ,C166_=_C177 ,C166_=_C178 ,\nC166_=_C179 ,C166_=_C180 ,C166_=_C182 ,C166_=_C183 ,C166_=_C184 ,C166_=_C190 ,\nC166_=_C193 ,C167_=_C169 ,C167_=_C170 ,C167_=_C171 ,C167_=_C172 ,C167_=_C173 ,\nC167_=_C174 ,C167_=_C175 ,C167_=_C176 ,C167_=_C177 ,C167_=_C178 ,C167_=_C179 ,\nC167_=_C180 ,C167_=_C182 ,C167_=_C183 ,C167_=_C184 ,C167_=_C197 ,C167_=_C206 ,\nC169_=_C170 ,C169_=_C171 ,C169_=_C172 ,C169_=_C173 ,C169_=_C174 ,C169_=_C175 ,\nC169_=_C176 ,C169_=_C177 ,C169_=_C178 ,C169_=_C179 ,C169_=_C180 ,C169_=_C182 ,\nC169_=_C183 ,C169_=_C184 ,C169_=_C214 ,C170_=_C171 ,C170_=_C172 ,C170_=_C173 ,\nC170_=_C174 ,C170_=_C175 ,C170_=_C176 ,C170_=_C177 ,C170_=_C178 ,C170_=_C179 ,\nC170_=_C180 ,C170_=_C182 ,C170_=_C183 ,C170_=_C184 ,C170_=_C215 ,C170_=_C247 ,\nC171_=_C172 ,C171_=_C173 ,C171_=_C174 ,C171_=_C175 ,C171_=_C176 ,C171_=_C177 ,\nC171_=_C178 ,C171_=_C179 ,C171_=_C180 ,C171_=_C182 ,C171_=_C183 ,C171_=_C184 ,\nC171_=_C260 ,C171_=_C262 ,C172_=_C173 ,C172_=_C174 ,C172_=_C175 ,C172_=_C176 ,\nC172_=_C177 ,C172_=_C178 ,C172_=_C179 ,C172_=_C180 ,C172_=_C182 ,C172_=_C183 ,\nC172_=_C184 ,C172_=_C217 ,C173_=_C174 ,C173_=_C175 ,C173_=_C176 ,C173_=_C177 ,\nC173_=_C178 ,C173_=_C179 ,C173_=_C180 ,C173_=_C182 ,C173_=_C183 ,C173_=_C184 ,\nC173_=_C218 ,C173_=_C294 ,C174_=_C175 ,C174_=_C176 ,C174_=_C177 ,C174_=_C178 ,\nC174_=_C179 ,C174_=_C180 ,C174_=_C182 ,C174_=_C183 ,C174_=_C184 ,C174_=_C220 ,\nC175_=_C176 ,C175_=_C177 ,C175_=_C178 ,C175_=_C179 ,C175_=_C180 ,C175_=_C182 ,\nC175_=_C183 ,C175_=_C184 ,C175_=_C221 ,C175_=_C323 ,C176_=_C177 ,C176_=_C178 ,\nC176_=_C179 ,C176_=_C180 ,C176_=_C182 ,C176_=_C183 ,C176_=_C184 ,C176_=_C222 ,\nC176_=_C342 ,C176_=_C345 ,C177_=_C178 ,C177_=_C179 ,C177_=_C180 ,C177_=_C182 ,\nC177_=_C183 ,C177_=_C184 ,C177_=_C366 ,C177_=_C370 ,C178_=_C179 ,C178_=_C180 ,\nC178_=_C182 ,C178_=_C183 ,C178_=_C184 ,C178_=_C225 ,C178_=_C374 ,C178_=_C376 ,\nC179_=_C180 ,C179_=_C182 ,C179_=_C183 ,C179_=_C184 ,C180_=_C182 ,C180_=_C183 ,\nC180_=_C184 ,C180_=_C381 ,C182_=_C183 ,C182_=_C184 ,C182_=_C227 ,C182_=_C384 ,\nC182_=_C401 ,C183_=_C184 ,C183_=_C228 ,C183_=_C385 ,C184_=_C387 ,C190_=_C193 ,\nC190_=_C206 ,C190_=_C247 ,C190_=_C260 ,C190_=_C276 ,C190_=_C300 ,C190_=_C332 ,\nC190_=_C342 ,C190_=_C349 ,C190_=_C360 ,C190_=_C366 ,C190_=_C374 ,C190_=_C381 ,\nC190_=_C382 ,C190_=_C384 ,C190_=_C385 ,C190_=_C386 ,C190_=_C387 ,C193_=_C262 ,\nC193_=_C277 ,C193_=_C294 ,C193_=_C323 ,C193_=_C333 ,C193_=_C345 ,C193_=_C353 ,\nC193_=_C361 ,C193_=_C370 ,C193_=_C376 ,C193_=_C401 ,C193_=_C402 ,C193_=_C403 ,\nC197_=_C206 ,C197_=_C214 ,C197_=_C215 ,C197_=_C216 ,C197_=_C217 ,C197_=_C218 ,\nC197_=_C219 ,C197_=_C220 ,C197_=_C221 ,C197_=_C222 ,C197_=_C223 ,C197_=_C224 ,\nC197_=_C225 ,C197_=_C227 ,C197_=_C228 ,C206_=_C247 ,C206_=_C260 ,C206_=_C276 ,\nC206_=_C300 ,C206_=_C332 ,C206_=_C342 ,C206_=_C349 ,C206_=_C360 ,C206_=_C366 ,\nC206_=_C374 ,C206_=_C381 ,C206_=_C382 ,C206_=_C384 ,C206_=_C385 ,C206_=_C386 ,\nC206_=_C387 ,C214_=_C215 ,C214_=_C216 ,C214_=_C217 ,C214_=_C218 ,C214_=_C219 ,\nC214_=_C220 ,C214_=_C221 ,C214_=_C222 ,C214_=_C223 ,C214_=_C224 ,C214_=_C225 ,\nC214_=_C227 ,C214_=_C228 ,C215_=_C216 ,C215_=_C217 ,C215_=_C218 ,C215_=_C219 ,\nC215_=_C220 ,C215_=_C221 ,C215_=_C222 ,C215_=_C223 ,C215_=_C224 ,C215_=_C225 ,\nC215_=_C227 ,C215_=_C228 ,C215_=_C247 ,C216_=_C217 ,C216_=_C218 ,C216_=_C219 ,\nC216_=_C220 ,C216_=_C221 ,C216_=_C222 ,C216_=_C223 ,C216_=_C224 ,C216_=_C225 ,\nC216_=_C227 ,C216_=_C228 ,C216_=_C276 ,C216_=_C277 ,C217_=_C218 ,C217_=_C219 ,\nC217_=_C220 ,C217_=_C221 ,C217_=_C222 ,C217_=_C223 ,C217_=_C224 ,C217_=_C225 ,\nC217_=_C227 ,C217_=_C228 ,C218_=_C219 ,C218_=_C220 ,C218_=_C221 ,C218_=_C222 ,\nC218_=_C223 ,C218_=_C224 ,C218_=_C225 ,C218_=_C227 ,C218_=_C228 ,C218_=_C294 ,\nC219_=_C220 ,C219_=_C221 ,C219_=_C222 ,C219_=_C223 ,C219_=_C224 ,C219_=_C225 ,\nC219_=_C227 ,C219_=_C228 ,C219_=_C300 ,C220_=_C221 ,C220_=_C222 ,C220_=_C223 ,\nC220_=_C224 ,C220_=_C225 ,C220_=_C227 ,C220_=_C228 ,C221_=_C222 ,C221_=_C223 ,\nC221_=_C224 ,C221_=_C225 ,C221_=_C227 ,C221_=_C228 ,C221_=_C323 ,C222_=_C223 ,\nC222_=_C224 ,C222_=_C225 ,C222_=_C227 ,C222_=_C228 ,C222_=_C342 ,C222_=_C345 ,\nC223_=_C224 ,C223_=_C225 ,C223_=_C227 ,C223_=_C228 ,C223_=_C349 ,C223_=_C353 ,\nC224_=_C225 ,C224_=_C227 ,C224_=_C228 ,C224_=_C360 ,C224_=_C361 ,C225_=_C227 ,\nC225_=_C228 ,C225_=_C374 ,C225_=_C376 ,C227_=_C228 ,C227_=_C384 ,C227_=_C401 ,\nC228_=_C385 ,C247_=_C260 ,C247_=_C276 ,C247_=_C300 ,C247_=_C332 ,C247_=_C342 ,\nC247_=_C349 ,C247_=_C360 ,C247_=_C366 ,C247_=_C374 ,C247_=_C381 ,C247_=_C382 ,\nC247_=_C384 ,C247_=_C385 ,C247_=_C386 ,C247_=_C387 ,C260_=_C262 ,C260_=_C276 ,\nC260_=_C300 ,C260_=_C332 ,C260_=_C342 ,C260_=_C349 ,C260_=_C360 ,C260_=_C366 ,\nC260_=_C374 ,C260_=_C381 ,C260_=_C382 ,C260_=_C384 ,C260_=_C385 ,C260_=_C386 ,\nC260_=_C387 ,C262_=_C277 ,C262_=_C294 ,C262_=_C323 ,C262_=_C333 ,C262_=_C345 ,\nC262_=_C353 ,C262_=_C361 ,C262_=_C370 ,C262_=_C376 ,C262_=_C401 ,C262_=_C402 ,\nC262_=_C403</w:t>
      </w:r>
    </w:p>
    <w:p>
      <w:pPr>
        <w:pStyle w:val="PreformattedText"/>
        <w:bidi w:val="0"/>
        <w:spacing w:before="0" w:after="0"/>
        <w:jc w:val="left"/>
        <w:rPr/>
      </w:pPr>
      <w:r>
        <w:rPr/>
        <w:t xml:space="preserve"> </w:t>
      </w:r>
      <w:r>
        <w:rPr/>
        <w:t>,C276_=_C277 ,C276_=_C300 ,C276_=_C332 ,C276_=_C342 ,C276_=_C349 ,\nC276_=_C360 ,C276_=_C366 ,C276_=_C374 ,C276_=_C381 ,C276_=_C382 ,C276_=_C384 ,\nC276_=_C385 ,C276_=_C386 ,C276_=_C387 ,C277_=_C294 ,C277_=_C323 ,C277_=_C333 ,\nC277_=_C345 ,C277_=_C353 ,C277_=_C361 ,C277_=_C370 ,C277_=_C376 ,C277_=_C401 ,\nC277_=_C402 ,C277_=_C403 ,C294_=_C323 ,C294_=_C333 ,C294_=_C345 ,C294_=_C353 ,\nC294_=_C361 ,C294_=_C370 ,C294_=_C376 ,C294_=_C401 ,C294_=_C402 ,C294_=_C403 ,\nC300_=_C332 ,C300_=_C342 ,C300_=_C349 ,C300_=_C360 ,C300_=_C366 ,C300_=_C374 ,\nC300_=_C381 ,C300_=_C382 ,C300_=_C384 ,C300_=_C385 ,C300_=_C386 ,C300_=_C387 ,\nC323_=_C333 ,C323_=_C345 ,C323_=_C353 ,C323_=_C361 ,C323_=_C370 ,C323_=_C376 ,\nC323_=_C401 ,C323_=_C402 ,C323_=_C403 ,C332_=_C333 ,C332_=_C342 ,C332_=_C349 ,\nC332_=_C360 ,C332_=_C366 ,C332_=_C374 ,C332_=_C381 ,C332_=_C382 ,C332_=_C384 ,\nC332_=_C385 ,C332_=_C386 ,C332_=_C387 ,C333_=_C345 ,C333_=_C353 ,C333_=_C361 ,\nC333_=_C370 ,C333_=_C376 ,C333_=_C401 ,C333_=_C402 ,C333_=_C403 ,C342_=_C345 ,\nC342_=_C349 ,C342_=_C360 ,C342_=_C366 ,C342_=_C374 ,C342_=_C381 ,C342_=_C382 ,\nC342_=_C384 ,C342_=_C385 ,C342_=_C386 ,C342_=_C387 ,C345_=_C353 ,C345_=_C361 ,\nC345_=_C370 ,C345_=_C376 ,C345_=_C401 ,C345_=_C402 ,C345_=_C403 ,C349_=_C353 ,\nC349_=_C360 ,C349_=_C366 ,C349_=_C374 ,C349_=_C381 ,C349_=_C382 ,C349_=_C384 ,\nC349_=_C385 ,C349_=_C386 ,C349_=_C387 ,C353_=_C361 ,C353_=_C370 ,C353_=_C376 ,\nC353_=_C401 ,C353_=_C402 ,C353_=_C403 ,C360_=_C361 ,C360_=_C366 ,C360_=_C374 ,\nC360_=_C381 ,C360_=_C382 ,C360_=_C384 ,C360_=_C385 ,C360_=_C386 ,C360_=_C387 ,\nC361_=_C370 ,C361_=_C376 ,C361_=_C401 ,C361_=_C402 ,C361_=_C403 ,C366_=_C370 ,\nC366_=_C374 ,C366_=_C381 ,C366_=_C382 ,C366_=_C384 ,C366_=_C385 ,C366_=_C386 ,\nC366_=_C387 ,C370_=_C376 ,C370_=_C401 ,C370_=_C402 ,C370_=_C403 ,C374_=_C376 ,\nC374_=_C381 ,C374_=_C382 ,C374_=_C384 ,C374_=_C385 ,C374_=_C386 ,C374_=_C387 ,\nC376_=_C401 ,C376_=_C402 ,C376_=_C403 ,C381_=_C382 ,C381_=_C384 ,C381_=_C385 ,\nC381_=_C386 ,C381_=_C387 ,C382_=_C384 ,C382_=_C385 ,C382_=_C386 ,C382_=_C387 ,\nC384_=_C385 ,C384_=_C386 ,C384_=_C387 ,C384_=_C401 ,C385_=_C386 ,C385_=_C387 ,\nC386_=_C387 ,C386_=_C403 ,C401_=_C402 ,C401_=_C403 ,C402_=_C403 ,"];31[shape=box, label="id:31 level: 3\n87: C3 C21 C26 C33 C41 \nC61 C71 C73 C80 C91 C109 \nC112 C115 C133 C134 C145 C147 \nC148 C149 C150 C151 C152 C154 \nC155 C156 C157 C158 C159 C160 \nC161 C162 C163 C164 C165 C167 \nC183 C185 C188 C196 C197 C198 \nC199 C200 C201 C202 C203 C204 \nC205 C206 C207 C208 C209 C211 \nC212 C213 C219 C228 C231 C242 \nC254 C269 C278 C286 C288 C295 \nC297 C298 C299 C300 C301 C302 \nC303 C304 C305 C306 C307 C315 \nC325 C372 C378 C385 C390 C395 \nC399 C404 C408 C411 \n1064: C3_=_C71( C3 C71 ) C3_=_C112( C3 C112 ) C3_=_C147( C3 C147 ) C3_=_C148( C3 C148 ) C3_=_C149( C3 C149 ) \nC3_=_C150( C3 C150 ) C3_=_C151( C3 C151 ) C3_=_C152( C3 C152 ) C3_=_C154( C3 C154 ) C3_=_C155( C3 C155 ) C3_=_C156( C3 C156 ) \nC3_=_C157( C3 C157 ) C3_=_C158( C3 C158 ) C3_=_C159( C3 C159 ) C3_=_C160( C3 C160 ) C3_=_C161( C3 C161 ) C3_=_C162( C3 C162 ) \nC3_=_C163( C3 C163 ) C3_=_C164( C3 C164 ) C3_=_C165( C3 C165 ) C21_=_C26( C21 C26 ) C21_=_C33( C21 C33 ) C21_=_C41( C21 C41 ) \nC21_=_C73( C21 C73 ) C21_=_C115( C21 C115 ) C21_=_C134( C21 C134 ) C21_=_C148( C21 C148 ) C21_=_C167( C21 C167 ) C21_=_C185( C21 C185 ) \nC21_=_C197( C21 C197 ) C21_=_C198( C21 C198 ) C21_=_C199( C21 C199 ) C21_=_C200( C21 C200 ) C21_=_C201( C21 C201 ) C21_=_C202( C21 C202 ) \nC21_=_C203( C21 C203 ) C21_=_C204( C21 C204 ) C21_=_C205( C21 C205 ) C21_=_C206( C21 C206 ) C21_=_C207( C21 C207 ) C21_=_C208( C21 C208 ) \nC21_=_C209( C21 C209 ) C21_=_C211( C21 C211 ) C21_=_C212( C21 C212 ) C21_=_C213( C21 C213 ) C26_=_C33( C26 C33 ) C26_=_C61( C26 C61 ) \nC26_=_C80( C26 C80 ) C26_=_C188( C26 C188 ) C26_=_C201( C26 C201 ) C26_=_C219( C26 C219 ) C26_=_C231( C26 C231 ) C26_=_C242( C26 C242 ) \nC26_=_C254( C26 C254 ) C26_=_C269( C26 C269 ) C26_=_C288( C26 C288 ) C26_=_C297( C26 C297 ) C26_=_C298( C26 C298 ) C26_=_C299( C26 C299 ) \nC26_=_C300( C26 C300 ) C26_=_C301( C26 C301 ) C26_=_C302( C26 C302 ) C26_=_C303( C26 C303 ) C26_=_C304( C26 C304 ) C26_=_C305( C26 C305 ) \nC26_=_C306( C26 C306 ) C26_=_C307( C26 C307 ) C33_=_C91( C33 C91 ) C33_=_C109( C33 C109 ) C33_=_C133( C33 C133 ) C33_=_C145( C33 C145 ) \nC33_=_C163( C33 C163 ) C33_=_C183( C33 C183 ) C33_=_C196( C33 C196 ) C33_=_C228( C33 C228 ) C33_=_C278( C33 C278 ) C33_=_C286( C33 C286 ) \nC33_=_C295( C33 C295 ) C33_=_C304( C33 C304 ) C33_=_C315( C33 C315 ) C33_=_C325( C33 C325 ) C33_=_C372( C33 C372 ) C33_=_C378( C33 C378 ) \nC33_=_C385( C33 C385 ) C33_=_C390( C33 C390 ) C33_=_C395( C33 C395 ) C33_=_C399( C33 C399 ) C33_=_C404( C33 C404 ) C33_=_C408( C33 C408 ) \nC33_=_C411( C33 C411 ) C41_=_C73( C41 C73 ) C41_=_C115( C41 C115 ) C41_=_C134( C41 C134 ) C41_=_C148( C41 C148 ) C41_=_C167( C41 C167 ) \nC41_=_C185( C41 C185 ) C41_=_C197( C41 C197 ) C41_=_C198( C41 C198 ) C41_=_C199( C41 C199 ) C41_=_C200( C41 C200 ) C41_=_C201( C41 C201 ) \nC41_=_C202( C41 C202 ) C41_=_C203( C41 C203 ) C41_=_C204( C41 C204 ) C41_=_C205( C41 C205 ) C41_=_C206( C41 C206 ) C41_=_C207( C41 C207 ) \nC41_=_C208( C41 C208 ) C41_=_C209( C41 C209 ) C41_=_C211( C41 C211 ) C41_=_C212( C41 C212 ) C41_=_C213( C41 C213 ) C61_=_C80( C61 C80 ) \nC61_=_C188( C61 C188 ) C61_=_C201( C61 C201 ) C61_=_C219( C61 C219 ) C61_=_C231( C61 C231 ) C61_=_C242( C61 C242 ) C61_=_C254( C61 C254 ) \nC61_=_C269( C61 C269 ) C61_=_C288( C61 C288 ) C61_=_C297( C61 C297 ) C61_=_C298( C61 C298 ) C61_=_C299( C61 C299 ) C61_=_C300( C61 C300 ) \nC61_=_C301( C61 C301 ) C61_=_C302( C61 C302 ) C61_=_C303( C61 C303 ) C61_=_C304( C61 C304 ) C61_=_C305( C61 C305 ) C61_=_C306( C61 C306 ) \nC61_=_C307( C61 C307 ) C71_=_C73( C71 C73 ) C71_=_C80( C71 C80 ) C71_=_C91( C71 C91 ) C71_=_C112( C71 C112 ) C71_=_C147( C71 C147 ) \nC71_=_C148( C71 C148 ) C71_=_C149( C71 C149 ) C71_=_C150( C71 C150 ) C71_=_C151( C71 C151 ) C71_=_C152( C71 C152 ) C71_=_C154( C71 C154 ) \nC71_=_C155( C71 C155 ) C71_=_C156( C71 C156 ) C71_=_C157( C71 C157 ) C71_=_C158( C71 C158 ) C71_=_C159( C71 C159 ) C71_=_C160( C71 C160 ) \nC71_=_C161( C71 C161 ) C71_=_C162( C71 C162 ) C71_=_C163( C71 C163 ) C71_=_C164( C71 C164 ) C71_=_C165( C71 C165 ) C73_=_C80( C73 C80 ) \nC73_=_C91( C73 C91 ) C73_=_C115( C73 C115 ) C73_=_C134( C73 C134 ) C73_=_C148( C73 C148 ) C73_=_C167( C73 C167 ) C73_=_C185( C73 C185 ) \nC73_=_C197( C73 C197 ) C73_=_C198( C73 C198 ) C73_=_C199( C73 C199 ) C73_=_C200( C73 C200 ) C73_=_C201( C73 C201 ) C73_=_C202( C73 C202 ) \nC73_=_C203( C73 C203 ) C73_=_C204( C73 C204 ) C73_=_C205( C73 C205 ) C73_=_C206( C73 C206 ) C73_=_C207( C73 C207 ) C73_=_C208( C73 C208 ) \nC73_=_C209( C73 C209 ) C73_=_C211( C73 C211 ) C73_=_C212( C73 C212 ) C73_=_C213( C73 C213 ) C80_=_C91( C80 C91 ) C80_=_C188( C80 C188 ) \nC80_=_C201( C80 C201 ) C80_=_C219( C80 C219 ) C80_=_C231( C80 C231 ) C80_=_C242( C80 C242 ) C80_=_C254( C80 C254 ) C80_=_C269( C80 C269 ) \nC80_=_C288( C80 C288 ) C80_=_C297( C80 C297 ) C80_=_C298( C80 C298 ) C80_=_C299( C80 C299 ) C80_=_C300( C80 C300 ) C80_=_C301( C80 C301 ) \nC80_=_C302( C80 C302 ) C80_=_C303( C80 C303 ) C80_=_C304( C80 C304 ) C80_=_C305( C80 C305 ) C80_=_C306( C80 C306 ) C80_=_C307( C80 C307 ) \nC91_=_C109( C91 C109 ) C91_=_C133( C91 C133 ) C91_=_C145( C91 C145 ) C91_=_C163( C91 C163 ) C91_=_C183( C91 C183 ) C91_=_C196( C91 C196 ) \nC91_=_C228( C91 C228 ) C91_=_C278( C91 C278 ) C91_=_C286( C91 C286 ) C91_=_C295( C91 C295 ) C91_=_C304( C91 C304 ) C91_=_C315( C91 C315 ) \nC91_=_C325( C91 C325 ) C91_=_C372( C91 C372 ) C91_=_C378( C91 C378 ) C91_=_C385( C91 C385 ) C91_=_C390( C91 C390 ) C91_=_C395( C91 C395 ) \nC91_=_C399( C91 C399 ) C91_=_C404( C91 C404 ) C91_=_C408( C91 C408 ) C91_=_C411( C91 C411 ) C109_=_C133( C109 C133 ) C109_=_C145( C109 C145 ) \nC109_=_C163( C109 C163 ) C109_=_C183( C109 C183 ) C109_=_C196( C109 C196 ) C109_=_C228( C109 C228 ) C109_=_C278( C109 C278 ) C109_=_C286( C109 C286 ) \nC109_=_C295( C109 C295 ) C109_=_C304( C109 C304 ) C109_=_C315( C109 C315 ) C109_=_C325( C109 C325 ) C109_=_C372( C109 C372 ) C109_=_C378( C109 C378 ) \nC109_=_C385( C109 C385 ) C109_=_C390( C109 C390 ) C109_=_C395( C109 C395 ) C109_=_C399( C109 C399 ) C109_=_C404( C109 C404 ) C109_=_C408( C109 C408 ) \nC109_=_C411( C109 C411 ) C112_=_C115( C112 C115 ) C112_=_C133( C112 C133 ) C112_=_C147( C112 C147 ) C112_=_C148( C112 C148 ) C112_=_C149( C112 C149 ) \nC112_=_C150( C112 C150 ) C112_=_C151( C112 C151 ) C112_=_C152( C112 C152 ) C112_=_C154( C112 C154 ) C112_=_C155( C112 C155 ) C112_=_C156( C112 C156 ) \nC112_=_C157( C112 C157 ) C112_=_C158( C112 C158 ) C112_=_C159( C112 C159 ) C112_=_C160( C112 C160 ) C112_=_C161( C112 C161 ) C112_=_C162( C112 C162 ) \nC112_=_C163( C112 C163 ) C112_=_C164( C112 C164 ) C112_=_C165( C112 C165 ) C115_=_C133( C115 C133 ) C115_=_C134( C115 C134 ) C115_=_C148( C115 C148 ) \nC115_=_C167( C115 C167 ) C115_=_C185( C115 C185 ) C115_=_C197( C115 C197 ) C115_=_C198( C115 C198 ) C115_=_C199( C115 C199 ) C115_=_C200( C115 C200 ) \nC115_=_C201( C115 C201 ) C115_=_C202( C115 C202 ) C115_=_C203( C115 C203 ) C115_=_C204( C115 C204 ) C115_=_C205( C115 C205 ) C115_=_C206( C115 C206 ) \nC115_=_C207( C115 C207 ) C115_=_C208( C115 C208 ) C115_=_C209( C115 C209 ) C115_=_C211( C115 C211 ) C115_=_C212( C115 C212 ) C115_=_C213( C115 C213 ) \nC133_=_C145( C133 C145 ) C133_=_C163( C133 C163 ) C133_=_C183( C133 C183 ) C133_=_C196( C133 C196 ) C133_=_C228( C133 C228 ) C133_=_C278( C133 C278 ) \nC133_=_C286( C133 C286 ) C133_=_C295( C133 C295 ) C133_=_C304( C133 C304 ) C133_=_C315( C133 C315 ) C133_=_C325( C133 C325 ) C133_=_C372( C133 C372 ) \nC133_=_C378( C133 C378 ) C133_=_C385( C133 C385 ) C133_=_C390( C133 C390 ) C133_=_C395( C133 C395 ) C133_=_C399( C133 C399 ) C133_=_C404( C133 C404 ) \nC133_=_C408( C133 C408 ) C133_=_C411( C133 C411 ) C134_=_C145( C134 C145 ) C134_=_C148( C134 C148 ) C134_=_C167( C134 C167</w:t>
      </w:r>
    </w:p>
    <w:p>
      <w:pPr>
        <w:pStyle w:val="PreformattedText"/>
        <w:bidi w:val="0"/>
        <w:spacing w:before="0" w:after="0"/>
        <w:jc w:val="left"/>
        <w:rPr/>
      </w:pPr>
      <w:r>
        <w:rPr/>
        <w:t xml:space="preserve"> </w:t>
      </w:r>
      <w:r>
        <w:rPr/>
        <w:t>) C134_=_C185( C134 C185 ) \nC134_=_C197( C134 C197 ) C134_=_C198( C134 C198 ) C134_=_C199( C134 C199 ) C134_=_C200( C134 C200 ) C134_=_C201( C134 C201 ) C134_=_C202( C134 C202 ) \nC134_=_C203( C134 C203 ) C134_=_C204( C134 C204 ) C134_=_C205( C134 C205 ) C134_=_C206( C134 C206 ) C134_=_C207( C134 C207 ) C134_=_C208( C134 C208 ) \nC134_=_C209( C134 C209 ) C134_=_C211( C134 C211 ) C134_=_C212( C134 C212 ) C134_=_C213( C134 C213 ) C145_=_C163( C145 C163 ) C145_=_C183( C145 C183 ) \nC145_=_C196( C145 C196 ) C145_=_C228( C145 C228 ) C145_=_C278( C145 C278 ) C145_=_C286( C145 C286 ) C145_=_C295( C145 C295 ) C145_=_C304( C145 C304 ) \nC145_=_C315( C145 C315 ) C145_=_C325( C145 C325 ) C145_=_C372( C145 C372 ) C145_=_C378( C145 C378 ) C145_=_C385( C145 C385 ) C145_=_C390( C145 C390 ) \nC145_=_C395( C145 C395 ) C145_=_C399( C145 C399 ) C145_=_C404( C145 C404 ) C145_=_C408( C145 C408 ) C145_=_C411( C145 C411 ) C147_=_C148( C147 C148 ) \nC147_=_C149( C147 C149 ) C147_=_C150( C147 C150 ) C147_=_C151( C147 C151 ) C147_=_C152( C147 C152 ) C147_=_C154( C147 C154 ) C147_=_C155( C147 C155 ) \nC147_=_C156( C147 C156 ) C147_=_C157( C147 C157 ) C147_=_C158( C147 C158 ) C147_=_C159( C147 C159 ) C147_=_C160( C147 C160 ) C147_=_C161( C147 C161 ) \nC147_=_C162( C147 C162 ) C147_=_C163( C147 C163 ) C147_=_C164( C147 C164 ) C147_=_C165( C147 C165 ) C147_=_C185( C147 C185 ) C147_=_C188( C147 C188 ) \nC147_=_C196( C147 C196 ) C148_=_C149( C148 C149 ) C148_=_C150( C148 C150 ) C148_=_C151( C148 C151 ) C148_=_C152( C148 C152 ) C148_=_C154( C148 C154 ) \nC148_=_C155( C148 C155 ) C148_=_C156( C148 C156 ) C148_=_C157( C148 C157 ) C148_=_C158( C148 C158 ) C148_=_C159( C148 C159 ) C148_=_C160( C148 C160 ) \nC148_=_C161( C148 C161 ) C148_=_C162( C148 C162 ) C148_=_C163( C148 C163 ) C148_=_C164( C148 C164 ) C148_=_C165( C148 C165 ) C148_=_C167( C148 C167 ) \nC148_=_C185( C148 C185 ) C148_=_C197( C148 C197 ) C148_=_C198( C148 C198 ) C148_=_C199( C148 C199 ) C148_=_C200( C148 C200 ) C148_=_C201( C148 C201 ) \nC148_=_C202( C148 C202 ) C148_=_C203( C148 C203 ) C148_=_C204( C148 C204 ) C148_=_C205( C148 C205 ) C148_=_C206( C148 C206 ) C148_=_C207( C148 C207 ) \nC148_=_C208( C148 C208 ) C148_=_C209( C148 C209 ) C148_=_C211( C148 C211 ) C148_=_C212( C148 C212 ) C148_=_C213( C148 C213 ) C149_=_C150( C149 C150 ) \nC149_=_C151( C149 C151 ) C149_=_C152( C149 C152 ) C149_=_C154( C149 C154 ) C149_=_C155( C149 C155 ) C149_=_C156( C149 C156 ) C149_=_C157( C149 C157 ) \nC149_=_C158( C149 C158 ) C149_=_C159( C149 C159 ) C149_=_C160( C149 C160 ) C149_=_C161( C149 C161 ) C149_=_C162( C149 C162 ) C149_=_C163( C149 C163 ) \nC149_=_C164( C149 C164 ) C149_=_C165( C149 C165 ) C149_=_C197( C149 C197 ) C149_=_C219( C149 C219 ) C149_=_C228( C149 C228 ) C150_=_C151( C150 C151 ) \nC150_=_C152( C150 C152 ) C150_=_C154( C150 C154 ) C150_=_C155( C150 C155 ) C150_=_C156( C150 C156 ) C150_=_C157( C150 C157 ) C150_=_C158( C150 C158 ) \nC150_=_C159( C150 C159 ) C150_=_C160( C150 C160 ) C150_=_C161( C150 C161 ) C150_=_C162( C150 C162 ) C150_=_C163( C150 C163 ) C150_=_C164( C150 C164 ) \nC150_=_C165( C150 C165 ) C150_=_C231( C150 C231 ) C151_=_C152( C151 C152 ) C151_=_C154( C151 C154 ) C151_=_C155( C151 C155 ) C151_=_C156( C151 C156 ) \nC151_=_C157( C151 C157 ) C151_=_C158( C151 C158 ) C151_=_C159( C151 C159 ) C151_=_C160( C151 C160 ) C151_=_C161( C151 C161 ) C151_=_C162( C151 C162 ) \nC151_=_C163( C151 C163 ) C151_=_C164( C151 C164 ) C151_=_C165( C151 C165 ) C151_=_C199( C151 C199 ) C151_=_C269( C151 C269 ) C151_=_C278( C151 C278 ) \nC152_=_C154( C152 C154 ) C152_=_C155( C152 C155 ) C152_=_C156( C152 C156 ) C152_=_C157( C152 C157 ) C152_=_C158( C152 C158 ) C152_=_C159( C152 C159 ) \nC152_=_C160( C152 C160 ) C152_=_C161( C152 C161 ) C152_=_C162( C152 C162 ) C152_=_C163( C152 C163 ) C152_=_C164( C152 C164 ) C152_=_C165( C152 C165 ) \nC152_=_C288( C152 C288 ) C152_=_C295( C152 C295 ) C154_=_C155( C154 C155 ) C154_=_C156( C154 C156 ) C154_=_C157( C154 C157 ) C154_=_C158( C154 C158 ) \nC154_=_C159( C154 C159 ) C154_=_C160( C154 C160 ) C154_=_C161( C154 C161 ) C154_=_C162( C154 C162 ) C154_=_C163( C154 C163 ) C154_=_C164( C154 C164 ) \nC154_=_C165( C154 C165 ) C154_=_C297( C154 C297 ) C154_=_C315( C154 C315 ) C155_=_C156( C155 C156 ) C155_=_C157( C155 C157 ) C155_=_C158( C155 C158 ) \nC155_=_C159( C155 C159 ) C155_=_C160( C155 C160 ) C155_=_C161( C155 C161 ) C155_=_C162( C155 C162 ) C155_=_C163( C155 C163 ) C155_=_C164( C155 C164 ) \nC155_=_C165( C155 C165 ) C155_=_C203( C155 C203 ) C156_=_C157( C156 C157 ) C156_=_C158( C156 C158 ) C156_=_C159( C156 C159 ) C156_=_C160( C156 C160 ) \nC156_=_C161( C156 C161 ) C156_=_C162( C156 C162 ) C156_=_C163( C156 C163 ) C156_=_C164( C156 C164 ) C156_=_C165( C156 C165 ) C157_=_C158( C157 C158 ) \nC157_=_C159( C157 C159 ) C157_=_C160( C157 C160 ) C157_=_C161( C157 C161 ) C157_=_C162( C157 C162 ) C157_=_C163( C157 C163 ) C157_=_C164( C157 C164 ) \nC157_=_C165( C157 C165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59_=_C204( C159 C204 ) C159_=_C372( C159 C372 ) C160_=_C161( C160 C161 ) C160_=_C162( C160 C162 ) \nC160_=_C163( C160 C163 ) C160_=_C164( C160 C164 ) C160_=_C165( C160 C165 ) C160_=_C208( C160 C208 ) C160_=_C395( C160 C395 ) C161_=_C162( C161 C162 ) \nC161_=_C163( C161 C163 ) C161_=_C164( C161 C164 ) C161_=_C165( C161 C165 ) C161_=_C399( C161 C399 ) C162_=_C163( C162 C163 ) C162_=_C164( C162 C164 ) \nC162_=_C165( C162 C165 ) C163_=_C164( C163 C164 ) C163_=_C165( C163 C165 ) C163_=_C183( C163 C183 ) C163_=_C196( C163 C196 ) C163_=_C228( C163 C228 ) \nC163_=_C278( C163 C278 ) C163_=_C286( C163 C286 ) C163_=_C295( C163 C295 ) C163_=_C304( C163 C304 ) C163_=_C315( C163 C315 ) C163_=_C325( C163 C325 ) \nC163_=_C372( C163 C372 ) C163_=_C378( C163 C378 ) C163_=_C385( C163 C385 ) C163_=_C390( C163 C390 ) C163_=_C395( C163 C395 ) C163_=_C399( C163 C399 ) \nC163_=_C404( C163 C404 ) C163_=_C408( C163 C408 ) C163_=_C411( C163 C411 ) C164_=_C165( C164 C165 ) C164_=_C212( C164 C212 ) C164_=_C306( C164 C306 ) \nC165_=_C213( C165 C213 ) C165_=_C307( C165 C307 ) C167_=_C183( C167 C183 ) C167_=_C185( C167 C185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1( C167 C211 ) \nC167_=_C212( C167 C212 ) C167_=_C213( C167 C213 ) C183_=_C196( C183 C196 ) C183_=_C228( C183 C228 ) C183_=_C278( C183 C278 ) C183_=_C286( C183 C286 ) \nC183_=_C295( C183 C295 ) C183_=_C304( C183 C304 ) C183_=_C315( C183 C315 ) C183_=_C325( C183 C325 ) C183_=_C372( C183 C372 ) C183_=_C378( C183 C378 ) \nC183_=_C385( C183 C385 ) C183_=_C390( C183 C390 ) C183_=_C395( C183 C395 ) C183_=_C399( C183 C399 ) C183_=_C404( C183 C404 ) C183_=_C408( C183 C408 ) \nC183_=_C411( C183 C411 ) C185_=_C188( C185 C188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1( C185 C211 ) C185_=_C212( C185 C212 ) \nC185_=_C213( C185 C213 ) C188_=_C196( C188 C196 ) C188_=_C201( C188 C201 ) C188_=_C219( C188 C219 ) C188_=_C231( C188 C231 ) C188_=_C242( C188 C242 ) \nC188_=_C254( C188 C254 ) C188_=_C269( C188 C269 ) C188_=_C288( C188 C288 ) C188_=_C297( C188 C297 ) C188_=_C298( C188 C298 ) C188_=_C299( C188 C299 ) \nC188_=_C300( C188 C300 ) C188_=_C301( C188 C301 ) C188_=_C302( C188 C302 ) C188_=_C303( C188 C303 ) C188_=_C304( C188 C304 ) C188_=_C305( C188 C305 ) \nC188_=_C306( C188 C306 ) C188_=_C307( C188 C307 ) C196_=_C228( C196 C228 ) C196_=_C278( C196 C278 ) C196_=_C286( C196 C286 ) C196_=_C295( C196 C295 ) \nC196_=_C304( C196 C304 ) C196_=_C315( C196 C315 ) C196_=_C325( C196 C325 ) C196_=_C372( C196 C372 ) C196_=_C378( C196 C378 ) C196_=_C385( C196 C385 ) \nC196_=_C390( C196 C390 ) C196_=_C395( C196 C395 ) C196_=_C399( C196 C399 ) C196_=_C404( C196 C404 ) C196_=_C408( C196 C408 ) C196_=_C411( C196 C411 ) \nC197_=_C198( C197 C198 ) C197_=_C199( C197 C199 ) C197_=_C200( C197 C200 ) C197_=_C201( C197 C201 ) C197_=_C202( C197 C202 ) C197_=_C203( C197 C203 ) \nC197_=_C204( C197 C204 ) C197_=_C205( C197 C205 ) C197_=_C206( C197 C206 ) C197_=_C207( C197 C207 ) C197_=_C208( C197 C208 ) C197_=_C209( C197 C209 ) \nC197_=_C211( C197 C211 ) C197_=_C212( C197 C212 ) C197_=_C213( C197 C213 ) C197_=_C219( C197 C219 ) C197_=_C228( C197 C228 ) C198_=_C199( C198 C199 ) \nC198_=_C200( C198 C200 ) C198_=_C201( C198 C201 ) C198_=_C202( C198 C202 ) C198_=_C203( C198 C203 ) C198_=_C204( C198 C204 ) C198_=_C205( C198 C205 ) \nC198_=_C206( C198 C206 ) C198_=_C207( C198 C207 ) C198_=_C208( C198 C208 ) C198_=_C209( C198 C209 ) C198_=_C211( C198 C211 ) C198_=_C212( C198 C212 ) \nC198_=_C213( C198 C213 ) C198_=_C254( C198 C254 ) C199_=_C200( C199 C200 ) C199_=_C201( C199 C201 ) C199_=_C202( C199 C202 ) C199_=_C203( C199 C203 ) \nC199_=_C204( C199 C204 ) C199_=_C205( C199 C205 ) C199_=_C206( C199 C206 ) C199_=_C207( C199 C207 ) C199_=_C208( C199 C208 ) C199_=_C209( C199 C209 ) \nC199_=_C211( C199 C211 ) C199_=_C212( C199 C212 ) C199_=_C213( C199 C213 ) C199_=_C269( C199 C269 ) C199_=_C278( C199 C278 ) C200_=_C201( C200 C201 ) \nC200_=_C202( C200 C202 ) C200_=_C203( C200 C203 ) C200_=_C204( C200 C204 ) C200_=_C205( C200 C205 ) C200_=_C206( C200 C206 ) C200_=_C207( C200</w:t>
      </w:r>
    </w:p>
    <w:p>
      <w:pPr>
        <w:pStyle w:val="PreformattedText"/>
        <w:bidi w:val="0"/>
        <w:spacing w:before="0" w:after="0"/>
        <w:jc w:val="left"/>
        <w:rPr/>
      </w:pPr>
      <w:r>
        <w:rPr/>
        <w:t xml:space="preserve"> </w:t>
      </w:r>
      <w:r>
        <w:rPr/>
        <w:t>C207 ) \nC200_=_C208( C200 C208 ) C200_=_C209( C200 C209 ) C200_=_C211( C200 C211 ) C200_=_C212( C200 C212 ) C200_=_C213( C200 C213 ) C200_=_C286( C200 C286 ) \nC201_=_C202( C201 C202 ) C201_=_C203( C201 C203 ) C201_=_C204( C201 C204 ) C201_=_C205( C201 C205 ) C201_=_C206( C201 C206 ) C201_=_C207( C201 C207 ) \nC201_=_C208( C201 C208 ) C201_=_C209( C201 C209 ) C201_=_C211( C201 C211 ) C201_=_C212( C201 C212 ) C201_=_C213( C201 C213 ) C201_=_C219( C201 C219 ) \nC201_=_C231( C201 C231 ) C201_=_C242( C201 C242 ) C201_=_C254( C201 C254 ) C201_=_C269( C201 C269 ) C201_=_C288( C201 C288 ) C201_=_C297( C201 C297 ) \nC201_=_C298( C201 C298 ) C201_=_C299( C201 C299 ) C201_=_C300( C201 C300 ) C201_=_C301( C201 C301 ) C201_=_C302( C201 C302 ) C201_=_C303( C201 C303 ) \nC201_=_C304( C201 C304 ) C201_=_C305( C201 C305 ) C201_=_C306( C201 C306 ) C201_=_C307( C201 C307 ) C202_=_C203( C202 C203 ) C202_=_C204( C202 C204 ) \nC202_=_C205( C202 C205 ) C202_=_C206( C202 C206 ) C202_=_C207( C202 C207 ) C202_=_C208( C202 C208 ) C202_=_C209( C202 C209 ) C202_=_C211( C202 C211 ) \nC202_=_C212( C202 C212 ) C202_=_C213( C202 C213 ) C202_=_C299( C202 C299 ) C203_=_C204( C203 C204 ) C203_=_C205( C203 C205 ) C203_=_C206( C203 C206 ) \nC203_=_C207( C203 C207 ) C203_=_C208( C203 C208 ) C203_=_C209( C203 C209 ) C203_=_C211( C203 C211 ) C203_=_C212( C203 C212 ) C203_=_C213( C203 C213 ) \nC204_=_C205( C204 C205 ) C204_=_C206( C204 C206 ) C204_=_C207( C204 C207 ) C204_=_C208( C204 C208 ) C204_=_C209( C204 C209 ) C204_=_C211( C204 C211 ) \nC204_=_C212( C204 C212 ) C204_=_C213( C204 C213 ) C204_=_C372( C204 C372 ) C205_=_C206( C205 C206 ) C205_=_C207( C205 C207 ) C205_=_C208( C205 C208 ) \nC205_=_C209( C205 C209 ) C205_=_C211( C205 C211 ) C205_=_C212( C205 C212 ) C205_=_C213( C205 C213 ) C205_=_C378( C205 C378 ) C206_=_C207( C206 C207 ) \nC206_=_C208( C206 C208 ) C206_=_C209( C206 C209 ) C206_=_C211( C206 C211 ) C206_=_C212( C206 C212 ) C206_=_C213( C206 C213 ) C206_=_C300( C206 C300 ) \nC206_=_C385( C206 C385 ) C207_=_C208( C207 C208 ) C207_=_C209( C207 C209 ) C207_=_C211( C207 C211 ) C207_=_C212( C207 C212 ) C207_=_C213( C207 C213 ) \nC207_=_C301( C207 C301 ) C207_=_C390( C207 C390 ) C208_=_C209( C208 C209 ) C208_=_C211( C208 C211 ) C208_=_C212( C208 C212 ) C208_=_C213( C208 C213 ) \nC208_=_C395( C208 C395 ) C209_=_C211( C209 C211 ) C209_=_C212( C209 C212 ) C209_=_C213( C209 C213 ) C209_=_C302( C209 C302 ) C209_=_C404( C209 C404 ) \nC211_=_C212( C211 C212 ) C211_=_C213( C211 C213 ) C211_=_C305( C211 C305 ) C211_=_C411( C211 C411 ) C212_=_C213( C212 C213 ) C212_=_C306( C212 C306 ) \nC213_=_C307( C213 C307 ) C219_=_C228( C219 C228 ) C219_=_C231( C219 C231 ) C219_=_C242( C219 C242 ) C219_=_C254( C219 C254 ) C219_=_C269( C219 C269 ) \nC219_=_C288( C219 C288 ) C219_=_C297( C219 C297 ) C219_=_C298( C219 C298 ) C219_=_C299( C219 C299 ) C219_=_C300( C219 C300 ) C219_=_C301( C219 C301 ) \nC219_=_C302( C219 C302 ) C219_=_C303( C219 C303 ) C219_=_C304( C219 C304 ) C219_=_C305( C219 C305 ) C219_=_C306( C219 C306 ) C219_=_C307( C219 C307 ) \nC228_=_C278( C228 C278 ) C228_=_C286( C228 C286 ) C228_=_C295( C228 C295 ) C228_=_C304( C228 C304 ) C228_=_C315( C228 C315 ) C228_=_C325( C228 C325 ) \nC228_=_C372( C228 C372 ) C228_=_C378( C228 C378 ) C228_=_C385( C228 C385 ) C228_=_C390( C228 C390 ) C228_=_C395( C228 C395 ) C228_=_C399( C228 C399 ) \nC228_=_C404( C228 C404 ) C228_=_C408( C228 C408 ) C228_=_C411( C228 C411 ) C231_=_C242( C231 C242 ) C231_=_C254( C231 C254 ) C231_=_C269( C231 C269 ) \nC231_=_C288( C231 C288 ) C231_=_C297( C231 C297 ) C231_=_C298( C231 C298 ) C231_=_C299( C231 C299 ) C231_=_C300( C231 C300 ) C231_=_C301( C231 C301 ) \nC231_=_C302( C231 C302 ) C231_=_C303( C231 C303 ) C231_=_C304( C231 C304 ) C231_=_C305( C231 C305 ) C231_=_C306( C231 C306 ) C231_=_C307( C231 C307 ) \nC242_=_C254( C242 C254 ) C242_=_C269( C242 C269 ) C242_=_C288( C242 C288 ) C242_=_C297( C242 C297 ) C242_=_C298( C242 C298 ) C242_=_C299( C242 C299 ) \nC242_=_C300( C242 C300 ) C242_=_C301( C242 C301 ) C242_=_C302( C242 C302 ) C242_=_C303( C242 C303 ) C242_=_C304( C242 C304 ) C242_=_C305( C242 C305 ) \nC242_=_C306( C242 C306 ) C242_=_C307( C242 C307 ) C254_=_C269( C254 C269 ) C254_=_C288( C254 C288 ) C254_=_C297( C254 C297 ) C254_=_C298( C254 C298 ) \nC254_=_C299( C254 C299 ) C254_=_C300( C254 C300 ) C254_=_C301( C254 C301 ) C254_=_C302( C254 C302 ) C254_=_C303( C254 C303 ) C254_=_C304( C254 C304 ) \nC254_=_C305( C254 C305 ) C254_=_C306( C254 C306 ) C254_=_C307( C254 C307 ) C269_=_C278( C269 C278 ) C269_=_C288( C269 C288 ) C269_=_C297( C269 C297 ) \nC269_=_C298( C269 C298 ) C269_=_C299( C269 C299 ) C269_=_C300( C269 C300 ) C269_=_C301( C269 C301 ) C269_=_C302( C269 C302 ) C269_=_C303( C269 C303 ) \nC269_=_C304( C269 C304 ) C269_=_C305( C269 C305 ) C269_=_C306( C269 C306 ) C269_=_C307( C269 C307 ) C278_=_C286( C278 C286 ) C278_=_C295( C278 C295 ) \nC278_=_C304( C278 C304 ) C278_=_C315( C278 C315 ) C278_=_C325( C278 C325 ) C278_=_C372( C278 C372 ) C278_=_C378( C278 C378 ) C278_=_C385( C278 C385 ) \nC278_=_C390( C278 C390 ) C278_=_C395( C278 C395 ) C278_=_C399( C278 C399 ) C278_=_C404( C278 C404 ) C278_=_C408( C278 C408 ) C278_=_C411( C278 C411 ) \nC286_=_C295( C286 C295 ) C286_=_C304( C286 C304 ) C286_=_C315( C286 C315 ) C286_=_C325( C286 C325 ) C286_=_C372( C286 C372 ) C286_=_C378( C286 C378 ) \nC286_=_C385( C286 C385 ) C286_=_C390( C286 C390 ) C286_=_C395( C286 C395 ) C286_=_C399( C286 C399 ) C286_=_C404( C286 C404 ) C286_=_C408( C286 C408 ) \nC286_=_C411( C286 C411 ) C288_=_C295( C288 C295 ) C288_=_C297( C288 C297 ) C288_=_C298( C288 C298 ) C288_=_C299( C288 C299 ) C288_=_C300( C288 C300 ) \nC288_=_C301( C288 C301 ) C288_=_C302( C288 C302 ) C288_=_C303( C288 C303 ) C288_=_C304( C288 C304 ) C288_=_C305( C288 C305 ) C288_=_C306( C288 C306 ) \nC288_=_C307( C288 C307 ) C295_=_C304( C295 C304 ) C295_=_C315( C295 C315 ) C295_=_C325( C295 C325 ) C295_=_C372( C295 C372 ) C295_=_C378( C295 C378 ) \nC295_=_C385( C295 C385 ) C295_=_C390( C295 C390 ) C295_=_C395( C295 C395 ) C295_=_C399( C295 C399 ) C295_=_C404( C295 C404 ) C295_=_C408( C295 C408 ) \nC295_=_C411( C295 C411 ) C297_=_C298( C297 C298 ) C297_=_C299( C297 C299 ) C297_=_C300( C297 C300 ) C297_=_C301( C297 C301 ) C297_=_C302( C297 C302 ) \nC297_=_C303( C297 C303 ) C297_=_C304( C297 C304 ) C297_=_C305( C297 C305 ) C297_=_C306( C297 C306 ) C297_=_C307( C297 C307 ) C297_=_C315( C297 C315 ) \nC298_=_C299( C298 C299 ) C298_=_C300( C298 C300 ) C298_=_C301( C298 C301 ) C298_=_C302( C298 C302 ) C298_=_C303( C298 C303 ) C298_=_C304( C298 C304 ) \nC298_=_C305( C298 C305 ) C298_=_C306( C298 C306 ) C298_=_C307( C298 C307 ) C298_=_C325( C298 C325 ) C299_=_C300( C299 C300 ) C299_=_C301( C299 C301 ) \nC299_=_C302( C299 C302 ) C299_=_C303( C299 C303 ) C299_=_C304( C299 C304 ) C299_=_C305( C299 C305 ) C299_=_C306( C299 C306 ) C299_=_C307( C299 C307 ) \nC300_=_C301( C300 C301 ) C300_=_C302( C300 C302 ) C300_=_C303( C300 C303 ) C300_=_C304( C300 C304 ) C300_=_C305( C300 C305 ) C300_=_C306( C300 C306 ) \nC300_=_C307( C300 C307 ) C300_=_C385( C300 C385 ) C301_=_C302( C301 C302 ) C301_=_C303( C301 C303 ) C301_=_C304( C301 C304 ) C301_=_C305( C301 C305 ) \nC301_=_C306( C301 C306 ) C301_=_C307( C301 C307 ) C301_=_C390( C301 C390 ) C302_=_C303( C302 C303 ) C302_=_C304( C302 C304 ) C302_=_C305( C302 C305 ) \nC302_=_C306( C302 C306 ) C302_=_C307( C302 C307 ) C302_=_C404( C302 C404 ) C303_=_C304( C303 C304 ) C303_=_C305( C303 C305 ) C303_=_C306( C303 C306 ) \nC303_=_C307( C303 C307 ) C303_=_C408( C303 C408 ) C304_=_C305( C304 C305 ) C304_=_C306( C304 C306 ) C304_=_C307( C304 C307 ) C304_=_C315( C304 C315 ) \nC304_=_C325( C304 C325 ) C304_=_C372( C304 C372 ) C304_=_C378( C304 C378 ) C304_=_C385( C304 C385 ) C304_=_C390( C304 C390 ) C304_=_C395( C304 C395 ) \nC304_=_C399( C304 C399 ) C304_=_C404( C304 C404 ) C304_=_C408( C304 C408 ) C304_=_C411( C304 C411 ) C305_=_C306( C305 C306 ) C305_=_C307( C305 C307 ) \nC305_=_C411( C305 C411 ) C306_=_C307( C306 C307 ) C315_=_C325( C315 C325 ) C315_=_C372( C315 C372 ) C315_=_C378( C315 C378 ) C315_=_C385( C315 C385 ) \nC315_=_C390( C315 C390 ) C315_=_C395( C315 C395 ) C315_=_C399( C315 C399 ) C315_=_C404( C315 C404 ) C315_=_C408( C315 C408 ) C315_=_C411( C315 C411 ) \nC325_=_C372( C325 C372 ) C325_=_C378( C325 C378 ) C325_=_C385( C325 C385 ) C325_=_C390( C325 C390 ) C325_=_C395( C325 C395 ) C325_=_C399( C325 C399 ) \nC325_=_C404( C325 C404 ) C325_=_C408( C325 C408 ) C325_=_C411( C325 C411 ) C372_=_C378( C372 C378 ) C372_=_C385( C372 C385 ) C372_=_C390( C372 C390 ) \nC372_=_C395( C372 C395 ) C372_=_C399( C372 C399 ) C372_=_C404( C372 C404 ) C372_=_C408( C372 C408 ) C372_=_C411( C372 C411 ) C378_=_C385( C378 C385 ) \nC378_=_C390( C378 C390 ) C378_=_C395( C378 C395 ) C378_=_C399( C378 C399 ) C378_=_C404( C378 C404 ) C378_=_C408( C378 C408 ) C378_=_C411( C378 C411 ) \nC385_=_C390( C385 C390 ) C385_=_C395( C385 C395 ) C385_=_C399( C385 C399 ) C385_=_C404( C385 C404 ) C385_=_C408( C385 C408 ) C385_=_C411( C385 C411 ) \nC390_=_C395( C390 C395 ) C390_=_C399( C390 C399 ) C390_=_C404( C390 C404 ) C390_=_C408( C390 C408 ) C390_=_C411( C390 C411 ) C395_=_C399( C395 C399 ) \nC395_=_C404( C395 C404 ) C395_=_C408( C395 C408 ) C395_=_C411( C395 C411 ) C399_=_C404( C399 C404 ) C399_=_C408( C399 C408 ) C399_=_C411( C399 C411 ) \nC404_=_C408( C404 C408 ) C404_=_C411( C404 C411 ) C408_=_C411( C408 C411 ) "];20-&gt;31[label="83: C3 C21 C26 C33 C41 \nC61 C71 C73 C80 C91 C109 \nC112 C115 C133 C134 C145 C147 \nC149 C150 C151 C152 C154 C155 \nC156 C157 C158 C159 C160 C161 \nC162 C164 C165 C167 C183 C185 \nC188 C196 C197 C198 C199 C200 \nC202 C203 C204 C205 C206 C207 \nC208 C209 C211 C212 C213 C219 \nC228 C231 C242 C254 C269 C278 \nC286 C288 C295 C297 C298 C299 \nC300 C301 C302 C303 C305 C306 \nC307 C315 C325 C372 C378 C385 \nC390 C395 C399 C404 C408 C411 \n894: C3_=_C71 ,C3_=_C112 ,C3_=_C147 ,C3_=_C149 ,C3_=_C150 ,\nC3_=_C151 ,C3_=_C152 ,C3_=_C154</w:t>
      </w:r>
    </w:p>
    <w:p>
      <w:pPr>
        <w:pStyle w:val="PreformattedText"/>
        <w:bidi w:val="0"/>
        <w:spacing w:before="0" w:after="0"/>
        <w:jc w:val="left"/>
        <w:rPr/>
      </w:pPr>
      <w:r>
        <w:rPr/>
        <w:t xml:space="preserve"> </w:t>
      </w:r>
      <w:r>
        <w:rPr/>
        <w:t>,C3_=_C155 ,C3_=_C156 ,C3_=_C157 ,\nC3_=_C158 ,C3_=_C159 ,C3_=_C160 ,C3_=_C161 ,C3_=_C162 ,C3_=_C164 ,\nC3_=_C165 ,C21_=_C26 ,C21_=_C33 ,C21_=_C41 ,C21_=_C73 ,C21_=_C115 ,\nC21_=_C134 ,C21_=_C167 ,C21_=_C185 ,C21_=_C197 ,C21_=_C198 ,C21_=_C199 ,\nC21_=_C200 ,C21_=_C202 ,C21_=_C203 ,C21_=_C204 ,C21_=_C205 ,C21_=_C206 ,\nC21_=_C207 ,C21_=_C208 ,C21_=_C209 ,C21_=_C211 ,C21_=_C212 ,C21_=_C213 ,\nC26_=_C33 ,C26_=_C61 ,C26_=_C80 ,C26_=_C188 ,C26_=_C219 ,C26_=_C231 ,\nC26_=_C242 ,C26_=_C254 ,C26_=_C269 ,C26_=_C288 ,C26_=_C297 ,C26_=_C298 ,\nC26_=_C299 ,C26_=_C300 ,C26_=_C301 ,C26_=_C302 ,C26_=_C303 ,C26_=_C305 ,\nC26_=_C306 ,C26_=_C307 ,C33_=_C91 ,C33_=_C109 ,C33_=_C133 ,C33_=_C145 ,\nC33_=_C183 ,C33_=_C196 ,C33_=_C228 ,C33_=_C278 ,C33_=_C286 ,C33_=_C295 ,\nC33_=_C315 ,C33_=_C325 ,C33_=_C372 ,C33_=_C378 ,C33_=_C385 ,C33_=_C390 ,\nC33_=_C395 ,C33_=_C399 ,C33_=_C404 ,C33_=_C408 ,C33_=_C411 ,C41_=_C73 ,\nC41_=_C115 ,C41_=_C134 ,C41_=_C167 ,C41_=_C185 ,C41_=_C197 ,C41_=_C198 ,\nC41_=_C199 ,C41_=_C200 ,C41_=_C202 ,C41_=_C203 ,C41_=_C204 ,C41_=_C205 ,\nC41_=_C206 ,C41_=_C207 ,C41_=_C208 ,C41_=_C209 ,C41_=_C211 ,C41_=_C212 ,\nC41_=_C213 ,C61_=_C80 ,C61_=_C188 ,C61_=_C219 ,C61_=_C231 ,C61_=_C242 ,\nC61_=_C254 ,C61_=_C269 ,C61_=_C288 ,C61_=_C297 ,C61_=_C298 ,C61_=_C299 ,\nC61_=_C300 ,C61_=_C301 ,C61_=_C302 ,C61_=_C303 ,C61_=_C305 ,C61_=_C306 ,\nC61_=_C307 ,C71_=_C73 ,C71_=_C80 ,C71_=_C91 ,C71_=_C112 ,C71_=_C147 ,\nC71_=_C149 ,C71_=_C150 ,C71_=_C151 ,C71_=_C152 ,C71_=_C154 ,C71_=_C155 ,\nC71_=_C156 ,C71_=_C157 ,C71_=_C158 ,C71_=_C159 ,C71_=_C160 ,C71_=_C161 ,\nC71_=_C162 ,C71_=_C164 ,C71_=_C165 ,C73_=_C80 ,C73_=_C91 ,C73_=_C115 ,\nC73_=_C134 ,C73_=_C167 ,C73_=_C185 ,C73_=_C197 ,C73_=_C198 ,C73_=_C199 ,\nC73_=_C200 ,C73_=_C202 ,C73_=_C203 ,C73_=_C204 ,C73_=_C205 ,C73_=_C206 ,\nC73_=_C207 ,C73_=_C208 ,C73_=_C209 ,C73_=_C211 ,C73_=_C212 ,C73_=_C213 ,\nC80_=_C91 ,C80_=_C188 ,C80_=_C219 ,C80_=_C231 ,C80_=_C242 ,C80_=_C254 ,\nC80_=_C269 ,C80_=_C288 ,C80_=_C297 ,C80_=_C298 ,C80_=_C299 ,C80_=_C300 ,\nC80_=_C301 ,C80_=_C302 ,C80_=_C303 ,C80_=_C305 ,C80_=_C306 ,C80_=_C307 ,\nC91_=_C109 ,C91_=_C133 ,C91_=_C145 ,C91_=_C183 ,C91_=_C196 ,C91_=_C228 ,\nC91_=_C278 ,C91_=_C286 ,C91_=_C295 ,C91_=_C315 ,C91_=_C325 ,C91_=_C372 ,\nC91_=_C378 ,C91_=_C385 ,C91_=_C390 ,C91_=_C395 ,C91_=_C399 ,C91_=_C404 ,\nC91_=_C408 ,C91_=_C411 ,C109_=_C133 ,C109_=_C145 ,C109_=_C183 ,C109_=_C196 ,\nC109_=_C228 ,C109_=_C278 ,C109_=_C286 ,C109_=_C295 ,C109_=_C315 ,C109_=_C325 ,\nC109_=_C372 ,C109_=_C378 ,C109_=_C385 ,C109_=_C390 ,C109_=_C395 ,C109_=_C399 ,\nC109_=_C404 ,C109_=_C408 ,C109_=_C411 ,C112_=_C115 ,C112_=_C133 ,C112_=_C147 ,\nC112_=_C149 ,C112_=_C150 ,C112_=_C151 ,C112_=_C152 ,C112_=_C154 ,C112_=_C155 ,\nC112_=_C156 ,C112_=_C157 ,C112_=_C158 ,C112_=_C159 ,C112_=_C160 ,C112_=_C161 ,\nC112_=_C162 ,C112_=_C164 ,C112_=_C165 ,C115_=_C133 ,C115_=_C134 ,C115_=_C167 ,\nC115_=_C185 ,C115_=_C197 ,C115_=_C198 ,C115_=_C199 ,C115_=_C200 ,C115_=_C202 ,\nC115_=_C203 ,C115_=_C204 ,C115_=_C205 ,C115_=_C206 ,C115_=_C207 ,C115_=_C208 ,\nC115_=_C209 ,C115_=_C211 ,C115_=_C212 ,C115_=_C213 ,C133_=_C145 ,C133_=_C183 ,\nC133_=_C196 ,C133_=_C228 ,C133_=_C278 ,C133_=_C286 ,C133_=_C295 ,C133_=_C315 ,\nC133_=_C325 ,C133_=_C372 ,C133_=_C378 ,C133_=_C385 ,C133_=_C390 ,C133_=_C395 ,\nC133_=_C399 ,C133_=_C404 ,C133_=_C408 ,C133_=_C411 ,C134_=_C145 ,C134_=_C167 ,\nC134_=_C185 ,C134_=_C197 ,C134_=_C198 ,C134_=_C199 ,C134_=_C200 ,C134_=_C202 ,\nC134_=_C203 ,C134_=_C204 ,C134_=_C205 ,C134_=_C206 ,C134_=_C207 ,C134_=_C208 ,\nC134_=_C209 ,C134_=_C211 ,C134_=_C212 ,C134_=_C213 ,C145_=_C183 ,C145_=_C196 ,\nC145_=_C228 ,C145_=_C278 ,C145_=_C286 ,C145_=_C295 ,C145_=_C315 ,C145_=_C325 ,\nC145_=_C372 ,C145_=_C378 ,C145_=_C385 ,C145_=_C390 ,C145_=_C395 ,C145_=_C399 ,\nC145_=_C404 ,C145_=_C408 ,C145_=_C411 ,C147_=_C149 ,C147_=_C150 ,C147_=_C151 ,\nC147_=_C152 ,C147_=_C154 ,C147_=_C155 ,C147_=_C156 ,C147_=_C157 ,C147_=_C158 ,\nC147_=_C159 ,C147_=_C160 ,C147_=_C161 ,C147_=_C162 ,C147_=_C164 ,C147_=_C165 ,\nC147_=_C185 ,C147_=_C188 ,C147_=_C196 ,C149_=_C150 ,C149_=_C151 ,C149_=_C152 ,\nC149_=_C154 ,C149_=_C155 ,C149_=_C156 ,C149_=_C157 ,C149_=_C158 ,C149_=_C159 ,\nC149_=_C160 ,C149_=_C161 ,C149_=_C162 ,C149_=_C164 ,C149_=_C165 ,C149_=_C197 ,\nC149_=_C219 ,C149_=_C228 ,C150_=_C151 ,C150_=_C152 ,C150_=_C154 ,C150_=_C155 ,\nC150_=_C156 ,C150_=_C157 ,C150_=_C158 ,C150_=_C159 ,C150_=_C160 ,C150_=_C161 ,\nC150_=_C162 ,C150_=_C164 ,C150_=_C165 ,C150_=_C231 ,C151_=_C152 ,C151_=_C154 ,\nC151_=_C155 ,C151_=_C156 ,C151_=_C157 ,C151_=_C158 ,C151_=_C159 ,C151_=_C160 ,\nC151_=_C161 ,C151_=_C162 ,C151_=_C164 ,C151_=_C165 ,C151_=_C199 ,C151_=_C269 ,\nC151_=_C278 ,C152_=_C154 ,C152_=_C155 ,C152_=_C156 ,C152_=_C157 ,C152_=_C158 ,\nC152_=_C159 ,C152_=_C160 ,C152_=_C161 ,C152_=_C162 ,C152_=_C164 ,C152_=_C165 ,\nC152_=_C288 ,C152_=_C295 ,C154_=_C155 ,C154_=_C156 ,C154_=_C157 ,C154_=_C158 ,\nC154_=_C159 ,C154_=_C160 ,C154_=_C161 ,C154_=_C162 ,C154_=_C164 ,C154_=_C165 ,\nC154_=_C297 ,C154_=_C315 ,C155_=_C156 ,C155_=_C157 ,C155_=_C158 ,C155_=_C159 ,\nC155_=_C160 ,C155_=_C161 ,C155_=_C162 ,C155_=_C164 ,C155_=_C165 ,C155_=_C203 ,\nC156_=_C157 ,C156_=_C158 ,C156_=_C159 ,C156_=_C160 ,C156_=_C161 ,C156_=_C162 ,\nC156_=_C164 ,C156_=_C165 ,C157_=_C158 ,C157_=_C159 ,C157_=_C160 ,C157_=_C161 ,\nC157_=_C162 ,C157_=_C164 ,C157_=_C165 ,C158_=_C159 ,C158_=_C160 ,C158_=_C161 ,\nC158_=_C162 ,C158_=_C164 ,C158_=_C165 ,C159_=_C160 ,C159_=_C161 ,C159_=_C162 ,\nC159_=_C164 ,C159_=_C165 ,C159_=_C204 ,C159_=_C372 ,C160_=_C161 ,C160_=_C162 ,\nC160_=_C164 ,C160_=_C165 ,C160_=_C208 ,C160_=_C395 ,C161_=_C162 ,C161_=_C164 ,\nC161_=_C165 ,C161_=_C399 ,C162_=_C164 ,C162_=_C165 ,C164_=_C165 ,C164_=_C212 ,\nC164_=_C306 ,C165_=_C213 ,C165_=_C307 ,C167_=_C183 ,C167_=_C185 ,C167_=_C197 ,\nC167_=_C198 ,C167_=_C199 ,C167_=_C200 ,C167_=_C202 ,C167_=_C203 ,C167_=_C204 ,\nC167_=_C205 ,C167_=_C206 ,C167_=_C207 ,C167_=_C208 ,C167_=_C209 ,C167_=_C211 ,\nC167_=_C212 ,C167_=_C213 ,C183_=_C196 ,C183_=_C228 ,C183_=_C278 ,C183_=_C286 ,\nC183_=_C295 ,C183_=_C315 ,C183_=_C325 ,C183_=_C372 ,C183_=_C378 ,C183_=_C385 ,\nC183_=_C390 ,C183_=_C395 ,C183_=_C399 ,C183_=_C404 ,C183_=_C408 ,C183_=_C411 ,\nC185_=_C188 ,C185_=_C196 ,C185_=_C197 ,C185_=_C198 ,C185_=_C199 ,C185_=_C200 ,\nC185_=_C202 ,C185_=_C203 ,C185_=_C204 ,C185_=_C205 ,C185_=_C206 ,C185_=_C207 ,\nC185_=_C208 ,C185_=_C209 ,C185_=_C211 ,C185_=_C212 ,C185_=_C213 ,C188_=_C196 ,\nC188_=_C219 ,C188_=_C231 ,C188_=_C242 ,C188_=_C254 ,C188_=_C269 ,C188_=_C288 ,\nC188_=_C297 ,C188_=_C298 ,C188_=_C299 ,C188_=_C300 ,C188_=_C301 ,C188_=_C302 ,\nC188_=_C303 ,C188_=_C305 ,C188_=_C306 ,C188_=_C307 ,C196_=_C228 ,C196_=_C278 ,\nC196_=_C286 ,C196_=_C295 ,C196_=_C315 ,C196_=_C325 ,C196_=_C372 ,C196_=_C378 ,\nC196_=_C385 ,C196_=_C390 ,C196_=_C395 ,C196_=_C399 ,C196_=_C404 ,C196_=_C408 ,\nC196_=_C411 ,C197_=_C198 ,C197_=_C199 ,C197_=_C200 ,C197_=_C202 ,C197_=_C203 ,\nC197_=_C204 ,C197_=_C205 ,C197_=_C206 ,C197_=_C207 ,C197_=_C208 ,C197_=_C209 ,\nC197_=_C211 ,C197_=_C212 ,C197_=_C213 ,C197_=_C219 ,C197_=_C228 ,C198_=_C199 ,\nC198_=_C200 ,C198_=_C202 ,C198_=_C203 ,C198_=_C204 ,C198_=_C205 ,C198_=_C206 ,\nC198_=_C207 ,C198_=_C208 ,C198_=_C209 ,C198_=_C211 ,C198_=_C212 ,C198_=_C213 ,\nC198_=_C254 ,C199_=_C200 ,C199_=_C202 ,C199_=_C203 ,C199_=_C204 ,C199_=_C205 ,\nC199_=_C206 ,C199_=_C207 ,C199_=_C208 ,C199_=_C209 ,C199_=_C211 ,C199_=_C212 ,\nC199_=_C213 ,C199_=_C269 ,C199_=_C278 ,C200_=_C202 ,C200_=_C203 ,C200_=_C204 ,\nC200_=_C205 ,C200_=_C206 ,C200_=_C207 ,C200_=_C208 ,C200_=_C209 ,C200_=_C211 ,\nC200_=_C212 ,C200_=_C213 ,C200_=_C286 ,C202_=_C203 ,C202_=_C204 ,C202_=_C205 ,\nC202_=_C206 ,C202_=_C207 ,C202_=_C208 ,C202_=_C209 ,C202_=_C211 ,C202_=_C212 ,\nC202_=_C213 ,C202_=_C299 ,C203_=_C204 ,C203_=_C205 ,C203_=_C206 ,C203_=_C207 ,\nC203_=_C208 ,C203_=_C209 ,C203_=_C211 ,C203_=_C212 ,C203_=_C213 ,C204_=_C205 ,\nC204_=_C206 ,C204_=_C207 ,C204_=_C208 ,C204_=_C209 ,C204_=_C211 ,C204_=_C212 ,\nC204_=_C213 ,C204_=_C372 ,C205_=_C206 ,C205_=_C207 ,C205_=_C208 ,C205_=_C209 ,\nC205_=_C211 ,C205_=_C212 ,C205_=_C213 ,C205_=_C378 ,C206_=_C207 ,C206_=_C208 ,\nC206_=_C209 ,C206_=_C211 ,C206_=_C212 ,C206_=_C213 ,C206_=_C300 ,C206_=_C385 ,\nC207_=_C208 ,C207_=_C209 ,C207_=_C211 ,C207_=_C212 ,C207_=_C213 ,C207_=_C301 ,\nC207_=_C390 ,C208_=_C209 ,C208_=_C211 ,C208_=_C212 ,C208_=_C213 ,C208_=_C395 ,\nC209_=_C211 ,C209_=_C212 ,C209_=_C213 ,C209_=_C302 ,C209_=_C404 ,C211_=_C212 ,\nC211_=_C213 ,C211_=_C305 ,C211_=_C411 ,C212_=_C213 ,C212_=_C306 ,C213_=_C307 ,\nC219_=_C228 ,C219_=_C231 ,C219_=_C242 ,C219_=_C254 ,C219_=_C269 ,C219_=_C288 ,\nC219_=_C297 ,C219_=_C298 ,C219_=_C299 ,C219_=_C300 ,C219_=_C301 ,C219_=_C302 ,\nC219_=_C303 ,C219_=_C305 ,C219_=_C306 ,C219_=_C307 ,C228_=_C278 ,C228_=_C286 ,\nC228_=_C295 ,C228_=_C315 ,C228_=_C325 ,C228_=_C372 ,C228_=_C378 ,C228_=_C385 ,\nC228_=_C390 ,C228_=_C395 ,C228_=_C399 ,C228_=_C404 ,C228_=_C408 ,C228_=_C411 ,\nC231_=_C242 ,C231_=_C254 ,C231_=_C269 ,C231_=_C288 ,C231_=_C297 ,C231_=_C298 ,\nC231_=_C299 ,C231_=_C300 ,C231_=_C301 ,C231_=_C302 ,C231_=_C303 ,C231_=_C305 ,\nC231_=_C306 ,C231_=_C307 ,C242_=_C254 ,C242_=_C269 ,C242_=_C288 ,C242_=_C297 ,\nC242_=_C298 ,C242_=_C299 ,C242_=_C300 ,C242_=_C301 ,C242_=_C302 ,C242_=_C303 ,\nC242_=_C305 ,C242_=_C306 ,C242_=_C307 ,C254_=_C269 ,C254_=_C288 ,C254_=_C297 ,\nC254_=_C298 ,C254_=_C299 ,C254_=_C300 ,C254_=_C301 ,C254_=_C302 ,C254_=_C303 ,\nC254_=_C305 ,C254_=_C306 ,C254_=_C307 ,C269_=_C278 ,C269_=_C288 ,C269_=_C297 ,\nC269_=_C298 ,C269_=_C299 ,C269_=_C300 ,C269_=_C301 ,C269_=_C302 ,C269_=_C303 ,\nC269_=_C305 ,C269_=_C306 ,C269_=_C307 ,C278_=_C286 ,C278_=_C295 ,C278_=_C315 ,\nC278_=_C325 ,C278_=_C372 ,C278_=_C378 ,C278_=_C385 ,C278_=_C390 ,C278_=_C395 ,\nC278_=_C399 ,C278_=_C404 ,C278_=_C408 ,C278_=_C411 ,C286_=_C295 ,C286_=_C315 ,\nC286_=_C325 ,C286_=_C372 ,C286_=_C378 ,C286_=_C385 ,C286_=_C390 ,C286_=_C395 ,\nC286_=_C399 ,C286_=_C404 ,C286_=_C408 ,C286_=_C411 ,C288_=_C295 ,C288_=_C297</w:t>
      </w:r>
    </w:p>
    <w:p>
      <w:pPr>
        <w:pStyle w:val="PreformattedText"/>
        <w:bidi w:val="0"/>
        <w:spacing w:before="0" w:after="0"/>
        <w:jc w:val="left"/>
        <w:rPr/>
      </w:pPr>
      <w:r>
        <w:rPr/>
        <w:t xml:space="preserve"> </w:t>
      </w:r>
      <w:r>
        <w:rPr/>
        <w:t>,\nC288_=_C298 ,C288_=_C299 ,C288_=_C300 ,C288_=_C301 ,C288_=_C302 ,C288_=_C303 ,\nC288_=_C305 ,C288_=_C306 ,C288_=_C307 ,C295_=_C315 ,C295_=_C325 ,C295_=_C372 ,\nC295_=_C378 ,C295_=_C385 ,C295_=_C390 ,C295_=_C395 ,C295_=_C399 ,C295_=_C404 ,\nC295_=_C408 ,C295_=_C411 ,C297_=_C298 ,C297_=_C299 ,C297_=_C300 ,C297_=_C301 ,\nC297_=_C302 ,C297_=_C303 ,C297_=_C305 ,C297_=_C306 ,C297_=_C307 ,C297_=_C315 ,\nC298_=_C299 ,C298_=_C300 ,C298_=_C301 ,C298_=_C302 ,C298_=_C303 ,C298_=_C305 ,\nC298_=_C306 ,C298_=_C307 ,C298_=_C325 ,C299_=_C300 ,C299_=_C301 ,C299_=_C302 ,\nC299_=_C303 ,C299_=_C305 ,C299_=_C306 ,C299_=_C307 ,C300_=_C301 ,C300_=_C302 ,\nC300_=_C303 ,C300_=_C305 ,C300_=_C306 ,C300_=_C307 ,C300_=_C385 ,C301_=_C302 ,\nC301_=_C303 ,C301_=_C305 ,C301_=_C306 ,C301_=_C307 ,C301_=_C390 ,C302_=_C303 ,\nC302_=_C305 ,C302_=_C306 ,C302_=_C307 ,C302_=_C404 ,C303_=_C305 ,C303_=_C306 ,\nC303_=_C307 ,C303_=_C408 ,C305_=_C306 ,C305_=_C307 ,C305_=_C411 ,C306_=_C307 ,\nC315_=_C325 ,C315_=_C372 ,C315_=_C378 ,C315_=_C385 ,C315_=_C390 ,C315_=_C395 ,\nC315_=_C399 ,C315_=_C404 ,C315_=_C408 ,C315_=_C411 ,C325_=_C372 ,C325_=_C378 ,\nC325_=_C385 ,C325_=_C390 ,C325_=_C395 ,C325_=_C399 ,C325_=_C404 ,C325_=_C408 ,\nC325_=_C411 ,C372_=_C378 ,C372_=_C385 ,C372_=_C390 ,C372_=_C395 ,C372_=_C399 ,\nC372_=_C404 ,C372_=_C408 ,C372_=_C411 ,C378_=_C385 ,C378_=_C390 ,C378_=_C395 ,\nC378_=_C399 ,C378_=_C404 ,C378_=_C408 ,C378_=_C411 ,C385_=_C390 ,C385_=_C395 ,\nC385_=_C399 ,C385_=_C404 ,C385_=_C408 ,C385_=_C411 ,C390_=_C395 ,C390_=_C399 ,\nC390_=_C404 ,C390_=_C408 ,C390_=_C411 ,C395_=_C399 ,C395_=_C404 ,C395_=_C408 ,\nC395_=_C411 ,C399_=_C404 ,C399_=_C408 ,C399_=_C411 ,C404_=_C408 ,C404_=_C411 ,\nC408_=_C411 ,"];32[shape=box, label="id:32 level: 3\n94: C2 C17 C19 C32 C36 \nC39 C51 C54 C69 C70 C93 \nC108 C112 C113 C114 C115 C116 \nC117 C118 C119 C120 C121 C122 \nC123 C124 C125 C126 C127 C128 \nC129 C130 C131 C133 C134 C135 \nC136 C137 C138 C139 C140 C141 \nC142 C143 C145 C146 C165 C182 \nC184 C194 C195 C209 C213 C227 \nC251 C253 C263 C266 C279 C285 \nC296 C302 C303 C307 C314 C324 \nC326 C335 C346 C347 C354 C355 \nC358 C362 C364 C371 C373 C377 \nC380 C384 C387 C389 C392 C394 \nC396 C397 C398 C401 C404 C405 \nC406 C408 C409 C410 C413 \n1058: C2_=_C17( C2 C17 ) C2_=_C19( C2 C19 ) C2_=_C70( C2 C70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3( C2 C133 ) C17_=_C19( C17 C19 ) C17_=_C32( C17 C32 ) C17_=_C195( C17 C195 ) C17_=_C263( C17 C263 ) C17_=_C285( C17 C285 ) \nC17_=_C303( C17 C303 ) C17_=_C355( C17 C355 ) C17_=_C371( C17 C371 ) C17_=_C398( C17 C398 ) C17_=_C408( C17 C408 ) C17_=_C409( C17 C409 ) \nC17_=_C410( C17 C410 ) C19_=_C36( C19 C36 ) C19_=_C54( C19 C54 ) C19_=_C93( C19 C93 ) C19_=_C146( C19 C146 ) C19_=_C165( C19 C165 ) \nC19_=_C184( C19 C184 ) C19_=_C213( C19 C213 ) C19_=_C253( C19 C253 ) C19_=_C266( C19 C266 ) C19_=_C279( C19 C279 ) C19_=_C296( C19 C296 ) \nC19_=_C307( C19 C307 ) C19_=_C326( C19 C326 ) C19_=_C335( C19 C335 ) C19_=_C347( C19 C347 ) C19_=_C358( C19 C358 ) C19_=_C364( C19 C364 ) \nC19_=_C373( C19 C373 ) C19_=_C380( C19 C380 ) C19_=_C387( C19 C387 ) C19_=_C392( C19 C392 ) C19_=_C396( C19 C396 ) C19_=_C410( C19 C410 ) \nC19_=_C413( C19 C413 ) C32_=_C36( C32 C36 ) C32_=_C195( C32 C195 ) C32_=_C263( C32 C263 ) C32_=_C285( C32 C285 ) C32_=_C303( C32 C303 ) \nC32_=_C355( C32 C355 ) C32_=_C371( C32 C371 ) C32_=_C398( C32 C398 ) C32_=_C408( C32 C408 ) C32_=_C409( C32 C409 ) C32_=_C410( C32 C410 ) \nC36_=_C54( C36 C54 ) C36_=_C93( C36 C93 ) C36_=_C146( C36 C146 ) C36_=_C165( C36 C165 ) C36_=_C184( C36 C184 ) C36_=_C213( C36 C213 ) \nC36_=_C253( C36 C253 ) C36_=_C266( C36 C266 ) C36_=_C279( C36 C279 ) C36_=_C296( C36 C296 ) C36_=_C307( C36 C307 ) C36_=_C326( C36 C326 ) \nC36_=_C335( C36 C335 ) C36_=_C347( C36 C347 ) C36_=_C358( C36 C358 ) C36_=_C364( C36 C364 ) C36_=_C373( C36 C373 ) C36_=_C380( C36 C380 ) \nC36_=_C387( C36 C387 ) C36_=_C392( C36 C392 ) C36_=_C396( C36 C396 ) C36_=_C410( C36 C410 ) C36_=_C413( C36 C413 ) C39_=_C51( C39 C51 ) \nC39_=_C54( C39 C54 ) C39_=_C134( C39 C134 ) C39_=_C135( C39 C135 ) C39_=_C136( C39 C136 ) C39_=_C137( C39 C137 ) C39_=_C138( C39 C138 ) \nC39_=_C139( C39 C139 ) C39_=_C140( C39 C140 ) C39_=_C141( C39 C141 ) C39_=_C142( C39 C142 ) C39_=_C143( C39 C143 ) C39_=_C145( C39 C145 ) \nC39_=_C146( C39 C146 ) C51_=_C54( C51 C54 ) C51_=_C69( C51 C69 ) C51_=_C108( C51 C108 ) C51_=_C143( C51 C143 ) C51_=_C182( C51 C182 ) \nC51_=_C194( C51 C194 ) C51_=_C209( C51 C209 ) C51_=_C227( C51 C227 ) C51_=_C251( C51 C251 ) C51_=_C302( C51 C302 ) C51_=_C314( C51 C314 ) \nC51_=_C324( C51 C324 ) C51_=_C346( C51 C346 ) C51_=_C354( C51 C354 ) C51_=_C362( C51 C362 ) C51_=_C377( C51 C377 ) C51_=_C384( C51 C384 ) \nC51_=_C389( C51 C389 ) C51_=_C394( C51 C394 ) C51_=_C397( C51 C397 ) C51_=_C401( C51 C401 ) C51_=_C404( C51 C404 ) C51_=_C405( C51 C405 ) \nC51_=_C406( C51 C406 ) C54_=_C93( C54 C93 ) C54_=_C146( C54 C146 ) C54_=_C165( C54 C165 ) C54_=_C184( C54 C184 ) C54_=_C213( C54 C213 ) \nC54_=_C253( C54 C253 ) C54_=_C266( C54 C266 ) C54_=_C279( C54 C279 ) C54_=_C296( C54 C296 ) C54_=_C307( C54 C307 ) C54_=_C326( C54 C326 ) \nC54_=_C335( C54 C335 ) C54_=_C347( C54 C347 ) C54_=_C358( C54 C358 ) C54_=_C364( C54 C364 ) C54_=_C373( C54 C373 ) C54_=_C380( C54 C380 ) \nC54_=_C387( C54 C387 ) C54_=_C392( C54 C392 ) C54_=_C396( C54 C396 ) C54_=_C410( C54 C410 ) C54_=_C413( C54 C413 ) C69_=_C108( C69 C108 ) \nC69_=_C143( C69 C143 ) C69_=_C182( C69 C182 ) C69_=_C194( C69 C194 ) C69_=_C209( C69 C209 ) C69_=_C227( C69 C227 ) C69_=_C251( C69 C251 ) \nC69_=_C302( C69 C302 ) C69_=_C314( C69 C314 ) C69_=_C324( C69 C324 ) C69_=_C346( C69 C346 ) C69_=_C354( C69 C354 ) C69_=_C362( C69 C362 ) \nC69_=_C377( C69 C377 ) C69_=_C384( C69 C384 ) C69_=_C389( C69 C389 ) C69_=_C394( C69 C394 ) C69_=_C397( C69 C397 ) C69_=_C401( C69 C401 ) \nC69_=_C404( C69 C404 ) C69_=_C405( C69 C405 ) C69_=_C406( C69 C406 ) C70_=_C93( C70 C93 ) C70_=_C112( C70 C112 ) C70_=_C113( C70 C113 ) \nC70_=_C114( C70 C114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129( C70 C129 ) C70_=_C130( C70 C130 ) C70_=_C131( C70 C131 ) \nC70_=_C133( C70 C133 ) C93_=_C146( C93 C146 ) C93_=_C165( C93 C165 ) C93_=_C184( C93 C184 ) C93_=_C213( C93 C213 ) C93_=_C253( C93 C253 ) \nC93_=_C266( C93 C266 ) C93_=_C279( C93 C279 ) C93_=_C296( C93 C296 ) C93_=_C307( C93 C307 ) C93_=_C326( C93 C326 ) C93_=_C335( C93 C335 ) \nC93_=_C347( C93 C347 ) C93_=_C358( C93 C358 ) C93_=_C364( C93 C364 ) C93_=_C373( C93 C373 ) C93_=_C380( C93 C380 ) C93_=_C387( C93 C387 ) \nC93_=_C392( C93 C392 ) C93_=_C396( C93 C396 ) C93_=_C410( C93 C410 ) C93_=_C413( C93 C413 ) C108_=_C143( C108 C143 ) C108_=_C182( C108 C182 ) \nC108_=_C194( C108 C194 ) C108_=_C209( C108 C209 ) C108_=_C227( C108 C227 ) C108_=_C251( C108 C251 ) C108_=_C302( C108 C302 ) C108_=_C314( C108 C314 ) \nC108_=_C324( C108 C324 ) C108_=_C346( C108 C346 ) C108_=_C354( C108 C354 ) C108_=_C362( C108 C362 ) C108_=_C377( C108 C377 ) C108_=_C384( C108 C384 ) \nC108_=_C389( C108 C389 ) C108_=_C394( C108 C394 ) C108_=_C397( C108 C397 ) C108_=_C401( C108 C401 ) C108_=_C404( C108 C404 ) C108_=_C405( C108 C405 ) \nC108_=_C406( C108 C406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3( C112 C133 ) C112_=_C165( C112 C165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3( C113 C133 ) C113_=_C182( C113 C182 ) \nC113_=_C184( C113 C184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3( C114 C133 ) C114_=_C194( C114 C194 ) C114_=_C195( C114 C195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3( C115 C133 ) C115_=_C134( C115 C134 ) C115_=_C209( C115 C209 ) C115_=_C213( C115 C213 ) C116_=_C117( C116 C117 ) \nC116_=_C118(</w:t>
      </w:r>
    </w:p>
    <w:p>
      <w:pPr>
        <w:pStyle w:val="PreformattedText"/>
        <w:bidi w:val="0"/>
        <w:spacing w:before="0" w:after="0"/>
        <w:jc w:val="left"/>
        <w:rPr/>
      </w:pPr>
      <w:r>
        <w:rPr/>
        <w:t xml:space="preserve"> </w:t>
      </w:r>
      <w:r>
        <w:rPr/>
        <w:t>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3( C116 C133 ) C116_=_C135( C116 C135 ) C116_=_C227( C116 C227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3( C117 C133 ) C117_=_C263( C117 C263 ) C117_=_C266( C117 C266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3( C118 C133 ) \nC118_=_C279( C118 C279 ) C119_=_C120( C119 C120 ) C119_=_C121( C119 C121 ) C119_=_C122( C119 C122 ) C119_=_C123( C119 C123 ) C119_=_C124( C119 C124 ) \nC119_=_C125( C119 C125 ) C119_=_C126( C119 C126 ) C119_=_C127( C119 C127 ) C119_=_C128( C119 C128 ) C119_=_C129( C119 C129 ) C119_=_C130( C119 C130 ) \nC119_=_C131( C119 C131 ) C119_=_C133( C119 C133 ) C119_=_C137( C119 C137 ) C119_=_C285( C119 C285 ) C120_=_C121( C120 C121 ) C120_=_C122( C120 C122 ) \nC120_=_C123( C120 C123 ) C120_=_C124( C120 C124 ) C120_=_C125( C120 C125 ) C120_=_C126( C120 C126 ) C120_=_C127( C120 C127 ) C120_=_C128( C120 C128 ) \nC120_=_C129( C120 C129 ) C120_=_C130( C120 C130 ) C120_=_C131( C120 C131 ) C120_=_C133( C120 C133 ) C120_=_C138( C120 C138 ) C120_=_C296( C120 C296 ) \nC121_=_C122( C121 C122 ) C121_=_C123( C121 C123 ) C121_=_C124( C121 C124 ) C121_=_C125( C121 C125 ) C121_=_C126( C121 C126 ) C121_=_C127( C121 C127 ) \nC121_=_C128( C121 C128 ) C121_=_C129( C121 C129 ) C121_=_C130( C121 C130 ) C121_=_C131( C121 C131 ) C121_=_C133( C121 C133 ) C121_=_C139( C121 C139 ) \nC121_=_C314( C121 C314 ) C122_=_C123( C122 C123 ) C122_=_C124( C122 C124 ) C122_=_C125( C122 C125 ) C122_=_C126( C122 C126 ) C122_=_C127( C122 C127 ) \nC122_=_C128( C122 C128 ) C122_=_C129( C122 C129 ) C122_=_C130( C122 C130 ) C122_=_C131( C122 C131 ) C122_=_C133( C122 C133 ) C122_=_C324( C122 C324 ) \nC122_=_C326( C122 C326 ) C123_=_C124( C123 C124 ) C123_=_C125( C123 C125 ) C123_=_C126( C123 C126 ) C123_=_C127( C123 C127 ) C123_=_C128( C123 C128 ) \nC123_=_C129( C123 C129 ) C123_=_C130( C123 C130 ) C123_=_C131( C123 C131 ) C123_=_C133( C123 C133 ) C123_=_C140( C123 C140 ) C123_=_C335( C123 C335 ) \nC124_=_C125( C124 C125 ) C124_=_C126( C124 C126 ) C124_=_C127( C124 C127 ) C124_=_C128( C124 C128 ) C124_=_C129( C124 C129 ) C124_=_C130( C124 C130 ) \nC124_=_C131( C124 C131 ) C124_=_C133( C124 C133 ) C125_=_C126( C125 C126 ) C125_=_C127( C125 C127 ) C125_=_C128( C125 C128 ) C125_=_C129( C125 C129 ) \nC125_=_C130( C125 C130 ) C125_=_C131( C125 C131 ) C125_=_C133( C125 C133 ) C125_=_C141( C125 C141 ) C125_=_C346( C125 C346 ) C125_=_C347( C125 C347 ) \nC126_=_C127( C126 C127 ) C126_=_C128( C126 C128 ) C126_=_C129( C126 C129 ) C126_=_C130( C126 C130 ) C126_=_C131( C126 C131 ) C126_=_C133( C126 C133 ) \nC126_=_C362( C126 C362 ) C126_=_C364( C126 C364 ) C127_=_C128( C127 C128 ) C127_=_C129( C127 C129 ) C127_=_C130( C127 C130 ) C127_=_C131( C127 C131 ) \nC127_=_C133( C127 C133 ) C127_=_C371( C127 C371 ) C127_=_C373( C127 C373 ) C128_=_C129( C128 C129 ) C128_=_C130( C128 C130 ) C128_=_C131( C128 C131 ) \nC128_=_C133( C128 C133 ) C128_=_C142( C128 C142 ) C128_=_C377( C128 C377 ) C128_=_C380( C128 C380 ) C129_=_C130( C129 C130 ) C129_=_C131( C129 C131 ) \nC129_=_C133( C129 C133 ) C129_=_C384( C129 C384 ) C129_=_C387( C129 C387 ) C130_=_C131( C130 C131 ) C130_=_C133( C130 C133 ) C130_=_C394( C130 C394 ) \nC130_=_C396( C130 C396 ) C131_=_C133( C131 C133 ) C131_=_C401( C131 C401 ) C133_=_C145( C133 C145 ) C133_=_C404( C133 C404 ) C133_=_C408( C133 C408 ) \nC134_=_C135( C134 C135 ) C134_=_C136( C134 C136 ) C134_=_C137( C134 C137 ) C134_=_C138( C134 C138 ) C134_=_C139( C134 C139 ) C134_=_C140( C134 C140 ) \nC134_=_C141( C134 C141 ) C134_=_C142( C134 C142 ) C134_=_C143( C134 C143 ) C134_=_C145( C134 C145 ) C134_=_C146( C134 C146 ) C134_=_C209( C134 C209 ) \nC134_=_C213( C134 C213 ) C135_=_C136( C135 C136 ) C135_=_C137( C135 C137 ) C135_=_C138( C135 C138 ) C135_=_C139( C135 C139 ) C135_=_C140( C135 C140 ) \nC135_=_C141( C135 C141 ) C135_=_C142( C135 C142 ) C135_=_C143( C135 C143 ) C135_=_C145( C135 C145 ) C135_=_C146( C135 C146 ) C135_=_C227( C135 C227 ) \nC136_=_C137( C136 C137 ) C136_=_C138( C136 C138 ) C136_=_C139( C136 C139 ) C136_=_C140( C136 C140 ) C136_=_C141( C136 C141 ) C136_=_C142( C136 C142 ) \nC136_=_C143( C136 C143 ) C136_=_C145( C136 C145 ) C136_=_C146( C136 C146 ) C137_=_C138( C137 C138 ) C137_=_C139( C137 C139 ) C137_=_C140( C137 C140 ) \nC137_=_C141( C137 C141 ) C137_=_C142( C137 C142 ) C137_=_C143( C137 C143 ) C137_=_C145( C137 C145 ) C137_=_C146( C137 C146 ) C137_=_C285( C137 C285 ) \nC138_=_C139( C138 C139 ) C138_=_C140( C138 C140 ) C138_=_C141( C138 C141 ) C138_=_C142( C138 C142 ) C138_=_C143( C138 C143 ) C138_=_C145( C138 C145 ) \nC138_=_C146( C138 C146 ) C138_=_C296( C138 C296 ) C139_=_C140( C139 C140 ) C139_=_C141( C139 C141 ) C139_=_C142( C139 C142 ) C139_=_C143( C139 C143 ) \nC139_=_C145( C139 C145 ) C139_=_C146( C139 C146 ) C139_=_C314( C139 C314 ) C140_=_C141( C140 C141 ) C140_=_C142( C140 C142 ) C140_=_C143( C140 C143 ) \nC140_=_C145( C140 C145 ) C140_=_C146( C140 C146 ) C140_=_C335( C140 C335 ) C141_=_C142( C141 C142 ) C141_=_C143( C141 C143 ) C141_=_C145( C141 C145 ) \nC141_=_C146( C141 C146 ) C141_=_C346( C141 C346 ) C141_=_C347( C141 C347 ) C142_=_C143( C142 C143 ) C142_=_C145( C142 C145 ) C142_=_C146( C142 C146 ) \nC142_=_C377( C142 C377 ) C142_=_C380( C142 C380 ) C143_=_C145( C143 C145 ) C143_=_C146( C143 C146 ) C143_=_C182( C143 C182 ) C143_=_C194( C143 C194 ) \nC143_=_C209( C143 C209 ) C143_=_C227( C143 C227 ) C143_=_C251( C143 C251 ) C143_=_C302( C143 C302 ) C143_=_C314( C143 C314 ) C143_=_C324( C143 C324 ) \nC143_=_C346( C143 C346 ) C143_=_C354( C143 C354 ) C143_=_C362( C143 C362 ) C143_=_C377( C143 C377 ) C143_=_C384( C143 C384 ) C143_=_C389( C143 C389 ) \nC143_=_C394( C143 C394 ) C143_=_C397( C143 C397 ) C143_=_C401( C143 C401 ) C143_=_C404( C143 C404 ) C143_=_C405( C143 C405 ) C143_=_C406( C143 C406 ) \nC145_=_C146( C145 C146 ) C145_=_C404( C145 C404 ) C145_=_C408( C145 C408 ) C146_=_C165( C146 C165 ) C146_=_C184( C146 C184 ) C146_=_C213( C146 C213 ) \nC146_=_C253( C146 C253 ) C146_=_C266( C146 C266 ) C146_=_C279( C146 C279 ) C146_=_C296( C146 C296 ) C146_=_C307( C146 C307 ) C146_=_C326( C146 C326 ) \nC146_=_C335( C146 C335 ) C146_=_C347( C146 C347 ) C146_=_C358( C146 C358 ) C146_=_C364( C146 C364 ) C146_=_C373( C146 C373 ) C146_=_C380( C146 C380 ) \nC146_=_C387( C146 C387 ) C146_=_C392( C146 C392 ) C146_=_C396( C146 C396 ) C146_=_C410( C146 C410 ) C146_=_C413( C146 C413 ) C165_=_C184( C165 C184 ) \nC165_=_C213( C165 C213 ) C165_=_C253( C165 C253 ) C165_=_C266( C165 C266 ) C165_=_C279( C165 C279 ) C165_=_C296( C165 C296 ) C165_=_C307( C165 C307 ) \nC165_=_C326( C165 C326 ) C165_=_C335( C165 C335 ) C165_=_C347( C165 C347 ) C165_=_C358( C165 C358 ) C165_=_C364( C165 C364 ) C165_=_C373( C165 C373 ) \nC165_=_C380( C165 C380 ) C165_=_C387( C165 C387 ) C165_=_C392( C165 C392 ) C165_=_C396( C165 C396 ) C165_=_C410( C165 C410 ) C165_=_C413( C165 C413 ) \nC182_=_C184( C182 C184 ) C182_=_C194( C182 C194 ) C182_=_C209( C182 C209 ) C182_=_C227( C182 C227 ) C182_=_C251( C182 C251 ) C182_=_C302( C182 C302 ) \nC182_=_C314( C182 C314 ) C182_=_C324( C182 C324 ) C182_=_C346( C182 C346 ) C182_=_C354( C182 C354 ) C182_=_C362( C182 C362 ) C182_=_C377( C182 C377 ) \nC182_=_C384( C182 C384 ) C182_=_C389( C182 C389 ) C182_=_C394( C182 C394 ) C182_=_C397( C182 C397 ) C182_=_C401( C182 C401 ) C182_=_C404( C182 C404 ) \nC182_=_C405( C182 C405 ) C182_=_C406( C182 C406 ) C184_=_C213( C184 C213 ) C184_=_C253( C184 C253 ) C184_=_C266( C184 C266 ) C184_=_C279( C184 C279 ) \nC184_=_C296( C184 C296 ) C184_=_C307( C184 C307 ) C184_=_C326( C184 C326 ) C184_=_C335( C184 C335 ) C184_=_C347( C184 C347 ) C184_=_C358( C184 C358 ) \nC184_=_C364( C184 C364 ) C184_=_C373( C184 C373 ) C184_=_C380( C184 C380 ) C184_=_C387( C184 C387 ) C184_=_C392( C184 C392 ) C184_=_C396( C184 C396 ) \nC184_=_C410( C184 C410 ) C184_=_C413( C184 C413 ) C194_=_C195( C194 C195 ) C194_=_C209( C194 C209 ) C194_=_C227( C194 C227 ) C194_=_C251( C194 C251 ) \nC194_=_C302( C194 C302 ) C194_=_C314( C194 C314 ) C194_=_C324( C194 C324 ) C194_=_C346( C194 C346 ) C194_=_C354( C194 C354 ) C194_=_C362( C194 C362 ) \nC194_=_C377( C194 C377 ) C194_=_C384( C194 C384 ) C194_=_C389( C194 C389 ) C194_=_C394( C194 C394 ) C194_=_C397( C194 C397 ) C194_=_C401( C194 C401 ) \nC194_=_C404( C194 C404 ) C194_=_C405( C194 C405 ) C194_=_C406( C194 C406 ) C195_=_C263( C195 C263 ) C195_=_C285( C195 C285 ) C195_=_C303( C195 C303 ) \nC195_=_C355( C195 C355 ) C195_=_C371( C195 C371 ) C195_=_C398( C195 C398 ) C195_=_C408( C195 C408 ) C195_=_C409( C195 C409 ) C195_=_C410( C195 C410 ) \nC209_=_C213( C209 C213 ) C209_=_C227( C209 C227 ) C209_=_C251( C209 C251 ) C209_=_C302( C209 C302 ) C209_=_C314( C209 C314 ) C209_=_C324( C209 C324 ) \nC209_=_C346( C209 C346 ) C209_=_C354( C209 C354 ) C209_=_C362( C209 C362 ) C209_=_C377( C209 C377 ) C209_=_C384( C209 C384 ) C209_=_C389( C209 C389 ) \nC209_=_C394( C209 C394 ) C209_=_C397( C209 C397 ) C209_=_C401( C209 C401 ) C209_=_C404( C209 C404 ) C209_=_C405( C209 C405 ) C209_=_C406( C209 C406 ) \nC213_=_C253( C213 C253 ) C213_=_C266(</w:t>
      </w:r>
    </w:p>
    <w:p>
      <w:pPr>
        <w:pStyle w:val="PreformattedText"/>
        <w:bidi w:val="0"/>
        <w:spacing w:before="0" w:after="0"/>
        <w:jc w:val="left"/>
        <w:rPr/>
      </w:pPr>
      <w:r>
        <w:rPr/>
        <w:t xml:space="preserve"> </w:t>
      </w:r>
      <w:r>
        <w:rPr/>
        <w:t>C213 C266 ) C213_=_C279( C213 C279 ) C213_=_C296( C213 C296 ) C213_=_C307( C213 C307 ) C213_=_C326( C213 C326 ) \nC213_=_C335( C213 C335 ) C213_=_C347( C213 C347 ) C213_=_C358( C213 C358 ) C213_=_C364( C213 C364 ) C213_=_C373( C213 C373 ) C213_=_C380( C213 C380 ) \nC213_=_C387( C213 C387 ) C213_=_C392( C213 C392 ) C213_=_C396( C213 C396 ) C213_=_C410( C213 C410 ) C213_=_C413( C213 C413 ) C227_=_C251( C227 C251 ) \nC227_=_C302( C227 C302 ) C227_=_C314( C227 C314 ) C227_=_C324( C227 C324 ) C227_=_C346( C227 C346 ) C227_=_C354( C227 C354 ) C227_=_C362( C227 C362 ) \nC227_=_C377( C227 C377 ) C227_=_C384( C227 C384 ) C227_=_C389( C227 C389 ) C227_=_C394( C227 C394 ) C227_=_C397( C227 C397 ) C227_=_C401( C227 C401 ) \nC227_=_C404( C227 C404 ) C227_=_C405( C227 C405 ) C227_=_C406( C227 C406 ) C251_=_C253( C251 C253 ) C251_=_C302( C251 C302 ) C251_=_C314( C251 C314 ) \nC251_=_C324( C251 C324 ) C251_=_C346( C251 C346 ) C251_=_C354( C251 C354 ) C251_=_C362( C251 C362 ) C251_=_C377( C251 C377 ) C251_=_C384( C251 C384 ) \nC251_=_C389( C251 C389 ) C251_=_C394( C251 C394 ) C251_=_C397( C251 C397 ) C251_=_C401( C251 C401 ) C251_=_C404( C251 C404 ) C251_=_C405( C251 C405 ) \nC251_=_C406( C251 C406 ) C253_=_C266( C253 C266 ) C253_=_C279( C253 C279 ) C253_=_C296( C253 C296 ) C253_=_C307( C253 C307 ) C253_=_C326( C253 C326 ) \nC253_=_C335( C253 C335 ) C253_=_C347( C253 C347 ) C253_=_C358( C253 C358 ) C253_=_C364( C253 C364 ) C253_=_C373( C253 C373 ) C253_=_C380( C253 C380 ) \nC253_=_C387( C253 C387 ) C253_=_C392( C253 C392 ) C253_=_C396( C253 C396 ) C253_=_C410( C253 C410 ) C253_=_C413( C253 C413 ) C263_=_C266( C263 C266 ) \nC263_=_C285( C263 C285 ) C263_=_C303( C263 C303 ) C263_=_C355( C263 C355 ) C263_=_C371( C263 C371 ) C263_=_C398( C263 C398 ) C263_=_C408( C263 C408 ) \nC263_=_C409( C263 C409 ) C263_=_C410( C263 C410 ) C266_=_C279( C266 C279 ) C266_=_C296( C266 C296 ) C266_=_C307( C266 C307 ) C266_=_C326( C266 C326 ) \nC266_=_C335( C266 C335 ) C266_=_C347( C266 C347 ) C266_=_C358( C266 C358 ) C266_=_C364( C266 C364 ) C266_=_C373( C266 C373 ) C266_=_C380( C266 C380 ) \nC266_=_C387( C266 C387 ) C266_=_C392( C266 C392 ) C266_=_C396( C266 C396 ) C266_=_C410( C266 C410 ) C266_=_C413( C266 C413 ) C279_=_C296( C279 C296 ) \nC279_=_C307( C279 C307 ) C279_=_C326( C279 C326 ) C279_=_C335( C279 C335 ) C279_=_C347( C279 C347 ) C279_=_C358( C279 C358 ) C279_=_C364( C279 C364 ) \nC279_=_C373( C279 C373 ) C279_=_C380( C279 C380 ) C279_=_C387( C279 C387 ) C279_=_C392( C279 C392 ) C279_=_C396( C279 C396 ) C279_=_C410( C279 C410 ) \nC279_=_C413( C279 C413 ) C285_=_C303( C285 C303 ) C285_=_C355( C285 C355 ) C285_=_C371( C285 C371 ) C285_=_C398( C285 C398 ) C285_=_C408( C285 C408 ) \nC285_=_C409( C285 C409 ) C285_=_C410( C285 C410 ) C296_=_C307( C296 C307 ) C296_=_C326( C296 C326 ) C296_=_C335( C296 C335 ) C296_=_C347( C296 C347 ) \nC296_=_C358( C296 C358 ) C296_=_C364( C296 C364 ) C296_=_C373( C296 C373 ) C296_=_C380( C296 C380 ) C296_=_C387( C296 C387 ) C296_=_C392( C296 C392 ) \nC296_=_C396( C296 C396 ) C296_=_C410( C296 C410 ) C296_=_C413( C296 C413 ) C302_=_C303( C302 C303 ) C302_=_C307( C302 C307 ) C302_=_C314( C302 C314 ) \nC302_=_C324( C302 C324 ) C302_=_C346( C302 C346 ) C302_=_C354( C302 C354 ) C302_=_C362( C302 C362 ) C302_=_C377( C302 C377 ) C302_=_C384( C302 C384 ) \nC302_=_C389( C302 C389 ) C302_=_C394( C302 C394 ) C302_=_C397( C302 C397 ) C302_=_C401( C302 C401 ) C302_=_C404( C302 C404 ) C302_=_C405( C302 C405 ) \nC302_=_C406( C302 C406 ) C303_=_C307( C303 C307 ) C303_=_C355( C303 C355 ) C303_=_C371( C303 C371 ) C303_=_C398( C303 C398 ) C303_=_C408( C303 C408 ) \nC303_=_C409( C303 C409 ) C303_=_C410( C303 C410 ) C307_=_C326( C307 C326 ) C307_=_C335( C307 C335 ) C307_=_C347( C307 C347 ) C307_=_C358( C307 C358 ) \nC307_=_C364( C307 C364 ) C307_=_C373( C307 C373 ) C307_=_C380( C307 C380 ) C307_=_C387( C307 C387 ) C307_=_C392( C307 C392 ) C307_=_C396( C307 C396 ) \nC307_=_C410( C307 C410 ) C307_=_C413( C307 C413 ) C314_=_C324( C314 C324 ) C314_=_C346( C314 C346 ) C314_=_C354( C314 C354 ) C314_=_C362( C314 C362 ) \nC314_=_C377( C314 C377 ) C314_=_C384( C314 C384 ) C314_=_C389( C314 C389 ) C314_=_C394( C314 C394 ) C314_=_C397( C314 C397 ) C314_=_C401( C314 C401 ) \nC314_=_C404( C314 C404 ) C314_=_C405( C314 C405 ) C314_=_C406( C314 C406 ) C324_=_C326( C324 C326 ) C324_=_C346( C324 C346 ) C324_=_C354( C324 C354 ) \nC324_=_C362( C324 C362 ) C324_=_C377( C324 C377 ) C324_=_C384( C324 C384 ) C324_=_C389( C324 C389 ) C324_=_C394( C324 C394 ) C324_=_C397( C324 C397 ) \nC324_=_C401( C324 C401 ) C324_=_C404( C324 C404 ) C324_=_C405( C324 C405 ) C324_=_C406( C324 C406 ) C326_=_C335( C326 C335 ) C326_=_C347( C326 C347 ) \nC326_=_C358( C326 C358 ) C326_=_C364( C326 C364 ) C326_=_C373( C326 C373 ) C326_=_C380( C326 C380 ) C326_=_C387( C326 C387 ) C326_=_C392( C326 C392 ) \nC326_=_C396( C326 C396 ) C326_=_C410( C326 C410 ) C326_=_C413( C326 C413 ) C335_=_C347( C335 C347 ) C335_=_C358( C335 C358 ) C335_=_C364( C335 C364 ) \nC335_=_C373( C335 C373 ) C335_=_C380( C335 C380 ) C335_=_C387( C335 C387 ) C335_=_C392( C335 C392 ) C335_=_C396( C335 C396 ) C335_=_C410( C335 C410 ) \nC335_=_C413( C335 C413 ) C346_=_C347( C346 C347 ) C346_=_C354( C346 C354 ) C346_=_C362( C346 C362 ) C346_=_C377( C346 C377 ) C346_=_C384( C346 C384 ) \nC346_=_C389( C346 C389 ) C346_=_C394( C346 C394 ) C346_=_C397( C346 C397 ) C346_=_C401( C346 C401 ) C346_=_C404( C346 C404 ) C346_=_C405( C346 C405 ) \nC346_=_C406( C346 C406 ) C347_=_C358( C347 C358 ) C347_=_C364( C347 C364 ) C347_=_C373( C347 C373 ) C347_=_C380( C347 C380 ) C347_=_C387( C347 C387 ) \nC347_=_C392( C347 C392 ) C347_=_C396( C347 C396 ) C347_=_C410( C347 C410 ) C347_=_C413( C347 C413 ) C354_=_C355( C354 C355 ) C354_=_C358( C354 C358 ) \nC354_=_C362( C354 C362 ) C354_=_C377( C354 C377 ) C354_=_C384( C354 C384 ) C354_=_C389( C354 C389 ) C354_=_C394( C354 C394 ) C354_=_C397( C354 C397 ) \nC354_=_C401( C354 C401 ) C354_=_C404( C354 C404 ) C354_=_C405( C354 C405 ) C354_=_C406( C354 C406 ) C355_=_C358( C355 C358 ) C355_=_C371( C355 C371 ) \nC355_=_C398( C355 C398 ) C355_=_C408( C355 C408 ) C355_=_C409( C355 C409 ) C355_=_C410( C355 C410 ) C358_=_C364( C358 C364 ) C358_=_C373( C358 C373 ) \nC358_=_C380( C358 C380 ) C358_=_C387( C358 C387 ) C358_=_C392( C358 C392 ) C358_=_C396( C358 C396 ) C358_=_C410( C358 C410 ) C358_=_C413( C358 C413 ) \nC362_=_C364( C362 C364 ) C362_=_C377( C362 C377 ) C362_=_C384( C362 C384 ) C362_=_C389( C362 C389 ) C362_=_C394( C362 C394 ) C362_=_C397( C362 C397 ) \nC362_=_C401( C362 C401 ) C362_=_C404( C362 C404 ) C362_=_C405( C362 C405 ) C362_=_C406( C362 C406 ) C364_=_C373( C364 C373 ) C364_=_C380( C364 C380 ) \nC364_=_C387( C364 C387 ) C364_=_C392( C364 C392 ) C364_=_C396( C364 C396 ) C364_=_C410( C364 C410 ) C364_=_C413( C364 C413 ) C371_=_C373( C371 C373 ) \nC371_=_C398( C371 C398 ) C371_=_C408( C371 C408 ) C371_=_C409( C371 C409 ) C371_=_C410( C371 C410 ) C373_=_C380( C373 C380 ) C373_=_C387( C373 C387 ) \nC373_=_C392( C373 C392 ) C373_=_C396( C373 C396 ) C373_=_C410( C373 C410 ) C373_=_C413( C373 C413 ) C377_=_C380( C377 C380 ) C377_=_C384( C377 C384 ) \nC377_=_C389( C377 C389 ) C377_=_C394( C377 C394 ) C377_=_C397( C377 C397 ) C377_=_C401( C377 C401 ) C377_=_C404( C377 C404 ) C377_=_C405( C377 C405 ) \nC377_=_C406( C377 C406 ) C380_=_C387( C380 C387 ) C380_=_C392( C380 C392 ) C380_=_C396( C380 C396 ) C380_=_C410( C380 C410 ) C380_=_C413( C380 C413 ) \nC384_=_C387( C384 C387 ) C384_=_C389( C384 C389 ) C384_=_C394( C384 C394 ) C384_=_C397( C384 C397 ) C384_=_C401( C384 C401 ) C384_=_C404( C384 C404 ) \nC384_=_C405( C384 C405 ) C384_=_C406( C384 C406 ) C387_=_C392( C387 C392 ) C387_=_C396( C387 C396 ) C387_=_C410( C387 C410 ) C387_=_C413( C387 C413 ) \nC389_=_C392( C389 C392 ) C389_=_C394( C389 C394 ) C389_=_C397( C389 C397 ) C389_=_C401( C389 C401 ) C389_=_C404( C389 C404 ) C389_=_C405( C389 C405 ) \nC389_=_C406( C389 C406 ) C392_=_C396( C392 C396 ) C392_=_C410( C392 C410 ) C392_=_C413( C392 C413 ) C394_=_C396( C394 C396 ) C394_=_C397( C394 C397 ) \nC394_=_C401( C394 C401 ) C394_=_C404( C394 C404 ) C394_=_C405( C394 C405 ) C394_=_C406( C394 C406 ) C396_=_C410( C396 C410 ) C396_=_C413( C396 C413 ) \nC397_=_C398( C397 C398 ) C397_=_C401( C397 C401 ) C397_=_C404( C397 C404 ) C397_=_C405( C397 C405 ) C397_=_C406( C397 C406 ) C398_=_C408( C398 C408 ) \nC398_=_C409( C398 C409 ) C398_=_C410( C398 C410 ) C401_=_C404( C401 C404 ) C401_=_C405( C401 C405 ) C401_=_C406( C401 C406 ) C404_=_C405( C404 C405 ) \nC404_=_C406( C404 C406 ) C404_=_C408( C404 C408 ) C405_=_C406( C405 C406 ) C405_=_C413( C405 C413 ) C406_=_C409( C406 C409 ) C408_=_C409( C408 C409 ) \nC408_=_C410( C408 C410 ) C409_=_C410( C409 C410 ) C410_=_C413( C410 C413 ) "];20-&gt;32[label="91: C2 C17 C19 C32 C36 \nC39 C51 C54 C69 C70 C93 \nC108 C112 C113 C114 C115 C116 \nC117 C118 C119 C120 C121 C122 \nC123 C124 C125 C126 C127 C128 \nC129 C130 C131 C133 C134 C135 \nC136 C137 C138 C139 C140 C141 \nC142 C145 C165 C182 C184 C194 \nC195 C209 C213 C227 C251 C253 \nC263 C266 C279 C285 C296 C302 \nC303 C307 C314 C324 C326 C335 \nC346 C347 C354 C355 C358 C362 \nC364 C371 C373 C377 C380 C384 \nC387 C389 C392 C394 C396 C397 \nC398 C401 C404 C405 C406 C408 \nC409 C413 \n954: C2_=_C17 ,C2_=_C19 ,C2_=_C70 ,C2_=_C112 ,C2_=_C113 ,\nC2_=_C114 ,C2_=_C115 ,C2_=_C116 ,C2_=_C117 ,C2_=_C118 ,C2_=_C119 ,\nC2_=_C120 ,C2_=_C121 ,C2_=_C122 ,C2_=_C123 ,C2_=_C124 ,C2_=_C125 ,\nC2_=_C126 ,C2_=_C127 ,C2_=_C128 ,C2_=_C129 ,C2_=_C130 ,C2_=_C131 ,\nC2_=_C133 ,C17_=_C19 ,C17_=_C32 ,C17_=_C195 ,C17_=_C263 ,C17_=_C285 ,\nC17_=_C303 ,C17_=_C355 ,C17_=_C371 ,C17_=_C398 ,C17_=_C408 ,C17_=_C409 ,\nC19_=_C36 ,C19_=_C54 ,C19_=_C93 ,C19_=_C165 ,C19_=_C184 ,C19_=_C213 ,\nC19_=_C253 ,C19_=_C266 ,C19_=_C279 ,C19_=_C296 ,C19_=_C307 ,C19_=_C326 ,\nC19_=_C335 ,C19_=_C347 ,C19_=_C358 ,C19_=_C364 ,C19_=_C373 ,C19_=_C380 ,\nC19_=_C387 ,C19_=_C392 ,C19_=_C396 ,C19_=_C413 ,C32_=_C36 ,C32_=_C195 ,\nC32_=_C263</w:t>
      </w:r>
    </w:p>
    <w:p>
      <w:pPr>
        <w:pStyle w:val="PreformattedText"/>
        <w:bidi w:val="0"/>
        <w:spacing w:before="0" w:after="0"/>
        <w:jc w:val="left"/>
        <w:rPr/>
      </w:pPr>
      <w:r>
        <w:rPr/>
        <w:t xml:space="preserve"> </w:t>
      </w:r>
      <w:r>
        <w:rPr/>
        <w:t>,C32_=_C285 ,C32_=_C303 ,C32_=_C355 ,C32_=_C371 ,C32_=_C398 ,\nC32_=_C408 ,C32_=_C409 ,C36_=_C54 ,C36_=_C93 ,C36_=_C165 ,C36_=_C184 ,\nC36_=_C213 ,C36_=_C253 ,C36_=_C266 ,C36_=_C279 ,C36_=_C296 ,C36_=_C307 ,\nC36_=_C326 ,C36_=_C335 ,C36_=_C347 ,C36_=_C358 ,C36_=_C364 ,C36_=_C373 ,\nC36_=_C380 ,C36_=_C387 ,C36_=_C392 ,C36_=_C396 ,C36_=_C413 ,C39_=_C51 ,\nC39_=_C54 ,C39_=_C134 ,C39_=_C135 ,C39_=_C136 ,C39_=_C137 ,C39_=_C138 ,\nC39_=_C139 ,C39_=_C140 ,C39_=_C141 ,C39_=_C142 ,C39_=_C145 ,C51_=_C54 ,\nC51_=_C69 ,C51_=_C108 ,C51_=_C182 ,C51_=_C194 ,C51_=_C209 ,C51_=_C227 ,\nC51_=_C251 ,C51_=_C302 ,C51_=_C314 ,C51_=_C324 ,C51_=_C346 ,C51_=_C354 ,\nC51_=_C362 ,C51_=_C377 ,C51_=_C384 ,C51_=_C389 ,C51_=_C394 ,C51_=_C397 ,\nC51_=_C401 ,C51_=_C404 ,C51_=_C405 ,C51_=_C406 ,C54_=_C93 ,C54_=_C165 ,\nC54_=_C184 ,C54_=_C213 ,C54_=_C253 ,C54_=_C266 ,C54_=_C279 ,C54_=_C296 ,\nC54_=_C307 ,C54_=_C326 ,C54_=_C335 ,C54_=_C347 ,C54_=_C358 ,C54_=_C364 ,\nC54_=_C373 ,C54_=_C380 ,C54_=_C387 ,C54_=_C392 ,C54_=_C396 ,C54_=_C413 ,\nC69_=_C108 ,C69_=_C182 ,C69_=_C194 ,C69_=_C209 ,C69_=_C227 ,C69_=_C251 ,\nC69_=_C302 ,C69_=_C314 ,C69_=_C324 ,C69_=_C346 ,C69_=_C354 ,C69_=_C362 ,\nC69_=_C377 ,C69_=_C384 ,C69_=_C389 ,C69_=_C394 ,C69_=_C397 ,C69_=_C401 ,\nC69_=_C404 ,C69_=_C405 ,C69_=_C406 ,C70_=_C93 ,C70_=_C112 ,C70_=_C113 ,\nC70_=_C114 ,C70_=_C115 ,C70_=_C116 ,C70_=_C117 ,C70_=_C118 ,C70_=_C119 ,\nC70_=_C120 ,C70_=_C121 ,C70_=_C122 ,C70_=_C123 ,C70_=_C124 ,C70_=_C125 ,\nC70_=_C126 ,C70_=_C127 ,C70_=_C128 ,C70_=_C129 ,C70_=_C130 ,C70_=_C131 ,\nC70_=_C133 ,C93_=_C165 ,C93_=_C184 ,C93_=_C213 ,C93_=_C253 ,C93_=_C266 ,\nC93_=_C279 ,C93_=_C296 ,C93_=_C307 ,C93_=_C326 ,C93_=_C335 ,C93_=_C347 ,\nC93_=_C358 ,C93_=_C364 ,C93_=_C373 ,C93_=_C380 ,C93_=_C387 ,C93_=_C392 ,\nC93_=_C396 ,C93_=_C413 ,C108_=_C182 ,C108_=_C194 ,C108_=_C209 ,C108_=_C227 ,\nC108_=_C251 ,C108_=_C302 ,C108_=_C314 ,C108_=_C324 ,C108_=_C346 ,C108_=_C354 ,\nC108_=_C362 ,C108_=_C377 ,C108_=_C384 ,C108_=_C389 ,C108_=_C394 ,C108_=_C397 ,\nC108_=_C401 ,C108_=_C404 ,C108_=_C405 ,C108_=_C406 ,C112_=_C113 ,C112_=_C114 ,\nC112_=_C115 ,C112_=_C116 ,C112_=_C117 ,C112_=_C118 ,C112_=_C119 ,C112_=_C120 ,\nC112_=_C121 ,C112_=_C122 ,C112_=_C123 ,C112_=_C124 ,C112_=_C125 ,C112_=_C126 ,\nC112_=_C127 ,C112_=_C128 ,C112_=_C129 ,C112_=_C130 ,C112_=_C131 ,C112_=_C133 ,\nC112_=_C165 ,C113_=_C114 ,C113_=_C115 ,C113_=_C116 ,C113_=_C117 ,C113_=_C118 ,\nC113_=_C119 ,C113_=_C120 ,C113_=_C121 ,C113_=_C122 ,C113_=_C123 ,C113_=_C124 ,\nC113_=_C125 ,C113_=_C126 ,C113_=_C127 ,C113_=_C128 ,C113_=_C129 ,C113_=_C130 ,\nC113_=_C131 ,C113_=_C133 ,C113_=_C182 ,C113_=_C184 ,C114_=_C115 ,C114_=_C116 ,\nC114_=_C117 ,C114_=_C118 ,C114_=_C119 ,C114_=_C120 ,C114_=_C121 ,C114_=_C122 ,\nC114_=_C123 ,C114_=_C124 ,C114_=_C125 ,C114_=_C126 ,C114_=_C127 ,C114_=_C128 ,\nC114_=_C129 ,C114_=_C130 ,C114_=_C131 ,C114_=_C133 ,C114_=_C194 ,C114_=_C195 ,\nC115_=_C116 ,C115_=_C117 ,C115_=_C118 ,C115_=_C119 ,C115_=_C120 ,C115_=_C121 ,\nC115_=_C122 ,C115_=_C123 ,C115_=_C124 ,C115_=_C125 ,C115_=_C126 ,C115_=_C127 ,\nC115_=_C128 ,C115_=_C129 ,C115_=_C130 ,C115_=_C131 ,C115_=_C133 ,C115_=_C134 ,\nC115_=_C209 ,C115_=_C213 ,C116_=_C117 ,C116_=_C118 ,C116_=_C119 ,C116_=_C120 ,\nC116_=_C121 ,C116_=_C122 ,C116_=_C123 ,C116_=_C124 ,C116_=_C125 ,C116_=_C126 ,\nC116_=_C127 ,C116_=_C128 ,C116_=_C129 ,C116_=_C130 ,C116_=_C131 ,C116_=_C133 ,\nC116_=_C135 ,C116_=_C227 ,C117_=_C118 ,C117_=_C119 ,C117_=_C120 ,C117_=_C121 ,\nC117_=_C122 ,C117_=_C123 ,C117_=_C124 ,C117_=_C125 ,C117_=_C126 ,C117_=_C127 ,\nC117_=_C128 ,C117_=_C129 ,C117_=_C130 ,C117_=_C131 ,C117_=_C133 ,C117_=_C263 ,\nC117_=_C266 ,C118_=_C119 ,C118_=_C120 ,C118_=_C121 ,C118_=_C122 ,C118_=_C123 ,\nC118_=_C124 ,C118_=_C125 ,C118_=_C126 ,C118_=_C127 ,C118_=_C128 ,C118_=_C129 ,\nC118_=_C130 ,C118_=_C131 ,C118_=_C133 ,C118_=_C279 ,C119_=_C120 ,C119_=_C121 ,\nC119_=_C122 ,C119_=_C123 ,C119_=_C124 ,C119_=_C125 ,C119_=_C126 ,C119_=_C127 ,\nC119_=_C128 ,C119_=_C129 ,C119_=_C130 ,C119_=_C131 ,C119_=_C133 ,C119_=_C137 ,\nC119_=_C285 ,C120_=_C121 ,C120_=_C122 ,C120_=_C123 ,C120_=_C124 ,C120_=_C125 ,\nC120_=_C126 ,C120_=_C127 ,C120_=_C128 ,C120_=_C129 ,C120_=_C130 ,C120_=_C131 ,\nC120_=_C133 ,C120_=_C138 ,C120_=_C296 ,C121_=_C122 ,C121_=_C123 ,C121_=_C124 ,\nC121_=_C125 ,C121_=_C126 ,C121_=_C127 ,C121_=_C128 ,C121_=_C129 ,C121_=_C130 ,\nC121_=_C131 ,C121_=_C133 ,C121_=_C139 ,C121_=_C314 ,C122_=_C123 ,C122_=_C124 ,\nC122_=_C125 ,C122_=_C126 ,C122_=_C127 ,C122_=_C128 ,C122_=_C129 ,C122_=_C130 ,\nC122_=_C131 ,C122_=_C133 ,C122_=_C324 ,C122_=_C326 ,C123_=_C124 ,C123_=_C125 ,\nC123_=_C126 ,C123_=_C127 ,C123_=_C128 ,C123_=_C129 ,C123_=_C130 ,C123_=_C131 ,\nC123_=_C133 ,C123_=_C140 ,C123_=_C335 ,C124_=_C125 ,C124_=_C126 ,C124_=_C127 ,\nC124_=_C128 ,C124_=_C129 ,C124_=_C130 ,C124_=_C131 ,C124_=_C133 ,C125_=_C126 ,\nC125_=_C127 ,C125_=_C128 ,C125_=_C129 ,C125_=_C130 ,C125_=_C131 ,C125_=_C133 ,\nC125_=_C141 ,C125_=_C346 ,C125_=_C347 ,C126_=_C127 ,C126_=_C128 ,C126_=_C129 ,\nC126_=_C130 ,C126_=_C131 ,C126_=_C133 ,C126_=_C362 ,C126_=_C364 ,C127_=_C128 ,\nC127_=_C129 ,C127_=_C130 ,C127_=_C131 ,C127_=_C133 ,C127_=_C371 ,C127_=_C373 ,\nC128_=_C129 ,C128_=_C130 ,C128_=_C131 ,C128_=_C133 ,C128_=_C142 ,C128_=_C377 ,\nC128_=_C380 ,C129_=_C130 ,C129_=_C131 ,C129_=_C133 ,C129_=_C384 ,C129_=_C387 ,\nC130_=_C131 ,C130_=_C133 ,C130_=_C394 ,C130_=_C396 ,C131_=_C133 ,C131_=_C401 ,\nC133_=_C145 ,C133_=_C404 ,C133_=_C408 ,C134_=_C135 ,C134_=_C136 ,C134_=_C137 ,\nC134_=_C138 ,C134_=_C139 ,C134_=_C140 ,C134_=_C141 ,C134_=_C142 ,C134_=_C145 ,\nC134_=_C209 ,C134_=_C213 ,C135_=_C136 ,C135_=_C137 ,C135_=_C138 ,C135_=_C139 ,\nC135_=_C140 ,C135_=_C141 ,C135_=_C142 ,C135_=_C145 ,C135_=_C227 ,C136_=_C137 ,\nC136_=_C138 ,C136_=_C139 ,C136_=_C140 ,C136_=_C141 ,C136_=_C142 ,C136_=_C145 ,\nC137_=_C138 ,C137_=_C139 ,C137_=_C140 ,C137_=_C141 ,C137_=_C142 ,C137_=_C145 ,\nC137_=_C285 ,C138_=_C139 ,C138_=_C140 ,C138_=_C141 ,C138_=_C142 ,C138_=_C145 ,\nC138_=_C296 ,C139_=_C140 ,C139_=_C141 ,C139_=_C142 ,C139_=_C145 ,C139_=_C314 ,\nC140_=_C141 ,C140_=_C142 ,C140_=_C145 ,C140_=_C335 ,C141_=_C142 ,C141_=_C145 ,\nC141_=_C346 ,C141_=_C347 ,C142_=_C145 ,C142_=_C377 ,C142_=_C380 ,C145_=_C404 ,\nC145_=_C408 ,C165_=_C184 ,C165_=_C213 ,C165_=_C253 ,C165_=_C266 ,C165_=_C279 ,\nC165_=_C296 ,C165_=_C307 ,C165_=_C326 ,C165_=_C335 ,C165_=_C347 ,C165_=_C358 ,\nC165_=_C364 ,C165_=_C373 ,C165_=_C380 ,C165_=_C387 ,C165_=_C392 ,C165_=_C396 ,\nC165_=_C413 ,C182_=_C184 ,C182_=_C194 ,C182_=_C209 ,C182_=_C227 ,C182_=_C251 ,\nC182_=_C302 ,C182_=_C314 ,C182_=_C324 ,C182_=_C346 ,C182_=_C354 ,C182_=_C362 ,\nC182_=_C377 ,C182_=_C384 ,C182_=_C389 ,C182_=_C394 ,C182_=_C397 ,C182_=_C401 ,\nC182_=_C404 ,C182_=_C405 ,C182_=_C406 ,C184_=_C213 ,C184_=_C253 ,C184_=_C266 ,\nC184_=_C279 ,C184_=_C296 ,C184_=_C307 ,C184_=_C326 ,C184_=_C335 ,C184_=_C347 ,\nC184_=_C358 ,C184_=_C364 ,C184_=_C373 ,C184_=_C380 ,C184_=_C387 ,C184_=_C392 ,\nC184_=_C396 ,C184_=_C413 ,C194_=_C195 ,C194_=_C209 ,C194_=_C227 ,C194_=_C251 ,\nC194_=_C302 ,C194_=_C314 ,C194_=_C324 ,C194_=_C346 ,C194_=_C354 ,C194_=_C362 ,\nC194_=_C377 ,C194_=_C384 ,C194_=_C389 ,C194_=_C394 ,C194_=_C397 ,C194_=_C401 ,\nC194_=_C404 ,C194_=_C405 ,C194_=_C406 ,C195_=_C263 ,C195_=_C285 ,C195_=_C303 ,\nC195_=_C355 ,C195_=_C371 ,C195_=_C398 ,C195_=_C408 ,C195_=_C409 ,C209_=_C213 ,\nC209_=_C227 ,C209_=_C251 ,C209_=_C302 ,C209_=_C314 ,C209_=_C324 ,C209_=_C346 ,\nC209_=_C354 ,C209_=_C362 ,C209_=_C377 ,C209_=_C384 ,C209_=_C389 ,C209_=_C394 ,\nC209_=_C397 ,C209_=_C401 ,C209_=_C404 ,C209_=_C405 ,C209_=_C406 ,C213_=_C253 ,\nC213_=_C266 ,C213_=_C279 ,C213_=_C296 ,C213_=_C307 ,C213_=_C326 ,C213_=_C335 ,\nC213_=_C347 ,C213_=_C358 ,C213_=_C364 ,C213_=_C373 ,C213_=_C380 ,C213_=_C387 ,\nC213_=_C392 ,C213_=_C396 ,C213_=_C413 ,C227_=_C251 ,C227_=_C302 ,C227_=_C314 ,\nC227_=_C324 ,C227_=_C346 ,C227_=_C354 ,C227_=_C362 ,C227_=_C377 ,C227_=_C384 ,\nC227_=_C389 ,C227_=_C394 ,C227_=_C397 ,C227_=_C401 ,C227_=_C404 ,C227_=_C405 ,\nC227_=_C406 ,C251_=_C253 ,C251_=_C302 ,C251_=_C314 ,C251_=_C324 ,C251_=_C346 ,\nC251_=_C354 ,C251_=_C362 ,C251_=_C377 ,C251_=_C384 ,C251_=_C389 ,C251_=_C394 ,\nC251_=_C397 ,C251_=_C401 ,C251_=_C404 ,C251_=_C405 ,C251_=_C406 ,C253_=_C266 ,\nC253_=_C279 ,C253_=_C296 ,C253_=_C307 ,C253_=_C326 ,C253_=_C335 ,C253_=_C347 ,\nC253_=_C358 ,C253_=_C364 ,C253_=_C373 ,C253_=_C380 ,C253_=_C387 ,C253_=_C392 ,\nC253_=_C396 ,C253_=_C413 ,C263_=_C266 ,C263_=_C285 ,C263_=_C303 ,C263_=_C355 ,\nC263_=_C371 ,C263_=_C398 ,C263_=_C408 ,C263_=_C409 ,C266_=_C279 ,C266_=_C296 ,\nC266_=_C307 ,C266_=_C326 ,C266_=_C335 ,C266_=_C347 ,C266_=_C358 ,C266_=_C364 ,\nC266_=_C373 ,C266_=_C380 ,C266_=_C387 ,C266_=_C392 ,C266_=_C396 ,C266_=_C413 ,\nC279_=_C296 ,C279_=_C307 ,C279_=_C326 ,C279_=_C335 ,C279_=_C347 ,C279_=_C358 ,\nC279_=_C364 ,C279_=_C373 ,C279_=_C380 ,C279_=_C387 ,C279_=_C392 ,C279_=_C396 ,\nC279_=_C413 ,C285_=_C303 ,C285_=_C355 ,C285_=_C371 ,C285_=_C398 ,C285_=_C408 ,\nC285_=_C409 ,C296_=_C307 ,C296_=_C326 ,C296_=_C335 ,C296_=_C347 ,C296_=_C358 ,\nC296_=_C364 ,C296_=_C373 ,C296_=_C380 ,C296_=_C387 ,C296_=_C392 ,C296_=_C396 ,\nC296_=_C413 ,C302_=_C303 ,C302_=_C307 ,C302_=_C314 ,C302_=_C324 ,C302_=_C346 ,\nC302_=_C354 ,C302_=_C362 ,C302_=_C377 ,C302_=_C384 ,C302_=_C389 ,C302_=_C394 ,\nC302_=_C397 ,C302_=_C401 ,C302_=_C404 ,C302_=_C405 ,C302_=_C406 ,C303_=_C307 ,\nC303_=_C355 ,C303_=_C371 ,C303_=_C398 ,C303_=_C408 ,C303_=_C409 ,C307_=_C326 ,\nC307_=_C335 ,C307_=_C347 ,C307_=_C358 ,C307_=_C364 ,C307_=_C373 ,C307_=_C380 ,\nC307_=_C387 ,C307_=_C392 ,C307_=_C396 ,C307_=_C413 ,C314_=_C324 ,C314_=_C346 ,\nC314_=_C354 ,C314_=_C362 ,C314_=_C377 ,C314_=_C384 ,C314_=_C389 ,C314_=_C394 ,\nC314_=_C397 ,C314_=_C401 ,C314_=_C404 ,C314_=_C405 ,C314_=_C406 ,C324_=_C326 ,\nC324_=_C346 ,C324_=_C354 ,C324_=_C362 ,C324_=_C377 ,C324_=_C384 ,C324_=_C389 ,\nC324_=_C394 ,C324_=_C397 ,C324_=_C401 ,C324_=_C404 ,C324_=_C405 ,C324_=_C406 ,\nC326_=_C335 ,C326_=_C347 ,C326_=_C358 ,C326_=_C364 ,C326_=_C373 ,C326_=_C380</w:t>
      </w:r>
    </w:p>
    <w:p>
      <w:pPr>
        <w:pStyle w:val="PreformattedText"/>
        <w:bidi w:val="0"/>
        <w:spacing w:before="0" w:after="0"/>
        <w:jc w:val="left"/>
        <w:rPr/>
      </w:pPr>
      <w:r>
        <w:rPr/>
        <w:t xml:space="preserve"> </w:t>
      </w:r>
      <w:r>
        <w:rPr/>
        <w:t>,\nC326_=_C387 ,C326_=_C392 ,C326_=_C396 ,C326_=_C413 ,C335_=_C347 ,C335_=_C358 ,\nC335_=_C364 ,C335_=_C373 ,C335_=_C380 ,C335_=_C387 ,C335_=_C392 ,C335_=_C396 ,\nC335_=_C413 ,C346_=_C347 ,C346_=_C354 ,C346_=_C362 ,C346_=_C377 ,C346_=_C384 ,\nC346_=_C389 ,C346_=_C394 ,C346_=_C397 ,C346_=_C401 ,C346_=_C404 ,C346_=_C405 ,\nC346_=_C406 ,C347_=_C358 ,C347_=_C364 ,C347_=_C373 ,C347_=_C380 ,C347_=_C387 ,\nC347_=_C392 ,C347_=_C396 ,C347_=_C413 ,C354_=_C355 ,C354_=_C358 ,C354_=_C362 ,\nC354_=_C377 ,C354_=_C384 ,C354_=_C389 ,C354_=_C394 ,C354_=_C397 ,C354_=_C401 ,\nC354_=_C404 ,C354_=_C405 ,C354_=_C406 ,C355_=_C358 ,C355_=_C371 ,C355_=_C398 ,\nC355_=_C408 ,C355_=_C409 ,C358_=_C364 ,C358_=_C373 ,C358_=_C380 ,C358_=_C387 ,\nC358_=_C392 ,C358_=_C396 ,C358_=_C413 ,C362_=_C364 ,C362_=_C377 ,C362_=_C384 ,\nC362_=_C389 ,C362_=_C394 ,C362_=_C397 ,C362_=_C401 ,C362_=_C404 ,C362_=_C405 ,\nC362_=_C406 ,C364_=_C373 ,C364_=_C380 ,C364_=_C387 ,C364_=_C392 ,C364_=_C396 ,\nC364_=_C413 ,C371_=_C373 ,C371_=_C398 ,C371_=_C408 ,C371_=_C409 ,C373_=_C380 ,\nC373_=_C387 ,C373_=_C392 ,C373_=_C396 ,C373_=_C413 ,C377_=_C380 ,C377_=_C384 ,\nC377_=_C389 ,C377_=_C394 ,C377_=_C397 ,C377_=_C401 ,C377_=_C404 ,C377_=_C405 ,\nC377_=_C406 ,C380_=_C387 ,C380_=_C392 ,C380_=_C396 ,C380_=_C413 ,C384_=_C387 ,\nC384_=_C389 ,C384_=_C394 ,C384_=_C397 ,C384_=_C401 ,C384_=_C404 ,C384_=_C405 ,\nC384_=_C406 ,C387_=_C392 ,C387_=_C396 ,C387_=_C413 ,C389_=_C392 ,C389_=_C394 ,\nC389_=_C397 ,C389_=_C401 ,C389_=_C404 ,C389_=_C405 ,C389_=_C406 ,C392_=_C396 ,\nC392_=_C413 ,C394_=_C396 ,C394_=_C397 ,C394_=_C401 ,C394_=_C404 ,C394_=_C405 ,\nC394_=_C406 ,C396_=_C413 ,C397_=_C398 ,C397_=_C401 ,C397_=_C404 ,C397_=_C405 ,\nC397_=_C406 ,C398_=_C408 ,C398_=_C409 ,C401_=_C404 ,C401_=_C405 ,C401_=_C406 ,\nC404_=_C405 ,C404_=_C406 ,C404_=_C408 ,C405_=_C406 ,C405_=_C413 ,C406_=_C409 ,\nC408_=_C409 ,"];33[shape=box, label="id:33 level: 4\n33: C20 C21 C22 C23 C24 \nC25 C26 C27 C28 C29 C30 \nC31 C32 C33 C34 C35 C36 \nC52 C211 C239 C264 C287 C305 \nC316 C356 C363 C379 C400 C402 \nC405 C411 C412 C413 \n283: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211( C21 C211 ) C22_=_C23( C22 C23 ) C22_=_C24( C22 C24 ) C22_=_C25( C22 C25 ) \nC22_=_C26( C22 C26 ) C22_=_C27( C22 C27 ) C22_=_C28( C22 C28 ) C22_=_C29( C22 C29 ) C22_=_C30( C22 C30 ) C22_=_C31( C22 C31 ) \nC22_=_C32( C22 C32 ) C22_=_C33( C22 C33 ) C22_=_C34( C22 C34 ) C22_=_C35( C22 C35 ) C22_=_C36( C22 C36 ) C22_=_C239( C22 C239 ) \nC23_=_C24( C23 C24 ) C23_=_C25( C23 C25 ) C23_=_C26( C23 C26 ) C23_=_C27( C23 C27 ) C23_=_C28( C23 C28 ) C23_=_C29( C23 C29 ) \nC23_=_C30( C23 C30 ) C23_=_C31( C23 C31 ) C23_=_C32( C23 C32 ) C23_=_C33( C23 C33 ) C23_=_C34( C23 C34 ) C23_=_C35( C23 C35 ) \nC23_=_C36( C23 C36 ) C23_=_C264( C23 C264 ) C24_=_C25( C24 C25 ) C24_=_C26( C24 C26 ) C24_=_C27( C24 C27 ) C24_=_C28( C24 C28 ) \nC24_=_C29( C24 C29 ) C24_=_C30( C24 C30 ) C24_=_C31( C24 C31 ) C24_=_C32( C24 C32 ) C24_=_C33( C24 C33 ) C24_=_C34( C24 C34 ) \nC24_=_C35( C24 C35 ) C24_=_C36( C24 C36 ) C25_=_C26( C25 C26 ) C25_=_C27( C25 C27 ) C25_=_C28( C25 C28 ) C25_=_C29( C25 C29 ) \nC25_=_C30( C25 C30 ) C25_=_C31( C25 C31 ) C25_=_C32( C25 C32 ) C25_=_C33( C25 C33 ) C25_=_C34( C25 C34 ) C25_=_C35( C25 C35 ) \nC25_=_C36( C25 C36 ) C25_=_C287( C25 C287 ) C26_=_C27( C26 C27 ) C26_=_C28( C26 C28 ) C26_=_C29( C26 C29 ) C26_=_C30( C26 C30 ) \nC26_=_C31( C26 C31 ) C26_=_C32( C26 C32 ) C26_=_C33( C26 C33 ) C26_=_C34( C26 C34 ) C26_=_C35( C26 C35 ) C26_=_C36( C26 C36 ) \nC26_=_C305( C26 C305 ) C27_=_C28( C27 C28 ) C27_=_C29( C27 C29 ) C27_=_C30( C27 C30 ) C27_=_C31( C27 C31 ) C27_=_C32( C27 C32 ) \nC27_=_C33( C27 C33 ) C27_=_C34( C27 C34 ) C27_=_C35( C27 C35 ) C27_=_C36( C27 C36 ) C27_=_C316( C27 C316 ) C28_=_C29( C28 C29 ) \nC28_=_C30( C28 C30 ) C28_=_C31( C28 C31 ) C28_=_C32( C28 C32 ) C28_=_C33( C28 C33 ) C28_=_C34( C28 C34 ) C28_=_C35( C28 C35 ) \nC28_=_C36( C28 C36 ) C29_=_C30( C29 C30 ) C29_=_C31( C29 C31 ) C29_=_C32( C29 C32 ) C29_=_C33( C29 C33 ) C29_=_C34( C29 C34 ) \nC29_=_C35( C29 C35 ) C29_=_C36( C29 C36 ) C30_=_C31( C30 C31 ) C30_=_C32( C30 C32 ) C30_=_C33( C30 C33 ) C30_=_C34( C30 C34 ) \nC30_=_C35( C30 C35 ) C30_=_C36( C30 C36 ) C30_=_C363( C30 C363 ) C31_=_C32( C31 C32 ) C31_=_C33( C31 C33 ) C31_=_C34( C31 C34 ) \nC31_=_C35( C31 C35 ) C31_=_C36( C31 C36 ) C31_=_C402( C31 C402 ) C32_=_C33( C32 C33 ) C32_=_C34( C32 C34 ) C32_=_C35( C32 C35 ) \nC32_=_C36( C32 C36 ) C33_=_C34( C33 C34 ) C33_=_C35( C33 C35 ) C33_=_C36( C33 C36 ) C33_=_C411( C33 C411 ) C34_=_C35( C34 C35 ) \nC34_=_C36( C34 C36 ) C34_=_C52( C34 C52 ) C34_=_C211( C34 C211 ) C34_=_C239( C34 C239 ) C34_=_C264( C34 C264 ) C34_=_C287( C34 C287 ) \nC34_=_C305( C34 C305 ) C34_=_C316( C34 C316 ) C34_=_C356( C34 C356 ) C34_=_C363( C34 C363 ) C34_=_C379( C34 C379 ) C34_=_C400( C34 C400 ) \nC34_=_C402( C34 C402 ) C34_=_C405( C34 C405 ) C34_=_C411( C34 C411 ) C34_=_C412( C34 C412 ) C34_=_C413( C34 C413 ) C35_=_C36( C35 C36 ) \nC35_=_C412( C35 C412 ) C36_=_C413( C36 C413 ) C52_=_C211( C52 C211 ) C52_=_C239( C52 C239 ) C52_=_C264( C52 C264 ) C52_=_C287( C52 C287 ) \nC52_=_C305( C52 C305 ) C52_=_C316( C52 C316 ) C52_=_C356( C52 C356 ) C52_=_C363( C52 C363 ) C52_=_C379( C52 C379 ) C52_=_C400( C52 C400 ) \nC52_=_C402( C52 C402 ) C52_=_C405( C52 C405 ) C52_=_C411( C52 C411 ) C52_=_C412( C52 C412 ) C52_=_C413( C52 C413 ) C211_=_C239( C211 C239 ) \nC211_=_C264( C211 C264 ) C211_=_C287( C211 C287 ) C211_=_C305( C211 C305 ) C211_=_C316( C211 C316 ) C211_=_C356( C211 C356 ) C211_=_C363( C211 C363 ) \nC211_=_C379( C211 C379 ) C211_=_C400( C211 C400 ) C211_=_C402( C211 C402 ) C211_=_C405( C211 C405 ) C211_=_C411( C211 C411 ) C211_=_C412( C211 C412 ) \nC211_=_C413( C211 C413 ) C239_=_C264( C239 C264 ) C239_=_C287( C239 C287 ) C239_=_C305( C239 C305 ) C239_=_C316( C239 C316 ) C239_=_C356( C239 C356 ) \nC239_=_C363( C239 C363 ) C239_=_C379( C239 C379 ) C239_=_C400( C239 C400 ) C239_=_C402( C239 C402 ) C239_=_C405( C239 C405 ) C239_=_C411( C239 C411 ) \nC239_=_C412( C239 C412 ) C239_=_C413( C239 C413 ) C264_=_C287( C264 C287 ) C264_=_C305( C264 C305 ) C264_=_C316( C264 C316 ) C264_=_C356( C264 C356 ) \nC264_=_C363( C264 C363 ) C264_=_C379( C264 C379 ) C264_=_C400( C264 C400 ) C264_=_C402( C264 C402 ) C264_=_C405( C264 C405 ) C264_=_C411( C264 C411 ) \nC264_=_C412( C264 C412 ) C264_=_C413( C264 C413 ) C287_=_C305( C287 C305 ) C287_=_C316( C287 C316 ) C287_=_C356( C287 C356 ) C287_=_C363( C287 C363 ) \nC287_=_C379( C287 C379 ) C287_=_C400( C287 C400 ) C287_=_C402( C287 C402 ) C287_=_C405( C287 C405 ) C287_=_C411( C287 C411 ) C287_=_C412( C287 C412 ) \nC287_=_C413( C287 C413 ) C305_=_C316( C305 C316 ) C305_=_C356( C305 C356 ) C305_=_C363( C305 C363 ) C305_=_C379( C305 C379 ) C305_=_C400( C305 C400 ) \nC305_=_C402( C305 C402 ) C305_=_C405( C305 C405 ) C305_=_C411( C305 C411 ) C305_=_C412( C305 C412 ) C305_=_C413( C305 C413 ) C316_=_C356( C316 C356 ) \nC316_=_C363( C316 C363 ) C316_=_C379( C316 C379 ) C316_=_C400( C316 C400 ) C316_=_C402( C316 C402 ) C316_=_C405( C316 C405 ) C316_=_C411( C316 C411 ) \nC316_=_C412( C316 C412 ) C316_=_C413( C316 C413 ) C356_=_C363( C356 C363 ) C356_=_C379( C356 C379 ) C356_=_C400( C356 C400 ) C356_=_C402( C356 C402 ) \nC356_=_C405( C356 C405 ) C356_=_C411( C356 C411 ) C356_=_C412( C356 C412 ) C356_=_C413( C356 C413 ) C363_=_C379( C363 C379 ) C363_=_C400( C363 C400 ) \nC363_=_C402( C363 C402 ) C363_=_C405( C363 C405 ) C363_=_C411( C363 C411 ) C363_=_C412( C363 C412 ) C363_=_C413( C363 C413 ) C379_=_C400( C379 C400 ) \nC379_=_C402( C379 C402 ) C379_=_C405( C379 C405 ) C379_=_C411( C379 C411 ) C379_=_C412( C379 C412 ) C379_=_C413( C379 C413 ) C400_=_C402( C400 C402 ) \nC400_=_C405( C400 C405 ) C400_=_C411( C400 C411 ) C400_=_C412( C400 C412 ) C400_=_C413( C400 C413 ) C402_=_C405( C402 C405 ) C402_=_C411( C402 C411 ) \nC402_=_C412( C402 C412 ) C402_=_C413( C402 C413 ) C405_=_C411( C405 C411 ) C405_=_C412( C405 C412 ) C405_=_C413( C405 C413 ) C411_=_C412( C411 C412 ) \nC411_=_C413( C411 C413 ) C412_=_C413( C412 C413 ) "];25-&gt;33[label="32: C20 C21 C22 C23 C24 \nC25 C26 C27 C28 C29 C30 \nC31 C32 C33 C35 C36 C52 \nC211 C239 C264 C287 C305 C316 \nC356 C363 C379 C400 C402 C405 \nC411 C412 C413 \n251: C20_=_C21 ,C20_=_C22 ,C20_=_C23 ,C20_=_C24 ,C20_=_C25 ,\nC20_=_C26 ,C20_=_C27 ,C20_=_C28 ,C20_=_C29 ,C20_=_C30 ,C20_=_C31 ,\nC20_=_C32 ,C20_=_C33 ,C20_=_C35 ,C20_=_C36 ,C21_=_C22 ,C21_=_C23 ,\nC21_=_C24 ,C21_=_C25 ,C21_=_C26 ,C21_=_C27 ,C21_=_C28 ,C21_=_C29 ,\nC21_=_C30 ,C21_=_C31 ,C21_=_C32 ,C21_=_C33 ,C21_=_C35 ,C21_=_C36 ,\nC21_=_C211 ,C22_=_C23 ,C22_=_C24 ,C22_=_C25 ,C22_=_C26 ,C22_=_C27 ,\nC22_=_C28 ,C22_=_C29 ,C22_=_C30 ,C22_=_C31 ,C22_=_C32 ,C22_=_C33 ,\nC22_=_C35 ,C22_=_C36 ,C22_=_C239 ,C23_=_C24 ,C23_=_C25 ,C23_=_C26 ,\nC23_=_C27 ,C23_=_C28 ,C23_=_C29 ,C23_=_C30 ,C23_=_C31 ,C23_=_C32 ,\nC23_=_C33 ,C23_=_C35 ,C23_=_C36 ,C23_=_C264 ,C24_=_C25 ,C24_=_C26 ,\nC24_=_C27 ,C24_=_C28 ,C24_=_C29 ,C24_=_C30 ,C24_=_C31 ,C24_=_C32 ,\nC24_=_C33 ,C24_=_C35 ,C24_=_C36 ,C25_=_C26 ,C25_=_C27 ,C25_=_C28 ,\nC25_=_C29 ,C25_=_C30 ,C25_=_C31 ,C25_=_C32 ,C25_=_C33 ,C25_=_C35 ,\nC25_=_C36 ,C25_=_C287 ,C26_=_C27 ,C26_=_C28 ,C26_=_C29 ,C26_=_C30 ,\nC26_=_C31 ,C26_=_C32 ,C26_=_C33 ,C26_=_C35 ,C26_=_C36 ,C26_=_C305 ,\nC27_=_C28 ,C27_=_C29 ,C27_=_C30 ,C27_=_C31 ,C27_=_C32 ,C27_=_C33 ,\nC27_=_C35 ,C27_=_C36 ,C27_=_C316 ,C28_=_C29</w:t>
      </w:r>
    </w:p>
    <w:p>
      <w:pPr>
        <w:pStyle w:val="PreformattedText"/>
        <w:bidi w:val="0"/>
        <w:spacing w:before="0" w:after="0"/>
        <w:jc w:val="left"/>
        <w:rPr/>
      </w:pPr>
      <w:r>
        <w:rPr/>
        <w:t xml:space="preserve"> </w:t>
      </w:r>
      <w:r>
        <w:rPr/>
        <w:t>,C28_=_C30 ,C28_=_C31 ,\nC28_=_C32 ,C28_=_C33 ,C28_=_C35 ,C28_=_C36 ,C29_=_C30 ,C29_=_C31 ,\nC29_=_C32 ,C29_=_C33 ,C29_=_C35 ,C29_=_C36 ,C30_=_C31 ,C30_=_C32 ,\nC30_=_C33 ,C30_=_C35 ,C30_=_C36 ,C30_=_C363 ,C31_=_C32 ,C31_=_C33 ,\nC31_=_C35 ,C31_=_C36 ,C31_=_C402 ,C32_=_C33 ,C32_=_C35 ,C32_=_C36 ,\nC33_=_C35 ,C33_=_C36 ,C33_=_C411 ,C35_=_C36 ,C35_=_C412 ,C36_=_C413 ,\nC52_=_C211 ,C52_=_C239 ,C52_=_C264 ,C52_=_C287 ,C52_=_C305 ,C52_=_C316 ,\nC52_=_C356 ,C52_=_C363 ,C52_=_C379 ,C52_=_C400 ,C52_=_C402 ,C52_=_C405 ,\nC52_=_C411 ,C52_=_C412 ,C52_=_C413 ,C211_=_C239 ,C211_=_C264 ,C211_=_C287 ,\nC211_=_C305 ,C211_=_C316 ,C211_=_C356 ,C211_=_C363 ,C211_=_C379 ,C211_=_C400 ,\nC211_=_C402 ,C211_=_C405 ,C211_=_C411 ,C211_=_C412 ,C211_=_C413 ,C239_=_C264 ,\nC239_=_C287 ,C239_=_C305 ,C239_=_C316 ,C239_=_C356 ,C239_=_C363 ,C239_=_C379 ,\nC239_=_C400 ,C239_=_C402 ,C239_=_C405 ,C239_=_C411 ,C239_=_C412 ,C239_=_C413 ,\nC264_=_C287 ,C264_=_C305 ,C264_=_C316 ,C264_=_C356 ,C264_=_C363 ,C264_=_C379 ,\nC264_=_C400 ,C264_=_C402 ,C264_=_C405 ,C264_=_C411 ,C264_=_C412 ,C264_=_C413 ,\nC287_=_C305 ,C287_=_C316 ,C287_=_C356 ,C287_=_C363 ,C287_=_C379 ,C287_=_C400 ,\nC287_=_C402 ,C287_=_C405 ,C287_=_C411 ,C287_=_C412 ,C287_=_C413 ,C305_=_C316 ,\nC305_=_C356 ,C305_=_C363 ,C305_=_C379 ,C305_=_C400 ,C305_=_C402 ,C305_=_C405 ,\nC305_=_C411 ,C305_=_C412 ,C305_=_C413 ,C316_=_C356 ,C316_=_C363 ,C316_=_C379 ,\nC316_=_C400 ,C316_=_C402 ,C316_=_C405 ,C316_=_C411 ,C316_=_C412 ,C316_=_C413 ,\nC356_=_C363 ,C356_=_C379 ,C356_=_C400 ,C356_=_C402 ,C356_=_C405 ,C356_=_C411 ,\nC356_=_C412 ,C356_=_C413 ,C363_=_C379 ,C363_=_C400 ,C363_=_C402 ,C363_=_C405 ,\nC363_=_C411 ,C363_=_C412 ,C363_=_C413 ,C379_=_C400 ,C379_=_C402 ,C379_=_C405 ,\nC379_=_C411 ,C379_=_C412 ,C379_=_C413 ,C400_=_C402 ,C400_=_C405 ,C400_=_C411 ,\nC400_=_C412 ,C400_=_C413 ,C402_=_C405 ,C402_=_C411 ,C402_=_C412 ,C402_=_C413 ,\nC405_=_C411 ,C405_=_C412 ,C405_=_C413 ,C411_=_C412 ,C411_=_C413 ,C412_=_C413 ,"];34[shape=box, label="id:34 level: 4\n36: C4 C10 C22 C28 C47 \nC63 C75 C83 C96 C124 C136 \nC150 C155 C169 C189 C203 C214 \nC229 C230 C231 C232 C233 C234 \nC235 C236 C237 C238 C239 C256 \nC272 C318 C327 C336 C337 C338 \nC339 \n332: C4_=_C10( C4 C10 ) C4_=_C22( C4 C22 ) C4_=_C75( C4 C75 ) C4_=_C96( C4 C96 ) C4_=_C136( C4 C136 ) \nC4_=_C150( C4 C150 ) C4_=_C169( C4 C169 ) C4_=_C214( C4 C214 ) C4_=_C229( C4 C229 ) C4_=_C230( C4 C230 ) C4_=_C231( C4 C231 ) \nC4_=_C232( C4 C232 ) C4_=_C233( C4 C233 ) C4_=_C234( C4 C234 ) C4_=_C235( C4 C235 ) C4_=_C236( C4 C236 ) C4_=_C237( C4 C237 ) \nC4_=_C238( C4 C238 ) C4_=_C239( C4 C239 ) C10_=_C28( C10 C28 ) C10_=_C47( C10 C47 ) C10_=_C63( C10 C63 ) C10_=_C83( C10 C83 ) \nC10_=_C124( C10 C124 ) C10_=_C155( C10 C155 ) C10_=_C189( C10 C189 ) C10_=_C203( C10 C203 ) C10_=_C234( C10 C234 ) C10_=_C256( C10 C256 ) \nC10_=_C272( C10 C272 ) C10_=_C318( C10 C318 ) C10_=_C327( C10 C327 ) C10_=_C336( C10 C336 ) C10_=_C337( C10 C337 ) C10_=_C338( C10 C338 ) \nC10_=_C339( C10 C339 ) C22_=_C28( C22 C28 ) C22_=_C75( C22 C75 ) C22_=_C96( C22 C96 ) C22_=_C136( C22 C136 ) C22_=_C150( C22 C150 ) \nC22_=_C169( C22 C169 ) C22_=_C214( C22 C214 ) C22_=_C229( C22 C229 ) C22_=_C230( C22 C230 ) C22_=_C231( C22 C231 ) C22_=_C232( C22 C232 ) \nC22_=_C233( C22 C233 ) C22_=_C234( C22 C234 ) C22_=_C235( C22 C235 ) C22_=_C236( C22 C236 ) C22_=_C237( C22 C237 ) C22_=_C238( C22 C238 ) \nC22_=_C239( C22 C239 ) C28_=_C47( C28 C47 ) C28_=_C63( C28 C63 ) C28_=_C83( C28 C83 ) C28_=_C124( C28 C124 ) C28_=_C155( C28 C155 ) \nC28_=_C189( C28 C189 ) C28_=_C203( C28 C203 ) C28_=_C234( C28 C234 ) C28_=_C256( C28 C256 ) C28_=_C272( C28 C272 ) C28_=_C318( C28 C318 ) \nC28_=_C327( C28 C327 ) C28_=_C336( C28 C336 ) C28_=_C337( C28 C337 ) C28_=_C338( C28 C338 ) C28_=_C339( C28 C339 ) C47_=_C63( C47 C63 ) \nC47_=_C83( C47 C83 ) C47_=_C124( C47 C124 ) C47_=_C155( C47 C155 ) C47_=_C189( C47 C189 ) C47_=_C203( C47 C203 ) C47_=_C234( C47 C234 ) \nC47_=_C256( C47 C256 ) C47_=_C272( C47 C272 ) C47_=_C318( C47 C318 ) C47_=_C327( C47 C327 ) C47_=_C336( C47 C336 ) C47_=_C337( C47 C337 ) \nC47_=_C338( C47 C338 ) C47_=_C339( C47 C339 ) C63_=_C83( C63 C83 ) C63_=_C124( C63 C124 ) C63_=_C155( C63 C155 ) C63_=_C189( C63 C189 ) \nC63_=_C203( C63 C203 ) C63_=_C234( C63 C234 ) C63_=_C256( C63 C256 ) C63_=_C272( C63 C272 ) C63_=_C318( C63 C318 ) C63_=_C327( C63 C327 ) \nC63_=_C336( C63 C336 ) C63_=_C337( C63 C337 ) C63_=_C338( C63 C338 ) C63_=_C339( C63 C339 ) C75_=_C83( C75 C83 ) C75_=_C96( C75 C96 ) \nC75_=_C136( C75 C136 ) C75_=_C150( C75 C150 ) C75_=_C169( C75 C169 ) C75_=_C214( C75 C214 ) C75_=_C229( C75 C229 ) C75_=_C230( C75 C230 ) \nC75_=_C231( C75 C231 ) C75_=_C232( C75 C232 ) C75_=_C233( C75 C233 ) C75_=_C234( C75 C234 ) C75_=_C235( C75 C235 ) C75_=_C236( C75 C236 ) \nC75_=_C237( C75 C237 ) C75_=_C238( C75 C238 ) C75_=_C239( C75 C239 ) C83_=_C124( C83 C124 ) C83_=_C155( C83 C155 ) C83_=_C189( C83 C189 ) \nC83_=_C203( C83 C203 ) C83_=_C234( C83 C234 ) C83_=_C256( C83 C256 ) C83_=_C272( C83 C272 ) C83_=_C318( C83 C318 ) C83_=_C327( C83 C327 ) \nC83_=_C336( C83 C336 ) C83_=_C337( C83 C337 ) C83_=_C338( C83 C338 ) C83_=_C339( C83 C339 ) C96_=_C136( C96 C136 ) C96_=_C150( C96 C150 ) \nC96_=_C169( C96 C169 ) C96_=_C214( C96 C214 ) C96_=_C229( C96 C229 ) C96_=_C230( C96 C230 ) C96_=_C231( C96 C231 ) C96_=_C232( C96 C232 ) \nC96_=_C233( C96 C233 ) C96_=_C234( C96 C234 ) C96_=_C235( C96 C235 ) C96_=_C236( C96 C236 ) C96_=_C237( C96 C237 ) C96_=_C238( C96 C238 ) \nC96_=_C239( C96 C239 ) C124_=_C155( C124 C155 ) C124_=_C189( C124 C189 ) C124_=_C203( C124 C203 ) C124_=_C234( C124 C234 ) C124_=_C256( C124 C256 ) \nC124_=_C272( C124 C272 ) C124_=_C318( C124 C318 ) C124_=_C327( C124 C327 ) C124_=_C336( C124 C336 ) C124_=_C337( C124 C337 ) C124_=_C338( C124 C338 ) \nC124_=_C339( C124 C339 ) C136_=_C150( C136 C150 ) C136_=_C169( C136 C169 ) C136_=_C214( C136 C214 ) C136_=_C229( C136 C229 ) C136_=_C230( C136 C230 ) \nC136_=_C231( C136 C231 ) C136_=_C232( C136 C232 ) C136_=_C233( C136 C233 ) C136_=_C234( C136 C234 ) C136_=_C235( C136 C235 ) C136_=_C236( C136 C236 ) \nC136_=_C237( C136 C237 ) C136_=_C238( C136 C238 ) C136_=_C239( C136 C239 ) C150_=_C155( C150 C155 ) C150_=_C169( C150 C169 ) C150_=_C214( C150 C214 ) \nC150_=_C229( C150 C229 ) C150_=_C230( C150 C230 ) C150_=_C231( C150 C231 ) C150_=_C232( C150 C232 ) C150_=_C233( C150 C233 ) C150_=_C234( C150 C234 ) \nC150_=_C235( C150 C235 ) C150_=_C236( C150 C236 ) C150_=_C237( C150 C237 ) C150_=_C238( C150 C238 ) C150_=_C239( C150 C239 ) C155_=_C189( C155 C189 ) \nC155_=_C203( C155 C203 ) C155_=_C234( C155 C234 ) C155_=_C256( C155 C256 ) C155_=_C272( C155 C272 ) C155_=_C318( C155 C318 ) C155_=_C327( C155 C327 ) \nC155_=_C336( C155 C336 ) C155_=_C337( C155 C337 ) C155_=_C338( C155 C338 ) C155_=_C339( C155 C339 ) C169_=_C214( C169 C214 ) C169_=_C229( C169 C229 ) \nC169_=_C230( C169 C230 ) C169_=_C231( C169 C231 ) C169_=_C232( C169 C232 ) C169_=_C233( C169 C233 ) C169_=_C234( C169 C234 ) C169_=_C235( C169 C235 ) \nC169_=_C236( C169 C236 ) C169_=_C237( C169 C237 ) C169_=_C238( C169 C238 ) C169_=_C239( C169 C239 ) C189_=_C203( C189 C203 ) C189_=_C234( C189 C234 ) \nC189_=_C256( C189 C256 ) C189_=_C272( C189 C272 ) C189_=_C318( C189 C318 ) C189_=_C327( C189 C327 ) C189_=_C336( C189 C336 ) C189_=_C337( C189 C337 ) \nC189_=_C338( C189 C338 ) C189_=_C339( C189 C339 ) C203_=_C234( C203 C234 ) C203_=_C256( C203 C256 ) C203_=_C272( C203 C272 ) C203_=_C318( C203 C318 ) \nC203_=_C327( C203 C327 ) C203_=_C336( C203 C336 ) C203_=_C337( C203 C337 ) C203_=_C338( C203 C338 ) C203_=_C339( C203 C339 ) C214_=_C229( C214 C229 ) \nC214_=_C230( C214 C230 ) C214_=_C231( C214 C231 ) C214_=_C232( C214 C232 ) C214_=_C233( C214 C233 ) C214_=_C234( C214 C234 ) C214_=_C235( C214 C235 ) \nC214_=_C236( C214 C236 ) C214_=_C237( C214 C237 ) C214_=_C238( C214 C238 ) C214_=_C239( C214 C239 ) C229_=_C230( C229 C230 ) C229_=_C231( C229 C231 ) \nC229_=_C232( C229 C232 ) C229_=_C233( C229 C233 ) C229_=_C234( C229 C234 ) C229_=_C235( C229 C235 ) C229_=_C236( C229 C236 ) C229_=_C237( C229 C237 ) \nC229_=_C238( C229 C238 ) C229_=_C239( C229 C239 ) C229_=_C272( C229 C272 ) C230_=_C231( C230 C231 ) C230_=_C232( C230 C232 ) C230_=_C233( C230 C233 ) \nC230_=_C234( C230 C234 ) C230_=_C235( C230 C235 ) C230_=_C236( C230 C236 ) C230_=_C237( C230 C237 ) C230_=_C238( C230 C238 ) C230_=_C239( C230 C239 ) \nC231_=_C232( C231 C232 ) C231_=_C233( C231 C233 ) C231_=_C234( C231 C234 ) C231_=_C235( C231 C235 ) C231_=_C236( C231 C236 ) C231_=_C237( C231 C237 ) \nC231_=_C238( C231 C238 ) C231_=_C239( C231 C239 ) C232_=_C233( C232 C233 ) C232_=_C234( C232 C234 ) C232_=_C235( C232 C235 ) C232_=_C236( C232 C236 ) \nC232_=_C237( C232 C237 ) C232_=_C238( C232 C238 ) C232_=_C239( C232 C239 ) C232_=_C318( C232 C318 ) C233_=_C234( C233 C234 ) C233_=_C235( C233 C235 ) \nC233_=_C236( C233 C236 ) C233_=_C237( C233 C237 ) C233_=_C238( C233 C238 ) C233_=_C239( C233 C239 ) C233_=_C327( C233 C327 ) C234_=_C235( C234 C235 ) \nC234_=_C236( C234 C236 ) C234_=_C237( C234 C237 ) C234_=_C238( C234 C238 ) C234_=_C239( C234 C239 ) C234_=_C256( C234 C256 ) C234_=_C272( C234 C272 ) \nC234_=_C318( C234 C318 ) C234_=_C327( C234 C327 ) C234_=_C336( C234 C336 ) C234_=_C337( C234 C337 ) C234_=_C338( C234 C338 ) C234_=_C339( C234 C339 ) \nC235_=_C236( C235 C236 ) C235_=_C237( C235 C237 ) C235_=_C238( C235 C238 ) C235_=_C239( C235 C239 ) C236_=_C237( C236 C237 ) C236_=_C238( C236 C238 ) \nC236_=_C239( C236 C239 ) C236_=_C338( C236 C338 ) C237_=_C238( C237 C238 ) C237_=_C239( C237 C239 ) C238_=_C239( C238 C239 ) C256_=_C272( C256 C272 ) \nC256_=_C318( C256 C318 ) C256_=_C327( C256 C327 ) C256_=_C336( C256 C336 ) C256_=_C337( C256 C337 ) C256_=_C338( C256 C338 ) C256_=_C339( C256 C339 ) \nC272_=_C318( C272 C318 ) C272_=_C327( C272 C327 ) C272_=_C336( C272 C336 ) C272_=_C337( C272 C337 ) C272_=_C338( C272 C338 ) C272_=_C339( C272 C339 ) \nC318_=_C327( C318 C327 ) C318_=_C336( C318 C336</w:t>
      </w:r>
    </w:p>
    <w:p>
      <w:pPr>
        <w:pStyle w:val="PreformattedText"/>
        <w:bidi w:val="0"/>
        <w:spacing w:before="0" w:after="0"/>
        <w:jc w:val="left"/>
        <w:rPr/>
      </w:pPr>
      <w:r>
        <w:rPr/>
        <w:t xml:space="preserve"> </w:t>
      </w:r>
      <w:r>
        <w:rPr/>
        <w:t>) C318_=_C337( C318 C337 ) C318_=_C338( C318 C338 ) C318_=_C339( C318 C339 ) C327_=_C336( C327 C336 ) \nC327_=_C337( C327 C337 ) C327_=_C338( C327 C338 ) C327_=_C339( C327 C339 ) C336_=_C337( C336 C337 ) C336_=_C338( C336 C338 ) C336_=_C339( C336 C339 ) \nC337_=_C338( C337 C338 ) C337_=_C339( C337 C339 ) C338_=_C339( C338 C339 ) "];26-&gt;34[label="35: C4 C10 C22 C28 C47 \nC63 C75 C83 C96 C124 C136 \nC150 C155 C169 C189 C203 C214 \nC229 C230 C231 C232 C233 C235 \nC236 C237 C238 C239 C256 C272 \nC318 C327 C336 C337 C338 C339 \n297: C4_=_C10 ,C4_=_C22 ,C4_=_C75 ,C4_=_C96 ,C4_=_C136 ,\nC4_=_C150 ,C4_=_C169 ,C4_=_C214 ,C4_=_C229 ,C4_=_C230 ,C4_=_C231 ,\nC4_=_C232 ,C4_=_C233 ,C4_=_C235 ,C4_=_C236 ,C4_=_C237 ,C4_=_C238 ,\nC4_=_C239 ,C10_=_C28 ,C10_=_C47 ,C10_=_C63 ,C10_=_C83 ,C10_=_C124 ,\nC10_=_C155 ,C10_=_C189 ,C10_=_C203 ,C10_=_C256 ,C10_=_C272 ,C10_=_C318 ,\nC10_=_C327 ,C10_=_C336 ,C10_=_C337 ,C10_=_C338 ,C10_=_C339 ,C22_=_C28 ,\nC22_=_C75 ,C22_=_C96 ,C22_=_C136 ,C22_=_C150 ,C22_=_C169 ,C22_=_C214 ,\nC22_=_C229 ,C22_=_C230 ,C22_=_C231 ,C22_=_C232 ,C22_=_C233 ,C22_=_C235 ,\nC22_=_C236 ,C22_=_C237 ,C22_=_C238 ,C22_=_C239 ,C28_=_C47 ,C28_=_C63 ,\nC28_=_C83 ,C28_=_C124 ,C28_=_C155 ,C28_=_C189 ,C28_=_C203 ,C28_=_C256 ,\nC28_=_C272 ,C28_=_C318 ,C28_=_C327 ,C28_=_C336 ,C28_=_C337 ,C28_=_C338 ,\nC28_=_C339 ,C47_=_C63 ,C47_=_C83 ,C47_=_C124 ,C47_=_C155 ,C47_=_C189 ,\nC47_=_C203 ,C47_=_C256 ,C47_=_C272 ,C47_=_C318 ,C47_=_C327 ,C47_=_C336 ,\nC47_=_C337 ,C47_=_C338 ,C47_=_C339 ,C63_=_C83 ,C63_=_C124 ,C63_=_C155 ,\nC63_=_C189 ,C63_=_C203 ,C63_=_C256 ,C63_=_C272 ,C63_=_C318 ,C63_=_C327 ,\nC63_=_C336 ,C63_=_C337 ,C63_=_C338 ,C63_=_C339 ,C75_=_C83 ,C75_=_C96 ,\nC75_=_C136 ,C75_=_C150 ,C75_=_C169 ,C75_=_C214 ,C75_=_C229 ,C75_=_C230 ,\nC75_=_C231 ,C75_=_C232 ,C75_=_C233 ,C75_=_C235 ,C75_=_C236 ,C75_=_C237 ,\nC75_=_C238 ,C75_=_C239 ,C83_=_C124 ,C83_=_C155 ,C83_=_C189 ,C83_=_C203 ,\nC83_=_C256 ,C83_=_C272 ,C83_=_C318 ,C83_=_C327 ,C83_=_C336 ,C83_=_C337 ,\nC83_=_C338 ,C83_=_C339 ,C96_=_C136 ,C96_=_C150 ,C96_=_C169 ,C96_=_C214 ,\nC96_=_C229 ,C96_=_C230 ,C96_=_C231 ,C96_=_C232 ,C96_=_C233 ,C96_=_C235 ,\nC96_=_C236 ,C96_=_C237 ,C96_=_C238 ,C96_=_C239 ,C124_=_C155 ,C124_=_C189 ,\nC124_=_C203 ,C124_=_C256 ,C124_=_C272 ,C124_=_C318 ,C124_=_C327 ,C124_=_C336 ,\nC124_=_C337 ,C124_=_C338 ,C124_=_C339 ,C136_=_C150 ,C136_=_C169 ,C136_=_C214 ,\nC136_=_C229 ,C136_=_C230 ,C136_=_C231 ,C136_=_C232 ,C136_=_C233 ,C136_=_C235 ,\nC136_=_C236 ,C136_=_C237 ,C136_=_C238 ,C136_=_C239 ,C150_=_C155 ,C150_=_C169 ,\nC150_=_C214 ,C150_=_C229 ,C150_=_C230 ,C150_=_C231 ,C150_=_C232 ,C150_=_C233 ,\nC150_=_C235 ,C150_=_C236 ,C150_=_C237 ,C150_=_C238 ,C150_=_C239 ,C155_=_C189 ,\nC155_=_C203 ,C155_=_C256 ,C155_=_C272 ,C155_=_C318 ,C155_=_C327 ,C155_=_C336 ,\nC155_=_C337 ,C155_=_C338 ,C155_=_C339 ,C169_=_C214 ,C169_=_C229 ,C169_=_C230 ,\nC169_=_C231 ,C169_=_C232 ,C169_=_C233 ,C169_=_C235 ,C169_=_C236 ,C169_=_C237 ,\nC169_=_C238 ,C169_=_C239 ,C189_=_C203 ,C189_=_C256 ,C189_=_C272 ,C189_=_C318 ,\nC189_=_C327 ,C189_=_C336 ,C189_=_C337 ,C189_=_C338 ,C189_=_C339 ,C203_=_C256 ,\nC203_=_C272 ,C203_=_C318 ,C203_=_C327 ,C203_=_C336 ,C203_=_C337 ,C203_=_C338 ,\nC203_=_C339 ,C214_=_C229 ,C214_=_C230 ,C214_=_C231 ,C214_=_C232 ,C214_=_C233 ,\nC214_=_C235 ,C214_=_C236 ,C214_=_C237 ,C214_=_C238 ,C214_=_C239 ,C229_=_C230 ,\nC229_=_C231 ,C229_=_C232 ,C229_=_C233 ,C229_=_C235 ,C229_=_C236 ,C229_=_C237 ,\nC229_=_C238 ,C229_=_C239 ,C229_=_C272 ,C230_=_C231 ,C230_=_C232 ,C230_=_C233 ,\nC230_=_C235 ,C230_=_C236 ,C230_=_C237 ,C230_=_C238 ,C230_=_C239 ,C231_=_C232 ,\nC231_=_C233 ,C231_=_C235 ,C231_=_C236 ,C231_=_C237 ,C231_=_C238 ,C231_=_C239 ,\nC232_=_C233 ,C232_=_C235 ,C232_=_C236 ,C232_=_C237 ,C232_=_C238 ,C232_=_C239 ,\nC232_=_C318 ,C233_=_C235 ,C233_=_C236 ,C233_=_C237 ,C233_=_C238 ,C233_=_C239 ,\nC233_=_C327 ,C235_=_C236 ,C235_=_C237 ,C235_=_C238 ,C235_=_C239 ,C236_=_C237 ,\nC236_=_C238 ,C236_=_C239 ,C236_=_C338 ,C237_=_C238 ,C237_=_C239 ,C238_=_C239 ,\nC256_=_C272 ,C256_=_C318 ,C256_=_C327 ,C256_=_C336 ,C256_=_C337 ,C256_=_C338 ,\nC256_=_C339 ,C272_=_C318 ,C272_=_C327 ,C272_=_C336 ,C272_=_C337 ,C272_=_C338 ,\nC272_=_C339 ,C318_=_C327 ,C318_=_C336 ,C318_=_C337 ,C318_=_C338 ,C318_=_C339 ,\nC327_=_C336 ,C327_=_C337 ,C327_=_C338 ,C327_=_C339 ,C336_=_C337 ,C336_=_C338 ,\nC336_=_C339 ,C337_=_C338 ,C337_=_C339 ,C338_=_C339 ,"];35[shape=box, label="id:35 level: 4\n38: C0 C1 C2 C3 C4 \nC5 C6 C7 C8 C9 C10 \nC11 C12 C13 C14 C15 C16 \nC17 C18 C19 C46 C81 C101 \nC122 C175 C221 C232 C290 C298 \nC318 C319 C320 C321 C322 C323 \nC324 C325 C326 \n37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81( C1 C81 ) C2_=_C3( C2 C3 ) C2_=_C4( C2 C4 ) C2_=_C5( C2 C5 ) \nC2_=_C6( C2 C6 ) C2_=_C7( C2 C7 ) C2_=_C8( C2 C8 ) C2_=_C9( C2 C9 ) C2_=_C10( C2 C10 ) C2_=_C11( C2 C11 ) \nC2_=_C12( C2 C12 ) C2_=_C13( C2 C13 ) C2_=_C14( C2 C14 ) C2_=_C15( C2 C15 ) C2_=_C16( C2 C16 ) C2_=_C17( C2 C17 ) \nC2_=_C18( C2 C18 ) C2_=_C19( C2 C19 ) C2_=_C122( C2 C122 ) C3_=_C4( C3 C4 ) C3_=_C5( C3 C5 ) C3_=_C6( C3 C6 ) \nC3_=_C7( C3 C7 ) C3_=_C8( C3 C8 ) C3_=_C9( C3 C9 ) C3_=_C10( C3 C10 ) C3_=_C11( C3 C11 ) C3_=_C12( C3 C12 ) \nC3_=_C13( C3 C13 ) C3_=_C14( C3 C14 ) C3_=_C15( C3 C15 ) C3_=_C16( C3 C16 ) C3_=_C17( C3 C17 ) C3_=_C18( C3 C18 ) \nC3_=_C19( C3 C19 ) C4_=_C5( C4 C5 ) C4_=_C6( C4 C6 ) C4_=_C7( C4 C7 ) C4_=_C8( C4 C8 ) C4_=_C9( C4 C9 ) \nC4_=_C10( C4 C10 ) C4_=_C11( C4 C11 ) C4_=_C12( C4 C12 ) C4_=_C13( C4 C13 ) C4_=_C14( C4 C14 ) C4_=_C15( C4 C15 ) \nC4_=_C16( C4 C16 ) C4_=_C17( C4 C17 ) C4_=_C18( C4 C18 ) C4_=_C19( C4 C19 ) C4_=_C232( C4 C232 ) C5_=_C6( C5 C6 ) \nC5_=_C7( C5 C7 ) C5_=_C8( C5 C8 ) C5_=_C9( C5 C9 ) C5_=_C10( C5 C10 ) C5_=_C11( C5 C11 ) C5_=_C12( C5 C12 ) \nC5_=_C13( C5 C13 ) C5_=_C14( C5 C14 ) C5_=_C15( C5 C15 ) C5_=_C16( C5 C16 ) C5_=_C17( C5 C17 ) C5_=_C18( C5 C18 ) \nC5_=_C19( C5 C19 ) C6_=_C7( C6 C7 ) C6_=_C8( C6 C8 ) C6_=_C9( C6 C9 ) C6_=_C10( C6 C10 ) C6_=_C11( C6 C11 ) \nC6_=_C12( C6 C12 ) C6_=_C13( C6 C13 ) C6_=_C14( C6 C14 ) C6_=_C15( C6 C15 ) C6_=_C16( C6 C16 ) C6_=_C17( C6 C17 ) \nC6_=_C18( C6 C18 ) C6_=_C19( C6 C19 ) C7_=_C8( C7 C8 ) C7_=_C9( C7 C9 ) C7_=_C10( C7 C10 ) C7_=_C11( C7 C11 ) \nC7_=_C12( C7 C12 ) C7_=_C13( C7 C13 ) C7_=_C14( C7 C14 ) C7_=_C15( C7 C15 ) C7_=_C16( C7 C16 ) C7_=_C17( C7 C17 ) \nC7_=_C18( C7 C18 ) C7_=_C19( C7 C19 ) C7_=_C290( C7 C290 ) C8_=_C9( C8 C9 ) C8_=_C10( C8 C10 ) C8_=_C11( C8 C11 ) \nC8_=_C12( C8 C12 ) C8_=_C13( C8 C13 ) C8_=_C14( C8 C14 ) C8_=_C15( C8 C15 ) C8_=_C16( C8 C16 ) C8_=_C17( C8 C17 ) \nC8_=_C18( C8 C18 ) C8_=_C19( C8 C19 ) C8_=_C46( C8 C46 ) C8_=_C81( C8 C81 ) C8_=_C101( C8 C101 ) C8_=_C122( C8 C122 ) \nC8_=_C175( C8 C175 ) C8_=_C221( C8 C221 ) C8_=_C232( C8 C232 ) C8_=_C290( C8 C290 ) C8_=_C298( C8 C298 ) C8_=_C318( C8 C318 ) \nC8_=_C319( C8 C319 ) C8_=_C320( C8 C320 ) C8_=_C321( C8 C321 ) C8_=_C322( C8 C322 ) C8_=_C323( C8 C323 ) C8_=_C324( C8 C324 ) \nC8_=_C325( C8 C325 ) C8_=_C326( C8 C326 ) C9_=_C10( C9 C10 ) C9_=_C11( C9 C11 ) C9_=_C12( C9 C12 ) C9_=_C13( C9 C13 ) \nC9_=_C14( C9 C14 ) C9_=_C15( C9 C15 ) C9_=_C16( C9 C16 ) C9_=_C17( C9 C17 ) C9_=_C18( C9 C18 ) C9_=_C19( C9 C19 ) \nC10_=_C11( C10 C11 ) C10_=_C12( C10 C12 ) C10_=_C13( C10 C13 ) C10_=_C14( C10 C14 ) C10_=_C15( C10 C15 ) C10_=_C16( C10 C16 ) \nC10_=_C17( C10 C17 ) C10_=_C18( C10 C18 ) C10_=_C19( C10 C19 ) C10_=_C318( C10 C318 ) C11_=_C12( C11 C12 ) C11_=_C13( C11 C13 ) \nC11_=_C14( C11 C14 ) C11_=_C15( C11 C15 ) C11_=_C16( C11 C16 ) C11_=_C17( C11 C17 ) C11_=_C18( C11 C18 ) C11_=_C19( C11 C19 ) \nC12_=_C13( C12 C13 ) C12_=_C14( C12 C14 ) C12_=_C15( C12 C15 ) C12_=_C16( C12 C16 ) C12_=_C17( C12 C17 ) C12_=_C18( C12 C18 ) \nC12_=_C19( C12 C19 ) C13_=_C14( C13 C14 ) C13_=_C15( C13 C15 ) C13_=_C16( C13 C16 ) C13_=_C17( C13 C17 ) C13_=_C18( C13 C18 ) \nC13_=_C19( C13 C19 ) C14_=_C15( C14 C15 ) C14_=_C16( C14 C16 ) C14_=_C17( C14 C17 ) C14_=_C18( C14 C18 ) C14_=_C19( C14 C19 ) \nC14_=_C320( C14 C320 ) C15_=_C16( C15 C16 ) C15_=_C17( C15 C17 ) C15_=_C18( C15 C18 ) C15_=_C19( C15 C19 ) C15_=_C321( C15 C321 ) \nC16_=_C17( C16 C17 ) C16_=_C18( C16 C18 ) C16_=_C19( C16 C19 ) C16_=_C323( C16 C323 ) C17_=_C18( C17 C18 ) C17_=_C19( C17 C19 ) \nC18_=_C19( C18 C19 ) C19_=_C326( C19 C326 ) C46_=_C81( C46 C81 ) C46_=_C101( C46 C101 ) C46_=_C122( C46 C122 ) C46_=_C175( C46 C175 ) \nC46_=_C221( C46 C221 ) C46_=_C232( C46 C232 ) C46_=_C290( C46 C290 ) C46_=_C298( C46 C298 ) C46_=_C318( C46 C318 ) C46_=_C319( C46 C319 ) \nC46_=_C320( C46 C320 ) C46_=_C321( C46 C321 ) C46_=_C322( C46 C322 ) C46_=_C323( C46 C323 ) C46_=_C324( C46 C324 ) C46_=_C325( C46 C325 ) \nC46_=_C326( C46 C326 ) C81_=_C101( C81 C101 ) C81_=_C122( C81 C122 ) C81_=_C175( C81 C175 ) C81_=_C221( C81 C221 ) C81_=_C232( C81 C232 ) \nC81_=_C290( C81 C290 ) C81_=_C298( C81 C298 ) C81_=_C318( C81 C318 ) C81_=_C319( C81 C319 ) C81_=_C320( C81 C320 ) C81_=_C321( C81 C321 ) \nC81_=_C322( C81 C322 ) C81_=_C323( C81 C323 ) C81_=_C324( C81 C324 ) C81_=_C325( C81 C325 ) C81_=_C326( C81 C326 ) C101_=_C122( C101 C122 ) \nC101_=_C175( C101 C175 ) C101_=_C221( C101 C221 ) C101_=_C232( C101 C232 ) C101_=_C290( C101 C290 ) C101_=_C298( C101 C298 ) C101_=_C318( C101 C318 ) \nC101_=_C319( C101 C319 ) C101_=_C320( C101 C320 ) C101_=_C321( C101 C321 ) C101_=_C322( C101 C322 ) C101_=_C323( C101 C323 ) C101_=_C324( C101 C324 ) \nC101_=_C325(</w:t>
      </w:r>
    </w:p>
    <w:p>
      <w:pPr>
        <w:pStyle w:val="PreformattedText"/>
        <w:bidi w:val="0"/>
        <w:spacing w:before="0" w:after="0"/>
        <w:jc w:val="left"/>
        <w:rPr/>
      </w:pPr>
      <w:r>
        <w:rPr/>
        <w:t xml:space="preserve"> </w:t>
      </w:r>
      <w:r>
        <w:rPr/>
        <w:t>C101 C325 ) C101_=_C326( C101 C326 ) C122_=_C175( C122 C175 ) C122_=_C221( C122 C221 ) C122_=_C232( C122 C232 ) C122_=_C290( C122 C290 ) \nC122_=_C298( C122 C298 ) C122_=_C318( C122 C318 ) C122_=_C319( C122 C319 ) C122_=_C320( C122 C320 ) C122_=_C321( C122 C321 ) C122_=_C322( C122 C322 ) \nC122_=_C323( C122 C323 ) C122_=_C324( C122 C324 ) C122_=_C325( C122 C325 ) C122_=_C326( C122 C326 ) C175_=_C221( C175 C221 ) C175_=_C232( C175 C232 ) \nC175_=_C290( C175 C290 ) C175_=_C298( C175 C298 ) C175_=_C318( C175 C318 ) C175_=_C319( C175 C319 ) C175_=_C320( C175 C320 ) C175_=_C321( C175 C321 ) \nC175_=_C322( C175 C322 ) C175_=_C323( C175 C323 ) C175_=_C324( C175 C324 ) C175_=_C325( C175 C325 ) C175_=_C326( C175 C326 ) C221_=_C232( C221 C232 ) \nC221_=_C290( C221 C290 ) C221_=_C298( C221 C298 ) C221_=_C318( C221 C318 ) C221_=_C319( C221 C319 ) C221_=_C320( C221 C320 ) C221_=_C321( C221 C321 ) \nC221_=_C322( C221 C322 ) C221_=_C323( C221 C323 ) C221_=_C324( C221 C324 ) C221_=_C325( C221 C325 ) C221_=_C326( C221 C326 ) C232_=_C290( C232 C290 ) \nC232_=_C298( C232 C298 ) C232_=_C318( C232 C318 ) C232_=_C319( C232 C319 ) C232_=_C320( C232 C320 ) C232_=_C321( C232 C321 ) C232_=_C322( C232 C322 ) \nC232_=_C323( C232 C323 ) C232_=_C324( C232 C324 ) C232_=_C325( C232 C325 ) C232_=_C326( C232 C326 ) C290_=_C298( C290 C298 ) C290_=_C318( C290 C318 ) \nC290_=_C319( C290 C319 ) C290_=_C320( C290 C320 ) C290_=_C321( C290 C321 ) C290_=_C322( C290 C322 ) C290_=_C323( C290 C323 ) C290_=_C324( C290 C324 ) \nC290_=_C325( C290 C325 ) C290_=_C326( C290 C326 ) C298_=_C318( C298 C318 ) C298_=_C319( C298 C319 ) C298_=_C320( C298 C320 ) C298_=_C321( C298 C321 ) \nC298_=_C322( C298 C322 ) C298_=_C323( C298 C323 ) C298_=_C324( C298 C324 ) C298_=_C325( C298 C325 ) C298_=_C326( C298 C326 ) C318_=_C319( C318 C319 ) \nC318_=_C320( C318 C320 ) C318_=_C321( C318 C321 ) C318_=_C322( C318 C322 ) C318_=_C323( C318 C323 ) C318_=_C324( C318 C324 ) C318_=_C325( C318 C325 ) \nC318_=_C326( C318 C32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1_=_C322( C321 C322 ) C321_=_C323( C321 C323 ) C321_=_C324( C321 C324 ) C321_=_C325( C321 C325 ) \nC321_=_C326( C321 C326 ) C322_=_C323( C322 C323 ) C322_=_C324( C322 C324 ) C322_=_C325( C322 C325 ) C322_=_C326( C322 C326 ) C323_=_C324( C323 C324 ) \nC323_=_C325( C323 C325 ) C323_=_C326( C323 C326 ) C324_=_C325( C324 C325 ) C324_=_C326( C324 C326 ) C325_=_C326( C325 C326 ) "];26-&gt;35[label="37: C0 C1 C2 C3 C4 \nC5 C6 C7 C9 C10 C11 \nC12 C13 C14 C15 C16 C17 \nC18 C19 C46 C81 C101 C122 \nC175 C221 C232 C290 C298 C318 \nC319 C320 C321 C322 C323 C324 \nC325 C326 \n333: C0_=_C1 ,C0_=_C2 ,C0_=_C3 ,C0_=_C4 ,C0_=_C5 ,\nC0_=_C6 ,C0_=_C7 ,C0_=_C9 ,C0_=_C10 ,C0_=_C11 ,C0_=_C12 ,\nC0_=_C13 ,C0_=_C14 ,C0_=_C15 ,C0_=_C16 ,C0_=_C17 ,C0_=_C18 ,\nC0_=_C19 ,C1_=_C2 ,C1_=_C3 ,C1_=_C4 ,C1_=_C5 ,C1_=_C6 ,\nC1_=_C7 ,C1_=_C9 ,C1_=_C10 ,C1_=_C11 ,C1_=_C12 ,C1_=_C13 ,\nC1_=_C14 ,C1_=_C15 ,C1_=_C16 ,C1_=_C17 ,C1_=_C18 ,C1_=_C19 ,\nC1_=_C81 ,C2_=_C3 ,C2_=_C4 ,C2_=_C5 ,C2_=_C6 ,C2_=_C7 ,\nC2_=_C9 ,C2_=_C10 ,C2_=_C11 ,C2_=_C12 ,C2_=_C13 ,C2_=_C14 ,\nC2_=_C15 ,C2_=_C16 ,C2_=_C17 ,C2_=_C18 ,C2_=_C19 ,C2_=_C122 ,\nC3_=_C4 ,C3_=_C5 ,C3_=_C6 ,C3_=_C7 ,C3_=_C9 ,C3_=_C10 ,\nC3_=_C11 ,C3_=_C12 ,C3_=_C13 ,C3_=_C14 ,C3_=_C15 ,C3_=_C16 ,\nC3_=_C17 ,C3_=_C18 ,C3_=_C19 ,C4_=_C5 ,C4_=_C6 ,C4_=_C7 ,\nC4_=_C9 ,C4_=_C10 ,C4_=_C11 ,C4_=_C12 ,C4_=_C13 ,C4_=_C14 ,\nC4_=_C15 ,C4_=_C16 ,C4_=_C17 ,C4_=_C18 ,C4_=_C19 ,C4_=_C232 ,\nC5_=_C6 ,C5_=_C7 ,C5_=_C9 ,C5_=_C10 ,C5_=_C11 ,C5_=_C12 ,\nC5_=_C13 ,C5_=_C14 ,C5_=_C15 ,C5_=_C16 ,C5_=_C17 ,C5_=_C18 ,\nC5_=_C19 ,C6_=_C7 ,C6_=_C9 ,C6_=_C10 ,C6_=_C11 ,C6_=_C12 ,\nC6_=_C13 ,C6_=_C14 ,C6_=_C15 ,C6_=_C16 ,C6_=_C17 ,C6_=_C18 ,\nC6_=_C19 ,C7_=_C9 ,C7_=_C10 ,C7_=_C11 ,C7_=_C12 ,C7_=_C13 ,\nC7_=_C14 ,C7_=_C15 ,C7_=_C16 ,C7_=_C17 ,C7_=_C18 ,C7_=_C19 ,\nC7_=_C290 ,C9_=_C10 ,C9_=_C11 ,C9_=_C12 ,C9_=_C13 ,C9_=_C14 ,\nC9_=_C15 ,C9_=_C16 ,C9_=_C17 ,C9_=_C18 ,C9_=_C19 ,C10_=_C11 ,\nC10_=_C12 ,C10_=_C13 ,C10_=_C14 ,C10_=_C15 ,C10_=_C16 ,C10_=_C17 ,\nC10_=_C18 ,C10_=_C19 ,C10_=_C318 ,C11_=_C12 ,C11_=_C13 ,C11_=_C14 ,\nC11_=_C15 ,C11_=_C16 ,C11_=_C17 ,C11_=_C18 ,C11_=_C19 ,C12_=_C13 ,\nC12_=_C14 ,C12_=_C15 ,C12_=_C16 ,C12_=_C17 ,C12_=_C18 ,C12_=_C19 ,\nC13_=_C14 ,C13_=_C15 ,C13_=_C16 ,C13_=_C17 ,C13_=_C18 ,C13_=_C19 ,\nC14_=_C15 ,C14_=_C16 ,C14_=_C17 ,C14_=_C18 ,C14_=_C19 ,C14_=_C320 ,\nC15_=_C16 ,C15_=_C17 ,C15_=_C18 ,C15_=_C19 ,C15_=_C321 ,C16_=_C17 ,\nC16_=_C18 ,C16_=_C19 ,C16_=_C323 ,C17_=_C18 ,C17_=_C19 ,C18_=_C19 ,\nC19_=_C326 ,C46_=_C81 ,C46_=_C101 ,C46_=_C122 ,C46_=_C175 ,C46_=_C221 ,\nC46_=_C232 ,C46_=_C290 ,C46_=_C298 ,C46_=_C318 ,C46_=_C319 ,C46_=_C320 ,\nC46_=_C321 ,C46_=_C322 ,C46_=_C323 ,C46_=_C324 ,C46_=_C325 ,C46_=_C326 ,\nC81_=_C101 ,C81_=_C122 ,C81_=_C175 ,C81_=_C221 ,C81_=_C232 ,C81_=_C290 ,\nC81_=_C298 ,C81_=_C318 ,C81_=_C319 ,C81_=_C320 ,C81_=_C321 ,C81_=_C322 ,\nC81_=_C323 ,C81_=_C324 ,C81_=_C325 ,C81_=_C326 ,C101_=_C122 ,C101_=_C175 ,\nC101_=_C221 ,C101_=_C232 ,C101_=_C290 ,C101_=_C298 ,C101_=_C318 ,C101_=_C319 ,\nC101_=_C320 ,C101_=_C321 ,C101_=_C322 ,C101_=_C323 ,C101_=_C324 ,C101_=_C325 ,\nC101_=_C326 ,C122_=_C175 ,C122_=_C221 ,C122_=_C232 ,C122_=_C290 ,C122_=_C298 ,\nC122_=_C318 ,C122_=_C319 ,C122_=_C320 ,C122_=_C321 ,C122_=_C322 ,C122_=_C323 ,\nC122_=_C324 ,C122_=_C325 ,C122_=_C326 ,C175_=_C221 ,C175_=_C232 ,C175_=_C290 ,\nC175_=_C298 ,C175_=_C318 ,C175_=_C319 ,C175_=_C320 ,C175_=_C321 ,C175_=_C322 ,\nC175_=_C323 ,C175_=_C324 ,C175_=_C325 ,C175_=_C326 ,C221_=_C232 ,C221_=_C290 ,\nC221_=_C298 ,C221_=_C318 ,C221_=_C319 ,C221_=_C320 ,C221_=_C321 ,C221_=_C322 ,\nC221_=_C323 ,C221_=_C324 ,C221_=_C325 ,C221_=_C326 ,C232_=_C290 ,C232_=_C298 ,\nC232_=_C318 ,C232_=_C319 ,C232_=_C320 ,C232_=_C321 ,C232_=_C322 ,C232_=_C323 ,\nC232_=_C324 ,C232_=_C325 ,C232_=_C326 ,C290_=_C298 ,C290_=_C318 ,C290_=_C319 ,\nC290_=_C320 ,C290_=_C321 ,C290_=_C322 ,C290_=_C323 ,C290_=_C324 ,C290_=_C325 ,\nC290_=_C326 ,C298_=_C318 ,C298_=_C319 ,C298_=_C320 ,C298_=_C321 ,C298_=_C322 ,\nC298_=_C323 ,C298_=_C324 ,C298_=_C325 ,C298_=_C326 ,C318_=_C319 ,C318_=_C320 ,\nC318_=_C321 ,C318_=_C322 ,C318_=_C323 ,C318_=_C324 ,C318_=_C325 ,C318_=_C326 ,\nC319_=_C320 ,C319_=_C321 ,C319_=_C322 ,C319_=_C323 ,C319_=_C324 ,C319_=_C325 ,\nC319_=_C326 ,C320_=_C321 ,C320_=_C322 ,C320_=_C323 ,C320_=_C324 ,C320_=_C325 ,\nC320_=_C326 ,C321_=_C322 ,C321_=_C323 ,C321_=_C324 ,C321_=_C325 ,C321_=_C326 ,\nC322_=_C323 ,C322_=_C324 ,C322_=_C325 ,C322_=_C326 ,C323_=_C324 ,C323_=_C325 ,\nC323_=_C326 ,C324_=_C325 ,C324_=_C326 ,C325_=_C326 ,"];36[shape=box, label="id:36 level: 4\n39: C18 C27 C35 C45 C53 \nC92 C110 C121 C139 C154 C164 \nC174 C212 C220 C252 C255 C265 \nC270 C289 C297 C306 C308 C309 \nC310 C311 C312 C313 C314 C315 \nC316 C317 C334 C357 C386 C391 \nC403 C406 C409 C412 \n391: C18_=_C35( C18 C35 ) C18_=_C53( C18 C53 ) C18_=_C92( C18 C92 ) C18_=_C110( C18 C110 ) C18_=_C164( C18 C164 ) \nC18_=_C212( C18 C212 ) C18_=_C252( C18 C252 ) C18_=_C265( C18 C265 ) C18_=_C306( C18 C306 ) C18_=_C317( C18 C317 ) C18_=_C334( C18 C334 ) \nC18_=_C357( C18 C357 ) C18_=_C386( C18 C386 ) C18_=_C391( C18 C391 ) C18_=_C403( C18 C403 ) C18_=_C406( C18 C406 ) C18_=_C409( C18 C409 ) \nC18_=_C412( C18 C412 ) C27_=_C35( C27 C35 ) C27_=_C45( C27 C45 ) C27_=_C121( C27 C121 ) C27_=_C139( C27 C139 ) C27_=_C154( C27 C154 ) \nC27_=_C174( C27 C174 ) C27_=_C220( C27 C220 ) C27_=_C255( C27 C255 ) C27_=_C270( C27 C270 ) C27_=_C289( C27 C289 ) C27_=_C297( C27 C297 ) \nC27_=_C308( C27 C308 ) C27_=_C309( C27 C309 ) C27_=_C310( C27 C310 ) C27_=_C311( C27 C311 ) C27_=_C312( C27 C312 ) C27_=_C313( C27 C313 ) \nC27_=_C314( C27 C314 ) C27_=_C315( C27 C315 ) C27_=_C316( C27 C316 ) C27_=_C317( C27 C317 ) C35_=_C53( C35 C53 ) C35_=_C92( C35 C92 ) \nC35_=_C110( C35 C110 ) C35_=_C164( C35 C164 ) C35_=_C212( C35 C212 ) C35_=_C252( C35 C252 ) C35_=_C265( C35 C265 ) C35_=_C306( C35 C306 ) \nC35_=_C317( C35 C317 ) C35_=_C334( C35 C334 ) C35_=_C357( C35 C357 ) C35_=_C386( C35 C386 ) C35_=_C391( C35 C391 ) C35_=_C403( C35 C403 ) \nC35_=_C406( C35 C406 ) C35_=_C409( C35 C409 ) C35_=_C412( C35 C412 ) C45_=_C53( C45 C53 ) C45_=_C121( C45 C121 ) C45_=_C139( C45 C139 ) \nC45_=_C154( C45 C154 ) C45_=_C174( C45 C174 ) C45_=_C220( C45 C220 ) C45_=_C255( C45 C255 ) C45_=_C270( C45 C270 ) C45_=_C289( C45 C289 ) \nC45_=_C297( C45 C297 ) C45_=_C308( C45 C308 ) C45_=_C309( C45 C309 ) C45_=_C310( C45 C310 ) C45_=_C311( C45 C311 ) C45_=_C312( C45 C312 ) \nC45_=_C313( C45 C313 ) C45_=_C314( C45 C314 ) C45_=_C315( C45 C315 ) C45_=_C316( C45 C316 ) C45_=_C317( C45 C317 ) C53_=_C92( C53 C92 ) \nC53_=_C110( C53 C110 ) C53_=_C164( C53 C164 ) C53_=_C212( C53 C212 ) C53_=_C252( C53 C252 ) C53_=_C265( C53 C265 ) C53_=_C306( C53 C306 ) \nC53_=_C317( C53 C317 ) C53_=_C334( C53 C334 ) C53_=_C357( C53 C357 ) C53_=_C386( C53 C386 ) C53_=_C391( C53 C391 ) C53_=_C403( C53 C403 ) \nC53_=_C406( C53 C406 ) C53_=_C409( C53 C409 ) C53_=_C412( C53 C412 ) C92_=_C110( C92 C110 ) C92_=_C164( C92 C164 ) C92_=_C212( C92 C212 ) \nC92_=_C252( C92 C252 ) C92_=_C265( C92 C265 ) C92_=_C306( C92 C306 ) C92_=_C317( C92 C317 ) C92_=_C334( C92 C334 ) C92_=_C357( C92 C357 ) \nC92_=_C386( C92 C386 ) C92_=_C391( C92 C391 ) C92_=_C403( C92 C403 ) C92_=_C406( C92 C406 ) C92_=_C409( C92 C409 ) C92_=_C412( C92 C412 ) \nC110_=_C164( C110 C164 ) C110_=_C212( C110 C212 ) C110_=_C252( C110 C252 ) C110_=_C265( C110 C265 ) C110_=_C306( C110 C306 ) C110_=_C317( C110 C317 ) \nC110_=_C334( C110 C334 ) C110_=_C357( C110 C357 ) C110_=_C386( C110 C386 ) C110_=_C391( C110 C391 ) C110_=_C403( C110 C403 ) C110_=_C406( C110 C406 ) \nC110_=_C409( C110 C409 ) C110_=_C412( C110 C412 ) C121_=_C139( C121 C139 ) C121_=_C154(</w:t>
      </w:r>
    </w:p>
    <w:p>
      <w:pPr>
        <w:pStyle w:val="PreformattedText"/>
        <w:bidi w:val="0"/>
        <w:spacing w:before="0" w:after="0"/>
        <w:jc w:val="left"/>
        <w:rPr/>
      </w:pPr>
      <w:r>
        <w:rPr/>
        <w:t xml:space="preserve"> </w:t>
      </w:r>
      <w:r>
        <w:rPr/>
        <w:t>C121 C154 ) C121_=_C174( C121 C174 ) C121_=_C220( C121 C220 ) \nC121_=_C255( C121 C255 ) C121_=_C270( C121 C270 ) C121_=_C289( C121 C289 ) C121_=_C297( C121 C297 ) C121_=_C308( C121 C308 ) C121_=_C309( C121 C309 ) \nC121_=_C310( C121 C310 ) C121_=_C311( C121 C311 ) C121_=_C312( C121 C312 ) C121_=_C313( C121 C313 ) C121_=_C314( C121 C314 ) C121_=_C315( C121 C315 ) \nC121_=_C316( C121 C316 ) C121_=_C317( C121 C317 ) C139_=_C154( C139 C154 ) C139_=_C174( C139 C174 ) C139_=_C220( C139 C220 ) C139_=_C255( C139 C255 ) \nC139_=_C270( C139 C270 ) C139_=_C289( C139 C289 ) C139_=_C297( C139 C297 ) C139_=_C308( C139 C308 ) C139_=_C309( C139 C309 ) C139_=_C310( C139 C310 ) \nC139_=_C311( C139 C311 ) C139_=_C312( C139 C312 ) C139_=_C313( C139 C313 ) C139_=_C314( C139 C314 ) C139_=_C315( C139 C315 ) C139_=_C316( C139 C316 ) \nC139_=_C317( C139 C317 ) C154_=_C164( C154 C164 ) C154_=_C174( C154 C174 ) C154_=_C220( C154 C220 ) C154_=_C255( C154 C255 ) C154_=_C270( C154 C270 ) \nC154_=_C289( C154 C289 ) C154_=_C297( C154 C297 ) C154_=_C308( C154 C308 ) C154_=_C309( C154 C309 ) C154_=_C310( C154 C310 ) C154_=_C311( C154 C311 ) \nC154_=_C312( C154 C312 ) C154_=_C313( C154 C313 ) C154_=_C314( C154 C314 ) C154_=_C315( C154 C315 ) C154_=_C316( C154 C316 ) C154_=_C317( C154 C317 ) \nC164_=_C212( C164 C212 ) C164_=_C252( C164 C252 ) C164_=_C265( C164 C265 ) C164_=_C306( C164 C306 ) C164_=_C317( C164 C317 ) C164_=_C334( C164 C334 ) \nC164_=_C357( C164 C357 ) C164_=_C386( C164 C386 ) C164_=_C391( C164 C391 ) C164_=_C403( C164 C403 ) C164_=_C406( C164 C406 ) C164_=_C409( C164 C409 ) \nC164_=_C412( C164 C412 ) C174_=_C220( C174 C220 ) C174_=_C255( C174 C255 ) C174_=_C270( C174 C270 ) C174_=_C289( C174 C289 ) C174_=_C297( C174 C297 ) \nC174_=_C308( C174 C308 ) C174_=_C309( C174 C309 ) C174_=_C310( C174 C310 ) C174_=_C311( C174 C311 ) C174_=_C312( C174 C312 ) C174_=_C313( C174 C313 ) \nC174_=_C314( C174 C314 ) C174_=_C315( C174 C315 ) C174_=_C316( C174 C316 ) C174_=_C317( C174 C317 ) C212_=_C252( C212 C252 ) C212_=_C265( C212 C265 ) \nC212_=_C306( C212 C306 ) C212_=_C317( C212 C317 ) C212_=_C334( C212 C334 ) C212_=_C357( C212 C357 ) C212_=_C386( C212 C386 ) C212_=_C391( C212 C391 ) \nC212_=_C403( C212 C403 ) C212_=_C406( C212 C406 ) C212_=_C409( C212 C409 ) C212_=_C412( C212 C412 ) C220_=_C255( C220 C255 ) C220_=_C270( C220 C270 ) \nC220_=_C289( C220 C289 ) C220_=_C297( C220 C297 ) C220_=_C308( C220 C308 ) C220_=_C309( C220 C309 ) C220_=_C310( C220 C310 ) C220_=_C311( C220 C311 ) \nC220_=_C312( C220 C312 ) C220_=_C313( C220 C313 ) C220_=_C314( C220 C314 ) C220_=_C315( C220 C315 ) C220_=_C316( C220 C316 ) C220_=_C317( C220 C317 ) \nC252_=_C265( C252 C265 ) C252_=_C306( C252 C306 ) C252_=_C317( C252 C317 ) C252_=_C334( C252 C334 ) C252_=_C357( C252 C357 ) C252_=_C386( C252 C386 ) \nC252_=_C391( C252 C391 ) C252_=_C403( C252 C403 ) C252_=_C406( C252 C406 ) C252_=_C409( C252 C409 ) C252_=_C412( C252 C412 ) C255_=_C265( C255 C265 ) \nC255_=_C270( C255 C270 ) C255_=_C289( C255 C289 ) C255_=_C297( C255 C297 ) C255_=_C308( C255 C308 ) C255_=_C309( C255 C309 ) C255_=_C310( C255 C310 ) \nC255_=_C311( C255 C311 ) C255_=_C312( C255 C312 ) C255_=_C313( C255 C313 ) C255_=_C314( C255 C314 ) C255_=_C315( C255 C315 ) C255_=_C316( C255 C316 ) \nC255_=_C317( C255 C317 ) C265_=_C306( C265 C306 ) C265_=_C317( C265 C317 ) C265_=_C334( C265 C334 ) C265_=_C357( C265 C357 ) C265_=_C386( C265 C386 ) \nC265_=_C391( C265 C391 ) C265_=_C403( C265 C403 ) C265_=_C406( C265 C406 ) C265_=_C409( C265 C409 ) C265_=_C412( C265 C412 ) C270_=_C289( C270 C289 ) \nC270_=_C297( C270 C297 ) C270_=_C308( C270 C308 ) C270_=_C309( C270 C309 ) C270_=_C310( C270 C310 ) C270_=_C311( C270 C311 ) C270_=_C312( C270 C312 ) \nC270_=_C313( C270 C313 ) C270_=_C314( C270 C314 ) C270_=_C315( C270 C315 ) C270_=_C316( C270 C316 ) C270_=_C317( C270 C317 ) C289_=_C297( C289 C297 ) \nC289_=_C308( C289 C308 ) C289_=_C309( C289 C309 ) C289_=_C310( C289 C310 ) C289_=_C311( C289 C311 ) C289_=_C312( C289 C312 ) C289_=_C313( C289 C313 ) \nC289_=_C314( C289 C314 ) C289_=_C315( C289 C315 ) C289_=_C316( C289 C316 ) C289_=_C317( C289 C317 ) C297_=_C306( C297 C306 ) C297_=_C308( C297 C308 ) \nC297_=_C309( C297 C309 ) C297_=_C310( C297 C310 ) C297_=_C311( C297 C311 ) C297_=_C312( C297 C312 ) C297_=_C313( C297 C313 ) C297_=_C314( C297 C314 ) \nC297_=_C315( C297 C315 ) C297_=_C316( C297 C316 ) C297_=_C317( C297 C317 ) C306_=_C317( C306 C317 ) C306_=_C334( C306 C334 ) C306_=_C357( C306 C357 ) \nC306_=_C386( C306 C386 ) C306_=_C391( C306 C391 ) C306_=_C403( C306 C403 ) C306_=_C406( C306 C406 ) C306_=_C409( C306 C409 ) C306_=_C412( C306 C412 ) \nC308_=_C309( C308 C309 ) C308_=_C310( C308 C310 ) C308_=_C311( C308 C311 ) C308_=_C312( C308 C312 ) C308_=_C313( C308 C313 ) C308_=_C314( C308 C314 ) \nC308_=_C315( C308 C315 ) C308_=_C316( C308 C316 ) C308_=_C317( C308 C317 ) C308_=_C334( C308 C334 ) C309_=_C310( C309 C310 ) C309_=_C311( C309 C311 ) \nC309_=_C312( C309 C312 ) C309_=_C313( C309 C313 ) C309_=_C314( C309 C314 ) C309_=_C315( C309 C315 ) C309_=_C316( C309 C316 ) C309_=_C317( C309 C317 ) \nC309_=_C357( C309 C357 ) C310_=_C311( C310 C311 ) C310_=_C312( C310 C312 ) C310_=_C313( C310 C313 ) C310_=_C314( C310 C314 ) C310_=_C315( C310 C315 ) \nC310_=_C316( C310 C316 ) C310_=_C317( C310 C317 ) C311_=_C312( C311 C312 ) C311_=_C313( C311 C313 ) C311_=_C314( C311 C314 ) C311_=_C315( C311 C315 ) \nC311_=_C316( C311 C316 ) C311_=_C317( C311 C317 ) C312_=_C313( C312 C313 ) C312_=_C314( C312 C314 ) C312_=_C315( C312 C315 ) C312_=_C316( C312 C316 ) \nC312_=_C317( C312 C317 ) C312_=_C391( C312 C391 ) C313_=_C314( C313 C314 ) C313_=_C315( C313 C315 ) C313_=_C316( C313 C316 ) C313_=_C317( C313 C317 ) \nC314_=_C315( C314 C315 ) C314_=_C316( C314 C316 ) C314_=_C317( C314 C317 ) C314_=_C406( C314 C406 ) C315_=_C316( C315 C316 ) C315_=_C317( C315 C317 ) \nC316_=_C317( C316 C317 ) C316_=_C412( C316 C412 ) C317_=_C334( C317 C334 ) C317_=_C357( C317 C357 ) C317_=_C386( C317 C386 ) C317_=_C391( C317 C391 ) \nC317_=_C403( C317 C403 ) C317_=_C406( C317 C406 ) C317_=_C409( C317 C409 ) C317_=_C412( C317 C412 ) C334_=_C357( C334 C357 ) C334_=_C386( C334 C386 ) \nC334_=_C391( C334 C391 ) C334_=_C403( C334 C403 ) C334_=_C406( C334 C406 ) C334_=_C409( C334 C409 ) C334_=_C412( C334 C412 ) C357_=_C386( C357 C386 ) \nC357_=_C391( C357 C391 ) C357_=_C403( C357 C403 ) C357_=_C406( C357 C406 ) C357_=_C409( C357 C409 ) C357_=_C412( C357 C412 ) C386_=_C391( C386 C391 ) \nC386_=_C403( C386 C403 ) C386_=_C406( C386 C406 ) C386_=_C409( C386 C409 ) C386_=_C412( C386 C412 ) C391_=_C403( C391 C403 ) C391_=_C406( C391 C406 ) \nC391_=_C409( C391 C409 ) C391_=_C412( C391 C412 ) C403_=_C406( C403 C406 ) C403_=_C409( C403 C409 ) C403_=_C412( C403 C412 ) C406_=_C409( C406 C409 ) \nC406_=_C412( C406 C412 ) C409_=_C412( C409 C412 ) "];27-&gt;36[label="38: C18 C27 C35 C45 C53 \nC92 C110 C121 C139 C154 C164 \nC174 C212 C220 C252 C255 C265 \nC270 C289 C297 C306 C308 C309 \nC310 C311 C312 C313 C314 C315 \nC316 C334 C357 C386 C391 C403 \nC406 C409 C412 \n353: C18_=_C35 ,C18_=_C53 ,C18_=_C92 ,C18_=_C110 ,C18_=_C164 ,\nC18_=_C212 ,C18_=_C252 ,C18_=_C265 ,C18_=_C306 ,C18_=_C334 ,C18_=_C357 ,\nC18_=_C386 ,C18_=_C391 ,C18_=_C403 ,C18_=_C406 ,C18_=_C409 ,C18_=_C412 ,\nC27_=_C35 ,C27_=_C45 ,C27_=_C121 ,C27_=_C139 ,C27_=_C154 ,C27_=_C174 ,\nC27_=_C220 ,C27_=_C255 ,C27_=_C270 ,C27_=_C289 ,C27_=_C297 ,C27_=_C308 ,\nC27_=_C309 ,C27_=_C310 ,C27_=_C311 ,C27_=_C312 ,C27_=_C313 ,C27_=_C314 ,\nC27_=_C315 ,C27_=_C316 ,C35_=_C53 ,C35_=_C92 ,C35_=_C110 ,C35_=_C164 ,\nC35_=_C212 ,C35_=_C252 ,C35_=_C265 ,C35_=_C306 ,C35_=_C334 ,C35_=_C357 ,\nC35_=_C386 ,C35_=_C391 ,C35_=_C403 ,C35_=_C406 ,C35_=_C409 ,C35_=_C412 ,\nC45_=_C53 ,C45_=_C121 ,C45_=_C139 ,C45_=_C154 ,C45_=_C174 ,C45_=_C220 ,\nC45_=_C255 ,C45_=_C270 ,C45_=_C289 ,C45_=_C297 ,C45_=_C308 ,C45_=_C309 ,\nC45_=_C310 ,C45_=_C311 ,C45_=_C312 ,C45_=_C313 ,C45_=_C314 ,C45_=_C315 ,\nC45_=_C316 ,C53_=_C92 ,C53_=_C110 ,C53_=_C164 ,C53_=_C212 ,C53_=_C252 ,\nC53_=_C265 ,C53_=_C306 ,C53_=_C334 ,C53_=_C357 ,C53_=_C386 ,C53_=_C391 ,\nC53_=_C403 ,C53_=_C406 ,C53_=_C409 ,C53_=_C412 ,C92_=_C110 ,C92_=_C164 ,\nC92_=_C212 ,C92_=_C252 ,C92_=_C265 ,C92_=_C306 ,C92_=_C334 ,C92_=_C357 ,\nC92_=_C386 ,C92_=_C391 ,C92_=_C403 ,C92_=_C406 ,C92_=_C409 ,C92_=_C412 ,\nC110_=_C164 ,C110_=_C212 ,C110_=_C252 ,C110_=_C265 ,C110_=_C306 ,C110_=_C334 ,\nC110_=_C357 ,C110_=_C386 ,C110_=_C391 ,C110_=_C403 ,C110_=_C406 ,C110_=_C409 ,\nC110_=_C412 ,C121_=_C139 ,C121_=_C154 ,C121_=_C174 ,C121_=_C220 ,C121_=_C255 ,\nC121_=_C270 ,C121_=_C289 ,C121_=_C297 ,C121_=_C308 ,C121_=_C309 ,C121_=_C310 ,\nC121_=_C311 ,C121_=_C312 ,C121_=_C313 ,C121_=_C314 ,C121_=_C315 ,C121_=_C316 ,\nC139_=_C154 ,C139_=_C174 ,C139_=_C220 ,C139_=_C255 ,C139_=_C270 ,C139_=_C289 ,\nC139_=_C297 ,C139_=_C308 ,C139_=_C309 ,C139_=_C310 ,C139_=_C311 ,C139_=_C312 ,\nC139_=_C313 ,C139_=_C314 ,C139_=_C315 ,C139_=_C316 ,C154_=_C164 ,C154_=_C174 ,\nC154_=_C220 ,C154_=_C255 ,C154_=_C270 ,C154_=_C289 ,C154_=_C297 ,C154_=_C308 ,\nC154_=_C309 ,C154_=_C310 ,C154_=_C311 ,C154_=_C312 ,C154_=_C313 ,C154_=_C314 ,\nC154_=_C315 ,C154_=_C316 ,C164_=_C212 ,C164_=_C252 ,C164_=_C265 ,C164_=_C306 ,\nC164_=_C334 ,C164_=_C357 ,C164_=_C386 ,C164_=_C391 ,C164_=_C403 ,C164_=_C406 ,\nC164_=_C409 ,C164_=_C412 ,C174_=_C220 ,C174_=_C255 ,C174_=_C270 ,C174_=_C289 ,\nC174_=_C297 ,C174_=_C308 ,C174_=_C309 ,C174_=_C310 ,C174_=_C311 ,C174_=_C312 ,\nC174_=_C313 ,C174_=_C314 ,C174_=_C315 ,C174_=_C316 ,C212_=_C252 ,C212_=_C265 ,\nC212_=_C306 ,C212_=_C334 ,C212_=_C357 ,C212_=_C386 ,C212_=_C391 ,C212_=_C403 ,\nC212_=_C406 ,C212_=_C409 ,C212_=_C412 ,C220_=_C255 ,C220_=_C270 ,C220_=_C289 ,\nC220_=_C297 ,C220_=_C308 ,C220_=_C309 ,C220_=_C310 ,C220_=_C311 ,C220_=_C312 ,\nC220_=_C313 ,C220_=_C314 ,C220_=_C315 ,C220_=_C316 ,C252_=_C265 ,C252_=_C306 ,\nC252_=_C334 ,C252_=_C357 ,C252_=_C386 ,C252_=_C391 ,C252_=_C403 ,C252_=_C406 ,\nC252_=_C409 ,C252_=_C412 ,C255_=_C265</w:t>
      </w:r>
    </w:p>
    <w:p>
      <w:pPr>
        <w:pStyle w:val="PreformattedText"/>
        <w:bidi w:val="0"/>
        <w:spacing w:before="0" w:after="0"/>
        <w:jc w:val="left"/>
        <w:rPr/>
      </w:pPr>
      <w:r>
        <w:rPr/>
        <w:t xml:space="preserve"> </w:t>
      </w:r>
      <w:r>
        <w:rPr/>
        <w:t>,C255_=_C270 ,C255_=_C289 ,C255_=_C297 ,\nC255_=_C308 ,C255_=_C309 ,C255_=_C310 ,C255_=_C311 ,C255_=_C312 ,C255_=_C313 ,\nC255_=_C314 ,C255_=_C315 ,C255_=_C316 ,C265_=_C306 ,C265_=_C334 ,C265_=_C357 ,\nC265_=_C386 ,C265_=_C391 ,C265_=_C403 ,C265_=_C406 ,C265_=_C409 ,C265_=_C412 ,\nC270_=_C289 ,C270_=_C297 ,C270_=_C308 ,C270_=_C309 ,C270_=_C310 ,C270_=_C311 ,\nC270_=_C312 ,C270_=_C313 ,C270_=_C314 ,C270_=_C315 ,C270_=_C316 ,C289_=_C297 ,\nC289_=_C308 ,C289_=_C309 ,C289_=_C310 ,C289_=_C311 ,C289_=_C312 ,C289_=_C313 ,\nC289_=_C314 ,C289_=_C315 ,C289_=_C316 ,C297_=_C306 ,C297_=_C308 ,C297_=_C309 ,\nC297_=_C310 ,C297_=_C311 ,C297_=_C312 ,C297_=_C313 ,C297_=_C314 ,C297_=_C315 ,\nC297_=_C316 ,C306_=_C334 ,C306_=_C357 ,C306_=_C386 ,C306_=_C391 ,C306_=_C403 ,\nC306_=_C406 ,C306_=_C409 ,C306_=_C412 ,C308_=_C309 ,C308_=_C310 ,C308_=_C311 ,\nC308_=_C312 ,C308_=_C313 ,C308_=_C314 ,C308_=_C315 ,C308_=_C316 ,C308_=_C334 ,\nC309_=_C310 ,C309_=_C311 ,C309_=_C312 ,C309_=_C313 ,C309_=_C314 ,C309_=_C315 ,\nC309_=_C316 ,C309_=_C357 ,C310_=_C311 ,C310_=_C312 ,C310_=_C313 ,C310_=_C314 ,\nC310_=_C315 ,C310_=_C316 ,C311_=_C312 ,C311_=_C313 ,C311_=_C314 ,C311_=_C315 ,\nC311_=_C316 ,C312_=_C313 ,C312_=_C314 ,C312_=_C315 ,C312_=_C316 ,C312_=_C391 ,\nC313_=_C314 ,C313_=_C315 ,C313_=_C316 ,C314_=_C315 ,C314_=_C316 ,C314_=_C406 ,\nC315_=_C316 ,C316_=_C412 ,C334_=_C357 ,C334_=_C386 ,C334_=_C391 ,C334_=_C403 ,\nC334_=_C406 ,C334_=_C409 ,C334_=_C412 ,C357_=_C386 ,C357_=_C391 ,C357_=_C403 ,\nC357_=_C406 ,C357_=_C409 ,C357_=_C412 ,C386_=_C391 ,C386_=_C403 ,C386_=_C406 ,\nC386_=_C409 ,C386_=_C412 ,C391_=_C403 ,C391_=_C406 ,C391_=_C409 ,C391_=_C412 ,\nC403_=_C406 ,C403_=_C409 ,C403_=_C412 ,C406_=_C409 ,C406_=_C412 ,C409_=_C412 ,"];37[shape=box, label="id:37 level: 4\n43: C5 C23 C64 C76 C85 \nC98 C103 C117 C157 C171 C187 \nC198 C223 C240 C254 C255 C256 \nC257 C258 C259 C260 C261 C262 \nC263 C264 C265 C266 C281 C309 \nC329 C337 C340 C348 C349 C350 \nC351 C352 C353 C354 C355 C356 \nC357 C358 \n474: C5_=_C23( C5 C23 ) C5_=_C76( C5 C76 ) C5_=_C98( C5 C98 ) C5_=_C117( C5 C117 ) C5_=_C171( C5 C171 ) \nC5_=_C187( C5 C187 ) C5_=_C198( C5 C198 ) C5_=_C240( C5 C240 ) C5_=_C254( C5 C254 ) C5_=_C255( C5 C255 ) C5_=_C256( C5 C256 ) \nC5_=_C257( C5 C257 ) C5_=_C258( C5 C258 ) C5_=_C259( C5 C259 ) C5_=_C260( C5 C260 ) C5_=_C261( C5 C261 ) C5_=_C262( C5 C262 ) \nC5_=_C263( C5 C263 ) C5_=_C264( C5 C264 ) C5_=_C265( C5 C265 ) C5_=_C266( C5 C266 ) C23_=_C76( C23 C76 ) C23_=_C98( C23 C98 ) \nC23_=_C117( C23 C117 ) C23_=_C171( C23 C171 ) C23_=_C187( C23 C187 ) C23_=_C198( C23 C198 ) C23_=_C240( C23 C240 ) C23_=_C254( C23 C254 ) \nC23_=_C255( C23 C255 ) C23_=_C256( C23 C256 ) C23_=_C257( C23 C257 ) C23_=_C258( C23 C258 ) C23_=_C259( C23 C259 ) C23_=_C260( C23 C260 ) \nC23_=_C261( C23 C261 ) C23_=_C262( C23 C262 ) C23_=_C263( C23 C263 ) C23_=_C264( C23 C264 ) C23_=_C265( C23 C265 ) C23_=_C266( C23 C266 ) \nC64_=_C85( C64 C85 ) C64_=_C103( C64 C103 ) C64_=_C157( C64 C157 ) C64_=_C223( C64 C223 ) C64_=_C258( C64 C258 ) C64_=_C281( C64 C281 ) \nC64_=_C309( C64 C309 ) C64_=_C329( C64 C329 ) C64_=_C337( C64 C337 ) C64_=_C340( C64 C340 ) C64_=_C348( C64 C348 ) C64_=_C349( C64 C349 ) \nC64_=_C350( C64 C350 ) C64_=_C351( C64 C351 ) C64_=_C352( C64 C352 ) C64_=_C353( C64 C353 ) C64_=_C354( C64 C354 ) C64_=_C355( C64 C355 ) \nC64_=_C356( C64 C356 ) C64_=_C357( C64 C357 ) C64_=_C358( C64 C358 ) C76_=_C85( C76 C85 ) C76_=_C98( C76 C98 ) C76_=_C117( C76 C117 ) \nC76_=_C171( C76 C171 ) C76_=_C187( C76 C187 ) C76_=_C198( C76 C198 ) C76_=_C240( C76 C240 ) C76_=_C254( C76 C254 ) C76_=_C255( C76 C255 ) \nC76_=_C256( C76 C256 ) C76_=_C257( C76 C257 ) C76_=_C258( C76 C258 ) C76_=_C259( C76 C259 ) C76_=_C260( C76 C260 ) C76_=_C261( C76 C261 ) \nC76_=_C262( C76 C262 ) C76_=_C263( C76 C263 ) C76_=_C264( C76 C264 ) C76_=_C265( C76 C265 ) C76_=_C266( C76 C266 ) C85_=_C103( C85 C103 ) \nC85_=_C157( C85 C157 ) C85_=_C223( C85 C223 ) C85_=_C258( C85 C258 ) C85_=_C281( C85 C281 ) C85_=_C309( C85 C309 ) C85_=_C329( C85 C329 ) \nC85_=_C337( C85 C337 ) C85_=_C340( C85 C340 ) C85_=_C348( C85 C348 ) C85_=_C349( C85 C349 ) C85_=_C350( C85 C350 ) C85_=_C351( C85 C351 ) \nC85_=_C352( C85 C352 ) C85_=_C353( C85 C353 ) C85_=_C354( C85 C354 ) C85_=_C355( C85 C355 ) C85_=_C356( C85 C356 ) C85_=_C357( C85 C357 ) \nC85_=_C358( C85 C358 ) C98_=_C103( C98 C103 ) C98_=_C117( C98 C117 ) C98_=_C171( C98 C171 ) C98_=_C187( C98 C187 ) C98_=_C198( C98 C198 ) \nC98_=_C240( C98 C240 ) C98_=_C254( C98 C254 ) C98_=_C255( C98 C255 ) C98_=_C256( C98 C256 ) C98_=_C257( C98 C257 ) C98_=_C258( C98 C258 ) \nC98_=_C259( C98 C259 ) C98_=_C260( C98 C260 ) C98_=_C261( C98 C261 ) C98_=_C262( C98 C262 ) C98_=_C263( C98 C263 ) C98_=_C264( C98 C264 ) \nC98_=_C265( C98 C265 ) C98_=_C266( C98 C266 ) C103_=_C157( C103 C157 ) C103_=_C223( C103 C223 ) C103_=_C258( C103 C258 ) C103_=_C281( C103 C281 ) \nC103_=_C309( C103 C309 ) C103_=_C329( C103 C329 ) C103_=_C337( C103 C337 ) C103_=_C340( C103 C340 ) C103_=_C348( C103 C348 ) C103_=_C349( C103 C349 ) \nC103_=_C350( C103 C350 ) C103_=_C351( C103 C351 ) C103_=_C352( C103 C352 ) C103_=_C353( C103 C353 ) C103_=_C354( C103 C354 ) C103_=_C355( C103 C355 ) \nC103_=_C356( C103 C356 ) C103_=_C357( C103 C357 ) C103_=_C358( C103 C358 ) C117_=_C171( C117 C171 ) C117_=_C187( C117 C187 ) C117_=_C198( C117 C198 ) \nC117_=_C240( C117 C240 ) C117_=_C254( C117 C254 ) C117_=_C255( C117 C255 ) C117_=_C256( C117 C256 ) C117_=_C257( C117 C257 ) C117_=_C258( C117 C258 ) \nC117_=_C259( C117 C259 ) C117_=_C260( C117 C260 ) C117_=_C261( C117 C261 ) C117_=_C262( C117 C262 ) C117_=_C263( C117 C263 ) C117_=_C264( C117 C264 ) \nC117_=_C265( C117 C265 ) C117_=_C266( C117 C266 ) C157_=_C223( C157 C223 ) C157_=_C258( C157 C258 ) C157_=_C281( C157 C281 ) C157_=_C309( C157 C309 ) \nC157_=_C329( C157 C329 ) C157_=_C337( C157 C337 ) C157_=_C340( C157 C340 ) C157_=_C348( C157 C348 ) C157_=_C349( C157 C349 ) C157_=_C350( C157 C350 ) \nC157_=_C351( C157 C351 ) C157_=_C352( C157 C352 ) C157_=_C353( C157 C353 ) C157_=_C354( C157 C354 ) C157_=_C355( C157 C355 ) C157_=_C356( C157 C356 ) \nC157_=_C357( C157 C357 ) C157_=_C358( C157 C358 ) C171_=_C187( C171 C187 ) C171_=_C198( C171 C198 ) C171_=_C240( C171 C240 ) C171_=_C254( C171 C254 ) \nC171_=_C255( C171 C255 ) C171_=_C256( C171 C256 ) C171_=_C257( C171 C257 ) C171_=_C258( C171 C258 ) C171_=_C259( C171 C259 ) C171_=_C260( C171 C260 ) \nC171_=_C261( C171 C261 ) C171_=_C262( C171 C262 ) C171_=_C263( C171 C263 ) C171_=_C264( C171 C264 ) C171_=_C265( C171 C265 ) C171_=_C266( C171 C266 ) \nC187_=_C198( C187 C198 ) C187_=_C240( C187 C240 ) C187_=_C254( C187 C254 ) C187_=_C255( C187 C255 ) C187_=_C256( C187 C256 ) C187_=_C257( C187 C257 ) \nC187_=_C258( C187 C258 ) C187_=_C259( C187 C259 ) C187_=_C260( C187 C260 ) C187_=_C261( C187 C261 ) C187_=_C262( C187 C262 ) C187_=_C263( C187 C263 ) \nC187_=_C264( C187 C264 ) C187_=_C265( C187 C265 ) C187_=_C266( C187 C266 ) C198_=_C240( C198 C240 ) C198_=_C254( C198 C254 ) C198_=_C255( C198 C255 ) \nC198_=_C256( C198 C256 ) C198_=_C257( C198 C257 ) C198_=_C258( C198 C258 ) C198_=_C259( C198 C259 ) C198_=_C260( C198 C260 ) C198_=_C261( C198 C261 ) \nC198_=_C262( C198 C262 ) C198_=_C263( C198 C263 ) C198_=_C264( C198 C264 ) C198_=_C265( C198 C265 ) C198_=_C266( C198 C266 ) C223_=_C258( C223 C258 ) \nC223_=_C281( C223 C281 ) C223_=_C309( C223 C309 ) C223_=_C329( C223 C329 ) C223_=_C337( C223 C337 ) C223_=_C340( C223 C340 ) C223_=_C348( C223 C348 ) \nC223_=_C349( C223 C349 ) C223_=_C350( C223 C350 ) C223_=_C351( C223 C351 ) C223_=_C352( C223 C352 ) C223_=_C353( C223 C353 ) C223_=_C354( C223 C354 ) \nC223_=_C355( C223 C355 ) C223_=_C356( C223 C356 ) C223_=_C357( C223 C357 ) C223_=_C358( C223 C358 ) C240_=_C254( C240 C254 ) C240_=_C255( C240 C255 ) \nC240_=_C256( C240 C256 ) C240_=_C257( C240 C257 ) C240_=_C258( C240 C258 ) C240_=_C259( C240 C259 ) C240_=_C260( C240 C260 ) C240_=_C261( C240 C261 ) \nC240_=_C262( C240 C262 ) C240_=_C263( C240 C263 ) C240_=_C264( C240 C264 ) C240_=_C265( C240 C265 ) C240_=_C266( C240 C266 ) C254_=_C255( C254 C255 ) \nC254_=_C256( C254 C256 ) C254_=_C257( C254 C257 ) C254_=_C258( C254 C258 ) C254_=_C259( C254 C259 ) C254_=_C260( C254 C260 ) C254_=_C261( C254 C261 ) \nC254_=_C262( C254 C262 ) C254_=_C263( C254 C263 ) C254_=_C264( C254 C264 ) C254_=_C265( C254 C265 ) C254_=_C266( C254 C266 ) C255_=_C256( C255 C256 ) \nC255_=_C257( C255 C257 ) C255_=_C258( C255 C258 ) C255_=_C259( C255 C259 ) C255_=_C260( C255 C260 ) C255_=_C261( C255 C261 ) C255_=_C262( C255 C262 ) \nC255_=_C263( C255 C263 ) C255_=_C264( C255 C264 ) C255_=_C265( C255 C265 ) C255_=_C266( C255 C266 ) C255_=_C309( C255 C309 ) C256_=_C257( C256 C257 ) \nC256_=_C258( C256 C258 ) C256_=_C259( C256 C259 ) C256_=_C260( C256 C260 ) C256_=_C261( C256 C261 ) C256_=_C262( C256 C262 ) C256_=_C263( C256 C263 ) \nC256_=_C264( C256 C264 ) C256_=_C265( C256 C265 ) C256_=_C266( C256 C266 ) C256_=_C337( C256 C337 ) C257_=_C258( C257 C258 ) C257_=_C259( C257 C259 ) \nC257_=_C260( C257 C260 ) C257_=_C261( C257 C261 ) C257_=_C262( C257 C262 ) C257_=_C263( C257 C263 ) C257_=_C264( C257 C264 ) C257_=_C265( C257 C265 ) \nC257_=_C266( C257 C266 ) C257_=_C340( C257 C340 ) C258_=_C259( C258 C259 ) C258_=_C260( C258 C260 ) C258_=_C261( C258 C261 ) C258_=_C262( C258 C262 ) \nC258_=_C263( C258 C263 ) C258_=_C264( C258 C264 ) C258_=_C265( C258 C265 ) C258_=_C266( C258 C266 ) C258_=_C281( C258 C281 ) C258_=_C309( C258 C309 ) \nC258_=_C329( C258 C329 ) C258_=_C337( C258 C337 ) C258_=_C340( C258 C340 ) C258_=_C348( C258 C348 ) C258_=_C349( C258 C349 ) C258_=_C350( C258 C350 ) \nC258_=_C351( C258 C351 ) C258_=_C352( C258 C352 ) C258_=_C353( C258 C353 ) C258_=_C354( C258 C354 ) C258_=_C355( C258 C355 ) C258_=_C356( C258 C356 ) \nC258_=_C357( C258 C357 ) C258_=_C358( C258 C358 ) C259_=_C260( C259 C260 ) C259_=_C261( C259 C261 ) C259_=_C262( C259 C262 ) C259_=_C263( C259 C263 ) \nC259_=_C264( C259 C264 )</w:t>
      </w:r>
    </w:p>
    <w:p>
      <w:pPr>
        <w:pStyle w:val="PreformattedText"/>
        <w:bidi w:val="0"/>
        <w:spacing w:before="0" w:after="0"/>
        <w:jc w:val="left"/>
        <w:rPr/>
      </w:pPr>
      <w:r>
        <w:rPr/>
        <w:t xml:space="preserve"> </w:t>
      </w:r>
      <w:r>
        <w:rPr/>
        <w:t>C259_=_C265( C259 C265 ) C259_=_C266( C259 C266 ) C260_=_C261( C260 C261 ) C260_=_C262( C260 C262 ) C260_=_C263( C260 C263 ) \nC260_=_C264( C260 C264 ) C260_=_C265( C260 C265 ) C260_=_C266( C260 C266 ) C260_=_C349( C260 C349 ) C261_=_C262( C261 C262 ) C261_=_C263( C261 C263 ) \nC261_=_C264( C261 C264 ) C261_=_C265( C261 C265 ) C261_=_C266( C261 C266 ) C261_=_C350( C261 C350 ) C262_=_C263( C262 C263 ) C262_=_C264( C262 C264 ) \nC262_=_C265( C262 C265 ) C262_=_C266( C262 C266 ) C262_=_C353( C262 C353 ) C263_=_C264( C263 C264 ) C263_=_C265( C263 C265 ) C263_=_C266( C263 C266 ) \nC263_=_C355( C263 C355 ) C264_=_C265( C264 C265 ) C264_=_C266( C264 C266 ) C264_=_C356( C264 C356 ) C265_=_C266( C265 C266 ) C265_=_C357( C265 C357 ) \nC266_=_C358( C266 C358 ) C281_=_C309( C281 C309 ) C281_=_C329( C281 C329 ) C281_=_C337( C281 C337 ) C281_=_C340( C281 C340 ) C281_=_C348( C281 C348 ) \nC281_=_C349( C281 C349 ) C281_=_C350( C281 C350 ) C281_=_C351( C281 C351 ) C281_=_C352( C281 C352 ) C281_=_C353( C281 C353 ) C281_=_C354( C281 C354 ) \nC281_=_C355( C281 C355 ) C281_=_C356( C281 C356 ) C281_=_C357( C281 C357 ) C281_=_C358( C281 C358 ) C309_=_C329( C309 C329 ) C309_=_C337( C309 C337 ) \nC309_=_C340( C309 C340 ) C309_=_C348( C309 C348 ) C309_=_C349( C309 C349 ) C309_=_C350( C309 C350 ) C309_=_C351( C309 C351 ) C309_=_C352( C309 C352 ) \nC309_=_C353( C309 C353 ) C309_=_C354( C309 C354 ) C309_=_C355( C309 C355 ) C309_=_C356( C309 C356 ) C309_=_C357( C309 C357 ) C309_=_C358( C309 C358 ) \nC329_=_C337( C329 C337 ) C329_=_C340( C329 C340 ) C329_=_C348( C329 C348 ) C329_=_C349( C329 C349 ) C329_=_C350( C329 C350 ) C329_=_C351( C329 C351 ) \nC329_=_C352( C329 C352 ) C329_=_C353( C329 C353 ) C329_=_C354( C329 C354 ) C329_=_C355( C329 C355 ) C329_=_C356( C329 C356 ) C329_=_C357( C329 C357 ) \nC329_=_C358( C329 C358 ) C337_=_C340( C337 C340 ) C337_=_C348( C337 C348 ) C337_=_C349( C337 C349 ) C337_=_C350( C337 C350 ) C337_=_C351( C337 C351 ) \nC337_=_C352( C337 C352 ) C337_=_C353( C337 C353 ) C337_=_C354( C337 C354 ) C337_=_C355( C337 C355 ) C337_=_C356( C337 C356 ) C337_=_C357( C337 C357 ) \nC337_=_C358( C337 C358 ) C340_=_C348( C340 C348 ) C340_=_C349( C340 C349 ) C340_=_C350( C340 C350 ) C340_=_C351( C340 C351 ) C340_=_C352( C340 C352 ) \nC340_=_C353( C340 C353 ) C340_=_C354( C340 C354 ) C340_=_C355( C340 C355 ) C340_=_C356( C340 C356 ) C340_=_C357( C340 C357 ) C340_=_C358( C340 C358 ) \nC348_=_C349( C348 C349 ) C348_=_C350( C348 C350 ) C348_=_C351( C348 C351 ) C348_=_C352( C348 C352 ) C348_=_C353( C348 C353 ) C348_=_C354( C348 C354 ) \nC348_=_C355( C348 C355 ) C348_=_C356( C348 C356 ) C348_=_C357( C348 C357 ) C348_=_C358( C348 C358 ) C349_=_C350( C349 C350 ) C349_=_C351( C349 C351 ) \nC349_=_C352( C349 C352 ) C349_=_C353( C349 C353 ) C349_=_C354( C349 C354 ) C349_=_C355( C349 C355 ) C349_=_C356( C349 C356 ) C349_=_C357( C349 C357 ) \nC349_=_C358( C349 C358 ) C350_=_C351( C350 C351 ) C350_=_C352( C350 C352 ) C350_=_C353( C350 C353 ) C350_=_C354( C350 C354 ) C350_=_C355( C350 C355 ) \nC350_=_C356( C350 C356 ) C350_=_C357( C350 C357 ) C350_=_C358( C350 C358 ) C351_=_C352( C351 C352 ) C351_=_C353( C351 C353 ) C351_=_C354( C351 C354 ) \nC351_=_C355( C351 C355 ) C351_=_C356( C351 C356 ) C351_=_C357( C351 C357 ) C351_=_C358( C351 C358 ) C352_=_C353( C352 C353 ) C352_=_C354( C352 C354 ) \nC352_=_C355( C352 C355 ) C352_=_C356( C352 C356 ) C352_=_C357( C352 C357 ) C352_=_C358( C352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27-&gt;37[label="42: C5 C23 C64 C76 C85 \nC98 C103 C117 C157 C171 C187 \nC198 C223 C240 C254 C255 C256 \nC257 C259 C260 C261 C262 C263 \nC264 C265 C266 C281 C309 C329 \nC337 C340 C348 C349 C350 C351 \nC352 C353 C354 C355 C356 C357 \nC358 \n432: C5_=_C23 ,C5_=_C76 ,C5_=_C98 ,C5_=_C117 ,C5_=_C171 ,\nC5_=_C187 ,C5_=_C198 ,C5_=_C240 ,C5_=_C254 ,C5_=_C255 ,C5_=_C256 ,\nC5_=_C257 ,C5_=_C259 ,C5_=_C260 ,C5_=_C261 ,C5_=_C262 ,C5_=_C263 ,\nC5_=_C264 ,C5_=_C265 ,C5_=_C266 ,C23_=_C76 ,C23_=_C98 ,C23_=_C117 ,\nC23_=_C171 ,C23_=_C187 ,C23_=_C198 ,C23_=_C240 ,C23_=_C254 ,C23_=_C255 ,\nC23_=_C256 ,C23_=_C257 ,C23_=_C259 ,C23_=_C260 ,C23_=_C261 ,C23_=_C262 ,\nC23_=_C263 ,C23_=_C264 ,C23_=_C265 ,C23_=_C266 ,C64_=_C85 ,C64_=_C103 ,\nC64_=_C157 ,C64_=_C223 ,C64_=_C281 ,C64_=_C309 ,C64_=_C329 ,C64_=_C337 ,\nC64_=_C340 ,C64_=_C348 ,C64_=_C349 ,C64_=_C350 ,C64_=_C351 ,C64_=_C352 ,\nC64_=_C353 ,C64_=_C354 ,C64_=_C355 ,C64_=_C356 ,C64_=_C357 ,C64_=_C358 ,\nC76_=_C85 ,C76_=_C98 ,C76_=_C117 ,C76_=_C171 ,C76_=_C187 ,C76_=_C198 ,\nC76_=_C240 ,C76_=_C254 ,C76_=_C255 ,C76_=_C256 ,C76_=_C257 ,C76_=_C259 ,\nC76_=_C260 ,C76_=_C261 ,C76_=_C262 ,C76_=_C263 ,C76_=_C264 ,C76_=_C265 ,\nC76_=_C266 ,C85_=_C103 ,C85_=_C157 ,C85_=_C223 ,C85_=_C281 ,C85_=_C309 ,\nC85_=_C329 ,C85_=_C337 ,C85_=_C340 ,C85_=_C348 ,C85_=_C349 ,C85_=_C350 ,\nC85_=_C351 ,C85_=_C352 ,C85_=_C353 ,C85_=_C354 ,C85_=_C355 ,C85_=_C356 ,\nC85_=_C357 ,C85_=_C358 ,C98_=_C103 ,C98_=_C117 ,C98_=_C171 ,C98_=_C187 ,\nC98_=_C198 ,C98_=_C240 ,C98_=_C254 ,C98_=_C255 ,C98_=_C256 ,C98_=_C257 ,\nC98_=_C259 ,C98_=_C260 ,C98_=_C261 ,C98_=_C262 ,C98_=_C263 ,C98_=_C264 ,\nC98_=_C265 ,C98_=_C266 ,C103_=_C157 ,C103_=_C223 ,C103_=_C281 ,C103_=_C309 ,\nC103_=_C329 ,C103_=_C337 ,C103_=_C340 ,C103_=_C348 ,C103_=_C349 ,C103_=_C350 ,\nC103_=_C351 ,C103_=_C352 ,C103_=_C353 ,C103_=_C354 ,C103_=_C355 ,C103_=_C356 ,\nC103_=_C357 ,C103_=_C358 ,C117_=_C171 ,C117_=_C187 ,C117_=_C198 ,C117_=_C240 ,\nC117_=_C254 ,C117_=_C255 ,C117_=_C256 ,C117_=_C257 ,C117_=_C259 ,C117_=_C260 ,\nC117_=_C261 ,C117_=_C262 ,C117_=_C263 ,C117_=_C264 ,C117_=_C265 ,C117_=_C266 ,\nC157_=_C223 ,C157_=_C281 ,C157_=_C309 ,C157_=_C329 ,C157_=_C337 ,C157_=_C340 ,\nC157_=_C348 ,C157_=_C349 ,C157_=_C350 ,C157_=_C351 ,C157_=_C352 ,C157_=_C353 ,\nC157_=_C354 ,C157_=_C355 ,C157_=_C356 ,C157_=_C357 ,C157_=_C358 ,C171_=_C187 ,\nC171_=_C198 ,C171_=_C240 ,C171_=_C254 ,C171_=_C255 ,C171_=_C256 ,C171_=_C257 ,\nC171_=_C259 ,C171_=_C260 ,C171_=_C261 ,C171_=_C262 ,C171_=_C263 ,C171_=_C264 ,\nC171_=_C265 ,C171_=_C266 ,C187_=_C198 ,C187_=_C240 ,C187_=_C254 ,C187_=_C255 ,\nC187_=_C256 ,C187_=_C257 ,C187_=_C259 ,C187_=_C260 ,C187_=_C261 ,C187_=_C262 ,\nC187_=_C263 ,C187_=_C264 ,C187_=_C265 ,C187_=_C266 ,C198_=_C240 ,C198_=_C254 ,\nC198_=_C255 ,C198_=_C256 ,C198_=_C257 ,C198_=_C259 ,C198_=_C260 ,C198_=_C261 ,\nC198_=_C262 ,C198_=_C263 ,C198_=_C264 ,C198_=_C265 ,C198_=_C266 ,C223_=_C281 ,\nC223_=_C309 ,C223_=_C329 ,C223_=_C337 ,C223_=_C340 ,C223_=_C348 ,C223_=_C349 ,\nC223_=_C350 ,C223_=_C351 ,C223_=_C352 ,C223_=_C353 ,C223_=_C354 ,C223_=_C355 ,\nC223_=_C356 ,C223_=_C357 ,C223_=_C358 ,C240_=_C254 ,C240_=_C255 ,C240_=_C256 ,\nC240_=_C257 ,C240_=_C259 ,C240_=_C260 ,C240_=_C261 ,C240_=_C262 ,C240_=_C263 ,\nC240_=_C264 ,C240_=_C265 ,C240_=_C266 ,C254_=_C255 ,C254_=_C256 ,C254_=_C257 ,\nC254_=_C259 ,C254_=_C260 ,C254_=_C261 ,C254_=_C262 ,C254_=_C263 ,C254_=_C264 ,\nC254_=_C265 ,C254_=_C266 ,C255_=_C256 ,C255_=_C257 ,C255_=_C259 ,C255_=_C260 ,\nC255_=_C261 ,C255_=_C262 ,C255_=_C263 ,C255_=_C264 ,C255_=_C265 ,C255_=_C266 ,\nC255_=_C309 ,C256_=_C257 ,C256_=_C259 ,C256_=_C260 ,C256_=_C261 ,C256_=_C262 ,\nC256_=_C263 ,C256_=_C264 ,C256_=_C265 ,C256_=_C266 ,C256_=_C337 ,C257_=_C259 ,\nC257_=_C260 ,C257_=_C261 ,C257_=_C262 ,C257_=_C263 ,C257_=_C264 ,C257_=_C265 ,\nC257_=_C266 ,C257_=_C340 ,C259_=_C260 ,C259_=_C261 ,C259_=_C262 ,C259_=_C263 ,\nC259_=_C264 ,C259_=_C265 ,C259_=_C266 ,C260_=_C261 ,C260_=_C262 ,C260_=_C263 ,\nC260_=_C264 ,C260_=_C265 ,C260_=_C266 ,C260_=_C349 ,C261_=_C262 ,C261_=_C263 ,\nC261_=_C264 ,C261_=_C265 ,C261_=_C266 ,C261_=_C350 ,C262_=_C263 ,C262_=_C264 ,\nC262_=_C265 ,C262_=_C266 ,C262_=_C353 ,C263_=_C264 ,C263_=_C265 ,C263_=_C266 ,\nC263_=_C355 ,C264_=_C265 ,C264_=_C266 ,C264_=_C356 ,C265_=_C266 ,C265_=_C357 ,\nC266_=_C358 ,C281_=_C309 ,C281_=_C329 ,C281_=_C337 ,C281_=_C340 ,C281_=_C348 ,\nC281_=_C349 ,C281_=_C350 ,C281_=_C351 ,C281_=_C352 ,C281_=_C353 ,C281_=_C354 ,\nC281_=_C355 ,C281_=_C356 ,C281_=_C357 ,C281_=_C358 ,C309_=_C329 ,C309_=_C337 ,\nC309_=_C340 ,C309_=_C348 ,C309_=_C349 ,C309_=_C350 ,C309_=_C351 ,C309_=_C352 ,\nC309_=_C353 ,C309_=_C354 ,C309_=_C355 ,C309_=_C356 ,C309_=_C357 ,C309_=_C358 ,\nC329_=_C337 ,C329_=_C340 ,C329_=_C348 ,C329_=_C349 ,C329_=_C350 ,C329_=_C351 ,\nC329_=_C352 ,C329_=_C353 ,C329_=_C354 ,C329_=_C355 ,C329_=_C356 ,C329_=_C357 ,\nC329_=_C358 ,C337_=_C340 ,C337_=_C348 ,C337_=_C349 ,C337_=_C350 ,C337_=_C351 ,\nC337_=_C352 ,C337_=_C353 ,C337_=_C354 ,C337_=_C355 ,C337_=_C356 ,C337_=_C357 ,\nC337_=_C358 ,C340_=_C348 ,C340_=_C349 ,C340_=_C350 ,C340_=_C351 ,C340_=_C352 ,\nC340_=_C353 ,C340_=_C354 ,C340_=_C355 ,C340_=_C356 ,C340_=_C357 ,C340_=_C358 ,\nC348_=_C349 ,C348_=_C350 ,C348_=_C351 ,C348_=_C352 ,C348_=_C353 ,C348_=_C354 ,\nC348_=_C355 ,C348_=_C356 ,C348_=_C357 ,C348_=_C358 ,C349_=_C350 ,C349_=_C351 ,\nC349_=_C352 ,C349_=_C353 ,C349_=_C354 ,C349_=_C355 ,C349_=_C356 ,C349_=_C357 ,\nC349_=_C358 ,C350_=_C351 ,C350_=_C352 ,C350_=_C353 ,C350_=_C354 ,C350_=_C355 ,\nC350_=_C356 ,C350_=_C357 ,C350_=_C358 ,C351_=_C352 ,C351_=_C353 ,C351_=_C354 ,\nC351_=_C355 ,C351_=_C356 ,C351_=_C357 ,C351_=_C358 ,C352_=_C353 ,C352_=_C354 ,\nC352_=_C355 ,C352_=_C356 ,C352_=_C357 ,C352_=_C358 ,C353_=_C354 ,C353_=_C355 ,\nC353_=_C356 ,C353_=_C357 ,C353_=_C358 ,C354_=_C355 ,C354_=_C356 ,C354_=_C357 ,\nC354_=_C358 ,C355_=_C356 ,C355_=_C357 ,C355_=_C358 ,C356_=_C357 ,C356_=_C358 ,\nC357_=_C358 ,"];38[shape=box, label="id:38 level: 4\n42: C9 C24 C59 C62 C77 \nC82 C99 C102 C118 C123 C140 \nC151 C199 C202 C216 C229 C233 \nC243 C267 C268 C269 C270 C271 \nC272 C273 C274 C275 C276 C277 \nC278 C279 C299 C308 C327 C328 \nC329 C330 C331</w:t>
      </w:r>
    </w:p>
    <w:p>
      <w:pPr>
        <w:pStyle w:val="PreformattedText"/>
        <w:bidi w:val="0"/>
        <w:spacing w:before="0" w:after="0"/>
        <w:jc w:val="left"/>
        <w:rPr/>
      </w:pPr>
      <w:r>
        <w:rPr/>
        <w:t xml:space="preserve"> </w:t>
      </w:r>
      <w:r>
        <w:rPr/>
        <w:t>C332 C333 C334 \nC335 \n456: C9_=_C62( C9 C62 ) C9_=_C82( C9 C82 ) C9_=_C102( C9 C102 ) C9_=_C123( C9 C123 ) C9_=_C140( C9 C140 ) \nC9_=_C202( C9 C202 ) C9_=_C233( C9 C233 ) C9_=_C243( C9 C243 ) C9_=_C271( C9 C271 ) C9_=_C299( C9 C299 ) C9_=_C308( C9 C308 ) \nC9_=_C327( C9 C327 ) C9_=_C328( C9 C328 ) C9_=_C329( C9 C329 ) C9_=_C330( C9 C330 ) C9_=_C331( C9 C331 ) C9_=_C332( C9 C332 ) \nC9_=_C333( C9 C333 ) C9_=_C334( C9 C334 ) C9_=_C335( C9 C335 ) C24_=_C59( C24 C59 ) C24_=_C77( C24 C77 ) C24_=_C99( C24 C99 ) \nC24_=_C118( C24 C118 ) C24_=_C151( C24 C151 ) C24_=_C199( C24 C199 ) C24_=_C216( C24 C216 ) C24_=_C229( C24 C229 ) C24_=_C267( C24 C267 ) \nC24_=_C268( C24 C268 ) C24_=_C269( C24 C269 ) C24_=_C270( C24 C270 ) C24_=_C271( C24 C271 ) C24_=_C272( C24 C272 ) C24_=_C273( C24 C273 ) \nC24_=_C274( C24 C274 ) C24_=_C275( C24 C275 ) C24_=_C276( C24 C276 ) C24_=_C277( C24 C277 ) C24_=_C278( C24 C278 ) C24_=_C279( C24 C279 ) \nC59_=_C62( C59 C62 ) C59_=_C77( C59 C77 ) C59_=_C99( C59 C99 ) C59_=_C118( C59 C118 ) C59_=_C151( C59 C151 ) C59_=_C199( C59 C199 ) \nC59_=_C216( C59 C216 ) C59_=_C229( C59 C229 ) C59_=_C267( C59 C267 ) C59_=_C268( C59 C268 ) C59_=_C269( C59 C269 ) C59_=_C270( C59 C270 ) \nC59_=_C271( C59 C271 ) C59_=_C272( C59 C272 ) C59_=_C273( C59 C273 ) C59_=_C274( C59 C274 ) C59_=_C275( C59 C275 ) C59_=_C276( C59 C276 ) \nC59_=_C277( C59 C277 ) C59_=_C278( C59 C278 ) C59_=_C279( C59 C279 ) C62_=_C82( C62 C82 ) C62_=_C102( C62 C102 ) C62_=_C123( C62 C123 ) \nC62_=_C140( C62 C140 ) C62_=_C202( C62 C202 ) C62_=_C233( C62 C233 ) C62_=_C243( C62 C243 ) C62_=_C271( C62 C271 ) C62_=_C299( C62 C299 ) \nC62_=_C308( C62 C308 ) C62_=_C327( C62 C327 ) C62_=_C328( C62 C328 ) C62_=_C329( C62 C329 ) C62_=_C330( C62 C330 ) C62_=_C331( C62 C331 ) \nC62_=_C332( C62 C332 ) C62_=_C333( C62 C333 ) C62_=_C334( C62 C334 ) C62_=_C335( C62 C335 ) C77_=_C82( C77 C82 ) C77_=_C99( C77 C99 ) \nC77_=_C118( C77 C118 ) C77_=_C151( C77 C151 ) C77_=_C199( C77 C199 ) C77_=_C216( C77 C216 ) C77_=_C229( C77 C229 ) C77_=_C267( C77 C267 ) \nC77_=_C268( C77 C268 ) C77_=_C269( C77 C269 ) C77_=_C270( C77 C270 ) C77_=_C271( C77 C271 ) C77_=_C272( C77 C272 ) C77_=_C273( C77 C273 ) \nC77_=_C274( C77 C274 ) C77_=_C275( C77 C275 ) C77_=_C276( C77 C276 ) C77_=_C277( C77 C277 ) C77_=_C278( C77 C278 ) C77_=_C279( C77 C279 ) \nC82_=_C102( C82 C102 ) C82_=_C123( C82 C123 ) C82_=_C140( C82 C140 ) C82_=_C202( C82 C202 ) C82_=_C233( C82 C233 ) C82_=_C243( C82 C243 ) \nC82_=_C271( C82 C271 ) C82_=_C299( C82 C299 ) C82_=_C308( C82 C308 ) C82_=_C327( C82 C327 ) C82_=_C328( C82 C328 ) C82_=_C329( C82 C329 ) \nC82_=_C330( C82 C330 ) C82_=_C331( C82 C331 ) C82_=_C332( C82 C332 ) C82_=_C333( C82 C333 ) C82_=_C334( C82 C334 ) C82_=_C335( C82 C335 ) \nC99_=_C102( C99 C102 ) C99_=_C118( C99 C118 ) C99_=_C151( C99 C151 ) C99_=_C199( C99 C199 ) C99_=_C216( C99 C216 ) C99_=_C229( C99 C229 ) \nC99_=_C267( C99 C267 ) C99_=_C268( C99 C268 ) C99_=_C269( C99 C269 ) C99_=_C270( C99 C270 ) C99_=_C271( C99 C271 ) C99_=_C272( C99 C272 ) \nC99_=_C273( C99 C273 ) C99_=_C274( C99 C274 ) C99_=_C275( C99 C275 ) C99_=_C276( C99 C276 ) C99_=_C277( C99 C277 ) C99_=_C278( C99 C278 ) \nC99_=_C279( C99 C279 ) C102_=_C123( C102 C123 ) C102_=_C140( C102 C140 ) C102_=_C202( C102 C202 ) C102_=_C233( C102 C233 ) C102_=_C243( C102 C243 ) \nC102_=_C271( C102 C271 ) C102_=_C299( C102 C299 ) C102_=_C308( C102 C308 ) C102_=_C327( C102 C327 ) C102_=_C328( C102 C328 ) C102_=_C329( C102 C329 ) \nC102_=_C330( C102 C330 ) C102_=_C331( C102 C331 ) C102_=_C332( C102 C332 ) C102_=_C333( C102 C333 ) C102_=_C334( C102 C334 ) C102_=_C335( C102 C335 ) \nC118_=_C123( C118 C123 ) C118_=_C151( C118 C151 ) C118_=_C199( C118 C199 ) C118_=_C216( C118 C216 ) C118_=_C229( C118 C229 ) C118_=_C267( C118 C267 ) \nC118_=_C268( C118 C268 ) C118_=_C269( C118 C269 ) C118_=_C270( C118 C270 ) C118_=_C271( C118 C271 ) C118_=_C272( C118 C272 ) C118_=_C273( C118 C273 ) \nC118_=_C274( C118 C274 ) C118_=_C275( C118 C275 ) C118_=_C276( C118 C276 ) C118_=_C277( C118 C277 ) C118_=_C278( C118 C278 ) C118_=_C279( C118 C279 ) \nC123_=_C140( C123 C140 ) C123_=_C202( C123 C202 ) C123_=_C233( C123 C233 ) C123_=_C243( C123 C243 ) C123_=_C271( C123 C271 ) C123_=_C299( C123 C299 ) \nC123_=_C308( C123 C308 ) C123_=_C327( C123 C327 ) C123_=_C328( C123 C328 ) C123_=_C329( C123 C329 ) C123_=_C330( C123 C330 ) C123_=_C331( C123 C331 ) \nC123_=_C332( C123 C332 ) C123_=_C333( C123 C333 ) C123_=_C334( C123 C334 ) C123_=_C335( C123 C335 ) C140_=_C202( C140 C202 ) C140_=_C233( C140 C233 ) \nC140_=_C243( C140 C243 ) C140_=_C271( C140 C271 ) C140_=_C299( C140 C299 ) C140_=_C308( C140 C308 ) C140_=_C327( C140 C327 ) C140_=_C328( C140 C328 ) \nC140_=_C329( C140 C329 ) C140_=_C330( C140 C330 ) C140_=_C331( C140 C331 ) C140_=_C332( C140 C332 ) C140_=_C333( C140 C333 ) C140_=_C334( C140 C334 ) \nC140_=_C335( C140 C335 ) C151_=_C199( C151 C199 ) C151_=_C216( C151 C216 ) C151_=_C229( C151 C229 ) C151_=_C267( C151 C267 ) C151_=_C268( C151 C268 ) \nC151_=_C269( C151 C269 ) C151_=_C270( C151 C270 ) C151_=_C271( C151 C271 ) C151_=_C272( C151 C272 ) C151_=_C273( C151 C273 ) C151_=_C274( C151 C274 ) \nC151_=_C275( C151 C275 ) C151_=_C276( C151 C276 ) C151_=_C277( C151 C277 ) C151_=_C278( C151 C278 ) C151_=_C279( C151 C279 ) C199_=_C202( C199 C202 ) \nC199_=_C216( C199 C216 ) C199_=_C229( C199 C229 ) C199_=_C267( C199 C267 ) C199_=_C268( C199 C268 ) C199_=_C269( C199 C269 ) C199_=_C270( C199 C270 ) \nC199_=_C271( C199 C271 ) C199_=_C272( C199 C272 ) C199_=_C273( C199 C273 ) C199_=_C274( C199 C274 ) C199_=_C275( C199 C275 ) C199_=_C276( C199 C276 ) \nC199_=_C277( C199 C277 ) C199_=_C278( C199 C278 ) C199_=_C279( C199 C279 ) C202_=_C233( C202 C233 ) C202_=_C243( C202 C243 ) C202_=_C271( C202 C271 ) \nC202_=_C299( C202 C299 ) C202_=_C308( C202 C308 ) C202_=_C327( C202 C327 ) C202_=_C328( C202 C328 ) C202_=_C329( C202 C329 ) C202_=_C330( C202 C330 ) \nC202_=_C331( C202 C331 ) C202_=_C332( C202 C332 ) C202_=_C333( C202 C333 ) C202_=_C334( C202 C334 ) C202_=_C335( C202 C335 ) C216_=_C229( C216 C229 ) \nC216_=_C267( C216 C267 ) C216_=_C268( C216 C268 ) C216_=_C269( C216 C269 ) C216_=_C270( C216 C270 ) C216_=_C271( C216 C271 ) C216_=_C272( C216 C272 ) \nC216_=_C273( C216 C273 ) C216_=_C274( C216 C274 ) C216_=_C275( C216 C275 ) C216_=_C276( C216 C276 ) C216_=_C277( C216 C277 ) C216_=_C278( C216 C278 ) \nC216_=_C279( C216 C279 ) C229_=_C233( C229 C233 ) C229_=_C267( C229 C267 ) C229_=_C268( C229 C268 ) C229_=_C269( C229 C269 ) C229_=_C270( C229 C270 ) \nC229_=_C271( C229 C271 ) C229_=_C272( C229 C272 ) C229_=_C273( C229 C273 ) C229_=_C274( C229 C274 ) C229_=_C275( C229 C275 ) C229_=_C276( C229 C276 ) \nC229_=_C277( C229 C277 ) C229_=_C278( C229 C278 ) C229_=_C279( C229 C279 ) C233_=_C243( C233 C243 ) C233_=_C271( C233 C271 ) C233_=_C299( C233 C299 ) \nC233_=_C308( C233 C308 ) C233_=_C327( C233 C327 ) C233_=_C328( C233 C328 ) C233_=_C329( C233 C329 ) C233_=_C330( C233 C330 ) C233_=_C331( C233 C331 ) \nC233_=_C332( C233 C332 ) C233_=_C333( C233 C333 ) C233_=_C334( C233 C334 ) C233_=_C335( C233 C335 ) C243_=_C271( C243 C271 ) C243_=_C299( C243 C299 ) \nC243_=_C308( C243 C308 ) C243_=_C327( C243 C327 ) C243_=_C328( C243 C328 ) C243_=_C329( C243 C329 ) C243_=_C330( C243 C330 ) C243_=_C331( C243 C331 ) \nC243_=_C332( C243 C332 ) C243_=_C333( C243 C333 ) C243_=_C334( C243 C334 ) C243_=_C335( C243 C335 ) C267_=_C268( C267 C268 ) C267_=_C269( C267 C269 ) \nC267_=_C270( C267 C270 ) C267_=_C271( C267 C271 ) C267_=_C272( C267 C272 ) C267_=_C273( C267 C273 ) C267_=_C274( C267 C274 ) C267_=_C275( C267 C275 ) \nC267_=_C276( C267 C276 ) C267_=_C277( C267 C277 ) C267_=_C278( C267 C278 ) C267_=_C279( C267 C279 ) C268_=_C269( C268 C269 ) C268_=_C270( C268 C270 ) \nC268_=_C271( C268 C271 ) C268_=_C272( C268 C272 ) C268_=_C273( C268 C273 ) C268_=_C274( C268 C274 ) C268_=_C275( C268 C275 ) C268_=_C276( C268 C276 ) \nC268_=_C277( C268 C277 ) C268_=_C278( C268 C278 ) C268_=_C279( C268 C279 ) C269_=_C270( C269 C270 ) C269_=_C271( C269 C271 ) C269_=_C272( C269 C272 ) \nC269_=_C273( C269 C273 ) C269_=_C274( C269 C274 ) C269_=_C275( C269 C275 ) C269_=_C276( C269 C276 ) C269_=_C277( C269 C277 ) C269_=_C278( C269 C278 ) \nC269_=_C279( C269 C279 ) C269_=_C299( C269 C299 ) C270_=_C271( C270 C271 ) C270_=_C272( C270 C272 ) C270_=_C273( C270 C273 ) C270_=_C274( C270 C274 ) \nC270_=_C275( C270 C275 ) C270_=_C276( C270 C276 ) C270_=_C277( C270 C277 ) C270_=_C278( C270 C278 ) C270_=_C279( C270 C279 ) C270_=_C308( C270 C308 ) \nC271_=_C272( C271 C272 ) C271_=_C273( C271 C273 ) C271_=_C274( C271 C274 ) C271_=_C275( C271 C275 ) C271_=_C276( C271 C276 ) C271_=_C277( C271 C277 ) \nC271_=_C278( C271 C278 ) C271_=_C279( C271 C279 ) C271_=_C299( C271 C299 ) C271_=_C308( C271 C308 ) C271_=_C327( C271 C327 ) C271_=_C328( C271 C328 ) \nC271_=_C329( C271 C329 ) C271_=_C330( C271 C330 ) C271_=_C331( C271 C331 ) C271_=_C332( C271 C332 ) C271_=_C333( C271 C333 ) C271_=_C334( C271 C334 ) \nC271_=_C335( C271 C335 ) C272_=_C273( C272 C273 ) C272_=_C274( C272 C274 ) C272_=_C275( C272 C275 ) C272_=_C276( C272 C276 ) C272_=_C277( C272 C277 ) \nC272_=_C278( C272 C278 ) C272_=_C279( C272 C279 ) C272_=_C327( C272 C327 ) C273_=_C274( C273 C274 ) C273_=_C275( C273 C275 ) C273_=_C276( C273 C276 ) \nC273_=_C277( C273 C277 ) C273_=_C278( C273 C278 ) C273_=_C279( C273 C279 ) C273_=_C328( C273 C328 ) C274_=_C275( C274 C275 ) C274_=_C276( C274 C276 ) \nC274_=_C277( C274 C277 ) C274_=_C278( C274 C278 ) C274_=_C279( C274 C279 ) C274_=_C330( C274 C330 ) C275_=_C276( C275 C276 ) C275_=_C277( C275 C277 ) \nC275_=_C278( C275 C278 ) C275_=_C279( C275 C279 ) C275_=_C331( C275 C331 ) C276_=_C277( C276 C277 ) C276_=_C278( C276 C278 ) C276_=_C279( C276 C279 ) \nC276_=_C332( C276 C332 ) C277_=_C278( C277 C278 ) C277_=_C279( C277 C279 ) C277_=_C333( C277 C333 ) C278_=_C279( C278 C279 ) C279_=_C335( C279 C335 ) \nC299_=_C308( C299 C308 ) C299_=_C327( C299 C327 )</w:t>
      </w:r>
    </w:p>
    <w:p>
      <w:pPr>
        <w:pStyle w:val="PreformattedText"/>
        <w:bidi w:val="0"/>
        <w:spacing w:before="0" w:after="0"/>
        <w:jc w:val="left"/>
        <w:rPr/>
      </w:pPr>
      <w:r>
        <w:rPr/>
        <w:t xml:space="preserve"> </w:t>
      </w:r>
      <w:r>
        <w:rPr/>
        <w:t>C299_=_C328( C299 C328 ) C299_=_C329( C299 C329 ) C299_=_C330( C299 C330 ) C299_=_C331( C299 C331 ) \nC299_=_C332( C299 C332 ) C299_=_C333( C299 C333 ) C299_=_C334( C299 C334 ) C299_=_C335( C299 C335 ) C308_=_C327( C308 C327 ) C308_=_C328( C308 C328 ) \nC308_=_C329( C308 C329 ) C308_=_C330( C308 C330 ) C308_=_C331( C308 C331 ) C308_=_C332( C308 C332 ) C308_=_C333( C308 C333 ) C308_=_C334( C308 C334 ) \nC308_=_C335( C308 C335 ) C327_=_C328( C327 C328 ) C327_=_C329( C327 C329 ) C327_=_C330( C327 C330 ) C327_=_C331( C327 C331 ) C327_=_C332( C327 C332 ) \nC327_=_C333( C327 C333 ) C327_=_C334( C327 C334 ) C327_=_C335( C327 C335 ) C328_=_C329( C328 C329 ) C328_=_C330( C328 C330 ) C328_=_C331( C328 C331 ) \nC328_=_C332( C328 C332 ) C328_=_C333( C328 C333 ) C328_=_C334( C328 C334 ) C328_=_C335( C328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4_=_C335( C334 C335 ) "];28-&gt;38[label="41: C9 C24 C59 C62 C77 \nC82 C99 C102 C118 C123 C140 \nC151 C199 C202 C216 C229 C233 \nC243 C267 C268 C269 C270 C272 \nC273 C274 C275 C276 C277 C278 \nC279 C299 C308 C327 C328 C329 \nC330 C331 C332 C333 C334 C335 \n415: C9_=_C62 ,C9_=_C82 ,C9_=_C102 ,C9_=_C123 ,C9_=_C140 ,\nC9_=_C202 ,C9_=_C233 ,C9_=_C243 ,C9_=_C299 ,C9_=_C308 ,C9_=_C327 ,\nC9_=_C328 ,C9_=_C329 ,C9_=_C330 ,C9_=_C331 ,C9_=_C332 ,C9_=_C333 ,\nC9_=_C334 ,C9_=_C335 ,C24_=_C59 ,C24_=_C77 ,C24_=_C99 ,C24_=_C118 ,\nC24_=_C151 ,C24_=_C199 ,C24_=_C216 ,C24_=_C229 ,C24_=_C267 ,C24_=_C268 ,\nC24_=_C269 ,C24_=_C270 ,C24_=_C272 ,C24_=_C273 ,C24_=_C274 ,C24_=_C275 ,\nC24_=_C276 ,C24_=_C277 ,C24_=_C278 ,C24_=_C279 ,C59_=_C62 ,C59_=_C77 ,\nC59_=_C99 ,C59_=_C118 ,C59_=_C151 ,C59_=_C199 ,C59_=_C216 ,C59_=_C229 ,\nC59_=_C267 ,C59_=_C268 ,C59_=_C269 ,C59_=_C270 ,C59_=_C272 ,C59_=_C273 ,\nC59_=_C274 ,C59_=_C275 ,C59_=_C276 ,C59_=_C277 ,C59_=_C278 ,C59_=_C279 ,\nC62_=_C82 ,C62_=_C102 ,C62_=_C123 ,C62_=_C140 ,C62_=_C202 ,C62_=_C233 ,\nC62_=_C243 ,C62_=_C299 ,C62_=_C308 ,C62_=_C327 ,C62_=_C328 ,C62_=_C329 ,\nC62_=_C330 ,C62_=_C331 ,C62_=_C332 ,C62_=_C333 ,C62_=_C334 ,C62_=_C335 ,\nC77_=_C82 ,C77_=_C99 ,C77_=_C118 ,C77_=_C151 ,C77_=_C199 ,C77_=_C216 ,\nC77_=_C229 ,C77_=_C267 ,C77_=_C268 ,C77_=_C269 ,C77_=_C270 ,C77_=_C272 ,\nC77_=_C273 ,C77_=_C274 ,C77_=_C275 ,C77_=_C276 ,C77_=_C277 ,C77_=_C278 ,\nC77_=_C279 ,C82_=_C102 ,C82_=_C123 ,C82_=_C140 ,C82_=_C202 ,C82_=_C233 ,\nC82_=_C243 ,C82_=_C299 ,C82_=_C308 ,C82_=_C327 ,C82_=_C328 ,C82_=_C329 ,\nC82_=_C330 ,C82_=_C331 ,C82_=_C332 ,C82_=_C333 ,C82_=_C334 ,C82_=_C335 ,\nC99_=_C102 ,C99_=_C118 ,C99_=_C151 ,C99_=_C199 ,C99_=_C216 ,C99_=_C229 ,\nC99_=_C267 ,C99_=_C268 ,C99_=_C269 ,C99_=_C270 ,C99_=_C272 ,C99_=_C273 ,\nC99_=_C274 ,C99_=_C275 ,C99_=_C276 ,C99_=_C277 ,C99_=_C278 ,C99_=_C279 ,\nC102_=_C123 ,C102_=_C140 ,C102_=_C202 ,C102_=_C233 ,C102_=_C243 ,C102_=_C299 ,\nC102_=_C308 ,C102_=_C327 ,C102_=_C328 ,C102_=_C329 ,C102_=_C330 ,C102_=_C331 ,\nC102_=_C332 ,C102_=_C333 ,C102_=_C334 ,C102_=_C335 ,C118_=_C123 ,C118_=_C151 ,\nC118_=_C199 ,C118_=_C216 ,C118_=_C229 ,C118_=_C267 ,C118_=_C268 ,C118_=_C269 ,\nC118_=_C270 ,C118_=_C272 ,C118_=_C273 ,C118_=_C274 ,C118_=_C275 ,C118_=_C276 ,\nC118_=_C277 ,C118_=_C278 ,C118_=_C279 ,C123_=_C140 ,C123_=_C202 ,C123_=_C233 ,\nC123_=_C243 ,C123_=_C299 ,C123_=_C308 ,C123_=_C327 ,C123_=_C328 ,C123_=_C329 ,\nC123_=_C330 ,C123_=_C331 ,C123_=_C332 ,C123_=_C333 ,C123_=_C334 ,C123_=_C335 ,\nC140_=_C202 ,C140_=_C233 ,C140_=_C243 ,C140_=_C299 ,C140_=_C308 ,C140_=_C327 ,\nC140_=_C328 ,C140_=_C329 ,C140_=_C330 ,C140_=_C331 ,C140_=_C332 ,C140_=_C333 ,\nC140_=_C334 ,C140_=_C335 ,C151_=_C199 ,C151_=_C216 ,C151_=_C229 ,C151_=_C267 ,\nC151_=_C268 ,C151_=_C269 ,C151_=_C270 ,C151_=_C272 ,C151_=_C273 ,C151_=_C274 ,\nC151_=_C275 ,C151_=_C276 ,C151_=_C277 ,C151_=_C278 ,C151_=_C279 ,C199_=_C202 ,\nC199_=_C216 ,C199_=_C229 ,C199_=_C267 ,C199_=_C268 ,C199_=_C269 ,C199_=_C270 ,\nC199_=_C272 ,C199_=_C273 ,C199_=_C274 ,C199_=_C275 ,C199_=_C276 ,C199_=_C277 ,\nC199_=_C278 ,C199_=_C279 ,C202_=_C233 ,C202_=_C243 ,C202_=_C299 ,C202_=_C308 ,\nC202_=_C327 ,C202_=_C328 ,C202_=_C329 ,C202_=_C330 ,C202_=_C331 ,C202_=_C332 ,\nC202_=_C333 ,C202_=_C334 ,C202_=_C335 ,C216_=_C229 ,C216_=_C267 ,C216_=_C268 ,\nC216_=_C269 ,C216_=_C270 ,C216_=_C272 ,C216_=_C273 ,C216_=_C274 ,C216_=_C275 ,\nC216_=_C276 ,C216_=_C277 ,C216_=_C278 ,C216_=_C279 ,C229_=_C233 ,C229_=_C267 ,\nC229_=_C268 ,C229_=_C269 ,C229_=_C270 ,C229_=_C272 ,C229_=_C273 ,C229_=_C274 ,\nC229_=_C275 ,C229_=_C276 ,C229_=_C277 ,C229_=_C278 ,C229_=_C279 ,C233_=_C243 ,\nC233_=_C299 ,C233_=_C308 ,C233_=_C327 ,C233_=_C328 ,C233_=_C329 ,C233_=_C330 ,\nC233_=_C331 ,C233_=_C332 ,C233_=_C333 ,C233_=_C334 ,C233_=_C335 ,C243_=_C299 ,\nC243_=_C308 ,C243_=_C327 ,C243_=_C328 ,C243_=_C329 ,C243_=_C330 ,C243_=_C331 ,\nC243_=_C332 ,C243_=_C333 ,C243_=_C334 ,C243_=_C335 ,C267_=_C268 ,C267_=_C269 ,\nC267_=_C270 ,C267_=_C272 ,C267_=_C273 ,C267_=_C274 ,C267_=_C275 ,C267_=_C276 ,\nC267_=_C277 ,C267_=_C278 ,C267_=_C279 ,C268_=_C269 ,C268_=_C270 ,C268_=_C272 ,\nC268_=_C273 ,C268_=_C274 ,C268_=_C275 ,C268_=_C276 ,C268_=_C277 ,C268_=_C278 ,\nC268_=_C279 ,C269_=_C270 ,C269_=_C272 ,C269_=_C273 ,C269_=_C274 ,C269_=_C275 ,\nC269_=_C276 ,C269_=_C277 ,C269_=_C278 ,C269_=_C279 ,C269_=_C299 ,C270_=_C272 ,\nC270_=_C273 ,C270_=_C274 ,C270_=_C275 ,C270_=_C276 ,C270_=_C277 ,C270_=_C278 ,\nC270_=_C279 ,C270_=_C308 ,C272_=_C273 ,C272_=_C274 ,C272_=_C275 ,C272_=_C276 ,\nC272_=_C277 ,C272_=_C278 ,C272_=_C279 ,C272_=_C327 ,C273_=_C274 ,C273_=_C275 ,\nC273_=_C276 ,C273_=_C277 ,C273_=_C278 ,C273_=_C279 ,C273_=_C328 ,C274_=_C275 ,\nC274_=_C276 ,C274_=_C277 ,C274_=_C278 ,C274_=_C279 ,C274_=_C330 ,C275_=_C276 ,\nC275_=_C277 ,C275_=_C278 ,C275_=_C279 ,C275_=_C331 ,C276_=_C277 ,C276_=_C278 ,\nC276_=_C279 ,C276_=_C332 ,C277_=_C278 ,C277_=_C279 ,C277_=_C333 ,C278_=_C279 ,\nC279_=_C335 ,C299_=_C308 ,C299_=_C327 ,C299_=_C328 ,C299_=_C329 ,C299_=_C330 ,\nC299_=_C331 ,C299_=_C332 ,C299_=_C333 ,C299_=_C334 ,C299_=_C335 ,C308_=_C327 ,\nC308_=_C328 ,C308_=_C329 ,C308_=_C330 ,C308_=_C331 ,C308_=_C332 ,C308_=_C333 ,\nC308_=_C334 ,C308_=_C335 ,C327_=_C328 ,C327_=_C329 ,C327_=_C330 ,C327_=_C331 ,\nC327_=_C332 ,C327_=_C333 ,C327_=_C334 ,C327_=_C335 ,C328_=_C329 ,C328_=_C330 ,\nC328_=_C331 ,C328_=_C332 ,C328_=_C333 ,C328_=_C334 ,C328_=_C335 ,C329_=_C330 ,\nC329_=_C331 ,C329_=_C332 ,C329_=_C333 ,C329_=_C334 ,C329_=_C335 ,C330_=_C331 ,\nC330_=_C332 ,C330_=_C333 ,C330_=_C334 ,C330_=_C335 ,C331_=_C332 ,C331_=_C333 ,\nC331_=_C334 ,C331_=_C335 ,C332_=_C333 ,C332_=_C334 ,C332_=_C335 ,C333_=_C334 ,\nC333_=_C335 ,C334_=_C335 ,"];39[shape=box, label="id:39 level: 4\n43: C11 C29 C30 C65 C84 \nC86 C104 C125 C126 C141 C156 \nC158 C176 C222 C224 C235 C244 \nC245 C257 C259 C273 C274 C282 \nC291 C310 C319 C328 C330 C336 \nC340 C341 C342 C343 C344 C345 \nC346 C347 C359 C360 C361 C362 \nC363 C364 \n475: C11_=_C30( C11 C30 ) C11_=_C65( C11 C65 ) C11_=_C86( C11 C86 ) C11_=_C104( C11 C104 ) C11_=_C126( C11 C126 ) \nC11_=_C158( C11 C158 ) C11_=_C224( C11 C224 ) C11_=_C235( C11 C235 ) C11_=_C245( C11 C245 ) C11_=_C259( C11 C259 ) C11_=_C274( C11 C274 ) \nC11_=_C282( C11 C282 ) C11_=_C310( C11 C310 ) C11_=_C330( C11 C330 ) C11_=_C341( C11 C341 ) C11_=_C359( C11 C359 ) C11_=_C360( C11 C360 ) \nC11_=_C361( C11 C361 ) C11_=_C362( C11 C362 ) C11_=_C363( C11 C363 ) C11_=_C364( C11 C364 ) C29_=_C30( C29 C30 ) C29_=_C84( C29 C84 ) \nC29_=_C125( C29 C125 ) C29_=_C141( C29 C141 ) C29_=_C156( C29 C156 ) C29_=_C176( C29 C176 ) C29_=_C222( C29 C222 ) C29_=_C244( C29 C244 ) \nC29_=_C257( C29 C257 ) C29_=_C273( C29 C273 ) C29_=_C291( C29 C291 ) C29_=_C319( C29 C319 ) C29_=_C328( C29 C328 ) C29_=_C336( C29 C336 ) \nC29_=_C340( C29 C340 ) C29_=_C341( C29 C341 ) C29_=_C342( C29 C342 ) C29_=_C343( C29 C343 ) C29_=_C344( C29 C344 ) C29_=_C345( C29 C345 ) \nC29_=_C346( C29 C346 ) C29_=_C347( C29 C347 ) C30_=_C65( C30 C65 ) C30_=_C86( C30 C86 ) C30_=_C104( C30 C104 ) C30_=_C126( C30 C126 ) \nC30_=_C158( C30 C158 ) C30_=_C224( C30 C224 ) C30_=_C235( C30 C235 ) C30_=_C245( C30 C245 ) C30_=_C259( C30 C259 ) C30_=_C274( C30 C274 ) \nC30_=_C282( C30 C282 ) C30_=_C310( C30 C310 ) C30_=_C330( C30 C330 ) C30_=_C341( C30 C341 ) C30_=_C359( C30 C359 ) C30_=_C360( C30 C360 ) \nC30_=_C361( C30 C361 ) C30_=_C362( C30 C362 ) C30_=_C363( C30 C363 ) C30_=_C364( C30 C364 ) C65_=_C86( C65 C86 ) C65_=_C104( C65 C104 ) \nC65_=_C126( C65 C126 ) C65_=_C158( C65 C158 ) C65_=_C224( C65 C224 ) C65_=_C235( C65 C235 ) C65_=_C245( C65 C245 ) C65_=_C259( C65 C259 ) \nC65_=_C274( C65 C274 ) C65_=_C282( C65 C282 ) C65_=_C310( C65 C310 ) C65_=_C330( C65 C330 ) C65_=_C341( C65 C341 ) C65_=_C359( C65 C359 ) \nC65_=_C360( C65 C360 ) C65_=_C361( C65 C361 ) C65_=_C362( C65 C362 ) C65_=_C363( C65 C363 ) C65_=_C364( C65 C364 ) C84_=_C86( C84 C86 ) \nC84_=_C125( C84 C125 ) C84_=_C141( C84 C141 ) C84_=_C156( C84 C156 ) C84_=_C176( C84 C176 ) C84_=_C222( C84 C222 ) C84_=_C244( C84 C244 ) \nC84_=_C257( C84 C257 ) C84_=_C273( C84 C273 ) C84_=_C291( C84 C291 ) C84_=_C319( C84 C319 ) C84_=_C328( C84 C328 ) C84_=_C336( C84 C336 ) \nC84_=_C340( C84 C340 ) C84_=_C341( C84 C341 ) C84_=_C342( C84 C342 ) C84_=_C343( C84 C343 ) C84_=_C344( C84 C344 ) C84_=_C345( C84 C345 ) \nC84_=_C346( C84 C346 ) C84_=_C347( C84 C347 ) C86_=_C104( C86 C104 ) C86_=_C126( C86 C126 ) C86_=_C158( C86 C158 ) C86_=_C224( C86 C224 ) \nC86_=_C235( C86 C235 ) C86_=_C245( C86 C245 ) C86_=_C259( C86 C259 ) C86_=_C274( C86 C274 ) C86_=_C282( C86 C282 ) C86_=_C310( C86 C310 ) \nC86_=_C330( C86 C330 ) C86_=_C341( C86 C341 ) C86_=_C359(</w:t>
      </w:r>
    </w:p>
    <w:p>
      <w:pPr>
        <w:pStyle w:val="PreformattedText"/>
        <w:bidi w:val="0"/>
        <w:spacing w:before="0" w:after="0"/>
        <w:jc w:val="left"/>
        <w:rPr/>
      </w:pPr>
      <w:r>
        <w:rPr/>
        <w:t xml:space="preserve"> </w:t>
      </w:r>
      <w:r>
        <w:rPr/>
        <w:t>C86 C359 ) C86_=_C360( C86 C360 ) C86_=_C361( C86 C361 ) C86_=_C362( C86 C362 ) \nC86_=_C363( C86 C363 ) C86_=_C364( C86 C364 ) C104_=_C126( C104 C126 ) C104_=_C158( C104 C158 ) C104_=_C224( C104 C224 ) C104_=_C235( C104 C235 ) \nC104_=_C245( C104 C245 ) C104_=_C259( C104 C259 ) C104_=_C274( C104 C274 ) C104_=_C282( C104 C282 ) C104_=_C310( C104 C310 ) C104_=_C330( C104 C330 ) \nC104_=_C341( C104 C341 ) C104_=_C359( C104 C359 ) C104_=_C360( C104 C360 ) C104_=_C361( C104 C361 ) C104_=_C362( C104 C362 ) C104_=_C363( C104 C363 ) \nC104_=_C364( C104 C364 ) C125_=_C126( C125 C126 ) C125_=_C141( C125 C141 ) C125_=_C156( C125 C156 ) C125_=_C176( C125 C176 ) C125_=_C222( C125 C222 ) \nC125_=_C244( C125 C244 ) C125_=_C257( C125 C257 ) C125_=_C273( C125 C273 ) C125_=_C291( C125 C291 ) C125_=_C319( C125 C319 ) C125_=_C328( C125 C328 ) \nC125_=_C336( C125 C336 ) C125_=_C340( C125 C340 ) C125_=_C341( C125 C341 ) C125_=_C342( C125 C342 ) C125_=_C343( C125 C343 ) C125_=_C344( C125 C344 ) \nC125_=_C345( C125 C345 ) C125_=_C346( C125 C346 ) C125_=_C347( C125 C347 ) C126_=_C158( C126 C158 ) C126_=_C224( C126 C224 ) C126_=_C235( C126 C235 ) \nC126_=_C245( C126 C245 ) C126_=_C259( C126 C259 ) C126_=_C274( C126 C274 ) C126_=_C282( C126 C282 ) C126_=_C310( C126 C310 ) C126_=_C330( C126 C330 ) \nC126_=_C341( C126 C341 ) C126_=_C359( C126 C359 ) C126_=_C360( C126 C360 ) C126_=_C361( C126 C361 ) C126_=_C362( C126 C362 ) C126_=_C363( C126 C363 ) \nC126_=_C364( C126 C364 ) C141_=_C156( C141 C156 ) C141_=_C176( C141 C176 ) C141_=_C222( C141 C222 ) C141_=_C244( C141 C244 ) C141_=_C257( C141 C257 ) \nC141_=_C273( C141 C273 ) C141_=_C291( C141 C291 ) C141_=_C319( C141 C319 ) C141_=_C328( C141 C328 ) C141_=_C336( C141 C336 ) C141_=_C340( C141 C340 ) \nC141_=_C341( C141 C341 ) C141_=_C342( C141 C342 ) C141_=_C343( C141 C343 ) C141_=_C344( C141 C344 ) C141_=_C345( C141 C345 ) C141_=_C346( C141 C346 ) \nC141_=_C347( C141 C347 ) C156_=_C158( C156 C158 ) C156_=_C176( C156 C176 ) C156_=_C222( C156 C222 ) C156_=_C244( C156 C244 ) C156_=_C257( C156 C257 ) \nC156_=_C273( C156 C273 ) C156_=_C291( C156 C291 ) C156_=_C319( C156 C319 ) C156_=_C328( C156 C328 ) C156_=_C336( C156 C336 ) C156_=_C340( C156 C340 ) \nC156_=_C341( C156 C341 ) C156_=_C342( C156 C342 ) C156_=_C343( C156 C343 ) C156_=_C344( C156 C344 ) C156_=_C345( C156 C345 ) C156_=_C346( C156 C346 ) \nC156_=_C347( C156 C347 ) C158_=_C224( C158 C224 ) C158_=_C235( C158 C235 ) C158_=_C245( C158 C245 ) C158_=_C259( C158 C259 ) C158_=_C274( C158 C274 ) \nC158_=_C282( C158 C282 ) C158_=_C310( C158 C310 ) C158_=_C330( C158 C330 ) C158_=_C341( C158 C341 ) C158_=_C359( C158 C359 ) C158_=_C360( C158 C360 ) \nC158_=_C361( C158 C361 ) C158_=_C362( C158 C362 ) C158_=_C363( C158 C363 ) C158_=_C364( C158 C364 ) C176_=_C222( C176 C222 ) C176_=_C244( C176 C244 ) \nC176_=_C257( C176 C257 ) C176_=_C273( C176 C273 ) C176_=_C291( C176 C291 ) C176_=_C319( C176 C319 ) C176_=_C328( C176 C328 ) C176_=_C336( C176 C336 ) \nC176_=_C340( C176 C340 ) C176_=_C341( C176 C341 ) C176_=_C342( C176 C342 ) C176_=_C343( C176 C343 ) C176_=_C344( C176 C344 ) C176_=_C345( C176 C345 ) \nC176_=_C346( C176 C346 ) C176_=_C347( C176 C347 ) C222_=_C224( C222 C224 ) C222_=_C244( C222 C244 ) C222_=_C257( C222 C257 ) C222_=_C273( C222 C273 ) \nC222_=_C291( C222 C291 ) C222_=_C319( C222 C319 ) C222_=_C328( C222 C328 ) C222_=_C336( C222 C336 ) C222_=_C340( C222 C340 ) C222_=_C341( C222 C341 ) \nC222_=_C342( C222 C342 ) C222_=_C343( C222 C343 ) C222_=_C344( C222 C344 ) C222_=_C345( C222 C345 ) C222_=_C346( C222 C346 ) C222_=_C347( C222 C347 ) \nC224_=_C235( C224 C235 ) C224_=_C245( C224 C245 ) C224_=_C259( C224 C259 ) C224_=_C274( C224 C274 ) C224_=_C282( C224 C282 ) C224_=_C310( C224 C310 ) \nC224_=_C330( C224 C330 ) C224_=_C341( C224 C341 ) C224_=_C359( C224 C359 ) C224_=_C360( C224 C360 ) C224_=_C361( C224 C361 ) C224_=_C362( C224 C362 ) \nC224_=_C363( C224 C363 ) C224_=_C364( C224 C364 ) C235_=_C245( C235 C245 ) C235_=_C259( C235 C259 ) C235_=_C274( C235 C274 ) C235_=_C282( C235 C282 ) \nC235_=_C310( C235 C310 ) C235_=_C330( C235 C330 ) C235_=_C341( C235 C341 ) C235_=_C359( C235 C359 ) C235_=_C360( C235 C360 ) C235_=_C361( C235 C361 ) \nC235_=_C362( C235 C362 ) C235_=_C363( C235 C363 ) C235_=_C364( C235 C364 ) C244_=_C245( C244 C245 ) C244_=_C257( C244 C257 ) C244_=_C273( C244 C273 ) \nC244_=_C291( C244 C291 ) C244_=_C319( C244 C319 ) C244_=_C328( C244 C328 ) C244_=_C336( C244 C336 ) C244_=_C340( C244 C340 ) C244_=_C341( C244 C341 ) \nC244_=_C342( C244 C342 ) C244_=_C343( C244 C343 ) C244_=_C344( C244 C344 ) C244_=_C345( C244 C345 ) C244_=_C346( C244 C346 ) C244_=_C347( C244 C347 ) \nC245_=_C259( C245 C259 ) C245_=_C274( C245 C274 ) C245_=_C282( C245 C282 ) C245_=_C310( C245 C310 ) C245_=_C330( C245 C330 ) C245_=_C341( C245 C341 ) \nC245_=_C359( C245 C359 ) C245_=_C360( C245 C360 ) C245_=_C361( C245 C361 ) C245_=_C362( C245 C362 ) C245_=_C363( C245 C363 ) C245_=_C364( C245 C364 ) \nC257_=_C259( C257 C259 ) C257_=_C273( C257 C273 ) C257_=_C291( C257 C291 ) C257_=_C319( C257 C319 ) C257_=_C328( C257 C328 ) C257_=_C336( C257 C336 ) \nC257_=_C340( C257 C340 ) C257_=_C341( C257 C341 ) C257_=_C342( C257 C342 ) C257_=_C343( C257 C343 ) C257_=_C344( C257 C344 ) C257_=_C345( C257 C345 ) \nC257_=_C346( C257 C346 ) C257_=_C347( C257 C347 ) C259_=_C274( C259 C274 ) C259_=_C282( C259 C282 ) C259_=_C310( C259 C310 ) C259_=_C330( C259 C330 ) \nC259_=_C341( C259 C341 ) C259_=_C359( C259 C359 ) C259_=_C360( C259 C360 ) C259_=_C361( C259 C361 ) C259_=_C362( C259 C362 ) C259_=_C363( C259 C363 ) \nC259_=_C364( C259 C364 ) C273_=_C274( C273 C274 ) C273_=_C291( C273 C291 ) C273_=_C319( C273 C319 ) C273_=_C328( C273 C328 ) C273_=_C336( C273 C336 ) \nC273_=_C340( C273 C340 ) C273_=_C341( C273 C341 ) C273_=_C342( C273 C342 ) C273_=_C343( C273 C343 ) C273_=_C344( C273 C344 ) C273_=_C345( C273 C345 ) \nC273_=_C346( C273 C346 ) C273_=_C347( C273 C347 ) C274_=_C282( C274 C282 ) C274_=_C310( C274 C310 ) C274_=_C330( C274 C330 ) C274_=_C341( C274 C341 ) \nC274_=_C359( C274 C359 ) C274_=_C360( C274 C360 ) C274_=_C361( C274 C361 ) C274_=_C362( C274 C362 ) C274_=_C363( C274 C363 ) C274_=_C364( C274 C364 ) \nC282_=_C310( C282 C310 ) C282_=_C330( C282 C330 ) C282_=_C341( C282 C341 ) C282_=_C359( C282 C359 ) C282_=_C360( C282 C360 ) C282_=_C361( C282 C361 ) \nC282_=_C362( C282 C362 ) C282_=_C363( C282 C363 ) C282_=_C364( C282 C364 ) C291_=_C319( C291 C319 ) C291_=_C328( C291 C328 ) C291_=_C336( C291 C336 ) \nC291_=_C340( C291 C340 ) C291_=_C341( C291 C341 ) C291_=_C342( C291 C342 ) C291_=_C343( C291 C343 ) C291_=_C344( C291 C344 ) C291_=_C345( C291 C345 ) \nC291_=_C346( C291 C346 ) C291_=_C347( C291 C347 ) C310_=_C330( C310 C330 ) C310_=_C341( C310 C341 ) C310_=_C359( C310 C359 ) C310_=_C360( C310 C360 ) \nC310_=_C361( C310 C361 ) C310_=_C362( C310 C362 ) C310_=_C363( C310 C363 ) C310_=_C364( C310 C364 ) C319_=_C328( C319 C328 ) C319_=_C336( C319 C336 ) \nC319_=_C340( C319 C340 ) C319_=_C341( C319 C341 ) C319_=_C342( C319 C342 ) C319_=_C343( C319 C343 ) C319_=_C344( C319 C344 ) C319_=_C345( C319 C345 ) \nC319_=_C346( C319 C346 ) C319_=_C347( C319 C347 ) C328_=_C330( C328 C330 ) C328_=_C336( C328 C336 ) C328_=_C340( C328 C340 ) C328_=_C341( C328 C341 ) \nC328_=_C342( C328 C342 ) C328_=_C343( C328 C343 ) C328_=_C344( C328 C344 ) C328_=_C345( C328 C345 ) C328_=_C346( C328 C346 ) C328_=_C347( C328 C347 ) \nC330_=_C341( C330 C341 ) C330_=_C359( C330 C359 ) C330_=_C360( C330 C360 ) C330_=_C361( C330 C361 ) C330_=_C362( C330 C362 ) C330_=_C363( C330 C363 ) \nC330_=_C364( C330 C364 ) C336_=_C340( C336 C340 ) C336_=_C341( C336 C341 ) C336_=_C342( C336 C342 ) C336_=_C343( C336 C343 ) C336_=_C344( C336 C344 ) \nC336_=_C345( C336 C345 ) C336_=_C346( C336 C346 ) C336_=_C347( C336 C347 ) C340_=_C341( C340 C341 ) C340_=_C342( C340 C342 ) C340_=_C343( C340 C343 ) \nC340_=_C344( C340 C344 ) C340_=_C345( C340 C345 ) C340_=_C346( C340 C346 ) C340_=_C347( C340 C347 ) C341_=_C342( C341 C342 ) C341_=_C343( C341 C343 ) \nC341_=_C344( C341 C344 ) C341_=_C345( C341 C345 ) C341_=_C346( C341 C346 ) C341_=_C347( C341 C347 ) C341_=_C359( C341 C359 ) C341_=_C360( C341 C360 ) \nC341_=_C361( C341 C361 ) C341_=_C362( C341 C362 ) C341_=_C363( C341 C363 ) C341_=_C364( C341 C364 ) C342_=_C343( C342 C343 ) C342_=_C344( C342 C344 ) \nC342_=_C345( C342 C345 ) C342_=_C346( C342 C346 ) C342_=_C347( C342 C347 ) C342_=_C360( C342 C360 ) C343_=_C344( C343 C344 ) C343_=_C345( C343 C345 ) \nC343_=_C346( C343 C346 ) C343_=_C347( C343 C347 ) C344_=_C345( C344 C345 ) C344_=_C346( C344 C346 ) C344_=_C347( C344 C347 ) C345_=_C346( C345 C346 ) \nC345_=_C347( C345 C347 ) C345_=_C361( C345 C361 ) C346_=_C347( C346 C347 ) C346_=_C362( C346 C362 ) C347_=_C364( C347 C364 ) C359_=_C360( C359 C360 ) \nC359_=_C361( C359 C361 ) C359_=_C362( C359 C362 ) C359_=_C363( C359 C363 ) C359_=_C364( C359 C364 ) C360_=_C361( C360 C361 ) C360_=_C362( C360 C362 ) \nC360_=_C363( C360 C363 ) C360_=_C364( C360 C364 ) C361_=_C362( C361 C362 ) C361_=_C363( C361 C363 ) C361_=_C364( C361 C364 ) C362_=_C363( C362 C363 ) \nC362_=_C364( C362 C364 ) C363_=_C364( C363 C364 ) "];28-&gt;39[label="42: C11 C29 C30 C65 C84 \nC86 C104 C125 C126 C141 C156 \nC158 C176 C222 C224 C235 C244 \nC245 C257 C259 C273 C274 C282 \nC291 C310 C319 C328 C330 C336 \nC340 C342 C343 C344 C345 C346 \nC347 C359 C360 C361 C362 C363 \nC364 \n433: C11_=_C30 ,C11_=_C65 ,C11_=_C86 ,C11_=_C104 ,C11_=_C126 ,\nC11_=_C158 ,C11_=_C224 ,C11_=_C235 ,C11_=_C245 ,C11_=_C259 ,C11_=_C274 ,\nC11_=_C282 ,C11_=_C310 ,C11_=_C330 ,C11_=_C359 ,C11_=_C360 ,C11_=_C361 ,\nC11_=_C362 ,C11_=_C363 ,C11_=_C364 ,C29_=_C30 ,C29_=_C84 ,C29_=_C125 ,\nC29_=_C141 ,C29_=_C156 ,C29_=_C176 ,C29_=_C222 ,C29_=_C244 ,C29_=_C257 ,\nC29_=_C273 ,C29_=_C291 ,C29_=_C319 ,C29_=_C328 ,C29_=_C336 ,C29_=_C340 ,\nC29_=_C342 ,C29_=_C343 ,C29_=_C344 ,C29_=_C345 ,C29_=_C346 ,C29_=_C347 ,\nC30_=_C65 ,C30_=_C86 ,C30_=_C104 ,C30_=_C126 ,C30_=_C158</w:t>
      </w:r>
    </w:p>
    <w:p>
      <w:pPr>
        <w:pStyle w:val="PreformattedText"/>
        <w:bidi w:val="0"/>
        <w:spacing w:before="0" w:after="0"/>
        <w:jc w:val="left"/>
        <w:rPr/>
      </w:pPr>
      <w:r>
        <w:rPr/>
        <w:t xml:space="preserve"> </w:t>
      </w:r>
      <w:r>
        <w:rPr/>
        <w:t>,C30_=_C224 ,\nC30_=_C235 ,C30_=_C245 ,C30_=_C259 ,C30_=_C274 ,C30_=_C282 ,C30_=_C310 ,\nC30_=_C330 ,C30_=_C359 ,C30_=_C360 ,C30_=_C361 ,C30_=_C362 ,C30_=_C363 ,\nC30_=_C364 ,C65_=_C86 ,C65_=_C104 ,C65_=_C126 ,C65_=_C158 ,C65_=_C224 ,\nC65_=_C235 ,C65_=_C245 ,C65_=_C259 ,C65_=_C274 ,C65_=_C282 ,C65_=_C310 ,\nC65_=_C330 ,C65_=_C359 ,C65_=_C360 ,C65_=_C361 ,C65_=_C362 ,C65_=_C363 ,\nC65_=_C364 ,C84_=_C86 ,C84_=_C125 ,C84_=_C141 ,C84_=_C156 ,C84_=_C176 ,\nC84_=_C222 ,C84_=_C244 ,C84_=_C257 ,C84_=_C273 ,C84_=_C291 ,C84_=_C319 ,\nC84_=_C328 ,C84_=_C336 ,C84_=_C340 ,C84_=_C342 ,C84_=_C343 ,C84_=_C344 ,\nC84_=_C345 ,C84_=_C346 ,C84_=_C347 ,C86_=_C104 ,C86_=_C126 ,C86_=_C158 ,\nC86_=_C224 ,C86_=_C235 ,C86_=_C245 ,C86_=_C259 ,C86_=_C274 ,C86_=_C282 ,\nC86_=_C310 ,C86_=_C330 ,C86_=_C359 ,C86_=_C360 ,C86_=_C361 ,C86_=_C362 ,\nC86_=_C363 ,C86_=_C364 ,C104_=_C126 ,C104_=_C158 ,C104_=_C224 ,C104_=_C235 ,\nC104_=_C245 ,C104_=_C259 ,C104_=_C274 ,C104_=_C282 ,C104_=_C310 ,C104_=_C330 ,\nC104_=_C359 ,C104_=_C360 ,C104_=_C361 ,C104_=_C362 ,C104_=_C363 ,C104_=_C364 ,\nC125_=_C126 ,C125_=_C141 ,C125_=_C156 ,C125_=_C176 ,C125_=_C222 ,C125_=_C244 ,\nC125_=_C257 ,C125_=_C273 ,C125_=_C291 ,C125_=_C319 ,C125_=_C328 ,C125_=_C336 ,\nC125_=_C340 ,C125_=_C342 ,C125_=_C343 ,C125_=_C344 ,C125_=_C345 ,C125_=_C346 ,\nC125_=_C347 ,C126_=_C158 ,C126_=_C224 ,C126_=_C235 ,C126_=_C245 ,C126_=_C259 ,\nC126_=_C274 ,C126_=_C282 ,C126_=_C310 ,C126_=_C330 ,C126_=_C359 ,C126_=_C360 ,\nC126_=_C361 ,C126_=_C362 ,C126_=_C363 ,C126_=_C364 ,C141_=_C156 ,C141_=_C176 ,\nC141_=_C222 ,C141_=_C244 ,C141_=_C257 ,C141_=_C273 ,C141_=_C291 ,C141_=_C319 ,\nC141_=_C328 ,C141_=_C336 ,C141_=_C340 ,C141_=_C342 ,C141_=_C343 ,C141_=_C344 ,\nC141_=_C345 ,C141_=_C346 ,C141_=_C347 ,C156_=_C158 ,C156_=_C176 ,C156_=_C222 ,\nC156_=_C244 ,C156_=_C257 ,C156_=_C273 ,C156_=_C291 ,C156_=_C319 ,C156_=_C328 ,\nC156_=_C336 ,C156_=_C340 ,C156_=_C342 ,C156_=_C343 ,C156_=_C344 ,C156_=_C345 ,\nC156_=_C346 ,C156_=_C347 ,C158_=_C224 ,C158_=_C235 ,C158_=_C245 ,C158_=_C259 ,\nC158_=_C274 ,C158_=_C282 ,C158_=_C310 ,C158_=_C330 ,C158_=_C359 ,C158_=_C360 ,\nC158_=_C361 ,C158_=_C362 ,C158_=_C363 ,C158_=_C364 ,C176_=_C222 ,C176_=_C244 ,\nC176_=_C257 ,C176_=_C273 ,C176_=_C291 ,C176_=_C319 ,C176_=_C328 ,C176_=_C336 ,\nC176_=_C340 ,C176_=_C342 ,C176_=_C343 ,C176_=_C344 ,C176_=_C345 ,C176_=_C346 ,\nC176_=_C347 ,C222_=_C224 ,C222_=_C244 ,C222_=_C257 ,C222_=_C273 ,C222_=_C291 ,\nC222_=_C319 ,C222_=_C328 ,C222_=_C336 ,C222_=_C340 ,C222_=_C342 ,C222_=_C343 ,\nC222_=_C344 ,C222_=_C345 ,C222_=_C346 ,C222_=_C347 ,C224_=_C235 ,C224_=_C245 ,\nC224_=_C259 ,C224_=_C274 ,C224_=_C282 ,C224_=_C310 ,C224_=_C330 ,C224_=_C359 ,\nC224_=_C360 ,C224_=_C361 ,C224_=_C362 ,C224_=_C363 ,C224_=_C364 ,C235_=_C245 ,\nC235_=_C259 ,C235_=_C274 ,C235_=_C282 ,C235_=_C310 ,C235_=_C330 ,C235_=_C359 ,\nC235_=_C360 ,C235_=_C361 ,C235_=_C362 ,C235_=_C363 ,C235_=_C364 ,C244_=_C245 ,\nC244_=_C257 ,C244_=_C273 ,C244_=_C291 ,C244_=_C319 ,C244_=_C328 ,C244_=_C336 ,\nC244_=_C340 ,C244_=_C342 ,C244_=_C343 ,C244_=_C344 ,C244_=_C345 ,C244_=_C346 ,\nC244_=_C347 ,C245_=_C259 ,C245_=_C274 ,C245_=_C282 ,C245_=_C310 ,C245_=_C330 ,\nC245_=_C359 ,C245_=_C360 ,C245_=_C361 ,C245_=_C362 ,C245_=_C363 ,C245_=_C364 ,\nC257_=_C259 ,C257_=_C273 ,C257_=_C291 ,C257_=_C319 ,C257_=_C328 ,C257_=_C336 ,\nC257_=_C340 ,C257_=_C342 ,C257_=_C343 ,C257_=_C344 ,C257_=_C345 ,C257_=_C346 ,\nC257_=_C347 ,C259_=_C274 ,C259_=_C282 ,C259_=_C310 ,C259_=_C330 ,C259_=_C359 ,\nC259_=_C360 ,C259_=_C361 ,C259_=_C362 ,C259_=_C363 ,C259_=_C364 ,C273_=_C274 ,\nC273_=_C291 ,C273_=_C319 ,C273_=_C328 ,C273_=_C336 ,C273_=_C340 ,C273_=_C342 ,\nC273_=_C343 ,C273_=_C344 ,C273_=_C345 ,C273_=_C346 ,C273_=_C347 ,C274_=_C282 ,\nC274_=_C310 ,C274_=_C330 ,C274_=_C359 ,C274_=_C360 ,C274_=_C361 ,C274_=_C362 ,\nC274_=_C363 ,C274_=_C364 ,C282_=_C310 ,C282_=_C330 ,C282_=_C359 ,C282_=_C360 ,\nC282_=_C361 ,C282_=_C362 ,C282_=_C363 ,C282_=_C364 ,C291_=_C319 ,C291_=_C328 ,\nC291_=_C336 ,C291_=_C340 ,C291_=_C342 ,C291_=_C343 ,C291_=_C344 ,C291_=_C345 ,\nC291_=_C346 ,C291_=_C347 ,C310_=_C330 ,C310_=_C359 ,C310_=_C360 ,C310_=_C361 ,\nC310_=_C362 ,C310_=_C363 ,C310_=_C364 ,C319_=_C328 ,C319_=_C336 ,C319_=_C340 ,\nC319_=_C342 ,C319_=_C343 ,C319_=_C344 ,C319_=_C345 ,C319_=_C346 ,C319_=_C347 ,\nC328_=_C330 ,C328_=_C336 ,C328_=_C340 ,C328_=_C342 ,C328_=_C343 ,C328_=_C344 ,\nC328_=_C345 ,C328_=_C346 ,C328_=_C347 ,C330_=_C359 ,C330_=_C360 ,C330_=_C361 ,\nC330_=_C362 ,C330_=_C363 ,C330_=_C364 ,C336_=_C340 ,C336_=_C342 ,C336_=_C343 ,\nC336_=_C344 ,C336_=_C345 ,C336_=_C346 ,C336_=_C347 ,C340_=_C342 ,C340_=_C343 ,\nC340_=_C344 ,C340_=_C345 ,C340_=_C346 ,C340_=_C347 ,C342_=_C343 ,C342_=_C344 ,\nC342_=_C345 ,C342_=_C346 ,C342_=_C347 ,C342_=_C360 ,C343_=_C344 ,C343_=_C345 ,\nC343_=_C346 ,C343_=_C347 ,C344_=_C345 ,C344_=_C346 ,C344_=_C347 ,C345_=_C346 ,\nC345_=_C347 ,C345_=_C361 ,C346_=_C347 ,C346_=_C362 ,C347_=_C364 ,C359_=_C360 ,\nC359_=_C361 ,C359_=_C362 ,C359_=_C363 ,C359_=_C364 ,C360_=_C361 ,C360_=_C362 ,\nC360_=_C363 ,C360_=_C364 ,C361_=_C362 ,C361_=_C363 ,C361_=_C364 ,C362_=_C363 ,\nC362_=_C364 ,C363_=_C364 ,"];40[shape=box, label="id:40 level: 4\n38: C6 C12 C25 C44 C60 \nC78 C105 C119 C127 C137 C159 \nC172 C177 C200 C204 C217 C236 \nC246 C267 C280 C281 C282 C283 \nC284 C285 C286 C287 C292 C338 \nC365 C366 C367 C368 C369 C370 \nC371 C372 C373 \n369: C6_=_C12( C6 C12 ) C6_=_C25( C6 C25 ) C6_=_C44( C6 C44 ) C6_=_C60( C6 C60 ) C6_=_C78( C6 C78 ) \nC6_=_C119( C6 C119 ) C6_=_C137( C6 C137 ) C6_=_C172( C6 C172 ) C6_=_C200( C6 C200 ) C6_=_C217( C6 C217 ) C6_=_C267( C6 C267 ) \nC6_=_C280( C6 C280 ) C6_=_C281( C6 C281 ) C6_=_C282( C6 C282 ) C6_=_C283( C6 C283 ) C6_=_C284( C6 C284 ) C6_=_C285( C6 C285 ) \nC6_=_C286( C6 C286 ) C6_=_C287( C6 C287 ) C12_=_C105( C12 C105 ) C12_=_C127( C12 C127 ) C12_=_C159( C12 C159 ) C12_=_C177( C12 C177 ) \nC12_=_C204( C12 C204 ) C12_=_C236( C12 C236 ) C12_=_C246( C12 C246 ) C12_=_C283( C12 C283 ) C12_=_C292( C12 C292 ) C12_=_C338( C12 C338 ) \nC12_=_C365( C12 C365 ) C12_=_C366( C12 C366 ) C12_=_C367( C12 C367 ) C12_=_C368( C12 C368 ) C12_=_C369( C12 C369 ) C12_=_C370( C12 C370 ) \nC12_=_C371( C12 C371 ) C12_=_C372( C12 C372 ) C12_=_C373( C12 C373 ) C25_=_C44( C25 C44 ) C25_=_C60( C25 C60 ) C25_=_C78( C25 C78 ) \nC25_=_C119( C25 C119 ) C25_=_C137( C25 C137 ) C25_=_C172( C25 C172 ) C25_=_C200( C25 C200 ) C25_=_C217( C25 C217 ) C25_=_C267( C25 C267 ) \nC25_=_C280( C25 C280 ) C25_=_C281( C25 C281 ) C25_=_C282( C25 C282 ) C25_=_C283( C25 C283 ) C25_=_C284( C25 C284 ) C25_=_C285( C25 C285 ) \nC25_=_C286( C25 C286 ) C25_=_C287( C25 C287 ) C44_=_C60( C44 C60 ) C44_=_C78( C44 C78 ) C44_=_C119( C44 C119 ) C44_=_C137( C44 C137 ) \nC44_=_C172( C44 C172 ) C44_=_C200( C44 C200 ) C44_=_C217( C44 C217 ) C44_=_C267( C44 C267 ) C44_=_C280( C44 C280 ) C44_=_C281( C44 C281 ) \nC44_=_C282( C44 C282 ) C44_=_C283( C44 C283 ) C44_=_C284( C44 C284 ) C44_=_C285( C44 C285 ) C44_=_C286( C44 C286 ) C44_=_C287( C44 C287 ) \nC60_=_C78( C60 C78 ) C60_=_C119( C60 C119 ) C60_=_C137( C60 C137 ) C60_=_C172( C60 C172 ) C60_=_C200( C60 C200 ) C60_=_C217( C60 C217 ) \nC60_=_C267( C60 C267 ) C60_=_C280( C60 C280 ) C60_=_C281( C60 C281 ) C60_=_C282( C60 C282 ) C60_=_C283( C60 C283 ) C60_=_C284( C60 C284 ) \nC60_=_C285( C60 C285 ) C60_=_C286( C60 C286 ) C60_=_C287( C60 C287 ) C78_=_C119( C78 C119 ) C78_=_C137( C78 C137 ) C78_=_C172( C78 C172 ) \nC78_=_C200( C78 C200 ) C78_=_C217( C78 C217 ) C78_=_C267( C78 C267 ) C78_=_C280( C78 C280 ) C78_=_C281( C78 C281 ) C78_=_C282( C78 C282 ) \nC78_=_C283( C78 C283 ) C78_=_C284( C78 C284 ) C78_=_C285( C78 C285 ) C78_=_C286( C78 C286 ) C78_=_C287( C78 C287 ) C105_=_C127( C105 C127 ) \nC105_=_C159( C105 C159 ) C105_=_C177( C105 C177 ) C105_=_C204( C105 C204 ) C105_=_C236( C105 C236 ) C105_=_C246( C105 C246 ) C105_=_C283( C105 C283 ) \nC105_=_C292( C105 C292 ) C105_=_C338( C105 C338 ) C105_=_C365( C105 C365 ) C105_=_C366( C105 C366 ) C105_=_C367( C105 C367 ) C105_=_C368( C105 C368 ) \nC105_=_C369( C105 C369 ) C105_=_C370( C105 C370 ) C105_=_C371( C105 C371 ) C105_=_C372( C105 C372 ) C105_=_C373( C105 C373 ) C119_=_C127( C119 C127 ) \nC119_=_C137( C119 C137 ) C119_=_C172( C119 C172 ) C119_=_C200( C119 C200 ) C119_=_C217( C119 C217 ) C119_=_C267( C119 C267 ) C119_=_C280( C119 C280 ) \nC119_=_C281( C119 C281 ) C119_=_C282( C119 C282 ) C119_=_C283( C119 C283 ) C119_=_C284( C119 C284 ) C119_=_C285( C119 C285 ) C119_=_C286( C119 C286 ) \nC119_=_C287( C119 C287 ) C127_=_C159( C127 C159 ) C127_=_C177( C127 C177 ) C127_=_C204( C127 C204 ) C127_=_C236( C127 C236 ) C127_=_C246( C127 C246 ) \nC127_=_C283( C127 C283 ) C127_=_C292( C127 C292 ) C127_=_C338( C127 C338 ) C127_=_C365( C127 C365 ) C127_=_C366( C127 C366 ) C127_=_C367( C127 C367 ) \nC127_=_C368( C127 C368 ) C127_=_C369( C127 C369 ) C127_=_C370( C127 C370 ) C127_=_C371( C127 C371 ) C127_=_C372( C127 C372 ) C127_=_C373( C127 C373 ) \nC137_=_C172( C137 C172 ) C137_=_C200( C137 C200 ) C137_=_C217( C137 C217 ) C137_=_C267( C137 C267 ) C137_=_C280( C137 C280 ) C137_=_C281( C137 C281 ) \nC137_=_C282( C137 C282 ) C137_=_C283( C137 C283 ) C137_=_C284( C137 C284 ) C137_=_C285( C137 C285 ) C137_=_C286( C137 C286 ) C137_=_C287( C137 C287 ) \nC159_=_C177( C159 C177 ) C159_=_C204( C159 C204 ) C159_=_C236( C159 C236 ) C159_=_C246( C159 C246 ) C159_=_C283( C159 C283 ) C159_=_C292( C159 C292 ) \nC159_=_C338( C159 C338 ) C159_=_C365( C159 C365 ) C159_=_C366( C159 C366 ) C159_=_C367( C159 C367 ) C159_=_C368( C159 C368 ) C159_=_C369( C159 C369 ) \nC159_=_C370( C159 C370 ) C159_=_C371( C159 C371 ) C159_=_C372( C159 C372 ) C159_=_C373( C159 C373 ) C172_=_C177( C172 C177 ) C172_=_C200( C172 C200 ) \nC172_=_C217( C172 C217 ) C172_=_C267( C172 C267 ) C172_=_C280( C172 C280 ) C172_=_C281( C172 C281 ) C172_=_C282( C172 C282 ) C172_=_C283( C172 C283 ) \nC172_=_C284( C172 C284 ) C172_=_C285( C172 C285 ) C172_=_C286( C172 C286 ) C172_=_C287( C172 C287 ) C177_=_C204( C177 C204 ) C177_=_C236(</w:t>
      </w:r>
    </w:p>
    <w:p>
      <w:pPr>
        <w:pStyle w:val="PreformattedText"/>
        <w:bidi w:val="0"/>
        <w:spacing w:before="0" w:after="0"/>
        <w:jc w:val="left"/>
        <w:rPr/>
      </w:pPr>
      <w:r>
        <w:rPr/>
        <w:t xml:space="preserve"> </w:t>
      </w:r>
      <w:r>
        <w:rPr/>
        <w:t>C177 C236 ) \nC177_=_C246( C177 C246 ) C177_=_C283( C177 C283 ) C177_=_C292( C177 C292 ) C177_=_C338( C177 C338 ) C177_=_C365( C177 C365 ) C177_=_C366( C177 C366 ) \nC177_=_C367( C177 C367 ) C177_=_C368( C177 C368 ) C177_=_C369( C177 C369 ) C177_=_C370( C177 C370 ) C177_=_C371( C177 C371 ) C177_=_C372( C177 C372 ) \nC177_=_C373( C177 C373 ) C200_=_C204( C200 C204 ) C200_=_C217( C200 C217 ) C200_=_C267( C200 C267 ) C200_=_C280( C200 C280 ) C200_=_C281( C200 C281 ) \nC200_=_C282( C200 C282 ) C200_=_C283( C200 C283 ) C200_=_C284( C200 C284 ) C200_=_C285( C200 C285 ) C200_=_C286( C200 C286 ) C200_=_C287( C200 C287 ) \nC204_=_C236( C204 C236 ) C204_=_C246( C204 C246 ) C204_=_C283( C204 C283 ) C204_=_C292( C204 C292 ) C204_=_C338( C204 C338 ) C204_=_C365( C204 C365 ) \nC204_=_C366( C204 C366 ) C204_=_C367( C204 C367 ) C204_=_C368( C204 C368 ) C204_=_C369( C204 C369 ) C204_=_C370( C204 C370 ) C204_=_C371( C204 C371 ) \nC204_=_C372( C204 C372 ) C204_=_C373( C204 C373 ) C217_=_C267( C217 C267 ) C217_=_C280( C217 C280 ) C217_=_C281( C217 C281 ) C217_=_C282( C217 C282 ) \nC217_=_C283( C217 C283 ) C217_=_C284( C217 C284 ) C217_=_C285( C217 C285 ) C217_=_C286( C217 C286 ) C217_=_C287( C217 C287 ) C236_=_C246( C236 C246 ) \nC236_=_C283( C236 C283 ) C236_=_C292( C236 C292 ) C236_=_C338( C236 C338 ) C236_=_C365( C236 C365 ) C236_=_C366( C236 C366 ) C236_=_C367( C236 C367 ) \nC236_=_C368( C236 C368 ) C236_=_C369( C236 C369 ) C236_=_C370( C236 C370 ) C236_=_C371( C236 C371 ) C236_=_C372( C236 C372 ) C236_=_C373( C236 C373 ) \nC246_=_C283( C246 C283 ) C246_=_C292( C246 C292 ) C246_=_C338( C246 C338 ) C246_=_C365( C246 C365 ) C246_=_C366( C246 C366 ) C246_=_C367( C246 C367 ) \nC246_=_C368( C246 C368 ) C246_=_C369( C246 C369 ) C246_=_C370( C246 C370 ) C246_=_C371( C246 C371 ) C246_=_C372( C246 C372 ) C246_=_C373( C246 C373 ) \nC267_=_C280( C267 C280 ) C267_=_C281( C267 C281 ) C267_=_C282( C267 C282 ) C267_=_C283( C267 C283 ) C267_=_C284( C267 C284 ) C267_=_C285( C267 C285 ) \nC267_=_C286( C267 C286 ) C267_=_C287( C267 C287 ) C280_=_C281( C280 C281 ) C280_=_C282( C280 C282 ) C280_=_C283( C280 C283 ) C280_=_C284( C280 C284 ) \nC280_=_C285( C280 C285 ) C280_=_C286( C280 C286 ) C280_=_C287( C280 C287 ) C280_=_C292( C280 C292 ) C281_=_C282( C281 C282 ) C281_=_C283( C281 C283 ) \nC281_=_C284( C281 C284 ) C281_=_C285( C281 C285 ) C281_=_C286( C281 C286 ) C281_=_C287( C281 C287 ) C282_=_C283( C282 C283 ) C282_=_C284( C282 C284 ) \nC282_=_C285( C282 C285 ) C282_=_C286( C282 C286 ) C282_=_C287( C282 C287 ) C283_=_C284( C283 C284 ) C283_=_C285( C283 C285 ) C283_=_C286( C283 C286 ) \nC283_=_C287( C283 C287 ) C283_=_C292( C283 C292 ) C283_=_C338( C283 C338 ) C283_=_C365( C283 C365 ) C283_=_C366( C283 C366 ) C283_=_C367( C283 C367 ) \nC283_=_C368( C283 C368 ) C283_=_C369( C283 C369 ) C283_=_C370( C283 C370 ) C283_=_C371( C283 C371 ) C283_=_C372( C283 C372 ) C283_=_C373( C283 C373 ) \nC284_=_C285( C284 C285 ) C284_=_C286( C284 C286 ) C284_=_C287( C284 C287 ) C284_=_C365( C284 C365 ) C285_=_C286( C285 C286 ) C285_=_C287( C285 C287 ) \nC285_=_C371( C285 C371 ) C286_=_C287( C286 C287 ) C286_=_C372( C286 C372 ) C292_=_C338( C292 C338 ) C292_=_C365( C292 C365 ) C292_=_C366( C292 C366 ) \nC292_=_C367( C292 C367 ) C292_=_C368( C292 C368 ) C292_=_C369( C292 C369 ) C292_=_C370( C292 C370 ) C292_=_C371( C292 C371 ) C292_=_C372( C292 C372 ) \nC292_=_C373( C292 C373 ) C338_=_C365( C338 C365 ) C338_=_C366( C338 C366 ) C338_=_C367( C338 C367 ) C338_=_C368( C338 C368 ) C338_=_C369( C338 C369 ) \nC338_=_C370( C338 C370 ) C338_=_C371( C338 C371 ) C338_=_C372( C338 C372 ) C338_=_C373( C338 C373 ) C365_=_C366( C365 C366 ) C365_=_C367( C365 C367 ) \nC365_=_C368( C365 C368 ) C365_=_C369( C365 C369 ) C365_=_C370( C365 C370 ) C365_=_C371( C365 C371 ) C365_=_C372( C365 C372 ) C365_=_C373( C365 C373 ) \nC366_=_C367( C366 C367 ) C366_=_C368( C366 C368 ) C366_=_C369( C366 C369 ) C366_=_C370( C366 C370 ) C366_=_C371( C366 C371 ) C366_=_C372( C366 C372 ) \nC366_=_C373( C366 C373 ) C367_=_C368( C367 C368 ) C367_=_C369( C367 C369 ) C367_=_C370( C367 C370 ) C367_=_C371( C367 C371 ) C367_=_C372( C367 C372 ) \nC367_=_C373( C367 C373 ) C368_=_C369( C368 C369 ) C368_=_C370( C368 C370 ) C368_=_C371( C368 C371 ) C368_=_C372( C368 C372 ) C368_=_C373( C368 C373 ) \nC369_=_C370( C369 C370 ) C369_=_C371( C369 C371 ) C369_=_C372( C369 C372 ) C369_=_C373( C369 C373 ) C370_=_C371( C370 C371 ) C370_=_C372( C370 C372 ) \nC370_=_C373( C370 C373 ) C371_=_C372( C371 C372 ) C371_=_C373( C371 C373 ) C372_=_C373( C372 C373 ) "];29-&gt;40[label="37: C6 C12 C25 C44 C60 \nC78 C105 C119 C127 C137 C159 \nC172 C177 C200 C204 C217 C236 \nC246 C267 C280 C281 C282 C284 \nC285 C286 C287 C292 C338 C365 \nC366 C367 C368 C369 C370 C371 \nC372 C373 \n332: C6_=_C12 ,C6_=_C25 ,C6_=_C44 ,C6_=_C60 ,C6_=_C78 ,\nC6_=_C119 ,C6_=_C137 ,C6_=_C172 ,C6_=_C200 ,C6_=_C217 ,C6_=_C267 ,\nC6_=_C280 ,C6_=_C281 ,C6_=_C282 ,C6_=_C284 ,C6_=_C285 ,C6_=_C286 ,\nC6_=_C287 ,C12_=_C105 ,C12_=_C127 ,C12_=_C159 ,C12_=_C177 ,C12_=_C204 ,\nC12_=_C236 ,C12_=_C246 ,C12_=_C292 ,C12_=_C338 ,C12_=_C365 ,C12_=_C366 ,\nC12_=_C367 ,C12_=_C368 ,C12_=_C369 ,C12_=_C370 ,C12_=_C371 ,C12_=_C372 ,\nC12_=_C373 ,C25_=_C44 ,C25_=_C60 ,C25_=_C78 ,C25_=_C119 ,C25_=_C137 ,\nC25_=_C172 ,C25_=_C200 ,C25_=_C217 ,C25_=_C267 ,C25_=_C280 ,C25_=_C281 ,\nC25_=_C282 ,C25_=_C284 ,C25_=_C285 ,C25_=_C286 ,C25_=_C287 ,C44_=_C60 ,\nC44_=_C78 ,C44_=_C119 ,C44_=_C137 ,C44_=_C172 ,C44_=_C200 ,C44_=_C217 ,\nC44_=_C267 ,C44_=_C280 ,C44_=_C281 ,C44_=_C282 ,C44_=_C284 ,C44_=_C285 ,\nC44_=_C286 ,C44_=_C287 ,C60_=_C78 ,C60_=_C119 ,C60_=_C137 ,C60_=_C172 ,\nC60_=_C200 ,C60_=_C217 ,C60_=_C267 ,C60_=_C280 ,C60_=_C281 ,C60_=_C282 ,\nC60_=_C284 ,C60_=_C285 ,C60_=_C286 ,C60_=_C287 ,C78_=_C119 ,C78_=_C137 ,\nC78_=_C172 ,C78_=_C200 ,C78_=_C217 ,C78_=_C267 ,C78_=_C280 ,C78_=_C281 ,\nC78_=_C282 ,C78_=_C284 ,C78_=_C285 ,C78_=_C286 ,C78_=_C287 ,C105_=_C127 ,\nC105_=_C159 ,C105_=_C177 ,C105_=_C204 ,C105_=_C236 ,C105_=_C246 ,C105_=_C292 ,\nC105_=_C338 ,C105_=_C365 ,C105_=_C366 ,C105_=_C367 ,C105_=_C368 ,C105_=_C369 ,\nC105_=_C370 ,C105_=_C371 ,C105_=_C372 ,C105_=_C373 ,C119_=_C127 ,C119_=_C137 ,\nC119_=_C172 ,C119_=_C200 ,C119_=_C217 ,C119_=_C267 ,C119_=_C280 ,C119_=_C281 ,\nC119_=_C282 ,C119_=_C284 ,C119_=_C285 ,C119_=_C286 ,C119_=_C287 ,C127_=_C159 ,\nC127_=_C177 ,C127_=_C204 ,C127_=_C236 ,C127_=_C246 ,C127_=_C292 ,C127_=_C338 ,\nC127_=_C365 ,C127_=_C366 ,C127_=_C367 ,C127_=_C368 ,C127_=_C369 ,C127_=_C370 ,\nC127_=_C371 ,C127_=_C372 ,C127_=_C373 ,C137_=_C172 ,C137_=_C200 ,C137_=_C217 ,\nC137_=_C267 ,C137_=_C280 ,C137_=_C281 ,C137_=_C282 ,C137_=_C284 ,C137_=_C285 ,\nC137_=_C286 ,C137_=_C287 ,C159_=_C177 ,C159_=_C204 ,C159_=_C236 ,C159_=_C246 ,\nC159_=_C292 ,C159_=_C338 ,C159_=_C365 ,C159_=_C366 ,C159_=_C367 ,C159_=_C368 ,\nC159_=_C369 ,C159_=_C370 ,C159_=_C371 ,C159_=_C372 ,C159_=_C373 ,C172_=_C177 ,\nC172_=_C200 ,C172_=_C217 ,C172_=_C267 ,C172_=_C280 ,C172_=_C281 ,C172_=_C282 ,\nC172_=_C284 ,C172_=_C285 ,C172_=_C286 ,C172_=_C287 ,C177_=_C204 ,C177_=_C236 ,\nC177_=_C246 ,C177_=_C292 ,C177_=_C338 ,C177_=_C365 ,C177_=_C366 ,C177_=_C367 ,\nC177_=_C368 ,C177_=_C369 ,C177_=_C370 ,C177_=_C371 ,C177_=_C372 ,C177_=_C373 ,\nC200_=_C204 ,C200_=_C217 ,C200_=_C267 ,C200_=_C280 ,C200_=_C281 ,C200_=_C282 ,\nC200_=_C284 ,C200_=_C285 ,C200_=_C286 ,C200_=_C287 ,C204_=_C236 ,C204_=_C246 ,\nC204_=_C292 ,C204_=_C338 ,C204_=_C365 ,C204_=_C366 ,C204_=_C367 ,C204_=_C368 ,\nC204_=_C369 ,C204_=_C370 ,C204_=_C371 ,C204_=_C372 ,C204_=_C373 ,C217_=_C267 ,\nC217_=_C280 ,C217_=_C281 ,C217_=_C282 ,C217_=_C284 ,C217_=_C285 ,C217_=_C286 ,\nC217_=_C287 ,C236_=_C246 ,C236_=_C292 ,C236_=_C338 ,C236_=_C365 ,C236_=_C366 ,\nC236_=_C367 ,C236_=_C368 ,C236_=_C369 ,C236_=_C370 ,C236_=_C371 ,C236_=_C372 ,\nC236_=_C373 ,C246_=_C292 ,C246_=_C338 ,C246_=_C365 ,C246_=_C366 ,C246_=_C367 ,\nC246_=_C368 ,C246_=_C369 ,C246_=_C370 ,C246_=_C371 ,C246_=_C372 ,C246_=_C373 ,\nC267_=_C280 ,C267_=_C281 ,C267_=_C282 ,C267_=_C284 ,C267_=_C285 ,C267_=_C286 ,\nC267_=_C287 ,C280_=_C281 ,C280_=_C282 ,C280_=_C284 ,C280_=_C285 ,C280_=_C286 ,\nC280_=_C287 ,C280_=_C292 ,C281_=_C282 ,C281_=_C284 ,C281_=_C285 ,C281_=_C286 ,\nC281_=_C287 ,C282_=_C284 ,C282_=_C285 ,C282_=_C286 ,C282_=_C287 ,C284_=_C285 ,\nC284_=_C286 ,C284_=_C287 ,C284_=_C365 ,C285_=_C286 ,C285_=_C287 ,C285_=_C371 ,\nC286_=_C287 ,C286_=_C372 ,C292_=_C338 ,C292_=_C365 ,C292_=_C366 ,C292_=_C367 ,\nC292_=_C368 ,C292_=_C369 ,C292_=_C370 ,C292_=_C371 ,C292_=_C372 ,C292_=_C373 ,\nC338_=_C365 ,C338_=_C366 ,C338_=_C367 ,C338_=_C368 ,C338_=_C369 ,C338_=_C370 ,\nC338_=_C371 ,C338_=_C372 ,C338_=_C373 ,C365_=_C366 ,C365_=_C367 ,C365_=_C368 ,\nC365_=_C369 ,C365_=_C370 ,C365_=_C371 ,C365_=_C372 ,C365_=_C373 ,C366_=_C367 ,\nC366_=_C368 ,C366_=_C369 ,C366_=_C370 ,C366_=_C371 ,C366_=_C372 ,C366_=_C373 ,\nC367_=_C368 ,C367_=_C369 ,C367_=_C370 ,C367_=_C371 ,C367_=_C372 ,C367_=_C373 ,\nC368_=_C369 ,C368_=_C370 ,C368_=_C371 ,C368_=_C372 ,C368_=_C373 ,C369_=_C370 ,\nC369_=_C371 ,C369_=_C372 ,C369_=_C373 ,C370_=_C371 ,C370_=_C372 ,C370_=_C373 ,\nC371_=_C372 ,C371_=_C373 ,C372_=_C373 ,"];41[shape=box, label="id:41 level: 4\n41: C7 C79 C100 C120 C128 \nC138 C142 C152 C173 C178 C205 \nC218 C225 C230 C241 C268 C275 \nC280 C284 C288 C289 C290 C291 \nC292 C293 C294 C295 C296 C311 \nC331 C339 C348 C359 C365 C374 \nC375 C376 C377 C378 C379 C380 \n431: C7_=_C79( C7 C79 ) C7_=_C100( C7 C100 ) C7_=_C120( C7 C120 ) C7_=_C138( C7 C138 ) C7_=_C152( C7 C152 ) \nC7_=_C173( C7 C173 ) C7_=_C218( C7 C218 ) C7_=_C230( C7 C230 ) C7_=_C241( C7 C241 ) C7_=_C268( C7 C268 ) C7_=_C280( C7 C280 ) \nC7_=_C288( C7 C288 ) C7_=_C289( C7 C289 ) C7_=_C290( C7 C290 ) C7_=_C291( C7 C291 ) C7_=_C292( C7 C292 ) C7_=_C293( C7 C293 ) \nC7_=_C294( C7 C294 ) C7_=_C295( C7 C295 ) C7_=_C296( C7 C296 ) C79_=_C100( C79 C100 ) C79_=_C120( C79 C120 ) C79_=_C138( C79 C138 ) \nC79_=_C152( C79 C152 ) C79_=_C173( C79 C173 ) C79_=_C218( C79 C218 ) C79_=_C230( C79 C230 ) C79_=_C241(</w:t>
      </w:r>
    </w:p>
    <w:p>
      <w:pPr>
        <w:pStyle w:val="PreformattedText"/>
        <w:bidi w:val="0"/>
        <w:spacing w:before="0" w:after="0"/>
        <w:jc w:val="left"/>
        <w:rPr/>
      </w:pPr>
      <w:r>
        <w:rPr/>
        <w:t xml:space="preserve"> </w:t>
      </w:r>
      <w:r>
        <w:rPr/>
        <w:t>C79 C241 ) C79_=_C268( C79 C268 ) \nC79_=_C280( C79 C280 ) C79_=_C288( C79 C288 ) C79_=_C289( C79 C289 ) C79_=_C290( C79 C290 ) C79_=_C291( C79 C291 ) C79_=_C292( C79 C292 ) \nC79_=_C293( C79 C293 ) C79_=_C294( C79 C294 ) C79_=_C295( C79 C295 ) C79_=_C296( C79 C296 ) C100_=_C120( C100 C120 ) C100_=_C138( C100 C138 ) \nC100_=_C152( C100 C152 ) C100_=_C173( C100 C173 ) C100_=_C218( C100 C218 ) C100_=_C230( C100 C230 ) C100_=_C241( C100 C241 ) C100_=_C268( C100 C268 ) \nC100_=_C280( C100 C280 ) C100_=_C288( C100 C288 ) C100_=_C289( C100 C289 ) C100_=_C290( C100 C290 ) C100_=_C291( C100 C291 ) C100_=_C292( C100 C292 ) \nC100_=_C293( C100 C293 ) C100_=_C294( C100 C294 ) C100_=_C295( C100 C295 ) C100_=_C296( C100 C296 ) C120_=_C128( C120 C128 ) C120_=_C138( C120 C138 ) \nC120_=_C152( C120 C152 ) C120_=_C173( C120 C173 ) C120_=_C218( C120 C218 ) C120_=_C230( C120 C230 ) C120_=_C241( C120 C241 ) C120_=_C268( C120 C268 ) \nC120_=_C280( C120 C280 ) C120_=_C288( C120 C288 ) C120_=_C289( C120 C289 ) C120_=_C290( C120 C290 ) C120_=_C291( C120 C291 ) C120_=_C292( C120 C292 ) \nC120_=_C293( C120 C293 ) C120_=_C294( C120 C294 ) C120_=_C295( C120 C295 ) C120_=_C296( C120 C296 ) C128_=_C142( C128 C142 ) C128_=_C178( C128 C178 ) \nC128_=_C205( C128 C205 ) C128_=_C225( C128 C225 ) C128_=_C275( C128 C275 ) C128_=_C284( C128 C284 ) C128_=_C293( C128 C293 ) C128_=_C311( C128 C311 ) \nC128_=_C331( C128 C331 ) C128_=_C339( C128 C339 ) C128_=_C348( C128 C348 ) C128_=_C359( C128 C359 ) C128_=_C365( C128 C365 ) C128_=_C374( C128 C374 ) \nC128_=_C375( C128 C375 ) C128_=_C376( C128 C376 ) C128_=_C377( C128 C377 ) C128_=_C378( C128 C378 ) C128_=_C379( C128 C379 ) C128_=_C380( C128 C380 ) \nC138_=_C142( C138 C142 ) C138_=_C152( C138 C152 ) C138_=_C173( C138 C173 ) C138_=_C218( C138 C218 ) C138_=_C230( C138 C230 ) C138_=_C241( C138 C241 ) \nC138_=_C268( C138 C268 ) C138_=_C280( C138 C280 ) C138_=_C288( C138 C288 ) C138_=_C289( C138 C289 ) C138_=_C290( C138 C290 ) C138_=_C291( C138 C291 ) \nC138_=_C292( C138 C292 ) C138_=_C293( C138 C293 ) C138_=_C294( C138 C294 ) C138_=_C295( C138 C295 ) C138_=_C296( C138 C296 ) C142_=_C178( C142 C178 ) \nC142_=_C205( C142 C205 ) C142_=_C225( C142 C225 ) C142_=_C275( C142 C275 ) C142_=_C284( C142 C284 ) C142_=_C293( C142 C293 ) C142_=_C311( C142 C311 ) \nC142_=_C331( C142 C331 ) C142_=_C339( C142 C339 ) C142_=_C348( C142 C348 ) C142_=_C359( C142 C359 ) C142_=_C365( C142 C365 ) C142_=_C374( C142 C374 ) \nC142_=_C375( C142 C375 ) C142_=_C376( C142 C376 ) C142_=_C377( C142 C377 ) C142_=_C378( C142 C378 ) C142_=_C379( C142 C379 ) C142_=_C380( C142 C380 ) \nC152_=_C173( C152 C173 ) C152_=_C218( C152 C218 ) C152_=_C230( C152 C230 ) C152_=_C241( C152 C241 ) C152_=_C268( C152 C268 ) C152_=_C280( C152 C280 ) \nC152_=_C288( C152 C288 ) C152_=_C289( C152 C289 ) C152_=_C290( C152 C290 ) C152_=_C291( C152 C291 ) C152_=_C292( C152 C292 ) C152_=_C293( C152 C293 ) \nC152_=_C294( C152 C294 ) C152_=_C295( C152 C295 ) C152_=_C296( C152 C296 ) C173_=_C178( C173 C178 ) C173_=_C218( C173 C218 ) C173_=_C230( C173 C230 ) \nC173_=_C241( C173 C241 ) C173_=_C268( C173 C268 ) C173_=_C280( C173 C280 ) C173_=_C288( C173 C288 ) C173_=_C289( C173 C289 ) C173_=_C290( C173 C290 ) \nC173_=_C291( C173 C291 ) C173_=_C292( C173 C292 ) C173_=_C293( C173 C293 ) C173_=_C294( C173 C294 ) C173_=_C295( C173 C295 ) C173_=_C296( C173 C296 ) \nC178_=_C205( C178 C205 ) C178_=_C225( C178 C225 ) C178_=_C275( C178 C275 ) C178_=_C284( C178 C284 ) C178_=_C293( C178 C293 ) C178_=_C311( C178 C311 ) \nC178_=_C331( C178 C331 ) C178_=_C339( C178 C339 ) C178_=_C348( C178 C348 ) C178_=_C359( C178 C359 ) C178_=_C365( C178 C365 ) C178_=_C374( C178 C374 ) \nC178_=_C375( C178 C375 ) C178_=_C376( C178 C376 ) C178_=_C377( C178 C377 ) C178_=_C378( C178 C378 ) C178_=_C379( C178 C379 ) C178_=_C380( C178 C380 ) \nC205_=_C225( C205 C225 ) C205_=_C275( C205 C275 ) C205_=_C284( C205 C284 ) C205_=_C293( C205 C293 ) C205_=_C311( C205 C311 ) C205_=_C331( C205 C331 ) \nC205_=_C339( C205 C339 ) C205_=_C348( C205 C348 ) C205_=_C359( C205 C359 ) C205_=_C365( C205 C365 ) C205_=_C374( C205 C374 ) C205_=_C375( C205 C375 ) \nC205_=_C376( C205 C376 ) C205_=_C377( C205 C377 ) C205_=_C378( C205 C378 ) C205_=_C379( C205 C379 ) C205_=_C380( C205 C380 ) C218_=_C225( C218 C225 ) \nC218_=_C230( C218 C230 ) C218_=_C241( C218 C241 ) C218_=_C268( C218 C268 ) C218_=_C280( C218 C280 ) C218_=_C288( C218 C288 ) C218_=_C289( C218 C289 ) \nC218_=_C290( C218 C290 ) C218_=_C291( C218 C291 ) C218_=_C292( C218 C292 ) C218_=_C293( C218 C293 ) C218_=_C294( C218 C294 ) C218_=_C295( C218 C295 ) \nC218_=_C296( C218 C296 ) C225_=_C275( C225 C275 ) C225_=_C284( C225 C284 ) C225_=_C293( C225 C293 ) C225_=_C311( C225 C311 ) C225_=_C331( C225 C331 ) \nC225_=_C339( C225 C339 ) C225_=_C348( C225 C348 ) C225_=_C359( C225 C359 ) C225_=_C365( C225 C365 ) C225_=_C374( C225 C374 ) C225_=_C375( C225 C375 ) \nC225_=_C376( C225 C376 ) C225_=_C377( C225 C377 ) C225_=_C378( C225 C378 ) C225_=_C379( C225 C379 ) C225_=_C380( C225 C380 ) C230_=_C241( C230 C241 ) \nC230_=_C268( C230 C268 ) C230_=_C280( C230 C280 ) C230_=_C288( C230 C288 ) C230_=_C289( C230 C289 ) C230_=_C290( C230 C290 ) C230_=_C291( C230 C291 ) \nC230_=_C292( C230 C292 ) C230_=_C293( C230 C293 ) C230_=_C294( C230 C294 ) C230_=_C295( C230 C295 ) C230_=_C296( C230 C296 ) C241_=_C268( C241 C268 ) \nC241_=_C280( C241 C280 ) C241_=_C288( C241 C288 ) C241_=_C289( C241 C289 ) C241_=_C290( C241 C290 ) C241_=_C291( C241 C291 ) C241_=_C292( C241 C292 ) \nC241_=_C293( C241 C293 ) C241_=_C294( C241 C294 ) C241_=_C295( C241 C295 ) C241_=_C296( C241 C296 ) C268_=_C275( C268 C275 ) C268_=_C280( C268 C280 ) \nC268_=_C288( C268 C288 ) C268_=_C289( C268 C289 ) C268_=_C290( C268 C290 ) C268_=_C291( C268 C291 ) C268_=_C292( C268 C292 ) C268_=_C293( C268 C293 ) \nC268_=_C294( C268 C294 ) C268_=_C295( C268 C295 ) C268_=_C296( C268 C296 ) C275_=_C284( C275 C284 ) C275_=_C293( C275 C293 ) C275_=_C311( C275 C311 ) \nC275_=_C331( C275 C331 ) C275_=_C339( C275 C339 ) C275_=_C348( C275 C348 ) C275_=_C359( C275 C359 ) C275_=_C365( C275 C365 ) C275_=_C374( C275 C374 ) \nC275_=_C375( C275 C375 ) C275_=_C376( C275 C376 ) C275_=_C377( C275 C377 ) C275_=_C378( C275 C378 ) C275_=_C379( C275 C379 ) C275_=_C380( C275 C380 ) \nC280_=_C284( C280 C284 ) C280_=_C288( C280 C288 ) C280_=_C289( C280 C289 ) C280_=_C290( C280 C290 ) C280_=_C291( C280 C291 ) C280_=_C292( C280 C292 ) \nC280_=_C293( C280 C293 ) C280_=_C294( C280 C294 ) C280_=_C295( C280 C295 ) C280_=_C296( C280 C296 ) C284_=_C293( C284 C293 ) C284_=_C311( C284 C311 ) \nC284_=_C331( C284 C331 ) C284_=_C339( C284 C339 ) C284_=_C348( C284 C348 ) C284_=_C359( C284 C359 ) C284_=_C365( C284 C365 ) C284_=_C374( C284 C374 ) \nC284_=_C375( C284 C375 ) C284_=_C376( C284 C376 ) C284_=_C377( C284 C377 ) C284_=_C378( C284 C378 ) C284_=_C379( C284 C379 ) C284_=_C380( C284 C380 ) \nC288_=_C289( C288 C289 ) C288_=_C290( C288 C290 ) C288_=_C291( C288 C291 ) C288_=_C292( C288 C292 ) C288_=_C293( C288 C293 ) C288_=_C294( C288 C294 ) \nC288_=_C295( C288 C295 ) C288_=_C296( C288 C296 ) C289_=_C290( C289 C290 ) C289_=_C291( C289 C291 ) C289_=_C292( C289 C292 ) C289_=_C293( C289 C293 ) \nC289_=_C294( C289 C294 ) C289_=_C295( C289 C295 ) C289_=_C296( C289 C296 ) C289_=_C311( C289 C311 ) C290_=_C291( C290 C291 ) C290_=_C292( C290 C292 ) \nC290_=_C293( C290 C293 ) C290_=_C294( C290 C294 ) C290_=_C295( C290 C295 ) C290_=_C296( C290 C296 ) C291_=_C292( C291 C292 ) C291_=_C293( C291 C293 ) \nC291_=_C294( C291 C294 ) C291_=_C295( C291 C295 ) C291_=_C296( C291 C296 ) C292_=_C293( C292 C293 ) C292_=_C294( C292 C294 ) C292_=_C295( C292 C295 ) \nC292_=_C296( C292 C296 ) C292_=_C365( C292 C365 ) C293_=_C294( C293 C294 ) C293_=_C295( C293 C295 ) C293_=_C296( C293 C296 ) C293_=_C311( C293 C311 ) \nC293_=_C331( C293 C331 ) C293_=_C339( C293 C339 ) C293_=_C348( C293 C348 ) C293_=_C359( C293 C359 ) C293_=_C365( C293 C365 ) C293_=_C374( C293 C374 ) \nC293_=_C375( C293 C375 ) C293_=_C376( C293 C376 ) C293_=_C377( C293 C377 ) C293_=_C378( C293 C378 ) C293_=_C379( C293 C379 ) C293_=_C380( C293 C380 ) \nC294_=_C295( C294 C295 ) C294_=_C296( C294 C296 ) C294_=_C376( C294 C376 ) C295_=_C296( C295 C296 ) C295_=_C378( C295 C378 ) C296_=_C380( C296 C380 ) \nC311_=_C331( C311 C331 ) C311_=_C339( C311 C339 ) C311_=_C348( C311 C348 ) C311_=_C359( C311 C359 ) C311_=_C365( C311 C365 ) C311_=_C374( C311 C374 ) \nC311_=_C375( C311 C375 ) C311_=_C376( C311 C376 ) C311_=_C377( C311 C377 ) C311_=_C378( C311 C378 ) C311_=_C379( C311 C379 ) C311_=_C380( C311 C380 ) \nC331_=_C339( C331 C339 ) C331_=_C348( C331 C348 ) C331_=_C359( C331 C359 ) C331_=_C365( C331 C365 ) C331_=_C374( C331 C374 ) C331_=_C375( C331 C375 ) \nC331_=_C376( C331 C376 ) C331_=_C377( C331 C377 ) C331_=_C378( C331 C378 ) C331_=_C379( C331 C379 ) C331_=_C380( C331 C380 ) C339_=_C348( C339 C348 ) \nC339_=_C359( C339 C359 ) C339_=_C365( C339 C365 ) C339_=_C374( C339 C374 ) C339_=_C375( C339 C375 ) C339_=_C376( C339 C376 ) C339_=_C377( C339 C377 ) \nC339_=_C378( C339 C378 ) C339_=_C379( C339 C379 ) C339_=_C380( C339 C380 ) C348_=_C359( C348 C359 ) C348_=_C365( C348 C365 ) C348_=_C374( C348 C374 ) \nC348_=_C375( C348 C375 ) C348_=_C376( C348 C376 ) C348_=_C377( C348 C377 ) C348_=_C378( C348 C378 ) C348_=_C379( C348 C379 ) C348_=_C380( C348 C380 ) \nC359_=_C365( C359 C365 ) C359_=_C374( C359 C374 ) C359_=_C375( C359 C375 ) C359_=_C376( C359 C376 ) C359_=_C377( C359 C377 ) C359_=_C378( C359 C378 ) \nC359_=_C379( C359 C379 ) C359_=_C380( C359 C380 ) C365_=_C374( C365 C374 ) C365_=_C375( C365 C375 ) C365_=_C376( C365 C376 ) C365_=_C377( C365 C377 ) \nC365_=_C378( C365 C378 ) C365_=_C379( C365 C379 ) C365_=_C380( C365 C380 ) C374_=_C375( C374 C375 ) C374_=_C376( C374 C376 ) C374_=_C377( C374 C377 ) \nC374_=_C378( C374 C378 ) C374_=_C379( C374 C379 ) C374_=_C380( C374 C380 ) C375_=_C376( C375 C376 ) C375_=_C377( C375 C377 ) C375_=_C378( C375 C378 ) \nC375_=_C379(</w:t>
      </w:r>
    </w:p>
    <w:p>
      <w:pPr>
        <w:pStyle w:val="PreformattedText"/>
        <w:bidi w:val="0"/>
        <w:spacing w:before="0" w:after="0"/>
        <w:jc w:val="left"/>
        <w:rPr/>
      </w:pPr>
      <w:r>
        <w:rPr/>
        <w:t xml:space="preserve"> </w:t>
      </w:r>
      <w:r>
        <w:rPr/>
        <w:t>C375 C379 ) C375_=_C380( C375 C380 ) C376_=_C377( C376 C377 ) C376_=_C378( C376 C378 ) C376_=_C379( C376 C379 ) C376_=_C380( C376 C380 ) \nC377_=_C378( C377 C378 ) C377_=_C379( C377 C379 ) C377_=_C380( C377 C380 ) C378_=_C379( C378 C379 ) C378_=_C380( C378 C380 ) C379_=_C380( C379 C380 ) "];29-&gt;41[label="40: C7 C79 C100 C120 C128 \nC138 C142 C152 C173 C178 C205 \nC218 C225 C230 C241 C268 C275 \nC280 C284 C288 C289 C290 C291 \nC292 C294 C295 C296 C311 C331 \nC339 C348 C359 C365 C374 C375 \nC376 C377 C378 C379 C380 \n391: C7_=_C79 ,C7_=_C100 ,C7_=_C120 ,C7_=_C138 ,C7_=_C152 ,\nC7_=_C173 ,C7_=_C218 ,C7_=_C230 ,C7_=_C241 ,C7_=_C268 ,C7_=_C280 ,\nC7_=_C288 ,C7_=_C289 ,C7_=_C290 ,C7_=_C291 ,C7_=_C292 ,C7_=_C294 ,\nC7_=_C295 ,C7_=_C296 ,C79_=_C100 ,C79_=_C120 ,C79_=_C138 ,C79_=_C152 ,\nC79_=_C173 ,C79_=_C218 ,C79_=_C230 ,C79_=_C241 ,C79_=_C268 ,C79_=_C280 ,\nC79_=_C288 ,C79_=_C289 ,C79_=_C290 ,C79_=_C291 ,C79_=_C292 ,C79_=_C294 ,\nC79_=_C295 ,C79_=_C296 ,C100_=_C120 ,C100_=_C138 ,C100_=_C152 ,C100_=_C173 ,\nC100_=_C218 ,C100_=_C230 ,C100_=_C241 ,C100_=_C268 ,C100_=_C280 ,C100_=_C288 ,\nC100_=_C289 ,C100_=_C290 ,C100_=_C291 ,C100_=_C292 ,C100_=_C294 ,C100_=_C295 ,\nC100_=_C296 ,C120_=_C128 ,C120_=_C138 ,C120_=_C152 ,C120_=_C173 ,C120_=_C218 ,\nC120_=_C230 ,C120_=_C241 ,C120_=_C268 ,C120_=_C280 ,C120_=_C288 ,C120_=_C289 ,\nC120_=_C290 ,C120_=_C291 ,C120_=_C292 ,C120_=_C294 ,C120_=_C295 ,C120_=_C296 ,\nC128_=_C142 ,C128_=_C178 ,C128_=_C205 ,C128_=_C225 ,C128_=_C275 ,C128_=_C284 ,\nC128_=_C311 ,C128_=_C331 ,C128_=_C339 ,C128_=_C348 ,C128_=_C359 ,C128_=_C365 ,\nC128_=_C374 ,C128_=_C375 ,C128_=_C376 ,C128_=_C377 ,C128_=_C378 ,C128_=_C379 ,\nC128_=_C380 ,C138_=_C142 ,C138_=_C152 ,C138_=_C173 ,C138_=_C218 ,C138_=_C230 ,\nC138_=_C241 ,C138_=_C268 ,C138_=_C280 ,C138_=_C288 ,C138_=_C289 ,C138_=_C290 ,\nC138_=_C291 ,C138_=_C292 ,C138_=_C294 ,C138_=_C295 ,C138_=_C296 ,C142_=_C178 ,\nC142_=_C205 ,C142_=_C225 ,C142_=_C275 ,C142_=_C284 ,C142_=_C311 ,C142_=_C331 ,\nC142_=_C339 ,C142_=_C348 ,C142_=_C359 ,C142_=_C365 ,C142_=_C374 ,C142_=_C375 ,\nC142_=_C376 ,C142_=_C377 ,C142_=_C378 ,C142_=_C379 ,C142_=_C380 ,C152_=_C173 ,\nC152_=_C218 ,C152_=_C230 ,C152_=_C241 ,C152_=_C268 ,C152_=_C280 ,C152_=_C288 ,\nC152_=_C289 ,C152_=_C290 ,C152_=_C291 ,C152_=_C292 ,C152_=_C294 ,C152_=_C295 ,\nC152_=_C296 ,C173_=_C178 ,C173_=_C218 ,C173_=_C230 ,C173_=_C241 ,C173_=_C268 ,\nC173_=_C280 ,C173_=_C288 ,C173_=_C289 ,C173_=_C290 ,C173_=_C291 ,C173_=_C292 ,\nC173_=_C294 ,C173_=_C295 ,C173_=_C296 ,C178_=_C205 ,C178_=_C225 ,C178_=_C275 ,\nC178_=_C284 ,C178_=_C311 ,C178_=_C331 ,C178_=_C339 ,C178_=_C348 ,C178_=_C359 ,\nC178_=_C365 ,C178_=_C374 ,C178_=_C375 ,C178_=_C376 ,C178_=_C377 ,C178_=_C378 ,\nC178_=_C379 ,C178_=_C380 ,C205_=_C225 ,C205_=_C275 ,C205_=_C284 ,C205_=_C311 ,\nC205_=_C331 ,C205_=_C339 ,C205_=_C348 ,C205_=_C359 ,C205_=_C365 ,C205_=_C374 ,\nC205_=_C375 ,C205_=_C376 ,C205_=_C377 ,C205_=_C378 ,C205_=_C379 ,C205_=_C380 ,\nC218_=_C225 ,C218_=_C230 ,C218_=_C241 ,C218_=_C268 ,C218_=_C280 ,C218_=_C288 ,\nC218_=_C289 ,C218_=_C290 ,C218_=_C291 ,C218_=_C292 ,C218_=_C294 ,C218_=_C295 ,\nC218_=_C296 ,C225_=_C275 ,C225_=_C284 ,C225_=_C311 ,C225_=_C331 ,C225_=_C339 ,\nC225_=_C348 ,C225_=_C359 ,C225_=_C365 ,C225_=_C374 ,C225_=_C375 ,C225_=_C376 ,\nC225_=_C377 ,C225_=_C378 ,C225_=_C379 ,C225_=_C380 ,C230_=_C241 ,C230_=_C268 ,\nC230_=_C280 ,C230_=_C288 ,C230_=_C289 ,C230_=_C290 ,C230_=_C291 ,C230_=_C292 ,\nC230_=_C294 ,C230_=_C295 ,C230_=_C296 ,C241_=_C268 ,C241_=_C280 ,C241_=_C288 ,\nC241_=_C289 ,C241_=_C290 ,C241_=_C291 ,C241_=_C292 ,C241_=_C294 ,C241_=_C295 ,\nC241_=_C296 ,C268_=_C275 ,C268_=_C280 ,C268_=_C288 ,C268_=_C289 ,C268_=_C290 ,\nC268_=_C291 ,C268_=_C292 ,C268_=_C294 ,C268_=_C295 ,C268_=_C296 ,C275_=_C284 ,\nC275_=_C311 ,C275_=_C331 ,C275_=_C339 ,C275_=_C348 ,C275_=_C359 ,C275_=_C365 ,\nC275_=_C374 ,C275_=_C375 ,C275_=_C376 ,C275_=_C377 ,C275_=_C378 ,C275_=_C379 ,\nC275_=_C380 ,C280_=_C284 ,C280_=_C288 ,C280_=_C289 ,C280_=_C290 ,C280_=_C291 ,\nC280_=_C292 ,C280_=_C294 ,C280_=_C295 ,C280_=_C296 ,C284_=_C311 ,C284_=_C331 ,\nC284_=_C339 ,C284_=_C348 ,C284_=_C359 ,C284_=_C365 ,C284_=_C374 ,C284_=_C375 ,\nC284_=_C376 ,C284_=_C377 ,C284_=_C378 ,C284_=_C379 ,C284_=_C380 ,C288_=_C289 ,\nC288_=_C290 ,C288_=_C291 ,C288_=_C292 ,C288_=_C294 ,C288_=_C295 ,C288_=_C296 ,\nC289_=_C290 ,C289_=_C291 ,C289_=_C292 ,C289_=_C294 ,C289_=_C295 ,C289_=_C296 ,\nC289_=_C311 ,C290_=_C291 ,C290_=_C292 ,C290_=_C294 ,C290_=_C295 ,C290_=_C296 ,\nC291_=_C292 ,C291_=_C294 ,C291_=_C295 ,C291_=_C296 ,C292_=_C294 ,C292_=_C295 ,\nC292_=_C296 ,C292_=_C365 ,C294_=_C295 ,C294_=_C296 ,C294_=_C376 ,C295_=_C296 ,\nC295_=_C378 ,C296_=_C380 ,C311_=_C331 ,C311_=_C339 ,C311_=_C348 ,C311_=_C359 ,\nC311_=_C365 ,C311_=_C374 ,C311_=_C375 ,C311_=_C376 ,C311_=_C377 ,C311_=_C378 ,\nC311_=_C379 ,C311_=_C380 ,C331_=_C339 ,C331_=_C348 ,C331_=_C359 ,C331_=_C365 ,\nC331_=_C374 ,C331_=_C375 ,C331_=_C376 ,C331_=_C377 ,C331_=_C378 ,C331_=_C379 ,\nC331_=_C380 ,C339_=_C348 ,C339_=_C359 ,C339_=_C365 ,C339_=_C374 ,C339_=_C375 ,\nC339_=_C376 ,C339_=_C377 ,C339_=_C378 ,C339_=_C379 ,C339_=_C380 ,C348_=_C359 ,\nC348_=_C365 ,C348_=_C374 ,C348_=_C375 ,C348_=_C376 ,C348_=_C377 ,C348_=_C378 ,\nC348_=_C379 ,C348_=_C380 ,C359_=_C365 ,C359_=_C374 ,C359_=_C375 ,C359_=_C376 ,\nC359_=_C377 ,C359_=_C378 ,C359_=_C379 ,C359_=_C380 ,C365_=_C374 ,C365_=_C375 ,\nC365_=_C376 ,C365_=_C377 ,C365_=_C378 ,C365_=_C379 ,C365_=_C380 ,C374_=_C375 ,\nC374_=_C376 ,C374_=_C377 ,C374_=_C378 ,C374_=_C379 ,C374_=_C380 ,C375_=_C376 ,\nC375_=_C377 ,C375_=_C378 ,C375_=_C379 ,C375_=_C380 ,C376_=_C377 ,C376_=_C378 ,\nC376_=_C379 ,C376_=_C380 ,C377_=_C378 ,C377_=_C379 ,C377_=_C380 ,C378_=_C379 ,\nC378_=_C380 ,C379_=_C380 ,"];42[shape=box, label="id:42 level: 4\n45: C42 C57 C58 C72 C74 \nC95 C113 C116 C135 C149 C166 \nC167 C168 C169 C170 C171 C172 \nC173 C174 C175 C176 C177 C178 \nC179 C180 C181 C182 C183 C184 \nC197 C214 C215 C216 C217 C218 \nC219 C220 C221 C222 C223 C224 \nC225 C226 C227 C228 \n522: C42_=_C58( C42 C58 ) C42_=_C74( C42 C74 ) C42_=_C95( C42 C95 ) C42_=_C116( C42 C116 ) C42_=_C135( C42 C135 ) \nC42_=_C149( C42 C149 ) C42_=_C168( C42 C168 ) C42_=_C197( C42 C197 ) C42_=_C214( C42 C214 ) C42_=_C215( C42 C215 ) C42_=_C216( C42 C216 ) \nC42_=_C217( C42 C217 ) C42_=_C218( C42 C218 ) C42_=_C219( C42 C219 ) C42_=_C220( C42 C220 ) C42_=_C221( C42 C221 ) C42_=_C222( C42 C222 ) \nC42_=_C223( C42 C223 ) C42_=_C224( C42 C224 ) C42_=_C225( C42 C225 ) C42_=_C226( C42 C226 ) C42_=_C227( C42 C227 ) C42_=_C228( C42 C228 ) \nC57_=_C58( C57 C58 ) C57_=_C72( C57 C72 ) C57_=_C113( C57 C113 ) C57_=_C166( C57 C166 ) C57_=_C167( C57 C167 ) C57_=_C168( C57 C168 ) \nC57_=_C169( C57 C169 ) C57_=_C170( C57 C170 ) C57_=_C171( C57 C171 ) C57_=_C172( C57 C172 ) C57_=_C173( C57 C173 ) C57_=_C174( C57 C174 ) \nC57_=_C175( C57 C175 ) C57_=_C176( C57 C176 ) C57_=_C177( C57 C177 ) C57_=_C178( C57 C178 ) C57_=_C179( C57 C179 ) C57_=_C180( C57 C180 ) \nC57_=_C181( C57 C181 ) C57_=_C182( C57 C182 ) C57_=_C183( C57 C183 ) C57_=_C184( C57 C184 ) C58_=_C74( C58 C74 ) C58_=_C95( C58 C95 ) \nC58_=_C116( C58 C116 ) C58_=_C135( C58 C135 ) C58_=_C149( C58 C149 ) C58_=_C168( C58 C168 ) C58_=_C197( C58 C197 ) C58_=_C214( C58 C214 ) \nC58_=_C215( C58 C215 ) C58_=_C216( C58 C216 ) C58_=_C217( C58 C217 ) C58_=_C218( C58 C218 ) C58_=_C219( C58 C219 ) C58_=_C220( C58 C220 ) \nC58_=_C221( C58 C221 ) C58_=_C222( C58 C222 ) C58_=_C223( C58 C223 ) C58_=_C224( C58 C224 ) C58_=_C225( C58 C225 ) C58_=_C226( C58 C226 ) \nC58_=_C227( C58 C227 ) C58_=_C228( C58 C228 ) C72_=_C74( C72 C74 ) C72_=_C113( C72 C113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4_=_C95( C74 C95 ) \nC74_=_C116( C74 C116 ) C74_=_C135( C74 C135 ) C74_=_C149( C74 C149 ) C74_=_C168( C74 C168 ) C74_=_C197( C74 C197 ) C74_=_C214( C74 C214 ) \nC74_=_C215( C74 C215 ) C74_=_C216( C74 C216 ) C74_=_C217( C74 C217 ) C74_=_C218( C74 C218 ) C74_=_C219( C74 C219 ) C74_=_C220( C74 C220 ) \nC74_=_C221( C74 C221 ) C74_=_C222( C74 C222 ) C74_=_C223( C74 C223 ) C74_=_C224( C74 C224 ) C74_=_C225( C74 C225 ) C74_=_C226( C74 C226 ) \nC74_=_C227( C74 C227 ) C74_=_C228( C74 C228 ) C95_=_C116( C95 C116 ) C95_=_C135( C95 C135 ) C95_=_C149( C95 C149 ) C95_=_C168( C95 C168 ) \nC95_=_C197( C95 C197 ) C95_=_C214( C95 C214 ) C95_=_C215( C95 C215 ) C95_=_C216( C95 C216 ) C95_=_C217( C95 C217 ) C95_=_C218( C95 C218 ) \nC95_=_C219( C95 C219 ) C95_=_C220( C95 C220 ) C95_=_C221( C95 C221 ) C95_=_C222( C95 C222 ) C95_=_C223( C95 C223 ) C95_=_C224( C95 C224 ) \nC95_=_C225( C95 C225 ) C95_=_C226( C95 C226 ) C95_=_C227( C95 C227 ) C95_=_C228( C95 C228 ) C113_=_C116( C113 C116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6_=_C135( C116 C135 ) C116_=_C149( C116 C149 ) C116_=_C168( C116 C168 ) C116_=_C197( C116 C197 ) C116_=_C214( C116 C214 ) C116_=_C215( C116 C215 ) \nC116_=_C216( C116 C216 ) C116_=_C217( C116 C217 ) C116_=_C218( C116 C218 ) C116_=_C219( C116 C219 ) C116_=_C220( C116 C220 ) C116_=_C221( C116 C221 ) \nC116_=_C222( C116 C222 ) C116_=_C223( C116 C223 ) C116_=_C224( C116 C224 ) C116_=_C225( C116 C225 ) C116_=_C226( C116 C226 ) C116_=_C227(</w:t>
      </w:r>
    </w:p>
    <w:p>
      <w:pPr>
        <w:pStyle w:val="PreformattedText"/>
        <w:bidi w:val="0"/>
        <w:spacing w:before="0" w:after="0"/>
        <w:jc w:val="left"/>
        <w:rPr/>
      </w:pPr>
      <w:r>
        <w:rPr/>
        <w:t xml:space="preserve"> </w:t>
      </w:r>
      <w:r>
        <w:rPr/>
        <w:t>C116 C227 ) \nC116_=_C228( C116 C228 ) C135_=_C149( C135 C149 ) C135_=_C168( C135 C168 ) C135_=_C197( C135 C197 ) C135_=_C214( C135 C214 ) C135_=_C215( C135 C215 ) \nC135_=_C216( C135 C216 ) C135_=_C217( C135 C217 ) C135_=_C218( C135 C218 ) C135_=_C219( C135 C219 ) C135_=_C220( C135 C220 ) C135_=_C221( C135 C221 ) \nC135_=_C222( C135 C222 ) C135_=_C223( C135 C223 ) C135_=_C224( C135 C224 ) C135_=_C225( C135 C225 ) C135_=_C226( C135 C226 ) C135_=_C227( C135 C227 ) \nC135_=_C228( C135 C228 ) C149_=_C168( C149 C168 ) C149_=_C197( C149 C197 ) C149_=_C214( C149 C214 ) C149_=_C215( C149 C215 ) C149_=_C216( C149 C216 ) \nC149_=_C217( C149 C217 ) C149_=_C218( C149 C218 ) C149_=_C219( C149 C219 ) C149_=_C220( C149 C220 ) C149_=_C221( C149 C221 ) C149_=_C222( C149 C222 ) \nC149_=_C223( C149 C223 ) C149_=_C224( C149 C224 ) C149_=_C225( C149 C225 ) C149_=_C226( C149 C226 ) C149_=_C227( C149 C227 ) C149_=_C228( C149 C228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97( C167 C197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97( C168 C197 ) C168_=_C214( C168 C214 ) \nC168_=_C215( C168 C215 ) C168_=_C216( C168 C216 ) C168_=_C217( C168 C217 ) C168_=_C218( C168 C218 ) C168_=_C219( C168 C219 ) C168_=_C220( C168 C220 ) \nC168_=_C221( C168 C221 ) C168_=_C222( C168 C222 ) C168_=_C223( C168 C223 ) C168_=_C224( C168 C224 ) C168_=_C225( C168 C225 ) C168_=_C226( C168 C226 ) \nC168_=_C227( C168 C227 ) C168_=_C228( C168 C228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214( C169 C214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215( C170 C215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2_=_C173( C172 C173 ) C172_=_C174( C172 C174 ) \nC172_=_C175( C172 C175 ) C172_=_C176( C172 C176 ) C172_=_C177( C172 C177 ) C172_=_C178( C172 C178 ) C172_=_C179( C172 C179 ) C172_=_C180( C172 C180 ) \nC172_=_C181( C172 C181 ) C172_=_C182( C172 C182 ) C172_=_C183( C172 C183 ) C172_=_C184( C172 C184 ) C172_=_C217( C172 C217 ) C173_=_C174( C173 C174 ) \nC173_=_C175( C173 C175 ) C173_=_C176( C173 C176 ) C173_=_C177( C173 C177 ) C173_=_C178( C173 C178 ) C173_=_C179( C173 C179 ) C173_=_C180( C173 C180 ) \nC173_=_C181( C173 C181 ) C173_=_C182( C173 C182 ) C173_=_C183( C173 C183 ) C173_=_C184( C173 C184 ) C173_=_C218( C173 C218 ) C174_=_C175( C174 C175 ) \nC174_=_C176( C174 C176 ) C174_=_C177( C174 C177 ) C174_=_C178( C174 C178 ) C174_=_C179( C174 C179 ) C174_=_C180( C174 C180 ) C174_=_C181( C174 C181 ) \nC174_=_C182( C174 C182 ) C174_=_C183( C174 C183 ) C174_=_C184( C174 C184 ) C174_=_C220( C174 C220 ) C175_=_C176( C175 C176 ) C175_=_C177( C175 C177 ) \nC175_=_C178( C175 C178 ) C175_=_C179( C175 C179 ) C175_=_C180( C175 C180 ) C175_=_C181( C175 C181 ) C175_=_C182( C175 C182 ) C175_=_C183( C175 C183 ) \nC175_=_C184( C175 C184 ) C175_=_C221( C175 C221 ) C176_=_C177( C176 C177 ) C176_=_C178( C176 C178 ) C176_=_C179( C176 C179 ) C176_=_C180( C176 C180 ) \nC176_=_C181( C176 C181 ) C176_=_C182( C176 C182 ) C176_=_C183( C176 C183 ) C176_=_C184( C176 C184 ) C176_=_C222( C176 C222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8_=_C225( C178 C225 ) C179_=_C180( C179 C180 ) C179_=_C181( C179 C181 ) C179_=_C182( C179 C182 ) C179_=_C183( C179 C183 ) C179_=_C184( C179 C184 ) \nC180_=_C181( C180 C181 ) C180_=_C182( C180 C182 ) C180_=_C183( C180 C183 ) C180_=_C184( C180 C184 ) C181_=_C182( C181 C182 ) C181_=_C183( C181 C183 ) \nC181_=_C184( C181 C184 ) C181_=_C226( C181 C226 ) C182_=_C183( C182 C183 ) C182_=_C184( C182 C184 ) C182_=_C227( C182 C227 ) C183_=_C184( C183 C184 ) \nC183_=_C228( C183 C228 ) C197_=_C214( C197 C214 ) C197_=_C215( C197 C215 ) C197_=_C216( C197 C216 ) C197_=_C217( C197 C217 ) C197_=_C218( C197 C218 ) \nC197_=_C219( C197 C219 ) C197_=_C220( C197 C220 ) C197_=_C221( C197 C221 ) C197_=_C222( C197 C222 ) C197_=_C223( C197 C223 ) C197_=_C224( C197 C224 ) \nC197_=_C225( C197 C225 ) C197_=_C226( C197 C226 ) C197_=_C227( C197 C227 ) C197_=_C228( C197 C228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6_=_C217( C216 C217 ) C216_=_C218( C216 C218 ) C216_=_C219( C216 C219 ) C216_=_C220( C216 C220 ) C216_=_C221( C216 C221 ) \nC216_=_C222( C216 C222 ) C216_=_C223( C216 C223 ) C216_=_C224( C216 C224 ) C216_=_C225( C216 C225 ) C216_=_C226( C216 C226 ) C216_=_C227( C216 C227 ) \nC216_=_C228( C216 C228 ) C217_=_C218( C217 C218 ) C217_=_C219( C217 C219 ) C217_=_C220( C217 C220 ) C217_=_C221( C217 C221 ) C217_=_C222( C217 C222 ) \nC217_=_C223( C217 C223 ) C217_=_C224( C217 C224 ) C217_=_C225( C217 C225 ) C217_=_C226( C217 C226 ) C217_=_C227( C217 C227 ) C217_=_C228( C217 C228 ) \nC218_=_C219( C218 C219 ) C218_=_C220( C218 C220 ) C218_=_C221( C218 C221 ) C218_=_C222( C218 C222 ) C218_=_C223( C218 C223 ) C218_=_C224( C218 C224 ) \nC218_=_C225( C218 C225 ) C218_=_C226( C218 C226 ) C218_=_C227( C218 C227 ) C218_=_C228( C218 C228 ) C219_=_C220( C219 C220 ) C219_=_C221( C219 C221 ) \nC219_=_C222( C219 C222 ) C219_=_C223( C219 C223 ) C219_=_C224( C219 C224 ) C219_=_C225( C219 C225 ) C219_=_C226( C219 C226 ) C219_=_C227( C219 C227 ) \nC219_=_C228( C219 C228 ) C220_=_C221( C220 C221 ) C220_=_C222( C220 C222 ) C220_=_C223( C220 C223 ) C220_=_C224( C220 C224 ) C220_=_C225( C220 C225 ) \nC220_=_C226( C220 C226 ) C220_=_C227( C220 C227 ) C220_=_C228( C220 C228 ) C221_=_C222( C221 C222 ) C221_=_C223( C221 C223 ) C221_=_C224( C221 C224 ) \nC221_=_C225( C221 C225 ) C221_=_C226( C221 C226 ) C221_=_C227( C221 C227 ) C221_=_C228( C221 C228 ) C222_=_C223( C222 C223 ) C222_=_C224( C222 C224 ) \nC222_=_C225( C222 C225 ) C222_=_C226( C222 C226 ) C222_=_C227( C222 C227 ) C222_=_C228( C222 C228 ) C223_=_C224( C223 C224 ) C223_=_C225( C223 C225 ) \nC223_=_C226( C223 C226 ) C223_=_C227( C223 C227 ) C223_=_C228( C223 C228 ) C224_=_C225( C224 C225 ) C224_=_C226( C224 C226 ) C224_=_C227( C224 C227 ) \nC224_=_C228( C224 C228 ) C225_=_C226( C225 C226 ) C225_=_C227( C225 C227 ) C225_=_C228( C225 C228 ) C226_=_C227( C226 C227 ) C226_=_C228( C226 C228 ) \nC227_=_C228( C227 C228 ) "];30-&gt;42[label="44: C42 C57 C58 C72 C74 \nC95 C113 C116 C135 C149 C166 \nC167 C169 C170 C171 C172 C173 \nC174 C175 C176 C177 C178 C179 \nC180 C181 C182 C183 C184 C197 \nC214 C215 C216 C217 C218 C219 \nC220 C221 C222 C223 C224 C225 \nC226 C227 C228 \n478: C42_=_C58 ,C42_=_C74 ,C42_=_C95 ,C42_=_C116 ,C42_=_C135 ,\nC42_=_C149 ,C42_=_C197 ,C42_=_C214 ,C42_=_C215 ,C42_=_C216 ,C42_=_C217 ,\nC42_=_C218 ,C42_=_C219 ,C42_=_C220 ,C42_=_C221 ,C42_=_C222 ,C42_=_C223 ,\nC42_=_C224 ,C42_=_C225 ,C42_=_C226 ,C42_=_C227 ,C42_=_C228 ,C57_=_C58 ,\nC57_=_C72 ,C57_=_C113 ,C57_=_C166 ,C57_=_C167 ,C57_=_C169 ,C57_=_C170 ,\nC57_=_C171 ,C57_=_C172 ,C57_=_C173 ,C57_=_C174 ,C57_=_C175 ,C57_=_C176 ,\nC57_=_C177 ,C57_=_C178 ,C57_=_C179 ,C57_=_C180 ,C57_=_C181 ,C57_=_C182 ,\nC57_=_C183 ,C57_=_C184 ,C58_=_C74 ,C58_=_C95 ,C58_=_C116 ,C58_=_C135 ,\nC58_=_C149 ,C58_=_C197 ,C58_=_C214 ,C58_=_C215 ,C58_=_C216 ,C58_=_C217</w:t>
      </w:r>
    </w:p>
    <w:p>
      <w:pPr>
        <w:pStyle w:val="PreformattedText"/>
        <w:bidi w:val="0"/>
        <w:spacing w:before="0" w:after="0"/>
        <w:jc w:val="left"/>
        <w:rPr/>
      </w:pPr>
      <w:r>
        <w:rPr/>
        <w:t xml:space="preserve"> </w:t>
      </w:r>
      <w:r>
        <w:rPr/>
        <w:t>,\nC58_=_C218 ,C58_=_C219 ,C58_=_C220 ,C58_=_C221 ,C58_=_C222 ,C58_=_C223 ,\nC58_=_C224 ,C58_=_C225 ,C58_=_C226 ,C58_=_C227 ,C58_=_C228 ,C72_=_C74 ,\nC72_=_C113 ,C72_=_C166 ,C72_=_C167 ,C72_=_C169 ,C72_=_C170 ,C72_=_C171 ,\nC72_=_C172 ,C72_=_C173 ,C72_=_C174 ,C72_=_C175 ,C72_=_C176 ,C72_=_C177 ,\nC72_=_C178 ,C72_=_C179 ,C72_=_C180 ,C72_=_C181 ,C72_=_C182 ,C72_=_C183 ,\nC72_=_C184 ,C74_=_C95 ,C74_=_C116 ,C74_=_C135 ,C74_=_C149 ,C74_=_C197 ,\nC74_=_C214 ,C74_=_C215 ,C74_=_C216 ,C74_=_C217 ,C74_=_C218 ,C74_=_C219 ,\nC74_=_C220 ,C74_=_C221 ,C74_=_C222 ,C74_=_C223 ,C74_=_C224 ,C74_=_C225 ,\nC74_=_C226 ,C74_=_C227 ,C74_=_C228 ,C95_=_C116 ,C95_=_C135 ,C95_=_C149 ,\nC95_=_C197 ,C95_=_C214 ,C95_=_C215 ,C95_=_C216 ,C95_=_C217 ,C95_=_C218 ,\nC95_=_C219 ,C95_=_C220 ,C95_=_C221 ,C95_=_C222 ,C95_=_C223 ,C95_=_C224 ,\nC95_=_C225 ,C95_=_C226 ,C95_=_C227 ,C95_=_C228 ,C113_=_C116 ,C113_=_C166 ,\nC113_=_C167 ,C113_=_C169 ,C113_=_C170 ,C113_=_C171 ,C113_=_C172 ,C113_=_C173 ,\nC113_=_C174 ,C113_=_C175 ,C113_=_C176 ,C113_=_C177 ,C113_=_C178 ,C113_=_C179 ,\nC113_=_C180 ,C113_=_C181 ,C113_=_C182 ,C113_=_C183 ,C113_=_C184 ,C116_=_C135 ,\nC116_=_C149 ,C116_=_C197 ,C116_=_C214 ,C116_=_C215 ,C116_=_C216 ,C116_=_C217 ,\nC116_=_C218 ,C116_=_C219 ,C116_=_C220 ,C116_=_C221 ,C116_=_C222 ,C116_=_C223 ,\nC116_=_C224 ,C116_=_C225 ,C116_=_C226 ,C116_=_C227 ,C116_=_C228 ,C135_=_C149 ,\nC135_=_C197 ,C135_=_C214 ,C135_=_C215 ,C135_=_C216 ,C135_=_C217 ,C135_=_C218 ,\nC135_=_C219 ,C135_=_C220 ,C135_=_C221 ,C135_=_C222 ,C135_=_C223 ,C135_=_C224 ,\nC135_=_C225 ,C135_=_C226 ,C135_=_C227 ,C135_=_C228 ,C149_=_C197 ,C149_=_C214 ,\nC149_=_C215 ,C149_=_C216 ,C149_=_C217 ,C149_=_C218 ,C149_=_C219 ,C149_=_C220 ,\nC149_=_C221 ,C149_=_C222 ,C149_=_C223 ,C149_=_C224 ,C149_=_C225 ,C149_=_C226 ,\nC149_=_C227 ,C149_=_C228 ,C166_=_C167 ,C166_=_C169 ,C166_=_C170 ,C166_=_C171 ,\nC166_=_C172 ,C166_=_C173 ,C166_=_C174 ,C166_=_C175 ,C166_=_C176 ,C166_=_C177 ,\nC166_=_C178 ,C166_=_C179 ,C166_=_C180 ,C166_=_C181 ,C166_=_C182 ,C166_=_C183 ,\nC166_=_C184 ,C167_=_C169 ,C167_=_C170 ,C167_=_C171 ,C167_=_C172 ,C167_=_C173 ,\nC167_=_C174 ,C167_=_C175 ,C167_=_C176 ,C167_=_C177 ,C167_=_C178 ,C167_=_C179 ,\nC167_=_C180 ,C167_=_C181 ,C167_=_C182 ,C167_=_C183 ,C167_=_C184 ,C167_=_C197 ,\nC169_=_C170 ,C169_=_C171 ,C169_=_C172 ,C169_=_C173 ,C169_=_C174 ,C169_=_C175 ,\nC169_=_C176 ,C169_=_C177 ,C169_=_C178 ,C169_=_C179 ,C169_=_C180 ,C169_=_C181 ,\nC169_=_C182 ,C169_=_C183 ,C169_=_C184 ,C169_=_C214 ,C170_=_C171 ,C170_=_C172 ,\nC170_=_C173 ,C170_=_C174 ,C170_=_C175 ,C170_=_C176 ,C170_=_C177 ,C170_=_C178 ,\nC170_=_C179 ,C170_=_C180 ,C170_=_C181 ,C170_=_C182 ,C170_=_C183 ,C170_=_C184 ,\nC170_=_C215 ,C171_=_C172 ,C171_=_C173 ,C171_=_C174 ,C171_=_C175 ,C171_=_C176 ,\nC171_=_C177 ,C171_=_C178 ,C171_=_C179 ,C171_=_C180 ,C171_=_C181 ,C171_=_C182 ,\nC171_=_C183 ,C171_=_C184 ,C172_=_C173 ,C172_=_C174 ,C172_=_C175 ,C172_=_C176 ,\nC172_=_C177 ,C172_=_C178 ,C172_=_C179 ,C172_=_C180 ,C172_=_C181 ,C172_=_C182 ,\nC172_=_C183 ,C172_=_C184 ,C172_=_C217 ,C173_=_C174 ,C173_=_C175 ,C173_=_C176 ,\nC173_=_C177 ,C173_=_C178 ,C173_=_C179 ,C173_=_C180 ,C173_=_C181 ,C173_=_C182 ,\nC173_=_C183 ,C173_=_C184 ,C173_=_C218 ,C174_=_C175 ,C174_=_C176 ,C174_=_C177 ,\nC174_=_C178 ,C174_=_C179 ,C174_=_C180 ,C174_=_C181 ,C174_=_C182 ,C174_=_C183 ,\nC174_=_C184 ,C174_=_C220 ,C175_=_C176 ,C175_=_C177 ,C175_=_C178 ,C175_=_C179 ,\nC175_=_C180 ,C175_=_C181 ,C175_=_C182 ,C175_=_C183 ,C175_=_C184 ,C175_=_C221 ,\nC176_=_C177 ,C176_=_C178 ,C176_=_C179 ,C176_=_C180 ,C176_=_C181 ,C176_=_C182 ,\nC176_=_C183 ,C176_=_C184 ,C176_=_C222 ,C177_=_C178 ,C177_=_C179 ,C177_=_C180 ,\nC177_=_C181 ,C177_=_C182 ,C177_=_C183 ,C177_=_C184 ,C178_=_C179 ,C178_=_C180 ,\nC178_=_C181 ,C178_=_C182 ,C178_=_C183 ,C178_=_C184 ,C178_=_C225 ,C179_=_C180 ,\nC179_=_C181 ,C179_=_C182 ,C179_=_C183 ,C179_=_C184 ,C180_=_C181 ,C180_=_C182 ,\nC180_=_C183 ,C180_=_C184 ,C181_=_C182 ,C181_=_C183 ,C181_=_C184 ,C181_=_C226 ,\nC182_=_C183 ,C182_=_C184 ,C182_=_C227 ,C183_=_C184 ,C183_=_C228 ,C197_=_C214 ,\nC197_=_C215 ,C197_=_C216 ,C197_=_C217 ,C197_=_C218 ,C197_=_C219 ,C197_=_C220 ,\nC197_=_C221 ,C197_=_C222 ,C197_=_C223 ,C197_=_C224 ,C197_=_C225 ,C197_=_C226 ,\nC197_=_C227 ,C197_=_C228 ,C214_=_C215 ,C214_=_C216 ,C214_=_C217 ,C214_=_C218 ,\nC214_=_C219 ,C214_=_C220 ,C214_=_C221 ,C214_=_C222 ,C214_=_C223 ,C214_=_C224 ,\nC214_=_C225 ,C214_=_C226 ,C214_=_C227 ,C214_=_C228 ,C215_=_C216 ,C215_=_C217 ,\nC215_=_C218 ,C215_=_C219 ,C215_=_C220 ,C215_=_C221 ,C215_=_C222 ,C215_=_C223 ,\nC215_=_C224 ,C215_=_C225 ,C215_=_C226 ,C215_=_C227 ,C215_=_C228 ,C216_=_C217 ,\nC216_=_C218 ,C216_=_C219 ,C216_=_C220 ,C216_=_C221 ,C216_=_C222 ,C216_=_C223 ,\nC216_=_C224 ,C216_=_C225 ,C216_=_C226 ,C216_=_C227 ,C216_=_C228 ,C217_=_C218 ,\nC217_=_C219 ,C217_=_C220 ,C217_=_C221 ,C217_=_C222 ,C217_=_C223 ,C217_=_C224 ,\nC217_=_C225 ,C217_=_C226 ,C217_=_C227 ,C217_=_C228 ,C218_=_C219 ,C218_=_C220 ,\nC218_=_C221 ,C218_=_C222 ,C218_=_C223 ,C218_=_C224 ,C218_=_C225 ,C218_=_C226 ,\nC218_=_C227 ,C218_=_C228 ,C219_=_C220 ,C219_=_C221 ,C219_=_C222 ,C219_=_C223 ,\nC219_=_C224 ,C219_=_C225 ,C219_=_C226 ,C219_=_C227 ,C219_=_C228 ,C220_=_C221 ,\nC220_=_C222 ,C220_=_C223 ,C220_=_C224 ,C220_=_C225 ,C220_=_C226 ,C220_=_C227 ,\nC220_=_C228 ,C221_=_C222 ,C221_=_C223 ,C221_=_C224 ,C221_=_C225 ,C221_=_C226 ,\nC221_=_C227 ,C221_=_C228 ,C222_=_C223 ,C222_=_C224 ,C222_=_C225 ,C222_=_C226 ,\nC222_=_C227 ,C222_=_C228 ,C223_=_C224 ,C223_=_C225 ,C223_=_C226 ,C223_=_C227 ,\nC223_=_C228 ,C224_=_C225 ,C224_=_C226 ,C224_=_C227 ,C224_=_C228 ,C225_=_C226 ,\nC225_=_C227 ,C225_=_C228 ,C226_=_C227 ,C226_=_C228 ,C227_=_C228 ,"];43[shape=box, label="id:43 level: 4\n46: C13 C16 C31 C50 C66 \nC87 C90 C107 C129 C131 C162 \nC181 C190 C193 C206 C226 C247 \nC260 C262 C276 C277 C294 C300 \nC323 C332 C333 C342 C345 C349 \nC353 C360 C361 C366 C370 C374 \nC376 C381 C382 C383 C384 C385 \nC386 C387 C401 C402 C403 \n543: C13_=_C16( C13 C16 ) C13_=_C66( C13 C66 ) C13_=_C87( C13 C87 ) C13_=_C129( C13 C129 ) C13_=_C190( C13 C190 ) \nC13_=_C206( C13 C206 ) C13_=_C247( C13 C247 ) C13_=_C260( C13 C260 ) C13_=_C276( C13 C276 ) C13_=_C300( C13 C300 ) C13_=_C332( C13 C332 ) \nC13_=_C342( C13 C342 ) C13_=_C349( C13 C349 ) C13_=_C360( C13 C360 ) C13_=_C366( C13 C366 ) C13_=_C374( C13 C374 ) C13_=_C381( C13 C381 ) \nC13_=_C382( C13 C382 ) C13_=_C383( C13 C383 ) C13_=_C384( C13 C384 ) C13_=_C385( C13 C385 ) C13_=_C386( C13 C386 ) C13_=_C387( C13 C387 ) \nC16_=_C31( C16 C31 ) C16_=_C50( C16 C50 ) C16_=_C90( C16 C90 ) C16_=_C107( C16 C107 ) C16_=_C131( C16 C131 ) C16_=_C162( C16 C162 ) \nC16_=_C181( C16 C181 ) C16_=_C193( C16 C193 ) C16_=_C226( C16 C226 ) C16_=_C262( C16 C262 ) C16_=_C277( C16 C277 ) C16_=_C294( C16 C294 ) \nC16_=_C323( C16 C323 ) C16_=_C333( C16 C333 ) C16_=_C345( C16 C345 ) C16_=_C353( C16 C353 ) C16_=_C361( C16 C361 ) C16_=_C370( C16 C370 ) \nC16_=_C376( C16 C376 ) C16_=_C383( C16 C383 ) C16_=_C401( C16 C401 ) C16_=_C402( C16 C402 ) C16_=_C403( C16 C403 ) C31_=_C50( C31 C50 ) \nC31_=_C90( C31 C90 ) C31_=_C107( C31 C107 ) C31_=_C131( C31 C131 ) C31_=_C162( C31 C162 ) C31_=_C181( C31 C181 ) C31_=_C193( C31 C193 ) \nC31_=_C226( C31 C226 ) C31_=_C262( C31 C262 ) C31_=_C277( C31 C277 ) C31_=_C294( C31 C294 ) C31_=_C323( C31 C323 ) C31_=_C333( C31 C333 ) \nC31_=_C345( C31 C345 ) C31_=_C353( C31 C353 ) C31_=_C361( C31 C361 ) C31_=_C370( C31 C370 ) C31_=_C376( C31 C376 ) C31_=_C383( C31 C383 ) \nC31_=_C401( C31 C401 ) C31_=_C402( C31 C402 ) C31_=_C403( C31 C403 ) C50_=_C90( C50 C90 ) C50_=_C107( C50 C107 ) C50_=_C131( C50 C131 ) \nC50_=_C162( C50 C162 ) C50_=_C181( C50 C181 ) C50_=_C193( C50 C193 ) C50_=_C226( C50 C226 ) C50_=_C262( C50 C262 ) C50_=_C277( C50 C277 ) \nC50_=_C294( C50 C294 ) C50_=_C323( C50 C323 ) C50_=_C333( C50 C333 ) C50_=_C345( C50 C345 ) C50_=_C353( C50 C353 ) C50_=_C361( C50 C361 ) \nC50_=_C370( C50 C370 ) C50_=_C376( C50 C376 ) C50_=_C383( C50 C383 ) C50_=_C401( C50 C401 ) C50_=_C402( C50 C402 ) C50_=_C403( C50 C403 ) \nC66_=_C87( C66 C87 ) C66_=_C129( C66 C129 ) C66_=_C190( C66 C190 ) C66_=_C206( C66 C206 ) C66_=_C247( C66 C247 ) C66_=_C260( C66 C260 ) \nC66_=_C276( C66 C276 ) C66_=_C300( C66 C300 ) C66_=_C332( C66 C332 ) C66_=_C342( C66 C342 ) C66_=_C349( C66 C349 ) C66_=_C360( C66 C360 ) \nC66_=_C366( C66 C366 ) C66_=_C374( C66 C374 ) C66_=_C381( C66 C381 ) C66_=_C382( C66 C382 ) C66_=_C383( C66 C383 ) C66_=_C384( C66 C384 ) \nC66_=_C385( C66 C385 ) C66_=_C386( C66 C386 ) C66_=_C387( C66 C387 ) C87_=_C90( C87 C90 ) C87_=_C129( C87 C129 ) C87_=_C190( C87 C190 ) \nC87_=_C206( C87 C206 ) C87_=_C247( C87 C247 ) C87_=_C260( C87 C260 ) C87_=_C276( C87 C276 ) C87_=_C300( C87 C300 ) C87_=_C332( C87 C332 ) \nC87_=_C342( C87 C342 ) C87_=_C349( C87 C349 ) C87_=_C360( C87 C360 ) C87_=_C366( C87 C366 ) C87_=_C374( C87 C374 ) C87_=_C381( C87 C381 ) \nC87_=_C382( C87 C382 ) C87_=_C383( C87 C383 ) C87_=_C384( C87 C384 ) C87_=_C385( C87 C385 ) C87_=_C386( C87 C386 ) C87_=_C387( C87 C387 ) \nC90_=_C107( C90 C107 ) C90_=_C131( C90 C131 ) C90_=_C162( C90 C162 ) C90_=_C181( C90 C181 ) C90_=_C193( C90 C193 ) C90_=_C226( C90 C226 ) \nC90_=_C262( C90 C262 ) C90_=_C277( C90 C277 ) C90_=_C294( C90 C294 ) C90_=_C323( C90 C323 ) C90_=_C333( C90 C333 ) C90_=_C345( C90 C345 ) \nC90_=_C353( C90 C353 ) C90_=_C361( C90 C361 ) C90_=_C370( C90 C370 ) C90_=_C376( C90 C376 ) C90_=_C383( C90 C383 ) C90_=_C401( C90 C401 ) \nC90_=_C402( C90 C402 ) C90_=_C403( C90 C403 ) C107_=_C131( C107 C131 ) C107_=_C162( C107 C162 ) C107_=_C181( C107 C181 ) C107_=_C193( C107 C193 ) \nC107_=_C226( C107 C226 ) C107_=_C262( C107 C262 ) C107_=_C277( C107 C277 ) C107_=_C294( C107 C294 ) C107_=_C323( C107 C323 ) C107_=_C333( C107 C333 ) \nC107_=_C345( C107 C345 ) C107_=_C353( C107 C353 ) C107_=_C361( C107 C361 ) C107_=_C370( C107 C370 ) C107_=_C376( C107 C376 ) C107_=_C383( C107 C383 ) \nC107_=_C401( C107 C401 ) C107_=_C402( C107 C402 ) C107_=_C403( C107 C403 ) C129_=_C131( C129 C131 ) C129_=_C190(</w:t>
      </w:r>
    </w:p>
    <w:p>
      <w:pPr>
        <w:pStyle w:val="PreformattedText"/>
        <w:bidi w:val="0"/>
        <w:spacing w:before="0" w:after="0"/>
        <w:jc w:val="left"/>
        <w:rPr/>
      </w:pPr>
      <w:r>
        <w:rPr/>
        <w:t xml:space="preserve"> </w:t>
      </w:r>
      <w:r>
        <w:rPr/>
        <w:t>C129 C190 ) C129_=_C206( C129 C206 ) \nC129_=_C247( C129 C247 ) C129_=_C260( C129 C260 ) C129_=_C276( C129 C276 ) C129_=_C300( C129 C300 ) C129_=_C332( C129 C332 ) C129_=_C342( C129 C342 ) \nC129_=_C349( C129 C349 ) C129_=_C360( C129 C360 ) C129_=_C366( C129 C366 ) C129_=_C374( C129 C374 ) C129_=_C381( C129 C381 ) C129_=_C382( C129 C382 ) \nC129_=_C383( C129 C383 ) C129_=_C384( C129 C384 ) C129_=_C385( C129 C385 ) C129_=_C386( C129 C386 ) C129_=_C387( C129 C387 ) C131_=_C162( C131 C162 ) \nC131_=_C181( C131 C181 ) C131_=_C193( C131 C193 ) C131_=_C226( C131 C226 ) C131_=_C262( C131 C262 ) C131_=_C277( C131 C277 ) C131_=_C294( C131 C294 ) \nC131_=_C323( C131 C323 ) C131_=_C333( C131 C333 ) C131_=_C345( C131 C345 ) C131_=_C353( C131 C353 ) C131_=_C361( C131 C361 ) C131_=_C370( C131 C370 ) \nC131_=_C376( C131 C376 ) C131_=_C383( C131 C383 ) C131_=_C401( C131 C401 ) C131_=_C402( C131 C402 ) C131_=_C403( C131 C403 ) C162_=_C181( C162 C181 ) \nC162_=_C193( C162 C193 ) C162_=_C226( C162 C226 ) C162_=_C262( C162 C262 ) C162_=_C277( C162 C277 ) C162_=_C294( C162 C294 ) C162_=_C323( C162 C323 ) \nC162_=_C333( C162 C333 ) C162_=_C345( C162 C345 ) C162_=_C353( C162 C353 ) C162_=_C361( C162 C361 ) C162_=_C370( C162 C370 ) C162_=_C376( C162 C376 ) \nC162_=_C383( C162 C383 ) C162_=_C401( C162 C401 ) C162_=_C402( C162 C402 ) C162_=_C403( C162 C403 ) C181_=_C193( C181 C193 ) C181_=_C226( C181 C226 ) \nC181_=_C262( C181 C262 ) C181_=_C277( C181 C277 ) C181_=_C294( C181 C294 ) C181_=_C323( C181 C323 ) C181_=_C333( C181 C333 ) C181_=_C345( C181 C345 ) \nC181_=_C353( C181 C353 ) C181_=_C361( C181 C361 ) C181_=_C370( C181 C370 ) C181_=_C376( C181 C376 ) C181_=_C383( C181 C383 ) C181_=_C401( C181 C401 ) \nC181_=_C402( C181 C402 ) C181_=_C403( C181 C403 ) C190_=_C193( C190 C193 ) C190_=_C206( C190 C206 ) C190_=_C247( C190 C247 ) C190_=_C260( C190 C260 ) \nC190_=_C276( C190 C276 ) C190_=_C300( C190 C300 ) C190_=_C332( C190 C332 ) C190_=_C342( C190 C342 ) C190_=_C349( C190 C349 ) C190_=_C360( C190 C360 ) \nC190_=_C366( C190 C366 ) C190_=_C374( C190 C374 ) C190_=_C381( C190 C381 ) C190_=_C382( C190 C382 ) C190_=_C383( C190 C383 ) C190_=_C384( C190 C384 ) \nC190_=_C385( C190 C385 ) C190_=_C386( C190 C386 ) C190_=_C387( C190 C387 ) C193_=_C226( C193 C226 ) C193_=_C262( C193 C262 ) C193_=_C277( C193 C277 ) \nC193_=_C294( C193 C294 ) C193_=_C323( C193 C323 ) C193_=_C333( C193 C333 ) C193_=_C345( C193 C345 ) C193_=_C353( C193 C353 ) C193_=_C361( C193 C361 ) \nC193_=_C370( C193 C370 ) C193_=_C376( C193 C376 ) C193_=_C383( C193 C383 ) C193_=_C401( C193 C401 ) C193_=_C402( C193 C402 ) C193_=_C403( C193 C403 ) \nC206_=_C247( C206 C247 ) C206_=_C260( C206 C260 ) C206_=_C276( C206 C276 ) C206_=_C300( C206 C300 ) C206_=_C332( C206 C332 ) C206_=_C342( C206 C342 ) \nC206_=_C349( C206 C349 ) C206_=_C360( C206 C360 ) C206_=_C366( C206 C366 ) C206_=_C374( C206 C374 ) C206_=_C381( C206 C381 ) C206_=_C382( C206 C382 ) \nC206_=_C383( C206 C383 ) C206_=_C384( C206 C384 ) C206_=_C385( C206 C385 ) C206_=_C386( C206 C386 ) C206_=_C387( C206 C387 ) C226_=_C262( C226 C262 ) \nC226_=_C277( C226 C277 ) C226_=_C294( C226 C294 ) C226_=_C323( C226 C323 ) C226_=_C333( C226 C333 ) C226_=_C345( C226 C345 ) C226_=_C353( C226 C353 ) \nC226_=_C361( C226 C361 ) C226_=_C370( C226 C370 ) C226_=_C376( C226 C376 ) C226_=_C383( C226 C383 ) C226_=_C401( C226 C401 ) C226_=_C402( C226 C402 ) \nC226_=_C403( C226 C403 ) C247_=_C260( C247 C260 ) C247_=_C276( C247 C276 ) C247_=_C300( C247 C300 ) C247_=_C332( C247 C332 ) C247_=_C342( C247 C342 ) \nC247_=_C349( C247 C349 ) C247_=_C360( C247 C360 ) C247_=_C366( C247 C366 ) C247_=_C374( C247 C374 ) C247_=_C381( C247 C381 ) C247_=_C382( C247 C382 ) \nC247_=_C383( C247 C383 ) C247_=_C384( C247 C384 ) C247_=_C385( C247 C385 ) C247_=_C386( C247 C386 ) C247_=_C387( C247 C387 ) C260_=_C262( C260 C262 ) \nC260_=_C276( C260 C276 ) C260_=_C300( C260 C300 ) C260_=_C332( C260 C332 ) C260_=_C342( C260 C342 ) C260_=_C349( C260 C349 ) C260_=_C360( C260 C360 ) \nC260_=_C366( C260 C366 ) C260_=_C374( C260 C374 ) C260_=_C381( C260 C381 ) C260_=_C382( C260 C382 ) C260_=_C383( C260 C383 ) C260_=_C384( C260 C384 ) \nC260_=_C385( C260 C385 ) C260_=_C386( C260 C386 ) C260_=_C387( C260 C387 ) C262_=_C277( C262 C277 ) C262_=_C294( C262 C294 ) C262_=_C323( C262 C323 ) \nC262_=_C333( C262 C333 ) C262_=_C345( C262 C345 ) C262_=_C353( C262 C353 ) C262_=_C361( C262 C361 ) C262_=_C370( C262 C370 ) C262_=_C376( C262 C376 ) \nC262_=_C383( C262 C383 ) C262_=_C401( C262 C401 ) C262_=_C402( C262 C402 ) C262_=_C403( C262 C403 ) C276_=_C277( C276 C277 ) C276_=_C300( C276 C300 ) \nC276_=_C332( C276 C332 ) C276_=_C342( C276 C342 ) C276_=_C349( C276 C349 ) C276_=_C360( C276 C360 ) C276_=_C366( C276 C366 ) C276_=_C374( C276 C374 ) \nC276_=_C381( C276 C381 ) C276_=_C382( C276 C382 ) C276_=_C383( C276 C383 ) C276_=_C384( C276 C384 ) C276_=_C385( C276 C385 ) C276_=_C386( C276 C386 ) \nC276_=_C387( C276 C387 ) C277_=_C294( C277 C294 ) C277_=_C323( C277 C323 ) C277_=_C333( C277 C333 ) C277_=_C345( C277 C345 ) C277_=_C353( C277 C353 ) \nC277_=_C361( C277 C361 ) C277_=_C370( C277 C370 ) C277_=_C376( C277 C376 ) C277_=_C383( C277 C383 ) C277_=_C401( C277 C401 ) C277_=_C402( C277 C402 ) \nC277_=_C403( C277 C403 ) C294_=_C323( C294 C323 ) C294_=_C333( C294 C333 ) C294_=_C345( C294 C345 ) C294_=_C353( C294 C353 ) C294_=_C361( C294 C361 ) \nC294_=_C370( C294 C370 ) C294_=_C376( C294 C376 ) C294_=_C383( C294 C383 ) C294_=_C401( C294 C401 ) C294_=_C402( C294 C402 ) C294_=_C403( C294 C403 ) \nC300_=_C332( C300 C332 ) C300_=_C342( C300 C342 ) C300_=_C349( C300 C349 ) C300_=_C360( C300 C360 ) C300_=_C366( C300 C366 ) C300_=_C374( C300 C374 ) \nC300_=_C381( C300 C381 ) C300_=_C382( C300 C382 ) C300_=_C383( C300 C383 ) C300_=_C384( C300 C384 ) C300_=_C385( C300 C385 ) C300_=_C386( C300 C386 ) \nC300_=_C387( C300 C387 ) C323_=_C333( C323 C333 ) C323_=_C345( C323 C345 ) C323_=_C353( C323 C353 ) C323_=_C361( C323 C361 ) C323_=_C370( C323 C370 ) \nC323_=_C376( C323 C376 ) C323_=_C383( C323 C383 ) C323_=_C401( C323 C401 ) C323_=_C402( C323 C402 ) C323_=_C403( C323 C403 ) C332_=_C333( C332 C333 ) \nC332_=_C342( C332 C342 ) C332_=_C349( C332 C349 ) C332_=_C360( C332 C360 ) C332_=_C366( C332 C366 ) C332_=_C374( C332 C374 ) C332_=_C381( C332 C381 ) \nC332_=_C382( C332 C382 ) C332_=_C383( C332 C383 ) C332_=_C384( C332 C384 ) C332_=_C385( C332 C385 ) C332_=_C386( C332 C386 ) C332_=_C387( C332 C387 ) \nC333_=_C345( C333 C345 ) C333_=_C353( C333 C353 ) C333_=_C361( C333 C361 ) C333_=_C370( C333 C370 ) C333_=_C376( C333 C376 ) C333_=_C383( C333 C383 ) \nC333_=_C401( C333 C401 ) C333_=_C402( C333 C402 ) C333_=_C403( C333 C403 ) C342_=_C345( C342 C345 ) C342_=_C349( C342 C349 ) C342_=_C360( C342 C360 ) \nC342_=_C366( C342 C366 ) C342_=_C374( C342 C374 ) C342_=_C381( C342 C381 ) C342_=_C382( C342 C382 ) C342_=_C383( C342 C383 ) C342_=_C384( C342 C384 ) \nC342_=_C385( C342 C385 ) C342_=_C386( C342 C386 ) C342_=_C387( C342 C387 ) C345_=_C353( C345 C353 ) C345_=_C361( C345 C361 ) C345_=_C370( C345 C370 ) \nC345_=_C376( C345 C376 ) C345_=_C383( C345 C383 ) C345_=_C401( C345 C401 ) C345_=_C402( C345 C402 ) C345_=_C403( C345 C403 ) C349_=_C353( C349 C353 ) \nC349_=_C360( C349 C360 ) C349_=_C366( C349 C366 ) C349_=_C374( C349 C374 ) C349_=_C381( C349 C381 ) C349_=_C382( C349 C382 ) C349_=_C383( C349 C383 ) \nC349_=_C384( C349 C384 ) C349_=_C385( C349 C385 ) C349_=_C386( C349 C386 ) C349_=_C387( C349 C387 ) C353_=_C361( C353 C361 ) C353_=_C370( C353 C370 ) \nC353_=_C376( C353 C376 ) C353_=_C383( C353 C383 ) C353_=_C401( C353 C401 ) C353_=_C402( C353 C402 ) C353_=_C403( C353 C403 ) C360_=_C361( C360 C361 ) \nC360_=_C366( C360 C366 ) C360_=_C374( C360 C374 ) C360_=_C381( C360 C381 ) C360_=_C382( C360 C382 ) C360_=_C383( C360 C383 ) C360_=_C384( C360 C384 ) \nC360_=_C385( C360 C385 ) C360_=_C386( C360 C386 ) C360_=_C387( C360 C387 ) C361_=_C370( C361 C370 ) C361_=_C376( C361 C376 ) C361_=_C383( C361 C383 ) \nC361_=_C401( C361 C401 ) C361_=_C402( C361 C402 ) C361_=_C403( C361 C403 ) C366_=_C370( C366 C370 ) C366_=_C374( C366 C374 ) C366_=_C381( C366 C381 ) \nC366_=_C382( C366 C382 ) C366_=_C383( C366 C383 ) C366_=_C384( C366 C384 ) C366_=_C385( C366 C385 ) C366_=_C386( C366 C386 ) C366_=_C387( C366 C387 ) \nC370_=_C376( C370 C376 ) C370_=_C383( C370 C383 ) C370_=_C401( C370 C401 ) C370_=_C402( C370 C402 ) C370_=_C403( C370 C403 ) C374_=_C376( C374 C376 ) \nC374_=_C381( C374 C381 ) C374_=_C382( C374 C382 ) C374_=_C383( C374 C383 ) C374_=_C384( C374 C384 ) C374_=_C385( C374 C385 ) C374_=_C386( C374 C386 ) \nC374_=_C387( C374 C387 ) C376_=_C383( C376 C383 ) C376_=_C401( C376 C401 ) C376_=_C402( C376 C402 ) C376_=_C403( C376 C403 ) C381_=_C382( C381 C382 ) \nC381_=_C383( C381 C383 ) C381_=_C384( C381 C384 ) C381_=_C385( C381 C385 ) C381_=_C386( C381 C386 ) C381_=_C387( C381 C387 ) C382_=_C383( C382 C383 ) \nC382_=_C384( C382 C384 ) C382_=_C385( C382 C385 ) C382_=_C386( C382 C386 ) C382_=_C387( C382 C387 ) C383_=_C384( C383 C384 ) C383_=_C385( C383 C385 ) \nC383_=_C386( C383 C386 ) C383_=_C387( C383 C387 ) C383_=_C401( C383 C401 ) C383_=_C402( C383 C402 ) C383_=_C403( C383 C403 ) C384_=_C385( C384 C385 ) \nC384_=_C386( C384 C386 ) C384_=_C387( C384 C387 ) C384_=_C401( C384 C401 ) C385_=_C386( C385 C386 ) C385_=_C387( C385 C387 ) C386_=_C387( C386 C387 ) \nC386_=_C403( C386 C403 ) C401_=_C402( C401 C402 ) C401_=_C403( C401 C403 ) C402_=_C403( C402 C403 ) "];30-&gt;43[label="45: C13 C16 C31 C50 C66 \nC87 C90 C107 C129 C131 C162 \nC181 C190 C193 C206 C226 C247 \nC260 C262 C276 C277 C294 C300 \nC323 C332 C333 C342 C345 C349 \nC353 C360 C361 C366 C370 C374 \nC376 C381 C382 C384 C385 C386 \nC387 C401 C402 C403 \n498: C13_=_C16 ,C13_=_C66 ,C13_=_C87 ,C13_=_C129 ,C13_=_C190 ,\nC13_=_C206 ,C13_=_C247 ,C13_=_C260 ,C13_=_C276 ,C13_=_C300 ,C13_=_C332 ,\nC13_=_C342 ,C13_=_C349 ,C13_=_C360 ,C13_=_C366 ,C13_=_C374 ,C13_=_C381 ,\nC13_=_C382 ,C13_=_C384</w:t>
      </w:r>
    </w:p>
    <w:p>
      <w:pPr>
        <w:pStyle w:val="PreformattedText"/>
        <w:bidi w:val="0"/>
        <w:spacing w:before="0" w:after="0"/>
        <w:jc w:val="left"/>
        <w:rPr/>
      </w:pPr>
      <w:r>
        <w:rPr/>
        <w:t xml:space="preserve"> </w:t>
      </w:r>
      <w:r>
        <w:rPr/>
        <w:t>,C13_=_C385 ,C13_=_C386 ,C13_=_C387 ,C16_=_C31 ,\nC16_=_C50 ,C16_=_C90 ,C16_=_C107 ,C16_=_C131 ,C16_=_C162 ,C16_=_C181 ,\nC16_=_C193 ,C16_=_C226 ,C16_=_C262 ,C16_=_C277 ,C16_=_C294 ,C16_=_C323 ,\nC16_=_C333 ,C16_=_C345 ,C16_=_C353 ,C16_=_C361 ,C16_=_C370 ,C16_=_C376 ,\nC16_=_C401 ,C16_=_C402 ,C16_=_C403 ,C31_=_C50 ,C31_=_C90 ,C31_=_C107 ,\nC31_=_C131 ,C31_=_C162 ,C31_=_C181 ,C31_=_C193 ,C31_=_C226 ,C31_=_C262 ,\nC31_=_C277 ,C31_=_C294 ,C31_=_C323 ,C31_=_C333 ,C31_=_C345 ,C31_=_C353 ,\nC31_=_C361 ,C31_=_C370 ,C31_=_C376 ,C31_=_C401 ,C31_=_C402 ,C31_=_C403 ,\nC50_=_C90 ,C50_=_C107 ,C50_=_C131 ,C50_=_C162 ,C50_=_C181 ,C50_=_C193 ,\nC50_=_C226 ,C50_=_C262 ,C50_=_C277 ,C50_=_C294 ,C50_=_C323 ,C50_=_C333 ,\nC50_=_C345 ,C50_=_C353 ,C50_=_C361 ,C50_=_C370 ,C50_=_C376 ,C50_=_C401 ,\nC50_=_C402 ,C50_=_C403 ,C66_=_C87 ,C66_=_C129 ,C66_=_C190 ,C66_=_C206 ,\nC66_=_C247 ,C66_=_C260 ,C66_=_C276 ,C66_=_C300 ,C66_=_C332 ,C66_=_C342 ,\nC66_=_C349 ,C66_=_C360 ,C66_=_C366 ,C66_=_C374 ,C66_=_C381 ,C66_=_C382 ,\nC66_=_C384 ,C66_=_C385 ,C66_=_C386 ,C66_=_C387 ,C87_=_C90 ,C87_=_C129 ,\nC87_=_C190 ,C87_=_C206 ,C87_=_C247 ,C87_=_C260 ,C87_=_C276 ,C87_=_C300 ,\nC87_=_C332 ,C87_=_C342 ,C87_=_C349 ,C87_=_C360 ,C87_=_C366 ,C87_=_C374 ,\nC87_=_C381 ,C87_=_C382 ,C87_=_C384 ,C87_=_C385 ,C87_=_C386 ,C87_=_C387 ,\nC90_=_C107 ,C90_=_C131 ,C90_=_C162 ,C90_=_C181 ,C90_=_C193 ,C90_=_C226 ,\nC90_=_C262 ,C90_=_C277 ,C90_=_C294 ,C90_=_C323 ,C90_=_C333 ,C90_=_C345 ,\nC90_=_C353 ,C90_=_C361 ,C90_=_C370 ,C90_=_C376 ,C90_=_C401 ,C90_=_C402 ,\nC90_=_C403 ,C107_=_C131 ,C107_=_C162 ,C107_=_C181 ,C107_=_C193 ,C107_=_C226 ,\nC107_=_C262 ,C107_=_C277 ,C107_=_C294 ,C107_=_C323 ,C107_=_C333 ,C107_=_C345 ,\nC107_=_C353 ,C107_=_C361 ,C107_=_C370 ,C107_=_C376 ,C107_=_C401 ,C107_=_C402 ,\nC107_=_C403 ,C129_=_C131 ,C129_=_C190 ,C129_=_C206 ,C129_=_C247 ,C129_=_C260 ,\nC129_=_C276 ,C129_=_C300 ,C129_=_C332 ,C129_=_C342 ,C129_=_C349 ,C129_=_C360 ,\nC129_=_C366 ,C129_=_C374 ,C129_=_C381 ,C129_=_C382 ,C129_=_C384 ,C129_=_C385 ,\nC129_=_C386 ,C129_=_C387 ,C131_=_C162 ,C131_=_C181 ,C131_=_C193 ,C131_=_C226 ,\nC131_=_C262 ,C131_=_C277 ,C131_=_C294 ,C131_=_C323 ,C131_=_C333 ,C131_=_C345 ,\nC131_=_C353 ,C131_=_C361 ,C131_=_C370 ,C131_=_C376 ,C131_=_C401 ,C131_=_C402 ,\nC131_=_C403 ,C162_=_C181 ,C162_=_C193 ,C162_=_C226 ,C162_=_C262 ,C162_=_C277 ,\nC162_=_C294 ,C162_=_C323 ,C162_=_C333 ,C162_=_C345 ,C162_=_C353 ,C162_=_C361 ,\nC162_=_C370 ,C162_=_C376 ,C162_=_C401 ,C162_=_C402 ,C162_=_C403 ,C181_=_C193 ,\nC181_=_C226 ,C181_=_C262 ,C181_=_C277 ,C181_=_C294 ,C181_=_C323 ,C181_=_C333 ,\nC181_=_C345 ,C181_=_C353 ,C181_=_C361 ,C181_=_C370 ,C181_=_C376 ,C181_=_C401 ,\nC181_=_C402 ,C181_=_C403 ,C190_=_C193 ,C190_=_C206 ,C190_=_C247 ,C190_=_C260 ,\nC190_=_C276 ,C190_=_C300 ,C190_=_C332 ,C190_=_C342 ,C190_=_C349 ,C190_=_C360 ,\nC190_=_C366 ,C190_=_C374 ,C190_=_C381 ,C190_=_C382 ,C190_=_C384 ,C190_=_C385 ,\nC190_=_C386 ,C190_=_C387 ,C193_=_C226 ,C193_=_C262 ,C193_=_C277 ,C193_=_C294 ,\nC193_=_C323 ,C193_=_C333 ,C193_=_C345 ,C193_=_C353 ,C193_=_C361 ,C193_=_C370 ,\nC193_=_C376 ,C193_=_C401 ,C193_=_C402 ,C193_=_C403 ,C206_=_C247 ,C206_=_C260 ,\nC206_=_C276 ,C206_=_C300 ,C206_=_C332 ,C206_=_C342 ,C206_=_C349 ,C206_=_C360 ,\nC206_=_C366 ,C206_=_C374 ,C206_=_C381 ,C206_=_C382 ,C206_=_C384 ,C206_=_C385 ,\nC206_=_C386 ,C206_=_C387 ,C226_=_C262 ,C226_=_C277 ,C226_=_C294 ,C226_=_C323 ,\nC226_=_C333 ,C226_=_C345 ,C226_=_C353 ,C226_=_C361 ,C226_=_C370 ,C226_=_C376 ,\nC226_=_C401 ,C226_=_C402 ,C226_=_C403 ,C247_=_C260 ,C247_=_C276 ,C247_=_C300 ,\nC247_=_C332 ,C247_=_C342 ,C247_=_C349 ,C247_=_C360 ,C247_=_C366 ,C247_=_C374 ,\nC247_=_C381 ,C247_=_C382 ,C247_=_C384 ,C247_=_C385 ,C247_=_C386 ,C247_=_C387 ,\nC260_=_C262 ,C260_=_C276 ,C260_=_C300 ,C260_=_C332 ,C260_=_C342 ,C260_=_C349 ,\nC260_=_C360 ,C260_=_C366 ,C260_=_C374 ,C260_=_C381 ,C260_=_C382 ,C260_=_C384 ,\nC260_=_C385 ,C260_=_C386 ,C260_=_C387 ,C262_=_C277 ,C262_=_C294 ,C262_=_C323 ,\nC262_=_C333 ,C262_=_C345 ,C262_=_C353 ,C262_=_C361 ,C262_=_C370 ,C262_=_C376 ,\nC262_=_C401 ,C262_=_C402 ,C262_=_C403 ,C276_=_C277 ,C276_=_C300 ,C276_=_C332 ,\nC276_=_C342 ,C276_=_C349 ,C276_=_C360 ,C276_=_C366 ,C276_=_C374 ,C276_=_C381 ,\nC276_=_C382 ,C276_=_C384 ,C276_=_C385 ,C276_=_C386 ,C276_=_C387 ,C277_=_C294 ,\nC277_=_C323 ,C277_=_C333 ,C277_=_C345 ,C277_=_C353 ,C277_=_C361 ,C277_=_C370 ,\nC277_=_C376 ,C277_=_C401 ,C277_=_C402 ,C277_=_C403 ,C294_=_C323 ,C294_=_C333 ,\nC294_=_C345 ,C294_=_C353 ,C294_=_C361 ,C294_=_C370 ,C294_=_C376 ,C294_=_C401 ,\nC294_=_C402 ,C294_=_C403 ,C300_=_C332 ,C300_=_C342 ,C300_=_C349 ,C300_=_C360 ,\nC300_=_C366 ,C300_=_C374 ,C300_=_C381 ,C300_=_C382 ,C300_=_C384 ,C300_=_C385 ,\nC300_=_C386 ,C300_=_C387 ,C323_=_C333 ,C323_=_C345 ,C323_=_C353 ,C323_=_C361 ,\nC323_=_C370 ,C323_=_C376 ,C323_=_C401 ,C323_=_C402 ,C323_=_C403 ,C332_=_C333 ,\nC332_=_C342 ,C332_=_C349 ,C332_=_C360 ,C332_=_C366 ,C332_=_C374 ,C332_=_C381 ,\nC332_=_C382 ,C332_=_C384 ,C332_=_C385 ,C332_=_C386 ,C332_=_C387 ,C333_=_C345 ,\nC333_=_C353 ,C333_=_C361 ,C333_=_C370 ,C333_=_C376 ,C333_=_C401 ,C333_=_C402 ,\nC333_=_C403 ,C342_=_C345 ,C342_=_C349 ,C342_=_C360 ,C342_=_C366 ,C342_=_C374 ,\nC342_=_C381 ,C342_=_C382 ,C342_=_C384 ,C342_=_C385 ,C342_=_C386 ,C342_=_C387 ,\nC345_=_C353 ,C345_=_C361 ,C345_=_C370 ,C345_=_C376 ,C345_=_C401 ,C345_=_C402 ,\nC345_=_C403 ,C349_=_C353 ,C349_=_C360 ,C349_=_C366 ,C349_=_C374 ,C349_=_C381 ,\nC349_=_C382 ,C349_=_C384 ,C349_=_C385 ,C349_=_C386 ,C349_=_C387 ,C353_=_C361 ,\nC353_=_C370 ,C353_=_C376 ,C353_=_C401 ,C353_=_C402 ,C353_=_C403 ,C360_=_C361 ,\nC360_=_C366 ,C360_=_C374 ,C360_=_C381 ,C360_=_C382 ,C360_=_C384 ,C360_=_C385 ,\nC360_=_C386 ,C360_=_C387 ,C361_=_C370 ,C361_=_C376 ,C361_=_C401 ,C361_=_C402 ,\nC361_=_C403 ,C366_=_C370 ,C366_=_C374 ,C366_=_C381 ,C366_=_C382 ,C366_=_C384 ,\nC366_=_C385 ,C366_=_C386 ,C366_=_C387 ,C370_=_C376 ,C370_=_C401 ,C370_=_C402 ,\nC370_=_C403 ,C374_=_C376 ,C374_=_C381 ,C374_=_C382 ,C374_=_C384 ,C374_=_C385 ,\nC374_=_C386 ,C374_=_C387 ,C376_=_C401 ,C376_=_C402 ,C376_=_C403 ,C381_=_C382 ,\nC381_=_C384 ,C381_=_C385 ,C381_=_C386 ,C381_=_C387 ,C382_=_C384 ,C382_=_C385 ,\nC382_=_C386 ,C382_=_C387 ,C384_=_C385 ,C384_=_C386 ,C384_=_C387 ,C384_=_C401 ,\nC385_=_C386 ,C385_=_C387 ,C386_=_C387 ,C386_=_C403 ,C401_=_C402 ,C401_=_C403 ,\nC402_=_C403 ,"];44[shape=box, label="id:44 level: 4\n44: C3 C26 C61 C71 C80 \nC112 C147 C148 C149 C150 C151 \nC152 C153 C154 C155 C156 C157 \nC158 C159 C160 C161 C162 C163 \nC164 C165 C188 C201 C219 C231 \nC242 C254 C269 C288 C297 C298 \nC299 C300 C301 C302 C303 C304 \nC305 C306 C307 \n495: C3_=_C71( C3 C71 ) C3_=_C112( C3 C112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26_=_C61( C26 C61 ) C26_=_C80( C26 C80 ) \nC26_=_C153( C26 C153 ) C26_=_C188( C26 C188 ) C26_=_C201( C26 C201 ) C26_=_C219( C26 C219 ) C26_=_C231( C26 C231 ) C26_=_C242( C26 C242 ) \nC26_=_C254( C26 C254 ) C26_=_C269( C26 C269 ) C26_=_C288( C26 C288 ) C26_=_C297( C26 C297 ) C26_=_C298( C26 C298 ) C26_=_C299( C26 C299 ) \nC26_=_C300( C26 C300 ) C26_=_C301( C26 C301 ) C26_=_C302( C26 C302 ) C26_=_C303( C26 C303 ) C26_=_C304( C26 C304 ) C26_=_C305( C26 C305 ) \nC26_=_C306( C26 C306 ) C26_=_C307( C26 C307 ) C61_=_C80( C61 C80 ) C61_=_C153( C61 C153 ) C61_=_C188( C61 C188 ) C61_=_C201( C61 C201 ) \nC61_=_C219( C61 C219 ) C61_=_C231( C61 C231 ) C61_=_C242( C61 C242 ) C61_=_C254( C61 C254 ) C61_=_C269( C61 C269 ) C61_=_C288( C61 C288 ) \nC61_=_C297( C61 C297 ) C61_=_C298( C61 C298 ) C61_=_C299( C61 C299 ) C61_=_C300( C61 C300 ) C61_=_C301( C61 C301 ) C61_=_C302( C61 C302 ) \nC61_=_C303( C61 C303 ) C61_=_C304( C61 C304 ) C61_=_C305( C61 C305 ) C61_=_C306( C61 C306 ) C61_=_C307( C61 C307 ) C71_=_C80( C71 C80 ) \nC71_=_C112( C71 C112 ) C71_=_C147( C71 C147 ) C71_=_C148( C71 C148 ) C71_=_C149( C71 C149 ) C71_=_C150( C71 C150 ) C71_=_C151( C71 C151 ) \nC71_=_C152( C71 C152 ) C71_=_C153( C71 C153 ) C71_=_C154( C71 C154 ) C71_=_C155( C71 C155 ) C71_=_C156( C71 C156 ) C71_=_C157( C71 C157 ) \nC71_=_C158( C71 C158 ) C71_=_C159( C71 C159 ) C71_=_C160( C71 C160 ) C71_=_C161( C71 C161 ) C71_=_C162( C71 C162 ) C71_=_C163( C71 C163 ) \nC71_=_C164( C71 C164 ) C71_=_C165( C71 C165 ) C80_=_C153( C80 C153 ) C80_=_C188( C80 C188 ) C80_=_C201( C80 C201 ) C80_=_C219( C80 C219 ) \nC80_=_C231( C80 C231 ) C80_=_C242( C80 C242 ) C80_=_C254( C80 C254 ) C80_=_C269( C80 C269 ) C80_=_C288( C80 C288 ) C80_=_C297( C80 C297 ) \nC80_=_C298( C80 C298 ) C80_=_C299( C80 C299 ) C80_=_C300( C80 C300 ) C80_=_C301( C80 C301 ) C80_=_C302( C80 C302 ) C80_=_C303( C80 C303 ) \nC80_=_C304( C80 C304 ) C80_=_C305( C80 C305 ) C80_=_C306( C80 C306 ) C80_=_C307( C80 C307 ) C112_=_C147( C112 C147 ) C112_=_C148( C112 C148 ) \nC112_=_C149( C112 C149 ) C112_=_C150( C112 C150 ) C112_=_C151( C112 C151 ) C112_=_C152( C112 C152 ) C112_=_C153( C112 C153 ) C112_=_C154( C112 C154 ) \nC112_=_C155( C112 C155 ) C112_=_C156( C112 C156 ) C112_=_C157( C112 C157 ) C112_=_C158( C112 C158 ) C112_=_C159( C112 C159 ) C112_=_C160( C112 C160 ) \nC112_=_C161( C112 C161 ) C112_=_C162( C112 C162 ) C112_=_C163( C112 C163 ) C112_=_C164( C112 C164 ) C112_=_C165( C112 C165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88( C147 C188 ) \nC148_=_C149(</w:t>
      </w:r>
    </w:p>
    <w:p>
      <w:pPr>
        <w:pStyle w:val="PreformattedText"/>
        <w:bidi w:val="0"/>
        <w:spacing w:before="0" w:after="0"/>
        <w:jc w:val="left"/>
        <w:rPr/>
      </w:pPr>
      <w:r>
        <w:rPr/>
        <w:t xml:space="preserve"> </w:t>
      </w:r>
      <w:r>
        <w:rPr/>
        <w:t>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201( C148 C201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219( C149 C21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231( C150 C231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269( C151 C26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288( C152 C288 ) C153_=_C154( C153 C154 ) C153_=_C155( C153 C155 ) C153_=_C156( C153 C156 ) C153_=_C157( C153 C157 ) \nC153_=_C158( C153 C158 ) C153_=_C159( C153 C159 ) C153_=_C160( C153 C160 ) C153_=_C161( C153 C161 ) C153_=_C162( C153 C162 ) C153_=_C163( C153 C163 ) \nC153_=_C164( C153 C164 ) C153_=_C165( C153 C165 ) C153_=_C188( C153 C188 ) C153_=_C201( C153 C201 ) C153_=_C219( C153 C219 ) C153_=_C231( C153 C231 ) \nC153_=_C242( C153 C242 ) C153_=_C254( C153 C254 ) C153_=_C269( C153 C269 ) C153_=_C288( C153 C288 ) C153_=_C297( C153 C297 ) C153_=_C298( C153 C298 ) \nC153_=_C299( C153 C299 ) C153_=_C300( C153 C300 ) C153_=_C301( C153 C301 ) C153_=_C302( C153 C302 ) C153_=_C303( C153 C303 ) C153_=_C304( C153 C304 ) \nC153_=_C305( C153 C305 ) C153_=_C306( C153 C306 ) C153_=_C307( C153 C307 ) C154_=_C155( C154 C155 ) C154_=_C156( C154 C156 ) C154_=_C157( C154 C157 ) \nC154_=_C158( C154 C158 ) C154_=_C159( C154 C159 ) C154_=_C160( C154 C160 ) C154_=_C161( C154 C161 ) C154_=_C162( C154 C162 ) C154_=_C163( C154 C163 ) \nC154_=_C164( C154 C164 ) C154_=_C165( C154 C165 ) C154_=_C297( C154 C297 ) C155_=_C156( C155 C156 ) C155_=_C157( C155 C157 ) C155_=_C158( C155 C158 ) \nC155_=_C159( C155 C159 ) C155_=_C160( C155 C160 ) C155_=_C161( C155 C161 ) C155_=_C162( C155 C162 ) C155_=_C163( C155 C163 ) C155_=_C164( C155 C164 ) \nC155_=_C165( C155 C165 ) C156_=_C157( C156 C157 ) C156_=_C158( C156 C158 ) C156_=_C159( C156 C159 ) C156_=_C160( C156 C160 ) C156_=_C161( C156 C161 ) \nC156_=_C162( C156 C162 ) C156_=_C163( C156 C163 ) C156_=_C164( C156 C164 ) C156_=_C165( C156 C165 ) C157_=_C158( C157 C158 ) C157_=_C159( C157 C159 ) \nC157_=_C160( C157 C160 ) C157_=_C161( C157 C161 ) C157_=_C162( C157 C162 ) C157_=_C163( C157 C163 ) C157_=_C164( C157 C164 ) C157_=_C165( C157 C165 ) \nC158_=_C159( C158 C159 ) C158_=_C160( C158 C160 ) C158_=_C161( C158 C161 ) C158_=_C162( C158 C162 ) C158_=_C163( C158 C163 ) C158_=_C164( C158 C164 ) \nC158_=_C165( C158 C165 ) C159_=_C160( C159 C160 ) C159_=_C161( C159 C161 ) C159_=_C162( C159 C162 ) C159_=_C163( C159 C163 ) C159_=_C164( C159 C164 ) \nC159_=_C165( C159 C165 ) C160_=_C161( C160 C161 ) C160_=_C162( C160 C162 ) C160_=_C163( C160 C163 ) C160_=_C164( C160 C164 ) C160_=_C165( C160 C165 ) \nC161_=_C162( C161 C162 ) C161_=_C163( C161 C163 ) C161_=_C164( C161 C164 ) C161_=_C165( C161 C165 ) C162_=_C163( C162 C163 ) C162_=_C164( C162 C164 ) \nC162_=_C165( C162 C165 ) C163_=_C164( C163 C164 ) C163_=_C165( C163 C165 ) C163_=_C304( C163 C304 ) C164_=_C165( C164 C165 ) C164_=_C306( C164 C306 ) \nC165_=_C307( C165 C307 ) C188_=_C201( C188 C201 ) C188_=_C219( C188 C219 ) C188_=_C231( C188 C231 ) C188_=_C242( C188 C242 ) C188_=_C254( C188 C254 ) \nC188_=_C269( C188 C269 ) C188_=_C288( C188 C288 ) C188_=_C297( C188 C297 ) C188_=_C298( C188 C298 ) C188_=_C299( C188 C299 ) C188_=_C300( C188 C300 ) \nC188_=_C301( C188 C301 ) C188_=_C302( C188 C302 ) C188_=_C303( C188 C303 ) C188_=_C304( C188 C304 ) C188_=_C305( C188 C305 ) C188_=_C306( C188 C306 ) \nC188_=_C307( C188 C307 ) C201_=_C219( C201 C219 ) C201_=_C231( C201 C231 ) C201_=_C242( C201 C242 ) C201_=_C254( C201 C254 ) C201_=_C269( C201 C269 ) \nC201_=_C288( C201 C288 ) C201_=_C297( C201 C297 ) C201_=_C298( C201 C298 ) C201_=_C299( C201 C299 ) C201_=_C300( C201 C300 ) C201_=_C301( C201 C301 ) \nC201_=_C302( C201 C302 ) C201_=_C303( C201 C303 ) C201_=_C304( C201 C304 ) C201_=_C305( C201 C305 ) C201_=_C306( C201 C306 ) C201_=_C307( C201 C307 ) \nC219_=_C231( C219 C231 ) C219_=_C242( C219 C242 ) C219_=_C254( C219 C254 ) C219_=_C269( C219 C269 ) C219_=_C288( C219 C288 ) C219_=_C297( C219 C297 ) \nC219_=_C298( C219 C298 ) C219_=_C299( C219 C299 ) C219_=_C300( C219 C300 ) C219_=_C301( C219 C301 ) C219_=_C302( C219 C302 ) C219_=_C303( C219 C303 ) \nC219_=_C304( C219 C304 ) C219_=_C305( C219 C305 ) C219_=_C306( C219 C306 ) C219_=_C307( C219 C307 ) C231_=_C242( C231 C242 ) C231_=_C254( C231 C254 ) \nC231_=_C269( C231 C269 ) C231_=_C288( C231 C288 ) C231_=_C297( C231 C297 ) C231_=_C298( C231 C298 ) C231_=_C299( C231 C299 ) C231_=_C300( C231 C300 ) \nC231_=_C301( C231 C301 ) C231_=_C302( C231 C302 ) C231_=_C303( C231 C303 ) C231_=_C304( C231 C304 ) C231_=_C305( C231 C305 ) C231_=_C306( C231 C306 ) \nC231_=_C307( C231 C307 ) C242_=_C254( C242 C254 ) C242_=_C269( C242 C269 ) C242_=_C288( C242 C288 ) C242_=_C297( C242 C297 ) C242_=_C298( C242 C298 ) \nC242_=_C299( C242 C299 ) C242_=_C300( C242 C300 ) C242_=_C301( C242 C301 ) C242_=_C302( C242 C302 ) C242_=_C303( C242 C303 ) C242_=_C304( C242 C304 ) \nC242_=_C305( C242 C305 ) C242_=_C306( C242 C306 ) C242_=_C307( C242 C307 ) C254_=_C269( C254 C269 ) C254_=_C288( C254 C288 ) C254_=_C297( C254 C297 ) \nC254_=_C298( C254 C298 ) C254_=_C299( C254 C299 ) C254_=_C300( C254 C300 ) C254_=_C301( C254 C301 ) C254_=_C302( C254 C302 ) C254_=_C303( C254 C303 ) \nC254_=_C304( C254 C304 ) C254_=_C305( C254 C305 ) C254_=_C306( C254 C306 ) C254_=_C307( C254 C307 ) C269_=_C288( C269 C288 ) C269_=_C297( C269 C297 ) \nC269_=_C298( C269 C298 ) C269_=_C299( C269 C299 ) C269_=_C300( C269 C300 ) C269_=_C301( C269 C301 ) C269_=_C302( C269 C302 ) C269_=_C303( C269 C303 ) \nC269_=_C304( C269 C304 ) C269_=_C305( C269 C305 ) C269_=_C306( C269 C306 ) C269_=_C307( C269 C307 ) C288_=_C297( C288 C297 ) C288_=_C298( C288 C298 ) \nC288_=_C299( C288 C299 ) C288_=_C300( C288 C300 ) C288_=_C301( C288 C301 ) C288_=_C302( C288 C302 ) C288_=_C303( C288 C303 ) C288_=_C304( C288 C304 ) \nC288_=_C305( C288 C305 ) C288_=_C306( C288 C306 ) C288_=_C307( C288 C307 ) C297_=_C298( C297 C298 ) C297_=_C299( C297 C299 ) C297_=_C300( C297 C300 ) \nC297_=_C301( C297 C301 ) C297_=_C302( C297 C302 ) C297_=_C303( C297 C303 ) C297_=_C304( C297 C304 ) C297_=_C305( C297 C305 ) C297_=_C306( C297 C306 ) \nC297_=_C307( C297 C307 ) C298_=_C299( C298 C299 ) C298_=_C300( C298 C300 ) C298_=_C301( C298 C301 ) C298_=_C302( C298 C302 ) C298_=_C303( C298 C303 ) \nC298_=_C304( C298 C304 ) C298_=_C305( C298 C305 ) C298_=_C306( C298 C306 ) C298_=_C307( C298 C307 ) C299_=_C300( C299 C300 ) C299_=_C301( C299 C301 ) \nC299_=_C302( C299 C302 ) C299_=_C303( C299 C303 ) C299_=_C304( C299 C304 ) C299_=_C305( C299 C305 ) C299_=_C306( C299 C306 ) C299_=_C307( C299 C307 ) \nC300_=_C301( C300 C301 ) C300_=_C302( C300 C302 ) C300_=_C303( C300 C303 ) C300_=_C304( C300 C304 ) C300_=_C305( C300 C305 ) C300_=_C306( C300 C306 ) \nC300_=_C307( C300 C307 ) C301_=_C302( C301 C302 ) C301_=_C303( C301 C303 ) C301_=_C304( C301 C304 ) C301_=_C305( C301 C305 ) C301_=_C306( C301 C306 ) \nC301_=_C307( C301 C307 ) C302_=_C303( C302 C303 ) C302_=_C304( C302 C304 ) C302_=_C305( C302 C305 ) C302_=_C306( C302 C306 ) C302_=_C307( C302 C307 ) \nC303_=_C304( C303 C304 ) C303_=_C305( C303 C305 ) C303_=_C306( C303 C306 ) C303_=_C307( C303 C307 ) C304_=_C305( C304 C305 ) C304_=_C306( C304 C306 ) \nC304_=_C307( C304 C307 ) C305_=_C306( C305 C306 ) C305_=_C307( C305 C307 ) C306_=_C307( C306 C307 ) "];31-&gt;44[label="43: C3 C26 C61 C71 C80 \nC112 C147 C148 C149 C150 C151 \nC152 C154 C155 C156 C157 C158 \nC159 C160 C161 C162 C163 C164 \nC165 C188 C201 C219 C231 C242 \nC254 C269 C288 C297 C298 C299 \nC300 C301 C302 C303 C304 C305 \nC306 C307 \n452: C3_=_C71 ,C3_=_C112 ,C3_=_C147 ,C3_=_C148 ,C3_=_C149 ,\nC3_=_C150 ,C3_=_C151 ,C3_=_C152 ,C3_=_C154 ,C3_=_C155 ,C3_=_C156 ,\nC3_=_C157 ,C3_=_C158 ,C3_=_C159 ,C3_=_C160 ,C3_=_C161 ,C3_=_C162 ,\nC3_=_C163 ,C3_=_C164 ,C3_=_C165 ,C26_=_C61 ,C26_=_C80 ,C26_=_C188 ,\nC26_=_C201 ,C26_=_C219 ,C26_=_C231 ,C26_=_C242 ,C26_=_C254 ,C26_=_C269 ,\nC26_=_C288 ,C26_=_C297 ,C26_=_C298 ,C26_=_C299 ,C26_=_C300 ,C26_=_C301 ,\nC26_=_C302 ,C26_=_C303 ,C26_=_C304 ,C26_=_C305 ,C26_=_C306 ,C26_=_C307 ,\nC61_=_C80 ,C61_=_C188 ,C61_=_C201 ,C61_=_C219 ,C61_=_C231 ,C61_=_C242 ,\nC61_=_C254 ,C61_=_C269 ,C61_=_C288 ,C61_=_C297 ,C61_=_C298 ,C61_=_C299 ,\nC61_=_C300 ,C61_=_C301 ,C61_=_C302 ,C61_=_C303 ,C61_=_C304 ,C61_=_C305 ,\nC61_=_C306 ,C61_=_C307 ,C71_=_C80 ,C71_=_C112</w:t>
      </w:r>
    </w:p>
    <w:p>
      <w:pPr>
        <w:pStyle w:val="PreformattedText"/>
        <w:bidi w:val="0"/>
        <w:spacing w:before="0" w:after="0"/>
        <w:jc w:val="left"/>
        <w:rPr/>
      </w:pPr>
      <w:r>
        <w:rPr/>
        <w:t xml:space="preserve"> </w:t>
      </w:r>
      <w:r>
        <w:rPr/>
        <w:t>,C71_=_C147 ,C71_=_C148 ,\nC71_=_C149 ,C71_=_C150 ,C71_=_C151 ,C71_=_C152 ,C71_=_C154 ,C71_=_C155 ,\nC71_=_C156 ,C71_=_C157 ,C71_=_C158 ,C71_=_C159 ,C71_=_C160 ,C71_=_C161 ,\nC71_=_C162 ,C71_=_C163 ,C71_=_C164 ,C71_=_C165 ,C80_=_C188 ,C80_=_C201 ,\nC80_=_C219 ,C80_=_C231 ,C80_=_C242 ,C80_=_C254 ,C80_=_C269 ,C80_=_C288 ,\nC80_=_C297 ,C80_=_C298 ,C80_=_C299 ,C80_=_C300 ,C80_=_C301 ,C80_=_C302 ,\nC80_=_C303 ,C80_=_C304 ,C80_=_C305 ,C80_=_C306 ,C80_=_C307 ,C112_=_C147 ,\nC112_=_C148 ,C112_=_C149 ,C112_=_C150 ,C112_=_C151 ,C112_=_C152 ,C112_=_C154 ,\nC112_=_C155 ,C112_=_C156 ,C112_=_C157 ,C112_=_C158 ,C112_=_C159 ,C112_=_C160 ,\nC112_=_C161 ,C112_=_C162 ,C112_=_C163 ,C112_=_C164 ,C112_=_C165 ,C147_=_C148 ,\nC147_=_C149 ,C147_=_C150 ,C147_=_C151 ,C147_=_C152 ,C147_=_C154 ,C147_=_C155 ,\nC147_=_C156 ,C147_=_C157 ,C147_=_C158 ,C147_=_C159 ,C147_=_C160 ,C147_=_C161 ,\nC147_=_C162 ,C147_=_C163 ,C147_=_C164 ,C147_=_C165 ,C147_=_C188 ,C148_=_C149 ,\nC148_=_C150 ,C148_=_C151 ,C148_=_C152 ,C148_=_C154 ,C148_=_C155 ,C148_=_C156 ,\nC148_=_C157 ,C148_=_C158 ,C148_=_C159 ,C148_=_C160 ,C148_=_C161 ,C148_=_C162 ,\nC148_=_C163 ,C148_=_C164 ,C148_=_C165 ,C148_=_C201 ,C149_=_C150 ,C149_=_C151 ,\nC149_=_C152 ,C149_=_C154 ,C149_=_C155 ,C149_=_C156 ,C149_=_C157 ,C149_=_C158 ,\nC149_=_C159 ,C149_=_C160 ,C149_=_C161 ,C149_=_C162 ,C149_=_C163 ,C149_=_C164 ,\nC149_=_C165 ,C149_=_C219 ,C150_=_C151 ,C150_=_C152 ,C150_=_C154 ,C150_=_C155 ,\nC150_=_C156 ,C150_=_C157 ,C150_=_C158 ,C150_=_C159 ,C150_=_C160 ,C150_=_C161 ,\nC150_=_C162 ,C150_=_C163 ,C150_=_C164 ,C150_=_C165 ,C150_=_C231 ,C151_=_C152 ,\nC151_=_C154 ,C151_=_C155 ,C151_=_C156 ,C151_=_C157 ,C151_=_C158 ,C151_=_C159 ,\nC151_=_C160 ,C151_=_C161 ,C151_=_C162 ,C151_=_C163 ,C151_=_C164 ,C151_=_C165 ,\nC151_=_C269 ,C152_=_C154 ,C152_=_C155 ,C152_=_C156 ,C152_=_C157 ,C152_=_C158 ,\nC152_=_C159 ,C152_=_C160 ,C152_=_C161 ,C152_=_C162 ,C152_=_C163 ,C152_=_C164 ,\nC152_=_C165 ,C152_=_C288 ,C154_=_C155 ,C154_=_C156 ,C154_=_C157 ,C154_=_C158 ,\nC154_=_C159 ,C154_=_C160 ,C154_=_C161 ,C154_=_C162 ,C154_=_C163 ,C154_=_C164 ,\nC154_=_C165 ,C154_=_C297 ,C155_=_C156 ,C155_=_C157 ,C155_=_C158 ,C155_=_C159 ,\nC155_=_C160 ,C155_=_C161 ,C155_=_C162 ,C155_=_C163 ,C155_=_C164 ,C155_=_C165 ,\nC156_=_C157 ,C156_=_C158 ,C156_=_C159 ,C156_=_C160 ,C156_=_C161 ,C156_=_C162 ,\nC156_=_C163 ,C156_=_C164 ,C156_=_C165 ,C157_=_C158 ,C157_=_C159 ,C157_=_C160 ,\nC157_=_C161 ,C157_=_C162 ,C157_=_C163 ,C157_=_C164 ,C157_=_C165 ,C158_=_C159 ,\nC158_=_C160 ,C158_=_C161 ,C158_=_C162 ,C158_=_C163 ,C158_=_C164 ,C158_=_C165 ,\nC159_=_C160 ,C159_=_C161 ,C159_=_C162 ,C159_=_C163 ,C159_=_C164 ,C159_=_C165 ,\nC160_=_C161 ,C160_=_C162 ,C160_=_C163 ,C160_=_C164 ,C160_=_C165 ,C161_=_C162 ,\nC161_=_C163 ,C161_=_C164 ,C161_=_C165 ,C162_=_C163 ,C162_=_C164 ,C162_=_C165 ,\nC163_=_C164 ,C163_=_C165 ,C163_=_C304 ,C164_=_C165 ,C164_=_C306 ,C165_=_C307 ,\nC188_=_C201 ,C188_=_C219 ,C188_=_C231 ,C188_=_C242 ,C188_=_C254 ,C188_=_C269 ,\nC188_=_C288 ,C188_=_C297 ,C188_=_C298 ,C188_=_C299 ,C188_=_C300 ,C188_=_C301 ,\nC188_=_C302 ,C188_=_C303 ,C188_=_C304 ,C188_=_C305 ,C188_=_C306 ,C188_=_C307 ,\nC201_=_C219 ,C201_=_C231 ,C201_=_C242 ,C201_=_C254 ,C201_=_C269 ,C201_=_C288 ,\nC201_=_C297 ,C201_=_C298 ,C201_=_C299 ,C201_=_C300 ,C201_=_C301 ,C201_=_C302 ,\nC201_=_C303 ,C201_=_C304 ,C201_=_C305 ,C201_=_C306 ,C201_=_C307 ,C219_=_C231 ,\nC219_=_C242 ,C219_=_C254 ,C219_=_C269 ,C219_=_C288 ,C219_=_C297 ,C219_=_C298 ,\nC219_=_C299 ,C219_=_C300 ,C219_=_C301 ,C219_=_C302 ,C219_=_C303 ,C219_=_C304 ,\nC219_=_C305 ,C219_=_C306 ,C219_=_C307 ,C231_=_C242 ,C231_=_C254 ,C231_=_C269 ,\nC231_=_C288 ,C231_=_C297 ,C231_=_C298 ,C231_=_C299 ,C231_=_C300 ,C231_=_C301 ,\nC231_=_C302 ,C231_=_C303 ,C231_=_C304 ,C231_=_C305 ,C231_=_C306 ,C231_=_C307 ,\nC242_=_C254 ,C242_=_C269 ,C242_=_C288 ,C242_=_C297 ,C242_=_C298 ,C242_=_C299 ,\nC242_=_C300 ,C242_=_C301 ,C242_=_C302 ,C242_=_C303 ,C242_=_C304 ,C242_=_C305 ,\nC242_=_C306 ,C242_=_C307 ,C254_=_C269 ,C254_=_C288 ,C254_=_C297 ,C254_=_C298 ,\nC254_=_C299 ,C254_=_C300 ,C254_=_C301 ,C254_=_C302 ,C254_=_C303 ,C254_=_C304 ,\nC254_=_C305 ,C254_=_C306 ,C254_=_C307 ,C269_=_C288 ,C269_=_C297 ,C269_=_C298 ,\nC269_=_C299 ,C269_=_C300 ,C269_=_C301 ,C269_=_C302 ,C269_=_C303 ,C269_=_C304 ,\nC269_=_C305 ,C269_=_C306 ,C269_=_C307 ,C288_=_C297 ,C288_=_C298 ,C288_=_C299 ,\nC288_=_C300 ,C288_=_C301 ,C288_=_C302 ,C288_=_C303 ,C288_=_C304 ,C288_=_C305 ,\nC288_=_C306 ,C288_=_C307 ,C297_=_C298 ,C297_=_C299 ,C297_=_C300 ,C297_=_C301 ,\nC297_=_C302 ,C297_=_C303 ,C297_=_C304 ,C297_=_C305 ,C297_=_C306 ,C297_=_C307 ,\nC298_=_C299 ,C298_=_C300 ,C298_=_C301 ,C298_=_C302 ,C298_=_C303 ,C298_=_C304 ,\nC298_=_C305 ,C298_=_C306 ,C298_=_C307 ,C299_=_C300 ,C299_=_C301 ,C299_=_C302 ,\nC299_=_C303 ,C299_=_C304 ,C299_=_C305 ,C299_=_C306 ,C299_=_C307 ,C300_=_C301 ,\nC300_=_C302 ,C300_=_C303 ,C300_=_C304 ,C300_=_C305 ,C300_=_C306 ,C300_=_C307 ,\nC301_=_C302 ,C301_=_C303 ,C301_=_C304 ,C301_=_C305 ,C301_=_C306 ,C301_=_C307 ,\nC302_=_C303 ,C302_=_C304 ,C302_=_C305 ,C302_=_C306 ,C302_=_C307 ,C303_=_C304 ,\nC303_=_C305 ,C303_=_C306 ,C303_=_C307 ,C304_=_C305 ,C304_=_C306 ,C304_=_C307 ,\nC305_=_C306 ,C305_=_C307 ,C306_=_C307 ,"];45[shape=box, label="id:45 level: 4\n49: C21 C33 C41 C73 C91 \nC109 C115 C133 C134 C145 C148 \nC163 C167 C183 C185 C196 C197 \nC198 C199 C200 C201 C202 C203 \nC204 C205 C206 C207 C208 C209 \nC210 C211 C212 C213 C228 C278 \nC286 C295 C304 C315 C325 C372 \nC378 C385 C390 C395 C399 C404 \nC408 C411 \n618: C21_=_C33( C21 C33 ) C21_=_C41( C21 C41 ) C21_=_C73( C21 C73 ) C21_=_C115( C21 C115 ) C21_=_C134( C21 C134 ) \nC21_=_C148( C21 C148 ) C21_=_C167( C21 C167 ) C21_=_C185( C21 C185 ) C21_=_C197( C21 C197 ) C21_=_C198( C21 C198 ) C21_=_C199( C21 C199 ) \nC21_=_C200( C21 C200 ) C21_=_C201( C21 C201 ) C21_=_C202( C21 C202 ) C21_=_C203( C21 C203 ) C21_=_C204( C21 C204 ) C21_=_C205( C21 C205 ) \nC21_=_C206( C21 C206 ) C21_=_C207( C21 C207 ) C21_=_C208( C21 C208 ) C21_=_C209( C21 C209 ) C21_=_C210( C21 C210 ) C21_=_C211( C21 C211 ) \nC21_=_C212( C21 C212 ) C21_=_C213( C21 C213 ) C33_=_C91( C33 C91 ) C33_=_C109( C33 C109 ) C33_=_C133( C33 C133 ) C33_=_C145( C33 C145 ) \nC33_=_C163( C33 C163 ) C33_=_C183( C33 C183 ) C33_=_C196( C33 C196 ) C33_=_C210( C33 C210 ) C33_=_C228( C33 C228 ) C33_=_C278( C33 C278 ) \nC33_=_C286( C33 C286 ) C33_=_C295( C33 C295 ) C33_=_C304( C33 C304 ) C33_=_C315( C33 C315 ) C33_=_C325( C33 C325 ) C33_=_C372( C33 C372 ) \nC33_=_C378( C33 C378 ) C33_=_C385( C33 C385 ) C33_=_C390( C33 C390 ) C33_=_C395( C33 C395 ) C33_=_C399( C33 C399 ) C33_=_C404( C33 C404 ) \nC33_=_C408( C33 C408 ) C33_=_C411( C33 C411 ) C41_=_C73( C41 C73 ) C41_=_C115( C41 C115 ) C41_=_C134( C41 C134 ) C41_=_C148( C41 C148 ) \nC41_=_C167( C41 C167 ) C41_=_C185( C41 C185 ) C41_=_C197( C41 C197 ) C41_=_C198( C41 C198 ) C41_=_C199( C41 C199 ) C41_=_C200( C41 C200 ) \nC41_=_C201( C41 C201 ) C41_=_C202( C41 C202 ) C41_=_C203( C41 C203 ) C41_=_C204( C41 C204 ) C41_=_C205( C41 C205 ) C41_=_C206( C41 C206 ) \nC41_=_C207( C41 C207 ) C41_=_C208( C41 C208 ) C41_=_C209( C41 C209 ) C41_=_C210( C41 C210 ) C41_=_C211( C41 C211 ) C41_=_C212( C41 C212 ) \nC41_=_C213( C41 C213 ) C73_=_C91( C73 C91 ) C73_=_C115( C73 C115 ) C73_=_C134( C73 C134 ) C73_=_C148( C73 C148 ) C73_=_C167( C73 C167 ) \nC73_=_C185( C73 C185 ) C73_=_C197( C73 C197 ) C73_=_C198( C73 C198 ) C73_=_C199( C73 C199 ) C73_=_C200( C73 C200 ) C73_=_C201( C73 C201 ) \nC73_=_C202( C73 C202 ) C73_=_C203( C73 C203 ) C73_=_C204( C73 C204 ) C73_=_C205( C73 C205 ) C73_=_C206( C73 C206 ) C73_=_C207( C73 C207 ) \nC73_=_C208( C73 C208 ) C73_=_C209( C73 C209 ) C73_=_C210( C73 C210 ) C73_=_C211( C73 C211 ) C73_=_C212( C73 C212 ) C73_=_C213( C73 C213 ) \nC91_=_C109( C91 C109 ) C91_=_C133( C91 C133 ) C91_=_C145( C91 C145 ) C91_=_C163( C91 C163 ) C91_=_C183( C91 C183 ) C91_=_C196( C91 C196 ) \nC91_=_C210( C91 C210 ) C91_=_C228( C91 C228 ) C91_=_C278( C91 C278 ) C91_=_C286( C91 C286 ) C91_=_C295( C91 C295 ) C91_=_C304( C91 C304 ) \nC91_=_C315( C91 C315 ) C91_=_C325( C91 C325 ) C91_=_C372( C91 C372 ) C91_=_C378( C91 C378 ) C91_=_C385( C91 C385 ) C91_=_C390( C91 C390 ) \nC91_=_C395( C91 C395 ) C91_=_C399( C91 C399 ) C91_=_C404( C91 C404 ) C91_=_C408( C91 C408 ) C91_=_C411( C91 C411 ) C109_=_C133( C109 C133 ) \nC109_=_C145( C109 C145 ) C109_=_C163( C109 C163 ) C109_=_C183( C109 C183 ) C109_=_C196( C109 C196 ) C109_=_C210( C109 C210 ) C109_=_C228( C109 C228 ) \nC109_=_C278( C109 C278 ) C109_=_C286( C109 C286 ) C109_=_C295( C109 C295 ) C109_=_C304( C109 C304 ) C109_=_C315( C109 C315 ) C109_=_C325( C109 C325 ) \nC109_=_C372( C109 C372 ) C109_=_C378( C109 C378 ) C109_=_C385( C109 C385 ) C109_=_C390( C109 C390 ) C109_=_C395( C109 C395 ) C109_=_C399( C109 C399 ) \nC109_=_C404( C109 C404 ) C109_=_C408( C109 C408 ) C109_=_C411( C109 C411 ) C115_=_C133( C115 C133 ) C115_=_C134( C115 C134 ) C115_=_C148( C115 C148 ) \nC115_=_C167( C115 C167 ) C115_=_C185( C115 C185 ) C115_=_C197( C115 C197 ) C115_=_C198( C115 C198 ) C115_=_C199( C115 C199 ) C115_=_C200( C115 C200 ) \nC115_=_C201( C115 C201 ) C115_=_C202( C115 C202 ) C115_=_C203( C115 C203 ) C115_=_C204( C115 C204 ) C115_=_C205( C115 C205 ) C115_=_C206( C115 C206 ) \nC115_=_C207( C115 C207 ) C115_=_C208( C115 C208 ) C115_=_C209( C115 C209 ) C115_=_C210( C115 C210 ) C115_=_C211( C115 C211 ) C115_=_C212( C115 C212 ) \nC115_=_C213( C115 C213 ) C133_=_C145( C133 C145 ) C133_=_C163( C133 C163 ) C133_=_C183( C133 C183 ) C133_=_C196( C133 C196 ) C133_=_C210( C133 C210 ) \nC133_=_C228( C133 C228 ) C133_=_C278( C133 C278 ) C133_=_C286( C133 C286 ) C133_=_C295( C133 C295 ) C133_=_C304( C133 C304 ) C133_=_C315( C133 C315 ) \nC133_=_C325( C133 C325 ) C133_=_C372( C133 C372 ) C133_=_C378( C133 C378 ) C133_=_C385( C133 C385 ) C133_=_C390( C133 C390 ) C133_=_C395( C133 C395 ) \nC133_=_C399( C133 C399 ) C133_=_C404( C133 C404 ) C133_=_C408( C133 C408 ) C133_=_C411( C133 C411 ) C134_=_C145( C134 C145 ) C134_=_C148( C134 C148 ) \nC134_=_C167(</w:t>
      </w:r>
    </w:p>
    <w:p>
      <w:pPr>
        <w:pStyle w:val="PreformattedText"/>
        <w:bidi w:val="0"/>
        <w:spacing w:before="0" w:after="0"/>
        <w:jc w:val="left"/>
        <w:rPr/>
      </w:pPr>
      <w:r>
        <w:rPr/>
        <w:t xml:space="preserve"> </w:t>
      </w:r>
      <w:r>
        <w:rPr/>
        <w:t>C134 C167 ) C134_=_C185( C134 C185 ) C134_=_C197( C134 C197 ) C134_=_C198( C134 C198 ) C134_=_C199( C134 C199 ) C134_=_C200( C134 C200 ) \nC134_=_C201( C134 C201 ) C134_=_C202( C134 C202 ) C134_=_C203( C134 C203 ) C134_=_C204( C134 C204 ) C134_=_C205( C134 C205 ) C134_=_C206( C134 C206 ) \nC134_=_C207( C134 C207 ) C134_=_C208( C134 C208 ) C134_=_C209( C134 C209 ) C134_=_C210( C134 C210 ) C134_=_C211( C134 C211 ) C134_=_C212( C134 C212 ) \nC134_=_C213( C134 C213 ) C145_=_C163( C145 C163 ) C145_=_C183( C145 C183 ) C145_=_C196( C145 C196 ) C145_=_C210( C145 C210 ) C145_=_C228( C145 C228 ) \nC145_=_C278( C145 C278 ) C145_=_C286( C145 C286 ) C145_=_C295( C145 C295 ) C145_=_C304( C145 C304 ) C145_=_C315( C145 C315 ) C145_=_C325( C145 C325 ) \nC145_=_C372( C145 C372 ) C145_=_C378( C145 C378 ) C145_=_C385( C145 C385 ) C145_=_C390( C145 C390 ) C145_=_C395( C145 C395 ) C145_=_C399( C145 C399 ) \nC145_=_C404( C145 C404 ) C145_=_C408( C145 C408 ) C145_=_C411( C145 C411 ) C148_=_C163( C148 C163 ) C148_=_C167( C148 C167 ) C148_=_C185( C148 C185 ) \nC148_=_C197( C148 C197 ) C148_=_C198( C148 C198 ) C148_=_C199( C148 C199 ) C148_=_C200( C148 C200 ) C148_=_C201( C148 C201 ) C148_=_C202( C148 C202 ) \nC148_=_C203( C148 C203 ) C148_=_C204( C148 C204 ) C148_=_C205( C148 C205 ) C148_=_C206( C148 C206 ) C148_=_C207( C148 C207 ) C148_=_C208( C148 C208 ) \nC148_=_C209( C148 C209 ) C148_=_C210( C148 C210 ) C148_=_C211( C148 C211 ) C148_=_C212( C148 C212 ) C148_=_C213( C148 C213 ) C163_=_C183( C163 C183 ) \nC163_=_C196( C163 C196 ) C163_=_C210( C163 C210 ) C163_=_C228( C163 C228 ) C163_=_C278( C163 C278 ) C163_=_C286( C163 C286 ) C163_=_C295( C163 C295 ) \nC163_=_C304( C163 C304 ) C163_=_C315( C163 C315 ) C163_=_C325( C163 C325 ) C163_=_C372( C163 C372 ) C163_=_C378( C163 C378 ) C163_=_C385( C163 C385 ) \nC163_=_C390( C163 C390 ) C163_=_C395( C163 C395 ) C163_=_C399( C163 C399 ) C163_=_C404( C163 C404 ) C163_=_C408( C163 C408 ) C163_=_C411( C163 C411 ) \nC167_=_C183( C167 C183 ) C167_=_C185( C167 C185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83_=_C196( C183 C196 ) C183_=_C210( C183 C210 ) C183_=_C228( C183 C228 ) C183_=_C278( C183 C278 ) C183_=_C286( C183 C286 ) \nC183_=_C295( C183 C295 ) C183_=_C304( C183 C304 ) C183_=_C315( C183 C315 ) C183_=_C325( C183 C325 ) C183_=_C372( C183 C372 ) C183_=_C378( C183 C378 ) \nC183_=_C385( C183 C385 ) C183_=_C390( C183 C390 ) C183_=_C395( C183 C395 ) C183_=_C399( C183 C399 ) C183_=_C404( C183 C404 ) C183_=_C408( C183 C408 ) \nC183_=_C411( C183 C411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96_=_C210( C196 C210 ) C196_=_C228( C196 C228 ) C196_=_C278( C196 C278 ) C196_=_C286( C196 C286 ) C196_=_C295( C196 C295 ) \nC196_=_C304( C196 C304 ) C196_=_C315( C196 C315 ) C196_=_C325( C196 C325 ) C196_=_C372( C196 C372 ) C196_=_C378( C196 C378 ) C196_=_C385( C196 C385 ) \nC196_=_C390( C196 C390 ) C196_=_C395( C196 C395 ) C196_=_C399( C196 C399 ) C196_=_C404( C196 C404 ) C196_=_C408( C196 C408 ) C196_=_C411( C196 C411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28( C197 C228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78( C199 C278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86( C200 C286 ) C201_=_C202( C201 C202 ) C201_=_C203( C201 C203 ) C201_=_C204( C201 C204 ) C201_=_C205( C201 C205 ) C201_=_C206( C201 C206 ) \nC201_=_C207( C201 C207 ) C201_=_C208( C201 C208 ) C201_=_C209( C201 C209 ) C201_=_C210( C201 C210 ) C201_=_C211( C201 C211 ) C201_=_C212( C201 C212 ) \nC201_=_C213( C201 C213 ) C201_=_C304( C201 C304 ) C202_=_C203( C202 C203 ) C202_=_C204( C202 C204 ) C202_=_C205( C202 C205 ) C202_=_C206( C202 C206 ) \nC202_=_C207( C202 C207 ) C202_=_C208( C202 C208 ) C202_=_C209( C202 C209 ) C202_=_C210( C202 C210 ) C202_=_C211( C202 C211 ) C202_=_C212( C202 C212 ) \nC202_=_C213( C202 C213 ) C203_=_C204( C203 C204 ) C203_=_C205( C203 C205 ) C203_=_C206( C203 C206 ) C203_=_C207( C203 C207 ) C203_=_C208( C203 C208 ) \nC203_=_C209( C203 C209 ) C203_=_C210( C203 C210 ) C203_=_C211( C203 C211 ) C203_=_C212( C203 C212 ) C203_=_C213( C203 C213 ) C204_=_C205( C204 C205 ) \nC204_=_C206( C204 C206 ) C204_=_C207( C204 C207 ) C204_=_C208( C204 C208 ) C204_=_C209( C204 C209 ) C204_=_C210( C204 C210 ) C204_=_C211( C204 C211 ) \nC204_=_C212( C204 C212 ) C204_=_C213( C204 C213 ) C204_=_C372( C204 C372 ) C205_=_C206( C205 C206 ) C205_=_C207( C205 C207 ) C205_=_C208( C205 C208 ) \nC205_=_C209( C205 C209 ) C205_=_C210( C205 C210 ) C205_=_C211( C205 C211 ) C205_=_C212( C205 C212 ) C205_=_C213( C205 C213 ) C205_=_C378( C205 C378 ) \nC206_=_C207( C206 C207 ) C206_=_C208( C206 C208 ) C206_=_C209( C206 C209 ) C206_=_C210( C206 C210 ) C206_=_C211( C206 C211 ) C206_=_C212( C206 C212 ) \nC206_=_C213( C206 C213 ) C206_=_C385( C206 C385 ) C207_=_C208( C207 C208 ) C207_=_C209( C207 C209 ) C207_=_C210( C207 C210 ) C207_=_C211( C207 C211 ) \nC207_=_C212( C207 C212 ) C207_=_C213( C207 C213 ) C207_=_C390( C207 C390 ) C208_=_C209( C208 C209 ) C208_=_C210( C208 C210 ) C208_=_C211( C208 C211 ) \nC208_=_C212( C208 C212 ) C208_=_C213( C208 C213 ) C208_=_C395( C208 C395 ) C209_=_C210( C209 C210 ) C209_=_C211( C209 C211 ) C209_=_C212( C209 C212 ) \nC209_=_C213( C209 C213 ) C209_=_C404( C209 C404 ) C210_=_C211( C210 C211 ) C210_=_C212( C210 C212 ) C210_=_C213( C210 C213 ) C210_=_C228( C210 C228 ) \nC210_=_C278( C210 C278 ) C210_=_C286( C210 C286 ) C210_=_C295( C210 C295 ) C210_=_C304( C210 C304 ) C210_=_C315( C210 C315 ) C210_=_C325( C210 C325 ) \nC210_=_C372( C210 C372 ) C210_=_C378( C210 C378 ) C210_=_C385( C210 C385 ) C210_=_C390( C210 C390 ) C210_=_C395( C210 C395 ) C210_=_C399( C210 C399 ) \nC210_=_C404( C210 C404 ) C210_=_C408( C210 C408 ) C210_=_C411( C210 C411 ) C211_=_C212( C211 C212 ) C211_=_C213( C211 C213 ) C211_=_C411( C211 C411 ) \nC212_=_C213( C212 C213 ) C228_=_C278( C228 C278 ) C228_=_C286( C228 C286 ) C228_=_C295( C228 C295 ) C228_=_C304( C228 C304 ) C228_=_C315( C228 C315 ) \nC228_=_C325( C228 C325 ) C228_=_C372( C228 C372 ) C228_=_C378( C228 C378 ) C228_=_C385( C228 C385 ) C228_=_C390( C228 C390 ) C228_=_C395( C228 C395 ) \nC228_=_C399( C228 C399 ) C228_=_C404( C228 C404 ) C228_=_C408( C228 C408 ) C228_=_C411( C228 C411 ) C278_=_C286( C278 C286 ) C278_=_C295( C278 C295 ) \nC278_=_C304( C278 C304 ) C278_=_C315( C278 C315 ) C278_=_C325( C278 C325 ) C278_=_C372( C278 C372 ) C278_=_C378( C278 C378 ) C278_=_C385( C278 C385 ) \nC278_=_C390( C278 C390 ) C278_=_C395( C278 C395 ) C278_=_C399( C278 C399 ) C278_=_C404( C278 C404 ) C278_=_C408( C278 C408 ) C278_=_C411( C278 C411 ) \nC286_=_C295( C286 C295 ) C286_=_C304( C286 C304 ) C286_=_C315( C286 C315 ) C286_=_C325( C286 C325 ) C286_=_C372( C286 C372 ) C286_=_C378( C286 C378 ) \nC286_=_C385( C286 C385 ) C286_=_C390( C286 C390 ) C286_=_C395( C286 C395 ) C286_=_C399( C286 C399 ) C286_=_C404( C286 C404 ) C286_=_C408( C286 C408 ) \nC286_=_C411( C286 C411 ) C295_=_C304( C295 C304 ) C295_=_C315( C295 C315 ) C295_=_C325( C295 C325 ) C295_=_C372( C295 C372 ) C295_=_C378( C295 C378 ) \nC295_=_C385( C295 C385 ) C295_=_C390( C295 C390 ) C295_=_C395( C295 C395 ) C295_=_C399( C295 C399 ) C295_=_C404( C295 C404 ) C295_=_C408( C295 C408 ) \nC295_=_C411( C295 C411 ) C304_=_C315( C304 C315 ) C304_=_C325( C304 C325 ) C304_=_C372( C304 C372 ) C304_=_C378( C304 C378 ) C304_=_C385( C304 C385 ) \nC304_=_C390( C304 C390 ) C304_=_C395( C304 C395 ) C304_=_C399( C304 C399 ) C304_=_C404( C304 C404 ) C304_=_C408( C304 C408 ) C304_=_C411( C304 C411 ) \nC315_=_C325( C315 C325 ) C315_=_C372( C315 C372 ) C315_=_C378( C315 C378 ) C315_=_C385( C315 C385 ) C315_=_C390( C315 C390 ) C315_=_C395( C315 C395 ) \nC315_=_C399( C315 C399 ) C315_=_C404( C315 C404 ) C315_=_C408( C315 C408 ) C315_=_C411( C315 C411 ) C325_=_C372( C325 C372 ) C325_=_C378( C325 C378 ) \nC325_=_C385( C325 C385 ) C325_=_C390(</w:t>
      </w:r>
    </w:p>
    <w:p>
      <w:pPr>
        <w:pStyle w:val="PreformattedText"/>
        <w:bidi w:val="0"/>
        <w:spacing w:before="0" w:after="0"/>
        <w:jc w:val="left"/>
        <w:rPr/>
      </w:pPr>
      <w:r>
        <w:rPr/>
        <w:t xml:space="preserve"> </w:t>
      </w:r>
      <w:r>
        <w:rPr/>
        <w:t>C325 C390 ) C325_=_C395( C325 C395 ) C325_=_C399( C325 C399 ) C325_=_C404( C325 C404 ) C325_=_C408( C325 C408 ) \nC325_=_C411( C325 C411 ) C372_=_C378( C372 C378 ) C372_=_C385( C372 C385 ) C372_=_C390( C372 C390 ) C372_=_C395( C372 C395 ) C372_=_C399( C372 C399 ) \nC372_=_C404( C372 C404 ) C372_=_C408( C372 C408 ) C372_=_C411( C372 C411 ) C378_=_C385( C378 C385 ) C378_=_C390( C378 C390 ) C378_=_C395( C378 C395 ) \nC378_=_C399( C378 C399 ) C378_=_C404( C378 C404 ) C378_=_C408( C378 C408 ) C378_=_C411( C378 C411 ) C385_=_C390( C385 C390 ) C385_=_C395( C385 C395 ) \nC385_=_C399( C385 C399 ) C385_=_C404( C385 C404 ) C385_=_C408( C385 C408 ) C385_=_C411( C385 C411 ) C390_=_C395( C390 C395 ) C390_=_C399( C390 C399 ) \nC390_=_C404( C390 C404 ) C390_=_C408( C390 C408 ) C390_=_C411( C390 C411 ) C395_=_C399( C395 C399 ) C395_=_C404( C395 C404 ) C395_=_C408( C395 C408 ) \nC395_=_C411( C395 C411 ) C399_=_C404( C399 C404 ) C399_=_C408( C399 C408 ) C399_=_C411( C399 C411 ) C404_=_C408( C404 C408 ) C404_=_C411( C404 C411 ) \nC408_=_C411( C408 C411 ) "];31-&gt;45[label="48: C21 C33 C41 C73 C91 \nC109 C115 C133 C134 C145 C148 \nC163 C167 C183 C185 C196 C197 \nC198 C199 C200 C201 C202 C203 \nC204 C205 C206 C207 C208 C209 \nC211 C212 C213 C228 C278 C286 \nC295 C304 C315 C325 C372 C378 \nC385 C390 C395 C399 C404 C408 \nC411 \n570: C21_=_C33 ,C21_=_C41 ,C21_=_C73 ,C21_=_C115 ,C21_=_C134 ,\nC21_=_C148 ,C21_=_C167 ,C21_=_C185 ,C21_=_C197 ,C21_=_C198 ,C21_=_C199 ,\nC21_=_C200 ,C21_=_C201 ,C21_=_C202 ,C21_=_C203 ,C21_=_C204 ,C21_=_C205 ,\nC21_=_C206 ,C21_=_C207 ,C21_=_C208 ,C21_=_C209 ,C21_=_C211 ,C21_=_C212 ,\nC21_=_C213 ,C33_=_C91 ,C33_=_C109 ,C33_=_C133 ,C33_=_C145 ,C33_=_C163 ,\nC33_=_C183 ,C33_=_C196 ,C33_=_C228 ,C33_=_C278 ,C33_=_C286 ,C33_=_C295 ,\nC33_=_C304 ,C33_=_C315 ,C33_=_C325 ,C33_=_C372 ,C33_=_C378 ,C33_=_C385 ,\nC33_=_C390 ,C33_=_C395 ,C33_=_C399 ,C33_=_C404 ,C33_=_C408 ,C33_=_C411 ,\nC41_=_C73 ,C41_=_C115 ,C41_=_C134 ,C41_=_C148 ,C41_=_C167 ,C41_=_C185 ,\nC41_=_C197 ,C41_=_C198 ,C41_=_C199 ,C41_=_C200 ,C41_=_C201 ,C41_=_C202 ,\nC41_=_C203 ,C41_=_C204 ,C41_=_C205 ,C41_=_C206 ,C41_=_C207 ,C41_=_C208 ,\nC41_=_C209 ,C41_=_C211 ,C41_=_C212 ,C41_=_C213 ,C73_=_C91 ,C73_=_C115 ,\nC73_=_C134 ,C73_=_C148 ,C73_=_C167 ,C73_=_C185 ,C73_=_C197 ,C73_=_C198 ,\nC73_=_C199 ,C73_=_C200 ,C73_=_C201 ,C73_=_C202 ,C73_=_C203 ,C73_=_C204 ,\nC73_=_C205 ,C73_=_C206 ,C73_=_C207 ,C73_=_C208 ,C73_=_C209 ,C73_=_C211 ,\nC73_=_C212 ,C73_=_C213 ,C91_=_C109 ,C91_=_C133 ,C91_=_C145 ,C91_=_C163 ,\nC91_=_C183 ,C91_=_C196 ,C91_=_C228 ,C91_=_C278 ,C91_=_C286 ,C91_=_C295 ,\nC91_=_C304 ,C91_=_C315 ,C91_=_C325 ,C91_=_C372 ,C91_=_C378 ,C91_=_C385 ,\nC91_=_C390 ,C91_=_C395 ,C91_=_C399 ,C91_=_C404 ,C91_=_C408 ,C91_=_C411 ,\nC109_=_C133 ,C109_=_C145 ,C109_=_C163 ,C109_=_C183 ,C109_=_C196 ,C109_=_C228 ,\nC109_=_C278 ,C109_=_C286 ,C109_=_C295 ,C109_=_C304 ,C109_=_C315 ,C109_=_C325 ,\nC109_=_C372 ,C109_=_C378 ,C109_=_C385 ,C109_=_C390 ,C109_=_C395 ,C109_=_C399 ,\nC109_=_C404 ,C109_=_C408 ,C109_=_C411 ,C115_=_C133 ,C115_=_C134 ,C115_=_C148 ,\nC115_=_C167 ,C115_=_C185 ,C115_=_C197 ,C115_=_C198 ,C115_=_C199 ,C115_=_C200 ,\nC115_=_C201 ,C115_=_C202 ,C115_=_C203 ,C115_=_C204 ,C115_=_C205 ,C115_=_C206 ,\nC115_=_C207 ,C115_=_C208 ,C115_=_C209 ,C115_=_C211 ,C115_=_C212 ,C115_=_C213 ,\nC133_=_C145 ,C133_=_C163 ,C133_=_C183 ,C133_=_C196 ,C133_=_C228 ,C133_=_C278 ,\nC133_=_C286 ,C133_=_C295 ,C133_=_C304 ,C133_=_C315 ,C133_=_C325 ,C133_=_C372 ,\nC133_=_C378 ,C133_=_C385 ,C133_=_C390 ,C133_=_C395 ,C133_=_C399 ,C133_=_C404 ,\nC133_=_C408 ,C133_=_C411 ,C134_=_C145 ,C134_=_C148 ,C134_=_C167 ,C134_=_C185 ,\nC134_=_C197 ,C134_=_C198 ,C134_=_C199 ,C134_=_C200 ,C134_=_C201 ,C134_=_C202 ,\nC134_=_C203 ,C134_=_C204 ,C134_=_C205 ,C134_=_C206 ,C134_=_C207 ,C134_=_C208 ,\nC134_=_C209 ,C134_=_C211 ,C134_=_C212 ,C134_=_C213 ,C145_=_C163 ,C145_=_C183 ,\nC145_=_C196 ,C145_=_C228 ,C145_=_C278 ,C145_=_C286 ,C145_=_C295 ,C145_=_C304 ,\nC145_=_C315 ,C145_=_C325 ,C145_=_C372 ,C145_=_C378 ,C145_=_C385 ,C145_=_C390 ,\nC145_=_C395 ,C145_=_C399 ,C145_=_C404 ,C145_=_C408 ,C145_=_C411 ,C148_=_C163 ,\nC148_=_C167 ,C148_=_C185 ,C148_=_C197 ,C148_=_C198 ,C148_=_C199 ,C148_=_C200 ,\nC148_=_C201 ,C148_=_C202 ,C148_=_C203 ,C148_=_C204 ,C148_=_C205 ,C148_=_C206 ,\nC148_=_C207 ,C148_=_C208 ,C148_=_C209 ,C148_=_C211 ,C148_=_C212 ,C148_=_C213 ,\nC163_=_C183 ,C163_=_C196 ,C163_=_C228 ,C163_=_C278 ,C163_=_C286 ,C163_=_C295 ,\nC163_=_C304 ,C163_=_C315 ,C163_=_C325 ,C163_=_C372 ,C163_=_C378 ,C163_=_C385 ,\nC163_=_C390 ,C163_=_C395 ,C163_=_C399 ,C163_=_C404 ,C163_=_C408 ,C163_=_C411 ,\nC167_=_C183 ,C167_=_C185 ,C167_=_C197 ,C167_=_C198 ,C167_=_C199 ,C167_=_C200 ,\nC167_=_C201 ,C167_=_C202 ,C167_=_C203 ,C167_=_C204 ,C167_=_C205 ,C167_=_C206 ,\nC167_=_C207 ,C167_=_C208 ,C167_=_C209 ,C167_=_C211 ,C167_=_C212 ,C167_=_C213 ,\nC183_=_C196 ,C183_=_C228 ,C183_=_C278 ,C183_=_C286 ,C183_=_C295 ,C183_=_C304 ,\nC183_=_C315 ,C183_=_C325 ,C183_=_C372 ,C183_=_C378 ,C183_=_C385 ,C183_=_C390 ,\nC183_=_C395 ,C183_=_C399 ,C183_=_C404 ,C183_=_C408 ,C183_=_C411 ,C185_=_C196 ,\nC185_=_C197 ,C185_=_C198 ,C185_=_C199 ,C185_=_C200 ,C185_=_C201 ,C185_=_C202 ,\nC185_=_C203 ,C185_=_C204 ,C185_=_C205 ,C185_=_C206 ,C185_=_C207 ,C185_=_C208 ,\nC185_=_C209 ,C185_=_C211 ,C185_=_C212 ,C185_=_C213 ,C196_=_C228 ,C196_=_C278 ,\nC196_=_C286 ,C196_=_C295 ,C196_=_C304 ,C196_=_C315 ,C196_=_C325 ,C196_=_C372 ,\nC196_=_C378 ,C196_=_C385 ,C196_=_C390 ,C196_=_C395 ,C196_=_C399 ,C196_=_C404 ,\nC196_=_C408 ,C196_=_C411 ,C197_=_C198 ,C197_=_C199 ,C197_=_C200 ,C197_=_C201 ,\nC197_=_C202 ,C197_=_C203 ,C197_=_C204 ,C197_=_C205 ,C197_=_C206 ,C197_=_C207 ,\nC197_=_C208 ,C197_=_C209 ,C197_=_C211 ,C197_=_C212 ,C197_=_C213 ,C197_=_C228 ,\nC198_=_C199 ,C198_=_C200 ,C198_=_C201 ,C198_=_C202 ,C198_=_C203 ,C198_=_C204 ,\nC198_=_C205 ,C198_=_C206 ,C198_=_C207 ,C198_=_C208 ,C198_=_C209 ,C198_=_C211 ,\nC198_=_C212 ,C198_=_C213 ,C199_=_C200 ,C199_=_C201 ,C199_=_C202 ,C199_=_C203 ,\nC199_=_C204 ,C199_=_C205 ,C199_=_C206 ,C199_=_C207 ,C199_=_C208 ,C199_=_C209 ,\nC199_=_C211 ,C199_=_C212 ,C199_=_C213 ,C199_=_C278 ,C200_=_C201 ,C200_=_C202 ,\nC200_=_C203 ,C200_=_C204 ,C200_=_C205 ,C200_=_C206 ,C200_=_C207 ,C200_=_C208 ,\nC200_=_C209 ,C200_=_C211 ,C200_=_C212 ,C200_=_C213 ,C200_=_C286 ,C201_=_C202 ,\nC201_=_C203 ,C201_=_C204 ,C201_=_C205 ,C201_=_C206 ,C201_=_C207 ,C201_=_C208 ,\nC201_=_C209 ,C201_=_C211 ,C201_=_C212 ,C201_=_C213 ,C201_=_C304 ,C202_=_C203 ,\nC202_=_C204 ,C202_=_C205 ,C202_=_C206 ,C202_=_C207 ,C202_=_C208 ,C202_=_C209 ,\nC202_=_C211 ,C202_=_C212 ,C202_=_C213 ,C203_=_C204 ,C203_=_C205 ,C203_=_C206 ,\nC203_=_C207 ,C203_=_C208 ,C203_=_C209 ,C203_=_C211 ,C203_=_C212 ,C203_=_C213 ,\nC204_=_C205 ,C204_=_C206 ,C204_=_C207 ,C204_=_C208 ,C204_=_C209 ,C204_=_C211 ,\nC204_=_C212 ,C204_=_C213 ,C204_=_C372 ,C205_=_C206 ,C205_=_C207 ,C205_=_C208 ,\nC205_=_C209 ,C205_=_C211 ,C205_=_C212 ,C205_=_C213 ,C205_=_C378 ,C206_=_C207 ,\nC206_=_C208 ,C206_=_C209 ,C206_=_C211 ,C206_=_C212 ,C206_=_C213 ,C206_=_C385 ,\nC207_=_C208 ,C207_=_C209 ,C207_=_C211 ,C207_=_C212 ,C207_=_C213 ,C207_=_C390 ,\nC208_=_C209 ,C208_=_C211 ,C208_=_C212 ,C208_=_C213 ,C208_=_C395 ,C209_=_C211 ,\nC209_=_C212 ,C209_=_C213 ,C209_=_C404 ,C211_=_C212 ,C211_=_C213 ,C211_=_C411 ,\nC212_=_C213 ,C228_=_C278 ,C228_=_C286 ,C228_=_C295 ,C228_=_C304 ,C228_=_C315 ,\nC228_=_C325 ,C228_=_C372 ,C228_=_C378 ,C228_=_C385 ,C228_=_C390 ,C228_=_C395 ,\nC228_=_C399 ,C228_=_C404 ,C228_=_C408 ,C228_=_C411 ,C278_=_C286 ,C278_=_C295 ,\nC278_=_C304 ,C278_=_C315 ,C278_=_C325 ,C278_=_C372 ,C278_=_C378 ,C278_=_C385 ,\nC278_=_C390 ,C278_=_C395 ,C278_=_C399 ,C278_=_C404 ,C278_=_C408 ,C278_=_C411 ,\nC286_=_C295 ,C286_=_C304 ,C286_=_C315 ,C286_=_C325 ,C286_=_C372 ,C286_=_C378 ,\nC286_=_C385 ,C286_=_C390 ,C286_=_C395 ,C286_=_C399 ,C286_=_C404 ,C286_=_C408 ,\nC286_=_C411 ,C295_=_C304 ,C295_=_C315 ,C295_=_C325 ,C295_=_C372 ,C295_=_C378 ,\nC295_=_C385 ,C295_=_C390 ,C295_=_C395 ,C295_=_C399 ,C295_=_C404 ,C295_=_C408 ,\nC295_=_C411 ,C304_=_C315 ,C304_=_C325 ,C304_=_C372 ,C304_=_C378 ,C304_=_C385 ,\nC304_=_C390 ,C304_=_C395 ,C304_=_C399 ,C304_=_C404 ,C304_=_C408 ,C304_=_C411 ,\nC315_=_C325 ,C315_=_C372 ,C315_=_C378 ,C315_=_C385 ,C315_=_C390 ,C315_=_C395 ,\nC315_=_C399 ,C315_=_C404 ,C315_=_C408 ,C315_=_C411 ,C325_=_C372 ,C325_=_C378 ,\nC325_=_C385 ,C325_=_C390 ,C325_=_C395 ,C325_=_C399 ,C325_=_C404 ,C325_=_C408 ,\nC325_=_C411 ,C372_=_C378 ,C372_=_C385 ,C372_=_C390 ,C372_=_C395 ,C372_=_C399 ,\nC372_=_C404 ,C372_=_C408 ,C372_=_C411 ,C378_=_C385 ,C378_=_C390 ,C378_=_C395 ,\nC378_=_C399 ,C378_=_C404 ,C378_=_C408 ,C378_=_C411 ,C385_=_C390 ,C385_=_C395 ,\nC385_=_C399 ,C385_=_C404 ,C385_=_C408 ,C385_=_C411 ,C390_=_C395 ,C390_=_C399 ,\nC390_=_C404 ,C390_=_C408 ,C390_=_C411 ,C395_=_C399 ,C395_=_C404 ,C395_=_C408 ,\nC395_=_C411 ,C399_=_C404 ,C399_=_C408 ,C399_=_C411 ,C404_=_C408 ,C404_=_C411 ,\nC408_=_C411 ,"];46[shape=box, label="id:46 level: 4\n50: C2 C17 C32 C39 C70 \nC111 C112 C113 C114 C115 C116 \nC117 C118 C119 C120 C121 C122 \nC123 C124 C125 C126 C127 C128 \nC129 C130 C131 C132 C133 C134 \nC135 C136 C137 C138 C139 C140 \nC141 C142 C143 C145 C146 C195 \nC263 C285 C303 C355 C371 C398 \nC408 C409 C410 \n487: C2_=_C17( C2 C17 ) C2_=_C70( C2 C7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17_=_C32( C17 C32 ) C17_=_C132( C17 C132 ) C17_=_C195( C17 C195 ) C17_=_C263( C17 C263 ) \nC17_=_C285( C17 C285 ) C17_=_C303( C17 C303 ) C17_=_C355( C17 C355 ) C17_=_C371( C17 C371 ) C17_=_C398( C17 C398 ) C17_=_C408( C17 C408 ) \nC17_=_C409( C17 C409</w:t>
      </w:r>
    </w:p>
    <w:p>
      <w:pPr>
        <w:pStyle w:val="PreformattedText"/>
        <w:bidi w:val="0"/>
        <w:spacing w:before="0" w:after="0"/>
        <w:jc w:val="left"/>
        <w:rPr/>
      </w:pPr>
      <w:r>
        <w:rPr/>
        <w:t xml:space="preserve"> </w:t>
      </w:r>
      <w:r>
        <w:rPr/>
        <w:t>) C17_=_C410( C17 C410 ) C32_=_C132( C32 C132 ) C32_=_C195( C32 C195 ) C32_=_C263( C32 C263 ) C32_=_C285( C32 C285 ) \nC32_=_C303( C32 C303 ) C32_=_C355( C32 C355 ) C32_=_C371( C32 C371 ) C32_=_C398( C32 C398 ) C32_=_C408( C32 C408 ) C32_=_C409( C32 C409 ) \nC32_=_C410( C32 C410 ) C39_=_C111( C39 C111 ) C39_=_C134( C39 C134 ) C39_=_C135( C39 C135 ) C39_=_C136( C39 C136 ) C39_=_C137( C39 C137 ) \nC39_=_C138( C39 C138 ) C39_=_C139( C39 C139 ) C39_=_C140( C39 C140 ) C39_=_C141( C39 C141 ) C39_=_C142( C39 C142 ) C39_=_C143( C39 C143 ) \nC39_=_C145( C39 C145 ) C39_=_C146( C39 C146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5( C111 C145 ) C111_=_C146( C111 C146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95( C114 C195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5( C116 C135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263( C117 C263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7( C119 C137 ) \nC119_=_C285( C119 C285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8( C120 C138 ) C121_=_C122( C121 C122 ) C121_=_C123( C121 C123 ) C121_=_C124( C121 C124 ) \nC121_=_C125( C121 C125 ) C121_=_C126( C121 C126 ) C121_=_C127( C121 C127 ) C121_=_C128( C121 C128 ) C121_=_C129( C121 C129 ) C121_=_C130( C121 C130 ) \nC121_=_C131( C121 C131 ) C121_=_C132( C121 C132 ) C121_=_C133( C121 C133 ) C121_=_C139( C121 C139 ) C122_=_C123( C122 C123 ) C122_=_C124( C122 C124 ) \nC122_=_C125( C122 C125 ) C122_=_C126( C122 C126 ) C122_=_C127( C122 C127 ) C122_=_C128( C122 C128 ) C122_=_C129( C122 C129 ) C122_=_C130( C122 C130 ) \nC122_=_C131( C122 C131 ) C122_=_C132( C122 C132 ) C122_=_C133( C122 C133 ) C123_=_C124( C123 C124 ) C123_=_C125( C123 C125 ) C123_=_C126( C123 C126 ) \nC123_=_C127( C123 C127 ) C123_=_C128( C123 C128 ) C123_=_C129( C123 C129 ) C123_=_C130( C123 C130 ) C123_=_C131( C123 C131 ) C123_=_C132( C123 C132 ) \nC123_=_C133( C123 C133 ) C123_=_C140( C123 C140 ) C124_=_C125( C124 C125 ) C124_=_C126( C124 C126 ) C124_=_C127( C124 C127 ) C124_=_C128( C124 C128 ) \nC124_=_C129( C124 C129 ) C124_=_C130( C124 C130 ) C124_=_C131( C124 C131 ) C124_=_C132( C124 C132 ) C124_=_C133( C124 C133 ) C125_=_C126( C125 C126 ) \nC125_=_C127( C125 C127 ) C125_=_C128( C125 C128 ) C125_=_C129( C125 C129 ) C125_=_C130( C125 C130 ) C125_=_C131( C125 C131 ) C125_=_C132( C125 C132 ) \nC125_=_C133( C125 C133 ) C125_=_C141( C125 C141 ) C126_=_C127( C126 C127 ) C126_=_C128( C126 C128 ) C126_=_C129( C126 C129 ) C126_=_C130( C126 C130 ) \nC126_=_C131( C126 C131 ) C126_=_C132( C126 C132 ) C126_=_C133( C126 C133 ) C127_=_C128( C127 C128 ) C127_=_C129( C127 C129 ) C127_=_C130( C127 C130 ) \nC127_=_C131( C127 C131 ) C127_=_C132( C127 C132 ) C127_=_C133( C127 C133 ) C127_=_C371( C127 C371 ) C128_=_C129( C128 C129 ) C128_=_C130( C128 C130 ) \nC128_=_C131( C128 C131 ) C128_=_C132( C128 C132 ) C128_=_C133( C128 C133 ) C128_=_C142( C128 C142 ) C129_=_C130( C129 C130 ) C129_=_C131( C129 C131 ) \nC129_=_C132( C129 C132 ) C129_=_C133( C129 C133 ) C130_=_C131( C130 C131 ) C130_=_C132( C130 C132 ) C130_=_C133( C130 C133 ) C131_=_C132( C131 C132 ) \nC131_=_C133( C131 C133 ) C132_=_C133( C132 C133 ) C132_=_C195( C132 C195 ) C132_=_C263( C132 C263 ) C132_=_C285( C132 C285 ) C132_=_C303( C132 C303 ) \nC132_=_C355( C132 C355 ) C132_=_C371( C132 C371 ) C132_=_C398( C132 C398 ) C132_=_C408( C132 C408 ) C132_=_C409( C132 C409 ) C132_=_C410( C132 C410 ) \nC133_=_C145( C133 C145 ) C133_=_C408( C133 C408 ) C134_=_C135( C134 C135 ) C134_=_C136( C134 C136 ) C134_=_C137( C134 C137 ) C134_=_C138( C134 C138 ) \nC134_=_C139( C134 C139 ) C134_=_C140( C134 C140 ) C134_=_C141( C134 C141 ) C134_=_C142( C134 C142 ) C134_=_C143( C134 C143 ) C134_=_C145( C134 C145 ) \nC134_=_C146( C134 C146 ) C135_=_C136( C135 C136 ) C135_=_C137( C135 C137 ) C135_=_C138( C135 C138 ) C135_=_C139( C135 C139 ) C135_=_C140( C135 C140 ) \nC135_=_C141( C135 C141 ) C135_=_C142( C135 C142 ) C135_=_C143( C135 C143 ) C135_=_C145( C135 C145 ) C135_=_C146( C135 C146 ) C136_=_C137( C136 C137 ) \nC136_=_C138( C136 C138 ) C136_=_C139( C136 C139 ) C136_=_C140( C136 C140 ) C136_=_C141( C136 C141 ) C136_=_C142( C136 C142 ) C136_=_C143( C136 C143 ) \nC136_=_C145( C136 C145 ) C136_=_C146( C136 C146 ) C137_=_C138( C137 C138 ) C137_=_C139( C137 C139 ) C137_=_C140( C137 C140 ) C137_=_C141( C137 C141 ) \nC137_=_C142( C137 C142 ) C137_=_C143( C137 C143 ) C137_=_C145( C137 C145 ) C137_=_C146( C137 C146 ) C137_=_C285( C137 C285 ) C138_=_C139( C138 C139 ) \nC138_=_C140( C138 C140 ) C138_=_C141( C138 C141 ) C138_=_C142( C138 C142 ) C138_=_C143( C138 C143 ) C138_=_C145( C138 C145 ) C138_=_C146( C138 C146 ) \nC139_=_C140( C139 C140 ) C139_=_C141( C139 C141 ) C139_=_C142( C139 C142 ) C139_=_C143( C139 C143 ) C139_=_C145( C139 C145 ) C139_=_C146( C139 C146 ) \nC140_=_C141( C140 C141 ) C140_=_C142( C140 C142 ) C140_=_C143( C140 C143 ) C140_=_C145( C140 C145 ) C140_=_C146( C140 C146 ) C141_=_C142( C141</w:t>
      </w:r>
    </w:p>
    <w:p>
      <w:pPr>
        <w:pStyle w:val="PreformattedText"/>
        <w:bidi w:val="0"/>
        <w:spacing w:before="0" w:after="0"/>
        <w:jc w:val="left"/>
        <w:rPr/>
      </w:pPr>
      <w:r>
        <w:rPr/>
        <w:t xml:space="preserve"> </w:t>
      </w:r>
      <w:r>
        <w:rPr/>
        <w:t>C142 ) \nC141_=_C143( C141 C143 ) C141_=_C145( C141 C145 ) C141_=_C146( C141 C146 ) C142_=_C143( C142 C143 ) C142_=_C145( C142 C145 ) C142_=_C146( C142 C146 ) \nC143_=_C145( C143 C145 ) C143_=_C146( C143 C146 ) C145_=_C146( C145 C146 ) C145_=_C408( C145 C408 ) C146_=_C410( C146 C410 ) C195_=_C263( C195 C263 ) \nC195_=_C285( C195 C285 ) C195_=_C303( C195 C303 ) C195_=_C355( C195 C355 ) C195_=_C371( C195 C371 ) C195_=_C398( C195 C398 ) C195_=_C408( C195 C408 ) \nC195_=_C409( C195 C409 ) C195_=_C410( C195 C410 ) C263_=_C285( C263 C285 ) C263_=_C303( C263 C303 ) C263_=_C355( C263 C355 ) C263_=_C371( C263 C371 ) \nC263_=_C398( C263 C398 ) C263_=_C408( C263 C408 ) C263_=_C409( C263 C409 ) C263_=_C410( C263 C410 ) C285_=_C303( C285 C303 ) C285_=_C355( C285 C355 ) \nC285_=_C371( C285 C371 ) C285_=_C398( C285 C398 ) C285_=_C408( C285 C408 ) C285_=_C409( C285 C409 ) C285_=_C410( C285 C410 ) C303_=_C355( C303 C355 ) \nC303_=_C371( C303 C371 ) C303_=_C398( C303 C398 ) C303_=_C408( C303 C408 ) C303_=_C409( C303 C409 ) C303_=_C410( C303 C410 ) C355_=_C371( C355 C371 ) \nC355_=_C398( C355 C398 ) C355_=_C408( C355 C408 ) C355_=_C409( C355 C409 ) C355_=_C410( C355 C410 ) C371_=_C398( C371 C398 ) C371_=_C408( C371 C408 ) \nC371_=_C409( C371 C409 ) C371_=_C410( C371 C410 ) C398_=_C408( C398 C408 ) C398_=_C409( C398 C409 ) C398_=_C410( C398 C410 ) C408_=_C409( C408 C409 ) \nC408_=_C410( C408 C410 ) C409_=_C410( C409 C410 ) "];32-&gt;46[label="48: C2 C17 C32 C39 C70 \nC112 C113 C114 C115 C116 C117 \nC118 C119 C120 C121 C122 C123 \nC124 C125 C126 C127 C128 C129 \nC130 C131 C133 C134 C135 C136 \nC137 C138 C139 C140 C141 C142 \nC143 C145 C146 C195 C263 C285 \nC303 C355 C371 C398 C408 C409 \nC410 \n415: C2_=_C17 ,C2_=_C70 ,C2_=_C112 ,C2_=_C113 ,C2_=_C114 ,\nC2_=_C115 ,C2_=_C116 ,C2_=_C117 ,C2_=_C118 ,C2_=_C119 ,C2_=_C120 ,\nC2_=_C121 ,C2_=_C122 ,C2_=_C123 ,C2_=_C124 ,C2_=_C125 ,C2_=_C126 ,\nC2_=_C127 ,C2_=_C128 ,C2_=_C129 ,C2_=_C130 ,C2_=_C131 ,C2_=_C133 ,\nC17_=_C32 ,C17_=_C195 ,C17_=_C263 ,C17_=_C285 ,C17_=_C303 ,C17_=_C355 ,\nC17_=_C371 ,C17_=_C398 ,C17_=_C408 ,C17_=_C409 ,C17_=_C410 ,C32_=_C195 ,\nC32_=_C263 ,C32_=_C285 ,C32_=_C303 ,C32_=_C355 ,C32_=_C371 ,C32_=_C398 ,\nC32_=_C408 ,C32_=_C409 ,C32_=_C410 ,C39_=_C134 ,C39_=_C135 ,C39_=_C136 ,\nC39_=_C137 ,C39_=_C138 ,C39_=_C139 ,C39_=_C140 ,C39_=_C141 ,C39_=_C142 ,\nC39_=_C143 ,C39_=_C145 ,C39_=_C146 ,C70_=_C112 ,C70_=_C113 ,C70_=_C114 ,\nC70_=_C115 ,C70_=_C116 ,C70_=_C117 ,C70_=_C118 ,C70_=_C119 ,C70_=_C120 ,\nC70_=_C121 ,C70_=_C122 ,C70_=_C123 ,C70_=_C124 ,C70_=_C125 ,C70_=_C126 ,\nC70_=_C127 ,C70_=_C128 ,C70_=_C129 ,C70_=_C130 ,C70_=_C131 ,C70_=_C133 ,\nC112_=_C113 ,C112_=_C114 ,C112_=_C115 ,C112_=_C116 ,C112_=_C117 ,C112_=_C118 ,\nC112_=_C119 ,C112_=_C120 ,C112_=_C121 ,C112_=_C122 ,C112_=_C123 ,C112_=_C124 ,\nC112_=_C125 ,C112_=_C126 ,C112_=_C127 ,C112_=_C128 ,C112_=_C129 ,C112_=_C130 ,\nC112_=_C131 ,C112_=_C133 ,C113_=_C114 ,C113_=_C115 ,C113_=_C116 ,C113_=_C117 ,\nC113_=_C118 ,C113_=_C119 ,C113_=_C120 ,C113_=_C121 ,C113_=_C122 ,C113_=_C123 ,\nC113_=_C124 ,C113_=_C125 ,C113_=_C126 ,C113_=_C127 ,C113_=_C128 ,C113_=_C129 ,\nC113_=_C130 ,C113_=_C131 ,C113_=_C133 ,C114_=_C115 ,C114_=_C116 ,C114_=_C117 ,\nC114_=_C118 ,C114_=_C119 ,C114_=_C120 ,C114_=_C121 ,C114_=_C122 ,C114_=_C123 ,\nC114_=_C124 ,C114_=_C125 ,C114_=_C126 ,C114_=_C127 ,C114_=_C128 ,C114_=_C129 ,\nC114_=_C130 ,C114_=_C131 ,C114_=_C133 ,C114_=_C195 ,C115_=_C116 ,C115_=_C117 ,\nC115_=_C118 ,C115_=_C119 ,C115_=_C120 ,C115_=_C121 ,C115_=_C122 ,C115_=_C123 ,\nC115_=_C124 ,C115_=_C125 ,C115_=_C126 ,C115_=_C127 ,C115_=_C128 ,C115_=_C129 ,\nC115_=_C130 ,C115_=_C131 ,C115_=_C133 ,C115_=_C134 ,C116_=_C117 ,C116_=_C118 ,\nC116_=_C119 ,C116_=_C120 ,C116_=_C121 ,C116_=_C122 ,C116_=_C123 ,C116_=_C124 ,\nC116_=_C125 ,C116_=_C126 ,C116_=_C127 ,C116_=_C128 ,C116_=_C129 ,C116_=_C130 ,\nC116_=_C131 ,C116_=_C133 ,C116_=_C135 ,C117_=_C118 ,C117_=_C119 ,C117_=_C120 ,\nC117_=_C121 ,C117_=_C122 ,C117_=_C123 ,C117_=_C124 ,C117_=_C125 ,C117_=_C126 ,\nC117_=_C127 ,C117_=_C128 ,C117_=_C129 ,C117_=_C130 ,C117_=_C131 ,C117_=_C133 ,\nC117_=_C263 ,C118_=_C119 ,C118_=_C120 ,C118_=_C121 ,C118_=_C122 ,C118_=_C123 ,\nC118_=_C124 ,C118_=_C125 ,C118_=_C126 ,C118_=_C127 ,C118_=_C128 ,C118_=_C129 ,\nC118_=_C130 ,C118_=_C131 ,C118_=_C133 ,C119_=_C120 ,C119_=_C121 ,C119_=_C122 ,\nC119_=_C123 ,C119_=_C124 ,C119_=_C125 ,C119_=_C126 ,C119_=_C127 ,C119_=_C128 ,\nC119_=_C129 ,C119_=_C130 ,C119_=_C131 ,C119_=_C133 ,C119_=_C137 ,C119_=_C285 ,\nC120_=_C121 ,C120_=_C122 ,C120_=_C123 ,C120_=_C124 ,C120_=_C125 ,C120_=_C126 ,\nC120_=_C127 ,C120_=_C128 ,C120_=_C129 ,C120_=_C130 ,C120_=_C131 ,C120_=_C133 ,\nC120_=_C138 ,C121_=_C122 ,C121_=_C123 ,C121_=_C124 ,C121_=_C125 ,C121_=_C126 ,\nC121_=_C127 ,C121_=_C128 ,C121_=_C129 ,C121_=_C130 ,C121_=_C131 ,C121_=_C133 ,\nC121_=_C139 ,C122_=_C123 ,C122_=_C124 ,C122_=_C125 ,C122_=_C126 ,C122_=_C127 ,\nC122_=_C128 ,C122_=_C129 ,C122_=_C130 ,C122_=_C131 ,C122_=_C133 ,C123_=_C124 ,\nC123_=_C125 ,C123_=_C126 ,C123_=_C127 ,C123_=_C128 ,C123_=_C129 ,C123_=_C130 ,\nC123_=_C131 ,C123_=_C133 ,C123_=_C140 ,C124_=_C125 ,C124_=_C126 ,C124_=_C127 ,\nC124_=_C128 ,C124_=_C129 ,C124_=_C130 ,C124_=_C131 ,C124_=_C133 ,C125_=_C126 ,\nC125_=_C127 ,C125_=_C128 ,C125_=_C129 ,C125_=_C130 ,C125_=_C131 ,C125_=_C133 ,\nC125_=_C141 ,C126_=_C127 ,C126_=_C128 ,C126_=_C129 ,C126_=_C130 ,C126_=_C131 ,\nC126_=_C133 ,C127_=_C128 ,C127_=_C129 ,C127_=_C130 ,C127_=_C131 ,C127_=_C133 ,\nC127_=_C371 ,C128_=_C129 ,C128_=_C130 ,C128_=_C131 ,C128_=_C133 ,C128_=_C142 ,\nC129_=_C130 ,C129_=_C131 ,C129_=_C133 ,C130_=_C131 ,C130_=_C133 ,C131_=_C133 ,\nC133_=_C145 ,C133_=_C408 ,C134_=_C135 ,C134_=_C136 ,C134_=_C137 ,C134_=_C138 ,\nC134_=_C139 ,C134_=_C140 ,C134_=_C141 ,C134_=_C142 ,C134_=_C143 ,C134_=_C145 ,\nC134_=_C146 ,C135_=_C136 ,C135_=_C137 ,C135_=_C138 ,C135_=_C139 ,C135_=_C140 ,\nC135_=_C141 ,C135_=_C142 ,C135_=_C143 ,C135_=_C145 ,C135_=_C146 ,C136_=_C137 ,\nC136_=_C138 ,C136_=_C139 ,C136_=_C140 ,C136_=_C141 ,C136_=_C142 ,C136_=_C143 ,\nC136_=_C145 ,C136_=_C146 ,C137_=_C138 ,C137_=_C139 ,C137_=_C140 ,C137_=_C141 ,\nC137_=_C142 ,C137_=_C143 ,C137_=_C145 ,C137_=_C146 ,C137_=_C285 ,C138_=_C139 ,\nC138_=_C140 ,C138_=_C141 ,C138_=_C142 ,C138_=_C143 ,C138_=_C145 ,C138_=_C146 ,\nC139_=_C140 ,C139_=_C141 ,C139_=_C142 ,C139_=_C143 ,C139_=_C145 ,C139_=_C146 ,\nC140_=_C141 ,C140_=_C142 ,C140_=_C143 ,C140_=_C145 ,C140_=_C146 ,C141_=_C142 ,\nC141_=_C143 ,C141_=_C145 ,C141_=_C146 ,C142_=_C143 ,C142_=_C145 ,C142_=_C146 ,\nC143_=_C145 ,C143_=_C146 ,C145_=_C146 ,C145_=_C408 ,C146_=_C410 ,C195_=_C263 ,\nC195_=_C285 ,C195_=_C303 ,C195_=_C355 ,C195_=_C371 ,C195_=_C398 ,C195_=_C408 ,\nC195_=_C409 ,C195_=_C410 ,C263_=_C285 ,C263_=_C303 ,C263_=_C355 ,C263_=_C371 ,\nC263_=_C398 ,C263_=_C408 ,C263_=_C409 ,C263_=_C410 ,C285_=_C303 ,C285_=_C355 ,\nC285_=_C371 ,C285_=_C398 ,C285_=_C408 ,C285_=_C409 ,C285_=_C410 ,C303_=_C355 ,\nC303_=_C371 ,C303_=_C398 ,C303_=_C408 ,C303_=_C409 ,C303_=_C410 ,C355_=_C371 ,\nC355_=_C398 ,C355_=_C408 ,C355_=_C409 ,C355_=_C410 ,C371_=_C398 ,C371_=_C408 ,\nC371_=_C409 ,C371_=_C410 ,C398_=_C408 ,C398_=_C409 ,C398_=_C410 ,C408_=_C409 ,\nC408_=_C410 ,C409_=_C410 ,"];47[shape=box, label="id:47 level: 4\n50: C19 C36 C51 C54 C69 \nC93 C108 C143 C146 C165 C182 \nC184 C194 C209 C213 C227 C251 \nC253 C266 C279 C296 C302 C307 \nC314 C324 C326 C335 C346 C347 \nC354 C358 C362 C364 C373 C377 \nC380 C384 C387 C389 C392 C394 \nC396 C397 C401 C404 C405 C406 \nC407 C410 C413 \n640: C19_=_C36( C19 C36 ) C19_=_C54( C19 C54 ) C19_=_C93( C19 C93 ) C19_=_C146( C19 C146 ) C19_=_C165( C19 C165 ) \nC19_=_C184( C19 C184 ) C19_=_C213( C19 C213 ) C19_=_C253( C19 C253 ) C19_=_C266( C19 C266 ) C19_=_C279( C19 C279 ) C19_=_C296( C19 C296 ) \nC19_=_C307( C19 C307 ) C19_=_C326( C19 C326 ) C19_=_C335( C19 C335 ) C19_=_C347( C19 C347 ) C19_=_C358( C19 C358 ) C19_=_C364( C19 C364 ) \nC19_=_C373( C19 C373 ) C19_=_C380( C19 C380 ) C19_=_C387( C19 C387 ) C19_=_C392( C19 C392 ) C19_=_C396( C19 C396 ) C19_=_C407( C19 C407 ) \nC19_=_C410( C19 C410 ) C19_=_C413( C19 C413 ) C36_=_C54( C36 C54 ) C36_=_C93( C36 C93 ) C36_=_C146( C36 C146 ) C36_=_C165( C36 C165 ) \nC36_=_C184( C36 C184 ) C36_=_C213( C36 C213 ) C36_=_C253( C36 C253 ) C36_=_C266( C36 C266 ) C36_=_C279( C36 C279 ) C36_=_C296( C36 C296 ) \nC36_=_C307( C36 C307 ) C36_=_C326( C36 C326 ) C36_=_C335( C36 C335 ) C36_=_C347( C36 C347 ) C36_=_C358( C36 C358 ) C36_=_C364( C36 C364 ) \nC36_=_C373( C36 C373 ) C36_=_C380( C36 C380 ) C36_=_C387( C36 C387 ) C36_=_C392( C36 C392 ) C36_=_C396( C36 C396 ) C36_=_C407( C36 C407 ) \nC36_=_C410( C36 C410 ) C36_=_C413( C36 C413 ) C51_=_C54( C51 C54 ) C51_=_C69( C51 C69 ) C51_=_C108( C51 C108 ) C51_=_C143( C51 C143 ) \nC51_=_C182( C51 C182 ) C51_=_C194( C51 C194 ) C51_=_C209( C51 C209 ) C51_=_C227( C51 C227 ) C51_=_C251( C51 C251 ) C51_=_C302( C51 C302 ) \nC51_=_C314( C51 C314 ) C51_=_C324( C51 C324 ) C51_=_C346( C51 C346 ) C51_=_C354( C51 C354 ) C51_=_C362( C51 C362 ) C51_=_C377( C51 C377 ) \nC51_=_C384( C51 C384 ) C51_=_C389( C51 C389 ) C51_=_C394( C51 C394 ) C51_=_C397( C51 C397 ) C51_=_C401( C51 C401 ) C51_=_C404( C51 C404 ) \nC51_=_C405( C51 C405 ) C51_=_C406( C51 C406 ) C51_=_C407( C51 C407 ) C54_=_C93( C54 C93 ) C54_=_C146( C54 C146 ) C54_=_C165( C54 C165 ) \nC54_=_C184( C54 C184 ) C54_=_C213( C54 C213 ) C54_=_C253( C54 C253 ) C54_=_C266( C54 C266 ) C54_=_C279( C54 C279 ) C54_=_C296( C54 C296 ) \nC54_=_C307( C54 C307 ) C54_=_C326( C54 C326 ) C54_=_C335( C54 C335 ) C54_=_C347( C54 C347 ) C54_=_C358( C54 C358 ) C54_=_C364( C54 C364 ) \nC54_=_C373( C54 C373 ) C54_=_C380( C54 C380 ) C54_=_C387( C54 C387 ) C54_=_C392( C54 C392 ) C54_=_C396( C54 C396 ) C54_=_C407( C54 C407 ) \nC54_=_C410( C54 C410 ) C54_=_C413( C54 C413 ) C69_=_C108( C69 C108 ) C69_=_C143( C69 C143 ) C69_=_C182( C69 C182 ) C69_=_C194( C69 C194 ) \nC69_=_C209( C69 C209 ) C69_=_C227( C69 C227 ) C69_=_C251( C69 C251 ) C69_=_C302( C69 C302 ) C69_=_C314( C69 C314</w:t>
      </w:r>
    </w:p>
    <w:p>
      <w:pPr>
        <w:pStyle w:val="PreformattedText"/>
        <w:bidi w:val="0"/>
        <w:spacing w:before="0" w:after="0"/>
        <w:jc w:val="left"/>
        <w:rPr/>
      </w:pPr>
      <w:r>
        <w:rPr/>
        <w:t xml:space="preserve"> </w:t>
      </w:r>
      <w:r>
        <w:rPr/>
        <w:t>) C69_=_C324( C69 C324 ) \nC69_=_C346( C69 C346 ) C69_=_C354( C69 C354 ) C69_=_C362( C69 C362 ) C69_=_C377( C69 C377 ) C69_=_C384( C69 C384 ) C69_=_C389( C69 C389 ) \nC69_=_C394( C69 C394 ) C69_=_C397( C69 C397 ) C69_=_C401( C69 C401 ) C69_=_C404( C69 C404 ) C69_=_C405( C69 C405 ) C69_=_C406( C69 C406 ) \nC69_=_C407( C69 C407 ) C93_=_C146( C93 C146 ) C93_=_C165( C93 C165 ) C93_=_C184( C93 C184 ) C93_=_C213( C93 C213 ) C93_=_C253( C93 C253 ) \nC93_=_C266( C93 C266 ) C93_=_C279( C93 C279 ) C93_=_C296( C93 C296 ) C93_=_C307( C93 C307 ) C93_=_C326( C93 C326 ) C93_=_C335( C93 C335 ) \nC93_=_C347( C93 C347 ) C93_=_C358( C93 C358 ) C93_=_C364( C93 C364 ) C93_=_C373( C93 C373 ) C93_=_C380( C93 C380 ) C93_=_C387( C93 C387 ) \nC93_=_C392( C93 C392 ) C93_=_C396( C93 C396 ) C93_=_C407( C93 C407 ) C93_=_C410( C93 C410 ) C93_=_C413( C93 C413 ) C108_=_C143( C108 C143 ) \nC108_=_C182( C108 C182 ) C108_=_C194( C108 C194 ) C108_=_C209( C108 C209 ) C108_=_C227( C108 C227 ) C108_=_C251( C108 C251 ) C108_=_C302( C108 C302 ) \nC108_=_C314( C108 C314 ) C108_=_C324( C108 C324 ) C108_=_C346( C108 C346 ) C108_=_C354( C108 C354 ) C108_=_C362( C108 C362 ) C108_=_C377( C108 C377 ) \nC108_=_C384( C108 C384 ) C108_=_C389( C108 C389 ) C108_=_C394( C108 C394 ) C108_=_C397( C108 C397 ) C108_=_C401( C108 C401 ) C108_=_C404( C108 C404 ) \nC108_=_C405( C108 C405 ) C108_=_C406( C108 C406 ) C108_=_C407( C108 C407 ) C143_=_C146( C143 C146 ) C143_=_C182( C143 C182 ) C143_=_C194( C143 C194 ) \nC143_=_C209( C143 C209 ) C143_=_C227( C143 C227 ) C143_=_C251( C143 C251 ) C143_=_C302( C143 C302 ) C143_=_C314( C143 C314 ) C143_=_C324( C143 C324 ) \nC143_=_C346( C143 C346 ) C143_=_C354( C143 C354 ) C143_=_C362( C143 C362 ) C143_=_C377( C143 C377 ) C143_=_C384( C143 C384 ) C143_=_C389( C143 C389 ) \nC143_=_C394( C143 C394 ) C143_=_C397( C143 C397 ) C143_=_C401( C143 C401 ) C143_=_C404( C143 C404 ) C143_=_C405( C143 C405 ) C143_=_C406( C143 C406 ) \nC143_=_C407( C143 C407 ) C146_=_C165( C146 C165 ) C146_=_C184( C146 C184 ) C146_=_C213( C146 C213 ) C146_=_C253( C146 C253 ) C146_=_C266( C146 C266 ) \nC146_=_C279( C146 C279 ) C146_=_C296( C146 C296 ) C146_=_C307( C146 C307 ) C146_=_C326( C146 C326 ) C146_=_C335( C146 C335 ) C146_=_C347( C146 C347 ) \nC146_=_C358( C146 C358 ) C146_=_C364( C146 C364 ) C146_=_C373( C146 C373 ) C146_=_C380( C146 C380 ) C146_=_C387( C146 C387 ) C146_=_C392( C146 C392 ) \nC146_=_C396( C146 C396 ) C146_=_C407( C146 C407 ) C146_=_C410( C146 C410 ) C146_=_C413( C146 C413 ) C165_=_C184( C165 C184 ) C165_=_C213( C165 C213 ) \nC165_=_C253( C165 C253 ) C165_=_C266( C165 C266 ) C165_=_C279( C165 C279 ) C165_=_C296( C165 C296 ) C165_=_C307( C165 C307 ) C165_=_C326( C165 C326 ) \nC165_=_C335( C165 C335 ) C165_=_C347( C165 C347 ) C165_=_C358( C165 C358 ) C165_=_C364( C165 C364 ) C165_=_C373( C165 C373 ) C165_=_C380( C165 C380 ) \nC165_=_C387( C165 C387 ) C165_=_C392( C165 C392 ) C165_=_C396( C165 C396 ) C165_=_C407( C165 C407 ) C165_=_C410( C165 C410 ) C165_=_C413( C165 C413 ) \nC182_=_C184( C182 C184 ) C182_=_C194( C182 C194 ) C182_=_C209( C182 C209 ) C182_=_C227( C182 C227 ) C182_=_C251( C182 C251 ) C182_=_C302( C182 C302 ) \nC182_=_C314( C182 C314 ) C182_=_C324( C182 C324 ) C182_=_C346( C182 C346 ) C182_=_C354( C182 C354 ) C182_=_C362( C182 C362 ) C182_=_C377( C182 C377 ) \nC182_=_C384( C182 C384 ) C182_=_C389( C182 C389 ) C182_=_C394( C182 C394 ) C182_=_C397( C182 C397 ) C182_=_C401( C182 C401 ) C182_=_C404( C182 C404 ) \nC182_=_C405( C182 C405 ) C182_=_C406( C182 C406 ) C182_=_C407( C182 C407 ) C184_=_C213( C184 C213 ) C184_=_C253( C184 C253 ) C184_=_C266( C184 C266 ) \nC184_=_C279( C184 C279 ) C184_=_C296( C184 C296 ) C184_=_C307( C184 C307 ) C184_=_C326( C184 C326 ) C184_=_C335( C184 C335 ) C184_=_C347( C184 C347 ) \nC184_=_C358( C184 C358 ) C184_=_C364( C184 C364 ) C184_=_C373( C184 C373 ) C184_=_C380( C184 C380 ) C184_=_C387( C184 C387 ) C184_=_C392( C184 C392 ) \nC184_=_C396( C184 C396 ) C184_=_C407( C184 C407 ) C184_=_C410( C184 C410 ) C184_=_C413( C184 C413 ) C194_=_C209( C194 C209 ) C194_=_C227( C194 C227 ) \nC194_=_C251( C194 C251 ) C194_=_C302( C194 C302 ) C194_=_C314( C194 C314 ) C194_=_C324( C194 C324 ) C194_=_C346( C194 C346 ) C194_=_C354( C194 C354 ) \nC194_=_C362( C194 C362 ) C194_=_C377( C194 C377 ) C194_=_C384( C194 C384 ) C194_=_C389( C194 C389 ) C194_=_C394( C194 C394 ) C194_=_C397( C194 C397 ) \nC194_=_C401( C194 C401 ) C194_=_C404( C194 C404 ) C194_=_C405( C194 C405 ) C194_=_C406( C194 C406 ) C194_=_C407( C194 C407 ) C209_=_C213( C209 C213 ) \nC209_=_C227( C209 C227 ) C209_=_C251( C209 C251 ) C209_=_C302( C209 C302 ) C209_=_C314( C209 C314 ) C209_=_C324( C209 C324 ) C209_=_C346( C209 C346 ) \nC209_=_C354( C209 C354 ) C209_=_C362( C209 C362 ) C209_=_C377( C209 C377 ) C209_=_C384( C209 C384 ) C209_=_C389( C209 C389 ) C209_=_C394( C209 C394 ) \nC209_=_C397( C209 C397 ) C209_=_C401( C209 C401 ) C209_=_C404( C209 C404 ) C209_=_C405( C209 C405 ) C209_=_C406( C209 C406 ) C209_=_C407( C209 C407 ) \nC213_=_C253( C213 C253 ) C213_=_C266( C213 C266 ) C213_=_C279( C213 C279 ) C213_=_C296( C213 C296 ) C213_=_C307( C213 C307 ) C213_=_C326( C213 C326 ) \nC213_=_C335( C213 C335 ) C213_=_C347( C213 C347 ) C213_=_C358( C213 C358 ) C213_=_C364( C213 C364 ) C213_=_C373( C213 C373 ) C213_=_C380( C213 C380 ) \nC213_=_C387( C213 C387 ) C213_=_C392( C213 C392 ) C213_=_C396( C213 C396 ) C213_=_C407( C213 C407 ) C213_=_C410( C213 C410 ) C213_=_C413( C213 C413 ) \nC227_=_C251( C227 C251 ) C227_=_C302( C227 C302 ) C227_=_C314( C227 C314 ) C227_=_C324( C227 C324 ) C227_=_C346( C227 C346 ) C227_=_C354( C227 C354 ) \nC227_=_C362( C227 C362 ) C227_=_C377( C227 C377 ) C227_=_C384( C227 C384 ) C227_=_C389( C227 C389 ) C227_=_C394( C227 C394 ) C227_=_C397( C227 C397 ) \nC227_=_C401( C227 C401 ) C227_=_C404( C227 C404 ) C227_=_C405( C227 C405 ) C227_=_C406( C227 C406 ) C227_=_C407( C227 C407 ) C251_=_C253( C251 C253 ) \nC251_=_C302( C251 C302 ) C251_=_C314( C251 C314 ) C251_=_C324( C251 C324 ) C251_=_C346( C251 C346 ) C251_=_C354( C251 C354 ) C251_=_C362( C251 C362 ) \nC251_=_C377( C251 C377 ) C251_=_C384( C251 C384 ) C251_=_C389( C251 C389 ) C251_=_C394( C251 C394 ) C251_=_C397( C251 C397 ) C251_=_C401( C251 C401 ) \nC251_=_C404( C251 C404 ) C251_=_C405( C251 C405 ) C251_=_C406( C251 C406 ) C251_=_C407( C251 C407 ) C253_=_C266( C253 C266 ) C253_=_C279( C253 C279 ) \nC253_=_C296( C253 C296 ) C253_=_C307( C253 C307 ) C253_=_C326( C253 C326 ) C253_=_C335( C253 C335 ) C253_=_C347( C253 C347 ) C253_=_C358( C253 C358 ) \nC253_=_C364( C253 C364 ) C253_=_C373( C253 C373 ) C253_=_C380( C253 C380 ) C253_=_C387( C253 C387 ) C253_=_C392( C253 C392 ) C253_=_C396( C253 C396 ) \nC253_=_C407( C253 C407 ) C253_=_C410( C253 C410 ) C253_=_C413( C253 C413 ) C266_=_C279( C266 C279 ) C266_=_C296( C266 C296 ) C266_=_C307( C266 C307 ) \nC266_=_C326( C266 C326 ) C266_=_C335( C266 C335 ) C266_=_C347( C266 C347 ) C266_=_C358( C266 C358 ) C266_=_C364( C266 C364 ) C266_=_C373( C266 C373 ) \nC266_=_C380( C266 C380 ) C266_=_C387( C266 C387 ) C266_=_C392( C266 C392 ) C266_=_C396( C266 C396 ) C266_=_C407( C266 C407 ) C266_=_C410( C266 C410 ) \nC266_=_C413( C266 C413 ) C279_=_C296( C279 C296 ) C279_=_C307( C279 C307 ) C279_=_C326( C279 C326 ) C279_=_C335( C279 C335 ) C279_=_C347( C279 C347 ) \nC279_=_C358( C279 C358 ) C279_=_C364( C279 C364 ) C279_=_C373( C279 C373 ) C279_=_C380( C279 C380 ) C279_=_C387( C279 C387 ) C279_=_C392( C279 C392 ) \nC279_=_C396( C279 C396 ) C279_=_C407( C279 C407 ) C279_=_C410( C279 C410 ) C279_=_C413( C279 C413 ) C296_=_C307( C296 C307 ) C296_=_C326( C296 C326 ) \nC296_=_C335( C296 C335 ) C296_=_C347( C296 C347 ) C296_=_C358( C296 C358 ) C296_=_C364( C296 C364 ) C296_=_C373( C296 C373 ) C296_=_C380( C296 C380 ) \nC296_=_C387( C296 C387 ) C296_=_C392( C296 C392 ) C296_=_C396( C296 C396 ) C296_=_C407( C296 C407 ) C296_=_C410( C296 C410 ) C296_=_C413( C296 C413 ) \nC302_=_C307( C302 C307 ) C302_=_C314( C302 C314 ) C302_=_C324( C302 C324 ) C302_=_C346( C302 C346 ) C302_=_C354( C302 C354 ) C302_=_C362( C302 C362 ) \nC302_=_C377( C302 C377 ) C302_=_C384( C302 C384 ) C302_=_C389( C302 C389 ) C302_=_C394( C302 C394 ) C302_=_C397( C302 C397 ) C302_=_C401( C302 C401 ) \nC302_=_C404( C302 C404 ) C302_=_C405( C302 C405 ) C302_=_C406( C302 C406 ) C302_=_C407( C302 C407 ) C307_=_C326( C307 C326 ) C307_=_C335( C307 C335 ) \nC307_=_C347( C307 C347 ) C307_=_C358( C307 C358 ) C307_=_C364( C307 C364 ) C307_=_C373( C307 C373 ) C307_=_C380( C307 C380 ) C307_=_C387( C307 C387 ) \nC307_=_C392( C307 C392 ) C307_=_C396( C307 C396 ) C307_=_C407( C307 C407 ) C307_=_C410( C307 C410 ) C307_=_C413( C307 C413 ) C314_=_C324( C314 C324 ) \nC314_=_C346( C314 C346 ) C314_=_C354( C314 C354 ) C314_=_C362( C314 C362 ) C314_=_C377( C314 C377 ) C314_=_C384( C314 C384 ) C314_=_C389( C314 C389 ) \nC314_=_C394( C314 C394 ) C314_=_C397( C314 C397 ) C314_=_C401( C314 C401 ) C314_=_C404( C314 C404 ) C314_=_C405( C314 C405 ) C314_=_C406( C314 C406 ) \nC314_=_C407( C314 C407 ) C324_=_C326( C324 C326 ) C324_=_C346( C324 C346 ) C324_=_C354( C324 C354 ) C324_=_C362( C324 C362 ) C324_=_C377( C324 C377 ) \nC324_=_C384( C324 C384 ) C324_=_C389( C324 C389 ) C324_=_C394( C324 C394 ) C324_=_C397( C324 C397 ) C324_=_C401( C324 C401 ) C324_=_C404( C324 C404 ) \nC324_=_C405( C324 C405 ) C324_=_C406( C324 C406 ) C324_=_C407( C324 C407 ) C326_=_C335( C326 C335 ) C326_=_C347( C326 C347 ) C326_=_C358( C326 C358 ) \nC326_=_C364( C326 C364 ) C326_=_C373( C326 C373 ) C326_=_C380( C326 C380 ) C326_=_C387( C326 C387 ) C326_=_C392( C326 C392 ) C326_=_C396( C326 C396 ) \nC326_=_C407( C326 C407 ) C326_=_C410( C326 C410 ) C326_=_C413( C326 C413 ) C335_=_C347( C335 C347 ) C335_=_C358( C335 C358 ) C335_=_C364( C335 C364 ) \nC335_=_C373( C335 C373 ) C335_=_C380( C335 C380 ) C335_=_C387( C335 C387 ) C335_=_C392( C335 C392 ) C335_=_C396( C335 C396 ) C335_=_C407( C335 C407 ) \nC335_=_C410( C335 C410 ) C335_=_C413( C335 C413 ) C346_=_C347(</w:t>
      </w:r>
    </w:p>
    <w:p>
      <w:pPr>
        <w:pStyle w:val="PreformattedText"/>
        <w:bidi w:val="0"/>
        <w:spacing w:before="0" w:after="0"/>
        <w:jc w:val="left"/>
        <w:rPr/>
      </w:pPr>
      <w:r>
        <w:rPr/>
        <w:t xml:space="preserve"> </w:t>
      </w:r>
      <w:r>
        <w:rPr/>
        <w:t>C346 C347 ) C346_=_C354( C346 C354 ) C346_=_C362( C346 C362 ) C346_=_C377( C346 C377 ) \nC346_=_C384( C346 C384 ) C346_=_C389( C346 C389 ) C346_=_C394( C346 C394 ) C346_=_C397( C346 C397 ) C346_=_C401( C346 C401 ) C346_=_C404( C346 C404 ) \nC346_=_C405( C346 C405 ) C346_=_C406( C346 C406 ) C346_=_C407( C346 C407 ) C347_=_C358( C347 C358 ) C347_=_C364( C347 C364 ) C347_=_C373( C347 C373 ) \nC347_=_C380( C347 C380 ) C347_=_C387( C347 C387 ) C347_=_C392( C347 C392 ) C347_=_C396( C347 C396 ) C347_=_C407( C347 C407 ) C347_=_C410( C347 C410 ) \nC347_=_C413( C347 C413 ) C354_=_C358( C354 C358 ) C354_=_C362( C354 C362 ) C354_=_C377( C354 C377 ) C354_=_C384( C354 C384 ) C354_=_C389( C354 C389 ) \nC354_=_C394( C354 C394 ) C354_=_C397( C354 C397 ) C354_=_C401( C354 C401 ) C354_=_C404( C354 C404 ) C354_=_C405( C354 C405 ) C354_=_C406( C354 C406 ) \nC354_=_C407( C354 C407 ) C358_=_C364( C358 C364 ) C358_=_C373( C358 C373 ) C358_=_C380( C358 C380 ) C358_=_C387( C358 C387 ) C358_=_C392( C358 C392 ) \nC358_=_C396( C358 C396 ) C358_=_C407( C358 C407 ) C358_=_C410( C358 C410 ) C358_=_C413( C358 C413 ) C362_=_C364( C362 C364 ) C362_=_C377( C362 C377 ) \nC362_=_C384( C362 C384 ) C362_=_C389( C362 C389 ) C362_=_C394( C362 C394 ) C362_=_C397( C362 C397 ) C362_=_C401( C362 C401 ) C362_=_C404( C362 C404 ) \nC362_=_C405( C362 C405 ) C362_=_C406( C362 C406 ) C362_=_C407( C362 C407 ) C364_=_C373( C364 C373 ) C364_=_C380( C364 C380 ) C364_=_C387( C364 C387 ) \nC364_=_C392( C364 C392 ) C364_=_C396( C364 C396 ) C364_=_C407( C364 C407 ) C364_=_C410( C364 C410 ) C364_=_C413( C364 C413 ) C373_=_C380( C373 C380 ) \nC373_=_C387( C373 C387 ) C373_=_C392( C373 C392 ) C373_=_C396( C373 C396 ) C373_=_C407( C373 C407 ) C373_=_C410( C373 C410 ) C373_=_C413( C373 C413 ) \nC377_=_C380( C377 C380 ) C377_=_C384( C377 C384 ) C377_=_C389( C377 C389 ) C377_=_C394( C377 C394 ) C377_=_C397( C377 C397 ) C377_=_C401( C377 C401 ) \nC377_=_C404( C377 C404 ) C377_=_C405( C377 C405 ) C377_=_C406( C377 C406 ) C377_=_C407( C377 C407 ) C380_=_C387( C380 C387 ) C380_=_C392( C380 C392 ) \nC380_=_C396( C380 C396 ) C380_=_C407( C380 C407 ) C380_=_C410( C380 C410 ) C380_=_C413( C380 C413 ) C384_=_C387( C384 C387 ) C384_=_C389( C384 C389 ) \nC384_=_C394( C384 C394 ) C384_=_C397( C384 C397 ) C384_=_C401( C384 C401 ) C384_=_C404( C384 C404 ) C384_=_C405( C384 C405 ) C384_=_C406( C384 C406 ) \nC384_=_C407( C384 C407 ) C387_=_C392( C387 C392 ) C387_=_C396( C387 C396 ) C387_=_C407( C387 C407 ) C387_=_C410( C387 C410 ) C387_=_C413( C387 C413 ) \nC389_=_C392( C389 C392 ) C389_=_C394( C389 C394 ) C389_=_C397( C389 C397 ) C389_=_C401( C389 C401 ) C389_=_C404( C389 C404 ) C389_=_C405( C389 C405 ) \nC389_=_C406( C389 C406 ) C389_=_C407( C389 C407 ) C392_=_C396( C392 C396 ) C392_=_C407( C392 C407 ) C392_=_C410( C392 C410 ) C392_=_C413( C392 C413 ) \nC394_=_C396( C394 C396 ) C394_=_C397( C394 C397 ) C394_=_C401( C394 C401 ) C394_=_C404( C394 C404 ) C394_=_C405( C394 C405 ) C394_=_C406( C394 C406 ) \nC394_=_C407( C394 C407 ) C396_=_C407( C396 C407 ) C396_=_C410( C396 C410 ) C396_=_C413( C396 C413 ) C397_=_C401( C397 C401 ) C397_=_C404( C397 C404 ) \nC397_=_C405( C397 C405 ) C397_=_C406( C397 C406 ) C397_=_C407( C397 C407 ) C401_=_C404( C401 C404 ) C401_=_C405( C401 C405 ) C401_=_C406( C401 C406 ) \nC401_=_C407( C401 C407 ) C404_=_C405( C404 C405 ) C404_=_C406( C404 C406 ) C404_=_C407( C404 C407 ) C405_=_C406( C405 C406 ) C405_=_C407( C405 C407 ) \nC405_=_C413( C405 C413 ) C406_=_C407( C406 C407 ) C407_=_C410( C407 C410 ) C407_=_C413( C407 C413 ) C410_=_C413( C410 C413 ) "];32-&gt;47[label="49: C19 C36 C51 C54 C69 \nC93 C108 C143 C146 C165 C182 \nC184 C194 C209 C213 C227 C251 \nC253 C266 C279 C296 C302 C307 \nC314 C324 C326 C335 C346 C347 \nC354 C358 C362 C364 C373 C377 \nC380 C384 C387 C389 C392 C394 \nC396 C397 C401 C404 C405 C406 \nC410 C413 \n591: C19_=_C36 ,C19_=_C54 ,C19_=_C93 ,C19_=_C146 ,C19_=_C165 ,\nC19_=_C184 ,C19_=_C213 ,C19_=_C253 ,C19_=_C266 ,C19_=_C279 ,C19_=_C296 ,\nC19_=_C307 ,C19_=_C326 ,C19_=_C335 ,C19_=_C347 ,C19_=_C358 ,C19_=_C364 ,\nC19_=_C373 ,C19_=_C380 ,C19_=_C387 ,C19_=_C392 ,C19_=_C396 ,C19_=_C410 ,\nC19_=_C413 ,C36_=_C54 ,C36_=_C93 ,C36_=_C146 ,C36_=_C165 ,C36_=_C184 ,\nC36_=_C213 ,C36_=_C253 ,C36_=_C266 ,C36_=_C279 ,C36_=_C296 ,C36_=_C307 ,\nC36_=_C326 ,C36_=_C335 ,C36_=_C347 ,C36_=_C358 ,C36_=_C364 ,C36_=_C373 ,\nC36_=_C380 ,C36_=_C387 ,C36_=_C392 ,C36_=_C396 ,C36_=_C410 ,C36_=_C413 ,\nC51_=_C54 ,C51_=_C69 ,C51_=_C108 ,C51_=_C143 ,C51_=_C182 ,C51_=_C194 ,\nC51_=_C209 ,C51_=_C227 ,C51_=_C251 ,C51_=_C302 ,C51_=_C314 ,C51_=_C324 ,\nC51_=_C346 ,C51_=_C354 ,C51_=_C362 ,C51_=_C377 ,C51_=_C384 ,C51_=_C389 ,\nC51_=_C394 ,C51_=_C397 ,C51_=_C401 ,C51_=_C404 ,C51_=_C405 ,C51_=_C406 ,\nC54_=_C93 ,C54_=_C146 ,C54_=_C165 ,C54_=_C184 ,C54_=_C213 ,C54_=_C253 ,\nC54_=_C266 ,C54_=_C279 ,C54_=_C296 ,C54_=_C307 ,C54_=_C326 ,C54_=_C335 ,\nC54_=_C347 ,C54_=_C358 ,C54_=_C364 ,C54_=_C373 ,C54_=_C380 ,C54_=_C387 ,\nC54_=_C392 ,C54_=_C396 ,C54_=_C410 ,C54_=_C413 ,C69_=_C108 ,C69_=_C143 ,\nC69_=_C182 ,C69_=_C194 ,C69_=_C209 ,C69_=_C227 ,C69_=_C251 ,C69_=_C302 ,\nC69_=_C314 ,C69_=_C324 ,C69_=_C346 ,C69_=_C354 ,C69_=_C362 ,C69_=_C377 ,\nC69_=_C384 ,C69_=_C389 ,C69_=_C394 ,C69_=_C397 ,C69_=_C401 ,C69_=_C404 ,\nC69_=_C405 ,C69_=_C406 ,C93_=_C146 ,C93_=_C165 ,C93_=_C184 ,C93_=_C213 ,\nC93_=_C253 ,C93_=_C266 ,C93_=_C279 ,C93_=_C296 ,C93_=_C307 ,C93_=_C326 ,\nC93_=_C335 ,C93_=_C347 ,C93_=_C358 ,C93_=_C364 ,C93_=_C373 ,C93_=_C380 ,\nC93_=_C387 ,C93_=_C392 ,C93_=_C396 ,C93_=_C410 ,C93_=_C413 ,C108_=_C143 ,\nC108_=_C182 ,C108_=_C194 ,C108_=_C209 ,C108_=_C227 ,C108_=_C251 ,C108_=_C302 ,\nC108_=_C314 ,C108_=_C324 ,C108_=_C346 ,C108_=_C354 ,C108_=_C362 ,C108_=_C377 ,\nC108_=_C384 ,C108_=_C389 ,C108_=_C394 ,C108_=_C397 ,C108_=_C401 ,C108_=_C404 ,\nC108_=_C405 ,C108_=_C406 ,C143_=_C146 ,C143_=_C182 ,C143_=_C194 ,C143_=_C209 ,\nC143_=_C227 ,C143_=_C251 ,C143_=_C302 ,C143_=_C314 ,C143_=_C324 ,C143_=_C346 ,\nC143_=_C354 ,C143_=_C362 ,C143_=_C377 ,C143_=_C384 ,C143_=_C389 ,C143_=_C394 ,\nC143_=_C397 ,C143_=_C401 ,C143_=_C404 ,C143_=_C405 ,C143_=_C406 ,C146_=_C165 ,\nC146_=_C184 ,C146_=_C213 ,C146_=_C253 ,C146_=_C266 ,C146_=_C279 ,C146_=_C296 ,\nC146_=_C307 ,C146_=_C326 ,C146_=_C335 ,C146_=_C347 ,C146_=_C358 ,C146_=_C364 ,\nC146_=_C373 ,C146_=_C380 ,C146_=_C387 ,C146_=_C392 ,C146_=_C396 ,C146_=_C410 ,\nC146_=_C413 ,C165_=_C184 ,C165_=_C213 ,C165_=_C253 ,C165_=_C266 ,C165_=_C279 ,\nC165_=_C296 ,C165_=_C307 ,C165_=_C326 ,C165_=_C335 ,C165_=_C347 ,C165_=_C358 ,\nC165_=_C364 ,C165_=_C373 ,C165_=_C380 ,C165_=_C387 ,C165_=_C392 ,C165_=_C396 ,\nC165_=_C410 ,C165_=_C413 ,C182_=_C184 ,C182_=_C194 ,C182_=_C209 ,C182_=_C227 ,\nC182_=_C251 ,C182_=_C302 ,C182_=_C314 ,C182_=_C324 ,C182_=_C346 ,C182_=_C354 ,\nC182_=_C362 ,C182_=_C377 ,C182_=_C384 ,C182_=_C389 ,C182_=_C394 ,C182_=_C397 ,\nC182_=_C401 ,C182_=_C404 ,C182_=_C405 ,C182_=_C406 ,C184_=_C213 ,C184_=_C253 ,\nC184_=_C266 ,C184_=_C279 ,C184_=_C296 ,C184_=_C307 ,C184_=_C326 ,C184_=_C335 ,\nC184_=_C347 ,C184_=_C358 ,C184_=_C364 ,C184_=_C373 ,C184_=_C380 ,C184_=_C387 ,\nC184_=_C392 ,C184_=_C396 ,C184_=_C410 ,C184_=_C413 ,C194_=_C209 ,C194_=_C227 ,\nC194_=_C251 ,C194_=_C302 ,C194_=_C314 ,C194_=_C324 ,C194_=_C346 ,C194_=_C354 ,\nC194_=_C362 ,C194_=_C377 ,C194_=_C384 ,C194_=_C389 ,C194_=_C394 ,C194_=_C397 ,\nC194_=_C401 ,C194_=_C404 ,C194_=_C405 ,C194_=_C406 ,C209_=_C213 ,C209_=_C227 ,\nC209_=_C251 ,C209_=_C302 ,C209_=_C314 ,C209_=_C324 ,C209_=_C346 ,C209_=_C354 ,\nC209_=_C362 ,C209_=_C377 ,C209_=_C384 ,C209_=_C389 ,C209_=_C394 ,C209_=_C397 ,\nC209_=_C401 ,C209_=_C404 ,C209_=_C405 ,C209_=_C406 ,C213_=_C253 ,C213_=_C266 ,\nC213_=_C279 ,C213_=_C296 ,C213_=_C307 ,C213_=_C326 ,C213_=_C335 ,C213_=_C347 ,\nC213_=_C358 ,C213_=_C364 ,C213_=_C373 ,C213_=_C380 ,C213_=_C387 ,C213_=_C392 ,\nC213_=_C396 ,C213_=_C410 ,C213_=_C413 ,C227_=_C251 ,C227_=_C302 ,C227_=_C314 ,\nC227_=_C324 ,C227_=_C346 ,C227_=_C354 ,C227_=_C362 ,C227_=_C377 ,C227_=_C384 ,\nC227_=_C389 ,C227_=_C394 ,C227_=_C397 ,C227_=_C401 ,C227_=_C404 ,C227_=_C405 ,\nC227_=_C406 ,C251_=_C253 ,C251_=_C302 ,C251_=_C314 ,C251_=_C324 ,C251_=_C346 ,\nC251_=_C354 ,C251_=_C362 ,C251_=_C377 ,C251_=_C384 ,C251_=_C389 ,C251_=_C394 ,\nC251_=_C397 ,C251_=_C401 ,C251_=_C404 ,C251_=_C405 ,C251_=_C406 ,C253_=_C266 ,\nC253_=_C279 ,C253_=_C296 ,C253_=_C307 ,C253_=_C326 ,C253_=_C335 ,C253_=_C347 ,\nC253_=_C358 ,C253_=_C364 ,C253_=_C373 ,C253_=_C380 ,C253_=_C387 ,C253_=_C392 ,\nC253_=_C396 ,C253_=_C410 ,C253_=_C413 ,C266_=_C279 ,C266_=_C296 ,C266_=_C307 ,\nC266_=_C326 ,C266_=_C335 ,C266_=_C347 ,C266_=_C358 ,C266_=_C364 ,C266_=_C373 ,\nC266_=_C380 ,C266_=_C387 ,C266_=_C392 ,C266_=_C396 ,C266_=_C410 ,C266_=_C413 ,\nC279_=_C296 ,C279_=_C307 ,C279_=_C326 ,C279_=_C335 ,C279_=_C347 ,C279_=_C358 ,\nC279_=_C364 ,C279_=_C373 ,C279_=_C380 ,C279_=_C387 ,C279_=_C392 ,C279_=_C396 ,\nC279_=_C410 ,C279_=_C413 ,C296_=_C307 ,C296_=_C326 ,C296_=_C335 ,C296_=_C347 ,\nC296_=_C358 ,C296_=_C364 ,C296_=_C373 ,C296_=_C380 ,C296_=_C387 ,C296_=_C392 ,\nC296_=_C396 ,C296_=_C410 ,C296_=_C413 ,C302_=_C307 ,C302_=_C314 ,C302_=_C324 ,\nC302_=_C346 ,C302_=_C354 ,C302_=_C362 ,C302_=_C377 ,C302_=_C384 ,C302_=_C389 ,\nC302_=_C394 ,C302_=_C397 ,C302_=_C401 ,C302_=_C404 ,C302_=_C405 ,C302_=_C406 ,\nC307_=_C326 ,C307_=_C335 ,C307_=_C347 ,C307_=_C358 ,C307_=_C364 ,C307_=_C373 ,\nC307_=_C380 ,C307_=_C387 ,C307_=_C392 ,C307_=_C396 ,C307_=_C410 ,C307_=_C413 ,\nC314_=_C324 ,C314_=_C346 ,C314_=_C354 ,C314_=_C362 ,C314_=_C377 ,C314_=_C384 ,\nC314_=_C389 ,C314_=_C394 ,C314_=_C397 ,C314_=_C401 ,C314_=_C404 ,C314_=_C405 ,\nC314_=_C406 ,C324_=_C326 ,C324_=_C346 ,C324_=_C354 ,C324_=_C362 ,C324_=_C377 ,\nC324_=_C384 ,C324_=_C389 ,C324_=_C394 ,C324_=_C397 ,C324_=_C401 ,C324_=_C404 ,\nC324_=_C405 ,C324_=_C406 ,C326_=_C335 ,C326_=_C347 ,C326_=_C358 ,C326_=_C364 ,\nC326_=_C373 ,C326_=_C380 ,C326_=_C387 ,C326_=_C392 ,C326_=_C396 ,C326_=_C410 ,\nC326_=_C413 ,C335_=_C347 ,C335_=_C358 ,C335_=_C364 ,C335_=_C373</w:t>
      </w:r>
    </w:p>
    <w:p>
      <w:pPr>
        <w:pStyle w:val="PreformattedText"/>
        <w:bidi w:val="0"/>
        <w:spacing w:before="0" w:after="0"/>
        <w:jc w:val="left"/>
        <w:rPr/>
      </w:pPr>
      <w:r>
        <w:rPr/>
        <w:t xml:space="preserve"> </w:t>
      </w:r>
      <w:r>
        <w:rPr/>
        <w:t>,C335_=_C380 ,\nC335_=_C387 ,C335_=_C392 ,C335_=_C396 ,C335_=_C410 ,C335_=_C413 ,C346_=_C347 ,\nC346_=_C354 ,C346_=_C362 ,C346_=_C377 ,C346_=_C384 ,C346_=_C389 ,C346_=_C394 ,\nC346_=_C397 ,C346_=_C401 ,C346_=_C404 ,C346_=_C405 ,C346_=_C406 ,C347_=_C358 ,\nC347_=_C364 ,C347_=_C373 ,C347_=_C380 ,C347_=_C387 ,C347_=_C392 ,C347_=_C396 ,\nC347_=_C410 ,C347_=_C413 ,C354_=_C358 ,C354_=_C362 ,C354_=_C377 ,C354_=_C384 ,\nC354_=_C389 ,C354_=_C394 ,C354_=_C397 ,C354_=_C401 ,C354_=_C404 ,C354_=_C405 ,\nC354_=_C406 ,C358_=_C364 ,C358_=_C373 ,C358_=_C380 ,C358_=_C387 ,C358_=_C392 ,\nC358_=_C396 ,C358_=_C410 ,C358_=_C413 ,C362_=_C364 ,C362_=_C377 ,C362_=_C384 ,\nC362_=_C389 ,C362_=_C394 ,C362_=_C397 ,C362_=_C401 ,C362_=_C404 ,C362_=_C405 ,\nC362_=_C406 ,C364_=_C373 ,C364_=_C380 ,C364_=_C387 ,C364_=_C392 ,C364_=_C396 ,\nC364_=_C410 ,C364_=_C413 ,C373_=_C380 ,C373_=_C387 ,C373_=_C392 ,C373_=_C396 ,\nC373_=_C410 ,C373_=_C413 ,C377_=_C380 ,C377_=_C384 ,C377_=_C389 ,C377_=_C394 ,\nC377_=_C397 ,C377_=_C401 ,C377_=_C404 ,C377_=_C405 ,C377_=_C406 ,C380_=_C387 ,\nC380_=_C392 ,C380_=_C396 ,C380_=_C410 ,C380_=_C413 ,C384_=_C387 ,C384_=_C389 ,\nC384_=_C394 ,C384_=_C397 ,C384_=_C401 ,C384_=_C404 ,C384_=_C405 ,C384_=_C406 ,\nC387_=_C392 ,C387_=_C396 ,C387_=_C410 ,C387_=_C413 ,C389_=_C392 ,C389_=_C394 ,\nC389_=_C397 ,C389_=_C401 ,C389_=_C404 ,C389_=_C405 ,C389_=_C406 ,C392_=_C396 ,\nC392_=_C410 ,C392_=_C413 ,C394_=_C396 ,C394_=_C397 ,C394_=_C401 ,C394_=_C404 ,\nC394_=_C405 ,C394_=_C406 ,C396_=_C410 ,C396_=_C413 ,C397_=_C401 ,C397_=_C404 ,\nC397_=_C405 ,C397_=_C406 ,C401_=_C404 ,C401_=_C405 ,C401_=_C406 ,C404_=_C405 ,\nC404_=_C406 ,C405_=_C406 ,C405_=_C413 ,C410_=_C413 ,"];48[shape=box, label="id:48 level: 5\n28: C17 C32 C39 C111 C132 \nC134 C135 C136 C137 C138 C139 \nC140 C141 C142 C143 C144 C145 \nC146 C195 C263 C285 C303 C355 \nC371 C398 C408 C409 C410 \n200: C17_=_C32( C17 C32 ) C17_=_C132( C17 C132 ) C17_=_C144( C17 C144 ) C17_=_C195( C17 C195 ) C17_=_C263( C17 C263 ) \nC17_=_C285( C17 C285 ) C17_=_C303( C17 C303 ) C17_=_C355( C17 C355 ) C17_=_C371( C17 C371 ) C17_=_C398( C17 C398 ) C17_=_C408( C17 C408 ) \nC17_=_C409( C17 C409 ) C17_=_C410( C17 C410 ) C32_=_C132( C32 C132 ) C32_=_C144( C32 C144 ) C32_=_C195( C32 C195 ) C32_=_C263( C32 C263 ) \nC32_=_C285( C32 C285 ) C32_=_C303( C32 C303 ) C32_=_C355( C32 C355 ) C32_=_C371( C32 C371 ) C32_=_C398( C32 C398 ) C32_=_C408( C32 C408 ) \nC32_=_C409( C32 C409 ) C32_=_C410( C32 C410 ) C39_=_C111( C39 C111 ) C39_=_C134( C39 C134 ) C39_=_C135( C39 C135 ) C39_=_C136( C39 C136 ) \nC39_=_C137( C39 C137 ) C39_=_C138( C39 C138 ) C39_=_C139( C39 C139 ) C39_=_C140( C39 C140 ) C39_=_C141( C39 C141 ) C39_=_C142( C39 C142 ) \nC39_=_C143( C39 C143 ) C39_=_C144( C39 C144 ) C39_=_C145( C39 C145 ) C39_=_C146( C39 C146 ) C111_=_C132( C111 C132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32_=_C144( C132 C144 ) C132_=_C195( C132 C195 ) C132_=_C263( C132 C263 ) C132_=_C285( C132 C285 ) C132_=_C303( C132 C303 ) C132_=_C355( C132 C355 ) \nC132_=_C371( C132 C371 ) C132_=_C398( C132 C398 ) C132_=_C408( C132 C408 ) C132_=_C409( C132 C409 ) C132_=_C410( C132 C410 ) C134_=_C135( C134 C135 ) \nC134_=_C136( C134 C136 ) C134_=_C137( C134 C137 ) C134_=_C138( C134 C138 ) C134_=_C139( C134 C139 ) C134_=_C140( C134 C140 ) C134_=_C141( C134 C141 ) \nC134_=_C142( C134 C142 ) C134_=_C143( C134 C143 ) C134_=_C144( C134 C144 ) C134_=_C145( C134 C145 ) C134_=_C146( C134 C146 ) C135_=_C136( C135 C136 ) \nC135_=_C137( C135 C137 ) C135_=_C138( C135 C138 ) C135_=_C139( C135 C139 ) C135_=_C140( C135 C140 ) C135_=_C141( C135 C141 ) C135_=_C142( C135 C142 ) \nC135_=_C143( C135 C143 ) C135_=_C144( C135 C144 ) C135_=_C145( C135 C145 ) C135_=_C146( C135 C146 ) C136_=_C137( C136 C137 ) C136_=_C138( C136 C138 ) \nC136_=_C139( C136 C139 ) C136_=_C140( C136 C140 ) C136_=_C141( C136 C141 ) C136_=_C142( C136 C142 ) C136_=_C143( C136 C143 ) C136_=_C144( C136 C144 ) \nC136_=_C145( C136 C145 ) C136_=_C146( C136 C146 ) C137_=_C138( C137 C138 ) C137_=_C139( C137 C139 ) C137_=_C140( C137 C140 ) C137_=_C141( C137 C141 ) \nC137_=_C142( C137 C142 ) C137_=_C143( C137 C143 ) C137_=_C144( C137 C144 ) C137_=_C145( C137 C145 ) C137_=_C146( C137 C146 ) C137_=_C285( C137 C285 ) \nC138_=_C139( C138 C139 ) C138_=_C140( C138 C140 ) C138_=_C141( C138 C141 ) C138_=_C142( C138 C142 ) C138_=_C143( C138 C143 ) C138_=_C144( C138 C144 ) \nC138_=_C145( C138 C145 ) C138_=_C146( C138 C146 ) C139_=_C140( C139 C140 ) C139_=_C141( C139 C141 ) C139_=_C142( C139 C142 ) C139_=_C143( C139 C143 ) \nC139_=_C144( C139 C144 ) C139_=_C145( C139 C145 ) C139_=_C146( C139 C146 ) C140_=_C141( C140 C141 ) C140_=_C142( C140 C142 ) C140_=_C143( C140 C143 ) \nC140_=_C144( C140 C144 ) C140_=_C145( C140 C145 ) C140_=_C146( C140 C146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4_=_C195( C144 C195 ) \nC144_=_C263( C144 C263 ) C144_=_C285( C144 C285 ) C144_=_C303( C144 C303 ) C144_=_C355( C144 C355 ) C144_=_C371( C144 C371 ) C144_=_C398( C144 C398 ) \nC144_=_C408( C144 C408 ) C144_=_C409( C144 C409 ) C144_=_C410( C144 C410 ) C145_=_C146( C145 C146 ) C145_=_C408( C145 C408 ) C146_=_C410( C146 C410 ) \nC195_=_C263( C195 C263 ) C195_=_C285( C195 C285 ) C195_=_C303( C195 C303 ) C195_=_C355( C195 C355 ) C195_=_C371( C195 C371 ) C195_=_C398( C195 C398 ) \nC195_=_C408( C195 C408 ) C195_=_C409( C195 C409 ) C195_=_C410( C195 C410 ) C263_=_C285( C263 C285 ) C263_=_C303( C263 C303 ) C263_=_C355( C263 C355 ) \nC263_=_C371( C263 C371 ) C263_=_C398( C263 C398 ) C263_=_C408( C263 C408 ) C263_=_C409( C263 C409 ) C263_=_C410( C263 C410 ) C285_=_C303( C285 C303 ) \nC285_=_C355( C285 C355 ) C285_=_C371( C285 C371 ) C285_=_C398( C285 C398 ) C285_=_C408( C285 C408 ) C285_=_C409( C285 C409 ) C285_=_C410( C285 C410 ) \nC303_=_C355( C303 C355 ) C303_=_C371( C303 C371 ) C303_=_C398( C303 C398 ) C303_=_C408( C303 C408 ) C303_=_C409( C303 C409 ) C303_=_C410( C303 C410 ) \nC355_=_C371( C355 C371 ) C355_=_C398( C355 C398 ) C355_=_C408( C355 C408 ) C355_=_C409( C355 C409 ) C355_=_C410( C355 C410 ) C371_=_C398( C371 C398 ) \nC371_=_C408( C371 C408 ) C371_=_C409( C371 C409 ) C371_=_C410( C371 C410 ) C398_=_C408( C398 C408 ) C398_=_C409( C398 C409 ) C398_=_C410( C398 C410 ) \nC408_=_C409( C408 C409 ) C408_=_C410( C408 C410 ) C409_=_C410( C409 C410 ) "];46-&gt;48[label="27: C17 C32 C39 C111 C132 \nC134 C135 C136 C137 C138 C139 \nC140 C141 C142 C143 C145 C146 \nC195 C263 C285 C303 C355 C371 \nC398 C408 C409 C410 \n173: C17_=_C32 ,C17_=_C132 ,C17_=_C195 ,C17_=_C263 ,C17_=_C285 ,\nC17_=_C303 ,C17_=_C355 ,C17_=_C371 ,C17_=_C398 ,C17_=_C408 ,C17_=_C409 ,\nC17_=_C410 ,C32_=_C132 ,C32_=_C195 ,C32_=_C263 ,C32_=_C285 ,C32_=_C303 ,\nC32_=_C355 ,C32_=_C371 ,C32_=_C398 ,C32_=_C408 ,C32_=_C409 ,C32_=_C410 ,\nC39_=_C111 ,C39_=_C134 ,C39_=_C135 ,C39_=_C136 ,C39_=_C137 ,C39_=_C138 ,\nC39_=_C139 ,C39_=_C140 ,C39_=_C141 ,C39_=_C142 ,C39_=_C143 ,C39_=_C145 ,\nC39_=_C146 ,C111_=_C132 ,C111_=_C134 ,C111_=_C135 ,C111_=_C136 ,C111_=_C137 ,\nC111_=_C138 ,C111_=_C139 ,C111_=_C140 ,C111_=_C141 ,C111_=_C142 ,C111_=_C143 ,\nC111_=_C145 ,C111_=_C146 ,C132_=_C195 ,C132_=_C263 ,C132_=_C285 ,C132_=_C303 ,\nC132_=_C355 ,C132_=_C371 ,C132_=_C398 ,C132_=_C408 ,C132_=_C409 ,C132_=_C410 ,\nC134_=_C135 ,C134_=_C136 ,C134_=_C137 ,C134_=_C138 ,C134_=_C139 ,C134_=_C140 ,\nC134_=_C141 ,C134_=_C142 ,C134_=_C143 ,C134_=_C145 ,C134_=_C146 ,C135_=_C136 ,\nC135_=_C137 ,C135_=_C138 ,C135_=_C139 ,C135_=_C140 ,C135_=_C141 ,C135_=_C142 ,\nC135_=_C143 ,C135_=_C145 ,C135_=_C146 ,C136_=_C137 ,C136_=_C138 ,C136_=_C139 ,\nC136_=_C140 ,C136_=_C141 ,C136_=_C142 ,C136_=_C143 ,C136_=_C145 ,C136_=_C146 ,\nC137_=_C138 ,C137_=_C139 ,C137_=_C140 ,C137_=_C141 ,C137_=_C142 ,C137_=_C143 ,\nC137_=_C145 ,C137_=_C146 ,C137_=_C285 ,C138_=_C139 ,C138_=_C140 ,C138_=_C141 ,\nC138_=_C142 ,C138_=_C143 ,C138_=_C145 ,C138_=_C146 ,C139_=_C140 ,C139_=_C141 ,\nC139_=_C142 ,C139_=_C143 ,C139_=_C145 ,C139_=_C146 ,C140_=_C141 ,C140_=_C142 ,\nC140_=_C143 ,C140_=_C145 ,C140_=_C146 ,C141_=_C142 ,C141_=_C143 ,C141_=_C145 ,\nC141_=_C146 ,C142_=_C143 ,C142_=_C145 ,C142_=_C146 ,C143_=_C145 ,C143_=_C146 ,\nC145_=_C146 ,C145_=_C408 ,C146_=_C410 ,C195_=_C263 ,C195_=_C285 ,C195_=_C303 ,\nC195_=_C355 ,C195_=_C371 ,C195_=_C398 ,C195_=_C408 ,C195_=_C409 ,C195_=_C410 ,\nC263_=_C285 ,C263_=_C303 ,C263_=_C355 ,C263_=_C371 ,C263_=_C398 ,C263_=_C408 ,\nC263_=_C409 ,C263_=_C410 ,C285_=_C303 ,C285_=_C355 ,C285_=_C371 ,C285_=_C398 ,\nC285_=_C408 ,C285_=_C409 ,C285_=_C410 ,C303_=_C355 ,C303_=_C371 ,C303_=_C398 ,\nC303_=_C408 ,C303_=_C409 ,C303_=_C410 ,C355_=_C371 ,C355_=_C398 ,C355_=_C408 ,\nC355_=_C409 ,C355_=_C410 ,C371_=_C398 ,C371_=_C408 ,C371_=_C409 ,C371_=_C410 ,\nC398_=_C408 ,C398_=_C409 ,C398_=_C410 ,C408_=_C409 ,C408_=_C410 ,C409_=_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