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22: C0 C1 C2 C3 C4 \nC6 C7 C8 C11 C12 C13 \nC14 C15 C16 C19 C20 C23 \nC24 C25 C26 C27 C29 C30 \nC31 C33 C37 C39 C40 C41 \nC42 C43 C45 C48 C49 C50 \nC55 C57 C63 C69 C71 C72 \nC75 C77 C78 C80 C81 C83 \nC86 C87 C88 C89 C90 C91 \nC92 C93 C95 C97 C98 C105 \nC106 C107 C108 C109 C111 C114 \nC118 C128 C129 C130 C132 C134 \nC135 C139 C140 C141 C142 C144 \nC149 C151 C152 C153 C154 C156 \nC157 C158 C159 C160 C161 C163 \nC164 C165 C166 C168 C169 C173 \nC174 C175 C176 C178 C180 C186 \nC187 C188 C189 C190 C191 C193 \nC194 C195 C196 C197 C198 C199 \nC200 C203 C204 C206 C207 C208 \nC209 C210 C211 C215 C217 C219 \nC220 C225 C227 C232 C234 C240 \nC241 C242 C244 C245 C248 C250 \nC255 C258 C260 C261 C263 C265 \nC272 C273 C274 C275 C276 C278 \nC279 C282 C283 C285 C286 C287 \nC289 C290 C291 C293 C295 C298 \nC303 C305 C306 C308 C311 C313 \nC315 C316 C317 C318 C320 C321 \nC323 C325 C326 C327 C329 C330 \nC336 C337 C338 C339 C340 C341 \nC343 C345 C349 C350 C351 C352 \nC353 C354 C355 C358 C359 C360 \nC361 C362 C366 C370 C371 C372 \nC373 C375 C379 C380 C381 C382 \nC383 C384 C386 C390 C396 C397 \nC399 C400 C406 C407 C409 C411 \nC413 \n2620: C0_=_C1( C0 C1 ) C0_=_C2( C0 C2 ) C0_=_C3( C0 C3 ) C0_=_C4( C0 C4 ) C0_=_C6( C0 C6 ) \nC0_=_C7( C0 C7 ) C0_=_C8( C0 C8 ) C0_=_C11( C0 C11 ) C0_=_C12( C0 C12 ) C0_=_C13( C0 C13 ) C0_=_C14( C0 C14 ) \nC0_=_C15( C0 C15 ) C0_=_C16( C0 C16 ) C0_=_C19( C0 C19 ) C0_=_C20( C0 C20 ) C0_=_C23( C0 C23 ) C0_=_C24( C0 C24 ) \nC0_=_C25( C0 C25 ) C0_=_C26( C0 C26 ) C0_=_C27( C0 C27 ) C0_=_C29( C0 C29 ) C0_=_C30( C0 C30 ) C0_=_C31( C0 C31 ) \nC0_=_C33( C0 C33 ) C0_=_C37( C0 C37 ) C0_=_C39( C0 C39 ) C0_=_C40( C0 C40 ) C0_=_C41( C0 C41 ) C0_=_C42( C0 C42 ) \nC0_=_C43( C0 C43 ) C1_=_C2( C1 C2 ) C1_=_C3( C1 C3 ) C1_=_C4( C1 C4 ) C1_=_C6( C1 C6 ) C1_=_C7( C1 C7 ) \nC1_=_C8( C1 C8 ) C1_=_C11( C1 C11 ) C1_=_C12( C1 C12 ) C1_=_C13( C1 C13 ) C1_=_C14( C1 C14 ) C1_=_C15( C1 C15 ) \nC1_=_C16( C1 C16 ) C1_=_C19( C1 C19 ) C1_=_C20( C1 C20 ) C1_=_C45( C1 C45 ) C1_=_C77( C1 C77 ) C1_=_C78( C1 C78 ) \nC1_=_C80( C1 C80 ) C1_=_C81( C1 C81 ) C1_=_C83( C1 C83 ) C1_=_C86( C1 C86 ) C1_=_C87( C1 C87 ) C1_=_C88( C1 C88 ) \nC1_=_C89( C1 C89 ) C1_=_C90( C1 C90 ) C1_=_C91( C1 C91 ) C1_=_C92( C1 C92 ) C1_=_C93( C1 C93 ) C2_=_C3( C2 C3 ) \nC2_=_C4( C2 C4 ) C2_=_C6( C2 C6 ) C2_=_C7( C2 C7 ) C2_=_C8( C2 C8 ) C2_=_C11( C2 C11 ) C2_=_C12( C2 C12 ) \nC2_=_C13( C2 C13 ) C2_=_C14( C2 C14 ) C2_=_C15( C2 C15 ) C2_=_C16( C2 C16 ) C2_=_C19( C2 C19 ) C2_=_C20( C2 C20 ) \nC2_=_C24( C2 C24 ) C2_=_C95( C2 C95 ) C2_=_C97( C2 C97 ) C2_=_C98( C2 C98 ) C2_=_C105( C2 C105 ) C2_=_C106( C2 C106 ) \nC2_=_C107( C2 C107 ) C2_=_C108( C2 C108 ) C2_=_C109( C2 C109 ) C2_=_C111( C2 C111 ) C2_=_C114( C2 C114 ) C2_=_C118( C2 C118 ) \nC3_=_C4( C3 C4 ) C3_=_C6( C3 C6 ) C3_=_C7( C3 C7 ) C3_=_C8( C3 C8 ) C3_=_C11( C3 C11 ) C3_=_C12( C3 C12 ) \nC3_=_C13( C3 C13 ) C3_=_C14( C3 C14 ) C3_=_C15( C3 C15 ) C3_=_C16( C3 C16 ) C3_=_C19( C3 C19 ) C3_=_C20( C3 C20 ) \nC3_=_C25( C3 C25 ) C3_=_C77( C3 C77 ) C3_=_C128( C3 C128 ) C3_=_C129( C3 C129 ) C3_=_C130( C3 C130 ) C3_=_C132( C3 C132 ) \nC3_=_C134( C3 C134 ) C4_=_C6( C4 C6 ) C4_=_C7( C4 C7 ) C4_=_C8( C4 C8 ) C4_=_C11( C4 C11 ) C4_=_C12( C4 C12 ) \nC4_=_C13( C4 C13 ) C4_=_C14( C4 C14 ) C4_=_C15( C4 C15 ) C4_=_C16( C4 C16 ) C4_=_C19( C4 C19 ) C4_=_C20( C4 C20 ) \nC4_=_C135( C4 C135 ) C4_=_C139( C4 C139 ) C4_=_C140( C4 C140 ) C4_=_C141( C4 C141 ) C4_=_C142( C4 C142 ) C4_=_C144( C4 C144 ) \nC6_=_C7( C6 C7 ) C6_=_C8( C6 C8 ) C6_=_C11( C6 C11 ) C6_=_C12( C6 C12 ) C6_=_C13( C6 C13 ) C6_=_C14( C6 C14 ) \nC6_=_C15( C6 C15 ) C6_=_C16( C6 C16 ) C6_=_C19( C6 C19 ) C6_=_C20( C6 C20 ) C6_=_C225( C6 C225 ) C6_=_C227( C6 C227 ) \nC6_=_C232( C6 C232 ) C6_=_C234( C6 C234 ) C7_=_C8( C7 C8 ) C7_=_C11( C7 C11 ) C7_=_C12( C7 C12 ) C7_=_C13( C7 C13 ) \nC7_=_C14( C7 C14 ) C7_=_C15( C7 C15 ) C7_=_C16( C7 C16 ) C7_=_C19( C7 C19 ) C7_=_C20( C7 C20 ) C7_=_C152( C7 C152 ) \nC7_=_C189( C7 C189 ) C7_=_C208( C7 C208 ) C7_=_C272( C7 C272 ) C7_=_C273( C7 C273 ) C7_=_C274( C7 C274 ) C7_=_C275( C7 C275 ) \nC7_=_C276( C7 C276 ) C7_=_C278( C7 C278 ) C7_=_C279( C7 C279 ) C7_=_C282( C7 C282 ) C7_=_C283( C7 C283 ) C8_=_C11( C8 C11 ) \nC8_=_C12( C8 C12 ) C8_=_C13( C8 C13 ) C8_=_C14( C8 C14 ) C8_=_C15( C8 C15 ) C8_=_C16( C8 C16 ) C8_=_C19( C8 C19 ) \nC8_=_C20( C8 C20 ) C8_=_C30( C8 C30 ) C8_=_C154( C8 C154 ) C8_=_C305( C8 C305 ) C8_=_C306( C8 C306 ) C8_=_C308( C8 C308 ) \nC8_=_C311( C8 C311 ) C8_=_C313( C8 C313 ) C11_=_C12( C11 C12 ) C11_=_C13( C11 C13 ) C11_=_C14( C11 C14 ) C11_=_C15( C11 C15 ) \nC11_=_C16( C11 C16 ) C11_=_C19( C11 C19 ) C11_=_C20( C11 C20 ) C11_=_C33( C11 C33 ) C11_=_C83( C11 C83 ) C11_=_C339( C11 C339 ) \nC11_=_C340( C11 C340 ) C11_=_C341( C11 C341 ) C11_=_C343( C11 C343 ) C11_=_C345( C11 C345 ) C12_=_C13( C12 C13 ) C12_=_C14( C12 C14 ) \nC12_=_C15( C12 C15 ) C12_=_C16( C12 C16 ) C12_=_C19( C12 C19 ) C12_=_C20( C12 C20 ) C12_=_C107( C12 C107 ) C12_=_C176( C12 C176 ) \nC12_=_C194( C12 C194 ) C12_=_C227( C12 C227 ) C12_=_C244( C12 C244 ) C12_=_C260( C12 C260 ) C12_=_C275( C12 C275 ) C12_=_C286( C12 C286 ) \nC12_=_C325( C12 C325 ) C12_=_C339( C12 C339 ) C12_=_C349( C12 C349 ) C12_=_C350( C12 C350 ) C12_=_C351( C12 C351 ) C12_=_C352( C12 C352 ) \nC12_=_C353( C12 C353 ) C12_=_C354( C12 C354 ) C13_=_C14( C13 C14 ) C13_=_C15( C13 C15 ) C13_=_C16( C13 C16 ) C13_=_C19( C13 C19 ) \nC13_=_C20( C13 C20 ) C13_=_C108( C13 C108 ) C13_=_C141( C13 C141 ) C13_=_C157( C13 C157 ) C13_=_C195( C13 C195 ) C13_=_C245( C13 C245 ) \nC13_=_C261( C13 C261 ) C13_=_C326( C13 C326 ) C13_=_C340( C13 C340 ) C13_=_C355( C13 C355 ) C13_=_C358( C13 C358 ) C13_=_C359( C13 C359 ) \nC13_=_C360( C13 C360 ) C13_=_C361( C13 C361 ) C14_=_C15( C14 C15 ) C14_=_C16( C14 C16 ) C14_=_C19( C14 C19 ) C14_=_C20( C14 C20 ) \nC14_=_C86( C14 C86 ) C14_=_C158( C14 C158 ) C14_=_C196( C14 C196 ) C14_=_C215( C14 C215 ) C14_=_C349( C14 C349 ) C14_=_C355( C14 C355 ) \nC14_=_C362( C14 C362 ) C14_=_C366( C14 C366 ) C14_=_C370( C14 C370 ) C15_=_C16( C15 C16 ) C15_=_C19( C15 C19 ) C15_=_C20( C15 C20 ) \nC15_=_C55( C15 C55 ) C15_=_C71( C15 C71 ) C15_=_C109( C15 C109 ) C15_=_C130( C15 C130 ) C15_=_C142( C15 C142 ) C15_=_C159( C15 C159 ) \nC15_=_C178( C15 C178 ) C15_=_C197( C15 C197 ) C15_=_C293( C15 C293 ) C15_=_C308( C15 C308 ) C15_=_C341( C15 C341 ) C15_=_C362( C15 C362 ) \nC15_=_C371( C15 C371 ) C15_=_C372( C15 C372 ) C15_=_C373( C15 C373 ) C16_=_C19( C16 C19 ) C16_=_C20( C16 C20 ) C16_=_C40( C16 C40 ) \nC16_=_C88( C16 C88 ) C16_=_C336( C16 C336 ) C16_=_C352( C16 C352 ) C16_=_C358( C16 C358 ) C16_=_C380( C16 C380 ) C19_=_C20( C19 C20 ) \nC19_=_C42( C19 C42 ) C19_=_C90( C19 C90 ) C19_=_C165( C19 C165 ) C19_=_C321( C19 C321 ) C19_=_C329( C19 C329 ) C19_=_C399( C19 C399 ) \nC20_=_C43( C20 C43 ) C20_=_C166( C20 C166 ) C20_=_C330( C20 C330 ) C20_=_C397( C20 C397 ) C20_=_C400( C20 C400 ) C20_=_C411( C20 C411 ) \nC23_=_C24( C23 C24 ) C23_=_C25( C23 C25 ) C23_=_C26( C23 C26 ) C23_=_C27( C23 C27 ) C23_=_C29( C23 C29 ) C23_=_C30( C23 C30 ) \nC23_=_C31( C23 C31 ) C23_=_C33( C23 C33 ) C23_=_C37( C23 C37 ) C23_=_C39( C23 C39 ) C23_=_C40( C23 C40 ) C23_=_C41( C23 C41 ) \nC23_=_C42( C23 C42 ) C23_=_C43( C23 C43 ) C23_=_C45( C23 C45 ) C23_=_C48( C23 C48 ) C23_=_C49( C23 C49 ) C23_=_C50( C23 C50 ) \nC23_=_C55( C23 C55 ) C23_=_C57( C23 C57 ) C24_=_C25( C24 C25 ) C24_=_C26( C24 C26 ) C24_=_C27( C24 C27 ) C24_=_C29( C24 C29 ) \nC24_=_C30( C24 C30 ) C24_=_C31( C24 C31 ) C24_=_C33( C24 C33 ) C24_=_C37( C24 C37 ) C24_=_C39( C24 C39 ) C24_=_C40( C24 C40 ) \nC24_=_C41( C24 C41 ) C24_=_C42( C24 C42 ) C24_=_C43( C24 C43 ) C24_=_C95( C24 C95 ) C24_=_C97( C24 C97 ) C24_=_C98( C24 C98 ) \nC24_=_C105( C24 C105 ) C24_=_C106( C24 C106 ) C24_=_C107( C24 C107 ) C24_=_C108( C24 C108 ) C24_=_C109( C24 C109 ) C24_=_C111( C24 C111 ) \nC24_=_C114( C24 C114 ) C24_=_C118( C24 C118 ) C25_=_C26( C25 C26 ) C25_=_C27( C25 C27 ) C25_=_C29( C25 C29 ) C25_=_C30( C25 C30 ) \nC25_=_C31( C25 C31 ) C25_=_C33( C25 C33 ) C25_=_C37( C25 C37 ) C25_=_C39( C25 C39 ) C25_=_C40( C25 C40 ) C25_=_C41( C25 C41 ) \nC25_=_C42( C25 C42 ) C25_=_C43( C25 C43 ) C25_=_C77( C25 C77 ) C25_=_C128( C25 C128 ) C25_=_C129( C25 C129 ) C25_=_C130( C25 C130 ) \nC25_=_C132( C25 C132 ) C25_=_C134( C25 C134 ) C26_=_C27( C26 C27 ) C26_=_C29( C26 C29 ) C26_=_C30( C26 C30 ) C26_=_C31( C26 C31 ) \nC26_=_C33( C26 C33 ) C26_=_C37( C26 C37 ) C26_=_C39( C26 C39 ) C26_=_C40( C26 C40 ) C26_=_C41( C26 C41 ) C26_=_C42( C26 C42 ) \nC26_=_C43( C26 C43 ) C26_=_C149( C26 C149 ) C26_=_C169( C26 C169 ) C26_=_C173( C26 C173 ) C26_=_C174( C26 C174 ) C26_=_C175( C26 C175 ) \nC26_=_C176( C26 C176 ) C26_=_C178( C26 C178 ) C26_=_C180( C26 C180 ) C26_=_C186( C26 C186 ) C27_=_C29( C27 C29 ) C27_=_C30( C27 C30 ) \nC27_=_C31( C27 C31 ) C27_=_C33( C27 C33 ) C27_=_C37( C27 C37 ) C27_=_C39( C27 C39 ) C27_=_C40( C27 C40 ) C27_=_C41( C27 C41 ) \nC27_=_C42( C27 C42 ) C27_=_C43( C27 C43 ) C27_=_C49( C27 C49 ) C27_=_C78( C27 C78 ) C27_=_C97( C27 C97 ) C27_=_C187( C27 C187 ) \nC27_=_C188( C27 C188 ) C27_=_C189( C27 C189 ) C27_=_C190( C27 C190 ) C27_=_C191( C27 C191 ) C27_=_C193( C27 C193 ) C27_=_C194( C27 C194 ) \nC27_=_C195( C27 C195 ) C27_=_C196( C27 C196 ) C27_=_C197( C27 C197 ) C27_=_C198( C27 C198 ) C27_=_C199( C27 C199 ) C27_=_C200( C27 C200 ) \nC27_=_C203( C27 C203 ) C27_=_C204( C27 C204 ) C29_=_C30( C29 C30 ) C29_=_C31( C29 C31 ) C29_=_C33( C29 C33 ) C29_=_C37( C29 C37 ) \nC29_=_C39( C29 C39 ) C29_=_C40( C29 C40 ) C29_=_C41( C29 C41 ) C29_=_C42( C29 C42 ) C29_=_C43( C29 C43 ) C29_=_C188( C29 C188 ) \nC29_=_C207( C29 C207 ) C29_=_C258( C29 C258 ) C29_=_C260( C29 C260 ) C29_=_C261( C29 C261 ) C29_=_C263( C29 C263 ) C29_=_C265( C29 C265 ) \nC30_=_C31( C30 C31 ) C30_=_C33( C30 C33 ) C30_=_C37( C30 C37 ) C30_=_C39( C30 C39 ) C30_=_C40( C30 C40 ) C30_=_C41( C30 C41 ) \nC30_=_C42( C30 C42 ) C30_=_C43( C30 C43 ) C30_=_C154( C30 C154 ) C30_=_C305( C30 C305 ) C30_=_C306( C30</w:t>
      </w:r>
    </w:p>
    <w:p>
      <w:pPr>
        <w:pStyle w:val="PreformattedText"/>
        <w:bidi w:val="0"/>
        <w:spacing w:before="0" w:after="0"/>
        <w:jc w:val="left"/>
        <w:rPr/>
      </w:pPr>
      <w:r>
        <w:rPr/>
        <w:t xml:space="preserve"> </w:t>
      </w:r>
      <w:r>
        <w:rPr/>
        <w:t>C306 ) C30_=_C308( C30 C308 ) \nC30_=_C311( C30 C311 ) C30_=_C313( C30 C313 ) C31_=_C33( C31 C33 ) C31_=_C37( C31 C37 ) C31_=_C39( C31 C39 ) C31_=_C40( C31 C40 ) \nC31_=_C41( C31 C41 ) C31_=_C42( C31 C42 ) C31_=_C43( C31 C43 ) C31_=_C129( C31 C129 ) C31_=_C140( C31 C140 ) C31_=_C174( C31 C174 ) \nC31_=_C211( C31 C211 ) C31_=_C225( C31 C225 ) C31_=_C241( C31 C241 ) C31_=_C258( C31 C258 ) C31_=_C273( C31 C273 ) C31_=_C285( C31 C285 ) \nC31_=_C290( C31 C290 ) C31_=_C325( C31 C325 ) C31_=_C326( C31 C326 ) C31_=_C327( C31 C327 ) C31_=_C329( C31 C329 ) C31_=_C330( C31 C330 ) \nC33_=_C37( C33 C37 ) C33_=_C39( C33 C39 ) C33_=_C40( C33 C40 ) C33_=_C41( C33 C41 ) C33_=_C42( C33 C42 ) C33_=_C43( C33 C43 ) \nC33_=_C83( C33 C83 ) C33_=_C339( C33 C339 ) C33_=_C340( C33 C340 ) C33_=_C341( C33 C341 ) C33_=_C343( C33 C343 ) C33_=_C345( C33 C345 ) \nC37_=_C39( C37 C39 ) C37_=_C40( C37 C40 ) C37_=_C41( C37 C41 ) C37_=_C42( C37 C42 ) C37_=_C43( C37 C43 ) C37_=_C160( C37 C160 ) \nC37_=_C198( C37 C198 ) C37_=_C217( C37 C217 ) C37_=_C316( C37 C316 ) C37_=_C350( C37 C350 ) C37_=_C375( C37 C375 ) C37_=_C379( C37 C379 ) \nC39_=_C40( C39 C40 ) C39_=_C41( C39 C41 ) C39_=_C42( C39 C42 ) C39_=_C43( C39 C43 ) C39_=_C87( C39 C87 ) C39_=_C161( C39 C161 ) \nC39_=_C200( C39 C200 ) C39_=_C219( C39 C219 ) C39_=_C318( C39 C318 ) C39_=_C327( C39 C327 ) C39_=_C351( C39 C351 ) C39_=_C371( C39 C371 ) \nC39_=_C386( C39 C386 ) C39_=_C390( C39 C390 ) C40_=_C41( C40 C41 ) C40_=_C42( C40 C42 ) C40_=_C43( C40 C43 ) C40_=_C88( C40 C88 ) \nC40_=_C336( C40 C336 ) C40_=_C352( C40 C352 ) C40_=_C358( C40 C358 ) C40_=_C380( C40 C380 ) C41_=_C42( C41 C42 ) C41_=_C43( C41 C43 ) \nC41_=_C164( C41 C164 ) C41_=_C204( C41 C204 ) C41_=_C220( C41 C220 ) C41_=_C320( C41 C320 ) C41_=_C372( C41 C372 ) C41_=_C409( C41 C409 ) \nC42_=_C43( C42 C43 ) C42_=_C90( C42 C90 ) C42_=_C165( C42 C165 ) C42_=_C321( C42 C321 ) C42_=_C329( C42 C329 ) C42_=_C399( C42 C399 ) \nC43_=_C166( C43 C166 ) C43_=_C330( C43 C330 ) C43_=_C397( C43 C397 ) C43_=_C400( C43 C400 ) C43_=_C411( C43 C411 ) C45_=_C48( C45 C48 ) \nC45_=_C49( C45 C49 ) C45_=_C50( C45 C50 ) C45_=_C55( C45 C55 ) C45_=_C57( C45 C57 ) C45_=_C77( C45 C77 ) C45_=_C78( C45 C78 ) \nC45_=_C80( C45 C80 ) C45_=_C81( C45 C81 ) C45_=_C83( C45 C83 ) C45_=_C86( C45 C86 ) C45_=_C87( C45 C87 ) C45_=_C88( C45 C88 ) \nC45_=_C89( C45 C89 ) C45_=_C90( C45 C90 ) C45_=_C91( C45 C91 ) C45_=_C92( C45 C92 ) C45_=_C93( C45 C93 ) C48_=_C49( C48 C49 ) \nC48_=_C50( C48 C50 ) C48_=_C55( C48 C55 ) C48_=_C57( C48 C57 ) C48_=_C63( C48 C63 ) C48_=_C95( C48 C95 ) C48_=_C135( C48 C135 ) \nC48_=_C149( C48 C149 ) C48_=_C151( C48 C151 ) C48_=_C152( C48 C152 ) C48_=_C153( C48 C153 ) C48_=_C154( C48 C154 ) C48_=_C156( C48 C156 ) \nC48_=_C157( C48 C157 ) C48_=_C158( C48 C158 ) C48_=_C159( C48 C159 ) C48_=_C160( C48 C160 ) C48_=_C161( C48 C161 ) C48_=_C163( C48 C163 ) \nC48_=_C164( C48 C164 ) C48_=_C165( C48 C165 ) C48_=_C166( C48 C166 ) C48_=_C168( C48 C168 ) C49_=_C50( C49 C50 ) C49_=_C55( C49 C55 ) \nC49_=_C57( C49 C57 ) C49_=_C78( C49 C78 ) C49_=_C97( C49 C97 ) C49_=_C187( C49 C187 ) C49_=_C188( C49 C188 ) C49_=_C189( C49 C189 ) \nC49_=_C190( C49 C190 ) C49_=_C191( C49 C191 ) C49_=_C193( C49 C193 ) C49_=_C194( C49 C194 ) C49_=_C195( C49 C195 ) C49_=_C196( C49 C196 ) \nC49_=_C197( C49 C197 ) C49_=_C198( C49 C198 ) C49_=_C199( C49 C199 ) C49_=_C200( C49 C200 ) C49_=_C203( C49 C203 ) C49_=_C204( C49 C204 ) \nC50_=_C55( C50 C55 ) C50_=_C57( C50 C57 ) C50_=_C98( C50 C98 ) C50_=_C151( C50 C151 ) C50_=_C169( C50 C169 ) C50_=_C187( C50 C187 ) \nC50_=_C206( C50 C206 ) C50_=_C207( C50 C207 ) C50_=_C208( C50 C208 ) C50_=_C209( C50 C209 ) C50_=_C210( C50 C210 ) C50_=_C211( C50 C211 ) \nC50_=_C215( C50 C215 ) C50_=_C217( C50 C217 ) C50_=_C219( C50 C219 ) C50_=_C220( C50 C220 ) C55_=_C57( C55 C57 ) C55_=_C71( C55 C71 ) \nC55_=_C109( C55 C109 ) C55_=_C130( C55 C130 ) C55_=_C142( C55 C142 ) C55_=_C159( C55 C159 ) C55_=_C178( C55 C178 ) C55_=_C197( C55 C197 ) \nC55_=_C293( C55 C293 ) C55_=_C308( C55 C308 ) C55_=_C341( C55 C341 ) C55_=_C362( C55 C362 ) C55_=_C371( C55 C371 ) C55_=_C372( C55 C372 ) \nC55_=_C373( C55 C373 ) C57_=_C72( C57 C72 ) C57_=_C111( C57 C111 ) C57_=_C132( C57 C132 ) C57_=_C144( C57 C144 ) C57_=_C180( C57 C180 ) \nC57_=_C199( C57 C199 ) C57_=_C248( C57 C248 ) C57_=_C263( C57 C263 ) C57_=_C276( C57 C276 ) C57_=_C295( C57 C295 ) C57_=_C317( C57 C317 ) \nC57_=_C343( C57 C343 ) C57_=_C380( C57 C380 ) C57_=_C381( C57 C381 ) C57_=_C382( C57 C382 ) C57_=_C383( C57 C383 ) C57_=_C384( C57 C384 ) \nC63_=_C69( C63 C69 ) C63_=_C71( C63 C71 ) C63_=_C72( C63 C72 ) C63_=_C75( C63 C75 ) C63_=_C95( C63 C95 ) C63_=_C135( C63 C135 ) \nC63_=_C149( C63 C149 ) C63_=_C151( C63 C151 ) C63_=_C152( C63 C152 ) C63_=_C153( C63 C153 ) C63_=_C154( C63 C154 ) C63_=_C156( C63 C156 ) \nC63_=_C157( C63 C157 ) C63_=_C158( C63 C158 ) C63_=_C159( C63 C159 ) C63_=_C160( C63 C160 ) C63_=_C161( C63 C161 ) C63_=_C163( C63 C163 ) \nC63_=_C164( C63 C164 ) C63_=_C165( C63 C165 ) C63_=_C166( C63 C166 ) C63_=_C168( C63 C168 ) C69_=_C71( C69 C71 ) C69_=_C72( C69 C72 ) \nC69_=_C75( C69 C75 ) C69_=_C81( C69 C81 ) C69_=_C105( C69 C105 ) C69_=_C128( C69 C128 ) C69_=_C139( C69 C139 ) C69_=_C173( C69 C173 ) \nC69_=_C210( C69 C210 ) C69_=_C240( C69 C240 ) C69_=_C272( C69 C272 ) C69_=_C305( C69 C305 ) C69_=_C315( C69 C315 ) C69_=_C316( C69 C316 ) \nC69_=_C317( C69 C317 ) C69_=_C318( C69 C318 ) C69_=_C320( C69 C320 ) C69_=_C321( C69 C321 ) C69_=_C323( C69 C323 ) C71_=_C72( C71 C72 ) \nC71_=_C75( C71 C75 ) C71_=_C109( C71 C109 ) C71_=_C130( C71 C130 ) C71_=_C142( C71 C142 ) C71_=_C159( C71 C159 ) C71_=_C178( C71 C178 ) \nC71_=_C197( C71 C197 ) C71_=_C293( C71 C293 ) C71_=_C308( C71 C308 ) C71_=_C341( C71 C341 ) C71_=_C362( C71 C362 ) C71_=_C371( C71 C371 ) \nC71_=_C372( C71 C372 ) C71_=_C373( C71 C373 ) C72_=_C75( C72 C75 ) C72_=_C111( C72 C111 ) C72_=_C132( C72 C132 ) C72_=_C144( C72 C144 ) \nC72_=_C180( C72 C180 ) C72_=_C199( C72 C199 ) C72_=_C248( C72 C248 ) C72_=_C263( C72 C263 ) C72_=_C276( C72 C276 ) C72_=_C295( C72 C295 ) \nC72_=_C317( C72 C317 ) C72_=_C343( C72 C343 ) C72_=_C380( C72 C380 ) C72_=_C381( C72 C381 ) C72_=_C382( C72 C382 ) C72_=_C383( C72 C383 ) \nC72_=_C384( C72 C384 ) C75_=_C91( C75 C91 ) C75_=_C234( C75 C234 ) C75_=_C282( C75 C282 ) C75_=_C303( C75 C303 ) C75_=_C406( C75 C406 ) \nC75_=_C409( C75 C409 ) C75_=_C411( C75 C411 ) C77_=_C78( C77 C78 ) C77_=_C80( C77 C80 ) C77_=_C81( C77 C81 ) C77_=_C83( C77 C83 ) \nC77_=_C86( C77 C86 ) C77_=_C87( C77 C87 ) C77_=_C88( C77 C88 ) C77_=_C89( C77 C89 ) C77_=_C90( C77 C90 ) C77_=_C91( C77 C91 ) \nC77_=_C92( C77 C92 ) C77_=_C93( C77 C93 ) C77_=_C128( C77 C128 ) C77_=_C129( C77 C129 ) C77_=_C130( C77 C130 ) C77_=_C132( C77 C132 ) \nC77_=_C134( C77 C134 ) C78_=_C80( C78 C80 ) C78_=_C81( C78 C81 ) C78_=_C83( C78 C83 ) C78_=_C86( C78 C86 ) C78_=_C87( C78 C87 ) \nC78_=_C88( C78 C88 ) C78_=_C89( C78 C89 ) C78_=_C90( C78 C90 ) C78_=_C91( C78 C91 ) C78_=_C92( C78 C92 ) C78_=_C93( C78 C93 ) \nC78_=_C97( C78 C97 ) C78_=_C187( C78 C187 ) C78_=_C188( C78 C188 ) C78_=_C189( C78 C189 ) C78_=_C190( C78 C190 ) C78_=_C191( C78 C191 ) \nC78_=_C193( C78 C193 ) C78_=_C194( C78 C194 ) C78_=_C195( C78 C195 ) C78_=_C196( C78 C196 ) C78_=_C197( C78 C197 ) C78_=_C198( C78 C198 ) \nC78_=_C199( C78 C199 ) C78_=_C200( C78 C200 ) C78_=_C203( C78 C203 ) C78_=_C204( C78 C204 ) C80_=_C81( C80 C81 ) C80_=_C83( C80 C83 ) \nC80_=_C86( C80 C86 ) C80_=_C87( C80 C87 ) C80_=_C88( C80 C88 ) C80_=_C89( C80 C89 ) C80_=_C90( C80 C90 ) C80_=_C91( C80 C91 ) \nC80_=_C92( C80 C92 ) C80_=_C93( C80 C93 ) C80_=_C190( C80 C190 ) C80_=_C285( C80 C285 ) C80_=_C286( C80 C286 ) C80_=_C287( C80 C287 ) \nC80_=_C289( C80 C289 ) C81_=_C83( C81 C83 ) C81_=_C86( C81 C86 ) C81_=_C87( C81 C87 ) C81_=_C88( C81 C88 ) C81_=_C89( C81 C89 ) \nC81_=_C90( C81 C90 ) C81_=_C91( C81 C91 ) C81_=_C92( C81 C92 ) C81_=_C93( C81 C93 ) C81_=_C105( C81 C105 ) C81_=_C128( C81 C128 ) \nC81_=_C139( C81 C139 ) C81_=_C173( C81 C173 ) C81_=_C210( C81 C210 ) C81_=_C240( C81 C240 ) C81_=_C272( C81 C272 ) C81_=_C305( C81 C305 ) \nC81_=_C315( C81 C315 ) C81_=_C316( C81 C316 ) C81_=_C317( C81 C317 ) C81_=_C318( C81 C318 ) C81_=_C320( C81 C320 ) C81_=_C321( C81 C321 ) \nC81_=_C323( C81 C323 ) C83_=_C86( C83 C86 ) C83_=_C87( C83 C87 ) C83_=_C88( C83 C88 ) C83_=_C89( C83 C89 ) C83_=_C90( C83 C90 ) \nC83_=_C91( C83 C91 ) C83_=_C92( C83 C92 ) C83_=_C93( C83 C93 ) C83_=_C339( C83 C339 ) C83_=_C340( C83 C340 ) C83_=_C341( C83 C341 ) \nC83_=_C343( C83 C343 ) C83_=_C345( C83 C345 ) C86_=_C87( C86 C87 ) C86_=_C88( C86 C88 ) C86_=_C89( C86 C89 ) C86_=_C90( C86 C90 ) \nC86_=_C91( C86 C91 ) C86_=_C92( C86 C92 ) C86_=_C93( C86 C93 ) C86_=_C158( C86 C158 ) C86_=_C196( C86 C196 ) C86_=_C215( C86 C215 ) \nC86_=_C349( C86 C349 ) C86_=_C355( C86 C355 ) C86_=_C362( C86 C362 ) C86_=_C366( C86 C366 ) C86_=_C370( C86 C370 ) C87_=_C88( C87 C88 ) \nC87_=_C89( C87 C89 ) C87_=_C90( C87 C90 ) C87_=_C91( C87 C91 ) C87_=_C92( C87 C92 ) C87_=_C93( C87 C93 ) C87_=_C161( C87 C161 ) \nC87_=_C200( C87 C200 ) C87_=_C219( C87 C219 ) C87_=_C318( C87 C318 ) C87_=_C327( C87 C327 ) C87_=_C351( C87 C351 ) C87_=_C371( C87 C371 ) \nC87_=_C386( C87 C386 ) C87_=_C390( C87 C390 ) C88_=_C89( C88 C89 ) C88_=_C90( C88 C90 ) C88_=_C91( C88 C91 ) C88_=_C92( C88 C92 ) \nC88_=_C93( C88 C93 ) C88_=_C336( C88 C336 ) C88_=_C352( C88 C352 ) C88_=_C358( C88 C358 ) C88_=_C380( C88 C380 ) C89_=_C90( C89 C90 ) \nC89_=_C91( C89 C91 ) C89_=_C92( C89 C92 ) C89_=_C93( C89 C93 ) C89_=_C114( C89 C114 ) C89_=_C232( C89 C232 ) C89_=_C250( C89 C250 ) \nC89_=_C265( C89 C265 ) C89_=_C278( C89 C278 ) C89_=_C287( C89 C287 ) C89_=_C311( C89 C311 ) C89_=_C353( C89 C353 ) C89_=_C359( C89 C359 ) \nC89_=_C375( C89 C375 ) C89_=_C381( C89 C381 ) C89_=_C396( C89 C396 ) C89_=_C397( C89 C397 ) C90_=_C91( C90 C91 ) C90_=_C92( C90 C92 ) \nC90_=_C93( C90 C93 ) C90_=_C165( C90 C165 ) C90_=_C321( C90 C321 ) C90_=_C329( C90 C329 ) C90_=_C399(</w:t>
      </w:r>
    </w:p>
    <w:p>
      <w:pPr>
        <w:pStyle w:val="PreformattedText"/>
        <w:bidi w:val="0"/>
        <w:spacing w:before="0" w:after="0"/>
        <w:jc w:val="left"/>
        <w:rPr/>
      </w:pPr>
      <w:r>
        <w:rPr/>
        <w:t xml:space="preserve"> </w:t>
      </w:r>
      <w:r>
        <w:rPr/>
        <w:t>C90 C399 ) C91_=_C92( C91 C92 ) \nC91_=_C93( C91 C93 ) C91_=_C234( C91 C234 ) C91_=_C282( C91 C282 ) C91_=_C303( C91 C303 ) C91_=_C406( C91 C406 ) C91_=_C409( C91 C409 ) \nC91_=_C411( C91 C411 ) C92_=_C93( C92 C93 ) C92_=_C168( C92 C168 ) C92_=_C323( C92 C323 ) C92_=_C337( C92 C337 ) C92_=_C413( C92 C413 ) \nC93_=_C118( C93 C118 ) C93_=_C134( C93 C134 ) C93_=_C186( C93 C186 ) C93_=_C255( C93 C255 ) C93_=_C283( C93 C283 ) C93_=_C289( C93 C289 ) \nC93_=_C313( C93 C313 ) C93_=_C338( C93 C338 ) C93_=_C370( C93 C370 ) C93_=_C373( C93 C373 ) C93_=_C379( C93 C379 ) C93_=_C384( C93 C384 ) \nC93_=_C390( C93 C390 ) C93_=_C407( C93 C407 ) C93_=_C413( C93 C413 ) C95_=_C97( C95 C97 ) C95_=_C98( C95 C98 ) C95_=_C105( C95 C105 ) \nC95_=_C106( C95 C106 ) C95_=_C107( C95 C107 ) C95_=_C108( C95 C108 ) C95_=_C109( C95 C109 ) C95_=_C111( C95 C111 ) C95_=_C114( C95 C114 ) \nC95_=_C118( C95 C118 ) C95_=_C135( C95 C135 ) C95_=_C149( C95 C149 ) C95_=_C151( C95 C151 ) C95_=_C152( C95 C152 ) C95_=_C153( C95 C153 ) \nC95_=_C154( C95 C154 ) C95_=_C156( C95 C156 ) C95_=_C157( C95 C157 ) C95_=_C158( C95 C158 ) C95_=_C159( C95 C159 ) C95_=_C160( C95 C160 ) \nC95_=_C161( C95 C161 ) C95_=_C163( C95 C163 ) C95_=_C164( C95 C164 ) C95_=_C165( C95 C165 ) C95_=_C166( C95 C166 ) C95_=_C168( C95 C168 ) \nC97_=_C98( C97 C98 ) C97_=_C105( C97 C105 ) C97_=_C106( C97 C106 ) C97_=_C107( C97 C107 ) C97_=_C108( C97 C108 ) C97_=_C109( C97 C109 ) \nC97_=_C111( C97 C111 ) C97_=_C114( C97 C114 ) C97_=_C118( C97 C118 ) C97_=_C187( C97 C187 ) C97_=_C188( C97 C188 ) C97_=_C189( C97 C189 ) \nC97_=_C190( C97 C190 ) C97_=_C191( C97 C191 ) C97_=_C193( C97 C193 ) C97_=_C194( C97 C194 ) C97_=_C195( C97 C195 ) C97_=_C196( C97 C196 ) \nC97_=_C197( C97 C197 ) C97_=_C198( C97 C198 ) C97_=_C199( C97 C199 ) C97_=_C200( C97 C200 ) C97_=_C203( C97 C203 ) C97_=_C204( C97 C204 ) \nC98_=_C105( C98 C105 ) C98_=_C106( C98 C106 ) C98_=_C107( C98 C107 ) C98_=_C108( C98 C108 ) C98_=_C109( C98 C109 ) C98_=_C111( C98 C111 ) \nC98_=_C114( C98 C114 ) C98_=_C118( C98 C118 ) C98_=_C151( C98 C151 ) C98_=_C169( C98 C169 ) C98_=_C187( C98 C187 ) C98_=_C206( C98 C206 ) \nC98_=_C207( C98 C207 ) C98_=_C208( C98 C208 ) C98_=_C209( C98 C209 ) C98_=_C210( C98 C210 ) C98_=_C211( C98 C211 ) C98_=_C215( C98 C215 ) \nC98_=_C217( C98 C217 ) C98_=_C219( C98 C219 ) C98_=_C220( C98 C220 ) C105_=_C106( C105 C106 ) C105_=_C107( C105 C107 ) C105_=_C108( C105 C108 ) \nC105_=_C109( C105 C109 ) C105_=_C111( C105 C111 ) C105_=_C114( C105 C114 ) C105_=_C118( C105 C118 ) C105_=_C128( C105 C128 ) C105_=_C139( C105 C139 ) \nC105_=_C173( C105 C173 ) C105_=_C210( C105 C210 ) C105_=_C240( C105 C240 ) C105_=_C272( C105 C272 ) C105_=_C305( C105 C305 ) C105_=_C315( C105 C315 ) \nC105_=_C316( C105 C316 ) C105_=_C317( C105 C317 ) C105_=_C318( C105 C318 ) C105_=_C320( C105 C320 ) C105_=_C321( C105 C321 ) C105_=_C323( C105 C323 ) \nC106_=_C107( C106 C107 ) C106_=_C108( C106 C108 ) C106_=_C109( C106 C109 ) C106_=_C111( C106 C111 ) C106_=_C114( C106 C114 ) C106_=_C118( C106 C118 ) \nC106_=_C156( C106 C156 ) C106_=_C175( C106 C175 ) C106_=_C193( C106 C193 ) C106_=_C242( C106 C242 ) C106_=_C274( C106 C274 ) C106_=_C291( C106 C291 ) \nC106_=_C306( C106 C306 ) C106_=_C315( C106 C315 ) C106_=_C336( C106 C336 ) C106_=_C337( C106 C337 ) C106_=_C338( C106 C338 ) C107_=_C108( C107 C108 ) \nC107_=_C109( C107 C109 ) C107_=_C111( C107 C111 ) C107_=_C114( C107 C114 ) C107_=_C118( C107 C118 ) C107_=_C176( C107 C176 ) C107_=_C194( C107 C194 ) \nC107_=_C227( C107 C227 ) C107_=_C244( C107 C244 ) C107_=_C260( C107 C260 ) C107_=_C275( C107 C275 ) C107_=_C286( C107 C286 ) C107_=_C325( C107 C325 ) \nC107_=_C339( C107 C339 ) C107_=_C349( C107 C349 ) C107_=_C350( C107 C350 ) C107_=_C351( C107 C351 ) C107_=_C352( C107 C352 ) C107_=_C353( C107 C353 ) \nC107_=_C354( C107 C354 ) C108_=_C109( C108 C109 ) C108_=_C111( C108 C111 ) C108_=_C114( C108 C114 ) C108_=_C118( C108 C118 ) C108_=_C141( C108 C141 ) \nC108_=_C157( C108 C157 ) C108_=_C195( C108 C195 ) C108_=_C245( C108 C245 ) C108_=_C261( C108 C261 ) C108_=_C326( C108 C326 ) C108_=_C340( C108 C340 ) \nC108_=_C355( C108 C355 ) C108_=_C358( C108 C358 ) C108_=_C359( C108 C359 ) C108_=_C360( C108 C360 ) C108_=_C361( C108 C361 ) C109_=_C111( C109 C111 ) \nC109_=_C114( C109 C114 ) C109_=_C118( C109 C118 ) C109_=_C130( C109 C130 ) C109_=_C142( C109 C142 ) C109_=_C159( C109 C159 ) C109_=_C178( C109 C178 ) \nC109_=_C197( C109 C197 ) C109_=_C293( C109 C293 ) C109_=_C308( C109 C308 ) C109_=_C341( C109 C341 ) C109_=_C362( C109 C362 ) C109_=_C371( C109 C371 ) \nC109_=_C372( C109 C372 ) C109_=_C373( C109 C373 ) C111_=_C114( C111 C114 ) C111_=_C118( C111 C118 ) C111_=_C132( C111 C132 ) C111_=_C144( C111 C144 ) \nC111_=_C180( C111 C180 ) C111_=_C199( C111 C199 ) C111_=_C248( C111 C248 ) C111_=_C263( C111 C263 ) C111_=_C276( C111 C276 ) C111_=_C295( C111 C295 ) \nC111_=_C317( C111 C317 ) C111_=_C343( C111 C343 ) C111_=_C380( C111 C380 ) C111_=_C381( C111 C381 ) C111_=_C382( C111 C382 ) C111_=_C383( C111 C383 ) \nC111_=_C384( C111 C384 ) C114_=_C118( C114 C118 ) C114_=_C232( C114 C232 ) C114_=_C250( C114 C250 ) C114_=_C265( C114 C265 ) C114_=_C278( C114 C278 ) \nC114_=_C287( C114 C287 ) C114_=_C311( C114 C311 ) C114_=_C353( C114 C353 ) C114_=_C359( C114 C359 ) C114_=_C375( C114 C375 ) C114_=_C381( C114 C381 ) \nC114_=_C396( C114 C396 ) C114_=_C397( C114 C397 ) C118_=_C134( C118 C134 ) C118_=_C186( C118 C186 ) C118_=_C255( C118 C255 ) C118_=_C283( C118 C283 ) \nC118_=_C289( C118 C289 ) C118_=_C313( C118 C313 ) C118_=_C338( C118 C338 ) C118_=_C370( C118 C370 ) C118_=_C373( C118 C373 ) C118_=_C379( C118 C379 ) \nC118_=_C384( C118 C384 ) C118_=_C390( C118 C390 ) C118_=_C407( C118 C407 ) C118_=_C413( C118 C413 ) C128_=_C129( C128 C129 ) C128_=_C130( C128 C130 ) \nC128_=_C132( C128 C132 ) C128_=_C134( C128 C134 ) C128_=_C139( C128 C139 ) C128_=_C173( C128 C173 ) C128_=_C210( C128 C210 ) C128_=_C240( C128 C240 ) \nC128_=_C272( C128 C272 ) C128_=_C305( C128 C305 ) C128_=_C315( C128 C315 ) C128_=_C316( C128 C316 ) C128_=_C317( C128 C317 ) C128_=_C318( C128 C318 ) \nC128_=_C320( C128 C320 ) C128_=_C321( C128 C321 ) C128_=_C323( C128 C323 ) C129_=_C130( C129 C130 ) C129_=_C132( C129 C132 ) C129_=_C134( C129 C134 ) \nC129_=_C140( C129 C140 ) C129_=_C174( C129 C174 ) C129_=_C211( C129 C211 ) C129_=_C225( C129 C225 ) C129_=_C241( C129 C241 ) C129_=_C258( C129 C258 ) \nC129_=_C273( C129 C273 ) C129_=_C285( C129 C285 ) C129_=_C290( C129 C290 ) C129_=_C325( C129 C325 ) C129_=_C326( C129 C326 ) C129_=_C327( C129 C327 ) \nC129_=_C329( C129 C329 ) C129_=_C330( C129 C330 ) C130_=_C132( C130 C132 ) C130_=_C134( C130 C134 ) C130_=_C142( C130 C142 ) C130_=_C159( C130 C159 ) \nC130_=_C178( C130 C178 ) C130_=_C197( C130 C197 ) C130_=_C293( C130 C293 ) C130_=_C308( C130 C308 ) C130_=_C341( C130 C341 ) C130_=_C362( C130 C362 ) \nC130_=_C371( C130 C371 ) C130_=_C372( C130 C372 ) C130_=_C373( C130 C373 ) C132_=_C134( C132 C134 ) C132_=_C144( C132 C144 ) C132_=_C180( C132 C180 ) \nC132_=_C199( C132 C199 ) C132_=_C248( C132 C248 ) C132_=_C263( C132 C263 ) C132_=_C276( C132 C276 ) C132_=_C295( C132 C295 ) C132_=_C317( C132 C317 ) \nC132_=_C343( C132 C343 ) C132_=_C380( C132 C380 ) C132_=_C381( C132 C381 ) C132_=_C382( C132 C382 ) C132_=_C383( C132 C383 ) C132_=_C384( C132 C384 ) \nC134_=_C186( C134 C186 ) C134_=_C255( C134 C255 ) C134_=_C283( C134 C283 ) C134_=_C289( C134 C289 ) C134_=_C313( C134 C313 ) C134_=_C338( C134 C338 ) \nC134_=_C370( C134 C370 ) C134_=_C373( C134 C373 ) C134_=_C379( C134 C379 ) C134_=_C384( C134 C384 ) C134_=_C390( C134 C390 ) C134_=_C407( C134 C407 ) \nC134_=_C413( C134 C413 ) C135_=_C139( C135 C139 ) C135_=_C140( C135 C140 ) C135_=_C141( C135 C141 ) C135_=_C142( C135 C142 ) C135_=_C144( C135 C144 ) \nC135_=_C149( C135 C149 ) C135_=_C151( C135 C151 ) C135_=_C152( C135 C152 ) C135_=_C153( C135 C153 ) C135_=_C154( C135 C154 ) C135_=_C156( C135 C156 ) \nC135_=_C157( C135 C157 ) C135_=_C158( C135 C158 ) C135_=_C159( C135 C159 ) C135_=_C160( C135 C160 ) C135_=_C161( C135 C161 ) C135_=_C163( C135 C163 ) \nC135_=_C164( C135 C164 ) C135_=_C165( C135 C165 ) C135_=_C166( C135 C166 ) C135_=_C168( C135 C168 ) C139_=_C140( C139 C140 ) C139_=_C141( C139 C141 ) \nC139_=_C142( C139 C142 ) C139_=_C144( C139 C144 ) C139_=_C173( C139 C173 ) C139_=_C210( C139 C210 ) C139_=_C240( C139 C240 ) C139_=_C272( C139 C272 ) \nC139_=_C305( C139 C305 ) C139_=_C315( C139 C315 ) C139_=_C316( C139 C316 ) C139_=_C317( C139 C317 ) C139_=_C318( C139 C318 ) C139_=_C320( C139 C320 ) \nC139_=_C321( C139 C321 ) C139_=_C323( C139 C323 ) C140_=_C141( C140 C141 ) C140_=_C142( C140 C142 ) C140_=_C144( C140 C144 ) C140_=_C174( C140 C174 ) \nC140_=_C211( C140 C211 ) C140_=_C225( C140 C225 ) C140_=_C241( C140 C241 ) C140_=_C258( C140 C258 ) C140_=_C273( C140 C273 ) C140_=_C285( C140 C285 ) \nC140_=_C290( C140 C290 ) C140_=_C325( C140 C325 ) C140_=_C326( C140 C326 ) C140_=_C327( C140 C327 ) C140_=_C329( C140 C329 ) C140_=_C330( C140 C330 ) \nC141_=_C142( C141 C142 ) C141_=_C144( C141 C144 ) C141_=_C157( C141 C157 ) C141_=_C195( C141 C195 ) C141_=_C245( C141 C245 ) C141_=_C261( C141 C261 ) \nC141_=_C326( C141 C326 ) C141_=_C340( C141 C340 ) C141_=_C355( C141 C355 ) C141_=_C358( C141 C358 ) C141_=_C359( C141 C359 ) C141_=_C360( C141 C360 ) \nC141_=_C361( C141 C361 ) C142_=_C144( C142 C144 ) C142_=_C159( C142 C159 ) C142_=_C178( C142 C178 ) C142_=_C197( C142 C197 ) C142_=_C293( C142 C293 ) \nC142_=_C308( C142 C308 ) C142_=_C341( C142 C341 ) C142_=_C362( C142 C362 ) C142_=_C371( C142 C371 ) C142_=_C372( C142 C372 ) C142_=_C373( C142 C373 ) \nC144_=_C180( C144 C180 ) C144_=_C199( C144 C199 ) C144_=_C248( C144 C248 ) C144_=_C263( C144 C263 ) C144_=_C276( C144 C276 ) C144_=_C295( C144 C295 ) \nC144_=_C317( C144 C317 ) C144_=_C343( C144 C343 ) C144_=_C380( C144 C380 ) C144_=_C381( C144 C381 ) C144_=_C382( C144 C382 ) C144_=_C383( C144 C383 ) \nC144_=_C384( C144 C384 ) C149_=_C151( C149</w:t>
      </w:r>
    </w:p>
    <w:p>
      <w:pPr>
        <w:pStyle w:val="PreformattedText"/>
        <w:bidi w:val="0"/>
        <w:spacing w:before="0" w:after="0"/>
        <w:jc w:val="left"/>
        <w:rPr/>
      </w:pPr>
      <w:r>
        <w:rPr/>
        <w:t xml:space="preserve"> </w:t>
      </w:r>
      <w:r>
        <w:rPr/>
        <w:t>C151 ) C149_=_C152( C149 C152 ) C149_=_C153( C149 C153 ) C149_=_C154( C149 C154 ) C149_=_C156( C149 C156 ) \nC149_=_C157( C149 C157 ) C149_=_C158( C149 C158 ) C149_=_C159( C149 C159 ) C149_=_C160( C149 C160 ) C149_=_C161( C149 C161 ) C149_=_C163( C149 C163 ) \nC149_=_C164( C149 C164 ) C149_=_C165( C149 C165 ) C149_=_C166( C149 C166 ) C149_=_C168( C149 C168 ) C149_=_C169( C149 C169 ) C149_=_C173( C149 C173 ) \nC149_=_C174( C149 C174 ) C149_=_C175( C149 C175 ) C149_=_C176( C149 C176 ) C149_=_C178( C149 C178 ) C149_=_C180( C149 C180 ) C149_=_C186( C149 C186 ) \nC151_=_C152( C151 C152 ) C151_=_C153( C151 C153 ) C151_=_C154( C151 C154 ) C151_=_C156( C151 C156 ) C151_=_C157( C151 C157 ) C151_=_C158( C151 C158 ) \nC151_=_C159( C151 C159 ) C151_=_C160( C151 C160 ) C151_=_C161( C151 C161 ) C151_=_C163( C151 C163 ) C151_=_C164( C151 C164 ) C151_=_C165( C151 C165 ) \nC151_=_C166( C151 C166 ) C151_=_C168( C151 C168 ) C151_=_C169( C151 C169 ) C151_=_C187( C151 C187 ) C151_=_C206( C151 C206 ) C151_=_C207( C151 C207 ) \nC151_=_C208( C151 C208 ) C151_=_C209( C151 C209 ) C151_=_C210( C151 C210 ) C151_=_C211( C151 C211 ) C151_=_C215( C151 C215 ) C151_=_C217( C151 C217 ) \nC151_=_C219( C151 C219 ) C151_=_C220( C151 C220 ) C152_=_C153( C152 C153 ) C152_=_C154( C152 C154 ) C152_=_C156( C152 C156 ) C152_=_C157( C152 C157 ) \nC152_=_C158( C152 C158 ) C152_=_C159( C152 C159 ) C152_=_C160( C152 C160 ) C152_=_C161( C152 C161 ) C152_=_C163( C152 C163 ) C152_=_C164( C152 C164 ) \nC152_=_C165( C152 C165 ) C152_=_C166( C152 C166 ) C152_=_C168( C152 C168 ) C152_=_C189( C152 C189 ) C152_=_C208( C152 C208 ) C152_=_C272( C152 C272 ) \nC152_=_C273( C152 C273 ) C152_=_C274( C152 C274 ) C152_=_C275( C152 C275 ) C152_=_C276( C152 C276 ) C152_=_C278( C152 C278 ) C152_=_C279( C152 C279 ) \nC152_=_C282( C152 C282 ) C152_=_C283( C152 C283 ) C153_=_C154( C153 C154 ) C153_=_C156( C153 C156 ) C153_=_C157( C153 C157 ) C153_=_C158( C153 C158 ) \nC153_=_C159( C153 C159 ) C153_=_C160( C153 C160 ) C153_=_C161( C153 C161 ) C153_=_C163( C153 C163 ) C153_=_C164( C153 C164 ) C153_=_C165( C153 C165 ) \nC153_=_C166( C153 C166 ) C153_=_C168( C153 C168 ) C153_=_C191( C153 C191 ) C153_=_C209( C153 C209 ) C153_=_C290( C153 C290 ) C153_=_C291( C153 C291 ) \nC153_=_C293( C153 C293 ) C153_=_C295( C153 C295 ) C153_=_C298( C153 C298 ) C153_=_C303( C153 C303 ) C154_=_C156( C154 C156 ) C154_=_C157( C154 C157 ) \nC154_=_C158( C154 C158 ) C154_=_C159( C154 C159 ) C154_=_C160( C154 C160 ) C154_=_C161( C154 C161 ) C154_=_C163( C154 C163 ) C154_=_C164( C154 C164 ) \nC154_=_C165( C154 C165 ) C154_=_C166( C154 C166 ) C154_=_C168( C154 C168 ) C154_=_C305( C154 C305 ) C154_=_C306( C154 C306 ) C154_=_C308( C154 C308 ) \nC154_=_C311( C154 C311 ) C154_=_C313( C154 C313 ) C156_=_C157( C156 C157 ) C156_=_C158( C156 C158 ) C156_=_C159( C156 C159 ) C156_=_C160( C156 C160 ) \nC156_=_C161( C156 C161 ) C156_=_C163( C156 C163 ) C156_=_C164( C156 C164 ) C156_=_C165( C156 C165 ) C156_=_C166( C156 C166 ) C156_=_C168( C156 C168 ) \nC156_=_C175( C156 C175 ) C156_=_C193( C156 C193 ) C156_=_C242( C156 C242 ) C156_=_C274( C156 C274 ) C156_=_C291( C156 C291 ) C156_=_C306( C156 C306 ) \nC156_=_C315( C156 C315 ) C156_=_C336( C156 C336 ) C156_=_C337( C156 C337 ) C156_=_C338( C156 C338 ) C157_=_C158( C157 C158 ) C157_=_C159( C157 C159 ) \nC157_=_C160( C157 C160 ) C157_=_C161( C157 C161 ) C157_=_C163( C157 C163 ) C157_=_C164( C157 C164 ) C157_=_C165( C157 C165 ) C157_=_C166( C157 C166 ) \nC157_=_C168( C157 C168 ) C157_=_C195( C157 C195 ) C157_=_C245( C157 C245 ) C157_=_C261( C157 C261 ) C157_=_C326( C157 C326 ) C157_=_C340( C157 C340 ) \nC157_=_C355( C157 C355 ) C157_=_C358( C157 C358 ) C157_=_C359( C157 C359 ) C157_=_C360( C157 C360 ) C157_=_C361( C157 C361 ) C158_=_C159( C158 C159 ) \nC158_=_C160( C158 C160 ) C158_=_C161( C158 C161 ) C158_=_C163( C158 C163 ) C158_=_C164( C158 C164 ) C158_=_C165( C158 C165 ) C158_=_C166( C158 C166 ) \nC158_=_C168( C158 C168 ) C158_=_C196( C158 C196 ) C158_=_C215( C158 C215 ) C158_=_C349( C158 C349 ) C158_=_C355( C158 C355 ) C158_=_C362( C158 C362 ) \nC158_=_C366( C158 C366 ) C158_=_C370( C158 C370 ) C159_=_C160( C159 C160 ) C159_=_C161( C159 C161 ) C159_=_C163( C159 C163 ) C159_=_C164( C159 C164 ) \nC159_=_C165( C159 C165 ) C159_=_C166( C159 C166 ) C159_=_C168( C159 C168 ) C159_=_C178( C159 C178 ) C159_=_C197( C159 C197 ) C159_=_C293( C159 C293 ) \nC159_=_C308( C159 C308 ) C159_=_C341( C159 C341 ) C159_=_C362( C159 C362 ) C159_=_C371( C159 C371 ) C159_=_C372( C159 C372 ) C159_=_C373( C159 C373 ) \nC160_=_C161( C160 C161 ) C160_=_C163( C160 C163 ) C160_=_C164( C160 C164 ) C160_=_C165( C160 C165 ) C160_=_C166( C160 C166 ) C160_=_C168( C160 C168 ) \nC160_=_C198( C160 C198 ) C160_=_C217( C160 C217 ) C160_=_C316( C160 C316 ) C160_=_C350( C160 C350 ) C160_=_C375( C160 C375 ) C160_=_C379( C160 C379 ) \nC161_=_C163( C161 C163 ) C161_=_C164( C161 C164 ) C161_=_C165( C161 C165 ) C161_=_C166( C161 C166 ) C161_=_C168( C161 C168 ) C161_=_C200( C161 C200 ) \nC161_=_C219( C161 C219 ) C161_=_C318( C161 C318 ) C161_=_C327( C161 C327 ) C161_=_C351( C161 C351 ) C161_=_C371( C161 C371 ) C161_=_C386( C161 C386 ) \nC161_=_C390( C161 C390 ) C163_=_C164( C163 C164 ) C163_=_C165( C163 C165 ) C163_=_C166( C163 C166 ) C163_=_C168( C163 C168 ) C163_=_C203( C163 C203 ) \nC163_=_C354( C163 C354 ) C163_=_C361( C163 C361 ) C163_=_C383( C163 C383 ) C163_=_C396( C163 C396 ) C163_=_C406( C163 C406 ) C163_=_C407( C163 C407 ) \nC164_=_C165( C164 C165 ) C164_=_C166( C164 C166 ) C164_=_C168( C164 C168 ) C164_=_C204( C164 C204 ) C164_=_C220( C164 C220 ) C164_=_C320( C164 C320 ) \nC164_=_C372( C164 C372 ) C164_=_C409( C164 C409 ) C165_=_C166( C165 C166 ) C165_=_C168( C165 C168 ) C165_=_C321( C165 C321 ) C165_=_C329( C165 C329 ) \nC165_=_C399( C165 C399 ) C166_=_C168( C166 C168 ) C166_=_C330( C166 C330 ) C166_=_C397( C166 C397 ) C166_=_C400( C166 C400 ) C166_=_C411( C166 C411 ) \nC168_=_C323( C168 C323 ) C168_=_C337( C168 C337 ) C168_=_C413( C168 C413 ) C169_=_C173( C169 C173 ) C169_=_C174( C169 C174 ) C169_=_C175( C169 C175 ) \nC169_=_C176( C169 C176 ) C169_=_C178( C169 C178 ) C169_=_C180( C169 C180 ) C169_=_C186( C169 C186 ) C169_=_C187( C169 C187 ) C169_=_C206( C169 C206 ) \nC169_=_C207( C169 C207 ) C169_=_C208( C169 C208 ) C169_=_C209( C169 C209 ) C169_=_C210( C169 C210 ) C169_=_C211( C169 C211 ) C169_=_C215( C169 C215 ) \nC169_=_C217( C169 C217 ) C169_=_C219( C169 C219 ) C169_=_C220( C169 C220 ) C173_=_C174( C173 C174 ) C173_=_C175( C173 C175 ) C173_=_C176( C173 C176 ) \nC173_=_C178( C173 C178 ) C173_=_C180( C173 C180 ) C173_=_C186( C173 C186 ) C173_=_C210( C173 C210 ) C173_=_C240( C173 C240 ) C173_=_C272( C173 C272 ) \nC173_=_C305( C173 C305 ) C173_=_C315( C173 C315 ) C173_=_C316( C173 C316 ) C173_=_C317( C173 C317 ) C173_=_C318( C173 C318 ) C173_=_C320( C173 C320 ) \nC173_=_C321( C173 C321 ) C173_=_C323( C173 C323 ) C174_=_C175( C174 C175 ) C174_=_C176( C174 C176 ) C174_=_C178( C174 C178 ) C174_=_C180( C174 C180 ) \nC174_=_C186( C174 C186 ) C174_=_C211( C174 C211 ) C174_=_C225( C174 C225 ) C174_=_C241( C174 C241 ) C174_=_C258( C174 C258 ) C174_=_C273( C174 C273 ) \nC174_=_C285( C174 C285 ) C174_=_C290( C174 C290 ) C174_=_C325( C174 C325 ) C174_=_C326( C174 C326 ) C174_=_C327( C174 C327 ) C174_=_C329( C174 C329 ) \nC174_=_C330( C174 C330 ) C175_=_C176( C175 C176 ) C175_=_C178( C175 C178 ) C175_=_C180( C175 C180 ) C175_=_C186( C175 C186 ) C175_=_C193( C175 C193 ) \nC175_=_C242( C175 C242 ) C175_=_C274( C175 C274 ) C175_=_C291( C175 C291 ) C175_=_C306( C175 C306 ) C175_=_C315( C175 C315 ) C175_=_C336( C175 C336 ) \nC175_=_C337( C175 C337 ) C175_=_C338( C175 C338 ) C176_=_C178( C176 C178 ) C176_=_C180( C176 C180 ) C176_=_C186( C176 C186 ) C176_=_C194( C176 C194 ) \nC176_=_C227( C176 C227 ) C176_=_C244( C176 C244 ) C176_=_C260( C176 C260 ) C176_=_C275( C176 C275 ) C176_=_C286( C176 C286 ) C176_=_C325( C176 C325 ) \nC176_=_C339( C176 C339 ) C176_=_C349( C176 C349 ) C176_=_C350( C176 C350 ) C176_=_C351( C176 C351 ) C176_=_C352( C176 C352 ) C176_=_C353( C176 C353 ) \nC176_=_C354( C176 C354 ) C178_=_C180( C178 C180 ) C178_=_C186( C178 C186 ) C178_=_C197( C178 C197 ) C178_=_C293( C178 C293 ) C178_=_C308( C178 C308 ) \nC178_=_C341( C178 C341 ) C178_=_C362( C178 C362 ) C178_=_C371( C178 C371 ) C178_=_C372( C178 C372 ) C178_=_C373( C178 C373 ) C180_=_C186( C180 C186 ) \nC180_=_C199( C180 C199 ) C180_=_C248( C180 C248 ) C180_=_C263( C180 C263 ) C180_=_C276( C180 C276 ) C180_=_C295( C180 C295 ) C180_=_C317( C180 C317 ) \nC180_=_C343( C180 C343 ) C180_=_C380( C180 C380 ) C180_=_C381( C180 C381 ) C180_=_C382( C180 C382 ) C180_=_C383( C180 C383 ) C180_=_C384( C180 C384 ) \nC186_=_C255( C186 C255 ) C186_=_C283( C186 C283 ) C186_=_C289( C186 C289 ) C186_=_C313( C186 C313 ) C186_=_C338( C186 C338 ) C186_=_C370( C186 C370 ) \nC186_=_C373( C186 C373 ) C186_=_C379( C186 C379 ) C186_=_C384( C186 C384 ) C186_=_C390( C186 C390 ) C186_=_C407( C186 C407 ) C186_=_C413( C186 C413 ) \nC187_=_C188( C187 C188 ) C187_=_C189( C187 C189 ) C187_=_C190( C187 C190 ) C187_=_C191( C187 C191 ) C187_=_C193( C187 C193 ) C187_=_C194( C187 C194 ) \nC187_=_C195( C187 C195 ) C187_=_C196( C187 C196 ) C187_=_C197( C187 C197 ) C187_=_C198( C187 C198 ) C187_=_C199( C187 C199 ) C187_=_C200( C187 C200 ) \nC187_=_C203( C187 C203 ) C187_=_C204( C187 C204 ) C187_=_C206( C187 C206 ) C187_=_C207( C187 C207 ) C187_=_C208( C187 C208 ) C187_=_C209( C187 C209 ) \nC187_=_C210( C187 C210 ) C187_=_C211( C187 C211 ) C187_=_C215( C187 C215 ) C187_=_C217( C187 C217 ) C187_=_C219( C187 C219 ) C187_=_C220( C187 C220 ) \nC188_=_C189( C188 C189 ) C188_=_C190( C188 C190 ) C188_=_C191( C188 C191 ) C188_=_C193( C188 C193 ) C188_=_C194( C188 C194 ) C188_=_C195( C188 C195 ) \nC188_=_C196( C188 C196 ) C188_=_C197( C188 C197 ) C188_=_C198( C188 C198 ) C188_=_C199( C188 C199 ) C188_=_C200( C188 C200 ) C188_=_C203( C188 C203 ) \nC188_=_C204( C188 C204 ) C188_=_C207( C188 C207 ) C188_=_C258(</w:t>
      </w:r>
    </w:p>
    <w:p>
      <w:pPr>
        <w:pStyle w:val="PreformattedText"/>
        <w:bidi w:val="0"/>
        <w:spacing w:before="0" w:after="0"/>
        <w:jc w:val="left"/>
        <w:rPr/>
      </w:pPr>
      <w:r>
        <w:rPr/>
        <w:t xml:space="preserve"> </w:t>
      </w:r>
      <w:r>
        <w:rPr/>
        <w:t>C188 C258 ) C188_=_C260( C188 C260 ) C188_=_C261( C188 C261 ) C188_=_C263( C188 C263 ) \nC188_=_C265( C188 C265 ) C189_=_C190( C189 C190 ) C189_=_C191( C189 C191 ) C189_=_C193( C189 C193 ) C189_=_C194( C189 C194 ) C189_=_C195( C189 C195 ) \nC189_=_C196( C189 C196 ) C189_=_C197( C189 C197 ) C189_=_C198( C189 C198 ) C189_=_C199( C189 C199 ) C189_=_C200( C189 C200 ) C189_=_C203( C189 C203 ) \nC189_=_C204( C189 C204 ) C189_=_C208( C189 C208 ) C189_=_C272( C189 C272 ) C189_=_C273( C189 C273 ) C189_=_C274( C189 C274 ) C189_=_C275( C189 C275 ) \nC189_=_C276( C189 C276 ) C189_=_C278( C189 C278 ) C189_=_C279( C189 C279 ) C189_=_C282( C189 C282 ) C189_=_C283( C189 C283 ) C190_=_C191( C190 C191 ) \nC190_=_C193( C190 C193 ) C190_=_C194( C190 C194 ) C190_=_C195( C190 C195 ) C190_=_C196( C190 C196 ) C190_=_C197( C190 C197 ) C190_=_C198( C190 C198 ) \nC190_=_C199( C190 C199 ) C190_=_C200( C190 C200 ) C190_=_C203( C190 C203 ) C190_=_C204( C190 C204 ) C190_=_C285( C190 C285 ) C190_=_C286( C190 C286 ) \nC190_=_C287( C190 C287 ) C190_=_C289( C190 C289 ) C191_=_C193( C191 C193 ) C191_=_C194( C191 C194 ) C191_=_C195( C191 C195 ) C191_=_C196( C191 C196 ) \nC191_=_C197( C191 C197 ) C191_=_C198( C191 C198 ) C191_=_C199( C191 C199 ) C191_=_C200( C191 C200 ) C191_=_C203( C191 C203 ) C191_=_C204( C191 C204 ) \nC191_=_C209( C191 C209 ) C191_=_C290( C191 C290 ) C191_=_C291( C191 C291 ) C191_=_C293( C191 C293 ) C191_=_C295( C191 C295 ) C191_=_C298( C191 C298 ) \nC191_=_C303( C191 C303 ) C193_=_C194( C193 C194 ) C193_=_C195( C193 C195 ) C193_=_C196( C193 C196 ) C193_=_C197( C193 C197 ) C193_=_C198( C193 C198 ) \nC193_=_C199( C193 C199 ) C193_=_C200( C193 C200 ) C193_=_C203( C193 C203 ) C193_=_C204( C193 C204 ) C193_=_C242( C193 C242 ) C193_=_C274( C193 C274 ) \nC193_=_C291( C193 C291 ) C193_=_C306( C193 C306 ) C193_=_C315( C193 C315 ) C193_=_C336( C193 C336 ) C193_=_C337( C193 C337 ) C193_=_C338( C193 C338 ) \nC194_=_C195( C194 C195 ) C194_=_C196( C194 C196 ) C194_=_C197( C194 C197 ) C194_=_C198( C194 C198 ) C194_=_C199( C194 C199 ) C194_=_C200( C194 C200 ) \nC194_=_C203( C194 C203 ) C194_=_C204( C194 C204 ) C194_=_C227( C194 C227 ) C194_=_C244( C194 C244 ) C194_=_C260( C194 C260 ) C194_=_C275( C194 C275 ) \nC194_=_C286( C194 C286 ) C194_=_C325( C194 C325 ) C194_=_C339( C194 C339 ) C194_=_C349( C194 C349 ) C194_=_C350( C194 C350 ) C194_=_C351( C194 C351 ) \nC194_=_C352( C194 C352 ) C194_=_C353( C194 C353 ) C194_=_C354( C194 C354 ) C195_=_C196( C195 C196 ) C195_=_C197( C195 C197 ) C195_=_C198( C195 C198 ) \nC195_=_C199( C195 C199 ) C195_=_C200( C195 C200 ) C195_=_C203( C195 C203 ) C195_=_C204( C195 C204 ) C195_=_C245( C195 C245 ) C195_=_C261( C195 C261 ) \nC195_=_C326( C195 C326 ) C195_=_C340( C195 C340 ) C195_=_C355( C195 C355 ) C195_=_C358( C195 C358 ) C195_=_C359( C195 C359 ) C195_=_C360( C195 C360 ) \nC195_=_C361( C195 C361 ) C196_=_C197( C196 C197 ) C196_=_C198( C196 C198 ) C196_=_C199( C196 C199 ) C196_=_C200( C196 C200 ) C196_=_C203( C196 C203 ) \nC196_=_C204( C196 C204 ) C196_=_C215( C196 C215 ) C196_=_C349( C196 C349 ) C196_=_C355( C196 C355 ) C196_=_C362( C196 C362 ) C196_=_C366( C196 C366 ) \nC196_=_C370( C196 C370 ) C197_=_C198( C197 C198 ) C197_=_C199( C197 C199 ) C197_=_C200( C197 C200 ) C197_=_C203( C197 C203 ) C197_=_C204( C197 C204 ) \nC197_=_C293( C197 C293 ) C197_=_C308( C197 C308 ) C197_=_C341( C197 C341 ) C197_=_C362( C197 C362 ) C197_=_C371( C197 C371 ) C197_=_C372( C197 C372 ) \nC197_=_C373( C197 C373 ) C198_=_C199( C198 C199 ) C198_=_C200( C198 C200 ) C198_=_C203( C198 C203 ) C198_=_C204( C198 C204 ) C198_=_C217( C198 C217 ) \nC198_=_C316( C198 C316 ) C198_=_C350( C198 C350 ) C198_=_C375( C198 C375 ) C198_=_C379( C198 C379 ) C199_=_C200( C199 C200 ) C199_=_C203( C199 C203 ) \nC199_=_C204( C199 C204 ) C199_=_C248( C199 C248 ) C199_=_C263( C199 C263 ) C199_=_C276( C199 C276 ) C199_=_C295( C199 C295 ) C199_=_C317( C199 C317 ) \nC199_=_C343( C199 C343 ) C199_=_C380( C199 C380 ) C199_=_C381( C199 C381 ) C199_=_C382( C199 C382 ) C199_=_C383( C199 C383 ) C199_=_C384( C199 C384 ) \nC200_=_C203( C200 C203 ) C200_=_C204( C200 C204 ) C200_=_C219( C200 C219 ) C200_=_C318( C200 C318 ) C200_=_C327( C200 C327 ) C200_=_C351( C200 C351 ) \nC200_=_C371( C200 C371 ) C200_=_C386( C200 C386 ) C200_=_C390( C200 C390 ) C203_=_C204( C203 C204 ) C203_=_C354( C203 C354 ) C203_=_C361( C203 C361 ) \nC203_=_C383( C203 C383 ) C203_=_C396( C203 C396 ) C203_=_C406( C203 C406 ) C203_=_C407( C203 C407 ) C204_=_C220( C204 C220 ) C204_=_C320( C204 C320 ) \nC204_=_C372( C204 C372 ) C204_=_C409( C204 C409 ) C206_=_C207( C206 C207 ) C206_=_C208( C206 C208 ) C206_=_C209( C206 C209 ) C206_=_C210( C206 C210 ) \nC206_=_C211( C206 C211 ) C206_=_C215( C206 C215 ) C206_=_C217( C206 C217 ) C206_=_C219( C206 C219 ) C206_=_C220( C206 C220 ) C206_=_C240( C206 C240 ) \nC206_=_C241( C206 C241 ) C206_=_C242( C206 C242 ) C206_=_C244( C206 C244 ) C206_=_C245( C206 C245 ) C206_=_C248( C206 C248 ) C206_=_C250( C206 C250 ) \nC206_=_C255( C206 C255 ) C207_=_C208( C207 C208 ) C207_=_C209( C207 C209 ) C207_=_C210( C207 C210 ) C207_=_C211( C207 C211 ) C207_=_C215( C207 C215 ) \nC207_=_C217( C207 C217 ) C207_=_C219( C207 C219 ) C207_=_C220( C207 C220 ) C207_=_C258( C207 C258 ) C207_=_C260( C207 C260 ) C207_=_C261( C207 C261 ) \nC207_=_C263( C207 C263 ) C207_=_C265( C207 C265 ) C208_=_C209( C208 C209 ) C208_=_C210( C208 C210 ) C208_=_C211( C208 C211 ) C208_=_C215( C208 C215 ) \nC208_=_C217( C208 C217 ) C208_=_C219( C208 C219 ) C208_=_C220( C208 C220 ) C208_=_C272( C208 C272 ) C208_=_C273( C208 C273 ) C208_=_C274( C208 C274 ) \nC208_=_C275( C208 C275 ) C208_=_C276( C208 C276 ) C208_=_C278( C208 C278 ) C208_=_C279( C208 C279 ) C208_=_C282( C208 C282 ) C208_=_C283( C208 C283 ) \nC209_=_C210( C209 C210 ) C209_=_C211( C209 C211 ) C209_=_C215( C209 C215 ) C209_=_C217( C209 C217 ) C209_=_C219( C209 C219 ) C209_=_C220( C209 C220 ) \nC209_=_C290( C209 C290 ) C209_=_C291( C209 C291 ) C209_=_C293( C209 C293 ) C209_=_C295( C209 C295 ) C209_=_C298( C209 C298 ) C209_=_C303( C209 C303 ) \nC210_=_C211( C210 C211 ) C210_=_C215( C210 C215 ) C210_=_C217( C210 C217 ) C210_=_C219( C210 C219 ) C210_=_C220( C210 C220 ) C210_=_C240( C210 C240 ) \nC210_=_C272( C210 C272 ) C210_=_C305( C210 C305 ) C210_=_C315( C210 C315 ) C210_=_C316( C210 C316 ) C210_=_C317( C210 C317 ) C210_=_C318( C210 C318 ) \nC210_=_C320( C210 C320 ) C210_=_C321( C210 C321 ) C210_=_C323( C210 C323 ) C211_=_C215( C211 C215 ) C211_=_C217( C211 C217 ) C211_=_C219( C211 C219 ) \nC211_=_C220( C211 C220 ) C211_=_C225( C211 C225 ) C211_=_C241( C211 C241 ) C211_=_C258( C211 C258 ) C211_=_C273( C211 C273 ) C211_=_C285( C211 C285 ) \nC211_=_C290( C211 C290 ) C211_=_C325( C211 C325 ) C211_=_C326( C211 C326 ) C211_=_C327( C211 C327 ) C211_=_C329( C211 C329 ) C211_=_C330( C211 C330 ) \nC215_=_C217( C215 C217 ) C215_=_C219( C215 C219 ) C215_=_C220( C215 C220 ) C215_=_C349( C215 C349 ) C215_=_C355( C215 C355 ) C215_=_C362( C215 C362 ) \nC215_=_C366( C215 C366 ) C215_=_C370( C215 C370 ) C217_=_C219( C217 C219 ) C217_=_C220( C217 C220 ) C217_=_C316( C217 C316 ) C217_=_C350( C217 C350 ) \nC217_=_C375( C217 C375 ) C217_=_C379( C217 C379 ) C219_=_C220( C219 C220 ) C219_=_C318( C219 C318 ) C219_=_C327( C219 C327 ) C219_=_C351( C219 C351 ) \nC219_=_C371( C219 C371 ) C219_=_C386( C219 C386 ) C219_=_C390( C219 C390 ) C220_=_C320( C220 C320 ) C220_=_C372( C220 C372 ) C220_=_C409( C220 C409 ) \nC225_=_C227( C225 C227 ) C225_=_C232( C225 C232 ) C225_=_C234( C225 C234 ) C225_=_C241( C225 C241 ) C225_=_C258( C225 C258 ) C225_=_C273( C225 C273 ) \nC225_=_C285( C225 C285 ) C225_=_C290( C225 C290 ) C225_=_C325( C225 C325 ) C225_=_C326( C225 C326 ) C225_=_C327( C225 C327 ) C225_=_C329( C225 C329 ) \nC225_=_C330( C225 C330 ) C227_=_C232( C227 C232 ) C227_=_C234( C227 C234 ) C227_=_C244( C227 C244 ) C227_=_C260( C227 C260 ) C227_=_C275( C227 C275 ) \nC227_=_C286( C227 C286 ) C227_=_C325( C227 C325 ) C227_=_C339( C227 C339 ) C227_=_C349( C227 C349 ) C227_=_C350( C227 C350 ) C227_=_C351( C227 C351 ) \nC227_=_C352( C227 C352 ) C227_=_C353( C227 C353 ) C227_=_C354( C227 C354 ) C232_=_C234( C232 C234 ) C232_=_C250( C232 C250 ) C232_=_C265( C232 C265 ) \nC232_=_C278( C232 C278 ) C232_=_C287( C232 C287 ) C232_=_C311( C232 C311 ) C232_=_C353( C232 C353 ) C232_=_C359( C232 C359 ) C232_=_C375( C232 C375 ) \nC232_=_C381( C232 C381 ) C232_=_C396( C232 C396 ) C232_=_C397( C232 C397 ) C234_=_C282( C234 C282 ) C234_=_C303( C234 C303 ) C234_=_C406( C234 C406 ) \nC234_=_C409( C234 C409 ) C234_=_C411( C234 C411 ) C240_=_C241( C240 C241 ) C240_=_C242( C240 C242 ) C240_=_C244( C240 C244 ) C240_=_C245( C240 C245 ) \nC240_=_C248( C240 C248 ) C240_=_C250( C240 C250 ) C240_=_C255( C240 C255 ) C240_=_C272( C240 C272 ) C240_=_C305( C240 C305 ) C240_=_C315( C240 C315 ) \nC240_=_C316( C240 C316 ) C240_=_C317( C240 C317 ) C240_=_C318( C240 C318 ) C240_=_C320( C240 C320 ) C240_=_C321( C240 C321 ) C240_=_C323( C240 C323 ) \nC241_=_C242( C241 C242 ) C241_=_C244( C241 C244 ) C241_=_C245( C241 C245 ) C241_=_C248( C241 C248 ) C241_=_C250( C241 C250 ) C241_=_C255( C241 C255 ) \nC241_=_C258( C241 C258 ) C241_=_C273( C241 C273 ) C241_=_C285( C241 C285 ) C241_=_C290( C241 C290 ) C241_=_C325( C241 C325 ) C241_=_C326( C241 C326 ) \nC241_=_C327( C241 C327 ) C241_=_C329( C241 C329 ) C241_=_C330( C241 C330 ) C242_=_C244( C242 C244 ) C242_=_C245( C242 C245 ) C242_=_C248( C242 C248 ) \nC242_=_C250( C242 C250 ) C242_=_C255( C242 C255 ) C242_=_C274( C242 C274 ) C242_=_C291( C242 C291 ) C242_=_C306( C242 C306 ) C242_=_C315( C242 C315 ) \nC242_=_C336( C242 C336 ) C242_=_C337( C242 C337 ) C242_=_C338( C242 C338 ) C244_=_C245( C244 C245 ) C244_=_C248( C244 C248 ) C244_=_C250( C244 C250 ) \nC244_=_C255( C244 C255 ) C244_=_C260( C244 C260 ) C244_=_C275( C244 C275 ) C244_=_C286( C244 C286 ) C244_=_C325( C244 C325 ) C244_=_C339( C244 C339 ) \nC244_=_C349( C244 C349 ) C244_=_C350( C244 C350 ) C244_=_C351( C244 C351 ) C244_=_C352(</w:t>
      </w:r>
    </w:p>
    <w:p>
      <w:pPr>
        <w:pStyle w:val="PreformattedText"/>
        <w:bidi w:val="0"/>
        <w:spacing w:before="0" w:after="0"/>
        <w:jc w:val="left"/>
        <w:rPr/>
      </w:pPr>
      <w:r>
        <w:rPr/>
        <w:t xml:space="preserve"> </w:t>
      </w:r>
      <w:r>
        <w:rPr/>
        <w:t>C244 C352 ) C244_=_C353( C244 C353 ) C244_=_C354( C244 C354 ) \nC245_=_C248( C245 C248 ) C245_=_C250( C245 C250 ) C245_=_C255( C245 C255 ) C245_=_C261( C245 C261 ) C245_=_C326( C245 C326 ) C245_=_C340( C245 C340 ) \nC245_=_C355( C245 C355 ) C245_=_C358( C245 C358 ) C245_=_C359( C245 C359 ) C245_=_C360( C245 C360 ) C245_=_C361( C245 C361 ) C248_=_C250( C248 C250 ) \nC248_=_C255( C248 C255 ) C248_=_C263( C248 C263 ) C248_=_C276( C248 C276 ) C248_=_C295( C248 C295 ) C248_=_C317( C248 C317 ) C248_=_C343( C248 C343 ) \nC248_=_C380( C248 C380 ) C248_=_C381( C248 C381 ) C248_=_C382( C248 C382 ) C248_=_C383( C248 C383 ) C248_=_C384( C248 C384 ) C250_=_C255( C250 C255 ) \nC250_=_C265( C250 C265 ) C250_=_C278( C250 C278 ) C250_=_C287( C250 C287 ) C250_=_C311( C250 C311 ) C250_=_C353( C250 C353 ) C250_=_C359( C250 C359 ) \nC250_=_C375( C250 C375 ) C250_=_C381( C250 C381 ) C250_=_C396( C250 C396 ) C250_=_C397( C250 C397 ) C255_=_C283( C255 C283 ) C255_=_C289( C255 C289 ) \nC255_=_C313( C255 C313 ) C255_=_C338( C255 C338 ) C255_=_C370( C255 C370 ) C255_=_C373( C255 C373 ) C255_=_C379( C255 C379 ) C255_=_C384( C255 C384 ) \nC255_=_C390( C255 C390 ) C255_=_C407( C255 C407 ) C255_=_C413( C255 C413 ) C258_=_C260( C258 C260 ) C258_=_C261( C258 C261 ) C258_=_C263( C258 C263 ) \nC258_=_C265( C258 C265 ) C258_=_C273( C258 C273 ) C258_=_C285( C258 C285 ) C258_=_C290( C258 C290 ) C258_=_C325( C258 C325 ) C258_=_C326( C258 C326 ) \nC258_=_C327( C258 C327 ) C258_=_C329( C258 C329 ) C258_=_C330( C258 C330 ) C260_=_C261( C260 C261 ) C260_=_C263( C260 C263 ) C260_=_C265( C260 C265 ) \nC260_=_C275( C260 C275 ) C260_=_C286( C260 C286 ) C260_=_C325( C260 C325 ) C260_=_C339( C260 C339 ) C260_=_C349( C260 C349 ) C260_=_C350( C260 C350 ) \nC260_=_C351( C260 C351 ) C260_=_C352( C260 C352 ) C260_=_C353( C260 C353 ) C260_=_C354( C260 C354 ) C261_=_C263( C261 C263 ) C261_=_C265( C261 C265 ) \nC261_=_C326( C261 C326 ) C261_=_C340( C261 C340 ) C261_=_C355( C261 C355 ) C261_=_C358( C261 C358 ) C261_=_C359( C261 C359 ) C261_=_C360( C261 C360 ) \nC261_=_C361( C261 C361 ) C263_=_C265( C263 C265 ) C263_=_C276( C263 C276 ) C263_=_C295( C263 C295 ) C263_=_C317( C263 C317 ) C263_=_C343( C263 C343 ) \nC263_=_C380( C263 C380 ) C263_=_C381( C263 C381 ) C263_=_C382( C263 C382 ) C263_=_C383( C263 C383 ) C263_=_C384( C263 C384 ) C265_=_C278( C265 C278 ) \nC265_=_C287( C265 C287 ) C265_=_C311( C265 C311 ) C265_=_C353( C265 C353 ) C265_=_C359( C265 C359 ) C265_=_C375( C265 C375 ) C265_=_C381( C265 C381 ) \nC265_=_C396( C265 C396 ) C265_=_C397( C265 C397 ) C272_=_C273( C272 C273 ) C272_=_C274( C272 C274 ) C272_=_C275( C272 C275 ) C272_=_C276( C272 C276 ) \nC272_=_C278( C272 C278 ) C272_=_C279( C272 C279 ) C272_=_C282( C272 C282 ) C272_=_C283( C272 C283 ) C272_=_C305( C272 C305 ) C272_=_C315( C272 C315 ) \nC272_=_C316( C272 C316 ) C272_=_C317( C272 C317 ) C272_=_C318( C272 C318 ) C272_=_C320( C272 C320 ) C272_=_C321( C272 C321 ) C272_=_C323( C272 C323 ) \nC273_=_C274( C273 C274 ) C273_=_C275( C273 C275 ) C273_=_C276( C273 C276 ) C273_=_C278( C273 C278 ) C273_=_C279( C273 C279 ) C273_=_C282( C273 C282 ) \nC273_=_C283( C273 C283 ) C273_=_C285( C273 C285 ) C273_=_C290( C273 C290 ) C273_=_C325( C273 C325 ) C273_=_C326( C273 C326 ) C273_=_C327( C273 C327 ) \nC273_=_C329( C273 C329 ) C273_=_C330( C273 C330 ) C274_=_C275( C274 C275 ) C274_=_C276( C274 C276 ) C274_=_C278( C274 C278 ) C274_=_C279( C274 C279 ) \nC274_=_C282( C274 C282 ) C274_=_C283( C274 C283 ) C274_=_C291( C274 C291 ) C274_=_C306( C274 C306 ) C274_=_C315( C274 C315 ) C274_=_C336( C274 C336 ) \nC274_=_C337( C274 C337 ) C274_=_C338( C274 C338 ) C275_=_C276( C275 C276 ) C275_=_C278( C275 C278 ) C275_=_C279( C275 C279 ) C275_=_C282( C275 C282 ) \nC275_=_C283( C275 C283 ) C275_=_C286( C275 C286 ) C275_=_C325( C275 C325 ) C275_=_C339( C275 C339 ) C275_=_C349( C275 C349 ) C275_=_C350( C275 C350 ) \nC275_=_C351( C275 C351 ) C275_=_C352( C275 C352 ) C275_=_C353( C275 C353 ) C275_=_C354( C275 C354 ) C276_=_C278( C276 C278 ) C276_=_C279( C276 C279 ) \nC276_=_C282( C276 C282 ) C276_=_C283( C276 C283 ) C276_=_C295( C276 C295 ) C276_=_C317( C276 C317 ) C276_=_C343( C276 C343 ) C276_=_C380( C276 C380 ) \nC276_=_C381( C276 C381 ) C276_=_C382( C276 C382 ) C276_=_C383( C276 C383 ) C276_=_C384( C276 C384 ) C278_=_C279( C278 C279 ) C278_=_C282( C278 C282 ) \nC278_=_C283( C278 C283 ) C278_=_C287( C278 C287 ) C278_=_C311( C278 C311 ) C278_=_C353( C278 C353 ) C278_=_C359( C278 C359 ) C278_=_C375( C278 C375 ) \nC278_=_C381( C278 C381 ) C278_=_C396( C278 C396 ) C278_=_C397( C278 C397 ) C279_=_C282( C279 C282 ) C279_=_C283( C279 C283 ) C279_=_C298( C279 C298 ) \nC279_=_C345( C279 C345 ) C279_=_C360( C279 C360 ) C279_=_C366( C279 C366 ) C279_=_C382( C279 C382 ) C279_=_C386( C279 C386 ) C279_=_C399( C279 C399 ) \nC279_=_C400( C279 C400 ) C282_=_C283( C282 C283 ) C282_=_C303( C282 C303 ) C282_=_C406( C282 C406 ) C282_=_C409( C282 C409 ) C282_=_C411( C282 C411 ) \nC283_=_C289( C283 C289 ) C283_=_C313( C283 C313 ) C283_=_C338( C283 C338 ) C283_=_C370( C283 C370 ) C283_=_C373( C283 C373 ) C283_=_C379( C283 C379 ) \nC283_=_C384( C283 C384 ) C283_=_C390( C283 C390 ) C283_=_C407( C283 C407 ) C283_=_C413( C283 C413 ) C285_=_C286( C285 C286 ) C285_=_C287( C285 C287 ) \nC285_=_C289( C285 C289 ) C285_=_C290( C285 C290 ) C285_=_C325( C285 C325 ) C285_=_C326( C285 C326 ) C285_=_C327( C285 C327 ) C285_=_C329( C285 C329 ) \nC285_=_C330( C285 C330 ) C286_=_C287( C286 C287 ) C286_=_C289( C286 C289 ) C286_=_C325( C286 C325 ) C286_=_C339( C286 C339 ) C286_=_C349( C286 C349 ) \nC286_=_C350( C286 C350 ) C286_=_C351( C286 C351 ) C286_=_C352( C286 C352 ) C286_=_C353( C286 C353 ) C286_=_C354( C286 C354 ) C287_=_C289( C287 C289 ) \nC287_=_C311( C287 C311 ) C287_=_C353( C287 C353 ) C287_=_C359( C287 C359 ) C287_=_C375( C287 C375 ) C287_=_C381( C287 C381 ) C287_=_C396( C287 C396 ) \nC287_=_C397( C287 C397 ) C289_=_C313( C289 C313 ) C289_=_C338( C289 C338 ) C289_=_C370( C289 C370 ) C289_=_C373( C289 C373 ) C289_=_C379( C289 C379 ) \nC289_=_C384( C289 C384 ) C289_=_C390( C289 C390 ) C289_=_C407( C289 C407 ) C289_=_C413( C289 C413 ) C290_=_C291( C290 C291 ) C290_=_C293( C290 C293 ) \nC290_=_C295( C290 C295 ) C290_=_C298( C290 C298 ) C290_=_C303( C290 C303 ) C290_=_C325( C290 C325 ) C290_=_C326( C290 C326 ) C290_=_C327( C290 C327 ) \nC290_=_C329( C290 C329 ) C290_=_C330( C290 C330 ) C291_=_C293( C291 C293 ) C291_=_C295( C291 C295 ) C291_=_C298( C291 C298 ) C291_=_C303( C291 C303 ) \nC291_=_C306( C291 C306 ) C291_=_C315( C291 C315 ) C291_=_C336( C291 C336 ) C291_=_C337( C291 C337 ) C291_=_C338( C291 C338 ) C293_=_C295( C293 C295 ) \nC293_=_C298( C293 C298 ) C293_=_C303( C293 C303 ) C293_=_C308( C293 C308 ) C293_=_C341( C293 C341 ) C293_=_C362( C293 C362 ) C293_=_C371( C293 C371 ) \nC293_=_C372( C293 C372 ) C293_=_C373( C293 C373 ) C295_=_C298( C295 C298 ) C295_=_C303( C295 C303 ) C295_=_C317( C295 C317 ) C295_=_C343( C295 C343 ) \nC295_=_C380( C295 C380 ) C295_=_C381( C295 C381 ) C295_=_C382( C295 C382 ) C295_=_C383( C295 C383 ) C295_=_C384( C295 C384 ) C298_=_C303( C298 C303 ) \nC298_=_C345( C298 C345 ) C298_=_C360( C298 C360 ) C298_=_C366( C298 C366 ) C298_=_C382( C298 C382 ) C298_=_C386( C298 C386 ) C298_=_C399( C298 C399 ) \nC298_=_C400( C298 C400 ) C303_=_C406( C303 C406 ) C303_=_C409( C303 C409 ) C303_=_C411( C303 C411 ) C305_=_C306( C305 C306 ) C305_=_C308( C305 C308 ) \nC305_=_C311( C305 C311 ) C305_=_C313( C305 C313 ) C305_=_C315( C305 C315 ) C305_=_C316( C305 C316 ) C305_=_C317( C305 C317 ) C305_=_C318( C305 C318 ) \nC305_=_C320( C305 C320 ) C305_=_C321( C305 C321 ) C305_=_C323( C305 C323 ) C306_=_C308( C306 C308 ) C306_=_C311( C306 C311 ) C306_=_C313( C306 C313 ) \nC306_=_C315( C306 C315 ) C306_=_C336( C306 C336 ) C306_=_C337( C306 C337 ) C306_=_C338( C306 C338 ) C308_=_C311( C308 C311 ) C308_=_C313( C308 C313 ) \nC308_=_C341( C308 C341 ) C308_=_C362( C308 C362 ) C308_=_C371( C308 C371 ) C308_=_C372( C308 C372 ) C308_=_C373( C308 C373 ) C311_=_C313( C311 C313 ) \nC311_=_C353( C311 C353 ) C311_=_C359( C311 C359 ) C311_=_C375( C311 C375 ) C311_=_C381( C311 C381 ) C311_=_C396( C311 C396 ) C311_=_C397( C311 C397 ) \nC313_=_C338( C313 C338 ) C313_=_C370( C313 C370 ) C313_=_C373( C313 C373 ) C313_=_C379( C313 C379 ) C313_=_C384( C313 C384 ) C313_=_C390( C313 C390 ) \nC313_=_C407( C313 C407 ) C313_=_C413( C313 C413 ) C315_=_C316( C315 C316 ) C315_=_C317( C315 C317 ) C315_=_C318( C315 C318 ) C315_=_C320( C315 C320 ) \nC315_=_C321( C315 C321 ) C315_=_C323( C315 C323 ) C315_=_C336( C315 C336 ) C315_=_C337( C315 C337 ) C315_=_C338( C315 C338 ) C316_=_C317( C316 C317 ) \nC316_=_C318( C316 C318 ) C316_=_C320( C316 C320 ) C316_=_C321( C316 C321 ) C316_=_C323( C316 C323 ) C316_=_C350( C316 C350 ) C316_=_C375( C316 C375 ) \nC316_=_C379( C316 C379 ) C317_=_C318( C317 C318 ) C317_=_C320( C317 C320 ) C317_=_C321( C317 C321 ) C317_=_C323( C317 C323 ) C317_=_C343( C317 C343 ) \nC317_=_C380( C317 C380 ) C317_=_C381( C317 C381 ) C317_=_C382( C317 C382 ) C317_=_C383( C317 C383 ) C317_=_C384( C317 C384 ) C318_=_C320( C318 C320 ) \nC318_=_C321( C318 C321 ) C318_=_C323( C318 C323 ) C318_=_C327( C318 C327 ) C318_=_C351( C318 C351 ) C318_=_C371( C318 C371 ) C318_=_C386( C318 C386 ) \nC318_=_C390( C318 C390 ) C320_=_C321( C320 C321 ) C320_=_C323( C320 C323 ) C320_=_C372( C320 C372 ) C320_=_C409( C320 C409 ) C321_=_C323( C321 C323 ) \nC321_=_C329( C321 C329 ) C321_=_C399( C321 C399 ) C323_=_C337( C323 C337 ) C323_=_C413( C323 C413 ) C325_=_C326( C325 C326 ) C325_=_C327( C325 C327 ) \nC325_=_C329( C325 C329 ) C325_=_C330( C325 C330 ) C325_=_C339( C325 C339 ) C325_=_C349( C325 C349 ) C325_=_C350( C325 C350 ) C325_=_C351( C325 C351 ) \nC325_=_C352( C325 C352 ) C325_=_C353( C325 C353 ) C325_=_C354( C325 C354 ) C326_=_C327( C326 C327 ) C326_=_C329( C326 C329 ) C326_=_C330( C326 C330 ) \nC326_=_C340( C326 C340 ) C326_=_C355( C326 C355 ) C326_=_C358( C326 C358 ) C326_=_C359( C326 C359 ) C326_=_C360(</w:t>
      </w:r>
    </w:p>
    <w:p>
      <w:pPr>
        <w:pStyle w:val="PreformattedText"/>
        <w:bidi w:val="0"/>
        <w:spacing w:before="0" w:after="0"/>
        <w:jc w:val="left"/>
        <w:rPr/>
      </w:pPr>
      <w:r>
        <w:rPr/>
        <w:t xml:space="preserve"> </w:t>
      </w:r>
      <w:r>
        <w:rPr/>
        <w:t>C326 C360 ) C326_=_C361( C326 C361 ) \nC327_=_C329( C327 C329 ) C327_=_C330( C327 C330 ) C327_=_C351( C327 C351 ) C327_=_C371( C327 C371 ) C327_=_C386( C327 C386 ) C327_=_C390( C327 C390 ) \nC329_=_C330( C329 C330 ) C329_=_C399( C329 C399 ) C330_=_C397( C330 C397 ) C330_=_C400( C330 C400 ) C330_=_C411( C330 C411 ) C336_=_C337( C336 C337 ) \nC336_=_C338( C336 C338 ) C336_=_C352( C336 C352 ) C336_=_C358( C336 C358 ) C336_=_C380( C336 C380 ) C337_=_C338( C337 C338 ) C337_=_C413( C337 C413 ) \nC338_=_C370( C338 C370 ) C338_=_C373( C338 C373 ) C338_=_C379( C338 C379 ) C338_=_C384( C338 C384 ) C338_=_C390( C338 C390 ) C338_=_C407( C338 C407 ) \nC338_=_C413( C338 C413 ) C339_=_C340( C339 C340 ) C339_=_C341( C339 C341 ) C339_=_C343( C339 C343 ) C339_=_C345( C339 C345 ) C339_=_C349( C339 C349 ) \nC339_=_C350( C339 C350 ) C339_=_C351( C339 C351 ) C339_=_C352( C339 C352 ) C339_=_C353( C339 C353 ) C339_=_C354( C339 C354 ) C340_=_C341( C340 C341 ) \nC340_=_C343( C340 C343 ) C340_=_C345( C340 C345 ) C340_=_C355( C340 C355 ) C340_=_C358( C340 C358 ) C340_=_C359( C340 C359 ) C340_=_C360( C340 C360 ) \nC340_=_C361( C340 C361 ) C341_=_C343( C341 C343 ) C341_=_C345( C341 C345 ) C341_=_C362( C341 C362 ) C341_=_C371( C341 C371 ) C341_=_C372( C341 C372 ) \nC341_=_C373( C341 C373 ) C343_=_C345( C343 C345 ) C343_=_C380( C343 C380 ) C343_=_C381( C343 C381 ) C343_=_C382( C343 C382 ) C343_=_C383( C343 C383 ) \nC343_=_C384( C343 C384 ) C345_=_C360( C345 C360 ) C345_=_C366( C345 C366 ) C345_=_C382( C345 C382 ) C345_=_C386( C345 C386 ) C345_=_C399( C345 C399 ) \nC345_=_C400( C345 C400 ) C349_=_C350( C349 C350 ) C349_=_C351( C349 C351 ) C349_=_C352( C349 C352 ) C349_=_C353( C349 C353 ) C349_=_C354( C349 C354 ) \nC349_=_C355( C349 C355 ) C349_=_C362( C349 C362 ) C349_=_C366( C349 C366 ) C349_=_C370( C349 C370 ) C350_=_C351( C350 C351 ) C350_=_C352( C350 C352 ) \nC350_=_C353( C350 C353 ) C350_=_C354( C350 C354 ) C350_=_C375( C350 C375 ) C350_=_C379( C350 C379 ) C351_=_C352( C351 C352 ) C351_=_C353( C351 C353 ) \nC351_=_C354( C351 C354 ) C351_=_C371( C351 C371 ) C351_=_C386( C351 C386 ) C351_=_C390( C351 C390 ) C352_=_C353( C352 C353 ) C352_=_C354( C352 C354 ) \nC352_=_C358( C352 C358 ) C352_=_C380( C352 C380 ) C353_=_C354( C353 C354 ) C353_=_C359( C353 C359 ) C353_=_C375( C353 C375 ) C353_=_C381( C353 C381 ) \nC353_=_C396( C353 C396 ) C353_=_C397( C353 C397 ) C354_=_C361( C354 C361 ) C354_=_C383( C354 C383 ) C354_=_C396( C354 C396 ) C354_=_C406( C354 C406 ) \nC354_=_C407( C354 C407 ) C355_=_C358( C355 C358 ) C355_=_C359( C355 C359 ) C355_=_C360( C355 C360 ) C355_=_C361( C355 C361 ) C355_=_C362( C355 C362 ) \nC355_=_C366( C355 C366 ) C355_=_C370( C355 C370 ) C358_=_C359( C358 C359 ) C358_=_C360( C358 C360 ) C358_=_C361( C358 C361 ) C358_=_C380( C358 C380 ) \nC359_=_C360( C359 C360 ) C359_=_C361( C359 C361 ) C359_=_C375( C359 C375 ) C359_=_C381( C359 C381 ) C359_=_C396( C359 C396 ) C359_=_C397( C359 C397 ) \nC360_=_C361( C360 C361 ) C360_=_C366( C360 C366 ) C360_=_C382( C360 C382 ) C360_=_C386( C360 C386 ) C360_=_C399( C360 C399 ) C360_=_C400( C360 C400 ) \nC361_=_C383( C361 C383 ) C361_=_C396( C361 C396 ) C361_=_C406( C361 C406 ) C361_=_C407( C361 C407 ) C362_=_C366( C362 C366 ) C362_=_C370( C362 C370 ) \nC362_=_C371( C362 C371 ) C362_=_C372( C362 C372 ) C362_=_C373( C362 C373 ) C366_=_C370( C366 C370 ) C366_=_C382( C366 C382 ) C366_=_C386( C366 C386 ) \nC366_=_C399( C366 C399 ) C366_=_C400( C366 C400 ) C370_=_C373( C370 C373 ) C370_=_C379( C370 C379 ) C370_=_C384( C370 C384 ) C370_=_C390( C370 C390 ) \nC370_=_C407( C370 C407 ) C370_=_C413( C370 C413 ) C371_=_C372( C371 C372 ) C371_=_C373( C371 C373 ) C371_=_C386( C371 C386 ) C371_=_C390( C371 C390 ) \nC372_=_C373( C372 C373 ) C372_=_C409( C372 C409 ) C373_=_C379( C373 C379 ) C373_=_C384( C373 C384 ) C373_=_C390( C373 C390 ) C373_=_C407( C373 C407 ) \nC373_=_C413( C373 C413 ) C375_=_C379( C375 C379 ) C375_=_C381( C375 C381 ) C375_=_C396( C375 C396 ) C375_=_C397( C375 C397 ) C379_=_C384( C379 C384 ) \nC379_=_C390( C379 C390 ) C379_=_C407( C379 C407 ) C379_=_C413( C379 C413 ) C380_=_C381( C380 C381 ) C380_=_C382( C380 C382 ) C380_=_C383( C380 C383 ) \nC380_=_C384( C380 C384 ) C381_=_C382( C381 C382 ) C381_=_C383( C381 C383 ) C381_=_C384( C381 C384 ) C381_=_C396( C381 C396 ) C381_=_C397( C381 C397 ) \nC382_=_C383( C382 C383 ) C382_=_C384( C382 C384 ) C382_=_C386( C382 C386 ) C382_=_C399( C382 C399 ) C382_=_C400( C382 C400 ) C383_=_C384( C383 C384 ) \nC383_=_C396( C383 C396 ) C383_=_C406( C383 C406 ) C383_=_C407( C383 C407 ) C384_=_C390( C384 C390 ) C384_=_C407( C384 C407 ) C384_=_C413( C384 C413 ) \nC386_=_C390( C386 C390 ) C386_=_C399( C386 C399 ) C386_=_C400( C386 C400 ) C390_=_C407( C390 C407 ) C390_=_C413( C390 C413 ) C396_=_C397( C396 C397 ) \nC396_=_C406( C396 C406 ) C396_=_C407( C396 C407 ) C397_=_C400( C397 C400 ) C397_=_C411( C397 C411 ) C399_=_C400( C399 C400 ) C400_=_C411( C400 C411 ) \nC406_=_C407( C406 C407 ) C406_=_C409( C406 C409 ) C406_=_C411( C406 C411 ) C407_=_C413( C407 C413 ) C409_=_C411( C409 C411 ) "]11[shape=box, label="id:11 level: 1\n133: C0 C1 C12 C13 C15 \nC23 C24 C25 C26 C27 C29 \nC30 C31 C32 C33 C35 C36 \nC37 C39 C40 C41 C42 C43 \nC45 C50 C55 C57 C71 C72 \nC77 C78 C79 C80 C81 C83 \nC84 C86 C87 C88 C89 C90 \nC91 C92 C93 C98 C106 C107 \nC108 C109 C111 C130 C132 C141 \nC142 C144 C151 C156 C157 C159 \nC169 C175 C176 C178 C180 C187 \nC193 C194 C195 C197 C199 C206 \nC207 C208 C209 C210 C211 C212 \nC214 C215 C216 C217 C219 C220 \nC227 C242 C244 C245 C248 C260 \nC261 C263 C274 C275 C276 C286 \nC291 C293 C295 C306 C308 C315 \nC317 C325 C326 C333 C336 C337 \nC338 C339 C340 C341 C343 C349 \nC350 C351 C352 C353 C354 C355 \nC357 C358 C359 C360 C361 C362 \nC371 C372 C373 C380 C381 C382 \nC383 C384 \n1436: C0_=_C1( C0 C1 ) C0_=_C12( C0 C12 ) C0_=_C13( C0 C13 ) C0_=_C15( C0 C15 ) C0_=_C23( C0 C23 ) \nC0_=_C24( C0 C24 ) C0_=_C25( C0 C25 ) C0_=_C26( C0 C26 ) C0_=_C27( C0 C27 ) C0_=_C29( C0 C29 ) C0_=_C30( C0 C30 ) \nC0_=_C31( C0 C31 ) C0_=_C32( C0 C32 ) C0_=_C33( C0 C33 ) C0_=_C35( C0 C35 ) C0_=_C36( C0 C36 ) C0_=_C37( C0 C37 ) \nC0_=_C39( C0 C39 ) C0_=_C40( C0 C40 ) C0_=_C41( C0 C41 ) C0_=_C42( C0 C42 ) C0_=_C43( C0 C43 ) C1_=_C12( C1 C12 ) \nC1_=_C13( C1 C13 ) C1_=_C15( C1 C15 ) C1_=_C45( C1 C45 ) C1_=_C77( C1 C77 ) C1_=_C78( C1 C78 ) C1_=_C79( C1 C79 ) \nC1_=_C80( C1 C80 ) C1_=_C81( C1 C81 ) C1_=_C83( C1 C83 ) C1_=_C84( C1 C84 ) C1_=_C86( C1 C86 ) C1_=_C87( C1 C87 ) \nC1_=_C88( C1 C88 ) C1_=_C89( C1 C89 ) C1_=_C90( C1 C90 ) C1_=_C91( C1 C91 ) C1_=_C92( C1 C92 ) C1_=_C93( C1 C93 ) \nC12_=_C13( C12 C13 ) C12_=_C15( C12 C15 ) C12_=_C84( C12 C84 ) C12_=_C107( C12 C107 ) C12_=_C176( C12 C176 ) C12_=_C194( C12 C194 ) \nC12_=_C227( C12 C227 ) C12_=_C244( C12 C244 ) C12_=_C260( C12 C260 ) C12_=_C275( C12 C275 ) C12_=_C286( C12 C286 ) C12_=_C325( C12 C325 ) \nC12_=_C333( C12 C333 ) C12_=_C339( C12 C339 ) C12_=_C349( C12 C349 ) C12_=_C350( C12 C350 ) C12_=_C351( C12 C351 ) C12_=_C352( C12 C352 ) \nC12_=_C353( C12 C353 ) C12_=_C354( C12 C354 ) C13_=_C15( C13 C15 ) C13_=_C35( C13 C35 ) C13_=_C108( C13 C108 ) C13_=_C141( C13 C141 ) \nC13_=_C157( C13 C157 ) C13_=_C195( C13 C195 ) C13_=_C214( C13 C214 ) C13_=_C245( C13 C245 ) C13_=_C261( C13 C261 ) C13_=_C326( C13 C326 ) \nC13_=_C340( C13 C340 ) C13_=_C355( C13 C355 ) C13_=_C357( C13 C357 ) C13_=_C358( C13 C358 ) C13_=_C359( C13 C359 ) C13_=_C360( C13 C360 ) \nC13_=_C361( C13 C361 ) C15_=_C36( C15 C36 ) C15_=_C55( C15 C55 ) C15_=_C71( C15 C71 ) C15_=_C109( C15 C109 ) C15_=_C130( C15 C130 ) \nC15_=_C142( C15 C142 ) C15_=_C159( C15 C159 ) C15_=_C178( C15 C178 ) C15_=_C197( C15 C197 ) C15_=_C216( C15 C216 ) C15_=_C293( C15 C293 ) \nC15_=_C308( C15 C308 ) C15_=_C341( C15 C341 ) C15_=_C362( C15 C362 ) C15_=_C371( C15 C371 ) C15_=_C372( C15 C372 ) C15_=_C373( C15 C373 ) \nC23_=_C24( C23 C24 ) C23_=_C25( C23 C25 ) C23_=_C26( C23 C26 ) C23_=_C27( C23 C27 ) C23_=_C29( C23 C29 ) C23_=_C30( C23 C30 ) \nC23_=_C31( C23 C31 ) C23_=_C32( C23 C32 ) C23_=_C33( C23 C33 ) C23_=_C35( C23 C35 ) C23_=_C36( C23 C36 ) C23_=_C37( C23 C37 ) \nC23_=_C39( C23 C39 ) C23_=_C40( C23 C40 ) C23_=_C41( C23 C41 ) C23_=_C42( C23 C42 ) C23_=_C43( C23 C43 ) C23_=_C45( C23 C45 ) \nC23_=_C50( C23 C50 ) C23_=_C55( C23 C55 ) C23_=_C57( C23 C57 ) C24_=_C25( C24 C25 ) C24_=_C26( C24 C26 ) C24_=_C27( C24 C27 ) \nC24_=_C29( C24 C29 ) C24_=_C30( C24 C30 ) C24_=_C31( C24 C31 ) C24_=_C32( C24 C32 ) C24_=_C33( C24 C33 ) C24_=_C35( C24 C35 ) \nC24_=_C36( C24 C36 ) C24_=_C37( C24 C37 ) C24_=_C39( C24 C39 ) C24_=_C40( C24 C40 ) C24_=_C41( C24 C41 ) C24_=_C42( C24 C42 ) \nC24_=_C43( C24 C43 ) C24_=_C98( C24 C98 ) C24_=_C106( C24 C106 ) C24_=_C107( C24 C107 ) C24_=_C108( C24 C108 ) C24_=_C109( C24 C109 ) \nC24_=_C111( C24 C111 ) C25_=_C26( C25 C26 ) C25_=_C27( C25 C27 ) C25_=_C29( C25 C29 ) C25_=_C30( C25 C30 ) C25_=_C31( C25 C31 ) \nC25_=_C32( C25 C32 ) C25_=_C33( C25 C33 ) C25_=_C35( C25 C35 ) C25_=_C36( C25 C36 ) C25_=_C37( C25 C37 ) C25_=_C39( C25 C39 ) \nC25_=_C40( C25 C40 ) C25_=_C41( C25 C41 ) C25_=_C42( C25 C42 ) C25_=_C43( C25 C43 ) C25_=_C77( C25 C77 ) C25_=_C130( C25 C130 ) \nC25_=_C132( C25 C132 ) C26_=_C27( C26 C27 ) C26_=_C29( C26 C29 ) C26_=_C30( C26 C30 ) C26_=_C31( C26 C31 ) C26_=_C32( C26 C32 ) \nC26_=_C33( C26 C33 ) C26_=_C35( C26 C35 ) C26_=_C36( C26 C36 ) C26_=_C37( C26 C37 ) C26_=_C39( C26 C39 ) C26_=_C40( C26 C40 ) \nC26_=_C41( C26 C41 ) C26_=_C42( C26 C42 ) C26_=_C43( C26 C43 ) C26_=_C169( C26 C169 ) C26_=_C175( C26 C175 ) C26_=_C176( C26 C176 ) \nC26_=_C178( C26 C178 ) C26_=_C180( C26 C180 ) C27_=_C29( C27 C29 ) C27_=_C30( C27 C30 ) C27_=_C31( C27 C31 ) C27_=_C32( C27 C32 ) \nC27_=_C33( C27 C33 ) C27_=_C35( C27 C35 ) C27_=_C36( C27 C36 ) C27_=_C37( C27 C37 ) C27_=_C39( C27 C39 ) C27_=_C40( C27 C40 ) \nC27_=_C41( C27 C41 ) C27_=_C42( C27 C42 ) C27_=_C43( C27 C43 ) C27_=_C78( C27 C78 ) C27_=_C187( C27 C187 ) C27_=_C193( C27 C193 ) \nC27_=_C194( C27 C194 ) C27_=_C195( C27 C195 ) C27_=_C197(</w:t>
      </w:r>
    </w:p>
    <w:p>
      <w:pPr>
        <w:pStyle w:val="PreformattedText"/>
        <w:bidi w:val="0"/>
        <w:spacing w:before="0" w:after="0"/>
        <w:jc w:val="left"/>
        <w:rPr/>
      </w:pPr>
      <w:r>
        <w:rPr/>
        <w:t xml:space="preserve"> </w:t>
      </w:r>
      <w:r>
        <w:rPr/>
        <w:t>C27 C197 ) C27_=_C199( C27 C199 ) C29_=_C30( C29 C30 ) C29_=_C31( C29 C31 ) \nC29_=_C32( C29 C32 ) C29_=_C33( C29 C33 ) C29_=_C35( C29 C35 ) C29_=_C36( C29 C36 ) C29_=_C37( C29 C37 ) C29_=_C39( C29 C39 ) \nC29_=_C40( C29 C40 ) C29_=_C41( C29 C41 ) C29_=_C42( C29 C42 ) C29_=_C43( C29 C43 ) C29_=_C207( C29 C207 ) C29_=_C260( C29 C260 ) \nC29_=_C261( C29 C261 ) C29_=_C263( C29 C263 ) C30_=_C31( C30 C31 ) C30_=_C32( C30 C32 ) C30_=_C33( C30 C33 ) C30_=_C35( C30 C35 ) \nC30_=_C36( C30 C36 ) C30_=_C37( C30 C37 ) C30_=_C39( C30 C39 ) C30_=_C40( C30 C40 ) C30_=_C41( C30 C41 ) C30_=_C42( C30 C42 ) \nC30_=_C43( C30 C43 ) C30_=_C306( C30 C306 ) C30_=_C308( C30 C308 ) C31_=_C32( C31 C32 ) C31_=_C33( C31 C33 ) C31_=_C35( C31 C35 ) \nC31_=_C36( C31 C36 ) C31_=_C37( C31 C37 ) C31_=_C39( C31 C39 ) C31_=_C40( C31 C40 ) C31_=_C41( C31 C41 ) C31_=_C42( C31 C42 ) \nC31_=_C43( C31 C43 ) C31_=_C211( C31 C211 ) C31_=_C325( C31 C325 ) C31_=_C326( C31 C326 ) C32_=_C33( C32 C33 ) C32_=_C35( C32 C35 ) \nC32_=_C36( C32 C36 ) C32_=_C37( C32 C37 ) C32_=_C39( C32 C39 ) C32_=_C40( C32 C40 ) C32_=_C41( C32 C41 ) C32_=_C42( C32 C42 ) \nC32_=_C43( C32 C43 ) C32_=_C106( C32 C106 ) C32_=_C156( C32 C156 ) C32_=_C175( C32 C175 ) C32_=_C193( C32 C193 ) C32_=_C212( C32 C212 ) \nC32_=_C242( C32 C242 ) C32_=_C274( C32 C274 ) C32_=_C291( C32 C291 ) C32_=_C306( C32 C306 ) C32_=_C315( C32 C315 ) C32_=_C333( C32 C333 ) \nC32_=_C336( C32 C336 ) C32_=_C337( C32 C337 ) C32_=_C338( C32 C338 ) C33_=_C35( C33 C35 ) C33_=_C36( C33 C36 ) C33_=_C37( C33 C37 ) \nC33_=_C39( C33 C39 ) C33_=_C40( C33 C40 ) C33_=_C41( C33 C41 ) C33_=_C42( C33 C42 ) C33_=_C43( C33 C43 ) C33_=_C83( C33 C83 ) \nC33_=_C339( C33 C339 ) C33_=_C340( C33 C340 ) C33_=_C341( C33 C341 ) C33_=_C343( C33 C343 ) C35_=_C36( C35 C36 ) C35_=_C37( C35 C37 ) \nC35_=_C39( C35 C39 ) C35_=_C40( C35 C40 ) C35_=_C41( C35 C41 ) C35_=_C42( C35 C42 ) C35_=_C43( C35 C43 ) C35_=_C108( C35 C108 ) \nC35_=_C141( C35 C141 ) C35_=_C157( C35 C157 ) C35_=_C195( C35 C195 ) C35_=_C214( C35 C214 ) C35_=_C245( C35 C245 ) C35_=_C261( C35 C261 ) \nC35_=_C326( C35 C326 ) C35_=_C340( C35 C340 ) C35_=_C355( C35 C355 ) C35_=_C357( C35 C357 ) C35_=_C358( C35 C358 ) C35_=_C359( C35 C359 ) \nC35_=_C360( C35 C360 ) C35_=_C361( C35 C361 ) C36_=_C37( C36 C37 ) C36_=_C39( C36 C39 ) C36_=_C40( C36 C40 ) C36_=_C41( C36 C41 ) \nC36_=_C42( C36 C42 ) C36_=_C43( C36 C43 ) C36_=_C55( C36 C55 ) C36_=_C71( C36 C71 ) C36_=_C109( C36 C109 ) C36_=_C130( C36 C130 ) \nC36_=_C142( C36 C142 ) C36_=_C159( C36 C159 ) C36_=_C178( C36 C178 ) C36_=_C197( C36 C197 ) C36_=_C216( C36 C216 ) C36_=_C293( C36 C293 ) \nC36_=_C308( C36 C308 ) C36_=_C341( C36 C341 ) C36_=_C362( C36 C362 ) C36_=_C371( C36 C371 ) C36_=_C372( C36 C372 ) C36_=_C373( C36 C373 ) \nC37_=_C39( C37 C39 ) C37_=_C40( C37 C40 ) C37_=_C41( C37 C41 ) C37_=_C42( C37 C42 ) C37_=_C43( C37 C43 ) C37_=_C217( C37 C217 ) \nC37_=_C350( C37 C350 ) C39_=_C40( C39 C40 ) C39_=_C41( C39 C41 ) C39_=_C42( C39 C42 ) C39_=_C43( C39 C43 ) C39_=_C87( C39 C87 ) \nC39_=_C219( C39 C219 ) C39_=_C351( C39 C351 ) C39_=_C371( C39 C371 ) C40_=_C41( C40 C41 ) C40_=_C42( C40 C42 ) C40_=_C43( C40 C43 ) \nC40_=_C88( C40 C88 ) C40_=_C336( C40 C336 ) C40_=_C352( C40 C352 ) C40_=_C358( C40 C358 ) C40_=_C380( C40 C380 ) C41_=_C42( C41 C42 ) \nC41_=_C43( C41 C43 ) C41_=_C220( C41 C220 ) C41_=_C372( C41 C372 ) C42_=_C43( C42 C43 ) C42_=_C90( C42 C90 ) C45_=_C50( C45 C50 ) \nC45_=_C55( C45 C55 ) C45_=_C57( C45 C57 ) C45_=_C77( C45 C77 ) C45_=_C78( C45 C78 ) C45_=_C79( C45 C79 ) C45_=_C80( C45 C80 ) \nC45_=_C81( C45 C81 ) C45_=_C83( C45 C83 ) C45_=_C84( C45 C84 ) C45_=_C86( C45 C86 ) C45_=_C87( C45 C87 ) C45_=_C88( C45 C88 ) \nC45_=_C89( C45 C89 ) C45_=_C90( C45 C90 ) C45_=_C91( C45 C91 ) C45_=_C92( C45 C92 ) C45_=_C93( C45 C93 ) C50_=_C55( C50 C55 ) \nC50_=_C57( C50 C57 ) C50_=_C79( C50 C79 ) C50_=_C98( C50 C98 ) C50_=_C151( C50 C151 ) C50_=_C169( C50 C169 ) C50_=_C187( C50 C187 ) \nC50_=_C206( C50 C206 ) C50_=_C207( C50 C207 ) C50_=_C208( C50 C208 ) C50_=_C209( C50 C209 ) C50_=_C210( C50 C210 ) C50_=_C211( C50 C211 ) \nC50_=_C212( C50 C212 ) C50_=_C214( C50 C214 ) C50_=_C215( C50 C215 ) C50_=_C216( C50 C216 ) C50_=_C217( C50 C217 ) C50_=_C219( C50 C219 ) \nC50_=_C220( C50 C220 ) C55_=_C57( C55 C57 ) C55_=_C71( C55 C71 ) C55_=_C109( C55 C109 ) C55_=_C130( C55 C130 ) C55_=_C142( C55 C142 ) \nC55_=_C159( C55 C159 ) C55_=_C178( C55 C178 ) C55_=_C197( C55 C197 ) C55_=_C216( C55 C216 ) C55_=_C293( C55 C293 ) C55_=_C308( C55 C308 ) \nC55_=_C341( C55 C341 ) C55_=_C362( C55 C362 ) C55_=_C371( C55 C371 ) C55_=_C372( C55 C372 ) C55_=_C373( C55 C373 ) C57_=_C72( C57 C72 ) \nC57_=_C111( C57 C111 ) C57_=_C132( C57 C132 ) C57_=_C144( C57 C144 ) C57_=_C180( C57 C180 ) C57_=_C199( C57 C199 ) C57_=_C248( C57 C248 ) \nC57_=_C263( C57 C263 ) C57_=_C276( C57 C276 ) C57_=_C295( C57 C295 ) C57_=_C317( C57 C317 ) C57_=_C343( C57 C343 ) C57_=_C357( C57 C357 ) \nC57_=_C380( C57 C380 ) C57_=_C381( C57 C381 ) C57_=_C382( C57 C382 ) C57_=_C383( C57 C383 ) C57_=_C384( C57 C384 ) C71_=_C72( C71 C72 ) \nC71_=_C109( C71 C109 ) C71_=_C130( C71 C130 ) C71_=_C142( C71 C142 ) C71_=_C159( C71 C159 ) C71_=_C178( C71 C178 ) C71_=_C197( C71 C197 ) \nC71_=_C216( C71 C216 ) C71_=_C293( C71 C293 ) C71_=_C308( C71 C308 ) C71_=_C341( C71 C341 ) C71_=_C362( C71 C362 ) C71_=_C371( C71 C371 ) \nC71_=_C372( C71 C372 ) C71_=_C373( C71 C373 ) C72_=_C111( C72 C111 ) C72_=_C132( C72 C132 ) C72_=_C144( C72 C144 ) C72_=_C180( C72 C180 ) \nC72_=_C199( C72 C199 ) C72_=_C248( C72 C248 ) C72_=_C263( C72 C263 ) C72_=_C276( C72 C276 ) C72_=_C295( C72 C295 ) C72_=_C317( C72 C317 ) \nC72_=_C343( C72 C343 ) C72_=_C357( C72 C357 ) C72_=_C380( C72 C380 ) C72_=_C381( C72 C381 ) C72_=_C382( C72 C382 ) C72_=_C383( C72 C383 ) \nC72_=_C384( C72 C384 ) C77_=_C78( C77 C78 ) C77_=_C79( C77 C79 ) C77_=_C80( C77 C80 ) C77_=_C81( C77 C81 ) C77_=_C83( C77 C83 ) \nC77_=_C84( C77 C84 ) C77_=_C86( C77 C86 ) C77_=_C87( C77 C87 ) C77_=_C88( C77 C88 ) C77_=_C89( C77 C89 ) C77_=_C90( C77 C90 ) \nC77_=_C91( C77 C91 ) C77_=_C92( C77 C92 ) C77_=_C93( C77 C93 ) C77_=_C130( C77 C130 ) C77_=_C132( C77 C132 ) C78_=_C79( C78 C79 ) \nC78_=_C80( C78 C80 ) C78_=_C81( C78 C81 ) C78_=_C83( C78 C83 ) C78_=_C84( C78 C84 ) C78_=_C86( C78 C86 ) C78_=_C87( C78 C87 ) \nC78_=_C88( C78 C88 ) C78_=_C89( C78 C89 ) C78_=_C90( C78 C90 ) C78_=_C91( C78 C91 ) C78_=_C92( C78 C92 ) C78_=_C93( C78 C93 ) \nC78_=_C187( C78 C187 ) C78_=_C193( C78 C193 ) C78_=_C194( C78 C194 ) C78_=_C195( C78 C195 ) C78_=_C197( C78 C197 ) C78_=_C199( C78 C199 ) \nC79_=_C80( C79 C80 ) C79_=_C81( C79 C81 ) C79_=_C83( C79 C83 ) C79_=_C84( C79 C84 ) C79_=_C86( C79 C86 ) C79_=_C87( C79 C87 ) \nC79_=_C88( C79 C88 ) C79_=_C89( C79 C89 ) C79_=_C90( C79 C90 ) C79_=_C91( C79 C91 ) C79_=_C92( C79 C92 ) C79_=_C93( C79 C93 ) \nC79_=_C98( C79 C98 ) C79_=_C151( C79 C151 ) C79_=_C169( C79 C169 ) C79_=_C187( C79 C187 ) C79_=_C206( C79 C206 ) C79_=_C207( C79 C207 ) \nC79_=_C208( C79 C208 ) C79_=_C209( C79 C209 ) C79_=_C210( C79 C210 ) C79_=_C211( C79 C211 ) C79_=_C212( C79 C212 ) C79_=_C214( C79 C214 ) \nC79_=_C215( C79 C215 ) C79_=_C216( C79 C216 ) C79_=_C217( C79 C217 ) C79_=_C219( C79 C219 ) C79_=_C220( C79 C220 ) C80_=_C81( C80 C81 ) \nC80_=_C83( C80 C83 ) C80_=_C84( C80 C84 ) C80_=_C86( C80 C86 ) C80_=_C87( C80 C87 ) C80_=_C88( C80 C88 ) C80_=_C89( C80 C89 ) \nC80_=_C90( C80 C90 ) C80_=_C91( C80 C91 ) C80_=_C92( C80 C92 ) C80_=_C93( C80 C93 ) C80_=_C286( C80 C286 ) C81_=_C83( C81 C83 ) \nC81_=_C84( C81 C84 ) C81_=_C86( C81 C86 ) C81_=_C87( C81 C87 ) C81_=_C88( C81 C88 ) C81_=_C89( C81 C89 ) C81_=_C90( C81 C90 ) \nC81_=_C91( C81 C91 ) C81_=_C92( C81 C92 ) C81_=_C93( C81 C93 ) C81_=_C210( C81 C210 ) C81_=_C315( C81 C315 ) C81_=_C317( C81 C317 ) \nC83_=_C84( C83 C84 ) C83_=_C86( C83 C86 ) C83_=_C87( C83 C87 ) C83_=_C88( C83 C88 ) C83_=_C89( C83 C89 ) C83_=_C90( C83 C90 ) \nC83_=_C91( C83 C91 ) C83_=_C92( C83 C92 ) C83_=_C93( C83 C93 ) C83_=_C339( C83 C339 ) C83_=_C340( C83 C340 ) C83_=_C341( C83 C341 ) \nC83_=_C343( C83 C343 ) C84_=_C86( C84 C86 ) C84_=_C87( C84 C87 ) C84_=_C88( C84 C88 ) C84_=_C89( C84 C89 ) C84_=_C90( C84 C90 ) \nC84_=_C91( C84 C91 ) C84_=_C92( C84 C92 ) C84_=_C93( C84 C93 ) C84_=_C107( C84 C107 ) C84_=_C176( C84 C176 ) C84_=_C194( C84 C194 ) \nC84_=_C227( C84 C227 ) C84_=_C244( C84 C244 ) C84_=_C260( C84 C260 ) C84_=_C275( C84 C275 ) C84_=_C286( C84 C286 ) C84_=_C325( C84 C325 ) \nC84_=_C333( C84 C333 ) C84_=_C339( C84 C339 ) C84_=_C349( C84 C349 ) C84_=_C350( C84 C350 ) C84_=_C351( C84 C351 ) C84_=_C352( C84 C352 ) \nC84_=_C353( C84 C353 ) C84_=_C354( C84 C354 ) C86_=_C87( C86 C87 ) C86_=_C88( C86 C88 ) C86_=_C89( C86 C89 ) C86_=_C90( C86 C90 ) \nC86_=_C91( C86 C91 ) C86_=_C92( C86 C92 ) C86_=_C93( C86 C93 ) C86_=_C215( C86 C215 ) C86_=_C349( C86 C349 ) C86_=_C355( C86 C355 ) \nC86_=_C362( C86 C362 ) C87_=_C88( C87 C88 ) C87_=_C89( C87 C89 ) C87_=_C90( C87 C90 ) C87_=_C91( C87 C91 ) C87_=_C92( C87 C92 ) \nC87_=_C93( C87 C93 ) C87_=_C219( C87 C219 ) C87_=_C351( C87 C351 ) C87_=_C371( C87 C371 ) C88_=_C89( C88 C89 ) C88_=_C90( C88 C90 ) \nC88_=_C91( C88 C91 ) C88_=_C92( C88 C92 ) C88_=_C93( C88 C93 ) C88_=_C336( C88 C336 ) C88_=_C352( C88 C352 ) C88_=_C358( C88 C358 ) \nC88_=_C380( C88 C380 ) C89_=_C90( C89 C90 ) C89_=_C91( C89 C91 ) C89_=_C92( C89 C92 ) C89_=_C93( C89 C93 ) C89_=_C353( C89 C353 ) \nC89_=_C359( C89 C359 ) C89_=_C381( C89 C381 ) C90_=_C91( C90 C91 ) C90_=_C92( C90 C92 ) C90_=_C93( C90 C93 ) C91_=_C92( C91 C92 ) \nC91_=_C93( C91 C93 ) C92_=_C93( C92 C93 ) C92_=_C337( C92 C337 ) C93_=_C338( C93 C338 ) C93_=_C373( C93 C373 ) C93_=_C384( C93 C384 ) \nC98_=_C106( C98 C106 ) C98_=_C107( C98 C107 ) C98_=_C108( C98 C108 ) C98_=_C109( C98 C109 ) C98_=_C111( C98 C111 ) C98_=_C151( C98 C151 ) \nC98_=_C169( C98 C169 ) C98_=_C187( C98 C187 ) C98_=_C206( C98 C206 ) C98_=_C207( C98 C207 ) C98_=_C208( C98 C208 ) C98_=_C209( C98 C209 ) \nC98_=_C210( C98 C210 ) C98_=_C211(</w:t>
      </w:r>
    </w:p>
    <w:p>
      <w:pPr>
        <w:pStyle w:val="PreformattedText"/>
        <w:bidi w:val="0"/>
        <w:spacing w:before="0" w:after="0"/>
        <w:jc w:val="left"/>
        <w:rPr/>
      </w:pPr>
      <w:r>
        <w:rPr/>
        <w:t xml:space="preserve"> </w:t>
      </w:r>
      <w:r>
        <w:rPr/>
        <w:t>C98 C211 ) C98_=_C212( C98 C212 ) C98_=_C214( C98 C214 ) C98_=_C215( C98 C215 ) C98_=_C216( C98 C216 ) \nC98_=_C217( C98 C217 ) C98_=_C219( C98 C219 ) C98_=_C220( C98 C220 ) C106_=_C107( C106 C107 ) C106_=_C108( C106 C108 ) C106_=_C109( C106 C109 ) \nC106_=_C111( C106 C111 ) C106_=_C156( C106 C156 ) C106_=_C175( C106 C175 ) C106_=_C193( C106 C193 ) C106_=_C212( C106 C212 ) C106_=_C242( C106 C242 ) \nC106_=_C274( C106 C274 ) C106_=_C291( C106 C291 ) C106_=_C306( C106 C306 ) C106_=_C315( C106 C315 ) C106_=_C333( C106 C333 ) C106_=_C336( C106 C336 ) \nC106_=_C337( C106 C337 ) C106_=_C338( C106 C338 ) C107_=_C108( C107 C108 ) C107_=_C109( C107 C109 ) C107_=_C111( C107 C111 ) C107_=_C176( C107 C176 ) \nC107_=_C194( C107 C194 ) C107_=_C227( C107 C227 ) C107_=_C244( C107 C244 ) C107_=_C260( C107 C260 ) C107_=_C275( C107 C275 ) C107_=_C286( C107 C286 ) \nC107_=_C325( C107 C325 ) C107_=_C333( C107 C333 ) C107_=_C339( C107 C339 ) C107_=_C349( C107 C349 ) C107_=_C350( C107 C350 ) C107_=_C351( C107 C351 ) \nC107_=_C352( C107 C352 ) C107_=_C353( C107 C353 ) C107_=_C354( C107 C354 ) C108_=_C109( C108 C109 ) C108_=_C111( C108 C111 ) C108_=_C141( C108 C141 ) \nC108_=_C157( C108 C157 ) C108_=_C195( C108 C195 ) C108_=_C214( C108 C214 ) C108_=_C245( C108 C245 ) C108_=_C261( C108 C261 ) C108_=_C326( C108 C326 ) \nC108_=_C340( C108 C340 ) C108_=_C355( C108 C355 ) C108_=_C357( C108 C357 ) C108_=_C358( C108 C358 ) C108_=_C359( C108 C359 ) C108_=_C360( C108 C360 ) \nC108_=_C361( C108 C361 ) C109_=_C111( C109 C111 ) C109_=_C130( C109 C130 ) C109_=_C142( C109 C142 ) C109_=_C159( C109 C159 ) C109_=_C178( C109 C178 ) \nC109_=_C197( C109 C197 ) C109_=_C216( C109 C216 ) C109_=_C293( C109 C293 ) C109_=_C308( C109 C308 ) C109_=_C341( C109 C341 ) C109_=_C362( C109 C362 ) \nC109_=_C371( C109 C371 ) C109_=_C372( C109 C372 ) C109_=_C373( C109 C373 ) C111_=_C132( C111 C132 ) C111_=_C144( C111 C144 ) C111_=_C180( C111 C180 ) \nC111_=_C199( C111 C199 ) C111_=_C248( C111 C248 ) C111_=_C263( C111 C263 ) C111_=_C276( C111 C276 ) C111_=_C295( C111 C295 ) C111_=_C317( C111 C317 ) \nC111_=_C343( C111 C343 ) C111_=_C357( C111 C357 ) C111_=_C380( C111 C380 ) C111_=_C381( C111 C381 ) C111_=_C382( C111 C382 ) C111_=_C383( C111 C383 ) \nC111_=_C384( C111 C384 ) C130_=_C132( C130 C132 ) C130_=_C142( C130 C142 ) C130_=_C159( C130 C159 ) C130_=_C178( C130 C178 ) C130_=_C197( C130 C197 ) \nC130_=_C216( C130 C216 ) C130_=_C293( C130 C293 ) C130_=_C308( C130 C308 ) C130_=_C341( C130 C341 ) C130_=_C362( C130 C362 ) C130_=_C371( C130 C371 ) \nC130_=_C372( C130 C372 ) C130_=_C373( C130 C373 ) C132_=_C144( C132 C144 ) C132_=_C180( C132 C180 ) C132_=_C199( C132 C199 ) C132_=_C248( C132 C248 ) \nC132_=_C263( C132 C263 ) C132_=_C276( C132 C276 ) C132_=_C295( C132 C295 ) C132_=_C317( C132 C317 ) C132_=_C343( C132 C343 ) C132_=_C357( C132 C357 ) \nC132_=_C380( C132 C380 ) C132_=_C381( C132 C381 ) C132_=_C382( C132 C382 ) C132_=_C383( C132 C383 ) C132_=_C384( C132 C384 ) C141_=_C142( C141 C142 ) \nC141_=_C144( C141 C144 ) C141_=_C157( C141 C157 ) C141_=_C195( C141 C195 ) C141_=_C214( C141 C214 ) C141_=_C245( C141 C245 ) C141_=_C261( C141 C261 ) \nC141_=_C326( C141 C326 ) C141_=_C340( C141 C340 ) C141_=_C355( C141 C355 ) C141_=_C357( C141 C357 ) C141_=_C358( C141 C358 ) C141_=_C359( C141 C359 ) \nC141_=_C360( C141 C360 ) C141_=_C361( C141 C361 ) C142_=_C144( C142 C144 ) C142_=_C159( C142 C159 ) C142_=_C178( C142 C178 ) C142_=_C197( C142 C197 ) \nC142_=_C216( C142 C216 ) C142_=_C293( C142 C293 ) C142_=_C308( C142 C308 ) C142_=_C341( C142 C341 ) C142_=_C362( C142 C362 ) C142_=_C371( C142 C371 ) \nC142_=_C372( C142 C372 ) C142_=_C373( C142 C373 ) C144_=_C180( C144 C180 ) C144_=_C199( C144 C199 ) C144_=_C248( C144 C248 ) C144_=_C263( C144 C263 ) \nC144_=_C276( C144 C276 ) C144_=_C295( C144 C295 ) C144_=_C317( C144 C317 ) C144_=_C343( C144 C343 ) C144_=_C357( C144 C357 ) C144_=_C380( C144 C380 ) \nC144_=_C381( C144 C381 ) C144_=_C382( C144 C382 ) C144_=_C383( C144 C383 ) C144_=_C384( C144 C384 ) C151_=_C156( C151 C156 ) C151_=_C157( C151 C157 ) \nC151_=_C159( C151 C159 ) C151_=_C169( C151 C169 ) C151_=_C187( C151 C187 ) C151_=_C206( C151 C206 ) C151_=_C207( C151 C207 ) C151_=_C208( C151 C208 ) \nC151_=_C209( C151 C209 ) C151_=_C210( C151 C210 ) C151_=_C211( C151 C211 ) C151_=_C212( C151 C212 ) C151_=_C214( C151 C214 ) C151_=_C215( C151 C215 ) \nC151_=_C216( C151 C216 ) C151_=_C217( C151 C217 ) C151_=_C219( C151 C219 ) C151_=_C220( C151 C220 ) C156_=_C157( C156 C157 ) C156_=_C159( C156 C159 ) \nC156_=_C175( C156 C175 ) C156_=_C193( C156 C193 ) C156_=_C212( C156 C212 ) C156_=_C242( C156 C242 ) C156_=_C274( C156 C274 ) C156_=_C291( C156 C291 ) \nC156_=_C306( C156 C306 ) C156_=_C315( C156 C315 ) C156_=_C333( C156 C333 ) C156_=_C336( C156 C336 ) C156_=_C337( C156 C337 ) C156_=_C338( C156 C338 ) \nC157_=_C159( C157 C159 ) C157_=_C195( C157 C195 ) C157_=_C214( C157 C214 ) C157_=_C245( C157 C245 ) C157_=_C261( C157 C261 ) C157_=_C326( C157 C326 ) \nC157_=_C340( C157 C340 ) C157_=_C355( C157 C355 ) C157_=_C357( C157 C357 ) C157_=_C358( C157 C358 ) C157_=_C359( C157 C359 ) C157_=_C360( C157 C360 ) \nC157_=_C361( C157 C361 ) C159_=_C178( C159 C178 ) C159_=_C197( C159 C197 ) C159_=_C216( C159 C216 ) C159_=_C293( C159 C293 ) C159_=_C308( C159 C308 ) \nC159_=_C341( C159 C341 ) C159_=_C362( C159 C362 ) C159_=_C371( C159 C371 ) C159_=_C372( C159 C372 ) C159_=_C373( C159 C373 ) C169_=_C175( C169 C175 ) \nC169_=_C176( C169 C176 ) C169_=_C178( C169 C178 ) C169_=_C180( C169 C180 ) C169_=_C187( C169 C187 ) C169_=_C206( C169 C206 ) C169_=_C207( C169 C207 ) \nC169_=_C208( C169 C208 ) C169_=_C209( C169 C209 ) C169_=_C210( C169 C210 ) C169_=_C211( C169 C211 ) C169_=_C212( C169 C212 ) C169_=_C214( C169 C214 ) \nC169_=_C215( C169 C215 ) C169_=_C216( C169 C216 ) C169_=_C217( C169 C217 ) C169_=_C219( C169 C219 ) C169_=_C220( C169 C220 ) C175_=_C176( C175 C176 ) \nC175_=_C178( C175 C178 ) C175_=_C180( C175 C180 ) C175_=_C193( C175 C193 ) C175_=_C212( C175 C212 ) C175_=_C242( C175 C242 ) C175_=_C274( C175 C274 ) \nC175_=_C291( C175 C291 ) C175_=_C306( C175 C306 ) C175_=_C315( C175 C315 ) C175_=_C333( C175 C333 ) C175_=_C336( C175 C336 ) C175_=_C337( C175 C337 ) \nC175_=_C338( C175 C338 ) C176_=_C178( C176 C178 ) C176_=_C180( C176 C180 ) C176_=_C194( C176 C194 ) C176_=_C227( C176 C227 ) C176_=_C244( C176 C244 ) \nC176_=_C260( C176 C260 ) C176_=_C275( C176 C275 ) C176_=_C286( C176 C286 ) C176_=_C325( C176 C325 ) C176_=_C333( C176 C333 ) C176_=_C339( C176 C339 ) \nC176_=_C349( C176 C349 ) C176_=_C350( C176 C350 ) C176_=_C351( C176 C351 ) C176_=_C352( C176 C352 ) C176_=_C353( C176 C353 ) C176_=_C354( C176 C354 ) \nC178_=_C180( C178 C180 ) C178_=_C197( C178 C197 ) C178_=_C216( C178 C216 ) C178_=_C293( C178 C293 ) C178_=_C308( C178 C308 ) C178_=_C341( C178 C341 ) \nC178_=_C362( C178 C362 ) C178_=_C371( C178 C371 ) C178_=_C372( C178 C372 ) C178_=_C373( C178 C373 ) C180_=_C199( C180 C199 ) C180_=_C248( C180 C248 ) \nC180_=_C263( C180 C263 ) C180_=_C276( C180 C276 ) C180_=_C295( C180 C295 ) C180_=_C317( C180 C317 ) C180_=_C343( C180 C343 ) C180_=_C357( C180 C357 ) \nC180_=_C380( C180 C380 ) C180_=_C381( C180 C381 ) C180_=_C382( C180 C382 ) C180_=_C383( C180 C383 ) C180_=_C384( C180 C384 ) C187_=_C193( C187 C193 ) \nC187_=_C194( C187 C194 ) C187_=_C195( C187 C195 ) C187_=_C197( C187 C197 ) C187_=_C199( C187 C199 ) C187_=_C206( C187 C206 ) C187_=_C207( C187 C207 ) \nC187_=_C208( C187 C208 ) C187_=_C209( C187 C209 ) C187_=_C210( C187 C210 ) C187_=_C211( C187 C211 ) C187_=_C212( C187 C212 ) C187_=_C214( C187 C214 ) \nC187_=_C215( C187 C215 ) C187_=_C216( C187 C216 ) C187_=_C217( C187 C217 ) C187_=_C219( C187 C219 ) C187_=_C220( C187 C220 ) C193_=_C194( C193 C194 ) \nC193_=_C195( C193 C195 ) C193_=_C197( C193 C197 ) C193_=_C199( C193 C199 ) C193_=_C212( C193 C212 ) C193_=_C242( C193 C242 ) C193_=_C274( C193 C274 ) \nC193_=_C291( C193 C291 ) C193_=_C306( C193 C306 ) C193_=_C315( C193 C315 ) C193_=_C333( C193 C333 ) C193_=_C336( C193 C336 ) C193_=_C337( C193 C337 ) \nC193_=_C338( C193 C338 ) C194_=_C195( C194 C195 ) C194_=_C197( C194 C197 ) C194_=_C199( C194 C199 ) C194_=_C227( C194 C227 ) C194_=_C244( C194 C244 ) \nC194_=_C260( C194 C260 ) C194_=_C275( C194 C275 ) C194_=_C286( C194 C286 ) C194_=_C325( C194 C325 ) C194_=_C333( C194 C333 ) C194_=_C339( C194 C339 ) \nC194_=_C349( C194 C349 ) C194_=_C350( C194 C350 ) C194_=_C351( C194 C351 ) C194_=_C352( C194 C352 ) C194_=_C353( C194 C353 ) C194_=_C354( C194 C354 ) \nC195_=_C197( C195 C197 ) C195_=_C199( C195 C199 ) C195_=_C214( C195 C214 ) C195_=_C245( C195 C245 ) C195_=_C261( C195 C261 ) C195_=_C326( C195 C326 ) \nC195_=_C340( C195 C340 ) C195_=_C355( C195 C355 ) C195_=_C357( C195 C357 ) C195_=_C358( C195 C358 ) C195_=_C359( C195 C359 ) C195_=_C360( C195 C360 ) \nC195_=_C361( C195 C361 ) C197_=_C199( C197 C199 ) C197_=_C216( C197 C216 ) C197_=_C293( C197 C293 ) C197_=_C308( C197 C308 ) C197_=_C341( C197 C341 ) \nC197_=_C362( C197 C362 ) C197_=_C371( C197 C371 ) C197_=_C372( C197 C372 ) C197_=_C373( C197 C373 ) C199_=_C248( C199 C248 ) C199_=_C263( C199 C263 ) \nC199_=_C276( C199 C276 ) C199_=_C295( C199 C295 ) C199_=_C317( C199 C317 ) C199_=_C343( C199 C343 ) C199_=_C357( C199 C357 ) C199_=_C380( C199 C380 ) \nC199_=_C381( C199 C381 ) C199_=_C382( C199 C382 ) C199_=_C383( C199 C383 ) C199_=_C384( C199 C384 ) C206_=_C207( C206 C207 ) C206_=_C208( C206 C208 ) \nC206_=_C209( C206 C209 ) C206_=_C210( C206 C210 ) C206_=_C211( C206 C211 ) C206_=_C212( C206 C212 ) C206_=_C214( C206 C214 ) C206_=_C215( C206 C215 ) \nC206_=_C216( C206 C216 ) C206_=_C217( C206 C217 ) C206_=_C219( C206 C219 ) C206_=_C220( C206 C220 ) C206_=_C242( C206 C242 ) C206_=_C244( C206 C244 ) \nC206_=_C245( C206 C245 ) C206_=_C248( C206 C248 ) C207_=_C208( C207 C208 ) C207_=_C209( C207 C209 ) C207_=_C210( C207 C210 ) C207_=_C211( C207 C211 ) \nC207_=_C212( C207 C212 ) C207_=_C214( C207 C214 ) C207_=_C215( C207 C215</w:t>
      </w:r>
    </w:p>
    <w:p>
      <w:pPr>
        <w:pStyle w:val="PreformattedText"/>
        <w:bidi w:val="0"/>
        <w:spacing w:before="0" w:after="0"/>
        <w:jc w:val="left"/>
        <w:rPr/>
      </w:pPr>
      <w:r>
        <w:rPr/>
        <w:t xml:space="preserve"> </w:t>
      </w:r>
      <w:r>
        <w:rPr/>
        <w:t>) C207_=_C216( C207 C216 ) C207_=_C217( C207 C217 ) C207_=_C219( C207 C219 ) \nC207_=_C220( C207 C220 ) C207_=_C260( C207 C260 ) C207_=_C261( C207 C261 ) C207_=_C263( C207 C263 ) C208_=_C209( C208 C209 ) C208_=_C210( C208 C210 ) \nC208_=_C211( C208 C211 ) C208_=_C212( C208 C212 ) C208_=_C214( C208 C214 ) C208_=_C215( C208 C215 ) C208_=_C216( C208 C216 ) C208_=_C217( C208 C217 ) \nC208_=_C219( C208 C219 ) C208_=_C220( C208 C220 ) C208_=_C274( C208 C274 ) C208_=_C275( C208 C275 ) C208_=_C276( C208 C276 ) C209_=_C210( C209 C210 ) \nC209_=_C211( C209 C211 ) C209_=_C212( C209 C212 ) C209_=_C214( C209 C214 ) C209_=_C215( C209 C215 ) C209_=_C216( C209 C216 ) C209_=_C217( C209 C217 ) \nC209_=_C219( C209 C219 ) C209_=_C220( C209 C220 ) C209_=_C291( C209 C291 ) C209_=_C293( C209 C293 ) C209_=_C295( C209 C295 ) C210_=_C211( C210 C211 ) \nC210_=_C212( C210 C212 ) C210_=_C214( C210 C214 ) C210_=_C215( C210 C215 ) C210_=_C216( C210 C216 ) C210_=_C217( C210 C217 ) C210_=_C219( C210 C219 ) \nC210_=_C220( C210 C220 ) C210_=_C315( C210 C315 ) C210_=_C317( C210 C317 ) C211_=_C212( C211 C212 ) C211_=_C214( C211 C214 ) C211_=_C215( C211 C215 ) \nC211_=_C216( C211 C216 ) C211_=_C217( C211 C217 ) C211_=_C219( C211 C219 ) C211_=_C220( C211 C220 ) C211_=_C325( C211 C325 ) C211_=_C326( C211 C326 ) \nC212_=_C214( C212 C214 ) C212_=_C215( C212 C215 ) C212_=_C216( C212 C216 ) C212_=_C217( C212 C217 ) C212_=_C219( C212 C219 ) C212_=_C220( C212 C220 ) \nC212_=_C242( C212 C242 ) C212_=_C274( C212 C274 ) C212_=_C291( C212 C291 ) C212_=_C306( C212 C306 ) C212_=_C315( C212 C315 ) C212_=_C333( C212 C333 ) \nC212_=_C336( C212 C336 ) C212_=_C337( C212 C337 ) C212_=_C338( C212 C338 ) C214_=_C215( C214 C215 ) C214_=_C216( C214 C216 ) C214_=_C217( C214 C217 ) \nC214_=_C219( C214 C219 ) C214_=_C220( C214 C220 ) C214_=_C245( C214 C245 ) C214_=_C261( C214 C261 ) C214_=_C326( C214 C326 ) C214_=_C340( C214 C340 ) \nC214_=_C355( C214 C355 ) C214_=_C357( C214 C357 ) C214_=_C358( C214 C358 ) C214_=_C359( C214 C359 ) C214_=_C360( C214 C360 ) C214_=_C361( C214 C361 ) \nC215_=_C216( C215 C216 ) C215_=_C217( C215 C217 ) C215_=_C219( C215 C219 ) C215_=_C220( C215 C220 ) C215_=_C349( C215 C349 ) C215_=_C355( C215 C355 ) \nC215_=_C362( C215 C362 ) C216_=_C217( C216 C217 ) C216_=_C219( C216 C219 ) C216_=_C220( C216 C220 ) C216_=_C293( C216 C293 ) C216_=_C308( C216 C308 ) \nC216_=_C341( C216 C341 ) C216_=_C362( C216 C362 ) C216_=_C371( C216 C371 ) C216_=_C372( C216 C372 ) C216_=_C373( C216 C373 ) C217_=_C219( C217 C219 ) \nC217_=_C220( C217 C220 ) C217_=_C350( C217 C350 ) C219_=_C220( C219 C220 ) C219_=_C351( C219 C351 ) C219_=_C371( C219 C371 ) C220_=_C372( C220 C372 ) \nC227_=_C244( C227 C244 ) C227_=_C260( C227 C260 ) C227_=_C275( C227 C275 ) C227_=_C286( C227 C286 ) C227_=_C325( C227 C325 ) C227_=_C333( C227 C333 ) \nC227_=_C339( C227 C339 ) C227_=_C349( C227 C349 ) C227_=_C350( C227 C350 ) C227_=_C351( C227 C351 ) C227_=_C352( C227 C352 ) C227_=_C353( C227 C353 ) \nC227_=_C354( C227 C354 ) C242_=_C244( C242 C244 ) C242_=_C245( C242 C245 ) C242_=_C248( C242 C248 ) C242_=_C274( C242 C274 ) C242_=_C291( C242 C291 ) \nC242_=_C306( C242 C306 ) C242_=_C315( C242 C315 ) C242_=_C333( C242 C333 ) C242_=_C336( C242 C336 ) C242_=_C337( C242 C337 ) C242_=_C338( C242 C338 ) \nC244_=_C245( C244 C245 ) C244_=_C248( C244 C248 ) C244_=_C260( C244 C260 ) C244_=_C275( C244 C275 ) C244_=_C286( C244 C286 ) C244_=_C325( C244 C325 ) \nC244_=_C333( C244 C333 ) C244_=_C339( C244 C339 ) C244_=_C349( C244 C349 ) C244_=_C350( C244 C350 ) C244_=_C351( C244 C351 ) C244_=_C352( C244 C352 ) \nC244_=_C353( C244 C353 ) C244_=_C354( C244 C354 ) C245_=_C248( C245 C248 ) C245_=_C261( C245 C261 ) C245_=_C326( C245 C326 ) C245_=_C340( C245 C340 ) \nC245_=_C355( C245 C355 ) C245_=_C357( C245 C357 ) C245_=_C358( C245 C358 ) C245_=_C359( C245 C359 ) C245_=_C360( C245 C360 ) C245_=_C361( C245 C361 ) \nC248_=_C263( C248 C263 ) C248_=_C276( C248 C276 ) C248_=_C295( C248 C295 ) C248_=_C317( C248 C317 ) C248_=_C343( C248 C343 ) C248_=_C357( C248 C357 ) \nC248_=_C380( C248 C380 ) C248_=_C381( C248 C381 ) C248_=_C382( C248 C382 ) C248_=_C383( C248 C383 ) C248_=_C384( C248 C384 ) C260_=_C261( C260 C261 ) \nC260_=_C263( C260 C263 ) C260_=_C275( C260 C275 ) C260_=_C286( C260 C286 ) C260_=_C325( C260 C325 ) C260_=_C333( C260 C333 ) C260_=_C339( C260 C339 ) \nC260_=_C349( C260 C349 ) C260_=_C350( C260 C350 ) C260_=_C351( C260 C351 ) C260_=_C352( C260 C352 ) C260_=_C353( C260 C353 ) C260_=_C354( C260 C354 ) \nC261_=_C263( C261 C263 ) C261_=_C326( C261 C326 ) C261_=_C340( C261 C340 ) C261_=_C355( C261 C355 ) C261_=_C357( C261 C357 ) C261_=_C358( C261 C358 ) \nC261_=_C359( C261 C359 ) C261_=_C360( C261 C360 ) C261_=_C361( C261 C361 ) C263_=_C276( C263 C276 ) C263_=_C295( C263 C295 ) C263_=_C317( C263 C317 ) \nC263_=_C343( C263 C343 ) C263_=_C357( C263 C357 ) C263_=_C380( C263 C380 ) C263_=_C381( C263 C381 ) C263_=_C382( C263 C382 ) C263_=_C383( C263 C383 ) \nC263_=_C384( C263 C384 ) C274_=_C275( C274 C275 ) C274_=_C276( C274 C276 ) C274_=_C291( C274 C291 ) C274_=_C306( C274 C306 ) C274_=_C315( C274 C315 ) \nC274_=_C333( C274 C333 ) C274_=_C336( C274 C336 ) C274_=_C337( C274 C337 ) C274_=_C338( C274 C338 ) C275_=_C276( C275 C276 ) C275_=_C286( C275 C286 ) \nC275_=_C325( C275 C325 ) C275_=_C333( C275 C333 ) C275_=_C339( C275 C339 ) C275_=_C349( C275 C349 ) C275_=_C350( C275 C350 ) C275_=_C351( C275 C351 ) \nC275_=_C352( C275 C352 ) C275_=_C353( C275 C353 ) C275_=_C354( C275 C354 ) C276_=_C295( C276 C295 ) C276_=_C317( C276 C317 ) C276_=_C343( C276 C343 ) \nC276_=_C357( C276 C357 ) C276_=_C380( C276 C380 ) C276_=_C381( C276 C381 ) C276_=_C382( C276 C382 ) C276_=_C383( C276 C383 ) C276_=_C384( C276 C384 ) \nC286_=_C325( C286 C325 ) C286_=_C333( C286 C333 ) C286_=_C339( C286 C339 ) C286_=_C349( C286 C349 ) C286_=_C350( C286 C350 ) C286_=_C351( C286 C351 ) \nC286_=_C352( C286 C352 ) C286_=_C353( C286 C353 ) C286_=_C354( C286 C354 ) C291_=_C293( C291 C293 ) C291_=_C295( C291 C295 ) C291_=_C306( C291 C306 ) \nC291_=_C315( C291 C315 ) C291_=_C333( C291 C333 ) C291_=_C336( C291 C336 ) C291_=_C337( C291 C337 ) C291_=_C338( C291 C338 ) C293_=_C295( C293 C295 ) \nC293_=_C308( C293 C308 ) C293_=_C341( C293 C341 ) C293_=_C362( C293 C362 ) C293_=_C371( C293 C371 ) C293_=_C372( C293 C372 ) C293_=_C373( C293 C373 ) \nC295_=_C317( C295 C317 ) C295_=_C343( C295 C343 ) C295_=_C357( C295 C357 ) C295_=_C380( C295 C380 ) C295_=_C381( C295 C381 ) C295_=_C382( C295 C382 ) \nC295_=_C383( C295 C383 ) C295_=_C384( C295 C384 ) C306_=_C308( C306 C308 ) C306_=_C315( C306 C315 ) C306_=_C333( C306 C333 ) C306_=_C336( C306 C336 ) \nC306_=_C337( C306 C337 ) C306_=_C338( C306 C338 ) C308_=_C341( C308 C341 ) C308_=_C362( C308 C362 ) C308_=_C371( C308 C371 ) C308_=_C372( C308 C372 ) \nC308_=_C373( C308 C373 ) C315_=_C317( C315 C317 ) C315_=_C333( C315 C333 ) C315_=_C336( C315 C336 ) C315_=_C337( C315 C337 ) C315_=_C338( C315 C338 ) \nC317_=_C343( C317 C343 ) C317_=_C357( C317 C357 ) C317_=_C380( C317 C380 ) C317_=_C381( C317 C381 ) C317_=_C382( C317 C382 ) C317_=_C383( C317 C383 ) \nC317_=_C384( C317 C384 ) C325_=_C326( C325 C326 ) C325_=_C333( C325 C333 ) C325_=_C339( C325 C339 ) C325_=_C349( C325 C349 ) C325_=_C350( C325 C350 ) \nC325_=_C351( C325 C351 ) C325_=_C352( C325 C352 ) C325_=_C353( C325 C353 ) C325_=_C354( C325 C354 ) C326_=_C340( C326 C340 ) C326_=_C355( C326 C355 ) \nC326_=_C357( C326 C357 ) C326_=_C358( C326 C358 ) C326_=_C359( C326 C359 ) C326_=_C360( C326 C360 ) C326_=_C361( C326 C361 ) C333_=_C336( C333 C336 ) \nC333_=_C337( C333 C337 ) C333_=_C338( C333 C338 ) C333_=_C339( C333 C339 ) C333_=_C349( C333 C349 ) C333_=_C350( C333 C350 ) C333_=_C351( C333 C351 ) \nC333_=_C352( C333 C352 ) C333_=_C353( C333 C353 ) C333_=_C354( C333 C354 ) C336_=_C337( C336 C337 ) C336_=_C338( C336 C338 ) C336_=_C352( C336 C352 ) \nC336_=_C358( C336 C358 ) C336_=_C380( C336 C380 ) C337_=_C338( C337 C338 ) C338_=_C373( C338 C373 ) C338_=_C384( C338 C384 ) C339_=_C340( C339 C340 ) \nC339_=_C341( C339 C341 ) C339_=_C343( C339 C343 ) C339_=_C349( C339 C349 ) C339_=_C350( C339 C350 ) C339_=_C351( C339 C351 ) C339_=_C352( C339 C352 ) \nC339_=_C353( C339 C353 ) C339_=_C354( C339 C354 ) C340_=_C341( C340 C341 ) C340_=_C343( C340 C343 ) C340_=_C355( C340 C355 ) C340_=_C357( C340 C357 ) \nC340_=_C358( C340 C358 ) C340_=_C359( C340 C359 ) C340_=_C360( C340 C360 ) C340_=_C361( C340 C361 ) C341_=_C343( C341 C343 ) C341_=_C362( C341 C362 ) \nC341_=_C371( C341 C371 ) C341_=_C372( C341 C372 ) C341_=_C373( C341 C373 ) C343_=_C357( C343 C357 ) C343_=_C380( C343 C380 ) C343_=_C381( C343 C381 ) \nC343_=_C382( C343 C382 ) C343_=_C383( C343 C383 ) C343_=_C384( C343 C384 ) C349_=_C350( C349 C350 ) C349_=_C351( C349 C351 ) C349_=_C352( C349 C352 ) \nC349_=_C353( C349 C353 ) C349_=_C354( C349 C354 ) C349_=_C355( C349 C355 ) C349_=_C362( C349 C362 ) C350_=_C351( C350 C351 ) C350_=_C352( C350 C352 ) \nC350_=_C353( C350 C353 ) C350_=_C354( C350 C354 ) C351_=_C352( C351 C352 ) C351_=_C353( C351 C353 ) C351_=_C354( C351 C354 ) C351_=_C371( C351 C371 ) \nC352_=_C353( C352 C353 ) C352_=_C354( C352 C354 ) C352_=_C358( C352 C358 ) C352_=_C380( C352 C380 ) C353_=_C354( C353 C354 ) C353_=_C359( C353 C359 ) \nC353_=_C381( C353 C381 ) C354_=_C361( C354 C361 ) C354_=_C383( C354 C383 ) C355_=_C357( C355 C357 ) C355_=_C358( C355 C358 ) C355_=_C359( C355 C359 ) \nC355_=_C360( C355 C360 ) C355_=_C361( C355 C361 ) C355_=_C362( C355 C362 ) C357_=_C358( C357 C358 ) C357_=_C359( C357 C359 ) C357_=_C360( C357 C360 ) \nC357_=_C361( C357 C361 ) C357_=_C380( C357 C380 ) C357_=_C381( C357 C381 ) C357_=_C382( C357 C382 ) C357_=_C383( C357 C383 ) C357_=_C384( C357 C384 ) \nC358_=_C359( C358 C359 ) C358_=_C360( C358 C360 ) C358_=_C361( C358 C361 ) C358_=_C380( C358 C380 ) C359_=_C360( C359 C360 ) C359_=_C361( C359 C361 ) \nC359_=_C381( C359 C381 ) C360_=_C361( C360 C361 ) C360_=_C382( C360 C382 ) C361_=_C383( C361</w:t>
      </w:r>
    </w:p>
    <w:p>
      <w:pPr>
        <w:pStyle w:val="PreformattedText"/>
        <w:bidi w:val="0"/>
        <w:spacing w:before="0" w:after="0"/>
        <w:jc w:val="left"/>
        <w:rPr/>
      </w:pPr>
      <w:r>
        <w:rPr/>
        <w:t xml:space="preserve"> </w:t>
      </w:r>
      <w:r>
        <w:rPr/>
        <w:t>C383 ) C362_=_C371( C362 C371 ) C362_=_C372( C362 C372 ) \nC362_=_C373( C362 C373 ) C371_=_C372( C371 C372 ) C371_=_C373( C371 C373 ) C372_=_C373( C372 C373 ) C373_=_C384( C373 C384 ) C380_=_C381( C380 C381 ) \nC380_=_C382( C380 C382 ) C380_=_C383( C380 C383 ) C380_=_C384( C380 C384 ) C381_=_C382( C381 C382 ) C381_=_C383( C381 C383 ) C381_=_C384( C381 C384 ) \nC382_=_C383( C382 C383 ) C382_=_C384( C382 C384 ) C383_=_C384( C383 C384 ) "];10-&gt;11[label="123: C0 C1 C12 C13 C15 \nC23 C24 C25 C26 C27 C29 \nC30 C31 C33 C37 C39 C40 \nC41 C42 C43 C45 C50 C55 \nC57 C71 C72 C77 C78 C80 \nC81 C83 C86 C87 C88 C89 \nC90 C91 C92 C93 C98 C106 \nC107 C108 C109 C111 C130 C132 \nC141 C142 C144 C151 C156 C157 \nC159 C169 C175 C176 C178 C180 \nC187 C193 C194 C195 C197 C199 \nC206 C207 C208 C209 C210 C211 \nC215 C217 C219 C220 C227 C242 \nC244 C245 C248 C260 C261 C263 \nC274 C275 C276 C286 C291 C293 \nC295 C306 C308 C315 C317 C325 \nC326 C336 C337 C338 C339 C340 \nC341 C343 C349 C350 C351 C352 \nC353 C354 C355 C358 C359 C360 \nC361 C362 C371 C372 C373 C380 \nC381 C382 C383 C384 \n1118: C0_=_C1 ,C0_=_C12 ,C0_=_C13 ,C0_=_C15 ,C0_=_C23 ,\nC0_=_C24 ,C0_=_C25 ,C0_=_C26 ,C0_=_C27 ,C0_=_C29 ,C0_=_C30 ,\nC0_=_C31 ,C0_=_C33 ,C0_=_C37 ,C0_=_C39 ,C0_=_C40 ,C0_=_C41 ,\nC0_=_C42 ,C0_=_C43 ,C1_=_C12 ,C1_=_C13 ,C1_=_C15 ,C1_=_C45 ,\nC1_=_C77 ,C1_=_C78 ,C1_=_C80 ,C1_=_C81 ,C1_=_C83 ,C1_=_C86 ,\nC1_=_C87 ,C1_=_C88 ,C1_=_C89 ,C1_=_C90 ,C1_=_C91 ,C1_=_C92 ,\nC1_=_C93 ,C12_=_C13 ,C12_=_C15 ,C12_=_C107 ,C12_=_C176 ,C12_=_C194 ,\nC12_=_C227 ,C12_=_C244 ,C12_=_C260 ,C12_=_C275 ,C12_=_C286 ,C12_=_C325 ,\nC12_=_C339 ,C12_=_C349 ,C12_=_C350 ,C12_=_C351 ,C12_=_C352 ,C12_=_C353 ,\nC12_=_C354 ,C13_=_C15 ,C13_=_C108 ,C13_=_C141 ,C13_=_C157 ,C13_=_C195 ,\nC13_=_C245 ,C13_=_C261 ,C13_=_C326 ,C13_=_C340 ,C13_=_C355 ,C13_=_C358 ,\nC13_=_C359 ,C13_=_C360 ,C13_=_C361 ,C15_=_C55 ,C15_=_C71 ,C15_=_C109 ,\nC15_=_C130 ,C15_=_C142 ,C15_=_C159 ,C15_=_C178 ,C15_=_C197 ,C15_=_C293 ,\nC15_=_C308 ,C15_=_C341 ,C15_=_C362 ,C15_=_C371 ,C15_=_C372 ,C15_=_C373 ,\nC23_=_C24 ,C23_=_C25 ,C23_=_C26 ,C23_=_C27 ,C23_=_C29 ,C23_=_C30 ,\nC23_=_C31 ,C23_=_C33 ,C23_=_C37 ,C23_=_C39 ,C23_=_C40 ,C23_=_C41 ,\nC23_=_C42 ,C23_=_C43 ,C23_=_C45 ,C23_=_C50 ,C23_=_C55 ,C23_=_C57 ,\nC24_=_C25 ,C24_=_C26 ,C24_=_C27 ,C24_=_C29 ,C24_=_C30 ,C24_=_C31 ,\nC24_=_C33 ,C24_=_C37 ,C24_=_C39 ,C24_=_C40 ,C24_=_C41 ,C24_=_C42 ,\nC24_=_C43 ,C24_=_C98 ,C24_=_C106 ,C24_=_C107 ,C24_=_C108 ,C24_=_C109 ,\nC24_=_C111 ,C25_=_C26 ,C25_=_C27 ,C25_=_C29 ,C25_=_C30 ,C25_=_C31 ,\nC25_=_C33 ,C25_=_C37 ,C25_=_C39 ,C25_=_C40 ,C25_=_C41 ,C25_=_C42 ,\nC25_=_C43 ,C25_=_C77 ,C25_=_C130 ,C25_=_C132 ,C26_=_C27 ,C26_=_C29 ,\nC26_=_C30 ,C26_=_C31 ,C26_=_C33 ,C26_=_C37 ,C26_=_C39 ,C26_=_C40 ,\nC26_=_C41 ,C26_=_C42 ,C26_=_C43 ,C26_=_C169 ,C26_=_C175 ,C26_=_C176 ,\nC26_=_C178 ,C26_=_C180 ,C27_=_C29 ,C27_=_C30 ,C27_=_C31 ,C27_=_C33 ,\nC27_=_C37 ,C27_=_C39 ,C27_=_C40 ,C27_=_C41 ,C27_=_C42 ,C27_=_C43 ,\nC27_=_C78 ,C27_=_C187 ,C27_=_C193 ,C27_=_C194 ,C27_=_C195 ,C27_=_C197 ,\nC27_=_C199 ,C29_=_C30 ,C29_=_C31 ,C29_=_C33 ,C29_=_C37 ,C29_=_C39 ,\nC29_=_C40 ,C29_=_C41 ,C29_=_C42 ,C29_=_C43 ,C29_=_C207 ,C29_=_C260 ,\nC29_=_C261 ,C29_=_C263 ,C30_=_C31 ,C30_=_C33 ,C30_=_C37 ,C30_=_C39 ,\nC30_=_C40 ,C30_=_C41 ,C30_=_C42 ,C30_=_C43 ,C30_=_C306 ,C30_=_C308 ,\nC31_=_C33 ,C31_=_C37 ,C31_=_C39 ,C31_=_C40 ,C31_=_C41 ,C31_=_C42 ,\nC31_=_C43 ,C31_=_C211 ,C31_=_C325 ,C31_=_C326 ,C33_=_C37 ,C33_=_C39 ,\nC33_=_C40 ,C33_=_C41 ,C33_=_C42 ,C33_=_C43 ,C33_=_C83 ,C33_=_C339 ,\nC33_=_C340 ,C33_=_C341 ,C33_=_C343 ,C37_=_C39 ,C37_=_C40 ,C37_=_C41 ,\nC37_=_C42 ,C37_=_C43 ,C37_=_C217 ,C37_=_C350 ,C39_=_C40 ,C39_=_C41 ,\nC39_=_C42 ,C39_=_C43 ,C39_=_C87 ,C39_=_C219 ,C39_=_C351 ,C39_=_C371 ,\nC40_=_C41 ,C40_=_C42 ,C40_=_C43 ,C40_=_C88 ,C40_=_C336 ,C40_=_C352 ,\nC40_=_C358 ,C40_=_C380 ,C41_=_C42 ,C41_=_C43 ,C41_=_C220 ,C41_=_C372 ,\nC42_=_C43 ,C42_=_C90 ,C45_=_C50 ,C45_=_C55 ,C45_=_C57 ,C45_=_C77 ,\nC45_=_C78 ,C45_=_C80 ,C45_=_C81 ,C45_=_C83 ,C45_=_C86 ,C45_=_C87 ,\nC45_=_C88 ,C45_=_C89 ,C45_=_C90 ,C45_=_C91 ,C45_=_C92 ,C45_=_C93 ,\nC50_=_C55 ,C50_=_C57 ,C50_=_C98 ,C50_=_C151 ,C50_=_C169 ,C50_=_C187 ,\nC50_=_C206 ,C50_=_C207 ,C50_=_C208 ,C50_=_C209 ,C50_=_C210 ,C50_=_C211 ,\nC50_=_C215 ,C50_=_C217 ,C50_=_C219 ,C50_=_C220 ,C55_=_C57 ,C55_=_C71 ,\nC55_=_C109 ,C55_=_C130 ,C55_=_C142 ,C55_=_C159 ,C55_=_C178 ,C55_=_C197 ,\nC55_=_C293 ,C55_=_C308 ,C55_=_C341 ,C55_=_C362 ,C55_=_C371 ,C55_=_C372 ,\nC55_=_C373 ,C57_=_C72 ,C57_=_C111 ,C57_=_C132 ,C57_=_C144 ,C57_=_C180 ,\nC57_=_C199 ,C57_=_C248 ,C57_=_C263 ,C57_=_C276 ,C57_=_C295 ,C57_=_C317 ,\nC57_=_C343 ,C57_=_C380 ,C57_=_C381 ,C57_=_C382 ,C57_=_C383 ,C57_=_C384 ,\nC71_=_C72 ,C71_=_C109 ,C71_=_C130 ,C71_=_C142 ,C71_=_C159 ,C71_=_C178 ,\nC71_=_C197 ,C71_=_C293 ,C71_=_C308 ,C71_=_C341 ,C71_=_C362 ,C71_=_C371 ,\nC71_=_C372 ,C71_=_C373 ,C72_=_C111 ,C72_=_C132 ,C72_=_C144 ,C72_=_C180 ,\nC72_=_C199 ,C72_=_C248 ,C72_=_C263 ,C72_=_C276 ,C72_=_C295 ,C72_=_C317 ,\nC72_=_C343 ,C72_=_C380 ,C72_=_C381 ,C72_=_C382 ,C72_=_C383 ,C72_=_C384 ,\nC77_=_C78 ,C77_=_C80 ,C77_=_C81 ,C77_=_C83 ,C77_=_C86 ,C77_=_C87 ,\nC77_=_C88 ,C77_=_C89 ,C77_=_C90 ,C77_=_C91 ,C77_=_C92 ,C77_=_C93 ,\nC77_=_C130 ,C77_=_C132 ,C78_=_C80 ,C78_=_C81 ,C78_=_C83 ,C78_=_C86 ,\nC78_=_C87 ,C78_=_C88 ,C78_=_C89 ,C78_=_C90 ,C78_=_C91 ,C78_=_C92 ,\nC78_=_C93 ,C78_=_C187 ,C78_=_C193 ,C78_=_C194 ,C78_=_C195 ,C78_=_C197 ,\nC78_=_C199 ,C80_=_C81 ,C80_=_C83 ,C80_=_C86 ,C80_=_C87 ,C80_=_C88 ,\nC80_=_C89 ,C80_=_C90 ,C80_=_C91 ,C80_=_C92 ,C80_=_C93 ,C80_=_C286 ,\nC81_=_C83 ,C81_=_C86 ,C81_=_C87 ,C81_=_C88 ,C81_=_C89 ,C81_=_C90 ,\nC81_=_C91 ,C81_=_C92 ,C81_=_C93 ,C81_=_C210 ,C81_=_C315 ,C81_=_C317 ,\nC83_=_C86 ,C83_=_C87 ,C83_=_C88 ,C83_=_C89 ,C83_=_C90 ,C83_=_C91 ,\nC83_=_C92 ,C83_=_C93 ,C83_=_C339 ,C83_=_C340 ,C83_=_C341 ,C83_=_C343 ,\nC86_=_C87 ,C86_=_C88 ,C86_=_C89 ,C86_=_C90 ,C86_=_C91 ,C86_=_C92 ,\nC86_=_C93 ,C86_=_C215 ,C86_=_C349 ,C86_=_C355 ,C86_=_C362 ,C87_=_C88 ,\nC87_=_C89 ,C87_=_C90 ,C87_=_C91 ,C87_=_C92 ,C87_=_C93 ,C87_=_C219 ,\nC87_=_C351 ,C87_=_C371 ,C88_=_C89 ,C88_=_C90 ,C88_=_C91 ,C88_=_C92 ,\nC88_=_C93 ,C88_=_C336 ,C88_=_C352 ,C88_=_C358 ,C88_=_C380 ,C89_=_C90 ,\nC89_=_C91 ,C89_=_C92 ,C89_=_C93 ,C89_=_C353 ,C89_=_C359 ,C89_=_C381 ,\nC90_=_C91 ,C90_=_C92 ,C90_=_C93 ,C91_=_C92 ,C91_=_C93 ,C92_=_C93 ,\nC92_=_C337 ,C93_=_C338 ,C93_=_C373 ,C93_=_C384 ,C98_=_C106 ,C98_=_C107 ,\nC98_=_C108 ,C98_=_C109 ,C98_=_C111 ,C98_=_C151 ,C98_=_C169 ,C98_=_C187 ,\nC98_=_C206 ,C98_=_C207 ,C98_=_C208 ,C98_=_C209 ,C98_=_C210 ,C98_=_C211 ,\nC98_=_C215 ,C98_=_C217 ,C98_=_C219 ,C98_=_C220 ,C106_=_C107 ,C106_=_C108 ,\nC106_=_C109 ,C106_=_C111 ,C106_=_C156 ,C106_=_C175 ,C106_=_C193 ,C106_=_C242 ,\nC106_=_C274 ,C106_=_C291 ,C106_=_C306 ,C106_=_C315 ,C106_=_C336 ,C106_=_C337 ,\nC106_=_C338 ,C107_=_C108 ,C107_=_C109 ,C107_=_C111 ,C107_=_C176 ,C107_=_C194 ,\nC107_=_C227 ,C107_=_C244 ,C107_=_C260 ,C107_=_C275 ,C107_=_C286 ,C107_=_C325 ,\nC107_=_C339 ,C107_=_C349 ,C107_=_C350 ,C107_=_C351 ,C107_=_C352 ,C107_=_C353 ,\nC107_=_C354 ,C108_=_C109 ,C108_=_C111 ,C108_=_C141 ,C108_=_C157 ,C108_=_C195 ,\nC108_=_C245 ,C108_=_C261 ,C108_=_C326 ,C108_=_C340 ,C108_=_C355 ,C108_=_C358 ,\nC108_=_C359 ,C108_=_C360 ,C108_=_C361 ,C109_=_C111 ,C109_=_C130 ,C109_=_C142 ,\nC109_=_C159 ,C109_=_C178 ,C109_=_C197 ,C109_=_C293 ,C109_=_C308 ,C109_=_C341 ,\nC109_=_C362 ,C109_=_C371 ,C109_=_C372 ,C109_=_C373 ,C111_=_C132 ,C111_=_C144 ,\nC111_=_C180 ,C111_=_C199 ,C111_=_C248 ,C111_=_C263 ,C111_=_C276 ,C111_=_C295 ,\nC111_=_C317 ,C111_=_C343 ,C111_=_C380 ,C111_=_C381 ,C111_=_C382 ,C111_=_C383 ,\nC111_=_C384 ,C130_=_C132 ,C130_=_C142 ,C130_=_C159 ,C130_=_C178 ,C130_=_C197 ,\nC130_=_C293 ,C130_=_C308 ,C130_=_C341 ,C130_=_C362 ,C130_=_C371 ,C130_=_C372 ,\nC130_=_C373 ,C132_=_C144 ,C132_=_C180 ,C132_=_C199 ,C132_=_C248 ,C132_=_C263 ,\nC132_=_C276 ,C132_=_C295 ,C132_=_C317 ,C132_=_C343 ,C132_=_C380 ,C132_=_C381 ,\nC132_=_C382 ,C132_=_C383 ,C132_=_C384 ,C141_=_C142 ,C141_=_C144 ,C141_=_C157 ,\nC141_=_C195 ,C141_=_C245 ,C141_=_C261 ,C141_=_C326 ,C141_=_C340 ,C141_=_C355 ,\nC141_=_C358 ,C141_=_C359 ,C141_=_C360 ,C141_=_C361 ,C142_=_C144 ,C142_=_C159 ,\nC142_=_C178 ,C142_=_C197 ,C142_=_C293 ,C142_=_C308 ,C142_=_C341 ,C142_=_C362 ,\nC142_=_C371 ,C142_=_C372 ,C142_=_C373 ,C144_=_C180 ,C144_=_C199 ,C144_=_C248 ,\nC144_=_C263 ,C144_=_C276 ,C144_=_C295 ,C144_=_C317 ,C144_=_C343 ,C144_=_C380 ,\nC144_=_C381 ,C144_=_C382 ,C144_=_C383 ,C144_=_C384 ,C151_=_C156 ,C151_=_C157 ,\nC151_=_C159 ,C151_=_C169 ,C151_=_C187 ,C151_=_C206 ,C151_=_C207 ,C151_=_C208 ,\nC151_=_C209 ,C151_=_C210 ,C151_=_C211 ,C151_=_C215 ,C151_=_C217 ,C151_=_C219 ,\nC151_=_C220 ,C156_=_C157 ,C156_=_C159 ,C156_=_C175 ,C156_=_C193 ,C156_=_C242 ,\nC156_=_C274 ,C156_=_C291 ,C156_=_C306 ,C156_=_C315 ,C156_=_C336 ,C156_=_C337 ,\nC156_=_C338 ,C157_=_C159 ,C157_=_C195 ,C157_=_C245 ,C157_=_C261 ,C157_=_C326 ,\nC157_=_C340 ,C157_=_C355 ,C157_=_C358 ,C157_=_C359 ,C157_=_C360 ,C157_=_C361 ,\nC159_=_C178 ,C159_=_C197 ,C159_=_C293 ,C159_=_C308 ,C159_=_C341 ,C159_=_C362 ,\nC159_=_C371 ,C159_=_C372 ,C159_=_C373 ,C169_=_C175 ,C169_=_C176 ,C169_=_C178 ,\nC169_=_C180 ,C169_=_C187 ,C169_=_C206 ,C169_=_C207 ,C169_=_C208 ,C169_=_C209 ,\nC169_=_C210 ,C169_=_C211 ,C169_=_C215 ,C169_=_C217 ,C169_=_C219 ,C169_=_C220 ,\nC175_=_C176 ,C175_=_C178 ,C175_=_C180 ,C175_=_C193 ,C175_=_C242 ,C175_=_C274 ,\nC175_=_C291 ,C175_=_C306 ,C175_=_C315 ,C175_=_C336 ,C175_=_C337 ,C175_=_C338 ,\nC176_=_C178 ,C176_=_C180 ,C176_=_C194 ,C176_=_C227 ,C176_=_C244 ,C176_=_C260 ,\nC176_=_C275 ,C176_=_C286 ,C176_=_C325 ,C176_=_C339 ,C176_=_C349 ,C176_=_C350 ,\nC176_=_C351 ,C176_=_C352 ,C176_=_C353 ,C176_=_C354 ,C178_=_C180 ,C178_=_C197 ,\nC178_=_C293 ,C178_=_C308 ,C178_=_C341 ,C178_=_C362 ,C178_=_C371 ,C178_=_C372 ,\nC178_=_C373 ,C180_=_C199 ,C180_=_C248 ,C180_=_C263 ,C180_=_C276 ,C180_=_C295 ,\nC180_=_C317 ,C180_=_C343 ,C180_=_C380 ,C180_=_C381 ,C180_=_C382 ,C180_=_C383 ,\nC180_=_C384 ,C187_=_C193 ,C187_=_C194 ,C187_=_C195 ,C187_=_C197 ,C187_=_C199</w:t>
      </w:r>
    </w:p>
    <w:p>
      <w:pPr>
        <w:pStyle w:val="PreformattedText"/>
        <w:bidi w:val="0"/>
        <w:spacing w:before="0" w:after="0"/>
        <w:jc w:val="left"/>
        <w:rPr/>
      </w:pPr>
      <w:r>
        <w:rPr/>
        <w:t xml:space="preserve"> </w:t>
      </w:r>
      <w:r>
        <w:rPr/>
        <w:t>,\nC187_=_C206 ,C187_=_C207 ,C187_=_C208 ,C187_=_C209 ,C187_=_C210 ,C187_=_C211 ,\nC187_=_C215 ,C187_=_C217 ,C187_=_C219 ,C187_=_C220 ,C193_=_C194 ,C193_=_C195 ,\nC193_=_C197 ,C193_=_C199 ,C193_=_C242 ,C193_=_C274 ,C193_=_C291 ,C193_=_C306 ,\nC193_=_C315 ,C193_=_C336 ,C193_=_C337 ,C193_=_C338 ,C194_=_C195 ,C194_=_C197 ,\nC194_=_C199 ,C194_=_C227 ,C194_=_C244 ,C194_=_C260 ,C194_=_C275 ,C194_=_C286 ,\nC194_=_C325 ,C194_=_C339 ,C194_=_C349 ,C194_=_C350 ,C194_=_C351 ,C194_=_C352 ,\nC194_=_C353 ,C194_=_C354 ,C195_=_C197 ,C195_=_C199 ,C195_=_C245 ,C195_=_C261 ,\nC195_=_C326 ,C195_=_C340 ,C195_=_C355 ,C195_=_C358 ,C195_=_C359 ,C195_=_C360 ,\nC195_=_C361 ,C197_=_C199 ,C197_=_C293 ,C197_=_C308 ,C197_=_C341 ,C197_=_C362 ,\nC197_=_C371 ,C197_=_C372 ,C197_=_C373 ,C199_=_C248 ,C199_=_C263 ,C199_=_C276 ,\nC199_=_C295 ,C199_=_C317 ,C199_=_C343 ,C199_=_C380 ,C199_=_C381 ,C199_=_C382 ,\nC199_=_C383 ,C199_=_C384 ,C206_=_C207 ,C206_=_C208 ,C206_=_C209 ,C206_=_C210 ,\nC206_=_C211 ,C206_=_C215 ,C206_=_C217 ,C206_=_C219 ,C206_=_C220 ,C206_=_C242 ,\nC206_=_C244 ,C206_=_C245 ,C206_=_C248 ,C207_=_C208 ,C207_=_C209 ,C207_=_C210 ,\nC207_=_C211 ,C207_=_C215 ,C207_=_C217 ,C207_=_C219 ,C207_=_C220 ,C207_=_C260 ,\nC207_=_C261 ,C207_=_C263 ,C208_=_C209 ,C208_=_C210 ,C208_=_C211 ,C208_=_C215 ,\nC208_=_C217 ,C208_=_C219 ,C208_=_C220 ,C208_=_C274 ,C208_=_C275 ,C208_=_C276 ,\nC209_=_C210 ,C209_=_C211 ,C209_=_C215 ,C209_=_C217 ,C209_=_C219 ,C209_=_C220 ,\nC209_=_C291 ,C209_=_C293 ,C209_=_C295 ,C210_=_C211 ,C210_=_C215 ,C210_=_C217 ,\nC210_=_C219 ,C210_=_C220 ,C210_=_C315 ,C210_=_C317 ,C211_=_C215 ,C211_=_C217 ,\nC211_=_C219 ,C211_=_C220 ,C211_=_C325 ,C211_=_C326 ,C215_=_C217 ,C215_=_C219 ,\nC215_=_C220 ,C215_=_C349 ,C215_=_C355 ,C215_=_C362 ,C217_=_C219 ,C217_=_C220 ,\nC217_=_C350 ,C219_=_C220 ,C219_=_C351 ,C219_=_C371 ,C220_=_C372 ,C227_=_C244 ,\nC227_=_C260 ,C227_=_C275 ,C227_=_C286 ,C227_=_C325 ,C227_=_C339 ,C227_=_C349 ,\nC227_=_C350 ,C227_=_C351 ,C227_=_C352 ,C227_=_C353 ,C227_=_C354 ,C242_=_C244 ,\nC242_=_C245 ,C242_=_C248 ,C242_=_C274 ,C242_=_C291 ,C242_=_C306 ,C242_=_C315 ,\nC242_=_C336 ,C242_=_C337 ,C242_=_C338 ,C244_=_C245 ,C244_=_C248 ,C244_=_C260 ,\nC244_=_C275 ,C244_=_C286 ,C244_=_C325 ,C244_=_C339 ,C244_=_C349 ,C244_=_C350 ,\nC244_=_C351 ,C244_=_C352 ,C244_=_C353 ,C244_=_C354 ,C245_=_C248 ,C245_=_C261 ,\nC245_=_C326 ,C245_=_C340 ,C245_=_C355 ,C245_=_C358 ,C245_=_C359 ,C245_=_C360 ,\nC245_=_C361 ,C248_=_C263 ,C248_=_C276 ,C248_=_C295 ,C248_=_C317 ,C248_=_C343 ,\nC248_=_C380 ,C248_=_C381 ,C248_=_C382 ,C248_=_C383 ,C248_=_C384 ,C260_=_C261 ,\nC260_=_C263 ,C260_=_C275 ,C260_=_C286 ,C260_=_C325 ,C260_=_C339 ,C260_=_C349 ,\nC260_=_C350 ,C260_=_C351 ,C260_=_C352 ,C260_=_C353 ,C260_=_C354 ,C261_=_C263 ,\nC261_=_C326 ,C261_=_C340 ,C261_=_C355 ,C261_=_C358 ,C261_=_C359 ,C261_=_C360 ,\nC261_=_C361 ,C263_=_C276 ,C263_=_C295 ,C263_=_C317 ,C263_=_C343 ,C263_=_C380 ,\nC263_=_C381 ,C263_=_C382 ,C263_=_C383 ,C263_=_C384 ,C274_=_C275 ,C274_=_C276 ,\nC274_=_C291 ,C274_=_C306 ,C274_=_C315 ,C274_=_C336 ,C274_=_C337 ,C274_=_C338 ,\nC275_=_C276 ,C275_=_C286 ,C275_=_C325 ,C275_=_C339 ,C275_=_C349 ,C275_=_C350 ,\nC275_=_C351 ,C275_=_C352 ,C275_=_C353 ,C275_=_C354 ,C276_=_C295 ,C276_=_C317 ,\nC276_=_C343 ,C276_=_C380 ,C276_=_C381 ,C276_=_C382 ,C276_=_C383 ,C276_=_C384 ,\nC286_=_C325 ,C286_=_C339 ,C286_=_C349 ,C286_=_C350 ,C286_=_C351 ,C286_=_C352 ,\nC286_=_C353 ,C286_=_C354 ,C291_=_C293 ,C291_=_C295 ,C291_=_C306 ,C291_=_C315 ,\nC291_=_C336 ,C291_=_C337 ,C291_=_C338 ,C293_=_C295 ,C293_=_C308 ,C293_=_C341 ,\nC293_=_C362 ,C293_=_C371 ,C293_=_C372 ,C293_=_C373 ,C295_=_C317 ,C295_=_C343 ,\nC295_=_C380 ,C295_=_C381 ,C295_=_C382 ,C295_=_C383 ,C295_=_C384 ,C306_=_C308 ,\nC306_=_C315 ,C306_=_C336 ,C306_=_C337 ,C306_=_C338 ,C308_=_C341 ,C308_=_C362 ,\nC308_=_C371 ,C308_=_C372 ,C308_=_C373 ,C315_=_C317 ,C315_=_C336 ,C315_=_C337 ,\nC315_=_C338 ,C317_=_C343 ,C317_=_C380 ,C317_=_C381 ,C317_=_C382 ,C317_=_C383 ,\nC317_=_C384 ,C325_=_C326 ,C325_=_C339 ,C325_=_C349 ,C325_=_C350 ,C325_=_C351 ,\nC325_=_C352 ,C325_=_C353 ,C325_=_C354 ,C326_=_C340 ,C326_=_C355 ,C326_=_C358 ,\nC326_=_C359 ,C326_=_C360 ,C326_=_C361 ,C336_=_C337 ,C336_=_C338 ,C336_=_C352 ,\nC336_=_C358 ,C336_=_C380 ,C337_=_C338 ,C338_=_C373 ,C338_=_C384 ,C339_=_C340 ,\nC339_=_C341 ,C339_=_C343 ,C339_=_C349 ,C339_=_C350 ,C339_=_C351 ,C339_=_C352 ,\nC339_=_C353 ,C339_=_C354 ,C340_=_C341 ,C340_=_C343 ,C340_=_C355 ,C340_=_C358 ,\nC340_=_C359 ,C340_=_C360 ,C340_=_C361 ,C341_=_C343 ,C341_=_C362 ,C341_=_C371 ,\nC341_=_C372 ,C341_=_C373 ,C343_=_C380 ,C343_=_C381 ,C343_=_C382 ,C343_=_C383 ,\nC343_=_C384 ,C349_=_C350 ,C349_=_C351 ,C349_=_C352 ,C349_=_C353 ,C349_=_C354 ,\nC349_=_C355 ,C349_=_C362 ,C350_=_C351 ,C350_=_C352 ,C350_=_C353 ,C350_=_C354 ,\nC351_=_C352 ,C351_=_C353 ,C351_=_C354 ,C351_=_C371 ,C352_=_C353 ,C352_=_C354 ,\nC352_=_C358 ,C352_=_C380 ,C353_=_C354 ,C353_=_C359 ,C353_=_C381 ,C354_=_C361 ,\nC354_=_C383 ,C355_=_C358 ,C355_=_C359 ,C355_=_C360 ,C355_=_C361 ,C355_=_C362 ,\nC358_=_C359 ,C358_=_C360 ,C358_=_C361 ,C358_=_C380 ,C359_=_C360 ,C359_=_C361 ,\nC359_=_C381 ,C360_=_C361 ,C360_=_C382 ,C361_=_C383 ,C362_=_C371 ,C362_=_C372 ,\nC362_=_C373 ,C371_=_C372 ,C371_=_C373 ,C372_=_C373 ,C373_=_C384 ,C380_=_C381 ,\nC380_=_C382 ,C380_=_C383 ,C380_=_C384 ,C381_=_C382 ,C381_=_C383 ,C381_=_C384 ,\nC382_=_C383 ,C382_=_C384 ,C383_=_C384 ,"];12[shape=box, label="id:12 level: 1\n147: C0 C1 C2 C3 C4 \nC5 C6 C7 C8 C9 C11 \nC12 C13 C14 C15 C16 C18 \nC19 C20 C21 C27 C31 C48 \nC49 C63 C69 C75 C78 C81 \nC89 C91 C93 C95 C97 C105 \nC114 C118 C128 C129 C134 C135 \nC139 C140 C149 C151 C152 C153 \nC154 C156 C157 C158 C159 C160 \nC161 C163 C164 C165 C166 C168 \nC173 C174 C186 C187 C188 C189 \nC190 C191 C193 C194 C195 C196 \nC197 C198 C199 C200 C201 C203 \nC204 C210 C211 C225 C232 C234 \nC240 C241 C250 C255 C258 C265 \nC272 C273 C278 C279 C282 C283 \nC285 C287 C289 C290 C298 C303 \nC305 C311 C313 C314 C315 C316 \nC317 C318 C319 C320 C321 C323 \nC324 C325 C326 C327 C329 C330 \nC331 C338 C345 C353 C359 C360 \nC366 C370 C373 C375 C379 C381 \nC382 C384 C386 C390 C395 C396 \nC397 C399 C400 C402 C406 C407 \nC409 C411 C412 C413 \n1642: C0_=_C1( C0 C1 ) C0_=_C2( C0 C2 ) C0_=_C3( C0 C3 ) C0_=_C4( C0 C4 ) C0_=_C5( C0 C5 ) \nC0_=_C6( C0 C6 ) C0_=_C7( C0 C7 ) C0_=_C8( C0 C8 ) C0_=_C9( C0 C9 ) C0_=_C11( C0 C11 ) C0_=_C12( C0 C12 ) \nC0_=_C13( C0 C13 ) C0_=_C14( C0 C14 ) C0_=_C15( C0 C15 ) C0_=_C16( C0 C16 ) C0_=_C18( C0 C18 ) C0_=_C19( C0 C19 ) \nC0_=_C20( C0 C20 ) C0_=_C21( C0 C21 ) C0_=_C27( C0 C27 ) C0_=_C31( C0 C31 ) C1_=_C2( C1 C2 ) C1_=_C3( C1 C3 ) \nC1_=_C4( C1 C4 ) C1_=_C5( C1 C5 ) C1_=_C6( C1 C6 ) C1_=_C7( C1 C7 ) C1_=_C8( C1 C8 ) C1_=_C9( C1 C9 ) \nC1_=_C11( C1 C11 ) C1_=_C12( C1 C12 ) C1_=_C13( C1 C13 ) C1_=_C14( C1 C14 ) C1_=_C15( C1 C15 ) C1_=_C16( C1 C16 ) \nC1_=_C18( C1 C18 ) C1_=_C19( C1 C19 ) C1_=_C20( C1 C20 ) C1_=_C21( C1 C21 ) C1_=_C78( C1 C78 ) C1_=_C81( C1 C81 ) \nC1_=_C89( C1 C89 ) C1_=_C91( C1 C91 ) C1_=_C93( C1 C93 ) C2_=_C3( C2 C3 ) C2_=_C4( C2 C4 ) C2_=_C5( C2 C5 ) \nC2_=_C6( C2 C6 ) C2_=_C7( C2 C7 ) C2_=_C8( C2 C8 ) C2_=_C9( C2 C9 ) C2_=_C11( C2 C11 ) C2_=_C12( C2 C12 ) \nC2_=_C13( C2 C13 ) C2_=_C14( C2 C14 ) C2_=_C15( C2 C15 ) C2_=_C16( C2 C16 ) C2_=_C18( C2 C18 ) C2_=_C19( C2 C19 ) \nC2_=_C20( C2 C20 ) C2_=_C21( C2 C21 ) C2_=_C95( C2 C95 ) C2_=_C97( C2 C97 ) C2_=_C105( C2 C105 ) C2_=_C114( C2 C114 ) \nC2_=_C118( C2 C118 ) C3_=_C4( C3 C4 ) C3_=_C5( C3 C5 ) C3_=_C6( C3 C6 ) C3_=_C7( C3 C7 ) C3_=_C8( C3 C8 ) \nC3_=_C9( C3 C9 ) C3_=_C11( C3 C11 ) C3_=_C12( C3 C12 ) C3_=_C13( C3 C13 ) C3_=_C14( C3 C14 ) C3_=_C15( C3 C15 ) \nC3_=_C16( C3 C16 ) C3_=_C18( C3 C18 ) C3_=_C19( C3 C19 ) C3_=_C20( C3 C20 ) C3_=_C21( C3 C21 ) C3_=_C128( C3 C128 ) \nC3_=_C129( C3 C129 ) C3_=_C134( C3 C134 ) C4_=_C5( C4 C5 ) C4_=_C6( C4 C6 ) C4_=_C7( C4 C7 ) C4_=_C8( C4 C8 ) \nC4_=_C9( C4 C9 ) C4_=_C11( C4 C11 ) C4_=_C12( C4 C12 ) C4_=_C13( C4 C13 ) C4_=_C14( C4 C14 ) C4_=_C15( C4 C15 ) \nC4_=_C16( C4 C16 ) C4_=_C18( C4 C18 ) C4_=_C19( C4 C19 ) C4_=_C20( C4 C20 ) C4_=_C21( C4 C21 ) C4_=_C135( C4 C135 ) \nC4_=_C139( C4 C139 ) C4_=_C140( C4 C140 ) C5_=_C6( C5 C6 ) C5_=_C7( C5 C7 ) C5_=_C8( C5 C8 ) C5_=_C9( C5 C9 ) \nC5_=_C11( C5 C11 ) C5_=_C12( C5 C12 ) C5_=_C13( C5 C13 ) C5_=_C14( C5 C14 ) C5_=_C15( C5 C15 ) C5_=_C16( C5 C16 ) \nC5_=_C18( C5 C18 ) C5_=_C19( C5 C19 ) C5_=_C20( C5 C20 ) C5_=_C21( C5 C21 ) C5_=_C48( C5 C48 ) C5_=_C63( C5 C63 ) \nC5_=_C95( C5 C95 ) C5_=_C135( C5 C135 ) C5_=_C149( C5 C149 ) C5_=_C151( C5 C151 ) C5_=_C152( C5 C152 ) C5_=_C153( C5 C153 ) \nC5_=_C154( C5 C154 ) C5_=_C156( C5 C156 ) C5_=_C157( C5 C157 ) C5_=_C158( C5 C158 ) C5_=_C159( C5 C159 ) C5_=_C160( C5 C160 ) \nC5_=_C161( C5 C161 ) C5_=_C163( C5 C163 ) C5_=_C164( C5 C164 ) C5_=_C165( C5 C165 ) C5_=_C166( C5 C166 ) C5_=_C168( C5 C168 ) \nC6_=_C7( C6 C7 ) C6_=_C8( C6 C8 ) C6_=_C9( C6 C9 ) C6_=_C11( C6 C11 ) C6_=_C12( C6 C12 ) C6_=_C13( C6 C13 ) \nC6_=_C14( C6 C14 ) C6_=_C15( C6 C15 ) C6_=_C16( C6 C16 ) C6_=_C18( C6 C18 ) C6_=_C19( C6 C19 ) C6_=_C20( C6 C20 ) \nC6_=_C21( C6 C21 ) C6_=_C225( C6 C225 ) C6_=_C232( C6 C232 ) C6_=_C234( C6 C234 ) C7_=_C8( C7 C8 ) C7_=_C9( C7 C9 ) \nC7_=_C11( C7 C11 ) C7_=_C12( C7 C12 ) C7_=_C13( C7 C13 ) C7_=_C14( C7 C14 ) C7_=_C15( C7 C15 ) C7_=_C16( C7 C16 ) \nC7_=_C18( C7 C18 ) C7_=_C19( C7 C19 ) C7_=_C20( C7 C20 ) C7_=_C21( C7 C21 ) C7_=_C152( C7 C152 ) C7_=_C189( C7 C189 ) \nC7_=_C272( C7 C272 ) C7_=_C273( C7 C273 ) C7_=_C278( C7 C278 ) C7_=_C279( C7 C279 ) C7_=_C282( C7 C282 ) C7_=_C283( C7 C283 ) \nC8_=_C9( C8 C9 ) C8_=_C11( C8 C11 ) C8_=_C12( C8 C12 ) C8_=_C13( C8 C13 ) C8_=_C14( C8 C14 ) C8_=_C15( C8 C15 ) \nC8_=_C16( C8 C16 ) C8_=_C18( C8 C18 ) C8_=_C19( C8 C19 ) C8_=_C20( C8 C20 ) C8_=_C21( C8 C21 ) C8_=_C154( C8 C154 ) \nC8_=_C305( C8 C305 ) C8_=_C311( C8 C311 ) C8_=_C313( C8 C313 ) C9_=_C11( C9 C11 ) C9_=_C12( C9 C12 ) C9_=_C13( C9 C13 ) \nC9_=_C14( C9 C14 ) C9_=_C15( C9 C15 ) C9_=_C16( C9 C16 ) C9_=_C18( C9 C18 ) C9_=_C19( C9 C19 ) C9_=_C20(</w:t>
      </w:r>
    </w:p>
    <w:p>
      <w:pPr>
        <w:pStyle w:val="PreformattedText"/>
        <w:bidi w:val="0"/>
        <w:spacing w:before="0" w:after="0"/>
        <w:jc w:val="left"/>
        <w:rPr/>
      </w:pPr>
      <w:r>
        <w:rPr/>
        <w:t xml:space="preserve"> </w:t>
      </w:r>
      <w:r>
        <w:rPr/>
        <w:t>C9 C20 ) \nC9_=_C21( C9 C21 ) C9_=_C69( C9 C69 ) C9_=_C81( C9 C81 ) C9_=_C105( C9 C105 ) C9_=_C128( C9 C128 ) C9_=_C139( C9 C139 ) \nC9_=_C173( C9 C173 ) C9_=_C210( C9 C210 ) C9_=_C240( C9 C240 ) C9_=_C272( C9 C272 ) C9_=_C305( C9 C305 ) C9_=_C314( C9 C314 ) \nC9_=_C315( C9 C315 ) C9_=_C316( C9 C316 ) C9_=_C317( C9 C317 ) C9_=_C318( C9 C318 ) C9_=_C319( C9 C319 ) C9_=_C320( C9 C320 ) \nC9_=_C321( C9 C321 ) C9_=_C323( C9 C323 ) C9_=_C324( C9 C324 ) C11_=_C12( C11 C12 ) C11_=_C13( C11 C13 ) C11_=_C14( C11 C14 ) \nC11_=_C15( C11 C15 ) C11_=_C16( C11 C16 ) C11_=_C18( C11 C18 ) C11_=_C19( C11 C19 ) C11_=_C20( C11 C20 ) C11_=_C21( C11 C21 ) \nC11_=_C345( C11 C345 ) C12_=_C13( C12 C13 ) C12_=_C14( C12 C14 ) C12_=_C15( C12 C15 ) C12_=_C16( C12 C16 ) C12_=_C18( C12 C18 ) \nC12_=_C19( C12 C19 ) C12_=_C20( C12 C20 ) C12_=_C21( C12 C21 ) C12_=_C194( C12 C194 ) C12_=_C325( C12 C325 ) C12_=_C353( C12 C353 ) \nC13_=_C14( C13 C14 ) C13_=_C15( C13 C15 ) C13_=_C16( C13 C16 ) C13_=_C18( C13 C18 ) C13_=_C19( C13 C19 ) C13_=_C20( C13 C20 ) \nC13_=_C21( C13 C21 ) C13_=_C157( C13 C157 ) C13_=_C195( C13 C195 ) C13_=_C326( C13 C326 ) C13_=_C359( C13 C359 ) C13_=_C360( C13 C360 ) \nC14_=_C15( C14 C15 ) C14_=_C16( C14 C16 ) C14_=_C18( C14 C18 ) C14_=_C19( C14 C19 ) C14_=_C20( C14 C20 ) C14_=_C21( C14 C21 ) \nC14_=_C158( C14 C158 ) C14_=_C196( C14 C196 ) C14_=_C366( C14 C366 ) C14_=_C370( C14 C370 ) C15_=_C16( C15 C16 ) C15_=_C18( C15 C18 ) \nC15_=_C19( C15 C19 ) C15_=_C20( C15 C20 ) C15_=_C21( C15 C21 ) C15_=_C159( C15 C159 ) C15_=_C197( C15 C197 ) C15_=_C373( C15 C373 ) \nC16_=_C18( C16 C18 ) C16_=_C19( C16 C19 ) C16_=_C20( C16 C20 ) C16_=_C21( C16 C21 ) C18_=_C19( C18 C19 ) C18_=_C20( C18 C20 ) \nC18_=_C21( C18 C21 ) C18_=_C279( C18 C279 ) C18_=_C298( C18 C298 ) C18_=_C345( C18 C345 ) C18_=_C360( C18 C360 ) C18_=_C366( C18 C366 ) \nC18_=_C382( C18 C382 ) C18_=_C386( C18 C386 ) C18_=_C395( C18 C395 ) C18_=_C399( C18 C399 ) C18_=_C400( C18 C400 ) C18_=_C402( C18 C402 ) \nC19_=_C20( C19 C20 ) C19_=_C21( C19 C21 ) C19_=_C165( C19 C165 ) C19_=_C321( C19 C321 ) C19_=_C329( C19 C329 ) C19_=_C399( C19 C399 ) \nC20_=_C21( C20 C21 ) C20_=_C166( C20 C166 ) C20_=_C330( C20 C330 ) C20_=_C397( C20 C397 ) C20_=_C400( C20 C400 ) C20_=_C411( C20 C411 ) \nC21_=_C75( C21 C75 ) C21_=_C91( C21 C91 ) C21_=_C234( C21 C234 ) C21_=_C282( C21 C282 ) C21_=_C303( C21 C303 ) C21_=_C331( C21 C331 ) \nC21_=_C406( C21 C406 ) C21_=_C409( C21 C409 ) C21_=_C411( C21 C411 ) C21_=_C412( C21 C412 ) C27_=_C31( C27 C31 ) C27_=_C49( C27 C49 ) \nC27_=_C78( C27 C78 ) C27_=_C97( C27 C97 ) C27_=_C187( C27 C187 ) C27_=_C188( C27 C188 ) C27_=_C189( C27 C189 ) C27_=_C190( C27 C190 ) \nC27_=_C191( C27 C191 ) C27_=_C193( C27 C193 ) C27_=_C194( C27 C194 ) C27_=_C195( C27 C195 ) C27_=_C196( C27 C196 ) C27_=_C197( C27 C197 ) \nC27_=_C198( C27 C198 ) C27_=_C199( C27 C199 ) C27_=_C200( C27 C200 ) C27_=_C201( C27 C201 ) C27_=_C203( C27 C203 ) C27_=_C204( C27 C204 ) \nC31_=_C129( C31 C129 ) C31_=_C140( C31 C140 ) C31_=_C174( C31 C174 ) C31_=_C211( C31 C211 ) C31_=_C225( C31 C225 ) C31_=_C241( C31 C241 ) \nC31_=_C258( C31 C258 ) C31_=_C273( C31 C273 ) C31_=_C285( C31 C285 ) C31_=_C290( C31 C290 ) C31_=_C314( C31 C314 ) C31_=_C325( C31 C325 ) \nC31_=_C326( C31 C326 ) C31_=_C327( C31 C327 ) C31_=_C329( C31 C329 ) C31_=_C330( C31 C330 ) C31_=_C331( C31 C331 ) C48_=_C49( C48 C49 ) \nC48_=_C63( C48 C63 ) C48_=_C95( C48 C95 ) C48_=_C135( C48 C135 ) C48_=_C149( C48 C149 ) C48_=_C151( C48 C151 ) C48_=_C152( C48 C152 ) \nC48_=_C153( C48 C153 ) C48_=_C154( C48 C154 ) C48_=_C156( C48 C156 ) C48_=_C157( C48 C157 ) C48_=_C158( C48 C158 ) C48_=_C159( C48 C159 ) \nC48_=_C160( C48 C160 ) C48_=_C161( C48 C161 ) C48_=_C163( C48 C163 ) C48_=_C164( C48 C164 ) C48_=_C165( C48 C165 ) C48_=_C166( C48 C166 ) \nC48_=_C168( C48 C168 ) C49_=_C78( C49 C78 ) C49_=_C97( C49 C97 ) C49_=_C187( C49 C187 ) C49_=_C188( C49 C188 ) C49_=_C189( C49 C189 ) \nC49_=_C190( C49 C190 ) C49_=_C191( C49 C191 ) C49_=_C193( C49 C193 ) C49_=_C194( C49 C194 ) C49_=_C195( C49 C195 ) C49_=_C196( C49 C196 ) \nC49_=_C197( C49 C197 ) C49_=_C198( C49 C198 ) C49_=_C199( C49 C199 ) C49_=_C200( C49 C200 ) C49_=_C201( C49 C201 ) C49_=_C203( C49 C203 ) \nC49_=_C204( C49 C204 ) C63_=_C69( C63 C69 ) C63_=_C75( C63 C75 ) C63_=_C95( C63 C95 ) C63_=_C135( C63 C135 ) C63_=_C149( C63 C149 ) \nC63_=_C151( C63 C151 ) C63_=_C152( C63 C152 ) C63_=_C153( C63 C153 ) C63_=_C154( C63 C154 ) C63_=_C156( C63 C156 ) C63_=_C157( C63 C157 ) \nC63_=_C158( C63 C158 ) C63_=_C159( C63 C159 ) C63_=_C160( C63 C160 ) C63_=_C161( C63 C161 ) C63_=_C163( C63 C163 ) C63_=_C164( C63 C164 ) \nC63_=_C165( C63 C165 ) C63_=_C166( C63 C166 ) C63_=_C168( C63 C168 ) C69_=_C75( C69 C75 ) C69_=_C81( C69 C81 ) C69_=_C105( C69 C105 ) \nC69_=_C128( C69 C128 ) C69_=_C139( C69 C139 ) C69_=_C173( C69 C173 ) C69_=_C210( C69 C210 ) C69_=_C240( C69 C240 ) C69_=_C272( C69 C272 ) \nC69_=_C305( C69 C305 ) C69_=_C314( C69 C314 ) C69_=_C315( C69 C315 ) C69_=_C316( C69 C316 ) C69_=_C317( C69 C317 ) C69_=_C318( C69 C318 ) \nC69_=_C319( C69 C319 ) C69_=_C320( C69 C320 ) C69_=_C321( C69 C321 ) C69_=_C323( C69 C323 ) C69_=_C324( C69 C324 ) C75_=_C91( C75 C91 ) \nC75_=_C234( C75 C234 ) C75_=_C282( C75 C282 ) C75_=_C303( C75 C303 ) C75_=_C331( C75 C331 ) C75_=_C406( C75 C406 ) C75_=_C409( C75 C409 ) \nC75_=_C411( C75 C411 ) C75_=_C412( C75 C412 ) C78_=_C81( C78 C81 ) C78_=_C89( C78 C89 ) C78_=_C91( C78 C91 ) C78_=_C93( C78 C93 ) \nC78_=_C97( C78 C97 ) C78_=_C187( C78 C187 ) C78_=_C188( C78 C188 ) C78_=_C189( C78 C189 ) C78_=_C190( C78 C190 ) C78_=_C191( C78 C191 ) \nC78_=_C193( C78 C193 ) C78_=_C194( C78 C194 ) C78_=_C195( C78 C195 ) C78_=_C196( C78 C196 ) C78_=_C197( C78 C197 ) C78_=_C198( C78 C198 ) \nC78_=_C199( C78 C199 ) C78_=_C200( C78 C200 ) C78_=_C201( C78 C201 ) C78_=_C203( C78 C203 ) C78_=_C204( C78 C204 ) C81_=_C89( C81 C89 ) \nC81_=_C91( C81 C91 ) C81_=_C93( C81 C93 ) C81_=_C105( C81 C105 ) C81_=_C128( C81 C128 ) C81_=_C139( C81 C139 ) C81_=_C173( C81 C173 ) \nC81_=_C210( C81 C210 ) C81_=_C240( C81 C240 ) C81_=_C272( C81 C272 ) C81_=_C305( C81 C305 ) C81_=_C314( C81 C314 ) C81_=_C315( C81 C315 ) \nC81_=_C316( C81 C316 ) C81_=_C317( C81 C317 ) C81_=_C318( C81 C318 ) C81_=_C319( C81 C319 ) C81_=_C320( C81 C320 ) C81_=_C321( C81 C321 ) \nC81_=_C323( C81 C323 ) C81_=_C324( C81 C324 ) C89_=_C91( C89 C91 ) C89_=_C93( C89 C93 ) C89_=_C114( C89 C114 ) C89_=_C201( C89 C201 ) \nC89_=_C232( C89 C232 ) C89_=_C250( C89 C250 ) C89_=_C265( C89 C265 ) C89_=_C278( C89 C278 ) C89_=_C287( C89 C287 ) C89_=_C311( C89 C311 ) \nC89_=_C319( C89 C319 ) C89_=_C353( C89 C353 ) C89_=_C359( C89 C359 ) C89_=_C375( C89 C375 ) C89_=_C381( C89 C381 ) C89_=_C395( C89 C395 ) \nC89_=_C396( C89 C396 ) C89_=_C397( C89 C397 ) C91_=_C93( C91 C93 ) C91_=_C234( C91 C234 ) C91_=_C282( C91 C282 ) C91_=_C303( C91 C303 ) \nC91_=_C331( C91 C331 ) C91_=_C406( C91 C406 ) C91_=_C409( C91 C409 ) C91_=_C411( C91 C411 ) C91_=_C412( C91 C412 ) C93_=_C118( C93 C118 ) \nC93_=_C134( C93 C134 ) C93_=_C186( C93 C186 ) C93_=_C255( C93 C255 ) C93_=_C283( C93 C283 ) C93_=_C289( C93 C289 ) C93_=_C313( C93 C313 ) \nC93_=_C324( C93 C324 ) C93_=_C338( C93 C338 ) C93_=_C370( C93 C370 ) C93_=_C373( C93 C373 ) C93_=_C379( C93 C379 ) C93_=_C384( C93 C384 ) \nC93_=_C390( C93 C390 ) C93_=_C402( C93 C402 ) C93_=_C407( C93 C407 ) C93_=_C412( C93 C412 ) C93_=_C413( C93 C413 ) C95_=_C97( C95 C97 ) \nC95_=_C105( C95 C105 ) C95_=_C114( C95 C114 ) C95_=_C118( C95 C118 ) C95_=_C135( C95 C135 ) C95_=_C149( C95 C149 ) C95_=_C151( C95 C151 ) \nC95_=_C152( C95 C152 ) C95_=_C153( C95 C153 ) C95_=_C154( C95 C154 ) C95_=_C156( C95 C156 ) C95_=_C157( C95 C157 ) C95_=_C158( C95 C158 ) \nC95_=_C159( C95 C159 ) C95_=_C160( C95 C160 ) C95_=_C161( C95 C161 ) C95_=_C163( C95 C163 ) C95_=_C164( C95 C164 ) C95_=_C165( C95 C165 ) \nC95_=_C166( C95 C166 ) C95_=_C168( C95 C168 ) C97_=_C105( C97 C105 ) C97_=_C114( C97 C114 ) C97_=_C118( C97 C118 ) C97_=_C187( C97 C187 ) \nC97_=_C188( C97 C188 ) C97_=_C189( C97 C189 ) C97_=_C190( C97 C190 ) C97_=_C191( C97 C191 ) C97_=_C193( C97 C193 ) C97_=_C194( C97 C194 ) \nC97_=_C195( C97 C195 ) C97_=_C196( C97 C196 ) C97_=_C197( C97 C197 ) C97_=_C198( C97 C198 ) C97_=_C199( C97 C199 ) C97_=_C200( C97 C200 ) \nC97_=_C201( C97 C201 ) C97_=_C203( C97 C203 ) C97_=_C204( C97 C204 ) C105_=_C114( C105 C114 ) C105_=_C118( C105 C118 ) C105_=_C128( C105 C128 ) \nC105_=_C139( C105 C139 ) C105_=_C173( C105 C173 ) C105_=_C210( C105 C210 ) C105_=_C240( C105 C240 ) C105_=_C272( C105 C272 ) C105_=_C305( C105 C305 ) \nC105_=_C314( C105 C314 ) C105_=_C315( C105 C315 ) C105_=_C316( C105 C316 ) C105_=_C317( C105 C317 ) C105_=_C318( C105 C318 ) C105_=_C319( C105 C319 ) \nC105_=_C320( C105 C320 ) C105_=_C321( C105 C321 ) C105_=_C323( C105 C323 ) C105_=_C324( C105 C324 ) C114_=_C118( C114 C118 ) C114_=_C201( C114 C201 ) \nC114_=_C232( C114 C232 ) C114_=_C250( C114 C250 ) C114_=_C265( C114 C265 ) C114_=_C278( C114 C278 ) C114_=_C287( C114 C287 ) C114_=_C311( C114 C311 ) \nC114_=_C319( C114 C319 ) C114_=_C353( C114 C353 ) C114_=_C359( C114 C359 ) C114_=_C375( C114 C375 ) C114_=_C381( C114 C381 ) C114_=_C395( C114 C395 ) \nC114_=_C396( C114 C396 ) C114_=_C397( C114 C397 ) C118_=_C134( C118 C134 ) C118_=_C186( C118 C186 ) C118_=_C255( C118 C255 ) C118_=_C283( C118 C283 ) \nC118_=_C289( C118 C289 ) C118_=_C313( C118 C313 ) C118_=_C324( C118 C324 ) C118_=_C338( C118 C338 ) C118_=_C370( C118 C370 ) C118_=_C373( C118 C373 ) \nC118_=_C379( C118 C379 ) C118_=_C384( C118 C384 ) C118_=_C390( C118 C390 ) C118_=_C402( C118 C402 ) C118_=_C407( C118 C407 ) C118_=_C412( C118 C412 ) \nC118_=_C413( C118 C413 ) C128_=_C129( C128 C129 ) C128_=_C134( C128 C134 ) C128_=_C139( C128 C139 ) C128_=_C173( C128 C173 ) C128_=_C210( C128 C210 ) \nC128_=_C240( C128 C240 ) C128_=_C272( C128 C272 ) C128_=_C305( C128 C305 ) C128_=_C314( C128 C314 ) C128_=_C315( C128 C315 ) C128_=_C316( C128 C316 ) \nC128_=_C317( C128 C317</w:t>
      </w:r>
    </w:p>
    <w:p>
      <w:pPr>
        <w:pStyle w:val="PreformattedText"/>
        <w:bidi w:val="0"/>
        <w:spacing w:before="0" w:after="0"/>
        <w:jc w:val="left"/>
        <w:rPr/>
      </w:pPr>
      <w:r>
        <w:rPr/>
        <w:t xml:space="preserve"> </w:t>
      </w:r>
      <w:r>
        <w:rPr/>
        <w:t>) C128_=_C318( C128 C318 ) C128_=_C319( C128 C319 ) C128_=_C320( C128 C320 ) C128_=_C321( C128 C321 ) C128_=_C323( C128 C323 ) \nC128_=_C324( C128 C324 ) C129_=_C134( C129 C134 ) C129_=_C140( C129 C140 ) C129_=_C174( C129 C174 ) C129_=_C211( C129 C211 ) C129_=_C225( C129 C225 ) \nC129_=_C241( C129 C241 ) C129_=_C258( C129 C258 ) C129_=_C273( C129 C273 ) C129_=_C285( C129 C285 ) C129_=_C290( C129 C290 ) C129_=_C314( C129 C314 ) \nC129_=_C325( C129 C325 ) C129_=_C326( C129 C326 ) C129_=_C327( C129 C327 ) C129_=_C329( C129 C329 ) C129_=_C330( C129 C330 ) C129_=_C331( C129 C331 ) \nC134_=_C186( C134 C186 ) C134_=_C255( C134 C255 ) C134_=_C283( C134 C283 ) C134_=_C289( C134 C289 ) C134_=_C313( C134 C313 ) C134_=_C324( C134 C324 ) \nC134_=_C338( C134 C338 ) C134_=_C370( C134 C370 ) C134_=_C373( C134 C373 ) C134_=_C379( C134 C379 ) C134_=_C384( C134 C384 ) C134_=_C390( C134 C390 ) \nC134_=_C402( C134 C402 ) C134_=_C407( C134 C407 ) C134_=_C412( C134 C412 ) C134_=_C413( C134 C413 ) C135_=_C139( C135 C139 ) C135_=_C140( C135 C140 ) \nC135_=_C149( C135 C149 ) C135_=_C151( C135 C151 ) C135_=_C152( C135 C152 ) C135_=_C153( C135 C153 ) C135_=_C154( C135 C154 ) C135_=_C156( C135 C156 ) \nC135_=_C157( C135 C157 ) C135_=_C158( C135 C158 ) C135_=_C159( C135 C159 ) C135_=_C160( C135 C160 ) C135_=_C161( C135 C161 ) C135_=_C163( C135 C163 ) \nC135_=_C164( C135 C164 ) C135_=_C165( C135 C165 ) C135_=_C166( C135 C166 ) C135_=_C168( C135 C168 ) C139_=_C140( C139 C140 ) C139_=_C173( C139 C173 ) \nC139_=_C210( C139 C210 ) C139_=_C240( C139 C240 ) C139_=_C272( C139 C272 ) C139_=_C305( C139 C305 ) C139_=_C314( C139 C314 ) C139_=_C315( C139 C315 ) \nC139_=_C316( C139 C316 ) C139_=_C317( C139 C317 ) C139_=_C318( C139 C318 ) C139_=_C319( C139 C319 ) C139_=_C320( C139 C320 ) C139_=_C321( C139 C321 ) \nC139_=_C323( C139 C323 ) C139_=_C324( C139 C324 ) C140_=_C174( C140 C174 ) C140_=_C211( C140 C211 ) C140_=_C225( C140 C225 ) C140_=_C241( C140 C241 ) \nC140_=_C258( C140 C258 ) C140_=_C273( C140 C273 ) C140_=_C285( C140 C285 ) C140_=_C290( C140 C290 ) C140_=_C314( C140 C314 ) C140_=_C325( C140 C325 ) \nC140_=_C326( C140 C326 ) C140_=_C327( C140 C327 ) C140_=_C329( C140 C329 ) C140_=_C330( C140 C330 ) C140_=_C331( C140 C331 ) C149_=_C151( C149 C151 ) \nC149_=_C152( C149 C152 ) C149_=_C153( C149 C153 ) C149_=_C154( C149 C154 ) C149_=_C156( C149 C156 ) C149_=_C157( C149 C157 ) C149_=_C158( C149 C158 ) \nC149_=_C159( C149 C159 ) C149_=_C160( C149 C160 ) C149_=_C161( C149 C161 ) C149_=_C163( C149 C163 ) C149_=_C164( C149 C164 ) C149_=_C165( C149 C165 ) \nC149_=_C166( C149 C166 ) C149_=_C168( C149 C168 ) C149_=_C173( C149 C173 ) C149_=_C174( C149 C174 ) C149_=_C186( C149 C186 ) C151_=_C152( C151 C152 ) \nC151_=_C153( C151 C153 ) C151_=_C154( C151 C154 ) C151_=_C156( C151 C156 ) C151_=_C157( C151 C157 ) C151_=_C158( C151 C158 ) C151_=_C159( C151 C159 ) \nC151_=_C160( C151 C160 ) C151_=_C161( C151 C161 ) C151_=_C163( C151 C163 ) C151_=_C164( C151 C164 ) C151_=_C165( C151 C165 ) C151_=_C166( C151 C166 ) \nC151_=_C168( C151 C168 ) C151_=_C187( C151 C187 ) C151_=_C210( C151 C210 ) C151_=_C211( C151 C211 ) C152_=_C153( C152 C153 ) C152_=_C154( C152 C154 ) \nC152_=_C156( C152 C156 ) C152_=_C157( C152 C157 ) C152_=_C158( C152 C158 ) C152_=_C159( C152 C159 ) C152_=_C160( C152 C160 ) C152_=_C161( C152 C161 ) \nC152_=_C163( C152 C163 ) C152_=_C164( C152 C164 ) C152_=_C165( C152 C165 ) C152_=_C166( C152 C166 ) C152_=_C168( C152 C168 ) C152_=_C189( C152 C189 ) \nC152_=_C272( C152 C272 ) C152_=_C273( C152 C273 ) C152_=_C278( C152 C278 ) C152_=_C279( C152 C279 ) C152_=_C282( C152 C282 ) C152_=_C283( C152 C283 ) \nC153_=_C154( C153 C154 ) C153_=_C156( C153 C156 ) C153_=_C157( C153 C157 ) C153_=_C158( C153 C158 ) C153_=_C159( C153 C159 ) C153_=_C160( C153 C160 ) \nC153_=_C161( C153 C161 ) C153_=_C163( C153 C163 ) C153_=_C164( C153 C164 ) C153_=_C165( C153 C165 ) C153_=_C166( C153 C166 ) C153_=_C168( C153 C168 ) \nC153_=_C191( C153 C191 ) C153_=_C290( C153 C290 ) C153_=_C298( C153 C298 ) C153_=_C303( C153 C303 ) C154_=_C156( C154 C156 ) C154_=_C157( C154 C157 ) \nC154_=_C158( C154 C158 ) C154_=_C159( C154 C159 ) C154_=_C160( C154 C160 ) C154_=_C161( C154 C161 ) C154_=_C163( C154 C163 ) C154_=_C164( C154 C164 ) \nC154_=_C165( C154 C165 ) C154_=_C166( C154 C166 ) C154_=_C168( C154 C168 ) C154_=_C305( C154 C305 ) C154_=_C311( C154 C311 ) C154_=_C313( C154 C313 ) \nC156_=_C157( C156 C157 ) C156_=_C158( C156 C158 ) C156_=_C159( C156 C159 ) C156_=_C160( C156 C160 ) C156_=_C161( C156 C161 ) C156_=_C163( C156 C163 ) \nC156_=_C164( C156 C164 ) C156_=_C165( C156 C165 ) C156_=_C166( C156 C166 ) C156_=_C168( C156 C168 ) C156_=_C193( C156 C193 ) C156_=_C315( C156 C315 ) \nC156_=_C338( C156 C338 ) C157_=_C158( C157 C158 ) C157_=_C159( C157 C159 ) C157_=_C160( C157 C160 ) C157_=_C161( C157 C161 ) C157_=_C163( C157 C163 ) \nC157_=_C164( C157 C164 ) C157_=_C165( C157 C165 ) C157_=_C166( C157 C166 ) C157_=_C168( C157 C168 ) C157_=_C195( C157 C195 ) C157_=_C326( C157 C326 ) \nC157_=_C359( C157 C359 ) C157_=_C360( C157 C360 ) C158_=_C159( C158 C159 ) C158_=_C160( C158 C160 ) C158_=_C161( C158 C161 ) C158_=_C163( C158 C163 ) \nC158_=_C164( C158 C164 ) C158_=_C165( C158 C165 ) C158_=_C166( C158 C166 ) C158_=_C168( C158 C168 ) C158_=_C196( C158 C196 ) C158_=_C366( C158 C366 ) \nC158_=_C370( C158 C370 ) C159_=_C160( C159 C160 ) C159_=_C161( C159 C161 ) C159_=_C163( C159 C163 ) C159_=_C164( C159 C164 ) C159_=_C165( C159 C165 ) \nC159_=_C166( C159 C166 ) C159_=_C168( C159 C168 ) C159_=_C197( C159 C197 ) C159_=_C373( C159 C373 ) C160_=_C161( C160 C161 ) C160_=_C163( C160 C163 ) \nC160_=_C164( C160 C164 ) C160_=_C165( C160 C165 ) C160_=_C166( C160 C166 ) C160_=_C168( C160 C168 ) C160_=_C198( C160 C198 ) C160_=_C316( C160 C316 ) \nC160_=_C375( C160 C375 ) C160_=_C379( C160 C379 ) C161_=_C163( C161 C163 ) C161_=_C164( C161 C164 ) C161_=_C165( C161 C165 ) C161_=_C166( C161 C166 ) \nC161_=_C168( C161 C168 ) C161_=_C200( C161 C200 ) C161_=_C318( C161 C318 ) C161_=_C327( C161 C327 ) C161_=_C386( C161 C386 ) C161_=_C390( C161 C390 ) \nC163_=_C164( C163 C164 ) C163_=_C165( C163 C165 ) C163_=_C166( C163 C166 ) C163_=_C168( C163 C168 ) C163_=_C203( C163 C203 ) C163_=_C396( C163 C396 ) \nC163_=_C406( C163 C406 ) C163_=_C407( C163 C407 ) C164_=_C165( C164 C165 ) C164_=_C166( C164 C166 ) C164_=_C168( C164 C168 ) C164_=_C204( C164 C204 ) \nC164_=_C320( C164 C320 ) C164_=_C409( C164 C409 ) C165_=_C166( C165 C166 ) C165_=_C168( C165 C168 ) C165_=_C321( C165 C321 ) C165_=_C329( C165 C329 ) \nC165_=_C399( C165 C399 ) C166_=_C168( C166 C168 ) C166_=_C330( C166 C330 ) C166_=_C397( C166 C397 ) C166_=_C400( C166 C400 ) C166_=_C411( C166 C411 ) \nC168_=_C323( C168 C323 ) C168_=_C413( C168 C413 ) C173_=_C174( C173 C174 ) C173_=_C186( C173 C186 ) C173_=_C210( C173 C210 ) C173_=_C240( C173 C240 ) \nC173_=_C272( C173 C272 ) C173_=_C305( C173 C305 ) C173_=_C314( C173 C314 ) C173_=_C315( C173 C315 ) C173_=_C316( C173 C316 ) C173_=_C317( C173 C317 ) \nC173_=_C318( C173 C318 ) C173_=_C319( C173 C319 ) C173_=_C320( C173 C320 ) C173_=_C321( C173 C321 ) C173_=_C323( C173 C323 ) C173_=_C324( C173 C324 ) \nC174_=_C186( C174 C186 ) C174_=_C211( C174 C211 ) C174_=_C225( C174 C225 ) C174_=_C241( C174 C241 ) C174_=_C258( C174 C258 ) C174_=_C273( C174 C273 ) \nC174_=_C285( C174 C285 ) C174_=_C290( C174 C290 ) C174_=_C314( C174 C314 ) C174_=_C325( C174 C325 ) C174_=_C326( C174 C326 ) C174_=_C327( C174 C327 ) \nC174_=_C329( C174 C329 ) C174_=_C330( C174 C330 ) C174_=_C331( C174 C331 ) C186_=_C255( C186 C255 ) C186_=_C283( C186 C283 ) C186_=_C289( C186 C289 ) \nC186_=_C313( C186 C313 ) C186_=_C324( C186 C324 ) C186_=_C338( C186 C338 ) C186_=_C370( C186 C370 ) C186_=_C373( C186 C373 ) C186_=_C379( C186 C379 ) \nC186_=_C384( C186 C384 ) C186_=_C390( C186 C390 ) C186_=_C402( C186 C402 ) C186_=_C407( C186 C407 ) C186_=_C412( C186 C412 ) C186_=_C413( C186 C413 ) \nC187_=_C188( C187 C188 ) C187_=_C189( C187 C189 ) C187_=_C190( C187 C190 ) C187_=_C191( C187 C191 ) C187_=_C193( C187 C193 ) C187_=_C194( C187 C194 ) \nC187_=_C195( C187 C195 ) C187_=_C196( C187 C196 ) C187_=_C197( C187 C197 ) C187_=_C198( C187 C198 ) C187_=_C199( C187 C199 ) C187_=_C200( C187 C200 ) \nC187_=_C201( C187 C201 ) C187_=_C203( C187 C203 ) C187_=_C204( C187 C204 ) C187_=_C210( C187 C210 ) C187_=_C211( C187 C211 ) C188_=_C189( C188 C189 ) \nC188_=_C190( C188 C190 ) C188_=_C191( C188 C191 ) C188_=_C193( C188 C193 ) C188_=_C194( C188 C194 ) C188_=_C195( C188 C195 ) C188_=_C196( C188 C196 ) \nC188_=_C197( C188 C197 ) C188_=_C198( C188 C198 ) C188_=_C199( C188 C199 ) C188_=_C200( C188 C200 ) C188_=_C201( C188 C201 ) C188_=_C203( C188 C203 ) \nC188_=_C204( C188 C204 ) C188_=_C258( C188 C258 ) C188_=_C265( C188 C265 ) C189_=_C190( C189 C190 ) C189_=_C191( C189 C191 ) C189_=_C193( C189 C193 ) \nC189_=_C194( C189 C194 ) C189_=_C195( C189 C195 ) C189_=_C196( C189 C196 ) C189_=_C197( C189 C197 ) C189_=_C198( C189 C198 ) C189_=_C199( C189 C199 ) \nC189_=_C200( C189 C200 ) C189_=_C201( C189 C201 ) C189_=_C203( C189 C203 ) C189_=_C204( C189 C204 ) C189_=_C272( C189 C272 ) C189_=_C273( C189 C273 ) \nC189_=_C278( C189 C278 ) C189_=_C279( C189 C279 ) C189_=_C282( C189 C282 ) C189_=_C283( C189 C283 ) C190_=_C191( C190 C191 ) C190_=_C193( C190 C193 ) \nC190_=_C194( C190 C194 ) C190_=_C195( C190 C195 ) C190_=_C196( C190 C196 ) C190_=_C197( C190 C197 ) C190_=_C198( C190 C198 ) C190_=_C199( C190 C199 ) \nC190_=_C200( C190 C200 ) C190_=_C201( C190 C201 ) C190_=_C203( C190 C203 ) C190_=_C204( C190 C204 ) C190_=_C285( C190 C285 ) C190_=_C287( C190 C287 ) \nC190_=_C289( C190 C289 ) C191_=_C193( C191 C193 ) C191_=_C194( C191 C194 ) C191_=_C195( C191 C195 ) C191_=_C196( C191 C196 ) C191_=_C197( C191 C197 ) \nC191_=_C198( C191 C198 ) C191_=_C199( C191 C199 ) C191_=_C200( C191 C200 ) C191_=_C201( C191 C201 ) C191_=_C203( C191 C203 ) C191_=_C204( C191 C204 ) \nC191_=_C290( C191 C290 ) C191_=_C298( C191</w:t>
      </w:r>
    </w:p>
    <w:p>
      <w:pPr>
        <w:pStyle w:val="PreformattedText"/>
        <w:bidi w:val="0"/>
        <w:spacing w:before="0" w:after="0"/>
        <w:jc w:val="left"/>
        <w:rPr/>
      </w:pPr>
      <w:r>
        <w:rPr/>
        <w:t xml:space="preserve"> </w:t>
      </w:r>
      <w:r>
        <w:rPr/>
        <w:t>C298 ) C191_=_C303( C191 C303 ) C193_=_C194( C193 C194 ) C193_=_C195( C193 C195 ) C193_=_C196( C193 C196 ) \nC193_=_C197( C193 C197 ) C193_=_C198( C193 C198 ) C193_=_C199( C193 C199 ) C193_=_C200( C193 C200 ) C193_=_C201( C193 C201 ) C193_=_C203( C193 C203 ) \nC193_=_C204( C193 C204 ) C193_=_C315( C193 C315 ) C193_=_C338( C193 C338 ) C194_=_C195( C194 C195 ) C194_=_C196( C194 C196 ) C194_=_C197( C194 C197 ) \nC194_=_C198( C194 C198 ) C194_=_C199( C194 C199 ) C194_=_C200( C194 C200 ) C194_=_C201( C194 C201 ) C194_=_C203( C194 C203 ) C194_=_C204( C194 C204 ) \nC194_=_C325( C194 C325 ) C194_=_C353( C194 C353 ) C195_=_C196( C195 C196 ) C195_=_C197( C195 C197 ) C195_=_C198( C195 C198 ) C195_=_C199( C195 C199 ) \nC195_=_C200( C195 C200 ) C195_=_C201( C195 C201 ) C195_=_C203( C195 C203 ) C195_=_C204( C195 C204 ) C195_=_C326( C195 C326 ) C195_=_C359( C195 C359 ) \nC195_=_C360( C195 C360 ) C196_=_C197( C196 C197 ) C196_=_C198( C196 C198 ) C196_=_C199( C196 C199 ) C196_=_C200( C196 C200 ) C196_=_C201( C196 C201 ) \nC196_=_C203( C196 C203 ) C196_=_C204( C196 C204 ) C196_=_C366( C196 C366 ) C196_=_C370( C196 C370 ) C197_=_C198( C197 C198 ) C197_=_C199( C197 C199 ) \nC197_=_C200( C197 C200 ) C197_=_C201( C197 C201 ) C197_=_C203( C197 C203 ) C197_=_C204( C197 C204 ) C197_=_C373( C197 C373 ) C198_=_C199( C198 C199 ) \nC198_=_C200( C198 C200 ) C198_=_C201( C198 C201 ) C198_=_C203( C198 C203 ) C198_=_C204( C198 C204 ) C198_=_C316( C198 C316 ) C198_=_C375( C198 C375 ) \nC198_=_C379( C198 C379 ) C199_=_C200( C199 C200 ) C199_=_C201( C199 C201 ) C199_=_C203( C199 C203 ) C199_=_C204( C199 C204 ) C199_=_C317( C199 C317 ) \nC199_=_C381( C199 C381 ) C199_=_C382( C199 C382 ) C199_=_C384( C199 C384 ) C200_=_C201( C200 C201 ) C200_=_C203( C200 C203 ) C200_=_C204( C200 C204 ) \nC200_=_C318( C200 C318 ) C200_=_C327( C200 C327 ) C200_=_C386( C200 C386 ) C200_=_C390( C200 C390 ) C201_=_C203( C201 C203 ) C201_=_C204( C201 C204 ) \nC201_=_C232( C201 C232 ) C201_=_C250( C201 C250 ) C201_=_C265( C201 C265 ) C201_=_C278( C201 C278 ) C201_=_C287( C201 C287 ) C201_=_C311( C201 C311 ) \nC201_=_C319( C201 C319 ) C201_=_C353( C201 C353 ) C201_=_C359( C201 C359 ) C201_=_C375( C201 C375 ) C201_=_C381( C201 C381 ) C201_=_C395( C201 C395 ) \nC201_=_C396( C201 C396 ) C201_=_C397( C201 C397 ) C203_=_C204( C203 C204 ) C203_=_C396( C203 C396 ) C203_=_C406( C203 C406 ) C203_=_C407( C203 C407 ) \nC204_=_C320( C204 C320 ) C204_=_C409( C204 C409 ) C210_=_C211( C210 C211 ) C210_=_C240( C210 C240 ) C210_=_C272( C210 C272 ) C210_=_C305( C210 C305 ) \nC210_=_C314( C210 C314 ) C210_=_C315( C210 C315 ) C210_=_C316( C210 C316 ) C210_=_C317( C210 C317 ) C210_=_C318( C210 C318 ) C210_=_C319( C210 C319 ) \nC210_=_C320( C210 C320 ) C210_=_C321( C210 C321 ) C210_=_C323( C210 C323 ) C210_=_C324( C210 C324 ) C211_=_C225( C211 C225 ) C211_=_C241( C211 C241 ) \nC211_=_C258( C211 C258 ) C211_=_C273( C211 C273 ) C211_=_C285( C211 C285 ) C211_=_C290( C211 C290 ) C211_=_C314( C211 C314 ) C211_=_C325( C211 C325 ) \nC211_=_C326( C211 C326 ) C211_=_C327( C211 C327 ) C211_=_C329( C211 C329 ) C211_=_C330( C211 C330 ) C211_=_C331( C211 C331 ) C225_=_C232( C225 C232 ) \nC225_=_C234( C225 C234 ) C225_=_C241( C225 C241 ) C225_=_C258( C225 C258 ) C225_=_C273( C225 C273 ) C225_=_C285( C225 C285 ) C225_=_C290( C225 C290 ) \nC225_=_C314( C225 C314 ) C225_=_C325( C225 C325 ) C225_=_C326( C225 C326 ) C225_=_C327( C225 C327 ) C225_=_C329( C225 C329 ) C225_=_C330( C225 C330 ) \nC225_=_C331( C225 C331 ) C232_=_C234( C232 C234 ) C232_=_C250( C232 C250 ) C232_=_C265( C232 C265 ) C232_=_C278( C232 C278 ) C232_=_C287( C232 C287 ) \nC232_=_C311( C232 C311 ) C232_=_C319( C232 C319 ) C232_=_C353( C232 C353 ) C232_=_C359( C232 C359 ) C232_=_C375( C232 C375 ) C232_=_C381( C232 C381 ) \nC232_=_C395( C232 C395 ) C232_=_C396( C232 C396 ) C232_=_C397( C232 C397 ) C234_=_C282( C234 C282 ) C234_=_C303( C234 C303 ) C234_=_C331( C234 C331 ) \nC234_=_C406( C234 C406 ) C234_=_C409( C234 C409 ) C234_=_C411( C234 C411 ) C234_=_C412( C234 C412 ) C240_=_C241( C240 C241 ) C240_=_C250( C240 C250 ) \nC240_=_C255( C240 C255 ) C240_=_C272( C240 C272 ) C240_=_C305( C240 C305 ) C240_=_C314( C240 C314 ) C240_=_C315( C240 C315 ) C240_=_C316( C240 C316 ) \nC240_=_C317( C240 C317 ) C240_=_C318( C240 C318 ) C240_=_C319( C240 C319 ) C240_=_C320( C240 C320 ) C240_=_C321( C240 C321 ) C240_=_C323( C240 C323 ) \nC240_=_C324( C240 C324 ) C241_=_C250( C241 C250 ) C241_=_C255( C241 C255 ) C241_=_C258( C241 C258 ) C241_=_C273( C241 C273 ) C241_=_C285( C241 C285 ) \nC241_=_C290( C241 C290 ) C241_=_C314( C241 C314 ) C241_=_C325( C241 C325 ) C241_=_C326( C241 C326 ) C241_=_C327( C241 C327 ) C241_=_C329( C241 C329 ) \nC241_=_C330( C241 C330 ) C241_=_C331( C241 C331 ) C250_=_C255( C250 C255 ) C250_=_C265( C250 C265 ) C250_=_C278( C250 C278 ) C250_=_C287( C250 C287 ) \nC250_=_C311( C250 C311 ) C250_=_C319( C250 C319 ) C250_=_C353( C250 C353 ) C250_=_C359( C250 C359 ) C250_=_C375( C250 C375 ) C250_=_C381( C250 C381 ) \nC250_=_C395( C250 C395 ) C250_=_C396( C250 C396 ) C250_=_C397( C250 C397 ) C255_=_C283( C255 C283 ) C255_=_C289( C255 C289 ) C255_=_C313( C255 C313 ) \nC255_=_C324( C255 C324 ) C255_=_C338( C255 C338 ) C255_=_C370( C255 C370 ) C255_=_C373( C255 C373 ) C255_=_C379( C255 C379 ) C255_=_C384( C255 C384 ) \nC255_=_C390( C255 C390 ) C255_=_C402( C255 C402 ) C255_=_C407( C255 C407 ) C255_=_C412( C255 C412 ) C255_=_C413( C255 C413 ) C258_=_C265( C258 C265 ) \nC258_=_C273( C258 C273 ) C258_=_C285( C258 C285 ) C258_=_C290( C258 C290 ) C258_=_C314( C258 C314 ) C258_=_C325( C258 C325 ) C258_=_C326( C258 C326 ) \nC258_=_C327( C258 C327 ) C258_=_C329( C258 C329 ) C258_=_C330( C258 C330 ) C258_=_C331( C258 C331 ) C265_=_C278( C265 C278 ) C265_=_C287( C265 C287 ) \nC265_=_C311( C265 C311 ) C265_=_C319( C265 C319 ) C265_=_C353( C265 C353 ) C265_=_C359( C265 C359 ) C265_=_C375( C265 C375 ) C265_=_C381( C265 C381 ) \nC265_=_C395( C265 C395 ) C265_=_C396( C265 C396 ) C265_=_C397( C265 C397 ) C272_=_C273( C272 C273 ) C272_=_C278( C272 C278 ) C272_=_C279( C272 C279 ) \nC272_=_C282( C272 C282 ) C272_=_C283( C272 C283 ) C272_=_C305( C272 C305 ) C272_=_C314( C272 C314 ) C272_=_C315( C272 C315 ) C272_=_C316( C272 C316 ) \nC272_=_C317( C272 C317 ) C272_=_C318( C272 C318 ) C272_=_C319( C272 C319 ) C272_=_C320( C272 C320 ) C272_=_C321( C272 C321 ) C272_=_C323( C272 C323 ) \nC272_=_C324( C272 C324 ) C273_=_C278( C273 C278 ) C273_=_C279( C273 C279 ) C273_=_C282( C273 C282 ) C273_=_C283( C273 C283 ) C273_=_C285( C273 C285 ) \nC273_=_C290( C273 C290 ) C273_=_C314( C273 C314 ) C273_=_C325( C273 C325 ) C273_=_C326( C273 C326 ) C273_=_C327( C273 C327 ) C273_=_C329( C273 C329 ) \nC273_=_C330( C273 C330 ) C273_=_C331( C273 C331 ) C278_=_C279( C278 C279 ) C278_=_C282( C278 C282 ) C278_=_C283( C278 C283 ) C278_=_C287( C278 C287 ) \nC278_=_C311( C278 C311 ) C278_=_C319( C278 C319 ) C278_=_C353( C278 C353 ) C278_=_C359( C278 C359 ) C278_=_C375( C278 C375 ) C278_=_C381( C278 C381 ) \nC278_=_C395( C278 C395 ) C278_=_C396( C278 C396 ) C278_=_C397( C278 C397 ) C279_=_C282( C279 C282 ) C279_=_C283( C279 C283 ) C279_=_C298( C279 C298 ) \nC279_=_C345( C279 C345 ) C279_=_C360( C279 C360 ) C279_=_C366( C279 C366 ) C279_=_C382( C279 C382 ) C279_=_C386( C279 C386 ) C279_=_C395( C279 C395 ) \nC279_=_C399( C279 C399 ) C279_=_C400( C279 C400 ) C279_=_C402( C279 C402 ) C282_=_C283( C282 C283 ) C282_=_C303( C282 C303 ) C282_=_C331( C282 C331 ) \nC282_=_C406( C282 C406 ) C282_=_C409( C282 C409 ) C282_=_C411( C282 C411 ) C282_=_C412( C282 C412 ) C283_=_C289( C283 C289 ) C283_=_C313( C283 C313 ) \nC283_=_C324( C283 C324 ) C283_=_C338( C283 C338 ) C283_=_C370( C283 C370 ) C283_=_C373( C283 C373 ) C283_=_C379( C283 C379 ) C283_=_C384( C283 C384 ) \nC283_=_C390( C283 C390 ) C283_=_C402( C283 C402 ) C283_=_C407( C283 C407 ) C283_=_C412( C283 C412 ) C283_=_C413( C283 C413 ) C285_=_C287( C285 C287 ) \nC285_=_C289( C285 C289 ) C285_=_C290( C285 C290 ) C285_=_C314( C285 C314 ) C285_=_C325( C285 C325 ) C285_=_C326( C285 C326 ) C285_=_C327( C285 C327 ) \nC285_=_C329( C285 C329 ) C285_=_C330( C285 C330 ) C285_=_C331( C285 C331 ) C287_=_C289( C287 C289 ) C287_=_C311( C287 C311 ) C287_=_C319( C287 C319 ) \nC287_=_C353( C287 C353 ) C287_=_C359( C287 C359 ) C287_=_C375( C287 C375 ) C287_=_C381( C287 C381 ) C287_=_C395( C287 C395 ) C287_=_C396( C287 C396 ) \nC287_=_C397( C287 C397 ) C289_=_C313( C289 C313 ) C289_=_C324( C289 C324 ) C289_=_C338( C289 C338 ) C289_=_C370( C289 C370 ) C289_=_C373( C289 C373 ) \nC289_=_C379( C289 C379 ) C289_=_C384( C289 C384 ) C289_=_C390( C289 C390 ) C289_=_C402( C289 C402 ) C289_=_C407( C289 C407 ) C289_=_C412( C289 C412 ) \nC289_=_C413( C289 C413 ) C290_=_C298( C290 C298 ) C290_=_C303( C290 C303 ) C290_=_C314( C290 C314 ) C290_=_C325( C290 C325 ) C290_=_C326( C290 C326 ) \nC290_=_C327( C290 C327 ) C290_=_C329( C290 C329 ) C290_=_C330( C290 C330 ) C290_=_C331( C290 C331 ) C298_=_C303( C298 C303 ) C298_=_C345( C298 C345 ) \nC298_=_C360( C298 C360 ) C298_=_C366( C298 C366 ) C298_=_C382( C298 C382 ) C298_=_C386( C298 C386 ) C298_=_C395( C298 C395 ) C298_=_C399( C298 C399 ) \nC298_=_C400( C298 C400 ) C298_=_C402( C298 C402 ) C303_=_C331( C303 C331 ) C303_=_C406( C303 C406 ) C303_=_C409( C303 C409 ) C303_=_C411( C303 C411 ) \nC303_=_C412( C303 C412 ) C305_=_C311( C305 C311 ) C305_=_C313( C305 C313 ) C305_=_C314( C305 C314 ) C305_=_C315( C305 C315 ) C305_=_C316( C305 C316 ) \nC305_=_C317( C305 C317 ) C305_=_C318( C305 C318 ) C305_=_C319( C305 C319 ) C305_=_C320( C305 C320 ) C305_=_C321( C305 C321 ) C305_=_C323( C305 C323 ) \nC305_=_C324( C305 C324 ) C311_=_C313( C311 C313 ) C311_=_C319( C311 C319 ) C311_=_C353( C311 C353 ) C311_=_C359( C311 C359 ) C311_=_C375( C311 C375 ) \nC311_=_C381( C311 C381 ) C311_=_C395( C311 C395 ) C311_=_C396( C311 C396 ) C311_=_C397( C311 C397 ) C313_=_C324( C313 C324 ) C313_=_C338( C313 C338 ) \nC313_=_C370( C313 C370 ) C313_=_C373( C313 C373 ) C313_=_C379(</w:t>
      </w:r>
    </w:p>
    <w:p>
      <w:pPr>
        <w:pStyle w:val="PreformattedText"/>
        <w:bidi w:val="0"/>
        <w:spacing w:before="0" w:after="0"/>
        <w:jc w:val="left"/>
        <w:rPr/>
      </w:pPr>
      <w:r>
        <w:rPr/>
        <w:t xml:space="preserve"> </w:t>
      </w:r>
      <w:r>
        <w:rPr/>
        <w:t>C313 C379 ) C313_=_C384( C313 C384 ) C313_=_C390( C313 C390 ) C313_=_C402( C313 C402 ) \nC313_=_C407( C313 C407 ) C313_=_C412( C313 C412 ) C313_=_C413( C313 C413 ) C314_=_C315( C314 C315 ) C314_=_C316( C314 C316 ) C314_=_C317( C314 C317 ) \nC314_=_C318( C314 C318 ) C314_=_C319( C314 C319 ) C314_=_C320( C314 C320 ) C314_=_C321( C314 C321 ) C314_=_C323( C314 C323 ) C314_=_C324( C314 C324 ) \nC314_=_C325( C314 C325 ) C314_=_C326( C314 C326 ) C314_=_C327( C314 C327 ) C314_=_C329( C314 C329 ) C314_=_C330( C314 C330 ) C314_=_C331( C314 C331 ) \nC315_=_C316( C315 C316 ) C315_=_C317( C315 C317 ) C315_=_C318( C315 C318 ) C315_=_C319( C315 C319 ) C315_=_C320( C315 C320 ) C315_=_C321( C315 C321 ) \nC315_=_C323( C315 C323 ) C315_=_C324( C315 C324 ) C315_=_C338( C315 C338 ) C316_=_C317( C316 C317 ) C316_=_C318( C316 C318 ) C316_=_C319( C316 C319 ) \nC316_=_C320( C316 C320 ) C316_=_C321( C316 C321 ) C316_=_C323( C316 C323 ) C316_=_C324( C316 C324 ) C316_=_C375( C316 C375 ) C316_=_C379( C316 C379 ) \nC317_=_C318( C317 C318 ) C317_=_C319( C317 C319 ) C317_=_C320( C317 C320 ) C317_=_C321( C317 C321 ) C317_=_C323( C317 C323 ) C317_=_C324( C317 C324 ) \nC317_=_C381( C317 C381 ) C317_=_C382( C317 C382 ) C317_=_C384( C317 C384 ) C318_=_C319( C318 C319 ) C318_=_C320( C318 C320 ) C318_=_C321( C318 C321 ) \nC318_=_C323( C318 C323 ) C318_=_C324( C318 C324 ) C318_=_C327( C318 C327 ) C318_=_C386( C318 C386 ) C318_=_C390( C318 C390 ) C319_=_C320( C319 C320 ) \nC319_=_C321( C319 C321 ) C319_=_C323( C319 C323 ) C319_=_C324( C319 C324 ) C319_=_C353( C319 C353 ) C319_=_C359( C319 C359 ) C319_=_C375( C319 C375 ) \nC319_=_C381( C319 C381 ) C319_=_C395( C319 C395 ) C319_=_C396( C319 C396 ) C319_=_C397( C319 C397 ) C320_=_C321( C320 C321 ) C320_=_C323( C320 C323 ) \nC320_=_C324( C320 C324 ) C320_=_C409( C320 C409 ) C321_=_C323( C321 C323 ) C321_=_C324( C321 C324 ) C321_=_C329( C321 C329 ) C321_=_C399( C321 C399 ) \nC323_=_C324( C323 C324 ) C323_=_C413( C323 C413 ) C324_=_C338( C324 C338 ) C324_=_C370( C324 C370 ) C324_=_C373( C324 C373 ) C324_=_C379( C324 C379 ) \nC324_=_C384( C324 C384 ) C324_=_C390( C324 C390 ) C324_=_C402( C324 C402 ) C324_=_C407( C324 C407 ) C324_=_C412( C324 C412 ) C324_=_C413( C324 C413 ) \nC325_=_C326( C325 C326 ) C325_=_C327( C325 C327 ) C325_=_C329( C325 C329 ) C325_=_C330( C325 C330 ) C325_=_C331( C325 C331 ) C325_=_C353( C325 C353 ) \nC326_=_C327( C326 C327 ) C326_=_C329( C326 C329 ) C326_=_C330( C326 C330 ) C326_=_C331( C326 C331 ) C326_=_C359( C326 C359 ) C326_=_C360( C326 C360 ) \nC327_=_C329( C327 C329 ) C327_=_C330( C327 C330 ) C327_=_C331( C327 C331 ) C327_=_C386( C327 C386 ) C327_=_C390( C327 C390 ) C329_=_C330( C329 C330 ) \nC329_=_C331( C329 C331 ) C329_=_C399( C329 C399 ) C330_=_C331( C330 C331 ) C330_=_C397( C330 C397 ) C330_=_C400( C330 C400 ) C330_=_C411( C330 C411 ) \nC331_=_C406( C331 C406 ) C331_=_C409( C331 C409 ) C331_=_C411( C331 C411 ) C331_=_C412( C331 C412 ) C338_=_C370( C338 C370 ) C338_=_C373( C338 C373 ) \nC338_=_C379( C338 C379 ) C338_=_C384( C338 C384 ) C338_=_C390( C338 C390 ) C338_=_C402( C338 C402 ) C338_=_C407( C338 C407 ) C338_=_C412( C338 C412 ) \nC338_=_C413( C338 C413 ) C345_=_C360( C345 C360 ) C345_=_C366( C345 C366 ) C345_=_C382( C345 C382 ) C345_=_C386( C345 C386 ) C345_=_C395( C345 C395 ) \nC345_=_C399( C345 C399 ) C345_=_C400( C345 C400 ) C345_=_C402( C345 C402 ) C353_=_C359( C353 C359 ) C353_=_C375( C353 C375 ) C353_=_C381( C353 C381 ) \nC353_=_C395( C353 C395 ) C353_=_C396( C353 C396 ) C353_=_C397( C353 C397 ) C359_=_C360( C359 C360 ) C359_=_C375( C359 C375 ) C359_=_C381( C359 C381 ) \nC359_=_C395( C359 C395 ) C359_=_C396( C359 C396 ) C359_=_C397( C359 C397 ) C360_=_C366( C360 C366 ) C360_=_C382( C360 C382 ) C360_=_C386( C360 C386 ) \nC360_=_C395( C360 C395 ) C360_=_C399( C360 C399 ) C360_=_C400( C360 C400 ) C360_=_C402( C360 C402 ) C366_=_C370( C366 C370 ) C366_=_C382( C366 C382 ) \nC366_=_C386( C366 C386 ) C366_=_C395( C366 C395 ) C366_=_C399( C366 C399 ) C366_=_C400( C366 C400 ) C366_=_C402( C366 C402 ) C370_=_C373( C370 C373 ) \nC370_=_C379( C370 C379 ) C370_=_C384( C370 C384 ) C370_=_C390( C370 C390 ) C370_=_C402( C370 C402 ) C370_=_C407( C370 C407 ) C370_=_C412( C370 C412 ) \nC370_=_C413( C370 C413 ) C373_=_C379( C373 C379 ) C373_=_C384( C373 C384 ) C373_=_C390( C373 C390 ) C373_=_C402( C373 C402 ) C373_=_C407( C373 C407 ) \nC373_=_C412( C373 C412 ) C373_=_C413( C373 C413 ) C375_=_C379( C375 C379 ) C375_=_C381( C375 C381 ) C375_=_C395( C375 C395 ) C375_=_C396( C375 C396 ) \nC375_=_C397( C375 C397 ) C379_=_C384( C379 C384 ) C379_=_C390( C379 C390 ) C379_=_C402( C379 C402 ) C379_=_C407( C379 C407 ) C379_=_C412( C379 C412 ) \nC379_=_C413( C379 C413 ) C381_=_C382( C381 C382 ) C381_=_C384( C381 C384 ) C381_=_C395( C381 C395 ) C381_=_C396( C381 C396 ) C381_=_C397( C381 C397 ) \nC382_=_C384( C382 C384 ) C382_=_C386( C382 C386 ) C382_=_C395( C382 C395 ) C382_=_C399( C382 C399 ) C382_=_C400( C382 C400 ) C382_=_C402( C382 C402 ) \nC384_=_C390( C384 C390 ) C384_=_C402( C384 C402 ) C384_=_C407( C384 C407 ) C384_=_C412( C384 C412 ) C384_=_C413( C384 C413 ) C386_=_C390( C386 C390 ) \nC386_=_C395( C386 C395 ) C386_=_C399( C386 C399 ) C386_=_C400( C386 C400 ) C386_=_C402( C386 C402 ) C390_=_C402( C390 C402 ) C390_=_C407( C390 C407 ) \nC390_=_C412( C390 C412 ) C390_=_C413( C390 C413 ) C395_=_C396( C395 C396 ) C395_=_C397( C395 C397 ) C395_=_C399( C395 C399 ) C395_=_C400( C395 C400 ) \nC395_=_C402( C395 C402 ) C396_=_C397( C396 C397 ) C396_=_C406( C396 C406 ) C396_=_C407( C396 C407 ) C397_=_C400( C397 C400 ) C397_=_C411( C397 C411 ) \nC399_=_C400( C399 C400 ) C399_=_C402( C399 C402 ) C400_=_C402( C400 C402 ) C400_=_C411( C400 C411 ) C402_=_C407( C402 C407 ) C402_=_C412( C402 C412 ) \nC402_=_C413( C402 C413 ) C406_=_C407( C406 C407 ) C406_=_C409( C406 C409 ) C406_=_C411( C406 C411 ) C406_=_C412( C406 C412 ) C407_=_C412( C407 C412 ) \nC407_=_C413( C407 C413 ) C409_=_C411( C409 C411 ) C409_=_C412( C409 C412 ) C411_=_C412( C411 C412 ) C412_=_C413( C412 C413 ) "];10-&gt;12[label="135: C0 C1 C2 C3 C4 \nC6 C7 C8 C11 C12 C13 \nC14 C15 C16 C19 C20 C27 \nC31 C48 C49 C63 C69 C75 \nC78 C81 C89 C91 C93 C95 \nC97 C105 C114 C118 C128 C129 \nC134 C135 C139 C140 C149 C151 \nC152 C153 C154 C156 C157 C158 \nC159 C160 C161 C163 C164 C165 \nC166 C168 C173 C174 C186 C187 \nC188 C189 C190 C191 C193 C194 \nC195 C196 C197 C198 C199 C200 \nC203 C204 C210 C211 C225 C232 \nC234 C240 C241 C250 C255 C258 \nC265 C272 C273 C278 C279 C282 \nC283 C285 C287 C289 C290 C298 \nC303 C305 C311 C313 C315 C316 \nC317 C318 C320 C321 C323 C325 \nC326 C327 C329 C330 C338 C345 \nC353 C359 C360 C366 C370 C373 \nC375 C379 C381 C382 C384 C386 \nC390 C396 C397 C399 C400 C406 \nC407 C409 C411 C413 \n1273: C0_=_C1 ,C0_=_C2 ,C0_=_C3 ,C0_=_C4 ,C0_=_C6 ,\nC0_=_C7 ,C0_=_C8 ,C0_=_C11 ,C0_=_C12 ,C0_=_C13 ,C0_=_C14 ,\nC0_=_C15 ,C0_=_C16 ,C0_=_C19 ,C0_=_C20 ,C0_=_C27 ,C0_=_C31 ,\nC1_=_C2 ,C1_=_C3 ,C1_=_C4 ,C1_=_C6 ,C1_=_C7 ,C1_=_C8 ,\nC1_=_C11 ,C1_=_C12 ,C1_=_C13 ,C1_=_C14 ,C1_=_C15 ,C1_=_C16 ,\nC1_=_C19 ,C1_=_C20 ,C1_=_C78 ,C1_=_C81 ,C1_=_C89 ,C1_=_C91 ,\nC1_=_C93 ,C2_=_C3 ,C2_=_C4 ,C2_=_C6 ,C2_=_C7 ,C2_=_C8 ,\nC2_=_C11 ,C2_=_C12 ,C2_=_C13 ,C2_=_C14 ,C2_=_C15 ,C2_=_C16 ,\nC2_=_C19 ,C2_=_C20 ,C2_=_C95 ,C2_=_C97 ,C2_=_C105 ,C2_=_C114 ,\nC2_=_C118 ,C3_=_C4 ,C3_=_C6 ,C3_=_C7 ,C3_=_C8 ,C3_=_C11 ,\nC3_=_C12 ,C3_=_C13 ,C3_=_C14 ,C3_=_C15 ,C3_=_C16 ,C3_=_C19 ,\nC3_=_C20 ,C3_=_C128 ,C3_=_C129 ,C3_=_C134 ,C4_=_C6 ,C4_=_C7 ,\nC4_=_C8 ,C4_=_C11 ,C4_=_C12 ,C4_=_C13 ,C4_=_C14 ,C4_=_C15 ,\nC4_=_C16 ,C4_=_C19 ,C4_=_C20 ,C4_=_C135 ,C4_=_C139 ,C4_=_C140 ,\nC6_=_C7 ,C6_=_C8 ,C6_=_C11 ,C6_=_C12 ,C6_=_C13 ,C6_=_C14 ,\nC6_=_C15 ,C6_=_C16 ,C6_=_C19 ,C6_=_C20 ,C6_=_C225 ,C6_=_C232 ,\nC6_=_C234 ,C7_=_C8 ,C7_=_C11 ,C7_=_C12 ,C7_=_C13 ,C7_=_C14 ,\nC7_=_C15 ,C7_=_C16 ,C7_=_C19 ,C7_=_C20 ,C7_=_C152 ,C7_=_C189 ,\nC7_=_C272 ,C7_=_C273 ,C7_=_C278 ,C7_=_C279 ,C7_=_C282 ,C7_=_C283 ,\nC8_=_C11 ,C8_=_C12 ,C8_=_C13 ,C8_=_C14 ,C8_=_C15 ,C8_=_C16 ,\nC8_=_C19 ,C8_=_C20 ,C8_=_C154 ,C8_=_C305 ,C8_=_C311 ,C8_=_C313 ,\nC11_=_C12 ,C11_=_C13 ,C11_=_C14 ,C11_=_C15 ,C11_=_C16 ,C11_=_C19 ,\nC11_=_C20 ,C11_=_C345 ,C12_=_C13 ,C12_=_C14 ,C12_=_C15 ,C12_=_C16 ,\nC12_=_C19 ,C12_=_C20 ,C12_=_C194 ,C12_=_C325 ,C12_=_C353 ,C13_=_C14 ,\nC13_=_C15 ,C13_=_C16 ,C13_=_C19 ,C13_=_C20 ,C13_=_C157 ,C13_=_C195 ,\nC13_=_C326 ,C13_=_C359 ,C13_=_C360 ,C14_=_C15 ,C14_=_C16 ,C14_=_C19 ,\nC14_=_C20 ,C14_=_C158 ,C14_=_C196 ,C14_=_C366 ,C14_=_C370 ,C15_=_C16 ,\nC15_=_C19 ,C15_=_C20 ,C15_=_C159 ,C15_=_C197 ,C15_=_C373 ,C16_=_C19 ,\nC16_=_C20 ,C19_=_C20 ,C19_=_C165 ,C19_=_C321 ,C19_=_C329 ,C19_=_C399 ,\nC20_=_C166 ,C20_=_C330 ,C20_=_C397 ,C20_=_C400 ,C20_=_C411 ,C27_=_C31 ,\nC27_=_C49 ,C27_=_C78 ,C27_=_C97 ,C27_=_C187 ,C27_=_C188 ,C27_=_C189 ,\nC27_=_C190 ,C27_=_C191 ,C27_=_C193 ,C27_=_C194 ,C27_=_C195 ,C27_=_C196 ,\nC27_=_C197 ,C27_=_C198 ,C27_=_C199 ,C27_=_C200 ,C27_=_C203 ,C27_=_C204 ,\nC31_=_C129 ,C31_=_C140 ,C31_=_C174 ,C31_=_C211 ,C31_=_C225 ,C31_=_C241 ,\nC31_=_C258 ,C31_=_C273 ,C31_=_C285 ,C31_=_C290 ,C31_=_C325 ,C31_=_C326 ,\nC31_=_C327 ,C31_=_C329 ,C31_=_C330 ,C48_=_C49 ,C48_=_C63 ,C48_=_C95 ,\nC48_=_C135 ,C48_=_C149 ,C48_=_C151 ,C48_=_C152 ,C48_=_C153 ,C48_=_C154 ,\nC48_=_C156 ,C48_=_C157 ,C48_=_C158 ,C48_=_C159 ,C48_=_C160 ,C48_=_C161 ,\nC48_=_C163 ,C48_=_C164 ,C48_=_C165 ,C48_=_C166 ,C48_=_C168 ,C49_=_C78 ,\nC49_=_C97 ,C49_=_C187 ,C49_=_C188 ,C49_=_C189 ,C49_=_C190 ,C49_=_C191 ,\nC49_=_C193 ,C49_=_C194 ,C49_=_C195 ,C49_=_C196 ,C49_=_C197 ,C49_=_C198 ,\nC49_=_C199 ,C49_=_C200 ,C49_=_C203 ,C49_=_C204 ,C63_=_C69 ,C63_=_C75 ,\nC63_=_C95 ,C63_=_C135 ,C63_=_C149 ,C63_=_C151 ,C63_=_C152 ,C63_=_C153 ,\nC63_=_C154 ,C63_=_C156 ,C63_=_C157 ,C63_=_C158 ,C63_=_C159 ,C63_=_C160 ,\nC63_=_C161 ,C63_=_C163 ,C63_=_C164 ,C63_=_C165 ,C63_=_C166 ,C63_=_C168 ,\nC69_=_C75 ,C69_=_C81 ,C69_=_C105 ,C69_=_C128 ,C69_=_C139 ,C69_=_C173 ,\nC69_=_C210 ,C69_=_C240 ,C69_=_C272 ,C69_=_C305 ,C69_=_C315 ,C69_=_C316 ,\nC69_=_C317 ,C69_=_C318 ,C69_=_C320</w:t>
      </w:r>
    </w:p>
    <w:p>
      <w:pPr>
        <w:pStyle w:val="PreformattedText"/>
        <w:bidi w:val="0"/>
        <w:spacing w:before="0" w:after="0"/>
        <w:jc w:val="left"/>
        <w:rPr/>
      </w:pPr>
      <w:r>
        <w:rPr/>
        <w:t xml:space="preserve"> </w:t>
      </w:r>
      <w:r>
        <w:rPr/>
        <w:t>,C69_=_C321 ,C69_=_C323 ,C75_=_C91 ,\nC75_=_C234 ,C75_=_C282 ,C75_=_C303 ,C75_=_C406 ,C75_=_C409 ,C75_=_C411 ,\nC78_=_C81 ,C78_=_C89 ,C78_=_C91 ,C78_=_C93 ,C78_=_C97 ,C78_=_C187 ,\nC78_=_C188 ,C78_=_C189 ,C78_=_C190 ,C78_=_C191 ,C78_=_C193 ,C78_=_C194 ,\nC78_=_C195 ,C78_=_C196 ,C78_=_C197 ,C78_=_C198 ,C78_=_C199 ,C78_=_C200 ,\nC78_=_C203 ,C78_=_C204 ,C81_=_C89 ,C81_=_C91 ,C81_=_C93 ,C81_=_C105 ,\nC81_=_C128 ,C81_=_C139 ,C81_=_C173 ,C81_=_C210 ,C81_=_C240 ,C81_=_C272 ,\nC81_=_C305 ,C81_=_C315 ,C81_=_C316 ,C81_=_C317 ,C81_=_C318 ,C81_=_C320 ,\nC81_=_C321 ,C81_=_C323 ,C89_=_C91 ,C89_=_C93 ,C89_=_C114 ,C89_=_C232 ,\nC89_=_C250 ,C89_=_C265 ,C89_=_C278 ,C89_=_C287 ,C89_=_C311 ,C89_=_C353 ,\nC89_=_C359 ,C89_=_C375 ,C89_=_C381 ,C89_=_C396 ,C89_=_C397 ,C91_=_C93 ,\nC91_=_C234 ,C91_=_C282 ,C91_=_C303 ,C91_=_C406 ,C91_=_C409 ,C91_=_C411 ,\nC93_=_C118 ,C93_=_C134 ,C93_=_C186 ,C93_=_C255 ,C93_=_C283 ,C93_=_C289 ,\nC93_=_C313 ,C93_=_C338 ,C93_=_C370 ,C93_=_C373 ,C93_=_C379 ,C93_=_C384 ,\nC93_=_C390 ,C93_=_C407 ,C93_=_C413 ,C95_=_C97 ,C95_=_C105 ,C95_=_C114 ,\nC95_=_C118 ,C95_=_C135 ,C95_=_C149 ,C95_=_C151 ,C95_=_C152 ,C95_=_C153 ,\nC95_=_C154 ,C95_=_C156 ,C95_=_C157 ,C95_=_C158 ,C95_=_C159 ,C95_=_C160 ,\nC95_=_C161 ,C95_=_C163 ,C95_=_C164 ,C95_=_C165 ,C95_=_C166 ,C95_=_C168 ,\nC97_=_C105 ,C97_=_C114 ,C97_=_C118 ,C97_=_C187 ,C97_=_C188 ,C97_=_C189 ,\nC97_=_C190 ,C97_=_C191 ,C97_=_C193 ,C97_=_C194 ,C97_=_C195 ,C97_=_C196 ,\nC97_=_C197 ,C97_=_C198 ,C97_=_C199 ,C97_=_C200 ,C97_=_C203 ,C97_=_C204 ,\nC105_=_C114 ,C105_=_C118 ,C105_=_C128 ,C105_=_C139 ,C105_=_C173 ,C105_=_C210 ,\nC105_=_C240 ,C105_=_C272 ,C105_=_C305 ,C105_=_C315 ,C105_=_C316 ,C105_=_C317 ,\nC105_=_C318 ,C105_=_C320 ,C105_=_C321 ,C105_=_C323 ,C114_=_C118 ,C114_=_C232 ,\nC114_=_C250 ,C114_=_C265 ,C114_=_C278 ,C114_=_C287 ,C114_=_C311 ,C114_=_C353 ,\nC114_=_C359 ,C114_=_C375 ,C114_=_C381 ,C114_=_C396 ,C114_=_C397 ,C118_=_C134 ,\nC118_=_C186 ,C118_=_C255 ,C118_=_C283 ,C118_=_C289 ,C118_=_C313 ,C118_=_C338 ,\nC118_=_C370 ,C118_=_C373 ,C118_=_C379 ,C118_=_C384 ,C118_=_C390 ,C118_=_C407 ,\nC118_=_C413 ,C128_=_C129 ,C128_=_C134 ,C128_=_C139 ,C128_=_C173 ,C128_=_C210 ,\nC128_=_C240 ,C128_=_C272 ,C128_=_C305 ,C128_=_C315 ,C128_=_C316 ,C128_=_C317 ,\nC128_=_C318 ,C128_=_C320 ,C128_=_C321 ,C128_=_C323 ,C129_=_C134 ,C129_=_C140 ,\nC129_=_C174 ,C129_=_C211 ,C129_=_C225 ,C129_=_C241 ,C129_=_C258 ,C129_=_C273 ,\nC129_=_C285 ,C129_=_C290 ,C129_=_C325 ,C129_=_C326 ,C129_=_C327 ,C129_=_C329 ,\nC129_=_C330 ,C134_=_C186 ,C134_=_C255 ,C134_=_C283 ,C134_=_C289 ,C134_=_C313 ,\nC134_=_C338 ,C134_=_C370 ,C134_=_C373 ,C134_=_C379 ,C134_=_C384 ,C134_=_C390 ,\nC134_=_C407 ,C134_=_C413 ,C135_=_C139 ,C135_=_C140 ,C135_=_C149 ,C135_=_C151 ,\nC135_=_C152 ,C135_=_C153 ,C135_=_C154 ,C135_=_C156 ,C135_=_C157 ,C135_=_C158 ,\nC135_=_C159 ,C135_=_C160 ,C135_=_C161 ,C135_=_C163 ,C135_=_C164 ,C135_=_C165 ,\nC135_=_C166 ,C135_=_C168 ,C139_=_C140 ,C139_=_C173 ,C139_=_C210 ,C139_=_C240 ,\nC139_=_C272 ,C139_=_C305 ,C139_=_C315 ,C139_=_C316 ,C139_=_C317 ,C139_=_C318 ,\nC139_=_C320 ,C139_=_C321 ,C139_=_C323 ,C140_=_C174 ,C140_=_C211 ,C140_=_C225 ,\nC140_=_C241 ,C140_=_C258 ,C140_=_C273 ,C140_=_C285 ,C140_=_C290 ,C140_=_C325 ,\nC140_=_C326 ,C140_=_C327 ,C140_=_C329 ,C140_=_C330 ,C149_=_C151 ,C149_=_C152 ,\nC149_=_C153 ,C149_=_C154 ,C149_=_C156 ,C149_=_C157 ,C149_=_C158 ,C149_=_C159 ,\nC149_=_C160 ,C149_=_C161 ,C149_=_C163 ,C149_=_C164 ,C149_=_C165 ,C149_=_C166 ,\nC149_=_C168 ,C149_=_C173 ,C149_=_C174 ,C149_=_C186 ,C151_=_C152 ,C151_=_C153 ,\nC151_=_C154 ,C151_=_C156 ,C151_=_C157 ,C151_=_C158 ,C151_=_C159 ,C151_=_C160 ,\nC151_=_C161 ,C151_=_C163 ,C151_=_C164 ,C151_=_C165 ,C151_=_C166 ,C151_=_C168 ,\nC151_=_C187 ,C151_=_C210 ,C151_=_C211 ,C152_=_C153 ,C152_=_C154 ,C152_=_C156 ,\nC152_=_C157 ,C152_=_C158 ,C152_=_C159 ,C152_=_C160 ,C152_=_C161 ,C152_=_C163 ,\nC152_=_C164 ,C152_=_C165 ,C152_=_C166 ,C152_=_C168 ,C152_=_C189 ,C152_=_C272 ,\nC152_=_C273 ,C152_=_C278 ,C152_=_C279 ,C152_=_C282 ,C152_=_C283 ,C153_=_C154 ,\nC153_=_C156 ,C153_=_C157 ,C153_=_C158 ,C153_=_C159 ,C153_=_C160 ,C153_=_C161 ,\nC153_=_C163 ,C153_=_C164 ,C153_=_C165 ,C153_=_C166 ,C153_=_C168 ,C153_=_C191 ,\nC153_=_C290 ,C153_=_C298 ,C153_=_C303 ,C154_=_C156 ,C154_=_C157 ,C154_=_C158 ,\nC154_=_C159 ,C154_=_C160 ,C154_=_C161 ,C154_=_C163 ,C154_=_C164 ,C154_=_C165 ,\nC154_=_C166 ,C154_=_C168 ,C154_=_C305 ,C154_=_C311 ,C154_=_C313 ,C156_=_C157 ,\nC156_=_C158 ,C156_=_C159 ,C156_=_C160 ,C156_=_C161 ,C156_=_C163 ,C156_=_C164 ,\nC156_=_C165 ,C156_=_C166 ,C156_=_C168 ,C156_=_C193 ,C156_=_C315 ,C156_=_C338 ,\nC157_=_C158 ,C157_=_C159 ,C157_=_C160 ,C157_=_C161 ,C157_=_C163 ,C157_=_C164 ,\nC157_=_C165 ,C157_=_C166 ,C157_=_C168 ,C157_=_C195 ,C157_=_C326 ,C157_=_C359 ,\nC157_=_C360 ,C158_=_C159 ,C158_=_C160 ,C158_=_C161 ,C158_=_C163 ,C158_=_C164 ,\nC158_=_C165 ,C158_=_C166 ,C158_=_C168 ,C158_=_C196 ,C158_=_C366 ,C158_=_C370 ,\nC159_=_C160 ,C159_=_C161 ,C159_=_C163 ,C159_=_C164 ,C159_=_C165 ,C159_=_C166 ,\nC159_=_C168 ,C159_=_C197 ,C159_=_C373 ,C160_=_C161 ,C160_=_C163 ,C160_=_C164 ,\nC160_=_C165 ,C160_=_C166 ,C160_=_C168 ,C160_=_C198 ,C160_=_C316 ,C160_=_C375 ,\nC160_=_C379 ,C161_=_C163 ,C161_=_C164 ,C161_=_C165 ,C161_=_C166 ,C161_=_C168 ,\nC161_=_C200 ,C161_=_C318 ,C161_=_C327 ,C161_=_C386 ,C161_=_C390 ,C163_=_C164 ,\nC163_=_C165 ,C163_=_C166 ,C163_=_C168 ,C163_=_C203 ,C163_=_C396 ,C163_=_C406 ,\nC163_=_C407 ,C164_=_C165 ,C164_=_C166 ,C164_=_C168 ,C164_=_C204 ,C164_=_C320 ,\nC164_=_C409 ,C165_=_C166 ,C165_=_C168 ,C165_=_C321 ,C165_=_C329 ,C165_=_C399 ,\nC166_=_C168 ,C166_=_C330 ,C166_=_C397 ,C166_=_C400 ,C166_=_C411 ,C168_=_C323 ,\nC168_=_C413 ,C173_=_C174 ,C173_=_C186 ,C173_=_C210 ,C173_=_C240 ,C173_=_C272 ,\nC173_=_C305 ,C173_=_C315 ,C173_=_C316 ,C173_=_C317 ,C173_=_C318 ,C173_=_C320 ,\nC173_=_C321 ,C173_=_C323 ,C174_=_C186 ,C174_=_C211 ,C174_=_C225 ,C174_=_C241 ,\nC174_=_C258 ,C174_=_C273 ,C174_=_C285 ,C174_=_C290 ,C174_=_C325 ,C174_=_C326 ,\nC174_=_C327 ,C174_=_C329 ,C174_=_C330 ,C186_=_C255 ,C186_=_C283 ,C186_=_C289 ,\nC186_=_C313 ,C186_=_C338 ,C186_=_C370 ,C186_=_C373 ,C186_=_C379 ,C186_=_C384 ,\nC186_=_C390 ,C186_=_C407 ,C186_=_C413 ,C187_=_C188 ,C187_=_C189 ,C187_=_C190 ,\nC187_=_C191 ,C187_=_C193 ,C187_=_C194 ,C187_=_C195 ,C187_=_C196 ,C187_=_C197 ,\nC187_=_C198 ,C187_=_C199 ,C187_=_C200 ,C187_=_C203 ,C187_=_C204 ,C187_=_C210 ,\nC187_=_C211 ,C188_=_C189 ,C188_=_C190 ,C188_=_C191 ,C188_=_C193 ,C188_=_C194 ,\nC188_=_C195 ,C188_=_C196 ,C188_=_C197 ,C188_=_C198 ,C188_=_C199 ,C188_=_C200 ,\nC188_=_C203 ,C188_=_C204 ,C188_=_C258 ,C188_=_C265 ,C189_=_C190 ,C189_=_C191 ,\nC189_=_C193 ,C189_=_C194 ,C189_=_C195 ,C189_=_C196 ,C189_=_C197 ,C189_=_C198 ,\nC189_=_C199 ,C189_=_C200 ,C189_=_C203 ,C189_=_C204 ,C189_=_C272 ,C189_=_C273 ,\nC189_=_C278 ,C189_=_C279 ,C189_=_C282 ,C189_=_C283 ,C190_=_C191 ,C190_=_C193 ,\nC190_=_C194 ,C190_=_C195 ,C190_=_C196 ,C190_=_C197 ,C190_=_C198 ,C190_=_C199 ,\nC190_=_C200 ,C190_=_C203 ,C190_=_C204 ,C190_=_C285 ,C190_=_C287 ,C190_=_C289 ,\nC191_=_C193 ,C191_=_C194 ,C191_=_C195 ,C191_=_C196 ,C191_=_C197 ,C191_=_C198 ,\nC191_=_C199 ,C191_=_C200 ,C191_=_C203 ,C191_=_C204 ,C191_=_C290 ,C191_=_C298 ,\nC191_=_C303 ,C193_=_C194 ,C193_=_C195 ,C193_=_C196 ,C193_=_C197 ,C193_=_C198 ,\nC193_=_C199 ,C193_=_C200 ,C193_=_C203 ,C193_=_C204 ,C193_=_C315 ,C193_=_C338 ,\nC194_=_C195 ,C194_=_C196 ,C194_=_C197 ,C194_=_C198 ,C194_=_C199 ,C194_=_C200 ,\nC194_=_C203 ,C194_=_C204 ,C194_=_C325 ,C194_=_C353 ,C195_=_C196 ,C195_=_C197 ,\nC195_=_C198 ,C195_=_C199 ,C195_=_C200 ,C195_=_C203 ,C195_=_C204 ,C195_=_C326 ,\nC195_=_C359 ,C195_=_C360 ,C196_=_C197 ,C196_=_C198 ,C196_=_C199 ,C196_=_C200 ,\nC196_=_C203 ,C196_=_C204 ,C196_=_C366 ,C196_=_C370 ,C197_=_C198 ,C197_=_C199 ,\nC197_=_C200 ,C197_=_C203 ,C197_=_C204 ,C197_=_C373 ,C198_=_C199 ,C198_=_C200 ,\nC198_=_C203 ,C198_=_C204 ,C198_=_C316 ,C198_=_C375 ,C198_=_C379 ,C199_=_C200 ,\nC199_=_C203 ,C199_=_C204 ,C199_=_C317 ,C199_=_C381 ,C199_=_C382 ,C199_=_C384 ,\nC200_=_C203 ,C200_=_C204 ,C200_=_C318 ,C200_=_C327 ,C200_=_C386 ,C200_=_C390 ,\nC203_=_C204 ,C203_=_C396 ,C203_=_C406 ,C203_=_C407 ,C204_=_C320 ,C204_=_C409 ,\nC210_=_C211 ,C210_=_C240 ,C210_=_C272 ,C210_=_C305 ,C210_=_C315 ,C210_=_C316 ,\nC210_=_C317 ,C210_=_C318 ,C210_=_C320 ,C210_=_C321 ,C210_=_C323 ,C211_=_C225 ,\nC211_=_C241 ,C211_=_C258 ,C211_=_C273 ,C211_=_C285 ,C211_=_C290 ,C211_=_C325 ,\nC211_=_C326 ,C211_=_C327 ,C211_=_C329 ,C211_=_C330 ,C225_=_C232 ,C225_=_C234 ,\nC225_=_C241 ,C225_=_C258 ,C225_=_C273 ,C225_=_C285 ,C225_=_C290 ,C225_=_C325 ,\nC225_=_C326 ,C225_=_C327 ,C225_=_C329 ,C225_=_C330 ,C232_=_C234 ,C232_=_C250 ,\nC232_=_C265 ,C232_=_C278 ,C232_=_C287 ,C232_=_C311 ,C232_=_C353 ,C232_=_C359 ,\nC232_=_C375 ,C232_=_C381 ,C232_=_C396 ,C232_=_C397 ,C234_=_C282 ,C234_=_C303 ,\nC234_=_C406 ,C234_=_C409 ,C234_=_C411 ,C240_=_C241 ,C240_=_C250 ,C240_=_C255 ,\nC240_=_C272 ,C240_=_C305 ,C240_=_C315 ,C240_=_C316 ,C240_=_C317 ,C240_=_C318 ,\nC240_=_C320 ,C240_=_C321 ,C240_=_C323 ,C241_=_C250 ,C241_=_C255 ,C241_=_C258 ,\nC241_=_C273 ,C241_=_C285 ,C241_=_C290 ,C241_=_C325 ,C241_=_C326 ,C241_=_C327 ,\nC241_=_C329 ,C241_=_C330 ,C250_=_C255 ,C250_=_C265 ,C250_=_C278 ,C250_=_C287 ,\nC250_=_C311 ,C250_=_C353 ,C250_=_C359 ,C250_=_C375 ,C250_=_C381 ,C250_=_C396 ,\nC250_=_C397 ,C255_=_C283 ,C255_=_C289 ,C255_=_C313 ,C255_=_C338 ,C255_=_C370 ,\nC255_=_C373 ,C255_=_C379 ,C255_=_C384 ,C255_=_C390 ,C255_=_C407 ,C255_=_C413 ,\nC258_=_C265 ,C258_=_C273 ,C258_=_C285 ,C258_=_C290 ,C258_=_C325 ,C258_=_C326 ,\nC258_=_C327 ,C258_=_C329 ,C258_=_C330 ,C265_=_C278 ,C265_=_C287 ,C265_=_C311 ,\nC265_=_C353 ,C265_=_C359 ,C265_=_C375 ,C265_=_C381 ,C265_=_C396 ,C265_=_C397 ,\nC272_=_C273 ,C272_=_C278 ,C272_=_C279 ,C272_=_C282 ,C272_=_C283 ,C272_=_C305 ,\nC272_=_C315 ,C272_=_C316 ,C272_=_C317 ,C272_=_C318 ,C272_=_C320 ,C272_=_C321 ,\nC272_=_C323 ,C273_=_C278 ,C273_=_C279 ,C273_=_C282 ,C273_=_C283 ,C273_=_C285 ,\nC273_=_C290 ,C273_=_C325 ,C273_=_C326 ,C273_=_C327 ,C273_=_C329 ,C273_=_C330</w:t>
      </w:r>
    </w:p>
    <w:p>
      <w:pPr>
        <w:pStyle w:val="PreformattedText"/>
        <w:bidi w:val="0"/>
        <w:spacing w:before="0" w:after="0"/>
        <w:jc w:val="left"/>
        <w:rPr/>
      </w:pPr>
      <w:r>
        <w:rPr/>
        <w:t xml:space="preserve"> </w:t>
      </w:r>
      <w:r>
        <w:rPr/>
        <w:t>,\nC278_=_C279 ,C278_=_C282 ,C278_=_C283 ,C278_=_C287 ,C278_=_C311 ,C278_=_C353 ,\nC278_=_C359 ,C278_=_C375 ,C278_=_C381 ,C278_=_C396 ,C278_=_C397 ,C279_=_C282 ,\nC279_=_C283 ,C279_=_C298 ,C279_=_C345 ,C279_=_C360 ,C279_=_C366 ,C279_=_C382 ,\nC279_=_C386 ,C279_=_C399 ,C279_=_C400 ,C282_=_C283 ,C282_=_C303 ,C282_=_C406 ,\nC282_=_C409 ,C282_=_C411 ,C283_=_C289 ,C283_=_C313 ,C283_=_C338 ,C283_=_C370 ,\nC283_=_C373 ,C283_=_C379 ,C283_=_C384 ,C283_=_C390 ,C283_=_C407 ,C283_=_C413 ,\nC285_=_C287 ,C285_=_C289 ,C285_=_C290 ,C285_=_C325 ,C285_=_C326 ,C285_=_C327 ,\nC285_=_C329 ,C285_=_C330 ,C287_=_C289 ,C287_=_C311 ,C287_=_C353 ,C287_=_C359 ,\nC287_=_C375 ,C287_=_C381 ,C287_=_C396 ,C287_=_C397 ,C289_=_C313 ,C289_=_C338 ,\nC289_=_C370 ,C289_=_C373 ,C289_=_C379 ,C289_=_C384 ,C289_=_C390 ,C289_=_C407 ,\nC289_=_C413 ,C290_=_C298 ,C290_=_C303 ,C290_=_C325 ,C290_=_C326 ,C290_=_C327 ,\nC290_=_C329 ,C290_=_C330 ,C298_=_C303 ,C298_=_C345 ,C298_=_C360 ,C298_=_C366 ,\nC298_=_C382 ,C298_=_C386 ,C298_=_C399 ,C298_=_C400 ,C303_=_C406 ,C303_=_C409 ,\nC303_=_C411 ,C305_=_C311 ,C305_=_C313 ,C305_=_C315 ,C305_=_C316 ,C305_=_C317 ,\nC305_=_C318 ,C305_=_C320 ,C305_=_C321 ,C305_=_C323 ,C311_=_C313 ,C311_=_C353 ,\nC311_=_C359 ,C311_=_C375 ,C311_=_C381 ,C311_=_C396 ,C311_=_C397 ,C313_=_C338 ,\nC313_=_C370 ,C313_=_C373 ,C313_=_C379 ,C313_=_C384 ,C313_=_C390 ,C313_=_C407 ,\nC313_=_C413 ,C315_=_C316 ,C315_=_C317 ,C315_=_C318 ,C315_=_C320 ,C315_=_C321 ,\nC315_=_C323 ,C315_=_C338 ,C316_=_C317 ,C316_=_C318 ,C316_=_C320 ,C316_=_C321 ,\nC316_=_C323 ,C316_=_C375 ,C316_=_C379 ,C317_=_C318 ,C317_=_C320 ,C317_=_C321 ,\nC317_=_C323 ,C317_=_C381 ,C317_=_C382 ,C317_=_C384 ,C318_=_C320 ,C318_=_C321 ,\nC318_=_C323 ,C318_=_C327 ,C318_=_C386 ,C318_=_C390 ,C320_=_C321 ,C320_=_C323 ,\nC320_=_C409 ,C321_=_C323 ,C321_=_C329 ,C321_=_C399 ,C323_=_C413 ,C325_=_C326 ,\nC325_=_C327 ,C325_=_C329 ,C325_=_C330 ,C325_=_C353 ,C326_=_C327 ,C326_=_C329 ,\nC326_=_C330 ,C326_=_C359 ,C326_=_C360 ,C327_=_C329 ,C327_=_C330 ,C327_=_C386 ,\nC327_=_C390 ,C329_=_C330 ,C329_=_C399 ,C330_=_C397 ,C330_=_C400 ,C330_=_C411 ,\nC338_=_C370 ,C338_=_C373 ,C338_=_C379 ,C338_=_C384 ,C338_=_C390 ,C338_=_C407 ,\nC338_=_C413 ,C345_=_C360 ,C345_=_C366 ,C345_=_C382 ,C345_=_C386 ,C345_=_C399 ,\nC345_=_C400 ,C353_=_C359 ,C353_=_C375 ,C353_=_C381 ,C353_=_C396 ,C353_=_C397 ,\nC359_=_C360 ,C359_=_C375 ,C359_=_C381 ,C359_=_C396 ,C359_=_C397 ,C360_=_C366 ,\nC360_=_C382 ,C360_=_C386 ,C360_=_C399 ,C360_=_C400 ,C366_=_C370 ,C366_=_C382 ,\nC366_=_C386 ,C366_=_C399 ,C366_=_C400 ,C370_=_C373 ,C370_=_C379 ,C370_=_C384 ,\nC370_=_C390 ,C370_=_C407 ,C370_=_C413 ,C373_=_C379 ,C373_=_C384 ,C373_=_C390 ,\nC373_=_C407 ,C373_=_C413 ,C375_=_C379 ,C375_=_C381 ,C375_=_C396 ,C375_=_C397 ,\nC379_=_C384 ,C379_=_C390 ,C379_=_C407 ,C379_=_C413 ,C381_=_C382 ,C381_=_C384 ,\nC381_=_C396 ,C381_=_C397 ,C382_=_C384 ,C382_=_C386 ,C382_=_C399 ,C382_=_C400 ,\nC384_=_C390 ,C384_=_C407 ,C384_=_C413 ,C386_=_C390 ,C386_=_C399 ,C386_=_C400 ,\nC390_=_C407 ,C390_=_C413 ,C396_=_C397 ,C396_=_C406 ,C396_=_C407 ,C397_=_C400 ,\nC397_=_C411 ,C399_=_C400 ,C400_=_C411 ,C406_=_C407 ,C406_=_C409 ,C406_=_C411 ,\nC407_=_C413 ,C409_=_C411 ,"];13[shape=box, label="id:13 level: 1\n254: C2 C3 C4 C6 C7 \nC8 C11 C14 C16 C19 C20 \nC23 C24 C25 C26 C29 C30 \nC33 C37 C39 C40 C41 C42 \nC43 C45 C46 C48 C49 C50 \nC51 C52 C54 C55 C56 C57 \nC61 C62 C63 C67 C69 C70 \nC71 C72 C74 C75 C77 C80 \nC83 C86 C87 C88 C90 C92 \nC94 C95 C97 C98 C100 C101 \nC102 C104 C105 C106 C107 C108 \nC109 C111 C112 C114 C115 C118 \nC120 C121 C126 C128 C129 C130 \nC131 C132 C134 C135 C136 C139 \nC140 C141 C142 C143 C144 C147 \nC149 C152 C153 C154 C158 C160 \nC161 C163 C164 C165 C166 C168 \nC169 C170 C172 C173 C174 C175 \nC176 C178 C180 C181 C182 C185 \nC186 C188 C189 C190 C191 C196 \nC198 C200 C203 C204 C206 C207 \nC208 C209 C215 C217 C219 C220 \nC221 C222 C223 C225 C227 C230 \nC232 C234 C235 C238 C240 C241 \nC242 C243 C244 C245 C246 C247 \nC248 C250 C252 C253 C255 C257 \nC258 C259 C260 C261 C262 C263 \nC265 C267 C270 C272 C273 C274 \nC275 C276 C278 C279 C281 C282 \nC283 C284 C285 C286 C287 C289 \nC290 C291 C293 C295 C296 C298 \nC299 C300 C303 C304 C305 C306 \nC307 C308 C309 C310 C311 C312 \nC313 C316 C318 C320 C321 C323 \nC327 C329 C330 C336 C337 C339 \nC340 C341 C343 C345 C346 C349 \nC350 C351 C352 C354 C355 C358 \nC361 C362 C364 C366 C367 C369 \nC370 C371 C372 C374 C375 C376 \nC379 C380 C383 C385 C386 C388 \nC390 C391 C392 C396 C397 C399 \nC400 C404 C405 C406 C407 C408 \nC409 C411 C413 \n3215: C2_=_C3( C2 C3 ) C2_=_C4( C2 C4 ) C2_=_C6( C2 C6 ) C2_=_C7( C2 C7 ) C2_=_C8( C2 C8 ) \nC2_=_C11( C2 C11 ) C2_=_C14( C2 C14 ) C2_=_C16( C2 C16 ) C2_=_C19( C2 C19 ) C2_=_C20( C2 C20 ) C2_=_C24( C2 C24 ) \nC2_=_C46( C2 C46 ) C2_=_C62( C2 C62 ) C2_=_C94( C2 C94 ) C2_=_C95( C2 C95 ) C2_=_C97( C2 C97 ) C2_=_C98( C2 C98 ) \nC2_=_C100( C2 C100 ) C2_=_C101( C2 C101 ) C2_=_C102( C2 C102 ) C2_=_C104( C2 C104 ) C2_=_C105( C2 C105 ) C2_=_C106( C2 C106 ) \nC2_=_C107( C2 C107 ) C2_=_C108( C2 C108 ) C2_=_C109( C2 C109 ) C2_=_C111( C2 C111 ) C2_=_C112( C2 C112 ) C2_=_C114( C2 C114 ) \nC2_=_C115( C2 C115 ) C2_=_C118( C2 C118 ) C3_=_C4( C3 C4 ) C3_=_C6( C3 C6 ) C3_=_C7( C3 C7 ) C3_=_C8( C3 C8 ) \nC3_=_C11( C3 C11 ) C3_=_C14( C3 C14 ) C3_=_C16( C3 C16 ) C3_=_C19( C3 C19 ) C3_=_C20( C3 C20 ) C3_=_C25( C3 C25 ) \nC3_=_C77( C3 C77 ) C3_=_C120( C3 C120 ) C3_=_C121( C3 C121 ) C3_=_C126( C3 C126 ) C3_=_C128( C3 C128 ) C3_=_C129( C3 C129 ) \nC3_=_C130( C3 C130 ) C3_=_C131( C3 C131 ) C3_=_C132( C3 C132 ) C3_=_C134( C3 C134 ) C4_=_C6( C4 C6 ) C4_=_C7( C4 C7 ) \nC4_=_C8( C4 C8 ) C4_=_C11( C4 C11 ) C4_=_C14( C4 C14 ) C4_=_C16( C4 C16 ) C4_=_C19( C4 C19 ) C4_=_C20( C4 C20 ) \nC4_=_C94( C4 C94 ) C4_=_C135( C4 C135 ) C4_=_C136( C4 C136 ) C4_=_C139( C4 C139 ) C4_=_C140( C4 C140 ) C4_=_C141( C4 C141 ) \nC4_=_C142( C4 C142 ) C4_=_C143( C4 C143 ) C4_=_C144( C4 C144 ) C4_=_C147( C4 C147 ) C6_=_C7( C6 C7 ) C6_=_C8( C6 C8 ) \nC6_=_C11( C6 C11 ) C6_=_C14( C6 C14 ) C6_=_C16( C6 C16 ) C6_=_C19( C6 C19 ) C6_=_C20( C6 C20 ) C6_=_C51( C6 C51 ) \nC6_=_C121( C6 C121 ) C6_=_C221( C6 C221 ) C6_=_C222( C6 C222 ) C6_=_C223( C6 C223 ) C6_=_C225( C6 C225 ) C6_=_C227( C6 C227 ) \nC6_=_C230( C6 C230 ) C6_=_C232( C6 C232 ) C6_=_C234( C6 C234 ) C6_=_C235( C6 C235 ) C7_=_C8( C7 C8 ) C7_=_C11( C7 C11 ) \nC7_=_C14( C7 C14 ) C7_=_C16( C7 C16 ) C7_=_C19( C7 C19 ) C7_=_C20( C7 C20 ) C7_=_C101( C7 C101 ) C7_=_C152( C7 C152 ) \nC7_=_C189( C7 C189 ) C7_=_C208( C7 C208 ) C7_=_C222( C7 C222 ) C7_=_C270( C7 C270 ) C7_=_C272( C7 C272 ) C7_=_C273( C7 C273 ) \nC7_=_C274( C7 C274 ) C7_=_C275( C7 C275 ) C7_=_C276( C7 C276 ) C7_=_C278( C7 C278 ) C7_=_C279( C7 C279 ) C7_=_C281( C7 C281 ) \nC7_=_C282( C7 C282 ) C7_=_C283( C7 C283 ) C8_=_C11( C8 C11 ) C8_=_C14( C8 C14 ) C8_=_C16( C8 C16 ) C8_=_C19( C8 C19 ) \nC8_=_C20( C8 C20 ) C8_=_C30( C8 C30 ) C8_=_C104( C8 C104 ) C8_=_C154( C8 C154 ) C8_=_C172( C8 C172 ) C8_=_C305( C8 C305 ) \nC8_=_C306( C8 C306 ) C8_=_C307( C8 C307 ) C8_=_C308( C8 C308 ) C8_=_C309( C8 C309 ) C8_=_C310( C8 C310 ) C8_=_C311( C8 C311 ) \nC8_=_C312( C8 C312 ) C8_=_C313( C8 C313 ) C11_=_C14( C11 C14 ) C11_=_C16( C11 C16 ) C11_=_C19( C11 C19 ) C11_=_C20( C11 C20 ) \nC11_=_C33( C11 C33 ) C11_=_C83( C11 C83 ) C11_=_C243( C11 C243 ) C11_=_C259( C11 C259 ) C11_=_C339( C11 C339 ) C11_=_C340( C11 C340 ) \nC11_=_C341( C11 C341 ) C11_=_C343( C11 C343 ) C11_=_C345( C11 C345 ) C11_=_C346( C11 C346 ) C14_=_C16( C14 C16 ) C14_=_C19( C14 C19 ) \nC14_=_C20( C14 C20 ) C14_=_C54( C14 C54 ) C14_=_C70( C14 C70 ) C14_=_C86( C14 C86 ) C14_=_C158( C14 C158 ) C14_=_C196( C14 C196 ) \nC14_=_C215( C14 C215 ) C14_=_C246( C14 C246 ) C14_=_C262( C14 C262 ) C14_=_C307( C14 C307 ) C14_=_C349( C14 C349 ) C14_=_C355( C14 C355 ) \nC14_=_C362( C14 C362 ) C14_=_C364( C14 C364 ) C14_=_C366( C14 C366 ) C14_=_C367( C14 C367 ) C14_=_C369( C14 C369 ) C14_=_C370( C14 C370 ) \nC16_=_C19( C16 C19 ) C16_=_C20( C16 C20 ) C16_=_C40( C16 C40 ) C16_=_C88( C16 C88 ) C16_=_C310( C16 C310 ) C16_=_C336( C16 C336 ) \nC16_=_C352( C16 C352 ) C16_=_C358( C16 C358 ) C16_=_C380( C16 C380 ) C16_=_C385( C16 C385 ) C16_=_C391( C16 C391 ) C16_=_C392( C16 C392 ) \nC19_=_C20( C19 C20 ) C19_=_C42( C19 C42 ) C19_=_C61( C19 C61 ) C19_=_C90( C19 C90 ) C19_=_C147( C19 C147 ) C19_=_C165( C19 C165 ) \nC19_=_C252( C19 C252 ) C19_=_C267( C19 C267 ) C19_=_C312( C19 C312 ) C19_=_C321( C19 C321 ) C19_=_C329( C19 C329 ) C19_=_C399( C19 C399 ) \nC19_=_C404( C19 C404 ) C19_=_C408( C19 C408 ) C20_=_C43( C20 C43 ) C20_=_C74( C20 C74 ) C20_=_C166( C20 C166 ) C20_=_C253( C20 C253 ) \nC20_=_C281( C20 C281 ) C20_=_C330( C20 C330 ) C20_=_C388( C20 C388 ) C20_=_C397( C20 C397 ) C20_=_C400( C20 C400 ) C20_=_C405( C20 C405 ) \nC20_=_C411( C20 C411 ) C23_=_C24( C23 C24 ) C23_=_C25( C23 C25 ) C23_=_C26( C23 C26 ) C23_=_C29( C23 C29 ) C23_=_C30( C23 C30 ) \nC23_=_C33( C23 C33 ) C23_=_C37( C23 C37 ) C23_=_C39( C23 C39 ) C23_=_C40( C23 C40 ) C23_=_C41( C23 C41 ) C23_=_C42( C23 C42 ) \nC23_=_C43( C23 C43 ) C23_=_C45( C23 C45 ) C23_=_C46( C23 C46 ) C23_=_C48( C23 C48 ) C23_=_C49( C23 C49 ) C23_=_C50( C23 C50 ) \nC23_=_C51( C23 C51 ) C23_=_C52( C23 C52 ) C23_=_C54( C23 C54 ) C23_=_C55( C23 C55 ) C23_=_C56( C23 C56 ) C23_=_C57( C23 C57 ) \nC23_=_C61( C23 C61 ) C24_=_C25( C24 C25 ) C24_=_C26( C24 C26 ) C24_=_C29( C24 C29 ) C24_=_C30( C24 C30 ) C24_=_C33( C24 C33 ) \nC24_=_C37( C24 C37 ) C24_=_C39( C24 C39 ) C24_=_C40( C24 C40 ) C24_=_C41( C24 C41 ) C24_=_C42( C24 C42 ) C24_=_C43( C24 C43 ) \nC24_=_C46( C24 C46 ) C24_=_C62( C24 C62 ) C24_=_C94( C24 C94 ) C24_=_C95( C24 C95 ) C24_=_C97( C24 C97 ) C24_=_C98( C24 C98 ) \nC24_=_C100( C24 C100 ) C24_=_C101( C24 C101 ) C24_=_C102( C24 C102 ) C24_=_C104( C24 C104 ) C24_=_C105( C24 C105 ) C24_=_C106( C24 C106 ) \nC24_=_C107( C24 C107 ) C24_=_C108( C24 C108 ) C24_=_C109( C24 C109 ) C24_=_C111( C24 C111 ) C24_=_C112( C24 C112 ) C24_=_C114( C24 C114 ) \nC24_=_C115( C24 C115 ) C24_=_C118( C24 C118 ) C25_=_C26( C25 C26 ) C25_=_C29(</w:t>
      </w:r>
    </w:p>
    <w:p>
      <w:pPr>
        <w:pStyle w:val="PreformattedText"/>
        <w:bidi w:val="0"/>
        <w:spacing w:before="0" w:after="0"/>
        <w:jc w:val="left"/>
        <w:rPr/>
      </w:pPr>
      <w:r>
        <w:rPr/>
        <w:t xml:space="preserve"> </w:t>
      </w:r>
      <w:r>
        <w:rPr/>
        <w:t>C25 C29 ) C25_=_C30( C25 C30 ) C25_=_C33( C25 C33 ) \nC25_=_C37( C25 C37 ) C25_=_C39( C25 C39 ) C25_=_C40( C25 C40 ) C25_=_C41( C25 C41 ) C25_=_C42( C25 C42 ) C25_=_C43( C25 C43 ) \nC25_=_C77( C25 C77 ) C25_=_C120( C25 C120 ) C25_=_C121( C25 C121 ) C25_=_C126( C25 C126 ) C25_=_C128( C25 C128 ) C25_=_C129( C25 C129 ) \nC25_=_C130( C25 C130 ) C25_=_C131( C25 C131 ) C25_=_C132( C25 C132 ) C25_=_C134( C25 C134 ) C26_=_C29( C26 C29 ) C26_=_C30( C26 C30 ) \nC26_=_C33( C26 C33 ) C26_=_C37( C26 C37 ) C26_=_C39( C26 C39 ) C26_=_C40( C26 C40 ) C26_=_C41( C26 C41 ) C26_=_C42( C26 C42 ) \nC26_=_C43( C26 C43 ) C26_=_C120( C26 C120 ) C26_=_C136( C26 C136 ) C26_=_C149( C26 C149 ) C26_=_C169( C26 C169 ) C26_=_C170( C26 C170 ) \nC26_=_C172( C26 C172 ) C26_=_C173( C26 C173 ) C26_=_C174( C26 C174 ) C26_=_C175( C26 C175 ) C26_=_C176( C26 C176 ) C26_=_C178( C26 C178 ) \nC26_=_C180( C26 C180 ) C26_=_C181( C26 C181 ) C26_=_C182( C26 C182 ) C26_=_C185( C26 C185 ) C26_=_C186( C26 C186 ) C29_=_C30( C29 C30 ) \nC29_=_C33( C29 C33 ) C29_=_C37( C29 C37 ) C29_=_C39( C29 C39 ) C29_=_C40( C29 C40 ) C29_=_C41( C29 C41 ) C29_=_C42( C29 C42 ) \nC29_=_C43( C29 C43 ) C29_=_C188( C29 C188 ) C29_=_C207( C29 C207 ) C29_=_C257( C29 C257 ) C29_=_C258( C29 C258 ) C29_=_C259( C29 C259 ) \nC29_=_C260( C29 C260 ) C29_=_C261( C29 C261 ) C29_=_C262( C29 C262 ) C29_=_C263( C29 C263 ) C29_=_C265( C29 C265 ) C29_=_C267( C29 C267 ) \nC30_=_C33( C30 C33 ) C30_=_C37( C30 C37 ) C30_=_C39( C30 C39 ) C30_=_C40( C30 C40 ) C30_=_C41( C30 C41 ) C30_=_C42( C30 C42 ) \nC30_=_C43( C30 C43 ) C30_=_C104( C30 C104 ) C30_=_C154( C30 C154 ) C30_=_C172( C30 C172 ) C30_=_C305( C30 C305 ) C30_=_C306( C30 C306 ) \nC30_=_C307( C30 C307 ) C30_=_C308( C30 C308 ) C30_=_C309( C30 C309 ) C30_=_C310( C30 C310 ) C30_=_C311( C30 C311 ) C30_=_C312( C30 C312 ) \nC30_=_C313( C30 C313 ) C33_=_C37( C33 C37 ) C33_=_C39( C33 C39 ) C33_=_C40( C33 C40 ) C33_=_C41( C33 C41 ) C33_=_C42( C33 C42 ) \nC33_=_C43( C33 C43 ) C33_=_C83( C33 C83 ) C33_=_C243( C33 C243 ) C33_=_C259( C33 C259 ) C33_=_C339( C33 C339 ) C33_=_C340( C33 C340 ) \nC33_=_C341( C33 C341 ) C33_=_C343( C33 C343 ) C33_=_C345( C33 C345 ) C33_=_C346( C33 C346 ) C37_=_C39( C37 C39 ) C37_=_C40( C37 C40 ) \nC37_=_C41( C37 C41 ) C37_=_C42( C37 C42 ) C37_=_C43( C37 C43 ) C37_=_C56( C37 C56 ) C37_=_C131( C37 C131 ) C37_=_C143( C37 C143 ) \nC37_=_C160( C37 C160 ) C37_=_C198( C37 C198 ) C37_=_C217( C37 C217 ) C37_=_C247( C37 C247 ) C37_=_C309( C37 C309 ) C37_=_C316( C37 C316 ) \nC37_=_C350( C37 C350 ) C37_=_C374( C37 C374 ) C37_=_C375( C37 C375 ) C37_=_C376( C37 C376 ) C37_=_C379( C37 C379 ) C39_=_C40( C39 C40 ) \nC39_=_C41( C39 C41 ) C39_=_C42( C39 C42 ) C39_=_C43( C39 C43 ) C39_=_C87( C39 C87 ) C39_=_C112( C39 C112 ) C39_=_C161( C39 C161 ) \nC39_=_C181( C39 C181 ) C39_=_C200( C39 C200 ) C39_=_C219( C39 C219 ) C39_=_C230( C39 C230 ) C39_=_C296( C39 C296 ) C39_=_C318( C39 C318 ) \nC39_=_C327( C39 C327 ) C39_=_C351( C39 C351 ) C39_=_C364( C39 C364 ) C39_=_C371( C39 C371 ) C39_=_C374( C39 C374 ) C39_=_C385( C39 C385 ) \nC39_=_C386( C39 C386 ) C39_=_C388( C39 C388 ) C39_=_C390( C39 C390 ) C40_=_C41( C40 C41 ) C40_=_C42( C40 C42 ) C40_=_C43( C40 C43 ) \nC40_=_C88( C40 C88 ) C40_=_C310( C40 C310 ) C40_=_C336( C40 C336 ) C40_=_C352( C40 C352 ) C40_=_C358( C40 C358 ) C40_=_C380( C40 C380 ) \nC40_=_C385( C40 C385 ) C40_=_C391( C40 C391 ) C40_=_C392( C40 C392 ) C41_=_C42( C41 C42 ) C41_=_C43( C41 C43 ) C41_=_C115( C41 C115 ) \nC41_=_C164( C41 C164 ) C41_=_C182( C41 C182 ) C41_=_C204( C41 C204 ) C41_=_C220( C41 C220 ) C41_=_C300( C41 C300 ) C41_=_C320( C41 C320 ) \nC41_=_C367( C41 C367 ) C41_=_C372( C41 C372 ) C41_=_C392( C41 C392 ) C41_=_C408( C41 C408 ) C41_=_C409( C41 C409 ) C42_=_C43( C42 C43 ) \nC42_=_C61( C42 C61 ) C42_=_C90( C42 C90 ) C42_=_C147( C42 C147 ) C42_=_C165( C42 C165 ) C42_=_C252( C42 C252 ) C42_=_C267( C42 C267 ) \nC42_=_C312( C42 C312 ) C42_=_C321( C42 C321 ) C42_=_C329( C42 C329 ) C42_=_C399( C42 C399 ) C42_=_C404( C42 C404 ) C42_=_C408( C42 C408 ) \nC43_=_C74( C43 C74 ) C43_=_C166( C43 C166 ) C43_=_C253( C43 C253 ) C43_=_C281( C43 C281 ) C43_=_C330( C43 C330 ) C43_=_C388( C43 C388 ) \nC43_=_C397( C43 C397 ) C43_=_C400( C43 C400 ) C43_=_C405( C43 C405 ) C43_=_C411( C43 C411 ) C45_=_C46( C45 C46 ) C45_=_C48( C45 C48 ) \nC45_=_C49( C45 C49 ) C45_=_C50( C45 C50 ) C45_=_C51( C45 C51 ) C45_=_C52( C45 C52 ) C45_=_C54( C45 C54 ) C45_=_C55( C45 C55 ) \nC45_=_C56( C45 C56 ) C45_=_C57( C45 C57 ) C45_=_C61( C45 C61 ) C45_=_C77( C45 C77 ) C45_=_C80( C45 C80 ) C45_=_C83( C45 C83 ) \nC45_=_C86( C45 C86 ) C45_=_C87( C45 C87 ) C45_=_C88( C45 C88 ) C45_=_C90( C45 C90 ) C45_=_C92( C45 C92 ) C46_=_C48( C46 C48 ) \nC46_=_C49( C46 C49 ) C46_=_C50( C46 C50 ) C46_=_C51( C46 C51 ) C46_=_C52( C46 C52 ) C46_=_C54( C46 C54 ) C46_=_C55( C46 C55 ) \nC46_=_C56( C46 C56 ) C46_=_C57( C46 C57 ) C46_=_C61( C46 C61 ) C46_=_C62( C46 C62 ) C46_=_C94( C46 C94 ) C46_=_C95( C46 C95 ) \nC46_=_C97( C46 C97 ) C46_=_C98( C46 C98 ) C46_=_C100( C46 C100 ) C46_=_C101( C46 C101 ) C46_=_C102( C46 C102 ) C46_=_C104( C46 C104 ) \nC46_=_C105( C46 C105 ) C46_=_C106( C46 C106 ) C46_=_C107( C46 C107 ) C46_=_C108( C46 C108 ) C46_=_C109( C46 C109 ) C46_=_C111( C46 C111 ) \nC46_=_C112( C46 C112 ) C46_=_C114( C46 C114 ) C46_=_C115( C46 C115 ) C46_=_C118( C46 C118 ) C48_=_C49( C48 C49 ) C48_=_C50( C48 C50 ) \nC48_=_C51( C48 C51 ) C48_=_C52( C48 C52 ) C48_=_C54( C48 C54 ) C48_=_C55( C48 C55 ) C48_=_C56( C48 C56 ) C48_=_C57( C48 C57 ) \nC48_=_C61( C48 C61 ) C48_=_C63( C48 C63 ) C48_=_C95( C48 C95 ) C48_=_C135( C48 C135 ) C48_=_C149( C48 C149 ) C48_=_C152( C48 C152 ) \nC48_=_C153( C48 C153 ) C48_=_C154( C48 C154 ) C48_=_C158( C48 C158 ) C48_=_C160( C48 C160 ) C48_=_C161( C48 C161 ) C48_=_C163( C48 C163 ) \nC48_=_C164( C48 C164 ) C48_=_C165( C48 C165 ) C48_=_C166( C48 C166 ) C48_=_C168( C48 C168 ) C49_=_C50( C49 C50 ) C49_=_C51( C49 C51 ) \nC49_=_C52( C49 C52 ) C49_=_C54( C49 C54 ) C49_=_C55( C49 C55 ) C49_=_C56( C49 C56 ) C49_=_C57( C49 C57 ) C49_=_C61( C49 C61 ) \nC49_=_C97( C49 C97 ) C49_=_C188( C49 C188 ) C49_=_C189( C49 C189 ) C49_=_C190( C49 C190 ) C49_=_C191( C49 C191 ) C49_=_C196( C49 C196 ) \nC49_=_C198( C49 C198 ) C49_=_C200( C49 C200 ) C49_=_C203( C49 C203 ) C49_=_C204( C49 C204 ) C50_=_C51( C50 C51 ) C50_=_C52( C50 C52 ) \nC50_=_C54( C50 C54 ) C50_=_C55( C50 C55 ) C50_=_C56( C50 C56 ) C50_=_C57( C50 C57 ) C50_=_C61( C50 C61 ) C50_=_C98( C50 C98 ) \nC50_=_C169( C50 C169 ) C50_=_C206( C50 C206 ) C50_=_C207( C50 C207 ) C50_=_C208( C50 C208 ) C50_=_C209( C50 C209 ) C50_=_C215( C50 C215 ) \nC50_=_C217( C50 C217 ) C50_=_C219( C50 C219 ) C50_=_C220( C50 C220 ) C51_=_C52( C51 C52 ) C51_=_C54( C51 C54 ) C51_=_C55( C51 C55 ) \nC51_=_C56( C51 C56 ) C51_=_C57( C51 C57 ) C51_=_C61( C51 C61 ) C51_=_C121( C51 C121 ) C51_=_C221( C51 C221 ) C51_=_C222( C51 C222 ) \nC51_=_C223( C51 C223 ) C51_=_C225( C51 C225 ) C51_=_C227( C51 C227 ) C51_=_C230( C51 C230 ) C51_=_C232( C51 C232 ) C51_=_C234( C51 C234 ) \nC51_=_C235( C51 C235 ) C52_=_C54( C52 C54 ) C52_=_C55( C52 C55 ) C52_=_C56( C52 C56 ) C52_=_C57( C52 C57 ) C52_=_C61( C52 C61 ) \nC52_=_C67( C52 C67 ) C52_=_C126( C52 C126 ) C52_=_C153( C52 C153 ) C52_=_C191( C52 C191 ) C52_=_C209( C52 C209 ) C52_=_C238( C52 C238 ) \nC52_=_C257( C52 C257 ) C52_=_C270( C52 C270 ) C52_=_C284( C52 C284 ) C52_=_C290( C52 C290 ) C52_=_C291( C52 C291 ) C52_=_C293( C52 C293 ) \nC52_=_C295( C52 C295 ) C52_=_C296( C52 C296 ) C52_=_C298( C52 C298 ) C52_=_C299( C52 C299 ) C52_=_C300( C52 C300 ) C52_=_C303( C52 C303 ) \nC52_=_C304( C52 C304 ) C54_=_C55( C54 C55 ) C54_=_C56( C54 C56 ) C54_=_C57( C54 C57 ) C54_=_C61( C54 C61 ) C54_=_C70( C54 C70 ) \nC54_=_C86( C54 C86 ) C54_=_C158( C54 C158 ) C54_=_C196( C54 C196 ) C54_=_C215( C54 C215 ) C54_=_C246( C54 C246 ) C54_=_C262( C54 C262 ) \nC54_=_C307( C54 C307 ) C54_=_C349( C54 C349 ) C54_=_C355( C54 C355 ) C54_=_C362( C54 C362 ) C54_=_C364( C54 C364 ) C54_=_C366( C54 C366 ) \nC54_=_C367( C54 C367 ) C54_=_C369( C54 C369 ) C54_=_C370( C54 C370 ) C55_=_C56( C55 C56 ) C55_=_C57( C55 C57 ) C55_=_C61( C55 C61 ) \nC55_=_C71( C55 C71 ) C55_=_C109( C55 C109 ) C55_=_C130( C55 C130 ) C55_=_C142( C55 C142 ) C55_=_C178( C55 C178 ) C55_=_C293( C55 C293 ) \nC55_=_C308( C55 C308 ) C55_=_C341( C55 C341 ) C55_=_C362( C55 C362 ) C55_=_C371( C55 C371 ) C55_=_C372( C55 C372 ) C56_=_C57( C56 C57 ) \nC56_=_C61( C56 C61 ) C56_=_C131( C56 C131 ) C56_=_C143( C56 C143 ) C56_=_C160( C56 C160 ) C56_=_C198( C56 C198 ) C56_=_C217( C56 C217 ) \nC56_=_C247( C56 C247 ) C56_=_C309( C56 C309 ) C56_=_C316( C56 C316 ) C56_=_C350( C56 C350 ) C56_=_C374( C56 C374 ) C56_=_C375( C56 C375 ) \nC56_=_C376( C56 C376 ) C56_=_C379( C56 C379 ) C57_=_C61( C57 C61 ) C57_=_C72( C57 C72 ) C57_=_C111( C57 C111 ) C57_=_C132( C57 C132 ) \nC57_=_C144( C57 C144 ) C57_=_C180( C57 C180 ) C57_=_C248( C57 C248 ) C57_=_C263( C57 C263 ) C57_=_C276( C57 C276 ) C57_=_C295( C57 C295 ) \nC57_=_C343( C57 C343 ) C57_=_C380( C57 C380 ) C57_=_C383( C57 C383 ) C61_=_C90( C61 C90 ) C61_=_C147( C61 C147 ) C61_=_C165( C61 C165 ) \nC61_=_C252( C61 C252 ) C61_=_C267( C61 C267 ) C61_=_C312( C61 C312 ) C61_=_C321( C61 C321 ) C61_=_C329( C61 C329 ) C61_=_C399( C61 C399 ) \nC61_=_C404( C61 C404 ) C61_=_C408( C61 C408 ) C62_=_C63( C62 C63 ) C62_=_C67( C62 C67 ) C62_=_C69( C62 C69 ) C62_=_C70( C62 C70 ) \nC62_=_C71( C62 C71 ) C62_=_C72( C62 C72 ) C62_=_C74( C62 C74 ) C62_=_C75( C62 C75 ) C62_=_C94( C62 C94 ) C62_=_C95( C62 C95 ) \nC62_=_C97( C62 C97 ) C62_=_C98( C62 C98 ) C62_=_C100( C62 C100 ) C62_=_C101( C62 C101 ) C62_=_C102( C62 C102 ) C62_=_C104( C62 C104 ) \nC62_=_C105( C62 C105 ) C62_=_C106( C62 C106 ) C62_=_C107( C62 C107 ) C62_=_C108( C62 C108 ) C62_=_C109( C62 C109 ) C62_=_C111( C62 C111 ) \nC62_=_C112( C62 C112 ) C62_=_C114( C62 C114 ) C62_=_C115( C62 C115 ) C62_=_C118( C62 C118 ) C63_=_C67( C63 C67 ) C63_=_C69( C63 C69 ) \nC63_=_C70( C63 C70 ) C63_=_C71( C63 C71 ) C63_=_C72( C63 C72 ) C63_=_C74( C63 C74 ) C63_=_C75(</w:t>
      </w:r>
    </w:p>
    <w:p>
      <w:pPr>
        <w:pStyle w:val="PreformattedText"/>
        <w:bidi w:val="0"/>
        <w:spacing w:before="0" w:after="0"/>
        <w:jc w:val="left"/>
        <w:rPr/>
      </w:pPr>
      <w:r>
        <w:rPr/>
        <w:t xml:space="preserve"> </w:t>
      </w:r>
      <w:r>
        <w:rPr/>
        <w:t>C63 C75 ) C63_=_C95( C63 C95 ) \nC63_=_C135( C63 C135 ) C63_=_C149( C63 C149 ) C63_=_C152( C63 C152 ) C63_=_C153( C63 C153 ) C63_=_C154( C63 C154 ) C63_=_C158( C63 C158 ) \nC63_=_C160( C63 C160 ) C63_=_C161( C63 C161 ) C63_=_C163( C63 C163 ) C63_=_C164( C63 C164 ) C63_=_C165( C63 C165 ) C63_=_C166( C63 C166 ) \nC63_=_C168( C63 C168 ) C67_=_C69( C67 C69 ) C67_=_C70( C67 C70 ) C67_=_C71( C67 C71 ) C67_=_C72( C67 C72 ) C67_=_C74( C67 C74 ) \nC67_=_C75( C67 C75 ) C67_=_C126( C67 C126 ) C67_=_C153( C67 C153 ) C67_=_C191( C67 C191 ) C67_=_C209( C67 C209 ) C67_=_C238( C67 C238 ) \nC67_=_C257( C67 C257 ) C67_=_C270( C67 C270 ) C67_=_C284( C67 C284 ) C67_=_C290( C67 C290 ) C67_=_C291( C67 C291 ) C67_=_C293( C67 C293 ) \nC67_=_C295( C67 C295 ) C67_=_C296( C67 C296 ) C67_=_C298( C67 C298 ) C67_=_C299( C67 C299 ) C67_=_C300( C67 C300 ) C67_=_C303( C67 C303 ) \nC67_=_C304( C67 C304 ) C69_=_C70( C69 C70 ) C69_=_C71( C69 C71 ) C69_=_C72( C69 C72 ) C69_=_C74( C69 C74 ) C69_=_C75( C69 C75 ) \nC69_=_C105( C69 C105 ) C69_=_C128( C69 C128 ) C69_=_C139( C69 C139 ) C69_=_C173( C69 C173 ) C69_=_C240( C69 C240 ) C69_=_C272( C69 C272 ) \nC69_=_C305( C69 C305 ) C69_=_C316( C69 C316 ) C69_=_C318( C69 C318 ) C69_=_C320( C69 C320 ) C69_=_C321( C69 C321 ) C69_=_C323( C69 C323 ) \nC70_=_C71( C70 C71 ) C70_=_C72( C70 C72 ) C70_=_C74( C70 C74 ) C70_=_C75( C70 C75 ) C70_=_C86( C70 C86 ) C70_=_C158( C70 C158 ) \nC70_=_C196( C70 C196 ) C70_=_C215( C70 C215 ) C70_=_C246( C70 C246 ) C70_=_C262( C70 C262 ) C70_=_C307( C70 C307 ) C70_=_C349( C70 C349 ) \nC70_=_C355( C70 C355 ) C70_=_C362( C70 C362 ) C70_=_C364( C70 C364 ) C70_=_C366( C70 C366 ) C70_=_C367( C70 C367 ) C70_=_C369( C70 C369 ) \nC70_=_C370( C70 C370 ) C71_=_C72( C71 C72 ) C71_=_C74( C71 C74 ) C71_=_C75( C71 C75 ) C71_=_C109( C71 C109 ) C71_=_C130( C71 C130 ) \nC71_=_C142( C71 C142 ) C71_=_C178( C71 C178 ) C71_=_C293( C71 C293 ) C71_=_C308( C71 C308 ) C71_=_C341( C71 C341 ) C71_=_C362( C71 C362 ) \nC71_=_C371( C71 C371 ) C71_=_C372( C71 C372 ) C72_=_C74( C72 C74 ) C72_=_C75( C72 C75 ) C72_=_C111( C72 C111 ) C72_=_C132( C72 C132 ) \nC72_=_C144( C72 C144 ) C72_=_C180( C72 C180 ) C72_=_C248( C72 C248 ) C72_=_C263( C72 C263 ) C72_=_C276( C72 C276 ) C72_=_C295( C72 C295 ) \nC72_=_C343( C72 C343 ) C72_=_C380( C72 C380 ) C72_=_C383( C72 C383 ) C74_=_C75( C74 C75 ) C74_=_C166( C74 C166 ) C74_=_C253( C74 C253 ) \nC74_=_C281( C74 C281 ) C74_=_C330( C74 C330 ) C74_=_C388( C74 C388 ) C74_=_C397( C74 C397 ) C74_=_C400( C74 C400 ) C74_=_C405( C74 C405 ) \nC74_=_C411( C74 C411 ) C75_=_C234( C75 C234 ) C75_=_C282( C75 C282 ) C75_=_C303( C75 C303 ) C75_=_C406( C75 C406 ) C75_=_C409( C75 C409 ) \nC75_=_C411( C75 C411 ) C77_=_C80( C77 C80 ) C77_=_C83( C77 C83 ) C77_=_C86( C77 C86 ) C77_=_C87( C77 C87 ) C77_=_C88( C77 C88 ) \nC77_=_C90( C77 C90 ) C77_=_C92( C77 C92 ) C77_=_C120( C77 C120 ) C77_=_C121( C77 C121 ) C77_=_C126( C77 C126 ) C77_=_C128( C77 C128 ) \nC77_=_C129( C77 C129 ) C77_=_C130( C77 C130 ) C77_=_C131( C77 C131 ) C77_=_C132( C77 C132 ) C77_=_C134( C77 C134 ) C80_=_C83( C80 C83 ) \nC80_=_C86( C80 C86 ) C80_=_C87( C80 C87 ) C80_=_C88( C80 C88 ) C80_=_C90( C80 C90 ) C80_=_C92( C80 C92 ) C80_=_C102( C80 C102 ) \nC80_=_C190( C80 C190 ) C80_=_C223( C80 C223 ) C80_=_C284( C80 C284 ) C80_=_C285( C80 C285 ) C80_=_C286( C80 C286 ) C80_=_C287( C80 C287 ) \nC80_=_C289( C80 C289 ) C83_=_C86( C83 C86 ) C83_=_C87( C83 C87 ) C83_=_C88( C83 C88 ) C83_=_C90( C83 C90 ) C83_=_C92( C83 C92 ) \nC83_=_C243( C83 C243 ) C83_=_C259( C83 C259 ) C83_=_C339( C83 C339 ) C83_=_C340( C83 C340 ) C83_=_C341( C83 C341 ) C83_=_C343( C83 C343 ) \nC83_=_C345( C83 C345 ) C83_=_C346( C83 C346 ) C86_=_C87( C86 C87 ) C86_=_C88( C86 C88 ) C86_=_C90( C86 C90 ) C86_=_C92( C86 C92 ) \nC86_=_C158( C86 C158 ) C86_=_C196( C86 C196 ) C86_=_C215( C86 C215 ) C86_=_C246( C86 C246 ) C86_=_C262( C86 C262 ) C86_=_C307( C86 C307 ) \nC86_=_C349( C86 C349 ) C86_=_C355( C86 C355 ) C86_=_C362( C86 C362 ) C86_=_C364( C86 C364 ) C86_=_C366( C86 C366 ) C86_=_C367( C86 C367 ) \nC86_=_C369( C86 C369 ) C86_=_C370( C86 C370 ) C87_=_C88( C87 C88 ) C87_=_C90( C87 C90 ) C87_=_C92( C87 C92 ) C87_=_C112( C87 C112 ) \nC87_=_C161( C87 C161 ) C87_=_C181( C87 C181 ) C87_=_C200( C87 C200 ) C87_=_C219( C87 C219 ) C87_=_C230( C87 C230 ) C87_=_C296( C87 C296 ) \nC87_=_C318( C87 C318 ) C87_=_C327( C87 C327 ) C87_=_C351( C87 C351 ) C87_=_C364( C87 C364 ) C87_=_C371( C87 C371 ) C87_=_C374( C87 C374 ) \nC87_=_C385( C87 C385 ) C87_=_C386( C87 C386 ) C87_=_C388( C87 C388 ) C87_=_C390( C87 C390 ) C88_=_C90( C88 C90 ) C88_=_C92( C88 C92 ) \nC88_=_C310( C88 C310 ) C88_=_C336( C88 C336 ) C88_=_C352( C88 C352 ) C88_=_C358( C88 C358 ) C88_=_C380( C88 C380 ) C88_=_C385( C88 C385 ) \nC88_=_C391( C88 C391 ) C88_=_C392( C88 C392 ) C90_=_C92( C90 C92 ) C90_=_C147( C90 C147 ) C90_=_C165( C90 C165 ) C90_=_C252( C90 C252 ) \nC90_=_C267( C90 C267 ) C90_=_C312( C90 C312 ) C90_=_C321( C90 C321 ) C90_=_C329( C90 C329 ) C90_=_C399( C90 C399 ) C90_=_C404( C90 C404 ) \nC90_=_C408( C90 C408 ) C92_=_C168( C92 C168 ) C92_=_C185( C92 C185 ) C92_=_C235( C92 C235 ) C92_=_C304( C92 C304 ) C92_=_C323( C92 C323 ) \nC92_=_C337( C92 C337 ) C92_=_C369( C92 C369 ) C92_=_C413( C92 C413 ) C94_=_C95( C94 C95 ) C94_=_C97( C94 C97 ) C94_=_C98( C94 C98 ) \nC94_=_C100( C94 C100 ) C94_=_C101( C94 C101 ) C94_=_C102( C94 C102 ) C94_=_C104( C94 C104 ) C94_=_C105( C94 C105 ) C94_=_C106( C94 C106 ) \nC94_=_C107( C94 C107 ) C94_=_C108( C94 C108 ) C94_=_C109( C94 C109 ) C94_=_C111( C94 C111 ) C94_=_C112( C94 C112 ) C94_=_C114( C94 C114 ) \nC94_=_C115( C94 C115 ) C94_=_C118( C94 C118 ) C94_=_C135( C94 C135 ) C94_=_C136( C94 C136 ) C94_=_C139( C94 C139 ) C94_=_C140( C94 C140 ) \nC94_=_C141( C94 C141 ) C94_=_C142( C94 C142 ) C94_=_C143( C94 C143 ) C94_=_C144( C94 C144 ) C94_=_C147( C94 C147 ) C95_=_C97( C95 C97 ) \nC95_=_C98( C95 C98 ) C95_=_C100( C95 C100 ) C95_=_C101( C95 C101 ) C95_=_C102( C95 C102 ) C95_=_C104( C95 C104 ) C95_=_C105( C95 C105 ) \nC95_=_C106( C95 C106 ) C95_=_C107( C95 C107 ) C95_=_C108( C95 C108 ) C95_=_C109( C95 C109 ) C95_=_C111( C95 C111 ) C95_=_C112( C95 C112 ) \nC95_=_C114( C95 C114 ) C95_=_C115( C95 C115 ) C95_=_C118( C95 C118 ) C95_=_C135( C95 C135 ) C95_=_C149( C95 C149 ) C95_=_C152( C95 C152 ) \nC95_=_C153( C95 C153 ) C95_=_C154( C95 C154 ) C95_=_C158( C95 C158 ) C95_=_C160( C95 C160 ) C95_=_C161( C95 C161 ) C95_=_C163( C95 C163 ) \nC95_=_C164( C95 C164 ) C95_=_C165( C95 C165 ) C95_=_C166( C95 C166 ) C95_=_C168( C95 C168 ) C97_=_C98( C97 C98 ) C97_=_C100( C97 C100 ) \nC97_=_C101( C97 C101 ) C97_=_C102( C97 C102 ) C97_=_C104( C97 C104 ) C97_=_C105( C97 C105 ) C97_=_C106( C97 C106 ) C97_=_C107( C97 C107 ) \nC97_=_C108( C97 C108 ) C97_=_C109( C97 C109 ) C97_=_C111( C97 C111 ) C97_=_C112( C97 C112 ) C97_=_C114( C97 C114 ) C97_=_C115( C97 C115 ) \nC97_=_C118( C97 C118 ) C97_=_C188( C97 C188 ) C97_=_C189( C97 C189 ) C97_=_C190( C97 C190 ) C97_=_C191( C97 C191 ) C97_=_C196( C97 C196 ) \nC97_=_C198( C97 C198 ) C97_=_C200( C97 C200 ) C97_=_C203( C97 C203 ) C97_=_C204( C97 C204 ) C98_=_C100( C98 C100 ) C98_=_C101( C98 C101 ) \nC98_=_C102( C98 C102 ) C98_=_C104( C98 C104 ) C98_=_C105( C98 C105 ) C98_=_C106( C98 C106 ) C98_=_C107( C98 C107 ) C98_=_C108( C98 C108 ) \nC98_=_C109( C98 C109 ) C98_=_C111( C98 C111 ) C98_=_C112( C98 C112 ) C98_=_C114( C98 C114 ) C98_=_C115( C98 C115 ) C98_=_C118( C98 C118 ) \nC98_=_C169( C98 C169 ) C98_=_C206( C98 C206 ) C98_=_C207( C98 C207 ) C98_=_C208( C98 C208 ) C98_=_C209( C98 C209 ) C98_=_C215( C98 C215 ) \nC98_=_C217( C98 C217 ) C98_=_C219( C98 C219 ) C98_=_C220( C98 C220 ) C100_=_C101( C100 C101 ) C100_=_C102( C100 C102 ) C100_=_C104( C100 C104 ) \nC100_=_C105( C100 C105 ) C100_=_C106( C100 C106 ) C100_=_C107( C100 C107 ) C100_=_C108( C100 C108 ) C100_=_C109( C100 C109 ) C100_=_C111( C100 C111 ) \nC100_=_C112( C100 C112 ) C100_=_C114( C100 C114 ) C100_=_C115( C100 C115 ) C100_=_C118( C100 C118 ) C100_=_C170( C100 C170 ) C100_=_C206( C100 C206 ) \nC100_=_C221( C100 C221 ) C100_=_C238( C100 C238 ) C100_=_C240( C100 C240 ) C100_=_C241( C100 C241 ) C100_=_C242( C100 C242 ) C100_=_C243( C100 C243 ) \nC100_=_C244( C100 C244 ) C100_=_C245( C100 C245 ) C100_=_C246( C100 C246 ) C100_=_C247( C100 C247 ) C100_=_C248( C100 C248 ) C100_=_C250( C100 C250 ) \nC100_=_C252( C100 C252 ) C100_=_C253( C100 C253 ) C100_=_C255( C100 C255 ) C101_=_C102( C101 C102 ) C101_=_C104( C101 C104 ) C101_=_C105( C101 C105 ) \nC101_=_C106( C101 C106 ) C101_=_C107( C101 C107 ) C101_=_C108( C101 C108 ) C101_=_C109( C101 C109 ) C101_=_C111( C101 C111 ) C101_=_C112( C101 C112 ) \nC101_=_C114( C101 C114 ) C101_=_C115( C101 C115 ) C101_=_C118( C101 C118 ) C101_=_C152( C101 C152 ) C101_=_C189( C101 C189 ) C101_=_C208( C101 C208 ) \nC101_=_C222( C101 C222 ) C101_=_C270( C101 C270 ) C101_=_C272( C101 C272 ) C101_=_C273( C101 C273 ) C101_=_C274( C101 C274 ) C101_=_C275( C101 C275 ) \nC101_=_C276( C101 C276 ) C101_=_C278( C101 C278 ) C101_=_C279( C101 C279 ) C101_=_C281( C101 C281 ) C101_=_C282( C101 C282 ) C101_=_C283( C101 C283 ) \nC102_=_C104( C102 C104 ) C102_=_C105( C102 C105 ) C102_=_C106( C102 C106 ) C102_=_C107( C102 C107 ) C102_=_C108( C102 C108 ) C102_=_C109( C102 C109 ) \nC102_=_C111( C102 C111 ) C102_=_C112( C102 C112 ) C102_=_C114( C102 C114 ) C102_=_C115( C102 C115 ) C102_=_C118( C102 C118 ) C102_=_C190( C102 C190 ) \nC102_=_C223( C102 C223 ) C102_=_C284( C102 C284 ) C102_=_C285( C102 C285 ) C102_=_C286( C102 C286 ) C102_=_C287( C102 C287 ) C102_=_C289( C102 C289 ) \nC104_=_C105( C104 C105 ) C104_=_C106( C104 C106 ) C104_=_C107( C104 C107 ) C104_=_C108( C104 C108 ) C104_=_C109( C104 C109 ) C104_=_C111( C104 C111 ) \nC104_=_C112( C104 C112 ) C104_=_C114( C104 C114 ) C104_=_C115( C104 C115 ) C104_=_C118( C104 C118 ) C104_=_C154( C104 C154 ) C104_=_C172( C104 C172 ) \nC104_=_C305( C104 C305 ) C104_=_C306( C104 C306 ) C104_=_C307( C104 C307 ) C104_=_C308( C104 C308 ) C104_=_C309( C104 C309 ) C104_=_C310( C104 C310</w:t>
      </w:r>
    </w:p>
    <w:p>
      <w:pPr>
        <w:pStyle w:val="PreformattedText"/>
        <w:bidi w:val="0"/>
        <w:spacing w:before="0" w:after="0"/>
        <w:jc w:val="left"/>
        <w:rPr/>
      </w:pPr>
      <w:r>
        <w:rPr/>
        <w:t xml:space="preserve"> </w:t>
      </w:r>
      <w:r>
        <w:rPr/>
        <w:t>) \nC104_=_C311( C104 C311 ) C104_=_C312( C104 C312 ) C104_=_C313( C104 C313 ) C105_=_C106( C105 C106 ) C105_=_C107( C105 C107 ) C105_=_C108( C105 C108 ) \nC105_=_C109( C105 C109 ) C105_=_C111( C105 C111 ) C105_=_C112( C105 C112 ) C105_=_C114( C105 C114 ) C105_=_C115( C105 C115 ) C105_=_C118( C105 C118 ) \nC105_=_C128( C105 C128 ) C105_=_C139( C105 C139 ) C105_=_C173( C105 C173 ) C105_=_C240( C105 C240 ) C105_=_C272( C105 C272 ) C105_=_C305( C105 C305 ) \nC105_=_C316( C105 C316 ) C105_=_C318( C105 C318 ) C105_=_C320( C105 C320 ) C105_=_C321( C105 C321 ) C105_=_C323( C105 C323 ) C106_=_C107( C106 C107 ) \nC106_=_C108( C106 C108 ) C106_=_C109( C106 C109 ) C106_=_C111( C106 C111 ) C106_=_C112( C106 C112 ) C106_=_C114( C106 C114 ) C106_=_C115( C106 C115 ) \nC106_=_C118( C106 C118 ) C106_=_C175( C106 C175 ) C106_=_C242( C106 C242 ) C106_=_C274( C106 C274 ) C106_=_C291( C106 C291 ) C106_=_C306( C106 C306 ) \nC106_=_C336( C106 C336 ) C106_=_C337( C106 C337 ) C107_=_C108( C107 C108 ) C107_=_C109( C107 C109 ) C107_=_C111( C107 C111 ) C107_=_C112( C107 C112 ) \nC107_=_C114( C107 C114 ) C107_=_C115( C107 C115 ) C107_=_C118( C107 C118 ) C107_=_C176( C107 C176 ) C107_=_C227( C107 C227 ) C107_=_C244( C107 C244 ) \nC107_=_C260( C107 C260 ) C107_=_C275( C107 C275 ) C107_=_C286( C107 C286 ) C107_=_C339( C107 C339 ) C107_=_C349( C107 C349 ) C107_=_C350( C107 C350 ) \nC107_=_C351( C107 C351 ) C107_=_C352( C107 C352 ) C107_=_C354( C107 C354 ) C108_=_C109( C108 C109 ) C108_=_C111( C108 C111 ) C108_=_C112( C108 C112 ) \nC108_=_C114( C108 C114 ) C108_=_C115( C108 C115 ) C108_=_C118( C108 C118 ) C108_=_C141( C108 C141 ) C108_=_C245( C108 C245 ) C108_=_C261( C108 C261 ) \nC108_=_C340( C108 C340 ) C108_=_C355( C108 C355 ) C108_=_C358( C108 C358 ) C108_=_C361( C108 C361 ) C109_=_C111( C109 C111 ) C109_=_C112( C109 C112 ) \nC109_=_C114( C109 C114 ) C109_=_C115( C109 C115 ) C109_=_C118( C109 C118 ) C109_=_C130( C109 C130 ) C109_=_C142( C109 C142 ) C109_=_C178( C109 C178 ) \nC109_=_C293( C109 C293 ) C109_=_C308( C109 C308 ) C109_=_C341( C109 C341 ) C109_=_C362( C109 C362 ) C109_=_C371( C109 C371 ) C109_=_C372( C109 C372 ) \nC111_=_C112( C111 C112 ) C111_=_C114( C111 C114 ) C111_=_C115( C111 C115 ) C111_=_C118( C111 C118 ) C111_=_C132( C111 C132 ) C111_=_C144( C111 C144 ) \nC111_=_C180( C111 C180 ) C111_=_C248( C111 C248 ) C111_=_C263( C111 C263 ) C111_=_C276( C111 C276 ) C111_=_C295( C111 C295 ) C111_=_C343( C111 C343 ) \nC111_=_C380( C111 C380 ) C111_=_C383( C111 C383 ) C112_=_C114( C112 C114 ) C112_=_C115( C112 C115 ) C112_=_C118( C112 C118 ) C112_=_C161( C112 C161 ) \nC112_=_C181( C112 C181 ) C112_=_C200( C112 C200 ) C112_=_C219( C112 C219 ) C112_=_C230( C112 C230 ) C112_=_C296( C112 C296 ) C112_=_C318( C112 C318 ) \nC112_=_C327( C112 C327 ) C112_=_C351( C112 C351 ) C112_=_C364( C112 C364 ) C112_=_C371( C112 C371 ) C112_=_C374( C112 C374 ) C112_=_C385( C112 C385 ) \nC112_=_C386( C112 C386 ) C112_=_C388( C112 C388 ) C112_=_C390( C112 C390 ) C114_=_C115( C114 C115 ) C114_=_C118( C114 C118 ) C114_=_C232( C114 C232 ) \nC114_=_C250( C114 C250 ) C114_=_C265( C114 C265 ) C114_=_C278( C114 C278 ) C114_=_C287( C114 C287 ) C114_=_C311( C114 C311 ) C114_=_C375( C114 C375 ) \nC114_=_C396( C114 C396 ) C114_=_C397( C114 C397 ) C115_=_C118( C115 C118 ) C115_=_C164( C115 C164 ) C115_=_C182( C115 C182 ) C115_=_C204( C115 C204 ) \nC115_=_C220( C115 C220 ) C115_=_C300( C115 C300 ) C115_=_C320( C115 C320 ) C115_=_C367( C115 C367 ) C115_=_C372( C115 C372 ) C115_=_C392( C115 C392 ) \nC115_=_C408( C115 C408 ) C115_=_C409( C115 C409 ) C118_=_C134( C118 C134 ) C118_=_C186( C118 C186 ) C118_=_C255( C118 C255 ) C118_=_C283( C118 C283 ) \nC118_=_C289( C118 C289 ) C118_=_C313( C118 C313 ) C118_=_C370( C118 C370 ) C118_=_C379( C118 C379 ) C118_=_C390( C118 C390 ) C118_=_C407( C118 C407 ) \nC118_=_C413( C118 C413 ) C120_=_C121( C120 C121 ) C120_=_C126( C120 C126 ) C120_=_C128( C120 C128 ) C120_=_C129( C120 C129 ) C120_=_C130( C120 C130 ) \nC120_=_C131( C120 C131 ) C120_=_C132( C120 C132 ) C120_=_C134( C120 C134 ) C120_=_C136( C120 C136 ) C120_=_C149( C120 C149 ) C120_=_C169( C120 C169 ) \nC120_=_C170( C120 C170 ) C120_=_C172( C120 C172 ) C120_=_C173( C120 C173 ) C120_=_C174( C120 C174 ) C120_=_C175( C120 C175 ) C120_=_C176( C120 C176 ) \nC120_=_C178( C120 C178 ) C120_=_C180( C120 C180 ) C120_=_C181( C120 C181 ) C120_=_C182( C120 C182 ) C120_=_C185( C120 C185 ) C120_=_C186( C120 C186 ) \nC121_=_C126( C121 C126 ) C121_=_C128( C121 C128 ) C121_=_C129( C121 C129 ) C121_=_C130( C121 C130 ) C121_=_C131( C121 C131 ) C121_=_C132( C121 C132 ) \nC121_=_C134( C121 C134 ) C121_=_C221( C121 C221 ) C121_=_C222( C121 C222 ) C121_=_C223( C121 C223 ) C121_=_C225( C121 C225 ) C121_=_C227( C121 C227 ) \nC121_=_C230( C121 C230 ) C121_=_C232( C121 C232 ) C121_=_C234( C121 C234 ) C121_=_C235( C121 C235 ) C126_=_C128( C126 C128 ) C126_=_C129( C126 C129 ) \nC126_=_C130( C126 C130 ) C126_=_C131( C126 C131 ) C126_=_C132( C126 C132 ) C126_=_C134( C126 C134 ) C126_=_C153( C126 C153 ) C126_=_C191( C126 C191 ) \nC126_=_C209( C126 C209 ) C126_=_C238( C126 C238 ) C126_=_C257( C126 C257 ) C126_=_C270( C126 C270 ) C126_=_C284( C126 C284 ) C126_=_C290( C126 C290 ) \nC126_=_C291( C126 C291 ) C126_=_C293( C126 C293 ) C126_=_C295( C126 C295 ) C126_=_C296( C126 C296 ) C126_=_C298( C126 C298 ) C126_=_C299( C126 C299 ) \nC126_=_C300( C126 C300 ) C126_=_C303( C126 C303 ) C126_=_C304( C126 C304 ) C128_=_C129( C128 C129 ) C128_=_C130( C128 C130 ) C128_=_C131( C128 C131 ) \nC128_=_C132( C128 C132 ) C128_=_C134( C128 C134 ) C128_=_C139( C128 C139 ) C128_=_C173( C128 C173 ) C128_=_C240( C128 C240 ) C128_=_C272( C128 C272 ) \nC128_=_C305( C128 C305 ) C128_=_C316( C128 C316 ) C128_=_C318( C128 C318 ) C128_=_C320( C128 C320 ) C128_=_C321( C128 C321 ) C128_=_C323( C128 C323 ) \nC129_=_C130( C129 C130 ) C129_=_C131( C129 C131 ) C129_=_C132( C129 C132 ) C129_=_C134( C129 C134 ) C129_=_C140( C129 C140 ) C129_=_C174( C129 C174 ) \nC129_=_C225( C129 C225 ) C129_=_C241( C129 C241 ) C129_=_C258( C129 C258 ) C129_=_C273( C129 C273 ) C129_=_C285( C129 C285 ) C129_=_C290( C129 C290 ) \nC129_=_C327( C129 C327 ) C129_=_C329( C129 C329 ) C129_=_C330( C129 C330 ) C130_=_C131( C130 C131 ) C130_=_C132( C130 C132 ) C130_=_C134( C130 C134 ) \nC130_=_C142( C130 C142 ) C130_=_C178( C130 C178 ) C130_=_C293( C130 C293 ) C130_=_C308( C130 C308 ) C130_=_C341( C130 C341 ) C130_=_C362( C130 C362 ) \nC130_=_C371( C130 C371 ) C130_=_C372( C130 C372 ) C131_=_C132( C131 C132 ) C131_=_C134( C131 C134 ) C131_=_C143( C131 C143 ) C131_=_C160( C131 C160 ) \nC131_=_C198( C131 C198 ) C131_=_C217( C131 C217 ) C131_=_C247( C131 C247 ) C131_=_C309( C131 C309 ) C131_=_C316( C131 C316 ) C131_=_C350( C131 C350 ) \nC131_=_C374( C131 C374 ) C131_=_C375( C131 C375 ) C131_=_C376( C131 C376 ) C131_=_C379( C131 C379 ) C132_=_C134( C132 C134 ) C132_=_C144( C132 C144 ) \nC132_=_C180( C132 C180 ) C132_=_C248( C132 C248 ) C132_=_C263( C132 C263 ) C132_=_C276( C132 C276 ) C132_=_C295( C132 C295 ) C132_=_C343( C132 C343 ) \nC132_=_C380( C132 C380 ) C132_=_C383( C132 C383 ) C134_=_C186( C134 C186 ) C134_=_C255( C134 C255 ) C134_=_C283( C134 C283 ) C134_=_C289( C134 C289 ) \nC134_=_C313( C134 C313 ) C134_=_C370( C134 C370 ) C134_=_C379( C134 C379 ) C134_=_C390( C134 C390 ) C134_=_C407( C134 C407 ) C134_=_C413( C134 C413 ) \nC135_=_C136( C135 C136 ) C135_=_C139( C135 C139 ) C135_=_C140( C135 C140 ) C135_=_C141( C135 C141 ) C135_=_C142( C135 C142 ) C135_=_C143( C135 C143 ) \nC135_=_C144( C135 C144 ) C135_=_C147( C135 C147 ) C135_=_C149( C135 C149 ) C135_=_C152( C135 C152 ) C135_=_C153( C135 C153 ) C135_=_C154( C135 C154 ) \nC135_=_C158( C135 C158 ) C135_=_C160( C135 C160 ) C135_=_C161( C135 C161 ) C135_=_C163( C135 C163 ) C135_=_C164( C135 C164 ) C135_=_C165( C135 C165 ) \nC135_=_C166( C135 C166 ) C135_=_C168( C135 C168 ) C136_=_C139( C136 C139 ) C136_=_C140( C136 C140 ) C136_=_C141( C136 C141 ) C136_=_C142( C136 C142 ) \nC136_=_C143( C136 C143 ) C136_=_C144( C136 C144 ) C136_=_C147( C136 C147 ) C136_=_C149( C136 C149 ) C136_=_C169( C136 C169 ) C136_=_C170( C136 C170 ) \nC136_=_C172( C136 C172 ) C136_=_C173( C136 C173 ) C136_=_C174( C136 C174 ) C136_=_C175( C136 C175 ) C136_=_C176( C136 C176 ) C136_=_C178( C136 C178 ) \nC136_=_C180( C136 C180 ) C136_=_C181( C136 C181 ) C136_=_C182( C136 C182 ) C136_=_C185( C136 C185 ) C136_=_C186( C136 C186 ) C139_=_C140( C139 C140 ) \nC139_=_C141( C139 C141 ) C139_=_C142( C139 C142 ) C139_=_C143( C139 C143 ) C139_=_C144( C139 C144 ) C139_=_C147( C139 C147 ) C139_=_C173( C139 C173 ) \nC139_=_C240( C139 C240 ) C139_=_C272( C139 C272 ) C139_=_C305( C139 C305 ) C139_=_C316( C139 C316 ) C139_=_C318( C139 C318 ) C139_=_C320( C139 C320 ) \nC139_=_C321( C139 C321 ) C139_=_C323( C139 C323 ) C140_=_C141( C140 C141 ) C140_=_C142( C140 C142 ) C140_=_C143( C140 C143 ) C140_=_C144( C140 C144 ) \nC140_=_C147( C140 C147 ) C140_=_C174( C140 C174 ) C140_=_C225( C140 C225 ) C140_=_C241( C140 C241 ) C140_=_C258( C140 C258 ) C140_=_C273( C140 C273 ) \nC140_=_C285( C140 C285 ) C140_=_C290( C140 C290 ) C140_=_C327( C140 C327 ) C140_=_C329( C140 C329 ) C140_=_C330( C140 C330 ) C141_=_C142( C141 C142 ) \nC141_=_C143( C141 C143 ) C141_=_C144( C141 C144 ) C141_=_C147( C141 C147 ) C141_=_C245( C141 C245 ) C141_=_C261( C141 C261 ) C141_=_C340( C141 C340 ) \nC141_=_C355( C141 C355 ) C141_=_C358( C141 C358 ) C141_=_C361( C141 C361 ) C142_=_C143( C142 C143 ) C142_=_C144( C142 C144 ) C142_=_C147( C142 C147 ) \nC142_=_C178( C142 C178 ) C142_=_C293( C142 C293 ) C142_=_C308( C142 C308 ) C142_=_C341( C142 C341 ) C142_=_C362( C142 C362 ) C142_=_C371( C142 C371 ) \nC142_=_C372( C142 C372 ) C143_=_C144( C143 C144 ) C143_=_C147( C143 C147 ) C143_=_C160( C143 C160 ) C143_=_C198( C143 C198 ) C143_=_C217( C143 C217 ) \nC143_=_C247( C143 C247 ) C143_=_C309( C143 C309 ) C143_=_C316( C143 C316 ) C143_=_C350( C143 C350 ) C143_=_C374( C143 C374 ) C143_=_C375( C143 C375 ) \nC143_=_C376( C143</w:t>
      </w:r>
    </w:p>
    <w:p>
      <w:pPr>
        <w:pStyle w:val="PreformattedText"/>
        <w:bidi w:val="0"/>
        <w:spacing w:before="0" w:after="0"/>
        <w:jc w:val="left"/>
        <w:rPr/>
      </w:pPr>
      <w:r>
        <w:rPr/>
        <w:t xml:space="preserve"> </w:t>
      </w:r>
      <w:r>
        <w:rPr/>
        <w:t>C376 ) C143_=_C379( C143 C379 ) C144_=_C147( C144 C147 ) C144_=_C180( C144 C180 ) C144_=_C248( C144 C248 ) C144_=_C263( C144 C263 ) \nC144_=_C276( C144 C276 ) C144_=_C295( C144 C295 ) C144_=_C343( C144 C343 ) C144_=_C380( C144 C380 ) C144_=_C383( C144 C383 ) C147_=_C165( C147 C165 ) \nC147_=_C252( C147 C252 ) C147_=_C267( C147 C267 ) C147_=_C312( C147 C312 ) C147_=_C321( C147 C321 ) C147_=_C329( C147 C329 ) C147_=_C399( C147 C399 ) \nC147_=_C404( C147 C404 ) C147_=_C408( C147 C408 ) C149_=_C152( C149 C152 ) C149_=_C153( C149 C153 ) C149_=_C154( C149 C154 ) C149_=_C158( C149 C158 ) \nC149_=_C160( C149 C160 ) C149_=_C161( C149 C161 ) C149_=_C163( C149 C163 ) C149_=_C164( C149 C164 ) C149_=_C165( C149 C165 ) C149_=_C166( C149 C166 ) \nC149_=_C168( C149 C168 ) C149_=_C169( C149 C169 ) C149_=_C170( C149 C170 ) C149_=_C172( C149 C172 ) C149_=_C173( C149 C173 ) C149_=_C174( C149 C174 ) \nC149_=_C175( C149 C175 ) C149_=_C176( C149 C176 ) C149_=_C178( C149 C178 ) C149_=_C180( C149 C180 ) C149_=_C181( C149 C181 ) C149_=_C182( C149 C182 ) \nC149_=_C185( C149 C185 ) C149_=_C186( C149 C186 ) C152_=_C153( C152 C153 ) C152_=_C154( C152 C154 ) C152_=_C158( C152 C158 ) C152_=_C160( C152 C160 ) \nC152_=_C161( C152 C161 ) C152_=_C163( C152 C163 ) C152_=_C164( C152 C164 ) C152_=_C165( C152 C165 ) C152_=_C166( C152 C166 ) C152_=_C168( C152 C168 ) \nC152_=_C189( C152 C189 ) C152_=_C208( C152 C208 ) C152_=_C222( C152 C222 ) C152_=_C270( C152 C270 ) C152_=_C272( C152 C272 ) C152_=_C273( C152 C273 ) \nC152_=_C274( C152 C274 ) C152_=_C275( C152 C275 ) C152_=_C276( C152 C276 ) C152_=_C278( C152 C278 ) C152_=_C279( C152 C279 ) C152_=_C281( C152 C281 ) \nC152_=_C282( C152 C282 ) C152_=_C283( C152 C283 ) C153_=_C154( C153 C154 ) C153_=_C158( C153 C158 ) C153_=_C160( C153 C160 ) C153_=_C161( C153 C161 ) \nC153_=_C163( C153 C163 ) C153_=_C164( C153 C164 ) C153_=_C165( C153 C165 ) C153_=_C166( C153 C166 ) C153_=_C168( C153 C168 ) C153_=_C191( C153 C191 ) \nC153_=_C209( C153 C209 ) C153_=_C238( C153 C238 ) C153_=_C257( C153 C257 ) C153_=_C270( C153 C270 ) C153_=_C284( C153 C284 ) C153_=_C290( C153 C290 ) \nC153_=_C291( C153 C291 ) C153_=_C293( C153 C293 ) C153_=_C295( C153 C295 ) C153_=_C296( C153 C296 ) C153_=_C298( C153 C298 ) C153_=_C299( C153 C299 ) \nC153_=_C300( C153 C300 ) C153_=_C303( C153 C303 ) C153_=_C304( C153 C304 ) C154_=_C158( C154 C158 ) C154_=_C160( C154 C160 ) C154_=_C161( C154 C161 ) \nC154_=_C163( C154 C163 ) C154_=_C164( C154 C164 ) C154_=_C165( C154 C165 ) C154_=_C166( C154 C166 ) C154_=_C168( C154 C168 ) C154_=_C172( C154 C172 ) \nC154_=_C305( C154 C305 ) C154_=_C306( C154 C306 ) C154_=_C307( C154 C307 ) C154_=_C308( C154 C308 ) C154_=_C309( C154 C309 ) C154_=_C310( C154 C310 ) \nC154_=_C311( C154 C311 ) C154_=_C312( C154 C312 ) C154_=_C313( C154 C313 ) C158_=_C160( C158 C160 ) C158_=_C161( C158 C161 ) C158_=_C163( C158 C163 ) \nC158_=_C164( C158 C164 ) C158_=_C165( C158 C165 ) C158_=_C166( C158 C166 ) C158_=_C168( C158 C168 ) C158_=_C196( C158 C196 ) C158_=_C215( C158 C215 ) \nC158_=_C246( C158 C246 ) C158_=_C262( C158 C262 ) C158_=_C307( C158 C307 ) C158_=_C349( C158 C349 ) C158_=_C355( C158 C355 ) C158_=_C362( C158 C362 ) \nC158_=_C364( C158 C364 ) C158_=_C366( C158 C366 ) C158_=_C367( C158 C367 ) C158_=_C369( C158 C369 ) C158_=_C370( C158 C370 ) C160_=_C161( C160 C161 ) \nC160_=_C163( C160 C163 ) C160_=_C164( C160 C164 ) C160_=_C165( C160 C165 ) C160_=_C166( C160 C166 ) C160_=_C168( C160 C168 ) C160_=_C198( C160 C198 ) \nC160_=_C217( C160 C217 ) C160_=_C247( C160 C247 ) C160_=_C309( C160 C309 ) C160_=_C316( C160 C316 ) C160_=_C350( C160 C350 ) C160_=_C374( C160 C374 ) \nC160_=_C375( C160 C375 ) C160_=_C376( C160 C376 ) C160_=_C379( C160 C379 ) C161_=_C163( C161 C163 ) C161_=_C164( C161 C164 ) C161_=_C165( C161 C165 ) \nC161_=_C166( C161 C166 ) C161_=_C168( C161 C168 ) C161_=_C181( C161 C181 ) C161_=_C200( C161 C200 ) C161_=_C219( C161 C219 ) C161_=_C230( C161 C230 ) \nC161_=_C296( C161 C296 ) C161_=_C318( C161 C318 ) C161_=_C327( C161 C327 ) C161_=_C351( C161 C351 ) C161_=_C364( C161 C364 ) C161_=_C371( C161 C371 ) \nC161_=_C374( C161 C374 ) C161_=_C385( C161 C385 ) C161_=_C386( C161 C386 ) C161_=_C388( C161 C388 ) C161_=_C390( C161 C390 ) C163_=_C164( C163 C164 ) \nC163_=_C165( C163 C165 ) C163_=_C166( C163 C166 ) C163_=_C168( C163 C168 ) C163_=_C203( C163 C203 ) C163_=_C299( C163 C299 ) C163_=_C346( C163 C346 ) \nC163_=_C354( C163 C354 ) C163_=_C361( C163 C361 ) C163_=_C376( C163 C376 ) C163_=_C383( C163 C383 ) C163_=_C391( C163 C391 ) C163_=_C396( C163 C396 ) \nC163_=_C404( C163 C404 ) C163_=_C405( C163 C405 ) C163_=_C406( C163 C406 ) C163_=_C407( C163 C407 ) C164_=_C165( C164 C165 ) C164_=_C166( C164 C166 ) \nC164_=_C168( C164 C168 ) C164_=_C182( C164 C182 ) C164_=_C204( C164 C204 ) C164_=_C220( C164 C220 ) C164_=_C300( C164 C300 ) C164_=_C320( C164 C320 ) \nC164_=_C367( C164 C367 ) C164_=_C372( C164 C372 ) C164_=_C392( C164 C392 ) C164_=_C408( C164 C408 ) C164_=_C409( C164 C409 ) C165_=_C166( C165 C166 ) \nC165_=_C168( C165 C168 ) C165_=_C252( C165 C252 ) C165_=_C267( C165 C267 ) C165_=_C312( C165 C312 ) C165_=_C321( C165 C321 ) C165_=_C329( C165 C329 ) \nC165_=_C399( C165 C399 ) C165_=_C404( C165 C404 ) C165_=_C408( C165 C408 ) C166_=_C168( C166 C168 ) C166_=_C253( C166 C253 ) C166_=_C281( C166 C281 ) \nC166_=_C330( C166 C330 ) C166_=_C388( C166 C388 ) C166_=_C397( C166 C397 ) C166_=_C400( C166 C400 ) C166_=_C405( C166 C405 ) C166_=_C411( C166 C411 ) \nC168_=_C185( C168 C185 ) C168_=_C235( C168 C235 ) C168_=_C304( C168 C304 ) C168_=_C323( C168 C323 ) C168_=_C337( C168 C337 ) C168_=_C369( C168 C369 ) \nC168_=_C413( C168 C413 ) C169_=_C170( C169 C170 ) C169_=_C172( C169 C172 ) C169_=_C173( C169 C173 ) C169_=_C174( C169 C174 ) C169_=_C175( C169 C175 ) \nC169_=_C176( C169 C176 ) C169_=_C178( C169 C178 ) C169_=_C180( C169 C180 ) C169_=_C181( C169 C181 ) C169_=_C182( C169 C182 ) C169_=_C185( C169 C185 ) \nC169_=_C186( C169 C186 ) C169_=_C206( C169 C206 ) C169_=_C207( C169 C207 ) C169_=_C208( C169 C208 ) C169_=_C209( C169 C209 ) C169_=_C215( C169 C215 ) \nC169_=_C217( C169 C217 ) C169_=_C219( C169 C219 ) C169_=_C220( C169 C220 ) C170_=_C172( C170 C172 ) C170_=_C173( C170 C173 ) C170_=_C174( C170 C174 ) \nC170_=_C175( C170 C175 ) C170_=_C176( C170 C176 ) C170_=_C178( C170 C178 ) C170_=_C180( C170 C180 ) C170_=_C181( C170 C181 ) C170_=_C182( C170 C182 ) \nC170_=_C185( C170 C185 ) C170_=_C186( C170 C186 ) C170_=_C206( C170 C206 ) C170_=_C221( C170 C221 ) C170_=_C238( C170 C238 ) C170_=_C240( C170 C240 ) \nC170_=_C241( C170 C241 ) C170_=_C242( C170 C242 ) C170_=_C243( C170 C243 ) C170_=_C244( C170 C244 ) C170_=_C245( C170 C245 ) C170_=_C246( C170 C246 ) \nC170_=_C247( C170 C247 ) C170_=_C248( C170 C248 ) C170_=_C250( C170 C250 ) C170_=_C252( C170 C252 ) C170_=_C253( C170 C253 ) C170_=_C255( C170 C255 ) \nC172_=_C173( C172 C173 ) C172_=_C174( C172 C174 ) C172_=_C175( C172 C175 ) C172_=_C176( C172 C176 ) C172_=_C178( C172 C178 ) C172_=_C180( C172 C180 ) \nC172_=_C181( C172 C181 ) C172_=_C182( C172 C182 ) C172_=_C185( C172 C185 ) C172_=_C186( C172 C186 ) C172_=_C305( C172 C305 ) C172_=_C306( C172 C306 ) \nC172_=_C307( C172 C307 ) C172_=_C308( C172 C308 ) C172_=_C309( C172 C309 ) C172_=_C310( C172 C310 ) C172_=_C311( C172 C311 ) C172_=_C312( C172 C312 ) \nC172_=_C313( C172 C313 ) C173_=_C174( C173 C174 ) C173_=_C175( C173 C175 ) C173_=_C176( C173 C176 ) C173_=_C178( C173 C178 ) C173_=_C180( C173 C180 ) \nC173_=_C181( C173 C181 ) C173_=_C182( C173 C182 ) C173_=_C185( C173 C185 ) C173_=_C186( C173 C186 ) C173_=_C240( C173 C240 ) C173_=_C272( C173 C272 ) \nC173_=_C305( C173 C305 ) C173_=_C316( C173 C316 ) C173_=_C318( C173 C318 ) C173_=_C320( C173 C320 ) C173_=_C321( C173 C321 ) C173_=_C323( C173 C323 ) \nC174_=_C175( C174 C175 ) C174_=_C176( C174 C176 ) C174_=_C178( C174 C178 ) C174_=_C180( C174 C180 ) C174_=_C181( C174 C181 ) C174_=_C182( C174 C182 ) \nC174_=_C185( C174 C185 ) C174_=_C186( C174 C186 ) C174_=_C225( C174 C225 ) C174_=_C241( C174 C241 ) C174_=_C258( C174 C258 ) C174_=_C273( C174 C273 ) \nC174_=_C285( C174 C285 ) C174_=_C290( C174 C290 ) C174_=_C327( C174 C327 ) C174_=_C329( C174 C329 ) C174_=_C330( C174 C330 ) C175_=_C176( C175 C176 ) \nC175_=_C178( C175 C178 ) C175_=_C180( C175 C180 ) C175_=_C181( C175 C181 ) C175_=_C182( C175 C182 ) C175_=_C185( C175 C185 ) C175_=_C186( C175 C186 ) \nC175_=_C242( C175 C242 ) C175_=_C274( C175 C274 ) C175_=_C291( C175 C291 ) C175_=_C306( C175 C306 ) C175_=_C336( C175 C336 ) C175_=_C337( C175 C337 ) \nC176_=_C178( C176 C178 ) C176_=_C180( C176 C180 ) C176_=_C181( C176 C181 ) C176_=_C182( C176 C182 ) C176_=_C185( C176 C185 ) C176_=_C186( C176 C186 ) \nC176_=_C227( C176 C227 ) C176_=_C244( C176 C244 ) C176_=_C260( C176 C260 ) C176_=_C275( C176 C275 ) C176_=_C286( C176 C286 ) C176_=_C339( C176 C339 ) \nC176_=_C349( C176 C349 ) C176_=_C350( C176 C350 ) C176_=_C351( C176 C351 ) C176_=_C352( C176 C352 ) C176_=_C354( C176 C354 ) C178_=_C180( C178 C180 ) \nC178_=_C181( C178 C181 ) C178_=_C182( C178 C182 ) C178_=_C185( C178 C185 ) C178_=_C186( C178 C186 ) C178_=_C293( C178 C293 ) C178_=_C308( C178 C308 ) \nC178_=_C341( C178 C341 ) C178_=_C362( C178 C362 ) C178_=_C371( C178 C371 ) C178_=_C372( C178 C372 ) C180_=_C181( C180 C181 ) C180_=_C182( C180 C182 ) \nC180_=_C185( C180 C185 ) C180_=_C186( C180 C186 ) C180_=_C248( C180 C248 ) C180_=_C263( C180 C263 ) C180_=_C276( C180 C276 ) C180_=_C295( C180 C295 ) \nC180_=_C343( C180 C343 ) C180_=_C380( C180 C380 ) C180_=_C383( C180 C383 ) C181_=_C182( C181 C182 ) C181_=_C185( C181 C185 ) C181_=_C186( C181 C186 ) \nC181_=_C200( C181 C200 ) C181_=_C219( C181 C219 ) C181_=_C230( C181 C230 ) C181_=_C296( C181 C296 ) C181_=_C318( C181 C318 ) C181_=_C327( C181 C327 ) \nC181_=_C351( C181 C351 ) C181_=_C364( C181 C364 ) C181_=_C371( C181 C371 ) C181_=_C374( C181 C374 ) C181_=_C385( C181 C385 ) C181_=_C386( C181 C386 ) \nC181_=_C388( C181 C388 ) C181_=_C390(</w:t>
      </w:r>
    </w:p>
    <w:p>
      <w:pPr>
        <w:pStyle w:val="PreformattedText"/>
        <w:bidi w:val="0"/>
        <w:spacing w:before="0" w:after="0"/>
        <w:jc w:val="left"/>
        <w:rPr/>
      </w:pPr>
      <w:r>
        <w:rPr/>
        <w:t xml:space="preserve"> </w:t>
      </w:r>
      <w:r>
        <w:rPr/>
        <w:t>C181 C390 ) C182_=_C185( C182 C185 ) C182_=_C186( C182 C186 ) C182_=_C204( C182 C204 ) C182_=_C220( C182 C220 ) \nC182_=_C300( C182 C300 ) C182_=_C320( C182 C320 ) C182_=_C367( C182 C367 ) C182_=_C372( C182 C372 ) C182_=_C392( C182 C392 ) C182_=_C408( C182 C408 ) \nC182_=_C409( C182 C409 ) C185_=_C186( C185 C186 ) C185_=_C235( C185 C235 ) C185_=_C304( C185 C304 ) C185_=_C323( C185 C323 ) C185_=_C337( C185 C337 ) \nC185_=_C369( C185 C369 ) C185_=_C413( C185 C413 ) C186_=_C255( C186 C255 ) C186_=_C283( C186 C283 ) C186_=_C289( C186 C289 ) C186_=_C313( C186 C313 ) \nC186_=_C370( C186 C370 ) C186_=_C379( C186 C379 ) C186_=_C390( C186 C390 ) C186_=_C407( C186 C407 ) C186_=_C413( C186 C413 ) C188_=_C189( C188 C189 ) \nC188_=_C190( C188 C190 ) C188_=_C191( C188 C191 ) C188_=_C196( C188 C196 ) C188_=_C198( C188 C198 ) C188_=_C200( C188 C200 ) C188_=_C203( C188 C203 ) \nC188_=_C204( C188 C204 ) C188_=_C207( C188 C207 ) C188_=_C257( C188 C257 ) C188_=_C258( C188 C258 ) C188_=_C259( C188 C259 ) C188_=_C260( C188 C260 ) \nC188_=_C261( C188 C261 ) C188_=_C262( C188 C262 ) C188_=_C263( C188 C263 ) C188_=_C265( C188 C265 ) C188_=_C267( C188 C267 ) C189_=_C190( C189 C190 ) \nC189_=_C191( C189 C191 ) C189_=_C196( C189 C196 ) C189_=_C198( C189 C198 ) C189_=_C200( C189 C200 ) C189_=_C203( C189 C203 ) C189_=_C204( C189 C204 ) \nC189_=_C208( C189 C208 ) C189_=_C222( C189 C222 ) C189_=_C270( C189 C270 ) C189_=_C272( C189 C272 ) C189_=_C273( C189 C273 ) C189_=_C274( C189 C274 ) \nC189_=_C275( C189 C275 ) C189_=_C276( C189 C276 ) C189_=_C278( C189 C278 ) C189_=_C279( C189 C279 ) C189_=_C281( C189 C281 ) C189_=_C282( C189 C282 ) \nC189_=_C283( C189 C283 ) C190_=_C191( C190 C191 ) C190_=_C196( C190 C196 ) C190_=_C198( C190 C198 ) C190_=_C200( C190 C200 ) C190_=_C203( C190 C203 ) \nC190_=_C204( C190 C204 ) C190_=_C223( C190 C223 ) C190_=_C284( C190 C284 ) C190_=_C285( C190 C285 ) C190_=_C286( C190 C286 ) C190_=_C287( C190 C287 ) \nC190_=_C289( C190 C289 ) C191_=_C196( C191 C196 ) C191_=_C198( C191 C198 ) C191_=_C200( C191 C200 ) C191_=_C203( C191 C203 ) C191_=_C204( C191 C204 ) \nC191_=_C209( C191 C209 ) C191_=_C238( C191 C238 ) C191_=_C257( C191 C257 ) C191_=_C270( C191 C270 ) C191_=_C284( C191 C284 ) C191_=_C290( C191 C290 ) \nC191_=_C291( C191 C291 ) C191_=_C293( C191 C293 ) C191_=_C295( C191 C295 ) C191_=_C296( C191 C296 ) C191_=_C298( C191 C298 ) C191_=_C299( C191 C299 ) \nC191_=_C300( C191 C300 ) C191_=_C303( C191 C303 ) C191_=_C304( C191 C304 ) C196_=_C198( C196 C198 ) C196_=_C200( C196 C200 ) C196_=_C203( C196 C203 ) \nC196_=_C204( C196 C204 ) C196_=_C215( C196 C215 ) C196_=_C246( C196 C246 ) C196_=_C262( C196 C262 ) C196_=_C307( C196 C307 ) C196_=_C349( C196 C349 ) \nC196_=_C355( C196 C355 ) C196_=_C362( C196 C362 ) C196_=_C364( C196 C364 ) C196_=_C366( C196 C366 ) C196_=_C367( C196 C367 ) C196_=_C369( C196 C369 ) \nC196_=_C370( C196 C370 ) C198_=_C200( C198 C200 ) C198_=_C203( C198 C203 ) C198_=_C204( C198 C204 ) C198_=_C217( C198 C217 ) C198_=_C247( C198 C247 ) \nC198_=_C309( C198 C309 ) C198_=_C316( C198 C316 ) C198_=_C350( C198 C350 ) C198_=_C374( C198 C374 ) C198_=_C375( C198 C375 ) C198_=_C376( C198 C376 ) \nC198_=_C379( C198 C379 ) C200_=_C203( C200 C203 ) C200_=_C204( C200 C204 ) C200_=_C219( C200 C219 ) C200_=_C230( C200 C230 ) C200_=_C296( C200 C296 ) \nC200_=_C318( C200 C318 ) C200_=_C327( C200 C327 ) C200_=_C351( C200 C351 ) C200_=_C364( C200 C364 ) C200_=_C371( C200 C371 ) C200_=_C374( C200 C374 ) \nC200_=_C385( C200 C385 ) C200_=_C386( C200 C386 ) C200_=_C388( C200 C388 ) C200_=_C390( C200 C390 ) C203_=_C204( C203 C204 ) C203_=_C299( C203 C299 ) \nC203_=_C346( C203 C346 ) C203_=_C354( C203 C354 ) C203_=_C361( C203 C361 ) C203_=_C376( C203 C376 ) C203_=_C383( C203 C383 ) C203_=_C391( C203 C391 ) \nC203_=_C396( C203 C396 ) C203_=_C404( C203 C404 ) C203_=_C405( C203 C405 ) C203_=_C406( C203 C406 ) C203_=_C407( C203 C407 ) C204_=_C220( C204 C220 ) \nC204_=_C300( C204 C300 ) C204_=_C320( C204 C320 ) C204_=_C367( C204 C367 ) C204_=_C372( C204 C372 ) C204_=_C392( C204 C392 ) C204_=_C408( C204 C408 ) \nC204_=_C409( C204 C409 ) C206_=_C207( C206 C207 ) C206_=_C208( C206 C208 ) C206_=_C209( C206 C209 ) C206_=_C215( C206 C215 ) C206_=_C217( C206 C217 ) \nC206_=_C219( C206 C219 ) C206_=_C220( C206 C220 ) C206_=_C221( C206 C221 ) C206_=_C238( C206 C238 ) C206_=_C240( C206 C240 ) C206_=_C241( C206 C241 ) \nC206_=_C242( C206 C242 ) C206_=_C243( C206 C243 ) C206_=_C244( C206 C244 ) C206_=_C245( C206 C245 ) C206_=_C246( C206 C246 ) C206_=_C247( C206 C247 ) \nC206_=_C248( C206 C248 ) C206_=_C250( C206 C250 ) C206_=_C252( C206 C252 ) C206_=_C253( C206 C253 ) C206_=_C255( C206 C255 ) C207_=_C208( C207 C208 ) \nC207_=_C209( C207 C209 ) C207_=_C215( C207 C215 ) C207_=_C217( C207 C217 ) C207_=_C219( C207 C219 ) C207_=_C220( C207 C220 ) C207_=_C257( C207 C257 ) \nC207_=_C258( C207 C258 ) C207_=_C259( C207 C259 ) C207_=_C260( C207 C260 ) C207_=_C261( C207 C261 ) C207_=_C262( C207 C262 ) C207_=_C263( C207 C263 ) \nC207_=_C265( C207 C265 ) C207_=_C267( C207 C267 ) C208_=_C209( C208 C209 ) C208_=_C215( C208 C215 ) C208_=_C217( C208 C217 ) C208_=_C219( C208 C219 ) \nC208_=_C220( C208 C220 ) C208_=_C222( C208 C222 ) C208_=_C270( C208 C270 ) C208_=_C272( C208 C272 ) C208_=_C273( C208 C273 ) C208_=_C274( C208 C274 ) \nC208_=_C275( C208 C275 ) C208_=_C276( C208 C276 ) C208_=_C278( C208 C278 ) C208_=_C279( C208 C279 ) C208_=_C281( C208 C281 ) C208_=_C282( C208 C282 ) \nC208_=_C283( C208 C283 ) C209_=_C215( C209 C215 ) C209_=_C217( C209 C217 ) C209_=_C219( C209 C219 ) C209_=_C220( C209 C220 ) C209_=_C238( C209 C238 ) \nC209_=_C257( C209 C257 ) C209_=_C270( C209 C270 ) C209_=_C284( C209 C284 ) C209_=_C290( C209 C290 ) C209_=_C291( C209 C291 ) C209_=_C293( C209 C293 ) \nC209_=_C295( C209 C295 ) C209_=_C296( C209 C296 ) C209_=_C298( C209 C298 ) C209_=_C299( C209 C299 ) C209_=_C300( C209 C300 ) C209_=_C303( C209 C303 ) \nC209_=_C304( C209 C304 ) C215_=_C217( C215 C217 ) C215_=_C219( C215 C219 ) C215_=_C220( C215 C220 ) C215_=_C246( C215 C246 ) C215_=_C262( C215 C262 ) \nC215_=_C307( C215 C307 ) C215_=_C349( C215 C349 ) C215_=_C355( C215 C355 ) C215_=_C362( C215 C362 ) C215_=_C364( C215 C364 ) C215_=_C366( C215 C366 ) \nC215_=_C367( C215 C367 ) C215_=_C369( C215 C369 ) C215_=_C370( C215 C370 ) C217_=_C219( C217 C219 ) C217_=_C220( C217 C220 ) C217_=_C247( C217 C247 ) \nC217_=_C309( C217 C309 ) C217_=_C316( C217 C316 ) C217_=_C350( C217 C350 ) C217_=_C374( C217 C374 ) C217_=_C375( C217 C375 ) C217_=_C376( C217 C376 ) \nC217_=_C379( C217 C379 ) C219_=_C220( C219 C220 ) C219_=_C230( C219 C230 ) C219_=_C296( C219 C296 ) C219_=_C318( C219 C318 ) C219_=_C327( C219 C327 ) \nC219_=_C351( C219 C351 ) C219_=_C364( C219 C364 ) C219_=_C371( C219 C371 ) C219_=_C374( C219 C374 ) C219_=_C385( C219 C385 ) C219_=_C386( C219 C386 ) \nC219_=_C388( C219 C388 ) C219_=_C390( C219 C390 ) C220_=_C300( C220 C300 ) C220_=_C320( C220 C320 ) C220_=_C367( C220 C367 ) C220_=_C372( C220 C372 ) \nC220_=_C392( C220 C392 ) C220_=_C408( C220 C408 ) C220_=_C409( C220 C409 ) C221_=_C222( C221 C222 ) C221_=_C223( C221 C223 ) C221_=_C225( C221 C225 ) \nC221_=_C227( C221 C227 ) C221_=_C230( C221 C230 ) C221_=_C232( C221 C232 ) C221_=_C234( C221 C234 ) C221_=_C235( C221 C235 ) C221_=_C238( C221 C238 ) \nC221_=_C240( C221 C240 ) C221_=_C241( C221 C241 ) C221_=_C242( C221 C242 ) C221_=_C243( C221 C243 ) C221_=_C244( C221 C244 ) C221_=_C245( C221 C245 ) \nC221_=_C246( C221 C246 ) C221_=_C247( C221 C247 ) C221_=_C248( C221 C248 ) C221_=_C250( C221 C250 ) C221_=_C252( C221 C252 ) C221_=_C253( C221 C253 ) \nC221_=_C255( C221 C255 ) C222_=_C223( C222 C223 ) C222_=_C225( C222 C225 ) C222_=_C227( C222 C227 ) C222_=_C230( C222 C230 ) C222_=_C232( C222 C232 ) \nC222_=_C234( C222 C234 ) C222_=_C235( C222 C235 ) C222_=_C270( C222 C270 ) C222_=_C272( C222 C272 ) C222_=_C273( C222 C273 ) C222_=_C274( C222 C274 ) \nC222_=_C275( C222 C275 ) C222_=_C276( C222 C276 ) C222_=_C278( C222 C278 ) C222_=_C279( C222 C279 ) C222_=_C281( C222 C281 ) C222_=_C282( C222 C282 ) \nC222_=_C283( C222 C283 ) C223_=_C225( C223 C225 ) C223_=_C227( C223 C227 ) C223_=_C230( C223 C230 ) C223_=_C232( C223 C232 ) C223_=_C234( C223 C234 ) \nC223_=_C235( C223 C235 ) C223_=_C284( C223 C284 ) C223_=_C285( C223 C285 ) C223_=_C286( C223 C286 ) C223_=_C287( C223 C287 ) C223_=_C289( C223 C289 ) \nC225_=_C227( C225 C227 ) C225_=_C230( C225 C230 ) C225_=_C232( C225 C232 ) C225_=_C234( C225 C234 ) C225_=_C235( C225 C235 ) C225_=_C241( C225 C241 ) \nC225_=_C258( C225 C258 ) C225_=_C273( C225 C273 ) C225_=_C285( C225 C285 ) C225_=_C290( C225 C290 ) C225_=_C327( C225 C327 ) C225_=_C329( C225 C329 ) \nC225_=_C330( C225 C330 ) C227_=_C230( C227 C230 ) C227_=_C232( C227 C232 ) C227_=_C234( C227 C234 ) C227_=_C235( C227 C235 ) C227_=_C244( C227 C244 ) \nC227_=_C260( C227 C260 ) C227_=_C275( C227 C275 ) C227_=_C286( C227 C286 ) C227_=_C339( C227 C339 ) C227_=_C349( C227 C349 ) C227_=_C350( C227 C350 ) \nC227_=_C351( C227 C351 ) C227_=_C352( C227 C352 ) C227_=_C354( C227 C354 ) C230_=_C232( C230 C232 ) C230_=_C234( C230 C234 ) C230_=_C235( C230 C235 ) \nC230_=_C296( C230 C296 ) C230_=_C318( C230 C318 ) C230_=_C327( C230 C327 ) C230_=_C351( C230 C351 ) C230_=_C364( C230 C364 ) C230_=_C371( C230 C371 ) \nC230_=_C374( C230 C374 ) C230_=_C385( C230 C385 ) C230_=_C386( C230 C386 ) C230_=_C388( C230 C388 ) C230_=_C390( C230 C390 ) C232_=_C234( C232 C234 ) \nC232_=_C235( C232 C235 ) C232_=_C250( C232 C250 ) C232_=_C265( C232 C265 ) C232_=_C278( C232 C278 ) C232_=_C287( C232 C287 ) C232_=_C311( C232 C311 ) \nC232_=_C375( C232 C375 ) C232_=_C396( C232 C396 ) C232_=_C397( C232 C397 ) C234_=_C235( C234 C235 ) C234_=_C282( C234 C282 ) C234_=_C303( C234 C303 ) \nC234_=_C406( C234 C406 ) C234_=_C409( C234 C409 ) C234_=_C411( C234 C411 ) C235_=_C304( C235 C304 ) C235_=_C323( C235 C323 ) C235_=_C337( C235 C337 ) \nC235_=_C369( C235 C369 ) C235_=_C413( C235 C413 ) C238_=_C240(</w:t>
      </w:r>
    </w:p>
    <w:p>
      <w:pPr>
        <w:pStyle w:val="PreformattedText"/>
        <w:bidi w:val="0"/>
        <w:spacing w:before="0" w:after="0"/>
        <w:jc w:val="left"/>
        <w:rPr/>
      </w:pPr>
      <w:r>
        <w:rPr/>
        <w:t xml:space="preserve"> </w:t>
      </w:r>
      <w:r>
        <w:rPr/>
        <w:t>C238 C240 ) C238_=_C241( C238 C241 ) C238_=_C242( C238 C242 ) C238_=_C243( C238 C243 ) \nC238_=_C244( C238 C244 ) C238_=_C245( C238 C245 ) C238_=_C246( C238 C246 ) C238_=_C247( C238 C247 ) C238_=_C248( C238 C248 ) C238_=_C250( C238 C250 ) \nC238_=_C252( C238 C252 ) C238_=_C253( C238 C253 ) C238_=_C255( C238 C255 ) C238_=_C257( C238 C257 ) C238_=_C270( C238 C270 ) C238_=_C284( C238 C284 ) \nC238_=_C290( C238 C290 ) C238_=_C291( C238 C291 ) C238_=_C293( C238 C293 ) C238_=_C295( C238 C295 ) C238_=_C296( C238 C296 ) C238_=_C298( C238 C298 ) \nC238_=_C299( C238 C299 ) C238_=_C300( C238 C300 ) C238_=_C303( C238 C303 ) C238_=_C304( C238 C304 ) C240_=_C241( C240 C241 ) C240_=_C242( C240 C242 ) \nC240_=_C243( C240 C243 ) C240_=_C244( C240 C244 ) C240_=_C245( C240 C245 ) C240_=_C246( C240 C246 ) C240_=_C247( C240 C247 ) C240_=_C248( C240 C248 ) \nC240_=_C250( C240 C250 ) C240_=_C252( C240 C252 ) C240_=_C253( C240 C253 ) C240_=_C255( C240 C255 ) C240_=_C272( C240 C272 ) C240_=_C305( C240 C305 ) \nC240_=_C316( C240 C316 ) C240_=_C318( C240 C318 ) C240_=_C320( C240 C320 ) C240_=_C321( C240 C321 ) C240_=_C323( C240 C323 ) C241_=_C242( C241 C242 ) \nC241_=_C243( C241 C243 ) C241_=_C244( C241 C244 ) C241_=_C245( C241 C245 ) C241_=_C246( C241 C246 ) C241_=_C247( C241 C247 ) C241_=_C248( C241 C248 ) \nC241_=_C250( C241 C250 ) C241_=_C252( C241 C252 ) C241_=_C253( C241 C253 ) C241_=_C255( C241 C255 ) C241_=_C258( C241 C258 ) C241_=_C273( C241 C273 ) \nC241_=_C285( C241 C285 ) C241_=_C290( C241 C290 ) C241_=_C327( C241 C327 ) C241_=_C329( C241 C329 ) C241_=_C330( C241 C330 ) C242_=_C243( C242 C243 ) \nC242_=_C244( C242 C244 ) C242_=_C245( C242 C245 ) C242_=_C246( C242 C246 ) C242_=_C247( C242 C247 ) C242_=_C248( C242 C248 ) C242_=_C250( C242 C250 ) \nC242_=_C252( C242 C252 ) C242_=_C253( C242 C253 ) C242_=_C255( C242 C255 ) C242_=_C274( C242 C274 ) C242_=_C291( C242 C291 ) C242_=_C306( C242 C306 ) \nC242_=_C336( C242 C336 ) C242_=_C337( C242 C337 ) C243_=_C244( C243 C244 ) C243_=_C245( C243 C245 ) C243_=_C246( C243 C246 ) C243_=_C247( C243 C247 ) \nC243_=_C248( C243 C248 ) C243_=_C250( C243 C250 ) C243_=_C252( C243 C252 ) C243_=_C253( C243 C253 ) C243_=_C255( C243 C255 ) C243_=_C259( C243 C259 ) \nC243_=_C339( C243 C339 ) C243_=_C340( C243 C340 ) C243_=_C341( C243 C341 ) C243_=_C343( C243 C343 ) C243_=_C345( C243 C345 ) C243_=_C346( C243 C346 ) \nC244_=_C245( C244 C245 ) C244_=_C246( C244 C246 ) C244_=_C247( C244 C247 ) C244_=_C248( C244 C248 ) C244_=_C250( C244 C250 ) C244_=_C252( C244 C252 ) \nC244_=_C253( C244 C253 ) C244_=_C255( C244 C255 ) C244_=_C260( C244 C260 ) C244_=_C275( C244 C275 ) C244_=_C286( C244 C286 ) C244_=_C339( C244 C339 ) \nC244_=_C349( C244 C349 ) C244_=_C350( C244 C350 ) C244_=_C351( C244 C351 ) C244_=_C352( C244 C352 ) C244_=_C354( C244 C354 ) C245_=_C246( C245 C246 ) \nC245_=_C247( C245 C247 ) C245_=_C248( C245 C248 ) C245_=_C250( C245 C250 ) C245_=_C252( C245 C252 ) C245_=_C253( C245 C253 ) C245_=_C255( C245 C255 ) \nC245_=_C261( C245 C261 ) C245_=_C340( C245 C340 ) C245_=_C355( C245 C355 ) C245_=_C358( C245 C358 ) C245_=_C361( C245 C361 ) C246_=_C247( C246 C247 ) \nC246_=_C248( C246 C248 ) C246_=_C250( C246 C250 ) C246_=_C252( C246 C252 ) C246_=_C253( C246 C253 ) C246_=_C255( C246 C255 ) C246_=_C262( C246 C262 ) \nC246_=_C307( C246 C307 ) C246_=_C349( C246 C349 ) C246_=_C355( C246 C355 ) C246_=_C362( C246 C362 ) C246_=_C364( C246 C364 ) C246_=_C366( C246 C366 ) \nC246_=_C367( C246 C367 ) C246_=_C369( C246 C369 ) C246_=_C370( C246 C370 ) C247_=_C248( C247 C248 ) C247_=_C250( C247 C250 ) C247_=_C252( C247 C252 ) \nC247_=_C253( C247 C253 ) C247_=_C255( C247 C255 ) C247_=_C309( C247 C309 ) C247_=_C316( C247 C316 ) C247_=_C350( C247 C350 ) C247_=_C374( C247 C374 ) \nC247_=_C375( C247 C375 ) C247_=_C376( C247 C376 ) C247_=_C379( C247 C379 ) C248_=_C250( C248 C250 ) C248_=_C252( C248 C252 ) C248_=_C253( C248 C253 ) \nC248_=_C255( C248 C255 ) C248_=_C263( C248 C263 ) C248_=_C276( C248 C276 ) C248_=_C295( C248 C295 ) C248_=_C343( C248 C343 ) C248_=_C380( C248 C380 ) \nC248_=_C383( C248 C383 ) C250_=_C252( C250 C252 ) C250_=_C253( C250 C253 ) C250_=_C255( C250 C255 ) C250_=_C265( C250 C265 ) C250_=_C278( C250 C278 ) \nC250_=_C287( C250 C287 ) C250_=_C311( C250 C311 ) C250_=_C375( C250 C375 ) C250_=_C396( C250 C396 ) C250_=_C397( C250 C397 ) C252_=_C253( C252 C253 ) \nC252_=_C255( C252 C255 ) C252_=_C267( C252 C267 ) C252_=_C312( C252 C312 ) C252_=_C321( C252 C321 ) C252_=_C329( C252 C329 ) C252_=_C399( C252 C399 ) \nC252_=_C404( C252 C404 ) C252_=_C408( C252 C408 ) C253_=_C255( C253 C255 ) C253_=_C281( C253 C281 ) C253_=_C330( C253 C330 ) C253_=_C388( C253 C388 ) \nC253_=_C397( C253 C397 ) C253_=_C400( C253 C400 ) C253_=_C405( C253 C405 ) C253_=_C411( C253 C411 ) C255_=_C283( C255 C283 ) C255_=_C289( C255 C289 ) \nC255_=_C313( C255 C313 ) C255_=_C370( C255 C370 ) C255_=_C379( C255 C379 ) C255_=_C390( C255 C390 ) C255_=_C407( C255 C407 ) C255_=_C413( C255 C413 ) \nC257_=_C258( C257 C258 ) C257_=_C259( C257 C259 ) C257_=_C260( C257 C260 ) C257_=_C261( C257 C261 ) C257_=_C262( C257 C262 ) C257_=_C263( C257 C263 ) \nC257_=_C265( C257 C265 ) C257_=_C267( C257 C267 ) C257_=_C270( C257 C270 ) C257_=_C284( C257 C284 ) C257_=_C290( C257 C290 ) C257_=_C291( C257 C291 ) \nC257_=_C293( C257 C293 ) C257_=_C295( C257 C295 ) C257_=_C296( C257 C296 ) C257_=_C298( C257 C298 ) C257_=_C299( C257 C299 ) C257_=_C300( C257 C300 ) \nC257_=_C303( C257 C303 ) C257_=_C304( C257 C304 ) C258_=_C259( C258 C259 ) C258_=_C260( C258 C260 ) C258_=_C261( C258 C261 ) C258_=_C262( C258 C262 ) \nC258_=_C263( C258 C263 ) C258_=_C265( C258 C265 ) C258_=_C267( C258 C267 ) C258_=_C273( C258 C273 ) C258_=_C285( C258 C285 ) C258_=_C290( C258 C290 ) \nC258_=_C327( C258 C327 ) C258_=_C329( C258 C329 ) C258_=_C330( C258 C330 ) C259_=_C260( C259 C260 ) C259_=_C261( C259 C261 ) C259_=_C262( C259 C262 ) \nC259_=_C263( C259 C263 ) C259_=_C265( C259 C265 ) C259_=_C267( C259 C267 ) C259_=_C339( C259 C339 ) C259_=_C340( C259 C340 ) C259_=_C341( C259 C341 ) \nC259_=_C343( C259 C343 ) C259_=_C345( C259 C345 ) C259_=_C346( C259 C346 ) C260_=_C261( C260 C261 ) C260_=_C262( C260 C262 ) C260_=_C263( C260 C263 ) \nC260_=_C265( C260 C265 ) C260_=_C267( C260 C267 ) C260_=_C275( C260 C275 ) C260_=_C286( C260 C286 ) C260_=_C339( C260 C339 ) C260_=_C349( C260 C349 ) \nC260_=_C350( C260 C350 ) C260_=_C351( C260 C351 ) C260_=_C352( C260 C352 ) C260_=_C354( C260 C354 ) C261_=_C262( C261 C262 ) C261_=_C263( C261 C263 ) \nC261_=_C265( C261 C265 ) C261_=_C267( C261 C267 ) C261_=_C340( C261 C340 ) C261_=_C355( C261 C355 ) C261_=_C358( C261 C358 ) C261_=_C361( C261 C361 ) \nC262_=_C263( C262 C263 ) C262_=_C265( C262 C265 ) C262_=_C267( C262 C267 ) C262_=_C307( C262 C307 ) C262_=_C349( C262 C349 ) C262_=_C355( C262 C355 ) \nC262_=_C362( C262 C362 ) C262_=_C364( C262 C364 ) C262_=_C366( C262 C366 ) C262_=_C367( C262 C367 ) C262_=_C369( C262 C369 ) C262_=_C370( C262 C370 ) \nC263_=_C265( C263 C265 ) C263_=_C267( C263 C267 ) C263_=_C276( C263 C276 ) C263_=_C295( C263 C295 ) C263_=_C343( C263 C343 ) C263_=_C380( C263 C380 ) \nC263_=_C383( C263 C383 ) C265_=_C267( C265 C267 ) C265_=_C278( C265 C278 ) C265_=_C287( C265 C287 ) C265_=_C311( C265 C311 ) C265_=_C375( C265 C375 ) \nC265_=_C396( C265 C396 ) C265_=_C397( C265 C397 ) C267_=_C312( C267 C312 ) C267_=_C321( C267 C321 ) C267_=_C329( C267 C329 ) C267_=_C399( C267 C399 ) \nC267_=_C404( C267 C404 ) C267_=_C408( C267 C408 ) C270_=_C272( C270 C272 ) C270_=_C273( C270 C273 ) C270_=_C274( C270 C274 ) C270_=_C275( C270 C275 ) \nC270_=_C276( C270 C276 ) C270_=_C278( C270 C278 ) C270_=_C279( C270 C279 ) C270_=_C281( C270 C281 ) C270_=_C282( C270 C282 ) C270_=_C283( C270 C283 ) \nC270_=_C284( C270 C284 ) C270_=_C290( C270 C290 ) C270_=_C291( C270 C291 ) C270_=_C293( C270 C293 ) C270_=_C295( C270 C295 ) C270_=_C296( C270 C296 ) \nC270_=_C298( C270 C298 ) C270_=_C299( C270 C299 ) C270_=_C300( C270 C300 ) C270_=_C303( C270 C303 ) C270_=_C304( C270 C304 ) C272_=_C273( C272 C273 ) \nC272_=_C274( C272 C274 ) C272_=_C275( C272 C275 ) C272_=_C276( C272 C276 ) C272_=_C278( C272 C278 ) C272_=_C279( C272 C279 ) C272_=_C281( C272 C281 ) \nC272_=_C282( C272 C282 ) C272_=_C283( C272 C283 ) C272_=_C305( C272 C305 ) C272_=_C316( C272 C316 ) C272_=_C318( C272 C318 ) C272_=_C320( C272 C320 ) \nC272_=_C321( C272 C321 ) C272_=_C323( C272 C323 ) C273_=_C274( C273 C274 ) C273_=_C275( C273 C275 ) C273_=_C276( C273 C276 ) C273_=_C278( C273 C278 ) \nC273_=_C279( C273 C279 ) C273_=_C281( C273 C281 ) C273_=_C282( C273 C282 ) C273_=_C283( C273 C283 ) C273_=_C285( C273 C285 ) C273_=_C290( C273 C290 ) \nC273_=_C327( C273 C327 ) C273_=_C329( C273 C329 ) C273_=_C330( C273 C330 ) C274_=_C275( C274 C275 ) C274_=_C276( C274 C276 ) C274_=_C278( C274 C278 ) \nC274_=_C279( C274 C279 ) C274_=_C281( C274 C281 ) C274_=_C282( C274 C282 ) C274_=_C283( C274 C283 ) C274_=_C291( C274 C291 ) C274_=_C306( C274 C306 ) \nC274_=_C336( C274 C336 ) C274_=_C337( C274 C337 ) C275_=_C276( C275 C276 ) C275_=_C278( C275 C278 ) C275_=_C279( C275 C279 ) C275_=_C281( C275 C281 ) \nC275_=_C282( C275 C282 ) C275_=_C283( C275 C283 ) C275_=_C286( C275 C286 ) C275_=_C339( C275 C339 ) C275_=_C349( C275 C349 ) C275_=_C350( C275 C350 ) \nC275_=_C351( C275 C351 ) C275_=_C352( C275 C352 ) C275_=_C354( C275 C354 ) C276_=_C278( C276 C278 ) C276_=_C279( C276 C279 ) C276_=_C281( C276 C281 ) \nC276_=_C282( C276 C282 ) C276_=_C283( C276 C283 ) C276_=_C295( C276 C295 ) C276_=_C343( C276 C343 ) C276_=_C380( C276 C380 ) C276_=_C383( C276 C383 ) \nC278_=_C279( C278 C279 ) C278_=_C281( C278 C281 ) C278_=_C282( C278 C282 ) C278_=_C283( C278 C283 ) C278_=_C287( C278 C287 ) C278_=_C311( C278 C311 ) \nC278_=_C375( C278 C375 ) C278_=_C396( C278 C396 ) C278_=_C397( C278 C397 ) C279_=_C281( C279 C281 ) C279_=_C282( C279 C282 ) C279_=_C283( C279 C283 ) \nC279_=_C298( C279 C298 ) C279_=_C345( C279 C345 ) C279_=_C366( C279 C366 ) C279_=_C386(</w:t>
      </w:r>
    </w:p>
    <w:p>
      <w:pPr>
        <w:pStyle w:val="PreformattedText"/>
        <w:bidi w:val="0"/>
        <w:spacing w:before="0" w:after="0"/>
        <w:jc w:val="left"/>
        <w:rPr/>
      </w:pPr>
      <w:r>
        <w:rPr/>
        <w:t xml:space="preserve"> </w:t>
      </w:r>
      <w:r>
        <w:rPr/>
        <w:t>C279 C386 ) C279_=_C399( C279 C399 ) C279_=_C400( C279 C400 ) \nC281_=_C282( C281 C282 ) C281_=_C283( C281 C283 ) C281_=_C330( C281 C330 ) C281_=_C388( C281 C388 ) C281_=_C397( C281 C397 ) C281_=_C400( C281 C400 ) \nC281_=_C405( C281 C405 ) C281_=_C411( C281 C411 ) C282_=_C283( C282 C283 ) C282_=_C303( C282 C303 ) C282_=_C406( C282 C406 ) C282_=_C409( C282 C409 ) \nC282_=_C411( C282 C411 ) C283_=_C289( C283 C289 ) C283_=_C313( C283 C313 ) C283_=_C370( C283 C370 ) C283_=_C379( C283 C379 ) C283_=_C390( C283 C390 ) \nC283_=_C407( C283 C407 ) C283_=_C413( C283 C413 ) C284_=_C285( C284 C285 ) C284_=_C286( C284 C286 ) C284_=_C287( C284 C287 ) C284_=_C289( C284 C289 ) \nC284_=_C290( C284 C290 ) C284_=_C291( C284 C291 ) C284_=_C293( C284 C293 ) C284_=_C295( C284 C295 ) C284_=_C296( C284 C296 ) C284_=_C298( C284 C298 ) \nC284_=_C299( C284 C299 ) C284_=_C300( C284 C300 ) C284_=_C303( C284 C303 ) C284_=_C304( C284 C304 ) C285_=_C286( C285 C286 ) C285_=_C287( C285 C287 ) \nC285_=_C289( C285 C289 ) C285_=_C290( C285 C290 ) C285_=_C327( C285 C327 ) C285_=_C329( C285 C329 ) C285_=_C330( C285 C330 ) C286_=_C287( C286 C287 ) \nC286_=_C289( C286 C289 ) C286_=_C339( C286 C339 ) C286_=_C349( C286 C349 ) C286_=_C350( C286 C350 ) C286_=_C351( C286 C351 ) C286_=_C352( C286 C352 ) \nC286_=_C354( C286 C354 ) C287_=_C289( C287 C289 ) C287_=_C311( C287 C311 ) C287_=_C375( C287 C375 ) C287_=_C396( C287 C396 ) C287_=_C397( C287 C397 ) \nC289_=_C313( C289 C313 ) C289_=_C370( C289 C370 ) C289_=_C379( C289 C379 ) C289_=_C390( C289 C390 ) C289_=_C407( C289 C407 ) C289_=_C413( C289 C413 ) \nC290_=_C291( C290 C291 ) C290_=_C293( C290 C293 ) C290_=_C295( C290 C295 ) C290_=_C296( C290 C296 ) C290_=_C298( C290 C298 ) C290_=_C299( C290 C299 ) \nC290_=_C300( C290 C300 ) C290_=_C303( C290 C303 ) C290_=_C304( C290 C304 ) C290_=_C327( C290 C327 ) C290_=_C329( C290 C329 ) C290_=_C330( C290 C330 ) \nC291_=_C293( C291 C293 ) C291_=_C295( C291 C295 ) C291_=_C296( C291 C296 ) C291_=_C298( C291 C298 ) C291_=_C299( C291 C299 ) C291_=_C300( C291 C300 ) \nC291_=_C303( C291 C303 ) C291_=_C304( C291 C304 ) C291_=_C306( C291 C306 ) C291_=_C336( C291 C336 ) C291_=_C337( C291 C337 ) C293_=_C295( C293 C295 ) \nC293_=_C296( C293 C296 ) C293_=_C298( C293 C298 ) C293_=_C299( C293 C299 ) C293_=_C300( C293 C300 ) C293_=_C303( C293 C303 ) C293_=_C304( C293 C304 ) \nC293_=_C308( C293 C308 ) C293_=_C341( C293 C341 ) C293_=_C362( C293 C362 ) C293_=_C371( C293 C371 ) C293_=_C372( C293 C372 ) C295_=_C296( C295 C296 ) \nC295_=_C298( C295 C298 ) C295_=_C299( C295 C299 ) C295_=_C300( C295 C300 ) C295_=_C303( C295 C303 ) C295_=_C304( C295 C304 ) C295_=_C343( C295 C343 ) \nC295_=_C380( C295 C380 ) C295_=_C383( C295 C383 ) C296_=_C298( C296 C298 ) C296_=_C299( C296 C299 ) C296_=_C300( C296 C300 ) C296_=_C303( C296 C303 ) \nC296_=_C304( C296 C304 ) C296_=_C318( C296 C318 ) C296_=_C327( C296 C327 ) C296_=_C351( C296 C351 ) C296_=_C364( C296 C364 ) C296_=_C371( C296 C371 ) \nC296_=_C374( C296 C374 ) C296_=_C385( C296 C385 ) C296_=_C386( C296 C386 ) C296_=_C388( C296 C388 ) C296_=_C390( C296 C390 ) C298_=_C299( C298 C299 ) \nC298_=_C300( C298 C300 ) C298_=_C303( C298 C303 ) C298_=_C304( C298 C304 ) C298_=_C345( C298 C345 ) C298_=_C366( C298 C366 ) C298_=_C386( C298 C386 ) \nC298_=_C399( C298 C399 ) C298_=_C400( C298 C400 ) C299_=_C300( C299 C300 ) C299_=_C303( C299 C303 ) C299_=_C304( C299 C304 ) C299_=_C346( C299 C346 ) \nC299_=_C354( C299 C354 ) C299_=_C361( C299 C361 ) C299_=_C376( C299 C376 ) C299_=_C383( C299 C383 ) C299_=_C391( C299 C391 ) C299_=_C396( C299 C396 ) \nC299_=_C404( C299 C404 ) C299_=_C405( C299 C405 ) C299_=_C406( C299 C406 ) C299_=_C407( C299 C407 ) C300_=_C303( C300 C303 ) C300_=_C304( C300 C304 ) \nC300_=_C320( C300 C320 ) C300_=_C367( C300 C367 ) C300_=_C372( C300 C372 ) C300_=_C392( C300 C392 ) C300_=_C408( C300 C408 ) C300_=_C409( C300 C409 ) \nC303_=_C304( C303 C304 ) C303_=_C406( C303 C406 ) C303_=_C409( C303 C409 ) C303_=_C411( C303 C411 ) C304_=_C323( C304 C323 ) C304_=_C337( C304 C337 ) \nC304_=_C369( C304 C369 ) C304_=_C413( C304 C413 ) C305_=_C306( C305 C306 ) C305_=_C307( C305 C307 ) C305_=_C308( C305 C308 ) C305_=_C309( C305 C309 ) \nC305_=_C310( C305 C310 ) C305_=_C311( C305 C311 ) C305_=_C312( C305 C312 ) C305_=_C313( C305 C313 ) C305_=_C316( C305 C316 ) C305_=_C318( C305 C318 ) \nC305_=_C320( C305 C320 ) C305_=_C321( C305 C321 ) C305_=_C323( C305 C323 ) C306_=_C307( C306 C307 ) C306_=_C308( C306 C308 ) C306_=_C309( C306 C309 ) \nC306_=_C310( C306 C310 ) C306_=_C311( C306 C311 ) C306_=_C312( C306 C312 ) C306_=_C313( C306 C313 ) C306_=_C336( C306 C336 ) C306_=_C337( C306 C337 ) \nC307_=_C308( C307 C308 ) C307_=_C309( C307 C309 ) C307_=_C310( C307 C310 ) C307_=_C311( C307 C311 ) C307_=_C312( C307 C312 ) C307_=_C313( C307 C313 ) \nC307_=_C349( C307 C349 ) C307_=_C355( C307 C355 ) C307_=_C362( C307 C362 ) C307_=_C364( C307 C364 ) C307_=_C366( C307 C366 ) C307_=_C367( C307 C367 ) \nC307_=_C369( C307 C369 ) C307_=_C370( C307 C370 ) C308_=_C309( C308 C309 ) C308_=_C310( C308 C310 ) C308_=_C311( C308 C311 ) C308_=_C312( C308 C312 ) \nC308_=_C313( C308 C313 ) C308_=_C341( C308 C341 ) C308_=_C362( C308 C362 ) C308_=_C371( C308 C371 ) C308_=_C372( C308 C372 ) C309_=_C310( C309 C310 ) \nC309_=_C311( C309 C311 ) C309_=_C312( C309 C312 ) C309_=_C313( C309 C313 ) C309_=_C316( C309 C316 ) C309_=_C350( C309 C350 ) C309_=_C374( C309 C374 ) \nC309_=_C375( C309 C375 ) C309_=_C376( C309 C376 ) C309_=_C379( C309 C379 ) C310_=_C311( C310 C311 ) C310_=_C312( C310 C312 ) C310_=_C313( C310 C313 ) \nC310_=_C336( C310 C336 ) C310_=_C352( C310 C352 ) C310_=_C358( C310 C358 ) C310_=_C380( C310 C380 ) C310_=_C385( C310 C385 ) C310_=_C391( C310 C391 ) \nC310_=_C392( C310 C392 ) C311_=_C312( C311 C312 ) C311_=_C313( C311 C313 ) C311_=_C375( C311 C375 ) C311_=_C396( C311 C396 ) C311_=_C397( C311 C397 ) \nC312_=_C313( C312 C313 ) C312_=_C321( C312 C321 ) C312_=_C329( C312 C329 ) C312_=_C399( C312 C399 ) C312_=_C404( C312 C404 ) C312_=_C408( C312 C408 ) \nC313_=_C370( C313 C370 ) C313_=_C379( C313 C379 ) C313_=_C390( C313 C390 ) C313_=_C407( C313 C407 ) C313_=_C413( C313 C413 ) C316_=_C318( C316 C318 ) \nC316_=_C320( C316 C320 ) C316_=_C321( C316 C321 ) C316_=_C323( C316 C323 ) C316_=_C350( C316 C350 ) C316_=_C374( C316 C374 ) C316_=_C375( C316 C375 ) \nC316_=_C376( C316 C376 ) C316_=_C379( C316 C379 ) C318_=_C320( C318 C320 ) C318_=_C321( C318 C321 ) C318_=_C323( C318 C323 ) C318_=_C327( C318 C327 ) \nC318_=_C351( C318 C351 ) C318_=_C364( C318 C364 ) C318_=_C371( C318 C371 ) C318_=_C374( C318 C374 ) C318_=_C385( C318 C385 ) C318_=_C386( C318 C386 ) \nC318_=_C388( C318 C388 ) C318_=_C390( C318 C390 ) C320_=_C321( C320 C321 ) C320_=_C323( C320 C323 ) C320_=_C367( C320 C367 ) C320_=_C372( C320 C372 ) \nC320_=_C392( C320 C392 ) C320_=_C408( C320 C408 ) C320_=_C409( C320 C409 ) C321_=_C323( C321 C323 ) C321_=_C329( C321 C329 ) C321_=_C399( C321 C399 ) \nC321_=_C404( C321 C404 ) C321_=_C408( C321 C408 ) C323_=_C337( C323 C337 ) C323_=_C369( C323 C369 ) C323_=_C413( C323 C413 ) C327_=_C329( C327 C329 ) \nC327_=_C330( C327 C330 ) C327_=_C351( C327 C351 ) C327_=_C364( C327 C364 ) C327_=_C371( C327 C371 ) C327_=_C374( C327 C374 ) C327_=_C385( C327 C385 ) \nC327_=_C386( C327 C386 ) C327_=_C388( C327 C388 ) C327_=_C390( C327 C390 ) C329_=_C330( C329 C330 ) C329_=_C399( C329 C399 ) C329_=_C404( C329 C404 ) \nC329_=_C408( C329 C408 ) C330_=_C388( C330 C388 ) C330_=_C397( C330 C397 ) C330_=_C400( C330 C400 ) C330_=_C405( C330 C405 ) C330_=_C411( C330 C411 ) \nC336_=_C337( C336 C337 ) C336_=_C352( C336 C352 ) C336_=_C358( C336 C358 ) C336_=_C380( C336 C380 ) C336_=_C385( C336 C385 ) C336_=_C391( C336 C391 ) \nC336_=_C392( C336 C392 ) C337_=_C369( C337 C369 ) C337_=_C413( C337 C413 ) C339_=_C340( C339 C340 ) C339_=_C341( C339 C341 ) C339_=_C343( C339 C343 ) \nC339_=_C345( C339 C345 ) C339_=_C346( C339 C346 ) C339_=_C349( C339 C349 ) C339_=_C350( C339 C350 ) C339_=_C351( C339 C351 ) C339_=_C352( C339 C352 ) \nC339_=_C354( C339 C354 ) C340_=_C341( C340 C341 ) C340_=_C343( C340 C343 ) C340_=_C345( C340 C345 ) C340_=_C346( C340 C346 ) C340_=_C355( C340 C355 ) \nC340_=_C358( C340 C358 ) C340_=_C361( C340 C361 ) C341_=_C343( C341 C343 ) C341_=_C345( C341 C345 ) C341_=_C346( C341 C346 ) C341_=_C362( C341 C362 ) \nC341_=_C371( C341 C371 ) C341_=_C372( C341 C372 ) C343_=_C345( C343 C345 ) C343_=_C346( C343 C346 ) C343_=_C380( C343 C380 ) C343_=_C383( C343 C383 ) \nC345_=_C346( C345 C346 ) C345_=_C366( C345 C366 ) C345_=_C386( C345 C386 ) C345_=_C399( C345 C399 ) C345_=_C400( C345 C400 ) C346_=_C354( C346 C354 ) \nC346_=_C361( C346 C361 ) C346_=_C376( C346 C376 ) C346_=_C383( C346 C383 ) C346_=_C391( C346 C391 ) C346_=_C396( C346 C396 ) C346_=_C404( C346 C404 ) \nC346_=_C405( C346 C405 ) C346_=_C406( C346 C406 ) C346_=_C407( C346 C407 ) C349_=_C350( C349 C350 ) C349_=_C351( C349 C351 ) C349_=_C352( C349 C352 ) \nC349_=_C354( C349 C354 ) C349_=_C355( C349 C355 ) C349_=_C362( C349 C362 ) C349_=_C364( C349 C364 ) C349_=_C366( C349 C366 ) C349_=_C367( C349 C367 ) \nC349_=_C369( C349 C369 ) C349_=_C370( C349 C370 ) C350_=_C351( C350 C351 ) C350_=_C352( C350 C352 ) C350_=_C354( C350 C354 ) C350_=_C374( C350 C374 ) \nC350_=_C375( C350 C375 ) C350_=_C376( C350 C376 ) C350_=_C379( C350 C379 ) C351_=_C352( C351 C352 ) C351_=_C354( C351 C354 ) C351_=_C364( C351 C364 ) \nC351_=_C371( C351 C371 ) C351_=_C374( C351 C374 ) C351_=_C385( C351 C385 ) C351_=_C386( C351 C386 ) C351_=_C388( C351 C388 ) C351_=_C390( C351 C390 ) \nC352_=_C354( C352 C354 ) C352_=_C358( C352 C358 ) C352_=_C380( C352 C380 ) C352_=_C385( C352 C385 ) C352_=_C391( C352 C391 ) C352_=_C392( C352 C392 ) \nC354_=_C361( C354 C361 ) C354_=_C376( C354 C376 ) C354_=_C383( C354 C383 ) C354_=_C391( C354 C391 ) C354_=_C396( C354 C396 ) C354_=_C404( C354 C404 ) \nC354_=_C405( C354 C405 ) C354_=_C406( C354 C406 ) C354_=_C407( C354 C407 ) C355_=_C358( C355 C358 ) C355_=_C361(</w:t>
      </w:r>
    </w:p>
    <w:p>
      <w:pPr>
        <w:pStyle w:val="PreformattedText"/>
        <w:bidi w:val="0"/>
        <w:spacing w:before="0" w:after="0"/>
        <w:jc w:val="left"/>
        <w:rPr/>
      </w:pPr>
      <w:r>
        <w:rPr/>
        <w:t xml:space="preserve"> </w:t>
      </w:r>
      <w:r>
        <w:rPr/>
        <w:t>C355 C361 ) C355_=_C362( C355 C362 ) \nC355_=_C364( C355 C364 ) C355_=_C366( C355 C366 ) C355_=_C367( C355 C367 ) C355_=_C369( C355 C369 ) C355_=_C370( C355 C370 ) C358_=_C361( C358 C361 ) \nC358_=_C380( C358 C380 ) C358_=_C385( C358 C385 ) C358_=_C391( C358 C391 ) C358_=_C392( C358 C392 ) C361_=_C376( C361 C376 ) C361_=_C383( C361 C383 ) \nC361_=_C391( C361 C391 ) C361_=_C396( C361 C396 ) C361_=_C404( C361 C404 ) C361_=_C405( C361 C405 ) C361_=_C406( C361 C406 ) C361_=_C407( C361 C407 ) \nC362_=_C364( C362 C364 ) C362_=_C366( C362 C366 ) C362_=_C367( C362 C367 ) C362_=_C369( C362 C369 ) C362_=_C370( C362 C370 ) C362_=_C371( C362 C371 ) \nC362_=_C372( C362 C372 ) C364_=_C366( C364 C366 ) C364_=_C367( C364 C367 ) C364_=_C369( C364 C369 ) C364_=_C370( C364 C370 ) C364_=_C371( C364 C371 ) \nC364_=_C374( C364 C374 ) C364_=_C385( C364 C385 ) C364_=_C386( C364 C386 ) C364_=_C388( C364 C388 ) C364_=_C390( C364 C390 ) C366_=_C367( C366 C367 ) \nC366_=_C369( C366 C369 ) C366_=_C370( C366 C370 ) C366_=_C386( C366 C386 ) C366_=_C399( C366 C399 ) C366_=_C400( C366 C400 ) C367_=_C369( C367 C369 ) \nC367_=_C370( C367 C370 ) C367_=_C372( C367 C372 ) C367_=_C392( C367 C392 ) C367_=_C408( C367 C408 ) C367_=_C409( C367 C409 ) C369_=_C370( C369 C370 ) \nC369_=_C413( C369 C413 ) C370_=_C379( C370 C379 ) C370_=_C390( C370 C390 ) C370_=_C407( C370 C407 ) C370_=_C413( C370 C413 ) C371_=_C372( C371 C372 ) \nC371_=_C374( C371 C374 ) C371_=_C385( C371 C385 ) C371_=_C386( C371 C386 ) C371_=_C388( C371 C388 ) C371_=_C390( C371 C390 ) C372_=_C392( C372 C392 ) \nC372_=_C408( C372 C408 ) C372_=_C409( C372 C409 ) C374_=_C375( C374 C375 ) C374_=_C376( C374 C376 ) C374_=_C379( C374 C379 ) C374_=_C385( C374 C385 ) \nC374_=_C386( C374 C386 ) C374_=_C388( C374 C388 ) C374_=_C390( C374 C390 ) C375_=_C376( C375 C376 ) C375_=_C379( C375 C379 ) C375_=_C396( C375 C396 ) \nC375_=_C397( C375 C397 ) C376_=_C379( C376 C379 ) C376_=_C383( C376 C383 ) C376_=_C391( C376 C391 ) C376_=_C396( C376 C396 ) C376_=_C404( C376 C404 ) \nC376_=_C405( C376 C405 ) C376_=_C406( C376 C406 ) C376_=_C407( C376 C407 ) C379_=_C390( C379 C390 ) C379_=_C407( C379 C407 ) C379_=_C413( C379 C413 ) \nC380_=_C383( C380 C383 ) C380_=_C385( C380 C385 ) C380_=_C391( C380 C391 ) C380_=_C392( C380 C392 ) C383_=_C391( C383 C391 ) C383_=_C396( C383 C396 ) \nC383_=_C404( C383 C404 ) C383_=_C405( C383 C405 ) C383_=_C406( C383 C406 ) C383_=_C407( C383 C407 ) C385_=_C386( C385 C386 ) C385_=_C388( C385 C388 ) \nC385_=_C390( C385 C390 ) C385_=_C391( C385 C391 ) C385_=_C392( C385 C392 ) C386_=_C388( C386 C388 ) C386_=_C390( C386 C390 ) C386_=_C399( C386 C399 ) \nC386_=_C400( C386 C400 ) C388_=_C390( C388 C390 ) C388_=_C397( C388 C397 ) C388_=_C400( C388 C400 ) C388_=_C405( C388 C405 ) C388_=_C411( C388 C411 ) \nC390_=_C407( C390 C407 ) C390_=_C413( C390 C413 ) C391_=_C392( C391 C392 ) C391_=_C396( C391 C396 ) C391_=_C404( C391 C404 ) C391_=_C405( C391 C405 ) \nC391_=_C406( C391 C406 ) C391_=_C407( C391 C407 ) C392_=_C408( C392 C408 ) C392_=_C409( C392 C409 ) C396_=_C397( C396 C397 ) C396_=_C404( C396 C404 ) \nC396_=_C405( C396 C405 ) C396_=_C406( C396 C406 ) C396_=_C407( C396 C407 ) C397_=_C400( C397 C400 ) C397_=_C405( C397 C405 ) C397_=_C411( C397 C411 ) \nC399_=_C400( C399 C400 ) C399_=_C404( C399 C404 ) C399_=_C408( C399 C408 ) C400_=_C405( C400 C405 ) C400_=_C411( C400 C411 ) C404_=_C405( C404 C405 ) \nC404_=_C406( C404 C406 ) C404_=_C407( C404 C407 ) C404_=_C408( C404 C408 ) C405_=_C406( C405 C406 ) C405_=_C407( C405 C407 ) C405_=_C411( C405 C411 ) \nC406_=_C407( C406 C407 ) C406_=_C409( C406 C409 ) C406_=_C411( C406 C411 ) C407_=_C413( C407 C413 ) C408_=_C409( C408 C409 ) C409_=_C411( C409 C411 ) "];10-&gt;13[label="186: C2 C3 C4 C6 C7 \nC8 C11 C14 C16 C19 C20 \nC23 C24 C25 C26 C29 C30 \nC33 C37 C39 C40 C41 C42 \nC43 C45 C48 C49 C50 C55 \nC57 C63 C69 C71 C72 C75 \nC77 C80 C83 C86 C87 C88 \nC90 C92 C95 C97 C98 C105 \nC106 C107 C108 C109 C111 C114 \nC118 C128 C129 C130 C132 C134 \nC135 C139 C140 C141 C142 C144 \nC149 C152 C153 C154 C158 C160 \nC161 C163 C164 C165 C166 C168 \nC169 C173 C174 C175 C176 C178 \nC180 C186 C188 C189 C190 C191 \nC196 C198 C200 C203 C204 C206 \nC207 C208 C209 C215 C217 C219 \nC220 C225 C227 C232 C234 C240 \nC241 C242 C244 C245 C248 C250 \nC255 C258 C260 C261 C263 C265 \nC272 C273 C274 C275 C276 C278 \nC279 C282 C283 C285 C286 C287 \nC289 C290 C291 C293 C295 C298 \nC303 C305 C306 C308 C311 C313 \nC316 C318 C320 C321 C323 C327 \nC329 C330 C336 C337 C339 C340 \nC341 C343 C345 C349 C350 C351 \nC352 C354 C355 C358 C361 C362 \nC366 C370 C371 C372 C375 C379 \nC380 C383 C386 C390 C396 C397 \nC399 C400 C406 C407 C409 C411 \nC413 \n1686: C2_=_C3 ,C2_=_C4 ,C2_=_C6 ,C2_=_C7 ,C2_=_C8 ,\nC2_=_C11 ,C2_=_C14 ,C2_=_C16 ,C2_=_C19 ,C2_=_C20 ,C2_=_C24 ,\nC2_=_C95 ,C2_=_C97 ,C2_=_C98 ,C2_=_C105 ,C2_=_C106 ,C2_=_C107 ,\nC2_=_C108 ,C2_=_C109 ,C2_=_C111 ,C2_=_C114 ,C2_=_C118 ,C3_=_C4 ,\nC3_=_C6 ,C3_=_C7 ,C3_=_C8 ,C3_=_C11 ,C3_=_C14 ,C3_=_C16 ,\nC3_=_C19 ,C3_=_C20 ,C3_=_C25 ,C3_=_C77 ,C3_=_C128 ,C3_=_C129 ,\nC3_=_C130 ,C3_=_C132 ,C3_=_C134 ,C4_=_C6 ,C4_=_C7 ,C4_=_C8 ,\nC4_=_C11 ,C4_=_C14 ,C4_=_C16 ,C4_=_C19 ,C4_=_C20 ,C4_=_C135 ,\nC4_=_C139 ,C4_=_C140 ,C4_=_C141 ,C4_=_C142 ,C4_=_C144 ,C6_=_C7 ,\nC6_=_C8 ,C6_=_C11 ,C6_=_C14 ,C6_=_C16 ,C6_=_C19 ,C6_=_C20 ,\nC6_=_C225 ,C6_=_C227 ,C6_=_C232 ,C6_=_C234 ,C7_=_C8 ,C7_=_C11 ,\nC7_=_C14 ,C7_=_C16 ,C7_=_C19 ,C7_=_C20 ,C7_=_C152 ,C7_=_C189 ,\nC7_=_C208 ,C7_=_C272 ,C7_=_C273 ,C7_=_C274 ,C7_=_C275 ,C7_=_C276 ,\nC7_=_C278 ,C7_=_C279 ,C7_=_C282 ,C7_=_C283 ,C8_=_C11 ,C8_=_C14 ,\nC8_=_C16 ,C8_=_C19 ,C8_=_C20 ,C8_=_C30 ,C8_=_C154 ,C8_=_C305 ,\nC8_=_C306 ,C8_=_C308 ,C8_=_C311 ,C8_=_C313 ,C11_=_C14 ,C11_=_C16 ,\nC11_=_C19 ,C11_=_C20 ,C11_=_C33 ,C11_=_C83 ,C11_=_C339 ,C11_=_C340 ,\nC11_=_C341 ,C11_=_C343 ,C11_=_C345 ,C14_=_C16 ,C14_=_C19 ,C14_=_C20 ,\nC14_=_C86 ,C14_=_C158 ,C14_=_C196 ,C14_=_C215 ,C14_=_C349 ,C14_=_C355 ,\nC14_=_C362 ,C14_=_C366 ,C14_=_C370 ,C16_=_C19 ,C16_=_C20 ,C16_=_C40 ,\nC16_=_C88 ,C16_=_C336 ,C16_=_C352 ,C16_=_C358 ,C16_=_C380 ,C19_=_C20 ,\nC19_=_C42 ,C19_=_C90 ,C19_=_C165 ,C19_=_C321 ,C19_=_C329 ,C19_=_C399 ,\nC20_=_C43 ,C20_=_C166 ,C20_=_C330 ,C20_=_C397 ,C20_=_C400 ,C20_=_C411 ,\nC23_=_C24 ,C23_=_C25 ,C23_=_C26 ,C23_=_C29 ,C23_=_C30 ,C23_=_C33 ,\nC23_=_C37 ,C23_=_C39 ,C23_=_C40 ,C23_=_C41 ,C23_=_C42 ,C23_=_C43 ,\nC23_=_C45 ,C23_=_C48 ,C23_=_C49 ,C23_=_C50 ,C23_=_C55 ,C23_=_C57 ,\nC24_=_C25 ,C24_=_C26 ,C24_=_C29 ,C24_=_C30 ,C24_=_C33 ,C24_=_C37 ,\nC24_=_C39 ,C24_=_C40 ,C24_=_C41 ,C24_=_C42 ,C24_=_C43 ,C24_=_C95 ,\nC24_=_C97 ,C24_=_C98 ,C24_=_C105 ,C24_=_C106 ,C24_=_C107 ,C24_=_C108 ,\nC24_=_C109 ,C24_=_C111 ,C24_=_C114 ,C24_=_C118 ,C25_=_C26 ,C25_=_C29 ,\nC25_=_C30 ,C25_=_C33 ,C25_=_C37 ,C25_=_C39 ,C25_=_C40 ,C25_=_C41 ,\nC25_=_C42 ,C25_=_C43 ,C25_=_C77 ,C25_=_C128 ,C25_=_C129 ,C25_=_C130 ,\nC25_=_C132 ,C25_=_C134 ,C26_=_C29 ,C26_=_C30 ,C26_=_C33 ,C26_=_C37 ,\nC26_=_C39 ,C26_=_C40 ,C26_=_C41 ,C26_=_C42 ,C26_=_C43 ,C26_=_C149 ,\nC26_=_C169 ,C26_=_C173 ,C26_=_C174 ,C26_=_C175 ,C26_=_C176 ,C26_=_C178 ,\nC26_=_C180 ,C26_=_C186 ,C29_=_C30 ,C29_=_C33 ,C29_=_C37 ,C29_=_C39 ,\nC29_=_C40 ,C29_=_C41 ,C29_=_C42 ,C29_=_C43 ,C29_=_C188 ,C29_=_C207 ,\nC29_=_C258 ,C29_=_C260 ,C29_=_C261 ,C29_=_C263 ,C29_=_C265 ,C30_=_C33 ,\nC30_=_C37 ,C30_=_C39 ,C30_=_C40 ,C30_=_C41 ,C30_=_C42 ,C30_=_C43 ,\nC30_=_C154 ,C30_=_C305 ,C30_=_C306 ,C30_=_C308 ,C30_=_C311 ,C30_=_C313 ,\nC33_=_C37 ,C33_=_C39 ,C33_=_C40 ,C33_=_C41 ,C33_=_C42 ,C33_=_C43 ,\nC33_=_C83 ,C33_=_C339 ,C33_=_C340 ,C33_=_C341 ,C33_=_C343 ,C33_=_C345 ,\nC37_=_C39 ,C37_=_C40 ,C37_=_C41 ,C37_=_C42 ,C37_=_C43 ,C37_=_C160 ,\nC37_=_C198 ,C37_=_C217 ,C37_=_C316 ,C37_=_C350 ,C37_=_C375 ,C37_=_C379 ,\nC39_=_C40 ,C39_=_C41 ,C39_=_C42 ,C39_=_C43 ,C39_=_C87 ,C39_=_C161 ,\nC39_=_C200 ,C39_=_C219 ,C39_=_C318 ,C39_=_C327 ,C39_=_C351 ,C39_=_C371 ,\nC39_=_C386 ,C39_=_C390 ,C40_=_C41 ,C40_=_C42 ,C40_=_C43 ,C40_=_C88 ,\nC40_=_C336 ,C40_=_C352 ,C40_=_C358 ,C40_=_C380 ,C41_=_C42 ,C41_=_C43 ,\nC41_=_C164 ,C41_=_C204 ,C41_=_C220 ,C41_=_C320 ,C41_=_C372 ,C41_=_C409 ,\nC42_=_C43 ,C42_=_C90 ,C42_=_C165 ,C42_=_C321 ,C42_=_C329 ,C42_=_C399 ,\nC43_=_C166 ,C43_=_C330 ,C43_=_C397 ,C43_=_C400 ,C43_=_C411 ,C45_=_C48 ,\nC45_=_C49 ,C45_=_C50 ,C45_=_C55 ,C45_=_C57 ,C45_=_C77 ,C45_=_C80 ,\nC45_=_C83 ,C45_=_C86 ,C45_=_C87 ,C45_=_C88 ,C45_=_C90 ,C45_=_C92 ,\nC48_=_C49 ,C48_=_C50 ,C48_=_C55 ,C48_=_C57 ,C48_=_C63 ,C48_=_C95 ,\nC48_=_C135 ,C48_=_C149 ,C48_=_C152 ,C48_=_C153 ,C48_=_C154 ,C48_=_C158 ,\nC48_=_C160 ,C48_=_C161 ,C48_=_C163 ,C48_=_C164 ,C48_=_C165 ,C48_=_C166 ,\nC48_=_C168 ,C49_=_C50 ,C49_=_C55 ,C49_=_C57 ,C49_=_C97 ,C49_=_C188 ,\nC49_=_C189 ,C49_=_C190 ,C49_=_C191 ,C49_=_C196 ,C49_=_C198 ,C49_=_C200 ,\nC49_=_C203 ,C49_=_C204 ,C50_=_C55 ,C50_=_C57 ,C50_=_C98 ,C50_=_C169 ,\nC50_=_C206 ,C50_=_C207 ,C50_=_C208 ,C50_=_C209 ,C50_=_C215 ,C50_=_C217 ,\nC50_=_C219 ,C50_=_C220 ,C55_=_C57 ,C55_=_C71 ,C55_=_C109 ,C55_=_C130 ,\nC55_=_C142 ,C55_=_C178 ,C55_=_C293 ,C55_=_C308 ,C55_=_C341 ,C55_=_C362 ,\nC55_=_C371 ,C55_=_C372 ,C57_=_C72 ,C57_=_C111 ,C57_=_C132 ,C57_=_C144 ,\nC57_=_C180 ,C57_=_C248 ,C57_=_C263 ,C57_=_C276 ,C57_=_C295 ,C57_=_C343 ,\nC57_=_C380 ,C57_=_C383 ,C63_=_C69 ,C63_=_C71 ,C63_=_C72 ,C63_=_C75 ,\nC63_=_C95 ,C63_=_C135 ,C63_=_C149 ,C63_=_C152 ,C63_=_C153 ,C63_=_C154 ,\nC63_=_C158 ,C63_=_C160 ,C63_=_C161 ,C63_=_C163 ,C63_=_C164 ,C63_=_C165 ,\nC63_=_C166 ,C63_=_C168 ,C69_=_C71 ,C69_=_C72 ,C69_=_C75 ,C69_=_C105 ,\nC69_=_C128 ,C69_=_C139 ,C69_=_C173 ,C69_=_C240 ,C69_=_C272 ,C69_=_C305 ,\nC69_=_C316 ,C69_=_C318 ,C69_=_C320 ,C69_=_C321 ,C69_=_C323 ,C71_=_C72 ,\nC71_=_C75 ,C71_=_C109 ,C71_=_C130 ,C71_=_C142 ,C71_=_C178 ,C71_=_C293 ,\nC71_=_C308 ,C71_=_C341 ,C71_=_C362 ,C71_=_C371 ,C71_=_C372 ,C72_=_C75 ,\nC72_=_C111 ,C72_=_C132 ,C72_=_C144 ,C72_=_C180 ,C72_=_C248 ,C72_=_C263 ,\nC72_=_C276 ,C72_=_C295 ,C72_=_C343 ,C72_=_C380 ,C72_=_C383 ,C75_=_C234 ,\nC75_=_C282 ,C75_=_C303 ,C75_=_C406 ,C75_=_C409 ,C75_=_C411 ,C77_=_C80 ,\nC77_=_C83 ,C77_=_C86</w:t>
      </w:r>
    </w:p>
    <w:p>
      <w:pPr>
        <w:pStyle w:val="PreformattedText"/>
        <w:bidi w:val="0"/>
        <w:spacing w:before="0" w:after="0"/>
        <w:jc w:val="left"/>
        <w:rPr/>
      </w:pPr>
      <w:r>
        <w:rPr/>
        <w:t xml:space="preserve"> </w:t>
      </w:r>
      <w:r>
        <w:rPr/>
        <w:t>,C77_=_C87 ,C77_=_C88 ,C77_=_C90 ,C77_=_C92 ,\nC77_=_C128 ,C77_=_C129 ,C77_=_C130 ,C77_=_C132 ,C77_=_C134 ,C80_=_C83 ,\nC80_=_C86 ,C80_=_C87 ,C80_=_C88 ,C80_=_C90 ,C80_=_C92 ,C80_=_C190 ,\nC80_=_C285 ,C80_=_C286 ,C80_=_C287 ,C80_=_C289 ,C83_=_C86 ,C83_=_C87 ,\nC83_=_C88 ,C83_=_C90 ,C83_=_C92 ,C83_=_C339 ,C83_=_C340 ,C83_=_C341 ,\nC83_=_C343 ,C83_=_C345 ,C86_=_C87 ,C86_=_C88 ,C86_=_C90 ,C86_=_C92 ,\nC86_=_C158 ,C86_=_C196 ,C86_=_C215 ,C86_=_C349 ,C86_=_C355 ,C86_=_C362 ,\nC86_=_C366 ,C86_=_C370 ,C87_=_C88 ,C87_=_C90 ,C87_=_C92 ,C87_=_C161 ,\nC87_=_C200 ,C87_=_C219 ,C87_=_C318 ,C87_=_C327 ,C87_=_C351 ,C87_=_C371 ,\nC87_=_C386 ,C87_=_C390 ,C88_=_C90 ,C88_=_C92 ,C88_=_C336 ,C88_=_C352 ,\nC88_=_C358 ,C88_=_C380 ,C90_=_C92 ,C90_=_C165 ,C90_=_C321 ,C90_=_C329 ,\nC90_=_C399 ,C92_=_C168 ,C92_=_C323 ,C92_=_C337 ,C92_=_C413 ,C95_=_C97 ,\nC95_=_C98 ,C95_=_C105 ,C95_=_C106 ,C95_=_C107 ,C95_=_C108 ,C95_=_C109 ,\nC95_=_C111 ,C95_=_C114 ,C95_=_C118 ,C95_=_C135 ,C95_=_C149 ,C95_=_C152 ,\nC95_=_C153 ,C95_=_C154 ,C95_=_C158 ,C95_=_C160 ,C95_=_C161 ,C95_=_C163 ,\nC95_=_C164 ,C95_=_C165 ,C95_=_C166 ,C95_=_C168 ,C97_=_C98 ,C97_=_C105 ,\nC97_=_C106 ,C97_=_C107 ,C97_=_C108 ,C97_=_C109 ,C97_=_C111 ,C97_=_C114 ,\nC97_=_C118 ,C97_=_C188 ,C97_=_C189 ,C97_=_C190 ,C97_=_C191 ,C97_=_C196 ,\nC97_=_C198 ,C97_=_C200 ,C97_=_C203 ,C97_=_C204 ,C98_=_C105 ,C98_=_C106 ,\nC98_=_C107 ,C98_=_C108 ,C98_=_C109 ,C98_=_C111 ,C98_=_C114 ,C98_=_C118 ,\nC98_=_C169 ,C98_=_C206 ,C98_=_C207 ,C98_=_C208 ,C98_=_C209 ,C98_=_C215 ,\nC98_=_C217 ,C98_=_C219 ,C98_=_C220 ,C105_=_C106 ,C105_=_C107 ,C105_=_C108 ,\nC105_=_C109 ,C105_=_C111 ,C105_=_C114 ,C105_=_C118 ,C105_=_C128 ,C105_=_C139 ,\nC105_=_C173 ,C105_=_C240 ,C105_=_C272 ,C105_=_C305 ,C105_=_C316 ,C105_=_C318 ,\nC105_=_C320 ,C105_=_C321 ,C105_=_C323 ,C106_=_C107 ,C106_=_C108 ,C106_=_C109 ,\nC106_=_C111 ,C106_=_C114 ,C106_=_C118 ,C106_=_C175 ,C106_=_C242 ,C106_=_C274 ,\nC106_=_C291 ,C106_=_C306 ,C106_=_C336 ,C106_=_C337 ,C107_=_C108 ,C107_=_C109 ,\nC107_=_C111 ,C107_=_C114 ,C107_=_C118 ,C107_=_C176 ,C107_=_C227 ,C107_=_C244 ,\nC107_=_C260 ,C107_=_C275 ,C107_=_C286 ,C107_=_C339 ,C107_=_C349 ,C107_=_C350 ,\nC107_=_C351 ,C107_=_C352 ,C107_=_C354 ,C108_=_C109 ,C108_=_C111 ,C108_=_C114 ,\nC108_=_C118 ,C108_=_C141 ,C108_=_C245 ,C108_=_C261 ,C108_=_C340 ,C108_=_C355 ,\nC108_=_C358 ,C108_=_C361 ,C109_=_C111 ,C109_=_C114 ,C109_=_C118 ,C109_=_C130 ,\nC109_=_C142 ,C109_=_C178 ,C109_=_C293 ,C109_=_C308 ,C109_=_C341 ,C109_=_C362 ,\nC109_=_C371 ,C109_=_C372 ,C111_=_C114 ,C111_=_C118 ,C111_=_C132 ,C111_=_C144 ,\nC111_=_C180 ,C111_=_C248 ,C111_=_C263 ,C111_=_C276 ,C111_=_C295 ,C111_=_C343 ,\nC111_=_C380 ,C111_=_C383 ,C114_=_C118 ,C114_=_C232 ,C114_=_C250 ,C114_=_C265 ,\nC114_=_C278 ,C114_=_C287 ,C114_=_C311 ,C114_=_C375 ,C114_=_C396 ,C114_=_C397 ,\nC118_=_C134 ,C118_=_C186 ,C118_=_C255 ,C118_=_C283 ,C118_=_C289 ,C118_=_C313 ,\nC118_=_C370 ,C118_=_C379 ,C118_=_C390 ,C118_=_C407 ,C118_=_C413 ,C128_=_C129 ,\nC128_=_C130 ,C128_=_C132 ,C128_=_C134 ,C128_=_C139 ,C128_=_C173 ,C128_=_C240 ,\nC128_=_C272 ,C128_=_C305 ,C128_=_C316 ,C128_=_C318 ,C128_=_C320 ,C128_=_C321 ,\nC128_=_C323 ,C129_=_C130 ,C129_=_C132 ,C129_=_C134 ,C129_=_C140 ,C129_=_C174 ,\nC129_=_C225 ,C129_=_C241 ,C129_=_C258 ,C129_=_C273 ,C129_=_C285 ,C129_=_C290 ,\nC129_=_C327 ,C129_=_C329 ,C129_=_C330 ,C130_=_C132 ,C130_=_C134 ,C130_=_C142 ,\nC130_=_C178 ,C130_=_C293 ,C130_=_C308 ,C130_=_C341 ,C130_=_C362 ,C130_=_C371 ,\nC130_=_C372 ,C132_=_C134 ,C132_=_C144 ,C132_=_C180 ,C132_=_C248 ,C132_=_C263 ,\nC132_=_C276 ,C132_=_C295 ,C132_=_C343 ,C132_=_C380 ,C132_=_C383 ,C134_=_C186 ,\nC134_=_C255 ,C134_=_C283 ,C134_=_C289 ,C134_=_C313 ,C134_=_C370 ,C134_=_C379 ,\nC134_=_C390 ,C134_=_C407 ,C134_=_C413 ,C135_=_C139 ,C135_=_C140 ,C135_=_C141 ,\nC135_=_C142 ,C135_=_C144 ,C135_=_C149 ,C135_=_C152 ,C135_=_C153 ,C135_=_C154 ,\nC135_=_C158 ,C135_=_C160 ,C135_=_C161 ,C135_=_C163 ,C135_=_C164 ,C135_=_C165 ,\nC135_=_C166 ,C135_=_C168 ,C139_=_C140 ,C139_=_C141 ,C139_=_C142 ,C139_=_C144 ,\nC139_=_C173 ,C139_=_C240 ,C139_=_C272 ,C139_=_C305 ,C139_=_C316 ,C139_=_C318 ,\nC139_=_C320 ,C139_=_C321 ,C139_=_C323 ,C140_=_C141 ,C140_=_C142 ,C140_=_C144 ,\nC140_=_C174 ,C140_=_C225 ,C140_=_C241 ,C140_=_C258 ,C140_=_C273 ,C140_=_C285 ,\nC140_=_C290 ,C140_=_C327 ,C140_=_C329 ,C140_=_C330 ,C141_=_C142 ,C141_=_C144 ,\nC141_=_C245 ,C141_=_C261 ,C141_=_C340 ,C141_=_C355 ,C141_=_C358 ,C141_=_C361 ,\nC142_=_C144 ,C142_=_C178 ,C142_=_C293 ,C142_=_C308 ,C142_=_C341 ,C142_=_C362 ,\nC142_=_C371 ,C142_=_C372 ,C144_=_C180 ,C144_=_C248 ,C144_=_C263 ,C144_=_C276 ,\nC144_=_C295 ,C144_=_C343 ,C144_=_C380 ,C144_=_C383 ,C149_=_C152 ,C149_=_C153 ,\nC149_=_C154 ,C149_=_C158 ,C149_=_C160 ,C149_=_C161 ,C149_=_C163 ,C149_=_C164 ,\nC149_=_C165 ,C149_=_C166 ,C149_=_C168 ,C149_=_C169 ,C149_=_C173 ,C149_=_C174 ,\nC149_=_C175 ,C149_=_C176 ,C149_=_C178 ,C149_=_C180 ,C149_=_C186 ,C152_=_C153 ,\nC152_=_C154 ,C152_=_C158 ,C152_=_C160 ,C152_=_C161 ,C152_=_C163 ,C152_=_C164 ,\nC152_=_C165 ,C152_=_C166 ,C152_=_C168 ,C152_=_C189 ,C152_=_C208 ,C152_=_C272 ,\nC152_=_C273 ,C152_=_C274 ,C152_=_C275 ,C152_=_C276 ,C152_=_C278 ,C152_=_C279 ,\nC152_=_C282 ,C152_=_C283 ,C153_=_C154 ,C153_=_C158 ,C153_=_C160 ,C153_=_C161 ,\nC153_=_C163 ,C153_=_C164 ,C153_=_C165 ,C153_=_C166 ,C153_=_C168 ,C153_=_C191 ,\nC153_=_C209 ,C153_=_C290 ,C153_=_C291 ,C153_=_C293 ,C153_=_C295 ,C153_=_C298 ,\nC153_=_C303 ,C154_=_C158 ,C154_=_C160 ,C154_=_C161 ,C154_=_C163 ,C154_=_C164 ,\nC154_=_C165 ,C154_=_C166 ,C154_=_C168 ,C154_=_C305 ,C154_=_C306 ,C154_=_C308 ,\nC154_=_C311 ,C154_=_C313 ,C158_=_C160 ,C158_=_C161 ,C158_=_C163 ,C158_=_C164 ,\nC158_=_C165 ,C158_=_C166 ,C158_=_C168 ,C158_=_C196 ,C158_=_C215 ,C158_=_C349 ,\nC158_=_C355 ,C158_=_C362 ,C158_=_C366 ,C158_=_C370 ,C160_=_C161 ,C160_=_C163 ,\nC160_=_C164 ,C160_=_C165 ,C160_=_C166 ,C160_=_C168 ,C160_=_C198 ,C160_=_C217 ,\nC160_=_C316 ,C160_=_C350 ,C160_=_C375 ,C160_=_C379 ,C161_=_C163 ,C161_=_C164 ,\nC161_=_C165 ,C161_=_C166 ,C161_=_C168 ,C161_=_C200 ,C161_=_C219 ,C161_=_C318 ,\nC161_=_C327 ,C161_=_C351 ,C161_=_C371 ,C161_=_C386 ,C161_=_C390 ,C163_=_C164 ,\nC163_=_C165 ,C163_=_C166 ,C163_=_C168 ,C163_=_C203 ,C163_=_C354 ,C163_=_C361 ,\nC163_=_C383 ,C163_=_C396 ,C163_=_C406 ,C163_=_C407 ,C164_=_C165 ,C164_=_C166 ,\nC164_=_C168 ,C164_=_C204 ,C164_=_C220 ,C164_=_C320 ,C164_=_C372 ,C164_=_C409 ,\nC165_=_C166 ,C165_=_C168 ,C165_=_C321 ,C165_=_C329 ,C165_=_C399 ,C166_=_C168 ,\nC166_=_C330 ,C166_=_C397 ,C166_=_C400 ,C166_=_C411 ,C168_=_C323 ,C168_=_C337 ,\nC168_=_C413 ,C169_=_C173 ,C169_=_C174 ,C169_=_C175 ,C169_=_C176 ,C169_=_C178 ,\nC169_=_C180 ,C169_=_C186 ,C169_=_C206 ,C169_=_C207 ,C169_=_C208 ,C169_=_C209 ,\nC169_=_C215 ,C169_=_C217 ,C169_=_C219 ,C169_=_C220 ,C173_=_C174 ,C173_=_C175 ,\nC173_=_C176 ,C173_=_C178 ,C173_=_C180 ,C173_=_C186 ,C173_=_C240 ,C173_=_C272 ,\nC173_=_C305 ,C173_=_C316 ,C173_=_C318 ,C173_=_C320 ,C173_=_C321 ,C173_=_C323 ,\nC174_=_C175 ,C174_=_C176 ,C174_=_C178 ,C174_=_C180 ,C174_=_C186 ,C174_=_C225 ,\nC174_=_C241 ,C174_=_C258 ,C174_=_C273 ,C174_=_C285 ,C174_=_C290 ,C174_=_C327 ,\nC174_=_C329 ,C174_=_C330 ,C175_=_C176 ,C175_=_C178 ,C175_=_C180 ,C175_=_C186 ,\nC175_=_C242 ,C175_=_C274 ,C175_=_C291 ,C175_=_C306 ,C175_=_C336 ,C175_=_C337 ,\nC176_=_C178 ,C176_=_C180 ,C176_=_C186 ,C176_=_C227 ,C176_=_C244 ,C176_=_C260 ,\nC176_=_C275 ,C176_=_C286 ,C176_=_C339 ,C176_=_C349 ,C176_=_C350 ,C176_=_C351 ,\nC176_=_C352 ,C176_=_C354 ,C178_=_C180 ,C178_=_C186 ,C178_=_C293 ,C178_=_C308 ,\nC178_=_C341 ,C178_=_C362 ,C178_=_C371 ,C178_=_C372 ,C180_=_C186 ,C180_=_C248 ,\nC180_=_C263 ,C180_=_C276 ,C180_=_C295 ,C180_=_C343 ,C180_=_C380 ,C180_=_C383 ,\nC186_=_C255 ,C186_=_C283 ,C186_=_C289 ,C186_=_C313 ,C186_=_C370 ,C186_=_C379 ,\nC186_=_C390 ,C186_=_C407 ,C186_=_C413 ,C188_=_C189 ,C188_=_C190 ,C188_=_C191 ,\nC188_=_C196 ,C188_=_C198 ,C188_=_C200 ,C188_=_C203 ,C188_=_C204 ,C188_=_C207 ,\nC188_=_C258 ,C188_=_C260 ,C188_=_C261 ,C188_=_C263 ,C188_=_C265 ,C189_=_C190 ,\nC189_=_C191 ,C189_=_C196 ,C189_=_C198 ,C189_=_C200 ,C189_=_C203 ,C189_=_C204 ,\nC189_=_C208 ,C189_=_C272 ,C189_=_C273 ,C189_=_C274 ,C189_=_C275 ,C189_=_C276 ,\nC189_=_C278 ,C189_=_C279 ,C189_=_C282 ,C189_=_C283 ,C190_=_C191 ,C190_=_C196 ,\nC190_=_C198 ,C190_=_C200 ,C190_=_C203 ,C190_=_C204 ,C190_=_C285 ,C190_=_C286 ,\nC190_=_C287 ,C190_=_C289 ,C191_=_C196 ,C191_=_C198 ,C191_=_C200 ,C191_=_C203 ,\nC191_=_C204 ,C191_=_C209 ,C191_=_C290 ,C191_=_C291 ,C191_=_C293 ,C191_=_C295 ,\nC191_=_C298 ,C191_=_C303 ,C196_=_C198 ,C196_=_C200 ,C196_=_C203 ,C196_=_C204 ,\nC196_=_C215 ,C196_=_C349 ,C196_=_C355 ,C196_=_C362 ,C196_=_C366 ,C196_=_C370 ,\nC198_=_C200 ,C198_=_C203 ,C198_=_C204 ,C198_=_C217 ,C198_=_C316 ,C198_=_C350 ,\nC198_=_C375 ,C198_=_C379 ,C200_=_C203 ,C200_=_C204 ,C200_=_C219 ,C200_=_C318 ,\nC200_=_C327 ,C200_=_C351 ,C200_=_C371 ,C200_=_C386 ,C200_=_C390 ,C203_=_C204 ,\nC203_=_C354 ,C203_=_C361 ,C203_=_C383 ,C203_=_C396 ,C203_=_C406 ,C203_=_C407 ,\nC204_=_C220 ,C204_=_C320 ,C204_=_C372 ,C204_=_C409 ,C206_=_C207 ,C206_=_C208 ,\nC206_=_C209 ,C206_=_C215 ,C206_=_C217 ,C206_=_C219 ,C206_=_C220 ,C206_=_C240 ,\nC206_=_C241 ,C206_=_C242 ,C206_=_C244 ,C206_=_C245 ,C206_=_C248 ,C206_=_C250 ,\nC206_=_C255 ,C207_=_C208 ,C207_=_C209 ,C207_=_C215 ,C207_=_C217 ,C207_=_C219 ,\nC207_=_C220 ,C207_=_C258 ,C207_=_C260 ,C207_=_C261 ,C207_=_C263 ,C207_=_C265 ,\nC208_=_C209 ,C208_=_C215 ,C208_=_C217 ,C208_=_C219 ,C208_=_C220 ,C208_=_C272 ,\nC208_=_C273 ,C208_=_C274 ,C208_=_C275 ,C208_=_C276 ,C208_=_C278 ,C208_=_C279 ,\nC208_=_C282 ,C208_=_C283 ,C209_=_C215 ,C209_=_C217 ,C209_=_C219 ,C209_=_C220 ,\nC209_=_C290 ,C209_=_C291 ,C209_=_C293 ,C209_=_C295 ,C209_=_C298 ,C209_=_C303 ,\nC215_=_C217 ,C215_=_C219 ,C215_=_C220 ,C215_=_C349 ,C215_=_C355 ,C215_=_C362 ,\nC215_=_C366 ,C215_=_C370 ,C217_=_C219 ,C217_=_C220 ,C217_=_C316 ,C217_=_C350 ,\nC217_=_C375 ,C217_=_C379 ,C219_=_C220 ,C219_=_C318 ,C219_=_C327 ,C219_=_C351 ,\nC219_=_C371 ,C219_=_C386 ,C219_=_C390 ,C220_=_C320 ,C220_=_C372 ,C220_=_C409 ,\nC225_=_C227</w:t>
      </w:r>
    </w:p>
    <w:p>
      <w:pPr>
        <w:pStyle w:val="PreformattedText"/>
        <w:bidi w:val="0"/>
        <w:spacing w:before="0" w:after="0"/>
        <w:jc w:val="left"/>
        <w:rPr/>
      </w:pPr>
      <w:r>
        <w:rPr/>
        <w:t xml:space="preserve"> </w:t>
      </w:r>
      <w:r>
        <w:rPr/>
        <w:t>,C225_=_C232 ,C225_=_C234 ,C225_=_C241 ,C225_=_C258 ,C225_=_C273 ,\nC225_=_C285 ,C225_=_C290 ,C225_=_C327 ,C225_=_C329 ,C225_=_C330 ,C227_=_C232 ,\nC227_=_C234 ,C227_=_C244 ,C227_=_C260 ,C227_=_C275 ,C227_=_C286 ,C227_=_C339 ,\nC227_=_C349 ,C227_=_C350 ,C227_=_C351 ,C227_=_C352 ,C227_=_C354 ,C232_=_C234 ,\nC232_=_C250 ,C232_=_C265 ,C232_=_C278 ,C232_=_C287 ,C232_=_C311 ,C232_=_C375 ,\nC232_=_C396 ,C232_=_C397 ,C234_=_C282 ,C234_=_C303 ,C234_=_C406 ,C234_=_C409 ,\nC234_=_C411 ,C240_=_C241 ,C240_=_C242 ,C240_=_C244 ,C240_=_C245 ,C240_=_C248 ,\nC240_=_C250 ,C240_=_C255 ,C240_=_C272 ,C240_=_C305 ,C240_=_C316 ,C240_=_C318 ,\nC240_=_C320 ,C240_=_C321 ,C240_=_C323 ,C241_=_C242 ,C241_=_C244 ,C241_=_C245 ,\nC241_=_C248 ,C241_=_C250 ,C241_=_C255 ,C241_=_C258 ,C241_=_C273 ,C241_=_C285 ,\nC241_=_C290 ,C241_=_C327 ,C241_=_C329 ,C241_=_C330 ,C242_=_C244 ,C242_=_C245 ,\nC242_=_C248 ,C242_=_C250 ,C242_=_C255 ,C242_=_C274 ,C242_=_C291 ,C242_=_C306 ,\nC242_=_C336 ,C242_=_C337 ,C244_=_C245 ,C244_=_C248 ,C244_=_C250 ,C244_=_C255 ,\nC244_=_C260 ,C244_=_C275 ,C244_=_C286 ,C244_=_C339 ,C244_=_C349 ,C244_=_C350 ,\nC244_=_C351 ,C244_=_C352 ,C244_=_C354 ,C245_=_C248 ,C245_=_C250 ,C245_=_C255 ,\nC245_=_C261 ,C245_=_C340 ,C245_=_C355 ,C245_=_C358 ,C245_=_C361 ,C248_=_C250 ,\nC248_=_C255 ,C248_=_C263 ,C248_=_C276 ,C248_=_C295 ,C248_=_C343 ,C248_=_C380 ,\nC248_=_C383 ,C250_=_C255 ,C250_=_C265 ,C250_=_C278 ,C250_=_C287 ,C250_=_C311 ,\nC250_=_C375 ,C250_=_C396 ,C250_=_C397 ,C255_=_C283 ,C255_=_C289 ,C255_=_C313 ,\nC255_=_C370 ,C255_=_C379 ,C255_=_C390 ,C255_=_C407 ,C255_=_C413 ,C258_=_C260 ,\nC258_=_C261 ,C258_=_C263 ,C258_=_C265 ,C258_=_C273 ,C258_=_C285 ,C258_=_C290 ,\nC258_=_C327 ,C258_=_C329 ,C258_=_C330 ,C260_=_C261 ,C260_=_C263 ,C260_=_C265 ,\nC260_=_C275 ,C260_=_C286 ,C260_=_C339 ,C260_=_C349 ,C260_=_C350 ,C260_=_C351 ,\nC260_=_C352 ,C260_=_C354 ,C261_=_C263 ,C261_=_C265 ,C261_=_C340 ,C261_=_C355 ,\nC261_=_C358 ,C261_=_C361 ,C263_=_C265 ,C263_=_C276 ,C263_=_C295 ,C263_=_C343 ,\nC263_=_C380 ,C263_=_C383 ,C265_=_C278 ,C265_=_C287 ,C265_=_C311 ,C265_=_C375 ,\nC265_=_C396 ,C265_=_C397 ,C272_=_C273 ,C272_=_C274 ,C272_=_C275 ,C272_=_C276 ,\nC272_=_C278 ,C272_=_C279 ,C272_=_C282 ,C272_=_C283 ,C272_=_C305 ,C272_=_C316 ,\nC272_=_C318 ,C272_=_C320 ,C272_=_C321 ,C272_=_C323 ,C273_=_C274 ,C273_=_C275 ,\nC273_=_C276 ,C273_=_C278 ,C273_=_C279 ,C273_=_C282 ,C273_=_C283 ,C273_=_C285 ,\nC273_=_C290 ,C273_=_C327 ,C273_=_C329 ,C273_=_C330 ,C274_=_C275 ,C274_=_C276 ,\nC274_=_C278 ,C274_=_C279 ,C274_=_C282 ,C274_=_C283 ,C274_=_C291 ,C274_=_C306 ,\nC274_=_C336 ,C274_=_C337 ,C275_=_C276 ,C275_=_C278 ,C275_=_C279 ,C275_=_C282 ,\nC275_=_C283 ,C275_=_C286 ,C275_=_C339 ,C275_=_C349 ,C275_=_C350 ,C275_=_C351 ,\nC275_=_C352 ,C275_=_C354 ,C276_=_C278 ,C276_=_C279 ,C276_=_C282 ,C276_=_C283 ,\nC276_=_C295 ,C276_=_C343 ,C276_=_C380 ,C276_=_C383 ,C278_=_C279 ,C278_=_C282 ,\nC278_=_C283 ,C278_=_C287 ,C278_=_C311 ,C278_=_C375 ,C278_=_C396 ,C278_=_C397 ,\nC279_=_C282 ,C279_=_C283 ,C279_=_C298 ,C279_=_C345 ,C279_=_C366 ,C279_=_C386 ,\nC279_=_C399 ,C279_=_C400 ,C282_=_C283 ,C282_=_C303 ,C282_=_C406 ,C282_=_C409 ,\nC282_=_C411 ,C283_=_C289 ,C283_=_C313 ,C283_=_C370 ,C283_=_C379 ,C283_=_C390 ,\nC283_=_C407 ,C283_=_C413 ,C285_=_C286 ,C285_=_C287 ,C285_=_C289 ,C285_=_C290 ,\nC285_=_C327 ,C285_=_C329 ,C285_=_C330 ,C286_=_C287 ,C286_=_C289 ,C286_=_C339 ,\nC286_=_C349 ,C286_=_C350 ,C286_=_C351 ,C286_=_C352 ,C286_=_C354 ,C287_=_C289 ,\nC287_=_C311 ,C287_=_C375 ,C287_=_C396 ,C287_=_C397 ,C289_=_C313 ,C289_=_C370 ,\nC289_=_C379 ,C289_=_C390 ,C289_=_C407 ,C289_=_C413 ,C290_=_C291 ,C290_=_C293 ,\nC290_=_C295 ,C290_=_C298 ,C290_=_C303 ,C290_=_C327 ,C290_=_C329 ,C290_=_C330 ,\nC291_=_C293 ,C291_=_C295 ,C291_=_C298 ,C291_=_C303 ,C291_=_C306 ,C291_=_C336 ,\nC291_=_C337 ,C293_=_C295 ,C293_=_C298 ,C293_=_C303 ,C293_=_C308 ,C293_=_C341 ,\nC293_=_C362 ,C293_=_C371 ,C293_=_C372 ,C295_=_C298 ,C295_=_C303 ,C295_=_C343 ,\nC295_=_C380 ,C295_=_C383 ,C298_=_C303 ,C298_=_C345 ,C298_=_C366 ,C298_=_C386 ,\nC298_=_C399 ,C298_=_C400 ,C303_=_C406 ,C303_=_C409 ,C303_=_C411 ,C305_=_C306 ,\nC305_=_C308 ,C305_=_C311 ,C305_=_C313 ,C305_=_C316 ,C305_=_C318 ,C305_=_C320 ,\nC305_=_C321 ,C305_=_C323 ,C306_=_C308 ,C306_=_C311 ,C306_=_C313 ,C306_=_C336 ,\nC306_=_C337 ,C308_=_C311 ,C308_=_C313 ,C308_=_C341 ,C308_=_C362 ,C308_=_C371 ,\nC308_=_C372 ,C311_=_C313 ,C311_=_C375 ,C311_=_C396 ,C311_=_C397 ,C313_=_C370 ,\nC313_=_C379 ,C313_=_C390 ,C313_=_C407 ,C313_=_C413 ,C316_=_C318 ,C316_=_C320 ,\nC316_=_C321 ,C316_=_C323 ,C316_=_C350 ,C316_=_C375 ,C316_=_C379 ,C318_=_C320 ,\nC318_=_C321 ,C318_=_C323 ,C318_=_C327 ,C318_=_C351 ,C318_=_C371 ,C318_=_C386 ,\nC318_=_C390 ,C320_=_C321 ,C320_=_C323 ,C320_=_C372 ,C320_=_C409 ,C321_=_C323 ,\nC321_=_C329 ,C321_=_C399 ,C323_=_C337 ,C323_=_C413 ,C327_=_C329 ,C327_=_C330 ,\nC327_=_C351 ,C327_=_C371 ,C327_=_C386 ,C327_=_C390 ,C329_=_C330 ,C329_=_C399 ,\nC330_=_C397 ,C330_=_C400 ,C330_=_C411 ,C336_=_C337 ,C336_=_C352 ,C336_=_C358 ,\nC336_=_C380 ,C337_=_C413 ,C339_=_C340 ,C339_=_C341 ,C339_=_C343 ,C339_=_C345 ,\nC339_=_C349 ,C339_=_C350 ,C339_=_C351 ,C339_=_C352 ,C339_=_C354 ,C340_=_C341 ,\nC340_=_C343 ,C340_=_C345 ,C340_=_C355 ,C340_=_C358 ,C340_=_C361 ,C341_=_C343 ,\nC341_=_C345 ,C341_=_C362 ,C341_=_C371 ,C341_=_C372 ,C343_=_C345 ,C343_=_C380 ,\nC343_=_C383 ,C345_=_C366 ,C345_=_C386 ,C345_=_C399 ,C345_=_C400 ,C349_=_C350 ,\nC349_=_C351 ,C349_=_C352 ,C349_=_C354 ,C349_=_C355 ,C349_=_C362 ,C349_=_C366 ,\nC349_=_C370 ,C350_=_C351 ,C350_=_C352 ,C350_=_C354 ,C350_=_C375 ,C350_=_C379 ,\nC351_=_C352 ,C351_=_C354 ,C351_=_C371 ,C351_=_C386 ,C351_=_C390 ,C352_=_C354 ,\nC352_=_C358 ,C352_=_C380 ,C354_=_C361 ,C354_=_C383 ,C354_=_C396 ,C354_=_C406 ,\nC354_=_C407 ,C355_=_C358 ,C355_=_C361 ,C355_=_C362 ,C355_=_C366 ,C355_=_C370 ,\nC358_=_C361 ,C358_=_C380 ,C361_=_C383 ,C361_=_C396 ,C361_=_C406 ,C361_=_C407 ,\nC362_=_C366 ,C362_=_C370 ,C362_=_C371 ,C362_=_C372 ,C366_=_C370 ,C366_=_C386 ,\nC366_=_C399 ,C366_=_C400 ,C370_=_C379 ,C370_=_C390 ,C370_=_C407 ,C370_=_C413 ,\nC371_=_C372 ,C371_=_C386 ,C371_=_C390 ,C372_=_C409 ,C375_=_C379 ,C375_=_C396 ,\nC375_=_C397 ,C379_=_C390 ,C379_=_C407 ,C379_=_C413 ,C380_=_C383 ,C383_=_C396 ,\nC383_=_C406 ,C383_=_C407 ,C386_=_C390 ,C386_=_C399 ,C386_=_C400 ,C390_=_C407 ,\nC390_=_C413 ,C396_=_C397 ,C396_=_C406 ,C396_=_C407 ,C397_=_C400 ,C397_=_C411 ,\nC399_=_C400 ,C400_=_C411 ,C406_=_C407 ,C406_=_C409 ,C406_=_C411 ,C407_=_C413 ,\nC409_=_C411 ,"];14[shape=box, label="id:14 level: 2\n70: C1 C13 C15 C32 C35 \nC36 C45 C55 C71 C77 C78 \nC79 C80 C81 C83 C84 C85 \nC86 C87 C88 C89 C90 C91 \nC92 C93 C106 C108 C109 C130 \nC141 C142 C156 C157 C159 C175 \nC178 C193 C195 C197 C212 C214 \nC216 C242 C245 C261 C274 C291 \nC293 C306 C308 C315 C326 C333 \nC334 C335 C336 C337 C338 C340 \nC341 C355 C357 C358 C359 C360 \nC361 C362 C371 C372 C373 \n679: C1_=_C13( C1 C13 ) C1_=_C15( C1 C15 ) C1_=_C45( C1 C45 ) C1_=_C77( C1 C77 ) C1_=_C78( C1 C78 ) \nC1_=_C79( C1 C79 ) C1_=_C80( C1 C80 ) C1_=_C81( C1 C81 ) C1_=_C83( C1 C83 ) C1_=_C84( C1 C84 ) C1_=_C85( C1 C85 ) \nC1_=_C86( C1 C86 ) C1_=_C87( C1 C87 ) C1_=_C88( C1 C88 ) C1_=_C89( C1 C89 ) C1_=_C90( C1 C90 ) C1_=_C91( C1 C91 ) \nC1_=_C92( C1 C92 ) C1_=_C93( C1 C93 ) C13_=_C15( C13 C15 ) C13_=_C35( C13 C35 ) C13_=_C85( C13 C85 ) C13_=_C108( C13 C108 ) \nC13_=_C141( C13 C141 ) C13_=_C157( C13 C157 ) C13_=_C195( C13 C195 ) C13_=_C214( C13 C214 ) C13_=_C245( C13 C245 ) C13_=_C261( C13 C261 ) \nC13_=_C326( C13 C326 ) C13_=_C334( C13 C334 ) C13_=_C340( C13 C340 ) C13_=_C355( C13 C355 ) C13_=_C357( C13 C357 ) C13_=_C358( C13 C358 ) \nC13_=_C359( C13 C359 ) C13_=_C360( C13 C360 ) C13_=_C361( C13 C361 ) C15_=_C36( C15 C36 ) C15_=_C55( C15 C55 ) C15_=_C71( C15 C71 ) \nC15_=_C109( C15 C109 ) C15_=_C130( C15 C130 ) C15_=_C142( C15 C142 ) C15_=_C159( C15 C159 ) C15_=_C178( C15 C178 ) C15_=_C197( C15 C197 ) \nC15_=_C216( C15 C216 ) C15_=_C293( C15 C293 ) C15_=_C308( C15 C308 ) C15_=_C335( C15 C335 ) C15_=_C341( C15 C341 ) C15_=_C362( C15 C362 ) \nC15_=_C371( C15 C371 ) C15_=_C372( C15 C372 ) C15_=_C373( C15 C373 ) C32_=_C35( C32 C35 ) C32_=_C36( C32 C36 ) C32_=_C106( C32 C106 ) \nC32_=_C156( C32 C156 ) C32_=_C175( C32 C175 ) C32_=_C193( C32 C193 ) C32_=_C212( C32 C212 ) C32_=_C242( C32 C242 ) C32_=_C274( C32 C274 ) \nC32_=_C291( C32 C291 ) C32_=_C306( C32 C306 ) C32_=_C315( C32 C315 ) C32_=_C333( C32 C333 ) C32_=_C334( C32 C334 ) C32_=_C335( C32 C335 ) \nC32_=_C336( C32 C336 ) C32_=_C337( C32 C337 ) C32_=_C338( C32 C338 ) C35_=_C36( C35 C36 ) C35_=_C85( C35 C85 ) C35_=_C108( C35 C108 ) \nC35_=_C141( C35 C141 ) C35_=_C157( C35 C157 ) C35_=_C195( C35 C195 ) C35_=_C214( C35 C214 ) C35_=_C245( C35 C245 ) C35_=_C261( C35 C261 ) \nC35_=_C326( C35 C326 ) C35_=_C334( C35 C334 ) C35_=_C340( C35 C340 ) C35_=_C355( C35 C355 ) C35_=_C357( C35 C357 ) C35_=_C358( C35 C358 ) \nC35_=_C359( C35 C359 ) C35_=_C360( C35 C360 ) C35_=_C361( C35 C361 ) C36_=_C55( C36 C55 ) C36_=_C71( C36 C71 ) C36_=_C109( C36 C109 ) \nC36_=_C130( C36 C130 ) C36_=_C142( C36 C142 ) C36_=_C159( C36 C159 ) C36_=_C178( C36 C178 ) C36_=_C197( C36 C197 ) C36_=_C216( C36 C216 ) \nC36_=_C293( C36 C293 ) C36_=_C308( C36 C308 ) C36_=_C335( C36 C335 ) C36_=_C341( C36 C341 ) C36_=_C362( C36 C362 ) C36_=_C371( C36 C371 ) \nC36_=_C372( C36 C372 ) C36_=_C373( C36 C373 ) C45_=_C55( C45 C55 ) C45_=_C77( C45 C77 ) C45_=_C78( C45 C78 ) C45_=_C79( C45 C79 ) \nC45_=_C80( C45 C80 ) C45_=_C81( C45 C81 ) C45_=_C83( C45 C83 ) C45_=_C84( C45 C84 ) C45_=_C85( C45 C85 ) C45_=_C86( C45 C86 ) \nC45_=_C87( C45 C87 ) C45_=_C88( C45 C88 ) C45_=_C89( C45 C89 ) C45_=_C90( C45 C90 ) C45_=_C91( C45 C91 ) C45_=_C92( C45 C92 ) \nC45_=_C93( C45 C93 ) C55_=_C71( C55 C71 ) C55_=_C109( C55 C109 ) C55_=_C130( C55 C130 ) C55_=_C142( C55 C142 ) C55_=_C159( C55 C159 ) \nC55_=_C178( C55 C178 ) C55_=_C197( C55 C197 ) C55_=_C216( C55 C216 ) C55_=_C293( C55 C293 ) C55_=_C308( C55 C308 ) C55_=_C335( C55 C335 ) \nC55_=_C341( C55 C341 ) C55_=_C362( C55 C362</w:t>
      </w:r>
    </w:p>
    <w:p>
      <w:pPr>
        <w:pStyle w:val="PreformattedText"/>
        <w:bidi w:val="0"/>
        <w:spacing w:before="0" w:after="0"/>
        <w:jc w:val="left"/>
        <w:rPr/>
      </w:pPr>
      <w:r>
        <w:rPr/>
        <w:t xml:space="preserve"> </w:t>
      </w:r>
      <w:r>
        <w:rPr/>
        <w:t>) C55_=_C371( C55 C371 ) C55_=_C372( C55 C372 ) C55_=_C373( C55 C373 ) C71_=_C109( C71 C109 ) \nC71_=_C130( C71 C130 ) C71_=_C142( C71 C142 ) C71_=_C159( C71 C159 ) C71_=_C178( C71 C178 ) C71_=_C197( C71 C197 ) C71_=_C216( C71 C216 ) \nC71_=_C293( C71 C293 ) C71_=_C308( C71 C308 ) C71_=_C335( C71 C335 ) C71_=_C341( C71 C341 ) C71_=_C362( C71 C362 ) C71_=_C371( C71 C371 ) \nC71_=_C372( C71 C372 ) C71_=_C373( C71 C373 ) C77_=_C78( C77 C78 ) C77_=_C79( C77 C79 ) C77_=_C80( C77 C80 ) C77_=_C81( C77 C81 ) \nC77_=_C83( C77 C83 ) C77_=_C84( C77 C84 ) C77_=_C85( C77 C85 ) C77_=_C86( C77 C86 ) C77_=_C87( C77 C87 ) C77_=_C88( C77 C88 ) \nC77_=_C89( C77 C89 ) C77_=_C90( C77 C90 ) C77_=_C91( C77 C91 ) C77_=_C92( C77 C92 ) C77_=_C93( C77 C93 ) C77_=_C130( C77 C130 ) \nC78_=_C79( C78 C79 ) C78_=_C80( C78 C80 ) C78_=_C81( C78 C81 ) C78_=_C83( C78 C83 ) C78_=_C84( C78 C84 ) C78_=_C85( C78 C85 ) \nC78_=_C86( C78 C86 ) C78_=_C87( C78 C87 ) C78_=_C88( C78 C88 ) C78_=_C89( C78 C89 ) C78_=_C90( C78 C90 ) C78_=_C91( C78 C91 ) \nC78_=_C92( C78 C92 ) C78_=_C93( C78 C93 ) C78_=_C193( C78 C193 ) C78_=_C195( C78 C195 ) C78_=_C197( C78 C197 ) C79_=_C80( C79 C80 ) \nC79_=_C81( C79 C81 ) C79_=_C83( C79 C83 ) C79_=_C84( C79 C84 ) C79_=_C85( C79 C85 ) C79_=_C86( C79 C86 ) C79_=_C87( C79 C87 ) \nC79_=_C88( C79 C88 ) C79_=_C89( C79 C89 ) C79_=_C90( C79 C90 ) C79_=_C91( C79 C91 ) C79_=_C92( C79 C92 ) C79_=_C93( C79 C93 ) \nC79_=_C212( C79 C212 ) C79_=_C214( C79 C214 ) C79_=_C216( C79 C216 ) C80_=_C81( C80 C81 ) C80_=_C83( C80 C83 ) C80_=_C84( C80 C84 ) \nC80_=_C85( C80 C85 ) C80_=_C86( C80 C86 ) C80_=_C87( C80 C87 ) C80_=_C88( C80 C88 ) C80_=_C89( C80 C89 ) C80_=_C90( C80 C90 ) \nC80_=_C91( C80 C91 ) C80_=_C92( C80 C92 ) C80_=_C93( C80 C93 ) C81_=_C83( C81 C83 ) C81_=_C84( C81 C84 ) C81_=_C85( C81 C85 ) \nC81_=_C86( C81 C86 ) C81_=_C87( C81 C87 ) C81_=_C88( C81 C88 ) C81_=_C89( C81 C89 ) C81_=_C90( C81 C90 ) C81_=_C91( C81 C91 ) \nC81_=_C92( C81 C92 ) C81_=_C93( C81 C93 ) C81_=_C315( C81 C315 ) C83_=_C84( C83 C84 ) C83_=_C85( C83 C85 ) C83_=_C86( C83 C86 ) \nC83_=_C87( C83 C87 ) C83_=_C88( C83 C88 ) C83_=_C89( C83 C89 ) C83_=_C90( C83 C90 ) C83_=_C91( C83 C91 ) C83_=_C92( C83 C92 ) \nC83_=_C93( C83 C93 ) C83_=_C340( C83 C340 ) C83_=_C341( C83 C341 ) C84_=_C85( C84 C85 ) C84_=_C86( C84 C86 ) C84_=_C87( C84 C87 ) \nC84_=_C88( C84 C88 ) C84_=_C89( C84 C89 ) C84_=_C90( C84 C90 ) C84_=_C91( C84 C91 ) C84_=_C92( C84 C92 ) C84_=_C93( C84 C93 ) \nC84_=_C333( C84 C333 ) C85_=_C86( C85 C86 ) C85_=_C87( C85 C87 ) C85_=_C88( C85 C88 ) C85_=_C89( C85 C89 ) C85_=_C90( C85 C90 ) \nC85_=_C91( C85 C91 ) C85_=_C92( C85 C92 ) C85_=_C93( C85 C93 ) C85_=_C108( C85 C108 ) C85_=_C141( C85 C141 ) C85_=_C157( C85 C157 ) \nC85_=_C195( C85 C195 ) C85_=_C214( C85 C214 ) C85_=_C245( C85 C245 ) C85_=_C261( C85 C261 ) C85_=_C326( C85 C326 ) C85_=_C334( C85 C334 ) \nC85_=_C340( C85 C340 ) C85_=_C355( C85 C355 ) C85_=_C357( C85 C357 ) C85_=_C358( C85 C358 ) C85_=_C359( C85 C359 ) C85_=_C360( C85 C360 ) \nC85_=_C361( C85 C361 ) C86_=_C87( C86 C87 ) C86_=_C88( C86 C88 ) C86_=_C89( C86 C89 ) C86_=_C90( C86 C90 ) C86_=_C91( C86 C91 ) \nC86_=_C92( C86 C92 ) C86_=_C93( C86 C93 ) C86_=_C355( C86 C355 ) C86_=_C362( C86 C362 ) C87_=_C88( C87 C88 ) C87_=_C89( C87 C89 ) \nC87_=_C90( C87 C90 ) C87_=_C91( C87 C91 ) C87_=_C92( C87 C92 ) C87_=_C93( C87 C93 ) C87_=_C371( C87 C371 ) C88_=_C89( C88 C89 ) \nC88_=_C90( C88 C90 ) C88_=_C91( C88 C91 ) C88_=_C92( C88 C92 ) C88_=_C93( C88 C93 ) C88_=_C336( C88 C336 ) C88_=_C358( C88 C358 ) \nC89_=_C90( C89 C90 ) C89_=_C91( C89 C91 ) C89_=_C92( C89 C92 ) C89_=_C93( C89 C93 ) C89_=_C359( C89 C359 ) C90_=_C91( C90 C91 ) \nC90_=_C92( C90 C92 ) C90_=_C93( C90 C93 ) C91_=_C92( C91 C92 ) C91_=_C93( C91 C93 ) C92_=_C93( C92 C93 ) C92_=_C337( C92 C337 ) \nC93_=_C338( C93 C338 ) C93_=_C373( C93 C373 ) C106_=_C108( C106 C108 ) C106_=_C109( C106 C109 ) C106_=_C156( C106 C156 ) C106_=_C175( C106 C175 ) \nC106_=_C193( C106 C193 ) C106_=_C212( C106 C212 ) C106_=_C242( C106 C242 ) C106_=_C274( C106 C274 ) C106_=_C291( C106 C291 ) C106_=_C306( C106 C306 ) \nC106_=_C315( C106 C315 ) C106_=_C333( C106 C333 ) C106_=_C334( C106 C334 ) C106_=_C335( C106 C335 ) C106_=_C336( C106 C336 ) C106_=_C337( C106 C337 ) \nC106_=_C338( C106 C338 ) C108_=_C109( C108 C109 ) C108_=_C141( C108 C141 ) C108_=_C157( C108 C157 ) C108_=_C195( C108 C195 ) C108_=_C214( C108 C214 ) \nC108_=_C245( C108 C245 ) C108_=_C261( C108 C261 ) C108_=_C326( C108 C326 ) C108_=_C334( C108 C334 ) C108_=_C340( C108 C340 ) C108_=_C355( C108 C355 ) \nC108_=_C357( C108 C357 ) C108_=_C358( C108 C358 ) C108_=_C359( C108 C359 ) C108_=_C360( C108 C360 ) C108_=_C361( C108 C361 ) C109_=_C130( C109 C130 ) \nC109_=_C142( C109 C142 ) C109_=_C159( C109 C159 ) C109_=_C178( C109 C178 ) C109_=_C197( C109 C197 ) C109_=_C216( C109 C216 ) C109_=_C293( C109 C293 ) \nC109_=_C308( C109 C308 ) C109_=_C335( C109 C335 ) C109_=_C341( C109 C341 ) C109_=_C362( C109 C362 ) C109_=_C371( C109 C371 ) C109_=_C372( C109 C372 ) \nC109_=_C373( C109 C373 ) C130_=_C142( C130 C142 ) C130_=_C159( C130 C159 ) C130_=_C178( C130 C178 ) C130_=_C197( C130 C197 ) C130_=_C216( C130 C216 ) \nC130_=_C293( C130 C293 ) C130_=_C308( C130 C308 ) C130_=_C335( C130 C335 ) C130_=_C341( C130 C341 ) C130_=_C362( C130 C362 ) C130_=_C371( C130 C371 ) \nC130_=_C372( C130 C372 ) C130_=_C373( C130 C373 ) C141_=_C142( C141 C142 ) C141_=_C157( C141 C157 ) C141_=_C195( C141 C195 ) C141_=_C214( C141 C214 ) \nC141_=_C245( C141 C245 ) C141_=_C261( C141 C261 ) C141_=_C326( C141 C326 ) C141_=_C334( C141 C334 ) C141_=_C340( C141 C340 ) C141_=_C355( C141 C355 ) \nC141_=_C357( C141 C357 ) C141_=_C358( C141 C358 ) C141_=_C359( C141 C359 ) C141_=_C360( C141 C360 ) C141_=_C361( C141 C361 ) C142_=_C159( C142 C159 ) \nC142_=_C178( C142 C178 ) C142_=_C197( C142 C197 ) C142_=_C216( C142 C216 ) C142_=_C293( C142 C293 ) C142_=_C308( C142 C308 ) C142_=_C335( C142 C335 ) \nC142_=_C341( C142 C341 ) C142_=_C362( C142 C362 ) C142_=_C371( C142 C371 ) C142_=_C372( C142 C372 ) C142_=_C373( C142 C373 ) C156_=_C157( C156 C157 ) \nC156_=_C159( C156 C159 ) C156_=_C175( C156 C175 ) C156_=_C193( C156 C193 ) C156_=_C212( C156 C212 ) C156_=_C242( C156 C242 ) C156_=_C274( C156 C274 ) \nC156_=_C291( C156 C291 ) C156_=_C306( C156 C306 ) C156_=_C315( C156 C315 ) C156_=_C333( C156 C333 ) C156_=_C334( C156 C334 ) C156_=_C335( C156 C335 ) \nC156_=_C336( C156 C336 ) C156_=_C337( C156 C337 ) C156_=_C338( C156 C338 ) C157_=_C159( C157 C159 ) C157_=_C195( C157 C195 ) C157_=_C214( C157 C214 ) \nC157_=_C245( C157 C245 ) C157_=_C261( C157 C261 ) C157_=_C326( C157 C326 ) C157_=_C334( C157 C334 ) C157_=_C340( C157 C340 ) C157_=_C355( C157 C355 ) \nC157_=_C357( C157 C357 ) C157_=_C358( C157 C358 ) C157_=_C359( C157 C359 ) C157_=_C360( C157 C360 ) C157_=_C361( C157 C361 ) C159_=_C178( C159 C178 ) \nC159_=_C197( C159 C197 ) C159_=_C216( C159 C216 ) C159_=_C293( C159 C293 ) C159_=_C308( C159 C308 ) C159_=_C335( C159 C335 ) C159_=_C341( C159 C341 ) \nC159_=_C362( C159 C362 ) C159_=_C371( C159 C371 ) C159_=_C372( C159 C372 ) C159_=_C373( C159 C373 ) C175_=_C178( C175 C178 ) C175_=_C193( C175 C193 ) \nC175_=_C212( C175 C212 ) C175_=_C242( C175 C242 ) C175_=_C274( C175 C274 ) C175_=_C291( C175 C291 ) C175_=_C306( C175 C306 ) C175_=_C315( C175 C315 ) \nC175_=_C333( C175 C333 ) C175_=_C334( C175 C334 ) C175_=_C335( C175 C335 ) C175_=_C336( C175 C336 ) C175_=_C337( C175 C337 ) C175_=_C338( C175 C338 ) \nC178_=_C197( C178 C197 ) C178_=_C216( C178 C216 ) C178_=_C293( C178 C293 ) C178_=_C308( C178 C308 ) C178_=_C335( C178 C335 ) C178_=_C341( C178 C341 ) \nC178_=_C362( C178 C362 ) C178_=_C371( C178 C371 ) C178_=_C372( C178 C372 ) C178_=_C373( C178 C373 ) C193_=_C195( C193 C195 ) C193_=_C197( C193 C197 ) \nC193_=_C212( C193 C212 ) C193_=_C242( C193 C242 ) C193_=_C274( C193 C274 ) C193_=_C291( C193 C291 ) C193_=_C306( C193 C306 ) C193_=_C315( C193 C315 ) \nC193_=_C333( C193 C333 ) C193_=_C334( C193 C334 ) C193_=_C335( C193 C335 ) C193_=_C336( C193 C336 ) C193_=_C337( C193 C337 ) C193_=_C338( C193 C338 ) \nC195_=_C197( C195 C197 ) C195_=_C214( C195 C214 ) C195_=_C245( C195 C245 ) C195_=_C261( C195 C261 ) C195_=_C326( C195 C326 ) C195_=_C334( C195 C334 ) \nC195_=_C340( C195 C340 ) C195_=_C355( C195 C355 ) C195_=_C357( C195 C357 ) C195_=_C358( C195 C358 ) C195_=_C359( C195 C359 ) C195_=_C360( C195 C360 ) \nC195_=_C361( C195 C361 ) C197_=_C216( C197 C216 ) C197_=_C293( C197 C293 ) C197_=_C308( C197 C308 ) C197_=_C335( C197 C335 ) C197_=_C341( C197 C341 ) \nC197_=_C362( C197 C362 ) C197_=_C371( C197 C371 ) C197_=_C372( C197 C372 ) C197_=_C373( C197 C373 ) C212_=_C214( C212 C214 ) C212_=_C216( C212 C216 ) \nC212_=_C242( C212 C242 ) C212_=_C274( C212 C274 ) C212_=_C291( C212 C291 ) C212_=_C306( C212 C306 ) C212_=_C315( C212 C315 ) C212_=_C333( C212 C333 ) \nC212_=_C334( C212 C334 ) C212_=_C335( C212 C335 ) C212_=_C336( C212 C336 ) C212_=_C337( C212 C337 ) C212_=_C338( C212 C338 ) C214_=_C216( C214 C216 ) \nC214_=_C245( C214 C245 ) C214_=_C261( C214 C261 ) C214_=_C326( C214 C326 ) C214_=_C334( C214 C334 ) C214_=_C340( C214 C340 ) C214_=_C355( C214 C355 ) \nC214_=_C357( C214 C357 ) C214_=_C358( C214 C358 ) C214_=_C359( C214 C359 ) C214_=_C360( C214 C360 ) C214_=_C361( C214 C361 ) C216_=_C293( C216 C293 ) \nC216_=_C308( C216 C308 ) C216_=_C335( C216 C335 ) C216_=_C341( C216 C341 ) C216_=_C362( C216 C362 ) C216_=_C371( C216 C371 ) C216_=_C372( C216 C372 ) \nC216_=_C373( C216 C373 ) C242_=_C245( C242 C245 ) C242_=_C274( C242 C274 ) C242_=_C291( C242 C291 ) C242_=_C306( C242 C306 ) C242_=_C315( C242 C315 ) \nC242_=_C333( C242 C333 ) C242_=_C334( C242 C334 ) C242_=_C335( C242 C335 ) C242_=_C336( C242 C336 ) C242_=_C337( C242 C337 ) C242_=_C338( C242 C338 ) \nC245_=_C261( C245 C261 ) C245_=_C326( C245 C326 ) C245_=_C334( C245 C334 ) C245_=_C340( C245 C340 ) C245_=_C355( C245 C355 ) C245_=_C357( C245 C357 ) \nC245_=_C358( C245 C358 ) C245_=_C359( C245 C359</w:t>
      </w:r>
    </w:p>
    <w:p>
      <w:pPr>
        <w:pStyle w:val="PreformattedText"/>
        <w:bidi w:val="0"/>
        <w:spacing w:before="0" w:after="0"/>
        <w:jc w:val="left"/>
        <w:rPr/>
      </w:pPr>
      <w:r>
        <w:rPr/>
        <w:t xml:space="preserve"> </w:t>
      </w:r>
      <w:r>
        <w:rPr/>
        <w:t>) C245_=_C360( C245 C360 ) C245_=_C361( C245 C361 ) C261_=_C326( C261 C326 ) C261_=_C334( C261 C334 ) \nC261_=_C340( C261 C340 ) C261_=_C355( C261 C355 ) C261_=_C357( C261 C357 ) C261_=_C358( C261 C358 ) C261_=_C359( C261 C359 ) C261_=_C360( C261 C360 ) \nC261_=_C361( C261 C361 ) C274_=_C291( C274 C291 ) C274_=_C306( C274 C306 ) C274_=_C315( C274 C315 ) C274_=_C333( C274 C333 ) C274_=_C334( C274 C334 ) \nC274_=_C335( C274 C335 ) C274_=_C336( C274 C336 ) C274_=_C337( C274 C337 ) C274_=_C338( C274 C338 ) C291_=_C293( C291 C293 ) C291_=_C306( C291 C306 ) \nC291_=_C315( C291 C315 ) C291_=_C333( C291 C333 ) C291_=_C334( C291 C334 ) C291_=_C335( C291 C335 ) C291_=_C336( C291 C336 ) C291_=_C337( C291 C337 ) \nC291_=_C338( C291 C338 ) C293_=_C308( C293 C308 ) C293_=_C335( C293 C335 ) C293_=_C341( C293 C341 ) C293_=_C362( C293 C362 ) C293_=_C371( C293 C371 ) \nC293_=_C372( C293 C372 ) C293_=_C373( C293 C373 ) C306_=_C308( C306 C308 ) C306_=_C315( C306 C315 ) C306_=_C333( C306 C333 ) C306_=_C334( C306 C334 ) \nC306_=_C335( C306 C335 ) C306_=_C336( C306 C336 ) C306_=_C337( C306 C337 ) C306_=_C338( C306 C338 ) C308_=_C335( C308 C335 ) C308_=_C341( C308 C341 ) \nC308_=_C362( C308 C362 ) C308_=_C371( C308 C371 ) C308_=_C372( C308 C372 ) C308_=_C373( C308 C373 ) C315_=_C333( C315 C333 ) C315_=_C334( C315 C334 ) \nC315_=_C335( C315 C335 ) C315_=_C336( C315 C336 ) C315_=_C337( C315 C337 ) C315_=_C338( C315 C338 ) C326_=_C334( C326 C334 ) C326_=_C340( C326 C340 ) \nC326_=_C355( C326 C355 ) C326_=_C357( C326 C357 ) C326_=_C358( C326 C358 ) C326_=_C359( C326 C359 ) C326_=_C360( C326 C360 ) C326_=_C361( C326 C361 ) \nC333_=_C334( C333 C334 ) C333_=_C335( C333 C335 ) C333_=_C336( C333 C336 ) C333_=_C337( C333 C337 ) C333_=_C338( C333 C338 ) C334_=_C335( C334 C335 ) \nC334_=_C336( C334 C336 ) C334_=_C337( C334 C337 ) C334_=_C338( C334 C338 ) C334_=_C340( C334 C340 ) C334_=_C355( C334 C355 ) C334_=_C357( C334 C357 ) \nC334_=_C358( C334 C358 ) C334_=_C359( C334 C359 ) C334_=_C360( C334 C360 ) C334_=_C361( C334 C361 ) C335_=_C336( C335 C336 ) C335_=_C337( C335 C337 ) \nC335_=_C338( C335 C338 ) C335_=_C341( C335 C341 ) C335_=_C362( C335 C362 ) C335_=_C371( C335 C371 ) C335_=_C372( C335 C372 ) C335_=_C373( C335 C373 ) \nC336_=_C337( C336 C337 ) C336_=_C338( C336 C338 ) C336_=_C358( C336 C358 ) C337_=_C338( C337 C338 ) C338_=_C373( C338 C373 ) C340_=_C341( C340 C341 ) \nC340_=_C355( C340 C355 ) C340_=_C357( C340 C357 ) C340_=_C358( C340 C358 ) C340_=_C359( C340 C359 ) C340_=_C360( C340 C360 ) C340_=_C361( C340 C361 ) \nC341_=_C362( C341 C362 ) C341_=_C371( C341 C371 ) C341_=_C372( C341 C372 ) C341_=_C373( C341 C373 ) C355_=_C357( C355 C357 ) C355_=_C358( C355 C358 ) \nC355_=_C359( C355 C359 ) C355_=_C360( C355 C360 ) C355_=_C361( C355 C361 ) C355_=_C362( C355 C362 ) C357_=_C358( C357 C358 ) C357_=_C359( C357 C359 ) \nC357_=_C360( C357 C360 ) C357_=_C361( C357 C361 ) C358_=_C359( C358 C359 ) C358_=_C360( C358 C360 ) C358_=_C361( C358 C361 ) C359_=_C360( C359 C360 ) \nC359_=_C361( C359 C361 ) C360_=_C361( C360 C361 ) C362_=_C371( C362 C371 ) C362_=_C372( C362 C372 ) C362_=_C373( C362 C373 ) C371_=_C372( C371 C372 ) \nC371_=_C373( C371 C373 ) C372_=_C373( C372 C373 ) "];11-&gt;14[label="67: C1 C13 C15 C32 C35 \nC36 C45 C55 C71 C77 C78 \nC79 C80 C81 C83 C84 C86 \nC87 C88 C89 C90 C91 C92 \nC93 C106 C108 C109 C130 C141 \nC142 C156 C157 C159 C175 C178 \nC193 C195 C197 C212 C214 C216 \nC242 C245 C261 C274 C291 C293 \nC306 C308 C315 C326 C333 C336 \nC337 C338 C340 C341 C355 C357 \nC358 C359 C360 C361 C362 C371 \nC372 C373 \n578: C1_=_C13 ,C1_=_C15 ,C1_=_C45 ,C1_=_C77 ,C1_=_C78 ,\nC1_=_C79 ,C1_=_C80 ,C1_=_C81 ,C1_=_C83 ,C1_=_C84 ,C1_=_C86 ,\nC1_=_C87 ,C1_=_C88 ,C1_=_C89 ,C1_=_C90 ,C1_=_C91 ,C1_=_C92 ,\nC1_=_C93 ,C13_=_C15 ,C13_=_C35 ,C13_=_C108 ,C13_=_C141 ,C13_=_C157 ,\nC13_=_C195 ,C13_=_C214 ,C13_=_C245 ,C13_=_C261 ,C13_=_C326 ,C13_=_C340 ,\nC13_=_C355 ,C13_=_C357 ,C13_=_C358 ,C13_=_C359 ,C13_=_C360 ,C13_=_C361 ,\nC15_=_C36 ,C15_=_C55 ,C15_=_C71 ,C15_=_C109 ,C15_=_C130 ,C15_=_C142 ,\nC15_=_C159 ,C15_=_C178 ,C15_=_C197 ,C15_=_C216 ,C15_=_C293 ,C15_=_C308 ,\nC15_=_C341 ,C15_=_C362 ,C15_=_C371 ,C15_=_C372 ,C15_=_C373 ,C32_=_C35 ,\nC32_=_C36 ,C32_=_C106 ,C32_=_C156 ,C32_=_C175 ,C32_=_C193 ,C32_=_C212 ,\nC32_=_C242 ,C32_=_C274 ,C32_=_C291 ,C32_=_C306 ,C32_=_C315 ,C32_=_C333 ,\nC32_=_C336 ,C32_=_C337 ,C32_=_C338 ,C35_=_C36 ,C35_=_C108 ,C35_=_C141 ,\nC35_=_C157 ,C35_=_C195 ,C35_=_C214 ,C35_=_C245 ,C35_=_C261 ,C35_=_C326 ,\nC35_=_C340 ,C35_=_C355 ,C35_=_C357 ,C35_=_C358 ,C35_=_C359 ,C35_=_C360 ,\nC35_=_C361 ,C36_=_C55 ,C36_=_C71 ,C36_=_C109 ,C36_=_C130 ,C36_=_C142 ,\nC36_=_C159 ,C36_=_C178 ,C36_=_C197 ,C36_=_C216 ,C36_=_C293 ,C36_=_C308 ,\nC36_=_C341 ,C36_=_C362 ,C36_=_C371 ,C36_=_C372 ,C36_=_C373 ,C45_=_C55 ,\nC45_=_C77 ,C45_=_C78 ,C45_=_C79 ,C45_=_C80 ,C45_=_C81 ,C45_=_C83 ,\nC45_=_C84 ,C45_=_C86 ,C45_=_C87 ,C45_=_C88 ,C45_=_C89 ,C45_=_C90 ,\nC45_=_C91 ,C45_=_C92 ,C45_=_C93 ,C55_=_C71 ,C55_=_C109 ,C55_=_C130 ,\nC55_=_C142 ,C55_=_C159 ,C55_=_C178 ,C55_=_C197 ,C55_=_C216 ,C55_=_C293 ,\nC55_=_C308 ,C55_=_C341 ,C55_=_C362 ,C55_=_C371 ,C55_=_C372 ,C55_=_C373 ,\nC71_=_C109 ,C71_=_C130 ,C71_=_C142 ,C71_=_C159 ,C71_=_C178 ,C71_=_C197 ,\nC71_=_C216 ,C71_=_C293 ,C71_=_C308 ,C71_=_C341 ,C71_=_C362 ,C71_=_C371 ,\nC71_=_C372 ,C71_=_C373 ,C77_=_C78 ,C77_=_C79 ,C77_=_C80 ,C77_=_C81 ,\nC77_=_C83 ,C77_=_C84 ,C77_=_C86 ,C77_=_C87 ,C77_=_C88 ,C77_=_C89 ,\nC77_=_C90 ,C77_=_C91 ,C77_=_C92 ,C77_=_C93 ,C77_=_C130 ,C78_=_C79 ,\nC78_=_C80 ,C78_=_C81 ,C78_=_C83 ,C78_=_C84 ,C78_=_C86 ,C78_=_C87 ,\nC78_=_C88 ,C78_=_C89 ,C78_=_C90 ,C78_=_C91 ,C78_=_C92 ,C78_=_C93 ,\nC78_=_C193 ,C78_=_C195 ,C78_=_C197 ,C79_=_C80 ,C79_=_C81 ,C79_=_C83 ,\nC79_=_C84 ,C79_=_C86 ,C79_=_C87 ,C79_=_C88 ,C79_=_C89 ,C79_=_C90 ,\nC79_=_C91 ,C79_=_C92 ,C79_=_C93 ,C79_=_C212 ,C79_=_C214 ,C79_=_C216 ,\nC80_=_C81 ,C80_=_C83 ,C80_=_C84 ,C80_=_C86 ,C80_=_C87 ,C80_=_C88 ,\nC80_=_C89 ,C80_=_C90 ,C80_=_C91 ,C80_=_C92 ,C80_=_C93 ,C81_=_C83 ,\nC81_=_C84 ,C81_=_C86 ,C81_=_C87 ,C81_=_C88 ,C81_=_C89 ,C81_=_C90 ,\nC81_=_C91 ,C81_=_C92 ,C81_=_C93 ,C81_=_C315 ,C83_=_C84 ,C83_=_C86 ,\nC83_=_C87 ,C83_=_C88 ,C83_=_C89 ,C83_=_C90 ,C83_=_C91 ,C83_=_C92 ,\nC83_=_C93 ,C83_=_C340 ,C83_=_C341 ,C84_=_C86 ,C84_=_C87 ,C84_=_C88 ,\nC84_=_C89 ,C84_=_C90 ,C84_=_C91 ,C84_=_C92 ,C84_=_C93 ,C84_=_C333 ,\nC86_=_C87 ,C86_=_C88 ,C86_=_C89 ,C86_=_C90 ,C86_=_C91 ,C86_=_C92 ,\nC86_=_C93 ,C86_=_C355 ,C86_=_C362 ,C87_=_C88 ,C87_=_C89 ,C87_=_C90 ,\nC87_=_C91 ,C87_=_C92 ,C87_=_C93 ,C87_=_C371 ,C88_=_C89 ,C88_=_C90 ,\nC88_=_C91 ,C88_=_C92 ,C88_=_C93 ,C88_=_C336 ,C88_=_C358 ,C89_=_C90 ,\nC89_=_C91 ,C89_=_C92 ,C89_=_C93 ,C89_=_C359 ,C90_=_C91 ,C90_=_C92 ,\nC90_=_C93 ,C91_=_C92 ,C91_=_C93 ,C92_=_C93 ,C92_=_C337 ,C93_=_C338 ,\nC93_=_C373 ,C106_=_C108 ,C106_=_C109 ,C106_=_C156 ,C106_=_C175 ,C106_=_C193 ,\nC106_=_C212 ,C106_=_C242 ,C106_=_C274 ,C106_=_C291 ,C106_=_C306 ,C106_=_C315 ,\nC106_=_C333 ,C106_=_C336 ,C106_=_C337 ,C106_=_C338 ,C108_=_C109 ,C108_=_C141 ,\nC108_=_C157 ,C108_=_C195 ,C108_=_C214 ,C108_=_C245 ,C108_=_C261 ,C108_=_C326 ,\nC108_=_C340 ,C108_=_C355 ,C108_=_C357 ,C108_=_C358 ,C108_=_C359 ,C108_=_C360 ,\nC108_=_C361 ,C109_=_C130 ,C109_=_C142 ,C109_=_C159 ,C109_=_C178 ,C109_=_C197 ,\nC109_=_C216 ,C109_=_C293 ,C109_=_C308 ,C109_=_C341 ,C109_=_C362 ,C109_=_C371 ,\nC109_=_C372 ,C109_=_C373 ,C130_=_C142 ,C130_=_C159 ,C130_=_C178 ,C130_=_C197 ,\nC130_=_C216 ,C130_=_C293 ,C130_=_C308 ,C130_=_C341 ,C130_=_C362 ,C130_=_C371 ,\nC130_=_C372 ,C130_=_C373 ,C141_=_C142 ,C141_=_C157 ,C141_=_C195 ,C141_=_C214 ,\nC141_=_C245 ,C141_=_C261 ,C141_=_C326 ,C141_=_C340 ,C141_=_C355 ,C141_=_C357 ,\nC141_=_C358 ,C141_=_C359 ,C141_=_C360 ,C141_=_C361 ,C142_=_C159 ,C142_=_C178 ,\nC142_=_C197 ,C142_=_C216 ,C142_=_C293 ,C142_=_C308 ,C142_=_C341 ,C142_=_C362 ,\nC142_=_C371 ,C142_=_C372 ,C142_=_C373 ,C156_=_C157 ,C156_=_C159 ,C156_=_C175 ,\nC156_=_C193 ,C156_=_C212 ,C156_=_C242 ,C156_=_C274 ,C156_=_C291 ,C156_=_C306 ,\nC156_=_C315 ,C156_=_C333 ,C156_=_C336 ,C156_=_C337 ,C156_=_C338 ,C157_=_C159 ,\nC157_=_C195 ,C157_=_C214 ,C157_=_C245 ,C157_=_C261 ,C157_=_C326 ,C157_=_C340 ,\nC157_=_C355 ,C157_=_C357 ,C157_=_C358 ,C157_=_C359 ,C157_=_C360 ,C157_=_C361 ,\nC159_=_C178 ,C159_=_C197 ,C159_=_C216 ,C159_=_C293 ,C159_=_C308 ,C159_=_C341 ,\nC159_=_C362 ,C159_=_C371 ,C159_=_C372 ,C159_=_C373 ,C175_=_C178 ,C175_=_C193 ,\nC175_=_C212 ,C175_=_C242 ,C175_=_C274 ,C175_=_C291 ,C175_=_C306 ,C175_=_C315 ,\nC175_=_C333 ,C175_=_C336 ,C175_=_C337 ,C175_=_C338 ,C178_=_C197 ,C178_=_C216 ,\nC178_=_C293 ,C178_=_C308 ,C178_=_C341 ,C178_=_C362 ,C178_=_C371 ,C178_=_C372 ,\nC178_=_C373 ,C193_=_C195 ,C193_=_C197 ,C193_=_C212 ,C193_=_C242 ,C193_=_C274 ,\nC193_=_C291 ,C193_=_C306 ,C193_=_C315 ,C193_=_C333 ,C193_=_C336 ,C193_=_C337 ,\nC193_=_C338 ,C195_=_C197 ,C195_=_C214 ,C195_=_C245 ,C195_=_C261 ,C195_=_C326 ,\nC195_=_C340 ,C195_=_C355 ,C195_=_C357 ,C195_=_C358 ,C195_=_C359 ,C195_=_C360 ,\nC195_=_C361 ,C197_=_C216 ,C197_=_C293 ,C197_=_C308 ,C197_=_C341 ,C197_=_C362 ,\nC197_=_C371 ,C197_=_C372 ,C197_=_C373 ,C212_=_C214 ,C212_=_C216 ,C212_=_C242 ,\nC212_=_C274 ,C212_=_C291 ,C212_=_C306 ,C212_=_C315 ,C212_=_C333 ,C212_=_C336 ,\nC212_=_C337 ,C212_=_C338 ,C214_=_C216 ,C214_=_C245 ,C214_=_C261 ,C214_=_C326 ,\nC214_=_C340 ,C214_=_C355 ,C214_=_C357 ,C214_=_C358 ,C214_=_C359 ,C214_=_C360 ,\nC214_=_C361 ,C216_=_C293 ,C216_=_C308 ,C216_=_C341 ,C216_=_C362 ,C216_=_C371 ,\nC216_=_C372 ,C216_=_C373 ,C242_=_C245 ,C242_=_C274 ,C242_=_C291 ,C242_=_C306 ,\nC242_=_C315 ,C242_=_C333 ,C242_=_C336 ,C242_=_C337 ,C242_=_C338 ,C245_=_C261 ,\nC245_=_C326 ,C245_=_C340 ,C245_=_C355 ,C245_=_C357 ,C245_=_C358 ,C245_=_C359 ,\nC245_=_C360 ,C245_=_C361 ,C261_=_C326 ,C261_=_C340 ,C261_=_C355 ,C261_=_C357 ,\nC261_=_C358 ,C261_=_C359 ,C261_=_C360 ,C261_=_C361 ,C274_=_C291 ,C274_=_C306 ,\nC274_=_C315 ,C274_=_C333 ,C274_=_C336 ,C274_=_C337 ,C274_=_C338 ,C291_=_C293 ,\nC291_=_C306 ,C291_=_C315 ,C291_=_C333 ,C291_=_C336 ,C291_=_C337 ,C291_=_C338</w:t>
      </w:r>
    </w:p>
    <w:p>
      <w:pPr>
        <w:pStyle w:val="PreformattedText"/>
        <w:bidi w:val="0"/>
        <w:spacing w:before="0" w:after="0"/>
        <w:jc w:val="left"/>
        <w:rPr/>
      </w:pPr>
      <w:r>
        <w:rPr/>
        <w:t xml:space="preserve"> </w:t>
      </w:r>
      <w:r>
        <w:rPr/>
        <w:t>,\nC293_=_C308 ,C293_=_C341 ,C293_=_C362 ,C293_=_C371 ,C293_=_C372 ,C293_=_C373 ,\nC306_=_C308 ,C306_=_C315 ,C306_=_C333 ,C306_=_C336 ,C306_=_C337 ,C306_=_C338 ,\nC308_=_C341 ,C308_=_C362 ,C308_=_C371 ,C308_=_C372 ,C308_=_C373 ,C315_=_C333 ,\nC315_=_C336 ,C315_=_C337 ,C315_=_C338 ,C326_=_C340 ,C326_=_C355 ,C326_=_C357 ,\nC326_=_C358 ,C326_=_C359 ,C326_=_C360 ,C326_=_C361 ,C333_=_C336 ,C333_=_C337 ,\nC333_=_C338 ,C336_=_C337 ,C336_=_C338 ,C336_=_C358 ,C337_=_C338 ,C338_=_C373 ,\nC340_=_C341 ,C340_=_C355 ,C340_=_C357 ,C340_=_C358 ,C340_=_C359 ,C340_=_C360 ,\nC340_=_C361 ,C341_=_C362 ,C341_=_C371 ,C341_=_C372 ,C341_=_C373 ,C355_=_C357 ,\nC355_=_C358 ,C355_=_C359 ,C355_=_C360 ,C355_=_C361 ,C355_=_C362 ,C357_=_C358 ,\nC357_=_C359 ,C357_=_C360 ,C357_=_C361 ,C358_=_C359 ,C358_=_C360 ,C358_=_C361 ,\nC359_=_C360 ,C359_=_C361 ,C360_=_C361 ,C362_=_C371 ,C362_=_C372 ,C362_=_C373 ,\nC371_=_C372 ,C371_=_C373 ,C372_=_C373 ,"];15[shape=box, label="id:15 level: 2\n79: C0 C12 C23 C24 C25 \nC26 C27 C28 C29 C30 C31 \nC32 C33 C35 C36 C37 C38 \nC39 C40 C41 C42 C43 C50 \nC57 C72 C79 C84 C98 C107 \nC111 C132 C144 C151 C169 C176 \nC180 C187 C194 C199 C206 C207 \nC208 C209 C210 C211 C212 C213 \nC214 C215 C216 C217 C219 C220 \nC227 C244 C248 C260 C263 C275 \nC276 C286 C295 C317 C325 C333 \nC339 C343 C349 C350 C351 C352 \nC353 C354 C357 C380 C381 C382 \nC383 C384 \n864: C0_=_C12( C0 C12 ) C0_=_C23( C0 C23 ) C0_=_C24( C0 C24 ) C0_=_C25( C0 C25 ) C0_=_C26( C0 C26 ) \nC0_=_C27( C0 C27 ) C0_=_C28( C0 C28 ) C0_=_C29( C0 C29 ) C0_=_C30( C0 C30 ) C0_=_C31( C0 C31 ) C0_=_C32( C0 C32 ) \nC0_=_C33( C0 C33 ) C0_=_C35( C0 C35 ) C0_=_C36( C0 C36 ) C0_=_C37( C0 C37 ) C0_=_C38( C0 C38 ) C0_=_C39( C0 C39 ) \nC0_=_C40( C0 C40 ) C0_=_C41( C0 C41 ) C0_=_C42( C0 C42 ) C0_=_C43( C0 C43 ) C12_=_C84( C12 C84 ) C12_=_C107( C12 C107 ) \nC12_=_C176( C12 C176 ) C12_=_C194( C12 C194 ) C12_=_C213( C12 C213 ) C12_=_C227( C12 C227 ) C12_=_C244( C12 C244 ) C12_=_C260( C12 C260 ) \nC12_=_C275( C12 C275 ) C12_=_C286( C12 C286 ) C12_=_C325( C12 C325 ) C12_=_C333( C12 C333 ) C12_=_C339( C12 C339 ) C12_=_C349( C12 C349 ) \nC12_=_C350( C12 C350 ) C12_=_C351( C12 C351 ) C12_=_C352( C12 C352 ) C12_=_C353( C12 C353 ) C12_=_C354( C12 C354 ) C23_=_C24( C23 C24 ) \nC23_=_C25( C23 C25 ) C23_=_C26( C23 C26 ) C23_=_C27( C23 C27 ) C23_=_C28( C23 C28 ) C23_=_C29( C23 C29 ) C23_=_C30( C23 C30 ) \nC23_=_C31( C23 C31 ) C23_=_C32( C23 C32 ) C23_=_C33( C23 C33 ) C23_=_C35( C23 C35 ) C23_=_C36( C23 C36 ) C23_=_C37( C23 C37 ) \nC23_=_C38( C23 C38 ) C23_=_C39( C23 C39 ) C23_=_C40( C23 C40 ) C23_=_C41( C23 C41 ) C23_=_C42( C23 C42 ) C23_=_C43( C23 C43 ) \nC23_=_C50( C23 C50 ) C23_=_C57( C23 C57 ) C24_=_C25( C24 C25 ) C24_=_C26( C24 C26 ) C24_=_C27( C24 C27 ) C24_=_C28( C24 C28 ) \nC24_=_C29( C24 C29 ) C24_=_C30( C24 C30 ) C24_=_C31( C24 C31 ) C24_=_C32( C24 C32 ) C24_=_C33( C24 C33 ) C24_=_C35( C24 C35 ) \nC24_=_C36( C24 C36 ) C24_=_C37( C24 C37 ) C24_=_C38( C24 C38 ) C24_=_C39( C24 C39 ) C24_=_C40( C24 C40 ) C24_=_C41( C24 C41 ) \nC24_=_C42( C24 C42 ) C24_=_C43( C24 C43 ) C24_=_C98( C24 C98 ) C24_=_C107( C24 C107 ) C24_=_C111( C24 C111 ) C25_=_C26( C25 C26 ) \nC25_=_C27( C25 C27 ) C25_=_C28( C25 C28 ) C25_=_C29( C25 C29 ) C25_=_C30( C25 C30 ) C25_=_C31( C25 C31 ) C25_=_C32( C25 C32 ) \nC25_=_C33( C25 C33 ) C25_=_C35( C25 C35 ) C25_=_C36( C25 C36 ) C25_=_C37( C25 C37 ) C25_=_C38( C25 C38 ) C25_=_C39( C25 C39 ) \nC25_=_C40( C25 C40 ) C25_=_C41( C25 C41 ) C25_=_C42( C25 C42 ) C25_=_C43( C25 C43 ) C25_=_C132( C25 C132 ) C26_=_C27( C26 C27 ) \nC26_=_C28( C26 C28 ) C26_=_C29( C26 C29 ) C26_=_C30( C26 C30 ) C26_=_C31( C26 C31 ) C26_=_C32( C26 C32 ) C26_=_C33( C26 C33 ) \nC26_=_C35( C26 C35 ) C26_=_C36( C26 C36 ) C26_=_C37( C26 C37 ) C26_=_C38( C26 C38 ) C26_=_C39( C26 C39 ) C26_=_C40( C26 C40 ) \nC26_=_C41( C26 C41 ) C26_=_C42( C26 C42 ) C26_=_C43( C26 C43 ) C26_=_C169( C26 C169 ) C26_=_C176( C26 C176 ) C26_=_C180( C26 C180 ) \nC27_=_C28( C27 C28 ) C27_=_C29( C27 C29 ) C27_=_C30( C27 C30 ) C27_=_C31( C27 C31 ) C27_=_C32( C27 C32 ) C27_=_C33( C27 C33 ) \nC27_=_C35( C27 C35 ) C27_=_C36( C27 C36 ) C27_=_C37( C27 C37 ) C27_=_C38( C27 C38 ) C27_=_C39( C27 C39 ) C27_=_C40( C27 C40 ) \nC27_=_C41( C27 C41 ) C27_=_C42( C27 C42 ) C27_=_C43( C27 C43 ) C27_=_C187( C27 C187 ) C27_=_C194( C27 C194 ) C27_=_C199( C27 C199 ) \nC28_=_C29( C28 C29 ) C28_=_C30( C28 C30 ) C28_=_C31( C28 C31 ) C28_=_C32( C28 C32 ) C28_=_C33( C28 C33 ) C28_=_C35( C28 C35 ) \nC28_=_C36( C28 C36 ) C28_=_C37( C28 C37 ) C28_=_C38( C28 C38 ) C28_=_C39( C28 C39 ) C28_=_C40( C28 C40 ) C28_=_C41( C28 C41 ) \nC28_=_C42( C28 C42 ) C28_=_C43( C28 C43 ) C28_=_C50( C28 C50 ) C28_=_C79( C28 C79 ) C28_=_C98( C28 C98 ) C28_=_C151( C28 C151 ) \nC28_=_C169( C28 C169 ) C28_=_C187( C28 C187 ) C28_=_C206( C28 C206 ) C28_=_C207( C28 C207 ) C28_=_C208( C28 C208 ) C28_=_C209( C28 C209 ) \nC28_=_C210( C28 C210 ) C28_=_C211( C28 C211 ) C28_=_C212( C28 C212 ) C28_=_C213( C28 C213 ) C28_=_C214( C28 C214 ) C28_=_C215( C28 C215 ) \nC28_=_C216( C28 C216 ) C28_=_C217( C28 C217 ) C28_=_C219( C28 C219 ) C28_=_C220( C28 C220 ) C29_=_C30( C29 C30 ) C29_=_C31( C29 C31 ) \nC29_=_C32( C29 C32 ) C29_=_C33( C29 C33 ) C29_=_C35( C29 C35 ) C29_=_C36( C29 C36 ) C29_=_C37( C29 C37 ) C29_=_C38( C29 C38 ) \nC29_=_C39( C29 C39 ) C29_=_C40( C29 C40 ) C29_=_C41( C29 C41 ) C29_=_C42( C29 C42 ) C29_=_C43( C29 C43 ) C29_=_C207( C29 C207 ) \nC29_=_C260( C29 C260 ) C29_=_C263( C29 C263 ) C30_=_C31( C30 C31 ) C30_=_C32( C30 C32 ) C30_=_C33( C30 C33 ) C30_=_C35( C30 C35 ) \nC30_=_C36( C30 C36 ) C30_=_C37( C30 C37 ) C30_=_C38( C30 C38 ) C30_=_C39( C30 C39 ) C30_=_C40( C30 C40 ) C30_=_C41( C30 C41 ) \nC30_=_C42( C30 C42 ) C30_=_C43( C30 C43 ) C31_=_C32( C31 C32 ) C31_=_C33( C31 C33 ) C31_=_C35( C31 C35 ) C31_=_C36( C31 C36 ) \nC31_=_C37( C31 C37 ) C31_=_C38( C31 C38 ) C31_=_C39( C31 C39 ) C31_=_C40( C31 C40 ) C31_=_C41( C31 C41 ) C31_=_C42( C31 C42 ) \nC31_=_C43( C31 C43 ) C31_=_C211( C31 C211 ) C31_=_C325( C31 C325 ) C32_=_C33( C32 C33 ) C32_=_C35( C32 C35 ) C32_=_C36( C32 C36 ) \nC32_=_C37( C32 C37 ) C32_=_C38( C32 C38 ) C32_=_C39( C32 C39 ) C32_=_C40( C32 C40 ) C32_=_C41( C32 C41 ) C32_=_C42( C32 C42 ) \nC32_=_C43( C32 C43 ) C32_=_C212( C32 C212 ) C32_=_C333( C32 C333 ) C33_=_C35( C33 C35 ) C33_=_C36( C33 C36 ) C33_=_C37( C33 C37 ) \nC33_=_C38( C33 C38 ) C33_=_C39( C33 C39 ) C33_=_C40( C33 C40 ) C33_=_C41( C33 C41 ) C33_=_C42( C33 C42 ) C33_=_C43( C33 C43 ) \nC33_=_C339( C33 C339 ) C33_=_C343( C33 C343 ) C35_=_C36( C35 C36 ) C35_=_C37( C35 C37 ) C35_=_C38( C35 C38 ) C35_=_C39( C35 C39 ) \nC35_=_C40( C35 C40 ) C35_=_C41( C35 C41 ) C35_=_C42( C35 C42 ) C35_=_C43( C35 C43 ) C35_=_C214( C35 C214 ) C35_=_C357( C35 C357 ) \nC36_=_C37( C36 C37 ) C36_=_C38( C36 C38 ) C36_=_C39( C36 C39 ) C36_=_C40( C36 C40 ) C36_=_C41( C36 C41 ) C36_=_C42( C36 C42 ) \nC36_=_C43( C36 C43 ) C36_=_C216( C36 C216 ) C37_=_C38( C37 C38 ) C37_=_C39( C37 C39 ) C37_=_C40( C37 C40 ) C37_=_C41( C37 C41 ) \nC37_=_C42( C37 C42 ) C37_=_C43( C37 C43 ) C37_=_C217( C37 C217 ) C37_=_C350( C37 C350 ) C38_=_C39( C38 C39 ) C38_=_C40( C38 C40 ) \nC38_=_C41( C38 C41 ) C38_=_C42( C38 C42 ) C38_=_C43( C38 C43 ) C38_=_C57( C38 C57 ) C38_=_C72( C38 C72 ) C38_=_C111( C38 C111 ) \nC38_=_C132( C38 C132 ) C38_=_C144( C38 C144 ) C38_=_C180( C38 C180 ) C38_=_C199( C38 C199 ) C38_=_C248( C38 C248 ) C38_=_C263( C38 C263 ) \nC38_=_C276( C38 C276 ) C38_=_C295( C38 C295 ) C38_=_C317( C38 C317 ) C38_=_C343( C38 C343 ) C38_=_C357( C38 C357 ) C38_=_C380( C38 C380 ) \nC38_=_C381( C38 C381 ) C38_=_C382( C38 C382 ) C38_=_C383( C38 C383 ) C38_=_C384( C38 C384 ) C39_=_C40( C39 C40 ) C39_=_C41( C39 C41 ) \nC39_=_C42( C39 C42 ) C39_=_C43( C39 C43 ) C39_=_C219( C39 C219 ) C39_=_C351( C39 C351 ) C40_=_C41( C40 C41 ) C40_=_C42( C40 C42 ) \nC40_=_C43( C40 C43 ) C40_=_C352( C40 C352 ) C40_=_C380( C40 C380 ) C41_=_C42( C41 C42 ) C41_=_C43( C41 C43 ) C41_=_C220( C41 C220 ) \nC42_=_C43( C42 C43 ) C50_=_C57( C50 C57 ) C50_=_C79( C50 C79 ) C50_=_C98( C50 C98 ) C50_=_C151( C50 C151 ) C50_=_C169( C50 C169 ) \nC50_=_C187( C50 C187 ) C50_=_C206( C50 C206 ) C50_=_C207( C50 C207 ) C50_=_C208( C50 C208 ) C50_=_C209( C50 C209 ) C50_=_C210( C50 C210 ) \nC50_=_C211( C50 C211 ) C50_=_C212( C50 C212 ) C50_=_C213( C50 C213 ) C50_=_C214( C50 C214 ) C50_=_C215( C50 C215 ) C50_=_C216( C50 C216 ) \nC50_=_C217( C50 C217 ) C50_=_C219( C50 C219 ) C50_=_C220( C50 C220 ) C57_=_C72( C57 C72 ) C57_=_C111( C57 C111 ) C57_=_C132( C57 C132 ) \nC57_=_C144( C57 C144 ) C57_=_C180( C57 C180 ) C57_=_C199( C57 C199 ) C57_=_C248( C57 C248 ) C57_=_C263( C57 C263 ) C57_=_C276( C57 C276 ) \nC57_=_C295( C57 C295 ) C57_=_C317( C57 C317 ) C57_=_C343( C57 C343 ) C57_=_C357( C57 C357 ) C57_=_C380( C57 C380 ) C57_=_C381( C57 C381 ) \nC57_=_C382( C57 C382 ) C57_=_C383( C57 C383 ) C57_=_C384( C57 C384 ) C72_=_C111( C72 C111 ) C72_=_C132( C72 C132 ) C72_=_C144( C72 C144 ) \nC72_=_C180( C72 C180 ) C72_=_C199( C72 C199 ) C72_=_C248( C72 C248 ) C72_=_C263( C72 C263 ) C72_=_C276( C72 C276 ) C72_=_C295( C72 C295 ) \nC72_=_C317( C72 C317 ) C72_=_C343( C72 C343 ) C72_=_C357( C72 C357 ) C72_=_C380( C72 C380 ) C72_=_C381( C72 C381 ) C72_=_C382( C72 C382 ) \nC72_=_C383( C72 C383 ) C72_=_C384( C72 C384 ) C79_=_C84( C79 C84 ) C79_=_C98( C79 C98 ) C79_=_C151( C79 C151 ) C79_=_C169( C79 C169 ) \nC79_=_C187( C79 C187 ) C79_=_C206( C79 C206 ) C79_=_C207( C79 C207 ) C79_=_C208( C79 C208 ) C79_=_C209( C79 C209 ) C79_=_C210( C79 C210 ) \nC79_=_C211( C79 C211 ) C79_=_C212( C79 C212 ) C79_=_C213( C79 C213 ) C79_=_C214( C79 C214 ) C79_=_C215( C79 C215 ) C79_=_C216( C79 C216 ) \nC79_=_C217( C79 C217 ) C79_=_C219( C79 C219 ) C79_=_C220( C79 C220 ) C84_=_C107( C84 C107 ) C84_=_C176( C84 C176 ) C84_=_C194( C84 C194 ) \nC84_=_C213( C84 C213 ) C84_=_C227( C84 C227 ) C84_=_C244( C84 C244 ) C84_=_C260( C84 C260 ) C84_=_C275( C84 C275 ) C84_=_C286( C84 C286 ) \nC84_=_C325( C84 C325 ) C84_=_C333( C84 C333 ) C84_=_C339( C84 C339 ) C84_=_C349( C84 C349 )</w:t>
      </w:r>
    </w:p>
    <w:p>
      <w:pPr>
        <w:pStyle w:val="PreformattedText"/>
        <w:bidi w:val="0"/>
        <w:spacing w:before="0" w:after="0"/>
        <w:jc w:val="left"/>
        <w:rPr/>
      </w:pPr>
      <w:r>
        <w:rPr/>
        <w:t xml:space="preserve"> </w:t>
      </w:r>
      <w:r>
        <w:rPr/>
        <w:t>C84_=_C350( C84 C350 ) C84_=_C351( C84 C351 ) \nC84_=_C352( C84 C352 ) C84_=_C353( C84 C353 ) C84_=_C354( C84 C354 ) C98_=_C107( C98 C107 ) C98_=_C111( C98 C111 ) C98_=_C151( C98 C151 ) \nC98_=_C169( C98 C169 ) C98_=_C187( C98 C187 ) C98_=_C206( C98 C206 ) C98_=_C207( C98 C207 ) C98_=_C208( C98 C208 ) C98_=_C209( C98 C209 ) \nC98_=_C210( C98 C210 ) C98_=_C211( C98 C211 ) C98_=_C212( C98 C212 ) C98_=_C213( C98 C213 ) C98_=_C214( C98 C214 ) C98_=_C215( C98 C215 ) \nC98_=_C216( C98 C216 ) C98_=_C217( C98 C217 ) C98_=_C219( C98 C219 ) C98_=_C220( C98 C220 ) C107_=_C111( C107 C111 ) C107_=_C176( C107 C176 ) \nC107_=_C194( C107 C194 ) C107_=_C213( C107 C213 ) C107_=_C227( C107 C227 ) C107_=_C244( C107 C244 ) C107_=_C260( C107 C260 ) C107_=_C275( C107 C275 ) \nC107_=_C286( C107 C286 ) C107_=_C325( C107 C325 ) C107_=_C333( C107 C333 ) C107_=_C339( C107 C339 ) C107_=_C349( C107 C349 ) C107_=_C350( C107 C350 ) \nC107_=_C351( C107 C351 ) C107_=_C352( C107 C352 ) C107_=_C353( C107 C353 ) C107_=_C354( C107 C354 ) C111_=_C132( C111 C132 ) C111_=_C144( C111 C144 ) \nC111_=_C180( C111 C180 ) C111_=_C199( C111 C199 ) C111_=_C248( C111 C248 ) C111_=_C263( C111 C263 ) C111_=_C276( C111 C276 ) C111_=_C295( C111 C295 ) \nC111_=_C317( C111 C317 ) C111_=_C343( C111 C343 ) C111_=_C357( C111 C357 ) C111_=_C380( C111 C380 ) C111_=_C381( C111 C381 ) C111_=_C382( C111 C382 ) \nC111_=_C383( C111 C383 ) C111_=_C384( C111 C384 ) C132_=_C144( C132 C144 ) C132_=_C180( C132 C180 ) C132_=_C199( C132 C199 ) C132_=_C248( C132 C248 ) \nC132_=_C263( C132 C263 ) C132_=_C276( C132 C276 ) C132_=_C295( C132 C295 ) C132_=_C317( C132 C317 ) C132_=_C343( C132 C343 ) C132_=_C357( C132 C357 ) \nC132_=_C380( C132 C380 ) C132_=_C381( C132 C381 ) C132_=_C382( C132 C382 ) C132_=_C383( C132 C383 ) C132_=_C384( C132 C384 ) C144_=_C180( C144 C180 ) \nC144_=_C199( C144 C199 ) C144_=_C248( C144 C248 ) C144_=_C263( C144 C263 ) C144_=_C276( C144 C276 ) C144_=_C295( C144 C295 ) C144_=_C317( C144 C317 ) \nC144_=_C343( C144 C343 ) C144_=_C357( C144 C357 ) C144_=_C380( C144 C380 ) C144_=_C381( C144 C381 ) C144_=_C382( C144 C382 ) C144_=_C383( C144 C383 ) \nC144_=_C384( C144 C384 ) C151_=_C169( C151 C169 ) C151_=_C187( C151 C187 ) C151_=_C206( C151 C206 ) C151_=_C207( C151 C207 ) C151_=_C208( C151 C208 ) \nC151_=_C209( C151 C209 ) C151_=_C210( C151 C210 ) C151_=_C211( C151 C211 ) C151_=_C212( C151 C212 ) C151_=_C213( C151 C213 ) C151_=_C214( C151 C214 ) \nC151_=_C215( C151 C215 ) C151_=_C216( C151 C216 ) C151_=_C217( C151 C217 ) C151_=_C219( C151 C219 ) C151_=_C220( C151 C220 ) C169_=_C176( C169 C176 ) \nC169_=_C180( C169 C180 ) C169_=_C187( C169 C187 ) C169_=_C206( C169 C206 ) C169_=_C207( C169 C207 ) C169_=_C208( C169 C208 ) C169_=_C209( C169 C209 ) \nC169_=_C210( C169 C210 ) C169_=_C211( C169 C211 ) C169_=_C212( C169 C212 ) C169_=_C213( C169 C213 ) C169_=_C214( C169 C214 ) C169_=_C215( C169 C215 ) \nC169_=_C216( C169 C216 ) C169_=_C217( C169 C217 ) C169_=_C219( C169 C219 ) C169_=_C220( C169 C220 ) C176_=_C180( C176 C180 ) C176_=_C194( C176 C194 ) \nC176_=_C213( C176 C213 ) C176_=_C227( C176 C227 ) C176_=_C244( C176 C244 ) C176_=_C260( C176 C260 ) C176_=_C275( C176 C275 ) C176_=_C286( C176 C286 ) \nC176_=_C325( C176 C325 ) C176_=_C333( C176 C333 ) C176_=_C339( C176 C339 ) C176_=_C349( C176 C349 ) C176_=_C350( C176 C350 ) C176_=_C351( C176 C351 ) \nC176_=_C352( C176 C352 ) C176_=_C353( C176 C353 ) C176_=_C354( C176 C354 ) C180_=_C199( C180 C199 ) C180_=_C248( C180 C248 ) C180_=_C263( C180 C263 ) \nC180_=_C276( C180 C276 ) C180_=_C295( C180 C295 ) C180_=_C317( C180 C317 ) C180_=_C343( C180 C343 ) C180_=_C357( C180 C357 ) C180_=_C380( C180 C380 ) \nC180_=_C381( C180 C381 ) C180_=_C382( C180 C382 ) C180_=_C383( C180 C383 ) C180_=_C384( C180 C384 ) C187_=_C194( C187 C194 ) C187_=_C199( C187 C199 ) \nC187_=_C206( C187 C206 ) C187_=_C207( C187 C207 ) C187_=_C208( C187 C208 ) C187_=_C209( C187 C209 ) C187_=_C210( C187 C210 ) C187_=_C211( C187 C211 ) \nC187_=_C212( C187 C212 ) C187_=_C213( C187 C213 ) C187_=_C214( C187 C214 ) C187_=_C215( C187 C215 ) C187_=_C216( C187 C216 ) C187_=_C217( C187 C217 ) \nC187_=_C219( C187 C219 ) C187_=_C220( C187 C220 ) C194_=_C199( C194 C199 ) C194_=_C213( C194 C213 ) C194_=_C227( C194 C227 ) C194_=_C244( C194 C244 ) \nC194_=_C260( C194 C260 ) C194_=_C275( C194 C275 ) C194_=_C286( C194 C286 ) C194_=_C325( C194 C325 ) C194_=_C333( C194 C333 ) C194_=_C339( C194 C339 ) \nC194_=_C349( C194 C349 ) C194_=_C350( C194 C350 ) C194_=_C351( C194 C351 ) C194_=_C352( C194 C352 ) C194_=_C353( C194 C353 ) C194_=_C354( C194 C354 ) \nC199_=_C248( C199 C248 ) C199_=_C263( C199 C263 ) C199_=_C276( C199 C276 ) C199_=_C295( C199 C295 ) C199_=_C317( C199 C317 ) C199_=_C343( C199 C343 ) \nC199_=_C357( C199 C357 ) C199_=_C380( C199 C380 ) C199_=_C381( C199 C381 ) C199_=_C382( C199 C382 ) C199_=_C383( C199 C383 ) C199_=_C384( C199 C384 ) \nC206_=_C207( C206 C207 ) C206_=_C208( C206 C208 ) C206_=_C209( C206 C209 ) C206_=_C210( C206 C210 ) C206_=_C211( C206 C211 ) C206_=_C212( C206 C212 ) \nC206_=_C213( C206 C213 ) C206_=_C214( C206 C214 ) C206_=_C215( C206 C215 ) C206_=_C216( C206 C216 ) C206_=_C217( C206 C217 ) C206_=_C219( C206 C219 ) \nC206_=_C220( C206 C220 ) C206_=_C244( C206 C244 ) C206_=_C248( C206 C248 ) C207_=_C208( C207 C208 ) C207_=_C209( C207 C209 ) C207_=_C210( C207 C210 ) \nC207_=_C211( C207 C211 ) C207_=_C212( C207 C212 ) C207_=_C213( C207 C213 ) C207_=_C214( C207 C214 ) C207_=_C215( C207 C215 ) C207_=_C216( C207 C216 ) \nC207_=_C217( C207 C217 ) C207_=_C219( C207 C219 ) C207_=_C220( C207 C220 ) C207_=_C260( C207 C260 ) C207_=_C263( C207 C263 ) C208_=_C209( C208 C209 ) \nC208_=_C210( C208 C210 ) C208_=_C211( C208 C211 ) C208_=_C212( C208 C212 ) C208_=_C213( C208 C213 ) C208_=_C214( C208 C214 ) C208_=_C215( C208 C215 ) \nC208_=_C216( C208 C216 ) C208_=_C217( C208 C217 ) C208_=_C219( C208 C219 ) C208_=_C220( C208 C220 ) C208_=_C275( C208 C275 ) C208_=_C276( C208 C276 ) \nC209_=_C210( C209 C210 ) C209_=_C211( C209 C211 ) C209_=_C212( C209 C212 ) C209_=_C213( C209 C213 ) C209_=_C214( C209 C214 ) C209_=_C215( C209 C215 ) \nC209_=_C216( C209 C216 ) C209_=_C217( C209 C217 ) C209_=_C219( C209 C219 ) C209_=_C220( C209 C220 ) C209_=_C295( C209 C295 ) C210_=_C211( C210 C211 ) \nC210_=_C212( C210 C212 ) C210_=_C213( C210 C213 ) C210_=_C214( C210 C214 ) C210_=_C215( C210 C215 ) C210_=_C216( C210 C216 ) C210_=_C217( C210 C217 ) \nC210_=_C219( C210 C219 ) C210_=_C220( C210 C220 ) C210_=_C317( C210 C317 ) C211_=_C212( C211 C212 ) C211_=_C213( C211 C213 ) C211_=_C214( C211 C214 ) \nC211_=_C215( C211 C215 ) C211_=_C216( C211 C216 ) C211_=_C217( C211 C217 ) C211_=_C219( C211 C219 ) C211_=_C220( C211 C220 ) C211_=_C325( C211 C325 ) \nC212_=_C213( C212 C213 ) C212_=_C214( C212 C214 ) C212_=_C215( C212 C215 ) C212_=_C216( C212 C216 ) C212_=_C217( C212 C217 ) C212_=_C219( C212 C219 ) \nC212_=_C220( C212 C220 ) C212_=_C333( C212 C333 ) C213_=_C214( C213 C214 ) C213_=_C215( C213 C215 ) C213_=_C216( C213 C216 ) C213_=_C217( C213 C217 ) \nC213_=_C219( C213 C219 ) C213_=_C220( C213 C220 ) C213_=_C227( C213 C227 ) C213_=_C244( C213 C244 ) C213_=_C260( C213 C260 ) C213_=_C275( C213 C275 ) \nC213_=_C286( C213 C286 ) C213_=_C325( C213 C325 ) C213_=_C333( C213 C333 ) C213_=_C339( C213 C339 ) C213_=_C349( C213 C349 ) C213_=_C350( C213 C350 ) \nC213_=_C351( C213 C351 ) C213_=_C352( C213 C352 ) C213_=_C353( C213 C353 ) C213_=_C354( C213 C354 ) C214_=_C215( C214 C215 ) C214_=_C216( C214 C216 ) \nC214_=_C217( C214 C217 ) C214_=_C219( C214 C219 ) C214_=_C220( C214 C220 ) C214_=_C357( C214 C357 ) C215_=_C216( C215 C216 ) C215_=_C217( C215 C217 ) \nC215_=_C219( C215 C219 ) C215_=_C220( C215 C220 ) C215_=_C349( C215 C349 ) C216_=_C217( C216 C217 ) C216_=_C219( C216 C219 ) C216_=_C220( C216 C220 ) \nC217_=_C219( C217 C219 ) C217_=_C220( C217 C220 ) C217_=_C350( C217 C350 ) C219_=_C220( C219 C220 ) C219_=_C351( C219 C351 ) C227_=_C244( C227 C244 ) \nC227_=_C260( C227 C260 ) C227_=_C275( C227 C275 ) C227_=_C286( C227 C286 ) C227_=_C325( C227 C325 ) C227_=_C333( C227 C333 ) C227_=_C339( C227 C339 ) \nC227_=_C349( C227 C349 ) C227_=_C350( C227 C350 ) C227_=_C351( C227 C351 ) C227_=_C352( C227 C352 ) C227_=_C353( C227 C353 ) C227_=_C354( C227 C354 ) \nC244_=_C248( C244 C248 ) C244_=_C260( C244 C260 ) C244_=_C275( C244 C275 ) C244_=_C286( C244 C286 ) C244_=_C325( C244 C325 ) C244_=_C333( C244 C333 ) \nC244_=_C339( C244 C339 ) C244_=_C349( C244 C349 ) C244_=_C350( C244 C350 ) C244_=_C351( C244 C351 ) C244_=_C352( C244 C352 ) C244_=_C353( C244 C353 ) \nC244_=_C354( C244 C354 ) C248_=_C263( C248 C263 ) C248_=_C276( C248 C276 ) C248_=_C295( C248 C295 ) C248_=_C317( C248 C317 ) C248_=_C343( C248 C343 ) \nC248_=_C357( C248 C357 ) C248_=_C380( C248 C380 ) C248_=_C381( C248 C381 ) C248_=_C382( C248 C382 ) C248_=_C383( C248 C383 ) C248_=_C384( C248 C384 ) \nC260_=_C263( C260 C263 ) C260_=_C275( C260 C275 ) C260_=_C286( C260 C286 ) C260_=_C325( C260 C325 ) C260_=_C333( C260 C333 ) C260_=_C339( C260 C339 ) \nC260_=_C349( C260 C349 ) C260_=_C350( C260 C350 ) C260_=_C351( C260 C351 ) C260_=_C352( C260 C352 ) C260_=_C353( C260 C353 ) C260_=_C354( C260 C354 ) \nC263_=_C276( C263 C276 ) C263_=_C295( C263 C295 ) C263_=_C317( C263 C317 ) C263_=_C343( C263 C343 ) C263_=_C357( C263 C357 ) C263_=_C380( C263 C380 ) \nC263_=_C381( C263 C381 ) C263_=_C382( C263 C382 ) C263_=_C383( C263 C383 ) C263_=_C384( C263 C384 ) C275_=_C276( C275 C276 ) C275_=_C286( C275 C286 ) \nC275_=_C325( C275 C325 ) C275_=_C333( C275 C333 ) C275_=_C339( C275 C339 ) C275_=_C349( C275 C349 ) C275_=_C350( C275 C350 ) C275_=_C351( C275 C351 ) \nC275_=_C352( C275 C352 ) C275_=_C353( C275 C353 ) C275_=_C354( C275 C354 ) C276_=_C295( C276 C295 ) C276_=_C317( C276 C317 ) C276_=_C343( C276 C343 ) \nC276_=_C357( C276 C357 ) C276_=_C380( C276 C380 ) C276_=_C381( C276 C381 ) C276_=_C382( C276 C382 ) C276_=_C383( C276 C383 ) C276_=_C384( C276 C384 ) \nC286_=_C325( C286</w:t>
      </w:r>
    </w:p>
    <w:p>
      <w:pPr>
        <w:pStyle w:val="PreformattedText"/>
        <w:bidi w:val="0"/>
        <w:spacing w:before="0" w:after="0"/>
        <w:jc w:val="left"/>
        <w:rPr/>
      </w:pPr>
      <w:r>
        <w:rPr/>
        <w:t xml:space="preserve"> </w:t>
      </w:r>
      <w:r>
        <w:rPr/>
        <w:t>C325 ) C286_=_C333( C286 C333 ) C286_=_C339( C286 C339 ) C286_=_C349( C286 C349 ) C286_=_C350( C286 C350 ) C286_=_C351( C286 C351 ) \nC286_=_C352( C286 C352 ) C286_=_C353( C286 C353 ) C286_=_C354( C286 C354 ) C295_=_C317( C295 C317 ) C295_=_C343( C295 C343 ) C295_=_C357( C295 C357 ) \nC295_=_C380( C295 C380 ) C295_=_C381( C295 C381 ) C295_=_C382( C295 C382 ) C295_=_C383( C295 C383 ) C295_=_C384( C295 C384 ) C317_=_C343( C317 C343 ) \nC317_=_C357( C317 C357 ) C317_=_C380( C317 C380 ) C317_=_C381( C317 C381 ) C317_=_C382( C317 C382 ) C317_=_C383( C317 C383 ) C317_=_C384( C317 C384 ) \nC325_=_C333( C325 C333 ) C325_=_C339( C325 C339 ) C325_=_C349( C325 C349 ) C325_=_C350( C325 C350 ) C325_=_C351( C325 C351 ) C325_=_C352( C325 C352 ) \nC325_=_C353( C325 C353 ) C325_=_C354( C325 C354 ) C333_=_C339( C333 C339 ) C333_=_C349( C333 C349 ) C333_=_C350( C333 C350 ) C333_=_C351( C333 C351 ) \nC333_=_C352( C333 C352 ) C333_=_C353( C333 C353 ) C333_=_C354( C333 C354 ) C339_=_C343( C339 C343 ) C339_=_C349( C339 C349 ) C339_=_C350( C339 C350 ) \nC339_=_C351( C339 C351 ) C339_=_C352( C339 C352 ) C339_=_C353( C339 C353 ) C339_=_C354( C339 C354 ) C343_=_C357( C343 C357 ) C343_=_C380( C343 C380 ) \nC343_=_C381( C343 C381 ) C343_=_C382( C343 C382 ) C343_=_C383( C343 C383 ) C343_=_C384( C343 C38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2_=_C380( C352 C380 ) C353_=_C354( C353 C354 ) C353_=_C381( C353 C381 ) C354_=_C383( C354 C383 ) C357_=_C380( C357 C380 ) C357_=_C381( C357 C381 ) \nC357_=_C382( C357 C382 ) C357_=_C383( C357 C383 ) C357_=_C384( C357 C384 ) C380_=_C381( C380 C381 ) C380_=_C382( C380 C382 ) C380_=_C383( C380 C383 ) \nC380_=_C384( C380 C384 ) C381_=_C382( C381 C382 ) C381_=_C383( C381 C383 ) C381_=_C384( C381 C384 ) C382_=_C383( C382 C383 ) C382_=_C384( C382 C384 ) \nC383_=_C384( C383 C384 ) "];11-&gt;15[label="76: C0 C12 C23 C24 C25 \nC26 C27 C29 C30 C31 C32 \nC33 C35 C36 C37 C39 C40 \nC41 C42 C43 C50 C57 C72 \nC79 C84 C98 C107 C111 C132 \nC144 C151 C169 C176 C180 C187 \nC194 C199 C206 C207 C208 C209 \nC210 C211 C212 C214 C215 C216 \nC217 C219 C220 C227 C244 C248 \nC260 C263 C275 C276 C286 C295 \nC317 C325 C333 C339 C343 C349 \nC350 C351 C352 C353 C354 C357 \nC380 C381 C382 C383 C384 \n748: C0_=_C12 ,C0_=_C23 ,C0_=_C24 ,C0_=_C25 ,C0_=_C26 ,\nC0_=_C27 ,C0_=_C29 ,C0_=_C30 ,C0_=_C31 ,C0_=_C32 ,C0_=_C33 ,\nC0_=_C35 ,C0_=_C36 ,C0_=_C37 ,C0_=_C39 ,C0_=_C40 ,C0_=_C41 ,\nC0_=_C42 ,C0_=_C43 ,C12_=_C84 ,C12_=_C107 ,C12_=_C176 ,C12_=_C194 ,\nC12_=_C227 ,C12_=_C244 ,C12_=_C260 ,C12_=_C275 ,C12_=_C286 ,C12_=_C325 ,\nC12_=_C333 ,C12_=_C339 ,C12_=_C349 ,C12_=_C350 ,C12_=_C351 ,C12_=_C352 ,\nC12_=_C353 ,C12_=_C354 ,C23_=_C24 ,C23_=_C25 ,C23_=_C26 ,C23_=_C27 ,\nC23_=_C29 ,C23_=_C30 ,C23_=_C31 ,C23_=_C32 ,C23_=_C33 ,C23_=_C35 ,\nC23_=_C36 ,C23_=_C37 ,C23_=_C39 ,C23_=_C40 ,C23_=_C41 ,C23_=_C42 ,\nC23_=_C43 ,C23_=_C50 ,C23_=_C57 ,C24_=_C25 ,C24_=_C26 ,C24_=_C27 ,\nC24_=_C29 ,C24_=_C30 ,C24_=_C31 ,C24_=_C32 ,C24_=_C33 ,C24_=_C35 ,\nC24_=_C36 ,C24_=_C37 ,C24_=_C39 ,C24_=_C40 ,C24_=_C41 ,C24_=_C42 ,\nC24_=_C43 ,C24_=_C98 ,C24_=_C107 ,C24_=_C111 ,C25_=_C26 ,C25_=_C27 ,\nC25_=_C29 ,C25_=_C30 ,C25_=_C31 ,C25_=_C32 ,C25_=_C33 ,C25_=_C35 ,\nC25_=_C36 ,C25_=_C37 ,C25_=_C39 ,C25_=_C40 ,C25_=_C41 ,C25_=_C42 ,\nC25_=_C43 ,C25_=_C132 ,C26_=_C27 ,C26_=_C29 ,C26_=_C30 ,C26_=_C31 ,\nC26_=_C32 ,C26_=_C33 ,C26_=_C35 ,C26_=_C36 ,C26_=_C37 ,C26_=_C39 ,\nC26_=_C40 ,C26_=_C41 ,C26_=_C42 ,C26_=_C43 ,C26_=_C169 ,C26_=_C176 ,\nC26_=_C180 ,C27_=_C29 ,C27_=_C30 ,C27_=_C31 ,C27_=_C32 ,C27_=_C33 ,\nC27_=_C35 ,C27_=_C36 ,C27_=_C37 ,C27_=_C39 ,C27_=_C40 ,C27_=_C41 ,\nC27_=_C42 ,C27_=_C43 ,C27_=_C187 ,C27_=_C194 ,C27_=_C199 ,C29_=_C30 ,\nC29_=_C31 ,C29_=_C32 ,C29_=_C33 ,C29_=_C35 ,C29_=_C36 ,C29_=_C37 ,\nC29_=_C39 ,C29_=_C40 ,C29_=_C41 ,C29_=_C42 ,C29_=_C43 ,C29_=_C207 ,\nC29_=_C260 ,C29_=_C263 ,C30_=_C31 ,C30_=_C32 ,C30_=_C33 ,C30_=_C35 ,\nC30_=_C36 ,C30_=_C37 ,C30_=_C39 ,C30_=_C40 ,C30_=_C41 ,C30_=_C42 ,\nC30_=_C43 ,C31_=_C32 ,C31_=_C33 ,C31_=_C35 ,C31_=_C36 ,C31_=_C37 ,\nC31_=_C39 ,C31_=_C40 ,C31_=_C41 ,C31_=_C42 ,C31_=_C43 ,C31_=_C211 ,\nC31_=_C325 ,C32_=_C33 ,C32_=_C35 ,C32_=_C36 ,C32_=_C37 ,C32_=_C39 ,\nC32_=_C40 ,C32_=_C41 ,C32_=_C42 ,C32_=_C43 ,C32_=_C212 ,C32_=_C333 ,\nC33_=_C35 ,C33_=_C36 ,C33_=_C37 ,C33_=_C39 ,C33_=_C40 ,C33_=_C41 ,\nC33_=_C42 ,C33_=_C43 ,C33_=_C339 ,C33_=_C343 ,C35_=_C36 ,C35_=_C37 ,\nC35_=_C39 ,C35_=_C40 ,C35_=_C41 ,C35_=_C42 ,C35_=_C43 ,C35_=_C214 ,\nC35_=_C357 ,C36_=_C37 ,C36_=_C39 ,C36_=_C40 ,C36_=_C41 ,C36_=_C42 ,\nC36_=_C43 ,C36_=_C216 ,C37_=_C39 ,C37_=_C40 ,C37_=_C41 ,C37_=_C42 ,\nC37_=_C43 ,C37_=_C217 ,C37_=_C350 ,C39_=_C40 ,C39_=_C41 ,C39_=_C42 ,\nC39_=_C43 ,C39_=_C219 ,C39_=_C351 ,C40_=_C41 ,C40_=_C42 ,C40_=_C43 ,\nC40_=_C352 ,C40_=_C380 ,C41_=_C42 ,C41_=_C43 ,C41_=_C220 ,C42_=_C43 ,\nC50_=_C57 ,C50_=_C79 ,C50_=_C98 ,C50_=_C151 ,C50_=_C169 ,C50_=_C187 ,\nC50_=_C206 ,C50_=_C207 ,C50_=_C208 ,C50_=_C209 ,C50_=_C210 ,C50_=_C211 ,\nC50_=_C212 ,C50_=_C214 ,C50_=_C215 ,C50_=_C216 ,C50_=_C217 ,C50_=_C219 ,\nC50_=_C220 ,C57_=_C72 ,C57_=_C111 ,C57_=_C132 ,C57_=_C144 ,C57_=_C180 ,\nC57_=_C199 ,C57_=_C248 ,C57_=_C263 ,C57_=_C276 ,C57_=_C295 ,C57_=_C317 ,\nC57_=_C343 ,C57_=_C357 ,C57_=_C380 ,C57_=_C381 ,C57_=_C382 ,C57_=_C383 ,\nC57_=_C384 ,C72_=_C111 ,C72_=_C132 ,C72_=_C144 ,C72_=_C180 ,C72_=_C199 ,\nC72_=_C248 ,C72_=_C263 ,C72_=_C276 ,C72_=_C295 ,C72_=_C317 ,C72_=_C343 ,\nC72_=_C357 ,C72_=_C380 ,C72_=_C381 ,C72_=_C382 ,C72_=_C383 ,C72_=_C384 ,\nC79_=_C84 ,C79_=_C98 ,C79_=_C151 ,C79_=_C169 ,C79_=_C187 ,C79_=_C206 ,\nC79_=_C207 ,C79_=_C208 ,C79_=_C209 ,C79_=_C210 ,C79_=_C211 ,C79_=_C212 ,\nC79_=_C214 ,C79_=_C215 ,C79_=_C216 ,C79_=_C217 ,C79_=_C219 ,C79_=_C220 ,\nC84_=_C107 ,C84_=_C176 ,C84_=_C194 ,C84_=_C227 ,C84_=_C244 ,C84_=_C260 ,\nC84_=_C275 ,C84_=_C286 ,C84_=_C325 ,C84_=_C333 ,C84_=_C339 ,C84_=_C349 ,\nC84_=_C350 ,C84_=_C351 ,C84_=_C352 ,C84_=_C353 ,C84_=_C354 ,C98_=_C107 ,\nC98_=_C111 ,C98_=_C151 ,C98_=_C169 ,C98_=_C187 ,C98_=_C206 ,C98_=_C207 ,\nC98_=_C208 ,C98_=_C209 ,C98_=_C210 ,C98_=_C211 ,C98_=_C212 ,C98_=_C214 ,\nC98_=_C215 ,C98_=_C216 ,C98_=_C217 ,C98_=_C219 ,C98_=_C220 ,C107_=_C111 ,\nC107_=_C176 ,C107_=_C194 ,C107_=_C227 ,C107_=_C244 ,C107_=_C260 ,C107_=_C275 ,\nC107_=_C286 ,C107_=_C325 ,C107_=_C333 ,C107_=_C339 ,C107_=_C349 ,C107_=_C350 ,\nC107_=_C351 ,C107_=_C352 ,C107_=_C353 ,C107_=_C354 ,C111_=_C132 ,C111_=_C144 ,\nC111_=_C180 ,C111_=_C199 ,C111_=_C248 ,C111_=_C263 ,C111_=_C276 ,C111_=_C295 ,\nC111_=_C317 ,C111_=_C343 ,C111_=_C357 ,C111_=_C380 ,C111_=_C381 ,C111_=_C382 ,\nC111_=_C383 ,C111_=_C384 ,C132_=_C144 ,C132_=_C180 ,C132_=_C199 ,C132_=_C248 ,\nC132_=_C263 ,C132_=_C276 ,C132_=_C295 ,C132_=_C317 ,C132_=_C343 ,C132_=_C357 ,\nC132_=_C380 ,C132_=_C381 ,C132_=_C382 ,C132_=_C383 ,C132_=_C384 ,C144_=_C180 ,\nC144_=_C199 ,C144_=_C248 ,C144_=_C263 ,C144_=_C276 ,C144_=_C295 ,C144_=_C317 ,\nC144_=_C343 ,C144_=_C357 ,C144_=_C380 ,C144_=_C381 ,C144_=_C382 ,C144_=_C383 ,\nC144_=_C384 ,C151_=_C169 ,C151_=_C187 ,C151_=_C206 ,C151_=_C207 ,C151_=_C208 ,\nC151_=_C209 ,C151_=_C210 ,C151_=_C211 ,C151_=_C212 ,C151_=_C214 ,C151_=_C215 ,\nC151_=_C216 ,C151_=_C217 ,C151_=_C219 ,C151_=_C220 ,C169_=_C176 ,C169_=_C180 ,\nC169_=_C187 ,C169_=_C206 ,C169_=_C207 ,C169_=_C208 ,C169_=_C209 ,C169_=_C210 ,\nC169_=_C211 ,C169_=_C212 ,C169_=_C214 ,C169_=_C215 ,C169_=_C216 ,C169_=_C217 ,\nC169_=_C219 ,C169_=_C220 ,C176_=_C180 ,C176_=_C194 ,C176_=_C227 ,C176_=_C244 ,\nC176_=_C260 ,C176_=_C275 ,C176_=_C286 ,C176_=_C325 ,C176_=_C333 ,C176_=_C339 ,\nC176_=_C349 ,C176_=_C350 ,C176_=_C351 ,C176_=_C352 ,C176_=_C353 ,C176_=_C354 ,\nC180_=_C199 ,C180_=_C248 ,C180_=_C263 ,C180_=_C276 ,C180_=_C295 ,C180_=_C317 ,\nC180_=_C343 ,C180_=_C357 ,C180_=_C380 ,C180_=_C381 ,C180_=_C382 ,C180_=_C383 ,\nC180_=_C384 ,C187_=_C194 ,C187_=_C199 ,C187_=_C206 ,C187_=_C207 ,C187_=_C208 ,\nC187_=_C209 ,C187_=_C210 ,C187_=_C211 ,C187_=_C212 ,C187_=_C214 ,C187_=_C215 ,\nC187_=_C216 ,C187_=_C217 ,C187_=_C219 ,C187_=_C220 ,C194_=_C199 ,C194_=_C227 ,\nC194_=_C244 ,C194_=_C260 ,C194_=_C275 ,C194_=_C286 ,C194_=_C325 ,C194_=_C333 ,\nC194_=_C339 ,C194_=_C349 ,C194_=_C350 ,C194_=_C351 ,C194_=_C352 ,C194_=_C353 ,\nC194_=_C354 ,C199_=_C248 ,C199_=_C263 ,C199_=_C276 ,C199_=_C295 ,C199_=_C317 ,\nC199_=_C343 ,C199_=_C357 ,C199_=_C380 ,C199_=_C381 ,C199_=_C382 ,C199_=_C383 ,\nC199_=_C384 ,C206_=_C207 ,C206_=_C208 ,C206_=_C209 ,C206_=_C210 ,C206_=_C211 ,\nC206_=_C212 ,C206_=_C214 ,C206_=_C215 ,C206_=_C216 ,C206_=_C217 ,C206_=_C219 ,\nC206_=_C220 ,C206_=_C244 ,C206_=_C248 ,C207_=_C208 ,C207_=_C209 ,C207_=_C210 ,\nC207_=_C211 ,C207_=_C212 ,C207_=_C214 ,C207_=_C215 ,C207_=_C216 ,C207_=_C217 ,\nC207_=_C219 ,C207_=_C220 ,C207_=_C260 ,C207_=_C263 ,C208_=_C209 ,C208_=_C210 ,\nC208_=_C211 ,C208_=_C212 ,C208_=_C214 ,C208_=_C215 ,C208_=_C216 ,C208_=_C217 ,\nC208_=_C219 ,C208_=_C220 ,C208_=_C275 ,C208_=_C276 ,C209_=_C210 ,C209_=_C211 ,\nC209_=_C212 ,C209_=_C214 ,C209_=_C215 ,C209_=_C216 ,C209_=_C217 ,C209_=_C219 ,\nC209_=_C220 ,C209_=_C295 ,C210_=_C211 ,C210_=_C212 ,C210_=_C214 ,C210_=_C215 ,\nC210_=_C216 ,C210_=_C217 ,C210_=_C219 ,C210_=_C220 ,C210_=_C317 ,C211_=_C212 ,\nC211_=_C214 ,C211_=_C215 ,C211_=_C216 ,C211_=_C217 ,C211_=_C219 ,C211_=_C220 ,\nC211_=_C325 ,C212_=_C214 ,C212_=_C215 ,C212_=_C216 ,C212_=_C217 ,C212_=_C219 ,\nC212_=_C220 ,C212_=_C333 ,C214_=_C215 ,C214_=_C216 ,C214_=_C217 ,C214_=_C219 ,\nC214_=_C220 ,C214_=_C357 ,C215_=_C216 ,C215_=_C217 ,C215_=_C219 ,C215_=_C220 ,\nC215_=_C349 ,C216_=_C217 ,C216_=_C219 ,C216_=_C220 ,C217_=_C219 ,C217_=_C220 ,\nC217_=_C350 ,C219_=_C220 ,C219_=_C351 ,C227_=_C244 ,C227_=_C260 ,C227_=_C275 ,\nC227_=_C286 ,C227_=_C325 ,C227_=_C333 ,C227_=_C339 ,C227_=_C349</w:t>
      </w:r>
    </w:p>
    <w:p>
      <w:pPr>
        <w:pStyle w:val="PreformattedText"/>
        <w:bidi w:val="0"/>
        <w:spacing w:before="0" w:after="0"/>
        <w:jc w:val="left"/>
        <w:rPr/>
      </w:pPr>
      <w:r>
        <w:rPr/>
        <w:t xml:space="preserve"> </w:t>
      </w:r>
      <w:r>
        <w:rPr/>
        <w:t>,C227_=_C350 ,\nC227_=_C351 ,C227_=_C352 ,C227_=_C353 ,C227_=_C354 ,C244_=_C248 ,C244_=_C260 ,\nC244_=_C275 ,C244_=_C286 ,C244_=_C325 ,C244_=_C333 ,C244_=_C339 ,C244_=_C349 ,\nC244_=_C350 ,C244_=_C351 ,C244_=_C352 ,C244_=_C353 ,C244_=_C354 ,C248_=_C263 ,\nC248_=_C276 ,C248_=_C295 ,C248_=_C317 ,C248_=_C343 ,C248_=_C357 ,C248_=_C380 ,\nC248_=_C381 ,C248_=_C382 ,C248_=_C383 ,C248_=_C384 ,C260_=_C263 ,C260_=_C275 ,\nC260_=_C286 ,C260_=_C325 ,C260_=_C333 ,C260_=_C339 ,C260_=_C349 ,C260_=_C350 ,\nC260_=_C351 ,C260_=_C352 ,C260_=_C353 ,C260_=_C354 ,C263_=_C276 ,C263_=_C295 ,\nC263_=_C317 ,C263_=_C343 ,C263_=_C357 ,C263_=_C380 ,C263_=_C381 ,C263_=_C382 ,\nC263_=_C383 ,C263_=_C384 ,C275_=_C276 ,C275_=_C286 ,C275_=_C325 ,C275_=_C333 ,\nC275_=_C339 ,C275_=_C349 ,C275_=_C350 ,C275_=_C351 ,C275_=_C352 ,C275_=_C353 ,\nC275_=_C354 ,C276_=_C295 ,C276_=_C317 ,C276_=_C343 ,C276_=_C357 ,C276_=_C380 ,\nC276_=_C381 ,C276_=_C382 ,C276_=_C383 ,C276_=_C384 ,C286_=_C325 ,C286_=_C333 ,\nC286_=_C339 ,C286_=_C349 ,C286_=_C350 ,C286_=_C351 ,C286_=_C352 ,C286_=_C353 ,\nC286_=_C354 ,C295_=_C317 ,C295_=_C343 ,C295_=_C357 ,C295_=_C380 ,C295_=_C381 ,\nC295_=_C382 ,C295_=_C383 ,C295_=_C384 ,C317_=_C343 ,C317_=_C357 ,C317_=_C380 ,\nC317_=_C381 ,C317_=_C382 ,C317_=_C383 ,C317_=_C384 ,C325_=_C333 ,C325_=_C339 ,\nC325_=_C349 ,C325_=_C350 ,C325_=_C351 ,C325_=_C352 ,C325_=_C353 ,C325_=_C354 ,\nC333_=_C339 ,C333_=_C349 ,C333_=_C350 ,C333_=_C351 ,C333_=_C352 ,C333_=_C353 ,\nC333_=_C354 ,C339_=_C343 ,C339_=_C349 ,C339_=_C350 ,C339_=_C351 ,C339_=_C352 ,\nC339_=_C353 ,C339_=_C354 ,C343_=_C357 ,C343_=_C380 ,C343_=_C381 ,C343_=_C382 ,\nC343_=_C383 ,C343_=_C384 ,C349_=_C350 ,C349_=_C351 ,C349_=_C352 ,C349_=_C353 ,\nC349_=_C354 ,C350_=_C351 ,C350_=_C352 ,C350_=_C353 ,C350_=_C354 ,C351_=_C352 ,\nC351_=_C353 ,C351_=_C354 ,C352_=_C353 ,C352_=_C354 ,C352_=_C380 ,C353_=_C354 ,\nC353_=_C381 ,C354_=_C383 ,C357_=_C380 ,C357_=_C381 ,C357_=_C382 ,C357_=_C383 ,\nC357_=_C384 ,C380_=_C381 ,C380_=_C382 ,C380_=_C383 ,C380_=_C384 ,C381_=_C382 ,\nC381_=_C383 ,C381_=_C384 ,C382_=_C383 ,C382_=_C384 ,C383_=_C384 ,"];16[shape=box, label="id:16 level: 2\n78: C0 C1 C2 C3 C4 \nC5 C6 C7 C8 C9 C10 \nC11 C12 C13 C14 C15 C16 \nC17 C18 C19 C20 C21 C31 \nC89 C93 C114 C118 C129 C134 \nC140 C174 C186 C201 C211 C225 \nC232 C241 C250 C255 C258 C265 \nC273 C278 C283 C285 C287 C289 \nC290 C311 C313 C314 C319 C324 \nC325 C326 C327 C329 C330 C331 \nC332 C338 C353 C359 C370 C373 \nC375 C379 C381 C384 C390 C395 \nC396 C397 C398 C402 C407 C412 \nC413 \n86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1( C0 C31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89( C1 C89 ) C1_=_C93( C1 C9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114( C2 C114 ) C2_=_C118( C2 C11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129( C3 C129 ) C3_=_C134( C3 C134 ) C4_=_C5( C4 C5 ) C4_=_C6( C4 C6 ) C4_=_C7( C4 C7 ) C4_=_C8( C4 C8 ) \nC4_=_C9( C4 C9 ) C4_=_C10( C4 C10 ) C4_=_C11( C4 C11 ) C4_=_C12( C4 C12 ) C4_=_C13( C4 C13 ) C4_=_C14( C4 C14 ) \nC4_=_C15( C4 C15 ) C4_=_C16( C4 C16 ) C4_=_C17( C4 C17 ) C4_=_C18( C4 C18 ) C4_=_C19( C4 C19 ) C4_=_C20( C4 C20 ) \nC4_=_C21( C4 C21 ) C4_=_C140( C4 C140 ) C5_=_C6( C5 C6 ) C5_=_C7( C5 C7 ) C5_=_C8( C5 C8 ) C5_=_C9( C5 C9 ) \nC5_=_C10( C5 C10 ) C5_=_C11( C5 C11 ) C5_=_C12( C5 C12 ) C5_=_C13( C5 C13 ) C5_=_C14( C5 C14 ) C5_=_C15( C5 C15 ) \nC5_=_C16( C5 C16 ) C5_=_C17( C5 C17 ) C5_=_C18( C5 C18 ) C5_=_C19( C5 C19 ) C5_=_C20( C5 C20 ) C5_=_C21( C5 C21 ) \nC6_=_C7( C6 C7 ) C6_=_C8( C6 C8 ) C6_=_C9( C6 C9 ) C6_=_C10( C6 C10 ) C6_=_C11( C6 C11 ) C6_=_C12( C6 C12 ) \nC6_=_C13( C6 C13 ) C6_=_C14( C6 C14 ) C6_=_C15( C6 C15 ) C6_=_C16( C6 C16 ) C6_=_C17( C6 C17 ) C6_=_C18( C6 C18 ) \nC6_=_C19( C6 C19 ) C6_=_C20( C6 C20 ) C6_=_C21( C6 C21 ) C6_=_C225( C6 C225 ) C6_=_C232( C6 C232 ) C7_=_C8( C7 C8 ) \nC7_=_C9( C7 C9 ) C7_=_C10( C7 C10 ) C7_=_C11( C7 C11 ) C7_=_C12( C7 C12 ) C7_=_C13( C7 C13 ) C7_=_C14( C7 C14 ) \nC7_=_C15( C7 C15 ) C7_=_C16( C7 C16 ) C7_=_C17( C7 C17 ) C7_=_C18( C7 C18 ) C7_=_C19( C7 C19 ) C7_=_C20( C7 C20 ) \nC7_=_C21( C7 C21 ) C7_=_C273( C7 C273 ) C7_=_C278( C7 C278 ) C7_=_C283( C7 C283 ) C8_=_C9( C8 C9 ) C8_=_C10( C8 C10 ) \nC8_=_C11( C8 C11 ) C8_=_C12( C8 C12 ) C8_=_C13( C8 C13 ) C8_=_C14( C8 C14 ) C8_=_C15( C8 C15 ) C8_=_C16( C8 C16 ) \nC8_=_C17( C8 C17 ) C8_=_C18( C8 C18 ) C8_=_C19( C8 C19 ) C8_=_C20( C8 C20 ) C8_=_C21( C8 C21 ) C8_=_C311( C8 C311 ) \nC8_=_C313( C8 C313 ) C9_=_C10( C9 C10 ) C9_=_C11( C9 C11 ) C9_=_C12( C9 C12 ) C9_=_C13( C9 C13 ) C9_=_C14( C9 C14 ) \nC9_=_C15( C9 C15 ) C9_=_C16( C9 C16 ) C9_=_C17( C9 C17 ) C9_=_C18( C9 C18 ) C9_=_C19( C9 C19 ) C9_=_C20( C9 C20 ) \nC9_=_C21( C9 C21 ) C9_=_C314( C9 C314 ) C9_=_C319( C9 C319 ) C9_=_C324( C9 C324 ) C10_=_C11( C10 C11 ) C10_=_C12( C10 C12 ) \nC10_=_C13( C10 C13 ) C10_=_C14( C10 C14 ) C10_=_C15( C10 C15 ) C10_=_C16( C10 C16 ) C10_=_C17( C10 C17 ) C10_=_C18( C10 C18 ) \nC10_=_C19( C10 C19 ) C10_=_C20( C10 C20 ) C10_=_C21( C10 C21 ) C10_=_C31( C10 C31 ) C10_=_C129( C10 C129 ) C10_=_C140( C10 C140 ) \nC10_=_C174( C10 C174 ) C10_=_C211( C10 C211 ) C10_=_C225( C10 C225 ) C10_=_C241( C10 C241 ) C10_=_C258( C10 C258 ) C10_=_C273( C10 C273 ) \nC10_=_C285( C10 C285 ) C10_=_C290( C10 C290 ) C10_=_C314( C10 C314 ) C10_=_C325( C10 C325 ) C10_=_C326( C10 C326 ) C10_=_C327( C10 C327 ) \nC10_=_C329( C10 C329 ) C10_=_C330( C10 C330 ) C10_=_C331( C10 C331 ) C10_=_C332( C10 C332 ) C11_=_C12( C11 C12 ) C11_=_C13( C11 C13 ) \nC11_=_C14( C11 C14 ) C11_=_C15( C11 C15 ) C11_=_C16( C11 C16 ) C11_=_C17( C11 C17 ) C11_=_C18( C11 C18 ) C11_=_C19( C11 C19 ) \nC11_=_C20( C11 C20 ) C11_=_C21( C11 C21 ) C12_=_C13( C12 C13 ) C12_=_C14( C12 C14 ) C12_=_C15( C12 C15 ) C12_=_C16( C12 C16 ) \nC12_=_C17( C12 C17 ) C12_=_C18( C12 C18 ) C12_=_C19( C12 C19 ) C12_=_C20( C12 C20 ) C12_=_C21( C12 C21 ) C12_=_C325( C12 C325 ) \nC12_=_C353( C12 C353 ) C13_=_C14( C13 C14 ) C13_=_C15( C13 C15 ) C13_=_C16( C13 C16 ) C13_=_C17( C13 C17 ) C13_=_C18( C13 C18 ) \nC13_=_C19( C13 C19 ) C13_=_C20( C13 C20 ) C13_=_C21( C13 C21 ) C13_=_C326( C13 C326 ) C13_=_C359( C13 C359 ) C14_=_C15( C14 C15 ) \nC14_=_C16( C14 C16 ) C14_=_C17( C14 C17 ) C14_=_C18( C14 C18 ) C14_=_C19( C14 C19 ) C14_=_C20( C14 C20 ) C14_=_C21( C14 C21 ) \nC14_=_C370( C14 C370 ) C15_=_C16( C15 C16 ) C15_=_C17( C15 C17 ) C15_=_C18( C15 C18 ) C15_=_C19( C15 C19 ) C15_=_C20( C15 C20 ) \nC15_=_C21( C15 C21 ) C15_=_C373( C15 C373 ) C16_=_C17( C16 C17 ) C16_=_C18( C16 C18 ) C16_=_C19( C16 C19 ) C16_=_C20( C16 C20 ) \nC16_=_C21( C16 C21 ) C17_=_C18( C17 C18 ) C17_=_C19( C17 C19 ) C17_=_C20( C17 C20 ) C17_=_C21( C17 C21 ) C17_=_C89( C17 C89 ) \nC17_=_C114( C17 C114 ) C17_=_C201( C17 C201 ) C17_=_C232( C17 C232 ) C17_=_C250( C17 C250 ) C17_=_C265( C17 C265 ) C17_=_C278( C17 C278 ) \nC17_=_C287( C17 C287 ) C17_=_C311( C17 C311 ) C17_=_C319( C17 C319 ) C17_=_C353( C17 C353 ) C17_=_C359( C17 C359 ) C17_=_C375( C17 C375 ) \nC17_=_C381( C17 C381 ) C17_=_C395( C17 C395 ) C17_=_C396( C17 C396 ) C17_=_C397( C17 C397 ) C17_=_C398( C17 C398 ) C18_=_C19( C18 C19 ) \nC18_=_C20( C18 C20 ) C18_=_C21( C18 C21 ) C18_=_C395( C18 C395 ) C18_=_C402( C18 C402 ) C19_=_C20( C19 C20 ) C19_=_C21( C19 C21 ) \nC19_=_C329( C19 C329 ) C20_=_C21( C20 C21 ) C20_=_C330( C20 C330 ) C20_=_C397( C20 C397 ) C21_=_C331( C21 C331 ) C21_=_C412( C21 C412 ) \nC31_=_C129( C31 C129 ) C31_=_C140( C31 C140 ) C31_=_C174( C31 C174 ) C31_=_C211( C31 C211 ) C31_=_C225( C31 C225 ) C31_=_C241( C31 C241 ) \nC31_=_C258( C31 C258 ) C31_=_C273( C31 C273 ) C31_=_C285( C31 C285 ) C31_=_C290( C31 C290 ) C31_=_C314( C31 C314 ) C31_=_C325( C31 C325 ) \nC31_=_C326( C31 C326 ) C31_=_C327( C31 C327 ) C31_=_C329( C31 C329 ) C31_=_C330( C31 C330 ) C31_=_C331( C31 C331 ) C31_=_C332( C31 C332 ) \nC89_=_C93( C89 C93 ) C89_=_C114( C89 C114 ) C89_=_C201( C89 C201 ) C89_=_C232( C89 C232 ) C89_=_C250( C89 C250 ) C89_=_C265( C89 C265 ) \nC89_=_C278( C89 C278 ) C89_=_C287( C89 C287 ) C89_=_C311( C89 C311 ) C89_=_C319( C89 C319 ) C89_=_C353( C89 C353 ) C89_=_C359( C89 C359 ) \nC89_=_C375( C89 C375 ) C89_=_C381( C89 C381 ) C89_=_C395( C89 C395 ) C89_=_C396( C89 C396 ) C89_=_C397( C89 C397 ) C89_=_C398( C89 C398 ) \nC93_=_C118( C93 C118 ) C93_=_C134( C93 C134 ) C93_=_C186( C93 C186 ) C93_=_C255( C93 C255 ) C93_=_C283( C93 C283 ) C93_=_C289( C93 C289 ) \nC93_=_C313( C93 C313 ) C93_=_C324( C93 C324 ) C93_=_C332( C93 C332 ) C93_=_C338( C93 C338 ) C93_=_C370( C93 C370 ) C93_=_C373( C93 C373 ) \nC93_=_C379( C93 C379 ) C93_=_C384( C93 C384 ) C93_=_C390( C93 C390 ) C93_=_C398( C93 C398 ) C93_=_C402( C93 C402 ) C93_=_C407( C93 C407 ) \nC93_=_C412( C93 C412 ) C93_=_C413( C93 C413 ) C114_=_C118( C114 C118 ) C114_=_C201(</w:t>
      </w:r>
    </w:p>
    <w:p>
      <w:pPr>
        <w:pStyle w:val="PreformattedText"/>
        <w:bidi w:val="0"/>
        <w:spacing w:before="0" w:after="0"/>
        <w:jc w:val="left"/>
        <w:rPr/>
      </w:pPr>
      <w:r>
        <w:rPr/>
        <w:t xml:space="preserve"> </w:t>
      </w:r>
      <w:r>
        <w:rPr/>
        <w:t>C114 C201 ) C114_=_C232( C114 C232 ) C114_=_C250( C114 C250 ) \nC114_=_C265( C114 C265 ) C114_=_C278( C114 C278 ) C114_=_C287( C114 C287 ) C114_=_C311( C114 C311 ) C114_=_C319( C114 C319 ) C114_=_C353( C114 C353 ) \nC114_=_C359( C114 C359 ) C114_=_C375( C114 C375 ) C114_=_C381( C114 C381 ) C114_=_C395( C114 C395 ) C114_=_C396( C114 C396 ) C114_=_C397( C114 C397 ) \nC114_=_C398( C114 C398 ) C118_=_C134( C118 C134 ) C118_=_C186( C118 C186 ) C118_=_C255( C118 C255 ) C118_=_C283( C118 C283 ) C118_=_C289( C118 C289 ) \nC118_=_C313( C118 C313 ) C118_=_C324( C118 C324 ) C118_=_C332( C118 C332 ) C118_=_C338( C118 C338 ) C118_=_C370( C118 C370 ) C118_=_C373( C118 C373 ) \nC118_=_C379( C118 C379 ) C118_=_C384( C118 C384 ) C118_=_C390( C118 C390 ) C118_=_C398( C118 C398 ) C118_=_C402( C118 C402 ) C118_=_C407( C118 C407 ) \nC118_=_C412( C118 C412 ) C118_=_C413( C118 C413 ) C129_=_C134( C129 C134 ) C129_=_C140( C129 C140 ) C129_=_C174( C129 C174 ) C129_=_C211( C129 C211 ) \nC129_=_C225( C129 C225 ) C129_=_C241( C129 C241 ) C129_=_C258( C129 C258 ) C129_=_C273( C129 C273 ) C129_=_C285( C129 C285 ) C129_=_C290( C129 C290 ) \nC129_=_C314( C129 C314 ) C129_=_C325( C129 C325 ) C129_=_C326( C129 C326 ) C129_=_C327( C129 C327 ) C129_=_C329( C129 C329 ) C129_=_C330( C129 C330 ) \nC129_=_C331( C129 C331 ) C129_=_C332( C129 C332 ) C134_=_C186( C134 C186 ) C134_=_C255( C134 C255 ) C134_=_C283( C134 C283 ) C134_=_C289( C134 C289 ) \nC134_=_C313( C134 C313 ) C134_=_C324( C134 C324 ) C134_=_C332( C134 C332 ) C134_=_C338( C134 C338 ) C134_=_C370( C134 C370 ) C134_=_C373( C134 C373 ) \nC134_=_C379( C134 C379 ) C134_=_C384( C134 C384 ) C134_=_C390( C134 C390 ) C134_=_C398( C134 C398 ) C134_=_C402( C134 C402 ) C134_=_C407( C134 C407 ) \nC134_=_C412( C134 C412 ) C134_=_C413( C134 C413 ) C140_=_C174( C140 C174 ) C140_=_C211( C140 C211 ) C140_=_C225( C140 C225 ) C140_=_C241( C140 C241 ) \nC140_=_C258( C140 C258 ) C140_=_C273( C140 C273 ) C140_=_C285( C140 C285 ) C140_=_C290( C140 C290 ) C140_=_C314( C140 C314 ) C140_=_C325( C140 C325 ) \nC140_=_C326( C140 C326 ) C140_=_C327( C140 C327 ) C140_=_C329( C140 C329 ) C140_=_C330( C140 C330 ) C140_=_C331( C140 C331 ) C140_=_C332( C140 C332 ) \nC174_=_C186( C174 C186 ) C174_=_C211( C174 C211 ) C174_=_C225( C174 C225 ) C174_=_C241( C174 C241 ) C174_=_C258( C174 C258 ) C174_=_C273( C174 C273 ) \nC174_=_C285( C174 C285 ) C174_=_C290( C174 C290 ) C174_=_C314( C174 C314 ) C174_=_C325( C174 C325 ) C174_=_C326( C174 C326 ) C174_=_C327( C174 C327 ) \nC174_=_C329( C174 C329 ) C174_=_C330( C174 C330 ) C174_=_C331( C174 C331 ) C174_=_C332( C174 C332 ) C186_=_C255( C186 C255 ) C186_=_C283( C186 C283 ) \nC186_=_C289( C186 C289 ) C186_=_C313( C186 C313 ) C186_=_C324( C186 C324 ) C186_=_C332( C186 C332 ) C186_=_C338( C186 C338 ) C186_=_C370( C186 C370 ) \nC186_=_C373( C186 C373 ) C186_=_C379( C186 C379 ) C186_=_C384( C186 C384 ) C186_=_C390( C186 C390 ) C186_=_C398( C186 C398 ) C186_=_C402( C186 C402 ) \nC186_=_C407( C186 C407 ) C186_=_C412( C186 C412 ) C186_=_C413( C186 C413 ) C201_=_C232( C201 C232 ) C201_=_C250( C201 C250 ) C201_=_C265( C201 C265 ) \nC201_=_C278( C201 C278 ) C201_=_C287( C201 C287 ) C201_=_C311( C201 C311 ) C201_=_C319( C201 C319 ) C201_=_C353( C201 C353 ) C201_=_C359( C201 C359 ) \nC201_=_C375( C201 C375 ) C201_=_C381( C201 C381 ) C201_=_C395( C201 C395 ) C201_=_C396( C201 C396 ) C201_=_C397( C201 C397 ) C201_=_C398( C201 C398 ) \nC211_=_C225( C211 C225 ) C211_=_C241( C211 C241 ) C211_=_C258( C211 C258 ) C211_=_C273( C211 C273 ) C211_=_C285( C211 C285 ) C211_=_C290( C211 C290 ) \nC211_=_C314( C211 C314 ) C211_=_C325( C211 C325 ) C211_=_C326( C211 C326 ) C211_=_C327( C211 C327 ) C211_=_C329( C211 C329 ) C211_=_C330( C211 C330 ) \nC211_=_C331( C211 C331 ) C211_=_C332( C211 C332 ) C225_=_C232( C225 C232 ) C225_=_C241( C225 C241 ) C225_=_C258( C225 C258 ) C225_=_C273( C225 C273 ) \nC225_=_C285( C225 C285 ) C225_=_C290( C225 C290 ) C225_=_C314( C225 C314 ) C225_=_C325( C225 C325 ) C225_=_C326( C225 C326 ) C225_=_C327( C225 C327 ) \nC225_=_C329( C225 C329 ) C225_=_C330( C225 C330 ) C225_=_C331( C225 C331 ) C225_=_C332( C225 C332 ) C232_=_C250( C232 C250 ) C232_=_C265( C232 C265 ) \nC232_=_C278( C232 C278 ) C232_=_C287( C232 C287 ) C232_=_C311( C232 C311 ) C232_=_C319( C232 C319 ) C232_=_C353( C232 C353 ) C232_=_C359( C232 C359 ) \nC232_=_C375( C232 C375 ) C232_=_C381( C232 C381 ) C232_=_C395( C232 C395 ) C232_=_C396( C232 C396 ) C232_=_C397( C232 C397 ) C232_=_C398( C232 C398 ) \nC241_=_C250( C241 C250 ) C241_=_C255( C241 C255 ) C241_=_C258( C241 C258 ) C241_=_C273( C241 C273 ) C241_=_C285( C241 C285 ) C241_=_C290( C241 C290 ) \nC241_=_C314( C241 C314 ) C241_=_C325( C241 C325 ) C241_=_C326( C241 C326 ) C241_=_C327( C241 C327 ) C241_=_C329( C241 C329 ) C241_=_C330( C241 C330 ) \nC241_=_C331( C241 C331 ) C241_=_C332( C241 C332 ) C250_=_C255( C250 C255 ) C250_=_C265( C250 C265 ) C250_=_C278( C250 C278 ) C250_=_C287( C250 C287 ) \nC250_=_C311( C250 C311 ) C250_=_C319( C250 C319 ) C250_=_C353( C250 C353 ) C250_=_C359( C250 C359 ) C250_=_C375( C250 C375 ) C250_=_C381( C250 C381 ) \nC250_=_C395( C250 C395 ) C250_=_C396( C250 C396 ) C250_=_C397( C250 C397 ) C250_=_C398( C250 C398 ) C255_=_C283( C255 C283 ) C255_=_C289( C255 C289 ) \nC255_=_C313( C255 C313 ) C255_=_C324( C255 C324 ) C255_=_C332( C255 C332 ) C255_=_C338( C255 C338 ) C255_=_C370( C255 C370 ) C255_=_C373( C255 C373 ) \nC255_=_C379( C255 C379 ) C255_=_C384( C255 C384 ) C255_=_C390( C255 C390 ) C255_=_C398( C255 C398 ) C255_=_C402( C255 C402 ) C255_=_C407( C255 C407 ) \nC255_=_C412( C255 C412 ) C255_=_C413( C255 C413 ) C258_=_C265( C258 C265 ) C258_=_C273( C258 C273 ) C258_=_C285( C258 C285 ) C258_=_C290( C258 C290 ) \nC258_=_C314( C258 C314 ) C258_=_C325( C258 C325 ) C258_=_C326( C258 C326 ) C258_=_C327( C258 C327 ) C258_=_C329( C258 C329 ) C258_=_C330( C258 C330 ) \nC258_=_C331( C258 C331 ) C258_=_C332( C258 C332 ) C265_=_C278( C265 C278 ) C265_=_C287( C265 C287 ) C265_=_C311( C265 C311 ) C265_=_C319( C265 C319 ) \nC265_=_C353( C265 C353 ) C265_=_C359( C265 C359 ) C265_=_C375( C265 C375 ) C265_=_C381( C265 C381 ) C265_=_C395( C265 C395 ) C265_=_C396( C265 C396 ) \nC265_=_C397( C265 C397 ) C265_=_C398( C265 C398 ) C273_=_C278( C273 C278 ) C273_=_C283( C273 C283 ) C273_=_C285( C273 C285 ) C273_=_C290( C273 C290 ) \nC273_=_C314( C273 C314 ) C273_=_C325( C273 C325 ) C273_=_C326( C273 C326 ) C273_=_C327( C273 C327 ) C273_=_C329( C273 C329 ) C273_=_C330( C273 C330 ) \nC273_=_C331( C273 C331 ) C273_=_C332( C273 C332 ) C278_=_C283( C278 C283 ) C278_=_C287( C278 C287 ) C278_=_C311( C278 C311 ) C278_=_C319( C278 C319 ) \nC278_=_C353( C278 C353 ) C278_=_C359( C278 C359 ) C278_=_C375( C278 C375 ) C278_=_C381( C278 C381 ) C278_=_C395( C278 C395 ) C278_=_C396( C278 C396 ) \nC278_=_C397( C278 C397 ) C278_=_C398( C278 C398 ) C283_=_C289( C283 C289 ) C283_=_C313( C283 C313 ) C283_=_C324( C283 C324 ) C283_=_C332( C283 C332 ) \nC283_=_C338( C283 C338 ) C283_=_C370( C283 C370 ) C283_=_C373( C283 C373 ) C283_=_C379( C283 C379 ) C283_=_C384( C283 C384 ) C283_=_C390( C283 C390 ) \nC283_=_C398( C283 C398 ) C283_=_C402( C283 C402 ) C283_=_C407( C283 C407 ) C283_=_C412( C283 C412 ) C283_=_C413( C283 C413 ) C285_=_C287( C285 C287 ) \nC285_=_C289( C285 C289 ) C285_=_C290( C285 C290 ) C285_=_C314( C285 C314 ) C285_=_C325( C285 C325 ) C285_=_C326( C285 C326 ) C285_=_C327( C285 C327 ) \nC285_=_C329( C285 C329 ) C285_=_C330( C285 C330 ) C285_=_C331( C285 C331 ) C285_=_C332( C285 C332 ) C287_=_C289( C287 C289 ) C287_=_C311( C287 C311 ) \nC287_=_C319( C287 C319 ) C287_=_C353( C287 C353 ) C287_=_C359( C287 C359 ) C287_=_C375( C287 C375 ) C287_=_C381( C287 C381 ) C287_=_C395( C287 C395 ) \nC287_=_C396( C287 C396 ) C287_=_C397( C287 C397 ) C287_=_C398( C287 C398 ) C289_=_C313( C289 C313 ) C289_=_C324( C289 C324 ) C289_=_C332( C289 C332 ) \nC289_=_C338( C289 C338 ) C289_=_C370( C289 C370 ) C289_=_C373( C289 C373 ) C289_=_C379( C289 C379 ) C289_=_C384( C289 C384 ) C289_=_C390( C289 C390 ) \nC289_=_C398( C289 C398 ) C289_=_C402( C289 C402 ) C289_=_C407( C289 C407 ) C289_=_C412( C289 C412 ) C289_=_C413( C289 C413 ) C290_=_C314( C290 C314 ) \nC290_=_C325( C290 C325 ) C290_=_C326( C290 C326 ) C290_=_C327( C290 C327 ) C290_=_C329( C290 C329 ) C290_=_C330( C290 C330 ) C290_=_C331( C290 C331 ) \nC290_=_C332( C290 C332 ) C311_=_C313( C311 C313 ) C311_=_C319( C311 C319 ) C311_=_C353( C311 C353 ) C311_=_C359( C311 C359 ) C311_=_C375( C311 C375 ) \nC311_=_C381( C311 C381 ) C311_=_C395( C311 C395 ) C311_=_C396( C311 C396 ) C311_=_C397( C311 C397 ) C311_=_C398( C311 C398 ) C313_=_C324( C313 C324 ) \nC313_=_C332( C313 C332 ) C313_=_C338( C313 C338 ) C313_=_C370( C313 C370 ) C313_=_C373( C313 C373 ) C313_=_C379( C313 C379 ) C313_=_C384( C313 C384 ) \nC313_=_C390( C313 C390 ) C313_=_C398( C313 C398 ) C313_=_C402( C313 C402 ) C313_=_C407( C313 C407 ) C313_=_C412( C313 C412 ) C313_=_C413( C313 C413 ) \nC314_=_C319( C314 C319 ) C314_=_C324( C314 C324 ) C314_=_C325( C314 C325 ) C314_=_C326( C314 C326 ) C314_=_C327( C314 C327 ) C314_=_C329( C314 C329 ) \nC314_=_C330( C314 C330 ) C314_=_C331( C314 C331 ) C314_=_C332( C314 C332 ) C319_=_C324( C319 C324 ) C319_=_C353( C319 C353 ) C319_=_C359( C319 C359 ) \nC319_=_C375( C319 C375 ) C319_=_C381( C319 C381 ) C319_=_C395( C319 C395 ) C319_=_C396( C319 C396 ) C319_=_C397( C319 C397 ) C319_=_C398( C319 C398 ) \nC324_=_C332( C324 C332 ) C324_=_C338( C324 C338 ) C324_=_C370( C324 C370 ) C324_=_C373( C324 C373 ) C324_=_C379( C324 C379 ) C324_=_C384( C324 C384 ) \nC324_=_C390( C324 C390 ) C324_=_C398( C324 C398 ) C324_=_C402( C324 C402 ) C324_=_C407( C324 C407 ) C324_=_C412( C324 C412 ) C324_=_C413( C324 C413 ) \nC325_=_C326( C325 C326 ) C325_=_C327( C325 C327 ) C325_=_C329( C325 C329 ) C325_=_C330( C325 C330 ) C325_=_C331( C325 C331 ) C325_=_C332( C325 C332 ) \nC325_=_C353( C325 C353 ) C326_=_C327( C326 C327 ) C326_=_C329( C326 C329 ) C326_=_C330( C326 C330 ) C326_=_C331(</w:t>
      </w:r>
    </w:p>
    <w:p>
      <w:pPr>
        <w:pStyle w:val="PreformattedText"/>
        <w:bidi w:val="0"/>
        <w:spacing w:before="0" w:after="0"/>
        <w:jc w:val="left"/>
        <w:rPr/>
      </w:pPr>
      <w:r>
        <w:rPr/>
        <w:t xml:space="preserve"> </w:t>
      </w:r>
      <w:r>
        <w:rPr/>
        <w:t>C326 C331 ) C326_=_C332( C326 C332 ) \nC326_=_C359( C326 C359 ) C327_=_C329( C327 C329 ) C327_=_C330( C327 C330 ) C327_=_C331( C327 C331 ) C327_=_C332( C327 C332 ) C327_=_C390( C327 C390 ) \nC329_=_C330( C329 C330 ) C329_=_C331( C329 C331 ) C329_=_C332( C329 C332 ) C330_=_C331( C330 C331 ) C330_=_C332( C330 C332 ) C330_=_C397( C330 C397 ) \nC331_=_C332( C331 C332 ) C331_=_C412( C331 C412 ) C332_=_C338( C332 C338 ) C332_=_C370( C332 C370 ) C332_=_C373( C332 C373 ) C332_=_C379( C332 C379 ) \nC332_=_C384( C332 C384 ) C332_=_C390( C332 C390 ) C332_=_C398( C332 C398 ) C332_=_C402( C332 C402 ) C332_=_C407( C332 C407 ) C332_=_C412( C332 C412 ) \nC332_=_C413( C332 C413 ) C338_=_C370( C338 C370 ) C338_=_C373( C338 C373 ) C338_=_C379( C338 C379 ) C338_=_C384( C338 C384 ) C338_=_C390( C338 C390 ) \nC338_=_C398( C338 C398 ) C338_=_C402( C338 C402 ) C338_=_C407( C338 C407 ) C338_=_C412( C338 C412 ) C338_=_C413( C338 C413 ) C353_=_C359( C353 C359 ) \nC353_=_C375( C353 C375 ) C353_=_C381( C353 C381 ) C353_=_C395( C353 C395 ) C353_=_C396( C353 C396 ) C353_=_C397( C353 C397 ) C353_=_C398( C353 C398 ) \nC359_=_C375( C359 C375 ) C359_=_C381( C359 C381 ) C359_=_C395( C359 C395 ) C359_=_C396( C359 C396 ) C359_=_C397( C359 C397 ) C359_=_C398( C359 C398 ) \nC370_=_C373( C370 C373 ) C370_=_C379( C370 C379 ) C370_=_C384( C370 C384 ) C370_=_C390( C370 C390 ) C370_=_C398( C370 C398 ) C370_=_C402( C370 C402 ) \nC370_=_C407( C370 C407 ) C370_=_C412( C370 C412 ) C370_=_C413( C370 C413 ) C373_=_C379( C373 C379 ) C373_=_C384( C373 C384 ) C373_=_C390( C373 C390 ) \nC373_=_C398( C373 C398 ) C373_=_C402( C373 C402 ) C373_=_C407( C373 C407 ) C373_=_C412( C373 C412 ) C373_=_C413( C373 C413 ) C375_=_C379( C375 C379 ) \nC375_=_C381( C375 C381 ) C375_=_C395( C375 C395 ) C375_=_C396( C375 C396 ) C375_=_C397( C375 C397 ) C375_=_C398( C375 C398 ) C379_=_C384( C379 C384 ) \nC379_=_C390( C379 C390 ) C379_=_C398( C379 C398 ) C379_=_C402( C379 C402 ) C379_=_C407( C379 C407 ) C379_=_C412( C379 C412 ) C379_=_C413( C379 C413 ) \nC381_=_C384( C381 C384 ) C381_=_C395( C381 C395 ) C381_=_C396( C381 C396 ) C381_=_C397( C381 C397 ) C381_=_C398( C381 C398 ) C384_=_C390( C384 C390 ) \nC384_=_C398( C384 C398 ) C384_=_C402( C384 C402 ) C384_=_C407( C384 C407 ) C384_=_C412( C384 C412 ) C384_=_C413( C384 C413 ) C390_=_C398( C390 C398 ) \nC390_=_C402( C390 C402 ) C390_=_C407( C390 C407 ) C390_=_C412( C390 C412 ) C390_=_C413( C390 C413 ) C395_=_C396( C395 C396 ) C395_=_C397( C395 C397 ) \nC395_=_C398( C395 C398 ) C395_=_C402( C395 C402 ) C396_=_C397( C396 C397 ) C396_=_C398( C396 C398 ) C396_=_C407( C396 C407 ) C397_=_C398( C397 C398 ) \nC398_=_C402( C398 C402 ) C398_=_C407( C398 C407 ) C398_=_C412( C398 C412 ) C398_=_C413( C398 C413 ) C402_=_C407( C402 C407 ) C402_=_C412( C402 C412 ) \nC402_=_C413( C402 C413 ) C407_=_C412( C407 C412 ) C407_=_C413( C407 C413 ) C412_=_C413( C412 C413 ) "];12-&gt;16[label="74: C0 C1 C2 C3 C4 \nC5 C6 C7 C8 C9 C11 \nC12 C13 C14 C15 C16 C18 \nC19 C20 C21 C31 C89 C93 \nC114 C118 C129 C134 C140 C174 \nC186 C201 C211 C225 C232 C241 \nC250 C255 C258 C265 C273 C278 \nC283 C285 C287 C289 C290 C311 \nC313 C314 C319 C324 C325 C326 \nC327 C329 C330 C331 C338 C353 \nC359 C370 C373 C375 C379 C381 \nC384 C390 C395 C396 C397 C402 \nC407 C412 C413 \n709: C0_=_C1 ,C0_=_C2 ,C0_=_C3 ,C0_=_C4 ,C0_=_C5 ,\nC0_=_C6 ,C0_=_C7 ,C0_=_C8 ,C0_=_C9 ,C0_=_C11 ,C0_=_C12 ,\nC0_=_C13 ,C0_=_C14 ,C0_=_C15 ,C0_=_C16 ,C0_=_C18 ,C0_=_C19 ,\nC0_=_C20 ,C0_=_C21 ,C0_=_C31 ,C1_=_C2 ,C1_=_C3 ,C1_=_C4 ,\nC1_=_C5 ,C1_=_C6 ,C1_=_C7 ,C1_=_C8 ,C1_=_C9 ,C1_=_C11 ,\nC1_=_C12 ,C1_=_C13 ,C1_=_C14 ,C1_=_C15 ,C1_=_C16 ,C1_=_C18 ,\nC1_=_C19 ,C1_=_C20 ,C1_=_C21 ,C1_=_C89 ,C1_=_C93 ,C2_=_C3 ,\nC2_=_C4 ,C2_=_C5 ,C2_=_C6 ,C2_=_C7 ,C2_=_C8 ,C2_=_C9 ,\nC2_=_C11 ,C2_=_C12 ,C2_=_C13 ,C2_=_C14 ,C2_=_C15 ,C2_=_C16 ,\nC2_=_C18 ,C2_=_C19 ,C2_=_C20 ,C2_=_C21 ,C2_=_C114 ,C2_=_C118 ,\nC3_=_C4 ,C3_=_C5 ,C3_=_C6 ,C3_=_C7 ,C3_=_C8 ,C3_=_C9 ,\nC3_=_C11 ,C3_=_C12 ,C3_=_C13 ,C3_=_C14 ,C3_=_C15 ,C3_=_C16 ,\nC3_=_C18 ,C3_=_C19 ,C3_=_C20 ,C3_=_C21 ,C3_=_C129 ,C3_=_C134 ,\nC4_=_C5 ,C4_=_C6 ,C4_=_C7 ,C4_=_C8 ,C4_=_C9 ,C4_=_C11 ,\nC4_=_C12 ,C4_=_C13 ,C4_=_C14 ,C4_=_C15 ,C4_=_C16 ,C4_=_C18 ,\nC4_=_C19 ,C4_=_C20 ,C4_=_C21 ,C4_=_C140 ,C5_=_C6 ,C5_=_C7 ,\nC5_=_C8 ,C5_=_C9 ,C5_=_C11 ,C5_=_C12 ,C5_=_C13 ,C5_=_C14 ,\nC5_=_C15 ,C5_=_C16 ,C5_=_C18 ,C5_=_C19 ,C5_=_C20 ,C5_=_C21 ,\nC6_=_C7 ,C6_=_C8 ,C6_=_C9 ,C6_=_C11 ,C6_=_C12 ,C6_=_C13 ,\nC6_=_C14 ,C6_=_C15 ,C6_=_C16 ,C6_=_C18 ,C6_=_C19 ,C6_=_C20 ,\nC6_=_C21 ,C6_=_C225 ,C6_=_C232 ,C7_=_C8 ,C7_=_C9 ,C7_=_C11 ,\nC7_=_C12 ,C7_=_C13 ,C7_=_C14 ,C7_=_C15 ,C7_=_C16 ,C7_=_C18 ,\nC7_=_C19 ,C7_=_C20 ,C7_=_C21 ,C7_=_C273 ,C7_=_C278 ,C7_=_C283 ,\nC8_=_C9 ,C8_=_C11 ,C8_=_C12 ,C8_=_C13 ,C8_=_C14 ,C8_=_C15 ,\nC8_=_C16 ,C8_=_C18 ,C8_=_C19 ,C8_=_C20 ,C8_=_C21 ,C8_=_C311 ,\nC8_=_C313 ,C9_=_C11 ,C9_=_C12 ,C9_=_C13 ,C9_=_C14 ,C9_=_C15 ,\nC9_=_C16 ,C9_=_C18 ,C9_=_C19 ,C9_=_C20 ,C9_=_C21 ,C9_=_C314 ,\nC9_=_C319 ,C9_=_C324 ,C11_=_C12 ,C11_=_C13 ,C11_=_C14 ,C11_=_C15 ,\nC11_=_C16 ,C11_=_C18 ,C11_=_C19 ,C11_=_C20 ,C11_=_C21 ,C12_=_C13 ,\nC12_=_C14 ,C12_=_C15 ,C12_=_C16 ,C12_=_C18 ,C12_=_C19 ,C12_=_C20 ,\nC12_=_C21 ,C12_=_C325 ,C12_=_C353 ,C13_=_C14 ,C13_=_C15 ,C13_=_C16 ,\nC13_=_C18 ,C13_=_C19 ,C13_=_C20 ,C13_=_C21 ,C13_=_C326 ,C13_=_C359 ,\nC14_=_C15 ,C14_=_C16 ,C14_=_C18 ,C14_=_C19 ,C14_=_C20 ,C14_=_C21 ,\nC14_=_C370 ,C15_=_C16 ,C15_=_C18 ,C15_=_C19 ,C15_=_C20 ,C15_=_C21 ,\nC15_=_C373 ,C16_=_C18 ,C16_=_C19 ,C16_=_C20 ,C16_=_C21 ,C18_=_C19 ,\nC18_=_C20 ,C18_=_C21 ,C18_=_C395 ,C18_=_C402 ,C19_=_C20 ,C19_=_C21 ,\nC19_=_C329 ,C20_=_C21 ,C20_=_C330 ,C20_=_C397 ,C21_=_C331 ,C21_=_C412 ,\nC31_=_C129 ,C31_=_C140 ,C31_=_C174 ,C31_=_C211 ,C31_=_C225 ,C31_=_C241 ,\nC31_=_C258 ,C31_=_C273 ,C31_=_C285 ,C31_=_C290 ,C31_=_C314 ,C31_=_C325 ,\nC31_=_C326 ,C31_=_C327 ,C31_=_C329 ,C31_=_C330 ,C31_=_C331 ,C89_=_C93 ,\nC89_=_C114 ,C89_=_C201 ,C89_=_C232 ,C89_=_C250 ,C89_=_C265 ,C89_=_C278 ,\nC89_=_C287 ,C89_=_C311 ,C89_=_C319 ,C89_=_C353 ,C89_=_C359 ,C89_=_C375 ,\nC89_=_C381 ,C89_=_C395 ,C89_=_C396 ,C89_=_C397 ,C93_=_C118 ,C93_=_C134 ,\nC93_=_C186 ,C93_=_C255 ,C93_=_C283 ,C93_=_C289 ,C93_=_C313 ,C93_=_C324 ,\nC93_=_C338 ,C93_=_C370 ,C93_=_C373 ,C93_=_C379 ,C93_=_C384 ,C93_=_C390 ,\nC93_=_C402 ,C93_=_C407 ,C93_=_C412 ,C93_=_C413 ,C114_=_C118 ,C114_=_C201 ,\nC114_=_C232 ,C114_=_C250 ,C114_=_C265 ,C114_=_C278 ,C114_=_C287 ,C114_=_C311 ,\nC114_=_C319 ,C114_=_C353 ,C114_=_C359 ,C114_=_C375 ,C114_=_C381 ,C114_=_C395 ,\nC114_=_C396 ,C114_=_C397 ,C118_=_C134 ,C118_=_C186 ,C118_=_C255 ,C118_=_C283 ,\nC118_=_C289 ,C118_=_C313 ,C118_=_C324 ,C118_=_C338 ,C118_=_C370 ,C118_=_C373 ,\nC118_=_C379 ,C118_=_C384 ,C118_=_C390 ,C118_=_C402 ,C118_=_C407 ,C118_=_C412 ,\nC118_=_C413 ,C129_=_C134 ,C129_=_C140 ,C129_=_C174 ,C129_=_C211 ,C129_=_C225 ,\nC129_=_C241 ,C129_=_C258 ,C129_=_C273 ,C129_=_C285 ,C129_=_C290 ,C129_=_C314 ,\nC129_=_C325 ,C129_=_C326 ,C129_=_C327 ,C129_=_C329 ,C129_=_C330 ,C129_=_C331 ,\nC134_=_C186 ,C134_=_C255 ,C134_=_C283 ,C134_=_C289 ,C134_=_C313 ,C134_=_C324 ,\nC134_=_C338 ,C134_=_C370 ,C134_=_C373 ,C134_=_C379 ,C134_=_C384 ,C134_=_C390 ,\nC134_=_C402 ,C134_=_C407 ,C134_=_C412 ,C134_=_C413 ,C140_=_C174 ,C140_=_C211 ,\nC140_=_C225 ,C140_=_C241 ,C140_=_C258 ,C140_=_C273 ,C140_=_C285 ,C140_=_C290 ,\nC140_=_C314 ,C140_=_C325 ,C140_=_C326 ,C140_=_C327 ,C140_=_C329 ,C140_=_C330 ,\nC140_=_C331 ,C174_=_C186 ,C174_=_C211 ,C174_=_C225 ,C174_=_C241 ,C174_=_C258 ,\nC174_=_C273 ,C174_=_C285 ,C174_=_C290 ,C174_=_C314 ,C174_=_C325 ,C174_=_C326 ,\nC174_=_C327 ,C174_=_C329 ,C174_=_C330 ,C174_=_C331 ,C186_=_C255 ,C186_=_C283 ,\nC186_=_C289 ,C186_=_C313 ,C186_=_C324 ,C186_=_C338 ,C186_=_C370 ,C186_=_C373 ,\nC186_=_C379 ,C186_=_C384 ,C186_=_C390 ,C186_=_C402 ,C186_=_C407 ,C186_=_C412 ,\nC186_=_C413 ,C201_=_C232 ,C201_=_C250 ,C201_=_C265 ,C201_=_C278 ,C201_=_C287 ,\nC201_=_C311 ,C201_=_C319 ,C201_=_C353 ,C201_=_C359 ,C201_=_C375 ,C201_=_C381 ,\nC201_=_C395 ,C201_=_C396 ,C201_=_C397 ,C211_=_C225 ,C211_=_C241 ,C211_=_C258 ,\nC211_=_C273 ,C211_=_C285 ,C211_=_C290 ,C211_=_C314 ,C211_=_C325 ,C211_=_C326 ,\nC211_=_C327 ,C211_=_C329 ,C211_=_C330 ,C211_=_C331 ,C225_=_C232 ,C225_=_C241 ,\nC225_=_C258 ,C225_=_C273 ,C225_=_C285 ,C225_=_C290 ,C225_=_C314 ,C225_=_C325 ,\nC225_=_C326 ,C225_=_C327 ,C225_=_C329 ,C225_=_C330 ,C225_=_C331 ,C232_=_C250 ,\nC232_=_C265 ,C232_=_C278 ,C232_=_C287 ,C232_=_C311 ,C232_=_C319 ,C232_=_C353 ,\nC232_=_C359 ,C232_=_C375 ,C232_=_C381 ,C232_=_C395 ,C232_=_C396 ,C232_=_C397 ,\nC241_=_C250 ,C241_=_C255 ,C241_=_C258 ,C241_=_C273 ,C241_=_C285 ,C241_=_C290 ,\nC241_=_C314 ,C241_=_C325 ,C241_=_C326 ,C241_=_C327 ,C241_=_C329 ,C241_=_C330 ,\nC241_=_C331 ,C250_=_C255 ,C250_=_C265 ,C250_=_C278 ,C250_=_C287 ,C250_=_C311 ,\nC250_=_C319 ,C250_=_C353 ,C250_=_C359 ,C250_=_C375 ,C250_=_C381 ,C250_=_C395 ,\nC250_=_C396 ,C250_=_C397 ,C255_=_C283 ,C255_=_C289 ,C255_=_C313 ,C255_=_C324 ,\nC255_=_C338 ,C255_=_C370 ,C255_=_C373 ,C255_=_C379 ,C255_=_C384 ,C255_=_C390 ,\nC255_=_C402 ,C255_=_C407 ,C255_=_C412 ,C255_=_C413 ,C258_=_C265 ,C258_=_C273 ,\nC258_=_C285 ,C258_=_C290 ,C258_=_C314 ,C258_=_C325 ,C258_=_C326 ,C258_=_C327 ,\nC258_=_C329 ,C258_=_C330 ,C258_=_C331 ,C265_=_C278 ,C265_=_C287 ,C265_=_C311 ,\nC265_=_C319 ,C265_=_C353 ,C265_=_C359 ,C265_=_C375 ,C265_=_C381 ,C265_=_C395 ,\nC265_=_C396 ,C265_=_C397 ,C273_=_C278 ,C273_=_C283 ,C273_=_C285 ,C273_=_C290 ,\nC273_=_C314 ,C273_=_C325 ,C273_=_C326 ,C273_=_C327 ,C273_=_C329 ,C273_=_C330 ,\nC273_=_C331 ,C278_=_C283 ,C278_=_C287 ,C278_=_C311 ,C278_=_C319 ,C278_=_C353 ,\nC278_=_C359 ,C278_=_C375 ,C278_=_C381 ,C278_=_C395 ,C278_=_C396 ,C278_=_C397 ,\nC283_=_C289 ,C283_=_C313 ,C283_=_C324 ,C283_=_C338 ,C283_=_C370 ,C283_=_C373 ,\nC283_=_C379 ,C283_=_C384 ,C283_=_C390 ,C283_=_C402 ,C283_=_C407 ,C283_=_C412 ,\nC283_=_C413 ,C285_=_C287 ,C285_=_C289 ,C285_=_C290 ,C285_=_C314 ,C285_=_C325 ,\nC285_=_C326 ,C285_=_C327 ,C285_=_C329 ,C285_=_C330 ,C285_=_C331 ,C287_=_C289 ,\nC287_=_C311 ,C287_=_C319 ,C287_=_C353 ,C287_=_C359</w:t>
      </w:r>
    </w:p>
    <w:p>
      <w:pPr>
        <w:pStyle w:val="PreformattedText"/>
        <w:bidi w:val="0"/>
        <w:spacing w:before="0" w:after="0"/>
        <w:jc w:val="left"/>
        <w:rPr/>
      </w:pPr>
      <w:r>
        <w:rPr/>
        <w:t xml:space="preserve"> </w:t>
      </w:r>
      <w:r>
        <w:rPr/>
        <w:t>,C287_=_C375 ,C287_=_C381 ,\nC287_=_C395 ,C287_=_C396 ,C287_=_C397 ,C289_=_C313 ,C289_=_C324 ,C289_=_C338 ,\nC289_=_C370 ,C289_=_C373 ,C289_=_C379 ,C289_=_C384 ,C289_=_C390 ,C289_=_C402 ,\nC289_=_C407 ,C289_=_C412 ,C289_=_C413 ,C290_=_C314 ,C290_=_C325 ,C290_=_C326 ,\nC290_=_C327 ,C290_=_C329 ,C290_=_C330 ,C290_=_C331 ,C311_=_C313 ,C311_=_C319 ,\nC311_=_C353 ,C311_=_C359 ,C311_=_C375 ,C311_=_C381 ,C311_=_C395 ,C311_=_C396 ,\nC311_=_C397 ,C313_=_C324 ,C313_=_C338 ,C313_=_C370 ,C313_=_C373 ,C313_=_C379 ,\nC313_=_C384 ,C313_=_C390 ,C313_=_C402 ,C313_=_C407 ,C313_=_C412 ,C313_=_C413 ,\nC314_=_C319 ,C314_=_C324 ,C314_=_C325 ,C314_=_C326 ,C314_=_C327 ,C314_=_C329 ,\nC314_=_C330 ,C314_=_C331 ,C319_=_C324 ,C319_=_C353 ,C319_=_C359 ,C319_=_C375 ,\nC319_=_C381 ,C319_=_C395 ,C319_=_C396 ,C319_=_C397 ,C324_=_C338 ,C324_=_C370 ,\nC324_=_C373 ,C324_=_C379 ,C324_=_C384 ,C324_=_C390 ,C324_=_C402 ,C324_=_C407 ,\nC324_=_C412 ,C324_=_C413 ,C325_=_C326 ,C325_=_C327 ,C325_=_C329 ,C325_=_C330 ,\nC325_=_C331 ,C325_=_C353 ,C326_=_C327 ,C326_=_C329 ,C326_=_C330 ,C326_=_C331 ,\nC326_=_C359 ,C327_=_C329 ,C327_=_C330 ,C327_=_C331 ,C327_=_C390 ,C329_=_C330 ,\nC329_=_C331 ,C330_=_C331 ,C330_=_C397 ,C331_=_C412 ,C338_=_C370 ,C338_=_C373 ,\nC338_=_C379 ,C338_=_C384 ,C338_=_C390 ,C338_=_C402 ,C338_=_C407 ,C338_=_C412 ,\nC338_=_C413 ,C353_=_C359 ,C353_=_C375 ,C353_=_C381 ,C353_=_C395 ,C353_=_C396 ,\nC353_=_C397 ,C359_=_C375 ,C359_=_C381 ,C359_=_C395 ,C359_=_C396 ,C359_=_C397 ,\nC370_=_C373 ,C370_=_C379 ,C370_=_C384 ,C370_=_C390 ,C370_=_C402 ,C370_=_C407 ,\nC370_=_C412 ,C370_=_C413 ,C373_=_C379 ,C373_=_C384 ,C373_=_C390 ,C373_=_C402 ,\nC373_=_C407 ,C373_=_C412 ,C373_=_C413 ,C375_=_C379 ,C375_=_C381 ,C375_=_C395 ,\nC375_=_C396 ,C375_=_C397 ,C379_=_C384 ,C379_=_C390 ,C379_=_C402 ,C379_=_C407 ,\nC379_=_C412 ,C379_=_C413 ,C381_=_C384 ,C381_=_C395 ,C381_=_C396 ,C381_=_C397 ,\nC384_=_C390 ,C384_=_C402 ,C384_=_C407 ,C384_=_C412 ,C384_=_C413 ,C390_=_C402 ,\nC390_=_C407 ,C390_=_C412 ,C390_=_C413 ,C395_=_C396 ,C395_=_C397 ,C395_=_C402 ,\nC396_=_C397 ,C396_=_C407 ,C402_=_C407 ,C402_=_C412 ,C402_=_C413 ,C407_=_C412 ,\nC407_=_C413 ,C412_=_C413 ,"];17[shape=box, label="id:17 level: 2\n90: C5 C9 C18 C21 C27 \nC48 C49 C63 C69 C75 C78 \nC81 C91 C95 C97 C105 C128 \nC135 C139 C149 C150 C151 C152 \nC153 C154 C155 C156 C157 C158 \nC159 C160 C161 C163 C164 C165 \nC166 C168 C173 C187 C188 C189 \nC190 C191 C193 C194 C195 C196 \nC197 C198 C199 C200 C201 C202 \nC203 C204 C205 C210 C234 C240 \nC272 C279 C282 C298 C303 C305 \nC314 C315 C316 C317 C318 C319 \nC320 C321 C322 C323 C324 C331 \nC345 C360 C366 C382 C386 C395 \nC399 C400 C402 C406 C409 C411 \nC412 \n998: C5_=_C9( C5 C9 ) C5_=_C18( C5 C18 ) C5_=_C21( C5 C21 ) C5_=_C48( C5 C48 ) C5_=_C63( C5 C63 ) \nC5_=_C95( C5 C95 ) C5_=_C135( C5 C135 ) C5_=_C149( C5 C149 ) C5_=_C150( C5 C150 ) C5_=_C151( C5 C151 ) C5_=_C152( C5 C152 ) \nC5_=_C153( C5 C153 ) C5_=_C154( C5 C154 ) C5_=_C155( C5 C155 ) C5_=_C156( C5 C156 ) C5_=_C157( C5 C157 ) C5_=_C158( C5 C158 ) \nC5_=_C159( C5 C159 ) C5_=_C160( C5 C160 ) C5_=_C161( C5 C161 ) C5_=_C163( C5 C163 ) C5_=_C164( C5 C164 ) C5_=_C165( C5 C165 ) \nC5_=_C166( C5 C166 ) C5_=_C168( C5 C168 ) C9_=_C18( C9 C18 ) C9_=_C21( C9 C21 ) C9_=_C69( C9 C69 ) C9_=_C81( C9 C81 ) \nC9_=_C105( C9 C105 ) C9_=_C128( C9 C128 ) C9_=_C139( C9 C139 ) C9_=_C155( C9 C155 ) C9_=_C173( C9 C173 ) C9_=_C210( C9 C210 ) \nC9_=_C240( C9 C240 ) C9_=_C272( C9 C272 ) C9_=_C305( C9 C305 ) C9_=_C314( C9 C314 ) C9_=_C315( C9 C315 ) C9_=_C316( C9 C316 ) \nC9_=_C317( C9 C317 ) C9_=_C318( C9 C318 ) C9_=_C319( C9 C319 ) C9_=_C320( C9 C320 ) C9_=_C321( C9 C321 ) C9_=_C322( C9 C322 ) \nC9_=_C323( C9 C323 ) C9_=_C324( C9 C324 ) C18_=_C21( C18 C21 ) C18_=_C202( C18 C202 ) C18_=_C279( C18 C279 ) C18_=_C298( C18 C298 ) \nC18_=_C345( C18 C345 ) C18_=_C360( C18 C360 ) C18_=_C366( C18 C366 ) C18_=_C382( C18 C382 ) C18_=_C386( C18 C386 ) C18_=_C395( C18 C395 ) \nC18_=_C399( C18 C399 ) C18_=_C400( C18 C400 ) C18_=_C402( C18 C402 ) C21_=_C75( C21 C75 ) C21_=_C91( C21 C91 ) C21_=_C205( C21 C205 ) \nC21_=_C234( C21 C234 ) C21_=_C282( C21 C282 ) C21_=_C303( C21 C303 ) C21_=_C322( C21 C322 ) C21_=_C331( C21 C331 ) C21_=_C406( C21 C406 ) \nC21_=_C409( C21 C409 ) C21_=_C411( C21 C411 ) C21_=_C412( C21 C412 ) C27_=_C49( C27 C49 ) C27_=_C78( C27 C78 ) C27_=_C97( C27 C97 ) \nC27_=_C150( C27 C150 ) C27_=_C187( C27 C187 ) C27_=_C188( C27 C188 ) C27_=_C189( C27 C189 ) C27_=_C190( C27 C190 ) C27_=_C191( C27 C191 ) \nC27_=_C193( C27 C193 ) C27_=_C194( C27 C194 ) C27_=_C195( C27 C195 ) C27_=_C196( C27 C196 ) C27_=_C197( C27 C197 ) C27_=_C198( C27 C198 ) \nC27_=_C199( C27 C199 ) C27_=_C200( C27 C200 ) C27_=_C201( C27 C201 ) C27_=_C202( C27 C202 ) C27_=_C203( C27 C203 ) C27_=_C204( C27 C204 ) \nC27_=_C205( C27 C205 ) C48_=_C49( C48 C49 ) C48_=_C63( C48 C63 ) C48_=_C95( C48 C95 ) C48_=_C135( C48 C135 ) C48_=_C149( C48 C149 ) \nC48_=_C150( C48 C150 ) C48_=_C151( C48 C151 ) C48_=_C152( C48 C152 ) C48_=_C153( C48 C153 ) C48_=_C154( C48 C154 ) C48_=_C155( C48 C155 ) \nC48_=_C156( C48 C156 ) C48_=_C157( C48 C157 ) C48_=_C158( C48 C158 ) C48_=_C159( C48 C159 ) C48_=_C160( C48 C160 ) C48_=_C161( C48 C161 ) \nC48_=_C163( C48 C163 ) C48_=_C164( C48 C164 ) C48_=_C165( C48 C165 ) C48_=_C166( C48 C166 ) C48_=_C168( C48 C168 ) C49_=_C78( C49 C78 ) \nC49_=_C97( C49 C97 ) C49_=_C150( C49 C150 ) C49_=_C187( C49 C187 ) C49_=_C188( C49 C188 ) C49_=_C189( C49 C189 ) C49_=_C190( C49 C190 ) \nC49_=_C191( C49 C191 ) C49_=_C193( C49 C193 ) C49_=_C194( C49 C194 ) C49_=_C195( C49 C195 ) C49_=_C196( C49 C196 ) C49_=_C197( C49 C197 ) \nC49_=_C198( C49 C198 ) C49_=_C199( C49 C199 ) C49_=_C200( C49 C200 ) C49_=_C201( C49 C201 ) C49_=_C202( C49 C202 ) C49_=_C203( C49 C203 ) \nC49_=_C204( C49 C204 ) C49_=_C205( C49 C205 ) C63_=_C69( C63 C69 ) C63_=_C75( C63 C75 ) C63_=_C95( C63 C95 ) C63_=_C135( C63 C135 ) \nC63_=_C149( C63 C149 ) C63_=_C150( C63 C150 ) C63_=_C151( C63 C151 ) C63_=_C152( C63 C152 ) C63_=_C153( C63 C153 ) C63_=_C154( C63 C154 ) \nC63_=_C155( C63 C155 ) C63_=_C156( C63 C156 ) C63_=_C157( C63 C157 ) C63_=_C158( C63 C158 ) C63_=_C159( C63 C159 ) C63_=_C160( C63 C160 ) \nC63_=_C161( C63 C161 ) C63_=_C163( C63 C163 ) C63_=_C164( C63 C164 ) C63_=_C165( C63 C165 ) C63_=_C166( C63 C166 ) C63_=_C168( C63 C168 ) \nC69_=_C75( C69 C75 ) C69_=_C81( C69 C81 ) C69_=_C105( C69 C105 ) C69_=_C128( C69 C128 ) C69_=_C139( C69 C139 ) C69_=_C155( C69 C155 ) \nC69_=_C173( C69 C173 ) C69_=_C210( C69 C210 ) C69_=_C240( C69 C240 ) C69_=_C272( C69 C272 ) C69_=_C305( C69 C305 ) C69_=_C314( C69 C314 ) \nC69_=_C315( C69 C315 ) C69_=_C316( C69 C316 ) C69_=_C317( C69 C317 ) C69_=_C318( C69 C318 ) C69_=_C319( C69 C319 ) C69_=_C320( C69 C320 ) \nC69_=_C321( C69 C321 ) C69_=_C322( C69 C322 ) C69_=_C323( C69 C323 ) C69_=_C324( C69 C324 ) C75_=_C91( C75 C91 ) C75_=_C205( C75 C205 ) \nC75_=_C234( C75 C234 ) C75_=_C282( C75 C282 ) C75_=_C303( C75 C303 ) C75_=_C322( C75 C322 ) C75_=_C331( C75 C331 ) C75_=_C406( C75 C406 ) \nC75_=_C409( C75 C409 ) C75_=_C411( C75 C411 ) C75_=_C412( C75 C412 ) C78_=_C81( C78 C81 ) C78_=_C91( C78 C91 ) C78_=_C97( C78 C97 ) \nC78_=_C150( C78 C150 ) C78_=_C187( C78 C187 ) C78_=_C188( C78 C188 ) C78_=_C189( C78 C189 ) C78_=_C190( C78 C190 ) C78_=_C191( C78 C191 ) \nC78_=_C193( C78 C193 ) C78_=_C194( C78 C194 ) C78_=_C195( C78 C195 ) C78_=_C196( C78 C196 ) C78_=_C197( C78 C197 ) C78_=_C198( C78 C198 ) \nC78_=_C199( C78 C199 ) C78_=_C200( C78 C200 ) C78_=_C201( C78 C201 ) C78_=_C202( C78 C202 ) C78_=_C203( C78 C203 ) C78_=_C204( C78 C204 ) \nC78_=_C205( C78 C205 ) C81_=_C91( C81 C91 ) C81_=_C105( C81 C105 ) C81_=_C128( C81 C128 ) C81_=_C139( C81 C139 ) C81_=_C155( C81 C155 ) \nC81_=_C173( C81 C173 ) C81_=_C210( C81 C210 ) C81_=_C240( C81 C240 ) C81_=_C272( C81 C272 ) C81_=_C305( C81 C305 ) C81_=_C314( C81 C314 ) \nC81_=_C315( C81 C315 ) C81_=_C316( C81 C316 ) C81_=_C317( C81 C317 ) C81_=_C318( C81 C318 ) C81_=_C319( C81 C319 ) C81_=_C320( C81 C320 ) \nC81_=_C321( C81 C321 ) C81_=_C322( C81 C322 ) C81_=_C323( C81 C323 ) C81_=_C324( C81 C324 ) C91_=_C205( C91 C205 ) C91_=_C234( C91 C234 ) \nC91_=_C282( C91 C282 ) C91_=_C303( C91 C303 ) C91_=_C322( C91 C322 ) C91_=_C331( C91 C331 ) C91_=_C406( C91 C406 ) C91_=_C409( C91 C409 ) \nC91_=_C411( C91 C411 ) C91_=_C412( C91 C412 ) C95_=_C97( C95 C97 ) C95_=_C105( C95 C105 ) C95_=_C135( C95 C135 ) C95_=_C149( C95 C149 ) \nC95_=_C150( C95 C150 ) C95_=_C151( C95 C151 ) C95_=_C152( C95 C152 ) C95_=_C153( C95 C153 ) C95_=_C154( C95 C154 ) C95_=_C155( C95 C155 ) \nC95_=_C156( C95 C156 ) C95_=_C157( C95 C157 ) C95_=_C158( C95 C158 ) C95_=_C159( C95 C159 ) C95_=_C160( C95 C160 ) C95_=_C161( C95 C161 ) \nC95_=_C163( C95 C163 ) C95_=_C164( C95 C164 ) C95_=_C165( C95 C165 ) C95_=_C166( C95 C166 ) C95_=_C168( C95 C168 ) C97_=_C105( C97 C105 ) \nC97_=_C150( C97 C150 ) C97_=_C187( C97 C187 ) C97_=_C188( C97 C188 ) C97_=_C189( C97 C189 ) C97_=_C190( C97 C190 ) C97_=_C191( C97 C191 ) \nC97_=_C193( C97 C193 ) C97_=_C194( C97 C194 ) C97_=_C195( C97 C195 ) C97_=_C196( C97 C196 ) C97_=_C197( C97 C197 ) C97_=_C198( C97 C198 ) \nC97_=_C199( C97 C199 ) C97_=_C200( C97 C200 ) C97_=_C201( C97 C201 ) C97_=_C202( C97 C202 ) C97_=_C203( C97 C203 ) C97_=_C204( C97 C204 ) \nC97_=_C205( C97 C205 ) C105_=_C128( C105 C128 ) C105_=_C139( C105 C139 ) C105_=_C155( C105 C155 ) C105_=_C173( C105 C173 ) C105_=_C210( C105 C210 ) \nC105_=_C240( C105 C240 ) C105_=_C272( C105 C272 ) C105_=_C305( C105 C305 ) C105_=_C314( C105 C314 ) C105_=_C315( C105 C315 ) C105_=_C316( C105 C316 ) \nC105_=_C317( C105 C317 ) C105_=_C318( C105 C318 ) C105_=_C319( C105 C319 ) C105_=_C320( C105 C320 ) C105_=_C321( C105 C321 ) C105_=_C322( C105 C322 ) \nC105_=_C323( C105 C323 ) C105_=_C324( C105 C324 ) C128_=_C139( C128 C139 ) C128_=_C155( C128 C155 ) C128_=_C173( C128 C173 ) C128_=_C210( C128 C210 ) \nC128_=_C240( C128 C240 ) C128_=_C272( C128 C272 ) C128_=_C305( C128 C305 ) C128_=_C314( C128 C314 ) C128_=_C315(</w:t>
      </w:r>
    </w:p>
    <w:p>
      <w:pPr>
        <w:pStyle w:val="PreformattedText"/>
        <w:bidi w:val="0"/>
        <w:spacing w:before="0" w:after="0"/>
        <w:jc w:val="left"/>
        <w:rPr/>
      </w:pPr>
      <w:r>
        <w:rPr/>
        <w:t xml:space="preserve"> </w:t>
      </w:r>
      <w:r>
        <w:rPr/>
        <w:t>C128 C315 ) C128_=_C316( C128 C316 ) \nC128_=_C317( C128 C317 ) C128_=_C318( C128 C318 ) C128_=_C319( C128 C319 ) C128_=_C320( C128 C320 ) C128_=_C321( C128 C321 ) C128_=_C322( C128 C322 ) \nC128_=_C323( C128 C323 ) C128_=_C324( C128 C324 ) C135_=_C139( C135 C139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3( C135 C163 ) C135_=_C164( C135 C164 ) \nC135_=_C165( C135 C165 ) C135_=_C166( C135 C166 ) C135_=_C168( C135 C168 ) C139_=_C155( C139 C155 ) C139_=_C173( C139 C173 ) C139_=_C210( C139 C210 ) \nC139_=_C240( C139 C240 ) C139_=_C272( C139 C272 ) C139_=_C305( C139 C305 ) C139_=_C314( C139 C314 ) C139_=_C315( C139 C315 ) C139_=_C316( C139 C316 ) \nC139_=_C317( C139 C317 ) C139_=_C318( C139 C318 ) C139_=_C319( C139 C319 ) C139_=_C320( C139 C320 ) C139_=_C321( C139 C321 ) C139_=_C322( C139 C322 ) \nC139_=_C323( C139 C323 ) C139_=_C324( C139 C324 ) C149_=_C150( C149 C150 ) C149_=_C151( C149 C151 ) C149_=_C152( C149 C152 ) C149_=_C153( C149 C153 ) \nC149_=_C154( C149 C154 ) C149_=_C155( C149 C155 ) C149_=_C156( C149 C156 ) C149_=_C157( C149 C157 ) C149_=_C158( C149 C158 ) C149_=_C159( C149 C159 ) \nC149_=_C160( C149 C160 ) C149_=_C161( C149 C161 ) C149_=_C163( C149 C163 ) C149_=_C164( C149 C164 ) C149_=_C165( C149 C165 ) C149_=_C166( C149 C166 ) \nC149_=_C168( C149 C168 ) C149_=_C173( C149 C173 ) C150_=_C151( C150 C151 ) C150_=_C152( C150 C152 ) C150_=_C153( C150 C153 ) C150_=_C154( C150 C154 ) \nC150_=_C155( C150 C155 ) C150_=_C156( C150 C156 ) C150_=_C157( C150 C157 ) C150_=_C158( C150 C158 ) C150_=_C159( C150 C159 ) C150_=_C160( C150 C160 ) \nC150_=_C161( C150 C161 ) C150_=_C163( C150 C163 ) C150_=_C164( C150 C164 ) C150_=_C165( C150 C165 ) C150_=_C166( C150 C166 ) C150_=_C168( C150 C168 ) \nC150_=_C187( C150 C187 ) C150_=_C188( C150 C188 ) C150_=_C189( C150 C189 ) C150_=_C190( C150 C190 ) C150_=_C191( C150 C191 ) C150_=_C193( C150 C193 ) \nC150_=_C194( C150 C194 ) C150_=_C195( C150 C195 ) C150_=_C196( C150 C196 ) C150_=_C197( C150 C197 ) C150_=_C198( C150 C198 ) C150_=_C199( C150 C199 ) \nC150_=_C200( C150 C200 ) C150_=_C201( C150 C201 ) C150_=_C202( C150 C202 ) C150_=_C203( C150 C203 ) C150_=_C204( C150 C204 ) C150_=_C205( C150 C205 ) \nC151_=_C152( C151 C152 ) C151_=_C153( C151 C153 ) C151_=_C154( C151 C154 ) C151_=_C155( C151 C155 ) C151_=_C156( C151 C156 ) C151_=_C157( C151 C157 ) \nC151_=_C158( C151 C158 ) C151_=_C159( C151 C159 ) C151_=_C160( C151 C160 ) C151_=_C161( C151 C161 ) C151_=_C163( C151 C163 ) C151_=_C164( C151 C164 ) \nC151_=_C165( C151 C165 ) C151_=_C166( C151 C166 ) C151_=_C168( C151 C168 ) C151_=_C187( C151 C187 ) C151_=_C210( C151 C210 ) C152_=_C153( C152 C153 ) \nC152_=_C154( C152 C154 ) C152_=_C155( C152 C155 ) C152_=_C156( C152 C156 ) C152_=_C157( C152 C157 ) C152_=_C158( C152 C158 ) C152_=_C159( C152 C159 ) \nC152_=_C160( C152 C160 ) C152_=_C161( C152 C161 ) C152_=_C163( C152 C163 ) C152_=_C164( C152 C164 ) C152_=_C165( C152 C165 ) C152_=_C166( C152 C166 ) \nC152_=_C168( C152 C168 ) C152_=_C189( C152 C189 ) C152_=_C272( C152 C272 ) C152_=_C279( C152 C279 ) C152_=_C282( C152 C282 ) C153_=_C154( C153 C154 ) \nC153_=_C155( C153 C155 ) C153_=_C156( C153 C156 ) C153_=_C157( C153 C157 ) C153_=_C158( C153 C158 ) C153_=_C159( C153 C159 ) C153_=_C160( C153 C160 ) \nC153_=_C161( C153 C161 ) C153_=_C163( C153 C163 ) C153_=_C164( C153 C164 ) C153_=_C165( C153 C165 ) C153_=_C166( C153 C166 ) C153_=_C168( C153 C168 ) \nC153_=_C191( C153 C191 ) C153_=_C298( C153 C298 ) C153_=_C303( C153 C303 ) C154_=_C155( C154 C155 ) C154_=_C156( C154 C156 ) C154_=_C157( C154 C157 ) \nC154_=_C158( C154 C158 ) C154_=_C159( C154 C159 ) C154_=_C160( C154 C160 ) C154_=_C161( C154 C161 ) C154_=_C163( C154 C163 ) C154_=_C164( C154 C164 ) \nC154_=_C165( C154 C165 ) C154_=_C166( C154 C166 ) C154_=_C168( C154 C168 ) C154_=_C305( C154 C305 ) C155_=_C156( C155 C156 ) C155_=_C157( C155 C157 ) \nC155_=_C158( C155 C158 ) C155_=_C159( C155 C159 ) C155_=_C160( C155 C160 ) C155_=_C161( C155 C161 ) C155_=_C163( C155 C163 ) C155_=_C164( C155 C164 ) \nC155_=_C165( C155 C165 ) C155_=_C166( C155 C166 ) C155_=_C168( C155 C168 ) C155_=_C173( C155 C173 ) C155_=_C210( C155 C210 ) C155_=_C240( C155 C240 ) \nC155_=_C272( C155 C272 ) C155_=_C305( C155 C305 ) C155_=_C314( C155 C314 ) C155_=_C315( C155 C315 ) C155_=_C316( C155 C316 ) C155_=_C317( C155 C317 ) \nC155_=_C318( C155 C318 ) C155_=_C319( C155 C319 ) C155_=_C320( C155 C320 ) C155_=_C321( C155 C321 ) C155_=_C322( C155 C322 ) C155_=_C323( C155 C323 ) \nC155_=_C324( C155 C324 ) C156_=_C157( C156 C157 ) C156_=_C158( C156 C158 ) C156_=_C159( C156 C159 ) C156_=_C160( C156 C160 ) C156_=_C161( C156 C161 ) \nC156_=_C163( C156 C163 ) C156_=_C164( C156 C164 ) C156_=_C165( C156 C165 ) C156_=_C166( C156 C166 ) C156_=_C168( C156 C168 ) C156_=_C193( C156 C193 ) \nC156_=_C315( C156 C315 ) C157_=_C158( C157 C158 ) C157_=_C159( C157 C159 ) C157_=_C160( C157 C160 ) C157_=_C161( C157 C161 ) C157_=_C163( C157 C163 ) \nC157_=_C164( C157 C164 ) C157_=_C165( C157 C165 ) C157_=_C166( C157 C166 ) C157_=_C168( C157 C168 ) C157_=_C195( C157 C195 ) C157_=_C360( C157 C360 ) \nC158_=_C159( C158 C159 ) C158_=_C160( C158 C160 ) C158_=_C161( C158 C161 ) C158_=_C163( C158 C163 ) C158_=_C164( C158 C164 ) C158_=_C165( C158 C165 ) \nC158_=_C166( C158 C166 ) C158_=_C168( C158 C168 ) C158_=_C196( C158 C196 ) C158_=_C366( C158 C366 ) C159_=_C160( C159 C160 ) C159_=_C161( C159 C161 ) \nC159_=_C163( C159 C163 ) C159_=_C164( C159 C164 ) C159_=_C165( C159 C165 ) C159_=_C166( C159 C166 ) C159_=_C168( C159 C168 ) C159_=_C197( C159 C197 ) \nC160_=_C161( C160 C161 ) C160_=_C163( C160 C163 ) C160_=_C164( C160 C164 ) C160_=_C165( C160 C165 ) C160_=_C166( C160 C166 ) C160_=_C168( C160 C168 ) \nC160_=_C198( C160 C198 ) C160_=_C316( C160 C316 ) C161_=_C163( C161 C163 ) C161_=_C164( C161 C164 ) C161_=_C165( C161 C165 ) C161_=_C166( C161 C166 ) \nC161_=_C168( C161 C168 ) C161_=_C200( C161 C200 ) C161_=_C318( C161 C318 ) C161_=_C386( C161 C386 ) C163_=_C164( C163 C164 ) C163_=_C165( C163 C165 ) \nC163_=_C166( C163 C166 ) C163_=_C168( C163 C168 ) C163_=_C203( C163 C203 ) C163_=_C406( C163 C406 ) C164_=_C165( C164 C165 ) C164_=_C166( C164 C166 ) \nC164_=_C168( C164 C168 ) C164_=_C204( C164 C204 ) C164_=_C320( C164 C320 ) C164_=_C409( C164 C409 ) C165_=_C166( C165 C166 ) C165_=_C168( C165 C168 ) \nC165_=_C321( C165 C321 ) C165_=_C399( C165 C399 ) C166_=_C168( C166 C168 ) C166_=_C400( C166 C400 ) C166_=_C411( C166 C411 ) C168_=_C323( C168 C323 ) \nC173_=_C210( C173 C210 ) C173_=_C240( C173 C240 ) C173_=_C272( C173 C272 ) C173_=_C305( C173 C305 ) C173_=_C314( C173 C314 ) C173_=_C315( C173 C315 ) \nC173_=_C316( C173 C316 ) C173_=_C317( C173 C317 ) C173_=_C318( C173 C318 ) C173_=_C319( C173 C319 ) C173_=_C320( C173 C320 ) C173_=_C321( C173 C321 ) \nC173_=_C322( C173 C322 ) C173_=_C323( C173 C323 ) C173_=_C324( C173 C324 ) C187_=_C188( C187 C188 ) C187_=_C189( C187 C189 ) C187_=_C190( C187 C190 ) \nC187_=_C191( C187 C191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10( C187 C210 ) C188_=_C189( C188 C189 ) C188_=_C190( C188 C190 ) C188_=_C191( C188 C191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9_=_C190( C189 C190 ) C189_=_C191( C189 C191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72( C189 C272 ) C189_=_C279( C189 C279 ) \nC189_=_C282( C189 C282 ) C190_=_C191( C190 C191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98( C191 C298 ) C191_=_C303( C191 C303 ) \nC193_=_C194( C193 C194 ) C193_=_C195( C193 C195 ) C193_=_C196( C193 C196 ) C193_=_C197( C193 C197 ) C193_=_C198( C193 C198 ) C193_=_C199( C193 C199 ) \nC193_=_C200( C193 C200 ) C193_=_C201( C193 C201 ) C193_=_C202( C193 C202 ) C193_=_C203( C193 C203 ) C193_=_C204( C193 C204 ) C193_=_C205( C193 C205 ) \nC193_=_C315( C193 C315 ) C194_=_C195( C194 C195 ) C194_=_C196( C194 C196 ) C194_=_C197( C194 C197 ) C194_=_C198( C194 C198 ) C194_=_C199( C194 C199 ) \nC194_=_C200( C194 C200 ) C194_=_C201( C194 C201 ) C194_=_C202( C194 C202 ) C194_=_C203( C194 C203 ) C194_=_C204( C194 C204 ) C194_=_C205( C194 C205 ) \nC195_=_C196( C195 C196 ) C195_=_C197( C195 C197 ) C195_=_C198( C195 C198 ) C195_=_C199( C195 C199 ) C195_=_C200( C195 C200 ) C195_=_C201(</w:t>
      </w:r>
    </w:p>
    <w:p>
      <w:pPr>
        <w:pStyle w:val="PreformattedText"/>
        <w:bidi w:val="0"/>
        <w:spacing w:before="0" w:after="0"/>
        <w:jc w:val="left"/>
        <w:rPr/>
      </w:pPr>
      <w:r>
        <w:rPr/>
        <w:t xml:space="preserve"> </w:t>
      </w:r>
      <w:r>
        <w:rPr/>
        <w:t>C195 C201 ) \nC195_=_C202( C195 C202 ) C195_=_C203( C195 C203 ) C195_=_C204( C195 C204 ) C195_=_C205( C195 C205 ) C195_=_C360( C195 C360 ) C196_=_C197( C196 C197 ) \nC196_=_C198( C196 C198 ) C196_=_C199( C196 C199 ) C196_=_C200( C196 C200 ) C196_=_C201( C196 C201 ) C196_=_C202( C196 C202 ) C196_=_C203( C196 C203 ) \nC196_=_C204( C196 C204 ) C196_=_C205( C196 C205 ) C196_=_C366( C196 C366 ) C197_=_C198( C197 C198 ) C197_=_C199( C197 C199 ) C197_=_C200( C197 C200 ) \nC197_=_C201( C197 C201 ) C197_=_C202( C197 C202 ) C197_=_C203( C197 C203 ) C197_=_C204( C197 C204 ) C197_=_C205( C197 C205 ) C198_=_C199( C198 C199 ) \nC198_=_C200( C198 C200 ) C198_=_C201( C198 C201 ) C198_=_C202( C198 C202 ) C198_=_C203( C198 C203 ) C198_=_C204( C198 C204 ) C198_=_C205( C198 C205 ) \nC198_=_C316( C198 C316 ) C199_=_C200( C199 C200 ) C199_=_C201( C199 C201 ) C199_=_C202( C199 C202 ) C199_=_C203( C199 C203 ) C199_=_C204( C199 C204 ) \nC199_=_C205( C199 C205 ) C199_=_C317( C199 C317 ) C199_=_C382( C199 C382 ) C200_=_C201( C200 C201 ) C200_=_C202( C200 C202 ) C200_=_C203( C200 C203 ) \nC200_=_C204( C200 C204 ) C200_=_C205( C200 C205 ) C200_=_C318( C200 C318 ) C200_=_C386( C200 C386 ) C201_=_C202( C201 C202 ) C201_=_C203( C201 C203 ) \nC201_=_C204( C201 C204 ) C201_=_C205( C201 C205 ) C201_=_C319( C201 C319 ) C201_=_C395( C201 C395 ) C202_=_C203( C202 C203 ) C202_=_C204( C202 C204 ) \nC202_=_C205( C202 C205 ) C202_=_C279( C202 C279 ) C202_=_C298( C202 C298 ) C202_=_C345( C202 C345 ) C202_=_C360( C202 C360 ) C202_=_C366( C202 C366 ) \nC202_=_C382( C202 C382 ) C202_=_C386( C202 C386 ) C202_=_C395( C202 C395 ) C202_=_C399( C202 C399 ) C202_=_C400( C202 C400 ) C202_=_C402( C202 C402 ) \nC203_=_C204( C203 C204 ) C203_=_C205( C203 C205 ) C203_=_C406( C203 C406 ) C204_=_C205( C204 C205 ) C204_=_C320( C204 C320 ) C204_=_C409( C204 C409 ) \nC205_=_C234( C205 C234 ) C205_=_C282( C205 C282 ) C205_=_C303( C205 C303 ) C205_=_C322( C205 C322 ) C205_=_C331( C205 C331 ) C205_=_C406( C205 C406 ) \nC205_=_C409( C205 C409 ) C205_=_C411( C205 C411 ) C205_=_C412( C205 C412 ) C210_=_C240( C210 C240 ) C210_=_C272( C210 C272 ) C210_=_C305( C210 C305 ) \nC210_=_C314( C210 C314 ) C210_=_C315( C210 C315 ) C210_=_C316( C210 C316 ) C210_=_C317( C210 C317 ) C210_=_C318( C210 C318 ) C210_=_C319( C210 C319 ) \nC210_=_C320( C210 C320 ) C210_=_C321( C210 C321 ) C210_=_C322( C210 C322 ) C210_=_C323( C210 C323 ) C210_=_C324( C210 C324 ) C234_=_C282( C234 C282 ) \nC234_=_C303( C234 C303 ) C234_=_C322( C234 C322 ) C234_=_C331( C234 C331 ) C234_=_C406( C234 C406 ) C234_=_C409( C234 C409 ) C234_=_C411( C234 C411 ) \nC234_=_C412( C234 C412 ) C240_=_C272( C240 C272 ) C240_=_C305( C240 C305 ) C240_=_C314( C240 C314 ) C240_=_C315( C240 C315 ) C240_=_C316( C240 C316 ) \nC240_=_C317( C240 C317 ) C240_=_C318( C240 C318 ) C240_=_C319( C240 C319 ) C240_=_C320( C240 C320 ) C240_=_C321( C240 C321 ) C240_=_C322( C240 C322 ) \nC240_=_C323( C240 C323 ) C240_=_C324( C240 C324 ) C272_=_C279( C272 C279 ) C272_=_C282( C272 C282 ) C272_=_C305( C272 C305 ) C272_=_C314( C272 C314 ) \nC272_=_C315( C272 C315 ) C272_=_C316( C272 C316 ) C272_=_C317( C272 C317 ) C272_=_C318( C272 C318 ) C272_=_C319( C272 C319 ) C272_=_C320( C272 C320 ) \nC272_=_C321( C272 C321 ) C272_=_C322( C272 C322 ) C272_=_C323( C272 C323 ) C272_=_C324( C272 C324 ) C279_=_C282( C279 C282 ) C279_=_C298( C279 C298 ) \nC279_=_C345( C279 C345 ) C279_=_C360( C279 C360 ) C279_=_C366( C279 C366 ) C279_=_C382( C279 C382 ) C279_=_C386( C279 C386 ) C279_=_C395( C279 C395 ) \nC279_=_C399( C279 C399 ) C279_=_C400( C279 C400 ) C279_=_C402( C279 C402 ) C282_=_C303( C282 C303 ) C282_=_C322( C282 C322 ) C282_=_C331( C282 C331 ) \nC282_=_C406( C282 C406 ) C282_=_C409( C282 C409 ) C282_=_C411( C282 C411 ) C282_=_C412( C282 C412 ) C298_=_C303( C298 C303 ) C298_=_C345( C298 C345 ) \nC298_=_C360( C298 C360 ) C298_=_C366( C298 C366 ) C298_=_C382( C298 C382 ) C298_=_C386( C298 C386 ) C298_=_C395( C298 C395 ) C298_=_C399( C298 C399 ) \nC298_=_C400( C298 C400 ) C298_=_C402( C298 C402 ) C303_=_C322( C303 C322 ) C303_=_C331( C303 C331 ) C303_=_C406( C303 C406 ) C303_=_C409( C303 C409 ) \nC303_=_C411( C303 C411 ) C303_=_C412( C303 C412 ) C305_=_C314( C305 C314 ) C305_=_C315( C305 C315 ) C305_=_C316( C305 C316 ) C305_=_C317( C305 C317 ) \nC305_=_C318( C305 C318 ) C305_=_C319( C305 C319 ) C305_=_C320( C305 C320 ) C305_=_C321( C305 C321 ) C305_=_C322( C305 C322 ) C305_=_C323( C305 C323 ) \nC305_=_C324( C305 C324 ) C314_=_C315( C314 C315 ) C314_=_C316( C314 C316 ) C314_=_C317( C314 C317 ) C314_=_C318( C314 C318 ) C314_=_C319( C314 C319 ) \nC314_=_C320( C314 C320 ) C314_=_C321( C314 C321 ) C314_=_C322( C314 C322 ) C314_=_C323( C314 C323 ) C314_=_C324( C314 C324 ) C314_=_C331( C314 C331 ) \nC315_=_C316( C315 C316 ) C315_=_C317( C315 C317 ) C315_=_C318( C315 C318 ) C315_=_C319( C315 C319 ) C315_=_C320( C315 C320 ) C315_=_C321( C315 C321 ) \nC315_=_C322( C315 C322 ) C315_=_C323( C315 C323 ) C315_=_C324( C315 C324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7_=_C382( C317 C382 ) C318_=_C319( C318 C319 ) C318_=_C320( C318 C320 ) C318_=_C321( C318 C321 ) C318_=_C322( C318 C322 ) C318_=_C323( C318 C323 ) \nC318_=_C324( C318 C324 ) C318_=_C386( C318 C386 ) C319_=_C320( C319 C320 ) C319_=_C321( C319 C321 ) C319_=_C322( C319 C322 ) C319_=_C323( C319 C323 ) \nC319_=_C324( C319 C324 ) C319_=_C395( C319 C395 ) C320_=_C321( C320 C321 ) C320_=_C322( C320 C322 ) C320_=_C323( C320 C323 ) C320_=_C324( C320 C324 ) \nC320_=_C409( C320 C409 ) C321_=_C322( C321 C322 ) C321_=_C323( C321 C323 ) C321_=_C324( C321 C324 ) C321_=_C399( C321 C399 ) C322_=_C323( C322 C323 ) \nC322_=_C324( C322 C324 ) C322_=_C331( C322 C331 ) C322_=_C406( C322 C406 ) C322_=_C409( C322 C409 ) C322_=_C411( C322 C411 ) C322_=_C412( C322 C412 ) \nC323_=_C324( C323 C324 ) C324_=_C402( C324 C402 ) C324_=_C412( C324 C412 ) C331_=_C406( C331 C406 ) C331_=_C409( C331 C409 ) C331_=_C411( C331 C411 ) \nC331_=_C412( C331 C412 ) C345_=_C360( C345 C360 ) C345_=_C366( C345 C366 ) C345_=_C382( C345 C382 ) C345_=_C386( C345 C386 ) C345_=_C395( C345 C395 ) \nC345_=_C399( C345 C399 ) C345_=_C400( C345 C400 ) C345_=_C402( C345 C402 ) C360_=_C366( C360 C366 ) C360_=_C382( C360 C382 ) C360_=_C386( C360 C386 ) \nC360_=_C395( C360 C395 ) C360_=_C399( C360 C399 ) C360_=_C400( C360 C400 ) C360_=_C402( C360 C402 ) C366_=_C382( C366 C382 ) C366_=_C386( C366 C386 ) \nC366_=_C395( C366 C395 ) C366_=_C399( C366 C399 ) C366_=_C400( C366 C400 ) C366_=_C402( C366 C402 ) C382_=_C386( C382 C386 ) C382_=_C395( C382 C395 ) \nC382_=_C399( C382 C399 ) C382_=_C400( C382 C400 ) C382_=_C402( C382 C402 ) C386_=_C395( C386 C395 ) C386_=_C399( C386 C399 ) C386_=_C400( C386 C400 ) \nC386_=_C402( C386 C402 ) C395_=_C399( C395 C399 ) C395_=_C400( C395 C400 ) C395_=_C402( C395 C402 ) C399_=_C400( C399 C400 ) C399_=_C402( C399 C402 ) \nC400_=_C402( C400 C402 ) C400_=_C411( C400 C411 ) C402_=_C412( C402 C412 ) C406_=_C409( C406 C409 ) C406_=_C411( C406 C411 ) C406_=_C412( C406 C412 ) \nC409_=_C411( C409 C411 ) C409_=_C412( C409 C412 ) C411_=_C412( C411 C412 ) "];12-&gt;17[label="85: C5 C9 C18 C21 C27 \nC48 C49 C63 C69 C75 C78 \nC81 C91 C95 C97 C105 C128 \nC135 C139 C149 C151 C152 C153 \nC154 C156 C157 C158 C159 C160 \nC161 C163 C164 C165 C166 C168 \nC173 C187 C188 C189 C190 C191 \nC193 C194 C195 C196 C197 C198 \nC199 C200 C201 C203 C204 C210 \nC234 C240 C272 C279 C282 C298 \nC303 C305 C314 C315 C316 C317 \nC318 C319 C320 C321 C323 C324 \nC331 C345 C360 C366 C382 C386 \nC395 C399 C400 C402 C406 C409 \nC411 C412 \n814: C5_=_C9 ,C5_=_C18 ,C5_=_C21 ,C5_=_C48 ,C5_=_C63 ,\nC5_=_C95 ,C5_=_C135 ,C5_=_C149 ,C5_=_C151 ,C5_=_C152 ,C5_=_C153 ,\nC5_=_C154 ,C5_=_C156 ,C5_=_C157 ,C5_=_C158 ,C5_=_C159 ,C5_=_C160 ,\nC5_=_C161 ,C5_=_C163 ,C5_=_C164 ,C5_=_C165 ,C5_=_C166 ,C5_=_C168 ,\nC9_=_C18 ,C9_=_C21 ,C9_=_C69 ,C9_=_C81 ,C9_=_C105 ,C9_=_C128 ,\nC9_=_C139 ,C9_=_C173 ,C9_=_C210 ,C9_=_C240 ,C9_=_C272 ,C9_=_C305 ,\nC9_=_C314 ,C9_=_C315 ,C9_=_C316 ,C9_=_C317 ,C9_=_C318 ,C9_=_C319 ,\nC9_=_C320 ,C9_=_C321 ,C9_=_C323 ,C9_=_C324 ,C18_=_C21 ,C18_=_C279 ,\nC18_=_C298 ,C18_=_C345 ,C18_=_C360 ,C18_=_C366 ,C18_=_C382 ,C18_=_C386 ,\nC18_=_C395 ,C18_=_C399 ,C18_=_C400 ,C18_=_C402 ,C21_=_C75 ,C21_=_C91 ,\nC21_=_C234 ,C21_=_C282 ,C21_=_C303 ,C21_=_C331 ,C21_=_C406 ,C21_=_C409 ,\nC21_=_C411 ,C21_=_C412 ,C27_=_C49 ,C27_=_C78 ,C27_=_C97 ,C27_=_C187 ,\nC27_=_C188 ,C27_=_C189 ,C27_=_C190 ,C27_=_C191 ,C27_=_C193 ,C27_=_C194 ,\nC27_=_C195 ,C27_=_C196 ,C27_=_C197 ,C27_=_C198 ,C27_=_C199 ,C27_=_C200 ,\nC27_=_C201 ,C27_=_C203 ,C27_=_C204 ,C48_=_C49 ,C48_=_C63 ,C48_=_C95 ,\nC48_=_C135 ,C48_=_C149 ,C48_=_C151 ,C48_=_C152 ,C48_=_C153 ,C48_=_C154 ,\nC48_=_C156 ,C48_=_C157 ,C48_=_C158 ,C48_=_C159 ,C48_=_C160 ,C48_=_C161 ,\nC48_=_C163 ,C48_=_C164 ,C48_=_C165 ,C48_=_C166 ,C48_=_C168 ,C49_=_C78 ,\nC49_=_C97 ,C49_=_C187 ,C49_=_C188 ,C49_=_C189 ,C49_=_C190 ,C49_=_C191 ,\nC49_=_C193 ,C49_=_C194 ,C49_=_C195 ,C49_=_C196 ,C49_=_C197 ,C49_=_C198 ,\nC49_=_C199 ,C49_=_C200 ,C49_=_C201 ,C49_=_C203 ,C49_=_C204 ,C63_=_C69 ,\nC63_=_C75 ,C63_=_C95 ,C63_=_C135 ,C63_=_C149 ,C63_=_C151 ,C63_=_C152 ,\nC63_=_C153 ,C63_=_C154 ,C63_=_C156 ,C63_=_C157 ,C63_=_C158 ,C63_=_C159 ,\nC63_=_C160 ,C63_=_C161 ,C63_=_C163 ,C63_=_C164 ,C63_=_C165 ,C63_=_C166 ,\nC63_=_C168 ,C69_=_C75 ,C69_=_C81 ,C69_=_C105 ,C69_=_C128 ,C69_=_C139 ,\nC69_=_C173 ,C69_=_C210 ,C69_=_C240 ,C69_=_C272 ,C69_=_C305 ,C69_=_C314 ,\nC69_=_C315 ,C69_=_C316 ,C69_=_C317 ,C69_=_C318 ,C69_=_C319 ,C69_=_C320 ,\nC69_=_C321 ,C69_=_C323 ,C69_=_C324 ,C75_=_C91 ,C75_=_C234 ,C75_=_C282 ,\nC75_=_C303 ,C75_=_C331 ,C75_=_C406 ,C75_=_C409 ,C75_=_C411 ,C75_=_C412</w:t>
      </w:r>
    </w:p>
    <w:p>
      <w:pPr>
        <w:pStyle w:val="PreformattedText"/>
        <w:bidi w:val="0"/>
        <w:spacing w:before="0" w:after="0"/>
        <w:jc w:val="left"/>
        <w:rPr/>
      </w:pPr>
      <w:r>
        <w:rPr/>
        <w:t xml:space="preserve"> </w:t>
      </w:r>
      <w:r>
        <w:rPr/>
        <w:t>,\nC78_=_C81 ,C78_=_C91 ,C78_=_C97 ,C78_=_C187 ,C78_=_C188 ,C78_=_C189 ,\nC78_=_C190 ,C78_=_C191 ,C78_=_C193 ,C78_=_C194 ,C78_=_C195 ,C78_=_C196 ,\nC78_=_C197 ,C78_=_C198 ,C78_=_C199 ,C78_=_C200 ,C78_=_C201 ,C78_=_C203 ,\nC78_=_C204 ,C81_=_C91 ,C81_=_C105 ,C81_=_C128 ,C81_=_C139 ,C81_=_C173 ,\nC81_=_C210 ,C81_=_C240 ,C81_=_C272 ,C81_=_C305 ,C81_=_C314 ,C81_=_C315 ,\nC81_=_C316 ,C81_=_C317 ,C81_=_C318 ,C81_=_C319 ,C81_=_C320 ,C81_=_C321 ,\nC81_=_C323 ,C81_=_C324 ,C91_=_C234 ,C91_=_C282 ,C91_=_C303 ,C91_=_C331 ,\nC91_=_C406 ,C91_=_C409 ,C91_=_C411 ,C91_=_C412 ,C95_=_C97 ,C95_=_C105 ,\nC95_=_C135 ,C95_=_C149 ,C95_=_C151 ,C95_=_C152 ,C95_=_C153 ,C95_=_C154 ,\nC95_=_C156 ,C95_=_C157 ,C95_=_C158 ,C95_=_C159 ,C95_=_C160 ,C95_=_C161 ,\nC95_=_C163 ,C95_=_C164 ,C95_=_C165 ,C95_=_C166 ,C95_=_C168 ,C97_=_C105 ,\nC97_=_C187 ,C97_=_C188 ,C97_=_C189 ,C97_=_C190 ,C97_=_C191 ,C97_=_C193 ,\nC97_=_C194 ,C97_=_C195 ,C97_=_C196 ,C97_=_C197 ,C97_=_C198 ,C97_=_C199 ,\nC97_=_C200 ,C97_=_C201 ,C97_=_C203 ,C97_=_C204 ,C105_=_C128 ,C105_=_C139 ,\nC105_=_C173 ,C105_=_C210 ,C105_=_C240 ,C105_=_C272 ,C105_=_C305 ,C105_=_C314 ,\nC105_=_C315 ,C105_=_C316 ,C105_=_C317 ,C105_=_C318 ,C105_=_C319 ,C105_=_C320 ,\nC105_=_C321 ,C105_=_C323 ,C105_=_C324 ,C128_=_C139 ,C128_=_C173 ,C128_=_C210 ,\nC128_=_C240 ,C128_=_C272 ,C128_=_C305 ,C128_=_C314 ,C128_=_C315 ,C128_=_C316 ,\nC128_=_C317 ,C128_=_C318 ,C128_=_C319 ,C128_=_C320 ,C128_=_C321 ,C128_=_C323 ,\nC128_=_C324 ,C135_=_C139 ,C135_=_C149 ,C135_=_C151 ,C135_=_C152 ,C135_=_C153 ,\nC135_=_C154 ,C135_=_C156 ,C135_=_C157 ,C135_=_C158 ,C135_=_C159 ,C135_=_C160 ,\nC135_=_C161 ,C135_=_C163 ,C135_=_C164 ,C135_=_C165 ,C135_=_C166 ,C135_=_C168 ,\nC139_=_C173 ,C139_=_C210 ,C139_=_C240 ,C139_=_C272 ,C139_=_C305 ,C139_=_C314 ,\nC139_=_C315 ,C139_=_C316 ,C139_=_C317 ,C139_=_C318 ,C139_=_C319 ,C139_=_C320 ,\nC139_=_C321 ,C139_=_C323 ,C139_=_C324 ,C149_=_C151 ,C149_=_C152 ,C149_=_C153 ,\nC149_=_C154 ,C149_=_C156 ,C149_=_C157 ,C149_=_C158 ,C149_=_C159 ,C149_=_C160 ,\nC149_=_C161 ,C149_=_C163 ,C149_=_C164 ,C149_=_C165 ,C149_=_C166 ,C149_=_C168 ,\nC149_=_C173 ,C151_=_C152 ,C151_=_C153 ,C151_=_C154 ,C151_=_C156 ,C151_=_C157 ,\nC151_=_C158 ,C151_=_C159 ,C151_=_C160 ,C151_=_C161 ,C151_=_C163 ,C151_=_C164 ,\nC151_=_C165 ,C151_=_C166 ,C151_=_C168 ,C151_=_C187 ,C151_=_C210 ,C152_=_C153 ,\nC152_=_C154 ,C152_=_C156 ,C152_=_C157 ,C152_=_C158 ,C152_=_C159 ,C152_=_C160 ,\nC152_=_C161 ,C152_=_C163 ,C152_=_C164 ,C152_=_C165 ,C152_=_C166 ,C152_=_C168 ,\nC152_=_C189 ,C152_=_C272 ,C152_=_C279 ,C152_=_C282 ,C153_=_C154 ,C153_=_C156 ,\nC153_=_C157 ,C153_=_C158 ,C153_=_C159 ,C153_=_C160 ,C153_=_C161 ,C153_=_C163 ,\nC153_=_C164 ,C153_=_C165 ,C153_=_C166 ,C153_=_C168 ,C153_=_C191 ,C153_=_C298 ,\nC153_=_C303 ,C154_=_C156 ,C154_=_C157 ,C154_=_C158 ,C154_=_C159 ,C154_=_C160 ,\nC154_=_C161 ,C154_=_C163 ,C154_=_C164 ,C154_=_C165 ,C154_=_C166 ,C154_=_C168 ,\nC154_=_C305 ,C156_=_C157 ,C156_=_C158 ,C156_=_C159 ,C156_=_C160 ,C156_=_C161 ,\nC156_=_C163 ,C156_=_C164 ,C156_=_C165 ,C156_=_C166 ,C156_=_C168 ,C156_=_C193 ,\nC156_=_C315 ,C157_=_C158 ,C157_=_C159 ,C157_=_C160 ,C157_=_C161 ,C157_=_C163 ,\nC157_=_C164 ,C157_=_C165 ,C157_=_C166 ,C157_=_C168 ,C157_=_C195 ,C157_=_C360 ,\nC158_=_C159 ,C158_=_C160 ,C158_=_C161 ,C158_=_C163 ,C158_=_C164 ,C158_=_C165 ,\nC158_=_C166 ,C158_=_C168 ,C158_=_C196 ,C158_=_C366 ,C159_=_C160 ,C159_=_C161 ,\nC159_=_C163 ,C159_=_C164 ,C159_=_C165 ,C159_=_C166 ,C159_=_C168 ,C159_=_C197 ,\nC160_=_C161 ,C160_=_C163 ,C160_=_C164 ,C160_=_C165 ,C160_=_C166 ,C160_=_C168 ,\nC160_=_C198 ,C160_=_C316 ,C161_=_C163 ,C161_=_C164 ,C161_=_C165 ,C161_=_C166 ,\nC161_=_C168 ,C161_=_C200 ,C161_=_C318 ,C161_=_C386 ,C163_=_C164 ,C163_=_C165 ,\nC163_=_C166 ,C163_=_C168 ,C163_=_C203 ,C163_=_C406 ,C164_=_C165 ,C164_=_C166 ,\nC164_=_C168 ,C164_=_C204 ,C164_=_C320 ,C164_=_C409 ,C165_=_C166 ,C165_=_C168 ,\nC165_=_C321 ,C165_=_C399 ,C166_=_C168 ,C166_=_C400 ,C166_=_C411 ,C168_=_C323 ,\nC173_=_C210 ,C173_=_C240 ,C173_=_C272 ,C173_=_C305 ,C173_=_C314 ,C173_=_C315 ,\nC173_=_C316 ,C173_=_C317 ,C173_=_C318 ,C173_=_C319 ,C173_=_C320 ,C173_=_C321 ,\nC173_=_C323 ,C173_=_C324 ,C187_=_C188 ,C187_=_C189 ,C187_=_C190 ,C187_=_C191 ,\nC187_=_C193 ,C187_=_C194 ,C187_=_C195 ,C187_=_C196 ,C187_=_C197 ,C187_=_C198 ,\nC187_=_C199 ,C187_=_C200 ,C187_=_C201 ,C187_=_C203 ,C187_=_C204 ,C187_=_C210 ,\nC188_=_C189 ,C188_=_C190 ,C188_=_C191 ,C188_=_C193 ,C188_=_C194 ,C188_=_C195 ,\nC188_=_C196 ,C188_=_C197 ,C188_=_C198 ,C188_=_C199 ,C188_=_C200 ,C188_=_C201 ,\nC188_=_C203 ,C188_=_C204 ,C189_=_C190 ,C189_=_C191 ,C189_=_C193 ,C189_=_C194 ,\nC189_=_C195 ,C189_=_C196 ,C189_=_C197 ,C189_=_C198 ,C189_=_C199 ,C189_=_C200 ,\nC189_=_C201 ,C189_=_C203 ,C189_=_C204 ,C189_=_C272 ,C189_=_C279 ,C189_=_C282 ,\nC190_=_C191 ,C190_=_C193 ,C190_=_C194 ,C190_=_C195 ,C190_=_C196 ,C190_=_C197 ,\nC190_=_C198 ,C190_=_C199 ,C190_=_C200 ,C190_=_C201 ,C190_=_C203 ,C190_=_C204 ,\nC191_=_C193 ,C191_=_C194 ,C191_=_C195 ,C191_=_C196 ,C191_=_C197 ,C191_=_C198 ,\nC191_=_C199 ,C191_=_C200 ,C191_=_C201 ,C191_=_C203 ,C191_=_C204 ,C191_=_C298 ,\nC191_=_C303 ,C193_=_C194 ,C193_=_C195 ,C193_=_C196 ,C193_=_C197 ,C193_=_C198 ,\nC193_=_C199 ,C193_=_C200 ,C193_=_C201 ,C193_=_C203 ,C193_=_C204 ,C193_=_C315 ,\nC194_=_C195 ,C194_=_C196 ,C194_=_C197 ,C194_=_C198 ,C194_=_C199 ,C194_=_C200 ,\nC194_=_C201 ,C194_=_C203 ,C194_=_C204 ,C195_=_C196 ,C195_=_C197 ,C195_=_C198 ,\nC195_=_C199 ,C195_=_C200 ,C195_=_C201 ,C195_=_C203 ,C195_=_C204 ,C195_=_C360 ,\nC196_=_C197 ,C196_=_C198 ,C196_=_C199 ,C196_=_C200 ,C196_=_C201 ,C196_=_C203 ,\nC196_=_C204 ,C196_=_C366 ,C197_=_C198 ,C197_=_C199 ,C197_=_C200 ,C197_=_C201 ,\nC197_=_C203 ,C197_=_C204 ,C198_=_C199 ,C198_=_C200 ,C198_=_C201 ,C198_=_C203 ,\nC198_=_C204 ,C198_=_C316 ,C199_=_C200 ,C199_=_C201 ,C199_=_C203 ,C199_=_C204 ,\nC199_=_C317 ,C199_=_C382 ,C200_=_C201 ,C200_=_C203 ,C200_=_C204 ,C200_=_C318 ,\nC200_=_C386 ,C201_=_C203 ,C201_=_C204 ,C201_=_C319 ,C201_=_C395 ,C203_=_C204 ,\nC203_=_C406 ,C204_=_C320 ,C204_=_C409 ,C210_=_C240 ,C210_=_C272 ,C210_=_C305 ,\nC210_=_C314 ,C210_=_C315 ,C210_=_C316 ,C210_=_C317 ,C210_=_C318 ,C210_=_C319 ,\nC210_=_C320 ,C210_=_C321 ,C210_=_C323 ,C210_=_C324 ,C234_=_C282 ,C234_=_C303 ,\nC234_=_C331 ,C234_=_C406 ,C234_=_C409 ,C234_=_C411 ,C234_=_C412 ,C240_=_C272 ,\nC240_=_C305 ,C240_=_C314 ,C240_=_C315 ,C240_=_C316 ,C240_=_C317 ,C240_=_C318 ,\nC240_=_C319 ,C240_=_C320 ,C240_=_C321 ,C240_=_C323 ,C240_=_C324 ,C272_=_C279 ,\nC272_=_C282 ,C272_=_C305 ,C272_=_C314 ,C272_=_C315 ,C272_=_C316 ,C272_=_C317 ,\nC272_=_C318 ,C272_=_C319 ,C272_=_C320 ,C272_=_C321 ,C272_=_C323 ,C272_=_C324 ,\nC279_=_C282 ,C279_=_C298 ,C279_=_C345 ,C279_=_C360 ,C279_=_C366 ,C279_=_C382 ,\nC279_=_C386 ,C279_=_C395 ,C279_=_C399 ,C279_=_C400 ,C279_=_C402 ,C282_=_C303 ,\nC282_=_C331 ,C282_=_C406 ,C282_=_C409 ,C282_=_C411 ,C282_=_C412 ,C298_=_C303 ,\nC298_=_C345 ,C298_=_C360 ,C298_=_C366 ,C298_=_C382 ,C298_=_C386 ,C298_=_C395 ,\nC298_=_C399 ,C298_=_C400 ,C298_=_C402 ,C303_=_C331 ,C303_=_C406 ,C303_=_C409 ,\nC303_=_C411 ,C303_=_C412 ,C305_=_C314 ,C305_=_C315 ,C305_=_C316 ,C305_=_C317 ,\nC305_=_C318 ,C305_=_C319 ,C305_=_C320 ,C305_=_C321 ,C305_=_C323 ,C305_=_C324 ,\nC314_=_C315 ,C314_=_C316 ,C314_=_C317 ,C314_=_C318 ,C314_=_C319 ,C314_=_C320 ,\nC314_=_C321 ,C314_=_C323 ,C314_=_C324 ,C314_=_C331 ,C315_=_C316 ,C315_=_C317 ,\nC315_=_C318 ,C315_=_C319 ,C315_=_C320 ,C315_=_C321 ,C315_=_C323 ,C315_=_C324 ,\nC316_=_C317 ,C316_=_C318 ,C316_=_C319 ,C316_=_C320 ,C316_=_C321 ,C316_=_C323 ,\nC316_=_C324 ,C317_=_C318 ,C317_=_C319 ,C317_=_C320 ,C317_=_C321 ,C317_=_C323 ,\nC317_=_C324 ,C317_=_C382 ,C318_=_C319 ,C318_=_C320 ,C318_=_C321 ,C318_=_C323 ,\nC318_=_C324 ,C318_=_C386 ,C319_=_C320 ,C319_=_C321 ,C319_=_C323 ,C319_=_C324 ,\nC319_=_C395 ,C320_=_C321 ,C320_=_C323 ,C320_=_C324 ,C320_=_C409 ,C321_=_C323 ,\nC321_=_C324 ,C321_=_C399 ,C323_=_C324 ,C324_=_C402 ,C324_=_C412 ,C331_=_C406 ,\nC331_=_C409 ,C331_=_C411 ,C331_=_C412 ,C345_=_C360 ,C345_=_C366 ,C345_=_C382 ,\nC345_=_C386 ,C345_=_C395 ,C345_=_C399 ,C345_=_C400 ,C345_=_C402 ,C360_=_C366 ,\nC360_=_C382 ,C360_=_C386 ,C360_=_C395 ,C360_=_C399 ,C360_=_C400 ,C360_=_C402 ,\nC366_=_C382 ,C366_=_C386 ,C366_=_C395 ,C366_=_C399 ,C366_=_C400 ,C366_=_C402 ,\nC382_=_C386 ,C382_=_C395 ,C382_=_C399 ,C382_=_C400 ,C382_=_C402 ,C386_=_C395 ,\nC386_=_C399 ,C386_=_C400 ,C386_=_C402 ,C395_=_C399 ,C395_=_C400 ,C395_=_C402 ,\nC399_=_C400 ,C399_=_C402 ,C400_=_C402 ,C400_=_C411 ,C402_=_C412 ,C406_=_C409 ,\nC406_=_C411 ,C406_=_C412 ,C409_=_C411 ,C409_=_C412 ,C411_=_C412 ,"];18[shape=box, label="id:18 level: 2\n167: C2 C6 C11 C14 C16 \nC19 C20 C24 C26 C33 C37 \nC40 C42 C43 C46 C51 C52 \nC54 C56 C61 C62 C67 C70 \nC74 C83 C86 C88 C90 C94 \nC95 C96 C97 C98 C100 C101 \nC102 C104 C105 C106 C107 C108 \nC109 C110 C111 C112 C114 C115 \nC116 C118 C120 C121 C126 C131 \nC136 C143 C147 C149 C153 C158 \nC160 C165 C166 C169 C170 C171 \nC172 C173 C174 C175 C176 C178 \nC180 C181 C182 C184 C185 C186 \nC191 C196 C198 C209 C215 C217 \nC221 C222 C223 C225 C227 C228 \nC229 C230 C232 C234 C235 C238 \nC243 C246 C247 C252 C253 C257 \nC259 C262 C267 C270 C281 C284 \nC290 C291 C293 C294 C295 C296 \nC298 C299 C300 C301 C303 C304 \nC307 C309 C310 C312 C316 C321 \nC329 C330 C336 C339 C340 C341 \nC342 C343 C345 C346 C347 C349 \nC350 C352 C355 C358 C362 C364 \nC365 C366 C367 C369 C370 C374 \nC375 C376 C378 C379 C380 C385 \nC388 C391 C392 C393 C397 C399 \nC400 C404 C405 C408 C410 C411 \n1988: C2_=_C6( C2 C6 ) C2_=_C11( C2 C11 ) C2_=_C14( C2 C14 ) C2_=_C16( C2 C16 ) C2_=_C19( C2 C19 ) \nC2_=_C20( C2 C20 ) C2_=_C24( C2 C24 ) C2_=_C46( C2 C46 ) C2_=_C62( C2 C62 ) C2_=_C94( C2 C94 ) C2_=_C95( C2 C95 ) \nC2_=_C96( C2 C96 ) C2_=_C97( C2 C97 ) C2_=_C98( C2 C98 ) C2_=_C100( C2 C100 ) C2_=_C101( C2 C101 ) C2_=_C102( C2 C102 ) \nC2_=_C104( C2 C104 ) C2_=_C105( C2 C105 ) C2_=_C106( C2 C106 ) C2_=_C107( C2 C107 ) C2_=_C108( C2 C108 ) C2_=_C109( C2 C109 ) \nC2_=_C110( C2 C110 ) C2_=_C111( C2 C111 ) C2_=_C112( C2 C112 ) C2_=_C114(</w:t>
      </w:r>
    </w:p>
    <w:p>
      <w:pPr>
        <w:pStyle w:val="PreformattedText"/>
        <w:bidi w:val="0"/>
        <w:spacing w:before="0" w:after="0"/>
        <w:jc w:val="left"/>
        <w:rPr/>
      </w:pPr>
      <w:r>
        <w:rPr/>
        <w:t xml:space="preserve"> </w:t>
      </w:r>
      <w:r>
        <w:rPr/>
        <w:t>C2 C114 ) C2_=_C115( C2 C115 ) C2_=_C116( C2 C116 ) \nC2_=_C118( C2 C118 ) C6_=_C11( C6 C11 ) C6_=_C14( C6 C14 ) C6_=_C16( C6 C16 ) C6_=_C19( C6 C19 ) C6_=_C20( C6 C20 ) \nC6_=_C51( C6 C51 ) C6_=_C121( C6 C121 ) C6_=_C221( C6 C221 ) C6_=_C222( C6 C222 ) C6_=_C223( C6 C223 ) C6_=_C225( C6 C225 ) \nC6_=_C227( C6 C227 ) C6_=_C228( C6 C228 ) C6_=_C229( C6 C229 ) C6_=_C230( C6 C230 ) C6_=_C232( C6 C232 ) C6_=_C234( C6 C234 ) \nC6_=_C235( C6 C235 ) C11_=_C14( C11 C14 ) C11_=_C16( C11 C16 ) C11_=_C19( C11 C19 ) C11_=_C20( C11 C20 ) C11_=_C33( C11 C33 ) \nC11_=_C83( C11 C83 ) C11_=_C243( C11 C243 ) C11_=_C259( C11 C259 ) C11_=_C339( C11 C339 ) C11_=_C340( C11 C340 ) C11_=_C341( C11 C341 ) \nC11_=_C342( C11 C342 ) C11_=_C343( C11 C343 ) C11_=_C345( C11 C345 ) C11_=_C346( C11 C346 ) C11_=_C347( C11 C347 ) C14_=_C16( C14 C16 ) \nC14_=_C19( C14 C19 ) C14_=_C20( C14 C20 ) C14_=_C54( C14 C54 ) C14_=_C70( C14 C70 ) C14_=_C86( C14 C86 ) C14_=_C158( C14 C158 ) \nC14_=_C196( C14 C196 ) C14_=_C215( C14 C215 ) C14_=_C228( C14 C228 ) C14_=_C246( C14 C246 ) C14_=_C262( C14 C262 ) C14_=_C307( C14 C307 ) \nC14_=_C349( C14 C349 ) C14_=_C355( C14 C355 ) C14_=_C362( C14 C362 ) C14_=_C364( C14 C364 ) C14_=_C365( C14 C365 ) C14_=_C366( C14 C366 ) \nC14_=_C367( C14 C367 ) C14_=_C369( C14 C369 ) C14_=_C370( C14 C370 ) C16_=_C19( C16 C19 ) C16_=_C20( C16 C20 ) C16_=_C40( C16 C40 ) \nC16_=_C88( C16 C88 ) C16_=_C310( C16 C310 ) C16_=_C336( C16 C336 ) C16_=_C352( C16 C352 ) C16_=_C358( C16 C358 ) C16_=_C365( C16 C365 ) \nC16_=_C380( C16 C380 ) C16_=_C385( C16 C385 ) C16_=_C391( C16 C391 ) C16_=_C392( C16 C392 ) C16_=_C393( C16 C393 ) C19_=_C20( C19 C20 ) \nC19_=_C42( C19 C42 ) C19_=_C61( C19 C61 ) C19_=_C90( C19 C90 ) C19_=_C116( C19 C116 ) C19_=_C147( C19 C147 ) C19_=_C165( C19 C165 ) \nC19_=_C252( C19 C252 ) C19_=_C267( C19 C267 ) C19_=_C301( C19 C301 ) C19_=_C312( C19 C312 ) C19_=_C321( C19 C321 ) C19_=_C329( C19 C329 ) \nC19_=_C347( C19 C347 ) C19_=_C393( C19 C393 ) C19_=_C399( C19 C399 ) C19_=_C404( C19 C404 ) C19_=_C408( C19 C408 ) C19_=_C410( C19 C410 ) \nC20_=_C43( C20 C43 ) C20_=_C74( C20 C74 ) C20_=_C166( C20 C166 ) C20_=_C184( C20 C184 ) C20_=_C253( C20 C253 ) C20_=_C281( C20 C281 ) \nC20_=_C330( C20 C330 ) C20_=_C378( C20 C378 ) C20_=_C388( C20 C388 ) C20_=_C397( C20 C397 ) C20_=_C400( C20 C400 ) C20_=_C405( C20 C405 ) \nC20_=_C410( C20 C410 ) C20_=_C411( C20 C411 ) C24_=_C26( C24 C26 ) C24_=_C33( C24 C33 ) C24_=_C37( C24 C37 ) C24_=_C40( C24 C40 ) \nC24_=_C42( C24 C42 ) C24_=_C43( C24 C43 ) C24_=_C46( C24 C46 ) C24_=_C62( C24 C62 ) C24_=_C94( C24 C94 ) C24_=_C95( C24 C95 ) \nC24_=_C96( C24 C96 ) C24_=_C97( C24 C97 ) C24_=_C98( C24 C98 ) C24_=_C100( C24 C100 ) C24_=_C101( C24 C101 ) C24_=_C102( C24 C102 ) \nC24_=_C104( C24 C104 ) C24_=_C105( C24 C105 ) C24_=_C106( C24 C106 ) C24_=_C107( C24 C107 ) C24_=_C108( C24 C108 ) C24_=_C109( C24 C109 ) \nC24_=_C110( C24 C110 ) C24_=_C111( C24 C111 ) C24_=_C112( C24 C112 ) C24_=_C114( C24 C114 ) C24_=_C115( C24 C115 ) C24_=_C116( C24 C116 ) \nC24_=_C118( C24 C118 ) C26_=_C33( C26 C33 ) C26_=_C37( C26 C37 ) C26_=_C40( C26 C40 ) C26_=_C42( C26 C42 ) C26_=_C43( C26 C43 ) \nC26_=_C96( C26 C96 ) C26_=_C120( C26 C120 ) C26_=_C136( C26 C136 ) C26_=_C149( C26 C149 ) C26_=_C169( C26 C169 ) C26_=_C170( C26 C170 ) \nC26_=_C171( C26 C171 ) C26_=_C172( C26 C172 ) C26_=_C173( C26 C173 ) C26_=_C174( C26 C174 ) C26_=_C175( C26 C175 ) C26_=_C176( C26 C176 ) \nC26_=_C178( C26 C178 ) C26_=_C180( C26 C180 ) C26_=_C181( C26 C181 ) C26_=_C182( C26 C182 ) C26_=_C184( C26 C184 ) C26_=_C185( C26 C185 ) \nC26_=_C186( C26 C186 ) C33_=_C37( C33 C37 ) C33_=_C40( C33 C40 ) C33_=_C42( C33 C42 ) C33_=_C43( C33 C43 ) C33_=_C83( C33 C83 ) \nC33_=_C243( C33 C243 ) C33_=_C259( C33 C259 ) C33_=_C339( C33 C339 ) C33_=_C340( C33 C340 ) C33_=_C341( C33 C341 ) C33_=_C342( C33 C342 ) \nC33_=_C343( C33 C343 ) C33_=_C345( C33 C345 ) C33_=_C346( C33 C346 ) C33_=_C347( C33 C347 ) C37_=_C40( C37 C40 ) C37_=_C42( C37 C42 ) \nC37_=_C43( C37 C43 ) C37_=_C56( C37 C56 ) C37_=_C110( C37 C110 ) C37_=_C131( C37 C131 ) C37_=_C143( C37 C143 ) C37_=_C160( C37 C160 ) \nC37_=_C198( C37 C198 ) C37_=_C217( C37 C217 ) C37_=_C229( C37 C229 ) C37_=_C247( C37 C247 ) C37_=_C294( C37 C294 ) C37_=_C309( C37 C309 ) \nC37_=_C316( C37 C316 ) C37_=_C342( C37 C342 ) C37_=_C350( C37 C350 ) C37_=_C374( C37 C374 ) C37_=_C375( C37 C375 ) C37_=_C376( C37 C376 ) \nC37_=_C378( C37 C378 ) C37_=_C379( C37 C379 ) C40_=_C42( C40 C42 ) C40_=_C43( C40 C43 ) C40_=_C88( C40 C88 ) C40_=_C310( C40 C310 ) \nC40_=_C336( C40 C336 ) C40_=_C352( C40 C352 ) C40_=_C358( C40 C358 ) C40_=_C365( C40 C365 ) C40_=_C380( C40 C380 ) C40_=_C385( C40 C385 ) \nC40_=_C391( C40 C391 ) C40_=_C392( C40 C392 ) C40_=_C393( C40 C393 ) C42_=_C43( C42 C43 ) C42_=_C61( C42 C61 ) C42_=_C90( C42 C90 ) \nC42_=_C116( C42 C116 ) C42_=_C147( C42 C147 ) C42_=_C165( C42 C165 ) C42_=_C252( C42 C252 ) C42_=_C267( C42 C267 ) C42_=_C301( C42 C301 ) \nC42_=_C312( C42 C312 ) C42_=_C321( C42 C321 ) C42_=_C329( C42 C329 ) C42_=_C347( C42 C347 ) C42_=_C393( C42 C393 ) C42_=_C399( C42 C399 ) \nC42_=_C404( C42 C404 ) C42_=_C408( C42 C408 ) C42_=_C410( C42 C410 ) C43_=_C74( C43 C74 ) C43_=_C166( C43 C166 ) C43_=_C184( C43 C184 ) \nC43_=_C253( C43 C253 ) C43_=_C281( C43 C281 ) C43_=_C330( C43 C330 ) C43_=_C378( C43 C378 ) C43_=_C388( C43 C388 ) C43_=_C397( C43 C397 ) \nC43_=_C400( C43 C400 ) C43_=_C405( C43 C405 ) C43_=_C410( C43 C410 ) C43_=_C411( C43 C411 ) C46_=_C51( C46 C51 ) C46_=_C52( C46 C52 ) \nC46_=_C54( C46 C54 ) C46_=_C56( C46 C56 ) C46_=_C61( C46 C61 ) C46_=_C62( C46 C62 ) C46_=_C94( C46 C94 ) C46_=_C95( C46 C95 ) \nC46_=_C96( C46 C96 ) C46_=_C97( C46 C97 ) C46_=_C98( C46 C98 ) C46_=_C100( C46 C100 ) C46_=_C101( C46 C101 ) C46_=_C102( C46 C102 ) \nC46_=_C104( C46 C104 ) C46_=_C105( C46 C105 ) C46_=_C106( C46 C106 ) C46_=_C107( C46 C107 ) C46_=_C108( C46 C108 ) C46_=_C109( C46 C109 ) \nC46_=_C110( C46 C110 ) C46_=_C111( C46 C111 ) C46_=_C112( C46 C112 ) C46_=_C114( C46 C114 ) C46_=_C115( C46 C115 ) C46_=_C116( C46 C116 ) \nC46_=_C118( C46 C118 ) C51_=_C52( C51 C52 ) C51_=_C54( C51 C54 ) C51_=_C56( C51 C56 ) C51_=_C61( C51 C61 ) C51_=_C121( C51 C121 ) \nC51_=_C221( C51 C221 ) C51_=_C222( C51 C222 ) C51_=_C223( C51 C223 ) C51_=_C225( C51 C225 ) C51_=_C227( C51 C227 ) C51_=_C228( C51 C228 ) \nC51_=_C229( C51 C229 ) C51_=_C230( C51 C230 ) C51_=_C232( C51 C232 ) C51_=_C234( C51 C234 ) C51_=_C235( C51 C235 ) C52_=_C54( C52 C54 ) \nC52_=_C56( C52 C56 ) C52_=_C61( C52 C61 ) C52_=_C67( C52 C67 ) C52_=_C126( C52 C126 ) C52_=_C153( C52 C153 ) C52_=_C171( C52 C171 ) \nC52_=_C191( C52 C191 ) C52_=_C209( C52 C209 ) C52_=_C238( C52 C238 ) C52_=_C257( C52 C257 ) C52_=_C270( C52 C270 ) C52_=_C284( C52 C284 ) \nC52_=_C290( C52 C290 ) C52_=_C291( C52 C291 ) C52_=_C293( C52 C293 ) C52_=_C294( C52 C294 ) C52_=_C295( C52 C295 ) C52_=_C296( C52 C296 ) \nC52_=_C298( C52 C298 ) C52_=_C299( C52 C299 ) C52_=_C300( C52 C300 ) C52_=_C301( C52 C301 ) C52_=_C303( C52 C303 ) C52_=_C304( C52 C304 ) \nC54_=_C56( C54 C56 ) C54_=_C61( C54 C61 ) C54_=_C70( C54 C70 ) C54_=_C86( C54 C86 ) C54_=_C158( C54 C158 ) C54_=_C196( C54 C196 ) \nC54_=_C215( C54 C215 ) C54_=_C228( C54 C228 ) C54_=_C246( C54 C246 ) C54_=_C262( C54 C262 ) C54_=_C307( C54 C307 ) C54_=_C349( C54 C349 ) \nC54_=_C355( C54 C355 ) C54_=_C362( C54 C362 ) C54_=_C364( C54 C364 ) C54_=_C365( C54 C365 ) C54_=_C366( C54 C366 ) C54_=_C367( C54 C367 ) \nC54_=_C369( C54 C369 ) C54_=_C370( C54 C370 ) C56_=_C61( C56 C61 ) C56_=_C110( C56 C110 ) C56_=_C131( C56 C131 ) C56_=_C143( C56 C143 ) \nC56_=_C160( C56 C160 ) C56_=_C198( C56 C198 ) C56_=_C217( C56 C217 ) C56_=_C229( C56 C229 ) C56_=_C247( C56 C247 ) C56_=_C294( C56 C294 ) \nC56_=_C309( C56 C309 ) C56_=_C316( C56 C316 ) C56_=_C342( C56 C342 ) C56_=_C350( C56 C350 ) C56_=_C374( C56 C374 ) C56_=_C375( C56 C375 ) \nC56_=_C376( C56 C376 ) C56_=_C378( C56 C378 ) C56_=_C379( C56 C379 ) C61_=_C90( C61 C90 ) C61_=_C116( C61 C116 ) C61_=_C147( C61 C147 ) \nC61_=_C165( C61 C165 ) C61_=_C252( C61 C252 ) C61_=_C267( C61 C267 ) C61_=_C301( C61 C301 ) C61_=_C312( C61 C312 ) C61_=_C321( C61 C321 ) \nC61_=_C329( C61 C329 ) C61_=_C347( C61 C347 ) C61_=_C393( C61 C393 ) C61_=_C399( C61 C399 ) C61_=_C404( C61 C404 ) C61_=_C408( C61 C408 ) \nC61_=_C410( C61 C410 ) C62_=_C67( C62 C67 ) C62_=_C70( C62 C70 ) C62_=_C74( C62 C74 ) C62_=_C94( C62 C94 ) C62_=_C95( C62 C95 ) \nC62_=_C96( C62 C96 ) C62_=_C97( C62 C97 ) C62_=_C98( C62 C98 ) C62_=_C100( C62 C100 ) C62_=_C101( C62 C101 ) C62_=_C102( C62 C102 ) \nC62_=_C104( C62 C104 ) C62_=_C105( C62 C105 ) C62_=_C106( C62 C106 ) C62_=_C107( C62 C107 ) C62_=_C108( C62 C108 ) C62_=_C109( C62 C109 ) \nC62_=_C110( C62 C110 ) C62_=_C111( C62 C111 ) C62_=_C112( C62 C112 ) C62_=_C114( C62 C114 ) C62_=_C115( C62 C115 ) C62_=_C116( C62 C116 ) \nC62_=_C118( C62 C118 ) C67_=_C70( C67 C70 ) C67_=_C74( C67 C74 ) C67_=_C126( C67 C126 ) C67_=_C153( C67 C153 ) C67_=_C171( C67 C171 ) \nC67_=_C191( C67 C191 ) C67_=_C209( C67 C209 ) C67_=_C238( C67 C238 ) C67_=_C257( C67 C257 ) C67_=_C270( C67 C270 ) C67_=_C284( C67 C284 ) \nC67_=_C290( C67 C290 ) C67_=_C291( C67 C291 ) C67_=_C293( C67 C293 ) C67_=_C294( C67 C294 ) C67_=_C295( C67 C295 ) C67_=_C296( C67 C296 ) \nC67_=_C298( C67 C298 ) C67_=_C299( C67 C299 ) C67_=_C300( C67 C300 ) C67_=_C301( C67 C301 ) C67_=_C303( C67 C303 ) C67_=_C304( C67 C304 ) \nC70_=_C74( C70 C74 ) C70_=_C86( C70 C86 ) C70_=_C158( C70 C158 ) C70_=_C196( C70 C196 ) C70_=_C215( C70 C215 ) C70_=_C228( C70 C228 ) \nC70_=_C246( C70 C246 ) C70_=_C262( C70 C262 ) C70_=_C307( C70 C307 ) C70_=_C349( C70 C349 ) C70_=_C355( C70 C355 ) C70_=_C362( C70 C362 ) \nC70_=_C364( C70 C364 ) C70_=_C365( C70 C365 ) C70_=_C366( C70 C366 ) C70_=_C367( C70 C367 ) C70_=_C369( C70 C369 ) C70_=_C370( C70 C370 ) \nC74_=_C166( C74 C166 ) C74_=_C184( C74 C184 ) C74_=_C253( C74 C253 ) C74_=_C281( C74 C281 ) C74_=_C330( C74 C330 ) C74_=_C378( C74 C378 ) \nC74_=_C388(</w:t>
      </w:r>
    </w:p>
    <w:p>
      <w:pPr>
        <w:pStyle w:val="PreformattedText"/>
        <w:bidi w:val="0"/>
        <w:spacing w:before="0" w:after="0"/>
        <w:jc w:val="left"/>
        <w:rPr/>
      </w:pPr>
      <w:r>
        <w:rPr/>
        <w:t xml:space="preserve"> </w:t>
      </w:r>
      <w:r>
        <w:rPr/>
        <w:t>C74 C388 ) C74_=_C397( C74 C397 ) C74_=_C400( C74 C400 ) C74_=_C405( C74 C405 ) C74_=_C410( C74 C410 ) C74_=_C411( C74 C411 ) \nC83_=_C86( C83 C86 ) C83_=_C88( C83 C88 ) C83_=_C90( C83 C90 ) C83_=_C243( C83 C243 ) C83_=_C259( C83 C259 ) C83_=_C339( C83 C339 ) \nC83_=_C340( C83 C340 ) C83_=_C341( C83 C341 ) C83_=_C342( C83 C342 ) C83_=_C343( C83 C343 ) C83_=_C345( C83 C345 ) C83_=_C346( C83 C346 ) \nC83_=_C347( C83 C347 ) C86_=_C88( C86 C88 ) C86_=_C90( C86 C90 ) C86_=_C158( C86 C158 ) C86_=_C196( C86 C196 ) C86_=_C215( C86 C215 ) \nC86_=_C228( C86 C228 ) C86_=_C246( C86 C246 ) C86_=_C262( C86 C262 ) C86_=_C307( C86 C307 ) C86_=_C349( C86 C349 ) C86_=_C355( C86 C355 ) \nC86_=_C362( C86 C362 ) C86_=_C364( C86 C364 ) C86_=_C365( C86 C365 ) C86_=_C366( C86 C366 ) C86_=_C367( C86 C367 ) C86_=_C369( C86 C369 ) \nC86_=_C370( C86 C370 ) C88_=_C90( C88 C90 ) C88_=_C310( C88 C310 ) C88_=_C336( C88 C336 ) C88_=_C352( C88 C352 ) C88_=_C358( C88 C358 ) \nC88_=_C365( C88 C365 ) C88_=_C380( C88 C380 ) C88_=_C385( C88 C385 ) C88_=_C391( C88 C391 ) C88_=_C392( C88 C392 ) C88_=_C393( C88 C393 ) \nC90_=_C116( C90 C116 ) C90_=_C147( C90 C147 ) C90_=_C165( C90 C165 ) C90_=_C252( C90 C252 ) C90_=_C267( C90 C267 ) C90_=_C301( C90 C301 ) \nC90_=_C312( C90 C312 ) C90_=_C321( C90 C321 ) C90_=_C329( C90 C329 ) C90_=_C347( C90 C347 ) C90_=_C393( C90 C393 ) C90_=_C399( C90 C399 ) \nC90_=_C404( C90 C404 ) C90_=_C408( C90 C408 ) C90_=_C410( C90 C410 ) C94_=_C95( C94 C95 ) C94_=_C96( C94 C96 ) C94_=_C97( C94 C97 ) \nC94_=_C98( C94 C98 ) C94_=_C100( C94 C100 ) C94_=_C101( C94 C101 ) C94_=_C102( C94 C102 ) C94_=_C104( C94 C104 ) C94_=_C105( C94 C105 ) \nC94_=_C106( C94 C106 ) C94_=_C107( C94 C107 ) C94_=_C108( C94 C108 ) C94_=_C109( C94 C109 ) C94_=_C110( C94 C110 ) C94_=_C111( C94 C111 ) \nC94_=_C112( C94 C112 ) C94_=_C114( C94 C114 ) C94_=_C115( C94 C115 ) C94_=_C116( C94 C116 ) C94_=_C118( C94 C118 ) C94_=_C136( C94 C136 ) \nC94_=_C143( C94 C143 ) C94_=_C147( C94 C147 ) C95_=_C96( C95 C96 ) C95_=_C97( C95 C97 ) C95_=_C98( C95 C98 ) C95_=_C100( C95 C100 ) \nC95_=_C101( C95 C101 ) C95_=_C102( C95 C102 ) C95_=_C104( C95 C104 ) C95_=_C105( C95 C105 ) C95_=_C106( C95 C106 ) C95_=_C107( C95 C107 ) \nC95_=_C108( C95 C108 ) C95_=_C109( C95 C109 ) C95_=_C110( C95 C110 ) C95_=_C111( C95 C111 ) C95_=_C112( C95 C112 ) C95_=_C114( C95 C114 ) \nC95_=_C115( C95 C115 ) C95_=_C116( C95 C116 ) C95_=_C118( C95 C118 ) C95_=_C149( C95 C149 ) C95_=_C153( C95 C153 ) C95_=_C158( C95 C158 ) \nC95_=_C160( C95 C160 ) C95_=_C165( C95 C165 ) C95_=_C166( C95 C166 ) C96_=_C97( C96 C97 ) C96_=_C98( C96 C98 ) C96_=_C100( C96 C100 ) \nC96_=_C101( C96 C101 ) C96_=_C102( C96 C102 ) C96_=_C104( C96 C104 ) C96_=_C105( C96 C105 ) C96_=_C106( C96 C106 ) C96_=_C107( C96 C107 ) \nC96_=_C108( C96 C108 ) C96_=_C109( C96 C109 ) C96_=_C110( C96 C110 ) C96_=_C111( C96 C111 ) C96_=_C112( C96 C112 ) C96_=_C114( C96 C114 ) \nC96_=_C115( C96 C115 ) C96_=_C116( C96 C116 ) C96_=_C118( C96 C118 ) C96_=_C120( C96 C120 ) C96_=_C136( C96 C136 ) C96_=_C149( C96 C149 ) \nC96_=_C169( C96 C169 ) C96_=_C170( C96 C170 ) C96_=_C171( C96 C171 ) C96_=_C172( C96 C172 ) C96_=_C173( C96 C173 ) C96_=_C174( C96 C174 ) \nC96_=_C175( C96 C175 ) C96_=_C176( C96 C176 ) C96_=_C178( C96 C178 ) C96_=_C180( C96 C180 ) C96_=_C181( C96 C181 ) C96_=_C182( C96 C182 ) \nC96_=_C184( C96 C184 ) C96_=_C185( C96 C185 ) C96_=_C186( C96 C186 ) C97_=_C98( C97 C98 ) C97_=_C100( C97 C100 ) C97_=_C101( C97 C101 ) \nC97_=_C102( C97 C102 ) C97_=_C104( C97 C104 ) C97_=_C105( C97 C105 ) C97_=_C106( C97 C106 ) C97_=_C107( C97 C107 ) C97_=_C108( C97 C108 ) \nC97_=_C109( C97 C109 ) C97_=_C110( C97 C110 ) C97_=_C111( C97 C111 ) C97_=_C112( C97 C112 ) C97_=_C114( C97 C114 ) C97_=_C115( C97 C115 ) \nC97_=_C116( C97 C116 ) C97_=_C118( C97 C118 ) C97_=_C191( C97 C191 ) C97_=_C196( C97 C196 ) C97_=_C198( C97 C198 ) C98_=_C100( C98 C100 ) \nC98_=_C101( C98 C101 ) C98_=_C102( C98 C102 ) C98_=_C104( C98 C104 ) C98_=_C105( C98 C105 ) C98_=_C106( C98 C106 ) C98_=_C107( C98 C107 ) \nC98_=_C108( C98 C108 ) C98_=_C109( C98 C109 ) C98_=_C110( C98 C110 ) C98_=_C111( C98 C111 ) C98_=_C112( C98 C112 ) C98_=_C114( C98 C114 ) \nC98_=_C115( C98 C115 ) C98_=_C116( C98 C116 ) C98_=_C118( C98 C118 ) C98_=_C169( C98 C169 ) C98_=_C209( C98 C209 ) C98_=_C215( C98 C215 ) \nC98_=_C217( C98 C217 ) C100_=_C101( C100 C101 ) C100_=_C102( C100 C102 ) C100_=_C104( C100 C104 ) C100_=_C105( C100 C105 ) C100_=_C106( C100 C106 ) \nC100_=_C107( C100 C107 ) C100_=_C108( C100 C108 ) C100_=_C109( C100 C109 ) C100_=_C110( C100 C110 ) C100_=_C111( C100 C111 ) C100_=_C112( C100 C112 ) \nC100_=_C114( C100 C114 ) C100_=_C115( C100 C115 ) C100_=_C116( C100 C116 ) C100_=_C118( C100 C118 ) C100_=_C170( C100 C170 ) C100_=_C221( C100 C221 ) \nC100_=_C238( C100 C238 ) C100_=_C243( C100 C243 ) C100_=_C246( C100 C246 ) C100_=_C247( C100 C247 ) C100_=_C252( C100 C252 ) C100_=_C253( C100 C253 ) \nC101_=_C102( C101 C102 ) C101_=_C104( C101 C104 ) C101_=_C105( C101 C105 ) C101_=_C106( C101 C106 ) C101_=_C107( C101 C107 ) C101_=_C108( C101 C108 ) \nC101_=_C109( C101 C109 ) C101_=_C110( C101 C110 ) C101_=_C111( C101 C111 ) C101_=_C112( C101 C112 ) C101_=_C114( C101 C114 ) C101_=_C115( C101 C115 ) \nC101_=_C116( C101 C116 ) C101_=_C118( C101 C118 ) C101_=_C222( C101 C222 ) C101_=_C270( C101 C270 ) C101_=_C281( C101 C281 ) C102_=_C104( C102 C104 ) \nC102_=_C105( C102 C105 ) C102_=_C106( C102 C106 ) C102_=_C107( C102 C107 ) C102_=_C108( C102 C108 ) C102_=_C109( C102 C109 ) C102_=_C110( C102 C110 ) \nC102_=_C111( C102 C111 ) C102_=_C112( C102 C112 ) C102_=_C114( C102 C114 ) C102_=_C115( C102 C115 ) C102_=_C116( C102 C116 ) C102_=_C118( C102 C118 ) \nC102_=_C223( C102 C223 ) C102_=_C284( C102 C284 ) C104_=_C105( C104 C105 ) C104_=_C106( C104 C106 ) C104_=_C107( C104 C107 ) C104_=_C108( C104 C108 ) \nC104_=_C109( C104 C109 ) C104_=_C110( C104 C110 ) C104_=_C111( C104 C111 ) C104_=_C112( C104 C112 ) C104_=_C114( C104 C114 ) C104_=_C115( C104 C115 ) \nC104_=_C116( C104 C116 ) C104_=_C118( C104 C118 ) C104_=_C172( C104 C172 ) C104_=_C307( C104 C307 ) C104_=_C309( C104 C309 ) C104_=_C310( C104 C310 ) \nC104_=_C312( C104 C312 ) C105_=_C106( C105 C106 ) C105_=_C107( C105 C107 ) C105_=_C108( C105 C108 ) C105_=_C109( C105 C109 ) C105_=_C110( C105 C110 ) \nC105_=_C111( C105 C111 ) C105_=_C112( C105 C112 ) C105_=_C114( C105 C114 ) C105_=_C115( C105 C115 ) C105_=_C116( C105 C116 ) C105_=_C118( C105 C118 ) \nC105_=_C173( C105 C173 ) C105_=_C316( C105 C316 ) C105_=_C321( C105 C321 ) C106_=_C107( C106 C107 ) C106_=_C108( C106 C108 ) C106_=_C109( C106 C109 ) \nC106_=_C110( C106 C110 ) C106_=_C111( C106 C111 ) C106_=_C112( C106 C112 ) C106_=_C114( C106 C114 ) C106_=_C115( C106 C115 ) C106_=_C116( C106 C116 ) \nC106_=_C118( C106 C118 ) C106_=_C175( C106 C175 ) C106_=_C291( C106 C291 ) C106_=_C336( C106 C336 ) C107_=_C108( C107 C108 ) C107_=_C109( C107 C109 ) \nC107_=_C110( C107 C110 ) C107_=_C111( C107 C111 ) C107_=_C112( C107 C112 ) C107_=_C114( C107 C114 ) C107_=_C115( C107 C115 ) C107_=_C116( C107 C116 ) \nC107_=_C118( C107 C118 ) C107_=_C176( C107 C176 ) C107_=_C227( C107 C227 ) C107_=_C339( C107 C339 ) C107_=_C349( C107 C349 ) C107_=_C350( C107 C350 ) \nC107_=_C352( C107 C352 ) C108_=_C109( C108 C109 ) C108_=_C110( C108 C110 ) C108_=_C111( C108 C111 ) C108_=_C112( C108 C112 ) C108_=_C114( C108 C114 ) \nC108_=_C115( C108 C115 ) C108_=_C116( C108 C116 ) C108_=_C118( C108 C118 ) C108_=_C340( C108 C340 ) C108_=_C355( C108 C355 ) C108_=_C358( C108 C358 ) \nC109_=_C110( C109 C110 ) C109_=_C111( C109 C111 ) C109_=_C112( C109 C112 ) C109_=_C114( C109 C114 ) C109_=_C115( C109 C115 ) C109_=_C116( C109 C116 ) \nC109_=_C118( C109 C118 ) C109_=_C178( C109 C178 ) C109_=_C293( C109 C293 ) C109_=_C341( C109 C341 ) C109_=_C362( C109 C362 ) C110_=_C111( C110 C111 ) \nC110_=_C112( C110 C112 ) C110_=_C114( C110 C114 ) C110_=_C115( C110 C115 ) C110_=_C116( C110 C116 ) C110_=_C118( C110 C118 ) C110_=_C131( C110 C131 ) \nC110_=_C143( C110 C143 ) C110_=_C160( C110 C160 ) C110_=_C198( C110 C198 ) C110_=_C217( C110 C217 ) C110_=_C229( C110 C229 ) C110_=_C247( C110 C247 ) \nC110_=_C294( C110 C294 ) C110_=_C309( C110 C309 ) C110_=_C316( C110 C316 ) C110_=_C342( C110 C342 ) C110_=_C350( C110 C350 ) C110_=_C374( C110 C374 ) \nC110_=_C375( C110 C375 ) C110_=_C376( C110 C376 ) C110_=_C378( C110 C378 ) C110_=_C379( C110 C379 ) C111_=_C112( C111 C112 ) C111_=_C114( C111 C114 ) \nC111_=_C115( C111 C115 ) C111_=_C116( C111 C116 ) C111_=_C118( C111 C118 ) C111_=_C180( C111 C180 ) C111_=_C295( C111 C295 ) C111_=_C343( C111 C343 ) \nC111_=_C380( C111 C380 ) C112_=_C114( C112 C114 ) C112_=_C115( C112 C115 ) C112_=_C116( C112 C116 ) C112_=_C118( C112 C118 ) C112_=_C181( C112 C181 ) \nC112_=_C230( C112 C230 ) C112_=_C296( C112 C296 ) C112_=_C364( C112 C364 ) C112_=_C374( C112 C374 ) C112_=_C385( C112 C385 ) C112_=_C388( C112 C388 ) \nC114_=_C115( C114 C115 ) C114_=_C116( C114 C116 ) C114_=_C118( C114 C118 ) C114_=_C232( C114 C232 ) C114_=_C375( C114 C375 ) C114_=_C397( C114 C397 ) \nC115_=_C116( C115 C116 ) C115_=_C118( C115 C118 ) C115_=_C182( C115 C182 ) C115_=_C300( C115 C300 ) C115_=_C367( C115 C367 ) C115_=_C392( C115 C392 ) \nC115_=_C408( C115 C408 ) C116_=_C118( C116 C118 ) C116_=_C147( C116 C147 ) C116_=_C165( C116 C165 ) C116_=_C252( C116 C252 ) C116_=_C267( C116 C267 ) \nC116_=_C301( C116 C301 ) C116_=_C312( C116 C312 ) C116_=_C321( C116 C321 ) C116_=_C329( C116 C329 ) C116_=_C347( C116 C347 ) C116_=_C393( C116 C393 ) \nC116_=_C399( C116 C399 ) C116_=_C404( C116 C404 ) C116_=_C408( C116 C408 ) C116_=_C410( C116 C410 ) C118_=_C186( C118 C186 ) C118_=_C370( C118 C370 ) \nC118_=_C379( C118 C379 ) C120_=_C121( C120 C121 ) C120_=_C126( C120 C126 ) C120_=_C131( C120 C131 ) C120_=_C136( C120 C136 ) C120_=_C149( C120 C149 ) \nC120_=_C169( C120 C169 ) C120_=_C170( C120 C170 ) C120_=_C171( C120 C171 ) C120_=_C172( C120 C172 ) C120_=_C173( C120 C173 ) C120_=_C174(</w:t>
      </w:r>
    </w:p>
    <w:p>
      <w:pPr>
        <w:pStyle w:val="PreformattedText"/>
        <w:bidi w:val="0"/>
        <w:spacing w:before="0" w:after="0"/>
        <w:jc w:val="left"/>
        <w:rPr/>
      </w:pPr>
      <w:r>
        <w:rPr/>
        <w:t xml:space="preserve"> </w:t>
      </w:r>
      <w:r>
        <w:rPr/>
        <w:t>C120 C174 ) \nC120_=_C175( C120 C175 ) C120_=_C176( C120 C176 ) C120_=_C178( C120 C178 ) C120_=_C180( C120 C180 ) C120_=_C181( C120 C181 ) C120_=_C182( C120 C182 ) \nC120_=_C184( C120 C184 ) C120_=_C185( C120 C185 ) C120_=_C186( C120 C186 ) C121_=_C126( C121 C126 ) C121_=_C131( C121 C131 ) C121_=_C221( C121 C221 ) \nC121_=_C222( C121 C222 ) C121_=_C223( C121 C223 ) C121_=_C225( C121 C225 ) C121_=_C227( C121 C227 ) C121_=_C228( C121 C228 ) C121_=_C229( C121 C229 ) \nC121_=_C230( C121 C230 ) C121_=_C232( C121 C232 ) C121_=_C234( C121 C234 ) C121_=_C235( C121 C235 ) C126_=_C131( C126 C131 ) C126_=_C153( C126 C153 ) \nC126_=_C171( C126 C171 ) C126_=_C191( C126 C191 ) C126_=_C209( C126 C209 ) C126_=_C238( C126 C238 ) C126_=_C257( C126 C257 ) C126_=_C270( C126 C270 ) \nC126_=_C284( C126 C284 ) C126_=_C290( C126 C290 ) C126_=_C291( C126 C291 ) C126_=_C293( C126 C293 ) C126_=_C294( C126 C294 ) C126_=_C295( C126 C295 ) \nC126_=_C296( C126 C296 ) C126_=_C298( C126 C298 ) C126_=_C299( C126 C299 ) C126_=_C300( C126 C300 ) C126_=_C301( C126 C301 ) C126_=_C303( C126 C303 ) \nC126_=_C304( C126 C304 ) C131_=_C143( C131 C143 ) C131_=_C160( C131 C160 ) C131_=_C198( C131 C198 ) C131_=_C217( C131 C217 ) C131_=_C229( C131 C229 ) \nC131_=_C247( C131 C247 ) C131_=_C294( C131 C294 ) C131_=_C309( C131 C309 ) C131_=_C316( C131 C316 ) C131_=_C342( C131 C342 ) C131_=_C350( C131 C350 ) \nC131_=_C374( C131 C374 ) C131_=_C375( C131 C375 ) C131_=_C376( C131 C376 ) C131_=_C378( C131 C378 ) C131_=_C379( C131 C379 ) C136_=_C143( C136 C143 ) \nC136_=_C147( C136 C147 ) C136_=_C149( C136 C149 ) C136_=_C169( C136 C169 ) C136_=_C170( C136 C170 ) C136_=_C171( C136 C171 ) C136_=_C172( C136 C172 ) \nC136_=_C173( C136 C173 ) C136_=_C174( C136 C174 ) C136_=_C175( C136 C175 ) C136_=_C176( C136 C176 ) C136_=_C178( C136 C178 ) C136_=_C180( C136 C180 ) \nC136_=_C181( C136 C181 ) C136_=_C182( C136 C182 ) C136_=_C184( C136 C184 ) C136_=_C185( C136 C185 ) C136_=_C186( C136 C186 ) C143_=_C147( C143 C147 ) \nC143_=_C160( C143 C160 ) C143_=_C198( C143 C198 ) C143_=_C217( C143 C217 ) C143_=_C229( C143 C229 ) C143_=_C247( C143 C247 ) C143_=_C294( C143 C294 ) \nC143_=_C309( C143 C309 ) C143_=_C316( C143 C316 ) C143_=_C342( C143 C342 ) C143_=_C350( C143 C350 ) C143_=_C374( C143 C374 ) C143_=_C375( C143 C375 ) \nC143_=_C376( C143 C376 ) C143_=_C378( C143 C378 ) C143_=_C379( C143 C379 ) C147_=_C165( C147 C165 ) C147_=_C252( C147 C252 ) C147_=_C267( C147 C267 ) \nC147_=_C301( C147 C301 ) C147_=_C312( C147 C312 ) C147_=_C321( C147 C321 ) C147_=_C329( C147 C329 ) C147_=_C347( C147 C347 ) C147_=_C393( C147 C393 ) \nC147_=_C399( C147 C399 ) C147_=_C404( C147 C404 ) C147_=_C408( C147 C408 ) C147_=_C410( C147 C410 ) C149_=_C153( C149 C153 ) C149_=_C158( C149 C158 ) \nC149_=_C160( C149 C160 ) C149_=_C165( C149 C165 ) C149_=_C166( C149 C166 ) C149_=_C169( C149 C169 ) C149_=_C170( C149 C170 ) C149_=_C171( C149 C171 ) \nC149_=_C172( C149 C172 ) C149_=_C173( C149 C173 ) C149_=_C174( C149 C174 ) C149_=_C175( C149 C175 ) C149_=_C176( C149 C176 ) C149_=_C178( C149 C178 ) \nC149_=_C180( C149 C180 ) C149_=_C181( C149 C181 ) C149_=_C182( C149 C182 ) C149_=_C184( C149 C184 ) C149_=_C185( C149 C185 ) C149_=_C186( C149 C186 ) \nC153_=_C158( C153 C158 ) C153_=_C160( C153 C160 ) C153_=_C165( C153 C165 ) C153_=_C166( C153 C166 ) C153_=_C171( C153 C171 ) C153_=_C191( C153 C191 ) \nC153_=_C209( C153 C209 ) C153_=_C238( C153 C238 ) C153_=_C257( C153 C257 ) C153_=_C270( C153 C270 ) C153_=_C284( C153 C284 ) C153_=_C290( C153 C290 ) \nC153_=_C291( C153 C291 ) C153_=_C293( C153 C293 ) C153_=_C294( C153 C294 ) C153_=_C295( C153 C295 ) C153_=_C296( C153 C296 ) C153_=_C298( C153 C298 ) \nC153_=_C299( C153 C299 ) C153_=_C300( C153 C300 ) C153_=_C301( C153 C301 ) C153_=_C303( C153 C303 ) C153_=_C304( C153 C304 ) C158_=_C160( C158 C160 ) \nC158_=_C165( C158 C165 ) C158_=_C166( C158 C166 ) C158_=_C196( C158 C196 ) C158_=_C215( C158 C215 ) C158_=_C228( C158 C228 ) C158_=_C246( C158 C246 ) \nC158_=_C262( C158 C262 ) C158_=_C307( C158 C307 ) C158_=_C349( C158 C349 ) C158_=_C355( C158 C355 ) C158_=_C362( C158 C362 ) C158_=_C364( C158 C364 ) \nC158_=_C365( C158 C365 ) C158_=_C366( C158 C366 ) C158_=_C367( C158 C367 ) C158_=_C369( C158 C369 ) C158_=_C370( C158 C370 ) C160_=_C165( C160 C165 ) \nC160_=_C166( C160 C166 ) C160_=_C198( C160 C198 ) C160_=_C217( C160 C217 ) C160_=_C229( C160 C229 ) C160_=_C247( C160 C247 ) C160_=_C294( C160 C294 ) \nC160_=_C309( C160 C309 ) C160_=_C316( C160 C316 ) C160_=_C342( C160 C342 ) C160_=_C350( C160 C350 ) C160_=_C374( C160 C374 ) C160_=_C375( C160 C375 ) \nC160_=_C376( C160 C376 ) C160_=_C378( C160 C378 ) C160_=_C379( C160 C379 ) C165_=_C166( C165 C166 ) C165_=_C252( C165 C252 ) C165_=_C267( C165 C267 ) \nC165_=_C301( C165 C301 ) C165_=_C312( C165 C312 ) C165_=_C321( C165 C321 ) C165_=_C329( C165 C329 ) C165_=_C347( C165 C347 ) C165_=_C393( C165 C393 ) \nC165_=_C399( C165 C399 ) C165_=_C404( C165 C404 ) C165_=_C408( C165 C408 ) C165_=_C410( C165 C410 ) C166_=_C184( C166 C184 ) C166_=_C253( C166 C253 ) \nC166_=_C281( C166 C281 ) C166_=_C330( C166 C330 ) C166_=_C378( C166 C378 ) C166_=_C388( C166 C388 ) C166_=_C397( C166 C397 ) C166_=_C400( C166 C400 ) \nC166_=_C405( C166 C405 ) C166_=_C410( C166 C410 ) C166_=_C411( C166 C411 ) C169_=_C170( C169 C170 ) C169_=_C171( C169 C171 ) C169_=_C172( C169 C172 ) \nC169_=_C173( C169 C173 ) C169_=_C174( C169 C174 ) C169_=_C175( C169 C175 ) C169_=_C176( C169 C176 ) C169_=_C178( C169 C178 ) C169_=_C180( C169 C180 ) \nC169_=_C181( C169 C181 ) C169_=_C182( C169 C182 ) C169_=_C184( C169 C184 ) C169_=_C185( C169 C185 ) C169_=_C186( C169 C186 ) C169_=_C209( C169 C209 ) \nC169_=_C215( C169 C215 ) C169_=_C217( C169 C217 ) C170_=_C171( C170 C171 ) C170_=_C172( C170 C172 ) C170_=_C173( C170 C173 ) C170_=_C174( C170 C174 ) \nC170_=_C175( C170 C175 ) C170_=_C176( C170 C176 ) C170_=_C178( C170 C178 ) C170_=_C180( C170 C180 ) C170_=_C181( C170 C181 ) C170_=_C182( C170 C182 ) \nC170_=_C184( C170 C184 ) C170_=_C185( C170 C185 ) C170_=_C186( C170 C186 ) C170_=_C221( C170 C221 ) C170_=_C238( C170 C238 ) C170_=_C243( C170 C243 ) \nC170_=_C246( C170 C246 ) C170_=_C247( C170 C247 ) C170_=_C252( C170 C252 ) C170_=_C253( C170 C253 ) C171_=_C172( C171 C172 ) C171_=_C173( C171 C173 ) \nC171_=_C174( C171 C174 ) C171_=_C175( C171 C175 ) C171_=_C176( C171 C176 ) C171_=_C178( C171 C178 ) C171_=_C180( C171 C180 ) C171_=_C181( C171 C181 ) \nC171_=_C182( C171 C182 ) C171_=_C184( C171 C184 ) C171_=_C185( C171 C185 ) C171_=_C186( C171 C186 ) C171_=_C191( C171 C191 ) C171_=_C209( C171 C209 ) \nC171_=_C238( C171 C238 ) C171_=_C257( C171 C257 ) C171_=_C270( C171 C270 ) C171_=_C284( C171 C284 ) C171_=_C290( C171 C290 ) C171_=_C291( C171 C291 ) \nC171_=_C293( C171 C293 ) C171_=_C294( C171 C294 ) C171_=_C295( C171 C295 ) C171_=_C296( C171 C296 ) C171_=_C298( C171 C298 ) C171_=_C299( C171 C299 ) \nC171_=_C300( C171 C300 ) C171_=_C301( C171 C301 ) C171_=_C303( C171 C303 ) C171_=_C304( C171 C304 ) C172_=_C173( C172 C173 ) C172_=_C174( C172 C174 ) \nC172_=_C175( C172 C175 ) C172_=_C176( C172 C176 ) C172_=_C178( C172 C178 ) C172_=_C180( C172 C180 ) C172_=_C181( C172 C181 ) C172_=_C182( C172 C182 ) \nC172_=_C184( C172 C184 ) C172_=_C185( C172 C185 ) C172_=_C186( C172 C186 ) C172_=_C307( C172 C307 ) C172_=_C309( C172 C309 ) C172_=_C310( C172 C310 ) \nC172_=_C312( C172 C312 ) C173_=_C174( C173 C174 ) C173_=_C175( C173 C175 ) C173_=_C176( C173 C176 ) C173_=_C178( C173 C178 ) C173_=_C180( C173 C180 ) \nC173_=_C181( C173 C181 ) C173_=_C182( C173 C182 ) C173_=_C184( C173 C184 ) C173_=_C185( C173 C185 ) C173_=_C186( C173 C186 ) C173_=_C316( C173 C316 ) \nC173_=_C321( C173 C321 ) C174_=_C175( C174 C175 ) C174_=_C176( C174 C176 ) C174_=_C178( C174 C178 ) C174_=_C180( C174 C180 ) C174_=_C181( C174 C181 ) \nC174_=_C182( C174 C182 ) C174_=_C184( C174 C184 ) C174_=_C185( C174 C185 ) C174_=_C186( C174 C186 ) C174_=_C225( C174 C225 ) C174_=_C290( C174 C290 ) \nC174_=_C329( C174 C329 ) C174_=_C330( C174 C330 ) C175_=_C176( C175 C176 ) C175_=_C178( C175 C178 ) C175_=_C180( C175 C180 ) C175_=_C181( C175 C181 ) \nC175_=_C182( C175 C182 ) C175_=_C184( C175 C184 ) C175_=_C185( C175 C185 ) C175_=_C186( C175 C186 ) C175_=_C291( C175 C291 ) C175_=_C336( C175 C336 ) \nC176_=_C178( C176 C178 ) C176_=_C180( C176 C180 ) C176_=_C181( C176 C181 ) C176_=_C182( C176 C182 ) C176_=_C184( C176 C184 ) C176_=_C185( C176 C185 ) \nC176_=_C186( C176 C186 ) C176_=_C227( C176 C227 ) C176_=_C339( C176 C339 ) C176_=_C349( C176 C349 ) C176_=_C350( C176 C350 ) C176_=_C352( C176 C352 ) \nC178_=_C180( C178 C180 ) C178_=_C181( C178 C181 ) C178_=_C182( C178 C182 ) C178_=_C184( C178 C184 ) C178_=_C185( C178 C185 ) C178_=_C186( C178 C186 ) \nC178_=_C293( C178 C293 ) C178_=_C341( C178 C341 ) C178_=_C362( C178 C362 ) C180_=_C181( C180 C181 ) C180_=_C182( C180 C182 ) C180_=_C184( C180 C184 ) \nC180_=_C185( C180 C185 ) C180_=_C186( C180 C186 ) C180_=_C295( C180 C295 ) C180_=_C343( C180 C343 ) C180_=_C380( C180 C380 ) C181_=_C182( C181 C182 ) \nC181_=_C184( C181 C184 ) C181_=_C185( C181 C185 ) C181_=_C186( C181 C186 ) C181_=_C230( C181 C230 ) C181_=_C296( C181 C296 ) C181_=_C364( C181 C364 ) \nC181_=_C374( C181 C374 ) C181_=_C385( C181 C385 ) C181_=_C388( C181 C388 ) C182_=_C184( C182 C184 ) C182_=_C185( C182 C185 ) C182_=_C186( C182 C186 ) \nC182_=_C300( C182 C300 ) C182_=_C367( C182 C367 ) C182_=_C392( C182 C392 ) C182_=_C408( C182 C408 ) C184_=_C185( C184 C185 ) C184_=_C186( C184 C186 ) \nC184_=_C253( C184 C253 ) C184_=_C281( C184 C281 ) C184_=_C330( C184 C330 ) C184_=_C378( C184 C378 ) C184_=_C388( C184 C388 ) C184_=_C397( C184 C397 ) \nC184_=_C400( C184 C400 ) C184_=_C405( C184 C405 ) C184_=_C410( C184 C410 ) C184_=_C411( C184 C411 ) C185_=_C186( C185 C186 ) C185_=_C235( C185 C235 ) \nC185_=_C304( C185 C304 ) C185_=_C369( C185 C369 ) C186_=_C370( C186 C370 ) C186_=_C379( C186 C379 ) C191_=_C196( C191 C196 ) C191_=_C198( C191 C198 ) \nC191_=_C209(</w:t>
      </w:r>
    </w:p>
    <w:p>
      <w:pPr>
        <w:pStyle w:val="PreformattedText"/>
        <w:bidi w:val="0"/>
        <w:spacing w:before="0" w:after="0"/>
        <w:jc w:val="left"/>
        <w:rPr/>
      </w:pPr>
      <w:r>
        <w:rPr/>
        <w:t xml:space="preserve"> </w:t>
      </w:r>
      <w:r>
        <w:rPr/>
        <w:t>C191 C209 ) C191_=_C238( C191 C238 ) C191_=_C257( C191 C257 ) C191_=_C270( C191 C270 ) C191_=_C284( C191 C284 ) C191_=_C290( C191 C290 ) \nC191_=_C291( C191 C291 ) C191_=_C293( C191 C293 ) C191_=_C294( C191 C294 ) C191_=_C295( C191 C295 ) C191_=_C296( C191 C296 ) C191_=_C298( C191 C298 ) \nC191_=_C299( C191 C299 ) C191_=_C300( C191 C300 ) C191_=_C301( C191 C301 ) C191_=_C303( C191 C303 ) C191_=_C304( C191 C304 ) C196_=_C198( C196 C198 ) \nC196_=_C215( C196 C215 ) C196_=_C228( C196 C228 ) C196_=_C246( C196 C246 ) C196_=_C262( C196 C262 ) C196_=_C307( C196 C307 ) C196_=_C349( C196 C349 ) \nC196_=_C355( C196 C355 ) C196_=_C362( C196 C362 ) C196_=_C364( C196 C364 ) C196_=_C365( C196 C365 ) C196_=_C366( C196 C366 ) C196_=_C367( C196 C367 ) \nC196_=_C369( C196 C369 ) C196_=_C370( C196 C370 ) C198_=_C217( C198 C217 ) C198_=_C229( C198 C229 ) C198_=_C247( C198 C247 ) C198_=_C294( C198 C294 ) \nC198_=_C309( C198 C309 ) C198_=_C316( C198 C316 ) C198_=_C342( C198 C342 ) C198_=_C350( C198 C350 ) C198_=_C374( C198 C374 ) C198_=_C375( C198 C375 ) \nC198_=_C376( C198 C376 ) C198_=_C378( C198 C378 ) C198_=_C379( C198 C379 ) C209_=_C215( C209 C215 ) C209_=_C217( C209 C217 ) C209_=_C238( C209 C238 ) \nC209_=_C257( C209 C257 ) C209_=_C270( C209 C270 ) C209_=_C284( C209 C284 ) C209_=_C290( C209 C290 ) C209_=_C291( C209 C291 ) C209_=_C293( C209 C293 ) \nC209_=_C294( C209 C294 ) C209_=_C295( C209 C295 ) C209_=_C296( C209 C296 ) C209_=_C298( C209 C298 ) C209_=_C299( C209 C299 ) C209_=_C300( C209 C300 ) \nC209_=_C301( C209 C301 ) C209_=_C303( C209 C303 ) C209_=_C304( C209 C304 ) C215_=_C217( C215 C217 ) C215_=_C228( C215 C228 ) C215_=_C246( C215 C246 ) \nC215_=_C262( C215 C262 ) C215_=_C307( C215 C307 ) C215_=_C349( C215 C349 ) C215_=_C355( C215 C355 ) C215_=_C362( C215 C362 ) C215_=_C364( C215 C364 ) \nC215_=_C365( C215 C365 ) C215_=_C366( C215 C366 ) C215_=_C367( C215 C367 ) C215_=_C369( C215 C369 ) C215_=_C370( C215 C370 ) C217_=_C229( C217 C229 ) \nC217_=_C247( C217 C247 ) C217_=_C294( C217 C294 ) C217_=_C309( C217 C309 ) C217_=_C316( C217 C316 ) C217_=_C342( C217 C342 ) C217_=_C350( C217 C350 ) \nC217_=_C374( C217 C374 ) C217_=_C375( C217 C375 ) C217_=_C376( C217 C376 ) C217_=_C378( C217 C378 ) C217_=_C379( C217 C379 ) C221_=_C222( C221 C222 ) \nC221_=_C223( C221 C223 ) C221_=_C225( C221 C225 ) C221_=_C227( C221 C227 ) C221_=_C228( C221 C228 ) C221_=_C229( C221 C229 ) C221_=_C230( C221 C230 ) \nC221_=_C232( C221 C232 ) C221_=_C234( C221 C234 ) C221_=_C235( C221 C235 ) C221_=_C238( C221 C238 ) C221_=_C243( C221 C243 ) C221_=_C246( C221 C246 ) \nC221_=_C247( C221 C247 ) C221_=_C252( C221 C252 ) C221_=_C253( C221 C253 ) C222_=_C223( C222 C223 ) C222_=_C225( C222 C225 ) C222_=_C227( C222 C227 ) \nC222_=_C228( C222 C228 ) C222_=_C229( C222 C229 ) C222_=_C230( C222 C230 ) C222_=_C232( C222 C232 ) C222_=_C234( C222 C234 ) C222_=_C235( C222 C235 ) \nC222_=_C270( C222 C270 ) C222_=_C281( C222 C281 ) C223_=_C225( C223 C225 ) C223_=_C227( C223 C227 ) C223_=_C228( C223 C228 ) C223_=_C229( C223 C229 ) \nC223_=_C230( C223 C230 ) C223_=_C232( C223 C232 ) C223_=_C234( C223 C234 ) C223_=_C235( C223 C235 ) C223_=_C284( C223 C284 ) C225_=_C227( C225 C227 ) \nC225_=_C228( C225 C228 ) C225_=_C229( C225 C229 ) C225_=_C230( C225 C230 ) C225_=_C232( C225 C232 ) C225_=_C234( C225 C234 ) C225_=_C235( C225 C235 ) \nC225_=_C290( C225 C290 ) C225_=_C329( C225 C329 ) C225_=_C330( C225 C330 ) C227_=_C228( C227 C228 ) C227_=_C229( C227 C229 ) C227_=_C230( C227 C230 ) \nC227_=_C232( C227 C232 ) C227_=_C234( C227 C234 ) C227_=_C235( C227 C235 ) C227_=_C339( C227 C339 ) C227_=_C349( C227 C349 ) C227_=_C350( C227 C350 ) \nC227_=_C352( C227 C352 ) C228_=_C229( C228 C229 ) C228_=_C230( C228 C230 ) C228_=_C232( C228 C232 ) C228_=_C234( C228 C234 ) C228_=_C235( C228 C235 ) \nC228_=_C246( C228 C246 ) C228_=_C262( C228 C262 ) C228_=_C307( C228 C307 ) C228_=_C349( C228 C349 ) C228_=_C355( C228 C355 ) C228_=_C362( C228 C362 ) \nC228_=_C364( C228 C364 ) C228_=_C365( C228 C365 ) C228_=_C366( C228 C366 ) C228_=_C367( C228 C367 ) C228_=_C369( C228 C369 ) C228_=_C370( C228 C370 ) \nC229_=_C230( C229 C230 ) C229_=_C232( C229 C232 ) C229_=_C234( C229 C234 ) C229_=_C235( C229 C235 ) C229_=_C247( C229 C247 ) C229_=_C294( C229 C294 ) \nC229_=_C309( C229 C309 ) C229_=_C316( C229 C316 ) C229_=_C342( C229 C342 ) C229_=_C350( C229 C350 ) C229_=_C374( C229 C374 ) C229_=_C375( C229 C375 ) \nC229_=_C376( C229 C376 ) C229_=_C378( C229 C378 ) C229_=_C379( C229 C379 ) C230_=_C232( C230 C232 ) C230_=_C234( C230 C234 ) C230_=_C235( C230 C235 ) \nC230_=_C296( C230 C296 ) C230_=_C364( C230 C364 ) C230_=_C374( C230 C374 ) C230_=_C385( C230 C385 ) C230_=_C388( C230 C388 ) C232_=_C234( C232 C234 ) \nC232_=_C235( C232 C235 ) C232_=_C375( C232 C375 ) C232_=_C397( C232 C397 ) C234_=_C235( C234 C235 ) C234_=_C303( C234 C303 ) C234_=_C411( C234 C411 ) \nC235_=_C304( C235 C304 ) C235_=_C369( C235 C369 ) C238_=_C243( C238 C243 ) C238_=_C246( C238 C246 ) C238_=_C247( C238 C247 ) C238_=_C252( C238 C252 ) \nC238_=_C253( C238 C253 ) C238_=_C257( C238 C257 ) C238_=_C270( C238 C270 ) C238_=_C284( C238 C284 ) C238_=_C290( C238 C290 ) C238_=_C291( C238 C291 ) \nC238_=_C293( C238 C293 ) C238_=_C294( C238 C294 ) C238_=_C295( C238 C295 ) C238_=_C296( C238 C296 ) C238_=_C298( C238 C298 ) C238_=_C299( C238 C299 ) \nC238_=_C300( C238 C300 ) C238_=_C301( C238 C301 ) C238_=_C303( C238 C303 ) C238_=_C304( C238 C304 ) C243_=_C246( C243 C246 ) C243_=_C247( C243 C247 ) \nC243_=_C252( C243 C252 ) C243_=_C253( C243 C253 ) C243_=_C259( C243 C259 ) C243_=_C339( C243 C339 ) C243_=_C340( C243 C340 ) C243_=_C341( C243 C341 ) \nC243_=_C342( C243 C342 ) C243_=_C343( C243 C343 ) C243_=_C345( C243 C345 ) C243_=_C346( C243 C346 ) C243_=_C347( C243 C347 ) C246_=_C247( C246 C247 ) \nC246_=_C252( C246 C252 ) C246_=_C253( C246 C253 ) C246_=_C262( C246 C262 ) C246_=_C307( C246 C307 ) C246_=_C349( C246 C349 ) C246_=_C355( C246 C355 ) \nC246_=_C362( C246 C362 ) C246_=_C364( C246 C364 ) C246_=_C365( C246 C365 ) C246_=_C366( C246 C366 ) C246_=_C367( C246 C367 ) C246_=_C369( C246 C369 ) \nC246_=_C370( C246 C370 ) C247_=_C252( C247 C252 ) C247_=_C253( C247 C253 ) C247_=_C294( C247 C294 ) C247_=_C309( C247 C309 ) C247_=_C316( C247 C316 ) \nC247_=_C342( C247 C342 ) C247_=_C350( C247 C350 ) C247_=_C374( C247 C374 ) C247_=_C375( C247 C375 ) C247_=_C376( C247 C376 ) C247_=_C378( C247 C378 ) \nC247_=_C379( C247 C379 ) C252_=_C253( C252 C253 ) C252_=_C267( C252 C267 ) C252_=_C301( C252 C301 ) C252_=_C312( C252 C312 ) C252_=_C321( C252 C321 ) \nC252_=_C329( C252 C329 ) C252_=_C347( C252 C347 ) C252_=_C393( C252 C393 ) C252_=_C399( C252 C399 ) C252_=_C404( C252 C404 ) C252_=_C408( C252 C408 ) \nC252_=_C410( C252 C410 ) C253_=_C281( C253 C281 ) C253_=_C330( C253 C330 ) C253_=_C378( C253 C378 ) C253_=_C388( C253 C388 ) C253_=_C397( C253 C397 ) \nC253_=_C400( C253 C400 ) C253_=_C405( C253 C405 ) C253_=_C410( C253 C410 ) C253_=_C411( C253 C411 ) C257_=_C259( C257 C259 ) C257_=_C262( C257 C262 ) \nC257_=_C267( C257 C267 ) C257_=_C270( C257 C270 ) C257_=_C284( C257 C284 ) C257_=_C290( C257 C290 ) C257_=_C291( C257 C291 ) C257_=_C293( C257 C293 ) \nC257_=_C294( C257 C294 ) C257_=_C295( C257 C295 ) C257_=_C296( C257 C296 ) C257_=_C298( C257 C298 ) C257_=_C299( C257 C299 ) C257_=_C300( C257 C300 ) \nC257_=_C301( C257 C301 ) C257_=_C303( C257 C303 ) C257_=_C304( C257 C304 ) C259_=_C262( C259 C262 ) C259_=_C267( C259 C267 ) C259_=_C339( C259 C339 ) \nC259_=_C340( C259 C340 ) C259_=_C341( C259 C341 ) C259_=_C342( C259 C342 ) C259_=_C343( C259 C343 ) C259_=_C345( C259 C345 ) C259_=_C346( C259 C346 ) \nC259_=_C347( C259 C347 ) C262_=_C267( C262 C267 ) C262_=_C307( C262 C307 ) C262_=_C349( C262 C349 ) C262_=_C355( C262 C355 ) C262_=_C362( C262 C362 ) \nC262_=_C364( C262 C364 ) C262_=_C365( C262 C365 ) C262_=_C366( C262 C366 ) C262_=_C367( C262 C367 ) C262_=_C369( C262 C369 ) C262_=_C370( C262 C370 ) \nC267_=_C301( C267 C301 ) C267_=_C312( C267 C312 ) C267_=_C321( C267 C321 ) C267_=_C329( C267 C329 ) C267_=_C347( C267 C347 ) C267_=_C393( C267 C393 ) \nC267_=_C399( C267 C399 ) C267_=_C404( C267 C404 ) C267_=_C408( C267 C408 ) C267_=_C410( C267 C410 ) C270_=_C281( C270 C281 ) C270_=_C284( C270 C284 ) \nC270_=_C290( C270 C290 ) C270_=_C291( C270 C291 ) C270_=_C293( C270 C293 ) C270_=_C294( C270 C294 ) C270_=_C295( C270 C295 ) C270_=_C296( C270 C296 ) \nC270_=_C298( C270 C298 ) C270_=_C299( C270 C299 ) C270_=_C300( C270 C300 ) C270_=_C301( C270 C301 ) C270_=_C303( C270 C303 ) C270_=_C304( C270 C304 ) \nC281_=_C330( C281 C330 ) C281_=_C378( C281 C378 ) C281_=_C388( C281 C388 ) C281_=_C397( C281 C397 ) C281_=_C400( C281 C400 ) C281_=_C405( C281 C405 ) \nC281_=_C410( C281 C410 ) C281_=_C411( C281 C411 ) C284_=_C290( C284 C290 ) C284_=_C291( C284 C291 ) C284_=_C293( C284 C293 ) C284_=_C294( C284 C294 ) \nC284_=_C295( C284 C295 ) C284_=_C296( C284 C296 ) C284_=_C298( C284 C298 ) C284_=_C299( C284 C299 ) C284_=_C300( C284 C300 ) C284_=_C301( C284 C301 ) \nC284_=_C303( C284 C303 ) C284_=_C304( C284 C304 ) C290_=_C291( C290 C291 ) C290_=_C293( C290 C293 ) C290_=_C294( C290 C294 ) C290_=_C295( C290 C295 ) \nC290_=_C296( C290 C296 ) C290_=_C298( C290 C298 ) C290_=_C299( C290 C299 ) C290_=_C300( C290 C300 ) C290_=_C301( C290 C301 ) C290_=_C303( C290 C303 ) \nC290_=_C304( C290 C304 ) C290_=_C329( C290 C329 ) C290_=_C330( C290 C330 ) C291_=_C293( C291 C293 ) C291_=_C294( C291 C294 ) C291_=_C295( C291 C295 ) \nC291_=_C296( C291 C296 ) C291_=_C298( C291 C298 ) C291_=_C299( C291 C299 ) C291_=_C300( C291 C300 ) C291_=_C301( C291 C301 ) C291_=_C303( C291 C303 ) \nC291_=_C304( C291 C304 ) C291_=_C336( C291 C336 ) C293_=_C294( C293 C294 ) C293_=_C295( C293 C295 ) C293_=_C296( C293 C296 ) C293_=_C298( C293 C298 ) \nC293_=_C299( C293 C299 ) C293_=_C300( C293 C300 ) C293_=_C301( C293 C301 ) C293_=_C303( C293 C303 ) C293_=_C304( C293 C304 ) C293_=_C341( C293 C341 ) \nC293_=_C362( C293 C362 ) C294_=_C295(</w:t>
      </w:r>
    </w:p>
    <w:p>
      <w:pPr>
        <w:pStyle w:val="PreformattedText"/>
        <w:bidi w:val="0"/>
        <w:spacing w:before="0" w:after="0"/>
        <w:jc w:val="left"/>
        <w:rPr/>
      </w:pPr>
      <w:r>
        <w:rPr/>
        <w:t xml:space="preserve"> </w:t>
      </w:r>
      <w:r>
        <w:rPr/>
        <w:t>C294 C295 ) C294_=_C296( C294 C296 ) C294_=_C298( C294 C298 ) C294_=_C299( C294 C299 ) C294_=_C300( C294 C300 ) \nC294_=_C301( C294 C301 ) C294_=_C303( C294 C303 ) C294_=_C304( C294 C304 ) C294_=_C309( C294 C309 ) C294_=_C316( C294 C316 ) C294_=_C342( C294 C342 ) \nC294_=_C350( C294 C350 ) C294_=_C374( C294 C374 ) C294_=_C375( C294 C375 ) C294_=_C376( C294 C376 ) C294_=_C378( C294 C378 ) C294_=_C379( C294 C379 ) \nC295_=_C296( C295 C296 ) C295_=_C298( C295 C298 ) C295_=_C299( C295 C299 ) C295_=_C300( C295 C300 ) C295_=_C301( C295 C301 ) C295_=_C303( C295 C303 ) \nC295_=_C304( C295 C304 ) C295_=_C343( C295 C343 ) C295_=_C380( C295 C380 ) C296_=_C298( C296 C298 ) C296_=_C299( C296 C299 ) C296_=_C300( C296 C300 ) \nC296_=_C301( C296 C301 ) C296_=_C303( C296 C303 ) C296_=_C304( C296 C304 ) C296_=_C364( C296 C364 ) C296_=_C374( C296 C374 ) C296_=_C385( C296 C385 ) \nC296_=_C388( C296 C388 ) C298_=_C299( C298 C299 ) C298_=_C300( C298 C300 ) C298_=_C301( C298 C301 ) C298_=_C303( C298 C303 ) C298_=_C304( C298 C304 ) \nC298_=_C345( C298 C345 ) C298_=_C366( C298 C366 ) C298_=_C399( C298 C399 ) C298_=_C400( C298 C400 ) C299_=_C300( C299 C300 ) C299_=_C301( C299 C301 ) \nC299_=_C303( C299 C303 ) C299_=_C304( C299 C304 ) C299_=_C346( C299 C346 ) C299_=_C376( C299 C376 ) C299_=_C391( C299 C391 ) C299_=_C404( C299 C404 ) \nC299_=_C405( C299 C405 ) C300_=_C301( C300 C301 ) C300_=_C303( C300 C303 ) C300_=_C304( C300 C304 ) C300_=_C367( C300 C367 ) C300_=_C392( C300 C392 ) \nC300_=_C408( C300 C408 ) C301_=_C303( C301 C303 ) C301_=_C304( C301 C304 ) C301_=_C312( C301 C312 ) C301_=_C321( C301 C321 ) C301_=_C329( C301 C329 ) \nC301_=_C347( C301 C347 ) C301_=_C393( C301 C393 ) C301_=_C399( C301 C399 ) C301_=_C404( C301 C404 ) C301_=_C408( C301 C408 ) C301_=_C410( C301 C410 ) \nC303_=_C304( C303 C304 ) C303_=_C411( C303 C411 ) C304_=_C369( C304 C369 ) C307_=_C309( C307 C309 ) C307_=_C310( C307 C310 ) C307_=_C312( C307 C312 ) \nC307_=_C349( C307 C349 ) C307_=_C355( C307 C355 ) C307_=_C362( C307 C362 ) C307_=_C364( C307 C364 ) C307_=_C365( C307 C365 ) C307_=_C366( C307 C366 ) \nC307_=_C367( C307 C367 ) C307_=_C369( C307 C369 ) C307_=_C370( C307 C370 ) C309_=_C310( C309 C310 ) C309_=_C312( C309 C312 ) C309_=_C316( C309 C316 ) \nC309_=_C342( C309 C342 ) C309_=_C350( C309 C350 ) C309_=_C374( C309 C374 ) C309_=_C375( C309 C375 ) C309_=_C376( C309 C376 ) C309_=_C378( C309 C378 ) \nC309_=_C379( C309 C379 ) C310_=_C312( C310 C312 ) C310_=_C336( C310 C336 ) C310_=_C352( C310 C352 ) C310_=_C358( C310 C358 ) C310_=_C365( C310 C365 ) \nC310_=_C380( C310 C380 ) C310_=_C385( C310 C385 ) C310_=_C391( C310 C391 ) C310_=_C392( C310 C392 ) C310_=_C393( C310 C393 ) C312_=_C321( C312 C321 ) \nC312_=_C329( C312 C329 ) C312_=_C347( C312 C347 ) C312_=_C393( C312 C393 ) C312_=_C399( C312 C399 ) C312_=_C404( C312 C404 ) C312_=_C408( C312 C408 ) \nC312_=_C410( C312 C410 ) C316_=_C321( C316 C321 ) C316_=_C342( C316 C342 ) C316_=_C350( C316 C350 ) C316_=_C374( C316 C374 ) C316_=_C375( C316 C375 ) \nC316_=_C376( C316 C376 ) C316_=_C378( C316 C378 ) C316_=_C379( C316 C379 ) C321_=_C329( C321 C329 ) C321_=_C347( C321 C347 ) C321_=_C393( C321 C393 ) \nC321_=_C399( C321 C399 ) C321_=_C404( C321 C404 ) C321_=_C408( C321 C408 ) C321_=_C410( C321 C410 ) C329_=_C330( C329 C330 ) C329_=_C347( C329 C347 ) \nC329_=_C393( C329 C393 ) C329_=_C399( C329 C399 ) C329_=_C404( C329 C404 ) C329_=_C408( C329 C408 ) C329_=_C410( C329 C410 ) C330_=_C378( C330 C378 ) \nC330_=_C388( C330 C388 ) C330_=_C397( C330 C397 ) C330_=_C400( C330 C400 ) C330_=_C405( C330 C405 ) C330_=_C410( C330 C410 ) C330_=_C411( C330 C411 ) \nC336_=_C352( C336 C352 ) C336_=_C358( C336 C358 ) C336_=_C365( C336 C365 ) C336_=_C380( C336 C380 ) C336_=_C385( C336 C385 ) C336_=_C391( C336 C391 ) \nC336_=_C392( C336 C392 ) C336_=_C393( C336 C393 ) C339_=_C340( C339 C340 ) C339_=_C341( C339 C341 ) C339_=_C342( C339 C342 ) C339_=_C343( C339 C343 ) \nC339_=_C345( C339 C345 ) C339_=_C346( C339 C346 ) C339_=_C347( C339 C347 ) C339_=_C349( C339 C349 ) C339_=_C350( C339 C350 ) C339_=_C352( C339 C352 ) \nC340_=_C341( C340 C341 ) C340_=_C342( C340 C342 ) C340_=_C343( C340 C343 ) C340_=_C345( C340 C345 ) C340_=_C346( C340 C346 ) C340_=_C347( C340 C347 ) \nC340_=_C355( C340 C355 ) C340_=_C358( C340 C358 ) C341_=_C342( C341 C342 ) C341_=_C343( C341 C343 ) C341_=_C345( C341 C345 ) C341_=_C346( C341 C346 ) \nC341_=_C347( C341 C347 ) C341_=_C362( C341 C362 ) C342_=_C343( C342 C343 ) C342_=_C345( C342 C345 ) C342_=_C346( C342 C346 ) C342_=_C347( C342 C347 ) \nC342_=_C350( C342 C350 ) C342_=_C374( C342 C374 ) C342_=_C375( C342 C375 ) C342_=_C376( C342 C376 ) C342_=_C378( C342 C378 ) C342_=_C379( C342 C379 ) \nC343_=_C345( C343 C345 ) C343_=_C346( C343 C346 ) C343_=_C347( C343 C347 ) C343_=_C380( C343 C380 ) C345_=_C346( C345 C346 ) C345_=_C347( C345 C347 ) \nC345_=_C366( C345 C366 ) C345_=_C399( C345 C399 ) C345_=_C400( C345 C400 ) C346_=_C347( C346 C347 ) C346_=_C376( C346 C376 ) C346_=_C391( C346 C391 ) \nC346_=_C404( C346 C404 ) C346_=_C405( C346 C405 ) C347_=_C393( C347 C393 ) C347_=_C399( C347 C399 ) C347_=_C404( C347 C404 ) C347_=_C408( C347 C408 ) \nC347_=_C410( C347 C410 ) C349_=_C350( C349 C350 ) C349_=_C352( C349 C352 ) C349_=_C355( C349 C355 ) C349_=_C362( C349 C362 ) C349_=_C364( C349 C364 ) \nC349_=_C365( C349 C365 ) C349_=_C366( C349 C366 ) C349_=_C367( C349 C367 ) C349_=_C369( C349 C369 ) C349_=_C370( C349 C370 ) C350_=_C352( C350 C352 ) \nC350_=_C374( C350 C374 ) C350_=_C375( C350 C375 ) C350_=_C376( C350 C376 ) C350_=_C378( C350 C378 ) C350_=_C379( C350 C379 ) C352_=_C358( C352 C358 ) \nC352_=_C365( C352 C365 ) C352_=_C380( C352 C380 ) C352_=_C385( C352 C385 ) C352_=_C391( C352 C391 ) C352_=_C392( C352 C392 ) C352_=_C393( C352 C393 ) \nC355_=_C358( C355 C358 ) C355_=_C362( C355 C362 ) C355_=_C364( C355 C364 ) C355_=_C365( C355 C365 ) C355_=_C366( C355 C366 ) C355_=_C367( C355 C367 ) \nC355_=_C369( C355 C369 ) C355_=_C370( C355 C370 ) C358_=_C365( C358 C365 ) C358_=_C380( C358 C380 ) C358_=_C385( C358 C385 ) C358_=_C391( C358 C391 ) \nC358_=_C392( C358 C392 ) C358_=_C393( C358 C393 ) C362_=_C364( C362 C364 ) C362_=_C365( C362 C365 ) C362_=_C366( C362 C366 ) C362_=_C367( C362 C367 ) \nC362_=_C369( C362 C369 ) C362_=_C370( C362 C370 ) C364_=_C365( C364 C365 ) C364_=_C366( C364 C366 ) C364_=_C367( C364 C367 ) C364_=_C369( C364 C369 ) \nC364_=_C370( C364 C370 ) C364_=_C374( C364 C374 ) C364_=_C385( C364 C385 ) C364_=_C388( C364 C388 ) C365_=_C366( C365 C366 ) C365_=_C367( C365 C367 ) \nC365_=_C369( C365 C369 ) C365_=_C370( C365 C370 ) C365_=_C380( C365 C380 ) C365_=_C385( C365 C385 ) C365_=_C391( C365 C391 ) C365_=_C392( C365 C392 ) \nC365_=_C393( C365 C393 ) C366_=_C367( C366 C367 ) C366_=_C369( C366 C369 ) C366_=_C370( C366 C370 ) C366_=_C399( C366 C399 ) C366_=_C400( C366 C400 ) \nC367_=_C369( C367 C369 ) C367_=_C370( C367 C370 ) C367_=_C392( C367 C392 ) C367_=_C408( C367 C408 ) C369_=_C370( C369 C370 ) C370_=_C379( C370 C379 ) \nC374_=_C375( C374 C375 ) C374_=_C376( C374 C376 ) C374_=_C378( C374 C378 ) C374_=_C379( C374 C379 ) C374_=_C385( C374 C385 ) C374_=_C388( C374 C388 ) \nC375_=_C376( C375 C376 ) C375_=_C378( C375 C378 ) C375_=_C379( C375 C379 ) C375_=_C397( C375 C397 ) C376_=_C378( C376 C378 ) C376_=_C379( C376 C379 ) \nC376_=_C391( C376 C391 ) C376_=_C404( C376 C404 ) C376_=_C405( C376 C405 ) C378_=_C379( C378 C379 ) C378_=_C388( C378 C388 ) C378_=_C397( C378 C397 ) \nC378_=_C400( C378 C400 ) C378_=_C405( C378 C405 ) C378_=_C410( C378 C410 ) C378_=_C411( C378 C411 ) C380_=_C385( C380 C385 ) C380_=_C391( C380 C391 ) \nC380_=_C392( C380 C392 ) C380_=_C393( C380 C393 ) C385_=_C388( C385 C388 ) C385_=_C391( C385 C391 ) C385_=_C392( C385 C392 ) C385_=_C393( C385 C393 ) \nC388_=_C397( C388 C397 ) C388_=_C400( C388 C400 ) C388_=_C405( C388 C405 ) C388_=_C410( C388 C410 ) C388_=_C411( C388 C411 ) C391_=_C392( C391 C392 ) \nC391_=_C393( C391 C393 ) C391_=_C404( C391 C404 ) C391_=_C405( C391 C405 ) C392_=_C393( C392 C393 ) C392_=_C408( C392 C408 ) C393_=_C399( C393 C399 ) \nC393_=_C404( C393 C404 ) C393_=_C408( C393 C408 ) C393_=_C410( C393 C410 ) C397_=_C400( C397 C400 ) C397_=_C405( C397 C405 ) C397_=_C410( C397 C410 ) \nC397_=_C411( C397 C411 ) C399_=_C400( C399 C400 ) C399_=_C404( C399 C404 ) C399_=_C408( C399 C408 ) C399_=_C410( C399 C410 ) C400_=_C405( C400 C405 ) \nC400_=_C410( C400 C410 ) C400_=_C411( C400 C411 ) C404_=_C405( C404 C405 ) C404_=_C408( C404 C408 ) C404_=_C410( C404 C410 ) C405_=_C410( C405 C410 ) \nC405_=_C411( C405 C411 ) C408_=_C410( C408 C410 ) C410_=_C411( C410 C411 ) "];13-&gt;18[label="152: C2 C6 C11 C14 C16 \nC19 C20 C24 C26 C33 C37 \nC40 C42 C43 C46 C51 C52 \nC54 C56 C61 C62 C67 C70 \nC74 C83 C86 C88 C90 C94 \nC95 C97 C98 C100 C101 C102 \nC104 C105 C106 C107 C108 C109 \nC111 C112 C114 C115 C118 C120 \nC121 C126 C131 C136 C143 C147 \nC149 C153 C158 C160 C165 C166 \nC169 C170 C172 C173 C174 C175 \nC176 C178 C180 C181 C182 C185 \nC186 C191 C196 C198 C209 C215 \nC217 C221 C222 C223 C225 C227 \nC230 C232 C234 C235 C238 C243 \nC246 C247 C252 C253 C257 C259 \nC262 C267 C270 C281 C284 C290 \nC291 C293 C295 C296 C298 C299 \nC300 C303 C304 C307 C309 C310 \nC312 C316 C321 C329 C330 C336 \nC339 C340 C341 C343 C345 C346 \nC349 C350 C352 C355 C358 C362 \nC364 C366 C367 C369 C370 C374 \nC375 C376 C379 C380 C385 C388 \nC391 C392 C397 C399 C400 C404 \nC405 C408 C411 \n1490: C2_=_C6 ,C2_=_C11 ,C2_=_C14 ,C2_=_C16 ,C2_=_C19 ,\nC2_=_C20 ,C2_=_C24 ,C2_=_C46 ,C2_=_C62 ,C2_=_C94 ,C2_=_C95 ,\nC2_=_C97 ,C2_=_C98 ,C2_=_C100 ,C2_=_C101 ,C2_=_C102 ,C2_=_C104 ,\nC2_=_C105 ,C2_=_C106 ,C2_=_C107 ,C2_=_C108 ,C2_=_C109 ,C2_=_C111 ,\nC2_=_C112 ,C2_=_C114 ,C2_=_C115 ,C2_=_C118 ,C6_=_C11 ,C6_=_C14 ,\nC6_=_C16 ,C6_=_C19 ,C6_=_C20 ,C6_=_C51 ,C6_=_C121 ,C6_=_C221 ,\nC6_=_C222 ,C6_=_C223 ,C6_=_C225 ,C6_=_C227 ,C6_=_C230 ,C6_=_C232 ,\nC6_=_C234 ,C6_=_C235 ,C11_=_C14 ,C11_=_C16 ,C11_=_C19 ,C11_=_C20 ,\nC11_=_C33 ,C11_=_C83 ,C11_=_C243</w:t>
      </w:r>
    </w:p>
    <w:p>
      <w:pPr>
        <w:pStyle w:val="PreformattedText"/>
        <w:bidi w:val="0"/>
        <w:spacing w:before="0" w:after="0"/>
        <w:jc w:val="left"/>
        <w:rPr/>
      </w:pPr>
      <w:r>
        <w:rPr/>
        <w:t xml:space="preserve"> </w:t>
      </w:r>
      <w:r>
        <w:rPr/>
        <w:t>,C11_=_C259 ,C11_=_C339 ,C11_=_C340 ,\nC11_=_C341 ,C11_=_C343 ,C11_=_C345 ,C11_=_C346 ,C14_=_C16 ,C14_=_C19 ,\nC14_=_C20 ,C14_=_C54 ,C14_=_C70 ,C14_=_C86 ,C14_=_C158 ,C14_=_C196 ,\nC14_=_C215 ,C14_=_C246 ,C14_=_C262 ,C14_=_C307 ,C14_=_C349 ,C14_=_C355 ,\nC14_=_C362 ,C14_=_C364 ,C14_=_C366 ,C14_=_C367 ,C14_=_C369 ,C14_=_C370 ,\nC16_=_C19 ,C16_=_C20 ,C16_=_C40 ,C16_=_C88 ,C16_=_C310 ,C16_=_C336 ,\nC16_=_C352 ,C16_=_C358 ,C16_=_C380 ,C16_=_C385 ,C16_=_C391 ,C16_=_C392 ,\nC19_=_C20 ,C19_=_C42 ,C19_=_C61 ,C19_=_C90 ,C19_=_C147 ,C19_=_C165 ,\nC19_=_C252 ,C19_=_C267 ,C19_=_C312 ,C19_=_C321 ,C19_=_C329 ,C19_=_C399 ,\nC19_=_C404 ,C19_=_C408 ,C20_=_C43 ,C20_=_C74 ,C20_=_C166 ,C20_=_C253 ,\nC20_=_C281 ,C20_=_C330 ,C20_=_C388 ,C20_=_C397 ,C20_=_C400 ,C20_=_C405 ,\nC20_=_C411 ,C24_=_C26 ,C24_=_C33 ,C24_=_C37 ,C24_=_C40 ,C24_=_C42 ,\nC24_=_C43 ,C24_=_C46 ,C24_=_C62 ,C24_=_C94 ,C24_=_C95 ,C24_=_C97 ,\nC24_=_C98 ,C24_=_C100 ,C24_=_C101 ,C24_=_C102 ,C24_=_C104 ,C24_=_C105 ,\nC24_=_C106 ,C24_=_C107 ,C24_=_C108 ,C24_=_C109 ,C24_=_C111 ,C24_=_C112 ,\nC24_=_C114 ,C24_=_C115 ,C24_=_C118 ,C26_=_C33 ,C26_=_C37 ,C26_=_C40 ,\nC26_=_C42 ,C26_=_C43 ,C26_=_C120 ,C26_=_C136 ,C26_=_C149 ,C26_=_C169 ,\nC26_=_C170 ,C26_=_C172 ,C26_=_C173 ,C26_=_C174 ,C26_=_C175 ,C26_=_C176 ,\nC26_=_C178 ,C26_=_C180 ,C26_=_C181 ,C26_=_C182 ,C26_=_C185 ,C26_=_C186 ,\nC33_=_C37 ,C33_=_C40 ,C33_=_C42 ,C33_=_C43 ,C33_=_C83 ,C33_=_C243 ,\nC33_=_C259 ,C33_=_C339 ,C33_=_C340 ,C33_=_C341 ,C33_=_C343 ,C33_=_C345 ,\nC33_=_C346 ,C37_=_C40 ,C37_=_C42 ,C37_=_C43 ,C37_=_C56 ,C37_=_C131 ,\nC37_=_C143 ,C37_=_C160 ,C37_=_C198 ,C37_=_C217 ,C37_=_C247 ,C37_=_C309 ,\nC37_=_C316 ,C37_=_C350 ,C37_=_C374 ,C37_=_C375 ,C37_=_C376 ,C37_=_C379 ,\nC40_=_C42 ,C40_=_C43 ,C40_=_C88 ,C40_=_C310 ,C40_=_C336 ,C40_=_C352 ,\nC40_=_C358 ,C40_=_C380 ,C40_=_C385 ,C40_=_C391 ,C40_=_C392 ,C42_=_C43 ,\nC42_=_C61 ,C42_=_C90 ,C42_=_C147 ,C42_=_C165 ,C42_=_C252 ,C42_=_C267 ,\nC42_=_C312 ,C42_=_C321 ,C42_=_C329 ,C42_=_C399 ,C42_=_C404 ,C42_=_C408 ,\nC43_=_C74 ,C43_=_C166 ,C43_=_C253 ,C43_=_C281 ,C43_=_C330 ,C43_=_C388 ,\nC43_=_C397 ,C43_=_C400 ,C43_=_C405 ,C43_=_C411 ,C46_=_C51 ,C46_=_C52 ,\nC46_=_C54 ,C46_=_C56 ,C46_=_C61 ,C46_=_C62 ,C46_=_C94 ,C46_=_C95 ,\nC46_=_C97 ,C46_=_C98 ,C46_=_C100 ,C46_=_C101 ,C46_=_C102 ,C46_=_C104 ,\nC46_=_C105 ,C46_=_C106 ,C46_=_C107 ,C46_=_C108 ,C46_=_C109 ,C46_=_C111 ,\nC46_=_C112 ,C46_=_C114 ,C46_=_C115 ,C46_=_C118 ,C51_=_C52 ,C51_=_C54 ,\nC51_=_C56 ,C51_=_C61 ,C51_=_C121 ,C51_=_C221 ,C51_=_C222 ,C51_=_C223 ,\nC51_=_C225 ,C51_=_C227 ,C51_=_C230 ,C51_=_C232 ,C51_=_C234 ,C51_=_C235 ,\nC52_=_C54 ,C52_=_C56 ,C52_=_C61 ,C52_=_C67 ,C52_=_C126 ,C52_=_C153 ,\nC52_=_C191 ,C52_=_C209 ,C52_=_C238 ,C52_=_C257 ,C52_=_C270 ,C52_=_C284 ,\nC52_=_C290 ,C52_=_C291 ,C52_=_C293 ,C52_=_C295 ,C52_=_C296 ,C52_=_C298 ,\nC52_=_C299 ,C52_=_C300 ,C52_=_C303 ,C52_=_C304 ,C54_=_C56 ,C54_=_C61 ,\nC54_=_C70 ,C54_=_C86 ,C54_=_C158 ,C54_=_C196 ,C54_=_C215 ,C54_=_C246 ,\nC54_=_C262 ,C54_=_C307 ,C54_=_C349 ,C54_=_C355 ,C54_=_C362 ,C54_=_C364 ,\nC54_=_C366 ,C54_=_C367 ,C54_=_C369 ,C54_=_C370 ,C56_=_C61 ,C56_=_C131 ,\nC56_=_C143 ,C56_=_C160 ,C56_=_C198 ,C56_=_C217 ,C56_=_C247 ,C56_=_C309 ,\nC56_=_C316 ,C56_=_C350 ,C56_=_C374 ,C56_=_C375 ,C56_=_C376 ,C56_=_C379 ,\nC61_=_C90 ,C61_=_C147 ,C61_=_C165 ,C61_=_C252 ,C61_=_C267 ,C61_=_C312 ,\nC61_=_C321 ,C61_=_C329 ,C61_=_C399 ,C61_=_C404 ,C61_=_C408 ,C62_=_C67 ,\nC62_=_C70 ,C62_=_C74 ,C62_=_C94 ,C62_=_C95 ,C62_=_C97 ,C62_=_C98 ,\nC62_=_C100 ,C62_=_C101 ,C62_=_C102 ,C62_=_C104 ,C62_=_C105 ,C62_=_C106 ,\nC62_=_C107 ,C62_=_C108 ,C62_=_C109 ,C62_=_C111 ,C62_=_C112 ,C62_=_C114 ,\nC62_=_C115 ,C62_=_C118 ,C67_=_C70 ,C67_=_C74 ,C67_=_C126 ,C67_=_C153 ,\nC67_=_C191 ,C67_=_C209 ,C67_=_C238 ,C67_=_C257 ,C67_=_C270 ,C67_=_C284 ,\nC67_=_C290 ,C67_=_C291 ,C67_=_C293 ,C67_=_C295 ,C67_=_C296 ,C67_=_C298 ,\nC67_=_C299 ,C67_=_C300 ,C67_=_C303 ,C67_=_C304 ,C70_=_C74 ,C70_=_C86 ,\nC70_=_C158 ,C70_=_C196 ,C70_=_C215 ,C70_=_C246 ,C70_=_C262 ,C70_=_C307 ,\nC70_=_C349 ,C70_=_C355 ,C70_=_C362 ,C70_=_C364 ,C70_=_C366 ,C70_=_C367 ,\nC70_=_C369 ,C70_=_C370 ,C74_=_C166 ,C74_=_C253 ,C74_=_C281 ,C74_=_C330 ,\nC74_=_C388 ,C74_=_C397 ,C74_=_C400 ,C74_=_C405 ,C74_=_C411 ,C83_=_C86 ,\nC83_=_C88 ,C83_=_C90 ,C83_=_C243 ,C83_=_C259 ,C83_=_C339 ,C83_=_C340 ,\nC83_=_C341 ,C83_=_C343 ,C83_=_C345 ,C83_=_C346 ,C86_=_C88 ,C86_=_C90 ,\nC86_=_C158 ,C86_=_C196 ,C86_=_C215 ,C86_=_C246 ,C86_=_C262 ,C86_=_C307 ,\nC86_=_C349 ,C86_=_C355 ,C86_=_C362 ,C86_=_C364 ,C86_=_C366 ,C86_=_C367 ,\nC86_=_C369 ,C86_=_C370 ,C88_=_C90 ,C88_=_C310 ,C88_=_C336 ,C88_=_C352 ,\nC88_=_C358 ,C88_=_C380 ,C88_=_C385 ,C88_=_C391 ,C88_=_C392 ,C90_=_C147 ,\nC90_=_C165 ,C90_=_C252 ,C90_=_C267 ,C90_=_C312 ,C90_=_C321 ,C90_=_C329 ,\nC90_=_C399 ,C90_=_C404 ,C90_=_C408 ,C94_=_C95 ,C94_=_C97 ,C94_=_C98 ,\nC94_=_C100 ,C94_=_C101 ,C94_=_C102 ,C94_=_C104 ,C94_=_C105 ,C94_=_C106 ,\nC94_=_C107 ,C94_=_C108 ,C94_=_C109 ,C94_=_C111 ,C94_=_C112 ,C94_=_C114 ,\nC94_=_C115 ,C94_=_C118 ,C94_=_C136 ,C94_=_C143 ,C94_=_C147 ,C95_=_C97 ,\nC95_=_C98 ,C95_=_C100 ,C95_=_C101 ,C95_=_C102 ,C95_=_C104 ,C95_=_C105 ,\nC95_=_C106 ,C95_=_C107 ,C95_=_C108 ,C95_=_C109 ,C95_=_C111 ,C95_=_C112 ,\nC95_=_C114 ,C95_=_C115 ,C95_=_C118 ,C95_=_C149 ,C95_=_C153 ,C95_=_C158 ,\nC95_=_C160 ,C95_=_C165 ,C95_=_C166 ,C97_=_C98 ,C97_=_C100 ,C97_=_C101 ,\nC97_=_C102 ,C97_=_C104 ,C97_=_C105 ,C97_=_C106 ,C97_=_C107 ,C97_=_C108 ,\nC97_=_C109 ,C97_=_C111 ,C97_=_C112 ,C97_=_C114 ,C97_=_C115 ,C97_=_C118 ,\nC97_=_C191 ,C97_=_C196 ,C97_=_C198 ,C98_=_C100 ,C98_=_C101 ,C98_=_C102 ,\nC98_=_C104 ,C98_=_C105 ,C98_=_C106 ,C98_=_C107 ,C98_=_C108 ,C98_=_C109 ,\nC98_=_C111 ,C98_=_C112 ,C98_=_C114 ,C98_=_C115 ,C98_=_C118 ,C98_=_C169 ,\nC98_=_C209 ,C98_=_C215 ,C98_=_C217 ,C100_=_C101 ,C100_=_C102 ,C100_=_C104 ,\nC100_=_C105 ,C100_=_C106 ,C100_=_C107 ,C100_=_C108 ,C100_=_C109 ,C100_=_C111 ,\nC100_=_C112 ,C100_=_C114 ,C100_=_C115 ,C100_=_C118 ,C100_=_C170 ,C100_=_C221 ,\nC100_=_C238 ,C100_=_C243 ,C100_=_C246 ,C100_=_C247 ,C100_=_C252 ,C100_=_C253 ,\nC101_=_C102 ,C101_=_C104 ,C101_=_C105 ,C101_=_C106 ,C101_=_C107 ,C101_=_C108 ,\nC101_=_C109 ,C101_=_C111 ,C101_=_C112 ,C101_=_C114 ,C101_=_C115 ,C101_=_C118 ,\nC101_=_C222 ,C101_=_C270 ,C101_=_C281 ,C102_=_C104 ,C102_=_C105 ,C102_=_C106 ,\nC102_=_C107 ,C102_=_C108 ,C102_=_C109 ,C102_=_C111 ,C102_=_C112 ,C102_=_C114 ,\nC102_=_C115 ,C102_=_C118 ,C102_=_C223 ,C102_=_C284 ,C104_=_C105 ,C104_=_C106 ,\nC104_=_C107 ,C104_=_C108 ,C104_=_C109 ,C104_=_C111 ,C104_=_C112 ,C104_=_C114 ,\nC104_=_C115 ,C104_=_C118 ,C104_=_C172 ,C104_=_C307 ,C104_=_C309 ,C104_=_C310 ,\nC104_=_C312 ,C105_=_C106 ,C105_=_C107 ,C105_=_C108 ,C105_=_C109 ,C105_=_C111 ,\nC105_=_C112 ,C105_=_C114 ,C105_=_C115 ,C105_=_C118 ,C105_=_C173 ,C105_=_C316 ,\nC105_=_C321 ,C106_=_C107 ,C106_=_C108 ,C106_=_C109 ,C106_=_C111 ,C106_=_C112 ,\nC106_=_C114 ,C106_=_C115 ,C106_=_C118 ,C106_=_C175 ,C106_=_C291 ,C106_=_C336 ,\nC107_=_C108 ,C107_=_C109 ,C107_=_C111 ,C107_=_C112 ,C107_=_C114 ,C107_=_C115 ,\nC107_=_C118 ,C107_=_C176 ,C107_=_C227 ,C107_=_C339 ,C107_=_C349 ,C107_=_C350 ,\nC107_=_C352 ,C108_=_C109 ,C108_=_C111 ,C108_=_C112 ,C108_=_C114 ,C108_=_C115 ,\nC108_=_C118 ,C108_=_C340 ,C108_=_C355 ,C108_=_C358 ,C109_=_C111 ,C109_=_C112 ,\nC109_=_C114 ,C109_=_C115 ,C109_=_C118 ,C109_=_C178 ,C109_=_C293 ,C109_=_C341 ,\nC109_=_C362 ,C111_=_C112 ,C111_=_C114 ,C111_=_C115 ,C111_=_C118 ,C111_=_C180 ,\nC111_=_C295 ,C111_=_C343 ,C111_=_C380 ,C112_=_C114 ,C112_=_C115 ,C112_=_C118 ,\nC112_=_C181 ,C112_=_C230 ,C112_=_C296 ,C112_=_C364 ,C112_=_C374 ,C112_=_C385 ,\nC112_=_C388 ,C114_=_C115 ,C114_=_C118 ,C114_=_C232 ,C114_=_C375 ,C114_=_C397 ,\nC115_=_C118 ,C115_=_C182 ,C115_=_C300 ,C115_=_C367 ,C115_=_C392 ,C115_=_C408 ,\nC118_=_C186 ,C118_=_C370 ,C118_=_C379 ,C120_=_C121 ,C120_=_C126 ,C120_=_C131 ,\nC120_=_C136 ,C120_=_C149 ,C120_=_C169 ,C120_=_C170 ,C120_=_C172 ,C120_=_C173 ,\nC120_=_C174 ,C120_=_C175 ,C120_=_C176 ,C120_=_C178 ,C120_=_C180 ,C120_=_C181 ,\nC120_=_C182 ,C120_=_C185 ,C120_=_C186 ,C121_=_C126 ,C121_=_C131 ,C121_=_C221 ,\nC121_=_C222 ,C121_=_C223 ,C121_=_C225 ,C121_=_C227 ,C121_=_C230 ,C121_=_C232 ,\nC121_=_C234 ,C121_=_C235 ,C126_=_C131 ,C126_=_C153 ,C126_=_C191 ,C126_=_C209 ,\nC126_=_C238 ,C126_=_C257 ,C126_=_C270 ,C126_=_C284 ,C126_=_C290 ,C126_=_C291 ,\nC126_=_C293 ,C126_=_C295 ,C126_=_C296 ,C126_=_C298 ,C126_=_C299 ,C126_=_C300 ,\nC126_=_C303 ,C126_=_C304 ,C131_=_C143 ,C131_=_C160 ,C131_=_C198 ,C131_=_C217 ,\nC131_=_C247 ,C131_=_C309 ,C131_=_C316 ,C131_=_C350 ,C131_=_C374 ,C131_=_C375 ,\nC131_=_C376 ,C131_=_C379 ,C136_=_C143 ,C136_=_C147 ,C136_=_C149 ,C136_=_C169 ,\nC136_=_C170 ,C136_=_C172 ,C136_=_C173 ,C136_=_C174 ,C136_=_C175 ,C136_=_C176 ,\nC136_=_C178 ,C136_=_C180 ,C136_=_C181 ,C136_=_C182 ,C136_=_C185 ,C136_=_C186 ,\nC143_=_C147 ,C143_=_C160 ,C143_=_C198 ,C143_=_C217 ,C143_=_C247 ,C143_=_C309 ,\nC143_=_C316 ,C143_=_C350 ,C143_=_C374 ,C143_=_C375 ,C143_=_C376 ,C143_=_C379 ,\nC147_=_C165 ,C147_=_C252 ,C147_=_C267 ,C147_=_C312 ,C147_=_C321 ,C147_=_C329 ,\nC147_=_C399 ,C147_=_C404 ,C147_=_C408 ,C149_=_C153 ,C149_=_C158 ,C149_=_C160 ,\nC149_=_C165 ,C149_=_C166 ,C149_=_C169 ,C149_=_C170 ,C149_=_C172 ,C149_=_C173 ,\nC149_=_C174 ,C149_=_C175 ,C149_=_C176 ,C149_=_C178 ,C149_=_C180 ,C149_=_C181 ,\nC149_=_C182 ,C149_=_C185 ,C149_=_C186 ,C153_=_C158 ,C153_=_C160 ,C153_=_C165 ,\nC153_=_C166 ,C153_=_C191 ,C153_=_C209 ,C153_=_C238 ,C153_=_C257 ,C153_=_C270 ,\nC153_=_C284 ,C153_=_C290 ,C153_=_C291 ,C153_=_C293 ,C153_=_C295 ,C153_=_C296 ,\nC153_=_C298 ,C153_=_C299 ,C153_=_C300 ,C153_=_C303 ,C153_=_C304 ,C158_=_C160 ,\nC158_=_C165 ,C158_=_C166 ,C158_=_C196 ,C158_=_C215 ,C158_=_C246 ,C158_=_C262 ,\nC158_=_C307 ,C158_=_C349 ,C158_=_C355 ,C158_=_C362 ,C158_=_C364 ,C158_=_C366 ,\nC158_=_C367 ,C158_=_C369 ,C158_=_C370 ,C160_=_C165 ,C160_=_C166 ,C160_=_C198 ,\nC160_=_C217 ,C160_=_C247 ,C160_=_C309 ,C160_=_C316 ,C160_=_C350 ,C160_=_C374 ,\nC160_=_C375 ,C160_=_C376 ,C160_=_C379 ,C165_=_C166 ,C165_=_C252 ,C165_=_C267 ,\nC165_=_C312 ,C165_=_C321</w:t>
      </w:r>
    </w:p>
    <w:p>
      <w:pPr>
        <w:pStyle w:val="PreformattedText"/>
        <w:bidi w:val="0"/>
        <w:spacing w:before="0" w:after="0"/>
        <w:jc w:val="left"/>
        <w:rPr/>
      </w:pPr>
      <w:r>
        <w:rPr/>
        <w:t xml:space="preserve"> </w:t>
      </w:r>
      <w:r>
        <w:rPr/>
        <w:t>,C165_=_C329 ,C165_=_C399 ,C165_=_C404 ,C165_=_C408 ,\nC166_=_C253 ,C166_=_C281 ,C166_=_C330 ,C166_=_C388 ,C166_=_C397 ,C166_=_C400 ,\nC166_=_C405 ,C166_=_C411 ,C169_=_C170 ,C169_=_C172 ,C169_=_C173 ,C169_=_C174 ,\nC169_=_C175 ,C169_=_C176 ,C169_=_C178 ,C169_=_C180 ,C169_=_C181 ,C169_=_C182 ,\nC169_=_C185 ,C169_=_C186 ,C169_=_C209 ,C169_=_C215 ,C169_=_C217 ,C170_=_C172 ,\nC170_=_C173 ,C170_=_C174 ,C170_=_C175 ,C170_=_C176 ,C170_=_C178 ,C170_=_C180 ,\nC170_=_C181 ,C170_=_C182 ,C170_=_C185 ,C170_=_C186 ,C170_=_C221 ,C170_=_C238 ,\nC170_=_C243 ,C170_=_C246 ,C170_=_C247 ,C170_=_C252 ,C170_=_C253 ,C172_=_C173 ,\nC172_=_C174 ,C172_=_C175 ,C172_=_C176 ,C172_=_C178 ,C172_=_C180 ,C172_=_C181 ,\nC172_=_C182 ,C172_=_C185 ,C172_=_C186 ,C172_=_C307 ,C172_=_C309 ,C172_=_C310 ,\nC172_=_C312 ,C173_=_C174 ,C173_=_C175 ,C173_=_C176 ,C173_=_C178 ,C173_=_C180 ,\nC173_=_C181 ,C173_=_C182 ,C173_=_C185 ,C173_=_C186 ,C173_=_C316 ,C173_=_C321 ,\nC174_=_C175 ,C174_=_C176 ,C174_=_C178 ,C174_=_C180 ,C174_=_C181 ,C174_=_C182 ,\nC174_=_C185 ,C174_=_C186 ,C174_=_C225 ,C174_=_C290 ,C174_=_C329 ,C174_=_C330 ,\nC175_=_C176 ,C175_=_C178 ,C175_=_C180 ,C175_=_C181 ,C175_=_C182 ,C175_=_C185 ,\nC175_=_C186 ,C175_=_C291 ,C175_=_C336 ,C176_=_C178 ,C176_=_C180 ,C176_=_C181 ,\nC176_=_C182 ,C176_=_C185 ,C176_=_C186 ,C176_=_C227 ,C176_=_C339 ,C176_=_C349 ,\nC176_=_C350 ,C176_=_C352 ,C178_=_C180 ,C178_=_C181 ,C178_=_C182 ,C178_=_C185 ,\nC178_=_C186 ,C178_=_C293 ,C178_=_C341 ,C178_=_C362 ,C180_=_C181 ,C180_=_C182 ,\nC180_=_C185 ,C180_=_C186 ,C180_=_C295 ,C180_=_C343 ,C180_=_C380 ,C181_=_C182 ,\nC181_=_C185 ,C181_=_C186 ,C181_=_C230 ,C181_=_C296 ,C181_=_C364 ,C181_=_C374 ,\nC181_=_C385 ,C181_=_C388 ,C182_=_C185 ,C182_=_C186 ,C182_=_C300 ,C182_=_C367 ,\nC182_=_C392 ,C182_=_C408 ,C185_=_C186 ,C185_=_C235 ,C185_=_C304 ,C185_=_C369 ,\nC186_=_C370 ,C186_=_C379 ,C191_=_C196 ,C191_=_C198 ,C191_=_C209 ,C191_=_C238 ,\nC191_=_C257 ,C191_=_C270 ,C191_=_C284 ,C191_=_C290 ,C191_=_C291 ,C191_=_C293 ,\nC191_=_C295 ,C191_=_C296 ,C191_=_C298 ,C191_=_C299 ,C191_=_C300 ,C191_=_C303 ,\nC191_=_C304 ,C196_=_C198 ,C196_=_C215 ,C196_=_C246 ,C196_=_C262 ,C196_=_C307 ,\nC196_=_C349 ,C196_=_C355 ,C196_=_C362 ,C196_=_C364 ,C196_=_C366 ,C196_=_C367 ,\nC196_=_C369 ,C196_=_C370 ,C198_=_C217 ,C198_=_C247 ,C198_=_C309 ,C198_=_C316 ,\nC198_=_C350 ,C198_=_C374 ,C198_=_C375 ,C198_=_C376 ,C198_=_C379 ,C209_=_C215 ,\nC209_=_C217 ,C209_=_C238 ,C209_=_C257 ,C209_=_C270 ,C209_=_C284 ,C209_=_C290 ,\nC209_=_C291 ,C209_=_C293 ,C209_=_C295 ,C209_=_C296 ,C209_=_C298 ,C209_=_C299 ,\nC209_=_C300 ,C209_=_C303 ,C209_=_C304 ,C215_=_C217 ,C215_=_C246 ,C215_=_C262 ,\nC215_=_C307 ,C215_=_C349 ,C215_=_C355 ,C215_=_C362 ,C215_=_C364 ,C215_=_C366 ,\nC215_=_C367 ,C215_=_C369 ,C215_=_C370 ,C217_=_C247 ,C217_=_C309 ,C217_=_C316 ,\nC217_=_C350 ,C217_=_C374 ,C217_=_C375 ,C217_=_C376 ,C217_=_C379 ,C221_=_C222 ,\nC221_=_C223 ,C221_=_C225 ,C221_=_C227 ,C221_=_C230 ,C221_=_C232 ,C221_=_C234 ,\nC221_=_C235 ,C221_=_C238 ,C221_=_C243 ,C221_=_C246 ,C221_=_C247 ,C221_=_C252 ,\nC221_=_C253 ,C222_=_C223 ,C222_=_C225 ,C222_=_C227 ,C222_=_C230 ,C222_=_C232 ,\nC222_=_C234 ,C222_=_C235 ,C222_=_C270 ,C222_=_C281 ,C223_=_C225 ,C223_=_C227 ,\nC223_=_C230 ,C223_=_C232 ,C223_=_C234 ,C223_=_C235 ,C223_=_C284 ,C225_=_C227 ,\nC225_=_C230 ,C225_=_C232 ,C225_=_C234 ,C225_=_C235 ,C225_=_C290 ,C225_=_C329 ,\nC225_=_C330 ,C227_=_C230 ,C227_=_C232 ,C227_=_C234 ,C227_=_C235 ,C227_=_C339 ,\nC227_=_C349 ,C227_=_C350 ,C227_=_C352 ,C230_=_C232 ,C230_=_C234 ,C230_=_C235 ,\nC230_=_C296 ,C230_=_C364 ,C230_=_C374 ,C230_=_C385 ,C230_=_C388 ,C232_=_C234 ,\nC232_=_C235 ,C232_=_C375 ,C232_=_C397 ,C234_=_C235 ,C234_=_C303 ,C234_=_C411 ,\nC235_=_C304 ,C235_=_C369 ,C238_=_C243 ,C238_=_C246 ,C238_=_C247 ,C238_=_C252 ,\nC238_=_C253 ,C238_=_C257 ,C238_=_C270 ,C238_=_C284 ,C238_=_C290 ,C238_=_C291 ,\nC238_=_C293 ,C238_=_C295 ,C238_=_C296 ,C238_=_C298 ,C238_=_C299 ,C238_=_C300 ,\nC238_=_C303 ,C238_=_C304 ,C243_=_C246 ,C243_=_C247 ,C243_=_C252 ,C243_=_C253 ,\nC243_=_C259 ,C243_=_C339 ,C243_=_C340 ,C243_=_C341 ,C243_=_C343 ,C243_=_C345 ,\nC243_=_C346 ,C246_=_C247 ,C246_=_C252 ,C246_=_C253 ,C246_=_C262 ,C246_=_C307 ,\nC246_=_C349 ,C246_=_C355 ,C246_=_C362 ,C246_=_C364 ,C246_=_C366 ,C246_=_C367 ,\nC246_=_C369 ,C246_=_C370 ,C247_=_C252 ,C247_=_C253 ,C247_=_C309 ,C247_=_C316 ,\nC247_=_C350 ,C247_=_C374 ,C247_=_C375 ,C247_=_C376 ,C247_=_C379 ,C252_=_C253 ,\nC252_=_C267 ,C252_=_C312 ,C252_=_C321 ,C252_=_C329 ,C252_=_C399 ,C252_=_C404 ,\nC252_=_C408 ,C253_=_C281 ,C253_=_C330 ,C253_=_C388 ,C253_=_C397 ,C253_=_C400 ,\nC253_=_C405 ,C253_=_C411 ,C257_=_C259 ,C257_=_C262 ,C257_=_C267 ,C257_=_C270 ,\nC257_=_C284 ,C257_=_C290 ,C257_=_C291 ,C257_=_C293 ,C257_=_C295 ,C257_=_C296 ,\nC257_=_C298 ,C257_=_C299 ,C257_=_C300 ,C257_=_C303 ,C257_=_C304 ,C259_=_C262 ,\nC259_=_C267 ,C259_=_C339 ,C259_=_C340 ,C259_=_C341 ,C259_=_C343 ,C259_=_C345 ,\nC259_=_C346 ,C262_=_C267 ,C262_=_C307 ,C262_=_C349 ,C262_=_C355 ,C262_=_C362 ,\nC262_=_C364 ,C262_=_C366 ,C262_=_C367 ,C262_=_C369 ,C262_=_C370 ,C267_=_C312 ,\nC267_=_C321 ,C267_=_C329 ,C267_=_C399 ,C267_=_C404 ,C267_=_C408 ,C270_=_C281 ,\nC270_=_C284 ,C270_=_C290 ,C270_=_C291 ,C270_=_C293 ,C270_=_C295 ,C270_=_C296 ,\nC270_=_C298 ,C270_=_C299 ,C270_=_C300 ,C270_=_C303 ,C270_=_C304 ,C281_=_C330 ,\nC281_=_C388 ,C281_=_C397 ,C281_=_C400 ,C281_=_C405 ,C281_=_C411 ,C284_=_C290 ,\nC284_=_C291 ,C284_=_C293 ,C284_=_C295 ,C284_=_C296 ,C284_=_C298 ,C284_=_C299 ,\nC284_=_C300 ,C284_=_C303 ,C284_=_C304 ,C290_=_C291 ,C290_=_C293 ,C290_=_C295 ,\nC290_=_C296 ,C290_=_C298 ,C290_=_C299 ,C290_=_C300 ,C290_=_C303 ,C290_=_C304 ,\nC290_=_C329 ,C290_=_C330 ,C291_=_C293 ,C291_=_C295 ,C291_=_C296 ,C291_=_C298 ,\nC291_=_C299 ,C291_=_C300 ,C291_=_C303 ,C291_=_C304 ,C291_=_C336 ,C293_=_C295 ,\nC293_=_C296 ,C293_=_C298 ,C293_=_C299 ,C293_=_C300 ,C293_=_C303 ,C293_=_C304 ,\nC293_=_C341 ,C293_=_C362 ,C295_=_C296 ,C295_=_C298 ,C295_=_C299 ,C295_=_C300 ,\nC295_=_C303 ,C295_=_C304 ,C295_=_C343 ,C295_=_C380 ,C296_=_C298 ,C296_=_C299 ,\nC296_=_C300 ,C296_=_C303 ,C296_=_C304 ,C296_=_C364 ,C296_=_C374 ,C296_=_C385 ,\nC296_=_C388 ,C298_=_C299 ,C298_=_C300 ,C298_=_C303 ,C298_=_C304 ,C298_=_C345 ,\nC298_=_C366 ,C298_=_C399 ,C298_=_C400 ,C299_=_C300 ,C299_=_C303 ,C299_=_C304 ,\nC299_=_C346 ,C299_=_C376 ,C299_=_C391 ,C299_=_C404 ,C299_=_C405 ,C300_=_C303 ,\nC300_=_C304 ,C300_=_C367 ,C300_=_C392 ,C300_=_C408 ,C303_=_C304 ,C303_=_C411 ,\nC304_=_C369 ,C307_=_C309 ,C307_=_C310 ,C307_=_C312 ,C307_=_C349 ,C307_=_C355 ,\nC307_=_C362 ,C307_=_C364 ,C307_=_C366 ,C307_=_C367 ,C307_=_C369 ,C307_=_C370 ,\nC309_=_C310 ,C309_=_C312 ,C309_=_C316 ,C309_=_C350 ,C309_=_C374 ,C309_=_C375 ,\nC309_=_C376 ,C309_=_C379 ,C310_=_C312 ,C310_=_C336 ,C310_=_C352 ,C310_=_C358 ,\nC310_=_C380 ,C310_=_C385 ,C310_=_C391 ,C310_=_C392 ,C312_=_C321 ,C312_=_C329 ,\nC312_=_C399 ,C312_=_C404 ,C312_=_C408 ,C316_=_C321 ,C316_=_C350 ,C316_=_C374 ,\nC316_=_C375 ,C316_=_C376 ,C316_=_C379 ,C321_=_C329 ,C321_=_C399 ,C321_=_C404 ,\nC321_=_C408 ,C329_=_C330 ,C329_=_C399 ,C329_=_C404 ,C329_=_C408 ,C330_=_C388 ,\nC330_=_C397 ,C330_=_C400 ,C330_=_C405 ,C330_=_C411 ,C336_=_C352 ,C336_=_C358 ,\nC336_=_C380 ,C336_=_C385 ,C336_=_C391 ,C336_=_C392 ,C339_=_C340 ,C339_=_C341 ,\nC339_=_C343 ,C339_=_C345 ,C339_=_C346 ,C339_=_C349 ,C339_=_C350 ,C339_=_C352 ,\nC340_=_C341 ,C340_=_C343 ,C340_=_C345 ,C340_=_C346 ,C340_=_C355 ,C340_=_C358 ,\nC341_=_C343 ,C341_=_C345 ,C341_=_C346 ,C341_=_C362 ,C343_=_C345 ,C343_=_C346 ,\nC343_=_C380 ,C345_=_C346 ,C345_=_C366 ,C345_=_C399 ,C345_=_C400 ,C346_=_C376 ,\nC346_=_C391 ,C346_=_C404 ,C346_=_C405 ,C349_=_C350 ,C349_=_C352 ,C349_=_C355 ,\nC349_=_C362 ,C349_=_C364 ,C349_=_C366 ,C349_=_C367 ,C349_=_C369 ,C349_=_C370 ,\nC350_=_C352 ,C350_=_C374 ,C350_=_C375 ,C350_=_C376 ,C350_=_C379 ,C352_=_C358 ,\nC352_=_C380 ,C352_=_C385 ,C352_=_C391 ,C352_=_C392 ,C355_=_C358 ,C355_=_C362 ,\nC355_=_C364 ,C355_=_C366 ,C355_=_C367 ,C355_=_C369 ,C355_=_C370 ,C358_=_C380 ,\nC358_=_C385 ,C358_=_C391 ,C358_=_C392 ,C362_=_C364 ,C362_=_C366 ,C362_=_C367 ,\nC362_=_C369 ,C362_=_C370 ,C364_=_C366 ,C364_=_C367 ,C364_=_C369 ,C364_=_C370 ,\nC364_=_C374 ,C364_=_C385 ,C364_=_C388 ,C366_=_C367 ,C366_=_C369 ,C366_=_C370 ,\nC366_=_C399 ,C366_=_C400 ,C367_=_C369 ,C367_=_C370 ,C367_=_C392 ,C367_=_C408 ,\nC369_=_C370 ,C370_=_C379 ,C374_=_C375 ,C374_=_C376 ,C374_=_C379 ,C374_=_C385 ,\nC374_=_C388 ,C375_=_C376 ,C375_=_C379 ,C375_=_C397 ,C376_=_C379 ,C376_=_C391 ,\nC376_=_C404 ,C376_=_C405 ,C380_=_C385 ,C380_=_C391 ,C380_=_C392 ,C385_=_C388 ,\nC385_=_C391 ,C385_=_C392 ,C388_=_C397 ,C388_=_C400 ,C388_=_C405 ,C388_=_C411 ,\nC391_=_C392 ,C391_=_C404 ,C391_=_C405 ,C392_=_C408 ,C397_=_C400 ,C397_=_C405 ,\nC397_=_C411 ,C399_=_C400 ,C399_=_C404 ,C399_=_C408 ,C400_=_C405 ,C400_=_C411 ,\nC404_=_C405 ,C404_=_C408 ,C405_=_C411 ,"];19[shape=box, label="id:19 level: 2\n189: C3 C4 C7 C8 C23 \nC25 C29 C30 C39 C41 C45 \nC46 C48 C49 C50 C51 C52 \nC54 C55 C56 C57 C58 C61 \nC62 C63 C64 C66 C67 C69 \nC70 C71 C72 C73 C74 C75 \nC76 C77 C80 C87 C92 C94 \nC100 C101 C102 C104 C112 C115 \nC120 C121 C122 C124 C125 C126 \nC128 C129 C130 C131 C132 C134 \nC135 C136 C137 C139 C140 C141 \nC142 C143 C144 C145 C147 C148 \nC152 C154 C161 C163 C164 C168 \nC170 C172 C181 C182 C185 C188 \nC189 C190 C200 C203 C204 C206 \nC207 C208 C219 C220 C221 C222 \nC223 C230 C235 C238 C239 C240 \nC241 C242 C243 C244 C245 C246 \nC247 C248 C250 C251 C252 C253 \nC255 C256 C257 C258 C259 C260 \nC261 C262 C263 C264 C265 C267 \nC268 C270 C271 C272 C273 C274 \nC275 C276 C278 C279 C280 C281 \nC282 C283 C284 C285 C286 C287 \nC289 C296 C299 C300 C304 C305 \nC306 C307 C308 C309 C310 C311 \nC312 C313 C318 C320 C323 C327 \nC337 C346 C351 C354 C361 C364 \nC367 C369 C371 C372 C374 C376 \nC383 C385 C386 C387 C388 C390 \nC391 C392 C396 C404 C405 C406 \nC407 C408 C409 C413 \n2179: C3_=_C4( C3 C4 ) C3_=_C7( C3 C7 ) C3_=_C8( C3 C8 ) C3_=_C25( C3 C25 ) C3_=_C77( C3 C77 ) \nC3_=_C120( C3 C120 ) C3_=_C121( C3 C121 ) C3_=_C122( C3 C122</w:t>
      </w:r>
    </w:p>
    <w:p>
      <w:pPr>
        <w:pStyle w:val="PreformattedText"/>
        <w:bidi w:val="0"/>
        <w:spacing w:before="0" w:after="0"/>
        <w:jc w:val="left"/>
        <w:rPr/>
      </w:pPr>
      <w:r>
        <w:rPr/>
        <w:t xml:space="preserve"> </w:t>
      </w:r>
      <w:r>
        <w:rPr/>
        <w:t>) C3_=_C124( C3 C124 ) C3_=_C125( C3 C125 ) C3_=_C126( C3 C126 ) \nC3_=_C128( C3 C128 ) C3_=_C129( C3 C129 ) C3_=_C130( C3 C130 ) C3_=_C131( C3 C131 ) C3_=_C132( C3 C132 ) C3_=_C134( C3 C134 ) \nC4_=_C7( C4 C7 ) C4_=_C8( C4 C8 ) C4_=_C94( C4 C94 ) C4_=_C135( C4 C135 ) C4_=_C136( C4 C136 ) C4_=_C137( C4 C137 ) \nC4_=_C139( C4 C139 ) C4_=_C140( C4 C140 ) C4_=_C141( C4 C141 ) C4_=_C142( C4 C142 ) C4_=_C143( C4 C143 ) C4_=_C144( C4 C144 ) \nC4_=_C145( C4 C145 ) C4_=_C147( C4 C147 ) C4_=_C148( C4 C148 ) C7_=_C8( C7 C8 ) C7_=_C66( C7 C66 ) C7_=_C101( C7 C101 ) \nC7_=_C124( C7 C124 ) C7_=_C137( C7 C137 ) C7_=_C152( C7 C152 ) C7_=_C189( C7 C189 ) C7_=_C208( C7 C208 ) C7_=_C222( C7 C222 ) \nC7_=_C256( C7 C256 ) C7_=_C270( C7 C270 ) C7_=_C271( C7 C271 ) C7_=_C272( C7 C272 ) C7_=_C273( C7 C273 ) C7_=_C274( C7 C274 ) \nC7_=_C275( C7 C275 ) C7_=_C276( C7 C276 ) C7_=_C278( C7 C278 ) C7_=_C279( C7 C279 ) C7_=_C280( C7 C280 ) C7_=_C281( C7 C281 ) \nC7_=_C282( C7 C282 ) C7_=_C283( C7 C283 ) C8_=_C30( C8 C30 ) C8_=_C104( C8 C104 ) C8_=_C154( C8 C154 ) C8_=_C172( C8 C172 ) \nC8_=_C239( C8 C239 ) C8_=_C271( C8 C271 ) C8_=_C305( C8 C305 ) C8_=_C306( C8 C306 ) C8_=_C307( C8 C307 ) C8_=_C308( C8 C308 ) \nC8_=_C309( C8 C309 ) C8_=_C310( C8 C310 ) C8_=_C311( C8 C311 ) C8_=_C312( C8 C312 ) C8_=_C313( C8 C313 ) C23_=_C25( C23 C25 ) \nC23_=_C29( C23 C29 ) C23_=_C30( C23 C30 ) C23_=_C39( C23 C39 ) C23_=_C41( C23 C41 ) C23_=_C45( C23 C45 ) C23_=_C46( C23 C46 ) \nC23_=_C48( C23 C48 ) C23_=_C49( C23 C49 ) C23_=_C50( C23 C50 ) C23_=_C51( C23 C51 ) C23_=_C52( C23 C52 ) C23_=_C54( C23 C54 ) \nC23_=_C55( C23 C55 ) C23_=_C56( C23 C56 ) C23_=_C57( C23 C57 ) C23_=_C58( C23 C58 ) C23_=_C61( C23 C61 ) C25_=_C29( C25 C29 ) \nC25_=_C30( C25 C30 ) C25_=_C39( C25 C39 ) C25_=_C41( C25 C41 ) C25_=_C77( C25 C77 ) C25_=_C120( C25 C120 ) C25_=_C121( C25 C121 ) \nC25_=_C122( C25 C122 ) C25_=_C124( C25 C124 ) C25_=_C125( C25 C125 ) C25_=_C126( C25 C126 ) C25_=_C128( C25 C128 ) C25_=_C129( C25 C129 ) \nC25_=_C130( C25 C130 ) C25_=_C131( C25 C131 ) C25_=_C132( C25 C132 ) C25_=_C134( C25 C134 ) C29_=_C30( C29 C30 ) C29_=_C39( C29 C39 ) \nC29_=_C41( C29 C41 ) C29_=_C188( C29 C188 ) C29_=_C207( C29 C207 ) C29_=_C256( C29 C256 ) C29_=_C257( C29 C257 ) C29_=_C258( C29 C258 ) \nC29_=_C259( C29 C259 ) C29_=_C260( C29 C260 ) C29_=_C261( C29 C261 ) C29_=_C262( C29 C262 ) C29_=_C263( C29 C263 ) C29_=_C264( C29 C264 ) \nC29_=_C265( C29 C265 ) C29_=_C267( C29 C267 ) C29_=_C268( C29 C268 ) C30_=_C39( C30 C39 ) C30_=_C41( C30 C41 ) C30_=_C104( C30 C104 ) \nC30_=_C154( C30 C154 ) C30_=_C172( C30 C172 ) C30_=_C239( C30 C239 ) C30_=_C271( C30 C271 ) C30_=_C305( C30 C305 ) C30_=_C306( C30 C306 ) \nC30_=_C307( C30 C307 ) C30_=_C308( C30 C308 ) C30_=_C309( C30 C309 ) C30_=_C310( C30 C310 ) C30_=_C311( C30 C311 ) C30_=_C312( C30 C312 ) \nC30_=_C313( C30 C313 ) C39_=_C41( C39 C41 ) C39_=_C58( C39 C58 ) C39_=_C73( C39 C73 ) C39_=_C87( C39 C87 ) C39_=_C112( C39 C112 ) \nC39_=_C145( C39 C145 ) C39_=_C161( C39 C161 ) C39_=_C181( C39 C181 ) C39_=_C200( C39 C200 ) C39_=_C219( C39 C219 ) C39_=_C230( C39 C230 ) \nC39_=_C264( C39 C264 ) C39_=_C296( C39 C296 ) C39_=_C318( C39 C318 ) C39_=_C327( C39 C327 ) C39_=_C351( C39 C351 ) C39_=_C364( C39 C364 ) \nC39_=_C371( C39 C371 ) C39_=_C374( C39 C374 ) C39_=_C385( C39 C385 ) C39_=_C386( C39 C386 ) C39_=_C387( C39 C387 ) C39_=_C388( C39 C388 ) \nC39_=_C390( C39 C390 ) C41_=_C115( C41 C115 ) C41_=_C164( C41 C164 ) C41_=_C182( C41 C182 ) C41_=_C204( C41 C204 ) C41_=_C220( C41 C220 ) \nC41_=_C280( C41 C280 ) C41_=_C300( C41 C300 ) C41_=_C320( C41 C320 ) C41_=_C367( C41 C367 ) C41_=_C372( C41 C372 ) C41_=_C387( C41 C387 ) \nC41_=_C392( C41 C392 ) C41_=_C408( C41 C408 ) C41_=_C409( C41 C409 ) C45_=_C46( C45 C46 ) C45_=_C48( C45 C48 ) C45_=_C49( C45 C49 ) \nC45_=_C50( C45 C50 ) C45_=_C51( C45 C51 ) C45_=_C52( C45 C52 ) C45_=_C54( C45 C54 ) C45_=_C55( C45 C55 ) C45_=_C56( C45 C56 ) \nC45_=_C57( C45 C57 ) C45_=_C58( C45 C58 ) C45_=_C61( C45 C61 ) C45_=_C77( C45 C77 ) C45_=_C80( C45 C80 ) C45_=_C87( C45 C87 ) \nC45_=_C92( C45 C92 ) C46_=_C48( C46 C48 ) C46_=_C49( C46 C49 ) C46_=_C50( C46 C50 ) C46_=_C51( C46 C51 ) C46_=_C52( C46 C52 ) \nC46_=_C54( C46 C54 ) C46_=_C55( C46 C55 ) C46_=_C56( C46 C56 ) C46_=_C57( C46 C57 ) C46_=_C58( C46 C58 ) C46_=_C61( C46 C61 ) \nC46_=_C62( C46 C62 ) C46_=_C94( C46 C94 ) C46_=_C100( C46 C100 ) C46_=_C101( C46 C101 ) C46_=_C102( C46 C102 ) C46_=_C104( C46 C104 ) \nC46_=_C112( C46 C112 ) C46_=_C115( C46 C115 ) C48_=_C49( C48 C49 ) C48_=_C50( C48 C50 ) C48_=_C51( C48 C51 ) C48_=_C52( C48 C52 ) \nC48_=_C54( C48 C54 ) C48_=_C55( C48 C55 ) C48_=_C56( C48 C56 ) C48_=_C57( C48 C57 ) C48_=_C58( C48 C58 ) C48_=_C61( C48 C61 ) \nC48_=_C63( C48 C63 ) C48_=_C135( C48 C135 ) C48_=_C152( C48 C152 ) C48_=_C154( C48 C154 ) C48_=_C161( C48 C161 ) C48_=_C163( C48 C163 ) \nC48_=_C164( C48 C164 ) C48_=_C168( C48 C168 ) C49_=_C50( C49 C50 ) C49_=_C51( C49 C51 ) C49_=_C52( C49 C52 ) C49_=_C54( C49 C54 ) \nC49_=_C55( C49 C55 ) C49_=_C56( C49 C56 ) C49_=_C57( C49 C57 ) C49_=_C58( C49 C58 ) C49_=_C61( C49 C61 ) C49_=_C188( C49 C188 ) \nC49_=_C189( C49 C189 ) C49_=_C190( C49 C190 ) C49_=_C200( C49 C200 ) C49_=_C203( C49 C203 ) C49_=_C204( C49 C204 ) C50_=_C51( C50 C51 ) \nC50_=_C52( C50 C52 ) C50_=_C54( C50 C54 ) C50_=_C55( C50 C55 ) C50_=_C56( C50 C56 ) C50_=_C57( C50 C57 ) C50_=_C58( C50 C58 ) \nC50_=_C61( C50 C61 ) C50_=_C206( C50 C206 ) C50_=_C207( C50 C207 ) C50_=_C208( C50 C208 ) C50_=_C219( C50 C219 ) C50_=_C220( C50 C220 ) \nC51_=_C52( C51 C52 ) C51_=_C54( C51 C54 ) C51_=_C55( C51 C55 ) C51_=_C56( C51 C56 ) C51_=_C57( C51 C57 ) C51_=_C58( C51 C58 ) \nC51_=_C61( C51 C61 ) C51_=_C121( C51 C121 ) C51_=_C221( C51 C221 ) C51_=_C222( C51 C222 ) C51_=_C223( C51 C223 ) C51_=_C230( C51 C230 ) \nC51_=_C235( C51 C235 ) C52_=_C54( C52 C54 ) C52_=_C55( C52 C55 ) C52_=_C56( C52 C56 ) C52_=_C57( C52 C57 ) C52_=_C58( C52 C58 ) \nC52_=_C61( C52 C61 ) C52_=_C67( C52 C67 ) C52_=_C126( C52 C126 ) C52_=_C238( C52 C238 ) C52_=_C257( C52 C257 ) C52_=_C270( C52 C270 ) \nC52_=_C284( C52 C284 ) C52_=_C296( C52 C296 ) C52_=_C299( C52 C299 ) C52_=_C300( C52 C300 ) C52_=_C304( C52 C304 ) C54_=_C55( C54 C55 ) \nC54_=_C56( C54 C56 ) C54_=_C57( C54 C57 ) C54_=_C58( C54 C58 ) C54_=_C61( C54 C61 ) C54_=_C70( C54 C70 ) C54_=_C246( C54 C246 ) \nC54_=_C262( C54 C262 ) C54_=_C307( C54 C307 ) C54_=_C364( C54 C364 ) C54_=_C367( C54 C367 ) C54_=_C369( C54 C369 ) C55_=_C56( C55 C56 ) \nC55_=_C57( C55 C57 ) C55_=_C58( C55 C58 ) C55_=_C61( C55 C61 ) C55_=_C71( C55 C71 ) C55_=_C130( C55 C130 ) C55_=_C142( C55 C142 ) \nC55_=_C308( C55 C308 ) C55_=_C371( C55 C371 ) C55_=_C372( C55 C372 ) C56_=_C57( C56 C57 ) C56_=_C58( C56 C58 ) C56_=_C61( C56 C61 ) \nC56_=_C131( C56 C131 ) C56_=_C143( C56 C143 ) C56_=_C247( C56 C247 ) C56_=_C309( C56 C309 ) C56_=_C374( C56 C374 ) C56_=_C376( C56 C376 ) \nC57_=_C58( C57 C58 ) C57_=_C61( C57 C61 ) C57_=_C72( C57 C72 ) C57_=_C132( C57 C132 ) C57_=_C144( C57 C144 ) C57_=_C248( C57 C248 ) \nC57_=_C263( C57 C263 ) C57_=_C276( C57 C276 ) C57_=_C383( C57 C383 ) C58_=_C61( C58 C61 ) C58_=_C73( C58 C73 ) C58_=_C87( C58 C87 ) \nC58_=_C112( C58 C112 ) C58_=_C145( C58 C145 ) C58_=_C161( C58 C161 ) C58_=_C181( C58 C181 ) C58_=_C200( C58 C200 ) C58_=_C219( C58 C219 ) \nC58_=_C230( C58 C230 ) C58_=_C264( C58 C264 ) C58_=_C296( C58 C296 ) C58_=_C318( C58 C318 ) C58_=_C327( C58 C327 ) C58_=_C351( C58 C351 ) \nC58_=_C364( C58 C364 ) C58_=_C371( C58 C371 ) C58_=_C374( C58 C374 ) C58_=_C385( C58 C385 ) C58_=_C386( C58 C386 ) C58_=_C387( C58 C387 ) \nC58_=_C388( C58 C388 ) C58_=_C390( C58 C390 ) C61_=_C147( C61 C147 ) C61_=_C252( C61 C252 ) C61_=_C267( C61 C267 ) C61_=_C312( C61 C312 ) \nC61_=_C404( C61 C404 ) C61_=_C408( C61 C408 ) C62_=_C63( C62 C63 ) C62_=_C64( C62 C64 ) C62_=_C66( C62 C66 ) C62_=_C67( C62 C67 ) \nC62_=_C69( C62 C69 ) C62_=_C70( C62 C70 ) C62_=_C71( C62 C71 ) C62_=_C72( C62 C72 ) C62_=_C73( C62 C73 ) C62_=_C74( C62 C74 ) \nC62_=_C75( C62 C75 ) C62_=_C76( C62 C76 ) C62_=_C94( C62 C94 ) C62_=_C100( C62 C100 ) C62_=_C101( C62 C101 ) C62_=_C102( C62 C102 ) \nC62_=_C104( C62 C104 ) C62_=_C112( C62 C112 ) C62_=_C115( C62 C115 ) C63_=_C64( C63 C64 ) C63_=_C66( C63 C66 ) C63_=_C67( C63 C67 ) \nC63_=_C69( C63 C69 ) C63_=_C70( C63 C70 ) C63_=_C71( C63 C71 ) C63_=_C72( C63 C72 ) C63_=_C73( C63 C73 ) C63_=_C74( C63 C74 ) \nC63_=_C75( C63 C75 ) C63_=_C76( C63 C76 ) C63_=_C135( C63 C135 ) C63_=_C152( C63 C152 ) C63_=_C154( C63 C154 ) C63_=_C161( C63 C161 ) \nC63_=_C163( C63 C163 ) C63_=_C164( C63 C164 ) C63_=_C168( C63 C168 ) C64_=_C66( C64 C66 ) C64_=_C67( C64 C67 ) C64_=_C69( C64 C69 ) \nC64_=_C70( C64 C70 ) C64_=_C71( C64 C71 ) C64_=_C72( C64 C72 ) C64_=_C73( C64 C73 ) C64_=_C74( C64 C74 ) C64_=_C75( C64 C75 ) \nC64_=_C76( C64 C76 ) C64_=_C100( C64 C100 ) C64_=_C122( C64 C122 ) C64_=_C170( C64 C170 ) C64_=_C206( C64 C206 ) C64_=_C221( C64 C221 ) \nC64_=_C238( C64 C238 ) C64_=_C239( C64 C239 ) C64_=_C240( C64 C240 ) C64_=_C241( C64 C241 ) C64_=_C242( C64 C242 ) C64_=_C243( C64 C243 ) \nC64_=_C244( C64 C244 ) C64_=_C245( C64 C245 ) C64_=_C246( C64 C246 ) C64_=_C247( C64 C247 ) C64_=_C248( C64 C248 ) C64_=_C250( C64 C250 ) \nC64_=_C251( C64 C251 ) C64_=_C252( C64 C252 ) C64_=_C253( C64 C253 ) C64_=_C255( C64 C255 ) C66_=_C67( C66 C67 ) C66_=_C69( C66 C69 ) \nC66_=_C70( C66 C70 ) C66_=_C71( C66 C71 ) C66_=_C72( C66 C72 ) C66_=_C73( C66 C73 ) C66_=_C74( C66 C74 ) C66_=_C75( C66 C75 ) \nC66_=_C76( C66 C76 ) C66_=_C101( C66 C101 ) C66_=_C124( C66 C124 ) C66_=_C137( C66 C137 ) C66_=_C152( C66 C152 ) C66_=_C189( C66 C189 ) \nC66_=_C208( C66 C208 ) C66_=_C222( C66 C222 ) C66_=_C256( C66 C256 ) C66_=_C270( C66 C270 ) C66_=_C271( C66 C271 ) C66_=_C272( C66 C272 ) \nC66_=_C273( C66 C273 ) C66_=_C274( C66 C274 ) C66_=_C275( C66 C275 ) C66_=_C276( C66 C276 ) C66_=_C278( C66 C278 ) C66_=_C279( C66 C279 ) \nC66_=_C280( C66 C280 ) C66_=_C281( C66 C281 ) C66_=_C282( C66 C282 ) C66_=_C283(</w:t>
      </w:r>
    </w:p>
    <w:p>
      <w:pPr>
        <w:pStyle w:val="PreformattedText"/>
        <w:bidi w:val="0"/>
        <w:spacing w:before="0" w:after="0"/>
        <w:jc w:val="left"/>
        <w:rPr/>
      </w:pPr>
      <w:r>
        <w:rPr/>
        <w:t xml:space="preserve"> </w:t>
      </w:r>
      <w:r>
        <w:rPr/>
        <w:t>C66 C283 ) C67_=_C69( C67 C69 ) C67_=_C70( C67 C70 ) \nC67_=_C71( C67 C71 ) C67_=_C72( C67 C72 ) C67_=_C73( C67 C73 ) C67_=_C74( C67 C74 ) C67_=_C75( C67 C75 ) C67_=_C76( C67 C76 ) \nC67_=_C126( C67 C126 ) C67_=_C238( C67 C238 ) C67_=_C257( C67 C257 ) C67_=_C270( C67 C270 ) C67_=_C284( C67 C284 ) C67_=_C296( C67 C296 ) \nC67_=_C299( C67 C299 ) C67_=_C300( C67 C300 ) C67_=_C304( C67 C304 ) C69_=_C70( C69 C70 ) C69_=_C71( C69 C71 ) C69_=_C72( C69 C72 ) \nC69_=_C73( C69 C73 ) C69_=_C74( C69 C74 ) C69_=_C75( C69 C75 ) C69_=_C76( C69 C76 ) C69_=_C128( C69 C128 ) C69_=_C139( C69 C139 ) \nC69_=_C240( C69 C240 ) C69_=_C272( C69 C272 ) C69_=_C305( C69 C305 ) C69_=_C318( C69 C318 ) C69_=_C320( C69 C320 ) C69_=_C323( C69 C323 ) \nC70_=_C71( C70 C71 ) C70_=_C72( C70 C72 ) C70_=_C73( C70 C73 ) C70_=_C74( C70 C74 ) C70_=_C75( C70 C75 ) C70_=_C76( C70 C76 ) \nC70_=_C246( C70 C246 ) C70_=_C262( C70 C262 ) C70_=_C307( C70 C307 ) C70_=_C364( C70 C364 ) C70_=_C367( C70 C367 ) C70_=_C369( C70 C369 ) \nC71_=_C72( C71 C72 ) C71_=_C73( C71 C73 ) C71_=_C74( C71 C74 ) C71_=_C75( C71 C75 ) C71_=_C76( C71 C76 ) C71_=_C130( C71 C130 ) \nC71_=_C142( C71 C142 ) C71_=_C308( C71 C308 ) C71_=_C371( C71 C371 ) C71_=_C372( C71 C372 ) C72_=_C73( C72 C73 ) C72_=_C74( C72 C74 ) \nC72_=_C75( C72 C75 ) C72_=_C76( C72 C76 ) C72_=_C132( C72 C132 ) C72_=_C144( C72 C144 ) C72_=_C248( C72 C248 ) C72_=_C263( C72 C263 ) \nC72_=_C276( C72 C276 ) C72_=_C383( C72 C383 ) C73_=_C74( C73 C74 ) C73_=_C75( C73 C75 ) C73_=_C76( C73 C76 ) C73_=_C87( C73 C87 ) \nC73_=_C112( C73 C112 ) C73_=_C145( C73 C145 ) C73_=_C161( C73 C161 ) C73_=_C181( C73 C181 ) C73_=_C200( C73 C200 ) C73_=_C219( C73 C219 ) \nC73_=_C230( C73 C230 ) C73_=_C264( C73 C264 ) C73_=_C296( C73 C296 ) C73_=_C318( C73 C318 ) C73_=_C327( C73 C327 ) C73_=_C351( C73 C351 ) \nC73_=_C364( C73 C364 ) C73_=_C371( C73 C371 ) C73_=_C374( C73 C374 ) C73_=_C385( C73 C385 ) C73_=_C386( C73 C386 ) C73_=_C387( C73 C387 ) \nC73_=_C388( C73 C388 ) C73_=_C390( C73 C390 ) C74_=_C75( C74 C75 ) C74_=_C76( C74 C76 ) C74_=_C253( C74 C253 ) C74_=_C281( C74 C281 ) \nC74_=_C388( C74 C388 ) C74_=_C405( C74 C405 ) C75_=_C76( C75 C76 ) C75_=_C282( C75 C282 ) C75_=_C406( C75 C406 ) C75_=_C409( C75 C409 ) \nC76_=_C92( C76 C92 ) C76_=_C148( C76 C148 ) C76_=_C168( C76 C168 ) C76_=_C185( C76 C185 ) C76_=_C235( C76 C235 ) C76_=_C268( C76 C268 ) \nC76_=_C304( C76 C304 ) C76_=_C323( C76 C323 ) C76_=_C337( C76 C337 ) C76_=_C369( C76 C369 ) C76_=_C413( C76 C413 ) C77_=_C80( C77 C80 ) \nC77_=_C87( C77 C87 ) C77_=_C92( C77 C92 ) C77_=_C120( C77 C120 ) C77_=_C121( C77 C121 ) C77_=_C122( C77 C122 ) C77_=_C124( C77 C124 ) \nC77_=_C125( C77 C125 ) C77_=_C126( C77 C126 ) C77_=_C128( C77 C128 ) C77_=_C129( C77 C129 ) C77_=_C130( C77 C130 ) C77_=_C131( C77 C131 ) \nC77_=_C132( C77 C132 ) C77_=_C134( C77 C134 ) C80_=_C87( C80 C87 ) C80_=_C92( C80 C92 ) C80_=_C102( C80 C102 ) C80_=_C125( C80 C125 ) \nC80_=_C190( C80 C190 ) C80_=_C223( C80 C223 ) C80_=_C284( C80 C284 ) C80_=_C285( C80 C285 ) C80_=_C286( C80 C286 ) C80_=_C287( C80 C287 ) \nC80_=_C289( C80 C289 ) C87_=_C92( C87 C92 ) C87_=_C112( C87 C112 ) C87_=_C145( C87 C145 ) C87_=_C161( C87 C161 ) C87_=_C181( C87 C181 ) \nC87_=_C200( C87 C200 ) C87_=_C219( C87 C219 ) C87_=_C230( C87 C230 ) C87_=_C264( C87 C264 ) C87_=_C296( C87 C296 ) C87_=_C318( C87 C318 ) \nC87_=_C327( C87 C327 ) C87_=_C351( C87 C351 ) C87_=_C364( C87 C364 ) C87_=_C371( C87 C371 ) C87_=_C374( C87 C374 ) C87_=_C385( C87 C385 ) \nC87_=_C386( C87 C386 ) C87_=_C387( C87 C387 ) C87_=_C388( C87 C388 ) C87_=_C390( C87 C390 ) C92_=_C148( C92 C148 ) C92_=_C168( C92 C168 ) \nC92_=_C185( C92 C185 ) C92_=_C235( C92 C235 ) C92_=_C268( C92 C268 ) C92_=_C304( C92 C304 ) C92_=_C323( C92 C323 ) C92_=_C337( C92 C337 ) \nC92_=_C369( C92 C369 ) C92_=_C413( C92 C413 ) C94_=_C100( C94 C100 ) C94_=_C101( C94 C101 ) C94_=_C102( C94 C102 ) C94_=_C104( C94 C104 ) \nC94_=_C112( C94 C112 ) C94_=_C115( C94 C115 ) C94_=_C135( C94 C135 ) C94_=_C136( C94 C136 ) C94_=_C137( C94 C137 ) C94_=_C139( C94 C139 ) \nC94_=_C140( C94 C140 ) C94_=_C141( C94 C141 ) C94_=_C142( C94 C142 ) C94_=_C143( C94 C143 ) C94_=_C144( C94 C144 ) C94_=_C145( C94 C145 ) \nC94_=_C147( C94 C147 ) C94_=_C148( C94 C148 ) C100_=_C101( C100 C101 ) C100_=_C102( C100 C102 ) C100_=_C104( C100 C104 ) C100_=_C112( C100 C112 ) \nC100_=_C115( C100 C115 ) C100_=_C122( C100 C122 ) C100_=_C170( C100 C170 ) C100_=_C206( C100 C206 ) C100_=_C221( C100 C221 ) C100_=_C238( C100 C238 ) \nC100_=_C239( C100 C239 ) C100_=_C240( C100 C240 ) C100_=_C241( C100 C241 ) C100_=_C242( C100 C242 ) C100_=_C243( C100 C243 ) C100_=_C244( C100 C244 ) \nC100_=_C245( C100 C245 ) C100_=_C246( C100 C246 ) C100_=_C247( C100 C247 ) C100_=_C248( C100 C248 ) C100_=_C250( C100 C250 ) C100_=_C251( C100 C251 ) \nC100_=_C252( C100 C252 ) C100_=_C253( C100 C253 ) C100_=_C255( C100 C255 ) C101_=_C102( C101 C102 ) C101_=_C104( C101 C104 ) C101_=_C112( C101 C112 ) \nC101_=_C115( C101 C115 ) C101_=_C124( C101 C124 ) C101_=_C137( C101 C137 ) C101_=_C152( C101 C152 ) C101_=_C189( C101 C189 ) C101_=_C208( C101 C208 ) \nC101_=_C222( C101 C222 ) C101_=_C256( C101 C256 ) C101_=_C270( C101 C270 ) C101_=_C271( C101 C271 ) C101_=_C272( C101 C272 ) C101_=_C273( C101 C273 ) \nC101_=_C274( C101 C274 ) C101_=_C275( C101 C275 ) C101_=_C276( C101 C276 ) C101_=_C278( C101 C278 ) C101_=_C279( C101 C279 ) C101_=_C280( C101 C280 ) \nC101_=_C281( C101 C281 ) C101_=_C282( C101 C282 ) C101_=_C283( C101 C283 ) C102_=_C104( C102 C104 ) C102_=_C112( C102 C112 ) C102_=_C115( C102 C115 ) \nC102_=_C125( C102 C125 ) C102_=_C190( C102 C190 ) C102_=_C223( C102 C223 ) C102_=_C284( C102 C284 ) C102_=_C285( C102 C285 ) C102_=_C286( C102 C286 ) \nC102_=_C287( C102 C287 ) C102_=_C289( C102 C289 ) C104_=_C112( C104 C112 ) C104_=_C115( C104 C115 ) C104_=_C154( C104 C154 ) C104_=_C172( C104 C172 ) \nC104_=_C239( C104 C239 ) C104_=_C271( C104 C271 ) C104_=_C305( C104 C305 ) C104_=_C306( C104 C306 ) C104_=_C307( C104 C307 ) C104_=_C308( C104 C308 ) \nC104_=_C309( C104 C309 ) C104_=_C310( C104 C310 ) C104_=_C311( C104 C311 ) C104_=_C312( C104 C312 ) C104_=_C313( C104 C313 ) C112_=_C115( C112 C115 ) \nC112_=_C145( C112 C145 ) C112_=_C161( C112 C161 ) C112_=_C181( C112 C181 ) C112_=_C200( C112 C200 ) C112_=_C219( C112 C219 ) C112_=_C230( C112 C230 ) \nC112_=_C264( C112 C264 ) C112_=_C296( C112 C296 ) C112_=_C318( C112 C318 ) C112_=_C327( C112 C327 ) C112_=_C351( C112 C351 ) C112_=_C364( C112 C364 ) \nC112_=_C371( C112 C371 ) C112_=_C374( C112 C374 ) C112_=_C385( C112 C385 ) C112_=_C386( C112 C386 ) C112_=_C387( C112 C387 ) C112_=_C388( C112 C388 ) \nC112_=_C390( C112 C390 ) C115_=_C164( C115 C164 ) C115_=_C182( C115 C182 ) C115_=_C204( C115 C204 ) C115_=_C220( C115 C220 ) C115_=_C280( C115 C280 ) \nC115_=_C300( C115 C300 ) C115_=_C320( C115 C320 ) C115_=_C367( C115 C367 ) C115_=_C372( C115 C372 ) C115_=_C387( C115 C387 ) C115_=_C392( C115 C392 ) \nC115_=_C408( C115 C408 ) C115_=_C409( C115 C409 ) C120_=_C121( C120 C121 ) C120_=_C122( C120 C122 ) C120_=_C124( C120 C124 ) C120_=_C125( C120 C125 ) \nC120_=_C126( C120 C126 ) C120_=_C128( C120 C128 ) C120_=_C129( C120 C129 ) C120_=_C130( C120 C130 ) C120_=_C131( C120 C131 ) C120_=_C132( C120 C132 ) \nC120_=_C134( C120 C134 ) C120_=_C136( C120 C136 ) C120_=_C170( C120 C170 ) C120_=_C172( C120 C172 ) C120_=_C181( C120 C181 ) C120_=_C182( C120 C182 ) \nC120_=_C185( C120 C185 ) C121_=_C122( C121 C122 ) C121_=_C124( C121 C124 ) C121_=_C125( C121 C125 ) C121_=_C126( C121 C126 ) C121_=_C128( C121 C128 ) \nC121_=_C129( C121 C129 ) C121_=_C130( C121 C130 ) C121_=_C131( C121 C131 ) C121_=_C132( C121 C132 ) C121_=_C134( C121 C134 ) C121_=_C221( C121 C221 ) \nC121_=_C222( C121 C222 ) C121_=_C223( C121 C223 ) C121_=_C230( C121 C230 ) C121_=_C235( C121 C235 ) C122_=_C124( C122 C124 ) C122_=_C125( C122 C125 ) \nC122_=_C126( C122 C126 ) C122_=_C128( C122 C128 ) C122_=_C129( C122 C129 ) C122_=_C130( C122 C130 ) C122_=_C131( C122 C131 ) C122_=_C132( C122 C132 ) \nC122_=_C134( C122 C134 ) C122_=_C170( C122 C170 ) C122_=_C206( C122 C206 ) C122_=_C221( C122 C221 ) C122_=_C238( C122 C238 ) C122_=_C239( C122 C239 ) \nC122_=_C240( C122 C240 ) C122_=_C241( C122 C241 ) C122_=_C242( C122 C242 ) C122_=_C243( C122 C243 ) C122_=_C244( C122 C244 ) C122_=_C245( C122 C245 ) \nC122_=_C246( C122 C246 ) C122_=_C247( C122 C247 ) C122_=_C248( C122 C248 ) C122_=_C250( C122 C250 ) C122_=_C251( C122 C251 ) C122_=_C252( C122 C252 ) \nC122_=_C253( C122 C253 ) C122_=_C255( C122 C255 ) C124_=_C125( C124 C125 ) C124_=_C126( C124 C126 ) C124_=_C128( C124 C128 ) C124_=_C129( C124 C129 ) \nC124_=_C130( C124 C130 ) C124_=_C131( C124 C131 ) C124_=_C132( C124 C132 ) C124_=_C134( C124 C134 ) C124_=_C137( C124 C137 ) C124_=_C152( C124 C152 ) \nC124_=_C189( C124 C189 ) C124_=_C208( C124 C208 ) C124_=_C222( C124 C222 ) C124_=_C256( C124 C256 ) C124_=_C270( C124 C270 ) C124_=_C271( C124 C271 ) \nC124_=_C272( C124 C272 ) C124_=_C273( C124 C273 ) C124_=_C274( C124 C274 ) C124_=_C275( C124 C275 ) C124_=_C276( C124 C276 ) C124_=_C278( C124 C278 ) \nC124_=_C279( C124 C279 ) C124_=_C280( C124 C280 ) C124_=_C281( C124 C281 ) C124_=_C282( C124 C282 ) C124_=_C283( C124 C283 ) C125_=_C126( C125 C126 ) \nC125_=_C128( C125 C128 ) C125_=_C129( C125 C129 ) C125_=_C130( C125 C130 ) C125_=_C131( C125 C131 ) C125_=_C132( C125 C132 ) C125_=_C134( C125 C134 ) \nC125_=_C190( C125 C190 ) C125_=_C223( C125 C223 ) C125_=_C284( C125 C284 ) C125_=_C285( C125 C285 ) C125_=_C286( C125 C286 ) C125_=_C287( C125 C287 ) \nC125_=_C289( C125 C289 ) C126_=_C128( C126 C128 ) C126_=_C129( C126 C129 ) C126_=_C130( C126 C130 ) C126_=_C131( C126 C131 ) C126_=_C132( C126 C132 ) \nC126_=_C134( C126 C134 ) C126_=_C238( C126 C238 ) C126_=_C257( C126 C257 ) C126_=_C270( C126 C270 ) C126_=_C284( C126 C284 ) C126_=_C296( C126 C296 ) \nC126_=_C299( C126 C299 ) C126_=_C300( C126 C300 ) C126_=_C304( C126 C304 ) C128_=_C129( C128 C129 ) C128_=_C130(</w:t>
      </w:r>
    </w:p>
    <w:p>
      <w:pPr>
        <w:pStyle w:val="PreformattedText"/>
        <w:bidi w:val="0"/>
        <w:spacing w:before="0" w:after="0"/>
        <w:jc w:val="left"/>
        <w:rPr/>
      </w:pPr>
      <w:r>
        <w:rPr/>
        <w:t xml:space="preserve"> </w:t>
      </w:r>
      <w:r>
        <w:rPr/>
        <w:t>C128 C130 ) C128_=_C131( C128 C131 ) \nC128_=_C132( C128 C132 ) C128_=_C134( C128 C134 ) C128_=_C139( C128 C139 ) C128_=_C240( C128 C240 ) C128_=_C272( C128 C272 ) C128_=_C305( C128 C305 ) \nC128_=_C318( C128 C318 ) C128_=_C320( C128 C320 ) C128_=_C323( C128 C323 ) C129_=_C130( C129 C130 ) C129_=_C131( C129 C131 ) C129_=_C132( C129 C132 ) \nC129_=_C134( C129 C134 ) C129_=_C140( C129 C140 ) C129_=_C241( C129 C241 ) C129_=_C258( C129 C258 ) C129_=_C273( C129 C273 ) C129_=_C285( C129 C285 ) \nC129_=_C327( C129 C327 ) C130_=_C131( C130 C131 ) C130_=_C132( C130 C132 ) C130_=_C134( C130 C134 ) C130_=_C142( C130 C142 ) C130_=_C308( C130 C308 ) \nC130_=_C371( C130 C371 ) C130_=_C372( C130 C372 ) C131_=_C132( C131 C132 ) C131_=_C134( C131 C134 ) C131_=_C143( C131 C143 ) C131_=_C247( C131 C247 ) \nC131_=_C309( C131 C309 ) C131_=_C374( C131 C374 ) C131_=_C376( C131 C376 ) C132_=_C134( C132 C134 ) C132_=_C144( C132 C144 ) C132_=_C248( C132 C248 ) \nC132_=_C263( C132 C263 ) C132_=_C276( C132 C276 ) C132_=_C383( C132 C383 ) C134_=_C255( C134 C255 ) C134_=_C283( C134 C283 ) C134_=_C289( C134 C289 ) \nC134_=_C313( C134 C313 ) C134_=_C390( C134 C390 ) C134_=_C407( C134 C407 ) C134_=_C413( C134 C413 ) C135_=_C136( C135 C136 ) C135_=_C137( C135 C137 ) \nC135_=_C139( C135 C139 ) C135_=_C140( C135 C140 ) C135_=_C141( C135 C141 ) C135_=_C142( C135 C142 ) C135_=_C143( C135 C143 ) C135_=_C144( C135 C144 ) \nC135_=_C145( C135 C145 ) C135_=_C147( C135 C147 ) C135_=_C148( C135 C148 ) C135_=_C152( C135 C152 ) C135_=_C154( C135 C154 ) C135_=_C161( C135 C161 ) \nC135_=_C163( C135 C163 ) C135_=_C164( C135 C164 ) C135_=_C168( C135 C168 ) C136_=_C137( C136 C137 ) C136_=_C139( C136 C139 ) C136_=_C140( C136 C140 ) \nC136_=_C141( C136 C141 ) C136_=_C142( C136 C142 ) C136_=_C143( C136 C143 ) C136_=_C144( C136 C144 ) C136_=_C145( C136 C145 ) C136_=_C147( C136 C147 ) \nC136_=_C148( C136 C148 ) C136_=_C170( C136 C170 ) C136_=_C172( C136 C172 ) C136_=_C181( C136 C181 ) C136_=_C182( C136 C182 ) C136_=_C185( C136 C185 ) \nC137_=_C139( C137 C139 ) C137_=_C140( C137 C140 ) C137_=_C141( C137 C141 ) C137_=_C142( C137 C142 ) C137_=_C143( C137 C143 ) C137_=_C144( C137 C144 ) \nC137_=_C145( C137 C145 ) C137_=_C147( C137 C147 ) C137_=_C148( C137 C148 ) C137_=_C152( C137 C152 ) C137_=_C189( C137 C189 ) C137_=_C208( C137 C208 ) \nC137_=_C222( C137 C222 ) C137_=_C256( C137 C256 ) C137_=_C270( C137 C270 ) C137_=_C271( C137 C271 ) C137_=_C272( C137 C272 ) C137_=_C273( C137 C273 ) \nC137_=_C274( C137 C274 ) C137_=_C275( C137 C275 ) C137_=_C276( C137 C276 ) C137_=_C278( C137 C278 ) C137_=_C279( C137 C279 ) C137_=_C280( C137 C280 ) \nC137_=_C281( C137 C281 ) C137_=_C282( C137 C282 ) C137_=_C283( C137 C283 ) C139_=_C140( C139 C140 ) C139_=_C141( C139 C141 ) C139_=_C142( C139 C142 ) \nC139_=_C143( C139 C143 ) C139_=_C144( C139 C144 ) C139_=_C145( C139 C145 ) C139_=_C147( C139 C147 ) C139_=_C148( C139 C148 ) C139_=_C240( C139 C240 ) \nC139_=_C272( C139 C272 ) C139_=_C305( C139 C305 ) C139_=_C318( C139 C318 ) C139_=_C320( C139 C320 ) C139_=_C323( C139 C323 ) C140_=_C141( C140 C141 ) \nC140_=_C142( C140 C142 ) C140_=_C143( C140 C143 ) C140_=_C144( C140 C144 ) C140_=_C145( C140 C145 ) C140_=_C147( C140 C147 ) C140_=_C148( C140 C148 ) \nC140_=_C241( C140 C241 ) C140_=_C258( C140 C258 ) C140_=_C273( C140 C273 ) C140_=_C285( C140 C285 ) C140_=_C327( C140 C327 ) C141_=_C142( C141 C142 ) \nC141_=_C143( C141 C143 ) C141_=_C144( C141 C144 ) C141_=_C145( C141 C145 ) C141_=_C147( C141 C147 ) C141_=_C148( C141 C148 ) C141_=_C245( C141 C245 ) \nC141_=_C261( C141 C261 ) C141_=_C361( C141 C361 ) C142_=_C143( C142 C143 ) C142_=_C144( C142 C144 ) C142_=_C145( C142 C145 ) C142_=_C147( C142 C147 ) \nC142_=_C148( C142 C148 ) C142_=_C308( C142 C308 ) C142_=_C371( C142 C371 ) C142_=_C372( C142 C372 ) C143_=_C144( C143 C144 ) C143_=_C145( C143 C145 ) \nC143_=_C147( C143 C147 ) C143_=_C148( C143 C148 ) C143_=_C247( C143 C247 ) C143_=_C309( C143 C309 ) C143_=_C374( C143 C374 ) C143_=_C376( C143 C376 ) \nC144_=_C145( C144 C145 ) C144_=_C147( C144 C147 ) C144_=_C148( C144 C148 ) C144_=_C248( C144 C248 ) C144_=_C263( C144 C263 ) C144_=_C276( C144 C276 ) \nC144_=_C383( C144 C383 ) C145_=_C147( C145 C147 ) C145_=_C148( C145 C148 ) C145_=_C161( C145 C161 ) C145_=_C181( C145 C181 ) C145_=_C200( C145 C200 ) \nC145_=_C219( C145 C219 ) C145_=_C230( C145 C230 ) C145_=_C264( C145 C264 ) C145_=_C296( C145 C296 ) C145_=_C318( C145 C318 ) C145_=_C327( C145 C327 ) \nC145_=_C351( C145 C351 ) C145_=_C364( C145 C364 ) C145_=_C371( C145 C371 ) C145_=_C374( C145 C374 ) C145_=_C385( C145 C385 ) C145_=_C386( C145 C386 ) \nC145_=_C387( C145 C387 ) C145_=_C388( C145 C388 ) C145_=_C390( C145 C390 ) C147_=_C148( C147 C148 ) C147_=_C252( C147 C252 ) C147_=_C267( C147 C267 ) \nC147_=_C312( C147 C312 ) C147_=_C404( C147 C404 ) C147_=_C408( C147 C408 ) C148_=_C168( C148 C168 ) C148_=_C185( C148 C185 ) C148_=_C235( C148 C235 ) \nC148_=_C268( C148 C268 ) C148_=_C304( C148 C304 ) C148_=_C323( C148 C323 ) C148_=_C337( C148 C337 ) C148_=_C369( C148 C369 ) C148_=_C413( C148 C413 ) \nC152_=_C154( C152 C154 ) C152_=_C161( C152 C161 ) C152_=_C163( C152 C163 ) C152_=_C164( C152 C164 ) C152_=_C168( C152 C168 ) C152_=_C189( C152 C189 ) \nC152_=_C208( C152 C208 ) C152_=_C222( C152 C222 ) C152_=_C256( C152 C256 ) C152_=_C270( C152 C270 ) C152_=_C271( C152 C271 ) C152_=_C272( C152 C272 ) \nC152_=_C273( C152 C273 ) C152_=_C274( C152 C274 ) C152_=_C275( C152 C275 ) C152_=_C276( C152 C276 ) C152_=_C278( C152 C278 ) C152_=_C279( C152 C279 ) \nC152_=_C280( C152 C280 ) C152_=_C281( C152 C281 ) C152_=_C282( C152 C282 ) C152_=_C283( C152 C283 ) C154_=_C161( C154 C161 ) C154_=_C163( C154 C163 ) \nC154_=_C164( C154 C164 ) C154_=_C168( C154 C168 ) C154_=_C172( C154 C172 ) C154_=_C239( C154 C239 ) C154_=_C271( C154 C271 ) C154_=_C305( C154 C305 ) \nC154_=_C306( C154 C306 ) C154_=_C307( C154 C307 ) C154_=_C308( C154 C308 ) C154_=_C309( C154 C309 ) C154_=_C310( C154 C310 ) C154_=_C311( C154 C311 ) \nC154_=_C312( C154 C312 ) C154_=_C313( C154 C313 ) C161_=_C163( C161 C163 ) C161_=_C164( C161 C164 ) C161_=_C168( C161 C168 ) C161_=_C181( C161 C181 ) \nC161_=_C200( C161 C200 ) C161_=_C219( C161 C219 ) C161_=_C230( C161 C230 ) C161_=_C264( C161 C264 ) C161_=_C296( C161 C296 ) C161_=_C318( C161 C318 ) \nC161_=_C327( C161 C327 ) C161_=_C351( C161 C351 ) C161_=_C364( C161 C364 ) C161_=_C371( C161 C371 ) C161_=_C374( C161 C374 ) C161_=_C385( C161 C385 ) \nC161_=_C386( C161 C386 ) C161_=_C387( C161 C387 ) C161_=_C388( C161 C388 ) C161_=_C390( C161 C390 ) C163_=_C164( C163 C164 ) C163_=_C168( C163 C168 ) \nC163_=_C203( C163 C203 ) C163_=_C251( C163 C251 ) C163_=_C299( C163 C299 ) C163_=_C346( C163 C346 ) C163_=_C354( C163 C354 ) C163_=_C361( C163 C361 ) \nC163_=_C376( C163 C376 ) C163_=_C383( C163 C383 ) C163_=_C391( C163 C391 ) C163_=_C396( C163 C396 ) C163_=_C404( C163 C404 ) C163_=_C405( C163 C405 ) \nC163_=_C406( C163 C406 ) C163_=_C407( C163 C407 ) C164_=_C168( C164 C168 ) C164_=_C182( C164 C182 ) C164_=_C204( C164 C204 ) C164_=_C220( C164 C220 ) \nC164_=_C280( C164 C280 ) C164_=_C300( C164 C300 ) C164_=_C320( C164 C320 ) C164_=_C367( C164 C367 ) C164_=_C372( C164 C372 ) C164_=_C387( C164 C387 ) \nC164_=_C392( C164 C392 ) C164_=_C408( C164 C408 ) C164_=_C409( C164 C409 ) C168_=_C185( C168 C185 ) C168_=_C235( C168 C235 ) C168_=_C268( C168 C268 ) \nC168_=_C304( C168 C304 ) C168_=_C323( C168 C323 ) C168_=_C337( C168 C337 ) C168_=_C369( C168 C369 ) C168_=_C413( C168 C413 ) C170_=_C172( C170 C172 ) \nC170_=_C181( C170 C181 ) C170_=_C182( C170 C182 ) C170_=_C185( C170 C185 ) C170_=_C206( C170 C206 ) C170_=_C221( C170 C221 ) C170_=_C238( C170 C238 ) \nC170_=_C239( C170 C239 ) C170_=_C240( C170 C240 ) C170_=_C241( C170 C241 ) C170_=_C242( C170 C242 ) C170_=_C243( C170 C243 ) C170_=_C244( C170 C244 ) \nC170_=_C245( C170 C245 ) C170_=_C246( C170 C246 ) C170_=_C247( C170 C247 ) C170_=_C248( C170 C248 ) C170_=_C250( C170 C250 ) C170_=_C251( C170 C251 ) \nC170_=_C252( C170 C252 ) C170_=_C253( C170 C253 ) C170_=_C255( C170 C255 ) C172_=_C181( C172 C181 ) C172_=_C182( C172 C182 ) C172_=_C185( C172 C185 ) \nC172_=_C239( C172 C239 ) C172_=_C271( C172 C271 ) C172_=_C305( C172 C305 ) C172_=_C306( C172 C306 ) C172_=_C307( C172 C307 ) C172_=_C308( C172 C308 ) \nC172_=_C309( C172 C309 ) C172_=_C310( C172 C310 ) C172_=_C311( C172 C311 ) C172_=_C312( C172 C312 ) C172_=_C313( C172 C313 ) C181_=_C182( C181 C182 ) \nC181_=_C185( C181 C185 ) C181_=_C200( C181 C200 ) C181_=_C219( C181 C219 ) C181_=_C230( C181 C230 ) C181_=_C264( C181 C264 ) C181_=_C296( C181 C296 ) \nC181_=_C318( C181 C318 ) C181_=_C327( C181 C327 ) C181_=_C351( C181 C351 ) C181_=_C364( C181 C364 ) C181_=_C371( C181 C371 ) C181_=_C374( C181 C374 ) \nC181_=_C385( C181 C385 ) C181_=_C386( C181 C386 ) C181_=_C387( C181 C387 ) C181_=_C388( C181 C388 ) C181_=_C390( C181 C390 ) C182_=_C185( C182 C185 ) \nC182_=_C204( C182 C204 ) C182_=_C220( C182 C220 ) C182_=_C280( C182 C280 ) C182_=_C300( C182 C300 ) C182_=_C320( C182 C320 ) C182_=_C367( C182 C367 ) \nC182_=_C372( C182 C372 ) C182_=_C387( C182 C387 ) C182_=_C392( C182 C392 ) C182_=_C408( C182 C408 ) C182_=_C409( C182 C409 ) C185_=_C235( C185 C235 ) \nC185_=_C268( C185 C268 ) C185_=_C304( C185 C304 ) C185_=_C323( C185 C323 ) C185_=_C337( C185 C337 ) C185_=_C369( C185 C369 ) C185_=_C413( C185 C413 ) \nC188_=_C189( C188 C189 ) C188_=_C190( C188 C190 ) C188_=_C200( C188 C200 ) C188_=_C203( C188 C203 ) C188_=_C204( C188 C204 ) C188_=_C207( C188 C207 ) \nC188_=_C256( C188 C256 ) C188_=_C257( C188 C257 ) C188_=_C258( C188 C258 ) C188_=_C259( C188 C259 ) C188_=_C260( C188 C260 ) C188_=_C261( C188 C261 ) \nC188_=_C262( C188 C262 ) C188_=_C263( C188 C263 ) C188_=_C264( C188 C264 ) C188_=_C265( C188 C265 ) C188_=_C267( C188 C267 ) C188_=_C268( C188 C268 ) \nC189_=_C190( C189 C190 ) C189_=_C200( C189 C200 ) C189_=_C203( C189 C203 ) C189_=_C204( C189 C204 ) C189_=_C208( C189 C208 ) C189_=_C222(</w:t>
      </w:r>
    </w:p>
    <w:p>
      <w:pPr>
        <w:pStyle w:val="PreformattedText"/>
        <w:bidi w:val="0"/>
        <w:spacing w:before="0" w:after="0"/>
        <w:jc w:val="left"/>
        <w:rPr/>
      </w:pPr>
      <w:r>
        <w:rPr/>
        <w:t xml:space="preserve"> </w:t>
      </w:r>
      <w:r>
        <w:rPr/>
        <w:t>C189 C222 ) \nC189_=_C256( C189 C256 ) C189_=_C270( C189 C270 ) C189_=_C271( C189 C271 ) C189_=_C272( C189 C272 ) C189_=_C273( C189 C273 ) C189_=_C274( C189 C274 ) \nC189_=_C275( C189 C275 ) C189_=_C276( C189 C276 ) C189_=_C278( C189 C278 ) C189_=_C279( C189 C279 ) C189_=_C280( C189 C280 ) C189_=_C281( C189 C281 ) \nC189_=_C282( C189 C282 ) C189_=_C283( C189 C283 ) C190_=_C200( C190 C200 ) C190_=_C203( C190 C203 ) C190_=_C204( C190 C204 ) C190_=_C223( C190 C223 ) \nC190_=_C284( C190 C284 ) C190_=_C285( C190 C285 ) C190_=_C286( C190 C286 ) C190_=_C287( C190 C287 ) C190_=_C289( C190 C289 ) C200_=_C203( C200 C203 ) \nC200_=_C204( C200 C204 ) C200_=_C219( C200 C219 ) C200_=_C230( C200 C230 ) C200_=_C264( C200 C264 ) C200_=_C296( C200 C296 ) C200_=_C318( C200 C318 ) \nC200_=_C327( C200 C327 ) C200_=_C351( C200 C351 ) C200_=_C364( C200 C364 ) C200_=_C371( C200 C371 ) C200_=_C374( C200 C374 ) C200_=_C385( C200 C385 ) \nC200_=_C386( C200 C386 ) C200_=_C387( C200 C387 ) C200_=_C388( C200 C388 ) C200_=_C390( C200 C390 ) C203_=_C204( C203 C204 ) C203_=_C251( C203 C251 ) \nC203_=_C299( C203 C299 ) C203_=_C346( C203 C346 ) C203_=_C354( C203 C354 ) C203_=_C361( C203 C361 ) C203_=_C376( C203 C376 ) C203_=_C383( C203 C383 ) \nC203_=_C391( C203 C391 ) C203_=_C396( C203 C396 ) C203_=_C404( C203 C404 ) C203_=_C405( C203 C405 ) C203_=_C406( C203 C406 ) C203_=_C407( C203 C407 ) \nC204_=_C220( C204 C220 ) C204_=_C280( C204 C280 ) C204_=_C300( C204 C300 ) C204_=_C320( C204 C320 ) C204_=_C367( C204 C367 ) C204_=_C372( C204 C372 ) \nC204_=_C387( C204 C387 ) C204_=_C392( C204 C392 ) C204_=_C408( C204 C408 ) C204_=_C409( C204 C409 ) C206_=_C207( C206 C207 ) C206_=_C208( C206 C208 ) \nC206_=_C219( C206 C219 ) C206_=_C220( C206 C220 ) C206_=_C221( C206 C221 ) C206_=_C238( C206 C238 ) C206_=_C239( C206 C239 ) C206_=_C240( C206 C240 ) \nC206_=_C241( C206 C241 ) C206_=_C242( C206 C242 ) C206_=_C243( C206 C243 ) C206_=_C244( C206 C244 ) C206_=_C245( C206 C245 ) C206_=_C246( C206 C246 ) \nC206_=_C247( C206 C247 ) C206_=_C248( C206 C248 ) C206_=_C250( C206 C250 ) C206_=_C251( C206 C251 ) C206_=_C252( C206 C252 ) C206_=_C253( C206 C253 ) \nC206_=_C255( C206 C255 ) C207_=_C208( C207 C208 ) C207_=_C219( C207 C219 ) C207_=_C220( C207 C220 ) C207_=_C256( C207 C256 ) C207_=_C257( C207 C257 ) \nC207_=_C258( C207 C258 ) C207_=_C259( C207 C259 ) C207_=_C260( C207 C260 ) C207_=_C261( C207 C261 ) C207_=_C262( C207 C262 ) C207_=_C263( C207 C263 ) \nC207_=_C264( C207 C264 ) C207_=_C265( C207 C265 ) C207_=_C267( C207 C267 ) C207_=_C268( C207 C268 ) C208_=_C219( C208 C219 ) C208_=_C220( C208 C220 ) \nC208_=_C222( C208 C222 ) C208_=_C256( C208 C256 ) C208_=_C270( C208 C270 ) C208_=_C271( C208 C271 ) C208_=_C272( C208 C272 ) C208_=_C273( C208 C273 ) \nC208_=_C274( C208 C274 ) C208_=_C275( C208 C275 ) C208_=_C276( C208 C276 ) C208_=_C278( C208 C278 ) C208_=_C279( C208 C279 ) C208_=_C280( C208 C280 ) \nC208_=_C281( C208 C281 ) C208_=_C282( C208 C282 ) C208_=_C283( C208 C283 ) C219_=_C220( C219 C220 ) C219_=_C230( C219 C230 ) C219_=_C264( C219 C264 ) \nC219_=_C296( C219 C296 ) C219_=_C318( C219 C318 ) C219_=_C327( C219 C327 ) C219_=_C351( C219 C351 ) C219_=_C364( C219 C364 ) C219_=_C371( C219 C371 ) \nC219_=_C374( C219 C374 ) C219_=_C385( C219 C385 ) C219_=_C386( C219 C386 ) C219_=_C387( C219 C387 ) C219_=_C388( C219 C388 ) C219_=_C390( C219 C390 ) \nC220_=_C280( C220 C280 ) C220_=_C300( C220 C300 ) C220_=_C320( C220 C320 ) C220_=_C367( C220 C367 ) C220_=_C372( C220 C372 ) C220_=_C387( C220 C387 ) \nC220_=_C392( C220 C392 ) C220_=_C408( C220 C408 ) C220_=_C409( C220 C409 ) C221_=_C222( C221 C222 ) C221_=_C223( C221 C223 ) C221_=_C230( C221 C230 ) \nC221_=_C235( C221 C235 ) C221_=_C238( C221 C238 ) C221_=_C239( C221 C239 ) C221_=_C240( C221 C240 ) C221_=_C241( C221 C241 ) C221_=_C242( C221 C242 ) \nC221_=_C243( C221 C243 ) C221_=_C244( C221 C244 ) C221_=_C245( C221 C245 ) C221_=_C246( C221 C246 ) C221_=_C247( C221 C247 ) C221_=_C248( C221 C248 ) \nC221_=_C250( C221 C250 ) C221_=_C251( C221 C251 ) C221_=_C252( C221 C252 ) C221_=_C253( C221 C253 ) C221_=_C255( C221 C255 ) C222_=_C223( C222 C223 ) \nC222_=_C230( C222 C230 ) C222_=_C235( C222 C235 ) C222_=_C256( C222 C256 ) C222_=_C270( C222 C270 ) C222_=_C271( C222 C271 ) C222_=_C272( C222 C272 ) \nC222_=_C273( C222 C273 ) C222_=_C274( C222 C274 ) C222_=_C275( C222 C275 ) C222_=_C276( C222 C276 ) C222_=_C278( C222 C278 ) C222_=_C279( C222 C279 ) \nC222_=_C280( C222 C280 ) C222_=_C281( C222 C281 ) C222_=_C282( C222 C282 ) C222_=_C283( C222 C283 ) C223_=_C230( C223 C230 ) C223_=_C235( C223 C235 ) \nC223_=_C284( C223 C284 ) C223_=_C285( C223 C285 ) C223_=_C286( C223 C286 ) C223_=_C287( C223 C287 ) C223_=_C289( C223 C289 ) C230_=_C235( C230 C235 ) \nC230_=_C264( C230 C264 ) C230_=_C296( C230 C296 ) C230_=_C318( C230 C318 ) C230_=_C327( C230 C327 ) C230_=_C351( C230 C351 ) C230_=_C364( C230 C364 ) \nC230_=_C371( C230 C371 ) C230_=_C374( C230 C374 ) C230_=_C385( C230 C385 ) C230_=_C386( C230 C386 ) C230_=_C387( C230 C387 ) C230_=_C388( C230 C388 ) \nC230_=_C390( C230 C390 ) C235_=_C268( C235 C268 ) C235_=_C304( C235 C304 ) C235_=_C323( C235 C323 ) C235_=_C337( C235 C337 ) C235_=_C369( C235 C369 ) \nC235_=_C413( C235 C413 ) C238_=_C239( C238 C239 ) C238_=_C240( C238 C240 ) C238_=_C241( C238 C241 ) C238_=_C242( C238 C242 ) C238_=_C243( C238 C243 ) \nC238_=_C244( C238 C244 ) C238_=_C245( C238 C245 ) C238_=_C246( C238 C246 ) C238_=_C247( C238 C247 ) C238_=_C248( C238 C248 ) C238_=_C250( C238 C250 ) \nC238_=_C251( C238 C251 ) C238_=_C252( C238 C252 ) C238_=_C253( C238 C253 ) C238_=_C255( C238 C255 ) C238_=_C257( C238 C257 ) C238_=_C270( C238 C270 ) \nC238_=_C284( C238 C284 ) C238_=_C296( C238 C296 ) C238_=_C299( C238 C299 ) C238_=_C300( C238 C300 ) C238_=_C304( C238 C304 ) C239_=_C240( C239 C240 ) \nC239_=_C241( C239 C241 ) C239_=_C242( C239 C242 ) C239_=_C243( C239 C243 ) C239_=_C244( C239 C244 ) C239_=_C245( C239 C245 ) C239_=_C246( C239 C246 ) \nC239_=_C247( C239 C247 ) C239_=_C248( C239 C248 ) C239_=_C250( C239 C250 ) C239_=_C251( C239 C251 ) C239_=_C252( C239 C252 ) C239_=_C253( C239 C253 ) \nC239_=_C255( C239 C255 ) C239_=_C271( C239 C271 ) C239_=_C305( C239 C305 ) C239_=_C306( C239 C306 ) C239_=_C307( C239 C307 ) C239_=_C308( C239 C308 ) \nC239_=_C309( C239 C309 ) C239_=_C310( C239 C310 ) C239_=_C311( C239 C311 ) C239_=_C312( C239 C312 ) C239_=_C313( C239 C313 ) C240_=_C241( C240 C241 ) \nC240_=_C242( C240 C242 ) C240_=_C243( C240 C243 ) C240_=_C244( C240 C244 ) C240_=_C245( C240 C245 ) C240_=_C246( C240 C246 ) C240_=_C247( C240 C247 ) \nC240_=_C248( C240 C248 ) C240_=_C250( C240 C250 ) C240_=_C251( C240 C251 ) C240_=_C252( C240 C252 ) C240_=_C253( C240 C253 ) C240_=_C255( C240 C255 ) \nC240_=_C272( C240 C272 ) C240_=_C305( C240 C305 ) C240_=_C318( C240 C318 ) C240_=_C320( C240 C320 ) C240_=_C323( C240 C323 ) C241_=_C242( C241 C242 ) \nC241_=_C243( C241 C243 ) C241_=_C244( C241 C244 ) C241_=_C245( C241 C245 ) C241_=_C246( C241 C246 ) C241_=_C247( C241 C247 ) C241_=_C248( C241 C248 ) \nC241_=_C250( C241 C250 ) C241_=_C251( C241 C251 ) C241_=_C252( C241 C252 ) C241_=_C253( C241 C253 ) C241_=_C255( C241 C255 ) C241_=_C258( C241 C258 ) \nC241_=_C273( C241 C273 ) C241_=_C285( C241 C285 ) C241_=_C327( C241 C327 ) C242_=_C243( C242 C243 ) C242_=_C244( C242 C244 ) C242_=_C245( C242 C245 ) \nC242_=_C246( C242 C246 ) C242_=_C247( C242 C247 ) C242_=_C248( C242 C248 ) C242_=_C250( C242 C250 ) C242_=_C251( C242 C251 ) C242_=_C252( C242 C252 ) \nC242_=_C253( C242 C253 ) C242_=_C255( C242 C255 ) C242_=_C274( C242 C274 ) C242_=_C306( C242 C306 ) C242_=_C337( C242 C337 ) C243_=_C244( C243 C244 ) \nC243_=_C245( C243 C245 ) C243_=_C246( C243 C246 ) C243_=_C247( C243 C247 ) C243_=_C248( C243 C248 ) C243_=_C250( C243 C250 ) C243_=_C251( C243 C251 ) \nC243_=_C252( C243 C252 ) C243_=_C253( C243 C253 ) C243_=_C255( C243 C255 ) C243_=_C259( C243 C259 ) C243_=_C346( C243 C346 ) C244_=_C245( C244 C245 ) \nC244_=_C246( C244 C246 ) C244_=_C247( C244 C247 ) C244_=_C248( C244 C248 ) C244_=_C250( C244 C250 ) C244_=_C251( C244 C251 ) C244_=_C252( C244 C252 ) \nC244_=_C253( C244 C253 ) C244_=_C255( C244 C255 ) C244_=_C260( C244 C260 ) C244_=_C275( C244 C275 ) C244_=_C286( C244 C286 ) C244_=_C351( C244 C351 ) \nC244_=_C354( C244 C354 ) C245_=_C246( C245 C246 ) C245_=_C247( C245 C247 ) C245_=_C248( C245 C248 ) C245_=_C250( C245 C250 ) C245_=_C251( C245 C251 ) \nC245_=_C252( C245 C252 ) C245_=_C253( C245 C253 ) C245_=_C255( C245 C255 ) C245_=_C261( C245 C261 ) C245_=_C361( C245 C361 ) C246_=_C247( C246 C247 ) \nC246_=_C248( C246 C248 ) C246_=_C250( C246 C250 ) C246_=_C251( C246 C251 ) C246_=_C252( C246 C252 ) C246_=_C253( C246 C253 ) C246_=_C255( C246 C255 ) \nC246_=_C262( C246 C262 ) C246_=_C307( C246 C307 ) C246_=_C364( C246 C364 ) C246_=_C367( C246 C367 ) C246_=_C369( C246 C369 ) C247_=_C248( C247 C248 ) \nC247_=_C250( C247 C250 ) C247_=_C251( C247 C251 ) C247_=_C252( C247 C252 ) C247_=_C253( C247 C253 ) C247_=_C255( C247 C255 ) C247_=_C309( C247 C309 ) \nC247_=_C374( C247 C374 ) C247_=_C376( C247 C376 ) C248_=_C250( C248 C250 ) C248_=_C251( C248 C251 ) C248_=_C252( C248 C252 ) C248_=_C253( C248 C253 ) \nC248_=_C255( C248 C255 ) C248_=_C263( C248 C263 ) C248_=_C276( C248 C276 ) C248_=_C383( C248 C383 ) C250_=_C251( C250 C251 ) C250_=_C252( C250 C252 ) \nC250_=_C253( C250 C253 ) C250_=_C255( C250 C255 ) C250_=_C265( C250 C265 ) C250_=_C278( C250 C278 ) C250_=_C287( C250 C287 ) C250_=_C311( C250 C311 ) \nC250_=_C396( C250 C396 ) C251_=_C252( C251 C252 ) C251_=_C253( C251 C253 ) C251_=_C255( C251 C255 ) C251_=_C299( C251 C299 ) C251_=_C346( C251 C346 ) \nC251_=_C354( C251 C354 ) C251_=_C361( C251 C361 ) C251_=_C376( C251 C376 ) C251_=_C383( C251 C383 ) C251_=_C391( C251 C391 ) C251_=_C396( C251 C396 ) \nC251_=_C404( C251 C404 ) C251_=_C405( C251 C405 ) C251_=_C406( C251 C406 ) C251_=_C407( C251 C407 ) C252_=_C253( C252 C253 ) C252_=_C255( C252 C255 ) \nC252_=_C267(</w:t>
      </w:r>
    </w:p>
    <w:p>
      <w:pPr>
        <w:pStyle w:val="PreformattedText"/>
        <w:bidi w:val="0"/>
        <w:spacing w:before="0" w:after="0"/>
        <w:jc w:val="left"/>
        <w:rPr/>
      </w:pPr>
      <w:r>
        <w:rPr/>
        <w:t xml:space="preserve"> </w:t>
      </w:r>
      <w:r>
        <w:rPr/>
        <w:t>C252 C267 ) C252_=_C312( C252 C312 ) C252_=_C404( C252 C404 ) C252_=_C408( C252 C408 ) C253_=_C255( C253 C255 ) C253_=_C281( C253 C281 ) \nC253_=_C388( C253 C388 ) C253_=_C405( C253 C405 ) C255_=_C283( C255 C283 ) C255_=_C289( C255 C289 ) C255_=_C313( C255 C313 ) C255_=_C390( C255 C390 ) \nC255_=_C407( C255 C407 ) C255_=_C413( C255 C413 ) C256_=_C257( C256 C257 ) C256_=_C258( C256 C258 ) C256_=_C259( C256 C259 ) C256_=_C260( C256 C260 ) \nC256_=_C261( C256 C261 ) C256_=_C262( C256 C262 ) C256_=_C263( C256 C263 ) C256_=_C264( C256 C264 ) C256_=_C265( C256 C265 ) C256_=_C267( C256 C267 ) \nC256_=_C268( C256 C268 ) C256_=_C270( C256 C270 ) C256_=_C271( C256 C271 ) C256_=_C272( C256 C272 ) C256_=_C273( C256 C273 ) C256_=_C274( C256 C274 ) \nC256_=_C275( C256 C275 ) C256_=_C276( C256 C276 ) C256_=_C278( C256 C278 ) C256_=_C279( C256 C279 ) C256_=_C280( C256 C280 ) C256_=_C281( C256 C281 ) \nC256_=_C282( C256 C282 ) C256_=_C283( C256 C283 ) C257_=_C258( C257 C258 ) C257_=_C259( C257 C259 ) C257_=_C260( C257 C260 ) C257_=_C261( C257 C261 ) \nC257_=_C262( C257 C262 ) C257_=_C263( C257 C263 ) C257_=_C264( C257 C264 ) C257_=_C265( C257 C265 ) C257_=_C267( C257 C267 ) C257_=_C268( C257 C268 ) \nC257_=_C270( C257 C270 ) C257_=_C284( C257 C284 ) C257_=_C296( C257 C296 ) C257_=_C299( C257 C299 ) C257_=_C300( C257 C300 ) C257_=_C304( C257 C304 ) \nC258_=_C259( C258 C259 ) C258_=_C260( C258 C260 ) C258_=_C261( C258 C261 ) C258_=_C262( C258 C262 ) C258_=_C263( C258 C263 ) C258_=_C264( C258 C264 ) \nC258_=_C265( C258 C265 ) C258_=_C267( C258 C267 ) C258_=_C268( C258 C268 ) C258_=_C273( C258 C273 ) C258_=_C285( C258 C285 ) C258_=_C327( C258 C327 ) \nC259_=_C260( C259 C260 ) C259_=_C261( C259 C261 ) C259_=_C262( C259 C262 ) C259_=_C263( C259 C263 ) C259_=_C264( C259 C264 ) C259_=_C265( C259 C265 ) \nC259_=_C267( C259 C267 ) C259_=_C268( C259 C268 ) C259_=_C346( C259 C346 ) C260_=_C261( C260 C261 ) C260_=_C262( C260 C262 ) C260_=_C263( C260 C263 ) \nC260_=_C264( C260 C264 ) C260_=_C265( C260 C265 ) C260_=_C267( C260 C267 ) C260_=_C268( C260 C268 ) C260_=_C275( C260 C275 ) C260_=_C286( C260 C286 ) \nC260_=_C351( C260 C351 ) C260_=_C354( C260 C354 ) C261_=_C262( C261 C262 ) C261_=_C263( C261 C263 ) C261_=_C264( C261 C264 ) C261_=_C265( C261 C265 ) \nC261_=_C267( C261 C267 ) C261_=_C268( C261 C268 ) C261_=_C361( C261 C361 ) C262_=_C263( C262 C263 ) C262_=_C264( C262 C264 ) C262_=_C265( C262 C265 ) \nC262_=_C267( C262 C267 ) C262_=_C268( C262 C268 ) C262_=_C307( C262 C307 ) C262_=_C364( C262 C364 ) C262_=_C367( C262 C367 ) C262_=_C369( C262 C369 ) \nC263_=_C264( C263 C264 ) C263_=_C265( C263 C265 ) C263_=_C267( C263 C267 ) C263_=_C268( C263 C268 ) C263_=_C276( C263 C276 ) C263_=_C383( C263 C383 ) \nC264_=_C265( C264 C265 ) C264_=_C267( C264 C267 ) C264_=_C268( C264 C268 ) C264_=_C296( C264 C296 ) C264_=_C318( C264 C318 ) C264_=_C327( C264 C327 ) \nC264_=_C351( C264 C351 ) C264_=_C364( C264 C364 ) C264_=_C371( C264 C371 ) C264_=_C374( C264 C374 ) C264_=_C385( C264 C385 ) C264_=_C386( C264 C386 ) \nC264_=_C387( C264 C387 ) C264_=_C388( C264 C388 ) C264_=_C390( C264 C390 ) C265_=_C267( C265 C267 ) C265_=_C268( C265 C268 ) C265_=_C278( C265 C278 ) \nC265_=_C287( C265 C287 ) C265_=_C311( C265 C311 ) C265_=_C396( C265 C396 ) C267_=_C268( C267 C268 ) C267_=_C312( C267 C312 ) C267_=_C404( C267 C404 ) \nC267_=_C408( C267 C408 ) C268_=_C304( C268 C304 ) C268_=_C323( C268 C323 ) C268_=_C337( C268 C337 ) C268_=_C369( C268 C369 ) C268_=_C413( C268 C413 ) \nC270_=_C271( C270 C271 ) C270_=_C272( C270 C272 ) C270_=_C273( C270 C273 ) C270_=_C274( C270 C274 ) C270_=_C275( C270 C275 ) C270_=_C276( C270 C276 ) \nC270_=_C278( C270 C278 ) C270_=_C279( C270 C279 ) C270_=_C280( C270 C280 ) C270_=_C281( C270 C281 ) C270_=_C282( C270 C282 ) C270_=_C283( C270 C283 ) \nC270_=_C284( C270 C284 ) C270_=_C296( C270 C296 ) C270_=_C299( C270 C299 ) C270_=_C300( C270 C300 ) C270_=_C304( C270 C304 ) C271_=_C272( C271 C272 ) \nC271_=_C273( C271 C273 ) C271_=_C274( C271 C274 ) C271_=_C275( C271 C275 ) C271_=_C276( C271 C276 ) C271_=_C278( C271 C278 ) C271_=_C279( C271 C279 ) \nC271_=_C280( C271 C280 ) C271_=_C281( C271 C281 ) C271_=_C282( C271 C282 ) C271_=_C283( C271 C283 ) C271_=_C305( C271 C305 ) C271_=_C306( C271 C306 ) \nC271_=_C307( C271 C307 ) C271_=_C308( C271 C308 ) C271_=_C309( C271 C309 ) C271_=_C310( C271 C310 ) C271_=_C311( C271 C311 ) C271_=_C312( C271 C312 ) \nC271_=_C313( C271 C313 ) C272_=_C273( C272 C273 ) C272_=_C274( C272 C274 ) C272_=_C275( C272 C275 ) C272_=_C276( C272 C276 ) C272_=_C278( C272 C278 ) \nC272_=_C279( C272 C279 ) C272_=_C280( C272 C280 ) C272_=_C281( C272 C281 ) C272_=_C282( C272 C282 ) C272_=_C283( C272 C283 ) C272_=_C305( C272 C305 ) \nC272_=_C318( C272 C318 ) C272_=_C320( C272 C320 ) C272_=_C323( C272 C323 ) C273_=_C274( C273 C274 ) C273_=_C275( C273 C275 ) C273_=_C276( C273 C276 ) \nC273_=_C278( C273 C278 ) C273_=_C279( C273 C279 ) C273_=_C280( C273 C280 ) C273_=_C281( C273 C281 ) C273_=_C282( C273 C282 ) C273_=_C283( C273 C283 ) \nC273_=_C285( C273 C285 ) C273_=_C327( C273 C327 ) C274_=_C275( C274 C275 ) C274_=_C276( C274 C276 ) C274_=_C278( C274 C278 ) C274_=_C279( C274 C279 ) \nC274_=_C280( C274 C280 ) C274_=_C281( C274 C281 ) C274_=_C282( C274 C282 ) C274_=_C283( C274 C283 ) C274_=_C306( C274 C306 ) C274_=_C337( C274 C337 ) \nC275_=_C276( C275 C276 ) C275_=_C278( C275 C278 ) C275_=_C279( C275 C279 ) C275_=_C280( C275 C280 ) C275_=_C281( C275 C281 ) C275_=_C282( C275 C282 ) \nC275_=_C283( C275 C283 ) C275_=_C286( C275 C286 ) C275_=_C351( C275 C351 ) C275_=_C354( C275 C354 ) C276_=_C278( C276 C278 ) C276_=_C279( C276 C279 ) \nC276_=_C280( C276 C280 ) C276_=_C281( C276 C281 ) C276_=_C282( C276 C282 ) C276_=_C283( C276 C283 ) C276_=_C383( C276 C383 ) C278_=_C279( C278 C279 ) \nC278_=_C280( C278 C280 ) C278_=_C281( C278 C281 ) C278_=_C282( C278 C282 ) C278_=_C283( C278 C283 ) C278_=_C287( C278 C287 ) C278_=_C311( C278 C311 ) \nC278_=_C396( C278 C396 ) C279_=_C280( C279 C280 ) C279_=_C281( C279 C281 ) C279_=_C282( C279 C282 ) C279_=_C283( C279 C283 ) C279_=_C386( C279 C386 ) \nC280_=_C281( C280 C281 ) C280_=_C282( C280 C282 ) C280_=_C283( C280 C283 ) C280_=_C300( C280 C300 ) C280_=_C320( C280 C320 ) C280_=_C367( C280 C367 ) \nC280_=_C372( C280 C372 ) C280_=_C387( C280 C387 ) C280_=_C392( C280 C392 ) C280_=_C408( C280 C408 ) C280_=_C409( C280 C409 ) C281_=_C282( C281 C282 ) \nC281_=_C283( C281 C283 ) C281_=_C388( C281 C388 ) C281_=_C405( C281 C405 ) C282_=_C283( C282 C283 ) C282_=_C406( C282 C406 ) C282_=_C409( C282 C409 ) \nC283_=_C289( C283 C289 ) C283_=_C313( C283 C313 ) C283_=_C390( C283 C390 ) C283_=_C407( C283 C407 ) C283_=_C413( C283 C413 ) C284_=_C285( C284 C285 ) \nC284_=_C286( C284 C286 ) C284_=_C287( C284 C287 ) C284_=_C289( C284 C289 ) C284_=_C296( C284 C296 ) C284_=_C299( C284 C299 ) C284_=_C300( C284 C300 ) \nC284_=_C304( C284 C304 ) C285_=_C286( C285 C286 ) C285_=_C287( C285 C287 ) C285_=_C289( C285 C289 ) C285_=_C327( C285 C327 ) C286_=_C287( C286 C287 ) \nC286_=_C289( C286 C289 ) C286_=_C351( C286 C351 ) C286_=_C354( C286 C354 ) C287_=_C289( C287 C289 ) C287_=_C311( C287 C311 ) C287_=_C396( C287 C396 ) \nC289_=_C313( C289 C313 ) C289_=_C390( C289 C390 ) C289_=_C407( C289 C407 ) C289_=_C413( C289 C413 ) C296_=_C299( C296 C299 ) C296_=_C300( C296 C300 ) \nC296_=_C304( C296 C304 ) C296_=_C318( C296 C318 ) C296_=_C327( C296 C327 ) C296_=_C351( C296 C351 ) C296_=_C364( C296 C364 ) C296_=_C371( C296 C371 ) \nC296_=_C374( C296 C374 ) C296_=_C385( C296 C385 ) C296_=_C386( C296 C386 ) C296_=_C387( C296 C387 ) C296_=_C388( C296 C388 ) C296_=_C390( C296 C390 ) \nC299_=_C300( C299 C300 ) C299_=_C304( C299 C304 ) C299_=_C346( C299 C346 ) C299_=_C354( C299 C354 ) C299_=_C361( C299 C361 ) C299_=_C376( C299 C376 ) \nC299_=_C383( C299 C383 ) C299_=_C391( C299 C391 ) C299_=_C396( C299 C396 ) C299_=_C404( C299 C404 ) C299_=_C405( C299 C405 ) C299_=_C406( C299 C406 ) \nC299_=_C407( C299 C407 ) C300_=_C304( C300 C304 ) C300_=_C320( C300 C320 ) C300_=_C367( C300 C367 ) C300_=_C372( C300 C372 ) C300_=_C387( C300 C387 ) \nC300_=_C392( C300 C392 ) C300_=_C408( C300 C408 ) C300_=_C409( C300 C409 ) C304_=_C323( C304 C323 ) C304_=_C337( C304 C337 ) C304_=_C369( C304 C369 ) \nC304_=_C413( C304 C413 ) C305_=_C306( C305 C306 ) C305_=_C307( C305 C307 ) C305_=_C308( C305 C308 ) C305_=_C309( C305 C309 ) C305_=_C310( C305 C310 ) \nC305_=_C311( C305 C311 ) C305_=_C312( C305 C312 ) C305_=_C313( C305 C313 ) C305_=_C318( C305 C318 ) C305_=_C320( C305 C320 ) C305_=_C323( C305 C323 ) \nC306_=_C307( C306 C307 ) C306_=_C308( C306 C308 ) C306_=_C309( C306 C309 ) C306_=_C310( C306 C310 ) C306_=_C311( C306 C311 ) C306_=_C312( C306 C312 ) \nC306_=_C313( C306 C313 ) C306_=_C337( C306 C337 ) C307_=_C308( C307 C308 ) C307_=_C309( C307 C309 ) C307_=_C310( C307 C310 ) C307_=_C311( C307 C311 ) \nC307_=_C312( C307 C312 ) C307_=_C313( C307 C313 ) C307_=_C364( C307 C364 ) C307_=_C367( C307 C367 ) C307_=_C369( C307 C369 ) C308_=_C309( C308 C309 ) \nC308_=_C310( C308 C310 ) C308_=_C311( C308 C311 ) C308_=_C312( C308 C312 ) C308_=_C313( C308 C313 ) C308_=_C371( C308 C371 ) C308_=_C372( C308 C372 ) \nC309_=_C310( C309 C310 ) C309_=_C311( C309 C311 ) C309_=_C312( C309 C312 ) C309_=_C313( C309 C313 ) C309_=_C374( C309 C374 ) C309_=_C376( C309 C376 ) \nC310_=_C311( C310 C311 ) C310_=_C312( C310 C312 ) C310_=_C313( C310 C313 ) C310_=_C385( C310 C385 ) C310_=_C391( C310 C391 ) C310_=_C392( C310 C392 ) \nC311_=_C312( C311 C312 ) C311_=_C313( C311 C313 ) C311_=_C396( C311 C396 ) C312_=_C313( C312 C313 ) C312_=_C404( C312 C404 ) C312_=_C408( C312 C408 ) \nC313_=_C390( C313 C390 ) C313_=_C407( C313 C407 ) C313_=_C413( C313 C413 ) C318_=_C320( C318 C320 ) C318_=_C323( C318 C323 ) C318_=_C327( C318 C327 ) \nC318_=_C351( C318 C351 ) C318_=_C364( C318 C364 ) C318_=_C371( C318 C371 ) C318_=_C374( C318 C374 ) C318_=_C385( C318 C385 ) C318_=_C386( C318 C386 ) \nC318_=_C387( C318 C387 ) C318_=_C388(</w:t>
      </w:r>
    </w:p>
    <w:p>
      <w:pPr>
        <w:pStyle w:val="PreformattedText"/>
        <w:bidi w:val="0"/>
        <w:spacing w:before="0" w:after="0"/>
        <w:jc w:val="left"/>
        <w:rPr/>
      </w:pPr>
      <w:r>
        <w:rPr/>
        <w:t xml:space="preserve"> </w:t>
      </w:r>
      <w:r>
        <w:rPr/>
        <w:t>C318 C388 ) C318_=_C390( C318 C390 ) C320_=_C323( C320 C323 ) C320_=_C367( C320 C367 ) C320_=_C372( C320 C372 ) \nC320_=_C387( C320 C387 ) C320_=_C392( C320 C392 ) C320_=_C408( C320 C408 ) C320_=_C409( C320 C409 ) C323_=_C337( C323 C337 ) C323_=_C369( C323 C369 ) \nC323_=_C413( C323 C413 ) C327_=_C351( C327 C351 ) C327_=_C364( C327 C364 ) C327_=_C371( C327 C371 ) C327_=_C374( C327 C374 ) C327_=_C385( C327 C385 ) \nC327_=_C386( C327 C386 ) C327_=_C387( C327 C387 ) C327_=_C388( C327 C388 ) C327_=_C390( C327 C390 ) C337_=_C369( C337 C369 ) C337_=_C413( C337 C413 ) \nC346_=_C354( C346 C354 ) C346_=_C361( C346 C361 ) C346_=_C376( C346 C376 ) C346_=_C383( C346 C383 ) C346_=_C391( C346 C391 ) C346_=_C396( C346 C396 ) \nC346_=_C404( C346 C404 ) C346_=_C405( C346 C405 ) C346_=_C406( C346 C406 ) C346_=_C407( C346 C407 ) C351_=_C354( C351 C354 ) C351_=_C364( C351 C364 ) \nC351_=_C371( C351 C371 ) C351_=_C374( C351 C374 ) C351_=_C385( C351 C385 ) C351_=_C386( C351 C386 ) C351_=_C387( C351 C387 ) C351_=_C388( C351 C388 ) \nC351_=_C390( C351 C390 ) C354_=_C361( C354 C361 ) C354_=_C376( C354 C376 ) C354_=_C383( C354 C383 ) C354_=_C391( C354 C391 ) C354_=_C396( C354 C396 ) \nC354_=_C404( C354 C404 ) C354_=_C405( C354 C405 ) C354_=_C406( C354 C406 ) C354_=_C407( C354 C407 ) C361_=_C376( C361 C376 ) C361_=_C383( C361 C383 ) \nC361_=_C391( C361 C391 ) C361_=_C396( C361 C396 ) C361_=_C404( C361 C404 ) C361_=_C405( C361 C405 ) C361_=_C406( C361 C406 ) C361_=_C407( C361 C407 ) \nC364_=_C367( C364 C367 ) C364_=_C369( C364 C369 ) C364_=_C371( C364 C371 ) C364_=_C374( C364 C374 ) C364_=_C385( C364 C385 ) C364_=_C386( C364 C386 ) \nC364_=_C387( C364 C387 ) C364_=_C388( C364 C388 ) C364_=_C390( C364 C390 ) C367_=_C369( C367 C369 ) C367_=_C372( C367 C372 ) C367_=_C387( C367 C387 ) \nC367_=_C392( C367 C392 ) C367_=_C408( C367 C408 ) C367_=_C409( C367 C409 ) C369_=_C413( C369 C413 ) C371_=_C372( C371 C372 ) C371_=_C374( C371 C374 ) \nC371_=_C385( C371 C385 ) C371_=_C386( C371 C386 ) C371_=_C387( C371 C387 ) C371_=_C388( C371 C388 ) C371_=_C390( C371 C390 ) C372_=_C387( C372 C387 ) \nC372_=_C392( C372 C392 ) C372_=_C408( C372 C408 ) C372_=_C409( C372 C409 ) C374_=_C376( C374 C376 ) C374_=_C385( C374 C385 ) C374_=_C386( C374 C386 ) \nC374_=_C387( C374 C387 ) C374_=_C388( C374 C388 ) C374_=_C390( C374 C390 ) C376_=_C383( C376 C383 ) C376_=_C391( C376 C391 ) C376_=_C396( C376 C396 ) \nC376_=_C404( C376 C404 ) C376_=_C405( C376 C405 ) C376_=_C406( C376 C406 ) C376_=_C407( C376 C407 ) C383_=_C391( C383 C391 ) C383_=_C396( C383 C396 ) \nC383_=_C404( C383 C404 ) C383_=_C405( C383 C405 ) C383_=_C406( C383 C406 ) C383_=_C407( C383 C407 ) C385_=_C386( C385 C386 ) C385_=_C387( C385 C387 ) \nC385_=_C388( C385 C388 ) C385_=_C390( C385 C390 ) C385_=_C391( C385 C391 ) C385_=_C392( C385 C392 ) C386_=_C387( C386 C387 ) C386_=_C388( C386 C388 ) \nC386_=_C390( C386 C390 ) C387_=_C388( C387 C388 ) C387_=_C390( C387 C390 ) C387_=_C392( C387 C392 ) C387_=_C408( C387 C408 ) C387_=_C409( C387 C409 ) \nC388_=_C390( C388 C390 ) C388_=_C405( C388 C405 ) C390_=_C407( C390 C407 ) C390_=_C413( C390 C413 ) C391_=_C392( C391 C392 ) C391_=_C396( C391 C396 ) \nC391_=_C404( C391 C404 ) C391_=_C405( C391 C405 ) C391_=_C406( C391 C406 ) C391_=_C407( C391 C407 ) C392_=_C408( C392 C408 ) C392_=_C409( C392 C409 ) \nC396_=_C404( C396 C404 ) C396_=_C405( C396 C405 ) C396_=_C406( C396 C406 ) C396_=_C407( C396 C407 ) C404_=_C405( C404 C405 ) C404_=_C406( C404 C406 ) \nC404_=_C407( C404 C407 ) C404_=_C408( C404 C408 ) C405_=_C406( C405 C406 ) C405_=_C407( C405 C407 ) C406_=_C407( C406 C407 ) C406_=_C409( C406 C409 ) \nC407_=_C413( C407 C413 ) C408_=_C409( C408 C409 ) "];13-&gt;19[label="170: C3 C4 C7 C8 C23 \nC25 C29 C30 C39 C41 C45 \nC46 C48 C49 C50 C51 C52 \nC54 C55 C56 C57 C61 C62 \nC63 C67 C69 C70 C71 C72 \nC74 C75 C77 C80 C87 C92 \nC94 C100 C101 C102 C104 C112 \nC115 C120 C121 C126 C128 C129 \nC130 C131 C132 C134 C135 C136 \nC139 C140 C141 C142 C143 C144 \nC147 C152 C154 C161 C163 C164 \nC168 C170 C172 C181 C182 C185 \nC188 C189 C190 C200 C203 C204 \nC206 C207 C208 C219 C220 C221 \nC222 C223 C230 C235 C238 C240 \nC241 C242 C243 C244 C245 C246 \nC247 C248 C250 C252 C253 C255 \nC257 C258 C259 C260 C261 C262 \nC263 C265 C267 C270 C272 C273 \nC274 C275 C276 C278 C279 C281 \nC282 C283 C284 C285 C286 C287 \nC289 C296 C299 C300 C304 C305 \nC306 C307 C308 C309 C310 C311 \nC312 C313 C318 C320 C323 C327 \nC337 C346 C351 C354 C361 C364 \nC367 C369 C371 C372 C374 C376 \nC383 C385 C386 C388 C390 C391 \nC392 C396 C404 C405 C406 C407 \nC408 C409 C413 \n1601: C3_=_C4 ,C3_=_C7 ,C3_=_C8 ,C3_=_C25 ,C3_=_C77 ,\nC3_=_C120 ,C3_=_C121 ,C3_=_C126 ,C3_=_C128 ,C3_=_C129 ,C3_=_C130 ,\nC3_=_C131 ,C3_=_C132 ,C3_=_C134 ,C4_=_C7 ,C4_=_C8 ,C4_=_C94 ,\nC4_=_C135 ,C4_=_C136 ,C4_=_C139 ,C4_=_C140 ,C4_=_C141 ,C4_=_C142 ,\nC4_=_C143 ,C4_=_C144 ,C4_=_C147 ,C7_=_C8 ,C7_=_C101 ,C7_=_C152 ,\nC7_=_C189 ,C7_=_C208 ,C7_=_C222 ,C7_=_C270 ,C7_=_C272 ,C7_=_C273 ,\nC7_=_C274 ,C7_=_C275 ,C7_=_C276 ,C7_=_C278 ,C7_=_C279 ,C7_=_C281 ,\nC7_=_C282 ,C7_=_C283 ,C8_=_C30 ,C8_=_C104 ,C8_=_C154 ,C8_=_C172 ,\nC8_=_C305 ,C8_=_C306 ,C8_=_C307 ,C8_=_C308 ,C8_=_C309 ,C8_=_C310 ,\nC8_=_C311 ,C8_=_C312 ,C8_=_C313 ,C23_=_C25 ,C23_=_C29 ,C23_=_C30 ,\nC23_=_C39 ,C23_=_C41 ,C23_=_C45 ,C23_=_C46 ,C23_=_C48 ,C23_=_C49 ,\nC23_=_C50 ,C23_=_C51 ,C23_=_C52 ,C23_=_C54 ,C23_=_C55 ,C23_=_C56 ,\nC23_=_C57 ,C23_=_C61 ,C25_=_C29 ,C25_=_C30 ,C25_=_C39 ,C25_=_C41 ,\nC25_=_C77 ,C25_=_C120 ,C25_=_C121 ,C25_=_C126 ,C25_=_C128 ,C25_=_C129 ,\nC25_=_C130 ,C25_=_C131 ,C25_=_C132 ,C25_=_C134 ,C29_=_C30 ,C29_=_C39 ,\nC29_=_C41 ,C29_=_C188 ,C29_=_C207 ,C29_=_C257 ,C29_=_C258 ,C29_=_C259 ,\nC29_=_C260 ,C29_=_C261 ,C29_=_C262 ,C29_=_C263 ,C29_=_C265 ,C29_=_C267 ,\nC30_=_C39 ,C30_=_C41 ,C30_=_C104 ,C30_=_C154 ,C30_=_C172 ,C30_=_C305 ,\nC30_=_C306 ,C30_=_C307 ,C30_=_C308 ,C30_=_C309 ,C30_=_C310 ,C30_=_C311 ,\nC30_=_C312 ,C30_=_C313 ,C39_=_C41 ,C39_=_C87 ,C39_=_C112 ,C39_=_C161 ,\nC39_=_C181 ,C39_=_C200 ,C39_=_C219 ,C39_=_C230 ,C39_=_C296 ,C39_=_C318 ,\nC39_=_C327 ,C39_=_C351 ,C39_=_C364 ,C39_=_C371 ,C39_=_C374 ,C39_=_C385 ,\nC39_=_C386 ,C39_=_C388 ,C39_=_C390 ,C41_=_C115 ,C41_=_C164 ,C41_=_C182 ,\nC41_=_C204 ,C41_=_C220 ,C41_=_C300 ,C41_=_C320 ,C41_=_C367 ,C41_=_C372 ,\nC41_=_C392 ,C41_=_C408 ,C41_=_C409 ,C45_=_C46 ,C45_=_C48 ,C45_=_C49 ,\nC45_=_C50 ,C45_=_C51 ,C45_=_C52 ,C45_=_C54 ,C45_=_C55 ,C45_=_C56 ,\nC45_=_C57 ,C45_=_C61 ,C45_=_C77 ,C45_=_C80 ,C45_=_C87 ,C45_=_C92 ,\nC46_=_C48 ,C46_=_C49 ,C46_=_C50 ,C46_=_C51 ,C46_=_C52 ,C46_=_C54 ,\nC46_=_C55 ,C46_=_C56 ,C46_=_C57 ,C46_=_C61 ,C46_=_C62 ,C46_=_C94 ,\nC46_=_C100 ,C46_=_C101 ,C46_=_C102 ,C46_=_C104 ,C46_=_C112 ,C46_=_C115 ,\nC48_=_C49 ,C48_=_C50 ,C48_=_C51 ,C48_=_C52 ,C48_=_C54 ,C48_=_C55 ,\nC48_=_C56 ,C48_=_C57 ,C48_=_C61 ,C48_=_C63 ,C48_=_C135 ,C48_=_C152 ,\nC48_=_C154 ,C48_=_C161 ,C48_=_C163 ,C48_=_C164 ,C48_=_C168 ,C49_=_C50 ,\nC49_=_C51 ,C49_=_C52 ,C49_=_C54 ,C49_=_C55 ,C49_=_C56 ,C49_=_C57 ,\nC49_=_C61 ,C49_=_C188 ,C49_=_C189 ,C49_=_C190 ,C49_=_C200 ,C49_=_C203 ,\nC49_=_C204 ,C50_=_C51 ,C50_=_C52 ,C50_=_C54 ,C50_=_C55 ,C50_=_C56 ,\nC50_=_C57 ,C50_=_C61 ,C50_=_C206 ,C50_=_C207 ,C50_=_C208 ,C50_=_C219 ,\nC50_=_C220 ,C51_=_C52 ,C51_=_C54 ,C51_=_C55 ,C51_=_C56 ,C51_=_C57 ,\nC51_=_C61 ,C51_=_C121 ,C51_=_C221 ,C51_=_C222 ,C51_=_C223 ,C51_=_C230 ,\nC51_=_C235 ,C52_=_C54 ,C52_=_C55 ,C52_=_C56 ,C52_=_C57 ,C52_=_C61 ,\nC52_=_C67 ,C52_=_C126 ,C52_=_C238 ,C52_=_C257 ,C52_=_C270 ,C52_=_C284 ,\nC52_=_C296 ,C52_=_C299 ,C52_=_C300 ,C52_=_C304 ,C54_=_C55 ,C54_=_C56 ,\nC54_=_C57 ,C54_=_C61 ,C54_=_C70 ,C54_=_C246 ,C54_=_C262 ,C54_=_C307 ,\nC54_=_C364 ,C54_=_C367 ,C54_=_C369 ,C55_=_C56 ,C55_=_C57 ,C55_=_C61 ,\nC55_=_C71 ,C55_=_C130 ,C55_=_C142 ,C55_=_C308 ,C55_=_C371 ,C55_=_C372 ,\nC56_=_C57 ,C56_=_C61 ,C56_=_C131 ,C56_=_C143 ,C56_=_C247 ,C56_=_C309 ,\nC56_=_C374 ,C56_=_C376 ,C57_=_C61 ,C57_=_C72 ,C57_=_C132 ,C57_=_C144 ,\nC57_=_C248 ,C57_=_C263 ,C57_=_C276 ,C57_=_C383 ,C61_=_C147 ,C61_=_C252 ,\nC61_=_C267 ,C61_=_C312 ,C61_=_C404 ,C61_=_C408 ,C62_=_C63 ,C62_=_C67 ,\nC62_=_C69 ,C62_=_C70 ,C62_=_C71 ,C62_=_C72 ,C62_=_C74 ,C62_=_C75 ,\nC62_=_C94 ,C62_=_C100 ,C62_=_C101 ,C62_=_C102 ,C62_=_C104 ,C62_=_C112 ,\nC62_=_C115 ,C63_=_C67 ,C63_=_C69 ,C63_=_C70 ,C63_=_C71 ,C63_=_C72 ,\nC63_=_C74 ,C63_=_C75 ,C63_=_C135 ,C63_=_C152 ,C63_=_C154 ,C63_=_C161 ,\nC63_=_C163 ,C63_=_C164 ,C63_=_C168 ,C67_=_C69 ,C67_=_C70 ,C67_=_C71 ,\nC67_=_C72 ,C67_=_C74 ,C67_=_C75 ,C67_=_C126 ,C67_=_C238 ,C67_=_C257 ,\nC67_=_C270 ,C67_=_C284 ,C67_=_C296 ,C67_=_C299 ,C67_=_C300 ,C67_=_C304 ,\nC69_=_C70 ,C69_=_C71 ,C69_=_C72 ,C69_=_C74 ,C69_=_C75 ,C69_=_C128 ,\nC69_=_C139 ,C69_=_C240 ,C69_=_C272 ,C69_=_C305 ,C69_=_C318 ,C69_=_C320 ,\nC69_=_C323 ,C70_=_C71 ,C70_=_C72 ,C70_=_C74 ,C70_=_C75 ,C70_=_C246 ,\nC70_=_C262 ,C70_=_C307 ,C70_=_C364 ,C70_=_C367 ,C70_=_C369 ,C71_=_C72 ,\nC71_=_C74 ,C71_=_C75 ,C71_=_C130 ,C71_=_C142 ,C71_=_C308 ,C71_=_C371 ,\nC71_=_C372 ,C72_=_C74 ,C72_=_C75 ,C72_=_C132 ,C72_=_C144 ,C72_=_C248 ,\nC72_=_C263 ,C72_=_C276 ,C72_=_C383 ,C74_=_C75 ,C74_=_C253 ,C74_=_C281 ,\nC74_=_C388 ,C74_=_C405 ,C75_=_C282 ,C75_=_C406 ,C75_=_C409 ,C77_=_C80 ,\nC77_=_C87 ,C77_=_C92 ,C77_=_C120 ,C77_=_C121 ,C77_=_C126 ,C77_=_C128 ,\nC77_=_C129 ,C77_=_C130 ,C77_=_C131 ,C77_=_C132 ,C77_=_C134 ,C80_=_C87 ,\nC80_=_C92 ,C80_=_C102 ,C80_=_C190 ,C80_=_C223 ,C80_=_C284 ,C80_=_C285 ,\nC80_=_C286 ,C80_=_C287 ,C80_=_C289 ,C87_=_C92 ,C87_=_C112 ,C87_=_C161 ,\nC87_=_C181 ,C87_=_C200 ,C87_=_C219 ,C87_=_C230 ,C87_=_C296 ,C87_=_C318 ,\nC87_=_C327 ,C87_=_C351 ,C87_=_C364 ,C87_=_C371 ,C87_=_C374 ,C87_=_C385 ,\nC87_=_C386 ,C87_=_C388 ,C87_=_C390 ,C92_=_C168 ,C92_=_C185 ,C92_=_C235 ,\nC92_=_C304 ,C92_=_C323 ,C92_=_C337 ,C92_=_C369 ,C92_=_C413 ,C94_=_C100 ,\nC94_=_C101 ,C94_=_C102 ,C94_=_C104 ,C94_=_C112 ,C94_=_C115 ,C94_=_C135 ,\nC94_=_C136 ,C94_=_C139 ,C94_=_C140 ,C94_=_C141 ,C94_=_C142 ,C94_=_C143 ,\nC94_=_C144 ,C94_=_C147 ,C100_=_C101 ,C100_=_C102 ,C100_=_C104 ,C100_=_C112 ,\nC100_=_C115 ,C100_=_C170</w:t>
      </w:r>
    </w:p>
    <w:p>
      <w:pPr>
        <w:pStyle w:val="PreformattedText"/>
        <w:bidi w:val="0"/>
        <w:spacing w:before="0" w:after="0"/>
        <w:jc w:val="left"/>
        <w:rPr/>
      </w:pPr>
      <w:r>
        <w:rPr/>
        <w:t xml:space="preserve"> </w:t>
      </w:r>
      <w:r>
        <w:rPr/>
        <w:t>,C100_=_C206 ,C100_=_C221 ,C100_=_C238 ,C100_=_C240 ,\nC100_=_C241 ,C100_=_C242 ,C100_=_C243 ,C100_=_C244 ,C100_=_C245 ,C100_=_C246 ,\nC100_=_C247 ,C100_=_C248 ,C100_=_C250 ,C100_=_C252 ,C100_=_C253 ,C100_=_C255 ,\nC101_=_C102 ,C101_=_C104 ,C101_=_C112 ,C101_=_C115 ,C101_=_C152 ,C101_=_C189 ,\nC101_=_C208 ,C101_=_C222 ,C101_=_C270 ,C101_=_C272 ,C101_=_C273 ,C101_=_C274 ,\nC101_=_C275 ,C101_=_C276 ,C101_=_C278 ,C101_=_C279 ,C101_=_C281 ,C101_=_C282 ,\nC101_=_C283 ,C102_=_C104 ,C102_=_C112 ,C102_=_C115 ,C102_=_C190 ,C102_=_C223 ,\nC102_=_C284 ,C102_=_C285 ,C102_=_C286 ,C102_=_C287 ,C102_=_C289 ,C104_=_C112 ,\nC104_=_C115 ,C104_=_C154 ,C104_=_C172 ,C104_=_C305 ,C104_=_C306 ,C104_=_C307 ,\nC104_=_C308 ,C104_=_C309 ,C104_=_C310 ,C104_=_C311 ,C104_=_C312 ,C104_=_C313 ,\nC112_=_C115 ,C112_=_C161 ,C112_=_C181 ,C112_=_C200 ,C112_=_C219 ,C112_=_C230 ,\nC112_=_C296 ,C112_=_C318 ,C112_=_C327 ,C112_=_C351 ,C112_=_C364 ,C112_=_C371 ,\nC112_=_C374 ,C112_=_C385 ,C112_=_C386 ,C112_=_C388 ,C112_=_C390 ,C115_=_C164 ,\nC115_=_C182 ,C115_=_C204 ,C115_=_C220 ,C115_=_C300 ,C115_=_C320 ,C115_=_C367 ,\nC115_=_C372 ,C115_=_C392 ,C115_=_C408 ,C115_=_C409 ,C120_=_C121 ,C120_=_C126 ,\nC120_=_C128 ,C120_=_C129 ,C120_=_C130 ,C120_=_C131 ,C120_=_C132 ,C120_=_C134 ,\nC120_=_C136 ,C120_=_C170 ,C120_=_C172 ,C120_=_C181 ,C120_=_C182 ,C120_=_C185 ,\nC121_=_C126 ,C121_=_C128 ,C121_=_C129 ,C121_=_C130 ,C121_=_C131 ,C121_=_C132 ,\nC121_=_C134 ,C121_=_C221 ,C121_=_C222 ,C121_=_C223 ,C121_=_C230 ,C121_=_C235 ,\nC126_=_C128 ,C126_=_C129 ,C126_=_C130 ,C126_=_C131 ,C126_=_C132 ,C126_=_C134 ,\nC126_=_C238 ,C126_=_C257 ,C126_=_C270 ,C126_=_C284 ,C126_=_C296 ,C126_=_C299 ,\nC126_=_C300 ,C126_=_C304 ,C128_=_C129 ,C128_=_C130 ,C128_=_C131 ,C128_=_C132 ,\nC128_=_C134 ,C128_=_C139 ,C128_=_C240 ,C128_=_C272 ,C128_=_C305 ,C128_=_C318 ,\nC128_=_C320 ,C128_=_C323 ,C129_=_C130 ,C129_=_C131 ,C129_=_C132 ,C129_=_C134 ,\nC129_=_C140 ,C129_=_C241 ,C129_=_C258 ,C129_=_C273 ,C129_=_C285 ,C129_=_C327 ,\nC130_=_C131 ,C130_=_C132 ,C130_=_C134 ,C130_=_C142 ,C130_=_C308 ,C130_=_C371 ,\nC130_=_C372 ,C131_=_C132 ,C131_=_C134 ,C131_=_C143 ,C131_=_C247 ,C131_=_C309 ,\nC131_=_C374 ,C131_=_C376 ,C132_=_C134 ,C132_=_C144 ,C132_=_C248 ,C132_=_C263 ,\nC132_=_C276 ,C132_=_C383 ,C134_=_C255 ,C134_=_C283 ,C134_=_C289 ,C134_=_C313 ,\nC134_=_C390 ,C134_=_C407 ,C134_=_C413 ,C135_=_C136 ,C135_=_C139 ,C135_=_C140 ,\nC135_=_C141 ,C135_=_C142 ,C135_=_C143 ,C135_=_C144 ,C135_=_C147 ,C135_=_C152 ,\nC135_=_C154 ,C135_=_C161 ,C135_=_C163 ,C135_=_C164 ,C135_=_C168 ,C136_=_C139 ,\nC136_=_C140 ,C136_=_C141 ,C136_=_C142 ,C136_=_C143 ,C136_=_C144 ,C136_=_C147 ,\nC136_=_C170 ,C136_=_C172 ,C136_=_C181 ,C136_=_C182 ,C136_=_C185 ,C139_=_C140 ,\nC139_=_C141 ,C139_=_C142 ,C139_=_C143 ,C139_=_C144 ,C139_=_C147 ,C139_=_C240 ,\nC139_=_C272 ,C139_=_C305 ,C139_=_C318 ,C139_=_C320 ,C139_=_C323 ,C140_=_C141 ,\nC140_=_C142 ,C140_=_C143 ,C140_=_C144 ,C140_=_C147 ,C140_=_C241 ,C140_=_C258 ,\nC140_=_C273 ,C140_=_C285 ,C140_=_C327 ,C141_=_C142 ,C141_=_C143 ,C141_=_C144 ,\nC141_=_C147 ,C141_=_C245 ,C141_=_C261 ,C141_=_C361 ,C142_=_C143 ,C142_=_C144 ,\nC142_=_C147 ,C142_=_C308 ,C142_=_C371 ,C142_=_C372 ,C143_=_C144 ,C143_=_C147 ,\nC143_=_C247 ,C143_=_C309 ,C143_=_C374 ,C143_=_C376 ,C144_=_C147 ,C144_=_C248 ,\nC144_=_C263 ,C144_=_C276 ,C144_=_C383 ,C147_=_C252 ,C147_=_C267 ,C147_=_C312 ,\nC147_=_C404 ,C147_=_C408 ,C152_=_C154 ,C152_=_C161 ,C152_=_C163 ,C152_=_C164 ,\nC152_=_C168 ,C152_=_C189 ,C152_=_C208 ,C152_=_C222 ,C152_=_C270 ,C152_=_C272 ,\nC152_=_C273 ,C152_=_C274 ,C152_=_C275 ,C152_=_C276 ,C152_=_C278 ,C152_=_C279 ,\nC152_=_C281 ,C152_=_C282 ,C152_=_C283 ,C154_=_C161 ,C154_=_C163 ,C154_=_C164 ,\nC154_=_C168 ,C154_=_C172 ,C154_=_C305 ,C154_=_C306 ,C154_=_C307 ,C154_=_C308 ,\nC154_=_C309 ,C154_=_C310 ,C154_=_C311 ,C154_=_C312 ,C154_=_C313 ,C161_=_C163 ,\nC161_=_C164 ,C161_=_C168 ,C161_=_C181 ,C161_=_C200 ,C161_=_C219 ,C161_=_C230 ,\nC161_=_C296 ,C161_=_C318 ,C161_=_C327 ,C161_=_C351 ,C161_=_C364 ,C161_=_C371 ,\nC161_=_C374 ,C161_=_C385 ,C161_=_C386 ,C161_=_C388 ,C161_=_C390 ,C163_=_C164 ,\nC163_=_C168 ,C163_=_C203 ,C163_=_C299 ,C163_=_C346 ,C163_=_C354 ,C163_=_C361 ,\nC163_=_C376 ,C163_=_C383 ,C163_=_C391 ,C163_=_C396 ,C163_=_C404 ,C163_=_C405 ,\nC163_=_C406 ,C163_=_C407 ,C164_=_C168 ,C164_=_C182 ,C164_=_C204 ,C164_=_C220 ,\nC164_=_C300 ,C164_=_C320 ,C164_=_C367 ,C164_=_C372 ,C164_=_C392 ,C164_=_C408 ,\nC164_=_C409 ,C168_=_C185 ,C168_=_C235 ,C168_=_C304 ,C168_=_C323 ,C168_=_C337 ,\nC168_=_C369 ,C168_=_C413 ,C170_=_C172 ,C170_=_C181 ,C170_=_C182 ,C170_=_C185 ,\nC170_=_C206 ,C170_=_C221 ,C170_=_C238 ,C170_=_C240 ,C170_=_C241 ,C170_=_C242 ,\nC170_=_C243 ,C170_=_C244 ,C170_=_C245 ,C170_=_C246 ,C170_=_C247 ,C170_=_C248 ,\nC170_=_C250 ,C170_=_C252 ,C170_=_C253 ,C170_=_C255 ,C172_=_C181 ,C172_=_C182 ,\nC172_=_C185 ,C172_=_C305 ,C172_=_C306 ,C172_=_C307 ,C172_=_C308 ,C172_=_C309 ,\nC172_=_C310 ,C172_=_C311 ,C172_=_C312 ,C172_=_C313 ,C181_=_C182 ,C181_=_C185 ,\nC181_=_C200 ,C181_=_C219 ,C181_=_C230 ,C181_=_C296 ,C181_=_C318 ,C181_=_C327 ,\nC181_=_C351 ,C181_=_C364 ,C181_=_C371 ,C181_=_C374 ,C181_=_C385 ,C181_=_C386 ,\nC181_=_C388 ,C181_=_C390 ,C182_=_C185 ,C182_=_C204 ,C182_=_C220 ,C182_=_C300 ,\nC182_=_C320 ,C182_=_C367 ,C182_=_C372 ,C182_=_C392 ,C182_=_C408 ,C182_=_C409 ,\nC185_=_C235 ,C185_=_C304 ,C185_=_C323 ,C185_=_C337 ,C185_=_C369 ,C185_=_C413 ,\nC188_=_C189 ,C188_=_C190 ,C188_=_C200 ,C188_=_C203 ,C188_=_C204 ,C188_=_C207 ,\nC188_=_C257 ,C188_=_C258 ,C188_=_C259 ,C188_=_C260 ,C188_=_C261 ,C188_=_C262 ,\nC188_=_C263 ,C188_=_C265 ,C188_=_C267 ,C189_=_C190 ,C189_=_C200 ,C189_=_C203 ,\nC189_=_C204 ,C189_=_C208 ,C189_=_C222 ,C189_=_C270 ,C189_=_C272 ,C189_=_C273 ,\nC189_=_C274 ,C189_=_C275 ,C189_=_C276 ,C189_=_C278 ,C189_=_C279 ,C189_=_C281 ,\nC189_=_C282 ,C189_=_C283 ,C190_=_C200 ,C190_=_C203 ,C190_=_C204 ,C190_=_C223 ,\nC190_=_C284 ,C190_=_C285 ,C190_=_C286 ,C190_=_C287 ,C190_=_C289 ,C200_=_C203 ,\nC200_=_C204 ,C200_=_C219 ,C200_=_C230 ,C200_=_C296 ,C200_=_C318 ,C200_=_C327 ,\nC200_=_C351 ,C200_=_C364 ,C200_=_C371 ,C200_=_C374 ,C200_=_C385 ,C200_=_C386 ,\nC200_=_C388 ,C200_=_C390 ,C203_=_C204 ,C203_=_C299 ,C203_=_C346 ,C203_=_C354 ,\nC203_=_C361 ,C203_=_C376 ,C203_=_C383 ,C203_=_C391 ,C203_=_C396 ,C203_=_C404 ,\nC203_=_C405 ,C203_=_C406 ,C203_=_C407 ,C204_=_C220 ,C204_=_C300 ,C204_=_C320 ,\nC204_=_C367 ,C204_=_C372 ,C204_=_C392 ,C204_=_C408 ,C204_=_C409 ,C206_=_C207 ,\nC206_=_C208 ,C206_=_C219 ,C206_=_C220 ,C206_=_C221 ,C206_=_C238 ,C206_=_C240 ,\nC206_=_C241 ,C206_=_C242 ,C206_=_C243 ,C206_=_C244 ,C206_=_C245 ,C206_=_C246 ,\nC206_=_C247 ,C206_=_C248 ,C206_=_C250 ,C206_=_C252 ,C206_=_C253 ,C206_=_C255 ,\nC207_=_C208 ,C207_=_C219 ,C207_=_C220 ,C207_=_C257 ,C207_=_C258 ,C207_=_C259 ,\nC207_=_C260 ,C207_=_C261 ,C207_=_C262 ,C207_=_C263 ,C207_=_C265 ,C207_=_C267 ,\nC208_=_C219 ,C208_=_C220 ,C208_=_C222 ,C208_=_C270 ,C208_=_C272 ,C208_=_C273 ,\nC208_=_C274 ,C208_=_C275 ,C208_=_C276 ,C208_=_C278 ,C208_=_C279 ,C208_=_C281 ,\nC208_=_C282 ,C208_=_C283 ,C219_=_C220 ,C219_=_C230 ,C219_=_C296 ,C219_=_C318 ,\nC219_=_C327 ,C219_=_C351 ,C219_=_C364 ,C219_=_C371 ,C219_=_C374 ,C219_=_C385 ,\nC219_=_C386 ,C219_=_C388 ,C219_=_C390 ,C220_=_C300 ,C220_=_C320 ,C220_=_C367 ,\nC220_=_C372 ,C220_=_C392 ,C220_=_C408 ,C220_=_C409 ,C221_=_C222 ,C221_=_C223 ,\nC221_=_C230 ,C221_=_C235 ,C221_=_C238 ,C221_=_C240 ,C221_=_C241 ,C221_=_C242 ,\nC221_=_C243 ,C221_=_C244 ,C221_=_C245 ,C221_=_C246 ,C221_=_C247 ,C221_=_C248 ,\nC221_=_C250 ,C221_=_C252 ,C221_=_C253 ,C221_=_C255 ,C222_=_C223 ,C222_=_C230 ,\nC222_=_C235 ,C222_=_C270 ,C222_=_C272 ,C222_=_C273 ,C222_=_C274 ,C222_=_C275 ,\nC222_=_C276 ,C222_=_C278 ,C222_=_C279 ,C222_=_C281 ,C222_=_C282 ,C222_=_C283 ,\nC223_=_C230 ,C223_=_C235 ,C223_=_C284 ,C223_=_C285 ,C223_=_C286 ,C223_=_C287 ,\nC223_=_C289 ,C230_=_C235 ,C230_=_C296 ,C230_=_C318 ,C230_=_C327 ,C230_=_C351 ,\nC230_=_C364 ,C230_=_C371 ,C230_=_C374 ,C230_=_C385 ,C230_=_C386 ,C230_=_C388 ,\nC230_=_C390 ,C235_=_C304 ,C235_=_C323 ,C235_=_C337 ,C235_=_C369 ,C235_=_C413 ,\nC238_=_C240 ,C238_=_C241 ,C238_=_C242 ,C238_=_C243 ,C238_=_C244 ,C238_=_C245 ,\nC238_=_C246 ,C238_=_C247 ,C238_=_C248 ,C238_=_C250 ,C238_=_C252 ,C238_=_C253 ,\nC238_=_C255 ,C238_=_C257 ,C238_=_C270 ,C238_=_C284 ,C238_=_C296 ,C238_=_C299 ,\nC238_=_C300 ,C238_=_C304 ,C240_=_C241 ,C240_=_C242 ,C240_=_C243 ,C240_=_C244 ,\nC240_=_C245 ,C240_=_C246 ,C240_=_C247 ,C240_=_C248 ,C240_=_C250 ,C240_=_C252 ,\nC240_=_C253 ,C240_=_C255 ,C240_=_C272 ,C240_=_C305 ,C240_=_C318 ,C240_=_C320 ,\nC240_=_C323 ,C241_=_C242 ,C241_=_C243 ,C241_=_C244 ,C241_=_C245 ,C241_=_C246 ,\nC241_=_C247 ,C241_=_C248 ,C241_=_C250 ,C241_=_C252 ,C241_=_C253 ,C241_=_C255 ,\nC241_=_C258 ,C241_=_C273 ,C241_=_C285 ,C241_=_C327 ,C242_=_C243 ,C242_=_C244 ,\nC242_=_C245 ,C242_=_C246 ,C242_=_C247 ,C242_=_C248 ,C242_=_C250 ,C242_=_C252 ,\nC242_=_C253 ,C242_=_C255 ,C242_=_C274 ,C242_=_C306 ,C242_=_C337 ,C243_=_C244 ,\nC243_=_C245 ,C243_=_C246 ,C243_=_C247 ,C243_=_C248 ,C243_=_C250 ,C243_=_C252 ,\nC243_=_C253 ,C243_=_C255 ,C243_=_C259 ,C243_=_C346 ,C244_=_C245 ,C244_=_C246 ,\nC244_=_C247 ,C244_=_C248 ,C244_=_C250 ,C244_=_C252 ,C244_=_C253 ,C244_=_C255 ,\nC244_=_C260 ,C244_=_C275 ,C244_=_C286 ,C244_=_C351 ,C244_=_C354 ,C245_=_C246 ,\nC245_=_C247 ,C245_=_C248 ,C245_=_C250 ,C245_=_C252 ,C245_=_C253 ,C245_=_C255 ,\nC245_=_C261 ,C245_=_C361 ,C246_=_C247 ,C246_=_C248 ,C246_=_C250 ,C246_=_C252 ,\nC246_=_C253 ,C246_=_C255 ,C246_=_C262 ,C246_=_C307 ,C246_=_C364 ,C246_=_C367 ,\nC246_=_C369 ,C247_=_C248 ,C247_=_C250 ,C247_=_C252 ,C247_=_C253 ,C247_=_C255 ,\nC247_=_C309 ,C247_=_C374 ,C247_=_C376 ,C248_=_C250 ,C248_=_C252 ,C248_=_C253 ,\nC248_=_C255 ,C248_=_C263 ,C248_=_C276 ,C248_=_C383 ,C250_=_C252 ,C250_=_C253 ,\nC250_=_C255 ,C250_=_C265 ,C250_=_C278 ,C250_=_C287 ,C250_=_C311 ,C250_=_C396 ,\nC252_=_C253 ,C252_=_C255 ,C252_=_C267 ,C252_=_C312 ,C252_=_C404 ,C252_=_C408 ,\nC253_=_C255 ,C253_=_C281 ,C253_=_C388 ,C253_=_C405 ,C255_=_C283 ,C255_=_C289 ,\nC255_=_C313</w:t>
      </w:r>
    </w:p>
    <w:p>
      <w:pPr>
        <w:pStyle w:val="PreformattedText"/>
        <w:bidi w:val="0"/>
        <w:spacing w:before="0" w:after="0"/>
        <w:jc w:val="left"/>
        <w:rPr/>
      </w:pPr>
      <w:r>
        <w:rPr/>
        <w:t xml:space="preserve"> </w:t>
      </w:r>
      <w:r>
        <w:rPr/>
        <w:t>,C255_=_C390 ,C255_=_C407 ,C255_=_C413 ,C257_=_C258 ,C257_=_C259 ,\nC257_=_C260 ,C257_=_C261 ,C257_=_C262 ,C257_=_C263 ,C257_=_C265 ,C257_=_C267 ,\nC257_=_C270 ,C257_=_C284 ,C257_=_C296 ,C257_=_C299 ,C257_=_C300 ,C257_=_C304 ,\nC258_=_C259 ,C258_=_C260 ,C258_=_C261 ,C258_=_C262 ,C258_=_C263 ,C258_=_C265 ,\nC258_=_C267 ,C258_=_C273 ,C258_=_C285 ,C258_=_C327 ,C259_=_C260 ,C259_=_C261 ,\nC259_=_C262 ,C259_=_C263 ,C259_=_C265 ,C259_=_C267 ,C259_=_C346 ,C260_=_C261 ,\nC260_=_C262 ,C260_=_C263 ,C260_=_C265 ,C260_=_C267 ,C260_=_C275 ,C260_=_C286 ,\nC260_=_C351 ,C260_=_C354 ,C261_=_C262 ,C261_=_C263 ,C261_=_C265 ,C261_=_C267 ,\nC261_=_C361 ,C262_=_C263 ,C262_=_C265 ,C262_=_C267 ,C262_=_C307 ,C262_=_C364 ,\nC262_=_C367 ,C262_=_C369 ,C263_=_C265 ,C263_=_C267 ,C263_=_C276 ,C263_=_C383 ,\nC265_=_C267 ,C265_=_C278 ,C265_=_C287 ,C265_=_C311 ,C265_=_C396 ,C267_=_C312 ,\nC267_=_C404 ,C267_=_C408 ,C270_=_C272 ,C270_=_C273 ,C270_=_C274 ,C270_=_C275 ,\nC270_=_C276 ,C270_=_C278 ,C270_=_C279 ,C270_=_C281 ,C270_=_C282 ,C270_=_C283 ,\nC270_=_C284 ,C270_=_C296 ,C270_=_C299 ,C270_=_C300 ,C270_=_C304 ,C272_=_C273 ,\nC272_=_C274 ,C272_=_C275 ,C272_=_C276 ,C272_=_C278 ,C272_=_C279 ,C272_=_C281 ,\nC272_=_C282 ,C272_=_C283 ,C272_=_C305 ,C272_=_C318 ,C272_=_C320 ,C272_=_C323 ,\nC273_=_C274 ,C273_=_C275 ,C273_=_C276 ,C273_=_C278 ,C273_=_C279 ,C273_=_C281 ,\nC273_=_C282 ,C273_=_C283 ,C273_=_C285 ,C273_=_C327 ,C274_=_C275 ,C274_=_C276 ,\nC274_=_C278 ,C274_=_C279 ,C274_=_C281 ,C274_=_C282 ,C274_=_C283 ,C274_=_C306 ,\nC274_=_C337 ,C275_=_C276 ,C275_=_C278 ,C275_=_C279 ,C275_=_C281 ,C275_=_C282 ,\nC275_=_C283 ,C275_=_C286 ,C275_=_C351 ,C275_=_C354 ,C276_=_C278 ,C276_=_C279 ,\nC276_=_C281 ,C276_=_C282 ,C276_=_C283 ,C276_=_C383 ,C278_=_C279 ,C278_=_C281 ,\nC278_=_C282 ,C278_=_C283 ,C278_=_C287 ,C278_=_C311 ,C278_=_C396 ,C279_=_C281 ,\nC279_=_C282 ,C279_=_C283 ,C279_=_C386 ,C281_=_C282 ,C281_=_C283 ,C281_=_C388 ,\nC281_=_C405 ,C282_=_C283 ,C282_=_C406 ,C282_=_C409 ,C283_=_C289 ,C283_=_C313 ,\nC283_=_C390 ,C283_=_C407 ,C283_=_C413 ,C284_=_C285 ,C284_=_C286 ,C284_=_C287 ,\nC284_=_C289 ,C284_=_C296 ,C284_=_C299 ,C284_=_C300 ,C284_=_C304 ,C285_=_C286 ,\nC285_=_C287 ,C285_=_C289 ,C285_=_C327 ,C286_=_C287 ,C286_=_C289 ,C286_=_C351 ,\nC286_=_C354 ,C287_=_C289 ,C287_=_C311 ,C287_=_C396 ,C289_=_C313 ,C289_=_C390 ,\nC289_=_C407 ,C289_=_C413 ,C296_=_C299 ,C296_=_C300 ,C296_=_C304 ,C296_=_C318 ,\nC296_=_C327 ,C296_=_C351 ,C296_=_C364 ,C296_=_C371 ,C296_=_C374 ,C296_=_C385 ,\nC296_=_C386 ,C296_=_C388 ,C296_=_C390 ,C299_=_C300 ,C299_=_C304 ,C299_=_C346 ,\nC299_=_C354 ,C299_=_C361 ,C299_=_C376 ,C299_=_C383 ,C299_=_C391 ,C299_=_C396 ,\nC299_=_C404 ,C299_=_C405 ,C299_=_C406 ,C299_=_C407 ,C300_=_C304 ,C300_=_C320 ,\nC300_=_C367 ,C300_=_C372 ,C300_=_C392 ,C300_=_C408 ,C300_=_C409 ,C304_=_C323 ,\nC304_=_C337 ,C304_=_C369 ,C304_=_C413 ,C305_=_C306 ,C305_=_C307 ,C305_=_C308 ,\nC305_=_C309 ,C305_=_C310 ,C305_=_C311 ,C305_=_C312 ,C305_=_C313 ,C305_=_C318 ,\nC305_=_C320 ,C305_=_C323 ,C306_=_C307 ,C306_=_C308 ,C306_=_C309 ,C306_=_C310 ,\nC306_=_C311 ,C306_=_C312 ,C306_=_C313 ,C306_=_C337 ,C307_=_C308 ,C307_=_C309 ,\nC307_=_C310 ,C307_=_C311 ,C307_=_C312 ,C307_=_C313 ,C307_=_C364 ,C307_=_C367 ,\nC307_=_C369 ,C308_=_C309 ,C308_=_C310 ,C308_=_C311 ,C308_=_C312 ,C308_=_C313 ,\nC308_=_C371 ,C308_=_C372 ,C309_=_C310 ,C309_=_C311 ,C309_=_C312 ,C309_=_C313 ,\nC309_=_C374 ,C309_=_C376 ,C310_=_C311 ,C310_=_C312 ,C310_=_C313 ,C310_=_C385 ,\nC310_=_C391 ,C310_=_C392 ,C311_=_C312 ,C311_=_C313 ,C311_=_C396 ,C312_=_C313 ,\nC312_=_C404 ,C312_=_C408 ,C313_=_C390 ,C313_=_C407 ,C313_=_C413 ,C318_=_C320 ,\nC318_=_C323 ,C318_=_C327 ,C318_=_C351 ,C318_=_C364 ,C318_=_C371 ,C318_=_C374 ,\nC318_=_C385 ,C318_=_C386 ,C318_=_C388 ,C318_=_C390 ,C320_=_C323 ,C320_=_C367 ,\nC320_=_C372 ,C320_=_C392 ,C320_=_C408 ,C320_=_C409 ,C323_=_C337 ,C323_=_C369 ,\nC323_=_C413 ,C327_=_C351 ,C327_=_C364 ,C327_=_C371 ,C327_=_C374 ,C327_=_C385 ,\nC327_=_C386 ,C327_=_C388 ,C327_=_C390 ,C337_=_C369 ,C337_=_C413 ,C346_=_C354 ,\nC346_=_C361 ,C346_=_C376 ,C346_=_C383 ,C346_=_C391 ,C346_=_C396 ,C346_=_C404 ,\nC346_=_C405 ,C346_=_C406 ,C346_=_C407 ,C351_=_C354 ,C351_=_C364 ,C351_=_C371 ,\nC351_=_C374 ,C351_=_C385 ,C351_=_C386 ,C351_=_C388 ,C351_=_C390 ,C354_=_C361 ,\nC354_=_C376 ,C354_=_C383 ,C354_=_C391 ,C354_=_C396 ,C354_=_C404 ,C354_=_C405 ,\nC354_=_C406 ,C354_=_C407 ,C361_=_C376 ,C361_=_C383 ,C361_=_C391 ,C361_=_C396 ,\nC361_=_C404 ,C361_=_C405 ,C361_=_C406 ,C361_=_C407 ,C364_=_C367 ,C364_=_C369 ,\nC364_=_C371 ,C364_=_C374 ,C364_=_C385 ,C364_=_C386 ,C364_=_C388 ,C364_=_C390 ,\nC367_=_C369 ,C367_=_C372 ,C367_=_C392 ,C367_=_C408 ,C367_=_C409 ,C369_=_C413 ,\nC371_=_C372 ,C371_=_C374 ,C371_=_C385 ,C371_=_C386 ,C371_=_C388 ,C371_=_C390 ,\nC372_=_C392 ,C372_=_C408 ,C372_=_C409 ,C374_=_C376 ,C374_=_C385 ,C374_=_C386 ,\nC374_=_C388 ,C374_=_C390 ,C376_=_C383 ,C376_=_C391 ,C376_=_C396 ,C376_=_C404 ,\nC376_=_C405 ,C376_=_C406 ,C376_=_C407 ,C383_=_C391 ,C383_=_C396 ,C383_=_C404 ,\nC383_=_C405 ,C383_=_C406 ,C383_=_C407 ,C385_=_C386 ,C385_=_C388 ,C385_=_C390 ,\nC385_=_C391 ,C385_=_C392 ,C386_=_C388 ,C386_=_C390 ,C388_=_C390 ,C388_=_C405 ,\nC390_=_C407 ,C390_=_C413 ,C391_=_C392 ,C391_=_C396 ,C391_=_C404 ,C391_=_C405 ,\nC391_=_C406 ,C391_=_C407 ,C392_=_C408 ,C392_=_C409 ,C396_=_C404 ,C396_=_C405 ,\nC396_=_C406 ,C396_=_C407 ,C404_=_C405 ,C404_=_C406 ,C404_=_C407 ,C404_=_C408 ,\nC405_=_C406 ,C405_=_C407 ,C406_=_C407 ,C406_=_C409 ,C407_=_C413 ,C408_=_C409 ,"];20[shape=box, label="id:20 level: 3\n36: C1 C32 C45 C77 C78 \nC79 C80 C81 C82 C83 C84 \nC85 C86 C87 C88 C89 C90 \nC91 C92 C93 C106 C156 C175 \nC193 C212 C242 C274 C291 C306 \nC315 C333 C334 C335 C336 C337 \nC338 \n332: C1_=_C45( C1 C45 ) C1_=_C77( C1 C77 ) C1_=_C78( C1 C78 ) C1_=_C79( C1 C79 ) C1_=_C80( C1 C80 ) \nC1_=_C81( C1 C81 ) C1_=_C82( C1 C82 ) C1_=_C83( C1 C83 ) C1_=_C84( C1 C84 ) C1_=_C85( C1 C85 ) C1_=_C86( C1 C86 ) \nC1_=_C87( C1 C87 ) C1_=_C88( C1 C88 ) C1_=_C89( C1 C89 ) C1_=_C90( C1 C90 ) C1_=_C91( C1 C91 ) C1_=_C92( C1 C92 ) \nC1_=_C93( C1 C93 ) C32_=_C82( C32 C82 ) C32_=_C106( C32 C106 ) C32_=_C156( C32 C156 ) C32_=_C175( C32 C175 ) C32_=_C193( C32 C193 ) \nC32_=_C212( C32 C212 ) C32_=_C242( C32 C242 ) C32_=_C274( C32 C274 ) C32_=_C291( C32 C291 ) C32_=_C306( C32 C306 ) C32_=_C315( C32 C315 ) \nC32_=_C333( C32 C333 ) C32_=_C334( C32 C334 ) C32_=_C335( C32 C335 ) C32_=_C336( C32 C336 ) C32_=_C337( C32 C337 ) C32_=_C338( C32 C338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193( C78 C193 ) C79_=_C80( C79 C80 ) C79_=_C81( C79 C81 ) C79_=_C82( C79 C82 ) C79_=_C83( C79 C83 ) C79_=_C84( C79 C84 ) \nC79_=_C85( C79 C85 ) C79_=_C86( C79 C86 ) C79_=_C87( C79 C87 ) C79_=_C88( C79 C88 ) C79_=_C89( C79 C89 ) C79_=_C90( C79 C90 ) \nC79_=_C91( C79 C91 ) C79_=_C92( C79 C92 ) C79_=_C93( C79 C93 ) C79_=_C212( C79 C212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1_=_C315( C81 C315 ) \nC82_=_C83( C82 C83 ) C82_=_C84( C82 C84 ) C82_=_C85( C82 C85 ) C82_=_C86( C82 C86 ) C82_=_C87( C82 C87 ) C82_=_C88( C82 C88 ) \nC82_=_C89( C82 C89 ) C82_=_C90( C82 C90 ) C82_=_C91( C82 C91 ) C82_=_C92( C82 C92 ) C82_=_C93( C82 C93 ) C82_=_C106( C82 C106 ) \nC82_=_C156( C82 C156 ) C82_=_C175( C82 C175 ) C82_=_C193( C82 C193 ) C82_=_C212( C82 C212 ) C82_=_C242( C82 C242 ) C82_=_C274( C82 C274 ) \nC82_=_C291( C82 C291 ) C82_=_C306( C82 C306 ) C82_=_C315( C82 C315 ) C82_=_C333( C82 C333 ) C82_=_C334( C82 C334 ) C82_=_C335( C82 C335 ) \nC82_=_C336( C82 C336 ) C82_=_C337( C82 C337 ) C82_=_C338( C82 C338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4_=_C333( C84 C333 ) C85_=_C86( C85 C86 ) \nC85_=_C87( C85 C87 ) C85_=_C88( C85 C88 ) C85_=_C89( C85 C89 ) C85_=_C90( C85 C90 ) C85_=_C91( C85 C91 ) C85_=_C92( C85 C92 ) \nC85_=_C93( C85 C93 ) C85_=_C334( C85 C334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w:t>
      </w:r>
    </w:p>
    <w:p>
      <w:pPr>
        <w:pStyle w:val="PreformattedText"/>
        <w:bidi w:val="0"/>
        <w:spacing w:before="0" w:after="0"/>
        <w:jc w:val="left"/>
        <w:rPr/>
      </w:pPr>
      <w:r>
        <w:rPr/>
        <w:t xml:space="preserve"> </w:t>
      </w:r>
      <w:r>
        <w:rPr/>
        <w:t>C88 C92 ) C88_=_C93( C88 C93 ) C88_=_C336( C88 C336 ) C89_=_C90( C89 C90 ) C89_=_C91( C89 C91 ) C89_=_C92( C89 C92 ) \nC89_=_C93( C89 C93 ) C90_=_C91( C90 C91 ) C90_=_C92( C90 C92 ) C90_=_C93( C90 C93 ) C91_=_C92( C91 C92 ) C91_=_C93( C91 C93 ) \nC92_=_C93( C92 C93 ) C92_=_C337( C92 C337 ) C93_=_C338( C93 C338 ) C106_=_C156( C106 C156 ) C106_=_C175( C106 C175 ) C106_=_C193( C106 C193 ) \nC106_=_C212( C106 C212 ) C106_=_C242( C106 C242 ) C106_=_C274( C106 C274 ) C106_=_C291( C106 C291 ) C106_=_C306( C106 C306 ) C106_=_C315( C106 C315 ) \nC106_=_C333( C106 C333 ) C106_=_C334( C106 C334 ) C106_=_C335( C106 C335 ) C106_=_C336( C106 C336 ) C106_=_C337( C106 C337 ) C106_=_C338( C106 C338 ) \nC156_=_C175( C156 C175 ) C156_=_C193( C156 C193 ) C156_=_C212( C156 C212 ) C156_=_C242( C156 C242 ) C156_=_C274( C156 C274 ) C156_=_C291( C156 C291 ) \nC156_=_C306( C156 C306 ) C156_=_C315( C156 C315 ) C156_=_C333( C156 C333 ) C156_=_C334( C156 C334 ) C156_=_C335( C156 C335 ) C156_=_C336( C156 C336 ) \nC156_=_C337( C156 C337 ) C156_=_C338( C156 C338 ) C175_=_C193( C175 C193 ) C175_=_C212( C175 C212 ) C175_=_C242( C175 C242 ) C175_=_C274( C175 C274 ) \nC175_=_C291( C175 C291 ) C175_=_C306( C175 C306 ) C175_=_C315( C175 C315 ) C175_=_C333( C175 C333 ) C175_=_C334( C175 C334 ) C175_=_C335( C175 C335 ) \nC175_=_C336( C175 C336 ) C175_=_C337( C175 C337 ) C175_=_C338( C175 C338 ) C193_=_C212( C193 C212 ) C193_=_C242( C193 C242 ) C193_=_C274( C193 C274 ) \nC193_=_C291( C193 C291 ) C193_=_C306( C193 C306 ) C193_=_C315( C193 C315 ) C193_=_C333( C193 C333 ) C193_=_C334( C193 C334 ) C193_=_C335( C193 C335 ) \nC193_=_C336( C193 C336 ) C193_=_C337( C193 C337 ) C193_=_C338( C193 C338 ) C212_=_C242( C212 C242 ) C212_=_C274( C212 C274 ) C212_=_C291( C212 C291 ) \nC212_=_C306( C212 C306 ) C212_=_C315( C212 C315 ) C212_=_C333( C212 C333 ) C212_=_C334( C212 C334 ) C212_=_C335( C212 C335 ) C212_=_C336( C212 C336 ) \nC212_=_C337( C212 C337 ) C212_=_C338( C212 C338 ) C242_=_C274( C242 C274 ) C242_=_C291( C242 C291 ) C242_=_C306( C242 C306 ) C242_=_C315( C242 C315 ) \nC242_=_C333( C242 C333 ) C242_=_C334( C242 C334 ) C242_=_C335( C242 C335 ) C242_=_C336( C242 C336 ) C242_=_C337( C242 C337 ) C242_=_C338( C242 C338 ) \nC274_=_C291( C274 C291 ) C274_=_C306( C274 C306 ) C274_=_C315( C274 C315 ) C274_=_C333( C274 C333 ) C274_=_C334( C274 C334 ) C274_=_C335( C274 C335 ) \nC274_=_C336( C274 C336 ) C274_=_C337( C274 C337 ) C274_=_C338( C274 C338 ) C291_=_C306( C291 C306 ) C291_=_C315( C291 C315 ) C291_=_C333( C291 C333 ) \nC291_=_C334( C291 C334 ) C291_=_C335( C291 C335 ) C291_=_C336( C291 C336 ) C291_=_C337( C291 C337 ) C291_=_C338( C291 C338 ) C306_=_C315( C306 C315 ) \nC306_=_C333( C306 C333 ) C306_=_C334( C306 C334 ) C306_=_C335( C306 C335 ) C306_=_C336( C306 C336 ) C306_=_C337( C306 C337 ) C306_=_C338( C306 C338 ) \nC315_=_C333( C315 C333 ) C315_=_C334( C315 C334 ) C315_=_C335( C315 C335 ) C315_=_C336( C315 C336 ) C315_=_C337( C315 C337 ) C315_=_C338( C315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14-&gt;20[label="35: C1 C32 C45 C77 C78 \nC79 C80 C81 C83 C84 C85 \nC86 C87 C88 C89 C90 C91 \nC92 C93 C106 C156 C175 C193 \nC212 C242 C274 C291 C306 C315 \nC333 C334 C335 C336 C337 C338 \n297: C1_=_C45 ,C1_=_C77 ,C1_=_C78 ,C1_=_C79 ,C1_=_C80 ,\nC1_=_C81 ,C1_=_C83 ,C1_=_C84 ,C1_=_C85 ,C1_=_C86 ,C1_=_C87 ,\nC1_=_C88 ,C1_=_C89 ,C1_=_C90 ,C1_=_C91 ,C1_=_C92 ,C1_=_C93 ,\nC32_=_C106 ,C32_=_C156 ,C32_=_C175 ,C32_=_C193 ,C32_=_C212 ,C32_=_C242 ,\nC32_=_C274 ,C32_=_C291 ,C32_=_C306 ,C32_=_C315 ,C32_=_C333 ,C32_=_C334 ,\nC32_=_C335 ,C32_=_C336 ,C32_=_C337 ,C32_=_C338 ,C45_=_C77 ,C45_=_C78 ,\nC45_=_C79 ,C45_=_C80 ,C45_=_C81 ,C45_=_C83 ,C45_=_C84 ,C45_=_C85 ,\nC45_=_C86 ,C45_=_C87 ,C45_=_C88 ,C45_=_C89 ,C45_=_C90 ,C45_=_C91 ,\nC45_=_C92 ,C45_=_C93 ,C77_=_C78 ,C77_=_C79 ,C77_=_C80 ,C77_=_C81 ,\nC77_=_C83 ,C77_=_C84 ,C77_=_C85 ,C77_=_C86 ,C77_=_C87 ,C77_=_C88 ,\nC77_=_C89 ,C77_=_C90 ,C77_=_C91 ,C77_=_C92 ,C77_=_C93 ,C78_=_C79 ,\nC78_=_C80 ,C78_=_C81 ,C78_=_C83 ,C78_=_C84 ,C78_=_C85 ,C78_=_C86 ,\nC78_=_C87 ,C78_=_C88 ,C78_=_C89 ,C78_=_C90 ,C78_=_C91 ,C78_=_C92 ,\nC78_=_C93 ,C78_=_C193 ,C79_=_C80 ,C79_=_C81 ,C79_=_C83 ,C79_=_C84 ,\nC79_=_C85 ,C79_=_C86 ,C79_=_C87 ,C79_=_C88 ,C79_=_C89 ,C79_=_C90 ,\nC79_=_C91 ,C79_=_C92 ,C79_=_C93 ,C79_=_C212 ,C80_=_C81 ,C80_=_C83 ,\nC80_=_C84 ,C80_=_C85 ,C80_=_C86 ,C80_=_C87 ,C80_=_C88 ,C80_=_C89 ,\nC80_=_C90 ,C80_=_C91 ,C80_=_C92 ,C80_=_C93 ,C81_=_C83 ,C81_=_C84 ,\nC81_=_C85 ,C81_=_C86 ,C81_=_C87 ,C81_=_C88 ,C81_=_C89 ,C81_=_C90 ,\nC81_=_C91 ,C81_=_C92 ,C81_=_C93 ,C81_=_C315 ,C83_=_C84 ,C83_=_C85 ,\nC83_=_C86 ,C83_=_C87 ,C83_=_C88 ,C83_=_C89 ,C83_=_C90 ,C83_=_C91 ,\nC83_=_C92 ,C83_=_C93 ,C84_=_C85 ,C84_=_C86 ,C84_=_C87 ,C84_=_C88 ,\nC84_=_C89 ,C84_=_C90 ,C84_=_C91 ,C84_=_C92 ,C84_=_C93 ,C84_=_C333 ,\nC85_=_C86 ,C85_=_C87 ,C85_=_C88 ,C85_=_C89 ,C85_=_C90 ,C85_=_C91 ,\nC85_=_C92 ,C85_=_C93 ,C85_=_C334 ,C86_=_C87 ,C86_=_C88 ,C86_=_C89 ,\nC86_=_C90 ,C86_=_C91 ,C86_=_C92 ,C86_=_C93 ,C87_=_C88 ,C87_=_C89 ,\nC87_=_C90 ,C87_=_C91 ,C87_=_C92 ,C87_=_C93 ,C88_=_C89 ,C88_=_C90 ,\nC88_=_C91 ,C88_=_C92 ,C88_=_C93 ,C88_=_C336 ,C89_=_C90 ,C89_=_C91 ,\nC89_=_C92 ,C89_=_C93 ,C90_=_C91 ,C90_=_C92 ,C90_=_C93 ,C91_=_C92 ,\nC91_=_C93 ,C92_=_C93 ,C92_=_C337 ,C93_=_C338 ,C106_=_C156 ,C106_=_C175 ,\nC106_=_C193 ,C106_=_C212 ,C106_=_C242 ,C106_=_C274 ,C106_=_C291 ,C106_=_C306 ,\nC106_=_C315 ,C106_=_C333 ,C106_=_C334 ,C106_=_C335 ,C106_=_C336 ,C106_=_C337 ,\nC106_=_C338 ,C156_=_C175 ,C156_=_C193 ,C156_=_C212 ,C156_=_C242 ,C156_=_C274 ,\nC156_=_C291 ,C156_=_C306 ,C156_=_C315 ,C156_=_C333 ,C156_=_C334 ,C156_=_C335 ,\nC156_=_C336 ,C156_=_C337 ,C156_=_C338 ,C175_=_C193 ,C175_=_C212 ,C175_=_C242 ,\nC175_=_C274 ,C175_=_C291 ,C175_=_C306 ,C175_=_C315 ,C175_=_C333 ,C175_=_C334 ,\nC175_=_C335 ,C175_=_C336 ,C175_=_C337 ,C175_=_C338 ,C193_=_C212 ,C193_=_C242 ,\nC193_=_C274 ,C193_=_C291 ,C193_=_C306 ,C193_=_C315 ,C193_=_C333 ,C193_=_C334 ,\nC193_=_C335 ,C193_=_C336 ,C193_=_C337 ,C193_=_C338 ,C212_=_C242 ,C212_=_C274 ,\nC212_=_C291 ,C212_=_C306 ,C212_=_C315 ,C212_=_C333 ,C212_=_C334 ,C212_=_C335 ,\nC212_=_C336 ,C212_=_C337 ,C212_=_C338 ,C242_=_C274 ,C242_=_C291 ,C242_=_C306 ,\nC242_=_C315 ,C242_=_C333 ,C242_=_C334 ,C242_=_C335 ,C242_=_C336 ,C242_=_C337 ,\nC242_=_C338 ,C274_=_C291 ,C274_=_C306 ,C274_=_C315 ,C274_=_C333 ,C274_=_C334 ,\nC274_=_C335 ,C274_=_C336 ,C274_=_C337 ,C274_=_C338 ,C291_=_C306 ,C291_=_C315 ,\nC291_=_C333 ,C291_=_C334 ,C291_=_C335 ,C291_=_C336 ,C291_=_C337 ,C291_=_C338 ,\nC306_=_C315 ,C306_=_C333 ,C306_=_C334 ,C306_=_C335 ,C306_=_C336 ,C306_=_C337 ,\nC306_=_C338 ,C315_=_C333 ,C315_=_C334 ,C315_=_C335 ,C315_=_C336 ,C315_=_C337 ,\nC315_=_C338 ,C333_=_C334 ,C333_=_C335 ,C333_=_C336 ,C333_=_C337 ,C333_=_C338 ,\nC334_=_C335 ,C334_=_C336 ,C334_=_C337 ,C334_=_C338 ,C335_=_C336 ,C335_=_C337 ,\nC335_=_C338 ,C336_=_C337 ,C336_=_C338 ,C337_=_C338 ,"];21[shape=box, label="id:21 level: 3\n39: C13 C15 C35 C36 C55 \nC71 C85 C108 C109 C130 C141 \nC142 C157 C159 C178 C195 C197 \nC214 C216 C245 C261 C293 C308 \nC326 C334 C335 C340 C341 C355 \nC356 C357 C358 C359 C360 C361 \nC362 C371 C372 C373 \n390: C13_=_C15( C13 C15 ) C13_=_C35( C13 C35 ) C13_=_C85( C13 C85 ) C13_=_C108( C13 C108 ) C13_=_C141( C13 C141 ) \nC13_=_C157( C13 C157 ) C13_=_C195( C13 C195 ) C13_=_C214( C13 C214 ) C13_=_C245( C13 C245 ) C13_=_C261( C13 C261 ) C13_=_C326( C13 C326 ) \nC13_=_C334( C13 C334 ) C13_=_C340( C13 C340 ) C13_=_C355( C13 C355 ) C13_=_C356( C13 C356 ) C13_=_C357( C13 C357 ) C13_=_C358( C13 C358 ) \nC13_=_C359( C13 C359 ) C13_=_C360( C13 C360 ) C13_=_C361( C13 C361 ) C15_=_C36( C15 C36 ) C15_=_C55( C15 C55 ) C15_=_C71( C15 C71 ) \nC15_=_C109( C15 C109 ) C15_=_C130( C15 C130 ) C15_=_C142( C15 C142 ) C15_=_C159( C15 C159 ) C15_=_C178( C15 C178 ) C15_=_C197( C15 C197 ) \nC15_=_C216( C15 C216 ) C15_=_C293( C15 C293 ) C15_=_C308( C15 C308 ) C15_=_C335( C15 C335 ) C15_=_C341( C15 C341 ) C15_=_C356( C15 C356 ) \nC15_=_C362( C15 C362 ) C15_=_C371( C15 C371 ) C15_=_C372( C15 C372 ) C15_=_C373( C15 C373 ) C35_=_C36( C35 C36 ) C35_=_C85( C35 C85 ) \nC35_=_C108( C35 C108 ) C35_=_C141( C35 C141 ) C35_=_C157( C35 C157 ) C35_=_C195( C35 C195 ) C35_=_C214( C35 C214 ) C35_=_C245( C35 C245 ) \nC35_=_C261( C35 C261 ) C35_=_C326( C35 C326 ) C35_=_C334( C35 C334 ) C35_=_C340( C35 C340 ) C35_=_C355( C35 C355 ) C35_=_C356( C35 C356 ) \nC35_=_C357( C35 C357 ) C35_=_C358( C35 C358 ) C35_=_C359( C35 C359 ) C35_=_C360( C35 C360 ) C35_=_C361( C35 C361 ) C36_=_C55( C36 C55 ) \nC36_=_C71( C36 C71 ) C36_=_C109( C36 C109 ) C36_=_C130( C36 C130 ) C36_=_C142( C36 C142 ) C36_=_C159( C36 C159 ) C36_=_C178( C36 C178 ) \nC36_=_C197( C36 C197 ) C36_=_C216( C36 C216 ) C36_=_C293( C36 C293 ) C36_=_C308( C36 C308 ) C36_=_C335( C36 C335 ) C36_=_C341( C36 C341 ) \nC36_=_C356( C36 C356 ) C36_=_C362( C36 C362 ) C36_=_C371( C36 C371 ) C36_=_C372( C36 C372 ) C36_=_C373( C36 C373 ) C55_=_C71( C55 C71 ) \nC55_=_C109( C55 C109 ) C55_=_C130( C55 C130 ) C55_=_C142( C55 C142 ) C55_=_C159( C55 C159 ) C55_=_C178( C55 C178 ) C55_=_C197( C55 C197 ) \nC55_=_C216( C55 C216 ) C55_=_C293( C55 C293 ) C55_=_C308( C55 C308 ) C55_=_C335( C55 C335 ) C55_=_C341( C55 C341 ) C55_=_C356( C55 C356 ) \nC55_=_C362( C55 C362 ) C55_=_C371( C55 C371 ) C55_=_C372( C55 C372 ) C55_=_C373( C55 C373 ) C71_=_C109( C71 C109 ) C71_=_C130( C71 C130 ) \nC71_=_C142( C71 C142 ) C71_=_C159( C71 C159 ) C71_=_C178( C71 C178 ) C71_=_C197( C71 C197 ) C71_=_C216( C71 C216 ) C71_=_C293( C71 C293 ) \nC71_=_C308( C71 C308 ) C71_=_C335( C71 C335 ) C71_=_C341( C71 C341 ) C71_=_C356( C71 C356 ) C71_=_C362( C71 C362 ) C71_=_C371( C71 C371 ) \nC71_=_C372( C71</w:t>
      </w:r>
    </w:p>
    <w:p>
      <w:pPr>
        <w:pStyle w:val="PreformattedText"/>
        <w:bidi w:val="0"/>
        <w:spacing w:before="0" w:after="0"/>
        <w:jc w:val="left"/>
        <w:rPr/>
      </w:pPr>
      <w:r>
        <w:rPr/>
        <w:t xml:space="preserve"> </w:t>
      </w:r>
      <w:r>
        <w:rPr/>
        <w:t>C372 ) C71_=_C373( C71 C373 ) C85_=_C108( C85 C108 ) C85_=_C141( C85 C141 ) C85_=_C157( C85 C157 ) C85_=_C195( C85 C195 ) \nC85_=_C214( C85 C214 ) C85_=_C245( C85 C245 ) C85_=_C261( C85 C261 ) C85_=_C326( C85 C326 ) C85_=_C334( C85 C334 ) C85_=_C340( C85 C340 ) \nC85_=_C355( C85 C355 ) C85_=_C356( C85 C356 ) C85_=_C357( C85 C357 ) C85_=_C358( C85 C358 ) C85_=_C359( C85 C359 ) C85_=_C360( C85 C360 ) \nC85_=_C361( C85 C361 ) C108_=_C109( C108 C109 ) C108_=_C141( C108 C141 ) C108_=_C157( C108 C157 ) C108_=_C195( C108 C195 ) C108_=_C214( C108 C214 ) \nC108_=_C245( C108 C245 ) C108_=_C261( C108 C261 ) C108_=_C326( C108 C326 ) C108_=_C334( C108 C334 ) C108_=_C340( C108 C340 ) C108_=_C355( C108 C355 ) \nC108_=_C356( C108 C356 ) C108_=_C357( C108 C357 ) C108_=_C358( C108 C358 ) C108_=_C359( C108 C359 ) C108_=_C360( C108 C360 ) C108_=_C361( C108 C361 ) \nC109_=_C130( C109 C130 ) C109_=_C142( C109 C142 ) C109_=_C159( C109 C159 ) C109_=_C178( C109 C178 ) C109_=_C197( C109 C197 ) C109_=_C216( C109 C216 ) \nC109_=_C293( C109 C293 ) C109_=_C308( C109 C308 ) C109_=_C335( C109 C335 ) C109_=_C341( C109 C341 ) C109_=_C356( C109 C356 ) C109_=_C362( C109 C362 ) \nC109_=_C371( C109 C371 ) C109_=_C372( C109 C372 ) C109_=_C373( C109 C373 ) C130_=_C142( C130 C142 ) C130_=_C159( C130 C159 ) C130_=_C178( C130 C178 ) \nC130_=_C197( C130 C197 ) C130_=_C216( C130 C216 ) C130_=_C293( C130 C293 ) C130_=_C308( C130 C308 ) C130_=_C335( C130 C335 ) C130_=_C341( C130 C341 ) \nC130_=_C356( C130 C356 ) C130_=_C362( C130 C362 ) C130_=_C371( C130 C371 ) C130_=_C372( C130 C372 ) C130_=_C373( C130 C373 ) C141_=_C142( C141 C142 ) \nC141_=_C157( C141 C157 ) C141_=_C195( C141 C195 ) C141_=_C214( C141 C214 ) C141_=_C245( C141 C245 ) C141_=_C261( C141 C261 ) C141_=_C326( C141 C326 ) \nC141_=_C334( C141 C334 ) C141_=_C340( C141 C340 ) C141_=_C355( C141 C355 ) C141_=_C356( C141 C356 ) C141_=_C357( C141 C357 ) C141_=_C358( C141 C358 ) \nC141_=_C359( C141 C359 ) C141_=_C360( C141 C360 ) C141_=_C361( C141 C361 ) C142_=_C159( C142 C159 ) C142_=_C178( C142 C178 ) C142_=_C197( C142 C197 ) \nC142_=_C216( C142 C216 ) C142_=_C293( C142 C293 ) C142_=_C308( C142 C308 ) C142_=_C335( C142 C335 ) C142_=_C341( C142 C341 ) C142_=_C356( C142 C356 ) \nC142_=_C362( C142 C362 ) C142_=_C371( C142 C371 ) C142_=_C372( C142 C372 ) C142_=_C373( C142 C373 ) C157_=_C159( C157 C159 ) C157_=_C195( C157 C195 ) \nC157_=_C214( C157 C214 ) C157_=_C245( C157 C245 ) C157_=_C261( C157 C261 ) C157_=_C326( C157 C326 ) C157_=_C334( C157 C334 ) C157_=_C340( C157 C340 ) \nC157_=_C355( C157 C355 ) C157_=_C356( C157 C356 ) C157_=_C357( C157 C357 ) C157_=_C358( C157 C358 ) C157_=_C359( C157 C359 ) C157_=_C360( C157 C360 ) \nC157_=_C361( C157 C361 ) C159_=_C178( C159 C178 ) C159_=_C197( C159 C197 ) C159_=_C216( C159 C216 ) C159_=_C293( C159 C293 ) C159_=_C308( C159 C308 ) \nC159_=_C335( C159 C335 ) C159_=_C341( C159 C341 ) C159_=_C356( C159 C356 ) C159_=_C362( C159 C362 ) C159_=_C371( C159 C371 ) C159_=_C372( C159 C372 ) \nC159_=_C373( C159 C373 ) C178_=_C197( C178 C197 ) C178_=_C216( C178 C216 ) C178_=_C293( C178 C293 ) C178_=_C308( C178 C308 ) C178_=_C335( C178 C335 ) \nC178_=_C341( C178 C341 ) C178_=_C356( C178 C356 ) C178_=_C362( C178 C362 ) C178_=_C371( C178 C371 ) C178_=_C372( C178 C372 ) C178_=_C373( C178 C373 ) \nC195_=_C197( C195 C197 ) C195_=_C214( C195 C214 ) C195_=_C245( C195 C245 ) C195_=_C261( C195 C261 ) C195_=_C326( C195 C326 ) C195_=_C334( C195 C334 ) \nC195_=_C340( C195 C340 ) C195_=_C355( C195 C355 ) C195_=_C356( C195 C356 ) C195_=_C357( C195 C357 ) C195_=_C358( C195 C358 ) C195_=_C359( C195 C359 ) \nC195_=_C360( C195 C360 ) C195_=_C361( C195 C361 ) C197_=_C216( C197 C216 ) C197_=_C293( C197 C293 ) C197_=_C308( C197 C308 ) C197_=_C335( C197 C335 ) \nC197_=_C341( C197 C341 ) C197_=_C356( C197 C356 ) C197_=_C362( C197 C362 ) C197_=_C371( C197 C371 ) C197_=_C372( C197 C372 ) C197_=_C373( C197 C373 ) \nC214_=_C216( C214 C216 ) C214_=_C245( C214 C245 ) C214_=_C261( C214 C261 ) C214_=_C326( C214 C326 ) C214_=_C334( C214 C334 ) C214_=_C340( C214 C340 ) \nC214_=_C355( C214 C355 ) C214_=_C356( C214 C356 ) C214_=_C357( C214 C357 ) C214_=_C358( C214 C358 ) C214_=_C359( C214 C359 ) C214_=_C360( C214 C360 ) \nC214_=_C361( C214 C361 ) C216_=_C293( C216 C293 ) C216_=_C308( C216 C308 ) C216_=_C335( C216 C335 ) C216_=_C341( C216 C341 ) C216_=_C356( C216 C356 ) \nC216_=_C362( C216 C362 ) C216_=_C371( C216 C371 ) C216_=_C372( C216 C372 ) C216_=_C373( C216 C373 ) C245_=_C261( C245 C261 ) C245_=_C326( C245 C326 ) \nC245_=_C334( C245 C334 ) C245_=_C340( C245 C340 ) C245_=_C355( C245 C355 ) C245_=_C356( C245 C356 ) C245_=_C357( C245 C357 ) C245_=_C358( C245 C358 ) \nC245_=_C359( C245 C359 ) C245_=_C360( C245 C360 ) C245_=_C361( C245 C361 ) C261_=_C326( C261 C326 ) C261_=_C334( C261 C334 ) C261_=_C340( C261 C340 ) \nC261_=_C355( C261 C355 ) C261_=_C356( C261 C356 ) C261_=_C357( C261 C357 ) C261_=_C358( C261 C358 ) C261_=_C359( C261 C359 ) C261_=_C360( C261 C360 ) \nC261_=_C361( C261 C361 ) C293_=_C308( C293 C308 ) C293_=_C335( C293 C335 ) C293_=_C341( C293 C341 ) C293_=_C356( C293 C356 ) C293_=_C362( C293 C362 ) \nC293_=_C371( C293 C371 ) C293_=_C372( C293 C372 ) C293_=_C373( C293 C373 ) C308_=_C335( C308 C335 ) C308_=_C341( C308 C341 ) C308_=_C356( C308 C356 ) \nC308_=_C362( C308 C362 ) C308_=_C371( C308 C371 ) C308_=_C372( C308 C372 ) C308_=_C373( C308 C373 ) C326_=_C334( C326 C334 ) C326_=_C340( C326 C340 ) \nC326_=_C355( C326 C355 ) C326_=_C356( C326 C356 ) C326_=_C357( C326 C357 ) C326_=_C358( C326 C358 ) C326_=_C359( C326 C359 ) C326_=_C360( C326 C360 ) \nC326_=_C361( C326 C361 ) C334_=_C335( C334 C335 ) C334_=_C340( C334 C340 ) C334_=_C355( C334 C355 ) C334_=_C356( C334 C356 ) C334_=_C357( C334 C357 ) \nC334_=_C358( C334 C358 ) C334_=_C359( C334 C359 ) C334_=_C360( C334 C360 ) C334_=_C361( C334 C361 ) C335_=_C341( C335 C341 ) C335_=_C356( C335 C356 ) \nC335_=_C362( C335 C362 ) C335_=_C371( C335 C371 ) C335_=_C372( C335 C372 ) C335_=_C373( C335 C373 ) C340_=_C341( C340 C341 ) C340_=_C355( C340 C355 ) \nC340_=_C356( C340 C356 ) C340_=_C357( C340 C357 ) C340_=_C358( C340 C358 ) C340_=_C359( C340 C359 ) C340_=_C360( C340 C360 ) C340_=_C361( C340 C361 ) \nC341_=_C356( C341 C356 ) C341_=_C362( C341 C362 ) C341_=_C371( C341 C371 ) C341_=_C372( C341 C372 ) C341_=_C373( C341 C373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6_=_C371( C356 C371 ) C356_=_C372( C356 C372 ) C356_=_C373( C356 C373 ) C357_=_C358( C357 C358 ) C357_=_C359( C357 C359 ) C357_=_C360( C357 C360 ) \nC357_=_C361( C357 C361 ) C358_=_C359( C358 C359 ) C358_=_C360( C358 C360 ) C358_=_C361( C358 C361 ) C359_=_C360( C359 C360 ) C359_=_C361( C359 C361 ) \nC360_=_C361( C360 C361 ) C362_=_C371( C362 C371 ) C362_=_C372( C362 C372 ) C362_=_C373( C362 C373 ) C371_=_C372( C371 C372 ) C371_=_C373( C371 C373 ) \nC372_=_C373( C372 C373 ) "];14-&gt;21[label="38: C13 C15 C35 C36 C55 \nC71 C85 C108 C109 C130 C141 \nC142 C157 C159 C178 C195 C197 \nC214 C216 C245 C261 C293 C308 \nC326 C334 C335 C340 C341 C355 \nC357 C358 C359 C360 C361 C362 \nC371 C372 C373 \n352: C13_=_C15 ,C13_=_C35 ,C13_=_C85 ,C13_=_C108 ,C13_=_C141 ,\nC13_=_C157 ,C13_=_C195 ,C13_=_C214 ,C13_=_C245 ,C13_=_C261 ,C13_=_C326 ,\nC13_=_C334 ,C13_=_C340 ,C13_=_C355 ,C13_=_C357 ,C13_=_C358 ,C13_=_C359 ,\nC13_=_C360 ,C13_=_C361 ,C15_=_C36 ,C15_=_C55 ,C15_=_C71 ,C15_=_C109 ,\nC15_=_C130 ,C15_=_C142 ,C15_=_C159 ,C15_=_C178 ,C15_=_C197 ,C15_=_C216 ,\nC15_=_C293 ,C15_=_C308 ,C15_=_C335 ,C15_=_C341 ,C15_=_C362 ,C15_=_C371 ,\nC15_=_C372 ,C15_=_C373 ,C35_=_C36 ,C35_=_C85 ,C35_=_C108 ,C35_=_C141 ,\nC35_=_C157 ,C35_=_C195 ,C35_=_C214 ,C35_=_C245 ,C35_=_C261 ,C35_=_C326 ,\nC35_=_C334 ,C35_=_C340 ,C35_=_C355 ,C35_=_C357 ,C35_=_C358 ,C35_=_C359 ,\nC35_=_C360 ,C35_=_C361 ,C36_=_C55 ,C36_=_C71 ,C36_=_C109 ,C36_=_C130 ,\nC36_=_C142 ,C36_=_C159 ,C36_=_C178 ,C36_=_C197 ,C36_=_C216 ,C36_=_C293 ,\nC36_=_C308 ,C36_=_C335 ,C36_=_C341 ,C36_=_C362 ,C36_=_C371 ,C36_=_C372 ,\nC36_=_C373 ,C55_=_C71 ,C55_=_C109 ,C55_=_C130 ,C55_=_C142 ,C55_=_C159 ,\nC55_=_C178 ,C55_=_C197 ,C55_=_C216 ,C55_=_C293 ,C55_=_C308 ,C55_=_C335 ,\nC55_=_C341 ,C55_=_C362 ,C55_=_C371 ,C55_=_C372 ,C55_=_C373 ,C71_=_C109 ,\nC71_=_C130 ,C71_=_C142 ,C71_=_C159 ,C71_=_C178 ,C71_=_C197 ,C71_=_C216 ,\nC71_=_C293 ,C71_=_C308 ,C71_=_C335 ,C71_=_C341 ,C71_=_C362 ,C71_=_C371 ,\nC71_=_C372 ,C71_=_C373 ,C85_=_C108 ,C85_=_C141 ,C85_=_C157 ,C85_=_C195 ,\nC85_=_C214 ,C85_=_C245 ,C85_=_C261 ,C85_=_C326 ,C85_=_C334 ,C85_=_C340 ,\nC85_=_C355 ,C85_=_C357 ,C85_=_C358 ,C85_=_C359 ,C85_=_C360 ,C85_=_C361 ,\nC108_=_C109 ,C108_=_C141 ,C108_=_C157 ,C108_=_C195 ,C108_=_C214 ,C108_=_C245 ,\nC108_=_C261 ,C108_=_C326 ,C108_=_C334 ,C108_=_C340 ,C108_=_C355 ,C108_=_C357 ,\nC108_=_C358 ,C108_=_C359 ,C108_=_C360 ,C108_=_C361 ,C109_=_C130 ,C109_=_C142 ,\nC109_=_C159 ,C109_=_C178 ,C109_=_C197 ,C109_=_C216 ,C109_=_C293 ,C109_=_C308 ,\nC109_=_C335 ,C109_=_C341 ,C109_=_C362 ,C109_=_C371 ,C109_=_C372 ,C109_=_C373 ,\nC130_=_C142 ,C130_=_C159 ,C130_=_C178 ,C130_=_C197 ,C130_=_C216 ,C130_=_C293 ,\nC130_=_C308 ,C130_=_C335 ,C130_=_C341 ,C130_=_C362 ,C130_=_C371 ,C130_=_C372 ,\nC130_=_C373 ,C141_=_C142 ,C141_=_C157 ,C141_=_C195 ,C141_=_C214 ,C141_=_C245 ,\nC141_=_C261 ,C141_=_C326 ,C141_=_C334 ,C141_=_C340 ,C141_=_C355 ,C141_=_C357 ,\nC141_=_C358 ,C141_=_C359 ,C141_=_C360 ,C141_=_C361 ,C142_=_C159 ,C142_=_C178 ,\nC142_=_C197 ,C142_=_C216 ,C142_=_C293 ,C142_=_C308 ,C142_=_C335 ,C142_=_C341 ,\nC142_=_C362 ,C142_=_C371 ,C142_=_C372 ,C142_=_C373 ,C157_=_C159 ,C157_=_C195 ,\nC157_=_C214 ,C157_=_C245 ,C157_=_C261 ,C157_=_C326 ,C157_=_C334 ,C157_=_C340 ,\nC157_=_C355 ,C157_=_C357 ,C157_=_C358 ,C157_=_C359 ,C157_=_C360 ,C157_=_C361</w:t>
      </w:r>
    </w:p>
    <w:p>
      <w:pPr>
        <w:pStyle w:val="PreformattedText"/>
        <w:bidi w:val="0"/>
        <w:spacing w:before="0" w:after="0"/>
        <w:jc w:val="left"/>
        <w:rPr/>
      </w:pPr>
      <w:r>
        <w:rPr/>
        <w:t xml:space="preserve"> </w:t>
      </w:r>
      <w:r>
        <w:rPr/>
        <w:t>,\nC159_=_C178 ,C159_=_C197 ,C159_=_C216 ,C159_=_C293 ,C159_=_C308 ,C159_=_C335 ,\nC159_=_C341 ,C159_=_C362 ,C159_=_C371 ,C159_=_C372 ,C159_=_C373 ,C178_=_C197 ,\nC178_=_C216 ,C178_=_C293 ,C178_=_C308 ,C178_=_C335 ,C178_=_C341 ,C178_=_C362 ,\nC178_=_C371 ,C178_=_C372 ,C178_=_C373 ,C195_=_C197 ,C195_=_C214 ,C195_=_C245 ,\nC195_=_C261 ,C195_=_C326 ,C195_=_C334 ,C195_=_C340 ,C195_=_C355 ,C195_=_C357 ,\nC195_=_C358 ,C195_=_C359 ,C195_=_C360 ,C195_=_C361 ,C197_=_C216 ,C197_=_C293 ,\nC197_=_C308 ,C197_=_C335 ,C197_=_C341 ,C197_=_C362 ,C197_=_C371 ,C197_=_C372 ,\nC197_=_C373 ,C214_=_C216 ,C214_=_C245 ,C214_=_C261 ,C214_=_C326 ,C214_=_C334 ,\nC214_=_C340 ,C214_=_C355 ,C214_=_C357 ,C214_=_C358 ,C214_=_C359 ,C214_=_C360 ,\nC214_=_C361 ,C216_=_C293 ,C216_=_C308 ,C216_=_C335 ,C216_=_C341 ,C216_=_C362 ,\nC216_=_C371 ,C216_=_C372 ,C216_=_C373 ,C245_=_C261 ,C245_=_C326 ,C245_=_C334 ,\nC245_=_C340 ,C245_=_C355 ,C245_=_C357 ,C245_=_C358 ,C245_=_C359 ,C245_=_C360 ,\nC245_=_C361 ,C261_=_C326 ,C261_=_C334 ,C261_=_C340 ,C261_=_C355 ,C261_=_C357 ,\nC261_=_C358 ,C261_=_C359 ,C261_=_C360 ,C261_=_C361 ,C293_=_C308 ,C293_=_C335 ,\nC293_=_C341 ,C293_=_C362 ,C293_=_C371 ,C293_=_C372 ,C293_=_C373 ,C308_=_C335 ,\nC308_=_C341 ,C308_=_C362 ,C308_=_C371 ,C308_=_C372 ,C308_=_C373 ,C326_=_C334 ,\nC326_=_C340 ,C326_=_C355 ,C326_=_C357 ,C326_=_C358 ,C326_=_C359 ,C326_=_C360 ,\nC326_=_C361 ,C334_=_C335 ,C334_=_C340 ,C334_=_C355 ,C334_=_C357 ,C334_=_C358 ,\nC334_=_C359 ,C334_=_C360 ,C334_=_C361 ,C335_=_C341 ,C335_=_C362 ,C335_=_C371 ,\nC335_=_C372 ,C335_=_C373 ,C340_=_C341 ,C340_=_C355 ,C340_=_C357 ,C340_=_C358 ,\nC340_=_C359 ,C340_=_C360 ,C340_=_C361 ,C341_=_C362 ,C341_=_C371 ,C341_=_C372 ,\nC341_=_C373 ,C355_=_C357 ,C355_=_C358 ,C355_=_C359 ,C355_=_C360 ,C355_=_C361 ,\nC355_=_C362 ,C357_=_C358 ,C357_=_C359 ,C357_=_C360 ,C357_=_C361 ,C358_=_C359 ,\nC358_=_C360 ,C358_=_C361 ,C359_=_C360 ,C359_=_C361 ,C360_=_C361 ,C362_=_C371 ,\nC362_=_C372 ,C362_=_C373 ,C371_=_C372 ,C371_=_C373 ,C372_=_C373 ,"];22[shape=box, label="id:22 level: 3\n42: C0 C12 C23 C24 C25 \nC26 C27 C28 C29 C30 C31 \nC32 C33 C34 C35 C36 C37 \nC38 C39 C40 C41 C42 C43 \nC84 C107 C176 C194 C213 C227 \nC244 C260 C275 C286 C325 C333 \nC339 C349 C350 C351 C352 C353 \nC354 \n453: C0_=_C12( C0 C1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12_=_C34( C12 C34 ) \nC12_=_C84( C12 C84 ) C12_=_C107( C12 C107 ) C12_=_C176( C12 C176 ) C12_=_C194( C12 C194 ) C12_=_C213( C12 C213 ) C12_=_C227( C12 C227 ) \nC12_=_C244( C12 C244 ) C12_=_C260( C12 C260 ) C12_=_C275( C12 C275 ) C12_=_C286( C12 C286 ) C12_=_C325( C12 C325 ) C12_=_C333( C12 C333 ) \nC12_=_C339( C12 C339 ) C12_=_C349( C12 C349 ) C12_=_C350( C12 C350 ) C12_=_C351( C12 C351 ) C12_=_C352( C12 C352 ) C12_=_C353( C12 C353 ) \nC12_=_C354( C12 C354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107( C24 C107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176( C26 C176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194( C27 C19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213( C28 C213 ) C29_=_C30( C29 C30 ) C29_=_C31( C29 C31 ) C29_=_C32( C29 C32 ) C29_=_C33( C29 C33 ) \nC29_=_C34( C29 C34 ) C29_=_C35( C29 C35 ) C29_=_C36( C29 C36 ) C29_=_C37( C29 C37 ) C29_=_C38( C29 C38 ) C29_=_C39( C29 C39 ) \nC29_=_C40( C29 C40 ) C29_=_C41( C29 C41 ) C29_=_C42( C29 C42 ) C29_=_C43( C29 C43 ) C29_=_C260( C29 C260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1_=_C325( C31 C325 ) C32_=_C33( C32 C33 ) C32_=_C34( C32 C34 ) C32_=_C35( C32 C35 ) C32_=_C36( C32 C36 ) C32_=_C37( C32 C37 ) \nC32_=_C38( C32 C38 ) C32_=_C39( C32 C39 ) C32_=_C40( C32 C40 ) C32_=_C41( C32 C41 ) C32_=_C42( C32 C42 ) C32_=_C43( C32 C43 ) \nC32_=_C333( C32 C333 ) C33_=_C34( C33 C34 ) C33_=_C35( C33 C35 ) C33_=_C36( C33 C36 ) C33_=_C37( C33 C37 ) C33_=_C38( C33 C38 ) \nC33_=_C39( C33 C39 ) C33_=_C40( C33 C40 ) C33_=_C41( C33 C41 ) C33_=_C42( C33 C42 ) C33_=_C43( C33 C43 ) C33_=_C339( C33 C339 ) \nC34_=_C35( C34 C35 ) C34_=_C36( C34 C36 ) C34_=_C37( C34 C37 ) C34_=_C38( C34 C38 ) C34_=_C39( C34 C39 ) C34_=_C40( C34 C40 ) \nC34_=_C41( C34 C41 ) C34_=_C42( C34 C42 ) C34_=_C43( C34 C43 ) C34_=_C84( C34 C84 ) C34_=_C107( C34 C107 ) C34_=_C176( C34 C176 ) \nC34_=_C194( C34 C194 ) C34_=_C213( C34 C213 ) C34_=_C227( C34 C227 ) C34_=_C244( C34 C244 ) C34_=_C260( C34 C260 ) C34_=_C275( C34 C275 ) \nC34_=_C286( C34 C286 ) C34_=_C325( C34 C325 ) C34_=_C333( C34 C333 ) C34_=_C339( C34 C339 ) C34_=_C349( C34 C349 ) C34_=_C350( C34 C350 ) \nC34_=_C351( C34 C351 ) C34_=_C352( C34 C352 ) C34_=_C353( C34 C353 ) C34_=_C354( C34 C354 ) C35_=_C36( C35 C36 ) C35_=_C37( C35 C37 ) \nC35_=_C38( C35 C38 ) C35_=_C39( C35 C39 ) C35_=_C40( C35 C40 ) C35_=_C41( C35 C41 ) C35_=_C42( C35 C42 ) C35_=_C43( C35 C43 ) \nC36_=_C37( C36 C37 ) C36_=_C38( C36 C38 ) C36_=_C39( C36 C39 ) C36_=_C40( C36 C40 ) C36_=_C41( C36 C41 ) C36_=_C42( C36 C42 ) \nC36_=_C43( C36 C43 ) C37_=_C38( C37 C38 ) C37_=_C39( C37 C39 ) C37_=_C40( C37 C40 ) C37_=_C41( C37 C41 ) C37_=_C42( C37 C42 ) \nC37_=_C43( C37 C43 ) C37_=_C350( C37 C350 ) C38_=_C39( C38 C39 ) C38_=_C40( C38 C40 ) C38_=_C41( C38 C41 ) C38_=_C42( C38 C42 ) \nC38_=_C43( C38 C43 ) C39_=_C40( C39 C40 ) C39_=_C41( C39 C41 ) C39_=_C42( C39 C42 ) C39_=_C43( C39 C43 ) C39_=_C351( C39 C351 ) \nC40_=_C41( C40 C41 ) C40_=_C42( C40 C42 ) C40_=_C43( C40 C43 ) C40_=_C352( C40 C352 ) C41_=_C42( C41 C42 ) C41_=_C43( C41 C43 ) \nC42_=_C43( C42 C43 ) C84_=_C107( C84 C107 ) C84_=_C176( C84 C176 ) C84_=_C194( C84 C194 ) C84_=_C213( C84 C213 ) C84_=_C227( C84 C227 ) \nC84_=_C244( C84 C244 ) C84_=_C260( C84 C260 ) C84_=_C275( C84 C275 ) C84_=_C286( C84 C286 ) C84_=_C325( C84 C325 ) C84_=_C333( C84 C333 ) \nC84_=_C339( C84 C339 ) C84_=_C349( C84 C349 ) C84_=_C350( C84 C350 ) C84_=_C351( C84 C351 ) C84_=_C352( C84 C352 ) C84_=_C353( C84 C353 ) \nC84_=_C354( C84 C354 ) C107_=_C176( C107 C176 ) C107_=_C194( C107 C194 ) C107_=_C213( C107 C213 ) C107_=_C227( C107 C227 ) C107_=_C244( C107 C244 ) \nC107_=_C260( C107 C260 ) C107_=_C275( C107 C275 ) C107_=_C286( C107 C286 ) C107_=_C325( C107 C325 ) C107_=_C333( C107 C333 ) C107_=_C339( C107 C339 ) \nC107_=_C349( C107 C349 ) C107_=_C350( C107 C350 ) C107_=_C351( C107 C351 ) C107_=_C352( C107 C352 ) C107_=_C353( C107 C353 ) C107_=_C354( C107 C354 ) \nC176_=_C194( C176 C194 ) C176_=_C213( C176 C213 ) C176_=_C227( C176 C227 ) C176_=_C244( C176 C244 ) C176_=_C260( C176 C260 ) C176_=_C275( C176 C275 ) \nC176_=_C286( C176 C286 ) C176_=_C325( C176 C325 ) C176_=_C333( C176 C333 ) C176_=_C339( C176 C339 ) C176_=_C349( C176 C349 ) C176_=_C350( C176 C350 ) \nC176_=_C351( C176 C351 ) C176_=_C352( C176 C352 ) C176_=_C353( C176 C353 ) C176_=_C354( C176 C354 ) C194_=_C213( C194 C213 ) C194_=_C227( C194 C227 ) \nC194_=_C244( C194 C244 ) C194_=_C260( C194 C260 ) C194_=_C275( C194 C275 ) C194_=_C286( C194 C286 ) C194_=_C325( C194 C325 ) C194_=_C333( C194 C333 ) \nC194_=_C339( C194 C339 ) C194_=_C349( C194 C349 ) C194_=_C350( C194 C350 ) C194_=_C351( C194 C351 ) C194_=_C352( C194 C352 ) C194_=_C353(</w:t>
      </w:r>
    </w:p>
    <w:p>
      <w:pPr>
        <w:pStyle w:val="PreformattedText"/>
        <w:bidi w:val="0"/>
        <w:spacing w:before="0" w:after="0"/>
        <w:jc w:val="left"/>
        <w:rPr/>
      </w:pPr>
      <w:r>
        <w:rPr/>
        <w:t xml:space="preserve"> </w:t>
      </w:r>
      <w:r>
        <w:rPr/>
        <w:t>C194 C353 ) \nC194_=_C354( C194 C354 ) C213_=_C227( C213 C227 ) C213_=_C244( C213 C244 ) C213_=_C260( C213 C260 ) C213_=_C275( C213 C275 ) C213_=_C286( C213 C286 ) \nC213_=_C325( C213 C325 ) C213_=_C333( C213 C333 ) C213_=_C339( C213 C339 ) C213_=_C349( C213 C349 ) C213_=_C350( C213 C350 ) C213_=_C351( C213 C351 ) \nC213_=_C352( C213 C352 ) C213_=_C353( C213 C353 ) C213_=_C354( C213 C354 ) C227_=_C244( C227 C244 ) C227_=_C260( C227 C260 ) C227_=_C275( C227 C275 ) \nC227_=_C286( C227 C286 ) C227_=_C325( C227 C325 ) C227_=_C333( C227 C333 ) C227_=_C339( C227 C339 ) C227_=_C349( C227 C349 ) C227_=_C350( C227 C350 ) \nC227_=_C351( C227 C351 ) C227_=_C352( C227 C352 ) C227_=_C353( C227 C353 ) C227_=_C354( C227 C354 ) C244_=_C260( C244 C260 ) C244_=_C275( C244 C275 ) \nC244_=_C286( C244 C286 ) C244_=_C325( C244 C325 ) C244_=_C333( C244 C333 ) C244_=_C339( C244 C339 ) C244_=_C349( C244 C349 ) C244_=_C350( C244 C350 ) \nC244_=_C351( C244 C351 ) C244_=_C352( C244 C352 ) C244_=_C353( C244 C353 ) C244_=_C354( C244 C354 ) C260_=_C275( C260 C275 ) C260_=_C286( C260 C286 ) \nC260_=_C325( C260 C325 ) C260_=_C333( C260 C333 ) C260_=_C339( C260 C339 ) C260_=_C349( C260 C349 ) C260_=_C350( C260 C350 ) C260_=_C351( C260 C351 ) \nC260_=_C352( C260 C352 ) C260_=_C353( C260 C353 ) C260_=_C354( C260 C354 ) C275_=_C286( C275 C286 ) C275_=_C325( C275 C325 ) C275_=_C333( C275 C333 ) \nC275_=_C339( C275 C339 ) C275_=_C349( C275 C349 ) C275_=_C350( C275 C350 ) C275_=_C351( C275 C351 ) C275_=_C352( C275 C352 ) C275_=_C353( C275 C353 ) \nC275_=_C354( C275 C354 ) C286_=_C325( C286 C325 ) C286_=_C333( C286 C333 ) C286_=_C339( C286 C339 ) C286_=_C349( C286 C349 ) C286_=_C350( C286 C350 ) \nC286_=_C351( C286 C351 ) C286_=_C352( C286 C352 ) C286_=_C353( C286 C353 ) C286_=_C354( C286 C354 ) C325_=_C333( C325 C333 ) C325_=_C339( C325 C339 ) \nC325_=_C349( C325 C349 ) C325_=_C350( C325 C350 ) C325_=_C351( C325 C351 ) C325_=_C352( C325 C352 ) C325_=_C353( C325 C353 ) C325_=_C354( C325 C354 ) \nC333_=_C339( C333 C339 ) C333_=_C349( C333 C349 ) C333_=_C350( C333 C350 ) C333_=_C351( C333 C351 ) C333_=_C352( C333 C352 ) C333_=_C353( C333 C353 ) \nC333_=_C354( C333 C354 ) C339_=_C349( C339 C349 ) C339_=_C350( C339 C350 ) C339_=_C351( C339 C351 ) C339_=_C352( C339 C352 ) C339_=_C353( C339 C353 ) \nC339_=_C354( C339 C354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15-&gt;22[label="41: C0 C12 C23 C24 C25 \nC26 C27 C28 C29 C30 C31 \nC32 C33 C35 C36 C37 C38 \nC39 C40 C41 C42 C43 C84 \nC107 C176 C194 C213 C227 C244 \nC260 C275 C286 C325 C333 C339 \nC349 C350 C351 C352 C353 C354 \n412: C0_=_C12 ,C0_=_C23 ,C0_=_C24 ,C0_=_C25 ,C0_=_C26 ,\nC0_=_C27 ,C0_=_C28 ,C0_=_C29 ,C0_=_C30 ,C0_=_C31 ,C0_=_C32 ,\nC0_=_C33 ,C0_=_C35 ,C0_=_C36 ,C0_=_C37 ,C0_=_C38 ,C0_=_C39 ,\nC0_=_C40 ,C0_=_C41 ,C0_=_C42 ,C0_=_C43 ,C12_=_C84 ,C12_=_C107 ,\nC12_=_C176 ,C12_=_C194 ,C12_=_C213 ,C12_=_C227 ,C12_=_C244 ,C12_=_C260 ,\nC12_=_C275 ,C12_=_C286 ,C12_=_C325 ,C12_=_C333 ,C12_=_C339 ,C12_=_C349 ,\nC12_=_C350 ,C12_=_C351 ,C12_=_C352 ,C12_=_C353 ,C12_=_C354 ,C23_=_C24 ,\nC23_=_C25 ,C23_=_C26 ,C23_=_C27 ,C23_=_C28 ,C23_=_C29 ,C23_=_C30 ,\nC23_=_C31 ,C23_=_C32 ,C23_=_C33 ,C23_=_C35 ,C23_=_C36 ,C23_=_C37 ,\nC23_=_C38 ,C23_=_C39 ,C23_=_C40 ,C23_=_C41 ,C23_=_C42 ,C23_=_C43 ,\nC24_=_C25 ,C24_=_C26 ,C24_=_C27 ,C24_=_C28 ,C24_=_C29 ,C24_=_C30 ,\nC24_=_C31 ,C24_=_C32 ,C24_=_C33 ,C24_=_C35 ,C24_=_C36 ,C24_=_C37 ,\nC24_=_C38 ,C24_=_C39 ,C24_=_C40 ,C24_=_C41 ,C24_=_C42 ,C24_=_C43 ,\nC24_=_C107 ,C25_=_C26 ,C25_=_C27 ,C25_=_C28 ,C25_=_C29 ,C25_=_C30 ,\nC25_=_C31 ,C25_=_C32 ,C25_=_C33 ,C25_=_C35 ,C25_=_C36 ,C25_=_C37 ,\nC25_=_C38 ,C25_=_C39 ,C25_=_C40 ,C25_=_C41 ,C25_=_C42 ,C25_=_C43 ,\nC26_=_C27 ,C26_=_C28 ,C26_=_C29 ,C26_=_C30 ,C26_=_C31 ,C26_=_C32 ,\nC26_=_C33 ,C26_=_C35 ,C26_=_C36 ,C26_=_C37 ,C26_=_C38 ,C26_=_C39 ,\nC26_=_C40 ,C26_=_C41 ,C26_=_C42 ,C26_=_C43 ,C26_=_C176 ,C27_=_C28 ,\nC27_=_C29 ,C27_=_C30 ,C27_=_C31 ,C27_=_C32 ,C27_=_C33 ,C27_=_C35 ,\nC27_=_C36 ,C27_=_C37 ,C27_=_C38 ,C27_=_C39 ,C27_=_C40 ,C27_=_C41 ,\nC27_=_C42 ,C27_=_C43 ,C27_=_C194 ,C28_=_C29 ,C28_=_C30 ,C28_=_C31 ,\nC28_=_C32 ,C28_=_C33 ,C28_=_C35 ,C28_=_C36 ,C28_=_C37 ,C28_=_C38 ,\nC28_=_C39 ,C28_=_C40 ,C28_=_C41 ,C28_=_C42 ,C28_=_C43 ,C28_=_C213 ,\nC29_=_C30 ,C29_=_C31 ,C29_=_C32 ,C29_=_C33 ,C29_=_C35 ,C29_=_C36 ,\nC29_=_C37 ,C29_=_C38 ,C29_=_C39 ,C29_=_C40 ,C29_=_C41 ,C29_=_C42 ,\nC29_=_C43 ,C29_=_C260 ,C30_=_C31 ,C30_=_C32 ,C30_=_C33 ,C30_=_C35 ,\nC30_=_C36 ,C30_=_C37 ,C30_=_C38 ,C30_=_C39 ,C30_=_C40 ,C30_=_C41 ,\nC30_=_C42 ,C30_=_C43 ,C31_=_C32 ,C31_=_C33 ,C31_=_C35 ,C31_=_C36 ,\nC31_=_C37 ,C31_=_C38 ,C31_=_C39 ,C31_=_C40 ,C31_=_C41 ,C31_=_C42 ,\nC31_=_C43 ,C31_=_C325 ,C32_=_C33 ,C32_=_C35 ,C32_=_C36 ,C32_=_C37 ,\nC32_=_C38 ,C32_=_C39 ,C32_=_C40 ,C32_=_C41 ,C32_=_C42 ,C32_=_C43 ,\nC32_=_C333 ,C33_=_C35 ,C33_=_C36 ,C33_=_C37 ,C33_=_C38 ,C33_=_C39 ,\nC33_=_C40 ,C33_=_C41 ,C33_=_C42 ,C33_=_C43 ,C33_=_C339 ,C35_=_C36 ,\nC35_=_C37 ,C35_=_C38 ,C35_=_C39 ,C35_=_C40 ,C35_=_C41 ,C35_=_C42 ,\nC35_=_C43 ,C36_=_C37 ,C36_=_C38 ,C36_=_C39 ,C36_=_C40 ,C36_=_C41 ,\nC36_=_C42 ,C36_=_C43 ,C37_=_C38 ,C37_=_C39 ,C37_=_C40 ,C37_=_C41 ,\nC37_=_C42 ,C37_=_C43 ,C37_=_C350 ,C38_=_C39 ,C38_=_C40 ,C38_=_C41 ,\nC38_=_C42 ,C38_=_C43 ,C39_=_C40 ,C39_=_C41 ,C39_=_C42 ,C39_=_C43 ,\nC39_=_C351 ,C40_=_C41 ,C40_=_C42 ,C40_=_C43 ,C40_=_C352 ,C41_=_C42 ,\nC41_=_C43 ,C42_=_C43 ,C84_=_C107 ,C84_=_C176 ,C84_=_C194 ,C84_=_C213 ,\nC84_=_C227 ,C84_=_C244 ,C84_=_C260 ,C84_=_C275 ,C84_=_C286 ,C84_=_C325 ,\nC84_=_C333 ,C84_=_C339 ,C84_=_C349 ,C84_=_C350 ,C84_=_C351 ,C84_=_C352 ,\nC84_=_C353 ,C84_=_C354 ,C107_=_C176 ,C107_=_C194 ,C107_=_C213 ,C107_=_C227 ,\nC107_=_C244 ,C107_=_C260 ,C107_=_C275 ,C107_=_C286 ,C107_=_C325 ,C107_=_C333 ,\nC107_=_C339 ,C107_=_C349 ,C107_=_C350 ,C107_=_C351 ,C107_=_C352 ,C107_=_C353 ,\nC107_=_C354 ,C176_=_C194 ,C176_=_C213 ,C176_=_C227 ,C176_=_C244 ,C176_=_C260 ,\nC176_=_C275 ,C176_=_C286 ,C176_=_C325 ,C176_=_C333 ,C176_=_C339 ,C176_=_C349 ,\nC176_=_C350 ,C176_=_C351 ,C176_=_C352 ,C176_=_C353 ,C176_=_C354 ,C194_=_C213 ,\nC194_=_C227 ,C194_=_C244 ,C194_=_C260 ,C194_=_C275 ,C194_=_C286 ,C194_=_C325 ,\nC194_=_C333 ,C194_=_C339 ,C194_=_C349 ,C194_=_C350 ,C194_=_C351 ,C194_=_C352 ,\nC194_=_C353 ,C194_=_C354 ,C213_=_C227 ,C213_=_C244 ,C213_=_C260 ,C213_=_C275 ,\nC213_=_C286 ,C213_=_C325 ,C213_=_C333 ,C213_=_C339 ,C213_=_C349 ,C213_=_C350 ,\nC213_=_C351 ,C213_=_C352 ,C213_=_C353 ,C213_=_C354 ,C227_=_C244 ,C227_=_C260 ,\nC227_=_C275 ,C227_=_C286 ,C227_=_C325 ,C227_=_C333 ,C227_=_C339 ,C227_=_C349 ,\nC227_=_C350 ,C227_=_C351 ,C227_=_C352 ,C227_=_C353 ,C227_=_C354 ,C244_=_C260 ,\nC244_=_C275 ,C244_=_C286 ,C244_=_C325 ,C244_=_C333 ,C244_=_C339 ,C244_=_C349 ,\nC244_=_C350 ,C244_=_C351 ,C244_=_C352 ,C244_=_C353 ,C244_=_C354 ,C260_=_C275 ,\nC260_=_C286 ,C260_=_C325 ,C260_=_C333 ,C260_=_C339 ,C260_=_C349 ,C260_=_C350 ,\nC260_=_C351 ,C260_=_C352 ,C260_=_C353 ,C260_=_C354 ,C275_=_C286 ,C275_=_C325 ,\nC275_=_C333 ,C275_=_C339 ,C275_=_C349 ,C275_=_C350 ,C275_=_C351 ,C275_=_C352 ,\nC275_=_C353 ,C275_=_C354 ,C286_=_C325 ,C286_=_C333 ,C286_=_C339 ,C286_=_C349 ,\nC286_=_C350 ,C286_=_C351 ,C286_=_C352 ,C286_=_C353 ,C286_=_C354 ,C325_=_C333 ,\nC325_=_C339 ,C325_=_C349 ,C325_=_C350 ,C325_=_C351 ,C325_=_C352 ,C325_=_C353 ,\nC325_=_C354 ,C333_=_C339 ,C333_=_C349 ,C333_=_C350 ,C333_=_C351 ,C333_=_C352 ,\nC333_=_C353 ,C333_=_C354 ,C339_=_C349 ,C339_=_C350 ,C339_=_C351 ,C339_=_C352 ,\nC339_=_C353 ,C339_=_C354 ,C349_=_C350 ,C349_=_C351 ,C349_=_C352 ,C349_=_C353 ,\nC349_=_C354 ,C350_=_C351 ,C350_=_C352 ,C350_=_C353 ,C350_=_C354 ,C351_=_C352 ,\nC351_=_C353 ,C351_=_C354 ,C352_=_C353 ,C352_=_C354 ,C353_=_C354 ,"];23[shape=box, label="id:23 level: 3\n42: C28 C38 C50 C57 C72 \nC79 C98 C111 C132 C144 C151 \nC169 C180 C187 C199 C206 C207 \nC208 C209 C210 C211 C212 C213 \nC214 C215 C216 C217 C218 C219 \nC220 C248 C263 C276 C295 C317 \nC343 C357 C380 C381 C382 C383 \nC384 \n452: C28_=_C38( C28 C38 ) C28_=_C50( C28 C50 ) C28_=_C79( C28 C79 ) C28_=_C98( C28 C98 ) C28_=_C151( C28 C151 ) \nC28_=_C169( C28 C169 ) C28_=_C187( C28 C187 ) C28_=_C206( C28 C206 ) C28_=_C207( C28 C207 ) C28_=_C208( C28 C208 ) C28_=_C209( C28 C209 ) \nC28_=_C210( C28 C210 ) C28_=_C211( C28 C211 ) C28_=_C212( C28 C212 ) C28_=_C213( C28 C213 ) C28_=_C214( C28 C214 ) C28_=_C215( C28 C215 ) \nC28_=_C216( C28 C216 ) C28_=_C217( C28 C217 ) C28_=_C218( C28 C218 ) C28_=_C219( C28 C219 ) C28_=_C220( C28 C220 ) C38_=_C57( C38 C57 ) \nC38_=_C72( C38 C72 ) C38_=_C111( C38 C111 ) C38_=_C132( C38 C132 ) C38_=_C144( C38 C144 ) C38_=_C180( C38 C180 ) C38_=_C199( C38 C199 ) \nC38_=_C218( C38 C218 ) C38_=_C248( C38 C248 ) C38_=_C263( C38 C263 ) C38_=_C276( C38 C276 ) C38_=_C295( C38 C295 ) C38_=_C317( C38 C317 ) \nC38_=_C343( C38 C343 ) C38_=_C357( C38 C357 ) C38_=_C380( C38 C380 ) C38_=_C381( C38 C381 ) C38_=_C382( C38 C382 ) C38_=_C383( C38 C383 ) \nC38_=_C384( C38 C384 ) C50_=_C57( C50 C57 ) C50_=_C79( C50 C79 ) C50_=_C98( C50 C98 ) C50_=_C151( C50 C151 ) C50_=_C169( C50 C169 ) \nC50_=_C187( C50 C187 ) C50_=_C206( C50 C206 ) C50_=_C207( C50 C207 ) C50_=_C208( C50 C208 ) C50_=_C209( C50 C209 ) C50_=_C210( C50 C210 ) \nC50_=_C211( C50 C211 ) C50_=_C212( C50 C212 ) C50_=_C213( C50 C213 ) C50_=_C214( C50 C214 ) C50_=_C215( C50 C215 ) C50_=_C216( C50 C216 ) \nC50_=_C217( C50 C217 ) C50_=_C218( C50 C218 ) C50_=_C219( C50 C219 ) C50_=_C220( C50 C220 ) C57_=_C72( C57 C72 ) C57_=_C111( C57 C111 ) \nC57_=_C132( C57 C132 ) C57_=_C144( C57 C144 ) C57_=_C180( C57 C180 ) C57_=_C199( C57 C199 ) C57_=_C218( C57 C218 ) C57_=_C248( C57 C248 ) \nC57_=_C263( C57 C263 ) C57_=_C276( C57 C276 ) C57_=_C295( C57 C295 ) C57_=_C317(</w:t>
      </w:r>
    </w:p>
    <w:p>
      <w:pPr>
        <w:pStyle w:val="PreformattedText"/>
        <w:bidi w:val="0"/>
        <w:spacing w:before="0" w:after="0"/>
        <w:jc w:val="left"/>
        <w:rPr/>
      </w:pPr>
      <w:r>
        <w:rPr/>
        <w:t xml:space="preserve"> </w:t>
      </w:r>
      <w:r>
        <w:rPr/>
        <w:t>C57 C317 ) C57_=_C343( C57 C343 ) C57_=_C357( C57 C357 ) \nC57_=_C380( C57 C380 ) C57_=_C381( C57 C381 ) C57_=_C382( C57 C382 ) C57_=_C383( C57 C383 ) C57_=_C384( C57 C384 ) C72_=_C111( C72 C111 ) \nC72_=_C132( C72 C132 ) C72_=_C144( C72 C144 ) C72_=_C180( C72 C180 ) C72_=_C199( C72 C199 ) C72_=_C218( C72 C218 ) C72_=_C248( C72 C248 ) \nC72_=_C263( C72 C263 ) C72_=_C276( C72 C276 ) C72_=_C295( C72 C295 ) C72_=_C317( C72 C317 ) C72_=_C343( C72 C343 ) C72_=_C357( C72 C357 ) \nC72_=_C380( C72 C380 ) C72_=_C381( C72 C381 ) C72_=_C382( C72 C382 ) C72_=_C383( C72 C383 ) C72_=_C384( C72 C384 ) C79_=_C98( C79 C98 ) \nC79_=_C151( C79 C151 ) C79_=_C169( C79 C169 ) C79_=_C187( C79 C187 ) C79_=_C206( C79 C206 ) C79_=_C207( C79 C207 ) C79_=_C208( C79 C208 ) \nC79_=_C209( C79 C209 ) C79_=_C210( C79 C210 ) C79_=_C211( C79 C211 ) C79_=_C212( C79 C212 ) C79_=_C213( C79 C213 ) C79_=_C214( C79 C214 ) \nC79_=_C215( C79 C215 ) C79_=_C216( C79 C216 ) C79_=_C217( C79 C217 ) C79_=_C218( C79 C218 ) C79_=_C219( C79 C219 ) C79_=_C220( C79 C220 ) \nC98_=_C111( C98 C111 ) C98_=_C151( C98 C151 ) C98_=_C169( C98 C169 ) C98_=_C187( C98 C187 ) C98_=_C206( C98 C206 ) C98_=_C207( C98 C207 ) \nC98_=_C208( C98 C208 ) C98_=_C209( C98 C209 ) C98_=_C210( C98 C210 ) C98_=_C211( C98 C211 ) C98_=_C212( C98 C212 ) C98_=_C213( C98 C213 ) \nC98_=_C214( C98 C214 ) C98_=_C215( C98 C215 ) C98_=_C216( C98 C216 ) C98_=_C217( C98 C217 ) C98_=_C218( C98 C218 ) C98_=_C219( C98 C219 ) \nC98_=_C220( C98 C220 ) C111_=_C132( C111 C132 ) C111_=_C144( C111 C144 ) C111_=_C180( C111 C180 ) C111_=_C199( C111 C199 ) C111_=_C218( C111 C218 ) \nC111_=_C248( C111 C248 ) C111_=_C263( C111 C263 ) C111_=_C276( C111 C276 ) C111_=_C295( C111 C295 ) C111_=_C317( C111 C317 ) C111_=_C343( C111 C343 ) \nC111_=_C357( C111 C357 ) C111_=_C380( C111 C380 ) C111_=_C381( C111 C381 ) C111_=_C382( C111 C382 ) C111_=_C383( C111 C383 ) C111_=_C384( C111 C384 ) \nC132_=_C144( C132 C144 ) C132_=_C180( C132 C180 ) C132_=_C199( C132 C199 ) C132_=_C218( C132 C218 ) C132_=_C248( C132 C248 ) C132_=_C263( C132 C263 ) \nC132_=_C276( C132 C276 ) C132_=_C295( C132 C295 ) C132_=_C317( C132 C317 ) C132_=_C343( C132 C343 ) C132_=_C357( C132 C357 ) C132_=_C380( C132 C380 ) \nC132_=_C381( C132 C381 ) C132_=_C382( C132 C382 ) C132_=_C383( C132 C383 ) C132_=_C384( C132 C384 ) C144_=_C180( C144 C180 ) C144_=_C199( C144 C199 ) \nC144_=_C218( C144 C218 ) C144_=_C248( C144 C248 ) C144_=_C263( C144 C263 ) C144_=_C276( C144 C276 ) C144_=_C295( C144 C295 ) C144_=_C317( C144 C317 ) \nC144_=_C343( C144 C343 ) C144_=_C357( C144 C357 ) C144_=_C380( C144 C380 ) C144_=_C381( C144 C381 ) C144_=_C382( C144 C382 ) C144_=_C383( C144 C383 ) \nC144_=_C384( C144 C384 ) C151_=_C169( C151 C169 ) C151_=_C187( C151 C187 ) C151_=_C206( C151 C206 ) C151_=_C207( C151 C207 ) C151_=_C208( C151 C208 ) \nC151_=_C209( C151 C209 ) C151_=_C210( C151 C210 ) C151_=_C211( C151 C211 ) C151_=_C212( C151 C212 ) C151_=_C213( C151 C213 ) C151_=_C214( C151 C214 ) \nC151_=_C215( C151 C215 ) C151_=_C216( C151 C216 ) C151_=_C217( C151 C217 ) C151_=_C218( C151 C218 ) C151_=_C219( C151 C219 ) C151_=_C220( C151 C220 ) \nC169_=_C180( C169 C180 ) C169_=_C187( C169 C187 ) C169_=_C206( C169 C206 ) C169_=_C207( C169 C207 ) C169_=_C208( C169 C208 ) C169_=_C209( C169 C209 ) \nC169_=_C210( C169 C210 ) C169_=_C211( C169 C211 ) C169_=_C212( C169 C212 ) C169_=_C213( C169 C213 ) C169_=_C214( C169 C214 ) C169_=_C215( C169 C215 ) \nC169_=_C216( C169 C216 ) C169_=_C217( C169 C217 ) C169_=_C218( C169 C218 ) C169_=_C219( C169 C219 ) C169_=_C220( C169 C220 ) C180_=_C199( C180 C199 ) \nC180_=_C218( C180 C218 ) C180_=_C248( C180 C248 ) C180_=_C263( C180 C263 ) C180_=_C276( C180 C276 ) C180_=_C295( C180 C295 ) C180_=_C317( C180 C317 ) \nC180_=_C343( C180 C343 ) C180_=_C357( C180 C357 ) C180_=_C380( C180 C380 ) C180_=_C381( C180 C381 ) C180_=_C382( C180 C382 ) C180_=_C383( C180 C383 ) \nC180_=_C384( C180 C384 ) C187_=_C199( C187 C199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219( C187 C219 ) C187_=_C220( C187 C220 ) C199_=_C218( C199 C218 ) \nC199_=_C248( C199 C248 ) C199_=_C263( C199 C263 ) C199_=_C276( C199 C276 ) C199_=_C295( C199 C295 ) C199_=_C317( C199 C317 ) C199_=_C343( C199 C343 ) \nC199_=_C357( C199 C357 ) C199_=_C380( C199 C380 ) C199_=_C381( C199 C381 ) C199_=_C382( C199 C382 ) C199_=_C383( C199 C383 ) C199_=_C384( C199 C384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48( C206 C248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63( C207 C263 ) C208_=_C209( C208 C209 ) \nC208_=_C210( C208 C210 ) C208_=_C211( C208 C211 ) C208_=_C212( C208 C212 ) C208_=_C213( C208 C213 ) C208_=_C214( C208 C214 ) C208_=_C215( C208 C215 ) \nC208_=_C216( C208 C216 ) C208_=_C217( C208 C217 ) C208_=_C218( C208 C218 ) C208_=_C219( C208 C219 ) C208_=_C220( C208 C220 ) C208_=_C276( C208 C276 ) \nC209_=_C210( C209 C210 ) C209_=_C211( C209 C211 ) C209_=_C212( C209 C212 ) C209_=_C213( C209 C213 ) C209_=_C214( C209 C214 ) C209_=_C215( C209 C215 ) \nC209_=_C216( C209 C216 ) C209_=_C217( C209 C217 ) C209_=_C218( C209 C218 ) C209_=_C219( C209 C219 ) C209_=_C220( C209 C220 ) C209_=_C295( C209 C295 ) \nC210_=_C211( C210 C211 ) C210_=_C212( C210 C212 ) C210_=_C213( C210 C213 ) C210_=_C214( C210 C214 ) C210_=_C215( C210 C215 ) C210_=_C216( C210 C216 ) \nC210_=_C217( C210 C217 ) C210_=_C218( C210 C218 ) C210_=_C219( C210 C219 ) C210_=_C220( C210 C220 ) C210_=_C317( C210 C317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4_=_C357( C214 C357 ) \nC215_=_C216( C215 C216 ) C215_=_C217( C215 C217 ) C215_=_C218( C215 C218 ) C215_=_C219( C215 C219 ) C215_=_C220( C215 C220 ) C216_=_C217( C216 C217 ) \nC216_=_C218( C216 C218 ) C216_=_C219( C216 C219 ) C216_=_C220( C216 C220 ) C217_=_C218( C217 C218 ) C217_=_C219( C217 C219 ) C217_=_C220( C217 C220 ) \nC218_=_C219( C218 C219 ) C218_=_C220( C218 C220 ) C218_=_C248( C218 C248 ) C218_=_C263( C218 C263 ) C218_=_C276( C218 C276 ) C218_=_C295( C218 C295 ) \nC218_=_C317( C218 C317 ) C218_=_C343( C218 C343 ) C218_=_C357( C218 C357 ) C218_=_C380( C218 C380 ) C218_=_C381( C218 C381 ) C218_=_C382( C218 C382 ) \nC218_=_C383( C218 C383 ) C218_=_C384( C218 C384 ) C219_=_C220( C219 C220 ) C248_=_C263( C248 C263 ) C248_=_C276( C248 C276 ) C248_=_C295( C248 C295 ) \nC248_=_C317( C248 C317 ) C248_=_C343( C248 C343 ) C248_=_C357( C248 C357 ) C248_=_C380( C248 C380 ) C248_=_C381( C248 C381 ) C248_=_C382( C248 C382 ) \nC248_=_C383( C248 C383 ) C248_=_C384( C248 C384 ) C263_=_C276( C263 C276 ) C263_=_C295( C263 C295 ) C263_=_C317( C263 C317 ) C263_=_C343( C263 C343 ) \nC263_=_C357( C263 C357 ) C263_=_C380( C263 C380 ) C263_=_C381( C263 C381 ) C263_=_C382( C263 C382 ) C263_=_C383( C263 C383 ) C263_=_C384( C263 C384 ) \nC276_=_C295( C276 C295 ) C276_=_C317( C276 C317 ) C276_=_C343( C276 C343 ) C276_=_C357( C276 C357 ) C276_=_C380( C276 C380 ) C276_=_C381( C276 C381 ) \nC276_=_C382( C276 C382 ) C276_=_C383( C276 C383 ) C276_=_C384( C276 C384 ) C295_=_C317( C295 C317 ) C295_=_C343( C295 C343 ) C295_=_C357( C295 C357 ) \nC295_=_C380( C295 C380 ) C295_=_C381( C295 C381 ) C295_=_C382( C295 C382 ) C295_=_C383( C295 C383 ) C295_=_C384( C295 C384 ) C317_=_C343( C317 C343 ) \nC317_=_C357( C317 C357 ) C317_=_C380( C317 C380 ) C317_=_C381( C317 C381 ) C317_=_C382( C317 C382 ) C317_=_C383( C317 C383 ) C317_=_C384( C317 C384 ) \nC343_=_C357( C343 C357 ) C343_=_C380( C343 C380 ) C343_=_C381( C343 C381 ) C343_=_C382( C343 C382 ) C343_=_C383( C343 C383 ) C343_=_C384( C343 C384 ) \nC357_=_C380( C357 C380 ) C357_=_C381( C357 C381 ) C357_=_C382( C357 C382 ) C357_=_C383( C357 C383 ) C357_=_C384( C357 C384 ) C380_=_C381( C380 C381 ) \nC380_=_C382( C380 C382 ) C380_=_C383( C380 C383 ) C380_=_C384( C380 C384 ) C381_=_C382( C381 C382 ) C381_=_C383( C381 C383 ) C381_=_C384( C381 C384 ) \nC382_=_C383( C382 C383 ) C382_=_C384( C382 C384 ) C383_=_C384( C383 C384 ) "];15-&gt;23[label="41: C28 C38 C50 C57 C72 \nC79 C98 C111 C132 C144 C151 \nC169 C180 C187 C199 C206 C207 \nC208 C209 C210 C211 C212 C213 \nC214 C215 C216 C217 C219 C220 \nC248 C263 C276 C295 C317 C343 \nC357 C380 C381 C382 C383 C384 \n411: C28_=_C38 ,C28_=_C50 ,C28_=_C79 ,C28_=_C98 ,C28_=_C151 ,\nC28_=_C169 ,C28_=_C187 ,C28_=_C206 ,C28_=_C207 ,C28_=_C208 ,C28_=_C209 ,\nC28_=_C210 ,C28_=_C211 ,C28_=_C212 ,C28_=_C213 ,C28_=_C214 ,C28_=_C215 ,\nC28_=_C216 ,C28_=_C217</w:t>
      </w:r>
    </w:p>
    <w:p>
      <w:pPr>
        <w:pStyle w:val="PreformattedText"/>
        <w:bidi w:val="0"/>
        <w:spacing w:before="0" w:after="0"/>
        <w:jc w:val="left"/>
        <w:rPr/>
      </w:pPr>
      <w:r>
        <w:rPr/>
        <w:t xml:space="preserve"> </w:t>
      </w:r>
      <w:r>
        <w:rPr/>
        <w:t>,C28_=_C219 ,C28_=_C220 ,C38_=_C57 ,C38_=_C72 ,\nC38_=_C111 ,C38_=_C132 ,C38_=_C144 ,C38_=_C180 ,C38_=_C199 ,C38_=_C248 ,\nC38_=_C263 ,C38_=_C276 ,C38_=_C295 ,C38_=_C317 ,C38_=_C343 ,C38_=_C357 ,\nC38_=_C380 ,C38_=_C381 ,C38_=_C382 ,C38_=_C383 ,C38_=_C384 ,C50_=_C57 ,\nC50_=_C79 ,C50_=_C98 ,C50_=_C151 ,C50_=_C169 ,C50_=_C187 ,C50_=_C206 ,\nC50_=_C207 ,C50_=_C208 ,C50_=_C209 ,C50_=_C210 ,C50_=_C211 ,C50_=_C212 ,\nC50_=_C213 ,C50_=_C214 ,C50_=_C215 ,C50_=_C216 ,C50_=_C217 ,C50_=_C219 ,\nC50_=_C220 ,C57_=_C72 ,C57_=_C111 ,C57_=_C132 ,C57_=_C144 ,C57_=_C180 ,\nC57_=_C199 ,C57_=_C248 ,C57_=_C263 ,C57_=_C276 ,C57_=_C295 ,C57_=_C317 ,\nC57_=_C343 ,C57_=_C357 ,C57_=_C380 ,C57_=_C381 ,C57_=_C382 ,C57_=_C383 ,\nC57_=_C384 ,C72_=_C111 ,C72_=_C132 ,C72_=_C144 ,C72_=_C180 ,C72_=_C199 ,\nC72_=_C248 ,C72_=_C263 ,C72_=_C276 ,C72_=_C295 ,C72_=_C317 ,C72_=_C343 ,\nC72_=_C357 ,C72_=_C380 ,C72_=_C381 ,C72_=_C382 ,C72_=_C383 ,C72_=_C384 ,\nC79_=_C98 ,C79_=_C151 ,C79_=_C169 ,C79_=_C187 ,C79_=_C206 ,C79_=_C207 ,\nC79_=_C208 ,C79_=_C209 ,C79_=_C210 ,C79_=_C211 ,C79_=_C212 ,C79_=_C213 ,\nC79_=_C214 ,C79_=_C215 ,C79_=_C216 ,C79_=_C217 ,C79_=_C219 ,C79_=_C220 ,\nC98_=_C111 ,C98_=_C151 ,C98_=_C169 ,C98_=_C187 ,C98_=_C206 ,C98_=_C207 ,\nC98_=_C208 ,C98_=_C209 ,C98_=_C210 ,C98_=_C211 ,C98_=_C212 ,C98_=_C213 ,\nC98_=_C214 ,C98_=_C215 ,C98_=_C216 ,C98_=_C217 ,C98_=_C219 ,C98_=_C220 ,\nC111_=_C132 ,C111_=_C144 ,C111_=_C180 ,C111_=_C199 ,C111_=_C248 ,C111_=_C263 ,\nC111_=_C276 ,C111_=_C295 ,C111_=_C317 ,C111_=_C343 ,C111_=_C357 ,C111_=_C380 ,\nC111_=_C381 ,C111_=_C382 ,C111_=_C383 ,C111_=_C384 ,C132_=_C144 ,C132_=_C180 ,\nC132_=_C199 ,C132_=_C248 ,C132_=_C263 ,C132_=_C276 ,C132_=_C295 ,C132_=_C317 ,\nC132_=_C343 ,C132_=_C357 ,C132_=_C380 ,C132_=_C381 ,C132_=_C382 ,C132_=_C383 ,\nC132_=_C384 ,C144_=_C180 ,C144_=_C199 ,C144_=_C248 ,C144_=_C263 ,C144_=_C276 ,\nC144_=_C295 ,C144_=_C317 ,C144_=_C343 ,C144_=_C357 ,C144_=_C380 ,C144_=_C381 ,\nC144_=_C382 ,C144_=_C383 ,C144_=_C384 ,C151_=_C169 ,C151_=_C187 ,C151_=_C206 ,\nC151_=_C207 ,C151_=_C208 ,C151_=_C209 ,C151_=_C210 ,C151_=_C211 ,C151_=_C212 ,\nC151_=_C213 ,C151_=_C214 ,C151_=_C215 ,C151_=_C216 ,C151_=_C217 ,C151_=_C219 ,\nC151_=_C220 ,C169_=_C180 ,C169_=_C187 ,C169_=_C206 ,C169_=_C207 ,C169_=_C208 ,\nC169_=_C209 ,C169_=_C210 ,C169_=_C211 ,C169_=_C212 ,C169_=_C213 ,C169_=_C214 ,\nC169_=_C215 ,C169_=_C216 ,C169_=_C217 ,C169_=_C219 ,C169_=_C220 ,C180_=_C199 ,\nC180_=_C248 ,C180_=_C263 ,C180_=_C276 ,C180_=_C295 ,C180_=_C317 ,C180_=_C343 ,\nC180_=_C357 ,C180_=_C380 ,C180_=_C381 ,C180_=_C382 ,C180_=_C383 ,C180_=_C384 ,\nC187_=_C199 ,C187_=_C206 ,C187_=_C207 ,C187_=_C208 ,C187_=_C209 ,C187_=_C210 ,\nC187_=_C211 ,C187_=_C212 ,C187_=_C213 ,C187_=_C214 ,C187_=_C215 ,C187_=_C216 ,\nC187_=_C217 ,C187_=_C219 ,C187_=_C220 ,C199_=_C248 ,C199_=_C263 ,C199_=_C276 ,\nC199_=_C295 ,C199_=_C317 ,C199_=_C343 ,C199_=_C357 ,C199_=_C380 ,C199_=_C381 ,\nC199_=_C382 ,C199_=_C383 ,C199_=_C384 ,C206_=_C207 ,C206_=_C208 ,C206_=_C209 ,\nC206_=_C210 ,C206_=_C211 ,C206_=_C212 ,C206_=_C213 ,C206_=_C214 ,C206_=_C215 ,\nC206_=_C216 ,C206_=_C217 ,C206_=_C219 ,C206_=_C220 ,C206_=_C248 ,C207_=_C208 ,\nC207_=_C209 ,C207_=_C210 ,C207_=_C211 ,C207_=_C212 ,C207_=_C213 ,C207_=_C214 ,\nC207_=_C215 ,C207_=_C216 ,C207_=_C217 ,C207_=_C219 ,C207_=_C220 ,C207_=_C263 ,\nC208_=_C209 ,C208_=_C210 ,C208_=_C211 ,C208_=_C212 ,C208_=_C213 ,C208_=_C214 ,\nC208_=_C215 ,C208_=_C216 ,C208_=_C217 ,C208_=_C219 ,C208_=_C220 ,C208_=_C276 ,\nC209_=_C210 ,C209_=_C211 ,C209_=_C212 ,C209_=_C213 ,C209_=_C214 ,C209_=_C215 ,\nC209_=_C216 ,C209_=_C217 ,C209_=_C219 ,C209_=_C220 ,C209_=_C295 ,C210_=_C211 ,\nC210_=_C212 ,C210_=_C213 ,C210_=_C214 ,C210_=_C215 ,C210_=_C216 ,C210_=_C217 ,\nC210_=_C219 ,C210_=_C220 ,C210_=_C317 ,C211_=_C212 ,C211_=_C213 ,C211_=_C214 ,\nC211_=_C215 ,C211_=_C216 ,C211_=_C217 ,C211_=_C219 ,C211_=_C220 ,C212_=_C213 ,\nC212_=_C214 ,C212_=_C215 ,C212_=_C216 ,C212_=_C217 ,C212_=_C219 ,C212_=_C220 ,\nC213_=_C214 ,C213_=_C215 ,C213_=_C216 ,C213_=_C217 ,C213_=_C219 ,C213_=_C220 ,\nC214_=_C215 ,C214_=_C216 ,C214_=_C217 ,C214_=_C219 ,C214_=_C220 ,C214_=_C357 ,\nC215_=_C216 ,C215_=_C217 ,C215_=_C219 ,C215_=_C220 ,C216_=_C217 ,C216_=_C219 ,\nC216_=_C220 ,C217_=_C219 ,C217_=_C220 ,C219_=_C220 ,C248_=_C263 ,C248_=_C276 ,\nC248_=_C295 ,C248_=_C317 ,C248_=_C343 ,C248_=_C357 ,C248_=_C380 ,C248_=_C381 ,\nC248_=_C382 ,C248_=_C383 ,C248_=_C384 ,C263_=_C276 ,C263_=_C295 ,C263_=_C317 ,\nC263_=_C343 ,C263_=_C357 ,C263_=_C380 ,C263_=_C381 ,C263_=_C382 ,C263_=_C383 ,\nC263_=_C384 ,C276_=_C295 ,C276_=_C317 ,C276_=_C343 ,C276_=_C357 ,C276_=_C380 ,\nC276_=_C381 ,C276_=_C382 ,C276_=_C383 ,C276_=_C384 ,C295_=_C317 ,C295_=_C343 ,\nC295_=_C357 ,C295_=_C380 ,C295_=_C381 ,C295_=_C382 ,C295_=_C383 ,C295_=_C384 ,\nC317_=_C343 ,C317_=_C357 ,C317_=_C380 ,C317_=_C381 ,C317_=_C382 ,C317_=_C383 ,\nC317_=_C384 ,C343_=_C357 ,C343_=_C380 ,C343_=_C381 ,C343_=_C382 ,C343_=_C383 ,\nC343_=_C384 ,C357_=_C380 ,C357_=_C381 ,C357_=_C382 ,C357_=_C383 ,C357_=_C384 ,\nC380_=_C381 ,C380_=_C382 ,C380_=_C383 ,C380_=_C384 ,C381_=_C382 ,C381_=_C383 ,\nC381_=_C384 ,C382_=_C383 ,C382_=_C384 ,C383_=_C384 ,"];24[shape=box, label="id:24 level: 3\n40: C10 C17 C31 C89 C114 \nC129 C140 C174 C201 C211 C225 \nC232 C241 C250 C258 C265 C273 \nC278 C285 C287 C290 C311 C314 \nC319 C325 C326 C327 C328 C329 \nC330 C331 C332 C353 C359 C375 \nC381 C395 C396 C397 C398 \n411: C10_=_C17( C10 C17 ) C10_=_C31( C10 C31 ) C10_=_C129( C10 C129 ) C10_=_C140( C10 C140 ) C10_=_C174( C10 C174 ) \nC10_=_C211( C10 C211 ) C10_=_C225( C10 C225 ) C10_=_C241( C10 C241 ) C10_=_C258( C10 C258 ) C10_=_C273( C10 C273 ) C10_=_C285( C10 C285 ) \nC10_=_C290( C10 C290 ) C10_=_C314( C10 C314 ) C10_=_C325( C10 C325 ) C10_=_C326( C10 C326 ) C10_=_C327( C10 C327 ) C10_=_C328( C10 C328 ) \nC10_=_C329( C10 C329 ) C10_=_C330( C10 C330 ) C10_=_C331( C10 C331 ) C10_=_C332( C10 C332 ) C17_=_C89( C17 C89 ) C17_=_C114( C17 C114 ) \nC17_=_C201( C17 C201 ) C17_=_C232( C17 C232 ) C17_=_C250( C17 C250 ) C17_=_C265( C17 C265 ) C17_=_C278( C17 C278 ) C17_=_C287( C17 C287 ) \nC17_=_C311( C17 C311 ) C17_=_C319( C17 C319 ) C17_=_C328( C17 C328 ) C17_=_C353( C17 C353 ) C17_=_C359( C17 C359 ) C17_=_C375( C17 C375 ) \nC17_=_C381( C17 C381 ) C17_=_C395( C17 C395 ) C17_=_C396( C17 C396 ) C17_=_C397( C17 C397 ) C17_=_C398( C17 C398 ) C31_=_C129( C31 C129 ) \nC31_=_C140( C31 C140 ) C31_=_C174( C31 C174 ) C31_=_C211( C31 C211 ) C31_=_C225( C31 C225 ) C31_=_C241( C31 C241 ) C31_=_C258( C31 C258 ) \nC31_=_C273( C31 C273 ) C31_=_C285( C31 C285 ) C31_=_C290( C31 C290 ) C31_=_C314( C31 C314 ) C31_=_C325( C31 C325 ) C31_=_C326( C31 C326 ) \nC31_=_C327( C31 C327 ) C31_=_C328( C31 C328 ) C31_=_C329( C31 C329 ) C31_=_C330( C31 C330 ) C31_=_C331( C31 C331 ) C31_=_C332( C31 C332 ) \nC89_=_C114( C89 C114 ) C89_=_C201( C89 C201 ) C89_=_C232( C89 C232 ) C89_=_C250( C89 C250 ) C89_=_C265( C89 C265 ) C89_=_C278( C89 C278 ) \nC89_=_C287( C89 C287 ) C89_=_C311( C89 C311 ) C89_=_C319( C89 C319 ) C89_=_C328( C89 C328 ) C89_=_C353( C89 C353 ) C89_=_C359( C89 C359 ) \nC89_=_C375( C89 C375 ) C89_=_C381( C89 C381 ) C89_=_C395( C89 C395 ) C89_=_C396( C89 C396 ) C89_=_C397( C89 C397 ) C89_=_C398( C89 C398 ) \nC114_=_C201( C114 C201 ) C114_=_C232( C114 C232 ) C114_=_C250( C114 C250 ) C114_=_C265( C114 C265 ) C114_=_C278( C114 C278 ) C114_=_C287( C114 C287 ) \nC114_=_C311( C114 C311 ) C114_=_C319( C114 C319 ) C114_=_C328( C114 C328 ) C114_=_C353( C114 C353 ) C114_=_C359( C114 C359 ) C114_=_C375( C114 C375 ) \nC114_=_C381( C114 C381 ) C114_=_C395( C114 C395 ) C114_=_C396( C114 C396 ) C114_=_C397( C114 C397 ) C114_=_C398( C114 C398 ) C129_=_C140( C129 C140 ) \nC129_=_C174( C129 C174 ) C129_=_C211( C129 C211 ) C129_=_C225( C129 C225 ) C129_=_C241( C129 C241 ) C129_=_C258( C129 C258 ) C129_=_C273( C129 C273 ) \nC129_=_C285( C129 C285 ) C129_=_C290( C129 C290 ) C129_=_C314( C129 C314 ) C129_=_C325( C129 C325 ) C129_=_C326( C129 C326 ) C129_=_C327( C129 C327 ) \nC129_=_C328( C129 C328 ) C129_=_C329( C129 C329 ) C129_=_C330( C129 C330 ) C129_=_C331( C129 C331 ) C129_=_C332( C129 C332 ) C140_=_C174( C140 C174 ) \nC140_=_C211( C140 C211 ) C140_=_C225( C140 C225 ) C140_=_C241( C140 C241 ) C140_=_C258( C140 C258 ) C140_=_C273( C140 C273 ) C140_=_C285( C140 C285 ) \nC140_=_C290( C140 C290 ) C140_=_C314( C140 C314 ) C140_=_C325( C140 C325 ) C140_=_C326( C140 C326 ) C140_=_C327( C140 C327 ) C140_=_C328( C140 C328 ) \nC140_=_C329( C140 C329 ) C140_=_C330( C140 C330 ) C140_=_C331( C140 C331 ) C140_=_C332( C140 C332 ) C174_=_C211( C174 C211 ) C174_=_C225( C174 C225 ) \nC174_=_C241( C174 C241 ) C174_=_C258( C174 C258 ) C174_=_C273( C174 C273 ) C174_=_C285( C174 C285 ) C174_=_C290( C174 C290 ) C174_=_C314( C174 C314 ) \nC174_=_C325( C174 C325 ) C174_=_C326( C174 C326 ) C174_=_C327( C174 C327 ) C174_=_C328( C174 C328 ) C174_=_C329( C174 C329 ) C174_=_C330( C174 C330 ) \nC174_=_C331( C174 C331 ) C174_=_C332( C174 C332 ) C201_=_C232( C201 C232 ) C201_=_C250( C201 C250 ) C201_=_C265( C201 C265 ) C201_=_C278( C201 C278 ) \nC201_=_C287( C201 C287 ) C201_=_C311( C201 C311 ) C201_=_C319( C201 C319 ) C201_=_C328( C201 C328 ) C201_=_C353( C201 C353 ) C201_=_C359( C201 C359 ) \nC201_=_C375( C201 C375 ) C201_=_C381( C201 C381 ) C201_=_C395( C201 C395 ) C201_=_C396( C201 C396 ) C201_=_C397( C201 C397 ) C201_=_C398( C201 C398 ) \nC211_=_C225( C211 C225 ) C211_=_C241( C211 C241 ) C211_=_C258( C211 C258 ) C211_=_C273( C211 C273 ) C211_=_C285( C211 C285 ) C211_=_C290( C211 C290 ) \nC211_=_C314( C211 C314 ) C211_=_C325( C211 C325 ) C211_=_C326( C211 C326 ) C211_=_C327( C211 C327 ) C211_=_C328( C211 C328 ) C211_=_C329( C211 C329 ) \nC211_=_C330( C211 C330 ) C211_=_C331( C211 C331 ) C211_=_C332( C211 C332 ) C225_=_C232( C225 C232 ) C225_=_C241( C225 C241 ) C225_=_C258( C225 C258 ) \nC225_=_C273( C225 C273 ) C225_=_C285( C225 C285 ) C225_=_C290( C225 C290 ) C225_=_C314( C225 C314 ) C225_=_C325( C225 C325 ) C225_=_C326( C225 C326 ) \nC225_=_C327(</w:t>
      </w:r>
    </w:p>
    <w:p>
      <w:pPr>
        <w:pStyle w:val="PreformattedText"/>
        <w:bidi w:val="0"/>
        <w:spacing w:before="0" w:after="0"/>
        <w:jc w:val="left"/>
        <w:rPr/>
      </w:pPr>
      <w:r>
        <w:rPr/>
        <w:t xml:space="preserve"> </w:t>
      </w:r>
      <w:r>
        <w:rPr/>
        <w:t>C225 C327 ) C225_=_C328( C225 C328 ) C225_=_C329( C225 C329 ) C225_=_C330( C225 C330 ) C225_=_C331( C225 C331 ) C225_=_C332( C225 C332 ) \nC232_=_C250( C232 C250 ) C232_=_C265( C232 C265 ) C232_=_C278( C232 C278 ) C232_=_C287( C232 C287 ) C232_=_C311( C232 C311 ) C232_=_C319( C232 C319 ) \nC232_=_C328( C232 C328 ) C232_=_C353( C232 C353 ) C232_=_C359( C232 C359 ) C232_=_C375( C232 C375 ) C232_=_C381( C232 C381 ) C232_=_C395( C232 C395 ) \nC232_=_C396( C232 C396 ) C232_=_C397( C232 C397 ) C232_=_C398( C232 C398 ) C241_=_C250( C241 C250 ) C241_=_C258( C241 C258 ) C241_=_C273( C241 C273 ) \nC241_=_C285( C241 C285 ) C241_=_C290( C241 C290 ) C241_=_C314( C241 C314 ) C241_=_C325( C241 C325 ) C241_=_C326( C241 C326 ) C241_=_C327( C241 C327 ) \nC241_=_C328( C241 C328 ) C241_=_C329( C241 C329 ) C241_=_C330( C241 C330 ) C241_=_C331( C241 C331 ) C241_=_C332( C241 C332 ) C250_=_C265( C250 C265 ) \nC250_=_C278( C250 C278 ) C250_=_C287( C250 C287 ) C250_=_C311( C250 C311 ) C250_=_C319( C250 C319 ) C250_=_C328( C250 C328 ) C250_=_C353( C250 C353 ) \nC250_=_C359( C250 C359 ) C250_=_C375( C250 C375 ) C250_=_C381( C250 C381 ) C250_=_C395( C250 C395 ) C250_=_C396( C250 C396 ) C250_=_C397( C250 C397 ) \nC250_=_C398( C250 C398 ) C258_=_C265( C258 C265 ) C258_=_C273( C258 C273 ) C258_=_C285( C258 C285 ) C258_=_C290( C258 C290 ) C258_=_C314( C258 C314 ) \nC258_=_C325( C258 C325 ) C258_=_C326( C258 C326 ) C258_=_C327( C258 C327 ) C258_=_C328( C258 C328 ) C258_=_C329( C258 C329 ) C258_=_C330( C258 C330 ) \nC258_=_C331( C258 C331 ) C258_=_C332( C258 C332 ) C265_=_C278( C265 C278 ) C265_=_C287( C265 C287 ) C265_=_C311( C265 C311 ) C265_=_C319( C265 C319 ) \nC265_=_C328( C265 C328 ) C265_=_C353( C265 C353 ) C265_=_C359( C265 C359 ) C265_=_C375( C265 C375 ) C265_=_C381( C265 C381 ) C265_=_C395( C265 C395 ) \nC265_=_C396( C265 C396 ) C265_=_C397( C265 C397 ) C265_=_C398( C265 C398 ) C273_=_C278( C273 C278 ) C273_=_C285( C273 C285 ) C273_=_C290( C273 C290 ) \nC273_=_C314( C273 C314 ) C273_=_C325( C273 C325 ) C273_=_C326( C273 C326 ) C273_=_C327( C273 C327 ) C273_=_C328( C273 C328 ) C273_=_C329( C273 C329 ) \nC273_=_C330( C273 C330 ) C273_=_C331( C273 C331 ) C273_=_C332( C273 C332 ) C278_=_C287( C278 C287 ) C278_=_C311( C278 C311 ) C278_=_C319( C278 C319 ) \nC278_=_C328( C278 C328 ) C278_=_C353( C278 C353 ) C278_=_C359( C278 C359 ) C278_=_C375( C278 C375 ) C278_=_C381( C278 C381 ) C278_=_C395( C278 C395 ) \nC278_=_C396( C278 C396 ) C278_=_C397( C278 C397 ) C278_=_C398( C278 C398 ) C285_=_C287( C285 C287 ) C285_=_C290( C285 C290 ) C285_=_C314( C285 C314 ) \nC285_=_C325( C285 C325 ) C285_=_C326( C285 C326 ) C285_=_C327( C285 C327 ) C285_=_C328( C285 C328 ) C285_=_C329( C285 C329 ) C285_=_C330( C285 C330 ) \nC285_=_C331( C285 C331 ) C285_=_C332( C285 C332 ) C287_=_C311( C287 C311 ) C287_=_C319( C287 C319 ) C287_=_C328( C287 C328 ) C287_=_C353( C287 C353 ) \nC287_=_C359( C287 C359 ) C287_=_C375( C287 C375 ) C287_=_C381( C287 C381 ) C287_=_C395( C287 C395 ) C287_=_C396( C287 C396 ) C287_=_C397( C287 C397 ) \nC287_=_C398( C287 C398 ) C290_=_C314( C290 C314 ) C290_=_C325( C290 C325 ) C290_=_C326( C290 C326 ) C290_=_C327( C290 C327 ) C290_=_C328( C290 C328 ) \nC290_=_C329( C290 C329 ) C290_=_C330( C290 C330 ) C290_=_C331( C290 C331 ) C290_=_C332( C290 C332 ) C311_=_C319( C311 C319 ) C311_=_C328( C311 C328 ) \nC311_=_C353( C311 C353 ) C311_=_C359( C311 C359 ) C311_=_C375( C311 C375 ) C311_=_C381( C311 C381 ) C311_=_C395( C311 C395 ) C311_=_C396( C311 C396 ) \nC311_=_C397( C311 C397 ) C311_=_C398( C311 C398 ) C314_=_C319( C314 C319 ) C314_=_C325( C314 C325 ) C314_=_C326( C314 C326 ) C314_=_C327( C314 C327 ) \nC314_=_C328( C314 C328 ) C314_=_C329( C314 C329 ) C314_=_C330( C314 C330 ) C314_=_C331( C314 C331 ) C314_=_C332( C314 C332 ) C319_=_C328( C319 C328 ) \nC319_=_C353( C319 C353 ) C319_=_C359( C319 C359 ) C319_=_C375( C319 C375 ) C319_=_C381( C319 C381 ) C319_=_C395( C319 C395 ) C319_=_C396( C319 C396 ) \nC319_=_C397( C319 C397 ) C319_=_C398( C319 C398 ) C325_=_C326( C325 C326 ) C325_=_C327( C325 C327 ) C325_=_C328( C325 C328 ) C325_=_C329( C325 C329 ) \nC325_=_C330( C325 C330 ) C325_=_C331( C325 C331 ) C325_=_C332( C325 C332 ) C325_=_C353( C325 C353 ) C326_=_C327( C326 C327 ) C326_=_C328( C326 C328 ) \nC326_=_C329( C326 C329 ) C326_=_C330( C326 C330 ) C326_=_C331( C326 C331 ) C326_=_C332( C326 C332 ) C326_=_C359( C326 C359 ) C327_=_C328( C327 C328 ) \nC327_=_C329( C327 C329 ) C327_=_C330( C327 C330 ) C327_=_C331( C327 C331 ) C327_=_C332( C327 C332 ) C328_=_C329( C328 C329 ) C328_=_C330( C328 C330 ) \nC328_=_C331( C328 C331 ) C328_=_C332( C328 C332 ) C328_=_C353( C328 C353 ) C328_=_C359( C328 C359 ) C328_=_C375( C328 C375 ) C328_=_C381( C328 C381 ) \nC328_=_C395( C328 C395 ) C328_=_C396( C328 C396 ) C328_=_C397( C328 C397 ) C328_=_C398( C328 C398 ) C329_=_C330( C329 C330 ) C329_=_C331( C329 C331 ) \nC329_=_C332( C329 C332 ) C330_=_C331( C330 C331 ) C330_=_C332( C330 C332 ) C330_=_C397( C330 C397 ) C331_=_C332( C331 C332 ) C332_=_C398( C332 C398 ) \nC353_=_C359( C353 C359 ) C353_=_C375( C353 C375 ) C353_=_C381( C353 C381 ) C353_=_C395( C353 C395 ) C353_=_C396( C353 C396 ) C353_=_C397( C353 C397 ) \nC353_=_C398( C353 C398 ) C359_=_C375( C359 C375 ) C359_=_C381( C359 C381 ) C359_=_C395( C359 C395 ) C359_=_C396( C359 C396 ) C359_=_C397( C359 C397 ) \nC359_=_C398( C359 C398 ) C375_=_C381( C375 C381 ) C375_=_C395( C375 C395 ) C375_=_C396( C375 C396 ) C375_=_C397( C375 C397 ) C375_=_C398( C375 C398 ) \nC381_=_C395( C381 C395 ) C381_=_C396( C381 C396 ) C381_=_C397( C381 C397 ) C381_=_C398( C381 C398 ) C395_=_C396( C395 C396 ) C395_=_C397( C395 C397 ) \nC395_=_C398( C395 C398 ) C396_=_C397( C396 C397 ) C396_=_C398( C396 C398 ) C397_=_C398( C397 C398 ) "];16-&gt;24[label="39: C10 C17 C31 C89 C114 \nC129 C140 C174 C201 C211 C225 \nC232 C241 C250 C258 C265 C273 \nC278 C285 C287 C290 C311 C314 \nC319 C325 C326 C327 C329 C330 \nC331 C332 C353 C359 C375 C381 \nC395 C396 C397 C398 \n372: C10_=_C17 ,C10_=_C31 ,C10_=_C129 ,C10_=_C140 ,C10_=_C174 ,\nC10_=_C211 ,C10_=_C225 ,C10_=_C241 ,C10_=_C258 ,C10_=_C273 ,C10_=_C285 ,\nC10_=_C290 ,C10_=_C314 ,C10_=_C325 ,C10_=_C326 ,C10_=_C327 ,C10_=_C329 ,\nC10_=_C330 ,C10_=_C331 ,C10_=_C332 ,C17_=_C89 ,C17_=_C114 ,C17_=_C201 ,\nC17_=_C232 ,C17_=_C250 ,C17_=_C265 ,C17_=_C278 ,C17_=_C287 ,C17_=_C311 ,\nC17_=_C319 ,C17_=_C353 ,C17_=_C359 ,C17_=_C375 ,C17_=_C381 ,C17_=_C395 ,\nC17_=_C396 ,C17_=_C397 ,C17_=_C398 ,C31_=_C129 ,C31_=_C140 ,C31_=_C174 ,\nC31_=_C211 ,C31_=_C225 ,C31_=_C241 ,C31_=_C258 ,C31_=_C273 ,C31_=_C285 ,\nC31_=_C290 ,C31_=_C314 ,C31_=_C325 ,C31_=_C326 ,C31_=_C327 ,C31_=_C329 ,\nC31_=_C330 ,C31_=_C331 ,C31_=_C332 ,C89_=_C114 ,C89_=_C201 ,C89_=_C232 ,\nC89_=_C250 ,C89_=_C265 ,C89_=_C278 ,C89_=_C287 ,C89_=_C311 ,C89_=_C319 ,\nC89_=_C353 ,C89_=_C359 ,C89_=_C375 ,C89_=_C381 ,C89_=_C395 ,C89_=_C396 ,\nC89_=_C397 ,C89_=_C398 ,C114_=_C201 ,C114_=_C232 ,C114_=_C250 ,C114_=_C265 ,\nC114_=_C278 ,C114_=_C287 ,C114_=_C311 ,C114_=_C319 ,C114_=_C353 ,C114_=_C359 ,\nC114_=_C375 ,C114_=_C381 ,C114_=_C395 ,C114_=_C396 ,C114_=_C397 ,C114_=_C398 ,\nC129_=_C140 ,C129_=_C174 ,C129_=_C211 ,C129_=_C225 ,C129_=_C241 ,C129_=_C258 ,\nC129_=_C273 ,C129_=_C285 ,C129_=_C290 ,C129_=_C314 ,C129_=_C325 ,C129_=_C326 ,\nC129_=_C327 ,C129_=_C329 ,C129_=_C330 ,C129_=_C331 ,C129_=_C332 ,C140_=_C174 ,\nC140_=_C211 ,C140_=_C225 ,C140_=_C241 ,C140_=_C258 ,C140_=_C273 ,C140_=_C285 ,\nC140_=_C290 ,C140_=_C314 ,C140_=_C325 ,C140_=_C326 ,C140_=_C327 ,C140_=_C329 ,\nC140_=_C330 ,C140_=_C331 ,C140_=_C332 ,C174_=_C211 ,C174_=_C225 ,C174_=_C241 ,\nC174_=_C258 ,C174_=_C273 ,C174_=_C285 ,C174_=_C290 ,C174_=_C314 ,C174_=_C325 ,\nC174_=_C326 ,C174_=_C327 ,C174_=_C329 ,C174_=_C330 ,C174_=_C331 ,C174_=_C332 ,\nC201_=_C232 ,C201_=_C250 ,C201_=_C265 ,C201_=_C278 ,C201_=_C287 ,C201_=_C311 ,\nC201_=_C319 ,C201_=_C353 ,C201_=_C359 ,C201_=_C375 ,C201_=_C381 ,C201_=_C395 ,\nC201_=_C396 ,C201_=_C397 ,C201_=_C398 ,C211_=_C225 ,C211_=_C241 ,C211_=_C258 ,\nC211_=_C273 ,C211_=_C285 ,C211_=_C290 ,C211_=_C314 ,C211_=_C325 ,C211_=_C326 ,\nC211_=_C327 ,C211_=_C329 ,C211_=_C330 ,C211_=_C331 ,C211_=_C332 ,C225_=_C232 ,\nC225_=_C241 ,C225_=_C258 ,C225_=_C273 ,C225_=_C285 ,C225_=_C290 ,C225_=_C314 ,\nC225_=_C325 ,C225_=_C326 ,C225_=_C327 ,C225_=_C329 ,C225_=_C330 ,C225_=_C331 ,\nC225_=_C332 ,C232_=_C250 ,C232_=_C265 ,C232_=_C278 ,C232_=_C287 ,C232_=_C311 ,\nC232_=_C319 ,C232_=_C353 ,C232_=_C359 ,C232_=_C375 ,C232_=_C381 ,C232_=_C395 ,\nC232_=_C396 ,C232_=_C397 ,C232_=_C398 ,C241_=_C250 ,C241_=_C258 ,C241_=_C273 ,\nC241_=_C285 ,C241_=_C290 ,C241_=_C314 ,C241_=_C325 ,C241_=_C326 ,C241_=_C327 ,\nC241_=_C329 ,C241_=_C330 ,C241_=_C331 ,C241_=_C332 ,C250_=_C265 ,C250_=_C278 ,\nC250_=_C287 ,C250_=_C311 ,C250_=_C319 ,C250_=_C353 ,C250_=_C359 ,C250_=_C375 ,\nC250_=_C381 ,C250_=_C395 ,C250_=_C396 ,C250_=_C397 ,C250_=_C398 ,C258_=_C265 ,\nC258_=_C273 ,C258_=_C285 ,C258_=_C290 ,C258_=_C314 ,C258_=_C325 ,C258_=_C326 ,\nC258_=_C327 ,C258_=_C329 ,C258_=_C330 ,C258_=_C331 ,C258_=_C332 ,C265_=_C278 ,\nC265_=_C287 ,C265_=_C311 ,C265_=_C319 ,C265_=_C353 ,C265_=_C359 ,C265_=_C375 ,\nC265_=_C381 ,C265_=_C395 ,C265_=_C396 ,C265_=_C397 ,C265_=_C398 ,C273_=_C278 ,\nC273_=_C285 ,C273_=_C290 ,C273_=_C314 ,C273_=_C325 ,C273_=_C326 ,C273_=_C327 ,\nC273_=_C329 ,C273_=_C330 ,C273_=_C331 ,C273_=_C332 ,C278_=_C287 ,C278_=_C311 ,\nC278_=_C319 ,C278_=_C353 ,C278_=_C359 ,C278_=_C375 ,C278_=_C381 ,C278_=_C395 ,\nC278_=_C396 ,C278_=_C397 ,C278_=_C398 ,C285_=_C287 ,C285_=_C290 ,C285_=_C314 ,\nC285_=_C325 ,C285_=_C326 ,C285_=_C327 ,C285_=_C329 ,C285_=_C330 ,C285_=_C331 ,\nC285_=_C332 ,C287_=_C311 ,C287_=_C319 ,C287_=_C353 ,C287_=_C359 ,C287_=_C375 ,\nC287_=_C381 ,C287_=_C395 ,C287_=_C396 ,C287_=_C397 ,C287_=_C398 ,C290_=_C314 ,\nC290_=_C325 ,C290_=_C326 ,C290_=_C327 ,C290_=_C329 ,C290_=_C330 ,C290_=_C331 ,\nC290_=_C332 ,C311_=_C319 ,C311_=_C353 ,C311_=_C359 ,C311_=_C375 ,C311_=_C381 ,\nC311_=_C395 ,C311_=_C396 ,C311_=_C397 ,C311_=_C398</w:t>
      </w:r>
    </w:p>
    <w:p>
      <w:pPr>
        <w:pStyle w:val="PreformattedText"/>
        <w:bidi w:val="0"/>
        <w:spacing w:before="0" w:after="0"/>
        <w:jc w:val="left"/>
        <w:rPr/>
      </w:pPr>
      <w:r>
        <w:rPr/>
        <w:t xml:space="preserve"> </w:t>
      </w:r>
      <w:r>
        <w:rPr/>
        <w:t>,C314_=_C319 ,C314_=_C325 ,\nC314_=_C326 ,C314_=_C327 ,C314_=_C329 ,C314_=_C330 ,C314_=_C331 ,C314_=_C332 ,\nC319_=_C353 ,C319_=_C359 ,C319_=_C375 ,C319_=_C381 ,C319_=_C395 ,C319_=_C396 ,\nC319_=_C397 ,C319_=_C398 ,C325_=_C326 ,C325_=_C327 ,C325_=_C329 ,C325_=_C330 ,\nC325_=_C331 ,C325_=_C332 ,C325_=_C353 ,C326_=_C327 ,C326_=_C329 ,C326_=_C330 ,\nC326_=_C331 ,C326_=_C332 ,C326_=_C359 ,C327_=_C329 ,C327_=_C330 ,C327_=_C331 ,\nC327_=_C332 ,C329_=_C330 ,C329_=_C331 ,C329_=_C332 ,C330_=_C331 ,C330_=_C332 ,\nC330_=_C397 ,C331_=_C332 ,C332_=_C398 ,C353_=_C359 ,C353_=_C375 ,C353_=_C381 ,\nC353_=_C395 ,C353_=_C396 ,C353_=_C397 ,C353_=_C398 ,C359_=_C375 ,C359_=_C381 ,\nC359_=_C395 ,C359_=_C396 ,C359_=_C397 ,C359_=_C398 ,C375_=_C381 ,C375_=_C395 ,\nC375_=_C396 ,C375_=_C397 ,C375_=_C398 ,C381_=_C395 ,C381_=_C396 ,C381_=_C397 ,\nC381_=_C398 ,C395_=_C396 ,C395_=_C397 ,C395_=_C398 ,C396_=_C397 ,C396_=_C398 ,\nC397_=_C398 ,"];25[shape=box, label="id:25 level: 3\n44: C0 C1 C2 C3 C4 \nC5 C6 C7 C8 C9 C10 \nC11 C12 C13 C14 C15 C16 \nC17 C18 C19 C20 C21 C22 \nC93 C118 C134 C186 C255 C283 \nC289 C313 C324 C332 C338 C370 \nC373 C379 C384 C390 C398 C402 \nC407 C412 C413 \n4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93( C1 C9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118( C2 C11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134( C3 C13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5_=_C6( C5 C6 ) C5_=_C7( C5 C7 ) C5_=_C8( C5 C8 ) C5_=_C9( C5 C9 ) \nC5_=_C10( C5 C10 ) C5_=_C11( C5 C11 ) C5_=_C12( C5 C12 ) C5_=_C13( C5 C13 ) C5_=_C14( C5 C14 ) C5_=_C15( C5 C15 ) \nC5_=_C16( C5 C16 ) C5_=_C17( C5 C17 ) C5_=_C18( C5 C18 ) C5_=_C19( C5 C19 ) C5_=_C20( C5 C20 ) C5_=_C21( C5 C21 ) \nC5_=_C22( C5 C22 ) C6_=_C7( C6 C7 ) C6_=_C8( C6 C8 ) C6_=_C9( C6 C9 ) C6_=_C10( C6 C10 ) C6_=_C11( C6 C11 ) \nC6_=_C12( C6 C12 ) C6_=_C13( C6 C13 ) C6_=_C14( C6 C14 ) C6_=_C15( C6 C15 ) C6_=_C16( C6 C16 ) C6_=_C17( C6 C17 ) \nC6_=_C18( C6 C18 ) C6_=_C19( C6 C19 ) C6_=_C20( C6 C20 ) C6_=_C21( C6 C21 ) C6_=_C22( C6 C22 ) C7_=_C8( C7 C8 ) \nC7_=_C9( C7 C9 ) C7_=_C10( C7 C10 ) C7_=_C11( C7 C11 ) C7_=_C12( C7 C12 ) C7_=_C13( C7 C13 ) C7_=_C14( C7 C14 ) \nC7_=_C15( C7 C15 ) C7_=_C16( C7 C16 ) C7_=_C17( C7 C17 ) C7_=_C18( C7 C18 ) C7_=_C19( C7 C19 ) C7_=_C20( C7 C20 ) \nC7_=_C21( C7 C21 ) C7_=_C22( C7 C22 ) C7_=_C283( C7 C283 ) C8_=_C9( C8 C9 ) C8_=_C10( C8 C10 ) C8_=_C11( C8 C11 ) \nC8_=_C12( C8 C12 ) C8_=_C13( C8 C13 ) C8_=_C14( C8 C14 ) C8_=_C15( C8 C15 ) C8_=_C16( C8 C16 ) C8_=_C17( C8 C17 ) \nC8_=_C18( C8 C18 ) C8_=_C19( C8 C19 ) C8_=_C20( C8 C20 ) C8_=_C21( C8 C21 ) C8_=_C22( C8 C22 ) C8_=_C313( C8 C313 ) \nC9_=_C10( C9 C10 ) C9_=_C11( C9 C11 ) C9_=_C12( C9 C12 ) C9_=_C13( C9 C13 ) C9_=_C14( C9 C14 ) C9_=_C15( C9 C15 ) \nC9_=_C16( C9 C16 ) C9_=_C17( C9 C17 ) C9_=_C18( C9 C18 ) C9_=_C19( C9 C19 ) C9_=_C20( C9 C20 ) C9_=_C21( C9 C21 ) \nC9_=_C22( C9 C22 ) C9_=_C324( C9 C324 ) C10_=_C11( C10 C11 ) C10_=_C12( C10 C12 ) C10_=_C13( C10 C13 ) C10_=_C14( C10 C14 ) \nC10_=_C15( C10 C15 ) C10_=_C16( C10 C16 ) C10_=_C17( C10 C17 ) C10_=_C18( C10 C18 ) C10_=_C19( C10 C19 ) C10_=_C20( C10 C20 ) \nC10_=_C21( C10 C21 ) C10_=_C22( C10 C22 ) C10_=_C332( C10 C332 ) C11_=_C12( C11 C12 ) C11_=_C13( C11 C13 ) C11_=_C14( C11 C14 ) \nC11_=_C15( C11 C15 ) C11_=_C16( C11 C16 ) C11_=_C17( C11 C17 ) C11_=_C18( C11 C18 ) C11_=_C19( C11 C19 ) C11_=_C20( C11 C20 ) \nC11_=_C21( C11 C21 ) C11_=_C22( C11 C22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4_=_C370( C14 C370 ) \nC15_=_C16( C15 C16 ) C15_=_C17( C15 C17 ) C15_=_C18( C15 C18 ) C15_=_C19( C15 C19 ) C15_=_C20( C15 C20 ) C15_=_C21( C15 C21 ) \nC15_=_C22( C15 C22 ) C15_=_C373( C15 C373 ) C16_=_C17( C16 C17 ) C16_=_C18( C16 C18 ) C16_=_C19( C16 C19 ) C16_=_C20( C16 C20 ) \nC16_=_C21( C16 C21 ) C16_=_C22( C16 C22 ) C17_=_C18( C17 C18 ) C17_=_C19( C17 C19 ) C17_=_C20( C17 C20 ) C17_=_C21( C17 C21 ) \nC17_=_C22( C17 C22 ) C17_=_C398( C17 C398 ) C18_=_C19( C18 C19 ) C18_=_C20( C18 C20 ) C18_=_C21( C18 C21 ) C18_=_C22( C18 C22 ) \nC18_=_C402( C18 C402 ) C19_=_C20( C19 C20 ) C19_=_C21( C19 C21 ) C19_=_C22( C19 C22 ) C20_=_C21( C20 C21 ) C20_=_C22( C20 C22 ) \nC21_=_C22( C21 C22 ) C21_=_C412( C21 C412 ) C22_=_C93( C22 C93 ) C22_=_C118( C22 C118 ) C22_=_C134( C22 C134 ) C22_=_C186( C22 C186 ) \nC22_=_C255( C22 C255 ) C22_=_C283( C22 C283 ) C22_=_C289( C22 C289 ) C22_=_C313( C22 C313 ) C22_=_C324( C22 C324 ) C22_=_C332( C22 C332 ) \nC22_=_C338( C22 C338 ) C22_=_C370( C22 C370 ) C22_=_C373( C22 C373 ) C22_=_C379( C22 C379 ) C22_=_C384( C22 C384 ) C22_=_C390( C22 C390 ) \nC22_=_C398( C22 C398 ) C22_=_C402( C22 C402 ) C22_=_C407( C22 C407 ) C22_=_C412( C22 C412 ) C22_=_C413( C22 C413 ) C93_=_C118( C93 C118 ) \nC93_=_C134( C93 C134 ) C93_=_C186( C93 C186 ) C93_=_C255( C93 C255 ) C93_=_C283( C93 C283 ) C93_=_C289( C93 C289 ) C93_=_C313( C93 C313 ) \nC93_=_C324( C93 C324 ) C93_=_C332( C93 C332 ) C93_=_C338( C93 C338 ) C93_=_C370( C93 C370 ) C93_=_C373( C93 C373 ) C93_=_C379( C93 C379 ) \nC93_=_C384( C93 C384 ) C93_=_C390( C93 C390 ) C93_=_C398( C93 C398 ) C93_=_C402( C93 C402 ) C93_=_C407( C93 C407 ) C93_=_C412( C93 C412 ) \nC93_=_C413( C93 C413 ) C118_=_C134( C118 C134 ) C118_=_C186( C118 C186 ) C118_=_C255( C118 C255 ) C118_=_C283( C118 C283 ) C118_=_C289( C118 C289 ) \nC118_=_C313( C118 C313 ) C118_=_C324( C118 C324 ) C118_=_C332( C118 C332 ) C118_=_C338( C118 C338 ) C118_=_C370( C118 C370 ) C118_=_C373( C118 C373 ) \nC118_=_C379( C118 C379 ) C118_=_C384( C118 C384 ) C118_=_C390( C118 C390 ) C118_=_C398( C118 C398 ) C118_=_C402( C118 C402 ) C118_=_C407( C118 C407 ) \nC118_=_C412( C118 C412 ) C118_=_C413( C118 C413 ) C134_=_C186( C134 C186 ) C134_=_C255( C134 C255 ) C134_=_C283( C134 C283 ) C134_=_C289( C134 C289 ) \nC134_=_C313( C134 C313 ) C134_=_C324( C134 C324 ) C134_=_C332( C134 C332 ) C134_=_C338( C134 C338 ) C134_=_C370( C134 C370 ) C134_=_C373( C134 C373 ) \nC134_=_C379( C134 C379 ) C134_=_C384( C134 C384 ) C134_=_C390( C134 C390 ) C134_=_C398( C134 C398 ) C134_=_C402( C134 C402 ) C134_=_C407( C134 C407 ) \nC134_=_C412( C134 C412 ) C134_=_C413( C134 C413 ) C186_=_C255( C186 C255 ) C186_=_C283( C186 C283 ) C186_=_C289( C186 C289 ) C186_=_C313( C186 C313 ) \nC186_=_C324( C186 C324 ) C186_=_C332( C186 C332 ) C186_=_C338( C186 C338 ) C186_=_C370( C186 C370 ) C186_=_C373( C186 C373 ) C186_=_C379( C186 C379 ) \nC186_=_C384( C186 C384 ) C186_=_C390( C186 C390 ) C186_=_C398( C186 C398 ) C186_=_C402( C186 C402 ) C186_=_C407( C186 C407 ) C186_=_C412( C186 C412 ) \nC186_=_C413( C186 C413 ) C255_=_C283( C255 C283 ) C255_=_C289( C255 C289 ) C255_=_C313( C255 C313 ) C255_=_C324( C255 C324 ) C255_=_C332( C255 C332 ) \nC255_=_C338( C255 C338 ) C255_=_C370( C255 C370 ) C255_=_C373( C255 C373 ) C255_=_C379( C255 C379 ) C255_=_C384( C255 C384 ) C255_=_C390( C255 C390 ) \nC255_=_C398( C255 C398 ) C255_=_C402( C255 C402 ) C255_=_C407( C255 C407 ) C255_=_C412( C255 C412 ) C255_=_C413( C255 C413 ) C283_=_C289( C283 C289 ) \nC283_=_C313( C283 C313 ) C283_=_C324( C283 C324 ) C283_=_C332( C283 C332 ) C283_=_C338( C283 C338 ) C283_=_C370( C283 C370 ) C283_=_C373( C283 C373 ) \nC283_=_C379( C283 C379 ) C283_=_C384( C283 C384 ) C283_=_C390( C283 C390 ) C283_=_C398( C283 C398 ) C283_=_C402( C283 C402 ) C283_=_C407( C283 C407 ) \nC283_=_C412( C283 C412 ) C283_=_C413( C283 C413 ) C289_=_C313( C289 C313 ) C289_=_C324( C289 C324 ) C289_=_C332( C289 C332 ) C289_=_C338( C289 C338 ) \nC289_=_C370( C289 C370 ) C289_=_C373( C289 C373 ) C289_=_C379( C289 C379 ) C289_=_C384( C289 C384 ) C289_=_C390( C289 C390 ) C289_=_C398( C289 C398 ) \nC289_=_C402( C289 C402 ) C289_=_C407( C289 C407 ) C289_=_C412( C289 C412 ) C289_=_C413( C289 C413 ) C313_=_C324( C313 C324 ) C313_=_C332( C313</w:t>
      </w:r>
    </w:p>
    <w:p>
      <w:pPr>
        <w:pStyle w:val="PreformattedText"/>
        <w:bidi w:val="0"/>
        <w:spacing w:before="0" w:after="0"/>
        <w:jc w:val="left"/>
        <w:rPr/>
      </w:pPr>
      <w:r>
        <w:rPr/>
        <w:t xml:space="preserve"> </w:t>
      </w:r>
      <w:r>
        <w:rPr/>
        <w:t>C332 ) \nC313_=_C338( C313 C338 ) C313_=_C370( C313 C370 ) C313_=_C373( C313 C373 ) C313_=_C379( C313 C379 ) C313_=_C384( C313 C384 ) C313_=_C390( C313 C390 ) \nC313_=_C398( C313 C398 ) C313_=_C402( C313 C402 ) C313_=_C407( C313 C407 ) C313_=_C412( C313 C412 ) C313_=_C413( C313 C413 ) C324_=_C332( C324 C332 ) \nC324_=_C338( C324 C338 ) C324_=_C370( C324 C370 ) C324_=_C373( C324 C373 ) C324_=_C379( C324 C379 ) C324_=_C384( C324 C384 ) C324_=_C390( C324 C390 ) \nC324_=_C398( C324 C398 ) C324_=_C402( C324 C402 ) C324_=_C407( C324 C407 ) C324_=_C412( C324 C412 ) C324_=_C413( C324 C413 ) C332_=_C338( C332 C338 ) \nC332_=_C370( C332 C370 ) C332_=_C373( C332 C373 ) C332_=_C379( C332 C379 ) C332_=_C384( C332 C384 ) C332_=_C390( C332 C390 ) C332_=_C398( C332 C398 ) \nC332_=_C402( C332 C402 ) C332_=_C407( C332 C407 ) C332_=_C412( C332 C412 ) C332_=_C413( C332 C413 ) C338_=_C370( C338 C370 ) C338_=_C373( C338 C373 ) \nC338_=_C379( C338 C379 ) C338_=_C384( C338 C384 ) C338_=_C390( C338 C390 ) C338_=_C398( C338 C398 ) C338_=_C402( C338 C402 ) C338_=_C407( C338 C407 ) \nC338_=_C412( C338 C412 ) C338_=_C413( C338 C413 ) C370_=_C373( C370 C373 ) C370_=_C379( C370 C379 ) C370_=_C384( C370 C384 ) C370_=_C390( C370 C390 ) \nC370_=_C398( C370 C398 ) C370_=_C402( C370 C402 ) C370_=_C407( C370 C407 ) C370_=_C412( C370 C412 ) C370_=_C413( C370 C413 ) C373_=_C379( C373 C379 ) \nC373_=_C384( C373 C384 ) C373_=_C390( C373 C390 ) C373_=_C398( C373 C398 ) C373_=_C402( C373 C402 ) C373_=_C407( C373 C407 ) C373_=_C412( C373 C412 ) \nC373_=_C413( C373 C413 ) C379_=_C384( C379 C384 ) C379_=_C390( C379 C390 ) C379_=_C398( C379 C398 ) C379_=_C402( C379 C402 ) C379_=_C407( C379 C407 ) \nC379_=_C412( C379 C412 ) C379_=_C413( C379 C413 ) C384_=_C390( C384 C390 ) C384_=_C398( C384 C398 ) C384_=_C402( C384 C402 ) C384_=_C407( C384 C407 ) \nC384_=_C412( C384 C412 ) C384_=_C413( C384 C413 ) C390_=_C398( C390 C398 ) C390_=_C402( C390 C402 ) C390_=_C407( C390 C407 ) C390_=_C412( C390 C412 ) \nC390_=_C413( C390 C413 ) C398_=_C402( C398 C402 ) C398_=_C407( C398 C407 ) C398_=_C412( C398 C412 ) C398_=_C413( C398 C413 ) C402_=_C407( C402 C407 ) \nC402_=_C412( C402 C412 ) C402_=_C413( C402 C413 ) C407_=_C412( C407 C412 ) C407_=_C413( C407 C413 ) C412_=_C413( C412 C413 ) "];16-&gt;25[label="43: C0 C1 C2 C3 C4 \nC5 C6 C7 C8 C9 C10 \nC11 C12 C13 C14 C15 C16 \nC17 C18 C19 C20 C21 C93 \nC118 C134 C186 C255 C283 C289 \nC313 C324 C332 C338 C370 C373 \nC379 C384 C390 C398 C402 C407 \nC412 C413 \n453: C0_=_C1 ,C0_=_C2 ,C0_=_C3 ,C0_=_C4 ,C0_=_C5 ,\nC0_=_C6 ,C0_=_C7 ,C0_=_C8 ,C0_=_C9 ,C0_=_C10 ,C0_=_C11 ,\nC0_=_C12 ,C0_=_C13 ,C0_=_C14 ,C0_=_C15 ,C0_=_C16 ,C0_=_C17 ,\nC0_=_C18 ,C0_=_C19 ,C0_=_C20 ,C0_=_C21 ,C1_=_C2 ,C1_=_C3 ,\nC1_=_C4 ,C1_=_C5 ,C1_=_C6 ,C1_=_C7 ,C1_=_C8 ,C1_=_C9 ,\nC1_=_C10 ,C1_=_C11 ,C1_=_C12 ,C1_=_C13 ,C1_=_C14 ,C1_=_C15 ,\nC1_=_C16 ,C1_=_C17 ,C1_=_C18 ,C1_=_C19 ,C1_=_C20 ,C1_=_C21 ,\nC1_=_C93 ,C2_=_C3 ,C2_=_C4 ,C2_=_C5 ,C2_=_C6 ,C2_=_C7 ,\nC2_=_C8 ,C2_=_C9 ,C2_=_C10 ,C2_=_C11 ,C2_=_C12 ,C2_=_C13 ,\nC2_=_C14 ,C2_=_C15 ,C2_=_C16 ,C2_=_C17 ,C2_=_C18 ,C2_=_C19 ,\nC2_=_C20 ,C2_=_C21 ,C2_=_C118 ,C3_=_C4 ,C3_=_C5 ,C3_=_C6 ,\nC3_=_C7 ,C3_=_C8 ,C3_=_C9 ,C3_=_C10 ,C3_=_C11 ,C3_=_C12 ,\nC3_=_C13 ,C3_=_C14 ,C3_=_C15 ,C3_=_C16 ,C3_=_C17 ,C3_=_C18 ,\nC3_=_C19 ,C3_=_C20 ,C3_=_C21 ,C3_=_C134 ,C4_=_C5 ,C4_=_C6 ,\nC4_=_C7 ,C4_=_C8 ,C4_=_C9 ,C4_=_C10 ,C4_=_C11 ,C4_=_C12 ,\nC4_=_C13 ,C4_=_C14 ,C4_=_C15 ,C4_=_C16 ,C4_=_C17 ,C4_=_C18 ,\nC4_=_C19 ,C4_=_C20 ,C4_=_C21 ,C5_=_C6 ,C5_=_C7 ,C5_=_C8 ,\nC5_=_C9 ,C5_=_C10 ,C5_=_C11 ,C5_=_C12 ,C5_=_C13 ,C5_=_C14 ,\nC5_=_C15 ,C5_=_C16 ,C5_=_C17 ,C5_=_C18 ,C5_=_C19 ,C5_=_C20 ,\nC5_=_C21 ,C6_=_C7 ,C6_=_C8 ,C6_=_C9 ,C6_=_C10 ,C6_=_C11 ,\nC6_=_C12 ,C6_=_C13 ,C6_=_C14 ,C6_=_C15 ,C6_=_C16 ,C6_=_C17 ,\nC6_=_C18 ,C6_=_C19 ,C6_=_C20 ,C6_=_C21 ,C7_=_C8 ,C7_=_C9 ,\nC7_=_C10 ,C7_=_C11 ,C7_=_C12 ,C7_=_C13 ,C7_=_C14 ,C7_=_C15 ,\nC7_=_C16 ,C7_=_C17 ,C7_=_C18 ,C7_=_C19 ,C7_=_C20 ,C7_=_C21 ,\nC7_=_C283 ,C8_=_C9 ,C8_=_C10 ,C8_=_C11 ,C8_=_C12 ,C8_=_C13 ,\nC8_=_C14 ,C8_=_C15 ,C8_=_C16 ,C8_=_C17 ,C8_=_C18 ,C8_=_C19 ,\nC8_=_C20 ,C8_=_C21 ,C8_=_C313 ,C9_=_C10 ,C9_=_C11 ,C9_=_C12 ,\nC9_=_C13 ,C9_=_C14 ,C9_=_C15 ,C9_=_C16 ,C9_=_C17 ,C9_=_C18 ,\nC9_=_C19 ,C9_=_C20 ,C9_=_C21 ,C9_=_C324 ,C10_=_C11 ,C10_=_C12 ,\nC10_=_C13 ,C10_=_C14 ,C10_=_C15 ,C10_=_C16 ,C10_=_C17 ,C10_=_C18 ,\nC10_=_C19 ,C10_=_C20 ,C10_=_C21 ,C10_=_C332 ,C11_=_C12 ,C11_=_C13 ,\nC11_=_C14 ,C11_=_C15 ,C11_=_C16 ,C11_=_C17 ,C11_=_C18 ,C11_=_C19 ,\nC11_=_C20 ,C11_=_C21 ,C12_=_C13 ,C12_=_C14 ,C12_=_C15 ,C12_=_C16 ,\nC12_=_C17 ,C12_=_C18 ,C12_=_C19 ,C12_=_C20 ,C12_=_C21 ,C13_=_C14 ,\nC13_=_C15 ,C13_=_C16 ,C13_=_C17 ,C13_=_C18 ,C13_=_C19 ,C13_=_C20 ,\nC13_=_C21 ,C14_=_C15 ,C14_=_C16 ,C14_=_C17 ,C14_=_C18 ,C14_=_C19 ,\nC14_=_C20 ,C14_=_C21 ,C14_=_C370 ,C15_=_C16 ,C15_=_C17 ,C15_=_C18 ,\nC15_=_C19 ,C15_=_C20 ,C15_=_C21 ,C15_=_C373 ,C16_=_C17 ,C16_=_C18 ,\nC16_=_C19 ,C16_=_C20 ,C16_=_C21 ,C17_=_C18 ,C17_=_C19 ,C17_=_C20 ,\nC17_=_C21 ,C17_=_C398 ,C18_=_C19 ,C18_=_C20 ,C18_=_C21 ,C18_=_C402 ,\nC19_=_C20 ,C19_=_C21 ,C20_=_C21 ,C21_=_C412 ,C93_=_C118 ,C93_=_C134 ,\nC93_=_C186 ,C93_=_C255 ,C93_=_C283 ,C93_=_C289 ,C93_=_C313 ,C93_=_C324 ,\nC93_=_C332 ,C93_=_C338 ,C93_=_C370 ,C93_=_C373 ,C93_=_C379 ,C93_=_C384 ,\nC93_=_C390 ,C93_=_C398 ,C93_=_C402 ,C93_=_C407 ,C93_=_C412 ,C93_=_C413 ,\nC118_=_C134 ,C118_=_C186 ,C118_=_C255 ,C118_=_C283 ,C118_=_C289 ,C118_=_C313 ,\nC118_=_C324 ,C118_=_C332 ,C118_=_C338 ,C118_=_C370 ,C118_=_C373 ,C118_=_C379 ,\nC118_=_C384 ,C118_=_C390 ,C118_=_C398 ,C118_=_C402 ,C118_=_C407 ,C118_=_C412 ,\nC118_=_C413 ,C134_=_C186 ,C134_=_C255 ,C134_=_C283 ,C134_=_C289 ,C134_=_C313 ,\nC134_=_C324 ,C134_=_C332 ,C134_=_C338 ,C134_=_C370 ,C134_=_C373 ,C134_=_C379 ,\nC134_=_C384 ,C134_=_C390 ,C134_=_C398 ,C134_=_C402 ,C134_=_C407 ,C134_=_C412 ,\nC134_=_C413 ,C186_=_C255 ,C186_=_C283 ,C186_=_C289 ,C186_=_C313 ,C186_=_C324 ,\nC186_=_C332 ,C186_=_C338 ,C186_=_C370 ,C186_=_C373 ,C186_=_C379 ,C186_=_C384 ,\nC186_=_C390 ,C186_=_C398 ,C186_=_C402 ,C186_=_C407 ,C186_=_C412 ,C186_=_C413 ,\nC255_=_C283 ,C255_=_C289 ,C255_=_C313 ,C255_=_C324 ,C255_=_C332 ,C255_=_C338 ,\nC255_=_C370 ,C255_=_C373 ,C255_=_C379 ,C255_=_C384 ,C255_=_C390 ,C255_=_C398 ,\nC255_=_C402 ,C255_=_C407 ,C255_=_C412 ,C255_=_C413 ,C283_=_C289 ,C283_=_C313 ,\nC283_=_C324 ,C283_=_C332 ,C283_=_C338 ,C283_=_C370 ,C283_=_C373 ,C283_=_C379 ,\nC283_=_C384 ,C283_=_C390 ,C283_=_C398 ,C283_=_C402 ,C283_=_C407 ,C283_=_C412 ,\nC283_=_C413 ,C289_=_C313 ,C289_=_C324 ,C289_=_C332 ,C289_=_C338 ,C289_=_C370 ,\nC289_=_C373 ,C289_=_C379 ,C289_=_C384 ,C289_=_C390 ,C289_=_C398 ,C289_=_C402 ,\nC289_=_C407 ,C289_=_C412 ,C289_=_C413 ,C313_=_C324 ,C313_=_C332 ,C313_=_C338 ,\nC313_=_C370 ,C313_=_C373 ,C313_=_C379 ,C313_=_C384 ,C313_=_C390 ,C313_=_C398 ,\nC313_=_C402 ,C313_=_C407 ,C313_=_C412 ,C313_=_C413 ,C324_=_C332 ,C324_=_C338 ,\nC324_=_C370 ,C324_=_C373 ,C324_=_C379 ,C324_=_C384 ,C324_=_C390 ,C324_=_C398 ,\nC324_=_C402 ,C324_=_C407 ,C324_=_C412 ,C324_=_C413 ,C332_=_C338 ,C332_=_C370 ,\nC332_=_C373 ,C332_=_C379 ,C332_=_C384 ,C332_=_C390 ,C332_=_C398 ,C332_=_C402 ,\nC332_=_C407 ,C332_=_C412 ,C332_=_C413 ,C338_=_C370 ,C338_=_C373 ,C338_=_C379 ,\nC338_=_C384 ,C338_=_C390 ,C338_=_C398 ,C338_=_C402 ,C338_=_C407 ,C338_=_C412 ,\nC338_=_C413 ,C370_=_C373 ,C370_=_C379 ,C370_=_C384 ,C370_=_C390 ,C370_=_C398 ,\nC370_=_C402 ,C370_=_C407 ,C370_=_C412 ,C370_=_C413 ,C373_=_C379 ,C373_=_C384 ,\nC373_=_C390 ,C373_=_C398 ,C373_=_C402 ,C373_=_C407 ,C373_=_C412 ,C373_=_C413 ,\nC379_=_C384 ,C379_=_C390 ,C379_=_C398 ,C379_=_C402 ,C379_=_C407 ,C379_=_C412 ,\nC379_=_C413 ,C384_=_C390 ,C384_=_C398 ,C384_=_C402 ,C384_=_C407 ,C384_=_C412 ,\nC384_=_C413 ,C390_=_C398 ,C390_=_C402 ,C390_=_C407 ,C390_=_C412 ,C390_=_C413 ,\nC398_=_C402 ,C398_=_C407 ,C398_=_C412 ,C398_=_C413 ,C402_=_C407 ,C402_=_C412 ,\nC402_=_C413 ,C407_=_C412 ,C407_=_C413 ,C412_=_C413 ,"];26[shape=box, label="id:26 level: 3\n47: C9 C27 C49 C69 C78 \nC81 C97 C105 C128 C139 C150 \nC155 C173 C187 C188 C189 C190 \nC191 C192 C193 C194 C195 C196 \nC197 C198 C199 C200 C201 C202 \nC203 C204 C205 C210 C240 C272 \nC305 C314 C315 C316 C317 C318 \nC319 C320 C321 C322 C323 C324 \n564: C9_=_C69( C9 C69 ) C9_=_C81( C9 C81 ) C9_=_C105( C9 C105 ) C9_=_C128( C9 C128 ) C9_=_C139( C9 C139 ) \nC9_=_C155( C9 C155 ) C9_=_C173( C9 C173 ) C9_=_C192( C9 C192 ) C9_=_C210( C9 C210 ) C9_=_C240( C9 C240 ) C9_=_C272( C9 C272 ) \nC9_=_C305( C9 C305 ) C9_=_C314( C9 C314 ) C9_=_C315( C9 C315 ) C9_=_C316( C9 C316 ) C9_=_C317( C9 C317 ) C9_=_C318( C9 C318 ) \nC9_=_C319( C9 C319 ) C9_=_C320( C9 C320 ) C9_=_C321( C9 C321 ) C9_=_C322( C9 C322 ) C9_=_C323( C9 C323 ) C9_=_C324( C9 C324 ) \nC27_=_C49( C27 C49 ) C27_=_C78( C27 C78 ) C27_=_C97( C27 C97 ) C27_=_C150( C27 C150 ) C27_=_C187( C27 C187 ) C27_=_C188( C27 C188 ) \nC27_=_C189( C27 C189 ) C27_=_C190( C27 C190 ) C27_=_C191( C27 C191 ) C27_=_C192( C27 C192 ) C27_=_C193( C27 C193 ) C27_=_C194( C27 C194 ) \nC27_=_C195( C27 C195 ) C27_=_C196( C27 C196 ) C27_=_C197( C27 C197 ) C27_=_C198( C27 C198 ) C27_=_C199( C27 C199 ) C27_=_C200( C27 C200 ) \nC27_=_C201( C27 C201 ) C27_=_C202( C27 C202 ) C27_=_C203( C27 C203 ) C27_=_C204( C27 C204 ) C27_=_C205( C27 C205 ) C49_=_C78( C49 C78 ) \nC49_=_C97( C49 C97 ) C49_=_C150( C49 C150 ) C49_=_C187( C49 C187 ) C49_=_C188( C49 C188 ) C49_=_C189( C49 C189 ) C49_=_C190( C49 C190 ) \nC49_=_C191( C49 C191 ) C49_=_C192( C49 C192 ) C49_=_C193( C49 C193 ) C49_=_C194( C49 C194 ) C49_=_C195( C49 C195 ) C49_=_C196( C49 C196 ) \nC49_=_C197( C49 C197 ) C49_=_C198( C49 C198 ) C49_=_C199( C49 C199 ) C49_=_C200( C49 C200 ) C49_=_C201( C49 C201 ) C49_=_C202( C49 C202 ) \nC49_=_C203( C49 C203 ) C49_=_C204( C49 C204 ) C49_=_C205( C49 C205 ) C69_=_C81( C69 C81 ) C69_=_C105( C69 C105 ) C69_=_C128( C69 C128 ) \nC69_=_C139( C69 C139 ) C69_=_C155( C69 C155 ) C69_=_C173( C69 C173 ) C69_=_C192( C69 C192 ) C69_=_C210( C69 C210 ) C69_=_C240( C69 C240 ) \nC69_=_C272( C69 C272 ) C69_=_C305( C69 C305 ) C69_=_C314( C69</w:t>
      </w:r>
    </w:p>
    <w:p>
      <w:pPr>
        <w:pStyle w:val="PreformattedText"/>
        <w:bidi w:val="0"/>
        <w:spacing w:before="0" w:after="0"/>
        <w:jc w:val="left"/>
        <w:rPr/>
      </w:pPr>
      <w:r>
        <w:rPr/>
        <w:t xml:space="preserve"> </w:t>
      </w:r>
      <w:r>
        <w:rPr/>
        <w:t>C314 ) C69_=_C315( C69 C315 ) C69_=_C316( C69 C316 ) C69_=_C317( C69 C317 ) \nC69_=_C318( C69 C318 ) C69_=_C319( C69 C319 ) C69_=_C320( C69 C320 ) C69_=_C321( C69 C321 ) C69_=_C322( C69 C322 ) C69_=_C323( C69 C323 ) \nC69_=_C324( C69 C324 ) C78_=_C81( C78 C81 ) C78_=_C97( C78 C97 ) C78_=_C150( C78 C150 ) C78_=_C187( C78 C187 ) C78_=_C188( C78 C188 ) \nC78_=_C189( C78 C189 ) C78_=_C190( C78 C190 ) C78_=_C191( C78 C191 ) C78_=_C192( C78 C192 ) C78_=_C193( C78 C193 ) C78_=_C194( C78 C194 ) \nC78_=_C195( C78 C195 ) C78_=_C196( C78 C196 ) C78_=_C197( C78 C197 ) C78_=_C198( C78 C198 ) C78_=_C199( C78 C199 ) C78_=_C200( C78 C200 ) \nC78_=_C201( C78 C201 ) C78_=_C202( C78 C202 ) C78_=_C203( C78 C203 ) C78_=_C204( C78 C204 ) C78_=_C205( C78 C205 ) C81_=_C105( C81 C105 ) \nC81_=_C128( C81 C128 ) C81_=_C139( C81 C139 ) C81_=_C155( C81 C155 ) C81_=_C173( C81 C173 ) C81_=_C192( C81 C192 ) C81_=_C210( C81 C210 ) \nC81_=_C240( C81 C240 ) C81_=_C272( C81 C272 ) C81_=_C305( C81 C305 ) C81_=_C314( C81 C314 ) C81_=_C315( C81 C315 ) C81_=_C316( C81 C316 ) \nC81_=_C317( C81 C317 ) C81_=_C318( C81 C318 ) C81_=_C319( C81 C319 ) C81_=_C320( C81 C320 ) C81_=_C321( C81 C321 ) C81_=_C322( C81 C322 ) \nC81_=_C323( C81 C323 ) C81_=_C324( C81 C324 ) C97_=_C105( C97 C105 ) C97_=_C150( C97 C150 ) C97_=_C187( C97 C187 ) C97_=_C188( C97 C188 ) \nC97_=_C189( C97 C189 ) C97_=_C190( C97 C190 ) C97_=_C191( C97 C191 ) C97_=_C192( C97 C192 ) C97_=_C193( C97 C193 ) C97_=_C194( C97 C194 ) \nC97_=_C195( C97 C195 ) C97_=_C196( C97 C196 ) C97_=_C197( C97 C197 ) C97_=_C198( C97 C198 ) C97_=_C199( C97 C199 ) C97_=_C200( C97 C200 ) \nC97_=_C201( C97 C201 ) C97_=_C202( C97 C202 ) C97_=_C203( C97 C203 ) C97_=_C204( C97 C204 ) C97_=_C205( C97 C205 ) C105_=_C128( C105 C128 ) \nC105_=_C139( C105 C139 ) C105_=_C155( C105 C155 ) C105_=_C173( C105 C173 ) C105_=_C192( C105 C192 ) C105_=_C210( C105 C210 ) C105_=_C240( C105 C240 ) \nC105_=_C272( C105 C272 ) C105_=_C305( C105 C305 ) C105_=_C314( C105 C314 ) C105_=_C315( C105 C315 ) C105_=_C316( C105 C316 ) C105_=_C317( C105 C317 ) \nC105_=_C318( C105 C318 ) C105_=_C319( C105 C319 ) C105_=_C320( C105 C320 ) C105_=_C321( C105 C321 ) C105_=_C322( C105 C322 ) C105_=_C323( C105 C323 ) \nC105_=_C324( C105 C324 ) C128_=_C139( C128 C139 ) C128_=_C155( C128 C155 ) C128_=_C173( C128 C173 ) C128_=_C192( C128 C192 ) C128_=_C210( C128 C210 ) \nC128_=_C240( C128 C240 ) C128_=_C272( C128 C272 ) C128_=_C305( C128 C305 ) C128_=_C314( C128 C314 ) C128_=_C315( C128 C315 ) C128_=_C316( C128 C316 ) \nC128_=_C317( C128 C317 ) C128_=_C318( C128 C318 ) C128_=_C319( C128 C319 ) C128_=_C320( C128 C320 ) C128_=_C321( C128 C321 ) C128_=_C322( C128 C322 ) \nC128_=_C323( C128 C323 ) C128_=_C324( C128 C324 ) C139_=_C155( C139 C155 ) C139_=_C173( C139 C173 ) C139_=_C192( C139 C192 ) C139_=_C210( C139 C210 ) \nC139_=_C240( C139 C240 ) C139_=_C272( C139 C272 ) C139_=_C305( C139 C305 ) C139_=_C314( C139 C314 ) C139_=_C315( C139 C315 ) C139_=_C316( C139 C316 ) \nC139_=_C317( C139 C317 ) C139_=_C318( C139 C318 ) C139_=_C319( C139 C319 ) C139_=_C320( C139 C320 ) C139_=_C321( C139 C321 ) C139_=_C322( C139 C322 ) \nC139_=_C323( C139 C323 ) C139_=_C324( C139 C324 ) C150_=_C155( C150 C155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0_=_C200( C150 C200 ) C150_=_C201( C150 C201 ) \nC150_=_C202( C150 C202 ) C150_=_C203( C150 C203 ) C150_=_C204( C150 C204 ) C150_=_C205( C150 C205 ) C155_=_C173( C155 C173 ) C155_=_C192( C155 C192 ) \nC155_=_C210( C155 C210 ) C155_=_C240( C155 C240 ) C155_=_C272( C155 C272 ) C155_=_C305( C155 C305 ) C155_=_C314( C155 C314 ) C155_=_C315( C155 C315 ) \nC155_=_C316( C155 C316 ) C155_=_C317( C155 C317 ) C155_=_C318( C155 C318 ) C155_=_C319( C155 C319 ) C155_=_C320( C155 C320 ) C155_=_C321( C155 C321 ) \nC155_=_C322( C155 C322 ) C155_=_C323( C155 C323 ) C155_=_C324( C155 C324 ) C173_=_C192( C173 C192 ) C173_=_C210( C173 C210 ) C173_=_C240( C173 C240 ) \nC173_=_C272( C173 C272 ) C173_=_C305( C173 C305 ) C173_=_C314( C173 C314 ) C173_=_C315( C173 C315 ) C173_=_C316( C173 C316 ) C173_=_C317( C173 C317 ) \nC173_=_C318( C173 C318 ) C173_=_C319( C173 C319 ) C173_=_C320( C173 C320 ) C173_=_C321( C173 C321 ) C173_=_C322( C173 C322 ) C173_=_C323( C173 C323 ) \nC173_=_C324( C173 C324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10( C187 C21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72( C189 C27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10( C192 C210 ) C192_=_C240( C192 C240 ) C192_=_C272( C192 C272 ) C192_=_C305( C192 C305 ) C192_=_C314( C192 C314 ) C192_=_C315( C192 C315 ) \nC192_=_C316( C192 C316 ) C192_=_C317( C192 C317 ) C192_=_C318( C192 C318 ) C192_=_C319( C192 C319 ) C192_=_C320( C192 C320 ) C192_=_C321( C192 C321 ) \nC192_=_C322( C192 C322 ) C192_=_C323( C192 C323 ) C192_=_C324( C192 C324 ) C193_=_C194( C193 C194 ) C193_=_C195( C193 C195 ) C193_=_C196( C193 C196 ) \nC193_=_C197( C193 C197 ) C193_=_C198( C193 C198 ) C193_=_C199( C193 C199 ) C193_=_C200( C193 C200 ) C193_=_C201( C193 C201 ) C193_=_C202( C193 C202 ) \nC193_=_C203( C193 C203 ) C193_=_C204( C193 C204 ) C193_=_C205( C193 C205 ) C193_=_C315( C193 C315 ) C194_=_C195( C194 C195 ) C194_=_C196( C194 C196 ) \nC194_=_C197( C194 C197 ) C194_=_C198( C194 C198 ) C194_=_C199( C194 C199 ) C194_=_C200( C194 C200 ) C194_=_C201( C194 C201 ) C194_=_C202( C194 C202 ) \nC194_=_C203( C194 C203 ) C194_=_C204( C194 C204 ) C194_=_C205( C194 C205 ) C195_=_C196( C195 C196 ) C195_=_C197( C195 C197 ) C195_=_C198( C195 C198 ) \nC195_=_C199( C195 C199 ) C195_=_C200( C195 C200 ) C195_=_C201( C195 C201 ) C195_=_C202( C195 C202 ) C195_=_C203( C195 C203 ) C195_=_C204( C195 C204 ) \nC195_=_C205( C195 C205 ) C196_=_C197( C196 C197 ) C196_=_C198( C196 C198 ) C196_=_C199( C196 C199 ) C196_=_C200( C196 C200 ) C196_=_C201( C196 C201 ) \nC196_=_C202( C196 C202 ) C196_=_C203( C196 C203 ) C196_=_C204( C196 C204 ) C196_=_C205( C196 C205 ) C197_=_C198( C197 C198 ) C197_=_C199( C197 C199 ) \nC197_=_C200( C197 C200 ) C197_=_C201( C197 C201 ) C197_=_C202( C197 C202 ) C197_=_C203( C197 C203 ) C197_=_C204( C197 C204 ) C197_=_C205( C197 C205 ) \nC198_=_C199( C198 C199 ) C198_=_C200( C198 C200 ) C198_=_C201( C198 C201 ) C198_=_C202( C198 C202 ) C198_=_C203( C198 C203 ) C198_=_C204( C198 C204 ) \nC198_=_C205( C198 C205 ) C198_=_C316( C198 C316 ) C199_=_C200( C199 C200 ) C199_=_C201( C199 C201 ) C199_=_C202( C199 C202 ) C199_=_C203( C199 C203 ) \nC199_=_C204( C199 C204 ) C199_=_C205( C199 C205 ) C199_=_C317( C199 C317 ) C200_=_C201( C200 C201 ) C200_=_C202( C200 C202 ) C200_=_C203( C200 C203 ) \nC200_=_C204( C200 C204 ) C200_=_C205( C200 C205 ) C200_=_C318( C200 C318 ) C201_=_C202( C201 C202 ) C201_=_C203( C201 C203 ) C201_=_C204( C201 C204 ) \nC201_=_C205( C201 C205 ) C201_=_C319( C201 C319 ) C202_=_C203( C202 C203 ) C202_=_C204( C202 C204 ) C202_=_C205( C202 C205 ) C203_=_C204( C203 C204 ) \nC203_=_C205( C203 C205 ) C204_=_C205( C204 C205 ) C204_=_C320( C204 C320 ) C205_=_C322( C205 C322 ) C210_=_C240( C210 C240 ) C210_=_C272( C210 C272 ) \nC210_=_C305( C210 C305 ) C210_=_C314( C210 C314 ) C210_=_C315( C210 C315 ) C210_=_C316( C210 C316 ) C210_=_C317( C210 C317 ) C210_=_C318( C210 C318 ) \nC210_=_C319( C210 C319 ) C210_=_C320( C210 C320 ) C210_=_C321( C210 C321 ) C210_=_C322( C210 C322 ) C210_=_C323( C210 C323 ) C210_=_C324( C210 C324 ) \nC240_=_C272( C240 C272 ) C240_=_C305( C240 C305 ) C240_=_C314( C240 C314 ) C240_=_C315(</w:t>
      </w:r>
    </w:p>
    <w:p>
      <w:pPr>
        <w:pStyle w:val="PreformattedText"/>
        <w:bidi w:val="0"/>
        <w:spacing w:before="0" w:after="0"/>
        <w:jc w:val="left"/>
        <w:rPr/>
      </w:pPr>
      <w:r>
        <w:rPr/>
        <w:t xml:space="preserve"> </w:t>
      </w:r>
      <w:r>
        <w:rPr/>
        <w:t>C240 C315 ) C240_=_C316( C240 C316 ) C240_=_C317( C240 C317 ) \nC240_=_C318( C240 C318 ) C240_=_C319( C240 C319 ) C240_=_C320( C240 C320 ) C240_=_C321( C240 C321 ) C240_=_C322( C240 C322 ) C240_=_C323( C240 C323 ) \nC240_=_C324( C240 C324 ) C272_=_C305( C272 C305 ) C272_=_C314( C272 C314 ) C272_=_C315( C272 C315 ) C272_=_C316( C272 C316 ) C272_=_C317( C272 C317 ) \nC272_=_C318( C272 C318 ) C272_=_C319( C272 C319 ) C272_=_C320( C272 C320 ) C272_=_C321( C272 C321 ) C272_=_C322( C272 C322 ) C272_=_C323( C272 C323 ) \nC272_=_C324( C272 C324 ) C305_=_C314( C305 C314 ) C305_=_C315( C305 C315 ) C305_=_C316( C305 C316 ) C305_=_C317( C305 C317 ) C305_=_C318( C305 C318 ) \nC305_=_C319( C305 C319 ) C305_=_C320( C305 C320 ) C305_=_C321( C305 C321 ) C305_=_C322( C305 C322 ) C305_=_C323( C305 C323 ) C305_=_C324( C305 C324 ) \nC314_=_C315( C314 C315 ) C314_=_C316( C314 C316 ) C314_=_C317( C314 C317 ) C314_=_C318( C314 C318 ) C314_=_C319( C314 C319 ) C314_=_C320( C314 C320 ) \nC314_=_C321( C314 C321 ) C314_=_C322( C314 C322 ) C314_=_C323( C314 C323 ) C314_=_C324( C314 C324 ) C315_=_C316( C315 C316 ) C315_=_C317( C315 C317 ) \nC315_=_C318( C315 C318 ) C315_=_C319( C315 C319 ) C315_=_C320( C315 C320 ) C315_=_C321( C315 C321 ) C315_=_C322( C315 C322 ) C315_=_C323( C315 C323 ) \nC315_=_C324( C315 C324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17-&gt;26[label="46: C9 C27 C49 C69 C78 \nC81 C97 C105 C128 C139 C150 \nC155 C173 C187 C188 C189 C190 \nC191 C193 C194 C195 C196 C197 \nC198 C199 C200 C201 C202 C203 \nC204 C205 C210 C240 C272 C305 \nC314 C315 C316 C317 C318 C319 \nC320 C321 C322 C323 C324 \n518: C9_=_C69 ,C9_=_C81 ,C9_=_C105 ,C9_=_C128 ,C9_=_C139 ,\nC9_=_C155 ,C9_=_C173 ,C9_=_C210 ,C9_=_C240 ,C9_=_C272 ,C9_=_C305 ,\nC9_=_C314 ,C9_=_C315 ,C9_=_C316 ,C9_=_C317 ,C9_=_C318 ,C9_=_C319 ,\nC9_=_C320 ,C9_=_C321 ,C9_=_C322 ,C9_=_C323 ,C9_=_C324 ,C27_=_C49 ,\nC27_=_C78 ,C27_=_C97 ,C27_=_C150 ,C27_=_C187 ,C27_=_C188 ,C27_=_C189 ,\nC27_=_C190 ,C27_=_C191 ,C27_=_C193 ,C27_=_C194 ,C27_=_C195 ,C27_=_C196 ,\nC27_=_C197 ,C27_=_C198 ,C27_=_C199 ,C27_=_C200 ,C27_=_C201 ,C27_=_C202 ,\nC27_=_C203 ,C27_=_C204 ,C27_=_C205 ,C49_=_C78 ,C49_=_C97 ,C49_=_C150 ,\nC49_=_C187 ,C49_=_C188 ,C49_=_C189 ,C49_=_C190 ,C49_=_C191 ,C49_=_C193 ,\nC49_=_C194 ,C49_=_C195 ,C49_=_C196 ,C49_=_C197 ,C49_=_C198 ,C49_=_C199 ,\nC49_=_C200 ,C49_=_C201 ,C49_=_C202 ,C49_=_C203 ,C49_=_C204 ,C49_=_C205 ,\nC69_=_C81 ,C69_=_C105 ,C69_=_C128 ,C69_=_C139 ,C69_=_C155 ,C69_=_C173 ,\nC69_=_C210 ,C69_=_C240 ,C69_=_C272 ,C69_=_C305 ,C69_=_C314 ,C69_=_C315 ,\nC69_=_C316 ,C69_=_C317 ,C69_=_C318 ,C69_=_C319 ,C69_=_C320 ,C69_=_C321 ,\nC69_=_C322 ,C69_=_C323 ,C69_=_C324 ,C78_=_C81 ,C78_=_C97 ,C78_=_C150 ,\nC78_=_C187 ,C78_=_C188 ,C78_=_C189 ,C78_=_C190 ,C78_=_C191 ,C78_=_C193 ,\nC78_=_C194 ,C78_=_C195 ,C78_=_C196 ,C78_=_C197 ,C78_=_C198 ,C78_=_C199 ,\nC78_=_C200 ,C78_=_C201 ,C78_=_C202 ,C78_=_C203 ,C78_=_C204 ,C78_=_C205 ,\nC81_=_C105 ,C81_=_C128 ,C81_=_C139 ,C81_=_C155 ,C81_=_C173 ,C81_=_C210 ,\nC81_=_C240 ,C81_=_C272 ,C81_=_C305 ,C81_=_C314 ,C81_=_C315 ,C81_=_C316 ,\nC81_=_C317 ,C81_=_C318 ,C81_=_C319 ,C81_=_C320 ,C81_=_C321 ,C81_=_C322 ,\nC81_=_C323 ,C81_=_C324 ,C97_=_C105 ,C97_=_C150 ,C97_=_C187 ,C97_=_C188 ,\nC97_=_C189 ,C97_=_C190 ,C97_=_C191 ,C97_=_C193 ,C97_=_C194 ,C97_=_C195 ,\nC97_=_C196 ,C97_=_C197 ,C97_=_C198 ,C97_=_C199 ,C97_=_C200 ,C97_=_C201 ,\nC97_=_C202 ,C97_=_C203 ,C97_=_C204 ,C97_=_C205 ,C105_=_C128 ,C105_=_C139 ,\nC105_=_C155 ,C105_=_C173 ,C105_=_C210 ,C105_=_C240 ,C105_=_C272 ,C105_=_C305 ,\nC105_=_C314 ,C105_=_C315 ,C105_=_C316 ,C105_=_C317 ,C105_=_C318 ,C105_=_C319 ,\nC105_=_C320 ,C105_=_C321 ,C105_=_C322 ,C105_=_C323 ,C105_=_C324 ,C128_=_C139 ,\nC128_=_C155 ,C128_=_C173 ,C128_=_C210 ,C128_=_C240 ,C128_=_C272 ,C128_=_C305 ,\nC128_=_C314 ,C128_=_C315 ,C128_=_C316 ,C128_=_C317 ,C128_=_C318 ,C128_=_C319 ,\nC128_=_C320 ,C128_=_C321 ,C128_=_C322 ,C128_=_C323 ,C128_=_C324 ,C139_=_C155 ,\nC139_=_C173 ,C139_=_C210 ,C139_=_C240 ,C139_=_C272 ,C139_=_C305 ,C139_=_C314 ,\nC139_=_C315 ,C139_=_C316 ,C139_=_C317 ,C139_=_C318 ,C139_=_C319 ,C139_=_C320 ,\nC139_=_C321 ,C139_=_C322 ,C139_=_C323 ,C139_=_C324 ,C150_=_C155 ,C150_=_C187 ,\nC150_=_C188 ,C150_=_C189 ,C150_=_C190 ,C150_=_C191 ,C150_=_C193 ,C150_=_C194 ,\nC150_=_C195 ,C150_=_C196 ,C150_=_C197 ,C150_=_C198 ,C150_=_C199 ,C150_=_C200 ,\nC150_=_C201 ,C150_=_C202 ,C150_=_C203 ,C150_=_C204 ,C150_=_C205 ,C155_=_C173 ,\nC155_=_C210 ,C155_=_C240 ,C155_=_C272 ,C155_=_C305 ,C155_=_C314 ,C155_=_C315 ,\nC155_=_C316 ,C155_=_C317 ,C155_=_C318 ,C155_=_C319 ,C155_=_C320 ,C155_=_C321 ,\nC155_=_C322 ,C155_=_C323 ,C155_=_C324 ,C173_=_C210 ,C173_=_C240 ,C173_=_C272 ,\nC173_=_C305 ,C173_=_C314 ,C173_=_C315 ,C173_=_C316 ,C173_=_C317 ,C173_=_C318 ,\nC173_=_C319 ,C173_=_C320 ,C173_=_C321 ,C173_=_C322 ,C173_=_C323 ,C173_=_C324 ,\nC187_=_C188 ,C187_=_C189 ,C187_=_C190 ,C187_=_C191 ,C187_=_C193 ,C187_=_C194 ,\nC187_=_C195 ,C187_=_C196 ,C187_=_C197 ,C187_=_C198 ,C187_=_C199 ,C187_=_C200 ,\nC187_=_C201 ,C187_=_C202 ,C187_=_C203 ,C187_=_C204 ,C187_=_C205 ,C187_=_C210 ,\nC188_=_C189 ,C188_=_C190 ,C188_=_C191 ,C188_=_C193 ,C188_=_C194 ,C188_=_C195 ,\nC188_=_C196 ,C188_=_C197 ,C188_=_C198 ,C188_=_C199 ,C188_=_C200 ,C188_=_C201 ,\nC188_=_C202 ,C188_=_C203 ,C188_=_C204 ,C188_=_C205 ,C189_=_C190 ,C189_=_C191 ,\nC189_=_C193 ,C189_=_C194 ,C189_=_C195 ,C189_=_C196 ,C189_=_C197 ,C189_=_C198 ,\nC189_=_C199 ,C189_=_C200 ,C189_=_C201 ,C189_=_C202 ,C189_=_C203 ,C189_=_C204 ,\nC189_=_C205 ,C189_=_C272 ,C190_=_C191 ,C190_=_C193 ,C190_=_C194 ,C190_=_C195 ,\nC190_=_C196 ,C190_=_C197 ,C190_=_C198 ,C190_=_C199 ,C190_=_C200 ,C190_=_C201 ,\nC190_=_C202 ,C190_=_C203 ,C190_=_C204 ,C190_=_C205 ,C191_=_C193 ,C191_=_C194 ,\nC191_=_C195 ,C191_=_C196 ,C191_=_C197 ,C191_=_C198 ,C191_=_C199 ,C191_=_C200 ,\nC191_=_C201 ,C191_=_C202 ,C191_=_C203 ,C191_=_C204 ,C191_=_C205 ,C193_=_C194 ,\nC193_=_C195 ,C193_=_C196 ,C193_=_C197 ,C193_=_C198 ,C193_=_C199 ,C193_=_C200 ,\nC193_=_C201 ,C193_=_C202 ,C193_=_C203 ,C193_=_C204 ,C193_=_C205 ,C193_=_C315 ,\nC194_=_C195 ,C194_=_C196 ,C194_=_C197 ,C194_=_C198 ,C194_=_C199 ,C194_=_C200 ,\nC194_=_C201 ,C194_=_C202 ,C194_=_C203 ,C194_=_C204 ,C194_=_C205 ,C195_=_C196 ,\nC195_=_C197 ,C195_=_C198 ,C195_=_C199 ,C195_=_C200 ,C195_=_C201 ,C195_=_C202 ,\nC195_=_C203 ,C195_=_C204 ,C195_=_C205 ,C196_=_C197 ,C196_=_C198 ,C196_=_C199 ,\nC196_=_C200 ,C196_=_C201 ,C196_=_C202 ,C196_=_C203 ,C196_=_C204 ,C196_=_C205 ,\nC197_=_C198 ,C197_=_C199 ,C197_=_C200 ,C197_=_C201 ,C197_=_C202 ,C197_=_C203 ,\nC197_=_C204 ,C197_=_C205 ,C198_=_C199 ,C198_=_C200 ,C198_=_C201 ,C198_=_C202 ,\nC198_=_C203 ,C198_=_C204 ,C198_=_C205 ,C198_=_C316 ,C199_=_C200 ,C199_=_C201 ,\nC199_=_C202 ,C199_=_C203 ,C199_=_C204 ,C199_=_C205 ,C199_=_C317 ,C200_=_C201 ,\nC200_=_C202 ,C200_=_C203 ,C200_=_C204 ,C200_=_C205 ,C200_=_C318 ,C201_=_C202 ,\nC201_=_C203 ,C201_=_C204 ,C201_=_C205 ,C201_=_C319 ,C202_=_C203 ,C202_=_C204 ,\nC202_=_C205 ,C203_=_C204 ,C203_=_C205 ,C204_=_C205 ,C204_=_C320 ,C205_=_C322 ,\nC210_=_C240 ,C210_=_C272 ,C210_=_C305 ,C210_=_C314 ,C210_=_C315 ,C210_=_C316 ,\nC210_=_C317 ,C210_=_C318 ,C210_=_C319 ,C210_=_C320 ,C210_=_C321 ,C210_=_C322 ,\nC210_=_C323 ,C210_=_C324 ,C240_=_C272 ,C240_=_C305 ,C240_=_C314 ,C240_=_C315 ,\nC240_=_C316 ,C240_=_C317 ,C240_=_C318 ,C240_=_C319 ,C240_=_C320 ,C240_=_C321 ,\nC240_=_C322 ,C240_=_C323 ,C240_=_C324 ,C272_=_C305 ,C272_=_C314 ,C272_=_C315 ,\nC272_=_C316 ,C272_=_C317 ,C272_=_C318 ,C272_=_C319 ,C272_=_C320 ,C272_=_C321 ,\nC272_=_C322 ,C272_=_C323 ,C272_=_C324 ,C305_=_C314 ,C305_=_C315 ,C305_=_C316 ,\nC305_=_C317 ,C305_=_C318 ,C305_=_C319 ,C305_=_C320 ,C305_=_C321 ,C305_=_C322 ,\nC305_=_C323 ,C305_=_C324 ,C314_=_C315 ,C314_=_C316 ,C314_=_C317 ,C314_=_C318 ,\nC314_=_C319 ,C314_=_C320 ,C314_=_C321 ,C314_=_C322 ,C314_=_C323 ,C314_=_C324 ,\nC315_=_C316 ,C315_=_C317 ,C315_=_C318 ,C315_=_C319 ,C315_=_C320 ,C315_=_C321 ,\nC315_=_C322 ,C315_=_C323 ,C315_=_C324 ,C316_=_C317 ,C316_=_C318 ,C316_=_C319 ,\nC316_=_C320 ,C316_=_C321 ,C316_=_C322 ,C316_=_C323 ,C316_=_C324 ,C317_=_C318 ,\nC317_=_C319 ,C317_=_C320 ,C317_=_C321 ,C317_=_C322 ,C317_=_C323 ,C317_=_C324 ,\nC318_=_C319 ,C318_=_C320 ,C318_=_C321 ,C318_=_C322 ,C318_=_C323 ,C318_=_C324 ,\nC319_=_C320 ,C319_=_C321 ,C319_=_C322 ,C319_=_C323 ,C319_=_C324 ,C320_=_C321 ,\nC320_=_C322 ,C320_=_C323 ,C320_=_C324 ,C321_=_C322 ,C321_=_C323 ,C321_=_C324 ,\nC322_=_C323 ,C322_=_C324 ,C323_=_C324 ,"];27[shape=box, label="id:27 level: 3\n51: C5 C18 C21 C48 C63 \nC75 C91 C95 C135 C149 C150 \nC151 C152 C153 C154 C155 C156 \nC157 C158 C159 C160 C161 C162 \nC163 C164 C165 C166 C167 C168 \nC202 C205 C234 C279 C282 C298 \nC303 C322 C331 C345 C360 C366 \nC382 C386 C395 C399 C400 C402 \nC406 C409 C411 C412 \n506: C5_=_C18( C5 C18 ) C5_=_C21( C5 C21 ) C5_=_C48( C5 C48 ) C5_=_C63( C5 C63 ) C5_=_C95( C5 C95 ) \nC5_=_C135( C5 C135 ) C5_=_C149( C5 C149 ) C5_=_C150( C5 C150 ) C5_=_C151( C5 C151 ) C5_=_C152( C5 C152 ) C5_=_C153( C5 C153 ) \nC5_=_C154( C5 C154 ) C5_=_C155( C5 C155 ) C5_=_C156( C5 C156 ) C5_=_C157( C5 C157 ) C5_=_C158( C5 C158 ) C5_=_C159( C5 C159 ) \nC5_=_C160( C5 C160 ) C5_=_C161(</w:t>
      </w:r>
    </w:p>
    <w:p>
      <w:pPr>
        <w:pStyle w:val="PreformattedText"/>
        <w:bidi w:val="0"/>
        <w:spacing w:before="0" w:after="0"/>
        <w:jc w:val="left"/>
        <w:rPr/>
      </w:pPr>
      <w:r>
        <w:rPr/>
        <w:t xml:space="preserve"> </w:t>
      </w:r>
      <w:r>
        <w:rPr/>
        <w:t>C5 C161 ) C5_=_C162( C5 C162 ) C5_=_C163( C5 C163 ) C5_=_C164( C5 C164 ) C5_=_C165( C5 C165 ) \nC5_=_C166( C5 C166 ) C5_=_C167( C5 C167 ) C5_=_C168( C5 C168 ) C18_=_C21( C18 C21 ) C18_=_C162( C18 C162 ) C18_=_C202( C18 C202 ) \nC18_=_C279( C18 C279 ) C18_=_C298( C18 C298 ) C18_=_C345( C18 C345 ) C18_=_C360( C18 C360 ) C18_=_C366( C18 C366 ) C18_=_C382( C18 C382 ) \nC18_=_C386( C18 C386 ) C18_=_C395( C18 C395 ) C18_=_C399( C18 C399 ) C18_=_C400( C18 C400 ) C18_=_C402( C18 C402 ) C21_=_C75( C21 C75 ) \nC21_=_C91( C21 C91 ) C21_=_C167( C21 C167 ) C21_=_C205( C21 C205 ) C21_=_C234( C21 C234 ) C21_=_C282( C21 C282 ) C21_=_C303( C21 C303 ) \nC21_=_C322( C21 C322 ) C21_=_C331( C21 C331 ) C21_=_C406( C21 C406 ) C21_=_C409( C21 C409 ) C21_=_C411( C21 C411 ) C21_=_C412( C21 C412 ) \nC48_=_C63( C48 C63 ) C48_=_C95( C48 C95 ) C48_=_C135( C48 C135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63_=_C75( C63 C75 ) \nC63_=_C95( C63 C95 ) C63_=_C135( C63 C135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75_=_C91( C75 C91 ) C75_=_C167( C75 C167 ) \nC75_=_C205( C75 C205 ) C75_=_C234( C75 C234 ) C75_=_C282( C75 C282 ) C75_=_C303( C75 C303 ) C75_=_C322( C75 C322 ) C75_=_C331( C75 C331 ) \nC75_=_C406( C75 C406 ) C75_=_C409( C75 C409 ) C75_=_C411( C75 C411 ) C75_=_C412( C75 C412 ) C91_=_C167( C91 C167 ) C91_=_C205( C91 C205 ) \nC91_=_C234( C91 C234 ) C91_=_C282( C91 C282 ) C91_=_C303( C91 C303 ) C91_=_C322( C91 C322 ) C91_=_C331( C91 C331 ) C91_=_C406( C91 C406 ) \nC91_=_C409( C91 C409 ) C91_=_C411( C91 C411 ) C91_=_C412( C91 C412 ) C95_=_C135( C95 C135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202( C150 C202 ) C150_=_C205( C150 C205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279( C152 C279 ) C152_=_C282( C152 C28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298( C153 C298 ) C153_=_C303( C153 C303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322( C155 C322 ) C156_=_C157( C156 C157 ) C156_=_C158( C156 C158 ) C156_=_C159( C156 C159 ) C156_=_C160( C156 C160 ) C156_=_C161( C156 C161 ) \nC156_=_C162( C156 C162 ) C156_=_C163( C156 C163 ) C156_=_C164( C156 C164 ) C156_=_C165( C156 C165 ) C156_=_C166( C156 C166 ) C156_=_C167( C156 C167 ) \nC156_=_C168( C156 C168 ) C157_=_C158( C157 C158 ) C157_=_C159( C157 C159 ) C157_=_C160( C157 C160 ) C157_=_C161( C157 C161 ) C157_=_C162( C157 C162 ) \nC157_=_C163( C157 C163 ) C157_=_C164( C157 C164 ) C157_=_C165( C157 C165 ) C157_=_C166( C157 C166 ) C157_=_C167( C157 C167 ) C157_=_C168( C157 C168 ) \nC157_=_C360( C157 C360 ) C158_=_C159( C158 C159 ) C158_=_C160( C158 C160 ) C158_=_C161( C158 C161 ) C158_=_C162( C158 C162 ) C158_=_C163( C158 C163 ) \nC158_=_C164( C158 C164 ) C158_=_C165( C158 C165 ) C158_=_C166( C158 C166 ) C158_=_C167( C158 C167 ) C158_=_C168( C158 C168 ) C158_=_C366( C158 C366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1_=_C386( C161 C386 ) C162_=_C163( C162 C163 ) C162_=_C164( C162 C164 ) C162_=_C165( C162 C165 ) C162_=_C166( C162 C166 ) C162_=_C167( C162 C167 ) \nC162_=_C168( C162 C168 ) C162_=_C202( C162 C202 ) C162_=_C279( C162 C279 ) C162_=_C298( C162 C298 ) C162_=_C345( C162 C345 ) C162_=_C360( C162 C360 ) \nC162_=_C366( C162 C366 ) C162_=_C382( C162 C382 ) C162_=_C386( C162 C386 ) C162_=_C395( C162 C395 ) C162_=_C399( C162 C399 ) C162_=_C400( C162 C400 ) \nC162_=_C402( C162 C402 ) C163_=_C164( C163 C164 ) C163_=_C165( C163 C165 ) C163_=_C166( C163 C166 ) C163_=_C167( C163 C167 ) C163_=_C168( C163 C168 ) \nC163_=_C406( C163 C406 ) C164_=_C165( C164 C165 ) C164_=_C166( C164 C166 ) C164_=_C167( C164 C167 ) C164_=_C168( C164 C168 ) C164_=_C409( C164 C409 ) \nC165_=_C166( C165 C166 ) C165_=_C167( C165 C167 ) C165_=_C168( C165 C168 ) C165_=_C399( C165 C399 ) C166_=_C167( C166 C167 ) C166_=_C168( C166 C168 ) \nC166_=_C400( C166 C400 ) C166_=_C411( C166 C411 ) C167_=_C168( C167 C168 ) C167_=_C205( C167 C205 ) C167_=_C234( C167 C234 ) C167_=_C282( C167 C282 ) \nC167_=_C303( C167 C303 ) C167_=_C322( C167 C322 ) C167_=_C331( C167 C331 ) C167_=_C406( C167 C406 ) C167_=_C409( C167 C409 ) C167_=_C411( C167 C411 ) \nC167_=_C412( C167 C412 ) C202_=_C205( C202 C205 ) C202_=_C279( C202 C279 ) C202_=_C298( C202 C298 ) C202_=_C345( C202 C345 ) C202_=_C360( C202 C360 ) \nC202_=_C366( C202 C366 ) C202_=_C382( C202 C382 ) C202_=_C386( C202 C386 ) C202_=_C395( C202 C395 ) C202_=_C399( C202 C399 ) C202_=_C400( C202 C400 ) \nC202_=_C402( C202 C402 ) C205_=_C234( C205 C234 ) C205_=_C282( C205 C282 ) C205_=_C303( C205 C303 ) C205_=_C322( C205 C322 ) C205_=_C331( C205 C331 ) \nC205_=_C406( C205 C406 ) C205_=_C409( C205 C409 ) C205_=_C411( C205 C411 ) C205_=_C412( C205 C412 ) C234_=_C282( C234 C282 ) C234_=_C303( C234 C303 ) \nC234_=_C322( C234 C322 ) C234_=_C331( C234 C331 ) C234_=_C406( C234 C406 ) C234_=_C409( C234 C409 ) C234_=_C411( C234 C411 ) C234_=_C412( C234 C412 ) \nC279_=_C282( C279 C282 ) C279_=_C298(</w:t>
      </w:r>
    </w:p>
    <w:p>
      <w:pPr>
        <w:pStyle w:val="PreformattedText"/>
        <w:bidi w:val="0"/>
        <w:spacing w:before="0" w:after="0"/>
        <w:jc w:val="left"/>
        <w:rPr/>
      </w:pPr>
      <w:r>
        <w:rPr/>
        <w:t xml:space="preserve"> </w:t>
      </w:r>
      <w:r>
        <w:rPr/>
        <w:t>C279 C298 ) C279_=_C345( C279 C345 ) C279_=_C360( C279 C360 ) C279_=_C366( C279 C366 ) C279_=_C382( C279 C382 ) \nC279_=_C386( C279 C386 ) C279_=_C395( C279 C395 ) C279_=_C399( C279 C399 ) C279_=_C400( C279 C400 ) C279_=_C402( C279 C402 ) C282_=_C303( C282 C303 ) \nC282_=_C322( C282 C322 ) C282_=_C331( C282 C331 ) C282_=_C406( C282 C406 ) C282_=_C409( C282 C409 ) C282_=_C411( C282 C411 ) C282_=_C412( C282 C412 ) \nC298_=_C303( C298 C303 ) C298_=_C345( C298 C345 ) C298_=_C360( C298 C360 ) C298_=_C366( C298 C366 ) C298_=_C382( C298 C382 ) C298_=_C386( C298 C386 ) \nC298_=_C395( C298 C395 ) C298_=_C399( C298 C399 ) C298_=_C400( C298 C400 ) C298_=_C402( C298 C402 ) C303_=_C322( C303 C322 ) C303_=_C331( C303 C331 ) \nC303_=_C406( C303 C406 ) C303_=_C409( C303 C409 ) C303_=_C411( C303 C411 ) C303_=_C412( C303 C412 ) C322_=_C331( C322 C331 ) C322_=_C406( C322 C406 ) \nC322_=_C409( C322 C409 ) C322_=_C411( C322 C411 ) C322_=_C412( C322 C412 ) C331_=_C406( C331 C406 ) C331_=_C409( C331 C409 ) C331_=_C411( C331 C411 ) \nC331_=_C412( C331 C412 ) C345_=_C360( C345 C360 ) C345_=_C366( C345 C366 ) C345_=_C382( C345 C382 ) C345_=_C386( C345 C386 ) C345_=_C395( C345 C395 ) \nC345_=_C399( C345 C399 ) C345_=_C400( C345 C400 ) C345_=_C402( C345 C402 ) C360_=_C366( C360 C366 ) C360_=_C382( C360 C382 ) C360_=_C386( C360 C386 ) \nC360_=_C395( C360 C395 ) C360_=_C399( C360 C399 ) C360_=_C400( C360 C400 ) C360_=_C402( C360 C402 ) C366_=_C382( C366 C382 ) C366_=_C386( C366 C386 ) \nC366_=_C395( C366 C395 ) C366_=_C399( C366 C399 ) C366_=_C400( C366 C400 ) C366_=_C402( C366 C402 ) C382_=_C386( C382 C386 ) C382_=_C395( C382 C395 ) \nC382_=_C399( C382 C399 ) C382_=_C400( C382 C400 ) C382_=_C402( C382 C402 ) C386_=_C395( C386 C395 ) C386_=_C399( C386 C399 ) C386_=_C400( C386 C400 ) \nC386_=_C402( C386 C402 ) C395_=_C399( C395 C399 ) C395_=_C400( C395 C400 ) C395_=_C402( C395 C402 ) C399_=_C400( C399 C400 ) C399_=_C402( C399 C402 ) \nC400_=_C402( C400 C402 ) C400_=_C411( C400 C411 ) C402_=_C412( C402 C412 ) C406_=_C409( C406 C409 ) C406_=_C411( C406 C411 ) C406_=_C412( C406 C412 ) \nC409_=_C411( C409 C411 ) C409_=_C412( C409 C412 ) C411_=_C412( C411 C412 ) "];17-&gt;27[label="49: C5 C18 C21 C48 C63 \nC75 C91 C95 C135 C149 C150 \nC151 C152 C153 C154 C155 C156 \nC157 C158 C159 C160 C161 C163 \nC164 C165 C166 C168 C202 C205 \nC234 C279 C282 C298 C303 C322 \nC331 C345 C360 C366 C382 C386 \nC395 C399 C400 C402 C406 C409 \nC411 C412 \n433: C5_=_C18 ,C5_=_C21 ,C5_=_C48 ,C5_=_C63 ,C5_=_C95 ,\nC5_=_C135 ,C5_=_C149 ,C5_=_C150 ,C5_=_C151 ,C5_=_C152 ,C5_=_C153 ,\nC5_=_C154 ,C5_=_C155 ,C5_=_C156 ,C5_=_C157 ,C5_=_C158 ,C5_=_C159 ,\nC5_=_C160 ,C5_=_C161 ,C5_=_C163 ,C5_=_C164 ,C5_=_C165 ,C5_=_C166 ,\nC5_=_C168 ,C18_=_C21 ,C18_=_C202 ,C18_=_C279 ,C18_=_C298 ,C18_=_C345 ,\nC18_=_C360 ,C18_=_C366 ,C18_=_C382 ,C18_=_C386 ,C18_=_C395 ,C18_=_C399 ,\nC18_=_C400 ,C18_=_C402 ,C21_=_C75 ,C21_=_C91 ,C21_=_C205 ,C21_=_C234 ,\nC21_=_C282 ,C21_=_C303 ,C21_=_C322 ,C21_=_C331 ,C21_=_C406 ,C21_=_C409 ,\nC21_=_C411 ,C21_=_C412 ,C48_=_C63 ,C48_=_C95 ,C48_=_C135 ,C48_=_C149 ,\nC48_=_C150 ,C48_=_C151 ,C48_=_C152 ,C48_=_C153 ,C48_=_C154 ,C48_=_C155 ,\nC48_=_C156 ,C48_=_C157 ,C48_=_C158 ,C48_=_C159 ,C48_=_C160 ,C48_=_C161 ,\nC48_=_C163 ,C48_=_C164 ,C48_=_C165 ,C48_=_C166 ,C48_=_C168 ,C63_=_C75 ,\nC63_=_C95 ,C63_=_C135 ,C63_=_C149 ,C63_=_C150 ,C63_=_C151 ,C63_=_C152 ,\nC63_=_C153 ,C63_=_C154 ,C63_=_C155 ,C63_=_C156 ,C63_=_C157 ,C63_=_C158 ,\nC63_=_C159 ,C63_=_C160 ,C63_=_C161 ,C63_=_C163 ,C63_=_C164 ,C63_=_C165 ,\nC63_=_C166 ,C63_=_C168 ,C75_=_C91 ,C75_=_C205 ,C75_=_C234 ,C75_=_C282 ,\nC75_=_C303 ,C75_=_C322 ,C75_=_C331 ,C75_=_C406 ,C75_=_C409 ,C75_=_C411 ,\nC75_=_C412 ,C91_=_C205 ,C91_=_C234 ,C91_=_C282 ,C91_=_C303 ,C91_=_C322 ,\nC91_=_C331 ,C91_=_C406 ,C91_=_C409 ,C91_=_C411 ,C91_=_C412 ,C95_=_C135 ,\nC95_=_C149 ,C95_=_C150 ,C95_=_C151 ,C95_=_C152 ,C95_=_C153 ,C95_=_C154 ,\nC95_=_C155 ,C95_=_C156 ,C95_=_C157 ,C95_=_C158 ,C95_=_C159 ,C95_=_C160 ,\nC95_=_C161 ,C95_=_C163 ,C95_=_C164 ,C95_=_C165 ,C95_=_C166 ,C95_=_C168 ,\nC135_=_C149 ,C135_=_C150 ,C135_=_C151 ,C135_=_C152 ,C135_=_C153 ,C135_=_C154 ,\nC135_=_C155 ,C135_=_C156 ,C135_=_C157 ,C135_=_C158 ,C135_=_C159 ,C135_=_C160 ,\nC135_=_C161 ,C135_=_C163 ,C135_=_C164 ,C135_=_C165 ,C135_=_C166 ,C135_=_C168 ,\nC149_=_C150 ,C149_=_C151 ,C149_=_C152 ,C149_=_C153 ,C149_=_C154 ,C149_=_C155 ,\nC149_=_C156 ,C149_=_C157 ,C149_=_C158 ,C149_=_C159 ,C149_=_C160 ,C149_=_C161 ,\nC149_=_C163 ,C149_=_C164 ,C149_=_C165 ,C149_=_C166 ,C149_=_C168 ,C150_=_C151 ,\nC150_=_C152 ,C150_=_C153 ,C150_=_C154 ,C150_=_C155 ,C150_=_C156 ,C150_=_C157 ,\nC150_=_C158 ,C150_=_C159 ,C150_=_C160 ,C150_=_C161 ,C150_=_C163 ,C150_=_C164 ,\nC150_=_C165 ,C150_=_C166 ,C150_=_C168 ,C150_=_C202 ,C150_=_C205 ,C151_=_C152 ,\nC151_=_C153 ,C151_=_C154 ,C151_=_C155 ,C151_=_C156 ,C151_=_C157 ,C151_=_C158 ,\nC151_=_C159 ,C151_=_C160 ,C151_=_C161 ,C151_=_C163 ,C151_=_C164 ,C151_=_C165 ,\nC151_=_C166 ,C151_=_C168 ,C152_=_C153 ,C152_=_C154 ,C152_=_C155 ,C152_=_C156 ,\nC152_=_C157 ,C152_=_C158 ,C152_=_C159 ,C152_=_C160 ,C152_=_C161 ,C152_=_C163 ,\nC152_=_C164 ,C152_=_C165 ,C152_=_C166 ,C152_=_C168 ,C152_=_C279 ,C152_=_C282 ,\nC153_=_C154 ,C153_=_C155 ,C153_=_C156 ,C153_=_C157 ,C153_=_C158 ,C153_=_C159 ,\nC153_=_C160 ,C153_=_C161 ,C153_=_C163 ,C153_=_C164 ,C153_=_C165 ,C153_=_C166 ,\nC153_=_C168 ,C153_=_C298 ,C153_=_C303 ,C154_=_C155 ,C154_=_C156 ,C154_=_C157 ,\nC154_=_C158 ,C154_=_C159 ,C154_=_C160 ,C154_=_C161 ,C154_=_C163 ,C154_=_C164 ,\nC154_=_C165 ,C154_=_C166 ,C154_=_C168 ,C155_=_C156 ,C155_=_C157 ,C155_=_C158 ,\nC155_=_C159 ,C155_=_C160 ,C155_=_C161 ,C155_=_C163 ,C155_=_C164 ,C155_=_C165 ,\nC155_=_C166 ,C155_=_C168 ,C155_=_C322 ,C156_=_C157 ,C156_=_C158 ,C156_=_C159 ,\nC156_=_C160 ,C156_=_C161 ,C156_=_C163 ,C156_=_C164 ,C156_=_C165 ,C156_=_C166 ,\nC156_=_C168 ,C157_=_C158 ,C157_=_C159 ,C157_=_C160 ,C157_=_C161 ,C157_=_C163 ,\nC157_=_C164 ,C157_=_C165 ,C157_=_C166 ,C157_=_C168 ,C157_=_C360 ,C158_=_C159 ,\nC158_=_C160 ,C158_=_C161 ,C158_=_C163 ,C158_=_C164 ,C158_=_C165 ,C158_=_C166 ,\nC158_=_C168 ,C158_=_C366 ,C159_=_C160 ,C159_=_C161 ,C159_=_C163 ,C159_=_C164 ,\nC159_=_C165 ,C159_=_C166 ,C159_=_C168 ,C160_=_C161 ,C160_=_C163 ,C160_=_C164 ,\nC160_=_C165 ,C160_=_C166 ,C160_=_C168 ,C161_=_C163 ,C161_=_C164 ,C161_=_C165 ,\nC161_=_C166 ,C161_=_C168 ,C161_=_C386 ,C163_=_C164 ,C163_=_C165 ,C163_=_C166 ,\nC163_=_C168 ,C163_=_C406 ,C164_=_C165 ,C164_=_C166 ,C164_=_C168 ,C164_=_C409 ,\nC165_=_C166 ,C165_=_C168 ,C165_=_C399 ,C166_=_C168 ,C166_=_C400 ,C166_=_C411 ,\nC202_=_C205 ,C202_=_C279 ,C202_=_C298 ,C202_=_C345 ,C202_=_C360 ,C202_=_C366 ,\nC202_=_C382 ,C202_=_C386 ,C202_=_C395 ,C202_=_C399 ,C202_=_C400 ,C202_=_C402 ,\nC205_=_C234 ,C205_=_C282 ,C205_=_C303 ,C205_=_C322 ,C205_=_C331 ,C205_=_C406 ,\nC205_=_C409 ,C205_=_C411 ,C205_=_C412 ,C234_=_C282 ,C234_=_C303 ,C234_=_C322 ,\nC234_=_C331 ,C234_=_C406 ,C234_=_C409 ,C234_=_C411 ,C234_=_C412 ,C279_=_C282 ,\nC279_=_C298 ,C279_=_C345 ,C279_=_C360 ,C279_=_C366 ,C279_=_C382 ,C279_=_C386 ,\nC279_=_C395 ,C279_=_C399 ,C279_=_C400 ,C279_=_C402 ,C282_=_C303 ,C282_=_C322 ,\nC282_=_C331 ,C282_=_C406 ,C282_=_C409 ,C282_=_C411 ,C282_=_C412 ,C298_=_C303 ,\nC298_=_C345 ,C298_=_C360 ,C298_=_C366 ,C298_=_C382 ,C298_=_C386 ,C298_=_C395 ,\nC298_=_C399 ,C298_=_C400 ,C298_=_C402 ,C303_=_C322 ,C303_=_C331 ,C303_=_C406 ,\nC303_=_C409 ,C303_=_C411 ,C303_=_C412 ,C322_=_C331 ,C322_=_C406 ,C322_=_C409 ,\nC322_=_C411 ,C322_=_C412 ,C331_=_C406 ,C331_=_C409 ,C331_=_C411 ,C331_=_C412 ,\nC345_=_C360 ,C345_=_C366 ,C345_=_C382 ,C345_=_C386 ,C345_=_C395 ,C345_=_C399 ,\nC345_=_C400 ,C345_=_C402 ,C360_=_C366 ,C360_=_C382 ,C360_=_C386 ,C360_=_C395 ,\nC360_=_C399 ,C360_=_C400 ,C360_=_C402 ,C366_=_C382 ,C366_=_C386 ,C366_=_C395 ,\nC366_=_C399 ,C366_=_C400 ,C366_=_C402 ,C382_=_C386 ,C382_=_C395 ,C382_=_C399 ,\nC382_=_C400 ,C382_=_C402 ,C386_=_C395 ,C386_=_C399 ,C386_=_C400 ,C386_=_C402 ,\nC395_=_C399 ,C395_=_C400 ,C395_=_C402 ,C399_=_C400 ,C399_=_C402 ,C400_=_C402 ,\nC400_=_C411 ,C402_=_C412 ,C406_=_C409 ,C406_=_C411 ,C406_=_C412 ,C409_=_C411 ,\nC409_=_C412 ,C411_=_C412 ,"];28[shape=box, label="id:28 level: 3\n83: C14 C19 C26 C37 C42 \nC54 C56 C61 C70 C86 C90 \nC96 C110 C116 C120 C131 C136 \nC143 C147 C149 C158 C160 C165 \nC169 C170 C171 C172 C173 C174 \nC175 C176 C178 C179 C180 C181 \nC182 C183 C184 C185 C186 C196 \nC198 C215 C217 C228 C229 C246 \nC247 C252 C262 C267 C294 C301 \nC307 C309 C312 C316 C321 C329 \nC342 C347 C349 C350 C355 C362 \nC363 C364 C365 C366 C367 C368 \nC369 C370 C374 C375 C376 C378 \nC379 C393 C399 C404 C408 C410 \n970: C14_=_C19( C14 C19 ) C14_=_C54( C14 C54 ) C14_=_C70( C14 C70 ) C14_=_C86( C14 C86 ) C14_=_C158( C14 C158 ) \nC14_=_C196( C14 C196 ) C14_=_C215( C14 C215 ) C14_=_C228( C14 C228 ) C14_=_C246( C14 C246 ) C14_=_C262( C14 C262 ) C14_=_C307( C14 C307 ) \nC14_=_C349( C14 C349 ) C14_=_C355( C14 C355 ) C14_=_C362( C14 C362 ) C14_=_C363( C14 C363 ) C14_=_C364( C14 C364 ) C14_=_C365( C14 C365 ) \nC14_=_C366( C14 C366 ) C14_=_C367( C14 C367 ) C14_=_C368( C14 C368 ) C14_=_C369( C14 C369 ) C14_=_C370( C14 C370 ) C19_=_C42( C19 C42 ) \nC19_=_C61( C19 C61 ) C19_=_C90( C19 C90 ) C19_=_C116( C19 C116 ) C19_=_C147( C19 C147 ) C19_=_C165( C19 C165 ) C19_=_C183( C19 C183 ) \nC19_=_C252( C19 C252 ) C19_=_C267( C19 C267 ) C19_=_C301( C19 C301 ) C19_=_C312( C19 C312 ) C19_=_C321( C19 C321 ) C19_=_C329( C19 C329 ) \nC19_=_C347( C19 C347 ) C19_=_C368( C19 C368 ) C19_=_C393( C19 C393 ) C19_=_C399( C19 C399 ) C19_=_C404( C19 C404 ) C19_=_C408( C19 C408 ) \nC19_=_C410( C19 C410 ) C26_=_C37( C26 C37 ) C26_=_C42( C26 C42 ) C26_=_C96( C26 C96 ) C26_=_C120( C26 C120 ) C26_=_C136( C26 C136 ) \nC26_=_C149( C26 C149 ) C26_=_C169( C26 C169 ) C26_=_C170( C26 C170 ) C26_=_C171( C26 C171 ) C26_=_C172( C26 C172 ) C26_=_C173( C26 C173 ) \nC26_=_C174( C26 C174 ) C26_=_C175( C26 C175 ) C26_=_C176( C26 C176 ) C26_=_C178( C26 C178 ) C26_=_C179( C26 C179 ) C26_=_C180( C26 C180 ) \nC26_=_C181( C26</w:t>
      </w:r>
    </w:p>
    <w:p>
      <w:pPr>
        <w:pStyle w:val="PreformattedText"/>
        <w:bidi w:val="0"/>
        <w:spacing w:before="0" w:after="0"/>
        <w:jc w:val="left"/>
        <w:rPr/>
      </w:pPr>
      <w:r>
        <w:rPr/>
        <w:t xml:space="preserve"> </w:t>
      </w:r>
      <w:r>
        <w:rPr/>
        <w:t>C181 ) C26_=_C182( C26 C182 ) C26_=_C183( C26 C183 ) C26_=_C184( C26 C184 ) C26_=_C185( C26 C185 ) C26_=_C186( C26 C186 ) \nC37_=_C42( C37 C42 ) C37_=_C56( C37 C56 ) C37_=_C110( C37 C110 ) C37_=_C131( C37 C131 ) C37_=_C143( C37 C143 ) C37_=_C160( C37 C160 ) \nC37_=_C179( C37 C179 ) C37_=_C198( C37 C198 ) C37_=_C217( C37 C217 ) C37_=_C229( C37 C229 ) C37_=_C247( C37 C247 ) C37_=_C294( C37 C294 ) \nC37_=_C309( C37 C309 ) C37_=_C316( C37 C316 ) C37_=_C342( C37 C342 ) C37_=_C350( C37 C350 ) C37_=_C363( C37 C363 ) C37_=_C374( C37 C374 ) \nC37_=_C375( C37 C375 ) C37_=_C376( C37 C376 ) C37_=_C378( C37 C378 ) C37_=_C379( C37 C379 ) C42_=_C61( C42 C61 ) C42_=_C90( C42 C90 ) \nC42_=_C116( C42 C116 ) C42_=_C147( C42 C147 ) C42_=_C165( C42 C165 ) C42_=_C183( C42 C183 ) C42_=_C252( C42 C252 ) C42_=_C267( C42 C267 ) \nC42_=_C301( C42 C301 ) C42_=_C312( C42 C312 ) C42_=_C321( C42 C321 ) C42_=_C329( C42 C329 ) C42_=_C347( C42 C347 ) C42_=_C368( C42 C368 ) \nC42_=_C393( C42 C393 ) C42_=_C399( C42 C399 ) C42_=_C404( C42 C404 ) C42_=_C408( C42 C408 ) C42_=_C410( C42 C410 ) C54_=_C56( C54 C56 ) \nC54_=_C61( C54 C61 ) C54_=_C70( C54 C70 ) C54_=_C86( C54 C86 ) C54_=_C158( C54 C158 ) C54_=_C196( C54 C196 ) C54_=_C215( C54 C215 ) \nC54_=_C228( C54 C228 ) C54_=_C246( C54 C246 ) C54_=_C262( C54 C262 ) C54_=_C307( C54 C307 ) C54_=_C349( C54 C349 ) C54_=_C355( C54 C355 ) \nC54_=_C362( C54 C362 ) C54_=_C363( C54 C363 ) C54_=_C364( C54 C364 ) C54_=_C365( C54 C365 ) C54_=_C366( C54 C366 ) C54_=_C367( C54 C367 ) \nC54_=_C368( C54 C368 ) C54_=_C369( C54 C369 ) C54_=_C370( C54 C370 ) C56_=_C61( C56 C61 ) C56_=_C110( C56 C110 ) C56_=_C131( C56 C131 ) \nC56_=_C143( C56 C143 ) C56_=_C160( C56 C160 ) C56_=_C179( C56 C179 ) C56_=_C198( C56 C198 ) C56_=_C217( C56 C217 ) C56_=_C229( C56 C229 ) \nC56_=_C247( C56 C247 ) C56_=_C294( C56 C294 ) C56_=_C309( C56 C309 ) C56_=_C316( C56 C316 ) C56_=_C342( C56 C342 ) C56_=_C350( C56 C350 ) \nC56_=_C363( C56 C363 ) C56_=_C374( C56 C374 ) C56_=_C375( C56 C375 ) C56_=_C376( C56 C376 ) C56_=_C378( C56 C378 ) C56_=_C379( C56 C379 ) \nC61_=_C90( C61 C90 ) C61_=_C116( C61 C116 ) C61_=_C147( C61 C147 ) C61_=_C165( C61 C165 ) C61_=_C183( C61 C183 ) C61_=_C252( C61 C252 ) \nC61_=_C267( C61 C267 ) C61_=_C301( C61 C301 ) C61_=_C312( C61 C312 ) C61_=_C321( C61 C321 ) C61_=_C329( C61 C329 ) C61_=_C347( C61 C347 ) \nC61_=_C368( C61 C368 ) C61_=_C393( C61 C393 ) C61_=_C399( C61 C399 ) C61_=_C404( C61 C404 ) C61_=_C408( C61 C408 ) C61_=_C410( C61 C410 ) \nC70_=_C86( C70 C86 ) C70_=_C158( C70 C158 ) C70_=_C196( C70 C196 ) C70_=_C215( C70 C215 ) C70_=_C228( C70 C228 ) C70_=_C246( C70 C246 ) \nC70_=_C262( C70 C262 ) C70_=_C307( C70 C307 ) C70_=_C349( C70 C349 ) C70_=_C355( C70 C355 ) C70_=_C362( C70 C362 ) C70_=_C363( C70 C363 ) \nC70_=_C364( C70 C364 ) C70_=_C365( C70 C365 ) C70_=_C366( C70 C366 ) C70_=_C367( C70 C367 ) C70_=_C368( C70 C368 ) C70_=_C369( C70 C369 ) \nC70_=_C370( C70 C370 ) C86_=_C90( C86 C90 ) C86_=_C158( C86 C158 ) C86_=_C196( C86 C196 ) C86_=_C215( C86 C215 ) C86_=_C228( C86 C228 ) \nC86_=_C246( C86 C246 ) C86_=_C262( C86 C262 ) C86_=_C307( C86 C307 ) C86_=_C349( C86 C349 ) C86_=_C355( C86 C355 ) C86_=_C362( C86 C362 ) \nC86_=_C363( C86 C363 ) C86_=_C364( C86 C364 ) C86_=_C365( C86 C365 ) C86_=_C366( C86 C366 ) C86_=_C367( C86 C367 ) C86_=_C368( C86 C368 ) \nC86_=_C369( C86 C369 ) C86_=_C370( C86 C370 ) C90_=_C116( C90 C116 ) C90_=_C147( C90 C147 ) C90_=_C165( C90 C165 ) C90_=_C183( C90 C183 ) \nC90_=_C252( C90 C252 ) C90_=_C267( C90 C267 ) C90_=_C301( C90 C301 ) C90_=_C312( C90 C312 ) C90_=_C321( C90 C321 ) C90_=_C329( C90 C329 ) \nC90_=_C347( C90 C347 ) C90_=_C368( C90 C368 ) C90_=_C393( C90 C393 ) C90_=_C399( C90 C399 ) C90_=_C404( C90 C404 ) C90_=_C408( C90 C408 ) \nC90_=_C410( C90 C410 ) C96_=_C110( C96 C110 ) C96_=_C116( C96 C116 ) C96_=_C120( C96 C120 ) C96_=_C136( C96 C136 ) C96_=_C149( C96 C149 ) \nC96_=_C169( C96 C169 ) C96_=_C170( C96 C170 ) C96_=_C171( C96 C171 ) C96_=_C172( C96 C172 ) C96_=_C173( C96 C173 ) C96_=_C174( C96 C174 ) \nC96_=_C175( C96 C175 ) C96_=_C176( C96 C176 ) C96_=_C178( C96 C178 ) C96_=_C179( C96 C179 ) C96_=_C180( C96 C180 ) C96_=_C181( C96 C181 ) \nC96_=_C182( C96 C182 ) C96_=_C183( C96 C183 ) C96_=_C184( C96 C184 ) C96_=_C185( C96 C185 ) C96_=_C186( C96 C186 ) C110_=_C116( C110 C116 ) \nC110_=_C131( C110 C131 ) C110_=_C143( C110 C143 ) C110_=_C160( C110 C160 ) C110_=_C179( C110 C179 ) C110_=_C198( C110 C198 ) C110_=_C217( C110 C217 ) \nC110_=_C229( C110 C229 ) C110_=_C247( C110 C247 ) C110_=_C294( C110 C294 ) C110_=_C309( C110 C309 ) C110_=_C316( C110 C316 ) C110_=_C342( C110 C342 ) \nC110_=_C350( C110 C350 ) C110_=_C363( C110 C363 ) C110_=_C374( C110 C374 ) C110_=_C375( C110 C375 ) C110_=_C376( C110 C376 ) C110_=_C378( C110 C378 ) \nC110_=_C379( C110 C379 ) C116_=_C147( C116 C147 ) C116_=_C165( C116 C165 ) C116_=_C183( C116 C183 ) C116_=_C252( C116 C252 ) C116_=_C267( C116 C267 ) \nC116_=_C301( C116 C301 ) C116_=_C312( C116 C312 ) C116_=_C321( C116 C321 ) C116_=_C329( C116 C329 ) C116_=_C347( C116 C347 ) C116_=_C368( C116 C368 ) \nC116_=_C393( C116 C393 ) C116_=_C399( C116 C399 ) C116_=_C404( C116 C404 ) C116_=_C408( C116 C408 ) C116_=_C410( C116 C410 ) C120_=_C131( C120 C131 ) \nC120_=_C136( C120 C136 ) C120_=_C149( C120 C149 ) C120_=_C169( C120 C169 ) C120_=_C170( C120 C170 ) C120_=_C171( C120 C171 ) C120_=_C172( C120 C172 ) \nC120_=_C173( C120 C173 ) C120_=_C174( C120 C174 ) C120_=_C175( C120 C175 ) C120_=_C176( C120 C176 ) C120_=_C178( C120 C178 ) C120_=_C179( C120 C179 ) \nC120_=_C180( C120 C180 ) C120_=_C181( C120 C181 ) C120_=_C182( C120 C182 ) C120_=_C183( C120 C183 ) C120_=_C184( C120 C184 ) C120_=_C185( C120 C185 ) \nC120_=_C186( C120 C186 ) C131_=_C143( C131 C143 ) C131_=_C160( C131 C160 ) C131_=_C179( C131 C179 ) C131_=_C198( C131 C198 ) C131_=_C217( C131 C217 ) \nC131_=_C229( C131 C229 ) C131_=_C247( C131 C247 ) C131_=_C294( C131 C294 ) C131_=_C309( C131 C309 ) C131_=_C316( C131 C316 ) C131_=_C342( C131 C342 ) \nC131_=_C350( C131 C350 ) C131_=_C363( C131 C363 ) C131_=_C374( C131 C374 ) C131_=_C375( C131 C375 ) C131_=_C376( C131 C376 ) C131_=_C378( C131 C378 ) \nC131_=_C379( C131 C379 ) C136_=_C143( C136 C143 ) C136_=_C147( C136 C147 ) C136_=_C149( C136 C149 ) C136_=_C169( C136 C169 ) C136_=_C170( C136 C170 ) \nC136_=_C171( C136 C171 ) C136_=_C172( C136 C172 ) C136_=_C173( C136 C173 ) C136_=_C174( C136 C174 ) C136_=_C175( C136 C175 ) C136_=_C176( C136 C176 ) \nC136_=_C178( C136 C178 ) C136_=_C179( C136 C179 ) C136_=_C180( C136 C180 ) C136_=_C181( C136 C181 ) C136_=_C182( C136 C182 ) C136_=_C183( C136 C183 ) \nC136_=_C184( C136 C184 ) C136_=_C185( C136 C185 ) C136_=_C186( C136 C186 ) C143_=_C147( C143 C147 ) C143_=_C160( C143 C160 ) C143_=_C179( C143 C179 ) \nC143_=_C198( C143 C198 ) C143_=_C217( C143 C217 ) C143_=_C229( C143 C229 ) C143_=_C247( C143 C247 ) C143_=_C294( C143 C294 ) C143_=_C309( C143 C309 ) \nC143_=_C316( C143 C316 ) C143_=_C342( C143 C342 ) C143_=_C350( C143 C350 ) C143_=_C363( C143 C363 ) C143_=_C374( C143 C374 ) C143_=_C375( C143 C375 ) \nC143_=_C376( C143 C376 ) C143_=_C378( C143 C378 ) C143_=_C379( C143 C379 ) C147_=_C165( C147 C165 ) C147_=_C183( C147 C183 ) C147_=_C252( C147 C252 ) \nC147_=_C267( C147 C267 ) C147_=_C301( C147 C301 ) C147_=_C312( C147 C312 ) C147_=_C321( C147 C321 ) C147_=_C329( C147 C329 ) C147_=_C347( C147 C347 ) \nC147_=_C368( C147 C368 ) C147_=_C393( C147 C393 ) C147_=_C399( C147 C399 ) C147_=_C404( C147 C404 ) C147_=_C408( C147 C408 ) C147_=_C410( C147 C410 ) \nC149_=_C158( C149 C158 ) C149_=_C160( C149 C160 ) C149_=_C165( C149 C165 ) C149_=_C169( C149 C169 ) C149_=_C170( C149 C170 ) C149_=_C171( C149 C171 ) \nC149_=_C172( C149 C172 ) C149_=_C173( C149 C173 ) C149_=_C174( C149 C174 ) C149_=_C175( C149 C175 ) C149_=_C176( C149 C176 ) C149_=_C178( C149 C178 ) \nC149_=_C179( C149 C179 ) C149_=_C180( C149 C180 ) C149_=_C181( C149 C181 ) C149_=_C182( C149 C182 ) C149_=_C183( C149 C183 ) C149_=_C184( C149 C184 ) \nC149_=_C185( C149 C185 ) C149_=_C186( C149 C186 ) C158_=_C160( C158 C160 ) C158_=_C165( C158 C165 ) C158_=_C196( C158 C196 ) C158_=_C215( C158 C215 ) \nC158_=_C228( C158 C228 ) C158_=_C246( C158 C246 ) C158_=_C262( C158 C262 ) C158_=_C307( C158 C307 ) C158_=_C349( C158 C349 ) C158_=_C355( C158 C355 ) \nC158_=_C362( C158 C362 ) C158_=_C363( C158 C363 ) C158_=_C364( C158 C364 ) C158_=_C365( C158 C365 ) C158_=_C366( C158 C366 ) C158_=_C367( C158 C367 ) \nC158_=_C368( C158 C368 ) C158_=_C369( C158 C369 ) C158_=_C370( C158 C370 ) C160_=_C165( C160 C165 ) C160_=_C179( C160 C179 ) C160_=_C198( C160 C198 ) \nC160_=_C217( C160 C217 ) C160_=_C229( C160 C229 ) C160_=_C247( C160 C247 ) C160_=_C294( C160 C294 ) C160_=_C309( C160 C309 ) C160_=_C316( C160 C316 ) \nC160_=_C342( C160 C342 ) C160_=_C350( C160 C350 ) C160_=_C363( C160 C363 ) C160_=_C374( C160 C374 ) C160_=_C375( C160 C375 ) C160_=_C376( C160 C376 ) \nC160_=_C378( C160 C378 ) C160_=_C379( C160 C379 ) C165_=_C183( C165 C183 ) C165_=_C252( C165 C252 ) C165_=_C267( C165 C267 ) C165_=_C301( C165 C301 ) \nC165_=_C312( C165 C312 ) C165_=_C321( C165 C321 ) C165_=_C329( C165 C329 ) C165_=_C347( C165 C347 ) C165_=_C368( C165 C368 ) C165_=_C393( C165 C393 ) \nC165_=_C399( C165 C399 ) C165_=_C404( C165 C404 ) C165_=_C408( C165 C408 ) C165_=_C410( C165 C410 ) C169_=_C170( C169 C170 ) C169_=_C171( C169 C171 ) \nC169_=_C172( C169 C172 ) C169_=_C173( C169 C173 ) C169_=_C174( C169 C174 ) C169_=_C175( C169 C175 ) C169_=_C176( C169 C176 ) C169_=_C178( C169 C178 ) \nC169_=_C179( C169 C179 ) C169_=_C180( C169 C180 ) C169_=_C181( C169 C181 ) C169_=_C182( C169 C182 ) C169_=_C183( C169 C183 ) C169_=_C184( C169 C184 ) \nC169_=_C185( C169 C185 ) C169_=_C186( C169 C186 ) C169_=_C215( C169 C215 ) C169_=_C217( C169 C217 ) C170_=_C171( C170 C171 ) C170_=_C172( C170 C172 ) \nC170_=_C173( C170 C173 ) C170_=_C174( C170 C174 ) C170_=_C175( C170 C175 ) C170_=_C176( C170 C176 ) C170_=_C178( C170 C178 ) C170_=_C179(</w:t>
      </w:r>
    </w:p>
    <w:p>
      <w:pPr>
        <w:pStyle w:val="PreformattedText"/>
        <w:bidi w:val="0"/>
        <w:spacing w:before="0" w:after="0"/>
        <w:jc w:val="left"/>
        <w:rPr/>
      </w:pPr>
      <w:r>
        <w:rPr/>
        <w:t xml:space="preserve"> </w:t>
      </w:r>
      <w:r>
        <w:rPr/>
        <w:t>C170 C179 ) \nC170_=_C180( C170 C180 ) C170_=_C181( C170 C181 ) C170_=_C182( C170 C182 ) C170_=_C183( C170 C183 ) C170_=_C184( C170 C184 ) C170_=_C185( C170 C185 ) \nC170_=_C186( C170 C186 ) C170_=_C246( C170 C246 ) C170_=_C247( C170 C247 ) C170_=_C252( C170 C252 ) C171_=_C172( C171 C172 ) C171_=_C173( C171 C173 ) \nC171_=_C174( C171 C174 ) C171_=_C175( C171 C175 ) C171_=_C176( C171 C176 ) C171_=_C178( C171 C178 ) C171_=_C179( C171 C179 ) C171_=_C180( C171 C180 ) \nC171_=_C181( C171 C181 ) C171_=_C182( C171 C182 ) C171_=_C183( C171 C183 ) C171_=_C184( C171 C184 ) C171_=_C185( C171 C185 ) C171_=_C186( C171 C186 ) \nC171_=_C294( C171 C294 ) C171_=_C301( C171 C301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307( C172 C307 ) C172_=_C309( C172 C309 ) C172_=_C312( C172 C312 ) \nC173_=_C174( C173 C174 ) C173_=_C175( C173 C175 ) C173_=_C176( C173 C176 ) C173_=_C178( C173 C178 ) C173_=_C179( C173 C179 ) C173_=_C180( C173 C180 ) \nC173_=_C181( C173 C181 ) C173_=_C182( C173 C182 ) C173_=_C183( C173 C183 ) C173_=_C184( C173 C184 ) C173_=_C185( C173 C185 ) C173_=_C186( C173 C186 ) \nC173_=_C316( C173 C316 ) C173_=_C321( C173 C321 ) C174_=_C175( C174 C175 ) C174_=_C176( C174 C176 ) C174_=_C178( C174 C178 ) C174_=_C179( C174 C179 ) \nC174_=_C180( C174 C180 ) C174_=_C181( C174 C181 ) C174_=_C182( C174 C182 ) C174_=_C183( C174 C183 ) C174_=_C184( C174 C184 ) C174_=_C185( C174 C185 ) \nC174_=_C186( C174 C186 ) C174_=_C329( C174 C329 ) C175_=_C176( C175 C176 ) C175_=_C178( C175 C178 ) C175_=_C179( C175 C179 ) C175_=_C180( C175 C180 ) \nC175_=_C181( C175 C181 ) C175_=_C182( C175 C182 ) C175_=_C183( C175 C183 ) C175_=_C184( C175 C184 ) C175_=_C185( C175 C185 ) C175_=_C186( C175 C186 ) \nC176_=_C178( C176 C178 ) C176_=_C179( C176 C179 ) C176_=_C180( C176 C180 ) C176_=_C181( C176 C181 ) C176_=_C182( C176 C182 ) C176_=_C183( C176 C183 ) \nC176_=_C184( C176 C184 ) C176_=_C185( C176 C185 ) C176_=_C186( C176 C186 ) C176_=_C349( C176 C349 ) C176_=_C350( C176 C350 ) C178_=_C179( C178 C179 ) \nC178_=_C180( C178 C180 ) C178_=_C181( C178 C181 ) C178_=_C182( C178 C182 ) C178_=_C183( C178 C183 ) C178_=_C184( C178 C184 ) C178_=_C185( C178 C185 ) \nC178_=_C186( C178 C186 ) C178_=_C362( C178 C362 ) C179_=_C180( C179 C180 ) C179_=_C181( C179 C181 ) C179_=_C182( C179 C182 ) C179_=_C183( C179 C183 ) \nC179_=_C184( C179 C184 ) C179_=_C185( C179 C185 ) C179_=_C186( C179 C186 ) C179_=_C198( C179 C198 ) C179_=_C217( C179 C217 ) C179_=_C229( C179 C229 ) \nC179_=_C247( C179 C247 ) C179_=_C294( C179 C294 ) C179_=_C309( C179 C309 ) C179_=_C316( C179 C316 ) C179_=_C342( C179 C342 ) C179_=_C350( C179 C350 ) \nC179_=_C363( C179 C363 ) C179_=_C374( C179 C374 ) C179_=_C375( C179 C375 ) C179_=_C376( C179 C376 ) C179_=_C378( C179 C378 ) C179_=_C379( C179 C379 ) \nC180_=_C181( C180 C181 ) C180_=_C182( C180 C182 ) C180_=_C183( C180 C183 ) C180_=_C184( C180 C184 ) C180_=_C185( C180 C185 ) C180_=_C186( C180 C186 ) \nC181_=_C182( C181 C182 ) C181_=_C183( C181 C183 ) C181_=_C184( C181 C184 ) C181_=_C185( C181 C185 ) C181_=_C186( C181 C186 ) C181_=_C364( C181 C364 ) \nC181_=_C374( C181 C374 ) C182_=_C183( C182 C183 ) C182_=_C184( C182 C184 ) C182_=_C185( C182 C185 ) C182_=_C186( C182 C186 ) C182_=_C367( C182 C367 ) \nC182_=_C408( C182 C408 ) C183_=_C184( C183 C184 ) C183_=_C185( C183 C185 ) C183_=_C186( C183 C186 ) C183_=_C252( C183 C252 ) C183_=_C267( C183 C267 ) \nC183_=_C301( C183 C301 ) C183_=_C312( C183 C312 ) C183_=_C321( C183 C321 ) C183_=_C329( C183 C329 ) C183_=_C347( C183 C347 ) C183_=_C368( C183 C368 ) \nC183_=_C393( C183 C393 ) C183_=_C399( C183 C399 ) C183_=_C404( C183 C404 ) C183_=_C408( C183 C408 ) C183_=_C410( C183 C410 ) C184_=_C185( C184 C185 ) \nC184_=_C186( C184 C186 ) C184_=_C378( C184 C378 ) C184_=_C410( C184 C410 ) C185_=_C186( C185 C186 ) C185_=_C369( C185 C369 ) C186_=_C370( C186 C370 ) \nC186_=_C379( C186 C379 ) C196_=_C198( C196 C198 ) C196_=_C215( C196 C215 ) C196_=_C228( C196 C228 ) C196_=_C246( C196 C246 ) C196_=_C262( C196 C262 ) \nC196_=_C307( C196 C307 ) C196_=_C349( C196 C349 ) C196_=_C355( C196 C355 ) C196_=_C362( C196 C362 ) C196_=_C363( C196 C363 ) C196_=_C364( C196 C364 ) \nC196_=_C365( C196 C365 ) C196_=_C366( C196 C366 ) C196_=_C367( C196 C367 ) C196_=_C368( C196 C368 ) C196_=_C369( C196 C369 ) C196_=_C370( C196 C370 ) \nC198_=_C217( C198 C217 ) C198_=_C229( C198 C229 ) C198_=_C247( C198 C247 ) C198_=_C294( C198 C294 ) C198_=_C309( C198 C309 ) C198_=_C316( C198 C316 ) \nC198_=_C342( C198 C342 ) C198_=_C350( C198 C350 ) C198_=_C363( C198 C363 ) C198_=_C374( C198 C374 ) C198_=_C375( C198 C375 ) C198_=_C376( C198 C376 ) \nC198_=_C378( C198 C378 ) C198_=_C379( C198 C379 ) C215_=_C217( C215 C217 ) C215_=_C228( C215 C228 ) C215_=_C246( C215 C246 ) C215_=_C262( C215 C262 ) \nC215_=_C307( C215 C307 ) C215_=_C349( C215 C349 ) C215_=_C355( C215 C355 ) C215_=_C362( C215 C362 ) C215_=_C363( C215 C363 ) C215_=_C364( C215 C364 ) \nC215_=_C365( C215 C365 ) C215_=_C366( C215 C366 ) C215_=_C367( C215 C367 ) C215_=_C368( C215 C368 ) C215_=_C369( C215 C369 ) C215_=_C370( C215 C370 ) \nC217_=_C229( C217 C229 ) C217_=_C247( C217 C247 ) C217_=_C294( C217 C294 ) C217_=_C309( C217 C309 ) C217_=_C316( C217 C316 ) C217_=_C342( C217 C342 ) \nC217_=_C350( C217 C350 ) C217_=_C363( C217 C363 ) C217_=_C374( C217 C374 ) C217_=_C375( C217 C375 ) C217_=_C376( C217 C376 ) C217_=_C378( C217 C378 ) \nC217_=_C379( C217 C379 ) C228_=_C229( C228 C229 ) C228_=_C246( C228 C246 ) C228_=_C262( C228 C262 ) C228_=_C307( C228 C307 ) C228_=_C349( C228 C349 ) \nC228_=_C355( C228 C355 ) C228_=_C362( C228 C362 ) C228_=_C363( C228 C363 ) C228_=_C364( C228 C364 ) C228_=_C365( C228 C365 ) C228_=_C366( C228 C366 ) \nC228_=_C367( C228 C367 ) C228_=_C368( C228 C368 ) C228_=_C369( C228 C369 ) C228_=_C370( C228 C370 ) C229_=_C247( C229 C247 ) C229_=_C294( C229 C294 ) \nC229_=_C309( C229 C309 ) C229_=_C316( C229 C316 ) C229_=_C342( C229 C342 ) C229_=_C350( C229 C350 ) C229_=_C363( C229 C363 ) C229_=_C374( C229 C374 ) \nC229_=_C375( C229 C375 ) C229_=_C376( C229 C376 ) C229_=_C378( C229 C378 ) C229_=_C379( C229 C379 ) C246_=_C247( C246 C247 ) C246_=_C252( C246 C252 ) \nC246_=_C262( C246 C262 ) C246_=_C307( C246 C307 ) C246_=_C349( C246 C349 ) C246_=_C355( C246 C355 ) C246_=_C362( C246 C362 ) C246_=_C363( C246 C363 ) \nC246_=_C364( C246 C364 ) C246_=_C365( C246 C365 ) C246_=_C366( C246 C366 ) C246_=_C367( C246 C367 ) C246_=_C368( C246 C368 ) C246_=_C369( C246 C369 ) \nC246_=_C370( C246 C370 ) C247_=_C252( C247 C252 ) C247_=_C294( C247 C294 ) C247_=_C309( C247 C309 ) C247_=_C316( C247 C316 ) C247_=_C342( C247 C342 ) \nC247_=_C350( C247 C350 ) C247_=_C363( C247 C363 ) C247_=_C374( C247 C374 ) C247_=_C375( C247 C375 ) C247_=_C376( C247 C376 ) C247_=_C378( C247 C378 ) \nC247_=_C379( C247 C379 ) C252_=_C267( C252 C267 ) C252_=_C301( C252 C301 ) C252_=_C312( C252 C312 ) C252_=_C321( C252 C321 ) C252_=_C329( C252 C329 ) \nC252_=_C347( C252 C347 ) C252_=_C368( C252 C368 ) C252_=_C393( C252 C393 ) C252_=_C399( C252 C399 ) C252_=_C404( C252 C404 ) C252_=_C408( C252 C408 ) \nC252_=_C410( C252 C410 ) C262_=_C267( C262 C267 ) C262_=_C307( C262 C307 ) C262_=_C349( C262 C349 ) C262_=_C355( C262 C355 ) C262_=_C362( C262 C362 ) \nC262_=_C363( C262 C363 ) C262_=_C364( C262 C364 ) C262_=_C365( C262 C365 ) C262_=_C366( C262 C366 ) C262_=_C367( C262 C367 ) C262_=_C368( C262 C368 ) \nC262_=_C369( C262 C369 ) C262_=_C370( C262 C370 ) C267_=_C301( C267 C301 ) C267_=_C312( C267 C312 ) C267_=_C321( C267 C321 ) C267_=_C329( C267 C329 ) \nC267_=_C347( C267 C347 ) C267_=_C368( C267 C368 ) C267_=_C393( C267 C393 ) C267_=_C399( C267 C399 ) C267_=_C404( C267 C404 ) C267_=_C408( C267 C408 ) \nC267_=_C410( C267 C410 ) C294_=_C301( C294 C301 ) C294_=_C309( C294 C309 ) C294_=_C316( C294 C316 ) C294_=_C342( C294 C342 ) C294_=_C350( C294 C350 ) \nC294_=_C363( C294 C363 ) C294_=_C374( C294 C374 ) C294_=_C375( C294 C375 ) C294_=_C376( C294 C376 ) C294_=_C378( C294 C378 ) C294_=_C379( C294 C379 ) \nC301_=_C312( C301 C312 ) C301_=_C321( C301 C321 ) C301_=_C329( C301 C329 ) C301_=_C347( C301 C347 ) C301_=_C368( C301 C368 ) C301_=_C393( C301 C393 ) \nC301_=_C399( C301 C399 ) C301_=_C404( C301 C404 ) C301_=_C408( C301 C408 ) C301_=_C410( C301 C410 ) C307_=_C309( C307 C309 ) C307_=_C312( C307 C312 ) \nC307_=_C349( C307 C349 ) C307_=_C355( C307 C355 ) C307_=_C362( C307 C362 ) C307_=_C363( C307 C363 ) C307_=_C364( C307 C364 ) C307_=_C365( C307 C365 ) \nC307_=_C366( C307 C366 ) C307_=_C367( C307 C367 ) C307_=_C368( C307 C368 ) C307_=_C369( C307 C369 ) C307_=_C370( C307 C370 ) C309_=_C312( C309 C312 ) \nC309_=_C316( C309 C316 ) C309_=_C342( C309 C342 ) C309_=_C350( C309 C350 ) C309_=_C363( C309 C363 ) C309_=_C374( C309 C374 ) C309_=_C375( C309 C375 ) \nC309_=_C376( C309 C376 ) C309_=_C378( C309 C378 ) C309_=_C379( C309 C379 ) C312_=_C321( C312 C321 ) C312_=_C329( C312 C329 ) C312_=_C347( C312 C347 ) \nC312_=_C368( C312 C368 ) C312_=_C393( C312 C393 ) C312_=_C399( C312 C399 ) C312_=_C404( C312 C404 ) C312_=_C408( C312 C408 ) C312_=_C410( C312 C410 ) \nC316_=_C321( C316 C321 ) C316_=_C342( C316 C342 ) C316_=_C350( C316 C350 ) C316_=_C363( C316 C363 ) C316_=_C374( C316 C374 ) C316_=_C375( C316 C375 ) \nC316_=_C376( C316 C376 ) C316_=_C378( C316 C378 ) C316_=_C379( C316 C379 ) C321_=_C329( C321 C329 ) C321_=_C347( C321 C347 ) C321_=_C368( C321 C368 ) \nC321_=_C393( C321 C393 ) C321_=_C399( C321 C399 ) C321_=_C404( C321 C404 ) C321_=_C408( C321 C408 ) C321_=_C410( C321 C410 ) C329_=_C347( C329 C347 ) \nC329_=_C368( C329 C368 ) C329_=_C393( C329 C393 ) C329_=_C399( C329 C399 ) C329_=_C404( C329 C404 ) C329_=_C408( C329 C408 ) C329_=_C410( C329 C410 ) \nC342_=_C347(</w:t>
      </w:r>
    </w:p>
    <w:p>
      <w:pPr>
        <w:pStyle w:val="PreformattedText"/>
        <w:bidi w:val="0"/>
        <w:spacing w:before="0" w:after="0"/>
        <w:jc w:val="left"/>
        <w:rPr/>
      </w:pPr>
      <w:r>
        <w:rPr/>
        <w:t xml:space="preserve"> </w:t>
      </w:r>
      <w:r>
        <w:rPr/>
        <w:t>C342 C347 ) C342_=_C350( C342 C350 ) C342_=_C363( C342 C363 ) C342_=_C374( C342 C374 ) C342_=_C375( C342 C375 ) C342_=_C376( C342 C376 ) \nC342_=_C378( C342 C378 ) C342_=_C379( C342 C379 ) C347_=_C368( C347 C368 ) C347_=_C393( C347 C393 ) C347_=_C399( C347 C399 ) C347_=_C404( C347 C404 ) \nC347_=_C408( C347 C408 ) C347_=_C410( C347 C410 ) C349_=_C350( C349 C350 ) C349_=_C355( C349 C355 ) C349_=_C362( C349 C362 ) C349_=_C363( C349 C363 ) \nC349_=_C364( C349 C364 ) C349_=_C365( C349 C365 ) C349_=_C366( C349 C366 ) C349_=_C367( C349 C367 ) C349_=_C368( C349 C368 ) C349_=_C369( C349 C369 ) \nC349_=_C370( C349 C370 ) C350_=_C363( C350 C363 ) C350_=_C374( C350 C374 ) C350_=_C375( C350 C375 ) C350_=_C376( C350 C376 ) C350_=_C378( C350 C378 ) \nC350_=_C379( C350 C379 ) C355_=_C362( C355 C362 ) C355_=_C363( C355 C363 ) C355_=_C364( C355 C364 ) C355_=_C365( C355 C365 ) C355_=_C366( C355 C366 ) \nC355_=_C367( C355 C367 ) C355_=_C368( C355 C368 ) C355_=_C369( C355 C369 ) C355_=_C370( C355 C370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3_=_C374( C363 C374 ) C363_=_C375( C363 C375 ) C363_=_C376( C363 C376 ) C363_=_C378( C363 C378 ) C363_=_C379( C363 C379 ) \nC364_=_C365( C364 C365 ) C364_=_C366( C364 C366 ) C364_=_C367( C364 C367 ) C364_=_C368( C364 C368 ) C364_=_C369( C364 C369 ) C364_=_C370( C364 C370 ) \nC364_=_C374( C364 C374 ) C365_=_C366( C365 C366 ) C365_=_C367( C365 C367 ) C365_=_C368( C365 C368 ) C365_=_C369( C365 C369 ) C365_=_C370( C365 C370 ) \nC365_=_C393( C365 C393 ) C366_=_C367( C366 C367 ) C366_=_C368( C366 C368 ) C366_=_C369( C366 C369 ) C366_=_C370( C366 C370 ) C366_=_C399( C366 C399 ) \nC367_=_C368( C367 C368 ) C367_=_C369( C367 C369 ) C367_=_C370( C367 C370 ) C367_=_C408( C367 C408 ) C368_=_C369( C368 C369 ) C368_=_C370( C368 C370 ) \nC368_=_C393( C368 C393 ) C368_=_C399( C368 C399 ) C368_=_C404( C368 C404 ) C368_=_C408( C368 C408 ) C368_=_C410( C368 C410 ) C369_=_C370( C369 C370 ) \nC370_=_C379( C370 C379 ) C374_=_C375( C374 C375 ) C374_=_C376( C374 C376 ) C374_=_C378( C374 C378 ) C374_=_C379( C374 C379 ) C375_=_C376( C375 C376 ) \nC375_=_C378( C375 C378 ) C375_=_C379( C375 C379 ) C376_=_C378( C376 C378 ) C376_=_C379( C376 C379 ) C376_=_C404( C376 C404 ) C378_=_C379( C378 C379 ) \nC378_=_C410( C378 C410 ) C393_=_C399( C393 C399 ) C393_=_C404( C393 C404 ) C393_=_C408( C393 C408 ) C393_=_C410( C393 C410 ) C399_=_C404( C399 C404 ) \nC399_=_C408( C399 C408 ) C399_=_C410( C399 C410 ) C404_=_C408( C404 C408 ) C404_=_C410( C404 C410 ) C408_=_C410( C408 C410 ) "];18-&gt;28[label="79: C14 C19 C26 C37 C42 \nC54 C56 C61 C70 C86 C90 \nC96 C110 C116 C120 C131 C136 \nC143 C147 C149 C158 C160 C165 \nC169 C170 C171 C172 C173 C174 \nC175 C176 C178 C180 C181 C182 \nC184 C185 C186 C196 C198 C215 \nC217 C228 C229 C246 C247 C252 \nC262 C267 C294 C301 C307 C309 \nC312 C316 C321 C329 C342 C347 \nC349 C350 C355 C362 C364 C365 \nC366 C367 C369 C370 C374 C375 \nC376 C378 C379 C393 C399 C404 \nC408 C410 \n808: C14_=_C19 ,C14_=_C54 ,C14_=_C70 ,C14_=_C86 ,C14_=_C158 ,\nC14_=_C196 ,C14_=_C215 ,C14_=_C228 ,C14_=_C246 ,C14_=_C262 ,C14_=_C307 ,\nC14_=_C349 ,C14_=_C355 ,C14_=_C362 ,C14_=_C364 ,C14_=_C365 ,C14_=_C366 ,\nC14_=_C367 ,C14_=_C369 ,C14_=_C370 ,C19_=_C42 ,C19_=_C61 ,C19_=_C90 ,\nC19_=_C116 ,C19_=_C147 ,C19_=_C165 ,C19_=_C252 ,C19_=_C267 ,C19_=_C301 ,\nC19_=_C312 ,C19_=_C321 ,C19_=_C329 ,C19_=_C347 ,C19_=_C393 ,C19_=_C399 ,\nC19_=_C404 ,C19_=_C408 ,C19_=_C410 ,C26_=_C37 ,C26_=_C42 ,C26_=_C96 ,\nC26_=_C120 ,C26_=_C136 ,C26_=_C149 ,C26_=_C169 ,C26_=_C170 ,C26_=_C171 ,\nC26_=_C172 ,C26_=_C173 ,C26_=_C174 ,C26_=_C175 ,C26_=_C176 ,C26_=_C178 ,\nC26_=_C180 ,C26_=_C181 ,C26_=_C182 ,C26_=_C184 ,C26_=_C185 ,C26_=_C186 ,\nC37_=_C42 ,C37_=_C56 ,C37_=_C110 ,C37_=_C131 ,C37_=_C143 ,C37_=_C160 ,\nC37_=_C198 ,C37_=_C217 ,C37_=_C229 ,C37_=_C247 ,C37_=_C294 ,C37_=_C309 ,\nC37_=_C316 ,C37_=_C342 ,C37_=_C350 ,C37_=_C374 ,C37_=_C375 ,C37_=_C376 ,\nC37_=_C378 ,C37_=_C379 ,C42_=_C61 ,C42_=_C90 ,C42_=_C116 ,C42_=_C147 ,\nC42_=_C165 ,C42_=_C252 ,C42_=_C267 ,C42_=_C301 ,C42_=_C312 ,C42_=_C321 ,\nC42_=_C329 ,C42_=_C347 ,C42_=_C393 ,C42_=_C399 ,C42_=_C404 ,C42_=_C408 ,\nC42_=_C410 ,C54_=_C56 ,C54_=_C61 ,C54_=_C70 ,C54_=_C86 ,C54_=_C158 ,\nC54_=_C196 ,C54_=_C215 ,C54_=_C228 ,C54_=_C246 ,C54_=_C262 ,C54_=_C307 ,\nC54_=_C349 ,C54_=_C355 ,C54_=_C362 ,C54_=_C364 ,C54_=_C365 ,C54_=_C366 ,\nC54_=_C367 ,C54_=_C369 ,C54_=_C370 ,C56_=_C61 ,C56_=_C110 ,C56_=_C131 ,\nC56_=_C143 ,C56_=_C160 ,C56_=_C198 ,C56_=_C217 ,C56_=_C229 ,C56_=_C247 ,\nC56_=_C294 ,C56_=_C309 ,C56_=_C316 ,C56_=_C342 ,C56_=_C350 ,C56_=_C374 ,\nC56_=_C375 ,C56_=_C376 ,C56_=_C378 ,C56_=_C379 ,C61_=_C90 ,C61_=_C116 ,\nC61_=_C147 ,C61_=_C165 ,C61_=_C252 ,C61_=_C267 ,C61_=_C301 ,C61_=_C312 ,\nC61_=_C321 ,C61_=_C329 ,C61_=_C347 ,C61_=_C393 ,C61_=_C399 ,C61_=_C404 ,\nC61_=_C408 ,C61_=_C410 ,C70_=_C86 ,C70_=_C158 ,C70_=_C196 ,C70_=_C215 ,\nC70_=_C228 ,C70_=_C246 ,C70_=_C262 ,C70_=_C307 ,C70_=_C349 ,C70_=_C355 ,\nC70_=_C362 ,C70_=_C364 ,C70_=_C365 ,C70_=_C366 ,C70_=_C367 ,C70_=_C369 ,\nC70_=_C370 ,C86_=_C90 ,C86_=_C158 ,C86_=_C196 ,C86_=_C215 ,C86_=_C228 ,\nC86_=_C246 ,C86_=_C262 ,C86_=_C307 ,C86_=_C349 ,C86_=_C355 ,C86_=_C362 ,\nC86_=_C364 ,C86_=_C365 ,C86_=_C366 ,C86_=_C367 ,C86_=_C369 ,C86_=_C370 ,\nC90_=_C116 ,C90_=_C147 ,C90_=_C165 ,C90_=_C252 ,C90_=_C267 ,C90_=_C301 ,\nC90_=_C312 ,C90_=_C321 ,C90_=_C329 ,C90_=_C347 ,C90_=_C393 ,C90_=_C399 ,\nC90_=_C404 ,C90_=_C408 ,C90_=_C410 ,C96_=_C110 ,C96_=_C116 ,C96_=_C120 ,\nC96_=_C136 ,C96_=_C149 ,C96_=_C169 ,C96_=_C170 ,C96_=_C171 ,C96_=_C172 ,\nC96_=_C173 ,C96_=_C174 ,C96_=_C175 ,C96_=_C176 ,C96_=_C178 ,C96_=_C180 ,\nC96_=_C181 ,C96_=_C182 ,C96_=_C184 ,C96_=_C185 ,C96_=_C186 ,C110_=_C116 ,\nC110_=_C131 ,C110_=_C143 ,C110_=_C160 ,C110_=_C198 ,C110_=_C217 ,C110_=_C229 ,\nC110_=_C247 ,C110_=_C294 ,C110_=_C309 ,C110_=_C316 ,C110_=_C342 ,C110_=_C350 ,\nC110_=_C374 ,C110_=_C375 ,C110_=_C376 ,C110_=_C378 ,C110_=_C379 ,C116_=_C147 ,\nC116_=_C165 ,C116_=_C252 ,C116_=_C267 ,C116_=_C301 ,C116_=_C312 ,C116_=_C321 ,\nC116_=_C329 ,C116_=_C347 ,C116_=_C393 ,C116_=_C399 ,C116_=_C404 ,C116_=_C408 ,\nC116_=_C410 ,C120_=_C131 ,C120_=_C136 ,C120_=_C149 ,C120_=_C169 ,C120_=_C170 ,\nC120_=_C171 ,C120_=_C172 ,C120_=_C173 ,C120_=_C174 ,C120_=_C175 ,C120_=_C176 ,\nC120_=_C178 ,C120_=_C180 ,C120_=_C181 ,C120_=_C182 ,C120_=_C184 ,C120_=_C185 ,\nC120_=_C186 ,C131_=_C143 ,C131_=_C160 ,C131_=_C198 ,C131_=_C217 ,C131_=_C229 ,\nC131_=_C247 ,C131_=_C294 ,C131_=_C309 ,C131_=_C316 ,C131_=_C342 ,C131_=_C350 ,\nC131_=_C374 ,C131_=_C375 ,C131_=_C376 ,C131_=_C378 ,C131_=_C379 ,C136_=_C143 ,\nC136_=_C147 ,C136_=_C149 ,C136_=_C169 ,C136_=_C170 ,C136_=_C171 ,C136_=_C172 ,\nC136_=_C173 ,C136_=_C174 ,C136_=_C175 ,C136_=_C176 ,C136_=_C178 ,C136_=_C180 ,\nC136_=_C181 ,C136_=_C182 ,C136_=_C184 ,C136_=_C185 ,C136_=_C186 ,C143_=_C147 ,\nC143_=_C160 ,C143_=_C198 ,C143_=_C217 ,C143_=_C229 ,C143_=_C247 ,C143_=_C294 ,\nC143_=_C309 ,C143_=_C316 ,C143_=_C342 ,C143_=_C350 ,C143_=_C374 ,C143_=_C375 ,\nC143_=_C376 ,C143_=_C378 ,C143_=_C379 ,C147_=_C165 ,C147_=_C252 ,C147_=_C267 ,\nC147_=_C301 ,C147_=_C312 ,C147_=_C321 ,C147_=_C329 ,C147_=_C347 ,C147_=_C393 ,\nC147_=_C399 ,C147_=_C404 ,C147_=_C408 ,C147_=_C410 ,C149_=_C158 ,C149_=_C160 ,\nC149_=_C165 ,C149_=_C169 ,C149_=_C170 ,C149_=_C171 ,C149_=_C172 ,C149_=_C173 ,\nC149_=_C174 ,C149_=_C175 ,C149_=_C176 ,C149_=_C178 ,C149_=_C180 ,C149_=_C181 ,\nC149_=_C182 ,C149_=_C184 ,C149_=_C185 ,C149_=_C186 ,C158_=_C160 ,C158_=_C165 ,\nC158_=_C196 ,C158_=_C215 ,C158_=_C228 ,C158_=_C246 ,C158_=_C262 ,C158_=_C307 ,\nC158_=_C349 ,C158_=_C355 ,C158_=_C362 ,C158_=_C364 ,C158_=_C365 ,C158_=_C366 ,\nC158_=_C367 ,C158_=_C369 ,C158_=_C370 ,C160_=_C165 ,C160_=_C198 ,C160_=_C217 ,\nC160_=_C229 ,C160_=_C247 ,C160_=_C294 ,C160_=_C309 ,C160_=_C316 ,C160_=_C342 ,\nC160_=_C350 ,C160_=_C374 ,C160_=_C375 ,C160_=_C376 ,C160_=_C378 ,C160_=_C379 ,\nC165_=_C252 ,C165_=_C267 ,C165_=_C301 ,C165_=_C312 ,C165_=_C321 ,C165_=_C329 ,\nC165_=_C347 ,C165_=_C393 ,C165_=_C399 ,C165_=_C404 ,C165_=_C408 ,C165_=_C410 ,\nC169_=_C170 ,C169_=_C171 ,C169_=_C172 ,C169_=_C173 ,C169_=_C174 ,C169_=_C175 ,\nC169_=_C176 ,C169_=_C178 ,C169_=_C180 ,C169_=_C181 ,C169_=_C182 ,C169_=_C184 ,\nC169_=_C185 ,C169_=_C186 ,C169_=_C215 ,C169_=_C217 ,C170_=_C171 ,C170_=_C172 ,\nC170_=_C173 ,C170_=_C174 ,C170_=_C175 ,C170_=_C176 ,C170_=_C178 ,C170_=_C180 ,\nC170_=_C181 ,C170_=_C182 ,C170_=_C184 ,C170_=_C185 ,C170_=_C186 ,C170_=_C246 ,\nC170_=_C247 ,C170_=_C252 ,C171_=_C172 ,C171_=_C173 ,C171_=_C174 ,C171_=_C175 ,\nC171_=_C176 ,C171_=_C178 ,C171_=_C180 ,C171_=_C181 ,C171_=_C182 ,C171_=_C184 ,\nC171_=_C185 ,C171_=_C186 ,C171_=_C294 ,C171_=_C301 ,C172_=_C173 ,C172_=_C174 ,\nC172_=_C175 ,C172_=_C176 ,C172_=_C178 ,C172_=_C180 ,C172_=_C181 ,C172_=_C182 ,\nC172_=_C184 ,C172_=_C185 ,C172_=_C186 ,C172_=_C307 ,C172_=_C309 ,C172_=_C312 ,\nC173_=_C174 ,C173_=_C175 ,C173_=_C176 ,C173_=_C178 ,C173_=_C180 ,C173_=_C181 ,\nC173_=_C182 ,C173_=_C184 ,C173_=_C185 ,C173_=_C186 ,C173_=_C316 ,C173_=_C321 ,\nC174_=_C175 ,C174_=_C176 ,C174_=_C178 ,C174_=_C180 ,C174_=_C181 ,C174_=_C182 ,\nC174_=_C184 ,C174_=_C185 ,C174_=_C186 ,C174_=_C329 ,C175_=_C176 ,C175_=_C178 ,\nC175_=_C180 ,C175_=_C181 ,C175_=_C182 ,C175_=_C184 ,C175_=_C185 ,C175_=_C186 ,\nC176_=_C178 ,C176_=_C180 ,C176_=_C181 ,C176_=_C182 ,C176_=_C184 ,C176_=_C185 ,\nC176_=_C186 ,C176_=_C349 ,C176_=_C350 ,C178_=_C180 ,C178_=_C181 ,C178_=_C182 ,\nC178_=_C184 ,C178_=_C185 ,C178_=_C186 ,C178_=_C362 ,C180_=_C181 ,C180_=_C182 ,\nC180_=_C184 ,C180_=_C185 ,C180_=_C186 ,C181_=_C182 ,C181_=_C184 ,C181_=_C185 ,\nC181_=_C186 ,C181_=_C364 ,C181_=_C374 ,C182_=_C184 ,C182_=_C185 ,C182_=_C186</w:t>
      </w:r>
    </w:p>
    <w:p>
      <w:pPr>
        <w:pStyle w:val="PreformattedText"/>
        <w:bidi w:val="0"/>
        <w:spacing w:before="0" w:after="0"/>
        <w:jc w:val="left"/>
        <w:rPr/>
      </w:pPr>
      <w:r>
        <w:rPr/>
        <w:t xml:space="preserve"> </w:t>
      </w:r>
      <w:r>
        <w:rPr/>
        <w:t>,\nC182_=_C367 ,C182_=_C408 ,C184_=_C185 ,C184_=_C186 ,C184_=_C378 ,C184_=_C410 ,\nC185_=_C186 ,C185_=_C369 ,C186_=_C370 ,C186_=_C379 ,C196_=_C198 ,C196_=_C215 ,\nC196_=_C228 ,C196_=_C246 ,C196_=_C262 ,C196_=_C307 ,C196_=_C349 ,C196_=_C355 ,\nC196_=_C362 ,C196_=_C364 ,C196_=_C365 ,C196_=_C366 ,C196_=_C367 ,C196_=_C369 ,\nC196_=_C370 ,C198_=_C217 ,C198_=_C229 ,C198_=_C247 ,C198_=_C294 ,C198_=_C309 ,\nC198_=_C316 ,C198_=_C342 ,C198_=_C350 ,C198_=_C374 ,C198_=_C375 ,C198_=_C376 ,\nC198_=_C378 ,C198_=_C379 ,C215_=_C217 ,C215_=_C228 ,C215_=_C246 ,C215_=_C262 ,\nC215_=_C307 ,C215_=_C349 ,C215_=_C355 ,C215_=_C362 ,C215_=_C364 ,C215_=_C365 ,\nC215_=_C366 ,C215_=_C367 ,C215_=_C369 ,C215_=_C370 ,C217_=_C229 ,C217_=_C247 ,\nC217_=_C294 ,C217_=_C309 ,C217_=_C316 ,C217_=_C342 ,C217_=_C350 ,C217_=_C374 ,\nC217_=_C375 ,C217_=_C376 ,C217_=_C378 ,C217_=_C379 ,C228_=_C229 ,C228_=_C246 ,\nC228_=_C262 ,C228_=_C307 ,C228_=_C349 ,C228_=_C355 ,C228_=_C362 ,C228_=_C364 ,\nC228_=_C365 ,C228_=_C366 ,C228_=_C367 ,C228_=_C369 ,C228_=_C370 ,C229_=_C247 ,\nC229_=_C294 ,C229_=_C309 ,C229_=_C316 ,C229_=_C342 ,C229_=_C350 ,C229_=_C374 ,\nC229_=_C375 ,C229_=_C376 ,C229_=_C378 ,C229_=_C379 ,C246_=_C247 ,C246_=_C252 ,\nC246_=_C262 ,C246_=_C307 ,C246_=_C349 ,C246_=_C355 ,C246_=_C362 ,C246_=_C364 ,\nC246_=_C365 ,C246_=_C366 ,C246_=_C367 ,C246_=_C369 ,C246_=_C370 ,C247_=_C252 ,\nC247_=_C294 ,C247_=_C309 ,C247_=_C316 ,C247_=_C342 ,C247_=_C350 ,C247_=_C374 ,\nC247_=_C375 ,C247_=_C376 ,C247_=_C378 ,C247_=_C379 ,C252_=_C267 ,C252_=_C301 ,\nC252_=_C312 ,C252_=_C321 ,C252_=_C329 ,C252_=_C347 ,C252_=_C393 ,C252_=_C399 ,\nC252_=_C404 ,C252_=_C408 ,C252_=_C410 ,C262_=_C267 ,C262_=_C307 ,C262_=_C349 ,\nC262_=_C355 ,C262_=_C362 ,C262_=_C364 ,C262_=_C365 ,C262_=_C366 ,C262_=_C367 ,\nC262_=_C369 ,C262_=_C370 ,C267_=_C301 ,C267_=_C312 ,C267_=_C321 ,C267_=_C329 ,\nC267_=_C347 ,C267_=_C393 ,C267_=_C399 ,C267_=_C404 ,C267_=_C408 ,C267_=_C410 ,\nC294_=_C301 ,C294_=_C309 ,C294_=_C316 ,C294_=_C342 ,C294_=_C350 ,C294_=_C374 ,\nC294_=_C375 ,C294_=_C376 ,C294_=_C378 ,C294_=_C379 ,C301_=_C312 ,C301_=_C321 ,\nC301_=_C329 ,C301_=_C347 ,C301_=_C393 ,C301_=_C399 ,C301_=_C404 ,C301_=_C408 ,\nC301_=_C410 ,C307_=_C309 ,C307_=_C312 ,C307_=_C349 ,C307_=_C355 ,C307_=_C362 ,\nC307_=_C364 ,C307_=_C365 ,C307_=_C366 ,C307_=_C367 ,C307_=_C369 ,C307_=_C370 ,\nC309_=_C312 ,C309_=_C316 ,C309_=_C342 ,C309_=_C350 ,C309_=_C374 ,C309_=_C375 ,\nC309_=_C376 ,C309_=_C378 ,C309_=_C379 ,C312_=_C321 ,C312_=_C329 ,C312_=_C347 ,\nC312_=_C393 ,C312_=_C399 ,C312_=_C404 ,C312_=_C408 ,C312_=_C410 ,C316_=_C321 ,\nC316_=_C342 ,C316_=_C350 ,C316_=_C374 ,C316_=_C375 ,C316_=_C376 ,C316_=_C378 ,\nC316_=_C379 ,C321_=_C329 ,C321_=_C347 ,C321_=_C393 ,C321_=_C399 ,C321_=_C404 ,\nC321_=_C408 ,C321_=_C410 ,C329_=_C347 ,C329_=_C393 ,C329_=_C399 ,C329_=_C404 ,\nC329_=_C408 ,C329_=_C410 ,C342_=_C347 ,C342_=_C350 ,C342_=_C374 ,C342_=_C375 ,\nC342_=_C376 ,C342_=_C378 ,C342_=_C379 ,C347_=_C393 ,C347_=_C399 ,C347_=_C404 ,\nC347_=_C408 ,C347_=_C410 ,C349_=_C350 ,C349_=_C355 ,C349_=_C362 ,C349_=_C364 ,\nC349_=_C365 ,C349_=_C366 ,C349_=_C367 ,C349_=_C369 ,C349_=_C370 ,C350_=_C374 ,\nC350_=_C375 ,C350_=_C376 ,C350_=_C378 ,C350_=_C379 ,C355_=_C362 ,C355_=_C364 ,\nC355_=_C365 ,C355_=_C366 ,C355_=_C367 ,C355_=_C369 ,C355_=_C370 ,C362_=_C364 ,\nC362_=_C365 ,C362_=_C366 ,C362_=_C367 ,C362_=_C369 ,C362_=_C370 ,C364_=_C365 ,\nC364_=_C366 ,C364_=_C367 ,C364_=_C369 ,C364_=_C370 ,C364_=_C374 ,C365_=_C366 ,\nC365_=_C367 ,C365_=_C369 ,C365_=_C370 ,C365_=_C393 ,C366_=_C367 ,C366_=_C369 ,\nC366_=_C370 ,C366_=_C399 ,C367_=_C369 ,C367_=_C370 ,C367_=_C408 ,C369_=_C370 ,\nC370_=_C379 ,C374_=_C375 ,C374_=_C376 ,C374_=_C378 ,C374_=_C379 ,C375_=_C376 ,\nC375_=_C378 ,C375_=_C379 ,C376_=_C378 ,C376_=_C379 ,C376_=_C404 ,C378_=_C379 ,\nC378_=_C410 ,C393_=_C399 ,C393_=_C404 ,C393_=_C408 ,C393_=_C410 ,C399_=_C404 ,\nC399_=_C408 ,C399_=_C410 ,C404_=_C408 ,C404_=_C410 ,C408_=_C410 ,"];29[shape=box, label="id:29 level: 3\n110: C2 C6 C11 C16 C20 \nC24 C33 C40 C43 C46 C51 \nC52 C62 C67 C74 C83 C88 \nC94 C95 C96 C97 C98 C99 \nC100 C101 C102 C104 C105 C106 \nC107 C108 C109 C110 C111 C112 \nC113 C114 C115 C116 C117 C118 \nC121 C126 C153 C166 C171 C184 \nC191 C209 C221 C222 C223 C224 \nC225 C227 C228 C229 C230 C232 \nC234 C235 C238 C243 C253 C257 \nC259 C270 C281 C284 C290 C291 \nC292 C293 C294 C295 C296 C297 \nC298 C299 C300 C301 C302 C303 \nC304 C310 C330 C336 C339 C340 \nC341 C342 C343 C345 C346 C347 \nC352 C358 C365 C378 C380 C385 \nC388 C391 C392 C393 C397 C400 \nC405 C410 C411 \n1308: C2_=_C6( C2 C6 ) C2_=_C11( C2 C11 ) C2_=_C16( C2 C16 ) C2_=_C20( C2 C20 ) C2_=_C24( C2 C24 ) \nC2_=_C46( C2 C46 ) C2_=_C62( C2 C62 ) C2_=_C94( C2 C94 ) C2_=_C95( C2 C95 ) C2_=_C96( C2 C96 ) C2_=_C97( C2 C97 ) \nC2_=_C98( C2 C98 ) C2_=_C99( C2 C99 ) C2_=_C100( C2 C100 ) C2_=_C101( C2 C101 ) C2_=_C102( C2 C102 ) C2_=_C104( C2 C104 ) \nC2_=_C105( C2 C105 ) C2_=_C106( C2 C106 ) C2_=_C107( C2 C107 ) C2_=_C108( C2 C108 ) C2_=_C109( C2 C109 ) C2_=_C110( C2 C110 ) \nC2_=_C111( C2 C111 ) C2_=_C112( C2 C112 ) C2_=_C113( C2 C113 ) C2_=_C114( C2 C114 ) C2_=_C115( C2 C115 ) C2_=_C116( C2 C116 ) \nC2_=_C117( C2 C117 ) C2_=_C118( C2 C118 ) C6_=_C11( C6 C11 ) C6_=_C16( C6 C16 ) C6_=_C20( C6 C20 ) C6_=_C51( C6 C51 ) \nC6_=_C99( C6 C99 ) C6_=_C121( C6 C121 ) C6_=_C221( C6 C221 ) C6_=_C222( C6 C222 ) C6_=_C223( C6 C223 ) C6_=_C224( C6 C224 ) \nC6_=_C225( C6 C225 ) C6_=_C227( C6 C227 ) C6_=_C228( C6 C228 ) C6_=_C229( C6 C229 ) C6_=_C230( C6 C230 ) C6_=_C232( C6 C232 ) \nC6_=_C234( C6 C234 ) C6_=_C235( C6 C235 ) C11_=_C16( C11 C16 ) C11_=_C20( C11 C20 ) C11_=_C33( C11 C33 ) C11_=_C83( C11 C83 ) \nC11_=_C243( C11 C243 ) C11_=_C259( C11 C259 ) C11_=_C292( C11 C292 ) C11_=_C339( C11 C339 ) C11_=_C340( C11 C340 ) C11_=_C341( C11 C341 ) \nC11_=_C342( C11 C342 ) C11_=_C343( C11 C343 ) C11_=_C345( C11 C345 ) C11_=_C346( C11 C346 ) C11_=_C347( C11 C347 ) C16_=_C20( C16 C20 ) \nC16_=_C40( C16 C40 ) C16_=_C88( C16 C88 ) C16_=_C113( C16 C113 ) C16_=_C297( C16 C297 ) C16_=_C310( C16 C310 ) C16_=_C336( C16 C336 ) \nC16_=_C352( C16 C352 ) C16_=_C358( C16 C358 ) C16_=_C365( C16 C365 ) C16_=_C380( C16 C380 ) C16_=_C385( C16 C385 ) C16_=_C391( C16 C391 ) \nC16_=_C392( C16 C392 ) C16_=_C393( C16 C393 ) C20_=_C43( C20 C43 ) C20_=_C74( C20 C74 ) C20_=_C117( C20 C117 ) C20_=_C166( C20 C166 ) \nC20_=_C184( C20 C184 ) C20_=_C253( C20 C253 ) C20_=_C281( C20 C281 ) C20_=_C302( C20 C302 ) C20_=_C330( C20 C330 ) C20_=_C378( C20 C378 ) \nC20_=_C388( C20 C388 ) C20_=_C397( C20 C397 ) C20_=_C400( C20 C400 ) C20_=_C405( C20 C405 ) C20_=_C410( C20 C410 ) C20_=_C411( C20 C411 ) \nC24_=_C33( C24 C33 ) C24_=_C40( C24 C40 ) C24_=_C43( C24 C43 ) C24_=_C46( C24 C46 ) C24_=_C62( C24 C62 ) C24_=_C94( C24 C94 ) \nC24_=_C95( C24 C95 ) C24_=_C96( C24 C96 ) C24_=_C97( C24 C97 ) C24_=_C98( C24 C98 ) C24_=_C99( C24 C99 ) C24_=_C100( C24 C100 ) \nC24_=_C101( C24 C101 ) C24_=_C102( C24 C102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33_=_C40( C33 C40 ) \nC33_=_C43( C33 C43 ) C33_=_C83( C33 C83 ) C33_=_C243( C33 C243 ) C33_=_C259( C33 C259 ) C33_=_C292( C33 C292 ) C33_=_C339( C33 C339 ) \nC33_=_C340( C33 C340 ) C33_=_C341( C33 C341 ) C33_=_C342( C33 C342 ) C33_=_C343( C33 C343 ) C33_=_C345( C33 C345 ) C33_=_C346( C33 C346 ) \nC33_=_C347( C33 C347 ) C40_=_C43( C40 C43 ) C40_=_C88( C40 C88 ) C40_=_C113( C40 C113 ) C40_=_C297( C40 C297 ) C40_=_C310( C40 C310 ) \nC40_=_C336( C40 C336 ) C40_=_C352( C40 C352 ) C40_=_C358( C40 C358 ) C40_=_C365( C40 C365 ) C40_=_C380( C40 C380 ) C40_=_C385( C40 C385 ) \nC40_=_C391( C40 C391 ) C40_=_C392( C40 C392 ) C40_=_C393( C40 C393 ) C43_=_C74( C43 C74 ) C43_=_C117( C43 C117 ) C43_=_C166( C43 C166 ) \nC43_=_C184( C43 C184 ) C43_=_C253( C43 C253 ) C43_=_C281( C43 C281 ) C43_=_C302( C43 C302 ) C43_=_C330( C43 C330 ) C43_=_C378( C43 C378 ) \nC43_=_C388( C43 C388 ) C43_=_C397( C43 C397 ) C43_=_C400( C43 C400 ) C43_=_C405( C43 C405 ) C43_=_C410( C43 C410 ) C43_=_C411( C43 C411 ) \nC46_=_C51( C46 C51 ) C46_=_C52( C46 C52 ) C46_=_C62( C46 C62 ) C46_=_C94( C46 C94 ) C46_=_C95( C46 C95 ) C46_=_C96( C46 C96 ) \nC46_=_C97( C46 C97 ) C46_=_C98( C46 C98 ) C46_=_C99( C46 C99 ) C46_=_C100( C46 C100 ) C46_=_C101( C46 C101 ) C46_=_C102( C46 C102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51_=_C52( C51 C52 ) C51_=_C99( C51 C99 ) C51_=_C121( C51 C121 ) \nC51_=_C221( C51 C221 ) C51_=_C222( C51 C222 ) C51_=_C223( C51 C223 ) C51_=_C224( C51 C224 ) C51_=_C225( C51 C225 ) C51_=_C227( C51 C227 ) \nC51_=_C228( C51 C228 ) C51_=_C229( C51 C229 ) C51_=_C230( C51 C230 ) C51_=_C232( C51 C232 ) C51_=_C234( C51 C234 ) C51_=_C235( C51 C235 ) \nC52_=_C67( C52 C67 ) C52_=_C126( C52 C126 ) C52_=_C153( C52 C153 ) C52_=_C171( C52 C171 ) C52_=_C191( C52 C191 ) C52_=_C209( C52 C209 ) \nC52_=_C224( C52 C224 ) C52_=_C238( C52 C238 ) C52_=_C257( C52 C257 ) C52_=_C270( C52 C270 ) C52_=_C284( C52 C284 ) C52_=_C290( C52 C290 ) \nC52_=_C291( C52 C291 ) C52_=_C292( C52 C292 ) C52_=_C293( C52 C293 ) C52_=_C294( C52 C294 ) C52_=_C295( C52 C295 ) C52_=_C296( C52 C296 ) \nC52_=_C297( C52 C297 ) C52_=_C298( C52 C298 ) C52_=_C299( C52 C299 ) C52_=_C300( C52 C300 ) C52_=_C301( C52 C301 ) C52_=_C302( C52 C302 ) \nC52_=_C303( C52 C303 ) C52_=_C304( C52 C304 ) C62_=_C67( C62 C67 ) C62_=_C74( C62 C74 ) C62_=_C94( C62 C94 ) C62_=_C95( C62 C95 ) \nC62_=_C96( C62 C96 )</w:t>
      </w:r>
    </w:p>
    <w:p>
      <w:pPr>
        <w:pStyle w:val="PreformattedText"/>
        <w:bidi w:val="0"/>
        <w:spacing w:before="0" w:after="0"/>
        <w:jc w:val="left"/>
        <w:rPr/>
      </w:pPr>
      <w:r>
        <w:rPr/>
        <w:t xml:space="preserve"> </w:t>
      </w:r>
      <w:r>
        <w:rPr/>
        <w:t>C62_=_C97( C62 C97 ) C62_=_C98( C62 C98 ) C62_=_C99( C62 C99 ) C62_=_C100( C62 C100 ) C62_=_C101( C62 C101 ) \nC62_=_C102( C62 C102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7_=_C74( C67 C74 ) C67_=_C126( C67 C126 ) \nC67_=_C153( C67 C153 ) C67_=_C171( C67 C171 ) C67_=_C191( C67 C191 ) C67_=_C209( C67 C209 ) C67_=_C224( C67 C224 ) C67_=_C238( C67 C238 ) \nC67_=_C257( C67 C257 ) C67_=_C270( C67 C270 ) C67_=_C284( C67 C284 ) C67_=_C290( C67 C290 ) C67_=_C291( C67 C291 ) C67_=_C292( C67 C292 ) \nC67_=_C293( C67 C293 ) C67_=_C294( C67 C294 ) C67_=_C295( C67 C295 ) C67_=_C296( C67 C296 ) C67_=_C297( C67 C297 ) C67_=_C298( C67 C298 ) \nC67_=_C299( C67 C299 ) C67_=_C300( C67 C300 ) C67_=_C301( C67 C301 ) C67_=_C302( C67 C302 ) C67_=_C303( C67 C303 ) C67_=_C304( C67 C304 ) \nC74_=_C117( C74 C117 ) C74_=_C166( C74 C166 ) C74_=_C184( C74 C184 ) C74_=_C253( C74 C253 ) C74_=_C281( C74 C281 ) C74_=_C302( C74 C302 ) \nC74_=_C330( C74 C330 ) C74_=_C378( C74 C378 ) C74_=_C388( C74 C388 ) C74_=_C397( C74 C397 ) C74_=_C400( C74 C400 ) C74_=_C405( C74 C405 ) \nC74_=_C410( C74 C410 ) C74_=_C411( C74 C411 ) C83_=_C88( C83 C88 ) C83_=_C243( C83 C243 ) C83_=_C259( C83 C259 ) C83_=_C292( C83 C292 ) \nC83_=_C339( C83 C339 ) C83_=_C340( C83 C340 ) C83_=_C341( C83 C341 ) C83_=_C342( C83 C342 ) C83_=_C343( C83 C343 ) C83_=_C345( C83 C345 ) \nC83_=_C346( C83 C346 ) C83_=_C347( C83 C347 ) C88_=_C113( C88 C113 ) C88_=_C297( C88 C297 ) C88_=_C310( C88 C310 ) C88_=_C336( C88 C336 ) \nC88_=_C352( C88 C352 ) C88_=_C358( C88 C358 ) C88_=_C365( C88 C365 ) C88_=_C380( C88 C380 ) C88_=_C385( C88 C385 ) C88_=_C391( C88 C391 ) \nC88_=_C392( C88 C392 ) C88_=_C393( C88 C393 ) C94_=_C95( C94 C95 ) C94_=_C96( C94 C96 ) C94_=_C97( C94 C97 ) C94_=_C98( C94 C98 ) \nC94_=_C99( C94 C99 ) C94_=_C100( C94 C100 ) C94_=_C101( C94 C101 ) C94_=_C102( C94 C102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5_=_C96( C95 C96 ) C95_=_C97( C95 C97 ) C95_=_C98( C95 C98 ) C95_=_C99( C95 C99 ) C95_=_C100( C95 C100 ) \nC95_=_C101( C95 C101 ) C95_=_C102( C95 C102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53( C95 C153 ) \nC95_=_C166( C95 C166 ) C96_=_C97( C96 C97 ) C96_=_C98( C96 C98 ) C96_=_C99( C96 C99 ) C96_=_C100( C96 C100 ) C96_=_C101( C96 C101 ) \nC96_=_C102( C96 C102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71( C96 C171 ) C96_=_C184( C96 C184 ) \nC97_=_C98( C97 C98 ) C97_=_C99( C97 C99 ) C97_=_C100( C97 C100 ) C97_=_C101( C97 C101 ) C97_=_C102( C97 C102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91( C97 C191 ) C98_=_C99( C98 C99 ) C98_=_C100( C98 C100 ) C98_=_C101( C98 C101 ) \nC98_=_C102( C98 C102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209( C98 C209 ) C99_=_C100( C99 C100 ) \nC99_=_C101( C99 C101 ) C99_=_C102( C99 C102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21( C99 C121 ) \nC99_=_C221( C99 C221 ) C99_=_C222( C99 C222 ) C99_=_C223( C99 C223 ) C99_=_C224( C99 C224 ) C99_=_C225( C99 C225 ) C99_=_C227( C99 C227 ) \nC99_=_C228( C99 C228 ) C99_=_C229( C99 C229 ) C99_=_C230( C99 C230 ) C99_=_C232( C99 C232 ) C99_=_C234( C99 C234 ) C99_=_C235( C99 C235 ) \nC100_=_C101( C100 C101 ) C100_=_C102( C100 C102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221( C100 C221 ) \nC100_=_C238( C100 C238 ) C100_=_C243( C100 C243 ) C100_=_C253( C100 C253 ) C101_=_C102( C101 C102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222( C101 C222 ) C101_=_C270( C101 C270 ) C101_=_C281( C101 C281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223( C102 C223 ) C102_=_C284( C102 C284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310( C104 C31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6_=_C107( C106 C107 ) C106_=_C108( C106 C108 ) C106_=_C109( C106 C109 ) C106_=_C110( C106 C110 ) C106_=_C111( C106 C111 ) \nC106_=_C112( C106 C112 ) C106_=_C113( C106 C113 ) C106_=_C114( C106 C114 ) C106_=_C115( C106 C115 ) C106_=_C116( C106 C116 ) C106_=_C117( C106 C117 ) \nC106_=_C118( C106 C118 ) C106_=_C291( C106 C291 ) C106_=_C336( C106 C336 ) C107_=_C108( C107 C108 ) C107_=_C109( C107 C109 ) C107_=_C110( C107 C110 ) \nC107_=_C111( C107 C111 ) C107_=_C112( C107 C112 ) C107_=_C113( C107 C113 ) C107_=_C114( C107 C114 ) C107_=_C115( C107 C115 ) C107_=_C116( C107 C116 ) \nC107_=_C117( C107 C117 ) C107_=_C118( C107 C118 ) C107_=_C227( C107 C227 ) C107_=_C339( C107 C339 ) C107_=_C352( C107 C352 ) C108_=_C109( C108 C109 ) \nC108_=_C110( C108 C110 ) C108_=_C111( C108 C111 ) C108_=_C112( C108 C112 ) C108_=_C113( C108 C113 ) C108_=_C114( C108 C114 ) C108_=_C115( C108 C115 ) \nC108_=_C116( C108 C116 ) C108_=_C117( C108 C117 ) C108_=_C118( C108 C118 ) C108_=_C340( C108 C340 ) C108_=_C358( C108 C358 ) C109_=_C110( C109 C110 ) \nC109_=_C111( C109 C111 ) C109_=_C112( C109 C112 ) C109_=_C113( C109 C113 ) C109_=_C114( C109 C114 ) C109_=_C115( C109 C115 ) C109_=_C116( C109 C116 ) \nC109_=_C117( C109 C117 ) C109_=_C118( C109 C118 ) C109_=_C293( C109 C293 ) C109_=_C341( C109 C341 ) C110_=_C111( C110 C111 ) C110_=_C112( C110 C112 ) \nC110_=_C113( C110 C113 ) C110_=_C114( C110 C114 ) C110_=_C115( C110 C115 ) C110_=_C116( C110 C116 ) C110_=_C117( C110 C117 ) C110_=_C118( C110 C118 ) \nC110_=_C229( C110 C229 ) C110_=_C294( C110 C294 ) C110_=_C342( C110 C342 ) C110_=_C378( C110 C378 ) C111_=_C112( C111 C112 ) C111_=_C113( C111 C113 ) \nC111_=_C114( C111 C114 ) C111_=_C115( C111 C115 ) C111_=_C116( C111 C116 ) C111_=_C117( C111 C117 ) C111_=_C118( C111 C118 ) C111_=_C295( C111 C295 ) \nC111_=_C343( C111 C343 ) C111_=_C380( C111 C380 ) C112_=_C113( C112 C113 ) C112_=_C114( C112 C114 ) C112_=_C115( C112 C115 ) C112_=_C116( C112 C116 ) \nC112_=_C117( C112 C117 ) C112_=_C118( C112 C118 ) C112_=_C230( C112 C230 ) C112_=_C296( C112 C296 ) C112_=_C385( C112 C385 ) C112_=_C388( C112 C388 ) \nC113_=_C114( C113 C114 ) C113_=_C115( C113 C115 ) C113_=_C116( C113 C116 ) C113_=_C117( C113 C117 ) C113_=_C118( C113 C118 ) C113_=_C297( C113 C297 ) \nC113_=_C310( C113 C310 ) C113_=_C336( C113 C336 ) C113_=_C352( C113 C352 ) C113_=_C358( C113 C358 ) C113_=_C365( C113 C365 ) C113_=_C380( C113 C380 ) \nC113_=_C385( C113 C385 ) C113_=_C391( C113 C391 ) C113_=_C392( C113 C392 ) C113_=_C393(</w:t>
      </w:r>
    </w:p>
    <w:p>
      <w:pPr>
        <w:pStyle w:val="PreformattedText"/>
        <w:bidi w:val="0"/>
        <w:spacing w:before="0" w:after="0"/>
        <w:jc w:val="left"/>
        <w:rPr/>
      </w:pPr>
      <w:r>
        <w:rPr/>
        <w:t xml:space="preserve"> </w:t>
      </w:r>
      <w:r>
        <w:rPr/>
        <w:t>C113 C393 ) C114_=_C115( C114 C115 ) C114_=_C116( C114 C116 ) \nC114_=_C117( C114 C117 ) C114_=_C118( C114 C118 ) C114_=_C232( C114 C232 ) C114_=_C397( C114 C397 ) C115_=_C116( C115 C116 ) C115_=_C117( C115 C117 ) \nC115_=_C118( C115 C118 ) C115_=_C300( C115 C300 ) C115_=_C392( C115 C392 ) C116_=_C117( C116 C117 ) C116_=_C118( C116 C118 ) C116_=_C301( C116 C301 ) \nC116_=_C347( C116 C347 ) C116_=_C393( C116 C393 ) C116_=_C410( C116 C410 ) C117_=_C118( C117 C118 ) C117_=_C166( C117 C166 ) C117_=_C184( C117 C184 ) \nC117_=_C253( C117 C253 ) C117_=_C281( C117 C281 ) C117_=_C302( C117 C302 ) C117_=_C330( C117 C330 ) C117_=_C378( C117 C378 ) C117_=_C388( C117 C388 ) \nC117_=_C397( C117 C397 ) C117_=_C400( C117 C400 ) C117_=_C405( C117 C405 ) C117_=_C410( C117 C410 ) C117_=_C411( C117 C411 ) C121_=_C126( C121 C126 ) \nC121_=_C221( C121 C221 ) C121_=_C222( C121 C222 ) C121_=_C223( C121 C223 ) C121_=_C224( C121 C224 ) C121_=_C225( C121 C225 ) C121_=_C227( C121 C227 ) \nC121_=_C228( C121 C228 ) C121_=_C229( C121 C229 ) C121_=_C230( C121 C230 ) C121_=_C232( C121 C232 ) C121_=_C234( C121 C234 ) C121_=_C235( C121 C235 ) \nC126_=_C153( C126 C153 ) C126_=_C171( C126 C171 ) C126_=_C191( C126 C191 ) C126_=_C209( C126 C209 ) C126_=_C224( C126 C224 ) C126_=_C238( C126 C238 ) \nC126_=_C257( C126 C257 ) C126_=_C270( C126 C270 ) C126_=_C284( C126 C284 ) C126_=_C290( C126 C290 ) C126_=_C291( C126 C291 ) C126_=_C292( C126 C292 ) \nC126_=_C293( C126 C293 ) C126_=_C294( C126 C294 ) C126_=_C295( C126 C295 ) C126_=_C296( C126 C296 ) C126_=_C297( C126 C297 ) C126_=_C298( C126 C298 ) \nC126_=_C299( C126 C299 ) C126_=_C300( C126 C300 ) C126_=_C301( C126 C301 ) C126_=_C302( C126 C302 ) C126_=_C303( C126 C303 ) C126_=_C304( C126 C304 ) \nC153_=_C166( C153 C166 ) C153_=_C171( C153 C171 ) C153_=_C191( C153 C191 ) C153_=_C209( C153 C209 ) C153_=_C224( C153 C224 ) C153_=_C238( C153 C238 ) \nC153_=_C257( C153 C257 ) C153_=_C270( C153 C270 ) C153_=_C284( C153 C284 ) C153_=_C290( C153 C290 ) C153_=_C291( C153 C291 ) C153_=_C292( C153 C292 ) \nC153_=_C293( C153 C293 ) C153_=_C294( C153 C294 ) C153_=_C295( C153 C295 ) C153_=_C296( C153 C296 ) C153_=_C297( C153 C297 ) C153_=_C298( C153 C298 ) \nC153_=_C299( C153 C299 ) C153_=_C300( C153 C300 ) C153_=_C301( C153 C301 ) C153_=_C302( C153 C302 ) C153_=_C303( C153 C303 ) C153_=_C304( C153 C304 ) \nC166_=_C184( C166 C184 ) C166_=_C253( C166 C253 ) C166_=_C281( C166 C281 ) C166_=_C302( C166 C302 ) C166_=_C330( C166 C330 ) C166_=_C378( C166 C378 ) \nC166_=_C388( C166 C388 ) C166_=_C397( C166 C397 ) C166_=_C400( C166 C400 ) C166_=_C405( C166 C405 ) C166_=_C410( C166 C410 ) C166_=_C411( C166 C411 ) \nC171_=_C184( C171 C184 ) C171_=_C191( C171 C191 ) C171_=_C209( C171 C209 ) C171_=_C224( C171 C224 ) C171_=_C238( C171 C238 ) C171_=_C257( C171 C257 ) \nC171_=_C270( C171 C270 ) C171_=_C284( C171 C284 ) C171_=_C290( C171 C290 ) C171_=_C291( C171 C291 ) C171_=_C292( C171 C292 ) C171_=_C293( C171 C293 ) \nC171_=_C294( C171 C294 ) C171_=_C295( C171 C295 ) C171_=_C296( C171 C296 ) C171_=_C297( C171 C297 ) C171_=_C298( C171 C298 ) C171_=_C299( C171 C299 ) \nC171_=_C300( C171 C300 ) C171_=_C301( C171 C301 ) C171_=_C302( C171 C302 ) C171_=_C303( C171 C303 ) C171_=_C304( C171 C304 ) C184_=_C253( C184 C253 ) \nC184_=_C281( C184 C281 ) C184_=_C302( C184 C302 ) C184_=_C330( C184 C330 ) C184_=_C378( C184 C378 ) C184_=_C388( C184 C388 ) C184_=_C397( C184 C397 ) \nC184_=_C400( C184 C400 ) C184_=_C405( C184 C405 ) C184_=_C410( C184 C410 ) C184_=_C411( C184 C411 ) C191_=_C209( C191 C209 ) C191_=_C224( C191 C224 ) \nC191_=_C238( C191 C238 ) C191_=_C257( C191 C257 ) C191_=_C270( C191 C270 ) C191_=_C284( C191 C284 ) C191_=_C290( C191 C290 ) C191_=_C291( C191 C291 ) \nC191_=_C292( C191 C292 ) C191_=_C293( C191 C293 ) C191_=_C294( C191 C294 ) C191_=_C295( C191 C295 ) C191_=_C296( C191 C296 ) C191_=_C297( C191 C297 ) \nC191_=_C298( C191 C298 ) C191_=_C299( C191 C299 ) C191_=_C300( C191 C300 ) C191_=_C301( C191 C301 ) C191_=_C302( C191 C302 ) C191_=_C303( C191 C303 ) \nC191_=_C304( C191 C304 ) C209_=_C224( C209 C224 ) C209_=_C238( C209 C238 ) C209_=_C257( C209 C257 ) C209_=_C270( C209 C270 ) C209_=_C284( C209 C284 ) \nC209_=_C290( C209 C290 ) C209_=_C291( C209 C291 ) C209_=_C292( C209 C292 ) C209_=_C293( C209 C293 ) C209_=_C294( C209 C294 ) C209_=_C295( C209 C295 ) \nC209_=_C296( C209 C296 ) C209_=_C297( C209 C297 ) C209_=_C298( C209 C298 ) C209_=_C299( C209 C299 ) C209_=_C300( C209 C300 ) C209_=_C301( C209 C301 ) \nC209_=_C302( C209 C302 ) C209_=_C303( C209 C303 ) C209_=_C304( C209 C304 ) C221_=_C222( C221 C222 ) C221_=_C223( C221 C223 ) C221_=_C224( C221 C224 ) \nC221_=_C225( C221 C225 ) C221_=_C227( C221 C227 ) C221_=_C228( C221 C228 ) C221_=_C229( C221 C229 ) C221_=_C230( C221 C230 ) C221_=_C232( C221 C232 ) \nC221_=_C234( C221 C234 ) C221_=_C235( C221 C235 ) C221_=_C238( C221 C238 ) C221_=_C243( C221 C243 ) C221_=_C253( C221 C253 ) C222_=_C223( C222 C223 ) \nC222_=_C224( C222 C224 ) C222_=_C225( C222 C225 ) C222_=_C227( C222 C227 ) C222_=_C228( C222 C228 ) C222_=_C229( C222 C229 ) C222_=_C230( C222 C230 ) \nC222_=_C232( C222 C232 ) C222_=_C234( C222 C234 ) C222_=_C235( C222 C235 ) C222_=_C270( C222 C270 ) C222_=_C281( C222 C281 ) C223_=_C224( C223 C224 ) \nC223_=_C225( C223 C225 ) C223_=_C227( C223 C227 ) C223_=_C228( C223 C228 ) C223_=_C229( C223 C229 ) C223_=_C230( C223 C230 ) C223_=_C232( C223 C232 ) \nC223_=_C234( C223 C234 ) C223_=_C235( C223 C235 ) C223_=_C284( C223 C284 ) C224_=_C225( C224 C225 ) C224_=_C227( C224 C227 ) C224_=_C228( C224 C228 ) \nC224_=_C229( C224 C229 ) C224_=_C230( C224 C230 ) C224_=_C232( C224 C232 ) C224_=_C234( C224 C234 ) C224_=_C235( C224 C235 ) C224_=_C238( C224 C238 ) \nC224_=_C257( C224 C257 ) C224_=_C270( C224 C270 ) C224_=_C284( C224 C284 ) C224_=_C290( C224 C290 ) C224_=_C291( C224 C291 ) C224_=_C292( C224 C292 ) \nC224_=_C293( C224 C293 ) C224_=_C294( C224 C294 ) C224_=_C295( C224 C295 ) C224_=_C296( C224 C296 ) C224_=_C297( C224 C297 ) C224_=_C298( C224 C298 ) \nC224_=_C299( C224 C299 ) C224_=_C300( C224 C300 ) C224_=_C301( C224 C301 ) C224_=_C302( C224 C302 ) C224_=_C303( C224 C303 ) C224_=_C304( C224 C304 ) \nC225_=_C227( C225 C227 ) C225_=_C228( C225 C228 ) C225_=_C229( C225 C229 ) C225_=_C230( C225 C230 ) C225_=_C232( C225 C232 ) C225_=_C234( C225 C234 ) \nC225_=_C235( C225 C235 ) C225_=_C290( C225 C290 ) C225_=_C330( C225 C330 ) C227_=_C228( C227 C228 ) C227_=_C229( C227 C229 ) C227_=_C230( C227 C230 ) \nC227_=_C232( C227 C232 ) C227_=_C234( C227 C234 ) C227_=_C235( C227 C235 ) C227_=_C339( C227 C339 ) C227_=_C352( C227 C352 ) C228_=_C229( C228 C229 ) \nC228_=_C230( C228 C230 ) C228_=_C232( C228 C232 ) C228_=_C234( C228 C234 ) C228_=_C235( C228 C235 ) C228_=_C365( C228 C365 ) C229_=_C230( C229 C230 ) \nC229_=_C232( C229 C232 ) C229_=_C234( C229 C234 ) C229_=_C235( C229 C235 ) C229_=_C294( C229 C294 ) C229_=_C342( C229 C342 ) C229_=_C378( C229 C378 ) \nC230_=_C232( C230 C232 ) C230_=_C234( C230 C234 ) C230_=_C235( C230 C235 ) C230_=_C296( C230 C296 ) C230_=_C385( C230 C385 ) C230_=_C388( C230 C388 ) \nC232_=_C234( C232 C234 ) C232_=_C235( C232 C235 ) C232_=_C397( C232 C397 ) C234_=_C235( C234 C235 ) C234_=_C303( C234 C303 ) C234_=_C411( C234 C411 ) \nC235_=_C304( C235 C304 ) C238_=_C243( C238 C243 ) C238_=_C253( C238 C253 ) C238_=_C257( C238 C257 ) C238_=_C270( C238 C270 ) C238_=_C284( C238 C284 ) \nC238_=_C290( C238 C290 ) C238_=_C291( C238 C291 ) C238_=_C292( C238 C292 ) C238_=_C293( C238 C293 ) C238_=_C294( C238 C294 ) C238_=_C295( C238 C295 ) \nC238_=_C296( C238 C296 ) C238_=_C297( C238 C297 ) C238_=_C298( C238 C298 ) C238_=_C299( C238 C299 ) C238_=_C300( C238 C300 ) C238_=_C301( C238 C301 ) \nC238_=_C302( C238 C302 ) C238_=_C303( C238 C303 ) C238_=_C304( C238 C304 ) C243_=_C253( C243 C253 ) C243_=_C259( C243 C259 ) C243_=_C292( C243 C292 ) \nC243_=_C339( C243 C339 ) C243_=_C340( C243 C340 ) C243_=_C341( C243 C341 ) C243_=_C342( C243 C342 ) C243_=_C343( C243 C343 ) C243_=_C345( C243 C345 ) \nC243_=_C346( C243 C346 ) C243_=_C347( C243 C347 ) C253_=_C281( C253 C281 ) C253_=_C302( C253 C302 ) C253_=_C330( C253 C330 ) C253_=_C378( C253 C378 ) \nC253_=_C388( C253 C388 ) C253_=_C397( C253 C397 ) C253_=_C400( C253 C400 ) C253_=_C405( C253 C405 ) C253_=_C410( C253 C410 ) C253_=_C411( C253 C411 ) \nC257_=_C259( C257 C259 ) C257_=_C270( C257 C270 ) C257_=_C284( C257 C284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9_=_C292( C259 C292 ) C259_=_C339( C259 C339 ) C259_=_C340( C259 C340 ) C259_=_C341( C259 C341 ) C259_=_C342( C259 C342 ) C259_=_C343( C259 C343 ) \nC259_=_C345( C259 C345 ) C259_=_C346( C259 C346 ) C259_=_C347( C259 C347 ) C270_=_C281( C270 C281 ) C270_=_C284( C270 C284 ) C270_=_C290( C270 C290 ) \nC270_=_C291( C270 C291 ) C270_=_C292( C270 C292 ) C270_=_C293( C270 C293 ) C270_=_C294( C270 C294 ) C270_=_C295( C270 C295 ) C270_=_C296( C270 C296 ) \nC270_=_C297( C270 C297 ) C270_=_C298( C270 C298 ) C270_=_C299( C270 C299 ) C270_=_C300( C270 C300 ) C270_=_C301( C270 C301 ) C270_=_C302( C270 C302 ) \nC270_=_C303( C270 C303 ) C270_=_C304( C270 C304 ) C281_=_C302( C281 C302 ) C281_=_C330( C281 C330 ) C281_=_C378( C281 C378 ) C281_=_C388( C281 C388 ) \nC281_=_C397( C281 C397 ) C281_=_C400( C281 C400 ) C281_=_C405( C281 C405 ) C281_=_C410( C281 C410 ) C281_=_C411( C281 C411 ) C284_=_C290( C284 C290 ) \nC284_=_C291( C284 C291 ) C284_=_C292( C284 C292 ) C284_=_C293( C284 C293 ) C284_=_C294( C284 C294 ) C284_=_C295( C284 C295 ) C284_=_C296( C284 C296 ) \nC284_=_C297( C284 C297 ) C284_=_C298( C284 C298 ) C284_=_C299( C284 C299 ) C284_=_C300( C284 C300 ) C284_=_C301(</w:t>
      </w:r>
    </w:p>
    <w:p>
      <w:pPr>
        <w:pStyle w:val="PreformattedText"/>
        <w:bidi w:val="0"/>
        <w:spacing w:before="0" w:after="0"/>
        <w:jc w:val="left"/>
        <w:rPr/>
      </w:pPr>
      <w:r>
        <w:rPr/>
        <w:t xml:space="preserve"> </w:t>
      </w:r>
      <w:r>
        <w:rPr/>
        <w:t>C284 C301 ) C284_=_C302( C284 C302 ) \nC284_=_C303( C284 C303 ) C284_=_C304( C284 C30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30( C290 C330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36( C291 C336 ) C292_=_C293( C292 C293 ) C292_=_C294( C292 C294 ) C292_=_C295( C292 C295 ) C292_=_C296( C292 C296 ) C292_=_C297( C292 C297 ) \nC292_=_C298( C292 C298 ) C292_=_C299( C292 C299 ) C292_=_C300( C292 C300 ) C292_=_C301( C292 C301 ) C292_=_C302( C292 C302 ) C292_=_C303( C292 C303 ) \nC292_=_C304( C292 C304 ) C292_=_C339( C292 C339 ) C292_=_C340( C292 C340 ) C292_=_C341( C292 C341 ) C292_=_C342( C292 C342 ) C292_=_C343( C292 C343 ) \nC292_=_C345( C292 C345 ) C292_=_C346( C292 C346 ) C292_=_C347( C292 C347 ) C293_=_C294( C293 C294 ) C293_=_C295( C293 C295 ) C293_=_C296( C293 C296 ) \nC293_=_C297( C293 C297 ) C293_=_C298( C293 C298 ) C293_=_C299( C293 C299 ) C293_=_C300( C293 C300 ) C293_=_C301( C293 C301 ) C293_=_C302( C293 C302 ) \nC293_=_C303( C293 C303 ) C293_=_C304( C293 C304 ) C293_=_C341( C293 C341 ) C294_=_C295( C294 C295 ) C294_=_C296( C294 C296 ) C294_=_C297( C294 C297 ) \nC294_=_C298( C294 C298 ) C294_=_C299( C294 C299 ) C294_=_C300( C294 C300 ) C294_=_C301( C294 C301 ) C294_=_C302( C294 C302 ) C294_=_C303( C294 C303 ) \nC294_=_C304( C294 C304 ) C294_=_C342( C294 C342 ) C294_=_C378( C294 C378 ) C295_=_C296( C295 C296 ) C295_=_C297( C295 C297 ) C295_=_C298( C295 C298 ) \nC295_=_C299( C295 C299 ) C295_=_C300( C295 C300 ) C295_=_C301( C295 C301 ) C295_=_C302( C295 C302 ) C295_=_C303( C295 C303 ) C295_=_C304( C295 C304 ) \nC295_=_C343( C295 C343 ) C295_=_C380( C295 C380 ) C296_=_C297( C296 C297 ) C296_=_C298( C296 C298 ) C296_=_C299( C296 C299 ) C296_=_C300( C296 C300 ) \nC296_=_C301( C296 C301 ) C296_=_C302( C296 C302 ) C296_=_C303( C296 C303 ) C296_=_C304( C296 C304 ) C296_=_C385( C296 C385 ) C296_=_C388( C296 C388 ) \nC297_=_C298( C297 C298 ) C297_=_C299( C297 C299 ) C297_=_C300( C297 C300 ) C297_=_C301( C297 C301 ) C297_=_C302( C297 C302 ) C297_=_C303( C297 C303 ) \nC297_=_C304( C297 C304 ) C297_=_C310( C297 C310 ) C297_=_C336( C297 C336 ) C297_=_C352( C297 C352 ) C297_=_C358( C297 C358 ) C297_=_C365( C297 C365 ) \nC297_=_C380( C297 C380 ) C297_=_C385( C297 C385 ) C297_=_C391( C297 C391 ) C297_=_C392( C297 C392 ) C297_=_C393( C297 C393 ) C298_=_C299( C298 C299 ) \nC298_=_C300( C298 C300 ) C298_=_C301( C298 C301 ) C298_=_C302( C298 C302 ) C298_=_C303( C298 C303 ) C298_=_C304( C298 C304 ) C298_=_C345( C298 C345 ) \nC298_=_C400( C298 C400 ) C299_=_C300( C299 C300 ) C299_=_C301( C299 C301 ) C299_=_C302( C299 C302 ) C299_=_C303( C299 C303 ) C299_=_C304( C299 C304 ) \nC299_=_C346( C299 C346 ) C299_=_C391( C299 C391 ) C299_=_C405( C299 C405 ) C300_=_C301( C300 C301 ) C300_=_C302( C300 C302 ) C300_=_C303( C300 C303 ) \nC300_=_C304( C300 C304 ) C300_=_C392( C300 C392 ) C301_=_C302( C301 C302 ) C301_=_C303( C301 C303 ) C301_=_C304( C301 C304 ) C301_=_C347( C301 C347 ) \nC301_=_C393( C301 C393 ) C301_=_C410( C301 C410 ) C302_=_C303( C302 C303 ) C302_=_C304( C302 C304 ) C302_=_C330( C302 C330 ) C302_=_C378( C302 C378 ) \nC302_=_C388( C302 C388 ) C302_=_C397( C302 C397 ) C302_=_C400( C302 C400 ) C302_=_C405( C302 C405 ) C302_=_C410( C302 C410 ) C302_=_C411( C302 C411 ) \nC303_=_C304( C303 C304 ) C303_=_C411( C303 C411 ) C310_=_C336( C310 C336 ) C310_=_C352( C310 C352 ) C310_=_C358( C310 C358 ) C310_=_C365( C310 C365 ) \nC310_=_C380( C310 C380 ) C310_=_C385( C310 C385 ) C310_=_C391( C310 C391 ) C310_=_C392( C310 C392 ) C310_=_C393( C310 C393 ) C330_=_C378( C330 C378 ) \nC330_=_C388( C330 C388 ) C330_=_C397( C330 C397 ) C330_=_C400( C330 C400 ) C330_=_C405( C330 C405 ) C330_=_C410( C330 C410 ) C330_=_C411( C330 C411 ) \nC336_=_C352( C336 C352 ) C336_=_C358( C336 C358 ) C336_=_C365( C336 C365 ) C336_=_C380( C336 C380 ) C336_=_C385( C336 C385 ) C336_=_C391( C336 C391 ) \nC336_=_C392( C336 C392 ) C336_=_C393( C336 C393 ) C339_=_C340( C339 C340 ) C339_=_C341( C339 C341 ) C339_=_C342( C339 C342 ) C339_=_C343( C339 C343 ) \nC339_=_C345( C339 C345 ) C339_=_C346( C339 C346 ) C339_=_C347( C339 C347 ) C339_=_C352( C339 C352 ) C340_=_C341( C340 C341 ) C340_=_C342( C340 C342 ) \nC340_=_C343( C340 C343 ) C340_=_C345( C340 C345 ) C340_=_C346( C340 C346 ) C340_=_C347( C340 C347 ) C340_=_C358( C340 C358 ) C341_=_C342( C341 C342 ) \nC341_=_C343( C341 C343 ) C341_=_C345( C341 C345 ) C341_=_C346( C341 C346 ) C341_=_C347( C341 C347 ) C342_=_C343( C342 C343 ) C342_=_C345( C342 C345 ) \nC342_=_C346( C342 C346 ) C342_=_C347( C342 C347 ) C342_=_C378( C342 C378 ) C343_=_C345( C343 C345 ) C343_=_C346( C343 C346 ) C343_=_C347( C343 C347 ) \nC343_=_C380( C343 C380 ) C345_=_C346( C345 C346 ) C345_=_C347( C345 C347 ) C345_=_C400( C345 C400 ) C346_=_C347( C346 C347 ) C346_=_C391( C346 C391 ) \nC346_=_C405( C346 C405 ) C347_=_C393( C347 C393 ) C347_=_C410( C347 C410 ) C352_=_C358( C352 C358 ) C352_=_C365( C352 C365 ) C352_=_C380( C352 C380 ) \nC352_=_C385( C352 C385 ) C352_=_C391( C352 C391 ) C352_=_C392( C352 C392 ) C352_=_C393( C352 C393 ) C358_=_C365( C358 C365 ) C358_=_C380( C358 C380 ) \nC358_=_C385( C358 C385 ) C358_=_C391( C358 C391 ) C358_=_C392( C358 C392 ) C358_=_C393( C358 C393 ) C365_=_C380( C365 C380 ) C365_=_C385( C365 C385 ) \nC365_=_C391( C365 C391 ) C365_=_C392( C365 C392 ) C365_=_C393( C365 C393 ) C378_=_C388( C378 C388 ) C378_=_C397( C378 C397 ) C378_=_C400( C378 C400 ) \nC378_=_C405( C378 C405 ) C378_=_C410( C378 C410 ) C378_=_C411( C378 C411 ) C380_=_C385( C380 C385 ) C380_=_C391( C380 C391 ) C380_=_C392( C380 C392 ) \nC380_=_C393( C380 C393 ) C385_=_C388( C385 C388 ) C385_=_C391( C385 C391 ) C385_=_C392( C385 C392 ) C385_=_C393( C385 C393 ) C388_=_C397( C388 C397 ) \nC388_=_C400( C388 C400 ) C388_=_C405( C388 C405 ) C388_=_C410( C388 C410 ) C388_=_C411( C388 C411 ) C391_=_C392( C391 C392 ) C391_=_C393( C391 C393 ) \nC391_=_C405( C391 C405 ) C392_=_C393( C392 C393 ) C393_=_C410( C393 C410 ) C397_=_C400( C397 C400 ) C397_=_C405( C397 C405 ) C397_=_C410( C397 C410 ) \nC397_=_C411( C397 C411 ) C400_=_C405( C400 C405 ) C400_=_C410( C400 C410 ) C400_=_C411( C400 C411 ) C405_=_C410( C405 C410 ) C405_=_C411( C405 C411 ) \nC410_=_C411( C410 C411 ) "];18-&gt;29[label="103: C2 C6 C11 C16 C20 \nC24 C33 C40 C43 C46 C51 \nC52 C62 C67 C74 C83 C88 \nC94 C95 C96 C97 C98 C100 \nC101 C102 C104 C105 C106 C107 \nC108 C109 C110 C111 C112 C114 \nC115 C116 C118 C121 C126 C153 \nC166 C171 C184 C191 C209 C221 \nC222 C223 C225 C227 C228 C229 \nC230 C232 C234 C235 C238 C243 \nC253 C257 C259 C270 C281 C284 \nC290 C291 C293 C294 C295 C296 \nC298 C299 C300 C301 C303 C304 \nC310 C330 C336 C339 C340 C341 \nC342 C343 C345 C346 C347 C352 \nC358 C365 C378 C380 C385 C388 \nC391 C392 C393 C397 C400 C405 \nC410 C411 \n1032: C2_=_C6 ,C2_=_C11 ,C2_=_C16 ,C2_=_C20 ,C2_=_C24 ,\nC2_=_C46 ,C2_=_C62 ,C2_=_C94 ,C2_=_C95 ,C2_=_C96 ,C2_=_C97 ,\nC2_=_C98 ,C2_=_C100 ,C2_=_C101 ,C2_=_C102 ,C2_=_C104 ,C2_=_C105 ,\nC2_=_C106 ,C2_=_C107 ,C2_=_C108 ,C2_=_C109 ,C2_=_C110 ,C2_=_C111 ,\nC2_=_C112 ,C2_=_C114 ,C2_=_C115 ,C2_=_C116 ,C2_=_C118 ,C6_=_C11 ,\nC6_=_C16 ,C6_=_C20 ,C6_=_C51 ,C6_=_C121 ,C6_=_C221 ,C6_=_C222 ,\nC6_=_C223 ,C6_=_C225 ,C6_=_C227 ,C6_=_C228 ,C6_=_C229 ,C6_=_C230 ,\nC6_=_C232 ,C6_=_C234 ,C6_=_C235 ,C11_=_C16 ,C11_=_C20 ,C11_=_C33 ,\nC11_=_C83 ,C11_=_C243 ,C11_=_C259 ,C11_=_C339 ,C11_=_C340 ,C11_=_C341 ,\nC11_=_C342 ,C11_=_C343 ,C11_=_C345 ,C11_=_C346 ,C11_=_C347 ,C16_=_C20 ,\nC16_=_C40 ,C16_=_C88 ,C16_=_C310 ,C16_=_C336 ,C16_=_C352 ,C16_=_C358 ,\nC16_=_C365 ,C16_=_C380 ,C16_=_C385 ,C16_=_C391 ,C16_=_C392 ,C16_=_C393 ,\nC20_=_C43 ,C20_=_C74 ,C20_=_C166 ,C20_=_C184 ,C20_=_C253 ,C20_=_C281 ,\nC20_=_C330 ,C20_=_C378 ,C20_=_C388 ,C20_=_C397 ,C20_=_C400 ,C20_=_C405 ,\nC20_=_C410 ,C20_=_C411 ,C24_=_C33 ,C24_=_C40 ,C24_=_C43 ,C24_=_C46 ,\nC24_=_C62 ,C24_=_C94 ,C24_=_C95 ,C24_=_C96 ,C24_=_C97 ,C24_=_C98 ,\nC24_=_C100 ,C24_=_C101 ,C24_=_C102 ,C24_=_C104 ,C24_=_C105 ,C24_=_C106 ,\nC24_=_C107 ,C24_=_C108 ,C24_=_C109 ,C24_=_C110 ,C24_=_C111 ,C24_=_C112 ,\nC24_=_C114 ,C24_=_C115 ,C24_=_C116 ,C24_=_C118 ,C33_=_C40 ,C33_=_C43 ,\nC33_=_C83 ,C33_=_C243 ,C33_=_C259 ,C33_=_C339 ,C33_=_C340 ,C33_=_C341 ,\nC33_=_C342 ,C33_=_C343 ,C33_=_C345 ,C33_=_C346 ,C33_=_C347 ,C40_=_C43 ,\nC40_=_C88 ,C40_=_C310 ,C40_=_C336 ,C40_=_C352 ,C40_=_C358 ,C40_=_C365 ,\nC40_=_C380 ,C40_=_C385 ,C40_=_C391 ,C40_=_C392 ,C40_=_C393 ,C43_=_C74 ,\nC43_=_C166 ,C43_=_C184 ,C43_=_C253 ,C43_=_C281 ,C43_=_C330 ,C43_=_C378 ,\nC43_=_C388 ,C43_=_C397 ,C43_=_C400 ,C43_=_C405 ,C43_=_C410 ,C43_=_C411 ,\nC46_=_C51 ,C46_=_C52 ,C46_=_C62 ,C46_=_C94 ,C46_=_C95 ,C46_=_C96 ,\nC46_=_C97 ,C46_=_C98 ,C46_=_C100 ,C46_=_C101 ,C46_=_C102 ,C46_=_C104 ,\nC46_=_C105 ,C46_=_C106 ,C46_=_C107 ,C46_=_C108 ,C46_=_C109 ,C46_=_C110 ,\nC46_=_C111 ,C46_=_C112 ,C46_=_C114 ,C46_=_C115 ,C46_=_C116 ,C46_=_C118 ,\nC51_=_C52 ,C51_=_C121 ,C51_=_C221 ,C51_=_C222 ,C51_=_C223 ,C51_=_C225 ,\nC51_=_C227 ,C51_=_C228 ,C51_=_C229 ,C51_=_C230 ,C51_=_C232 ,C51_=_C234 ,\nC51_=_C235 ,C52_=_C67 ,C52_=_C126 ,C52_=_C153 ,C52_=_C171 ,C52_=_C191 ,\nC52_=_C209 ,C52_=_C238 ,C52_=_C257 ,C52_=_C270 ,C52_=_C284 ,C52_=_C290 ,\nC52_=_C291 ,C52_=_C293 ,C52_=_C294 ,C52_=_C295 ,C52_=_C296 ,C52_=_C298 ,\nC52_=_C299 ,C52_=_C300 ,C52_=_C301 ,C52_=_C303 ,C52_=_C304 ,C62_=_C67 ,\nC62_=_C74 ,C62_=_C94 ,C62_=_C95 ,C62_=_C96 ,C62_=_C97 ,C62_=_C98 ,\nC62_=_C100 ,C62_=_C101 ,C62_=_C102 ,C62_=_C104</w:t>
      </w:r>
    </w:p>
    <w:p>
      <w:pPr>
        <w:pStyle w:val="PreformattedText"/>
        <w:bidi w:val="0"/>
        <w:spacing w:before="0" w:after="0"/>
        <w:jc w:val="left"/>
        <w:rPr/>
      </w:pPr>
      <w:r>
        <w:rPr/>
        <w:t xml:space="preserve"> </w:t>
      </w:r>
      <w:r>
        <w:rPr/>
        <w:t>,C62_=_C105 ,C62_=_C106 ,\nC62_=_C107 ,C62_=_C108 ,C62_=_C109 ,C62_=_C110 ,C62_=_C111 ,C62_=_C112 ,\nC62_=_C114 ,C62_=_C115 ,C62_=_C116 ,C62_=_C118 ,C67_=_C74 ,C67_=_C126 ,\nC67_=_C153 ,C67_=_C171 ,C67_=_C191 ,C67_=_C209 ,C67_=_C238 ,C67_=_C257 ,\nC67_=_C270 ,C67_=_C284 ,C67_=_C290 ,C67_=_C291 ,C67_=_C293 ,C67_=_C294 ,\nC67_=_C295 ,C67_=_C296 ,C67_=_C298 ,C67_=_C299 ,C67_=_C300 ,C67_=_C301 ,\nC67_=_C303 ,C67_=_C304 ,C74_=_C166 ,C74_=_C184 ,C74_=_C253 ,C74_=_C281 ,\nC74_=_C330 ,C74_=_C378 ,C74_=_C388 ,C74_=_C397 ,C74_=_C400 ,C74_=_C405 ,\nC74_=_C410 ,C74_=_C411 ,C83_=_C88 ,C83_=_C243 ,C83_=_C259 ,C83_=_C339 ,\nC83_=_C340 ,C83_=_C341 ,C83_=_C342 ,C83_=_C343 ,C83_=_C345 ,C83_=_C346 ,\nC83_=_C347 ,C88_=_C310 ,C88_=_C336 ,C88_=_C352 ,C88_=_C358 ,C88_=_C365 ,\nC88_=_C380 ,C88_=_C385 ,C88_=_C391 ,C88_=_C392 ,C88_=_C393 ,C94_=_C95 ,\nC94_=_C96 ,C94_=_C97 ,C94_=_C98 ,C94_=_C100 ,C94_=_C101 ,C94_=_C102 ,\nC94_=_C104 ,C94_=_C105 ,C94_=_C106 ,C94_=_C107 ,C94_=_C108 ,C94_=_C109 ,\nC94_=_C110 ,C94_=_C111 ,C94_=_C112 ,C94_=_C114 ,C94_=_C115 ,C94_=_C116 ,\nC94_=_C118 ,C95_=_C96 ,C95_=_C97 ,C95_=_C98 ,C95_=_C100 ,C95_=_C101 ,\nC95_=_C102 ,C95_=_C104 ,C95_=_C105 ,C95_=_C106 ,C95_=_C107 ,C95_=_C108 ,\nC95_=_C109 ,C95_=_C110 ,C95_=_C111 ,C95_=_C112 ,C95_=_C114 ,C95_=_C115 ,\nC95_=_C116 ,C95_=_C118 ,C95_=_C153 ,C95_=_C166 ,C96_=_C97 ,C96_=_C98 ,\nC96_=_C100 ,C96_=_C101 ,C96_=_C102 ,C96_=_C104 ,C96_=_C105 ,C96_=_C106 ,\nC96_=_C107 ,C96_=_C108 ,C96_=_C109 ,C96_=_C110 ,C96_=_C111 ,C96_=_C112 ,\nC96_=_C114 ,C96_=_C115 ,C96_=_C116 ,C96_=_C118 ,C96_=_C171 ,C96_=_C184 ,\nC97_=_C98 ,C97_=_C100 ,C97_=_C101 ,C97_=_C102 ,C97_=_C104 ,C97_=_C105 ,\nC97_=_C106 ,C97_=_C107 ,C97_=_C108 ,C97_=_C109 ,C97_=_C110 ,C97_=_C111 ,\nC97_=_C112 ,C97_=_C114 ,C97_=_C115 ,C97_=_C116 ,C97_=_C118 ,C97_=_C191 ,\nC98_=_C100 ,C98_=_C101 ,C98_=_C102 ,C98_=_C104 ,C98_=_C105 ,C98_=_C106 ,\nC98_=_C107 ,C98_=_C108 ,C98_=_C109 ,C98_=_C110 ,C98_=_C111 ,C98_=_C112 ,\nC98_=_C114 ,C98_=_C115 ,C98_=_C116 ,C98_=_C118 ,C98_=_C209 ,C100_=_C101 ,\nC100_=_C102 ,C100_=_C104 ,C100_=_C105 ,C100_=_C106 ,C100_=_C107 ,C100_=_C108 ,\nC100_=_C109 ,C100_=_C110 ,C100_=_C111 ,C100_=_C112 ,C100_=_C114 ,C100_=_C115 ,\nC100_=_C116 ,C100_=_C118 ,C100_=_C221 ,C100_=_C238 ,C100_=_C243 ,C100_=_C253 ,\nC101_=_C102 ,C101_=_C104 ,C101_=_C105 ,C101_=_C106 ,C101_=_C107 ,C101_=_C108 ,\nC101_=_C109 ,C101_=_C110 ,C101_=_C111 ,C101_=_C112 ,C101_=_C114 ,C101_=_C115 ,\nC101_=_C116 ,C101_=_C118 ,C101_=_C222 ,C101_=_C270 ,C101_=_C281 ,C102_=_C104 ,\nC102_=_C105 ,C102_=_C106 ,C102_=_C107 ,C102_=_C108 ,C102_=_C109 ,C102_=_C110 ,\nC102_=_C111 ,C102_=_C112 ,C102_=_C114 ,C102_=_C115 ,C102_=_C116 ,C102_=_C118 ,\nC102_=_C223 ,C102_=_C284 ,C104_=_C105 ,C104_=_C106 ,C104_=_C107 ,C104_=_C108 ,\nC104_=_C109 ,C104_=_C110 ,C104_=_C111 ,C104_=_C112 ,C104_=_C114 ,C104_=_C115 ,\nC104_=_C116 ,C104_=_C118 ,C104_=_C310 ,C105_=_C106 ,C105_=_C107 ,C105_=_C108 ,\nC105_=_C109 ,C105_=_C110 ,C105_=_C111 ,C105_=_C112 ,C105_=_C114 ,C105_=_C115 ,\nC105_=_C116 ,C105_=_C118 ,C106_=_C107 ,C106_=_C108 ,C106_=_C109 ,C106_=_C110 ,\nC106_=_C111 ,C106_=_C112 ,C106_=_C114 ,C106_=_C115 ,C106_=_C116 ,C106_=_C118 ,\nC106_=_C291 ,C106_=_C336 ,C107_=_C108 ,C107_=_C109 ,C107_=_C110 ,C107_=_C111 ,\nC107_=_C112 ,C107_=_C114 ,C107_=_C115 ,C107_=_C116 ,C107_=_C118 ,C107_=_C227 ,\nC107_=_C339 ,C107_=_C352 ,C108_=_C109 ,C108_=_C110 ,C108_=_C111 ,C108_=_C112 ,\nC108_=_C114 ,C108_=_C115 ,C108_=_C116 ,C108_=_C118 ,C108_=_C340 ,C108_=_C358 ,\nC109_=_C110 ,C109_=_C111 ,C109_=_C112 ,C109_=_C114 ,C109_=_C115 ,C109_=_C116 ,\nC109_=_C118 ,C109_=_C293 ,C109_=_C341 ,C110_=_C111 ,C110_=_C112 ,C110_=_C114 ,\nC110_=_C115 ,C110_=_C116 ,C110_=_C118 ,C110_=_C229 ,C110_=_C294 ,C110_=_C342 ,\nC110_=_C378 ,C111_=_C112 ,C111_=_C114 ,C111_=_C115 ,C111_=_C116 ,C111_=_C118 ,\nC111_=_C295 ,C111_=_C343 ,C111_=_C380 ,C112_=_C114 ,C112_=_C115 ,C112_=_C116 ,\nC112_=_C118 ,C112_=_C230 ,C112_=_C296 ,C112_=_C385 ,C112_=_C388 ,C114_=_C115 ,\nC114_=_C116 ,C114_=_C118 ,C114_=_C232 ,C114_=_C397 ,C115_=_C116 ,C115_=_C118 ,\nC115_=_C300 ,C115_=_C392 ,C116_=_C118 ,C116_=_C301 ,C116_=_C347 ,C116_=_C393 ,\nC116_=_C410 ,C121_=_C126 ,C121_=_C221 ,C121_=_C222 ,C121_=_C223 ,C121_=_C225 ,\nC121_=_C227 ,C121_=_C228 ,C121_=_C229 ,C121_=_C230 ,C121_=_C232 ,C121_=_C234 ,\nC121_=_C235 ,C126_=_C153 ,C126_=_C171 ,C126_=_C191 ,C126_=_C209 ,C126_=_C238 ,\nC126_=_C257 ,C126_=_C270 ,C126_=_C284 ,C126_=_C290 ,C126_=_C291 ,C126_=_C293 ,\nC126_=_C294 ,C126_=_C295 ,C126_=_C296 ,C126_=_C298 ,C126_=_C299 ,C126_=_C300 ,\nC126_=_C301 ,C126_=_C303 ,C126_=_C304 ,C153_=_C166 ,C153_=_C171 ,C153_=_C191 ,\nC153_=_C209 ,C153_=_C238 ,C153_=_C257 ,C153_=_C270 ,C153_=_C284 ,C153_=_C290 ,\nC153_=_C291 ,C153_=_C293 ,C153_=_C294 ,C153_=_C295 ,C153_=_C296 ,C153_=_C298 ,\nC153_=_C299 ,C153_=_C300 ,C153_=_C301 ,C153_=_C303 ,C153_=_C304 ,C166_=_C184 ,\nC166_=_C253 ,C166_=_C281 ,C166_=_C330 ,C166_=_C378 ,C166_=_C388 ,C166_=_C397 ,\nC166_=_C400 ,C166_=_C405 ,C166_=_C410 ,C166_=_C411 ,C171_=_C184 ,C171_=_C191 ,\nC171_=_C209 ,C171_=_C238 ,C171_=_C257 ,C171_=_C270 ,C171_=_C284 ,C171_=_C290 ,\nC171_=_C291 ,C171_=_C293 ,C171_=_C294 ,C171_=_C295 ,C171_=_C296 ,C171_=_C298 ,\nC171_=_C299 ,C171_=_C300 ,C171_=_C301 ,C171_=_C303 ,C171_=_C304 ,C184_=_C253 ,\nC184_=_C281 ,C184_=_C330 ,C184_=_C378 ,C184_=_C388 ,C184_=_C397 ,C184_=_C400 ,\nC184_=_C405 ,C184_=_C410 ,C184_=_C411 ,C191_=_C209 ,C191_=_C238 ,C191_=_C257 ,\nC191_=_C270 ,C191_=_C284 ,C191_=_C290 ,C191_=_C291 ,C191_=_C293 ,C191_=_C294 ,\nC191_=_C295 ,C191_=_C296 ,C191_=_C298 ,C191_=_C299 ,C191_=_C300 ,C191_=_C301 ,\nC191_=_C303 ,C191_=_C304 ,C209_=_C238 ,C209_=_C257 ,C209_=_C270 ,C209_=_C284 ,\nC209_=_C290 ,C209_=_C291 ,C209_=_C293 ,C209_=_C294 ,C209_=_C295 ,C209_=_C296 ,\nC209_=_C298 ,C209_=_C299 ,C209_=_C300 ,C209_=_C301 ,C209_=_C303 ,C209_=_C304 ,\nC221_=_C222 ,C221_=_C223 ,C221_=_C225 ,C221_=_C227 ,C221_=_C228 ,C221_=_C229 ,\nC221_=_C230 ,C221_=_C232 ,C221_=_C234 ,C221_=_C235 ,C221_=_C238 ,C221_=_C243 ,\nC221_=_C253 ,C222_=_C223 ,C222_=_C225 ,C222_=_C227 ,C222_=_C228 ,C222_=_C229 ,\nC222_=_C230 ,C222_=_C232 ,C222_=_C234 ,C222_=_C235 ,C222_=_C270 ,C222_=_C281 ,\nC223_=_C225 ,C223_=_C227 ,C223_=_C228 ,C223_=_C229 ,C223_=_C230 ,C223_=_C232 ,\nC223_=_C234 ,C223_=_C235 ,C223_=_C284 ,C225_=_C227 ,C225_=_C228 ,C225_=_C229 ,\nC225_=_C230 ,C225_=_C232 ,C225_=_C234 ,C225_=_C235 ,C225_=_C290 ,C225_=_C330 ,\nC227_=_C228 ,C227_=_C229 ,C227_=_C230 ,C227_=_C232 ,C227_=_C234 ,C227_=_C235 ,\nC227_=_C339 ,C227_=_C352 ,C228_=_C229 ,C228_=_C230 ,C228_=_C232 ,C228_=_C234 ,\nC228_=_C235 ,C228_=_C365 ,C229_=_C230 ,C229_=_C232 ,C229_=_C234 ,C229_=_C235 ,\nC229_=_C294 ,C229_=_C342 ,C229_=_C378 ,C230_=_C232 ,C230_=_C234 ,C230_=_C235 ,\nC230_=_C296 ,C230_=_C385 ,C230_=_C388 ,C232_=_C234 ,C232_=_C235 ,C232_=_C397 ,\nC234_=_C235 ,C234_=_C303 ,C234_=_C411 ,C235_=_C304 ,C238_=_C243 ,C238_=_C253 ,\nC238_=_C257 ,C238_=_C270 ,C238_=_C284 ,C238_=_C290 ,C238_=_C291 ,C238_=_C293 ,\nC238_=_C294 ,C238_=_C295 ,C238_=_C296 ,C238_=_C298 ,C238_=_C299 ,C238_=_C300 ,\nC238_=_C301 ,C238_=_C303 ,C238_=_C304 ,C243_=_C253 ,C243_=_C259 ,C243_=_C339 ,\nC243_=_C340 ,C243_=_C341 ,C243_=_C342 ,C243_=_C343 ,C243_=_C345 ,C243_=_C346 ,\nC243_=_C347 ,C253_=_C281 ,C253_=_C330 ,C253_=_C378 ,C253_=_C388 ,C253_=_C397 ,\nC253_=_C400 ,C253_=_C405 ,C253_=_C410 ,C253_=_C411 ,C257_=_C259 ,C257_=_C270 ,\nC257_=_C284 ,C257_=_C290 ,C257_=_C291 ,C257_=_C293 ,C257_=_C294 ,C257_=_C295 ,\nC257_=_C296 ,C257_=_C298 ,C257_=_C299 ,C257_=_C300 ,C257_=_C301 ,C257_=_C303 ,\nC257_=_C304 ,C259_=_C339 ,C259_=_C340 ,C259_=_C341 ,C259_=_C342 ,C259_=_C343 ,\nC259_=_C345 ,C259_=_C346 ,C259_=_C347 ,C270_=_C281 ,C270_=_C284 ,C270_=_C290 ,\nC270_=_C291 ,C270_=_C293 ,C270_=_C294 ,C270_=_C295 ,C270_=_C296 ,C270_=_C298 ,\nC270_=_C299 ,C270_=_C300 ,C270_=_C301 ,C270_=_C303 ,C270_=_C304 ,C281_=_C330 ,\nC281_=_C378 ,C281_=_C388 ,C281_=_C397 ,C281_=_C400 ,C281_=_C405 ,C281_=_C410 ,\nC281_=_C411 ,C284_=_C290 ,C284_=_C291 ,C284_=_C293 ,C284_=_C294 ,C284_=_C295 ,\nC284_=_C296 ,C284_=_C298 ,C284_=_C299 ,C284_=_C300 ,C284_=_C301 ,C284_=_C303 ,\nC284_=_C304 ,C290_=_C291 ,C290_=_C293 ,C290_=_C294 ,C290_=_C295 ,C290_=_C296 ,\nC290_=_C298 ,C290_=_C299 ,C290_=_C300 ,C290_=_C301 ,C290_=_C303 ,C290_=_C304 ,\nC290_=_C330 ,C291_=_C293 ,C291_=_C294 ,C291_=_C295 ,C291_=_C296 ,C291_=_C298 ,\nC291_=_C299 ,C291_=_C300 ,C291_=_C301 ,C291_=_C303 ,C291_=_C304 ,C291_=_C336 ,\nC293_=_C294 ,C293_=_C295 ,C293_=_C296 ,C293_=_C298 ,C293_=_C299 ,C293_=_C300 ,\nC293_=_C301 ,C293_=_C303 ,C293_=_C304 ,C293_=_C341 ,C294_=_C295 ,C294_=_C296 ,\nC294_=_C298 ,C294_=_C299 ,C294_=_C300 ,C294_=_C301 ,C294_=_C303 ,C294_=_C304 ,\nC294_=_C342 ,C294_=_C378 ,C295_=_C296 ,C295_=_C298 ,C295_=_C299 ,C295_=_C300 ,\nC295_=_C301 ,C295_=_C303 ,C295_=_C304 ,C295_=_C343 ,C295_=_C380 ,C296_=_C298 ,\nC296_=_C299 ,C296_=_C300 ,C296_=_C301 ,C296_=_C303 ,C296_=_C304 ,C296_=_C385 ,\nC296_=_C388 ,C298_=_C299 ,C298_=_C300 ,C298_=_C301 ,C298_=_C303 ,C298_=_C304 ,\nC298_=_C345 ,C298_=_C400 ,C299_=_C300 ,C299_=_C301 ,C299_=_C303 ,C299_=_C304 ,\nC299_=_C346 ,C299_=_C391 ,C299_=_C405 ,C300_=_C301 ,C300_=_C303 ,C300_=_C304 ,\nC300_=_C392 ,C301_=_C303 ,C301_=_C304 ,C301_=_C347 ,C301_=_C393 ,C301_=_C410 ,\nC303_=_C304 ,C303_=_C411 ,C310_=_C336 ,C310_=_C352 ,C310_=_C358 ,C310_=_C365 ,\nC310_=_C380 ,C310_=_C385 ,C310_=_C391 ,C310_=_C392 ,C310_=_C393 ,C330_=_C378 ,\nC330_=_C388 ,C330_=_C397 ,C330_=_C400 ,C330_=_C405 ,C330_=_C410 ,C330_=_C411 ,\nC336_=_C352 ,C336_=_C358 ,C336_=_C365 ,C336_=_C380 ,C336_=_C385 ,C336_=_C391 ,\nC336_=_C392 ,C336_=_C393 ,C339_=_C340 ,C339_=_C341 ,C339_=_C342 ,C339_=_C343 ,\nC339_=_C345 ,C339_=_C346 ,C339_=_C347 ,C339_=_C352 ,C340_=_C341 ,C340_=_C342 ,\nC340_=_C343 ,C340_=_C345 ,C340_=_C346 ,C340_=_C347 ,C340_=_C358 ,C341_=_C342 ,\nC341_=_C343 ,C341_=_C345 ,C341_=_C346 ,C341_=_C347 ,C342_=_C343 ,C342_=_C345 ,\nC342_=_C346 ,C342_=_C347 ,C342_=_C378 ,C343_=_C345 ,C343_=_C346 ,C343_=_C347 ,\nC343_=_C380 ,C345_=_C346 ,C345_=_C347 ,C345_=_C400</w:t>
      </w:r>
    </w:p>
    <w:p>
      <w:pPr>
        <w:pStyle w:val="PreformattedText"/>
        <w:bidi w:val="0"/>
        <w:spacing w:before="0" w:after="0"/>
        <w:jc w:val="left"/>
        <w:rPr/>
      </w:pPr>
      <w:r>
        <w:rPr/>
        <w:t xml:space="preserve"> </w:t>
      </w:r>
      <w:r>
        <w:rPr/>
        <w:t>,C346_=_C347 ,C346_=_C391 ,\nC346_=_C405 ,C347_=_C393 ,C347_=_C410 ,C352_=_C358 ,C352_=_C365 ,C352_=_C380 ,\nC352_=_C385 ,C352_=_C391 ,C352_=_C392 ,C352_=_C393 ,C358_=_C365 ,C358_=_C380 ,\nC358_=_C385 ,C358_=_C391 ,C358_=_C392 ,C358_=_C393 ,C365_=_C380 ,C365_=_C385 ,\nC365_=_C391 ,C365_=_C392 ,C365_=_C393 ,C378_=_C388 ,C378_=_C397 ,C378_=_C400 ,\nC378_=_C405 ,C378_=_C410 ,C378_=_C411 ,C380_=_C385 ,C380_=_C391 ,C380_=_C392 ,\nC380_=_C393 ,C385_=_C388 ,C385_=_C391 ,C385_=_C392 ,C385_=_C393 ,C388_=_C397 ,\nC388_=_C400 ,C388_=_C405 ,C388_=_C410 ,C388_=_C411 ,C391_=_C392 ,C391_=_C393 ,\nC391_=_C405 ,C392_=_C393 ,C393_=_C410 ,C397_=_C400 ,C397_=_C405 ,C397_=_C410 ,\nC397_=_C411 ,C400_=_C405 ,C400_=_C410 ,C400_=_C411 ,C405_=_C410 ,C405_=_C411 ,\nC410_=_C411 ,"];30[shape=box, label="id:30 level: 3\n95: C7 C39 C58 C64 C66 \nC73 C76 C80 C87 C92 C100 \nC101 C102 C112 C122 C124 C125 \nC137 C145 C148 C152 C161 C168 \nC170 C181 C185 C189 C190 C200 \nC206 C208 C219 C221 C222 C223 \nC230 C235 C236 C238 C239 C240 \nC241 C242 C243 C244 C245 C246 \nC247 C248 C249 C250 C251 C252 \nC253 C255 C256 C264 C268 C269 \nC270 C271 C272 C273 C274 C275 \nC276 C278 C279 C280 C281 C282 \nC283 C284 C285 C286 C287 C289 \nC296 C304 C318 C323 C327 C337 \nC351 C364 C369 C371 C374 C385 \nC386 C387 C388 C389 C390 C413 \n1135: C7_=_C66( C7 C66 ) C7_=_C101( C7 C101 ) C7_=_C124( C7 C124 ) C7_=_C137( C7 C137 ) C7_=_C152( C7 C152 ) \nC7_=_C189( C7 C189 ) C7_=_C208( C7 C208 ) C7_=_C222( C7 C222 ) C7_=_C236( C7 C236 ) C7_=_C256( C7 C256 ) C7_=_C269( C7 C269 ) \nC7_=_C270( C7 C270 ) C7_=_C271( C7 C271 ) C7_=_C272( C7 C272 ) C7_=_C273( C7 C273 ) C7_=_C274( C7 C274 ) C7_=_C275( C7 C275 ) \nC7_=_C276( C7 C276 ) C7_=_C278( C7 C278 ) C7_=_C279( C7 C279 ) C7_=_C280( C7 C280 ) C7_=_C281( C7 C281 ) C7_=_C282( C7 C282 ) \nC7_=_C283( C7 C283 ) C39_=_C58( C39 C58 ) C39_=_C73( C39 C73 ) C39_=_C87( C39 C87 ) C39_=_C112( C39 C112 ) C39_=_C145( C39 C145 ) \nC39_=_C161( C39 C161 ) C39_=_C181( C39 C181 ) C39_=_C200( C39 C200 ) C39_=_C219( C39 C219 ) C39_=_C230( C39 C230 ) C39_=_C249( C39 C249 ) \nC39_=_C264( C39 C264 ) C39_=_C296( C39 C296 ) C39_=_C318( C39 C318 ) C39_=_C327( C39 C327 ) C39_=_C351( C39 C351 ) C39_=_C364( C39 C364 ) \nC39_=_C371( C39 C371 ) C39_=_C374( C39 C374 ) C39_=_C385( C39 C385 ) C39_=_C386( C39 C386 ) C39_=_C387( C39 C387 ) C39_=_C388( C39 C388 ) \nC39_=_C389( C39 C389 ) C39_=_C390( C39 C390 ) C58_=_C73( C58 C73 ) C58_=_C87( C58 C87 ) C58_=_C112( C58 C112 ) C58_=_C145( C58 C145 ) \nC58_=_C161( C58 C161 ) C58_=_C181( C58 C181 ) C58_=_C200( C58 C200 ) C58_=_C219( C58 C219 ) C58_=_C230( C58 C230 ) C58_=_C249( C58 C249 ) \nC58_=_C264( C58 C264 ) C58_=_C296( C58 C296 ) C58_=_C318( C58 C318 ) C58_=_C327( C58 C327 ) C58_=_C351( C58 C351 ) C58_=_C364( C58 C364 ) \nC58_=_C371( C58 C371 ) C58_=_C374( C58 C374 ) C58_=_C385( C58 C385 ) C58_=_C386( C58 C386 ) C58_=_C387( C58 C387 ) C58_=_C388( C58 C388 ) \nC58_=_C389( C58 C389 ) C58_=_C390( C58 C390 ) C64_=_C66( C64 C66 ) C64_=_C73( C64 C73 ) C64_=_C76( C64 C76 ) C64_=_C100( C64 C100 ) \nC64_=_C122( C64 C122 ) C64_=_C170( C64 C170 ) C64_=_C206( C64 C206 ) C64_=_C221( C64 C221 ) C64_=_C236( C64 C236 ) C64_=_C238( C64 C238 ) \nC64_=_C239( C64 C239 ) C64_=_C240( C64 C240 ) C64_=_C241( C64 C241 ) C64_=_C242( C64 C242 ) C64_=_C243( C64 C243 ) C64_=_C244( C64 C244 ) \nC64_=_C245( C64 C245 ) C64_=_C246( C64 C246 ) C64_=_C247( C64 C247 ) C64_=_C248( C64 C248 ) C64_=_C249( C64 C249 ) C64_=_C250( C64 C250 ) \nC64_=_C251( C64 C251 ) C64_=_C252( C64 C252 ) C64_=_C253( C64 C253 ) C64_=_C255( C64 C255 ) C66_=_C73( C66 C73 ) C66_=_C76( C66 C76 ) \nC66_=_C101( C66 C101 ) C66_=_C124( C66 C124 ) C66_=_C137( C66 C137 ) C66_=_C152( C66 C152 ) C66_=_C189( C66 C189 ) C66_=_C208( C66 C208 ) \nC66_=_C222( C66 C222 ) C66_=_C236( C66 C236 ) C66_=_C256( C66 C256 ) C66_=_C269( C66 C269 ) C66_=_C270( C66 C270 ) C66_=_C271( C66 C271 ) \nC66_=_C272( C66 C272 ) C66_=_C273( C66 C273 ) C66_=_C274( C66 C274 ) C66_=_C275( C66 C275 ) C66_=_C276( C66 C276 ) C66_=_C278( C66 C278 ) \nC66_=_C279( C66 C279 ) C66_=_C280( C66 C280 ) C66_=_C281( C66 C281 ) C66_=_C282( C66 C282 ) C66_=_C283( C66 C283 ) C73_=_C76( C73 C76 ) \nC73_=_C87( C73 C87 ) C73_=_C112( C73 C112 ) C73_=_C145( C73 C145 ) C73_=_C161( C73 C161 ) C73_=_C181( C73 C181 ) C73_=_C200( C73 C200 ) \nC73_=_C219( C73 C219 ) C73_=_C230( C73 C230 ) C73_=_C249( C73 C249 ) C73_=_C264( C73 C264 ) C73_=_C296( C73 C296 ) C73_=_C318( C73 C318 ) \nC73_=_C327( C73 C327 ) C73_=_C351( C73 C351 ) C73_=_C364( C73 C364 ) C73_=_C371( C73 C371 ) C73_=_C374( C73 C374 ) C73_=_C385( C73 C385 ) \nC73_=_C386( C73 C386 ) C73_=_C387( C73 C387 ) C73_=_C388( C73 C388 ) C73_=_C389( C73 C389 ) C73_=_C390( C73 C390 ) C76_=_C92( C76 C92 ) \nC76_=_C148( C76 C148 ) C76_=_C168( C76 C168 ) C76_=_C185( C76 C185 ) C76_=_C235( C76 C235 ) C76_=_C268( C76 C268 ) C76_=_C304( C76 C304 ) \nC76_=_C323( C76 C323 ) C76_=_C337( C76 C337 ) C76_=_C369( C76 C369 ) C76_=_C389( C76 C389 ) C76_=_C413( C76 C413 ) C80_=_C87( C80 C87 ) \nC80_=_C92( C80 C92 ) C80_=_C102( C80 C102 ) C80_=_C125( C80 C125 ) C80_=_C190( C80 C190 ) C80_=_C223( C80 C223 ) C80_=_C269( C80 C269 ) \nC80_=_C284( C80 C284 ) C80_=_C285( C80 C285 ) C80_=_C286( C80 C286 ) C80_=_C287( C80 C287 ) C80_=_C289( C80 C289 ) C87_=_C92( C87 C92 ) \nC87_=_C112( C87 C112 ) C87_=_C145( C87 C145 ) C87_=_C161( C87 C161 ) C87_=_C181( C87 C181 ) C87_=_C200( C87 C200 ) C87_=_C219( C87 C219 ) \nC87_=_C230( C87 C230 ) C87_=_C249( C87 C249 ) C87_=_C264( C87 C264 ) C87_=_C296( C87 C296 ) C87_=_C318( C87 C318 ) C87_=_C327( C87 C327 ) \nC87_=_C351( C87 C351 ) C87_=_C364( C87 C364 ) C87_=_C371( C87 C371 ) C87_=_C374( C87 C374 ) C87_=_C385( C87 C385 ) C87_=_C386( C87 C386 ) \nC87_=_C387( C87 C387 ) C87_=_C388( C87 C388 ) C87_=_C389( C87 C389 ) C87_=_C390( C87 C390 ) C92_=_C148( C92 C148 ) C92_=_C168( C92 C168 ) \nC92_=_C185( C92 C185 ) C92_=_C235( C92 C235 ) C92_=_C268( C92 C268 ) C92_=_C304( C92 C304 ) C92_=_C323( C92 C323 ) C92_=_C337( C92 C337 ) \nC92_=_C369( C92 C369 ) C92_=_C389( C92 C389 ) C92_=_C413( C92 C413 ) C100_=_C101( C100 C101 ) C100_=_C102( C100 C102 ) C100_=_C112( C100 C112 ) \nC100_=_C122( C100 C122 ) C100_=_C170( C100 C170 ) C100_=_C206( C100 C206 ) C100_=_C221( C100 C221 ) C100_=_C236( C100 C236 ) C100_=_C238( C100 C238 ) \nC100_=_C239( C100 C239 ) C100_=_C240( C100 C240 ) C100_=_C241( C100 C241 ) C100_=_C242( C100 C242 ) C100_=_C243( C100 C243 ) C100_=_C244( C100 C244 ) \nC100_=_C245( C100 C245 ) C100_=_C246( C100 C246 ) C100_=_C247( C100 C247 ) C100_=_C248( C100 C248 ) C100_=_C249( C100 C249 ) C100_=_C250( C100 C250 ) \nC100_=_C251( C100 C251 ) C100_=_C252( C100 C252 ) C100_=_C253( C100 C253 ) C100_=_C255( C100 C255 ) C101_=_C102( C101 C102 ) C101_=_C112( C101 C112 ) \nC101_=_C124( C101 C124 ) C101_=_C137( C101 C137 ) C101_=_C152( C101 C152 ) C101_=_C189( C101 C189 ) C101_=_C208( C101 C208 ) C101_=_C222( C101 C222 ) \nC101_=_C236( C101 C236 ) C101_=_C256( C101 C256 ) C101_=_C269( C101 C269 ) C101_=_C270( C101 C270 ) C101_=_C271( C101 C271 ) C101_=_C272( C101 C272 ) \nC101_=_C273( C101 C273 ) C101_=_C274( C101 C274 ) C101_=_C275( C101 C275 ) C101_=_C276( C101 C276 ) C101_=_C278( C101 C278 ) C101_=_C279( C101 C279 ) \nC101_=_C280( C101 C280 ) C101_=_C281( C101 C281 ) C101_=_C282( C101 C282 ) C101_=_C283( C101 C283 ) C102_=_C112( C102 C112 ) C102_=_C125( C102 C125 ) \nC102_=_C190( C102 C190 ) C102_=_C223( C102 C223 ) C102_=_C269( C102 C269 ) C102_=_C284( C102 C284 ) C102_=_C285( C102 C285 ) C102_=_C286( C102 C286 ) \nC102_=_C287( C102 C287 ) C102_=_C289( C102 C289 ) C112_=_C145( C112 C145 ) C112_=_C161( C112 C161 ) C112_=_C181( C112 C181 ) C112_=_C200( C112 C200 ) \nC112_=_C219( C112 C219 ) C112_=_C230( C112 C230 ) C112_=_C249( C112 C249 ) C112_=_C264( C112 C264 ) C112_=_C296( C112 C296 ) C112_=_C318( C112 C318 ) \nC112_=_C327( C112 C327 ) C112_=_C351( C112 C351 ) C112_=_C364( C112 C364 ) C112_=_C371( C112 C371 ) C112_=_C374( C112 C374 ) C112_=_C385( C112 C385 ) \nC112_=_C386( C112 C386 ) C112_=_C387( C112 C387 ) C112_=_C388( C112 C388 ) C112_=_C389( C112 C389 ) C112_=_C390( C112 C390 ) C122_=_C124( C122 C124 ) \nC122_=_C125( C122 C125 ) C122_=_C170( C122 C170 ) C122_=_C206( C122 C206 ) C122_=_C221( C122 C221 ) C122_=_C236( C122 C236 ) C122_=_C238( C122 C238 ) \nC122_=_C239( C122 C239 ) C122_=_C240( C122 C240 ) C122_=_C241( C122 C241 ) C122_=_C242( C122 C242 ) C122_=_C243( C122 C243 ) C122_=_C244( C122 C244 ) \nC122_=_C245( C122 C245 ) C122_=_C246( C122 C246 ) C122_=_C247( C122 C247 ) C122_=_C248( C122 C248 ) C122_=_C249( C122 C249 ) C122_=_C250( C122 C250 ) \nC122_=_C251( C122 C251 ) C122_=_C252( C122 C252 ) C122_=_C253( C122 C253 ) C122_=_C255( C122 C255 ) C124_=_C125( C124 C125 ) C124_=_C137( C124 C137 ) \nC124_=_C152( C124 C152 ) C124_=_C189( C124 C189 ) C124_=_C208( C124 C208 ) C124_=_C222( C124 C222 ) C124_=_C236( C124 C236 ) C124_=_C256( C124 C256 ) \nC124_=_C269( C124 C269 ) C124_=_C270( C124 C270 ) C124_=_C271( C124 C271 ) C124_=_C272( C124 C272 ) C124_=_C273( C124 C273 ) C124_=_C274( C124 C274 ) \nC124_=_C275( C124 C275 ) C124_=_C276( C124 C276 ) C124_=_C278( C124 C278 ) C124_=_C279( C124 C279 ) C124_=_C280( C124 C280 ) C124_=_C281( C124 C281 ) \nC124_=_C282( C124 C282 ) C124_=_C283( C124 C283 ) C125_=_C190( C125 C190 ) C125_=_C223( C125 C223 ) C125_=_C269( C125 C269 ) C125_=_C284( C125 C284 ) \nC125_=_C285( C125 C285 ) C125_=_C286( C125 C286 ) C125_=_C287( C125 C287 ) C125_=_C289( C125 C289 ) C137_=_C145( C137 C145 ) C137_=_C148( C137 C148 ) \nC137_=_C152( C137 C152 ) C137_=_C189( C137 C189 ) C137_=_C208( C137 C208 ) C137_=_C222( C137 C222 ) C137_=_C236( C137 C236 ) C137_=_C256( C137 C256 ) \nC137_=_C269( C137 C269 ) C137_=_C270( C137 C270 ) C137_=_C271( C137 C271 ) C137_=_C272( C137 C272 ) C137_=_C273( C137 C273 ) C137_=_C274( C137 C274 ) \nC137_=_C275( C137 C275 ) C137_=_C276( C137 C276 ) C137_=_C278( C137 C278 ) C137_=_C279( C137 C279 ) C137_=_C280( C137 C280 ) C137_=_C281( C137</w:t>
      </w:r>
    </w:p>
    <w:p>
      <w:pPr>
        <w:pStyle w:val="PreformattedText"/>
        <w:bidi w:val="0"/>
        <w:spacing w:before="0" w:after="0"/>
        <w:jc w:val="left"/>
        <w:rPr/>
      </w:pPr>
      <w:r>
        <w:rPr/>
        <w:t xml:space="preserve"> </w:t>
      </w:r>
      <w:r>
        <w:rPr/>
        <w:t>C281 ) \nC137_=_C282( C137 C282 ) C137_=_C283( C137 C283 ) C145_=_C148( C145 C148 ) C145_=_C161( C145 C161 ) C145_=_C181( C145 C181 ) C145_=_C200( C145 C200 ) \nC145_=_C219( C145 C219 ) C145_=_C230( C145 C230 ) C145_=_C249( C145 C249 ) C145_=_C264( C145 C264 ) C145_=_C296( C145 C296 ) C145_=_C318( C145 C318 ) \nC145_=_C327( C145 C327 ) C145_=_C351( C145 C351 ) C145_=_C364( C145 C364 ) C145_=_C371( C145 C371 ) C145_=_C374( C145 C374 ) C145_=_C385( C145 C385 ) \nC145_=_C386( C145 C386 ) C145_=_C387( C145 C387 ) C145_=_C388( C145 C388 ) C145_=_C389( C145 C389 ) C145_=_C390( C145 C390 ) C148_=_C168( C148 C168 ) \nC148_=_C185( C148 C185 ) C148_=_C235( C148 C235 ) C148_=_C268( C148 C268 ) C148_=_C304( C148 C304 ) C148_=_C323( C148 C323 ) C148_=_C337( C148 C337 ) \nC148_=_C369( C148 C369 ) C148_=_C389( C148 C389 ) C148_=_C413( C148 C413 ) C152_=_C161( C152 C161 ) C152_=_C168( C152 C168 ) C152_=_C189( C152 C189 ) \nC152_=_C208( C152 C208 ) C152_=_C222( C152 C222 ) C152_=_C236( C152 C236 ) C152_=_C256( C152 C256 ) C152_=_C269( C152 C269 ) C152_=_C270( C152 C270 ) \nC152_=_C271( C152 C271 ) C152_=_C272( C152 C272 ) C152_=_C273( C152 C273 ) C152_=_C274( C152 C274 ) C152_=_C275( C152 C275 ) C152_=_C276( C152 C276 ) \nC152_=_C278( C152 C278 ) C152_=_C279( C152 C279 ) C152_=_C280( C152 C280 ) C152_=_C281( C152 C281 ) C152_=_C282( C152 C282 ) C152_=_C283( C152 C283 ) \nC161_=_C168( C161 C168 ) C161_=_C181( C161 C181 ) C161_=_C200( C161 C200 ) C161_=_C219( C161 C219 ) C161_=_C230( C161 C230 ) C161_=_C249( C161 C249 ) \nC161_=_C264( C161 C264 ) C161_=_C296( C161 C296 ) C161_=_C318( C161 C318 ) C161_=_C327( C161 C327 ) C161_=_C351( C161 C351 ) C161_=_C364( C161 C364 ) \nC161_=_C371( C161 C371 ) C161_=_C374( C161 C374 ) C161_=_C385( C161 C385 ) C161_=_C386( C161 C386 ) C161_=_C387( C161 C387 ) C161_=_C388( C161 C388 ) \nC161_=_C389( C161 C389 ) C161_=_C390( C161 C390 ) C168_=_C185( C168 C185 ) C168_=_C235( C168 C235 ) C168_=_C268( C168 C268 ) C168_=_C304( C168 C304 ) \nC168_=_C323( C168 C323 ) C168_=_C337( C168 C337 ) C168_=_C369( C168 C369 ) C168_=_C389( C168 C389 ) C168_=_C413( C168 C413 ) C170_=_C181( C170 C181 ) \nC170_=_C185( C170 C185 ) C170_=_C206( C170 C206 ) C170_=_C221( C170 C221 ) C170_=_C236( C170 C236 ) C170_=_C238( C170 C238 ) C170_=_C239( C170 C239 ) \nC170_=_C240( C170 C240 ) C170_=_C241( C170 C241 ) C170_=_C242( C170 C242 ) C170_=_C243( C170 C243 ) C170_=_C244( C170 C244 ) C170_=_C245( C170 C245 ) \nC170_=_C246( C170 C246 ) C170_=_C247( C170 C247 ) C170_=_C248( C170 C248 ) C170_=_C249( C170 C249 ) C170_=_C250( C170 C250 ) C170_=_C251( C170 C251 ) \nC170_=_C252( C170 C252 ) C170_=_C253( C170 C253 ) C170_=_C255( C170 C255 ) C181_=_C185( C181 C185 ) C181_=_C200( C181 C200 ) C181_=_C219( C181 C219 ) \nC181_=_C230( C181 C230 ) C181_=_C249( C181 C249 ) C181_=_C264( C181 C264 ) C181_=_C296( C181 C296 ) C181_=_C318( C181 C318 ) C181_=_C327( C181 C327 ) \nC181_=_C351( C181 C351 ) C181_=_C364( C181 C364 ) C181_=_C371( C181 C371 ) C181_=_C374( C181 C374 ) C181_=_C385( C181 C385 ) C181_=_C386( C181 C386 ) \nC181_=_C387( C181 C387 ) C181_=_C388( C181 C388 ) C181_=_C389( C181 C389 ) C181_=_C390( C181 C390 ) C185_=_C235( C185 C235 ) C185_=_C268( C185 C268 ) \nC185_=_C304( C185 C304 ) C185_=_C323( C185 C323 ) C185_=_C337( C185 C337 ) C185_=_C369( C185 C369 ) C185_=_C389( C185 C389 ) C185_=_C413( C185 C413 ) \nC189_=_C190( C189 C190 ) C189_=_C200( C189 C200 ) C189_=_C208( C189 C208 ) C189_=_C222( C189 C222 ) C189_=_C236( C189 C236 ) C189_=_C256( C189 C256 ) \nC189_=_C269( C189 C269 ) C189_=_C270( C189 C270 ) C189_=_C271( C189 C271 ) C189_=_C272( C189 C272 ) C189_=_C273( C189 C273 ) C189_=_C274( C189 C274 ) \nC189_=_C275( C189 C275 ) C189_=_C276( C189 C276 ) C189_=_C278( C189 C278 ) C189_=_C279( C189 C279 ) C189_=_C280( C189 C280 ) C189_=_C281( C189 C281 ) \nC189_=_C282( C189 C282 ) C189_=_C283( C189 C283 ) C190_=_C200( C190 C200 ) C190_=_C223( C190 C223 ) C190_=_C269( C190 C269 ) C190_=_C284( C190 C284 ) \nC190_=_C285( C190 C285 ) C190_=_C286( C190 C286 ) C190_=_C287( C190 C287 ) C190_=_C289( C190 C289 ) C200_=_C219( C200 C219 ) C200_=_C230( C200 C230 ) \nC200_=_C249( C200 C249 ) C200_=_C264( C200 C264 ) C200_=_C296( C200 C296 ) C200_=_C318( C200 C318 ) C200_=_C327( C200 C327 ) C200_=_C351( C200 C351 ) \nC200_=_C364( C200 C364 ) C200_=_C371( C200 C371 ) C200_=_C374( C200 C374 ) C200_=_C385( C200 C385 ) C200_=_C386( C200 C386 ) C200_=_C387( C200 C387 ) \nC200_=_C388( C200 C388 ) C200_=_C389( C200 C389 ) C200_=_C390( C200 C390 ) C206_=_C208( C206 C208 ) C206_=_C219( C206 C219 ) C206_=_C221( C206 C221 ) \nC206_=_C236( C206 C236 ) C206_=_C238( C206 C238 ) C206_=_C239( C206 C239 ) C206_=_C240( C206 C240 ) C206_=_C241( C206 C241 ) C206_=_C242( C206 C242 ) \nC206_=_C243( C206 C243 ) C206_=_C244( C206 C244 ) C206_=_C245( C206 C245 ) C206_=_C246( C206 C246 ) C206_=_C247( C206 C247 ) C206_=_C248( C206 C248 ) \nC206_=_C249( C206 C249 ) C206_=_C250( C206 C250 ) C206_=_C251( C206 C251 ) C206_=_C252( C206 C252 ) C206_=_C253( C206 C253 ) C206_=_C255( C206 C255 ) \nC208_=_C219( C208 C219 ) C208_=_C222( C208 C222 ) C208_=_C236( C208 C236 ) C208_=_C256( C208 C256 ) C208_=_C269( C208 C269 ) C208_=_C270( C208 C270 ) \nC208_=_C271( C208 C271 ) C208_=_C272( C208 C272 ) C208_=_C273( C208 C273 ) C208_=_C274( C208 C274 ) C208_=_C275( C208 C275 ) C208_=_C276( C208 C276 ) \nC208_=_C278( C208 C278 ) C208_=_C279( C208 C279 ) C208_=_C280( C208 C280 ) C208_=_C281( C208 C281 ) C208_=_C282( C208 C282 ) C208_=_C283( C208 C283 ) \nC219_=_C230( C219 C230 ) C219_=_C249( C219 C249 ) C219_=_C264( C219 C264 ) C219_=_C296( C219 C296 ) C219_=_C318( C219 C318 ) C219_=_C327( C219 C327 ) \nC219_=_C351( C219 C351 ) C219_=_C364( C219 C364 ) C219_=_C371( C219 C371 ) C219_=_C374( C219 C374 ) C219_=_C385( C219 C385 ) C219_=_C386( C219 C386 ) \nC219_=_C387( C219 C387 ) C219_=_C388( C219 C388 ) C219_=_C389( C219 C389 ) C219_=_C390( C219 C390 ) C221_=_C222( C221 C222 ) C221_=_C223( C221 C223 ) \nC221_=_C230( C221 C230 ) C221_=_C235( C221 C235 ) C221_=_C236( C221 C236 ) C221_=_C238( C221 C238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21_=_C252( C221 C252 ) \nC221_=_C253( C221 C253 ) C221_=_C255( C221 C255 ) C222_=_C223( C222 C223 ) C222_=_C230( C222 C230 ) C222_=_C235( C222 C235 ) C222_=_C236( C222 C236 ) \nC222_=_C256( C222 C256 ) C222_=_C269( C222 C269 ) C222_=_C270( C222 C270 ) C222_=_C271( C222 C271 ) C222_=_C272( C222 C272 ) C222_=_C273( C222 C273 ) \nC222_=_C274( C222 C274 ) C222_=_C275( C222 C275 ) C222_=_C276( C222 C276 ) C222_=_C278( C222 C278 ) C222_=_C279( C222 C279 ) C222_=_C280( C222 C280 ) \nC222_=_C281( C222 C281 ) C222_=_C282( C222 C282 ) C222_=_C283( C222 C283 ) C223_=_C230( C223 C230 ) C223_=_C235( C223 C235 ) C223_=_C269( C223 C269 ) \nC223_=_C284( C223 C284 ) C223_=_C285( C223 C285 ) C223_=_C286( C223 C286 ) C223_=_C287( C223 C287 ) C223_=_C289( C223 C289 ) C230_=_C235( C230 C235 ) \nC230_=_C249( C230 C249 ) C230_=_C264( C230 C264 ) C230_=_C296( C230 C296 ) C230_=_C318( C230 C318 ) C230_=_C327( C230 C327 ) C230_=_C351( C230 C351 ) \nC230_=_C364( C230 C364 ) C230_=_C371( C230 C371 ) C230_=_C374( C230 C374 ) C230_=_C385( C230 C385 ) C230_=_C386( C230 C386 ) C230_=_C387( C230 C387 ) \nC230_=_C388( C230 C388 ) C230_=_C389( C230 C389 ) C230_=_C390( C230 C390 ) C235_=_C268( C235 C268 ) C235_=_C304( C235 C304 ) C235_=_C323( C235 C323 ) \nC235_=_C337( C235 C337 ) C235_=_C369( C235 C369 ) C235_=_C389( C235 C389 ) C235_=_C413( C235 C413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5( C236 C255 ) C236_=_C256( C236 C256 ) C236_=_C269( C236 C269 ) C236_=_C270( C236 C270 ) \nC236_=_C271( C236 C271 ) C236_=_C272( C236 C272 ) C236_=_C273( C236 C273 ) C236_=_C274( C236 C274 ) C236_=_C275( C236 C275 ) C236_=_C276( C236 C276 ) \nC236_=_C278( C236 C278 ) C236_=_C279( C236 C279 ) C236_=_C280( C236 C280 ) C236_=_C281( C236 C281 ) C236_=_C282( C236 C282 ) C236_=_C283( C236 C283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5( C238 C255 ) C238_=_C270( C238 C270 ) C238_=_C284( C238 C284 ) \nC238_=_C296( C238 C296 ) C238_=_C304( C238 C304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5( C239 C255 ) C239_=_C271( C239 C271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5( C240 C255 ) C240_=_C272( C240 C272 ) C240_=_C318( C240 C318 ) C240_=_C323( C240 C323 ) C241_=_C242( C241 C242 ) \nC241_=_C243(</w:t>
      </w:r>
    </w:p>
    <w:p>
      <w:pPr>
        <w:pStyle w:val="PreformattedText"/>
        <w:bidi w:val="0"/>
        <w:spacing w:before="0" w:after="0"/>
        <w:jc w:val="left"/>
        <w:rPr/>
      </w:pPr>
      <w:r>
        <w:rPr/>
        <w:t xml:space="preserve"> </w:t>
      </w:r>
      <w:r>
        <w:rPr/>
        <w:t>C241 C243 ) C241_=_C244( C241 C244 ) C241_=_C245( C241 C245 ) C241_=_C246( C241 C246 ) C241_=_C247( C241 C247 ) C241_=_C248( C241 C248 ) \nC241_=_C249( C241 C249 ) C241_=_C250( C241 C250 ) C241_=_C251( C241 C251 ) C241_=_C252( C241 C252 ) C241_=_C253( C241 C253 ) C241_=_C255( C241 C255 ) \nC241_=_C273( C241 C273 ) C241_=_C285( C241 C285 ) C241_=_C327( C241 C327 ) C242_=_C243( C242 C243 ) C242_=_C244( C242 C244 ) C242_=_C245( C242 C245 ) \nC242_=_C246( C242 C246 ) C242_=_C247( C242 C247 ) C242_=_C248( C242 C248 ) C242_=_C249( C242 C249 ) C242_=_C250( C242 C250 ) C242_=_C251( C242 C251 ) \nC242_=_C252( C242 C252 ) C242_=_C253( C242 C253 ) C242_=_C255( C242 C255 ) C242_=_C274( C242 C274 ) C242_=_C337( C242 C337 ) C243_=_C244( C243 C244 ) \nC243_=_C245( C243 C245 ) C243_=_C246( C243 C246 ) C243_=_C247( C243 C247 ) C243_=_C248( C243 C248 ) C243_=_C249( C243 C249 ) C243_=_C250( C243 C250 ) \nC243_=_C251( C243 C251 ) C243_=_C252( C243 C252 ) C243_=_C253( C243 C253 ) C243_=_C255( C243 C255 ) C244_=_C245( C244 C245 ) C244_=_C246( C244 C246 ) \nC244_=_C247( C244 C247 ) C244_=_C248( C244 C248 ) C244_=_C249( C244 C249 ) C244_=_C250( C244 C250 ) C244_=_C251( C244 C251 ) C244_=_C252( C244 C252 ) \nC244_=_C253( C244 C253 ) C244_=_C255( C244 C255 ) C244_=_C275( C244 C275 ) C244_=_C286( C244 C286 ) C244_=_C351( C244 C351 ) C245_=_C246( C245 C246 ) \nC245_=_C247( C245 C247 ) C245_=_C248( C245 C248 ) C245_=_C249( C245 C249 ) C245_=_C250( C245 C250 ) C245_=_C251( C245 C251 ) C245_=_C252( C245 C252 ) \nC245_=_C253( C245 C253 ) C245_=_C255( C245 C255 ) C246_=_C247( C246 C247 ) C246_=_C248( C246 C248 ) C246_=_C249( C246 C249 ) C246_=_C250( C246 C250 ) \nC246_=_C251( C246 C251 ) C246_=_C252( C246 C252 ) C246_=_C253( C246 C253 ) C246_=_C255( C246 C255 ) C246_=_C364( C246 C364 ) C246_=_C369( C246 C369 ) \nC247_=_C248( C247 C248 ) C247_=_C249( C247 C249 ) C247_=_C250( C247 C250 ) C247_=_C251( C247 C251 ) C247_=_C252( C247 C252 ) C247_=_C253( C247 C253 ) \nC247_=_C255( C247 C255 ) C247_=_C374( C247 C374 ) C248_=_C249( C248 C249 ) C248_=_C250( C248 C250 ) C248_=_C251( C248 C251 ) C248_=_C252( C248 C252 ) \nC248_=_C253( C248 C253 ) C248_=_C255( C248 C255 ) C248_=_C276( C248 C276 ) C249_=_C250( C249 C250 ) C249_=_C251( C249 C251 ) C249_=_C252( C249 C252 ) \nC249_=_C253( C249 C253 ) C249_=_C255( C249 C255 ) C249_=_C264( C249 C264 ) C249_=_C296( C249 C296 ) C249_=_C318( C249 C318 ) C249_=_C327( C249 C327 ) \nC249_=_C351( C249 C351 ) C249_=_C364( C249 C364 ) C249_=_C371( C249 C371 ) C249_=_C374( C249 C374 ) C249_=_C385( C249 C385 ) C249_=_C386( C249 C386 ) \nC249_=_C387( C249 C387 ) C249_=_C388( C249 C388 ) C249_=_C389( C249 C389 ) C249_=_C390( C249 C390 ) C250_=_C251( C250 C251 ) C250_=_C252( C250 C252 ) \nC250_=_C253( C250 C253 ) C250_=_C255( C250 C255 ) C250_=_C278( C250 C278 ) C250_=_C287( C250 C287 ) C251_=_C252( C251 C252 ) C251_=_C253( C251 C253 ) \nC251_=_C255( C251 C255 ) C252_=_C253( C252 C253 ) C252_=_C255( C252 C255 ) C253_=_C255( C253 C255 ) C253_=_C281( C253 C281 ) C253_=_C388( C253 C388 ) \nC255_=_C283( C255 C283 ) C255_=_C289( C255 C289 ) C255_=_C390( C255 C390 ) C255_=_C413( C255 C413 ) C256_=_C264( C256 C264 ) C256_=_C268( C256 C268 ) \nC256_=_C269( C256 C269 ) C256_=_C270( C256 C270 ) C256_=_C271( C256 C271 ) C256_=_C272( C256 C272 ) C256_=_C273( C256 C273 ) C256_=_C274( C256 C274 ) \nC256_=_C275( C256 C275 ) C256_=_C276( C256 C276 ) C256_=_C278( C256 C278 ) C256_=_C279( C256 C279 ) C256_=_C280( C256 C280 ) C256_=_C281( C256 C281 ) \nC256_=_C282( C256 C282 ) C256_=_C283( C256 C283 ) C264_=_C268( C264 C268 ) C264_=_C296( C264 C296 ) C264_=_C318( C264 C318 ) C264_=_C327( C264 C327 ) \nC264_=_C351( C264 C351 ) C264_=_C364( C264 C364 ) C264_=_C371( C264 C371 ) C264_=_C374( C264 C374 ) C264_=_C385( C264 C385 ) C264_=_C386( C264 C386 ) \nC264_=_C387( C264 C387 ) C264_=_C388( C264 C388 ) C264_=_C389( C264 C389 ) C264_=_C390( C264 C390 ) C268_=_C304( C268 C304 ) C268_=_C323( C268 C323 ) \nC268_=_C337( C268 C337 ) C268_=_C369( C268 C369 ) C268_=_C389( C268 C389 ) C268_=_C413( C268 C413 ) C269_=_C270( C269 C270 ) C269_=_C271( C269 C271 ) \nC269_=_C272( C269 C272 ) C269_=_C273( C269 C273 ) C269_=_C274( C269 C274 ) C269_=_C275( C269 C275 ) C269_=_C276( C269 C276 ) C269_=_C278( C269 C278 ) \nC269_=_C279( C269 C279 ) C269_=_C280( C269 C280 ) C269_=_C281( C269 C281 ) C269_=_C282( C269 C282 ) C269_=_C283( C269 C283 ) C269_=_C284( C269 C284 ) \nC269_=_C285( C269 C285 ) C269_=_C286( C269 C286 ) C269_=_C287( C269 C287 ) C269_=_C289( C269 C289 ) C270_=_C271( C270 C271 ) C270_=_C272( C270 C272 ) \nC270_=_C273( C270 C273 ) C270_=_C274( C270 C274 ) C270_=_C275( C270 C275 ) C270_=_C276( C270 C276 ) C270_=_C278( C270 C278 ) C270_=_C279( C270 C279 ) \nC270_=_C280( C270 C280 ) C270_=_C281( C270 C281 ) C270_=_C282( C270 C282 ) C270_=_C283( C270 C283 ) C270_=_C284( C270 C284 ) C270_=_C296( C270 C296 ) \nC270_=_C304( C270 C304 ) C271_=_C272( C271 C272 ) C271_=_C273( C271 C273 ) C271_=_C274( C271 C274 ) C271_=_C275( C271 C275 ) C271_=_C276( C271 C276 ) \nC271_=_C278( C271 C278 ) C271_=_C279( C271 C279 ) C271_=_C280( C271 C280 ) C271_=_C281( C271 C281 ) C271_=_C282( C271 C282 ) C271_=_C283( C271 C283 ) \nC272_=_C273( C272 C273 ) C272_=_C274( C272 C274 ) C272_=_C275( C272 C275 ) C272_=_C276( C272 C276 ) C272_=_C278( C272 C278 ) C272_=_C279( C272 C279 ) \nC272_=_C280( C272 C280 ) C272_=_C281( C272 C281 ) C272_=_C282( C272 C282 ) C272_=_C283( C272 C283 ) C272_=_C318( C272 C318 ) C272_=_C323( C272 C323 ) \nC273_=_C274( C273 C274 ) C273_=_C275( C273 C275 ) C273_=_C276( C273 C276 ) C273_=_C278( C273 C278 ) C273_=_C279( C273 C279 ) C273_=_C280( C273 C280 ) \nC273_=_C281( C273 C281 ) C273_=_C282( C273 C282 ) C273_=_C283( C273 C283 ) C273_=_C285( C273 C285 ) C273_=_C327( C273 C327 ) C274_=_C275( C274 C275 ) \nC274_=_C276( C274 C276 ) C274_=_C278( C274 C278 ) C274_=_C279( C274 C279 ) C274_=_C280( C274 C280 ) C274_=_C281( C274 C281 ) C274_=_C282( C274 C282 ) \nC274_=_C283( C274 C283 ) C274_=_C337( C274 C337 ) C275_=_C276( C275 C276 ) C275_=_C278( C275 C278 ) C275_=_C279( C275 C279 ) C275_=_C280( C275 C280 ) \nC275_=_C281( C275 C281 ) C275_=_C282( C275 C282 ) C275_=_C283( C275 C283 ) C275_=_C286( C275 C286 ) C275_=_C351( C275 C351 ) C276_=_C278( C276 C278 ) \nC276_=_C279( C276 C279 ) C276_=_C280( C276 C280 ) C276_=_C281( C276 C281 ) C276_=_C282( C276 C282 ) C276_=_C283( C276 C283 ) C278_=_C279( C278 C279 ) \nC278_=_C280( C278 C280 ) C278_=_C281( C278 C281 ) C278_=_C282( C278 C282 ) C278_=_C283( C278 C283 ) C278_=_C287( C278 C287 ) C279_=_C280( C279 C280 ) \nC279_=_C281( C279 C281 ) C279_=_C282( C279 C282 ) C279_=_C283( C279 C283 ) C279_=_C386( C279 C386 ) C280_=_C281( C280 C281 ) C280_=_C282( C280 C282 ) \nC280_=_C283( C280 C283 ) C280_=_C387( C280 C387 ) C281_=_C282( C281 C282 ) C281_=_C283( C281 C283 ) C281_=_C388( C281 C388 ) C282_=_C283( C282 C283 ) \nC283_=_C289( C283 C289 ) C283_=_C390( C283 C390 ) C283_=_C413( C283 C413 ) C284_=_C285( C284 C285 ) C284_=_C286( C284 C286 ) C284_=_C287( C284 C287 ) \nC284_=_C289( C284 C289 ) C284_=_C296( C284 C296 ) C284_=_C304( C284 C304 ) C285_=_C286( C285 C286 ) C285_=_C287( C285 C287 ) C285_=_C289( C285 C289 ) \nC285_=_C327( C285 C327 ) C286_=_C287( C286 C287 ) C286_=_C289( C286 C289 ) C286_=_C351( C286 C351 ) C287_=_C289( C287 C289 ) C289_=_C390( C289 C390 ) \nC289_=_C413( C289 C413 ) C296_=_C304( C296 C304 ) C296_=_C318( C296 C318 ) C296_=_C327( C296 C327 ) C296_=_C351( C296 C351 ) C296_=_C364( C296 C364 ) \nC296_=_C371( C296 C371 ) C296_=_C374( C296 C374 ) C296_=_C385( C296 C385 ) C296_=_C386( C296 C386 ) C296_=_C387( C296 C387 ) C296_=_C388( C296 C388 ) \nC296_=_C389( C296 C389 ) C296_=_C390( C296 C390 ) C304_=_C323( C304 C323 ) C304_=_C337( C304 C337 ) C304_=_C369( C304 C369 ) C304_=_C389( C304 C389 ) \nC304_=_C413( C304 C413 ) C318_=_C323( C318 C323 ) C318_=_C327( C318 C327 ) C318_=_C351( C318 C351 ) C318_=_C364( C318 C364 ) C318_=_C371( C318 C371 ) \nC318_=_C374( C318 C374 ) C318_=_C385( C318 C385 ) C318_=_C386( C318 C386 ) C318_=_C387( C318 C387 ) C318_=_C388( C318 C388 ) C318_=_C389( C318 C389 ) \nC318_=_C390( C318 C390 ) C323_=_C337( C323 C337 ) C323_=_C369( C323 C369 ) C323_=_C389( C323 C389 ) C323_=_C413( C323 C413 ) C327_=_C351( C327 C351 ) \nC327_=_C364( C327 C364 ) C327_=_C371( C327 C371 ) C327_=_C374( C327 C374 ) C327_=_C385( C327 C385 ) C327_=_C386( C327 C386 ) C327_=_C387( C327 C387 ) \nC327_=_C388( C327 C388 ) C327_=_C389( C327 C389 ) C327_=_C390( C327 C390 ) C337_=_C369( C337 C369 ) C337_=_C389( C337 C389 ) C337_=_C413( C337 C413 ) \nC351_=_C364( C351 C364 ) C351_=_C371( C351 C371 ) C351_=_C374( C351 C374 ) C351_=_C385( C351 C385 ) C351_=_C386( C351 C386 ) C351_=_C387( C351 C387 ) \nC351_=_C388( C351 C388 ) C351_=_C389( C351 C389 ) C351_=_C390( C351 C390 ) C364_=_C369( C364 C369 ) C364_=_C371( C364 C371 ) C364_=_C374( C364 C374 ) \nC364_=_C385( C364 C385 ) C364_=_C386( C364 C386 ) C364_=_C387( C364 C387 ) C364_=_C388( C364 C388 ) C364_=_C389( C364 C389 ) C364_=_C390( C364 C390 ) \nC369_=_C389( C369 C389 ) C369_=_C413( C369 C413 ) C371_=_C374( C371 C374 ) C371_=_C385( C371 C385 ) C371_=_C386( C371 C386 ) C371_=_C387( C371 C387 ) \nC371_=_C388( C371 C388 ) C371_=_C389( C371 C389 ) C371_=_C390( C371 C390 ) C374_=_C385( C374 C385 ) C374_=_C386( C374 C386 ) C374_=_C387( C374 C387 ) \nC374_=_C388( C374 C388 ) C374_=_C389( C374 C389 ) C374_=_C390( C37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nC389_=_C413( C389 C413 ) C390_=_C413( C390 C413 ) "];19-&gt;30[label="91: C7 C39 C58 C64 C66 \nC73 C76 C80 C87 C92 C100 \nC101 C102 C112 C122 C124 C125 \nC137 C145 C148 C152 C161 C168 \nC170</w:t>
      </w:r>
    </w:p>
    <w:p>
      <w:pPr>
        <w:pStyle w:val="PreformattedText"/>
        <w:bidi w:val="0"/>
        <w:spacing w:before="0" w:after="0"/>
        <w:jc w:val="left"/>
        <w:rPr/>
      </w:pPr>
      <w:r>
        <w:rPr/>
        <w:t xml:space="preserve"> </w:t>
      </w:r>
      <w:r>
        <w:rPr/>
        <w:t>C181 C185 C189 C190 C200 \nC206 C208 C219 C221 C222 C223 \nC230 C235 C238 C239 C240 C241 \nC242 C243 C244 C245 C246 C247 \nC248 C250 C251 C252 C253 C255 \nC256 C264 C268 C270 C271 C272 \nC273 C274 C275 C276 C278 C279 \nC280 C281 C282 C283 C284 C285 \nC286 C287 C289 C296 C304 C318 \nC323 C327 C337 C351 C364 C369 \nC371 C374 C385 C386 C387 C388 \nC390 C413 \n972: C7_=_C66 ,C7_=_C101 ,C7_=_C124 ,C7_=_C137 ,C7_=_C152 ,\nC7_=_C189 ,C7_=_C208 ,C7_=_C222 ,C7_=_C256 ,C7_=_C270 ,C7_=_C271 ,\nC7_=_C272 ,C7_=_C273 ,C7_=_C274 ,C7_=_C275 ,C7_=_C276 ,C7_=_C278 ,\nC7_=_C279 ,C7_=_C280 ,C7_=_C281 ,C7_=_C282 ,C7_=_C283 ,C39_=_C58 ,\nC39_=_C73 ,C39_=_C87 ,C39_=_C112 ,C39_=_C145 ,C39_=_C161 ,C39_=_C181 ,\nC39_=_C200 ,C39_=_C219 ,C39_=_C230 ,C39_=_C264 ,C39_=_C296 ,C39_=_C318 ,\nC39_=_C327 ,C39_=_C351 ,C39_=_C364 ,C39_=_C371 ,C39_=_C374 ,C39_=_C385 ,\nC39_=_C386 ,C39_=_C387 ,C39_=_C388 ,C39_=_C390 ,C58_=_C73 ,C58_=_C87 ,\nC58_=_C112 ,C58_=_C145 ,C58_=_C161 ,C58_=_C181 ,C58_=_C200 ,C58_=_C219 ,\nC58_=_C230 ,C58_=_C264 ,C58_=_C296 ,C58_=_C318 ,C58_=_C327 ,C58_=_C351 ,\nC58_=_C364 ,C58_=_C371 ,C58_=_C374 ,C58_=_C385 ,C58_=_C386 ,C58_=_C387 ,\nC58_=_C388 ,C58_=_C390 ,C64_=_C66 ,C64_=_C73 ,C64_=_C76 ,C64_=_C100 ,\nC64_=_C122 ,C64_=_C170 ,C64_=_C206 ,C64_=_C221 ,C64_=_C238 ,C64_=_C239 ,\nC64_=_C240 ,C64_=_C241 ,C64_=_C242 ,C64_=_C243 ,C64_=_C244 ,C64_=_C245 ,\nC64_=_C246 ,C64_=_C247 ,C64_=_C248 ,C64_=_C250 ,C64_=_C251 ,C64_=_C252 ,\nC64_=_C253 ,C64_=_C255 ,C66_=_C73 ,C66_=_C76 ,C66_=_C101 ,C66_=_C124 ,\nC66_=_C137 ,C66_=_C152 ,C66_=_C189 ,C66_=_C208 ,C66_=_C222 ,C66_=_C256 ,\nC66_=_C270 ,C66_=_C271 ,C66_=_C272 ,C66_=_C273 ,C66_=_C274 ,C66_=_C275 ,\nC66_=_C276 ,C66_=_C278 ,C66_=_C279 ,C66_=_C280 ,C66_=_C281 ,C66_=_C282 ,\nC66_=_C283 ,C73_=_C76 ,C73_=_C87 ,C73_=_C112 ,C73_=_C145 ,C73_=_C161 ,\nC73_=_C181 ,C73_=_C200 ,C73_=_C219 ,C73_=_C230 ,C73_=_C264 ,C73_=_C296 ,\nC73_=_C318 ,C73_=_C327 ,C73_=_C351 ,C73_=_C364 ,C73_=_C371 ,C73_=_C374 ,\nC73_=_C385 ,C73_=_C386 ,C73_=_C387 ,C73_=_C388 ,C73_=_C390 ,C76_=_C92 ,\nC76_=_C148 ,C76_=_C168 ,C76_=_C185 ,C76_=_C235 ,C76_=_C268 ,C76_=_C304 ,\nC76_=_C323 ,C76_=_C337 ,C76_=_C369 ,C76_=_C413 ,C80_=_C87 ,C80_=_C92 ,\nC80_=_C102 ,C80_=_C125 ,C80_=_C190 ,C80_=_C223 ,C80_=_C284 ,C80_=_C285 ,\nC80_=_C286 ,C80_=_C287 ,C80_=_C289 ,C87_=_C92 ,C87_=_C112 ,C87_=_C145 ,\nC87_=_C161 ,C87_=_C181 ,C87_=_C200 ,C87_=_C219 ,C87_=_C230 ,C87_=_C264 ,\nC87_=_C296 ,C87_=_C318 ,C87_=_C327 ,C87_=_C351 ,C87_=_C364 ,C87_=_C371 ,\nC87_=_C374 ,C87_=_C385 ,C87_=_C386 ,C87_=_C387 ,C87_=_C388 ,C87_=_C390 ,\nC92_=_C148 ,C92_=_C168 ,C92_=_C185 ,C92_=_C235 ,C92_=_C268 ,C92_=_C304 ,\nC92_=_C323 ,C92_=_C337 ,C92_=_C369 ,C92_=_C413 ,C100_=_C101 ,C100_=_C102 ,\nC100_=_C112 ,C100_=_C122 ,C100_=_C170 ,C100_=_C206 ,C100_=_C221 ,C100_=_C238 ,\nC100_=_C239 ,C100_=_C240 ,C100_=_C241 ,C100_=_C242 ,C100_=_C243 ,C100_=_C244 ,\nC100_=_C245 ,C100_=_C246 ,C100_=_C247 ,C100_=_C248 ,C100_=_C250 ,C100_=_C251 ,\nC100_=_C252 ,C100_=_C253 ,C100_=_C255 ,C101_=_C102 ,C101_=_C112 ,C101_=_C124 ,\nC101_=_C137 ,C101_=_C152 ,C101_=_C189 ,C101_=_C208 ,C101_=_C222 ,C101_=_C256 ,\nC101_=_C270 ,C101_=_C271 ,C101_=_C272 ,C101_=_C273 ,C101_=_C274 ,C101_=_C275 ,\nC101_=_C276 ,C101_=_C278 ,C101_=_C279 ,C101_=_C280 ,C101_=_C281 ,C101_=_C282 ,\nC101_=_C283 ,C102_=_C112 ,C102_=_C125 ,C102_=_C190 ,C102_=_C223 ,C102_=_C284 ,\nC102_=_C285 ,C102_=_C286 ,C102_=_C287 ,C102_=_C289 ,C112_=_C145 ,C112_=_C161 ,\nC112_=_C181 ,C112_=_C200 ,C112_=_C219 ,C112_=_C230 ,C112_=_C264 ,C112_=_C296 ,\nC112_=_C318 ,C112_=_C327 ,C112_=_C351 ,C112_=_C364 ,C112_=_C371 ,C112_=_C374 ,\nC112_=_C385 ,C112_=_C386 ,C112_=_C387 ,C112_=_C388 ,C112_=_C390 ,C122_=_C124 ,\nC122_=_C125 ,C122_=_C170 ,C122_=_C206 ,C122_=_C221 ,C122_=_C238 ,C122_=_C239 ,\nC122_=_C240 ,C122_=_C241 ,C122_=_C242 ,C122_=_C243 ,C122_=_C244 ,C122_=_C245 ,\nC122_=_C246 ,C122_=_C247 ,C122_=_C248 ,C122_=_C250 ,C122_=_C251 ,C122_=_C252 ,\nC122_=_C253 ,C122_=_C255 ,C124_=_C125 ,C124_=_C137 ,C124_=_C152 ,C124_=_C189 ,\nC124_=_C208 ,C124_=_C222 ,C124_=_C256 ,C124_=_C270 ,C124_=_C271 ,C124_=_C272 ,\nC124_=_C273 ,C124_=_C274 ,C124_=_C275 ,C124_=_C276 ,C124_=_C278 ,C124_=_C279 ,\nC124_=_C280 ,C124_=_C281 ,C124_=_C282 ,C124_=_C283 ,C125_=_C190 ,C125_=_C223 ,\nC125_=_C284 ,C125_=_C285 ,C125_=_C286 ,C125_=_C287 ,C125_=_C289 ,C137_=_C145 ,\nC137_=_C148 ,C137_=_C152 ,C137_=_C189 ,C137_=_C208 ,C137_=_C222 ,C137_=_C256 ,\nC137_=_C270 ,C137_=_C271 ,C137_=_C272 ,C137_=_C273 ,C137_=_C274 ,C137_=_C275 ,\nC137_=_C276 ,C137_=_C278 ,C137_=_C279 ,C137_=_C280 ,C137_=_C281 ,C137_=_C282 ,\nC137_=_C283 ,C145_=_C148 ,C145_=_C161 ,C145_=_C181 ,C145_=_C200 ,C145_=_C219 ,\nC145_=_C230 ,C145_=_C264 ,C145_=_C296 ,C145_=_C318 ,C145_=_C327 ,C145_=_C351 ,\nC145_=_C364 ,C145_=_C371 ,C145_=_C374 ,C145_=_C385 ,C145_=_C386 ,C145_=_C387 ,\nC145_=_C388 ,C145_=_C390 ,C148_=_C168 ,C148_=_C185 ,C148_=_C235 ,C148_=_C268 ,\nC148_=_C304 ,C148_=_C323 ,C148_=_C337 ,C148_=_C369 ,C148_=_C413 ,C152_=_C161 ,\nC152_=_C168 ,C152_=_C189 ,C152_=_C208 ,C152_=_C222 ,C152_=_C256 ,C152_=_C270 ,\nC152_=_C271 ,C152_=_C272 ,C152_=_C273 ,C152_=_C274 ,C152_=_C275 ,C152_=_C276 ,\nC152_=_C278 ,C152_=_C279 ,C152_=_C280 ,C152_=_C281 ,C152_=_C282 ,C152_=_C283 ,\nC161_=_C168 ,C161_=_C181 ,C161_=_C200 ,C161_=_C219 ,C161_=_C230 ,C161_=_C264 ,\nC161_=_C296 ,C161_=_C318 ,C161_=_C327 ,C161_=_C351 ,C161_=_C364 ,C161_=_C371 ,\nC161_=_C374 ,C161_=_C385 ,C161_=_C386 ,C161_=_C387 ,C161_=_C388 ,C161_=_C390 ,\nC168_=_C185 ,C168_=_C235 ,C168_=_C268 ,C168_=_C304 ,C168_=_C323 ,C168_=_C337 ,\nC168_=_C369 ,C168_=_C413 ,C170_=_C181 ,C170_=_C185 ,C170_=_C206 ,C170_=_C221 ,\nC170_=_C238 ,C170_=_C239 ,C170_=_C240 ,C170_=_C241 ,C170_=_C242 ,C170_=_C243 ,\nC170_=_C244 ,C170_=_C245 ,C170_=_C246 ,C170_=_C247 ,C170_=_C248 ,C170_=_C250 ,\nC170_=_C251 ,C170_=_C252 ,C170_=_C253 ,C170_=_C255 ,C181_=_C185 ,C181_=_C200 ,\nC181_=_C219 ,C181_=_C230 ,C181_=_C264 ,C181_=_C296 ,C181_=_C318 ,C181_=_C327 ,\nC181_=_C351 ,C181_=_C364 ,C181_=_C371 ,C181_=_C374 ,C181_=_C385 ,C181_=_C386 ,\nC181_=_C387 ,C181_=_C388 ,C181_=_C390 ,C185_=_C235 ,C185_=_C268 ,C185_=_C304 ,\nC185_=_C323 ,C185_=_C337 ,C185_=_C369 ,C185_=_C413 ,C189_=_C190 ,C189_=_C200 ,\nC189_=_C208 ,C189_=_C222 ,C189_=_C256 ,C189_=_C270 ,C189_=_C271 ,C189_=_C272 ,\nC189_=_C273 ,C189_=_C274 ,C189_=_C275 ,C189_=_C276 ,C189_=_C278 ,C189_=_C279 ,\nC189_=_C280 ,C189_=_C281 ,C189_=_C282 ,C189_=_C283 ,C190_=_C200 ,C190_=_C223 ,\nC190_=_C284 ,C190_=_C285 ,C190_=_C286 ,C190_=_C287 ,C190_=_C289 ,C200_=_C219 ,\nC200_=_C230 ,C200_=_C264 ,C200_=_C296 ,C200_=_C318 ,C200_=_C327 ,C200_=_C351 ,\nC200_=_C364 ,C200_=_C371 ,C200_=_C374 ,C200_=_C385 ,C200_=_C386 ,C200_=_C387 ,\nC200_=_C388 ,C200_=_C390 ,C206_=_C208 ,C206_=_C219 ,C206_=_C221 ,C206_=_C238 ,\nC206_=_C239 ,C206_=_C240 ,C206_=_C241 ,C206_=_C242 ,C206_=_C243 ,C206_=_C244 ,\nC206_=_C245 ,C206_=_C246 ,C206_=_C247 ,C206_=_C248 ,C206_=_C250 ,C206_=_C251 ,\nC206_=_C252 ,C206_=_C253 ,C206_=_C255 ,C208_=_C219 ,C208_=_C222 ,C208_=_C256 ,\nC208_=_C270 ,C208_=_C271 ,C208_=_C272 ,C208_=_C273 ,C208_=_C274 ,C208_=_C275 ,\nC208_=_C276 ,C208_=_C278 ,C208_=_C279 ,C208_=_C280 ,C208_=_C281 ,C208_=_C282 ,\nC208_=_C283 ,C219_=_C230 ,C219_=_C264 ,C219_=_C296 ,C219_=_C318 ,C219_=_C327 ,\nC219_=_C351 ,C219_=_C364 ,C219_=_C371 ,C219_=_C374 ,C219_=_C385 ,C219_=_C386 ,\nC219_=_C387 ,C219_=_C388 ,C219_=_C390 ,C221_=_C222 ,C221_=_C223 ,C221_=_C230 ,\nC221_=_C235 ,C221_=_C238 ,C221_=_C239 ,C221_=_C240 ,C221_=_C241 ,C221_=_C242 ,\nC221_=_C243 ,C221_=_C244 ,C221_=_C245 ,C221_=_C246 ,C221_=_C247 ,C221_=_C248 ,\nC221_=_C250 ,C221_=_C251 ,C221_=_C252 ,C221_=_C253 ,C221_=_C255 ,C222_=_C223 ,\nC222_=_C230 ,C222_=_C235 ,C222_=_C256 ,C222_=_C270 ,C222_=_C271 ,C222_=_C272 ,\nC222_=_C273 ,C222_=_C274 ,C222_=_C275 ,C222_=_C276 ,C222_=_C278 ,C222_=_C279 ,\nC222_=_C280 ,C222_=_C281 ,C222_=_C282 ,C222_=_C283 ,C223_=_C230 ,C223_=_C235 ,\nC223_=_C284 ,C223_=_C285 ,C223_=_C286 ,C223_=_C287 ,C223_=_C289 ,C230_=_C235 ,\nC230_=_C264 ,C230_=_C296 ,C230_=_C318 ,C230_=_C327 ,C230_=_C351 ,C230_=_C364 ,\nC230_=_C371 ,C230_=_C374 ,C230_=_C385 ,C230_=_C386 ,C230_=_C387 ,C230_=_C388 ,\nC230_=_C390 ,C235_=_C268 ,C235_=_C304 ,C235_=_C323 ,C235_=_C337 ,C235_=_C369 ,\nC235_=_C413 ,C238_=_C239 ,C238_=_C240 ,C238_=_C241 ,C238_=_C242 ,C238_=_C243 ,\nC238_=_C244 ,C238_=_C245 ,C238_=_C246 ,C238_=_C247 ,C238_=_C248 ,C238_=_C250 ,\nC238_=_C251 ,C238_=_C252 ,C238_=_C253 ,C238_=_C255 ,C238_=_C270 ,C238_=_C284 ,\nC238_=_C296 ,C238_=_C304 ,C239_=_C240 ,C239_=_C241 ,C239_=_C242 ,C239_=_C243 ,\nC239_=_C244 ,C239_=_C245 ,C239_=_C246 ,C239_=_C247 ,C239_=_C248 ,C239_=_C250 ,\nC239_=_C251 ,C239_=_C252 ,C239_=_C253 ,C239_=_C255 ,C239_=_C271 ,C240_=_C241 ,\nC240_=_C242 ,C240_=_C243 ,C240_=_C244 ,C240_=_C245 ,C240_=_C246 ,C240_=_C247 ,\nC240_=_C248 ,C240_=_C250 ,C240_=_C251 ,C240_=_C252 ,C240_=_C253 ,C240_=_C255 ,\nC240_=_C272 ,C240_=_C318 ,C240_=_C323 ,C241_=_C242 ,C241_=_C243 ,C241_=_C244 ,\nC241_=_C245 ,C241_=_C246 ,C241_=_C247 ,C241_=_C248 ,C241_=_C250 ,C241_=_C251 ,\nC241_=_C252 ,C241_=_C253 ,C241_=_C255 ,C241_=_C273 ,C241_=_C285 ,C241_=_C327 ,\nC242_=_C243 ,C242_=_C244 ,C242_=_C245 ,C242_=_C246 ,C242_=_C247 ,C242_=_C248 ,\nC242_=_C250 ,C242_=_C251 ,C242_=_C252 ,C242_=_C253 ,C242_=_C255 ,C242_=_C274 ,\nC242_=_C337 ,C243_=_C244 ,C243_=_C245 ,C243_=_C246 ,C243_=_C247 ,C243_=_C248 ,\nC243_=_C250 ,C243_=_C251 ,C243_=_C252 ,C243_=_C253 ,C243_=_C255 ,C244_=_C245 ,\nC244_=_C246 ,C244_=_C247 ,C244_=_C248 ,C244_=_C250 ,C244_=_C251 ,C244_=_C252 ,\nC244_=_C253 ,C244_=_C255 ,C244_=_C275 ,C244_=_C286 ,C244_=_C351 ,C245_=_C246 ,\nC245_=_C247 ,C245_=_C248 ,C245_=_C250 ,C245_=_C251 ,C245_=_C252 ,C245_=_C253 ,\nC245_=_C255 ,C246_=_C247 ,C246_=_C248 ,C246_=_C250 ,C246_=_C251 ,C246_=_C252 ,\nC246_=_C253 ,C246_=_C255 ,C246_=_C364 ,C246_=_C369 ,C247_=_C248 ,C247_=_C250 ,\nC247_=_C251 ,C247_=_C252 ,C247_=_C253 ,C247_=_C255 ,C247_=_C374 ,C248_=_C250 ,\nC248_=_C251 ,C248_=_C252 ,C248_=_C253 ,C248_=_C255 ,C248_=_C276 ,C250_=_C251 ,\nC250_=_C252 ,C250_=_C253</w:t>
      </w:r>
    </w:p>
    <w:p>
      <w:pPr>
        <w:pStyle w:val="PreformattedText"/>
        <w:bidi w:val="0"/>
        <w:spacing w:before="0" w:after="0"/>
        <w:jc w:val="left"/>
        <w:rPr/>
      </w:pPr>
      <w:r>
        <w:rPr/>
        <w:t xml:space="preserve"> </w:t>
      </w:r>
      <w:r>
        <w:rPr/>
        <w:t>,C250_=_C255 ,C250_=_C278 ,C250_=_C287 ,C251_=_C252 ,\nC251_=_C253 ,C251_=_C255 ,C252_=_C253 ,C252_=_C255 ,C253_=_C255 ,C253_=_C281 ,\nC253_=_C388 ,C255_=_C283 ,C255_=_C289 ,C255_=_C390 ,C255_=_C413 ,C256_=_C264 ,\nC256_=_C268 ,C256_=_C270 ,C256_=_C271 ,C256_=_C272 ,C256_=_C273 ,C256_=_C274 ,\nC256_=_C275 ,C256_=_C276 ,C256_=_C278 ,C256_=_C279 ,C256_=_C280 ,C256_=_C281 ,\nC256_=_C282 ,C256_=_C283 ,C264_=_C268 ,C264_=_C296 ,C264_=_C318 ,C264_=_C327 ,\nC264_=_C351 ,C264_=_C364 ,C264_=_C371 ,C264_=_C374 ,C264_=_C385 ,C264_=_C386 ,\nC264_=_C387 ,C264_=_C388 ,C264_=_C390 ,C268_=_C304 ,C268_=_C323 ,C268_=_C337 ,\nC268_=_C369 ,C268_=_C413 ,C270_=_C271 ,C270_=_C272 ,C270_=_C273 ,C270_=_C274 ,\nC270_=_C275 ,C270_=_C276 ,C270_=_C278 ,C270_=_C279 ,C270_=_C280 ,C270_=_C281 ,\nC270_=_C282 ,C270_=_C283 ,C270_=_C284 ,C270_=_C296 ,C270_=_C304 ,C271_=_C272 ,\nC271_=_C273 ,C271_=_C274 ,C271_=_C275 ,C271_=_C276 ,C271_=_C278 ,C271_=_C279 ,\nC271_=_C280 ,C271_=_C281 ,C271_=_C282 ,C271_=_C283 ,C272_=_C273 ,C272_=_C274 ,\nC272_=_C275 ,C272_=_C276 ,C272_=_C278 ,C272_=_C279 ,C272_=_C280 ,C272_=_C281 ,\nC272_=_C282 ,C272_=_C283 ,C272_=_C318 ,C272_=_C323 ,C273_=_C274 ,C273_=_C275 ,\nC273_=_C276 ,C273_=_C278 ,C273_=_C279 ,C273_=_C280 ,C273_=_C281 ,C273_=_C282 ,\nC273_=_C283 ,C273_=_C285 ,C273_=_C327 ,C274_=_C275 ,C274_=_C276 ,C274_=_C278 ,\nC274_=_C279 ,C274_=_C280 ,C274_=_C281 ,C274_=_C282 ,C274_=_C283 ,C274_=_C337 ,\nC275_=_C276 ,C275_=_C278 ,C275_=_C279 ,C275_=_C280 ,C275_=_C281 ,C275_=_C282 ,\nC275_=_C283 ,C275_=_C286 ,C275_=_C351 ,C276_=_C278 ,C276_=_C279 ,C276_=_C280 ,\nC276_=_C281 ,C276_=_C282 ,C276_=_C283 ,C278_=_C279 ,C278_=_C280 ,C278_=_C281 ,\nC278_=_C282 ,C278_=_C283 ,C278_=_C287 ,C279_=_C280 ,C279_=_C281 ,C279_=_C282 ,\nC279_=_C283 ,C279_=_C386 ,C280_=_C281 ,C280_=_C282 ,C280_=_C283 ,C280_=_C387 ,\nC281_=_C282 ,C281_=_C283 ,C281_=_C388 ,C282_=_C283 ,C283_=_C289 ,C283_=_C390 ,\nC283_=_C413 ,C284_=_C285 ,C284_=_C286 ,C284_=_C287 ,C284_=_C289 ,C284_=_C296 ,\nC284_=_C304 ,C285_=_C286 ,C285_=_C287 ,C285_=_C289 ,C285_=_C327 ,C286_=_C287 ,\nC286_=_C289 ,C286_=_C351 ,C287_=_C289 ,C289_=_C390 ,C289_=_C413 ,C296_=_C304 ,\nC296_=_C318 ,C296_=_C327 ,C296_=_C351 ,C296_=_C364 ,C296_=_C371 ,C296_=_C374 ,\nC296_=_C385 ,C296_=_C386 ,C296_=_C387 ,C296_=_C388 ,C296_=_C390 ,C304_=_C323 ,\nC304_=_C337 ,C304_=_C369 ,C304_=_C413 ,C318_=_C323 ,C318_=_C327 ,C318_=_C351 ,\nC318_=_C364 ,C318_=_C371 ,C318_=_C374 ,C318_=_C385 ,C318_=_C386 ,C318_=_C387 ,\nC318_=_C388 ,C318_=_C390 ,C323_=_C337 ,C323_=_C369 ,C323_=_C413 ,C327_=_C351 ,\nC327_=_C364 ,C327_=_C371 ,C327_=_C374 ,C327_=_C385 ,C327_=_C386 ,C327_=_C387 ,\nC327_=_C388 ,C327_=_C390 ,C337_=_C369 ,C337_=_C413 ,C351_=_C364 ,C351_=_C371 ,\nC351_=_C374 ,C351_=_C385 ,C351_=_C386 ,C351_=_C387 ,C351_=_C388 ,C351_=_C390 ,\nC364_=_C369 ,C364_=_C371 ,C364_=_C374 ,C364_=_C385 ,C364_=_C386 ,C364_=_C387 ,\nC364_=_C388 ,C364_=_C390 ,C369_=_C413 ,C371_=_C374 ,C371_=_C385 ,C371_=_C386 ,\nC371_=_C387 ,C371_=_C388 ,C371_=_C390 ,C374_=_C385 ,C374_=_C386 ,C374_=_C387 ,\nC374_=_C388 ,C374_=_C390 ,C385_=_C386 ,C385_=_C387 ,C385_=_C388 ,C385_=_C390 ,\nC386_=_C387 ,C386_=_C388 ,C386_=_C390 ,C387_=_C388 ,C387_=_C390 ,C388_=_C390 ,\nC390_=_C413 ,"];31[shape=box, label="id:31 level: 3\n123: C3 C4 C8 C23 C25 \nC29 C30 C41 C45 C46 C47 \nC48 C49 C50 C51 C52 C53 \nC54 C55 C56 C57 C58 C59 \nC61 C62 C63 C64 C66 C67 \nC68 C69 C70 C71 C72 C73 \nC74 C75 C76 C77 C94 C104 \nC115 C120 C121 C122 C123 C124 \nC125 C126 C128 C129 C130 C131 \nC132 C134 C135 C136 C137 C139 \nC140 C141 C142 C143 C144 C145 \nC147 C148 C154 C163 C164 C172 \nC182 C188 C203 C204 C207 C220 \nC239 C251 C256 C257 C258 C259 \nC260 C261 C262 C263 C264 C265 \nC267 C268 C271 C280 C299 C300 \nC305 C306 C307 C308 C309 C310 \nC311 C312 C313 C320 C346 C354 \nC361 C367 C372 C376 C383 C387 \nC391 C392 C396 C403 C404 C405 \nC406 C407 C408 C409 \n1183: C3_=_C4( C3 C4 ) C3_=_C8( C3 C8 ) C3_=_C25( C3 C25 ) C3_=_C47( C3 C47 ) C3_=_C77( C3 C77 ) \nC3_=_C120( C3 C120 ) C3_=_C121( C3 C121 ) C3_=_C122( C3 C122 ) C3_=_C123( C3 C123 ) C3_=_C124( C3 C124 ) C3_=_C125( C3 C125 ) \nC3_=_C126( C3 C126 ) C3_=_C128( C3 C128 ) C3_=_C129( C3 C129 ) C3_=_C130( C3 C130 ) C3_=_C131( C3 C131 ) C3_=_C132( C3 C132 ) \nC3_=_C134( C3 C134 ) C4_=_C8( C4 C8 ) C4_=_C94( C4 C94 ) C4_=_C135( C4 C135 ) C4_=_C136( C4 C136 ) C4_=_C137( C4 C137 ) \nC4_=_C139( C4 C139 ) C4_=_C140( C4 C140 ) C4_=_C141( C4 C141 ) C4_=_C142( C4 C142 ) C4_=_C143( C4 C143 ) C4_=_C144( C4 C144 ) \nC4_=_C145( C4 C145 ) C4_=_C147( C4 C147 ) C4_=_C148( C4 C148 ) C8_=_C30( C8 C30 ) C8_=_C53( C8 C53 ) C8_=_C68( C8 C68 ) \nC8_=_C104( C8 C104 ) C8_=_C154( C8 C154 ) C8_=_C172( C8 C172 ) C8_=_C239( C8 C239 ) C8_=_C271( C8 C271 ) C8_=_C305( C8 C305 ) \nC8_=_C306( C8 C306 ) C8_=_C307( C8 C307 ) C8_=_C308( C8 C308 ) C8_=_C309( C8 C309 ) C8_=_C310( C8 C310 ) C8_=_C311( C8 C311 ) \nC8_=_C312( C8 C312 ) C8_=_C313( C8 C313 ) C23_=_C25( C23 C25 ) C23_=_C29( C23 C29 ) C23_=_C30( C23 C30 ) C23_=_C41( C23 C41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1( C23 C61 ) C25_=_C29( C25 C29 ) C25_=_C30( C25 C30 ) \nC25_=_C41( C25 C41 ) C25_=_C47( C25 C47 ) C25_=_C77( C25 C77 ) C25_=_C120( C25 C120 ) C25_=_C121( C25 C121 ) C25_=_C122( C25 C122 ) \nC25_=_C123( C25 C123 ) C25_=_C124( C25 C124 ) C25_=_C125( C25 C125 ) C25_=_C126( C25 C126 ) C25_=_C128( C25 C128 ) C25_=_C129( C25 C129 ) \nC25_=_C130( C25 C130 ) C25_=_C131( C25 C131 ) C25_=_C132( C25 C132 ) C25_=_C134( C25 C134 ) C29_=_C30( C29 C30 ) C29_=_C41( C29 C41 ) \nC29_=_C123( C29 C123 ) C29_=_C188( C29 C188 ) C29_=_C207( C29 C207 ) C29_=_C256( C29 C256 ) C29_=_C257( C29 C257 ) C29_=_C258( C29 C258 ) \nC29_=_C259( C29 C259 ) C29_=_C260( C29 C260 ) C29_=_C261( C29 C261 ) C29_=_C262( C29 C262 ) C29_=_C263( C29 C263 ) C29_=_C264( C29 C264 ) \nC29_=_C265( C29 C265 ) C29_=_C267( C29 C267 ) C29_=_C268( C29 C268 ) C30_=_C41( C30 C41 ) C30_=_C53( C30 C53 ) C30_=_C68( C30 C68 ) \nC30_=_C104( C30 C104 ) C30_=_C154( C30 C154 ) C30_=_C172( C30 C172 ) C30_=_C239( C30 C239 ) C30_=_C271( C30 C271 ) C30_=_C305( C30 C305 ) \nC30_=_C306( C30 C306 ) C30_=_C307( C30 C307 ) C30_=_C308( C30 C308 ) C30_=_C309( C30 C309 ) C30_=_C310( C30 C310 ) C30_=_C311( C30 C311 ) \nC30_=_C312( C30 C312 ) C30_=_C313( C30 C313 ) C41_=_C115( C41 C115 ) C41_=_C164( C41 C164 ) C41_=_C182( C41 C182 ) C41_=_C204( C41 C204 ) \nC41_=_C220( C41 C220 ) C41_=_C280( C41 C280 ) C41_=_C300( C41 C300 ) C41_=_C320( C41 C320 ) C41_=_C367( C41 C367 ) C41_=_C372( C41 C372 ) \nC41_=_C387( C41 C387 ) C41_=_C392( C41 C392 ) C41_=_C403( C41 C403 ) C41_=_C408( C41 C408 ) C41_=_C409( C41 C409 ) C45_=_C46( C45 C46 ) \nC45_=_C47( C45 C47 ) C45_=_C48( C45 C48 ) C45_=_C49( C45 C49 ) C45_=_C50( C45 C50 ) C45_=_C51( C45 C51 ) C45_=_C52( C45 C52 ) \nC45_=_C53( C45 C53 ) C45_=_C54( C45 C54 ) C45_=_C55( C45 C55 ) C45_=_C56( C45 C56 ) C45_=_C57( C45 C57 ) C45_=_C58( C45 C58 ) \nC45_=_C59( C45 C59 ) C45_=_C61( C45 C61 ) C45_=_C77( C45 C77 ) C46_=_C47( C46 C47 ) C46_=_C48( C46 C48 ) C46_=_C49( C46 C49 ) \nC46_=_C50( C46 C50 ) C46_=_C51( C46 C51 ) C46_=_C52( C46 C52 ) C46_=_C53( C46 C53 ) C46_=_C54( C46 C54 ) C46_=_C55( C46 C55 ) \nC46_=_C56( C46 C56 ) C46_=_C57( C46 C57 ) C46_=_C58( C46 C58 ) C46_=_C59( C46 C59 ) C46_=_C61( C46 C61 ) C46_=_C62( C46 C62 ) \nC46_=_C94( C46 C94 ) C46_=_C104( C46 C104 ) C46_=_C115( C46 C115 ) C47_=_C48( C47 C48 ) C47_=_C49( C47 C49 ) C47_=_C50( C47 C50 ) \nC47_=_C51( C47 C51 ) C47_=_C52( C47 C52 ) C47_=_C53( C47 C53 ) C47_=_C54( C47 C54 ) C47_=_C55( C47 C55 ) C47_=_C56( C47 C56 ) \nC47_=_C57( C47 C57 ) C47_=_C58( C47 C58 ) C47_=_C59( C47 C59 ) C47_=_C61( C47 C61 ) C47_=_C77( C47 C77 ) C47_=_C120( C47 C120 ) \nC47_=_C121( C47 C121 ) C47_=_C122( C47 C122 ) C47_=_C123( C47 C123 ) C47_=_C124( C47 C124 ) C47_=_C125( C47 C125 ) C47_=_C126( C47 C126 ) \nC47_=_C128( C47 C128 ) C47_=_C129( C47 C129 ) C47_=_C130( C47 C130 ) C47_=_C131( C47 C131 ) C47_=_C132( C47 C132 ) C47_=_C134( C47 C134 ) \nC48_=_C49( C48 C49 ) C48_=_C50( C48 C50 ) C48_=_C51( C48 C51 ) C48_=_C52( C48 C52 ) C48_=_C53( C48 C53 ) C48_=_C54( C48 C54 ) \nC48_=_C55( C48 C55 ) C48_=_C56( C48 C56 ) C48_=_C57( C48 C57 ) C48_=_C58( C48 C58 ) C48_=_C59( C48 C59 ) C48_=_C61( C48 C61 ) \nC48_=_C63( C48 C63 ) C48_=_C135( C48 C135 ) C48_=_C154( C48 C154 ) C48_=_C163( C48 C163 ) C48_=_C164( C48 C164 ) C49_=_C50( C49 C50 ) \nC49_=_C51( C49 C51 ) C49_=_C52( C49 C52 ) C49_=_C53( C49 C53 ) C49_=_C54( C49 C54 ) C49_=_C55( C49 C55 ) C49_=_C56( C49 C56 ) \nC49_=_C57( C49 C57 ) C49_=_C58( C49 C58 ) C49_=_C59( C49 C59 ) C49_=_C61( C49 C61 ) C49_=_C188( C49 C188 ) C49_=_C203( C49 C203 ) \nC49_=_C204( C49 C204 ) C50_=_C51( C50 C51 ) C50_=_C52( C50 C52 ) C50_=_C53( C50 C53 ) C50_=_C54( C50 C54 ) C50_=_C55( C50 C55 ) \nC50_=_C56( C50 C56 ) C50_=_C57( C50 C57 ) C50_=_C58( C50 C58 ) C50_=_C59( C50 C59 ) C50_=_C61( C50 C61 ) C50_=_C207( C50 C207 ) \nC50_=_C220( C50 C220 ) C51_=_C52( C51 C52 ) C51_=_C53( C51 C53 ) C51_=_C54( C51 C54 ) C51_=_C55( C51 C55 ) C51_=_C56( C51 C56 ) \nC51_=_C57( C51 C57 ) C51_=_C58( C51 C58 ) C51_=_C59( C51 C59 ) C51_=_C61( C51 C61 ) C51_=_C121( C51 C121 ) C52_=_C53( C52 C53 ) \nC52_=_C54( C52 C54 ) C52_=_C55( C52 C55 ) C52_=_C56( C52 C56 ) C52_=_C57( C52 C57 ) C52_=_C58( C52 C58 ) C52_=_C59( C52 C59 ) \nC52_=_C61( C52 C61 ) C52_=_C67( C52 C67 ) C52_=_C126( C52 C126 ) C52_=_C257( C52 C257 ) C52_=_C299( C52 C299 ) C52_=_C300( C52 C300 ) \nC53_=_C54( C53 C54 ) C53_=_C55( C53 C55 ) C53_=_C56( C53 C56 ) C53_=_C57( C53 C57 ) C53_=_C58( C53 C58 ) C53_=_C59( C53 C59 ) \nC53_=_C61( C53 C61 ) C53_=_C68( C53 C68 ) C53_=_C104( C53 C104 ) C53_=_C154( C53 C154 ) C53_=_C172( C53 C172 ) C53_=_C239( C53 C239 ) \nC53_=_C271( C53 C271 ) C53_=_C305(</w:t>
      </w:r>
    </w:p>
    <w:p>
      <w:pPr>
        <w:pStyle w:val="PreformattedText"/>
        <w:bidi w:val="0"/>
        <w:spacing w:before="0" w:after="0"/>
        <w:jc w:val="left"/>
        <w:rPr/>
      </w:pPr>
      <w:r>
        <w:rPr/>
        <w:t xml:space="preserve"> </w:t>
      </w:r>
      <w:r>
        <w:rPr/>
        <w:t>C53 C305 ) C53_=_C306( C53 C306 ) C53_=_C307( C53 C307 ) C53_=_C308( C53 C308 ) C53_=_C309( C53 C309 ) \nC53_=_C310( C53 C310 ) C53_=_C311( C53 C311 ) C53_=_C312( C53 C312 ) C53_=_C313( C53 C313 ) C54_=_C55( C54 C55 ) C54_=_C56( C54 C56 ) \nC54_=_C57( C54 C57 ) C54_=_C58( C54 C58 ) C54_=_C59( C54 C59 ) C54_=_C61( C54 C61 ) C54_=_C70( C54 C70 ) C54_=_C262( C54 C262 ) \nC54_=_C307( C54 C307 ) C54_=_C367( C54 C367 ) C55_=_C56( C55 C56 ) C55_=_C57( C55 C57 ) C55_=_C58( C55 C58 ) C55_=_C59( C55 C59 ) \nC55_=_C61( C55 C61 ) C55_=_C71( C55 C71 ) C55_=_C130( C55 C130 ) C55_=_C142( C55 C142 ) C55_=_C308( C55 C308 ) C55_=_C372( C55 C372 ) \nC56_=_C57( C56 C57 ) C56_=_C58( C56 C58 ) C56_=_C59( C56 C59 ) C56_=_C61( C56 C61 ) C56_=_C131( C56 C131 ) C56_=_C143( C56 C143 ) \nC56_=_C309( C56 C309 ) C56_=_C376( C56 C376 ) C57_=_C58( C57 C58 ) C57_=_C59( C57 C59 ) C57_=_C61( C57 C61 ) C57_=_C72( C57 C72 ) \nC57_=_C132( C57 C132 ) C57_=_C144( C57 C144 ) C57_=_C263( C57 C263 ) C57_=_C383( C57 C383 ) C58_=_C59( C58 C59 ) C58_=_C61( C58 C61 ) \nC58_=_C73( C58 C73 ) C58_=_C145( C58 C145 ) C58_=_C264( C58 C264 ) C58_=_C387( C58 C387 ) C59_=_C61( C59 C61 ) C59_=_C163( C59 C163 ) \nC59_=_C203( C59 C203 ) C59_=_C251( C59 C251 ) C59_=_C299( C59 C299 ) C59_=_C346( C59 C346 ) C59_=_C354( C59 C354 ) C59_=_C361( C59 C361 ) \nC59_=_C376( C59 C376 ) C59_=_C383( C59 C383 ) C59_=_C391( C59 C391 ) C59_=_C396( C59 C396 ) C59_=_C403( C59 C403 ) C59_=_C404( C59 C404 ) \nC59_=_C405( C59 C405 ) C59_=_C406( C59 C406 ) C59_=_C407( C59 C407 ) C61_=_C147( C61 C147 ) C61_=_C267( C61 C267 ) C61_=_C312( C61 C312 ) \nC61_=_C404( C61 C404 ) C61_=_C408( C61 C408 ) C62_=_C63( C62 C63 ) C62_=_C64( C62 C64 ) C62_=_C66( C62 C66 ) C62_=_C67( C62 C67 ) \nC62_=_C68( C62 C68 ) C62_=_C69( C62 C69 ) C62_=_C70( C62 C70 ) C62_=_C71( C62 C71 ) C62_=_C72( C62 C72 ) C62_=_C73( C62 C73 ) \nC62_=_C74( C62 C74 ) C62_=_C75( C62 C75 ) C62_=_C76( C62 C76 ) C62_=_C94( C62 C94 ) C62_=_C104( C62 C104 ) C62_=_C115( C62 C115 ) \nC63_=_C64( C63 C64 ) C63_=_C66( C63 C66 ) C63_=_C67( C63 C67 ) C63_=_C68( C63 C68 ) C63_=_C69( C63 C69 ) C63_=_C70( C63 C70 ) \nC63_=_C71( C63 C71 ) C63_=_C72( C63 C72 ) C63_=_C73( C63 C73 ) C63_=_C74( C63 C74 ) C63_=_C75( C63 C75 ) C63_=_C76( C63 C76 ) \nC63_=_C135( C63 C135 ) C63_=_C154( C63 C154 ) C63_=_C163( C63 C163 ) C63_=_C164( C63 C164 ) C64_=_C66( C64 C66 ) C64_=_C67( C64 C67 ) \nC64_=_C68( C64 C68 ) C64_=_C69( C64 C69 ) C64_=_C70( C64 C70 ) C64_=_C71( C64 C71 ) C64_=_C72( C64 C72 ) C64_=_C73( C64 C73 ) \nC64_=_C74( C64 C74 ) C64_=_C75( C64 C75 ) C64_=_C76( C64 C76 ) C64_=_C122( C64 C122 ) C64_=_C239( C64 C239 ) C64_=_C251( C64 C251 ) \nC66_=_C67( C66 C67 ) C66_=_C68( C66 C68 ) C66_=_C69( C66 C69 ) C66_=_C70( C66 C70 ) C66_=_C71( C66 C71 ) C66_=_C72( C66 C72 ) \nC66_=_C73( C66 C73 ) C66_=_C74( C66 C74 ) C66_=_C75( C66 C75 ) C66_=_C76( C66 C76 ) C66_=_C124( C66 C124 ) C66_=_C137( C66 C137 ) \nC66_=_C256( C66 C256 ) C66_=_C271( C66 C271 ) C66_=_C280( C66 C280 ) C67_=_C68( C67 C68 ) C67_=_C69( C67 C69 ) C67_=_C70( C67 C70 ) \nC67_=_C71( C67 C71 ) C67_=_C72( C67 C72 ) C67_=_C73( C67 C73 ) C67_=_C74( C67 C74 ) C67_=_C75( C67 C75 ) C67_=_C76( C67 C76 ) \nC67_=_C126( C67 C126 ) C67_=_C257( C67 C257 ) C67_=_C299( C67 C299 ) C67_=_C300( C67 C300 ) C68_=_C69( C68 C69 ) C68_=_C70( C68 C70 ) \nC68_=_C71( C68 C71 ) C68_=_C72( C68 C72 ) C68_=_C73( C68 C73 ) C68_=_C74( C68 C74 ) C68_=_C75( C68 C75 ) C68_=_C76( C68 C76 ) \nC68_=_C104( C68 C104 ) C68_=_C154( C68 C154 ) C68_=_C172( C68 C172 ) C68_=_C239( C68 C239 ) C68_=_C271( C68 C271 ) C68_=_C305( C68 C305 ) \nC68_=_C306( C68 C306 ) C68_=_C307( C68 C307 ) C68_=_C308( C68 C308 ) C68_=_C309( C68 C309 ) C68_=_C310( C68 C310 ) C68_=_C311( C68 C311 ) \nC68_=_C312( C68 C312 ) C68_=_C313( C68 C313 ) C69_=_C70( C69 C70 ) C69_=_C71( C69 C71 ) C69_=_C72( C69 C72 ) C69_=_C73( C69 C73 ) \nC69_=_C74( C69 C74 ) C69_=_C75( C69 C75 ) C69_=_C76( C69 C76 ) C69_=_C128( C69 C128 ) C69_=_C139( C69 C139 ) C69_=_C305( C69 C305 ) \nC69_=_C320( C69 C320 ) C70_=_C71( C70 C71 ) C70_=_C72( C70 C72 ) C70_=_C73( C70 C73 ) C70_=_C74( C70 C74 ) C70_=_C75( C70 C75 ) \nC70_=_C76( C70 C76 ) C70_=_C262( C70 C262 ) C70_=_C307( C70 C307 ) C70_=_C367( C70 C367 ) C71_=_C72( C71 C72 ) C71_=_C73( C71 C73 ) \nC71_=_C74( C71 C74 ) C71_=_C75( C71 C75 ) C71_=_C76( C71 C76 ) C71_=_C130( C71 C130 ) C71_=_C142( C71 C142 ) C71_=_C308( C71 C308 ) \nC71_=_C372( C71 C372 ) C72_=_C73( C72 C73 ) C72_=_C74( C72 C74 ) C72_=_C75( C72 C75 ) C72_=_C76( C72 C76 ) C72_=_C132( C72 C132 ) \nC72_=_C144( C72 C144 ) C72_=_C263( C72 C263 ) C72_=_C383( C72 C383 ) C73_=_C74( C73 C74 ) C73_=_C75( C73 C75 ) C73_=_C76( C73 C76 ) \nC73_=_C145( C73 C145 ) C73_=_C264( C73 C264 ) C73_=_C387( C73 C387 ) C74_=_C75( C74 C75 ) C74_=_C76( C74 C76 ) C74_=_C405( C74 C405 ) \nC75_=_C76( C75 C76 ) C75_=_C406( C75 C406 ) C75_=_C409( C75 C409 ) C76_=_C148( C76 C148 ) C76_=_C268( C76 C268 ) C77_=_C120( C77 C120 ) \nC77_=_C121( C77 C121 ) C77_=_C122( C77 C122 ) C77_=_C123( C77 C123 ) C77_=_C124( C77 C124 ) C77_=_C125( C77 C125 ) C77_=_C126( C77 C126 ) \nC77_=_C128( C77 C128 ) C77_=_C129( C77 C129 ) C77_=_C130( C77 C130 ) C77_=_C131( C77 C131 ) C77_=_C132( C77 C132 ) C77_=_C134( C77 C134 ) \nC94_=_C104( C94 C104 ) C94_=_C115( C94 C115 ) C94_=_C135( C94 C135 ) C94_=_C136( C94 C136 ) C94_=_C137( C94 C137 ) C94_=_C139( C94 C139 ) \nC94_=_C140( C94 C140 ) C94_=_C141( C94 C141 ) C94_=_C142( C94 C142 ) C94_=_C143( C94 C143 ) C94_=_C144( C94 C144 ) C94_=_C145( C94 C145 ) \nC94_=_C147( C94 C147 ) C94_=_C148( C94 C148 ) C104_=_C115( C104 C115 ) C104_=_C154( C104 C154 ) C104_=_C172( C104 C172 ) C104_=_C239( C104 C239 ) \nC104_=_C271( C104 C271 ) C104_=_C305( C104 C305 ) C104_=_C306( C104 C306 ) C104_=_C307( C104 C307 ) C104_=_C308( C104 C308 ) C104_=_C309( C104 C309 ) \nC104_=_C310( C104 C310 ) C104_=_C311( C104 C311 ) C104_=_C312( C104 C312 ) C104_=_C313( C104 C313 ) C115_=_C164( C115 C164 ) C115_=_C182( C115 C182 ) \nC115_=_C204( C115 C204 ) C115_=_C220( C115 C220 ) C115_=_C280( C115 C280 ) C115_=_C300( C115 C300 ) C115_=_C320( C115 C320 ) C115_=_C367( C115 C367 ) \nC115_=_C372( C115 C372 ) C115_=_C387( C115 C387 ) C115_=_C392( C115 C392 ) C115_=_C403( C115 C403 ) C115_=_C408( C115 C408 ) C115_=_C409( C115 C409 ) \nC120_=_C121( C120 C121 ) C120_=_C122( C120 C122 ) C120_=_C123( C120 C123 ) C120_=_C124( C120 C124 ) C120_=_C125( C120 C125 ) C120_=_C126( C120 C126 ) \nC120_=_C128( C120 C128 ) C120_=_C129( C120 C129 ) C120_=_C130( C120 C130 ) C120_=_C131( C120 C131 ) C120_=_C132( C120 C132 ) C120_=_C134( C120 C134 ) \nC120_=_C136( C120 C136 ) C120_=_C172( C120 C172 ) C120_=_C182( C120 C182 ) C121_=_C122( C121 C122 ) C121_=_C123( C121 C123 ) C121_=_C124( C121 C124 ) \nC121_=_C125( C121 C125 ) C121_=_C126( C121 C126 ) C121_=_C128( C121 C128 ) C121_=_C129( C121 C129 ) C121_=_C130( C121 C130 ) C121_=_C131( C121 C131 ) \nC121_=_C132( C121 C132 ) C121_=_C134( C121 C134 ) C122_=_C123( C122 C123 ) C122_=_C124( C122 C124 ) C122_=_C125( C122 C125 ) C122_=_C126( C122 C126 ) \nC122_=_C128( C122 C128 ) C122_=_C129( C122 C129 ) C122_=_C130( C122 C130 ) C122_=_C131( C122 C131 ) C122_=_C132( C122 C132 ) C122_=_C134( C122 C134 ) \nC122_=_C239( C122 C239 ) C122_=_C251( C122 C251 ) C123_=_C124( C123 C124 ) C123_=_C125( C123 C125 ) C123_=_C126( C123 C126 ) C123_=_C128( C123 C128 ) \nC123_=_C129( C123 C129 ) C123_=_C130( C123 C130 ) C123_=_C131( C123 C131 ) C123_=_C132( C123 C132 ) C123_=_C134( C123 C134 ) C123_=_C188( C123 C188 ) \nC123_=_C207( C123 C207 ) C123_=_C256( C123 C256 ) C123_=_C257( C123 C257 ) C123_=_C258( C123 C258 ) C123_=_C259( C123 C259 ) C123_=_C260( C123 C260 ) \nC123_=_C261( C123 C261 ) C123_=_C262( C123 C262 ) C123_=_C263( C123 C263 ) C123_=_C264( C123 C264 ) C123_=_C265( C123 C265 ) C123_=_C267( C123 C267 ) \nC123_=_C268( C123 C268 ) C124_=_C125( C124 C125 ) C124_=_C126( C124 C126 ) C124_=_C128( C124 C128 ) C124_=_C129( C124 C129 ) C124_=_C130( C124 C130 ) \nC124_=_C131( C124 C131 ) C124_=_C132( C124 C132 ) C124_=_C134( C124 C134 ) C124_=_C137( C124 C137 ) C124_=_C256( C124 C256 ) C124_=_C271( C124 C271 ) \nC124_=_C280( C124 C280 ) C125_=_C126( C125 C126 ) C125_=_C128( C125 C128 ) C125_=_C129( C125 C129 ) C125_=_C130( C125 C130 ) C125_=_C131( C125 C131 ) \nC125_=_C132( C125 C132 ) C125_=_C134( C125 C134 ) C126_=_C128( C126 C128 ) C126_=_C129( C126 C129 ) C126_=_C130( C126 C130 ) C126_=_C131( C126 C131 ) \nC126_=_C132( C126 C132 ) C126_=_C134( C126 C134 ) C126_=_C257( C126 C257 ) C126_=_C299( C126 C299 ) C126_=_C300( C126 C300 ) C128_=_C129( C128 C129 ) \nC128_=_C130( C128 C130 ) C128_=_C131( C128 C131 ) C128_=_C132( C128 C132 ) C128_=_C134( C128 C134 ) C128_=_C139( C128 C139 ) C128_=_C305( C128 C305 ) \nC128_=_C320( C128 C320 ) C129_=_C130( C129 C130 ) C129_=_C131( C129 C131 ) C129_=_C132( C129 C132 ) C129_=_C134( C129 C134 ) C129_=_C140( C129 C140 ) \nC129_=_C258( C129 C258 ) C130_=_C131( C130 C131 ) C130_=_C132( C130 C132 ) C130_=_C134( C130 C134 ) C130_=_C142( C130 C142 ) C130_=_C308( C130 C308 ) \nC130_=_C372( C130 C372 ) C131_=_C132( C131 C132 ) C131_=_C134( C131 C134 ) C131_=_C143( C131 C143 ) C131_=_C309( C131 C309 ) C131_=_C376( C131 C376 ) \nC132_=_C134( C132 C134 ) C132_=_C144( C132 C144 ) C132_=_C263( C132 C263 ) C132_=_C383( C132 C383 ) C134_=_C313( C134 C313 ) C134_=_C407( C134 C407 ) \nC135_=_C136( C135 C136 ) C135_=_C137( C135 C137 ) C135_=_C139( C135 C139 ) C135_=_C140( C135 C140 ) C135_=_C141( C135 C141 ) C135_=_C142( C135 C142 ) \nC135_=_C143( C135 C143 ) C135_=_C144( C135 C144 ) C135_=_C145( C135 C145 ) C135_=_C147( C135 C147 ) C135_=_C148( C135 C148 ) C135_=_C154( C135 C154 ) \nC135_=_C163( C135 C163 ) C135_=_C164( C135 C164 ) C136_=_C137( C136 C137 ) C136_=_C139( C136 C139 ) C136_=_C140( C136 C140 ) C136_=_C141( C136 C141 ) \nC136_=_C142( C136 C142 ) C136_=_C143( C136 C143 ) C136_=_C144( C136 C144 ) C136_=_C145( C136 C145 ) C136_=_C147( C136 C147 ) C136_=_C148( C136 C148 ) \nC136_=_C172( C136 C172 )</w:t>
      </w:r>
    </w:p>
    <w:p>
      <w:pPr>
        <w:pStyle w:val="PreformattedText"/>
        <w:bidi w:val="0"/>
        <w:spacing w:before="0" w:after="0"/>
        <w:jc w:val="left"/>
        <w:rPr/>
      </w:pPr>
      <w:r>
        <w:rPr/>
        <w:t xml:space="preserve"> </w:t>
      </w:r>
      <w:r>
        <w:rPr/>
        <w:t>C136_=_C182( C136 C182 ) C137_=_C139( C137 C139 ) C137_=_C140( C137 C140 ) C137_=_C141( C137 C141 ) C137_=_C142( C137 C142 ) \nC137_=_C143( C137 C143 ) C137_=_C144( C137 C144 ) C137_=_C145( C137 C145 ) C137_=_C147( C137 C147 ) C137_=_C148( C137 C148 ) C137_=_C256( C137 C256 ) \nC137_=_C271( C137 C271 ) C137_=_C280( C137 C280 ) C139_=_C140( C139 C140 ) C139_=_C141( C139 C141 ) C139_=_C142( C139 C142 ) C139_=_C143( C139 C143 ) \nC139_=_C144( C139 C144 ) C139_=_C145( C139 C145 ) C139_=_C147( C139 C147 ) C139_=_C148( C139 C148 ) C139_=_C305( C139 C305 ) C139_=_C320( C139 C320 ) \nC140_=_C141( C140 C141 ) C140_=_C142( C140 C142 ) C140_=_C143( C140 C143 ) C140_=_C144( C140 C144 ) C140_=_C145( C140 C145 ) C140_=_C147( C140 C147 ) \nC140_=_C148( C140 C148 ) C140_=_C258( C140 C258 ) C141_=_C142( C141 C142 ) C141_=_C143( C141 C143 ) C141_=_C144( C141 C144 ) C141_=_C145( C141 C145 ) \nC141_=_C147( C141 C147 ) C141_=_C148( C141 C148 ) C141_=_C261( C141 C261 ) C141_=_C361( C141 C361 ) C142_=_C143( C142 C143 ) C142_=_C144( C142 C144 ) \nC142_=_C145( C142 C145 ) C142_=_C147( C142 C147 ) C142_=_C148( C142 C148 ) C142_=_C308( C142 C308 ) C142_=_C372( C142 C372 ) C143_=_C144( C143 C144 ) \nC143_=_C145( C143 C145 ) C143_=_C147( C143 C147 ) C143_=_C148( C143 C148 ) C143_=_C309( C143 C309 ) C143_=_C376( C143 C376 ) C144_=_C145( C144 C145 ) \nC144_=_C147( C144 C147 ) C144_=_C148( C144 C148 ) C144_=_C263( C144 C263 ) C144_=_C383( C144 C383 ) C145_=_C147( C145 C147 ) C145_=_C148( C145 C148 ) \nC145_=_C264( C145 C264 ) C145_=_C387( C145 C387 ) C147_=_C148( C147 C148 ) C147_=_C267( C147 C267 ) C147_=_C312( C147 C312 ) C147_=_C404( C147 C404 ) \nC147_=_C408( C147 C408 ) C148_=_C268( C148 C268 ) C154_=_C163( C154 C163 ) C154_=_C164( C154 C164 ) C154_=_C172( C154 C172 ) C154_=_C239( C154 C239 ) \nC154_=_C271( C154 C271 ) C154_=_C305( C154 C305 ) C154_=_C306( C154 C306 ) C154_=_C307( C154 C307 ) C154_=_C308( C154 C308 ) C154_=_C309( C154 C309 ) \nC154_=_C310( C154 C310 ) C154_=_C311( C154 C311 ) C154_=_C312( C154 C312 ) C154_=_C313( C154 C313 ) C163_=_C164( C163 C164 ) C163_=_C203( C163 C203 ) \nC163_=_C251( C163 C251 ) C163_=_C299( C163 C299 ) C163_=_C346( C163 C346 ) C163_=_C354( C163 C354 ) C163_=_C361( C163 C361 ) C163_=_C376( C163 C376 ) \nC163_=_C383( C163 C383 ) C163_=_C391( C163 C391 ) C163_=_C396( C163 C396 ) C163_=_C403( C163 C403 ) C163_=_C404( C163 C404 ) C163_=_C405( C163 C405 ) \nC163_=_C406( C163 C406 ) C163_=_C407( C163 C407 ) C164_=_C182( C164 C182 ) C164_=_C204( C164 C204 ) C164_=_C220( C164 C220 ) C164_=_C280( C164 C280 ) \nC164_=_C300( C164 C300 ) C164_=_C320( C164 C320 ) C164_=_C367( C164 C367 ) C164_=_C372( C164 C372 ) C164_=_C387( C164 C387 ) C164_=_C392( C164 C392 ) \nC164_=_C403( C164 C403 ) C164_=_C408( C164 C408 ) C164_=_C409( C164 C409 ) C172_=_C182( C172 C182 ) C172_=_C239( C172 C239 ) C172_=_C271( C172 C271 ) \nC172_=_C305( C172 C305 ) C172_=_C306( C172 C306 ) C172_=_C307( C172 C307 ) C172_=_C308( C172 C308 ) C172_=_C309( C172 C309 ) C172_=_C310( C172 C310 ) \nC172_=_C311( C172 C311 ) C172_=_C312( C172 C312 ) C172_=_C313( C172 C313 ) C182_=_C204( C182 C204 ) C182_=_C220( C182 C220 ) C182_=_C280( C182 C280 ) \nC182_=_C300( C182 C300 ) C182_=_C320( C182 C320 ) C182_=_C367( C182 C367 ) C182_=_C372( C182 C372 ) C182_=_C387( C182 C387 ) C182_=_C392( C182 C392 ) \nC182_=_C403( C182 C403 ) C182_=_C408( C182 C408 ) C182_=_C409( C182 C409 ) C188_=_C203( C188 C203 ) C188_=_C204( C188 C204 ) C188_=_C207( C188 C207 ) \nC188_=_C256( C188 C256 ) C188_=_C257( C188 C257 ) C188_=_C258( C188 C258 ) C188_=_C259( C188 C259 ) C188_=_C260( C188 C260 ) C188_=_C261( C188 C261 ) \nC188_=_C262( C188 C262 ) C188_=_C263( C188 C263 ) C188_=_C264( C188 C264 ) C188_=_C265( C188 C265 ) C188_=_C267( C188 C267 ) C188_=_C268( C188 C268 ) \nC203_=_C204( C203 C204 ) C203_=_C251( C203 C251 ) C203_=_C299( C203 C299 ) C203_=_C346( C203 C346 ) C203_=_C354( C203 C354 ) C203_=_C361( C203 C361 ) \nC203_=_C376( C203 C376 ) C203_=_C383( C203 C383 ) C203_=_C391( C203 C391 ) C203_=_C396( C203 C396 ) C203_=_C403( C203 C403 ) C203_=_C404( C203 C404 ) \nC203_=_C405( C203 C405 ) C203_=_C406( C203 C406 ) C203_=_C407( C203 C407 ) C204_=_C220( C204 C220 ) C204_=_C280( C204 C280 ) C204_=_C300( C204 C300 ) \nC204_=_C320( C204 C320 ) C204_=_C367( C204 C367 ) C204_=_C372( C204 C372 ) C204_=_C387( C204 C387 ) C204_=_C392( C204 C392 ) C204_=_C403( C204 C403 ) \nC204_=_C408( C204 C408 ) C204_=_C409( C204 C409 ) C207_=_C220( C207 C220 ) C207_=_C256( C207 C256 ) C207_=_C257( C207 C257 ) C207_=_C258( C207 C258 ) \nC207_=_C259( C207 C259 ) C207_=_C260( C207 C260 ) C207_=_C261( C207 C261 ) C207_=_C262( C207 C262 ) C207_=_C263( C207 C263 ) C207_=_C264( C207 C264 ) \nC207_=_C265( C207 C265 ) C207_=_C267( C207 C267 ) C207_=_C268( C207 C268 ) C220_=_C280( C220 C280 ) C220_=_C300( C220 C300 ) C220_=_C320( C220 C320 ) \nC220_=_C367( C220 C367 ) C220_=_C372( C220 C372 ) C220_=_C387( C220 C387 ) C220_=_C392( C220 C392 ) C220_=_C403( C220 C403 ) C220_=_C408( C220 C408 ) \nC220_=_C409( C220 C409 ) C239_=_C251( C239 C251 ) C239_=_C271( C239 C271 ) C239_=_C305( C239 C305 ) C239_=_C306( C239 C306 ) C239_=_C307( C239 C307 ) \nC239_=_C308( C239 C308 ) C239_=_C309( C239 C309 ) C239_=_C310( C239 C310 ) C239_=_C311( C239 C311 ) C239_=_C312( C239 C312 ) C239_=_C313( C239 C313 ) \nC251_=_C299( C251 C299 ) C251_=_C346( C251 C346 ) C251_=_C354( C251 C354 ) C251_=_C361( C251 C361 ) C251_=_C376( C251 C376 ) C251_=_C383( C251 C383 ) \nC251_=_C391( C251 C391 ) C251_=_C396( C251 C396 ) C251_=_C403( C251 C403 ) C251_=_C404( C251 C404 ) C251_=_C405( C251 C405 ) C251_=_C406( C251 C406 ) \nC251_=_C407( C251 C407 ) C256_=_C257( C256 C257 ) C256_=_C258( C256 C258 ) C256_=_C259( C256 C259 ) C256_=_C260( C256 C260 ) C256_=_C261( C256 C261 ) \nC256_=_C262( C256 C262 ) C256_=_C263( C256 C263 ) C256_=_C264( C256 C264 ) C256_=_C265( C256 C265 ) C256_=_C267( C256 C267 ) C256_=_C268( C256 C268 ) \nC256_=_C271( C256 C271 ) C256_=_C280( C256 C280 ) C257_=_C258( C257 C258 ) C257_=_C259( C257 C259 ) C257_=_C260( C257 C260 ) C257_=_C261( C257 C261 ) \nC257_=_C262( C257 C262 ) C257_=_C263( C257 C263 ) C257_=_C264( C257 C264 ) C257_=_C265( C257 C265 ) C257_=_C267( C257 C267 ) C257_=_C268( C257 C268 ) \nC257_=_C299( C257 C299 ) C257_=_C300( C257 C300 ) C258_=_C259( C258 C259 ) C258_=_C260( C258 C260 ) C258_=_C261( C258 C261 ) C258_=_C262( C258 C262 ) \nC258_=_C263( C258 C263 ) C258_=_C264( C258 C264 ) C258_=_C265( C258 C265 ) C258_=_C267( C258 C267 ) C258_=_C268( C258 C268 ) C259_=_C260( C259 C260 ) \nC259_=_C261( C259 C261 ) C259_=_C262( C259 C262 ) C259_=_C263( C259 C263 ) C259_=_C264( C259 C264 ) C259_=_C265( C259 C265 ) C259_=_C267( C259 C267 ) \nC259_=_C268( C259 C268 ) C259_=_C346( C259 C346 ) C260_=_C261( C260 C261 ) C260_=_C262( C260 C262 ) C260_=_C263( C260 C263 ) C260_=_C264( C260 C264 ) \nC260_=_C265( C260 C265 ) C260_=_C267( C260 C267 ) C260_=_C268( C260 C268 ) C260_=_C354( C260 C354 ) C261_=_C262( C261 C262 ) C261_=_C263( C261 C263 ) \nC261_=_C264( C261 C264 ) C261_=_C265( C261 C265 ) C261_=_C267( C261 C267 ) C261_=_C268( C261 C268 ) C261_=_C361( C261 C361 ) C262_=_C263( C262 C263 ) \nC262_=_C264( C262 C264 ) C262_=_C265( C262 C265 ) C262_=_C267( C262 C267 ) C262_=_C268( C262 C268 ) C262_=_C307( C262 C307 ) C262_=_C367( C262 C367 ) \nC263_=_C264( C263 C264 ) C263_=_C265( C263 C265 ) C263_=_C267( C263 C267 ) C263_=_C268( C263 C268 ) C263_=_C383( C263 C383 ) C264_=_C265( C264 C265 ) \nC264_=_C267( C264 C267 ) C264_=_C268( C264 C268 ) C264_=_C387( C264 C387 ) C265_=_C267( C265 C267 ) C265_=_C268( C265 C268 ) C265_=_C311( C265 C311 ) \nC265_=_C396( C265 C396 ) C267_=_C268( C267 C268 ) C267_=_C312( C267 C312 ) C267_=_C404( C267 C404 ) C267_=_C408( C267 C408 ) C271_=_C280( C271 C280 ) \nC271_=_C305( C271 C305 ) C271_=_C306( C271 C306 ) C271_=_C307( C271 C307 ) C271_=_C308( C271 C308 ) C271_=_C309( C271 C309 ) C271_=_C310( C271 C310 ) \nC271_=_C311( C271 C311 ) C271_=_C312( C271 C312 ) C271_=_C313( C271 C313 ) C280_=_C300( C280 C300 ) C280_=_C320( C280 C320 ) C280_=_C367( C280 C367 ) \nC280_=_C372( C280 C372 ) C280_=_C387( C280 C387 ) C280_=_C392( C280 C392 ) C280_=_C403( C280 C403 ) C280_=_C408( C280 C408 ) C280_=_C409( C280 C409 ) \nC299_=_C300( C299 C300 ) C299_=_C346( C299 C346 ) C299_=_C354( C299 C354 ) C299_=_C361( C299 C361 ) C299_=_C376( C299 C376 ) C299_=_C383( C299 C383 ) \nC299_=_C391( C299 C391 ) C299_=_C396( C299 C396 ) C299_=_C403( C299 C403 ) C299_=_C404( C299 C404 ) C299_=_C405( C299 C405 ) C299_=_C406( C299 C406 ) \nC299_=_C407( C299 C407 ) C300_=_C320( C300 C320 ) C300_=_C367( C300 C367 ) C300_=_C372( C300 C372 ) C300_=_C387( C300 C387 ) C300_=_C392( C300 C392 ) \nC300_=_C403( C300 C403 ) C300_=_C408( C300 C408 ) C300_=_C409( C300 C409 ) C305_=_C306( C305 C306 ) C305_=_C307( C305 C307 ) C305_=_C308( C305 C308 ) \nC305_=_C309( C305 C309 ) C305_=_C310( C305 C310 ) C305_=_C311( C305 C311 ) C305_=_C312( C305 C312 ) C305_=_C313( C305 C313 ) C305_=_C320( C305 C320 ) \nC306_=_C307( C306 C307 ) C306_=_C308( C306 C308 ) C306_=_C309( C306 C309 ) C306_=_C310( C306 C310 ) C306_=_C311( C306 C311 ) C306_=_C312( C306 C312 ) \nC306_=_C313( C306 C313 ) C307_=_C308( C307 C308 ) C307_=_C309( C307 C309 ) C307_=_C310( C307 C310 ) C307_=_C311( C307 C311 ) C307_=_C312( C307 C312 ) \nC307_=_C313( C307 C313 ) C307_=_C367( C307 C367 ) C308_=_C309( C308 C309 ) C308_=_C310( C308 C310 ) C308_=_C311( C308 C311 ) C308_=_C312( C308 C312 ) \nC308_=_C313( C308 C313 ) C308_=_C372( C308 C372 ) C309_=_C310( C309 C310 ) C309_=_C311( C309 C311 ) C309_=_C312( C309 C312 ) C309_=_C313( C309 C313 ) \nC309_=_C376( C309 C376 ) C310_=_C311( C310 C311 ) C310_=_C312( C310 C312 ) C310_=_C313( C310 C313 ) C310_=_C391( C310 C391 ) C310_=_C392( C310 C392 ) \nC311_=_C312( C311 C312 ) C311_=_C313( C311 C313 ) C311_=_C396( C311 C396 ) C312_=_C313( C312 C313 ) C312_=_C404( C312 C404 ) C312_=_C408( C312 C408 ) \nC313_=_C407( C313 C407 ) C320_=_C367( C320 C367</w:t>
      </w:r>
    </w:p>
    <w:p>
      <w:pPr>
        <w:pStyle w:val="PreformattedText"/>
        <w:bidi w:val="0"/>
        <w:spacing w:before="0" w:after="0"/>
        <w:jc w:val="left"/>
        <w:rPr/>
      </w:pPr>
      <w:r>
        <w:rPr/>
        <w:t xml:space="preserve"> </w:t>
      </w:r>
      <w:r>
        <w:rPr/>
        <w:t>) C320_=_C372( C320 C372 ) C320_=_C387( C320 C387 ) C320_=_C392( C320 C392 ) C320_=_C403( C320 C403 ) \nC320_=_C408( C320 C408 ) C320_=_C409( C320 C409 ) C346_=_C354( C346 C354 ) C346_=_C361( C346 C361 ) C346_=_C376( C346 C376 ) C346_=_C383( C346 C383 ) \nC346_=_C391( C346 C391 ) C346_=_C396( C346 C396 ) C346_=_C403( C346 C403 ) C346_=_C404( C346 C404 ) C346_=_C405( C346 C405 ) C346_=_C406( C346 C406 ) \nC346_=_C407( C346 C407 ) C354_=_C361( C354 C361 ) C354_=_C376( C354 C376 ) C354_=_C383( C354 C383 ) C354_=_C391( C354 C391 ) C354_=_C396( C354 C396 ) \nC354_=_C403( C354 C403 ) C354_=_C404( C354 C404 ) C354_=_C405( C354 C405 ) C354_=_C406( C354 C406 ) C354_=_C407( C354 C407 ) C361_=_C376( C361 C376 ) \nC361_=_C383( C361 C383 ) C361_=_C391( C361 C391 ) C361_=_C396( C361 C396 ) C361_=_C403( C361 C403 ) C361_=_C404( C361 C404 ) C361_=_C405( C361 C405 ) \nC361_=_C406( C361 C406 ) C361_=_C407( C361 C407 ) C367_=_C372( C367 C372 ) C367_=_C387( C367 C387 ) C367_=_C392( C367 C392 ) C367_=_C403( C367 C403 ) \nC367_=_C408( C367 C408 ) C367_=_C409( C367 C409 ) C372_=_C387( C372 C387 ) C372_=_C392( C372 C392 ) C372_=_C403( C372 C403 ) C372_=_C408( C372 C408 ) \nC372_=_C409( C372 C409 ) C376_=_C383( C376 C383 ) C376_=_C391( C376 C391 ) C376_=_C396( C376 C396 ) C376_=_C403( C376 C403 ) C376_=_C404( C376 C404 ) \nC376_=_C405( C376 C405 ) C376_=_C406( C376 C406 ) C376_=_C407( C376 C407 ) C383_=_C391( C383 C391 ) C383_=_C396( C383 C396 ) C383_=_C403( C383 C403 ) \nC383_=_C404( C383 C404 ) C383_=_C405( C383 C405 ) C383_=_C406( C383 C406 ) C383_=_C407( C383 C407 ) C387_=_C392( C387 C392 ) C387_=_C403( C387 C403 ) \nC387_=_C408( C387 C408 ) C387_=_C409( C387 C409 ) C391_=_C392( C391 C392 ) C391_=_C396( C391 C396 ) C391_=_C403( C391 C403 ) C391_=_C404( C391 C404 ) \nC391_=_C405( C391 C405 ) C391_=_C406( C391 C406 ) C391_=_C407( C391 C407 ) C392_=_C403( C392 C403 ) C392_=_C408( C392 C408 ) C392_=_C409( C392 C409 ) \nC396_=_C403( C396 C403 ) C396_=_C404( C396 C404 ) C396_=_C405( C396 C405 ) C396_=_C406( C396 C406 ) C396_=_C407( C396 C407 ) C403_=_C404( C403 C404 ) \nC403_=_C405( C403 C405 ) C403_=_C406( C403 C406 ) C403_=_C407( C403 C407 ) C403_=_C408( C403 C408 ) C403_=_C409( C403 C409 ) C404_=_C405( C404 C405 ) \nC404_=_C406( C404 C406 ) C404_=_C407( C404 C407 ) C404_=_C408( C404 C408 ) C405_=_C406( C405 C406 ) C405_=_C407( C405 C407 ) C406_=_C407( C406 C407 ) \nC406_=_C409( C406 C409 ) C408_=_C409( C408 C409 ) "];19-&gt;31[label="117: C3 C4 C8 C23 C25 \nC29 C30 C41 C45 C46 C48 \nC49 C50 C51 C52 C54 C55 \nC56 C57 C58 C61 C62 C63 \nC64 C66 C67 C69 C70 C71 \nC72 C73 C74 C75 C76 C77 \nC94 C104 C115 C120 C121 C122 \nC124 C125 C126 C128 C129 C130 \nC131 C132 C134 C135 C136 C137 \nC139 C140 C141 C142 C143 C144 \nC145 C147 C148 C154 C163 C164 \nC172 C182 C188 C203 C204 C207 \nC220 C239 C251 C256 C257 C258 \nC259 C260 C261 C262 C263 C264 \nC265 C267 C268 C271 C280 C299 \nC300 C305 C306 C307 C308 C309 \nC310 C311 C312 C313 C320 C346 \nC354 C361 C367 C372 C376 C383 \nC387 C391 C392 C396 C404 C405 \nC406 C407 C408 C409 \n1000: C3_=_C4 ,C3_=_C8 ,C3_=_C25 ,C3_=_C77 ,C3_=_C120 ,\nC3_=_C121 ,C3_=_C122 ,C3_=_C124 ,C3_=_C125 ,C3_=_C126 ,C3_=_C128 ,\nC3_=_C129 ,C3_=_C130 ,C3_=_C131 ,C3_=_C132 ,C3_=_C134 ,C4_=_C8 ,\nC4_=_C94 ,C4_=_C135 ,C4_=_C136 ,C4_=_C137 ,C4_=_C139 ,C4_=_C140 ,\nC4_=_C141 ,C4_=_C142 ,C4_=_C143 ,C4_=_C144 ,C4_=_C145 ,C4_=_C147 ,\nC4_=_C148 ,C8_=_C30 ,C8_=_C104 ,C8_=_C154 ,C8_=_C172 ,C8_=_C239 ,\nC8_=_C271 ,C8_=_C305 ,C8_=_C306 ,C8_=_C307 ,C8_=_C308 ,C8_=_C309 ,\nC8_=_C310 ,C8_=_C311 ,C8_=_C312 ,C8_=_C313 ,C23_=_C25 ,C23_=_C29 ,\nC23_=_C30 ,C23_=_C41 ,C23_=_C45 ,C23_=_C46 ,C23_=_C48 ,C23_=_C49 ,\nC23_=_C50 ,C23_=_C51 ,C23_=_C52 ,C23_=_C54 ,C23_=_C55 ,C23_=_C56 ,\nC23_=_C57 ,C23_=_C58 ,C23_=_C61 ,C25_=_C29 ,C25_=_C30 ,C25_=_C41 ,\nC25_=_C77 ,C25_=_C120 ,C25_=_C121 ,C25_=_C122 ,C25_=_C124 ,C25_=_C125 ,\nC25_=_C126 ,C25_=_C128 ,C25_=_C129 ,C25_=_C130 ,C25_=_C131 ,C25_=_C132 ,\nC25_=_C134 ,C29_=_C30 ,C29_=_C41 ,C29_=_C188 ,C29_=_C207 ,C29_=_C256 ,\nC29_=_C257 ,C29_=_C258 ,C29_=_C259 ,C29_=_C260 ,C29_=_C261 ,C29_=_C262 ,\nC29_=_C263 ,C29_=_C264 ,C29_=_C265 ,C29_=_C267 ,C29_=_C268 ,C30_=_C41 ,\nC30_=_C104 ,C30_=_C154 ,C30_=_C172 ,C30_=_C239 ,C30_=_C271 ,C30_=_C305 ,\nC30_=_C306 ,C30_=_C307 ,C30_=_C308 ,C30_=_C309 ,C30_=_C310 ,C30_=_C311 ,\nC30_=_C312 ,C30_=_C313 ,C41_=_C115 ,C41_=_C164 ,C41_=_C182 ,C41_=_C204 ,\nC41_=_C220 ,C41_=_C280 ,C41_=_C300 ,C41_=_C320 ,C41_=_C367 ,C41_=_C372 ,\nC41_=_C387 ,C41_=_C392 ,C41_=_C408 ,C41_=_C409 ,C45_=_C46 ,C45_=_C48 ,\nC45_=_C49 ,C45_=_C50 ,C45_=_C51 ,C45_=_C52 ,C45_=_C54 ,C45_=_C55 ,\nC45_=_C56 ,C45_=_C57 ,C45_=_C58 ,C45_=_C61 ,C45_=_C77 ,C46_=_C48 ,\nC46_=_C49 ,C46_=_C50 ,C46_=_C51 ,C46_=_C52 ,C46_=_C54 ,C46_=_C55 ,\nC46_=_C56 ,C46_=_C57 ,C46_=_C58 ,C46_=_C61 ,C46_=_C62 ,C46_=_C94 ,\nC46_=_C104 ,C46_=_C115 ,C48_=_C49 ,C48_=_C50 ,C48_=_C51 ,C48_=_C52 ,\nC48_=_C54 ,C48_=_C55 ,C48_=_C56 ,C48_=_C57 ,C48_=_C58 ,C48_=_C61 ,\nC48_=_C63 ,C48_=_C135 ,C48_=_C154 ,C48_=_C163 ,C48_=_C164 ,C49_=_C50 ,\nC49_=_C51 ,C49_=_C52 ,C49_=_C54 ,C49_=_C55 ,C49_=_C56 ,C49_=_C57 ,\nC49_=_C58 ,C49_=_C61 ,C49_=_C188 ,C49_=_C203 ,C49_=_C204 ,C50_=_C51 ,\nC50_=_C52 ,C50_=_C54 ,C50_=_C55 ,C50_=_C56 ,C50_=_C57 ,C50_=_C58 ,\nC50_=_C61 ,C50_=_C207 ,C50_=_C220 ,C51_=_C52 ,C51_=_C54 ,C51_=_C55 ,\nC51_=_C56 ,C51_=_C57 ,C51_=_C58 ,C51_=_C61 ,C51_=_C121 ,C52_=_C54 ,\nC52_=_C55 ,C52_=_C56 ,C52_=_C57 ,C52_=_C58 ,C52_=_C61 ,C52_=_C67 ,\nC52_=_C126 ,C52_=_C257 ,C52_=_C299 ,C52_=_C300 ,C54_=_C55 ,C54_=_C56 ,\nC54_=_C57 ,C54_=_C58 ,C54_=_C61 ,C54_=_C70 ,C54_=_C262 ,C54_=_C307 ,\nC54_=_C367 ,C55_=_C56 ,C55_=_C57 ,C55_=_C58 ,C55_=_C61 ,C55_=_C71 ,\nC55_=_C130 ,C55_=_C142 ,C55_=_C308 ,C55_=_C372 ,C56_=_C57 ,C56_=_C58 ,\nC56_=_C61 ,C56_=_C131 ,C56_=_C143 ,C56_=_C309 ,C56_=_C376 ,C57_=_C58 ,\nC57_=_C61 ,C57_=_C72 ,C57_=_C132 ,C57_=_C144 ,C57_=_C263 ,C57_=_C383 ,\nC58_=_C61 ,C58_=_C73 ,C58_=_C145 ,C58_=_C264 ,C58_=_C387 ,C61_=_C147 ,\nC61_=_C267 ,C61_=_C312 ,C61_=_C404 ,C61_=_C408 ,C62_=_C63 ,C62_=_C64 ,\nC62_=_C66 ,C62_=_C67 ,C62_=_C69 ,C62_=_C70 ,C62_=_C71 ,C62_=_C72 ,\nC62_=_C73 ,C62_=_C74 ,C62_=_C75 ,C62_=_C76 ,C62_=_C94 ,C62_=_C104 ,\nC62_=_C115 ,C63_=_C64 ,C63_=_C66 ,C63_=_C67 ,C63_=_C69 ,C63_=_C70 ,\nC63_=_C71 ,C63_=_C72 ,C63_=_C73 ,C63_=_C74 ,C63_=_C75 ,C63_=_C76 ,\nC63_=_C135 ,C63_=_C154 ,C63_=_C163 ,C63_=_C164 ,C64_=_C66 ,C64_=_C67 ,\nC64_=_C69 ,C64_=_C70 ,C64_=_C71 ,C64_=_C72 ,C64_=_C73 ,C64_=_C74 ,\nC64_=_C75 ,C64_=_C76 ,C64_=_C122 ,C64_=_C239 ,C64_=_C251 ,C66_=_C67 ,\nC66_=_C69 ,C66_=_C70 ,C66_=_C71 ,C66_=_C72 ,C66_=_C73 ,C66_=_C74 ,\nC66_=_C75 ,C66_=_C76 ,C66_=_C124 ,C66_=_C137 ,C66_=_C256 ,C66_=_C271 ,\nC66_=_C280 ,C67_=_C69 ,C67_=_C70 ,C67_=_C71 ,C67_=_C72 ,C67_=_C73 ,\nC67_=_C74 ,C67_=_C75 ,C67_=_C76 ,C67_=_C126 ,C67_=_C257 ,C67_=_C299 ,\nC67_=_C300 ,C69_=_C70 ,C69_=_C71 ,C69_=_C72 ,C69_=_C73 ,C69_=_C74 ,\nC69_=_C75 ,C69_=_C76 ,C69_=_C128 ,C69_=_C139 ,C69_=_C305 ,C69_=_C320 ,\nC70_=_C71 ,C70_=_C72 ,C70_=_C73 ,C70_=_C74 ,C70_=_C75 ,C70_=_C76 ,\nC70_=_C262 ,C70_=_C307 ,C70_=_C367 ,C71_=_C72 ,C71_=_C73 ,C71_=_C74 ,\nC71_=_C75 ,C71_=_C76 ,C71_=_C130 ,C71_=_C142 ,C71_=_C308 ,C71_=_C372 ,\nC72_=_C73 ,C72_=_C74 ,C72_=_C75 ,C72_=_C76 ,C72_=_C132 ,C72_=_C144 ,\nC72_=_C263 ,C72_=_C383 ,C73_=_C74 ,C73_=_C75 ,C73_=_C76 ,C73_=_C145 ,\nC73_=_C264 ,C73_=_C387 ,C74_=_C75 ,C74_=_C76 ,C74_=_C405 ,C75_=_C76 ,\nC75_=_C406 ,C75_=_C409 ,C76_=_C148 ,C76_=_C268 ,C77_=_C120 ,C77_=_C121 ,\nC77_=_C122 ,C77_=_C124 ,C77_=_C125 ,C77_=_C126 ,C77_=_C128 ,C77_=_C129 ,\nC77_=_C130 ,C77_=_C131 ,C77_=_C132 ,C77_=_C134 ,C94_=_C104 ,C94_=_C115 ,\nC94_=_C135 ,C94_=_C136 ,C94_=_C137 ,C94_=_C139 ,C94_=_C140 ,C94_=_C141 ,\nC94_=_C142 ,C94_=_C143 ,C94_=_C144 ,C94_=_C145 ,C94_=_C147 ,C94_=_C148 ,\nC104_=_C115 ,C104_=_C154 ,C104_=_C172 ,C104_=_C239 ,C104_=_C271 ,C104_=_C305 ,\nC104_=_C306 ,C104_=_C307 ,C104_=_C308 ,C104_=_C309 ,C104_=_C310 ,C104_=_C311 ,\nC104_=_C312 ,C104_=_C313 ,C115_=_C164 ,C115_=_C182 ,C115_=_C204 ,C115_=_C220 ,\nC115_=_C280 ,C115_=_C300 ,C115_=_C320 ,C115_=_C367 ,C115_=_C372 ,C115_=_C387 ,\nC115_=_C392 ,C115_=_C408 ,C115_=_C409 ,C120_=_C121 ,C120_=_C122 ,C120_=_C124 ,\nC120_=_C125 ,C120_=_C126 ,C120_=_C128 ,C120_=_C129 ,C120_=_C130 ,C120_=_C131 ,\nC120_=_C132 ,C120_=_C134 ,C120_=_C136 ,C120_=_C172 ,C120_=_C182 ,C121_=_C122 ,\nC121_=_C124 ,C121_=_C125 ,C121_=_C126 ,C121_=_C128 ,C121_=_C129 ,C121_=_C130 ,\nC121_=_C131 ,C121_=_C132 ,C121_=_C134 ,C122_=_C124 ,C122_=_C125 ,C122_=_C126 ,\nC122_=_C128 ,C122_=_C129 ,C122_=_C130 ,C122_=_C131 ,C122_=_C132 ,C122_=_C134 ,\nC122_=_C239 ,C122_=_C251 ,C124_=_C125 ,C124_=_C126 ,C124_=_C128 ,C124_=_C129 ,\nC124_=_C130 ,C124_=_C131 ,C124_=_C132 ,C124_=_C134 ,C124_=_C137 ,C124_=_C256 ,\nC124_=_C271 ,C124_=_C280 ,C125_=_C126 ,C125_=_C128 ,C125_=_C129 ,C125_=_C130 ,\nC125_=_C131 ,C125_=_C132 ,C125_=_C134 ,C126_=_C128 ,C126_=_C129 ,C126_=_C130 ,\nC126_=_C131 ,C126_=_C132 ,C126_=_C134 ,C126_=_C257 ,C126_=_C299 ,C126_=_C300 ,\nC128_=_C129 ,C128_=_C130 ,C128_=_C131 ,C128_=_C132 ,C128_=_C134 ,C128_=_C139 ,\nC128_=_C305 ,C128_=_C320 ,C129_=_C130 ,C129_=_C131 ,C129_=_C132 ,C129_=_C134 ,\nC129_=_C140 ,C129_=_C258 ,C130_=_C131 ,C130_=_C132 ,C130_=_C134 ,C130_=_C142 ,\nC130_=_C308 ,C130_=_C372 ,C131_=_C132 ,C131_=_C134 ,C131_=_C143 ,C131_=_C309 ,\nC131_=_C376 ,C132_=_C134 ,C132_=_C144 ,C132_=_C263 ,C132_=_C383 ,C134_=_C313 ,\nC134_=_C407 ,C135_=_C136 ,C135_=_C137 ,C135_=_C139 ,C135_=_C140 ,C135_=_C141 ,\nC135_=_C142 ,C135_=_C143 ,C135_=_C144 ,C135_=_C145 ,C135_=_C147 ,C135_=_C148 ,\nC135_=_C154 ,C135_=_C163 ,C135_=_C164 ,C136_=_C137 ,C136_=_C139 ,C136_=_C140 ,\nC136_=_C141 ,C136_=_C142 ,C136_=_C143 ,C136_=_C144 ,C136_=_C145 ,C136_=_C147 ,\nC136_=_C148 ,C136_=_C172 ,C136_=_C182 ,C137_=_C139 ,C137_=_C140 ,C137_=_C141 ,\nC137_=_C142 ,C137_=_C143 ,C137_=_C144 ,C137_=_C145 ,C137_=_C147 ,C137_=_C148 ,\nC137_=_C256 ,C137_=_C271 ,C137_=_C280 ,C139_=_C140 ,C139_=_C141 ,C139_=_C142 ,\nC139_=_C143 ,C139_=_C144 ,C139_=_C145 ,C139_=_C147 ,C139_=_C148 ,C139_=_C305</w:t>
      </w:r>
    </w:p>
    <w:p>
      <w:pPr>
        <w:pStyle w:val="PreformattedText"/>
        <w:bidi w:val="0"/>
        <w:spacing w:before="0" w:after="0"/>
        <w:jc w:val="left"/>
        <w:rPr/>
      </w:pPr>
      <w:r>
        <w:rPr/>
        <w:t xml:space="preserve"> </w:t>
      </w:r>
      <w:r>
        <w:rPr/>
        <w:t>,\nC139_=_C320 ,C140_=_C141 ,C140_=_C142 ,C140_=_C143 ,C140_=_C144 ,C140_=_C145 ,\nC140_=_C147 ,C140_=_C148 ,C140_=_C258 ,C141_=_C142 ,C141_=_C143 ,C141_=_C144 ,\nC141_=_C145 ,C141_=_C147 ,C141_=_C148 ,C141_=_C261 ,C141_=_C361 ,C142_=_C143 ,\nC142_=_C144 ,C142_=_C145 ,C142_=_C147 ,C142_=_C148 ,C142_=_C308 ,C142_=_C372 ,\nC143_=_C144 ,C143_=_C145 ,C143_=_C147 ,C143_=_C148 ,C143_=_C309 ,C143_=_C376 ,\nC144_=_C145 ,C144_=_C147 ,C144_=_C148 ,C144_=_C263 ,C144_=_C383 ,C145_=_C147 ,\nC145_=_C148 ,C145_=_C264 ,C145_=_C387 ,C147_=_C148 ,C147_=_C267 ,C147_=_C312 ,\nC147_=_C404 ,C147_=_C408 ,C148_=_C268 ,C154_=_C163 ,C154_=_C164 ,C154_=_C172 ,\nC154_=_C239 ,C154_=_C271 ,C154_=_C305 ,C154_=_C306 ,C154_=_C307 ,C154_=_C308 ,\nC154_=_C309 ,C154_=_C310 ,C154_=_C311 ,C154_=_C312 ,C154_=_C313 ,C163_=_C164 ,\nC163_=_C203 ,C163_=_C251 ,C163_=_C299 ,C163_=_C346 ,C163_=_C354 ,C163_=_C361 ,\nC163_=_C376 ,C163_=_C383 ,C163_=_C391 ,C163_=_C396 ,C163_=_C404 ,C163_=_C405 ,\nC163_=_C406 ,C163_=_C407 ,C164_=_C182 ,C164_=_C204 ,C164_=_C220 ,C164_=_C280 ,\nC164_=_C300 ,C164_=_C320 ,C164_=_C367 ,C164_=_C372 ,C164_=_C387 ,C164_=_C392 ,\nC164_=_C408 ,C164_=_C409 ,C172_=_C182 ,C172_=_C239 ,C172_=_C271 ,C172_=_C305 ,\nC172_=_C306 ,C172_=_C307 ,C172_=_C308 ,C172_=_C309 ,C172_=_C310 ,C172_=_C311 ,\nC172_=_C312 ,C172_=_C313 ,C182_=_C204 ,C182_=_C220 ,C182_=_C280 ,C182_=_C300 ,\nC182_=_C320 ,C182_=_C367 ,C182_=_C372 ,C182_=_C387 ,C182_=_C392 ,C182_=_C408 ,\nC182_=_C409 ,C188_=_C203 ,C188_=_C204 ,C188_=_C207 ,C188_=_C256 ,C188_=_C257 ,\nC188_=_C258 ,C188_=_C259 ,C188_=_C260 ,C188_=_C261 ,C188_=_C262 ,C188_=_C263 ,\nC188_=_C264 ,C188_=_C265 ,C188_=_C267 ,C188_=_C268 ,C203_=_C204 ,C203_=_C251 ,\nC203_=_C299 ,C203_=_C346 ,C203_=_C354 ,C203_=_C361 ,C203_=_C376 ,C203_=_C383 ,\nC203_=_C391 ,C203_=_C396 ,C203_=_C404 ,C203_=_C405 ,C203_=_C406 ,C203_=_C407 ,\nC204_=_C220 ,C204_=_C280 ,C204_=_C300 ,C204_=_C320 ,C204_=_C367 ,C204_=_C372 ,\nC204_=_C387 ,C204_=_C392 ,C204_=_C408 ,C204_=_C409 ,C207_=_C220 ,C207_=_C256 ,\nC207_=_C257 ,C207_=_C258 ,C207_=_C259 ,C207_=_C260 ,C207_=_C261 ,C207_=_C262 ,\nC207_=_C263 ,C207_=_C264 ,C207_=_C265 ,C207_=_C267 ,C207_=_C268 ,C220_=_C280 ,\nC220_=_C300 ,C220_=_C320 ,C220_=_C367 ,C220_=_C372 ,C220_=_C387 ,C220_=_C392 ,\nC220_=_C408 ,C220_=_C409 ,C239_=_C251 ,C239_=_C271 ,C239_=_C305 ,C239_=_C306 ,\nC239_=_C307 ,C239_=_C308 ,C239_=_C309 ,C239_=_C310 ,C239_=_C311 ,C239_=_C312 ,\nC239_=_C313 ,C251_=_C299 ,C251_=_C346 ,C251_=_C354 ,C251_=_C361 ,C251_=_C376 ,\nC251_=_C383 ,C251_=_C391 ,C251_=_C396 ,C251_=_C404 ,C251_=_C405 ,C251_=_C406 ,\nC251_=_C407 ,C256_=_C257 ,C256_=_C258 ,C256_=_C259 ,C256_=_C260 ,C256_=_C261 ,\nC256_=_C262 ,C256_=_C263 ,C256_=_C264 ,C256_=_C265 ,C256_=_C267 ,C256_=_C268 ,\nC256_=_C271 ,C256_=_C280 ,C257_=_C258 ,C257_=_C259 ,C257_=_C260 ,C257_=_C261 ,\nC257_=_C262 ,C257_=_C263 ,C257_=_C264 ,C257_=_C265 ,C257_=_C267 ,C257_=_C268 ,\nC257_=_C299 ,C257_=_C300 ,C258_=_C259 ,C258_=_C260 ,C258_=_C261 ,C258_=_C262 ,\nC258_=_C263 ,C258_=_C264 ,C258_=_C265 ,C258_=_C267 ,C258_=_C268 ,C259_=_C260 ,\nC259_=_C261 ,C259_=_C262 ,C259_=_C263 ,C259_=_C264 ,C259_=_C265 ,C259_=_C267 ,\nC259_=_C268 ,C259_=_C346 ,C260_=_C261 ,C260_=_C262 ,C260_=_C263 ,C260_=_C264 ,\nC260_=_C265 ,C260_=_C267 ,C260_=_C268 ,C260_=_C354 ,C261_=_C262 ,C261_=_C263 ,\nC261_=_C264 ,C261_=_C265 ,C261_=_C267 ,C261_=_C268 ,C261_=_C361 ,C262_=_C263 ,\nC262_=_C264 ,C262_=_C265 ,C262_=_C267 ,C262_=_C268 ,C262_=_C307 ,C262_=_C367 ,\nC263_=_C264 ,C263_=_C265 ,C263_=_C267 ,C263_=_C268 ,C263_=_C383 ,C264_=_C265 ,\nC264_=_C267 ,C264_=_C268 ,C264_=_C387 ,C265_=_C267 ,C265_=_C268 ,C265_=_C311 ,\nC265_=_C396 ,C267_=_C268 ,C267_=_C312 ,C267_=_C404 ,C267_=_C408 ,C271_=_C280 ,\nC271_=_C305 ,C271_=_C306 ,C271_=_C307 ,C271_=_C308 ,C271_=_C309 ,C271_=_C310 ,\nC271_=_C311 ,C271_=_C312 ,C271_=_C313 ,C280_=_C300 ,C280_=_C320 ,C280_=_C367 ,\nC280_=_C372 ,C280_=_C387 ,C280_=_C392 ,C280_=_C408 ,C280_=_C409 ,C299_=_C300 ,\nC299_=_C346 ,C299_=_C354 ,C299_=_C361 ,C299_=_C376 ,C299_=_C383 ,C299_=_C391 ,\nC299_=_C396 ,C299_=_C404 ,C299_=_C405 ,C299_=_C406 ,C299_=_C407 ,C300_=_C320 ,\nC300_=_C367 ,C300_=_C372 ,C300_=_C387 ,C300_=_C392 ,C300_=_C408 ,C300_=_C409 ,\nC305_=_C306 ,C305_=_C307 ,C305_=_C308 ,C305_=_C309 ,C305_=_C310 ,C305_=_C311 ,\nC305_=_C312 ,C305_=_C313 ,C305_=_C320 ,C306_=_C307 ,C306_=_C308 ,C306_=_C309 ,\nC306_=_C310 ,C306_=_C311 ,C306_=_C312 ,C306_=_C313 ,C307_=_C308 ,C307_=_C309 ,\nC307_=_C310 ,C307_=_C311 ,C307_=_C312 ,C307_=_C313 ,C307_=_C367 ,C308_=_C309 ,\nC308_=_C310 ,C308_=_C311 ,C308_=_C312 ,C308_=_C313 ,C308_=_C372 ,C309_=_C310 ,\nC309_=_C311 ,C309_=_C312 ,C309_=_C313 ,C309_=_C376 ,C310_=_C311 ,C310_=_C312 ,\nC310_=_C313 ,C310_=_C391 ,C310_=_C392 ,C311_=_C312 ,C311_=_C313 ,C311_=_C396 ,\nC312_=_C313 ,C312_=_C404 ,C312_=_C408 ,C313_=_C407 ,C320_=_C367 ,C320_=_C372 ,\nC320_=_C387 ,C320_=_C392 ,C320_=_C408 ,C320_=_C409 ,C346_=_C354 ,C346_=_C361 ,\nC346_=_C376 ,C346_=_C383 ,C346_=_C391 ,C346_=_C396 ,C346_=_C404 ,C346_=_C405 ,\nC346_=_C406 ,C346_=_C407 ,C354_=_C361 ,C354_=_C376 ,C354_=_C383 ,C354_=_C391 ,\nC354_=_C396 ,C354_=_C404 ,C354_=_C405 ,C354_=_C406 ,C354_=_C407 ,C361_=_C376 ,\nC361_=_C383 ,C361_=_C391 ,C361_=_C396 ,C361_=_C404 ,C361_=_C405 ,C361_=_C406 ,\nC361_=_C407 ,C367_=_C372 ,C367_=_C387 ,C367_=_C392 ,C367_=_C408 ,C367_=_C409 ,\nC372_=_C387 ,C372_=_C392 ,C372_=_C408 ,C372_=_C409 ,C376_=_C383 ,C376_=_C391 ,\nC376_=_C396 ,C376_=_C404 ,C376_=_C405 ,C376_=_C406 ,C376_=_C407 ,C383_=_C391 ,\nC383_=_C396 ,C383_=_C404 ,C383_=_C405 ,C383_=_C406 ,C383_=_C407 ,C387_=_C392 ,\nC387_=_C408 ,C387_=_C409 ,C391_=_C392 ,C391_=_C396 ,C391_=_C404 ,C391_=_C405 ,\nC391_=_C406 ,C391_=_C407 ,C392_=_C408 ,C392_=_C409 ,C396_=_C404 ,C396_=_C405 ,\nC396_=_C406 ,C396_=_C407 ,C404_=_C405 ,C404_=_C406 ,C404_=_C407 ,C404_=_C408 ,\nC405_=_C406 ,C405_=_C407 ,C406_=_C407 ,C406_=_C409 ,C408_=_C409 ,"];32[shape=box, label="id:32 level: 4\n29: C18 C21 C75 C91 C162 \nC167 C202 C205 C234 C279 C282 \nC298 C303 C322 C331 C345 C360 \nC366 C382 C386 C395 C399 C400 \nC401 C402 C406 C409 C411 C412 \n217: C18_=_C21( C18 C21 ) C18_=_C162( C18 C162 ) C18_=_C202( C18 C202 ) C18_=_C279( C18 C279 ) C18_=_C298( C18 C298 ) \nC18_=_C345( C18 C345 ) C18_=_C360( C18 C360 ) C18_=_C366( C18 C366 ) C18_=_C382( C18 C382 ) C18_=_C386( C18 C386 ) C18_=_C395( C18 C395 ) \nC18_=_C399( C18 C399 ) C18_=_C400( C18 C400 ) C18_=_C401( C18 C401 ) C18_=_C402( C18 C402 ) C21_=_C75( C21 C75 ) C21_=_C91( C21 C91 ) \nC21_=_C167( C21 C167 ) C21_=_C205( C21 C205 ) C21_=_C234( C21 C234 ) C21_=_C282( C21 C282 ) C21_=_C303( C21 C303 ) C21_=_C322( C21 C322 ) \nC21_=_C331( C21 C331 ) C21_=_C401( C21 C401 ) C21_=_C406( C21 C406 ) C21_=_C409( C21 C409 ) C21_=_C411( C21 C411 ) C21_=_C412( C21 C412 ) \nC75_=_C91( C75 C91 ) C75_=_C167( C75 C167 ) C75_=_C205( C75 C205 ) C75_=_C234( C75 C234 ) C75_=_C282( C75 C282 ) C75_=_C303( C75 C303 ) \nC75_=_C322( C75 C322 ) C75_=_C331( C75 C331 ) C75_=_C401( C75 C401 ) C75_=_C406( C75 C406 ) C75_=_C409( C75 C409 ) C75_=_C411( C75 C411 ) \nC75_=_C412( C75 C412 ) C91_=_C167( C91 C167 ) C91_=_C205( C91 C205 ) C91_=_C234( C91 C234 ) C91_=_C282( C91 C282 ) C91_=_C303( C91 C303 ) \nC91_=_C322( C91 C322 ) C91_=_C331( C91 C331 ) C91_=_C401( C91 C401 ) C91_=_C406( C91 C406 ) C91_=_C409( C91 C409 ) C91_=_C411( C91 C411 ) \nC91_=_C412( C91 C412 ) C162_=_C167( C162 C167 ) C162_=_C202( C162 C202 ) C162_=_C279( C162 C279 ) C162_=_C298( C162 C298 ) C162_=_C345( C162 C345 ) \nC162_=_C360( C162 C360 ) C162_=_C366( C162 C366 ) C162_=_C382( C162 C382 ) C162_=_C386( C162 C386 ) C162_=_C395( C162 C395 ) C162_=_C399( C162 C399 ) \nC162_=_C400( C162 C400 ) C162_=_C401( C162 C401 ) C162_=_C402( C162 C402 ) C167_=_C205( C167 C205 ) C167_=_C234( C167 C234 ) C167_=_C282( C167 C282 ) \nC167_=_C303( C167 C303 ) C167_=_C322( C167 C322 ) C167_=_C331( C167 C331 ) C167_=_C401( C167 C401 ) C167_=_C406( C167 C406 ) C167_=_C409( C167 C409 ) \nC167_=_C411( C167 C411 ) C167_=_C412( C167 C412 ) C202_=_C205( C202 C205 ) C202_=_C279( C202 C279 ) C202_=_C298( C202 C298 ) C202_=_C345( C202 C345 ) \nC202_=_C360( C202 C360 ) C202_=_C366( C202 C366 ) C202_=_C382( C202 C382 ) C202_=_C386( C202 C386 ) C202_=_C395( C202 C395 ) C202_=_C399( C202 C399 ) \nC202_=_C400( C202 C400 ) C202_=_C401( C202 C401 ) C202_=_C402( C202 C402 ) C205_=_C234( C205 C234 ) C205_=_C282( C205 C282 ) C205_=_C303( C205 C303 ) \nC205_=_C322( C205 C322 ) C205_=_C331( C205 C331 ) C205_=_C401( C205 C401 ) C205_=_C406( C205 C406 ) C205_=_C409( C205 C409 ) C205_=_C411( C205 C411 ) \nC205_=_C412( C205 C412 ) C234_=_C282( C234 C282 ) C234_=_C303( C234 C303 ) C234_=_C322( C234 C322 ) C234_=_C331( C234 C331 ) C234_=_C401( C234 C401 ) \nC234_=_C406( C234 C406 ) C234_=_C409( C234 C409 ) C234_=_C411( C234 C411 ) C234_=_C412( C234 C412 ) C279_=_C282( C279 C282 ) C279_=_C298( C279 C298 ) \nC279_=_C345( C279 C345 ) C279_=_C360( C279 C360 ) C279_=_C366( C279 C366 ) C279_=_C382( C279 C382 ) C279_=_C386( C279 C386 ) C279_=_C395( C279 C395 ) \nC279_=_C399( C279 C399 ) C279_=_C400( C279 C400 ) C279_=_C401( C279 C401 ) C279_=_C402( C279 C402 ) C282_=_C303( C282 C303 ) C282_=_C322( C282 C322 ) \nC282_=_C331( C282 C331 ) C282_=_C401( C282 C401 ) C282_=_C406( C282 C406 ) C282_=_C409( C282 C409 ) C282_=_C411( C282 C411 ) C282_=_C412( C282 C412 ) \nC298_=_C303( C298 C303 ) C298_=_C345( C298 C345 ) C298_=_C360( C298 C360 ) C298_=_C366( C298 C366 ) C298_=_C382( C298 C382 ) C298_=_C386( C298 C386 ) \nC298_=_C395( C298 C395 ) C298_=_C399( C298 C399 ) C298_=_C400( C298 C400 ) C298_=_C401( C298 C401 ) C298_=_C402( C298 C402 ) C303_=_C322( C303 C322 ) \nC303_=_C331( C303 C331 ) C303_=_C401( C303 C401 ) C303_=_C406( C303 C406 ) C303_=_C409( C303 C409 ) C303_=_C411( C303 C411 ) C303_=_C412( C303 C412 ) \nC322_=_C331( C322 C331 ) C322_=_C401( C322 C401 ) C322_=_C406( C322 C406 ) C322_=_C409( C322 C409 ) C322_=_C411( C322 C411 ) C322_=_C412( C322 C412 ) \nC331_=_C401( C331 C401 ) C331_=_C406( C331 C406 ) C331_=_C409(</w:t>
      </w:r>
    </w:p>
    <w:p>
      <w:pPr>
        <w:pStyle w:val="PreformattedText"/>
        <w:bidi w:val="0"/>
        <w:spacing w:before="0" w:after="0"/>
        <w:jc w:val="left"/>
        <w:rPr/>
      </w:pPr>
      <w:r>
        <w:rPr/>
        <w:t xml:space="preserve"> </w:t>
      </w:r>
      <w:r>
        <w:rPr/>
        <w:t>C331 C409 ) C331_=_C411( C331 C411 ) C331_=_C412( C331 C412 ) C345_=_C360( C345 C360 ) \nC345_=_C366( C345 C366 ) C345_=_C382( C345 C382 ) C345_=_C386( C345 C386 ) C345_=_C395( C345 C395 ) C345_=_C399( C345 C399 ) C345_=_C400( C345 C400 ) \nC345_=_C401( C345 C401 ) C345_=_C402( C345 C402 ) C360_=_C366( C360 C366 ) C360_=_C382( C360 C382 ) C360_=_C386( C360 C386 ) C360_=_C395( C360 C395 ) \nC360_=_C399( C360 C399 ) C360_=_C400( C360 C400 ) C360_=_C401( C360 C401 ) C360_=_C402( C360 C402 ) C366_=_C382( C366 C382 ) C366_=_C386( C366 C386 ) \nC366_=_C395( C366 C395 ) C366_=_C399( C366 C399 ) C366_=_C400( C366 C400 ) C366_=_C401( C366 C401 ) C366_=_C402( C366 C402 ) C382_=_C386( C382 C386 ) \nC382_=_C395( C382 C395 ) C382_=_C399( C382 C399 ) C382_=_C400( C382 C400 ) C382_=_C401( C382 C401 ) C382_=_C402( C382 C402 ) C386_=_C395( C386 C395 ) \nC386_=_C399( C386 C399 ) C386_=_C400( C386 C400 ) C386_=_C401( C386 C401 ) C386_=_C402( C386 C402 ) C395_=_C399( C395 C399 ) C395_=_C400( C395 C400 ) \nC395_=_C401( C395 C401 ) C395_=_C402( C395 C402 ) C399_=_C400( C399 C400 ) C399_=_C401( C399 C401 ) C399_=_C402( C399 C402 ) C400_=_C401( C400 C401 ) \nC400_=_C402( C400 C402 ) C400_=_C411( C400 C411 ) C401_=_C402( C401 C402 ) C401_=_C406( C401 C406 ) C401_=_C409( C401 C409 ) C401_=_C411( C401 C411 ) \nC401_=_C412( C401 C412 ) C402_=_C412( C402 C412 ) C406_=_C409( C406 C409 ) C406_=_C411( C406 C411 ) C406_=_C412( C406 C412 ) C409_=_C411( C409 C411 ) \nC409_=_C412( C409 C412 ) C411_=_C412( C411 C412 ) "];27-&gt;32[label="28: C18 C21 C75 C91 C162 \nC167 C202 C205 C234 C279 C282 \nC298 C303 C322 C331 C345 C360 \nC366 C382 C386 C395 C399 C400 \nC402 C406 C409 C411 C412 \n189: C18_=_C21 ,C18_=_C162 ,C18_=_C202 ,C18_=_C279 ,C18_=_C298 ,\nC18_=_C345 ,C18_=_C360 ,C18_=_C366 ,C18_=_C382 ,C18_=_C386 ,C18_=_C395 ,\nC18_=_C399 ,C18_=_C400 ,C18_=_C402 ,C21_=_C75 ,C21_=_C91 ,C21_=_C167 ,\nC21_=_C205 ,C21_=_C234 ,C21_=_C282 ,C21_=_C303 ,C21_=_C322 ,C21_=_C331 ,\nC21_=_C406 ,C21_=_C409 ,C21_=_C411 ,C21_=_C412 ,C75_=_C91 ,C75_=_C167 ,\nC75_=_C205 ,C75_=_C234 ,C75_=_C282 ,C75_=_C303 ,C75_=_C322 ,C75_=_C331 ,\nC75_=_C406 ,C75_=_C409 ,C75_=_C411 ,C75_=_C412 ,C91_=_C167 ,C91_=_C205 ,\nC91_=_C234 ,C91_=_C282 ,C91_=_C303 ,C91_=_C322 ,C91_=_C331 ,C91_=_C406 ,\nC91_=_C409 ,C91_=_C411 ,C91_=_C412 ,C162_=_C167 ,C162_=_C202 ,C162_=_C279 ,\nC162_=_C298 ,C162_=_C345 ,C162_=_C360 ,C162_=_C366 ,C162_=_C382 ,C162_=_C386 ,\nC162_=_C395 ,C162_=_C399 ,C162_=_C400 ,C162_=_C402 ,C167_=_C205 ,C167_=_C234 ,\nC167_=_C282 ,C167_=_C303 ,C167_=_C322 ,C167_=_C331 ,C167_=_C406 ,C167_=_C409 ,\nC167_=_C411 ,C167_=_C412 ,C202_=_C205 ,C202_=_C279 ,C202_=_C298 ,C202_=_C345 ,\nC202_=_C360 ,C202_=_C366 ,C202_=_C382 ,C202_=_C386 ,C202_=_C395 ,C202_=_C399 ,\nC202_=_C400 ,C202_=_C402 ,C205_=_C234 ,C205_=_C282 ,C205_=_C303 ,C205_=_C322 ,\nC205_=_C331 ,C205_=_C406 ,C205_=_C409 ,C205_=_C411 ,C205_=_C412 ,C234_=_C282 ,\nC234_=_C303 ,C234_=_C322 ,C234_=_C331 ,C234_=_C406 ,C234_=_C409 ,C234_=_C411 ,\nC234_=_C412 ,C279_=_C282 ,C279_=_C298 ,C279_=_C345 ,C279_=_C360 ,C279_=_C366 ,\nC279_=_C382 ,C279_=_C386 ,C279_=_C395 ,C279_=_C399 ,C279_=_C400 ,C279_=_C402 ,\nC282_=_C303 ,C282_=_C322 ,C282_=_C331 ,C282_=_C406 ,C282_=_C409 ,C282_=_C411 ,\nC282_=_C412 ,C298_=_C303 ,C298_=_C345 ,C298_=_C360 ,C298_=_C366 ,C298_=_C382 ,\nC298_=_C386 ,C298_=_C395 ,C298_=_C399 ,C298_=_C400 ,C298_=_C402 ,C303_=_C322 ,\nC303_=_C331 ,C303_=_C406 ,C303_=_C409 ,C303_=_C411 ,C303_=_C412 ,C322_=_C331 ,\nC322_=_C406 ,C322_=_C409 ,C322_=_C411 ,C322_=_C412 ,C331_=_C406 ,C331_=_C409 ,\nC331_=_C411 ,C331_=_C412 ,C345_=_C360 ,C345_=_C366 ,C345_=_C382 ,C345_=_C386 ,\nC345_=_C395 ,C345_=_C399 ,C345_=_C400 ,C345_=_C402 ,C360_=_C366 ,C360_=_C382 ,\nC360_=_C386 ,C360_=_C395 ,C360_=_C399 ,C360_=_C400 ,C360_=_C402 ,C366_=_C382 ,\nC366_=_C386 ,C366_=_C395 ,C366_=_C399 ,C366_=_C400 ,C366_=_C402 ,C382_=_C386 ,\nC382_=_C395 ,C382_=_C399 ,C382_=_C400 ,C382_=_C402 ,C386_=_C395 ,C386_=_C399 ,\nC386_=_C400 ,C386_=_C402 ,C395_=_C399 ,C395_=_C400 ,C395_=_C402 ,C399_=_C400 ,\nC399_=_C402 ,C400_=_C402 ,C400_=_C411 ,C402_=_C412 ,C406_=_C409 ,C406_=_C411 ,\nC406_=_C412 ,C409_=_C411 ,C409_=_C412 ,C411_=_C412 ,"];33[shape=box, label="id:33 level: 4\n44: C19 C37 C42 C56 C61 \nC90 C110 C116 C131 C143 C147 \nC160 C165 C179 C183 C198 C217 \nC229 C247 C252 C267 C294 C301 \nC309 C312 C316 C321 C329 C342 \nC347 C350 C363 C368 C374 C375 \nC376 C377 C378 C379 C393 C399 \nC404 C408 C410 \n498: C19_=_C42( C19 C42 ) C19_=_C61( C19 C61 ) C19_=_C90( C19 C90 ) C19_=_C116( C19 C116 ) C19_=_C147( C19 C147 ) \nC19_=_C165( C19 C165 ) C19_=_C183( C19 C183 ) C19_=_C252( C19 C252 ) C19_=_C267( C19 C267 ) C19_=_C301( C19 C301 ) C19_=_C312( C19 C312 ) \nC19_=_C321( C19 C321 ) C19_=_C329( C19 C329 ) C19_=_C347( C19 C347 ) C19_=_C368( C19 C368 ) C19_=_C377( C19 C377 ) C19_=_C393( C19 C393 ) \nC19_=_C399( C19 C399 ) C19_=_C404( C19 C404 ) C19_=_C408( C19 C408 ) C19_=_C410( C19 C410 ) C37_=_C42( C37 C42 ) C37_=_C56( C37 C56 ) \nC37_=_C110( C37 C110 ) C37_=_C131( C37 C131 ) C37_=_C143( C37 C143 ) C37_=_C160( C37 C160 ) C37_=_C179( C37 C179 ) C37_=_C198( C37 C198 ) \nC37_=_C217( C37 C217 ) C37_=_C229( C37 C229 ) C37_=_C247( C37 C247 ) C37_=_C294( C37 C294 ) C37_=_C309( C37 C309 ) C37_=_C316( C37 C316 ) \nC37_=_C342( C37 C342 ) C37_=_C350( C37 C350 ) C37_=_C363( C37 C363 ) C37_=_C374( C37 C374 ) C37_=_C375( C37 C375 ) C37_=_C376( C37 C376 ) \nC37_=_C377( C37 C377 ) C37_=_C378( C37 C378 ) C37_=_C379( C37 C379 ) C42_=_C61( C42 C61 ) C42_=_C90( C42 C90 ) C42_=_C116( C42 C116 ) \nC42_=_C147( C42 C147 ) C42_=_C165( C42 C165 ) C42_=_C183( C42 C183 ) C42_=_C252( C42 C252 ) C42_=_C267( C42 C267 ) C42_=_C301( C42 C301 ) \nC42_=_C312( C42 C312 ) C42_=_C321( C42 C321 ) C42_=_C329( C42 C329 ) C42_=_C347( C42 C347 ) C42_=_C368( C42 C368 ) C42_=_C377( C42 C377 ) \nC42_=_C393( C42 C393 ) C42_=_C399( C42 C399 ) C42_=_C404( C42 C404 ) C42_=_C408( C42 C408 ) C42_=_C410( C42 C410 ) C56_=_C61( C56 C61 ) \nC56_=_C110( C56 C110 ) C56_=_C131( C56 C131 ) C56_=_C143( C56 C143 ) C56_=_C160( C56 C160 ) C56_=_C179( C56 C179 ) C56_=_C198( C56 C198 ) \nC56_=_C217( C56 C217 ) C56_=_C229( C56 C229 ) C56_=_C247( C56 C247 ) C56_=_C294( C56 C294 ) C56_=_C309( C56 C309 ) C56_=_C316( C56 C316 ) \nC56_=_C342( C56 C342 ) C56_=_C350( C56 C350 ) C56_=_C363( C56 C363 ) C56_=_C374( C56 C374 ) C56_=_C375( C56 C375 ) C56_=_C376( C56 C376 ) \nC56_=_C377( C56 C377 ) C56_=_C378( C56 C378 ) C56_=_C379( C56 C379 ) C61_=_C90( C61 C90 ) C61_=_C116( C61 C116 ) C61_=_C147( C61 C147 ) \nC61_=_C165( C61 C165 ) C61_=_C183( C61 C183 ) C61_=_C252( C61 C252 ) C61_=_C267( C61 C267 ) C61_=_C301( C61 C301 ) C61_=_C312( C61 C312 ) \nC61_=_C321( C61 C321 ) C61_=_C329( C61 C329 ) C61_=_C347( C61 C347 ) C61_=_C368( C61 C368 ) C61_=_C377( C61 C377 ) C61_=_C393( C61 C393 ) \nC61_=_C399( C61 C399 ) C61_=_C404( C61 C404 ) C61_=_C408( C61 C408 ) C61_=_C410( C61 C410 ) C90_=_C116( C90 C116 ) C90_=_C147( C90 C147 ) \nC90_=_C165( C90 C165 ) C90_=_C183( C90 C183 ) C90_=_C252( C90 C252 ) C90_=_C267( C90 C267 ) C90_=_C301( C90 C301 ) C90_=_C312( C90 C312 ) \nC90_=_C321( C90 C321 ) C90_=_C329( C90 C329 ) C90_=_C347( C90 C347 ) C90_=_C368( C90 C368 ) C90_=_C377( C90 C377 ) C90_=_C393( C90 C393 ) \nC90_=_C399( C90 C399 ) C90_=_C404( C90 C404 ) C90_=_C408( C90 C408 ) C90_=_C410( C90 C410 ) C110_=_C116( C110 C116 ) C110_=_C131( C110 C131 ) \nC110_=_C143( C110 C143 ) C110_=_C160( C110 C160 ) C110_=_C179( C110 C179 ) C110_=_C198( C110 C198 ) C110_=_C217( C110 C217 ) C110_=_C229( C110 C229 ) \nC110_=_C247( C110 C247 ) C110_=_C294( C110 C294 ) C110_=_C309( C110 C309 ) C110_=_C316( C110 C316 ) C110_=_C342( C110 C342 ) C110_=_C350( C110 C350 ) \nC110_=_C363( C110 C363 ) C110_=_C374( C110 C374 ) C110_=_C375( C110 C375 ) C110_=_C376( C110 C376 ) C110_=_C377( C110 C377 ) C110_=_C378( C110 C378 ) \nC110_=_C379( C110 C379 ) C116_=_C147( C116 C147 ) C116_=_C165( C116 C165 ) C116_=_C183( C116 C183 ) C116_=_C252( C116 C252 ) C116_=_C267( C116 C267 ) \nC116_=_C301( C116 C301 ) C116_=_C312( C116 C312 ) C116_=_C321( C116 C321 ) C116_=_C329( C116 C329 ) C116_=_C347( C116 C347 ) C116_=_C368( C116 C368 ) \nC116_=_C377( C116 C377 ) C116_=_C393( C116 C393 ) C116_=_C399( C116 C399 ) C116_=_C404( C116 C404 ) C116_=_C408( C116 C408 ) C116_=_C410( C116 C410 ) \nC131_=_C143( C131 C143 ) C131_=_C160( C131 C160 ) C131_=_C179( C131 C179 ) C131_=_C198( C131 C198 ) C131_=_C217( C131 C217 ) C131_=_C229( C131 C229 ) \nC131_=_C247( C131 C247 ) C131_=_C294( C131 C294 ) C131_=_C309( C131 C309 ) C131_=_C316( C131 C316 ) C131_=_C342( C131 C342 ) C131_=_C350( C131 C350 ) \nC131_=_C363( C131 C363 ) C131_=_C374( C131 C374 ) C131_=_C375( C131 C375 ) C131_=_C376( C131 C376 ) C131_=_C377( C131 C377 ) C131_=_C378( C131 C378 ) \nC131_=_C379( C131 C379 ) C143_=_C147( C143 C147 ) C143_=_C160( C143 C160 ) C143_=_C179( C143 C179 ) C143_=_C198( C143 C198 ) C143_=_C217( C143 C217 ) \nC143_=_C229( C143 C229 ) C143_=_C247( C143 C247 ) C143_=_C294( C143 C294 ) C143_=_C309( C143 C309 ) C143_=_C316( C143 C316 ) C143_=_C342( C143 C342 ) \nC143_=_C350( C143 C350 ) C143_=_C363( C143 C363 ) C143_=_C374( C143 C374 ) C143_=_C375( C143 C375 ) C143_=_C376( C143 C376 ) C143_=_C377( C143 C377 ) \nC143_=_C378( C143 C378 ) C143_=_C379( C143 C379 ) C147_=_C165( C147 C165 ) C147_=_C183( C147 C183 ) C147_=_C252( C147 C252 ) C147_=_C267( C147 C267 ) \nC147_=_C301( C147 C301 ) C147_=_C312( C147 C312 ) C147_=_C321( C147 C321 ) C147_=_C329( C147 C329 ) C147_=_C347( C147 C347 ) C147_=_C368( C147 C368 ) \nC147_=_C377( C147 C377 ) C147_=_C393( C147 C393 ) C147_=_C399( C147 C399 ) C147_=_C404( C147 C404 ) C147_=_C408( C147 C408 ) C147_=_C410( C147 C410 ) \nC160_=_C165( C160 C165 ) C160_=_C179( C160 C179 ) C160_=_C198( C160 C198 ) C160_=_C217( C160 C217 ) C160_=_C229( C160 C229 ) C160_=_C247( C160 C247 ) \nC160_=_C294( C160 C294 ) C160_=_C309( C160 C309 ) C160_=_C316( C160 C316 ) C160_=_C342( C160 C342 ) C160_=_C350( C160 C350 ) C160_=_C363( C160</w:t>
      </w:r>
    </w:p>
    <w:p>
      <w:pPr>
        <w:pStyle w:val="PreformattedText"/>
        <w:bidi w:val="0"/>
        <w:spacing w:before="0" w:after="0"/>
        <w:jc w:val="left"/>
        <w:rPr/>
      </w:pPr>
      <w:r>
        <w:rPr/>
        <w:t xml:space="preserve"> </w:t>
      </w:r>
      <w:r>
        <w:rPr/>
        <w:t>C363 ) \nC160_=_C374( C160 C374 ) C160_=_C375( C160 C375 ) C160_=_C376( C160 C376 ) C160_=_C377( C160 C377 ) C160_=_C378( C160 C378 ) C160_=_C379( C160 C379 ) \nC165_=_C183( C165 C183 ) C165_=_C252( C165 C252 ) C165_=_C267( C165 C267 ) C165_=_C301( C165 C301 ) C165_=_C312( C165 C312 ) C165_=_C321( C165 C321 ) \nC165_=_C329( C165 C329 ) C165_=_C347( C165 C347 ) C165_=_C368( C165 C368 ) C165_=_C377( C165 C377 ) C165_=_C393( C165 C393 ) C165_=_C399( C165 C399 ) \nC165_=_C404( C165 C404 ) C165_=_C408( C165 C408 ) C165_=_C410( C165 C410 ) C179_=_C183( C179 C183 ) C179_=_C198( C179 C198 ) C179_=_C217( C179 C217 ) \nC179_=_C229( C179 C229 ) C179_=_C247( C179 C247 ) C179_=_C294( C179 C294 ) C179_=_C309( C179 C309 ) C179_=_C316( C179 C316 ) C179_=_C342( C179 C342 ) \nC179_=_C350( C179 C350 ) C179_=_C363( C179 C363 ) C179_=_C374( C179 C374 ) C179_=_C375( C179 C375 ) C179_=_C376( C179 C376 ) C179_=_C377( C179 C377 ) \nC179_=_C378( C179 C378 ) C179_=_C379( C179 C379 ) C183_=_C252( C183 C252 ) C183_=_C267( C183 C267 ) C183_=_C301( C183 C301 ) C183_=_C312( C183 C312 ) \nC183_=_C321( C183 C321 ) C183_=_C329( C183 C329 ) C183_=_C347( C183 C347 ) C183_=_C368( C183 C368 ) C183_=_C377( C183 C377 ) C183_=_C393( C183 C393 ) \nC183_=_C399( C183 C399 ) C183_=_C404( C183 C404 ) C183_=_C408( C183 C408 ) C183_=_C410( C183 C410 ) C198_=_C217( C198 C217 ) C198_=_C229( C198 C229 ) \nC198_=_C247( C198 C247 ) C198_=_C294( C198 C294 ) C198_=_C309( C198 C309 ) C198_=_C316( C198 C316 ) C198_=_C342( C198 C342 ) C198_=_C350( C198 C350 ) \nC198_=_C363( C198 C363 ) C198_=_C374( C198 C374 ) C198_=_C375( C198 C375 ) C198_=_C376( C198 C376 ) C198_=_C377( C198 C377 ) C198_=_C378( C198 C378 ) \nC198_=_C379( C198 C379 ) C217_=_C229( C217 C229 ) C217_=_C247( C217 C247 ) C217_=_C294( C217 C294 ) C217_=_C309( C217 C309 ) C217_=_C316( C217 C316 ) \nC217_=_C342( C217 C342 ) C217_=_C350( C217 C350 ) C217_=_C363( C217 C363 ) C217_=_C374( C217 C374 ) C217_=_C375( C217 C375 ) C217_=_C376( C217 C376 ) \nC217_=_C377( C217 C377 ) C217_=_C378( C217 C378 ) C217_=_C379( C217 C379 ) C229_=_C247( C229 C247 ) C229_=_C294( C229 C294 ) C229_=_C309( C229 C309 ) \nC229_=_C316( C229 C316 ) C229_=_C342( C229 C342 ) C229_=_C350( C229 C350 ) C229_=_C363( C229 C363 ) C229_=_C374( C229 C374 ) C229_=_C375( C229 C375 ) \nC229_=_C376( C229 C376 ) C229_=_C377( C229 C377 ) C229_=_C378( C229 C378 ) C229_=_C379( C229 C379 ) C247_=_C252( C247 C252 ) C247_=_C294( C247 C294 ) \nC247_=_C309( C247 C309 ) C247_=_C316( C247 C316 ) C247_=_C342( C247 C342 ) C247_=_C350( C247 C350 ) C247_=_C363( C247 C363 ) C247_=_C374( C247 C374 ) \nC247_=_C375( C247 C375 ) C247_=_C376( C247 C376 ) C247_=_C377( C247 C377 ) C247_=_C378( C247 C378 ) C247_=_C379( C247 C379 ) C252_=_C267( C252 C267 ) \nC252_=_C301( C252 C301 ) C252_=_C312( C252 C312 ) C252_=_C321( C252 C321 ) C252_=_C329( C252 C329 ) C252_=_C347( C252 C347 ) C252_=_C368( C252 C368 ) \nC252_=_C377( C252 C377 ) C252_=_C393( C252 C393 ) C252_=_C399( C252 C399 ) C252_=_C404( C252 C404 ) C252_=_C408( C252 C408 ) C252_=_C410( C252 C410 ) \nC267_=_C301( C267 C301 ) C267_=_C312( C267 C312 ) C267_=_C321( C267 C321 ) C267_=_C329( C267 C329 ) C267_=_C347( C267 C347 ) C267_=_C368( C267 C368 ) \nC267_=_C377( C267 C377 ) C267_=_C393( C267 C393 ) C267_=_C399( C267 C399 ) C267_=_C404( C267 C404 ) C267_=_C408( C267 C408 ) C267_=_C410( C267 C410 ) \nC294_=_C301( C294 C301 ) C294_=_C309( C294 C309 ) C294_=_C316( C294 C316 ) C294_=_C342( C294 C342 ) C294_=_C350( C294 C350 ) C294_=_C363( C294 C363 ) \nC294_=_C374( C294 C374 ) C294_=_C375( C294 C375 ) C294_=_C376( C294 C376 ) C294_=_C377( C294 C377 ) C294_=_C378( C294 C378 ) C294_=_C379( C294 C379 ) \nC301_=_C312( C301 C312 ) C301_=_C321( C301 C321 ) C301_=_C329( C301 C329 ) C301_=_C347( C301 C347 ) C301_=_C368( C301 C368 ) C301_=_C377( C301 C377 ) \nC301_=_C393( C301 C393 ) C301_=_C399( C301 C399 ) C301_=_C404( C301 C404 ) C301_=_C408( C301 C408 ) C301_=_C410( C301 C410 ) C309_=_C312( C309 C312 ) \nC309_=_C316( C309 C316 ) C309_=_C342( C309 C342 ) C309_=_C350( C309 C350 ) C309_=_C363( C309 C363 ) C309_=_C374( C309 C374 ) C309_=_C375( C309 C375 ) \nC309_=_C376( C309 C376 ) C309_=_C377( C309 C377 ) C309_=_C378( C309 C378 ) C309_=_C379( C309 C379 ) C312_=_C321( C312 C321 ) C312_=_C329( C312 C329 ) \nC312_=_C347( C312 C347 ) C312_=_C368( C312 C368 ) C312_=_C377( C312 C377 ) C312_=_C393( C312 C393 ) C312_=_C399( C312 C399 ) C312_=_C404( C312 C404 ) \nC312_=_C408( C312 C408 ) C312_=_C410( C312 C410 ) C316_=_C321( C316 C321 ) C316_=_C342( C316 C342 ) C316_=_C350( C316 C350 ) C316_=_C363( C316 C363 ) \nC316_=_C374( C316 C374 ) C316_=_C375( C316 C375 ) C316_=_C376( C316 C376 ) C316_=_C377( C316 C377 ) C316_=_C378( C316 C378 ) C316_=_C379( C316 C379 ) \nC321_=_C329( C321 C329 ) C321_=_C347( C321 C347 ) C321_=_C368( C321 C368 ) C321_=_C377( C321 C377 ) C321_=_C393( C321 C393 ) C321_=_C399( C321 C399 ) \nC321_=_C404( C321 C404 ) C321_=_C408( C321 C408 ) C321_=_C410( C321 C410 ) C329_=_C347( C329 C347 ) C329_=_C368( C329 C368 ) C329_=_C377( C329 C377 ) \nC329_=_C393( C329 C393 ) C329_=_C399( C329 C399 ) C329_=_C404( C329 C404 ) C329_=_C408( C329 C408 ) C329_=_C410( C329 C410 ) C342_=_C347( C342 C347 ) \nC342_=_C350( C342 C350 ) C342_=_C363( C342 C363 ) C342_=_C374( C342 C374 ) C342_=_C375( C342 C375 ) C342_=_C376( C342 C376 ) C342_=_C377( C342 C377 ) \nC342_=_C378( C342 C378 ) C342_=_C379( C342 C379 ) C347_=_C368( C347 C368 ) C347_=_C377( C347 C377 ) C347_=_C393( C347 C393 ) C347_=_C399( C347 C399 ) \nC347_=_C404( C347 C404 ) C347_=_C408( C347 C408 ) C347_=_C410( C347 C410 ) C350_=_C363( C350 C363 ) C350_=_C374( C350 C374 ) C350_=_C375( C350 C375 ) \nC350_=_C376( C350 C376 ) C350_=_C377( C350 C377 ) C350_=_C378( C350 C378 ) C350_=_C379( C350 C379 ) C363_=_C368( C363 C368 ) C363_=_C374( C363 C374 ) \nC363_=_C375( C363 C375 ) C363_=_C376( C363 C376 ) C363_=_C377( C363 C377 ) C363_=_C378( C363 C378 ) C363_=_C379( C363 C379 ) C368_=_C377( C368 C377 ) \nC368_=_C393( C368 C393 ) C368_=_C399( C368 C399 ) C368_=_C404( C368 C404 ) C368_=_C408( C368 C408 ) C368_=_C410( C368 C410 ) C374_=_C375( C374 C375 ) \nC374_=_C376( C374 C376 ) C374_=_C377( C374 C377 ) C374_=_C378( C374 C378 ) C374_=_C379( C374 C379 ) C375_=_C376( C375 C376 ) C375_=_C377( C375 C377 ) \nC375_=_C378( C375 C378 ) C375_=_C379( C375 C379 ) C376_=_C377( C376 C377 ) C376_=_C378( C376 C378 ) C376_=_C379( C376 C379 ) C376_=_C404( C376 C404 ) \nC377_=_C378( C377 C378 ) C377_=_C379( C377 C379 ) C377_=_C393( C377 C393 ) C377_=_C399( C377 C399 ) C377_=_C404( C377 C404 ) C377_=_C408( C377 C408 ) \nC377_=_C410( C377 C410 ) C378_=_C379( C378 C379 ) C378_=_C410( C378 C410 ) C393_=_C399( C393 C399 ) C393_=_C404( C393 C404 ) C393_=_C408( C393 C408 ) \nC393_=_C410( C393 C410 ) C399_=_C404( C399 C404 ) C399_=_C408( C399 C408 ) C399_=_C410( C399 C410 ) C404_=_C408( C404 C408 ) C404_=_C410( C404 C410 ) \nC408_=_C410( C408 C410 ) "];28-&gt;33[label="43: C19 C37 C42 C56 C61 \nC90 C110 C116 C131 C143 C147 \nC160 C165 C179 C183 C198 C217 \nC229 C247 C252 C267 C294 C301 \nC309 C312 C316 C321 C329 C342 \nC347 C350 C363 C368 C374 C375 \nC376 C378 C379 C393 C399 C404 \nC408 C410 \n455: C19_=_C42 ,C19_=_C61 ,C19_=_C90 ,C19_=_C116 ,C19_=_C147 ,\nC19_=_C165 ,C19_=_C183 ,C19_=_C252 ,C19_=_C267 ,C19_=_C301 ,C19_=_C312 ,\nC19_=_C321 ,C19_=_C329 ,C19_=_C347 ,C19_=_C368 ,C19_=_C393 ,C19_=_C399 ,\nC19_=_C404 ,C19_=_C408 ,C19_=_C410 ,C37_=_C42 ,C37_=_C56 ,C37_=_C110 ,\nC37_=_C131 ,C37_=_C143 ,C37_=_C160 ,C37_=_C179 ,C37_=_C198 ,C37_=_C217 ,\nC37_=_C229 ,C37_=_C247 ,C37_=_C294 ,C37_=_C309 ,C37_=_C316 ,C37_=_C342 ,\nC37_=_C350 ,C37_=_C363 ,C37_=_C374 ,C37_=_C375 ,C37_=_C376 ,C37_=_C378 ,\nC37_=_C379 ,C42_=_C61 ,C42_=_C90 ,C42_=_C116 ,C42_=_C147 ,C42_=_C165 ,\nC42_=_C183 ,C42_=_C252 ,C42_=_C267 ,C42_=_C301 ,C42_=_C312 ,C42_=_C321 ,\nC42_=_C329 ,C42_=_C347 ,C42_=_C368 ,C42_=_C393 ,C42_=_C399 ,C42_=_C404 ,\nC42_=_C408 ,C42_=_C410 ,C56_=_C61 ,C56_=_C110 ,C56_=_C131 ,C56_=_C143 ,\nC56_=_C160 ,C56_=_C179 ,C56_=_C198 ,C56_=_C217 ,C56_=_C229 ,C56_=_C247 ,\nC56_=_C294 ,C56_=_C309 ,C56_=_C316 ,C56_=_C342 ,C56_=_C350 ,C56_=_C363 ,\nC56_=_C374 ,C56_=_C375 ,C56_=_C376 ,C56_=_C378 ,C56_=_C379 ,C61_=_C90 ,\nC61_=_C116 ,C61_=_C147 ,C61_=_C165 ,C61_=_C183 ,C61_=_C252 ,C61_=_C267 ,\nC61_=_C301 ,C61_=_C312 ,C61_=_C321 ,C61_=_C329 ,C61_=_C347 ,C61_=_C368 ,\nC61_=_C393 ,C61_=_C399 ,C61_=_C404 ,C61_=_C408 ,C61_=_C410 ,C90_=_C116 ,\nC90_=_C147 ,C90_=_C165 ,C90_=_C183 ,C90_=_C252 ,C90_=_C267 ,C90_=_C301 ,\nC90_=_C312 ,C90_=_C321 ,C90_=_C329 ,C90_=_C347 ,C90_=_C368 ,C90_=_C393 ,\nC90_=_C399 ,C90_=_C404 ,C90_=_C408 ,C90_=_C410 ,C110_=_C116 ,C110_=_C131 ,\nC110_=_C143 ,C110_=_C160 ,C110_=_C179 ,C110_=_C198 ,C110_=_C217 ,C110_=_C229 ,\nC110_=_C247 ,C110_=_C294 ,C110_=_C309 ,C110_=_C316 ,C110_=_C342 ,C110_=_C350 ,\nC110_=_C363 ,C110_=_C374 ,C110_=_C375 ,C110_=_C376 ,C110_=_C378 ,C110_=_C379 ,\nC116_=_C147 ,C116_=_C165 ,C116_=_C183 ,C116_=_C252 ,C116_=_C267 ,C116_=_C301 ,\nC116_=_C312 ,C116_=_C321 ,C116_=_C329 ,C116_=_C347 ,C116_=_C368 ,C116_=_C393 ,\nC116_=_C399 ,C116_=_C404 ,C116_=_C408 ,C116_=_C410 ,C131_=_C143 ,C131_=_C160 ,\nC131_=_C179 ,C131_=_C198 ,C131_=_C217 ,C131_=_C229 ,C131_=_C247 ,C131_=_C294 ,\nC131_=_C309 ,C131_=_C316 ,C131_=_C342 ,C131_=_C350 ,C131_=_C363 ,C131_=_C374 ,\nC131_=_C375 ,C131_=_C376 ,C131_=_C378 ,C131_=_C379 ,C143_=_C147 ,C143_=_C160 ,\nC143_=_C179 ,C143_=_C198 ,C143_=_C217 ,C143_=_C229 ,C143_=_C247 ,C143_=_C294 ,\nC143_=_C309 ,C143_=_C316 ,C143_=_C342 ,C143_=_C350 ,C143_=_C363 ,C143_=_C374 ,\nC143_=_C375 ,C143_=_C376 ,C143_=_C378 ,C143_=_C379 ,C147_=_C165 ,C147_=_C183 ,\nC147_=_C252 ,C147_=_C267 ,C147_=_C301 ,C147_=_C312 ,C147_=_C321 ,C147_=_C329 ,\nC147_=_C347 ,C147_=_C368 ,C147_=_C393 ,C147_=_C399 ,C147_=_C404 ,C147_=_C408 ,\nC147_=_C410 ,C160_=_C165 ,C160_=_C179 ,C160_=_C198 ,C160_=_C217 ,C160_=_C229 ,\nC160_=_C247 ,C160_=_C294 ,C160_=_C309 ,C160_=_C316 ,C160_=_C342 ,C160_=_C350 ,\nC160_=_C363 ,C160_=_C374 ,C160_=_C375</w:t>
      </w:r>
    </w:p>
    <w:p>
      <w:pPr>
        <w:pStyle w:val="PreformattedText"/>
        <w:bidi w:val="0"/>
        <w:spacing w:before="0" w:after="0"/>
        <w:jc w:val="left"/>
        <w:rPr/>
      </w:pPr>
      <w:r>
        <w:rPr/>
        <w:t xml:space="preserve"> </w:t>
      </w:r>
      <w:r>
        <w:rPr/>
        <w:t>,C160_=_C376 ,C160_=_C378 ,C160_=_C379 ,\nC165_=_C183 ,C165_=_C252 ,C165_=_C267 ,C165_=_C301 ,C165_=_C312 ,C165_=_C321 ,\nC165_=_C329 ,C165_=_C347 ,C165_=_C368 ,C165_=_C393 ,C165_=_C399 ,C165_=_C404 ,\nC165_=_C408 ,C165_=_C410 ,C179_=_C183 ,C179_=_C198 ,C179_=_C217 ,C179_=_C229 ,\nC179_=_C247 ,C179_=_C294 ,C179_=_C309 ,C179_=_C316 ,C179_=_C342 ,C179_=_C350 ,\nC179_=_C363 ,C179_=_C374 ,C179_=_C375 ,C179_=_C376 ,C179_=_C378 ,C179_=_C379 ,\nC183_=_C252 ,C183_=_C267 ,C183_=_C301 ,C183_=_C312 ,C183_=_C321 ,C183_=_C329 ,\nC183_=_C347 ,C183_=_C368 ,C183_=_C393 ,C183_=_C399 ,C183_=_C404 ,C183_=_C408 ,\nC183_=_C410 ,C198_=_C217 ,C198_=_C229 ,C198_=_C247 ,C198_=_C294 ,C198_=_C309 ,\nC198_=_C316 ,C198_=_C342 ,C198_=_C350 ,C198_=_C363 ,C198_=_C374 ,C198_=_C375 ,\nC198_=_C376 ,C198_=_C378 ,C198_=_C379 ,C217_=_C229 ,C217_=_C247 ,C217_=_C294 ,\nC217_=_C309 ,C217_=_C316 ,C217_=_C342 ,C217_=_C350 ,C217_=_C363 ,C217_=_C374 ,\nC217_=_C375 ,C217_=_C376 ,C217_=_C378 ,C217_=_C379 ,C229_=_C247 ,C229_=_C294 ,\nC229_=_C309 ,C229_=_C316 ,C229_=_C342 ,C229_=_C350 ,C229_=_C363 ,C229_=_C374 ,\nC229_=_C375 ,C229_=_C376 ,C229_=_C378 ,C229_=_C379 ,C247_=_C252 ,C247_=_C294 ,\nC247_=_C309 ,C247_=_C316 ,C247_=_C342 ,C247_=_C350 ,C247_=_C363 ,C247_=_C374 ,\nC247_=_C375 ,C247_=_C376 ,C247_=_C378 ,C247_=_C379 ,C252_=_C267 ,C252_=_C301 ,\nC252_=_C312 ,C252_=_C321 ,C252_=_C329 ,C252_=_C347 ,C252_=_C368 ,C252_=_C393 ,\nC252_=_C399 ,C252_=_C404 ,C252_=_C408 ,C252_=_C410 ,C267_=_C301 ,C267_=_C312 ,\nC267_=_C321 ,C267_=_C329 ,C267_=_C347 ,C267_=_C368 ,C267_=_C393 ,C267_=_C399 ,\nC267_=_C404 ,C267_=_C408 ,C267_=_C410 ,C294_=_C301 ,C294_=_C309 ,C294_=_C316 ,\nC294_=_C342 ,C294_=_C350 ,C294_=_C363 ,C294_=_C374 ,C294_=_C375 ,C294_=_C376 ,\nC294_=_C378 ,C294_=_C379 ,C301_=_C312 ,C301_=_C321 ,C301_=_C329 ,C301_=_C347 ,\nC301_=_C368 ,C301_=_C393 ,C301_=_C399 ,C301_=_C404 ,C301_=_C408 ,C301_=_C410 ,\nC309_=_C312 ,C309_=_C316 ,C309_=_C342 ,C309_=_C350 ,C309_=_C363 ,C309_=_C374 ,\nC309_=_C375 ,C309_=_C376 ,C309_=_C378 ,C309_=_C379 ,C312_=_C321 ,C312_=_C329 ,\nC312_=_C347 ,C312_=_C368 ,C312_=_C393 ,C312_=_C399 ,C312_=_C404 ,C312_=_C408 ,\nC312_=_C410 ,C316_=_C321 ,C316_=_C342 ,C316_=_C350 ,C316_=_C363 ,C316_=_C374 ,\nC316_=_C375 ,C316_=_C376 ,C316_=_C378 ,C316_=_C379 ,C321_=_C329 ,C321_=_C347 ,\nC321_=_C368 ,C321_=_C393 ,C321_=_C399 ,C321_=_C404 ,C321_=_C408 ,C321_=_C410 ,\nC329_=_C347 ,C329_=_C368 ,C329_=_C393 ,C329_=_C399 ,C329_=_C404 ,C329_=_C408 ,\nC329_=_C410 ,C342_=_C347 ,C342_=_C350 ,C342_=_C363 ,C342_=_C374 ,C342_=_C375 ,\nC342_=_C376 ,C342_=_C378 ,C342_=_C379 ,C347_=_C368 ,C347_=_C393 ,C347_=_C399 ,\nC347_=_C404 ,C347_=_C408 ,C347_=_C410 ,C350_=_C363 ,C350_=_C374 ,C350_=_C375 ,\nC350_=_C376 ,C350_=_C378 ,C350_=_C379 ,C363_=_C368 ,C363_=_C374 ,C363_=_C375 ,\nC363_=_C376 ,C363_=_C378 ,C363_=_C379 ,C368_=_C393 ,C368_=_C399 ,C368_=_C404 ,\nC368_=_C408 ,C368_=_C410 ,C374_=_C375 ,C374_=_C376 ,C374_=_C378 ,C374_=_C379 ,\nC375_=_C376 ,C375_=_C378 ,C375_=_C379 ,C376_=_C378 ,C376_=_C379 ,C376_=_C404 ,\nC378_=_C379 ,C378_=_C410 ,C393_=_C399 ,C393_=_C404 ,C393_=_C408 ,C393_=_C410 ,\nC399_=_C404 ,C399_=_C408 ,C399_=_C410 ,C404_=_C408 ,C404_=_C410 ,C408_=_C410 ,"];34[shape=box, label="id:34 level: 4\n45: C14 C26 C54 C70 C86 \nC96 C120 C136 C149 C158 C169 \nC170 C171 C172 C173 C174 C175 \nC176 C177 C178 C179 C180 C181 \nC182 C183 C184 C185 C186 C196 \nC215 C228 C246 C262 C307 C349 \nC355 C362 C363 C364 C365 C366 \nC367 C368 C369 C370 \n518: C14_=_C54( C14 C54 ) C14_=_C70( C14 C70 ) C14_=_C86( C14 C86 ) C14_=_C158( C14 C158 ) C14_=_C177( C14 C177 ) \nC14_=_C196( C14 C196 ) C14_=_C215( C14 C215 ) C14_=_C228( C14 C228 ) C14_=_C246( C14 C246 ) C14_=_C262( C14 C262 ) C14_=_C307( C14 C307 ) \nC14_=_C349( C14 C349 ) C14_=_C355( C14 C355 ) C14_=_C362( C14 C362 ) C14_=_C363( C14 C363 ) C14_=_C364( C14 C364 ) C14_=_C365( C14 C365 ) \nC14_=_C366( C14 C366 ) C14_=_C367( C14 C367 ) C14_=_C368( C14 C368 ) C14_=_C369( C14 C369 ) C14_=_C370( C14 C370 ) C26_=_C96( C26 C96 ) \nC26_=_C120( C26 C120 ) C26_=_C136( C26 C136 ) C26_=_C149( C26 C149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54_=_C70( C54 C70 ) C54_=_C86( C54 C86 ) C54_=_C158( C54 C158 ) \nC54_=_C177( C54 C177 ) C54_=_C196( C54 C196 ) C54_=_C215( C54 C215 ) C54_=_C228( C54 C228 ) C54_=_C246( C54 C246 ) C54_=_C262( C54 C262 ) \nC54_=_C307( C54 C307 ) C54_=_C349( C54 C349 ) C54_=_C355( C54 C355 ) C54_=_C362( C54 C362 ) C54_=_C363( C54 C363 ) C54_=_C364( C54 C364 ) \nC54_=_C365( C54 C365 ) C54_=_C366( C54 C366 ) C54_=_C367( C54 C367 ) C54_=_C368( C54 C368 ) C54_=_C369( C54 C369 ) C54_=_C370( C54 C370 ) \nC70_=_C86( C70 C86 ) C70_=_C158( C70 C158 ) C70_=_C177( C70 C177 ) C70_=_C196( C70 C196 ) C70_=_C215( C70 C215 ) C70_=_C228( C70 C228 ) \nC70_=_C246( C70 C246 ) C70_=_C262( C70 C262 ) C70_=_C307( C70 C307 ) C70_=_C349( C70 C349 ) C70_=_C355( C70 C355 ) C70_=_C362( C70 C362 ) \nC70_=_C363( C70 C363 ) C70_=_C364( C70 C364 ) C70_=_C365( C70 C365 ) C70_=_C366( C70 C366 ) C70_=_C367( C70 C367 ) C70_=_C368( C70 C368 ) \nC70_=_C369( C70 C369 ) C70_=_C370( C70 C370 ) C86_=_C158( C86 C158 ) C86_=_C177( C86 C177 ) C86_=_C196( C86 C196 ) C86_=_C215( C86 C215 ) \nC86_=_C228( C86 C228 ) C86_=_C246( C86 C246 ) C86_=_C262( C86 C262 ) C86_=_C307( C86 C307 ) C86_=_C349( C86 C349 ) C86_=_C355( C86 C355 ) \nC86_=_C362( C86 C362 ) C86_=_C363( C86 C363 ) C86_=_C364( C86 C364 ) C86_=_C365( C86 C365 ) C86_=_C366( C86 C366 ) C86_=_C367( C86 C367 ) \nC86_=_C368( C86 C368 ) C86_=_C369( C86 C369 ) C86_=_C370( C86 C370 ) C96_=_C120( C96 C120 ) C96_=_C136( C96 C136 ) C96_=_C149( C96 C149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120_=_C136( C120 C136 ) C120_=_C149( C120 C149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36_=_C149( C136 C149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49_=_C158( C149 C15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58_=_C177( C158 C177 ) C158_=_C196( C158 C196 ) \nC158_=_C215( C158 C215 ) C158_=_C228( C158 C228 ) C158_=_C246( C158 C246 ) C158_=_C262( C158 C262 ) C158_=_C307( C158 C307 ) C158_=_C349( C158 C349 ) \nC158_=_C355( C158 C355 ) C158_=_C362( C158 C362 ) C158_=_C363( C158 C363 ) C158_=_C364( C158 C364 ) C158_=_C365( C158 C365 ) C158_=_C366( C158 C366 ) \nC158_=_C367( C158 C367 ) C158_=_C368( C158 C368 ) C158_=_C369( C158 C369 ) C158_=_C370( C158 C37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215( C169 C21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246( C170 C246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307(</w:t>
      </w:r>
    </w:p>
    <w:p>
      <w:pPr>
        <w:pStyle w:val="PreformattedText"/>
        <w:bidi w:val="0"/>
        <w:spacing w:before="0" w:after="0"/>
        <w:jc w:val="left"/>
        <w:rPr/>
      </w:pPr>
      <w:r>
        <w:rPr/>
        <w:t xml:space="preserve"> </w:t>
      </w:r>
      <w:r>
        <w:rPr/>
        <w:t>C172 C30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4_=_C175( C174 C175 ) C174_=_C176( C174 C176 ) \nC174_=_C177( C174 C177 ) C174_=_C178( C174 C178 ) C174_=_C179( C174 C179 ) C174_=_C180( C174 C180 ) C174_=_C181( C174 C181 ) C174_=_C182( C174 C182 ) \nC174_=_C183( C174 C183 ) C174_=_C184( C174 C184 ) C174_=_C185( C174 C185 ) C174_=_C186( C174 C186 ) C175_=_C176( C175 C176 ) C175_=_C177( C175 C177 ) \nC175_=_C178( C175 C178 ) C175_=_C179( C175 C179 ) C175_=_C180( C175 C180 ) C175_=_C181( C175 C181 ) C175_=_C182( C175 C182 ) C175_=_C183( C175 C183 ) \nC175_=_C184( C175 C184 ) C175_=_C185( C175 C185 ) C175_=_C186( C175 C186 ) C176_=_C177( C176 C177 ) C176_=_C178( C176 C178 ) C176_=_C179( C176 C179 ) \nC176_=_C180( C176 C180 ) C176_=_C181( C176 C181 ) C176_=_C182( C176 C182 ) C176_=_C183( C176 C183 ) C176_=_C184( C176 C184 ) C176_=_C185( C176 C185 ) \nC176_=_C186( C176 C186 ) C176_=_C349( C176 C349 ) C177_=_C178( C177 C178 ) C177_=_C179( C177 C179 ) C177_=_C180( C177 C180 ) C177_=_C181( C177 C181 ) \nC177_=_C182( C177 C182 ) C177_=_C183( C177 C183 ) C177_=_C184( C177 C184 ) C177_=_C185( C177 C185 ) C177_=_C186( C177 C186 ) C177_=_C196( C177 C196 ) \nC177_=_C215( C177 C215 ) C177_=_C228( C177 C228 ) C177_=_C246( C177 C246 ) C177_=_C262( C177 C262 ) C177_=_C307( C177 C307 ) C177_=_C349( C177 C349 ) \nC177_=_C355( C177 C355 ) C177_=_C362( C177 C362 ) C177_=_C363( C177 C363 ) C177_=_C364( C177 C364 ) C177_=_C365( C177 C365 ) C177_=_C366( C177 C366 ) \nC177_=_C367( C177 C367 ) C177_=_C368( C177 C368 ) C177_=_C369( C177 C369 ) C177_=_C370( C177 C370 ) C178_=_C179( C178 C179 ) C178_=_C180( C178 C180 ) \nC178_=_C181( C178 C181 ) C178_=_C182( C178 C182 ) C178_=_C183( C178 C183 ) C178_=_C184( C178 C184 ) C178_=_C185( C178 C185 ) C178_=_C186( C178 C186 ) \nC178_=_C362( C178 C362 ) C179_=_C180( C179 C180 ) C179_=_C181( C179 C181 ) C179_=_C182( C179 C182 ) C179_=_C183( C179 C183 ) C179_=_C184( C179 C184 ) \nC179_=_C185( C179 C185 ) C179_=_C186( C179 C186 ) C179_=_C363( C179 C363 ) C180_=_C181( C180 C181 ) C180_=_C182( C180 C182 ) C180_=_C183( C180 C183 ) \nC180_=_C184( C180 C184 ) C180_=_C185( C180 C185 ) C180_=_C186( C180 C186 ) C181_=_C182( C181 C182 ) C181_=_C183( C181 C183 ) C181_=_C184( C181 C184 ) \nC181_=_C185( C181 C185 ) C181_=_C186( C181 C186 ) C181_=_C364( C181 C364 ) C182_=_C183( C182 C183 ) C182_=_C184( C182 C184 ) C182_=_C185( C182 C185 ) \nC182_=_C186( C182 C186 ) C182_=_C367( C182 C367 ) C183_=_C184( C183 C184 ) C183_=_C185( C183 C185 ) C183_=_C186( C183 C186 ) C183_=_C368( C183 C368 ) \nC184_=_C185( C184 C185 ) C184_=_C186( C184 C186 ) C185_=_C186( C185 C186 ) C185_=_C369( C185 C369 ) C186_=_C370( C186 C370 ) C196_=_C215( C196 C215 ) \nC196_=_C228( C196 C228 ) C196_=_C246( C196 C246 ) C196_=_C262( C196 C262 ) C196_=_C307( C196 C307 ) C196_=_C349( C196 C349 ) C196_=_C355( C196 C355 ) \nC196_=_C362( C196 C362 ) C196_=_C363( C196 C363 ) C196_=_C364( C196 C364 ) C196_=_C365( C196 C365 ) C196_=_C366( C196 C366 ) C196_=_C367( C196 C367 ) \nC196_=_C368( C196 C368 ) C196_=_C369( C196 C369 ) C196_=_C370( C196 C370 ) C215_=_C228( C215 C228 ) C215_=_C246( C215 C246 ) C215_=_C262( C215 C262 ) \nC215_=_C307( C215 C307 ) C215_=_C349( C215 C349 ) C215_=_C355( C215 C355 ) C215_=_C362( C215 C362 ) C215_=_C363( C215 C363 ) C215_=_C364( C215 C364 ) \nC215_=_C365( C215 C365 ) C215_=_C366( C215 C366 ) C215_=_C367( C215 C367 ) C215_=_C368( C215 C368 ) C215_=_C369( C215 C369 ) C215_=_C370( C215 C370 ) \nC228_=_C246( C228 C246 ) C228_=_C262( C228 C262 ) C228_=_C307( C228 C307 ) C228_=_C349( C228 C349 ) C228_=_C355( C228 C355 ) C228_=_C362( C228 C362 ) \nC228_=_C363( C228 C363 ) C228_=_C364( C228 C364 ) C228_=_C365( C228 C365 ) C228_=_C366( C228 C366 ) C228_=_C367( C228 C367 ) C228_=_C368( C228 C368 ) \nC228_=_C369( C228 C369 ) C228_=_C370( C228 C370 ) C246_=_C262( C246 C262 ) C246_=_C307( C246 C307 ) C246_=_C349( C246 C349 ) C246_=_C355( C246 C355 ) \nC246_=_C362( C246 C362 ) C246_=_C363( C246 C363 ) C246_=_C364( C246 C364 ) C246_=_C365( C246 C365 ) C246_=_C366( C246 C366 ) C246_=_C367( C246 C367 ) \nC246_=_C368( C246 C368 ) C246_=_C369( C246 C369 ) C246_=_C370( C246 C370 ) C262_=_C307( C262 C307 ) C262_=_C349( C262 C349 ) C262_=_C355( C262 C355 ) \nC262_=_C362( C262 C362 ) C262_=_C363( C262 C363 ) C262_=_C364( C262 C364 ) C262_=_C365( C262 C365 ) C262_=_C366( C262 C366 ) C262_=_C367( C262 C367 ) \nC262_=_C368( C262 C368 ) C262_=_C369( C262 C369 ) C262_=_C370( C262 C370 ) C307_=_C349( C307 C349 ) C307_=_C355( C307 C355 ) C307_=_C362( C307 C362 ) \nC307_=_C363( C307 C363 ) C307_=_C364( C307 C364 ) C307_=_C365( C307 C365 ) C307_=_C366( C307 C366 ) C307_=_C367( C307 C367 ) C307_=_C368( C307 C368 ) \nC307_=_C369( C307 C369 ) C307_=_C370( C307 C370 ) C349_=_C355( C349 C355 ) C349_=_C362( C349 C362 ) C349_=_C363( C349 C363 ) C349_=_C364( C349 C364 ) \nC349_=_C365( C349 C365 ) C349_=_C366( C349 C366 ) C349_=_C367( C349 C367 ) C349_=_C368( C349 C368 ) C349_=_C369( C349 C369 ) C349_=_C370( C349 C370 ) \nC355_=_C362( C355 C362 ) C355_=_C363( C355 C363 ) C355_=_C364( C355 C364 ) C355_=_C365( C355 C365 ) C355_=_C366( C355 C366 ) C355_=_C367( C355 C367 ) \nC355_=_C368( C355 C368 ) C355_=_C369( C355 C369 ) C355_=_C370( C355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28-&gt;34[label="44: C14 C26 C54 C70 C86 \nC96 C120 C136 C149 C158 C169 \nC170 C171 C172 C173 C174 C175 \nC176 C178 C179 C180 C181 C182 \nC183 C184 C185 C186 C196 C215 \nC228 C246 C262 C307 C349 C355 \nC362 C363 C364 C365 C366 C367 \nC368 C369 C370 \n474: C14_=_C54 ,C14_=_C70 ,C14_=_C86 ,C14_=_C158 ,C14_=_C196 ,\nC14_=_C215 ,C14_=_C228 ,C14_=_C246 ,C14_=_C262 ,C14_=_C307 ,C14_=_C349 ,\nC14_=_C355 ,C14_=_C362 ,C14_=_C363 ,C14_=_C364 ,C14_=_C365 ,C14_=_C366 ,\nC14_=_C367 ,C14_=_C368 ,C14_=_C369 ,C14_=_C370 ,C26_=_C96 ,C26_=_C120 ,\nC26_=_C136 ,C26_=_C149 ,C26_=_C169 ,C26_=_C170 ,C26_=_C171 ,C26_=_C172 ,\nC26_=_C173 ,C26_=_C174 ,C26_=_C175 ,C26_=_C176 ,C26_=_C178 ,C26_=_C179 ,\nC26_=_C180 ,C26_=_C181 ,C26_=_C182 ,C26_=_C183 ,C26_=_C184 ,C26_=_C185 ,\nC26_=_C186 ,C54_=_C70 ,C54_=_C86 ,C54_=_C158 ,C54_=_C196 ,C54_=_C215 ,\nC54_=_C228 ,C54_=_C246 ,C54_=_C262 ,C54_=_C307 ,C54_=_C349 ,C54_=_C355 ,\nC54_=_C362 ,C54_=_C363 ,C54_=_C364 ,C54_=_C365 ,C54_=_C366 ,C54_=_C367 ,\nC54_=_C368 ,C54_=_C369 ,C54_=_C370 ,C70_=_C86 ,C70_=_C158 ,C70_=_C196 ,\nC70_=_C215 ,C70_=_C228 ,C70_=_C246 ,C70_=_C262 ,C70_=_C307 ,C70_=_C349 ,\nC70_=_C355 ,C70_=_C362 ,C70_=_C363 ,C70_=_C364 ,C70_=_C365 ,C70_=_C366 ,\nC70_=_C367 ,C70_=_C368 ,C70_=_C369 ,C70_=_C370 ,C86_=_C158 ,C86_=_C196 ,\nC86_=_C215 ,C86_=_C228 ,C86_=_C246 ,C86_=_C262 ,C86_=_C307 ,C86_=_C349 ,\nC86_=_C355 ,C86_=_C362 ,C86_=_C363 ,C86_=_C364 ,C86_=_C365 ,C86_=_C366 ,\nC86_=_C367 ,C86_=_C368 ,C86_=_C369 ,C86_=_C370 ,C96_=_C120 ,C96_=_C136 ,\nC96_=_C149 ,C96_=_C169 ,C96_=_C170 ,C96_=_C171 ,C96_=_C172 ,C96_=_C173 ,\nC96_=_C174 ,C96_=_C175 ,C96_=_C176 ,C96_=_C178 ,C96_=_C179 ,C96_=_C180 ,\nC96_=_C181 ,C96_=_C182 ,C96_=_C183 ,C96_=_C184 ,C96_=_C185 ,C96_=_C186 ,\nC120_=_C136 ,C120_=_C149 ,C120_=_C169 ,C120_=_C170 ,C120_=_C171 ,C120_=_C172 ,\nC120_=_C173 ,C120_=_C174 ,C120_=_C175 ,C120_=_C176 ,C120_=_C178 ,C120_=_C179 ,\nC120_=_C180 ,C120_=_C181 ,C120_=_C182 ,C120_=_C183 ,C120_=_C184 ,C120_=_C185 ,\nC120_=_C186 ,C136_=_C149 ,C136_=_C169 ,C136_=_C170 ,C136_=_C171 ,C136_=_C172 ,\nC136_=_C173 ,C136_=_C174 ,C136_=_C175 ,C136_=_C176 ,C136_=_C178 ,C136_=_C179 ,\nC136_=_C180 ,C136_=_C181 ,C136_=_C182 ,C136_=_C183 ,C136_=_C184 ,C136_=_C185 ,\nC136_=_C186 ,C149_=_C158 ,C149_=_C169 ,C149_=_C170 ,C149_=_C171 ,C149_=_C172 ,\nC149_=_C173 ,C149_=_C174 ,C149_=_C175 ,C149_=_C176 ,C149_=_C178 ,C149_=_C179 ,\nC149_=_C180 ,C149_=_C181 ,C149_=_C182 ,C149_=_C183 ,C149_=_C184 ,C149_=_C185 ,\nC149_=_C186 ,C158_=_C196 ,C158_=_C215 ,C158_=_C228 ,C158_=_C246 ,C158_=_C262 ,\nC158_=_C307 ,C158_=_C349 ,C158_=_C355 ,C158_=_C362 ,C158_=_C363 ,C158_=_C364 ,\nC158_=_C365 ,C158_=_C366 ,C158_=_C367 ,C158_=_C368 ,C158_=_C369 ,C158_=_C370 ,\nC169_=_C170 ,C169_=_C171 ,C169_=_C172 ,C169_=_C173 ,C169_=_C174 ,C169_=_C175 ,\nC169_=_C176 ,C169_=_C178 ,C169_=_C179 ,C169_=_C180 ,C169_=_C181 ,C169_=_C182 ,\nC169_=_C183 ,C169_=_C184 ,C169_=_C185 ,C169_=_C186 ,C169_=_C215 ,C170_=_C171 ,\nC170_=_C172 ,C170_=_C173 ,C170_=_C174 ,C170_=_C175 ,C170_=_C176 ,C170_=_C178 ,\nC170_=_C179 ,C170_=_C180 ,C170_=_C181 ,C170_=_C182 ,C170_=_C183 ,C170_=_C184 ,\nC170_=_C185 ,C170_=_C186 ,C170_=_C246 ,C171_=_C172 ,C171_=_C173 ,C171_=_C174 ,\nC171_=_C175 ,C171_=_C176 ,C171_=_C178 ,C171_=_C179 ,C171_=_C180 ,C171_=_C181 ,\nC171_=_C182 ,C171_=_C183 ,C171_=_C184 ,C171_=_C185 ,C171_=_C186 ,C172_=_C173 ,\nC172_=_C174 ,C172_=_C175 ,C172_=_C176 ,C172_=_C178 ,C172_=_C179 ,C172_=_C180 ,\nC172_=_C181 ,C172_=_C182 ,C172_=_C183 ,C172_=_C184 ,C172_=_C185 ,C172_=_C186 ,\nC172_=_C307 ,C173_=_C174 ,C173_=_C175</w:t>
      </w:r>
    </w:p>
    <w:p>
      <w:pPr>
        <w:pStyle w:val="PreformattedText"/>
        <w:bidi w:val="0"/>
        <w:spacing w:before="0" w:after="0"/>
        <w:jc w:val="left"/>
        <w:rPr/>
      </w:pPr>
      <w:r>
        <w:rPr/>
        <w:t xml:space="preserve"> </w:t>
      </w:r>
      <w:r>
        <w:rPr/>
        <w:t>,C173_=_C176 ,C173_=_C178 ,C173_=_C179 ,\nC173_=_C180 ,C173_=_C181 ,C173_=_C182 ,C173_=_C183 ,C173_=_C184 ,C173_=_C185 ,\nC173_=_C186 ,C174_=_C175 ,C174_=_C176 ,C174_=_C178 ,C174_=_C179 ,C174_=_C180 ,\nC174_=_C181 ,C174_=_C182 ,C174_=_C183 ,C174_=_C184 ,C174_=_C185 ,C174_=_C186 ,\nC175_=_C176 ,C175_=_C178 ,C175_=_C179 ,C175_=_C180 ,C175_=_C181 ,C175_=_C182 ,\nC175_=_C183 ,C175_=_C184 ,C175_=_C185 ,C175_=_C186 ,C176_=_C178 ,C176_=_C179 ,\nC176_=_C180 ,C176_=_C181 ,C176_=_C182 ,C176_=_C183 ,C176_=_C184 ,C176_=_C185 ,\nC176_=_C186 ,C176_=_C349 ,C178_=_C179 ,C178_=_C180 ,C178_=_C181 ,C178_=_C182 ,\nC178_=_C183 ,C178_=_C184 ,C178_=_C185 ,C178_=_C186 ,C178_=_C362 ,C179_=_C180 ,\nC179_=_C181 ,C179_=_C182 ,C179_=_C183 ,C179_=_C184 ,C179_=_C185 ,C179_=_C186 ,\nC179_=_C363 ,C180_=_C181 ,C180_=_C182 ,C180_=_C183 ,C180_=_C184 ,C180_=_C185 ,\nC180_=_C186 ,C181_=_C182 ,C181_=_C183 ,C181_=_C184 ,C181_=_C185 ,C181_=_C186 ,\nC181_=_C364 ,C182_=_C183 ,C182_=_C184 ,C182_=_C185 ,C182_=_C186 ,C182_=_C367 ,\nC183_=_C184 ,C183_=_C185 ,C183_=_C186 ,C183_=_C368 ,C184_=_C185 ,C184_=_C186 ,\nC185_=_C186 ,C185_=_C369 ,C186_=_C370 ,C196_=_C215 ,C196_=_C228 ,C196_=_C246 ,\nC196_=_C262 ,C196_=_C307 ,C196_=_C349 ,C196_=_C355 ,C196_=_C362 ,C196_=_C363 ,\nC196_=_C364 ,C196_=_C365 ,C196_=_C366 ,C196_=_C367 ,C196_=_C368 ,C196_=_C369 ,\nC196_=_C370 ,C215_=_C228 ,C215_=_C246 ,C215_=_C262 ,C215_=_C307 ,C215_=_C349 ,\nC215_=_C355 ,C215_=_C362 ,C215_=_C363 ,C215_=_C364 ,C215_=_C365 ,C215_=_C366 ,\nC215_=_C367 ,C215_=_C368 ,C215_=_C369 ,C215_=_C370 ,C228_=_C246 ,C228_=_C262 ,\nC228_=_C307 ,C228_=_C349 ,C228_=_C355 ,C228_=_C362 ,C228_=_C363 ,C228_=_C364 ,\nC228_=_C365 ,C228_=_C366 ,C228_=_C367 ,C228_=_C368 ,C228_=_C369 ,C228_=_C370 ,\nC246_=_C262 ,C246_=_C307 ,C246_=_C349 ,C246_=_C355 ,C246_=_C362 ,C246_=_C363 ,\nC246_=_C364 ,C246_=_C365 ,C246_=_C366 ,C246_=_C367 ,C246_=_C368 ,C246_=_C369 ,\nC246_=_C370 ,C262_=_C307 ,C262_=_C349 ,C262_=_C355 ,C262_=_C362 ,C262_=_C363 ,\nC262_=_C364 ,C262_=_C365 ,C262_=_C366 ,C262_=_C367 ,C262_=_C368 ,C262_=_C369 ,\nC262_=_C370 ,C307_=_C349 ,C307_=_C355 ,C307_=_C362 ,C307_=_C363 ,C307_=_C364 ,\nC307_=_C365 ,C307_=_C366 ,C307_=_C367 ,C307_=_C368 ,C307_=_C369 ,C307_=_C370 ,\nC349_=_C355 ,C349_=_C362 ,C349_=_C363 ,C349_=_C364 ,C349_=_C365 ,C349_=_C366 ,\nC349_=_C367 ,C349_=_C368 ,C349_=_C369 ,C349_=_C370 ,C355_=_C362 ,C355_=_C363 ,\nC355_=_C364 ,C355_=_C365 ,C355_=_C366 ,C355_=_C367 ,C355_=_C368 ,C355_=_C369 ,\nC355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35[shape=box, label="id:35 level: 4\n56: C2 C24 C46 C52 C62 \nC67 C94 C95 C96 C97 C98 \nC99 C100 C101 C102 C103 C104 \nC105 C106 C107 C108 C109 C110 \nC111 C112 C113 C114 C115 C116 \nC117 C118 C126 C153 C171 C191 \nC209 C224 C238 C257 C270 C284 \nC290 C291 C292 C293 C294 C295 \nC296 C297 C298 C299 C300 C301 \nC302 C303 C304 \n803: C2_=_C24( C2 C24 ) C2_=_C46( C2 C46 ) C2_=_C62( C2 C62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4_=_C46( C24 C46 ) \nC24_=_C62( C24 C62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46_=_C52( C46 C52 ) C46_=_C62( C46 C62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52_=_C67( C52 C67 ) \nC52_=_C103( C52 C103 ) C52_=_C126( C52 C126 ) C52_=_C153( C52 C153 ) C52_=_C171( C52 C171 ) C52_=_C191( C52 C191 ) C52_=_C209( C52 C209 ) \nC52_=_C224( C52 C224 ) C52_=_C238( C52 C238 ) C52_=_C257( C52 C257 ) C52_=_C270( C52 C270 ) C52_=_C284( C52 C284 ) C52_=_C290( C52 C290 ) \nC52_=_C291( C52 C291 ) C52_=_C292( C52 C292 ) C52_=_C293( C52 C293 ) C52_=_C294( C52 C294 ) C52_=_C295( C52 C295 ) C52_=_C296( C52 C296 ) \nC52_=_C297( C52 C297 ) C52_=_C298( C52 C298 ) C52_=_C299( C52 C299 ) C52_=_C300( C52 C300 ) C52_=_C301( C52 C301 ) C52_=_C302( C52 C302 ) \nC52_=_C303( C52 C303 ) C52_=_C304( C52 C304 ) C62_=_C67( C62 C67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7_=_C103( C67 C103 ) C67_=_C126( C67 C126 ) \nC67_=_C153( C67 C153 ) C67_=_C171( C67 C171 ) C67_=_C191( C67 C191 ) C67_=_C209( C67 C209 ) C67_=_C224( C67 C224 ) C67_=_C238( C67 C238 ) \nC67_=_C257( C67 C257 ) C67_=_C270( C67 C270 ) C67_=_C284( C67 C284 ) C67_=_C290( C67 C290 ) C67_=_C291( C67 C291 ) C67_=_C292( C67 C292 ) \nC67_=_C293( C67 C293 ) C67_=_C294( C67 C294 ) C67_=_C295( C67 C295 ) C67_=_C296( C67 C296 ) C67_=_C297( C67 C297 ) C67_=_C298( C67 C298 ) \nC67_=_C299( C67 C299 ) C67_=_C300( C67 C300 ) C67_=_C301( C67 C301 ) C67_=_C302( C67 C302 ) C67_=_C303( C67 C303 ) C67_=_C304( C67 C304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53( C95 C153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71( C96 C171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91( C97 C191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209( C98 C20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w:t>
      </w:r>
    </w:p>
    <w:p>
      <w:pPr>
        <w:pStyle w:val="PreformattedText"/>
        <w:bidi w:val="0"/>
        <w:spacing w:before="0" w:after="0"/>
        <w:jc w:val="left"/>
        <w:rPr/>
      </w:pPr>
      <w:r>
        <w:rPr/>
        <w:t xml:space="preserve"> </w:t>
      </w:r>
      <w:r>
        <w:rPr/>
        <w:t>C115 ) C99_=_C116( C99 C116 ) C99_=_C117( C99 C117 ) \nC99_=_C118( C99 C118 ) C99_=_C224( C99 C22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238( C100 C23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270( C101 C270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284( C102 C284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26( C103 C126 ) \nC103_=_C153( C103 C153 ) C103_=_C171( C103 C171 ) C103_=_C191( C103 C191 ) C103_=_C209( C103 C209 ) C103_=_C224( C103 C224 ) C103_=_C238( C103 C238 ) \nC103_=_C257( C103 C257 ) C103_=_C270( C103 C270 ) C103_=_C284( C103 C284 ) C103_=_C290( C103 C290 ) C103_=_C291( C103 C291 ) C103_=_C292( C103 C292 ) \nC103_=_C293( C103 C293 ) C103_=_C294( C103 C294 ) C103_=_C295( C103 C295 ) C103_=_C296( C103 C296 ) C103_=_C297( C103 C297 ) C103_=_C298( C103 C298 ) \nC103_=_C299( C103 C299 ) C103_=_C300( C103 C300 ) C103_=_C301( C103 C301 ) C103_=_C302( C103 C302 ) C103_=_C303( C103 C303 ) C103_=_C304( C103 C30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6_=_C107( C106 C107 ) C106_=_C108( C106 C108 ) C106_=_C109( C106 C109 ) \nC106_=_C110( C106 C110 ) C106_=_C111( C106 C111 ) C106_=_C112( C106 C112 ) C106_=_C113( C106 C113 ) C106_=_C114( C106 C114 ) C106_=_C115( C106 C115 ) \nC106_=_C116( C106 C116 ) C106_=_C117( C106 C117 ) C106_=_C118( C106 C118 ) C106_=_C291( C106 C291 ) C107_=_C108( C107 C108 ) C107_=_C109( C107 C109 ) \nC107_=_C110( C107 C110 ) C107_=_C111( C107 C111 ) C107_=_C112( C107 C112 ) C107_=_C113( C107 C113 ) C107_=_C114( C107 C114 ) C107_=_C115( C107 C115 ) \nC107_=_C116( C107 C116 ) C107_=_C117( C107 C117 ) C107_=_C118( C107 C118 ) C108_=_C109( C108 C109 ) C108_=_C110( C108 C110 ) C108_=_C111( C108 C111 ) \nC108_=_C112( C108 C112 ) C108_=_C113( C108 C113 ) C108_=_C114( C108 C114 ) C108_=_C115( C108 C115 ) C108_=_C116( C108 C116 ) C108_=_C117( C108 C117 ) \nC108_=_C118( C108 C118 ) C109_=_C110( C109 C110 ) C109_=_C111( C109 C111 ) C109_=_C112( C109 C112 ) C109_=_C113( C109 C113 ) C109_=_C114( C109 C114 ) \nC109_=_C115( C109 C115 ) C109_=_C116( C109 C116 ) C109_=_C117( C109 C117 ) C109_=_C118( C109 C118 ) C109_=_C293( C109 C293 ) C110_=_C111( C110 C111 ) \nC110_=_C112( C110 C112 ) C110_=_C113( C110 C113 ) C110_=_C114( C110 C114 ) C110_=_C115( C110 C115 ) C110_=_C116( C110 C116 ) C110_=_C117( C110 C117 ) \nC110_=_C118( C110 C118 ) C110_=_C294( C110 C294 ) C111_=_C112( C111 C112 ) C111_=_C113( C111 C113 ) C111_=_C114( C111 C114 ) C111_=_C115( C111 C115 ) \nC111_=_C116( C111 C116 ) C111_=_C117( C111 C117 ) C111_=_C118( C111 C118 ) C111_=_C295( C111 C295 ) C112_=_C113( C112 C113 ) C112_=_C114( C112 C114 ) \nC112_=_C115( C112 C115 ) C112_=_C116( C112 C116 ) C112_=_C117( C112 C117 ) C112_=_C118( C112 C118 ) C112_=_C296( C112 C296 ) C113_=_C114( C113 C114 ) \nC113_=_C115( C113 C115 ) C113_=_C116( C113 C116 ) C113_=_C117( C113 C117 ) C113_=_C118( C113 C118 ) C113_=_C297( C113 C297 ) C114_=_C115( C114 C115 ) \nC114_=_C116( C114 C116 ) C114_=_C117( C114 C117 ) C114_=_C118( C114 C118 ) C115_=_C116( C115 C116 ) C115_=_C117( C115 C117 ) C115_=_C118( C115 C118 ) \nC115_=_C300( C115 C300 ) C116_=_C117( C116 C117 ) C116_=_C118( C116 C118 ) C116_=_C301( C116 C301 ) C117_=_C118( C117 C118 ) C117_=_C302( C117 C302 ) \nC126_=_C153( C126 C153 ) C126_=_C171( C126 C171 ) C126_=_C191( C126 C191 ) C126_=_C209( C126 C209 ) C126_=_C224( C126 C224 ) C126_=_C238( C126 C238 ) \nC126_=_C257( C126 C257 ) C126_=_C270( C126 C270 ) C126_=_C284( C126 C284 ) C126_=_C290( C126 C290 ) C126_=_C291( C126 C291 ) C126_=_C292( C126 C292 ) \nC126_=_C293( C126 C293 ) C126_=_C294( C126 C294 ) C126_=_C295( C126 C295 ) C126_=_C296( C126 C296 ) C126_=_C297( C126 C297 ) C126_=_C298( C126 C298 ) \nC126_=_C299( C126 C299 ) C126_=_C300( C126 C300 ) C126_=_C301( C126 C301 ) C126_=_C302( C126 C302 ) C126_=_C303( C126 C303 ) C126_=_C304( C126 C304 ) \nC153_=_C171( C153 C171 ) C153_=_C191( C153 C191 ) C153_=_C209( C153 C209 ) C153_=_C224( C153 C224 ) C153_=_C238( C153 C238 ) C153_=_C257( C153 C257 ) \nC153_=_C270( C153 C270 ) C153_=_C284( C153 C284 ) C153_=_C290( C153 C290 ) C153_=_C291( C153 C291 ) C153_=_C292( C153 C292 ) C153_=_C293( C153 C293 ) \nC153_=_C294( C153 C294 ) C153_=_C295( C153 C295 ) C153_=_C296( C153 C296 ) C153_=_C297( C153 C297 ) C153_=_C298( C153 C298 ) C153_=_C299( C153 C299 ) \nC153_=_C300( C153 C300 ) C153_=_C301( C153 C301 ) C153_=_C302( C153 C302 ) C153_=_C303( C153 C303 ) C153_=_C304( C153 C304 ) C171_=_C191( C171 C191 ) \nC171_=_C209( C171 C209 ) C171_=_C224( C171 C224 ) C171_=_C238( C171 C238 ) C171_=_C257( C171 C257 ) C171_=_C270( C171 C270 ) C171_=_C284( C171 C284 ) \nC171_=_C290( C171 C290 ) C171_=_C291( C171 C291 ) C171_=_C292( C171 C292 ) C171_=_C293( C171 C293 ) C171_=_C294( C171 C294 ) C171_=_C295( C171 C295 ) \nC171_=_C296( C171 C296 ) C171_=_C297( C171 C297 ) C171_=_C298( C171 C298 ) C171_=_C299( C171 C299 ) C171_=_C300( C171 C300 ) C171_=_C301( C171 C301 ) \nC171_=_C302( C171 C302 ) C171_=_C303( C171 C303 ) C171_=_C304( C171 C304 ) C191_=_C209( C191 C209 ) C191_=_C224( C191 C224 ) C191_=_C238( C191 C238 ) \nC191_=_C257( C191 C257 ) C191_=_C270( C191 C270 ) C191_=_C284( C191 C284 ) C191_=_C290( C191 C290 ) C191_=_C291( C191 C291 ) C191_=_C292( C191 C292 ) \nC191_=_C293( C191 C293 ) C191_=_C294( C191 C294 ) C191_=_C295( C191 C295 ) C191_=_C296( C191 C296 ) C191_=_C297( C191 C297 ) C191_=_C298( C191 C298 ) \nC191_=_C299( C191 C299 ) C191_=_C300( C191 C300 ) C191_=_C301( C191 C301 ) C191_=_C302( C191 C302 ) C191_=_C303( C191 C303 ) C191_=_C304( C191 C304 ) \nC209_=_C224( C209 C224 ) C209_=_C238( C209 C238 ) C209_=_C257( C209 C257 ) C209_=_C270( C209 C270 ) C209_=_C284( C209 C284 ) C209_=_C290( C209 C290 ) \nC209_=_C291( C209 C291 ) C209_=_C292( C209 C292 ) C209_=_C293( C209 C293 ) C209_=_C294( C209 C294 ) C209_=_C295( C209 C295 ) C209_=_C296( C209 C296 ) \nC209_=_C297( C209 C297 ) C209_=_C298( C209 C298 ) C209_=_C299( C209 C299 ) C209_=_C300( C209 C300 ) C209_=_C301( C209 C301 ) C209_=_C302( C209 C302 ) \nC209_=_C303( C209 C303 ) C209_=_C304( C209 C304 ) C224_=_C238( C224 C238 ) C224_=_C257( C224 C257 ) C224_=_C270( C224 C270 ) C224_=_C284( C224 C284 ) \nC224_=_C290( C224 C290 ) C224_=_C291( C224 C291 ) C224_=_C292( C224 C292 ) C224_=_C293( C224 C293 ) C224_=_C294( C224 C294 ) C224_=_C295( C224 C295 ) \nC224_=_C296( C224 C296 ) C224_=_C297( C224 C297 ) C224_=_C298( C224 C298 ) C224_=_C299( C224 C299 ) C224_=_C300( C224 C300 ) C224_=_C301( C224 C301 ) \nC224_=_C302( C224 C302 ) C224_=_C303( C224 C303 ) C224_=_C304( C224 C304 ) C238_=_C257( C238 C257 ) C238_=_C270( C238 C270 ) C238_=_C284( C238 C284 ) \nC238_=_C290( C238 C290 ) C238_=_C291( C238 C291 ) C238_=_C292( C238 C292 ) C238_=_C293( C238 C293 ) C238_=_C294( C238 C294 ) C238_=_C295( C238 C295 ) \nC238_=_C296( C238 C296 ) C238_=_C297( C238 C297 ) C238_=_C298( C238 C298 ) C238_=_C299( C238 C299 ) C238_=_C300( C238 C300 ) C238_=_C301( C238 C301 ) \nC238_=_C302( C238 C302 ) C238_=_C303( C238 C303 ) C238_=_C304( C238 C304 ) C257_=_C270( C257 C270 ) C257_=_C284( C257 C284 ) C257_=_C290( C257 C290 ) \nC257_=_C291( C257 C291 ) C257_=_C292( C257 C292 ) C257_=_C293( C257 C293 ) C257_=_C294( C257 C294 ) C257_=_C295( C257 C295 ) C257_=_C296( C257 C296 ) \nC257_=_C297( C257 C297 ) C257_=_C298( C257 C298 ) C257_=_C299( C257 C299 ) C257_=_C300( C257 C300 ) C257_=_C301( C257 C301 ) C257_=_C302( C257 C302 ) \nC257_=_C303( C257 C303 ) C257_=_C304( C257 C304 ) C270_=_C284( C270 C284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w:t>
      </w:r>
    </w:p>
    <w:p>
      <w:pPr>
        <w:pStyle w:val="PreformattedText"/>
        <w:bidi w:val="0"/>
        <w:spacing w:before="0" w:after="0"/>
        <w:jc w:val="left"/>
        <w:rPr/>
      </w:pPr>
      <w:r>
        <w:rPr/>
        <w:t xml:space="preserve"> </w:t>
      </w:r>
      <w:r>
        <w:rPr/>
        <w:t>) C270_=_C304( C270 C304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2_=_C293( C292 C293 ) C292_=_C294( C292 C294 ) C292_=_C295( C292 C295 ) C292_=_C296( C292 C296 ) C292_=_C297( C292 C297 ) C292_=_C298( C292 C298 ) \nC292_=_C299( C292 C299 ) C292_=_C300( C292 C300 ) C292_=_C301( C292 C301 ) C292_=_C302( C292 C302 ) C292_=_C303( C292 C303 ) C292_=_C304( C292 C304 ) \nC293_=_C294( C293 C294 ) C293_=_C295( C293 C295 ) C293_=_C296( C293 C296 ) C293_=_C297( C293 C297 ) C293_=_C298( C293 C298 ) C293_=_C299( C293 C299 ) \nC293_=_C300( C293 C300 ) C293_=_C301( C293 C301 ) C293_=_C302( C293 C302 ) C293_=_C303( C293 C303 ) C293_=_C304( C293 C304 ) C294_=_C295( C294 C295 ) \nC294_=_C296( C294 C296 ) C294_=_C297( C294 C297 ) C294_=_C298( C294 C298 ) C294_=_C299( C294 C299 ) C294_=_C300( C294 C300 ) C294_=_C301( C294 C301 ) \nC294_=_C302( C294 C302 ) C294_=_C303( C294 C303 ) C294_=_C304( C294 C304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29-&gt;35[label="55: C2 C24 C46 C52 C62 \nC67 C94 C95 C96 C97 C98 \nC99 C100 C101 C102 C104 C105 \nC106 C107 C108 C109 C110 C111 \nC112 C113 C114 C115 C116 C117 \nC118 C126 C153 C171 C191 C209 \nC224 C238 C257 C270 C284 C290 \nC291 C292 C293 C294 C295 C296 \nC297 C298 C299 C300 C301 C302 \nC303 C304 \n748: C2_=_C24 ,C2_=_C46 ,C2_=_C62 ,C2_=_C94 ,C2_=_C95 ,\nC2_=_C96 ,C2_=_C97 ,C2_=_C98 ,C2_=_C99 ,C2_=_C100 ,C2_=_C101 ,\nC2_=_C102 ,C2_=_C104 ,C2_=_C105 ,C2_=_C106 ,C2_=_C107 ,C2_=_C108 ,\nC2_=_C109 ,C2_=_C110 ,C2_=_C111 ,C2_=_C112 ,C2_=_C113 ,C2_=_C114 ,\nC2_=_C115 ,C2_=_C116 ,C2_=_C117 ,C2_=_C118 ,C24_=_C46 ,C24_=_C62 ,\nC24_=_C94 ,C24_=_C95 ,C24_=_C96 ,C24_=_C97 ,C24_=_C98 ,C24_=_C99 ,\nC24_=_C100 ,C24_=_C101 ,C24_=_C102 ,C24_=_C104 ,C24_=_C105 ,C24_=_C106 ,\nC24_=_C107 ,C24_=_C108 ,C24_=_C109 ,C24_=_C110 ,C24_=_C111 ,C24_=_C112 ,\nC24_=_C113 ,C24_=_C114 ,C24_=_C115 ,C24_=_C116 ,C24_=_C117 ,C24_=_C118 ,\nC46_=_C52 ,C46_=_C62 ,C46_=_C94 ,C46_=_C95 ,C46_=_C96 ,C46_=_C97 ,\nC46_=_C98 ,C46_=_C99 ,C46_=_C100 ,C46_=_C101 ,C46_=_C102 ,C46_=_C104 ,\nC46_=_C105 ,C46_=_C106 ,C46_=_C107 ,C46_=_C108 ,C46_=_C109 ,C46_=_C110 ,\nC46_=_C111 ,C46_=_C112 ,C46_=_C113 ,C46_=_C114 ,C46_=_C115 ,C46_=_C116 ,\nC46_=_C117 ,C46_=_C118 ,C52_=_C67 ,C52_=_C126 ,C52_=_C153 ,C52_=_C171 ,\nC52_=_C191 ,C52_=_C209 ,C52_=_C224 ,C52_=_C238 ,C52_=_C257 ,C52_=_C270 ,\nC52_=_C284 ,C52_=_C290 ,C52_=_C291 ,C52_=_C292 ,C52_=_C293 ,C52_=_C294 ,\nC52_=_C295 ,C52_=_C296 ,C52_=_C297 ,C52_=_C298 ,C52_=_C299 ,C52_=_C300 ,\nC52_=_C301 ,C52_=_C302 ,C52_=_C303 ,C52_=_C304 ,C62_=_C67 ,C62_=_C94 ,\nC62_=_C95 ,C62_=_C96 ,C62_=_C97 ,C62_=_C98 ,C62_=_C99 ,C62_=_C100 ,\nC62_=_C101 ,C62_=_C102 ,C62_=_C104 ,C62_=_C105 ,C62_=_C106 ,C62_=_C107 ,\nC62_=_C108 ,C62_=_C109 ,C62_=_C110 ,C62_=_C111 ,C62_=_C112 ,C62_=_C113 ,\nC62_=_C114 ,C62_=_C115 ,C62_=_C116 ,C62_=_C117 ,C62_=_C118 ,C67_=_C126 ,\nC67_=_C153 ,C67_=_C171 ,C67_=_C191 ,C67_=_C209 ,C67_=_C224 ,C67_=_C238 ,\nC67_=_C257 ,C67_=_C270 ,C67_=_C284 ,C67_=_C290 ,C67_=_C291 ,C67_=_C292 ,\nC67_=_C293 ,C67_=_C294 ,C67_=_C295 ,C67_=_C296 ,C67_=_C297 ,C67_=_C298 ,\nC67_=_C299 ,C67_=_C300 ,C67_=_C301 ,C67_=_C302 ,C67_=_C303 ,C67_=_C304 ,\nC94_=_C95 ,C94_=_C96 ,C94_=_C97 ,C94_=_C98 ,C94_=_C99 ,C94_=_C100 ,\nC94_=_C101 ,C94_=_C102 ,C94_=_C104 ,C94_=_C105 ,C94_=_C106 ,C94_=_C107 ,\nC94_=_C108 ,C94_=_C109 ,C94_=_C110 ,C94_=_C111 ,C94_=_C112 ,C94_=_C113 ,\nC94_=_C114 ,C94_=_C115 ,C94_=_C116 ,C94_=_C117 ,C94_=_C118 ,C95_=_C96 ,\nC95_=_C97 ,C95_=_C98 ,C95_=_C99 ,C95_=_C100 ,C95_=_C101 ,C95_=_C102 ,\nC95_=_C104 ,C95_=_C105 ,C95_=_C106 ,C95_=_C107 ,C95_=_C108 ,C95_=_C109 ,\nC95_=_C110 ,C95_=_C111 ,C95_=_C112 ,C95_=_C113 ,C95_=_C114 ,C95_=_C115 ,\nC95_=_C116 ,C95_=_C117 ,C95_=_C118 ,C95_=_C153 ,C96_=_C97 ,C96_=_C98 ,\nC96_=_C99 ,C96_=_C100 ,C96_=_C101 ,C96_=_C102 ,C96_=_C104 ,C96_=_C105 ,\nC96_=_C106 ,C96_=_C107 ,C96_=_C108 ,C96_=_C109 ,C96_=_C110 ,C96_=_C111 ,\nC96_=_C112 ,C96_=_C113 ,C96_=_C114 ,C96_=_C115 ,C96_=_C116 ,C96_=_C117 ,\nC96_=_C118 ,C96_=_C171 ,C97_=_C98 ,C97_=_C99 ,C97_=_C100 ,C97_=_C101 ,\nC97_=_C102 ,C97_=_C104 ,C97_=_C105 ,C97_=_C106 ,C97_=_C107 ,C97_=_C108 ,\nC97_=_C109 ,C97_=_C110 ,C97_=_C111 ,C97_=_C112 ,C97_=_C113 ,C97_=_C114 ,\nC97_=_C115 ,C97_=_C116 ,C97_=_C117 ,C97_=_C118 ,C97_=_C191 ,C98_=_C99 ,\nC98_=_C100 ,C98_=_C101 ,C98_=_C102 ,C98_=_C104 ,C98_=_C105 ,C98_=_C106 ,\nC98_=_C107 ,C98_=_C108 ,C98_=_C109 ,C98_=_C110 ,C98_=_C111 ,C98_=_C112 ,\nC98_=_C113 ,C98_=_C114 ,C98_=_C115 ,C98_=_C116 ,C98_=_C117 ,C98_=_C118 ,\nC98_=_C209 ,C99_=_C100 ,C99_=_C101 ,C99_=_C102 ,C99_=_C104 ,C99_=_C105 ,\nC99_=_C106 ,C99_=_C107 ,C99_=_C108 ,C99_=_C109 ,C99_=_C110 ,C99_=_C111 ,\nC99_=_C112 ,C99_=_C113 ,C99_=_C114 ,C99_=_C115 ,C99_=_C116 ,C99_=_C117 ,\nC99_=_C118 ,C99_=_C224 ,C100_=_C101 ,C100_=_C102 ,C100_=_C104 ,C100_=_C105 ,\nC100_=_C106 ,C100_=_C107 ,C100_=_C108 ,C100_=_C109 ,C100_=_C110 ,C100_=_C111 ,\nC100_=_C112 ,C100_=_C113 ,C100_=_C114 ,C100_=_C115 ,C100_=_C116 ,C100_=_C117 ,\nC100_=_C118 ,C100_=_C238 ,C101_=_C102 ,C101_=_C104 ,C101_=_C105 ,C101_=_C106 ,\nC101_=_C107 ,C101_=_C108 ,C101_=_C109 ,C101_=_C110 ,C101_=_C111 ,C101_=_C112 ,\nC101_=_C113 ,C101_=_C114 ,C101_=_C115 ,C101_=_C116 ,C101_=_C117 ,C101_=_C118 ,\nC101_=_C270 ,C102_=_C104 ,C102_=_C105 ,C102_=_C106 ,C102_=_C107 ,C102_=_C108 ,\nC102_=_C109 ,C102_=_C110 ,C102_=_C111 ,C102_=_C112 ,C102_=_C113 ,C102_=_C114 ,\nC102_=_C115 ,C102_=_C116 ,C102_=_C117 ,C102_=_C118 ,C102_=_C284 ,C104_=_C105 ,\nC104_=_C106 ,C104_=_C107 ,C104_=_C108 ,C104_=_C109 ,C104_=_C110 ,C104_=_C111 ,\nC104_=_C112 ,C104_=_C113 ,C104_=_C114 ,C104_=_C115 ,C104_=_C116 ,C104_=_C117 ,\nC104_=_C118 ,C105_=_C106 ,C105_=_C107 ,C105_=_C108 ,C105_=_C109 ,C105_=_C110 ,\nC105_=_C111 ,C105_=_C112 ,C105_=_C113 ,C105_=_C114 ,C105_=_C115 ,C105_=_C116 ,\nC105_=_C117 ,C105_=_C118 ,C106_=_C107 ,C106_=_C108 ,C106_=_C109 ,C106_=_C110 ,\nC106_=_C111 ,C106_=_C112 ,C106_=_C113 ,C106_=_C114 ,C106_=_C115 ,C106_=_C116 ,\nC106_=_C117 ,C106_=_C118 ,C106_=_C291 ,C107_=_C108 ,C107_=_C109 ,C107_=_C110 ,\nC107_=_C111 ,C107_=_C112 ,C107_=_C113 ,C107_=_C114 ,C107_=_C115 ,C107_=_C116 ,\nC107_=_C117 ,C107_=_C118 ,C108_=_C109 ,C108_=_C110 ,C108_=_C111 ,C108_=_C112 ,\nC108_=_C113 ,C108_=_C114 ,C108_=_C115 ,C108_=_C116 ,C108_=_C117 ,C108_=_C118 ,\nC109_=_C110 ,C109_=_C111 ,C109_=_C112 ,C109_=_C113 ,C109_=_C114 ,C109_=_C115 ,\nC109_=_C116 ,C109_=_C117 ,C109_=_C118 ,C109_=_C293 ,C110_=_C111 ,C110_=_C112 ,\nC110_=_C113 ,C110_=_C114 ,C110_=_C115 ,C110_=_C116 ,C110_=_C117 ,C110_=_C118 ,\nC110_=_C294 ,C111_=_C112 ,C111_=_C113 ,C111_=_C114 ,C111_=_C115 ,C111_=_C116 ,\nC111_=_C117 ,C111_=_C118 ,C111_=_C295 ,C112_=_C113 ,C112_=_C114 ,C112_=_C115 ,\nC112_=_C116 ,C112_=_C117 ,C112_=_C118 ,C112_=_C296 ,C113_=_C114 ,C113_=_C115 ,\nC113_=_C116 ,C113_=_C117 ,C113_=_C118 ,C113_=_C297 ,C114_=_C115 ,C114_=_C116 ,\nC114_=_C117 ,C114_=_C118 ,C115_=_C116 ,C115_=_C117 ,C115_=_C118 ,C115_=_C300 ,\nC116_=_C117 ,C116_=_C118 ,C116_=_C301 ,C117_=_C118 ,C117_=_C302 ,C126_=_C153 ,\nC126_=_C171 ,C126_=_C191 ,C126_=_C209 ,C126_=_C224 ,C126_=_C238 ,C126_=_C257 ,\nC126_=_C270 ,C126_=_C284 ,C126_=_C290 ,C126_=_C291 ,C126_=_C292 ,C126_=_C293 ,\nC126_=_C294 ,C126_=_C295 ,C126_=_C296 ,C126_=_C297 ,C126_=_C298 ,C126_=_C299 ,\nC126_=_C300 ,C126_=_C301 ,C126_=_C302 ,C126_=_C303 ,C126_=_C304 ,C153_=_C171 ,\nC153_=_C191 ,C153_=_C209 ,C153_=_C224 ,C153_=_C238 ,C153_=_C257 ,C153_=_C270 ,\nC153_=_C284 ,C153_=_C290 ,C153_=_C291 ,C153_=_C292 ,C153_=_C293 ,C153_=_C294 ,\nC153_=_C295 ,C153_=_C296 ,C153_=_C297 ,C153_=_C298 ,C153_=_C299 ,C153_=_C300 ,\nC153_=_C301 ,C153_=_C302 ,C153_=_C303 ,C153_=_C304 ,C171_=_C191 ,C171_=_C209 ,\nC171_=_C224 ,C171_=_C238 ,C171_=_C257 ,C171_=_C270 ,C171_=_C284 ,C171_=_C290 ,\nC171_=_C291 ,C171_=_C292 ,C171_=_C293 ,C171_=_C294 ,C171_=_C295 ,C171_=_C296 ,\nC171_=_C297 ,C171_=_C298 ,C171_=_C299 ,C171_=_C300 ,C171_=_C301 ,C171_=_C302 ,\nC171_=_C303 ,C171_=_C304</w:t>
      </w:r>
    </w:p>
    <w:p>
      <w:pPr>
        <w:pStyle w:val="PreformattedText"/>
        <w:bidi w:val="0"/>
        <w:spacing w:before="0" w:after="0"/>
        <w:jc w:val="left"/>
        <w:rPr/>
      </w:pPr>
      <w:r>
        <w:rPr/>
        <w:t xml:space="preserve"> </w:t>
      </w:r>
      <w:r>
        <w:rPr/>
        <w:t>,C191_=_C209 ,C191_=_C224 ,C191_=_C238 ,C191_=_C257 ,\nC191_=_C270 ,C191_=_C284 ,C191_=_C290 ,C191_=_C291 ,C191_=_C292 ,C191_=_C293 ,\nC191_=_C294 ,C191_=_C295 ,C191_=_C296 ,C191_=_C297 ,C191_=_C298 ,C191_=_C299 ,\nC191_=_C300 ,C191_=_C301 ,C191_=_C302 ,C191_=_C303 ,C191_=_C304 ,C209_=_C224 ,\nC209_=_C238 ,C209_=_C257 ,C209_=_C270 ,C209_=_C284 ,C209_=_C290 ,C209_=_C291 ,\nC209_=_C292 ,C209_=_C293 ,C209_=_C294 ,C209_=_C295 ,C209_=_C296 ,C209_=_C297 ,\nC209_=_C298 ,C209_=_C299 ,C209_=_C300 ,C209_=_C301 ,C209_=_C302 ,C209_=_C303 ,\nC209_=_C304 ,C224_=_C238 ,C224_=_C257 ,C224_=_C270 ,C224_=_C284 ,C224_=_C290 ,\nC224_=_C291 ,C224_=_C292 ,C224_=_C293 ,C224_=_C294 ,C224_=_C295 ,C224_=_C296 ,\nC224_=_C297 ,C224_=_C298 ,C224_=_C299 ,C224_=_C300 ,C224_=_C301 ,C224_=_C302 ,\nC224_=_C303 ,C224_=_C304 ,C238_=_C257 ,C238_=_C270 ,C238_=_C284 ,C238_=_C290 ,\nC238_=_C291 ,C238_=_C292 ,C238_=_C293 ,C238_=_C294 ,C238_=_C295 ,C238_=_C296 ,\nC238_=_C297 ,C238_=_C298 ,C238_=_C299 ,C238_=_C300 ,C238_=_C301 ,C238_=_C302 ,\nC238_=_C303 ,C238_=_C304 ,C257_=_C270 ,C257_=_C284 ,C257_=_C290 ,C257_=_C291 ,\nC257_=_C292 ,C257_=_C293 ,C257_=_C294 ,C257_=_C295 ,C257_=_C296 ,C257_=_C297 ,\nC257_=_C298 ,C257_=_C299 ,C257_=_C300 ,C257_=_C301 ,C257_=_C302 ,C257_=_C303 ,\nC257_=_C304 ,C270_=_C284 ,C270_=_C290 ,C270_=_C291 ,C270_=_C292 ,C270_=_C293 ,\nC270_=_C294 ,C270_=_C295 ,C270_=_C296 ,C270_=_C297 ,C270_=_C298 ,C270_=_C299 ,\nC270_=_C300 ,C270_=_C301 ,C270_=_C302 ,C270_=_C303 ,C270_=_C304 ,C284_=_C290 ,\nC284_=_C291 ,C284_=_C292 ,C284_=_C293 ,C284_=_C294 ,C284_=_C295 ,C284_=_C296 ,\nC284_=_C297 ,C284_=_C298 ,C284_=_C299 ,C284_=_C300 ,C284_=_C301 ,C284_=_C302 ,\nC284_=_C303 ,C284_=_C304 ,C290_=_C291 ,C290_=_C292 ,C290_=_C293 ,C290_=_C294 ,\nC290_=_C295 ,C290_=_C296 ,C290_=_C297 ,C290_=_C298 ,C290_=_C299 ,C290_=_C300 ,\nC290_=_C301 ,C290_=_C302 ,C290_=_C303 ,C290_=_C304 ,C291_=_C292 ,C291_=_C293 ,\nC291_=_C294 ,C291_=_C295 ,C291_=_C296 ,C291_=_C297 ,C291_=_C298 ,C291_=_C299 ,\nC291_=_C300 ,C291_=_C301 ,C291_=_C302 ,C291_=_C303 ,C291_=_C304 ,C292_=_C293 ,\nC292_=_C294 ,C292_=_C295 ,C292_=_C296 ,C292_=_C297 ,C292_=_C298 ,C292_=_C299 ,\nC292_=_C300 ,C292_=_C301 ,C292_=_C302 ,C292_=_C303 ,C292_=_C304 ,C293_=_C294 ,\nC293_=_C295 ,C293_=_C296 ,C293_=_C297 ,C293_=_C298 ,C293_=_C299 ,C293_=_C300 ,\nC293_=_C301 ,C293_=_C302 ,C293_=_C303 ,C293_=_C304 ,C294_=_C295 ,C294_=_C296 ,\nC294_=_C297 ,C294_=_C298 ,C294_=_C299 ,C294_=_C300 ,C294_=_C301 ,C294_=_C302 ,\nC294_=_C303 ,C294_=_C304 ,C295_=_C296 ,C295_=_C297 ,C295_=_C298 ,C295_=_C299 ,\nC295_=_C300 ,C295_=_C301 ,C295_=_C302 ,C295_=_C303 ,C295_=_C304 ,C296_=_C297 ,\nC296_=_C298 ,C296_=_C299 ,C296_=_C300 ,C296_=_C301 ,C296_=_C302 ,C296_=_C303 ,\nC296_=_C304 ,C297_=_C298 ,C297_=_C299 ,C297_=_C300 ,C297_=_C301 ,C297_=_C302 ,\nC297_=_C303 ,C297_=_C304 ,C298_=_C299 ,C298_=_C300 ,C298_=_C301 ,C298_=_C302 ,\nC298_=_C303 ,C298_=_C304 ,C299_=_C300 ,C299_=_C301 ,C299_=_C302 ,C299_=_C303 ,\nC299_=_C304 ,C300_=_C301 ,C300_=_C302 ,C300_=_C303 ,C300_=_C304 ,C301_=_C302 ,\nC301_=_C303 ,C301_=_C304 ,C302_=_C303 ,C302_=_C304 ,C303_=_C304 ,"];36[shape=box, label="id:36 level: 4\n66: C6 C11 C16 C20 C33 \nC40 C43 C51 C74 C83 C88 \nC99 C113 C117 C121 C166 C184 \nC221 C222 C223 C224 C225 C226 \nC227 C228 C229 C230 C231 C232 \nC234 C235 C243 C253 C259 C281 \nC292 C297 C302 C310 C330 C336 \nC339 C340 C341 C342 C343 C345 \nC346 C347 C348 C352 C358 C365 \nC378 C380 C385 C388 C391 C392 \nC393 C394 C397 C400 C405 C410 \nC411 \n625: C6_=_C11( C6 C11 ) C6_=_C16( C6 C16 ) C6_=_C20( C6 C20 ) C6_=_C51( C6 C51 ) C6_=_C99( C6 C99 ) \nC6_=_C121( C6 C121 ) C6_=_C221( C6 C221 ) C6_=_C222( C6 C222 ) C6_=_C223( C6 C223 ) C6_=_C224( C6 C224 ) C6_=_C225( C6 C225 ) \nC6_=_C226( C6 C226 ) C6_=_C227( C6 C227 ) C6_=_C228( C6 C228 ) C6_=_C229( C6 C229 ) C6_=_C230( C6 C230 ) C6_=_C231( C6 C231 ) \nC6_=_C232( C6 C232 ) C6_=_C234( C6 C234 ) C6_=_C235( C6 C235 ) C11_=_C16( C11 C16 ) C11_=_C20( C11 C20 ) C11_=_C33( C11 C33 ) \nC11_=_C83( C11 C83 ) C11_=_C226( C11 C226 ) C11_=_C243( C11 C243 ) C11_=_C259( C11 C259 ) C11_=_C292( C11 C292 ) C11_=_C339( C11 C339 ) \nC11_=_C340( C11 C340 ) C11_=_C341( C11 C341 ) C11_=_C342( C11 C342 ) C11_=_C343( C11 C343 ) C11_=_C345( C11 C345 ) C11_=_C346( C11 C346 ) \nC11_=_C347( C11 C347 ) C11_=_C348( C11 C348 ) C16_=_C20( C16 C20 ) C16_=_C40( C16 C40 ) C16_=_C88( C16 C88 ) C16_=_C113( C16 C113 ) \nC16_=_C231( C16 C231 ) C16_=_C297( C16 C297 ) C16_=_C310( C16 C310 ) C16_=_C336( C16 C336 ) C16_=_C352( C16 C352 ) C16_=_C358( C16 C358 ) \nC16_=_C365( C16 C365 ) C16_=_C380( C16 C380 ) C16_=_C385( C16 C385 ) C16_=_C391( C16 C391 ) C16_=_C392( C16 C392 ) C16_=_C393( C16 C393 ) \nC16_=_C394( C16 C394 ) C20_=_C43( C20 C43 ) C20_=_C74( C20 C74 ) C20_=_C117( C20 C117 ) C20_=_C166( C20 C166 ) C20_=_C184( C20 C184 ) \nC20_=_C253( C20 C253 ) C20_=_C281( C20 C281 ) C20_=_C302( C20 C302 ) C20_=_C330( C20 C330 ) C20_=_C348( C20 C348 ) C20_=_C378( C20 C378 ) \nC20_=_C388( C20 C388 ) C20_=_C394( C20 C394 ) C20_=_C397( C20 C397 ) C20_=_C400( C20 C400 ) C20_=_C405( C20 C405 ) C20_=_C410( C20 C410 ) \nC20_=_C411( C20 C411 ) C33_=_C40( C33 C40 ) C33_=_C43( C33 C43 ) C33_=_C83( C33 C83 ) C33_=_C226( C33 C226 ) C33_=_C243( C33 C243 ) \nC33_=_C259( C33 C259 ) C33_=_C292( C33 C292 ) C33_=_C339( C33 C339 ) C33_=_C340( C33 C340 ) C33_=_C341( C33 C341 ) C33_=_C342( C33 C342 ) \nC33_=_C343( C33 C343 ) C33_=_C345( C33 C345 ) C33_=_C346( C33 C346 ) C33_=_C347( C33 C347 ) C33_=_C348( C33 C348 ) C40_=_C43( C40 C43 ) \nC40_=_C88( C40 C88 ) C40_=_C113( C40 C113 ) C40_=_C231( C40 C231 ) C40_=_C297( C40 C297 ) C40_=_C310( C40 C310 ) C40_=_C336( C40 C336 ) \nC40_=_C352( C40 C352 ) C40_=_C358( C40 C358 ) C40_=_C365( C40 C365 ) C40_=_C380( C40 C380 ) C40_=_C385( C40 C385 ) C40_=_C391( C40 C391 ) \nC40_=_C392( C40 C392 ) C40_=_C393( C40 C393 ) C40_=_C394( C40 C394 ) C43_=_C74( C43 C74 ) C43_=_C117( C43 C117 ) C43_=_C166( C43 C166 ) \nC43_=_C184( C43 C184 ) C43_=_C253( C43 C253 ) C43_=_C281( C43 C281 ) C43_=_C302( C43 C302 ) C43_=_C330( C43 C330 ) C43_=_C348( C43 C348 ) \nC43_=_C378( C43 C378 ) C43_=_C388( C43 C388 ) C43_=_C394( C43 C394 ) C43_=_C397( C43 C397 ) C43_=_C400( C43 C400 ) C43_=_C405( C43 C405 ) \nC43_=_C410( C43 C410 ) C43_=_C411( C43 C411 ) C51_=_C99( C51 C99 ) C51_=_C121( C51 C121 ) C51_=_C221( C51 C221 ) C51_=_C222( C51 C222 ) \nC51_=_C223( C51 C223 ) C51_=_C224( C51 C224 ) C51_=_C225( C51 C225 ) C51_=_C226( C51 C226 ) C51_=_C227( C51 C227 ) C51_=_C228( C51 C228 ) \nC51_=_C229( C51 C229 ) C51_=_C230( C51 C230 ) C51_=_C231( C51 C231 ) C51_=_C232( C51 C232 ) C51_=_C234( C51 C234 ) C51_=_C235( C51 C235 ) \nC74_=_C117( C74 C117 ) C74_=_C166( C74 C166 ) C74_=_C184( C74 C184 ) C74_=_C253( C74 C253 ) C74_=_C281( C74 C281 ) C74_=_C302( C74 C302 ) \nC74_=_C330( C74 C330 ) C74_=_C348( C74 C348 ) C74_=_C378( C74 C378 ) C74_=_C388( C74 C388 ) C74_=_C394( C74 C394 ) C74_=_C397( C74 C397 ) \nC74_=_C400( C74 C400 ) C74_=_C405( C74 C405 ) C74_=_C410( C74 C410 ) C74_=_C411( C74 C411 ) C83_=_C88( C83 C88 ) C83_=_C226( C83 C226 ) \nC83_=_C243( C83 C243 ) C83_=_C259( C83 C259 ) C83_=_C292( C83 C292 ) C83_=_C339( C83 C339 ) C83_=_C340( C83 C340 ) C83_=_C341( C83 C341 ) \nC83_=_C342( C83 C342 ) C83_=_C343( C83 C343 ) C83_=_C345( C83 C345 ) C83_=_C346( C83 C346 ) C83_=_C347( C83 C347 ) C83_=_C348( C83 C348 ) \nC88_=_C113( C88 C113 ) C88_=_C231( C88 C231 ) C88_=_C297( C88 C297 ) C88_=_C310( C88 C310 ) C88_=_C336( C88 C336 ) C88_=_C352( C88 C352 ) \nC88_=_C358( C88 C358 ) C88_=_C365( C88 C365 ) C88_=_C380( C88 C380 ) C88_=_C385( C88 C385 ) C88_=_C391( C88 C391 ) C88_=_C392( C88 C392 ) \nC88_=_C393( C88 C393 ) C88_=_C394( C88 C394 ) C99_=_C113( C99 C113 ) C99_=_C117( C99 C117 ) C99_=_C121( C99 C121 ) C99_=_C221( C99 C221 ) \nC99_=_C222( C99 C222 ) C99_=_C223( C99 C223 ) C99_=_C224( C99 C224 ) C99_=_C225( C99 C225 ) C99_=_C226( C99 C226 ) C99_=_C227( C99 C227 ) \nC99_=_C228( C99 C228 ) C99_=_C229( C99 C229 ) C99_=_C230( C99 C230 ) C99_=_C231( C99 C231 ) C99_=_C232( C99 C232 ) C99_=_C234( C99 C234 ) \nC99_=_C235( C99 C235 ) C113_=_C117( C113 C117 ) C113_=_C231( C113 C231 ) C113_=_C297( C113 C297 ) C113_=_C310( C113 C310 ) C113_=_C336( C113 C336 ) \nC113_=_C352( C113 C352 ) C113_=_C358( C113 C358 ) C113_=_C365( C113 C365 ) C113_=_C380( C113 C380 ) C113_=_C385( C113 C385 ) C113_=_C391( C113 C391 ) \nC113_=_C392( C113 C392 ) C113_=_C393( C113 C393 ) C113_=_C394( C113 C394 ) C117_=_C166( C117 C166 ) C117_=_C184( C117 C184 ) C117_=_C253( C117 C253 ) \nC117_=_C281( C117 C281 ) C117_=_C302( C117 C302 ) C117_=_C330( C117 C330 ) C117_=_C348( C117 C348 ) C117_=_C378( C117 C378 ) C117_=_C388( C117 C388 ) \nC117_=_C394( C117 C394 ) C117_=_C397( C117 C397 ) C117_=_C400( C117 C400 ) C117_=_C405( C117 C405 ) C117_=_C410( C117 C410 ) C117_=_C411( C117 C411 ) \nC121_=_C221( C121 C221 ) C121_=_C222( C121 C222 ) C121_=_C223( C121 C223 ) C121_=_C224( C121 C224 ) C121_=_C225( C121 C225 ) C121_=_C226( C121 C226 ) \nC121_=_C227( C121 C227 ) C121_=_C228( C121 C228 ) C121_=_C229( C121 C229 ) C121_=_C230( C121 C230 ) C121_=_C231( C121 C231 ) C121_=_C232( C121 C232 ) \nC121_=_C234( C121 C234 ) C121_=_C235( C121 C235 ) C166_=_C184( C166 C184 ) C166_=_C253( C166 C253 ) C166_=_C281( C166 C281 ) C166_=_C302( C166 C302 ) \nC166_=_C330( C166 C330 ) C166_=_C348( C166 C348 ) C166_=_C378( C166 C378 ) C166_=_C388( C166 C388 ) C166_=_C394( C166 C394 ) C166_=_C397( C166 C397 ) \nC166_=_C400( C166 C400 ) C166_=_C405( C166 C405 ) C166_=_C410( C166 C410 ) C166_=_C411( C166 C411 ) C184_=_C253( C184 C253 ) C184_=_C281( C184 C281 ) \nC184_=_C302( C184 C302 ) C184_=_C330( C184 C330 ) C184_=_C348( C184 C348 ) C184_=_C378( C184 C378 ) C184_=_C388( C184 C388 ) C184_=_C394( C184 C394 ) \nC184_=_C397( C184 C397 ) C184_=_C400( C184 C400 ) C184_=_C405( C184 C405 ) C184_=_C410( C184 C410 ) C184_=_C411( C184 C411 ) C221_=_C222( C221 C222 ) \nC221_=_C223( C221 C223 ) C221_=_C224( C221 C224 ) C221_=_C225( C221 C225 ) C221_=_C226( C221 C226</w:t>
      </w:r>
    </w:p>
    <w:p>
      <w:pPr>
        <w:pStyle w:val="PreformattedText"/>
        <w:bidi w:val="0"/>
        <w:spacing w:before="0" w:after="0"/>
        <w:jc w:val="left"/>
        <w:rPr/>
      </w:pPr>
      <w:r>
        <w:rPr/>
        <w:t xml:space="preserve"> </w:t>
      </w:r>
      <w:r>
        <w:rPr/>
        <w:t>) C221_=_C227( C221 C227 ) C221_=_C228( C221 C228 ) \nC221_=_C229( C221 C229 ) C221_=_C230( C221 C230 ) C221_=_C231( C221 C231 ) C221_=_C232( C221 C232 ) C221_=_C234( C221 C234 ) C221_=_C235( C221 C235 ) \nC221_=_C243( C221 C243 ) C221_=_C253( C221 C253 ) C222_=_C223( C222 C223 ) C222_=_C224( C222 C224 ) C222_=_C225( C222 C225 ) C222_=_C226( C222 C226 ) \nC222_=_C227( C222 C227 ) C222_=_C228( C222 C228 ) C222_=_C229( C222 C229 ) C222_=_C230( C222 C230 ) C222_=_C231( C222 C231 ) C222_=_C232( C222 C232 ) \nC222_=_C234( C222 C234 ) C222_=_C235( C222 C235 ) C222_=_C281( C222 C281 ) C223_=_C224( C223 C224 ) C223_=_C225( C223 C225 ) C223_=_C226( C223 C226 ) \nC223_=_C227( C223 C227 ) C223_=_C228( C223 C228 ) C223_=_C229( C223 C229 ) C223_=_C230( C223 C230 ) C223_=_C231( C223 C231 ) C223_=_C232( C223 C232 ) \nC223_=_C234( C223 C234 ) C223_=_C235( C223 C235 ) C224_=_C225( C224 C225 ) C224_=_C226( C224 C226 ) C224_=_C227( C224 C227 ) C224_=_C228( C224 C228 ) \nC224_=_C229( C224 C229 ) C224_=_C230( C224 C230 ) C224_=_C231( C224 C231 ) C224_=_C232( C224 C232 ) C224_=_C234( C224 C234 ) C224_=_C235( C224 C235 ) \nC224_=_C292( C224 C292 ) C224_=_C297( C224 C297 ) C224_=_C302( C224 C302 ) C225_=_C226( C225 C226 ) C225_=_C227( C225 C227 ) C225_=_C228( C225 C228 ) \nC225_=_C229( C225 C229 ) C225_=_C230( C225 C230 ) C225_=_C231( C225 C231 ) C225_=_C232( C225 C232 ) C225_=_C234( C225 C234 ) C225_=_C235( C225 C235 ) \nC225_=_C330( C225 C330 ) C226_=_C227( C226 C227 ) C226_=_C228( C226 C228 ) C226_=_C229( C226 C229 ) C226_=_C230( C226 C230 ) C226_=_C231( C226 C231 ) \nC226_=_C232( C226 C232 ) C226_=_C234( C226 C234 ) C226_=_C235( C226 C235 ) C226_=_C243( C226 C243 ) C226_=_C259( C226 C259 ) C226_=_C292( C226 C292 ) \nC226_=_C339( C226 C339 ) C226_=_C340( C226 C340 ) C226_=_C341( C226 C341 ) C226_=_C342( C226 C342 ) C226_=_C343( C226 C343 ) C226_=_C345( C226 C345 ) \nC226_=_C346( C226 C346 ) C226_=_C347( C226 C347 ) C226_=_C348( C226 C348 ) C227_=_C228( C227 C228 ) C227_=_C229( C227 C229 ) C227_=_C230( C227 C230 ) \nC227_=_C231( C227 C231 ) C227_=_C232( C227 C232 ) C227_=_C234( C227 C234 ) C227_=_C235( C227 C235 ) C227_=_C339( C227 C339 ) C227_=_C352( C227 C352 ) \nC228_=_C229( C228 C229 ) C228_=_C230( C228 C230 ) C228_=_C231( C228 C231 ) C228_=_C232( C228 C232 ) C228_=_C234( C228 C234 ) C228_=_C235( C228 C235 ) \nC228_=_C365( C228 C365 ) C229_=_C230( C229 C230 ) C229_=_C231( C229 C231 ) C229_=_C232( C229 C232 ) C229_=_C234( C229 C234 ) C229_=_C235( C229 C235 ) \nC229_=_C342( C229 C342 ) C229_=_C378( C229 C378 ) C230_=_C231( C230 C231 ) C230_=_C232( C230 C232 ) C230_=_C234( C230 C234 ) C230_=_C235( C230 C235 ) \nC230_=_C385( C230 C385 ) C230_=_C388( C230 C388 ) C231_=_C232( C231 C232 ) C231_=_C234( C231 C234 ) C231_=_C235( C231 C235 ) C231_=_C297( C231 C297 ) \nC231_=_C310( C231 C310 ) C231_=_C336( C231 C336 ) C231_=_C352( C231 C352 ) C231_=_C358( C231 C358 ) C231_=_C365( C231 C365 ) C231_=_C380( C231 C380 ) \nC231_=_C385( C231 C385 ) C231_=_C391( C231 C391 ) C231_=_C392( C231 C392 ) C231_=_C393( C231 C393 ) C231_=_C394( C231 C394 ) C232_=_C234( C232 C234 ) \nC232_=_C235( C232 C235 ) C232_=_C397( C232 C397 ) C234_=_C235( C234 C235 ) C234_=_C411( C234 C411 ) C243_=_C253( C243 C253 ) C243_=_C259( C243 C259 ) \nC243_=_C292( C243 C292 ) C243_=_C339( C243 C339 ) C243_=_C340( C243 C340 ) C243_=_C341( C243 C341 ) C243_=_C342( C243 C342 ) C243_=_C343( C243 C343 ) \nC243_=_C345( C243 C345 ) C243_=_C346( C243 C346 ) C243_=_C347( C243 C347 ) C243_=_C348( C243 C348 ) C253_=_C281( C253 C281 ) C253_=_C302( C253 C302 ) \nC253_=_C330( C253 C330 ) C253_=_C348( C253 C348 ) C253_=_C378( C253 C378 ) C253_=_C388( C253 C388 ) C253_=_C394( C253 C394 ) C253_=_C397( C253 C397 ) \nC253_=_C400( C253 C400 ) C253_=_C405( C253 C405 ) C253_=_C410( C253 C410 ) C253_=_C411( C253 C411 ) C259_=_C292( C259 C292 ) C259_=_C339( C259 C339 ) \nC259_=_C340( C259 C340 ) C259_=_C341( C259 C341 ) C259_=_C342( C259 C342 ) C259_=_C343( C259 C343 ) C259_=_C345( C259 C345 ) C259_=_C346( C259 C346 ) \nC259_=_C347( C259 C347 ) C259_=_C348( C259 C348 ) C281_=_C302( C281 C302 ) C281_=_C330( C281 C330 ) C281_=_C348( C281 C348 ) C281_=_C378( C281 C378 ) \nC281_=_C388( C281 C388 ) C281_=_C394( C281 C394 ) C281_=_C397( C281 C397 ) C281_=_C400( C281 C400 ) C281_=_C405( C281 C405 ) C281_=_C410( C281 C410 ) \nC281_=_C411( C281 C411 ) C292_=_C297( C292 C297 ) C292_=_C302( C292 C302 ) C292_=_C339( C292 C339 ) C292_=_C340( C292 C340 ) C292_=_C341( C292 C341 ) \nC292_=_C342( C292 C342 ) C292_=_C343( C292 C343 ) C292_=_C345( C292 C345 ) C292_=_C346( C292 C346 ) C292_=_C347( C292 C347 ) C292_=_C348( C292 C348 ) \nC297_=_C302( C297 C302 ) C297_=_C310( C297 C310 ) C297_=_C336( C297 C336 ) C297_=_C352( C297 C352 ) C297_=_C358( C297 C358 ) C297_=_C365( C297 C365 ) \nC297_=_C380( C297 C380 ) C297_=_C385( C297 C385 ) C297_=_C391( C297 C391 ) C297_=_C392( C297 C392 ) C297_=_C393( C297 C393 ) C297_=_C394( C297 C394 ) \nC302_=_C330( C302 C330 ) C302_=_C348( C302 C348 ) C302_=_C378( C302 C378 ) C302_=_C388( C302 C388 ) C302_=_C394( C302 C394 ) C302_=_C397( C302 C397 ) \nC302_=_C400( C302 C400 ) C302_=_C405( C302 C405 ) C302_=_C410( C302 C410 ) C302_=_C411( C302 C411 ) C310_=_C336( C310 C336 ) C310_=_C352( C310 C352 ) \nC310_=_C358( C310 C358 ) C310_=_C365( C310 C365 ) C310_=_C380( C310 C380 ) C310_=_C385( C310 C385 ) C310_=_C391( C310 C391 ) C310_=_C392( C310 C392 ) \nC310_=_C393( C310 C393 ) C310_=_C394( C310 C394 ) C330_=_C348( C330 C348 ) C330_=_C378( C330 C378 ) C330_=_C388( C330 C388 ) C330_=_C394( C330 C394 ) \nC330_=_C397( C330 C397 ) C330_=_C400( C330 C400 ) C330_=_C405( C330 C405 ) C330_=_C410( C330 C410 ) C330_=_C411( C330 C411 ) C336_=_C352( C336 C352 ) \nC336_=_C358( C336 C358 ) C336_=_C365( C336 C365 ) C336_=_C380( C336 C380 ) C336_=_C385( C336 C385 ) C336_=_C391( C336 C391 ) C336_=_C392( C336 C392 ) \nC336_=_C393( C336 C393 ) C336_=_C394( C336 C394 ) C339_=_C340( C339 C340 ) C339_=_C341( C339 C341 ) C339_=_C342( C339 C342 ) C339_=_C343( C339 C343 ) \nC339_=_C345( C339 C345 ) C339_=_C346( C339 C346 ) C339_=_C347( C339 C347 ) C339_=_C348( C339 C348 ) C339_=_C352( C339 C352 ) C340_=_C341( C340 C341 ) \nC340_=_C342( C340 C342 ) C340_=_C343( C340 C343 ) C340_=_C345( C340 C345 ) C340_=_C346( C340 C346 ) C340_=_C347( C340 C347 ) C340_=_C348( C340 C348 ) \nC340_=_C358( C340 C358 ) C341_=_C342( C341 C342 ) C341_=_C343( C341 C343 ) C341_=_C345( C341 C345 ) C341_=_C346( C341 C346 ) C341_=_C347( C341 C347 ) \nC341_=_C348( C341 C348 ) C342_=_C343( C342 C343 ) C342_=_C345( C342 C345 ) C342_=_C346( C342 C346 ) C342_=_C347( C342 C347 ) C342_=_C348( C342 C348 ) \nC342_=_C378( C342 C378 ) C343_=_C345( C343 C345 ) C343_=_C346( C343 C346 ) C343_=_C347( C343 C347 ) C343_=_C348( C343 C348 ) C343_=_C380( C343 C380 ) \nC345_=_C346( C345 C346 ) C345_=_C347( C345 C347 ) C345_=_C348( C345 C348 ) C345_=_C400( C345 C400 ) C346_=_C347( C346 C347 ) C346_=_C348( C346 C348 ) \nC346_=_C391( C346 C391 ) C346_=_C405( C346 C405 ) C347_=_C348( C347 C348 ) C347_=_C393( C347 C393 ) C347_=_C410( C347 C410 ) C348_=_C378( C348 C378 ) \nC348_=_C388( C348 C388 ) C348_=_C394( C348 C394 ) C348_=_C397( C348 C397 ) C348_=_C400( C348 C400 ) C348_=_C405( C348 C405 ) C348_=_C410( C348 C410 ) \nC348_=_C411( C348 C411 ) C352_=_C358( C352 C358 ) C352_=_C365( C352 C365 ) C352_=_C380( C352 C380 ) C352_=_C385( C352 C385 ) C352_=_C391( C352 C391 ) \nC352_=_C392( C352 C392 ) C352_=_C393( C352 C393 ) C352_=_C394( C352 C394 ) C358_=_C365( C358 C365 ) C358_=_C380( C358 C380 ) C358_=_C385( C358 C385 ) \nC358_=_C391( C358 C391 ) C358_=_C392( C358 C392 ) C358_=_C393( C358 C393 ) C358_=_C394( C358 C394 ) C365_=_C380( C365 C380 ) C365_=_C385( C365 C385 ) \nC365_=_C391( C365 C391 ) C365_=_C392( C365 C392 ) C365_=_C393( C365 C393 ) C365_=_C394( C365 C394 ) C378_=_C388( C378 C388 ) C378_=_C394( C378 C394 ) \nC378_=_C397( C378 C397 ) C378_=_C400( C378 C400 ) C378_=_C405( C378 C405 ) C378_=_C410( C378 C410 ) C378_=_C411( C378 C411 ) C380_=_C385( C380 C385 ) \nC380_=_C391( C380 C391 ) C380_=_C392( C380 C392 ) C380_=_C393( C380 C393 ) C380_=_C394( C380 C394 ) C385_=_C388( C385 C388 ) C385_=_C391( C385 C391 ) \nC385_=_C392( C385 C392 ) C385_=_C393( C385 C393 ) C385_=_C394( C385 C394 ) C388_=_C394( C388 C394 ) C388_=_C397( C388 C397 ) C388_=_C400( C388 C400 ) \nC388_=_C405( C388 C405 ) C388_=_C410( C388 C410 ) C388_=_C411( C388 C411 ) C391_=_C392( C391 C392 ) C391_=_C393( C391 C393 ) C391_=_C394( C391 C394 ) \nC391_=_C405( C391 C405 ) C392_=_C393( C392 C393 ) C392_=_C394( C392 C394 ) C393_=_C394( C393 C394 ) C393_=_C410( C393 C410 ) C394_=_C397( C394 C397 ) \nC394_=_C400( C394 C400 ) C394_=_C405( C394 C405 ) C394_=_C410( C394 C410 ) C394_=_C411( C394 C411 ) C397_=_C400( C397 C400 ) C397_=_C405( C397 C405 ) \nC397_=_C410( C397 C410 ) C397_=_C411( C397 C411 ) C400_=_C405( C400 C405 ) C400_=_C410( C400 C410 ) C400_=_C411( C400 C411 ) C405_=_C410( C405 C410 ) \nC405_=_C411( C405 C411 ) C410_=_C411( C410 C411 ) "];29-&gt;36[label="62: C6 C11 C16 C20 C33 \nC40 C43 C51 C74 C83 C88 \nC99 C113 C117 C121 C166 C184 \nC221 C222 C223 C224 C225 C227 \nC228 C229 C230 C232 C234 C235 \nC243 C253 C259 C281 C292 C297 \nC302 C310 C330 C336 C339 C340 \nC341 C342 C343 C345 C346 C347 \nC352 C358 C365 C378 C380 C385 \nC388 C391 C392 C393 C397 C400 \nC405 C410 C411 \n497: C6_=_C11 ,C6_=_C16 ,C6_=_C20 ,C6_=_C51 ,C6_=_C99 ,\nC6_=_C121 ,C6_=_C221 ,C6_=_C222 ,C6_=_C223 ,C6_=_C224 ,C6_=_C225 ,\nC6_=_C227 ,C6_=_C228 ,C6_=_C229 ,C6_=_C230 ,C6_=_C232 ,C6_=_C234 ,\nC6_=_C235 ,C11_=_C16 ,C11_=_C20 ,C11_=_C33 ,C11_=_C83 ,C11_=_C243 ,\nC11_=_C259 ,C11_=_C292 ,C11_=_C339 ,C11_=_C340 ,C11_=_C341 ,C11_=_C342 ,\nC11_=_C343 ,C11_=_C345 ,C11_=_C346 ,C11_=_C347 ,C16_=_C20 ,C16_=_C40 ,\nC16_=_C88 ,C16_=_C113 ,C16_=_C297 ,C16_=_C310 ,C16_=_C336 ,C16_=_C352 ,\nC16_=_C358 ,C16_=_C365 ,C16_=_C380 ,C16_=_C385 ,C16_=_C391 ,C16_=_C392 ,\nC16_=_C393 ,C20_=_C43 ,C20_=_C74 ,C20_=_C117 ,C20_=_C166 ,C20_=_C184 ,\nC20_=_C253 ,C20_=_C281</w:t>
      </w:r>
    </w:p>
    <w:p>
      <w:pPr>
        <w:pStyle w:val="PreformattedText"/>
        <w:bidi w:val="0"/>
        <w:spacing w:before="0" w:after="0"/>
        <w:jc w:val="left"/>
        <w:rPr/>
      </w:pPr>
      <w:r>
        <w:rPr/>
        <w:t xml:space="preserve"> </w:t>
      </w:r>
      <w:r>
        <w:rPr/>
        <w:t>,C20_=_C302 ,C20_=_C330 ,C20_=_C378 ,C20_=_C388 ,\nC20_=_C397 ,C20_=_C400 ,C20_=_C405 ,C20_=_C410 ,C20_=_C411 ,C33_=_C40 ,\nC33_=_C43 ,C33_=_C83 ,C33_=_C243 ,C33_=_C259 ,C33_=_C292 ,C33_=_C339 ,\nC33_=_C340 ,C33_=_C341 ,C33_=_C342 ,C33_=_C343 ,C33_=_C345 ,C33_=_C346 ,\nC33_=_C347 ,C40_=_C43 ,C40_=_C88 ,C40_=_C113 ,C40_=_C297 ,C40_=_C310 ,\nC40_=_C336 ,C40_=_C352 ,C40_=_C358 ,C40_=_C365 ,C40_=_C380 ,C40_=_C385 ,\nC40_=_C391 ,C40_=_C392 ,C40_=_C393 ,C43_=_C74 ,C43_=_C117 ,C43_=_C166 ,\nC43_=_C184 ,C43_=_C253 ,C43_=_C281 ,C43_=_C302 ,C43_=_C330 ,C43_=_C378 ,\nC43_=_C388 ,C43_=_C397 ,C43_=_C400 ,C43_=_C405 ,C43_=_C410 ,C43_=_C411 ,\nC51_=_C99 ,C51_=_C121 ,C51_=_C221 ,C51_=_C222 ,C51_=_C223 ,C51_=_C224 ,\nC51_=_C225 ,C51_=_C227 ,C51_=_C228 ,C51_=_C229 ,C51_=_C230 ,C51_=_C232 ,\nC51_=_C234 ,C51_=_C235 ,C74_=_C117 ,C74_=_C166 ,C74_=_C184 ,C74_=_C253 ,\nC74_=_C281 ,C74_=_C302 ,C74_=_C330 ,C74_=_C378 ,C74_=_C388 ,C74_=_C397 ,\nC74_=_C400 ,C74_=_C405 ,C74_=_C410 ,C74_=_C411 ,C83_=_C88 ,C83_=_C243 ,\nC83_=_C259 ,C83_=_C292 ,C83_=_C339 ,C83_=_C340 ,C83_=_C341 ,C83_=_C342 ,\nC83_=_C343 ,C83_=_C345 ,C83_=_C346 ,C83_=_C347 ,C88_=_C113 ,C88_=_C297 ,\nC88_=_C310 ,C88_=_C336 ,C88_=_C352 ,C88_=_C358 ,C88_=_C365 ,C88_=_C380 ,\nC88_=_C385 ,C88_=_C391 ,C88_=_C392 ,C88_=_C393 ,C99_=_C113 ,C99_=_C117 ,\nC99_=_C121 ,C99_=_C221 ,C99_=_C222 ,C99_=_C223 ,C99_=_C224 ,C99_=_C225 ,\nC99_=_C227 ,C99_=_C228 ,C99_=_C229 ,C99_=_C230 ,C99_=_C232 ,C99_=_C234 ,\nC99_=_C235 ,C113_=_C117 ,C113_=_C297 ,C113_=_C310 ,C113_=_C336 ,C113_=_C352 ,\nC113_=_C358 ,C113_=_C365 ,C113_=_C380 ,C113_=_C385 ,C113_=_C391 ,C113_=_C392 ,\nC113_=_C393 ,C117_=_C166 ,C117_=_C184 ,C117_=_C253 ,C117_=_C281 ,C117_=_C302 ,\nC117_=_C330 ,C117_=_C378 ,C117_=_C388 ,C117_=_C397 ,C117_=_C400 ,C117_=_C405 ,\nC117_=_C410 ,C117_=_C411 ,C121_=_C221 ,C121_=_C222 ,C121_=_C223 ,C121_=_C224 ,\nC121_=_C225 ,C121_=_C227 ,C121_=_C228 ,C121_=_C229 ,C121_=_C230 ,C121_=_C232 ,\nC121_=_C234 ,C121_=_C235 ,C166_=_C184 ,C166_=_C253 ,C166_=_C281 ,C166_=_C302 ,\nC166_=_C330 ,C166_=_C378 ,C166_=_C388 ,C166_=_C397 ,C166_=_C400 ,C166_=_C405 ,\nC166_=_C410 ,C166_=_C411 ,C184_=_C253 ,C184_=_C281 ,C184_=_C302 ,C184_=_C330 ,\nC184_=_C378 ,C184_=_C388 ,C184_=_C397 ,C184_=_C400 ,C184_=_C405 ,C184_=_C410 ,\nC184_=_C411 ,C221_=_C222 ,C221_=_C223 ,C221_=_C224 ,C221_=_C225 ,C221_=_C227 ,\nC221_=_C228 ,C221_=_C229 ,C221_=_C230 ,C221_=_C232 ,C221_=_C234 ,C221_=_C235 ,\nC221_=_C243 ,C221_=_C253 ,C222_=_C223 ,C222_=_C224 ,C222_=_C225 ,C222_=_C227 ,\nC222_=_C228 ,C222_=_C229 ,C222_=_C230 ,C222_=_C232 ,C222_=_C234 ,C222_=_C235 ,\nC222_=_C281 ,C223_=_C224 ,C223_=_C225 ,C223_=_C227 ,C223_=_C228 ,C223_=_C229 ,\nC223_=_C230 ,C223_=_C232 ,C223_=_C234 ,C223_=_C235 ,C224_=_C225 ,C224_=_C227 ,\nC224_=_C228 ,C224_=_C229 ,C224_=_C230 ,C224_=_C232 ,C224_=_C234 ,C224_=_C235 ,\nC224_=_C292 ,C224_=_C297 ,C224_=_C302 ,C225_=_C227 ,C225_=_C228 ,C225_=_C229 ,\nC225_=_C230 ,C225_=_C232 ,C225_=_C234 ,C225_=_C235 ,C225_=_C330 ,C227_=_C228 ,\nC227_=_C229 ,C227_=_C230 ,C227_=_C232 ,C227_=_C234 ,C227_=_C235 ,C227_=_C339 ,\nC227_=_C352 ,C228_=_C229 ,C228_=_C230 ,C228_=_C232 ,C228_=_C234 ,C228_=_C235 ,\nC228_=_C365 ,C229_=_C230 ,C229_=_C232 ,C229_=_C234 ,C229_=_C235 ,C229_=_C342 ,\nC229_=_C378 ,C230_=_C232 ,C230_=_C234 ,C230_=_C235 ,C230_=_C385 ,C230_=_C388 ,\nC232_=_C234 ,C232_=_C235 ,C232_=_C397 ,C234_=_C235 ,C234_=_C411 ,C243_=_C253 ,\nC243_=_C259 ,C243_=_C292 ,C243_=_C339 ,C243_=_C340 ,C243_=_C341 ,C243_=_C342 ,\nC243_=_C343 ,C243_=_C345 ,C243_=_C346 ,C243_=_C347 ,C253_=_C281 ,C253_=_C302 ,\nC253_=_C330 ,C253_=_C378 ,C253_=_C388 ,C253_=_C397 ,C253_=_C400 ,C253_=_C405 ,\nC253_=_C410 ,C253_=_C411 ,C259_=_C292 ,C259_=_C339 ,C259_=_C340 ,C259_=_C341 ,\nC259_=_C342 ,C259_=_C343 ,C259_=_C345 ,C259_=_C346 ,C259_=_C347 ,C281_=_C302 ,\nC281_=_C330 ,C281_=_C378 ,C281_=_C388 ,C281_=_C397 ,C281_=_C400 ,C281_=_C405 ,\nC281_=_C410 ,C281_=_C411 ,C292_=_C297 ,C292_=_C302 ,C292_=_C339 ,C292_=_C340 ,\nC292_=_C341 ,C292_=_C342 ,C292_=_C343 ,C292_=_C345 ,C292_=_C346 ,C292_=_C347 ,\nC297_=_C302 ,C297_=_C310 ,C297_=_C336 ,C297_=_C352 ,C297_=_C358 ,C297_=_C365 ,\nC297_=_C380 ,C297_=_C385 ,C297_=_C391 ,C297_=_C392 ,C297_=_C393 ,C302_=_C330 ,\nC302_=_C378 ,C302_=_C388 ,C302_=_C397 ,C302_=_C400 ,C302_=_C405 ,C302_=_C410 ,\nC302_=_C411 ,C310_=_C336 ,C310_=_C352 ,C310_=_C358 ,C310_=_C365 ,C310_=_C380 ,\nC310_=_C385 ,C310_=_C391 ,C310_=_C392 ,C310_=_C393 ,C330_=_C378 ,C330_=_C388 ,\nC330_=_C397 ,C330_=_C400 ,C330_=_C405 ,C330_=_C410 ,C330_=_C411 ,C336_=_C352 ,\nC336_=_C358 ,C336_=_C365 ,C336_=_C380 ,C336_=_C385 ,C336_=_C391 ,C336_=_C392 ,\nC336_=_C393 ,C339_=_C340 ,C339_=_C341 ,C339_=_C342 ,C339_=_C343 ,C339_=_C345 ,\nC339_=_C346 ,C339_=_C347 ,C339_=_C352 ,C340_=_C341 ,C340_=_C342 ,C340_=_C343 ,\nC340_=_C345 ,C340_=_C346 ,C340_=_C347 ,C340_=_C358 ,C341_=_C342 ,C341_=_C343 ,\nC341_=_C345 ,C341_=_C346 ,C341_=_C347 ,C342_=_C343 ,C342_=_C345 ,C342_=_C346 ,\nC342_=_C347 ,C342_=_C378 ,C343_=_C345 ,C343_=_C346 ,C343_=_C347 ,C343_=_C380 ,\nC345_=_C346 ,C345_=_C347 ,C345_=_C400 ,C346_=_C347 ,C346_=_C391 ,C346_=_C405 ,\nC347_=_C393 ,C347_=_C410 ,C352_=_C358 ,C352_=_C365 ,C352_=_C380 ,C352_=_C385 ,\nC352_=_C391 ,C352_=_C392 ,C352_=_C393 ,C358_=_C365 ,C358_=_C380 ,C358_=_C385 ,\nC358_=_C391 ,C358_=_C392 ,C358_=_C393 ,C365_=_C380 ,C365_=_C385 ,C365_=_C391 ,\nC365_=_C392 ,C365_=_C393 ,C378_=_C388 ,C378_=_C397 ,C378_=_C400 ,C378_=_C405 ,\nC378_=_C410 ,C378_=_C411 ,C380_=_C385 ,C380_=_C391 ,C380_=_C392 ,C380_=_C393 ,\nC385_=_C388 ,C385_=_C391 ,C385_=_C392 ,C385_=_C393 ,C388_=_C397 ,C388_=_C400 ,\nC388_=_C405 ,C388_=_C410 ,C388_=_C411 ,C391_=_C392 ,C391_=_C393 ,C391_=_C405 ,\nC392_=_C393 ,C393_=_C410 ,C397_=_C400 ,C397_=_C405 ,C397_=_C410 ,C397_=_C411 ,\nC400_=_C405 ,C400_=_C410 ,C400_=_C411 ,C405_=_C410 ,C405_=_C411 ,C410_=_C411 ,"];37[shape=box, label="id:37 level: 4\n50: C64 C76 C80 C92 C100 \nC102 C122 C125 C148 C168 C170 \nC185 C190 C206 C221 C223 C235 \nC236 C237 C238 C239 C240 C241 \nC242 C243 C244 C245 C246 C247 \nC248 C249 C250 C251 C252 C253 \nC254 C255 C268 C269 C284 C285 \nC286 C287 C289 C304 C323 C337 \nC369 C389 C413 \n504: C64_=_C76( C64 C76 ) C64_=_C100( C64 C100 ) C64_=_C122( C64 C122 ) C64_=_C170( C64 C170 ) C64_=_C206( C64 C206 ) \nC64_=_C221( C64 C221 ) C64_=_C236( C64 C236 ) C64_=_C237( C64 C237 ) C64_=_C238( C64 C238 ) C64_=_C239( C64 C239 ) C64_=_C240( C64 C240 ) \nC64_=_C241( C64 C241 ) C64_=_C242( C64 C242 ) C64_=_C243( C64 C243 ) C64_=_C244( C64 C244 ) C64_=_C245( C64 C245 ) C64_=_C246( C64 C246 ) \nC64_=_C247( C64 C247 ) C64_=_C248( C64 C248 ) C64_=_C249( C64 C249 ) C64_=_C250( C64 C250 ) C64_=_C251( C64 C251 ) C64_=_C252( C64 C252 ) \nC64_=_C253( C64 C253 ) C64_=_C254( C64 C254 ) C64_=_C255( C64 C255 ) C76_=_C92( C76 C92 ) C76_=_C148( C76 C148 ) C76_=_C168( C76 C168 ) \nC76_=_C185( C76 C185 ) C76_=_C235( C76 C235 ) C76_=_C254( C76 C254 ) C76_=_C268( C76 C268 ) C76_=_C304( C76 C304 ) C76_=_C323( C76 C323 ) \nC76_=_C337( C76 C337 ) C76_=_C369( C76 C369 ) C76_=_C389( C76 C389 ) C76_=_C413( C76 C413 ) C80_=_C92( C80 C92 ) C80_=_C102( C80 C102 ) \nC80_=_C125( C80 C125 ) C80_=_C190( C80 C190 ) C80_=_C223( C80 C223 ) C80_=_C237( C80 C237 ) C80_=_C269( C80 C269 ) C80_=_C284( C80 C284 ) \nC80_=_C285( C80 C285 ) C80_=_C286( C80 C286 ) C80_=_C287( C80 C287 ) C80_=_C289( C80 C289 ) C92_=_C148( C92 C148 ) C92_=_C168( C92 C168 ) \nC92_=_C185( C92 C185 ) C92_=_C235( C92 C235 ) C92_=_C254( C92 C254 ) C92_=_C268( C92 C268 ) C92_=_C304( C92 C304 ) C92_=_C323( C92 C323 ) \nC92_=_C337( C92 C337 ) C92_=_C369( C92 C369 ) C92_=_C389( C92 C389 ) C92_=_C413( C92 C413 ) C100_=_C102( C100 C102 ) C100_=_C122( C100 C122 ) \nC100_=_C170( C100 C170 ) C100_=_C206( C100 C206 ) C100_=_C221( C100 C221 ) C100_=_C236( C100 C236 ) C100_=_C237( C100 C237 ) C100_=_C238( C100 C238 ) \nC100_=_C239( C100 C239 ) C100_=_C240( C100 C240 ) C100_=_C241( C100 C241 ) C100_=_C242( C100 C242 ) C100_=_C243( C100 C243 ) C100_=_C244( C100 C244 ) \nC100_=_C245( C100 C245 ) C100_=_C246( C100 C246 ) C100_=_C247( C100 C247 ) C100_=_C248( C100 C248 ) C100_=_C249( C100 C249 ) C100_=_C250( C100 C250 ) \nC100_=_C251( C100 C251 ) C100_=_C252( C100 C252 ) C100_=_C253( C100 C253 ) C100_=_C254( C100 C254 ) C100_=_C255( C100 C255 ) C102_=_C125( C102 C125 ) \nC102_=_C190( C102 C190 ) C102_=_C223( C102 C223 ) C102_=_C237( C102 C237 ) C102_=_C269( C102 C269 ) C102_=_C284( C102 C284 ) C102_=_C285( C102 C285 ) \nC102_=_C286( C102 C286 ) C102_=_C287( C102 C287 ) C102_=_C289( C102 C289 ) C122_=_C125( C122 C125 ) C122_=_C170( C122 C170 ) C122_=_C206( C122 C206 ) \nC122_=_C221( C122 C221 ) C122_=_C236( C122 C236 ) C122_=_C237( C122 C237 ) C122_=_C238( C122 C238 ) C122_=_C239( C122 C239 ) C122_=_C240( C122 C240 ) \nC122_=_C241( C122 C241 ) C122_=_C242( C122 C242 ) C122_=_C243( C122 C243 ) C122_=_C244( C122 C244 ) C122_=_C245( C122 C245 ) C122_=_C246( C122 C246 ) \nC122_=_C247( C122 C247 ) C122_=_C248( C122 C248 ) C122_=_C249( C122 C249 ) C122_=_C250( C122 C250 ) C122_=_C251( C122 C251 ) C122_=_C252( C122 C252 ) \nC122_=_C253( C122 C253 ) C122_=_C254( C122 C254 ) C122_=_C255( C122 C255 ) C125_=_C190( C125 C190 ) C125_=_C223( C125 C223 ) C125_=_C237( C125 C237 ) \nC125_=_C269( C125 C269 ) C125_=_C284( C125 C284 ) C125_=_C285( C125 C285 ) C125_=_C286( C125 C286 ) C125_=_C287( C125 C287 ) C125_=_C289( C125 C289 ) \nC148_=_C168( C148 C168 ) C148_=_C185( C148 C185 ) C148_=_C235( C148 C235 ) C148_=_C254( C148 C254 ) C148_=_C268( C148 C268 ) C148_=_C304( C148 C304 ) \nC148_=_C323( C148 C323 ) C148_=_C337( C148 C337 ) C148_=_C369( C148 C369 ) C148_=_C389( C148 C389 ) C148_=_C413( C148 C413 ) C168_=_C185( C168 C185 ) \nC168_=_C235( C168 C235 ) C168_=_C254( C168 C254 ) C168_=_C268( C168 C268 ) C168_=_C304( C168 C304 ) C168_=_C323( C168 C323 ) C168_=_C337( C168 C337 ) \nC168_=_C369( C168 C369 ) C168_=_C389( C168 C389 ) C168_=_C413( C168 C413 ) C170_=_C185( C170 C185 ) C170_=_C206( C170 C206 ) C170_=_C221( C170 C221 ) \nC170_=_C236( C170 C236 ) C170_=_C237(</w:t>
      </w:r>
    </w:p>
    <w:p>
      <w:pPr>
        <w:pStyle w:val="PreformattedText"/>
        <w:bidi w:val="0"/>
        <w:spacing w:before="0" w:after="0"/>
        <w:jc w:val="left"/>
        <w:rPr/>
      </w:pPr>
      <w:r>
        <w:rPr/>
        <w:t xml:space="preserve"> </w:t>
      </w:r>
      <w:r>
        <w:rPr/>
        <w:t>C170 C237 ) C170_=_C238( C170 C238 ) C170_=_C239( C170 C239 ) C170_=_C240( C170 C240 ) C170_=_C241( C170 C241 ) \nC170_=_C242( C170 C242 ) C170_=_C243( C170 C243 ) C170_=_C244( C170 C244 ) C170_=_C245( C170 C245 ) C170_=_C246( C170 C246 ) C170_=_C247( C170 C247 ) \nC170_=_C248( C170 C248 ) C170_=_C249( C170 C249 ) C170_=_C250( C170 C250 ) C170_=_C251( C170 C251 ) C170_=_C252( C170 C252 ) C170_=_C253( C170 C253 ) \nC170_=_C254( C170 C254 ) C170_=_C255( C170 C255 ) C185_=_C235( C185 C235 ) C185_=_C254( C185 C254 ) C185_=_C268( C185 C268 ) C185_=_C304( C185 C304 ) \nC185_=_C323( C185 C323 ) C185_=_C337( C185 C337 ) C185_=_C369( C185 C369 ) C185_=_C389( C185 C389 ) C185_=_C413( C185 C413 ) C190_=_C223( C190 C223 ) \nC190_=_C237( C190 C237 ) C190_=_C269( C190 C269 ) C190_=_C284( C190 C284 ) C190_=_C285( C190 C285 ) C190_=_C286( C190 C286 ) C190_=_C287( C190 C287 ) \nC190_=_C289( C190 C289 ) C206_=_C221( C206 C221 ) C206_=_C236( C206 C236 ) C206_=_C237( C206 C237 ) C206_=_C238( C206 C238 ) C206_=_C239( C206 C239 ) \nC206_=_C240( C206 C240 ) C206_=_C241( C206 C241 ) C206_=_C242( C206 C242 ) C206_=_C243( C206 C243 ) C206_=_C244( C206 C244 ) C206_=_C245( C206 C245 ) \nC206_=_C246( C206 C246 ) C206_=_C247( C206 C247 ) C206_=_C248( C206 C248 ) C206_=_C249( C206 C249 ) C206_=_C250( C206 C250 ) C206_=_C251( C206 C251 ) \nC206_=_C252( C206 C252 ) C206_=_C253( C206 C253 ) C206_=_C254( C206 C254 ) C206_=_C255( C206 C255 ) C221_=_C223( C221 C223 ) C221_=_C235( C221 C235 ) \nC221_=_C236( C221 C236 ) C221_=_C237( C221 C237 ) C221_=_C238( C221 C238 ) C221_=_C239( C221 C239 ) C221_=_C240( C221 C240 ) C221_=_C241( C221 C241 ) \nC221_=_C242( C221 C242 ) C221_=_C243( C221 C243 ) C221_=_C244( C221 C244 ) C221_=_C245( C221 C245 ) C221_=_C246( C221 C246 ) C221_=_C247( C221 C247 ) \nC221_=_C248( C221 C248 ) C221_=_C249( C221 C249 ) C221_=_C250( C221 C250 ) C221_=_C251( C221 C251 ) C221_=_C252( C221 C252 ) C221_=_C253( C221 C253 ) \nC221_=_C254( C221 C254 ) C221_=_C255( C221 C255 ) C223_=_C235( C223 C235 ) C223_=_C237( C223 C237 ) C223_=_C269( C223 C269 ) C223_=_C284( C223 C284 ) \nC223_=_C285( C223 C285 ) C223_=_C286( C223 C286 ) C223_=_C287( C223 C287 ) C223_=_C289( C223 C289 ) C235_=_C254( C235 C254 ) C235_=_C268( C235 C268 ) \nC235_=_C304( C235 C304 ) C235_=_C323( C235 C323 ) C235_=_C337( C235 C337 ) C235_=_C369( C235 C369 ) C235_=_C389( C235 C389 ) C235_=_C413( C235 C41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69( C236 C269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69( C237 C269 ) C237_=_C284( C237 C284 ) C237_=_C285( C237 C285 ) C237_=_C286( C237 C286 ) \nC237_=_C287( C237 C287 ) C237_=_C289( C237 C289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84( C238 C284 ) C238_=_C304( C238 C304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323( C240 C323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85( C241 C28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337( C242 C337 ) C243_=_C244( C243 C244 ) C243_=_C245( C243 C245 ) \nC243_=_C246( C243 C246 ) C243_=_C247( C243 C247 ) C243_=_C248( C243 C248 ) C243_=_C249( C243 C249 ) C243_=_C250( C243 C250 ) C243_=_C251( C243 C251 ) \nC243_=_C252( C243 C252 ) C243_=_C253( C243 C253 ) C243_=_C254( C243 C254 ) C243_=_C255( C243 C255 ) C244_=_C245( C244 C245 ) C244_=_C246( C244 C246 ) \nC244_=_C247( C244 C247 ) C244_=_C248( C244 C248 ) C244_=_C249( C244 C249 ) C244_=_C250( C244 C250 ) C244_=_C251( C244 C251 ) C244_=_C252( C244 C252 ) \nC244_=_C253( C244 C253 ) C244_=_C254( C244 C254 ) C244_=_C255( C244 C255 ) C244_=_C286( C244 C286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6_=_C369( C246 C369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9_=_C250( C249 C250 ) C249_=_C251( C249 C251 ) C249_=_C252( C249 C252 ) \nC249_=_C253( C249 C253 ) C249_=_C254( C249 C254 ) C249_=_C255( C249 C255 ) C249_=_C389( C249 C389 ) C250_=_C251( C250 C251 ) C250_=_C252( C250 C252 ) \nC250_=_C253( C250 C253 ) C250_=_C254( C250 C254 ) C250_=_C255( C250 C255 ) C250_=_C287( C250 C287 ) C251_=_C252( C251 C252 ) C251_=_C253( C251 C253 ) \nC251_=_C254( C251 C254 ) C251_=_C255( C251 C255 ) C252_=_C253( C252 C253 ) C252_=_C254( C252 C254 ) C252_=_C255( C252 C255 ) C253_=_C254( C253 C254 ) \nC253_=_C255( C253 C255 ) C254_=_C255( C254 C255 ) C254_=_C268( C254 C268 ) C254_=_C304( C254 C304 ) C254_=_C323( C254 C323 ) C254_=_C337( C254 C337 ) \nC254_=_C369( C254 C369 ) C254_=_C389( C254 C389 ) C254_=_C413( C254 C413 ) C255_=_C289( C255 C289 ) C255_=_C413( C255 C413 ) C268_=_C304( C268 C304 ) \nC268_=_C323( C268 C323 ) C268_=_C337( C268 C337 ) C268_=_C369( C268 C369 ) C268_=_C389( C268 C389 ) C268_=_C413( C268 C413 ) C269_=_C284( C269 C284 ) \nC269_=_C285( C269 C285 ) C269_=_C286( C269 C286 ) C269_=_C287( C269 C287 ) C269_=_C289( C269 C289 ) C284_=_C285( C284 C285 ) C284_=_C286( C284 C286 ) \nC284_=_C287( C284 C287 ) C284_=_C289( C284 C289 ) C284_=_C304( C284 C304 ) C285_=_C286( C285 C286 ) C285_=_C287( C285 C287 ) C285_=_C289( C285 C289 ) \nC286_=_C287( C286 C287 ) C286_=_C289( C286 C289 ) C287_=_C289( C287 C289 ) C289_=_C413( C289 C413 ) C304_=_C323( C304 C323 ) C304_=_C337( C304 C337 ) \nC304_=_C369( C304 C369 ) C304_=_C389( C304 C389 ) C304_=_C413( C304 C413 ) C323_=_C337( C323 C337 ) C323_=_C369( C323 C369 ) C323_=_C389( C323 C389 ) \nC323_=_C413( C323 C413 ) C337_=_C369( C337 C369 ) C337_=_C389( C337 C389 ) C337_=_C413( C337 C413 ) C369_=_C389( C369 C389 ) C369_=_C413( C369 C413 ) \nC389_=_C413( C389 C413 ) "];30-&gt;37[label="48: C64 C76 C80 C92 C100 \nC102 C122 C125 C148 C168 C170 \nC185 C190 C206 C221 C223 C235 \nC236 C238 C239 C240 C241 C242 \nC243 C244 C245 C246 C247 C248 \nC249 C250 C251 C252 C253 C255 \nC268 C269 C284 C285 C286 C287 \nC289 C304 C323 C337 C369 C389 \nC413 \n431: C64_=_C76 ,C64_=_C100 ,C64_=_C122 ,C64_=_C170 ,C64_=_C206 ,\nC64_=_C221 ,C64_=_C236 ,C64_=_C238 ,C64_=_C239 ,C64_=_C240 ,C64_=_C241 ,\nC64_=_C242 ,C64_=_C243 ,C64_=_C244 ,C64_=_C245 ,C64_=_C246 ,C64_=_C247 ,\nC64_=_C248 ,C64_=_C249 ,C64_=_C250 ,C64_=_C251 ,C64_=_C252 ,C64_=_C253 ,\nC64_=_C255 ,C76_=_C92 ,C76_=_C148 ,C76_=_C168 ,C76_=_C185 ,C76_=_C235 ,\nC76_=_C268 ,C76_=_C304 ,C76_=_C323 ,C76_=_C337 ,C76_=_C369 ,C76_=_C389 ,\nC76_=_C413 ,C80_=_C92 ,C80_=_C102 ,C80_=_C125 ,C80_=_C190 ,C80_=_C223 ,\nC80_=_C269 ,C80_=_C284 ,C80_=_C285 ,C80_=_C286 ,C80_=_C287 ,C80_=_C289 ,\nC92_=_C148 ,C92_=_C168 ,C92_=_C185 ,C92_=_C235 ,C92_=_C268 ,C92_=_C304 ,\nC92_=_C323 ,C92_=_C337 ,C92_=_C369 ,C92_=_C389 ,C92_=_C413 ,C100_=_C102 ,\nC100_=_C122 ,C100_=_C170 ,C100_=_C206 ,C100_=_C221 ,C100_=_C236 ,C100_=_C238 ,\nC100_=_C239</w:t>
      </w:r>
    </w:p>
    <w:p>
      <w:pPr>
        <w:pStyle w:val="PreformattedText"/>
        <w:bidi w:val="0"/>
        <w:spacing w:before="0" w:after="0"/>
        <w:jc w:val="left"/>
        <w:rPr/>
      </w:pPr>
      <w:r>
        <w:rPr/>
        <w:t xml:space="preserve"> </w:t>
      </w:r>
      <w:r>
        <w:rPr/>
        <w:t>,C100_=_C240 ,C100_=_C241 ,C100_=_C242 ,C100_=_C243 ,C100_=_C244 ,\nC100_=_C245 ,C100_=_C246 ,C100_=_C247 ,C100_=_C248 ,C100_=_C249 ,C100_=_C250 ,\nC100_=_C251 ,C100_=_C252 ,C100_=_C253 ,C100_=_C255 ,C102_=_C125 ,C102_=_C190 ,\nC102_=_C223 ,C102_=_C269 ,C102_=_C284 ,C102_=_C285 ,C102_=_C286 ,C102_=_C287 ,\nC102_=_C289 ,C122_=_C125 ,C122_=_C170 ,C122_=_C206 ,C122_=_C221 ,C122_=_C236 ,\nC122_=_C238 ,C122_=_C239 ,C122_=_C240 ,C122_=_C241 ,C122_=_C242 ,C122_=_C243 ,\nC122_=_C244 ,C122_=_C245 ,C122_=_C246 ,C122_=_C247 ,C122_=_C248 ,C122_=_C249 ,\nC122_=_C250 ,C122_=_C251 ,C122_=_C252 ,C122_=_C253 ,C122_=_C255 ,C125_=_C190 ,\nC125_=_C223 ,C125_=_C269 ,C125_=_C284 ,C125_=_C285 ,C125_=_C286 ,C125_=_C287 ,\nC125_=_C289 ,C148_=_C168 ,C148_=_C185 ,C148_=_C235 ,C148_=_C268 ,C148_=_C304 ,\nC148_=_C323 ,C148_=_C337 ,C148_=_C369 ,C148_=_C389 ,C148_=_C413 ,C168_=_C185 ,\nC168_=_C235 ,C168_=_C268 ,C168_=_C304 ,C168_=_C323 ,C168_=_C337 ,C168_=_C369 ,\nC168_=_C389 ,C168_=_C413 ,C170_=_C185 ,C170_=_C206 ,C170_=_C221 ,C170_=_C236 ,\nC170_=_C238 ,C170_=_C239 ,C170_=_C240 ,C170_=_C241 ,C170_=_C242 ,C170_=_C243 ,\nC170_=_C244 ,C170_=_C245 ,C170_=_C246 ,C170_=_C247 ,C170_=_C248 ,C170_=_C249 ,\nC170_=_C250 ,C170_=_C251 ,C170_=_C252 ,C170_=_C253 ,C170_=_C255 ,C185_=_C235 ,\nC185_=_C268 ,C185_=_C304 ,C185_=_C323 ,C185_=_C337 ,C185_=_C369 ,C185_=_C389 ,\nC185_=_C413 ,C190_=_C223 ,C190_=_C269 ,C190_=_C284 ,C190_=_C285 ,C190_=_C286 ,\nC190_=_C287 ,C190_=_C289 ,C206_=_C221 ,C206_=_C236 ,C206_=_C238 ,C206_=_C239 ,\nC206_=_C240 ,C206_=_C241 ,C206_=_C242 ,C206_=_C243 ,C206_=_C244 ,C206_=_C245 ,\nC206_=_C246 ,C206_=_C247 ,C206_=_C248 ,C206_=_C249 ,C206_=_C250 ,C206_=_C251 ,\nC206_=_C252 ,C206_=_C253 ,C206_=_C255 ,C221_=_C223 ,C221_=_C235 ,C221_=_C236 ,\nC221_=_C238 ,C221_=_C239 ,C221_=_C240 ,C221_=_C241 ,C221_=_C242 ,C221_=_C243 ,\nC221_=_C244 ,C221_=_C245 ,C221_=_C246 ,C221_=_C247 ,C221_=_C248 ,C221_=_C249 ,\nC221_=_C250 ,C221_=_C251 ,C221_=_C252 ,C221_=_C253 ,C221_=_C255 ,C223_=_C235 ,\nC223_=_C269 ,C223_=_C284 ,C223_=_C285 ,C223_=_C286 ,C223_=_C287 ,C223_=_C289 ,\nC235_=_C268 ,C235_=_C304 ,C235_=_C323 ,C235_=_C337 ,C235_=_C369 ,C235_=_C389 ,\nC235_=_C413 ,C236_=_C238 ,C236_=_C239 ,C236_=_C240 ,C236_=_C241 ,C236_=_C242 ,\nC236_=_C243 ,C236_=_C244 ,C236_=_C245 ,C236_=_C246 ,C236_=_C247 ,C236_=_C248 ,\nC236_=_C249 ,C236_=_C250 ,C236_=_C251 ,C236_=_C252 ,C236_=_C253 ,C236_=_C255 ,\nC236_=_C269 ,C238_=_C239 ,C238_=_C240 ,C238_=_C241 ,C238_=_C242 ,C238_=_C243 ,\nC238_=_C244 ,C238_=_C245 ,C238_=_C246 ,C238_=_C247 ,C238_=_C248 ,C238_=_C249 ,\nC238_=_C250 ,C238_=_C251 ,C238_=_C252 ,C238_=_C253 ,C238_=_C255 ,C238_=_C284 ,\nC238_=_C304 ,C239_=_C240 ,C239_=_C241 ,C239_=_C242 ,C239_=_C243 ,C239_=_C244 ,\nC239_=_C245 ,C239_=_C246 ,C239_=_C247 ,C239_=_C248 ,C239_=_C249 ,C239_=_C250 ,\nC239_=_C251 ,C239_=_C252 ,C239_=_C253 ,C239_=_C255 ,C240_=_C241 ,C240_=_C242 ,\nC240_=_C243 ,C240_=_C244 ,C240_=_C245 ,C240_=_C246 ,C240_=_C247 ,C240_=_C248 ,\nC240_=_C249 ,C240_=_C250 ,C240_=_C251 ,C240_=_C252 ,C240_=_C253 ,C240_=_C255 ,\nC240_=_C323 ,C241_=_C242 ,C241_=_C243 ,C241_=_C244 ,C241_=_C245 ,C241_=_C246 ,\nC241_=_C247 ,C241_=_C248 ,C241_=_C249 ,C241_=_C250 ,C241_=_C251 ,C241_=_C252 ,\nC241_=_C253 ,C241_=_C255 ,C241_=_C285 ,C242_=_C243 ,C242_=_C244 ,C242_=_C245 ,\nC242_=_C246 ,C242_=_C247 ,C242_=_C248 ,C242_=_C249 ,C242_=_C250 ,C242_=_C251 ,\nC242_=_C252 ,C242_=_C253 ,C242_=_C255 ,C242_=_C337 ,C243_=_C244 ,C243_=_C245 ,\nC243_=_C246 ,C243_=_C247 ,C243_=_C248 ,C243_=_C249 ,C243_=_C250 ,C243_=_C251 ,\nC243_=_C252 ,C243_=_C253 ,C243_=_C255 ,C244_=_C245 ,C244_=_C246 ,C244_=_C247 ,\nC244_=_C248 ,C244_=_C249 ,C244_=_C250 ,C244_=_C251 ,C244_=_C252 ,C244_=_C253 ,\nC244_=_C255 ,C244_=_C286 ,C245_=_C246 ,C245_=_C247 ,C245_=_C248 ,C245_=_C249 ,\nC245_=_C250 ,C245_=_C251 ,C245_=_C252 ,C245_=_C253 ,C245_=_C255 ,C246_=_C247 ,\nC246_=_C248 ,C246_=_C249 ,C246_=_C250 ,C246_=_C251 ,C246_=_C252 ,C246_=_C253 ,\nC246_=_C255 ,C246_=_C369 ,C247_=_C248 ,C247_=_C249 ,C247_=_C250 ,C247_=_C251 ,\nC247_=_C252 ,C247_=_C253 ,C247_=_C255 ,C248_=_C249 ,C248_=_C250 ,C248_=_C251 ,\nC248_=_C252 ,C248_=_C253 ,C248_=_C255 ,C249_=_C250 ,C249_=_C251 ,C249_=_C252 ,\nC249_=_C253 ,C249_=_C255 ,C249_=_C389 ,C250_=_C251 ,C250_=_C252 ,C250_=_C253 ,\nC250_=_C255 ,C250_=_C287 ,C251_=_C252 ,C251_=_C253 ,C251_=_C255 ,C252_=_C253 ,\nC252_=_C255 ,C253_=_C255 ,C255_=_C289 ,C255_=_C413 ,C268_=_C304 ,C268_=_C323 ,\nC268_=_C337 ,C268_=_C369 ,C268_=_C389 ,C268_=_C413 ,C269_=_C284 ,C269_=_C285 ,\nC269_=_C286 ,C269_=_C287 ,C269_=_C289 ,C284_=_C285 ,C284_=_C286 ,C284_=_C287 ,\nC284_=_C289 ,C284_=_C304 ,C285_=_C286 ,C285_=_C287 ,C285_=_C289 ,C286_=_C287 ,\nC286_=_C289 ,C287_=_C289 ,C289_=_C413 ,C304_=_C323 ,C304_=_C337 ,C304_=_C369 ,\nC304_=_C389 ,C304_=_C413 ,C323_=_C337 ,C323_=_C369 ,C323_=_C389 ,C323_=_C413 ,\nC337_=_C369 ,C337_=_C389 ,C337_=_C413 ,C369_=_C389 ,C369_=_C413 ,C389_=_C413 ,"];38[shape=box, label="id:38 level: 4\n52: C7 C39 C58 C66 C73 \nC87 C101 C112 C124 C137 C145 \nC152 C161 C181 C189 C200 C208 \nC219 C222 C230 C236 C249 C256 \nC264 C269 C270 C271 C272 C273 \nC274 C275 C276 C277 C278 C279 \nC280 C281 C282 C283 C296 C318 \nC327 C351 C364 C371 C374 C385 \nC386 C387 C388 C389 C390 \n693: C7_=_C66( C7 C66 ) C7_=_C101( C7 C101 ) C7_=_C124( C7 C124 ) C7_=_C137( C7 C137 ) C7_=_C152( C7 C152 ) \nC7_=_C189( C7 C189 ) C7_=_C208( C7 C208 ) C7_=_C222( C7 C222 ) C7_=_C236( C7 C236 ) C7_=_C256( C7 C256 ) C7_=_C269( C7 C269 ) \nC7_=_C270( C7 C270 ) C7_=_C271( C7 C271 ) C7_=_C272( C7 C272 ) C7_=_C273( C7 C273 ) C7_=_C274( C7 C274 ) C7_=_C275( C7 C275 ) \nC7_=_C276( C7 C276 ) C7_=_C277( C7 C277 ) C7_=_C278( C7 C278 ) C7_=_C279( C7 C279 ) C7_=_C280( C7 C280 ) C7_=_C281( C7 C281 ) \nC7_=_C282( C7 C282 ) C7_=_C283( C7 C283 ) C39_=_C58( C39 C58 ) C39_=_C73( C39 C73 ) C39_=_C87( C39 C87 ) C39_=_C112( C39 C112 ) \nC39_=_C145( C39 C145 ) C39_=_C161( C39 C161 ) C39_=_C181( C39 C181 ) C39_=_C200( C39 C200 ) C39_=_C219( C39 C219 ) C39_=_C230( C39 C230 ) \nC39_=_C249( C39 C249 ) C39_=_C264( C39 C264 ) C39_=_C277( C39 C277 ) C39_=_C296( C39 C296 ) C39_=_C318( C39 C318 ) C39_=_C327( C39 C327 ) \nC39_=_C351( C39 C351 ) C39_=_C364( C39 C364 ) C39_=_C371( C39 C371 ) C39_=_C374( C39 C374 ) C39_=_C385( C39 C385 ) C39_=_C386( C39 C386 ) \nC39_=_C387( C39 C387 ) C39_=_C388( C39 C388 ) C39_=_C389( C39 C389 ) C39_=_C390( C39 C390 ) C58_=_C73( C58 C73 ) C58_=_C87( C58 C87 ) \nC58_=_C112( C58 C112 ) C58_=_C145( C58 C145 ) C58_=_C161( C58 C161 ) C58_=_C181( C58 C181 ) C58_=_C200( C58 C200 ) C58_=_C219( C58 C219 ) \nC58_=_C230( C58 C230 ) C58_=_C249( C58 C249 ) C58_=_C264( C58 C264 ) C58_=_C277( C58 C277 ) C58_=_C296( C58 C296 ) C58_=_C318( C58 C318 ) \nC58_=_C327( C58 C327 ) C58_=_C351( C58 C351 ) C58_=_C364( C58 C364 ) C58_=_C371( C58 C371 ) C58_=_C374( C58 C374 ) C58_=_C385( C58 C385 ) \nC58_=_C386( C58 C386 ) C58_=_C387( C58 C387 ) C58_=_C388( C58 C388 ) C58_=_C389( C58 C389 ) C58_=_C390( C58 C390 ) C66_=_C73( C66 C73 ) \nC66_=_C101( C66 C101 ) C66_=_C124( C66 C124 ) C66_=_C137( C66 C137 ) C66_=_C152( C66 C152 ) C66_=_C189( C66 C189 ) C66_=_C208( C66 C208 ) \nC66_=_C222( C66 C222 ) C66_=_C236( C66 C236 ) C66_=_C256( C66 C256 ) C66_=_C269( C66 C269 ) C66_=_C270( C66 C270 ) C66_=_C271( C66 C271 ) \nC66_=_C272( C66 C272 ) C66_=_C273( C66 C273 ) C66_=_C274( C66 C274 ) C66_=_C275( C66 C275 ) C66_=_C276( C66 C276 ) C66_=_C277( C66 C277 ) \nC66_=_C278( C66 C278 ) C66_=_C279( C66 C279 ) C66_=_C280( C66 C280 ) C66_=_C281( C66 C281 ) C66_=_C282( C66 C282 ) C66_=_C283( C66 C283 ) \nC73_=_C87( C73 C87 ) C73_=_C112( C73 C112 ) C73_=_C145( C73 C145 ) C73_=_C161( C73 C161 ) C73_=_C181( C73 C181 ) C73_=_C200( C73 C200 ) \nC73_=_C219( C73 C219 ) C73_=_C230( C73 C230 ) C73_=_C249( C73 C249 ) C73_=_C264( C73 C264 ) C73_=_C277( C73 C277 ) C73_=_C296( C73 C296 ) \nC73_=_C318( C73 C318 ) C73_=_C327( C73 C327 ) C73_=_C351( C73 C351 ) C73_=_C364( C73 C364 ) C73_=_C371( C73 C371 ) C73_=_C374( C73 C374 ) \nC73_=_C385( C73 C385 ) C73_=_C386( C73 C386 ) C73_=_C387( C73 C387 ) C73_=_C388( C73 C388 ) C73_=_C389( C73 C389 ) C73_=_C390( C73 C390 ) \nC87_=_C112( C87 C112 ) C87_=_C145( C87 C145 ) C87_=_C161( C87 C161 ) C87_=_C181( C87 C181 ) C87_=_C200( C87 C200 ) C87_=_C219( C87 C219 ) \nC87_=_C230( C87 C230 ) C87_=_C249( C87 C249 ) C87_=_C264( C87 C264 ) C87_=_C277( C87 C277 ) C87_=_C296( C87 C296 ) C87_=_C318( C87 C318 ) \nC87_=_C327( C87 C327 ) C87_=_C351( C87 C351 ) C87_=_C364( C87 C364 ) C87_=_C371( C87 C371 ) C87_=_C374( C87 C374 ) C87_=_C385( C87 C385 ) \nC87_=_C386( C87 C386 ) C87_=_C387( C87 C387 ) C87_=_C388( C87 C388 ) C87_=_C389( C87 C389 ) C87_=_C390( C87 C390 ) C101_=_C112( C101 C112 ) \nC101_=_C124( C101 C124 ) C101_=_C137( C101 C137 ) C101_=_C152( C101 C152 ) C101_=_C189( C101 C189 ) C101_=_C208( C101 C208 ) C101_=_C222( C101 C222 ) \nC101_=_C236( C101 C236 ) C101_=_C256( C101 C256 ) C101_=_C269( C101 C269 ) C101_=_C270( C101 C270 ) C101_=_C271( C101 C271 ) C101_=_C272( C101 C272 ) \nC101_=_C273( C101 C273 ) C101_=_C274( C101 C274 ) C101_=_C275( C101 C275 ) C101_=_C276( C101 C276 ) C101_=_C277( C101 C277 ) C101_=_C278( C101 C278 ) \nC101_=_C279( C101 C279 ) C101_=_C280( C101 C280 ) C101_=_C281( C101 C281 ) C101_=_C282( C101 C282 ) C101_=_C283( C101 C283 ) C112_=_C145( C112 C145 ) \nC112_=_C161( C112 C161 ) C112_=_C181( C112 C181 ) C112_=_C200( C112 C200 ) C112_=_C219( C112 C219 ) C112_=_C230( C112 C230 ) C112_=_C249( C112 C249 ) \nC112_=_C264( C112 C264 ) C112_=_C277( C112 C277 ) C112_=_C296( C112 C296 ) C112_=_C318( C112 C318 ) C112_=_C327( C112 C327 ) C112_=_C351( C112 C351 ) \nC112_=_C364( C112 C364 ) C112_=_C371( C112 C371 ) C112_=_C374( C112 C374 ) C112_=_C385( C112 C385 ) C112_=_C386( C112 C386 ) C112_=_C387( C112 C387 ) \nC112_=_C388( C112 C388 ) C112_=_C389( C112 C389 ) C112_=_C390( C112 C390 ) C124_=_C137( C124 C137 ) C124_=_C152( C124 C152 ) C124_=_C189( C124 C189 ) \nC124_=_C208( C124 C208 ) C124_=_C222( C124 C222 ) C124_=_C236( C124 C236 ) C124_=_C256(</w:t>
      </w:r>
    </w:p>
    <w:p>
      <w:pPr>
        <w:pStyle w:val="PreformattedText"/>
        <w:bidi w:val="0"/>
        <w:spacing w:before="0" w:after="0"/>
        <w:jc w:val="left"/>
        <w:rPr/>
      </w:pPr>
      <w:r>
        <w:rPr/>
        <w:t xml:space="preserve"> </w:t>
      </w:r>
      <w:r>
        <w:rPr/>
        <w:t>C124 C256 ) C124_=_C269( C124 C269 ) C124_=_C270( C124 C270 ) \nC124_=_C271( C124 C271 ) C124_=_C272( C124 C272 ) C124_=_C273( C124 C273 ) C124_=_C274( C124 C274 ) C124_=_C275( C124 C275 ) C124_=_C276( C124 C276 ) \nC124_=_C277( C124 C277 ) C124_=_C278( C124 C278 ) C124_=_C279( C124 C279 ) C124_=_C280( C124 C280 ) C124_=_C281( C124 C281 ) C124_=_C282( C124 C282 ) \nC124_=_C283( C124 C283 ) C137_=_C145( C137 C145 ) C137_=_C152( C137 C152 ) C137_=_C189( C137 C189 ) C137_=_C208( C137 C208 ) C137_=_C222( C137 C222 ) \nC137_=_C236( C137 C236 ) C137_=_C256( C137 C256 ) C137_=_C269( C137 C269 ) C137_=_C270( C137 C270 ) C137_=_C271( C137 C271 ) C137_=_C272( C137 C272 ) \nC137_=_C273( C137 C273 ) C137_=_C274( C137 C274 ) C137_=_C275( C137 C275 ) C137_=_C276( C137 C276 ) C137_=_C277( C137 C277 ) C137_=_C278( C137 C278 ) \nC137_=_C279( C137 C279 ) C137_=_C280( C137 C280 ) C137_=_C281( C137 C281 ) C137_=_C282( C137 C282 ) C137_=_C283( C137 C283 ) C145_=_C161( C145 C161 ) \nC145_=_C181( C145 C181 ) C145_=_C200( C145 C200 ) C145_=_C219( C145 C219 ) C145_=_C230( C145 C230 ) C145_=_C249( C145 C249 ) C145_=_C264( C145 C264 ) \nC145_=_C277( C145 C277 ) C145_=_C296( C145 C296 ) C145_=_C318( C145 C318 ) C145_=_C327( C145 C327 ) C145_=_C351( C145 C351 ) C145_=_C364( C145 C364 ) \nC145_=_C371( C145 C371 ) C145_=_C374( C145 C374 ) C145_=_C385( C145 C385 ) C145_=_C386( C145 C386 ) C145_=_C387( C145 C387 ) C145_=_C388( C145 C388 ) \nC145_=_C389( C145 C389 ) C145_=_C390( C145 C390 ) C152_=_C161( C152 C161 ) C152_=_C189( C152 C189 ) C152_=_C208( C152 C208 ) C152_=_C222( C152 C222 ) \nC152_=_C236( C152 C236 ) C152_=_C256( C152 C256 ) C152_=_C269( C152 C269 ) C152_=_C270( C152 C270 ) C152_=_C271( C152 C271 ) C152_=_C272( C152 C272 ) \nC152_=_C273( C152 C273 ) C152_=_C274( C152 C274 ) C152_=_C275( C152 C275 ) C152_=_C276( C152 C276 ) C152_=_C277( C152 C277 ) C152_=_C278( C152 C278 ) \nC152_=_C279( C152 C279 ) C152_=_C280( C152 C280 ) C152_=_C281( C152 C281 ) C152_=_C282( C152 C282 ) C152_=_C283( C152 C283 ) C161_=_C181( C161 C181 ) \nC161_=_C200( C161 C200 ) C161_=_C219( C161 C219 ) C161_=_C230( C161 C230 ) C161_=_C249( C161 C249 ) C161_=_C264( C161 C264 ) C161_=_C277( C161 C277 ) \nC161_=_C296( C161 C296 ) C161_=_C318( C161 C318 ) C161_=_C327( C161 C327 ) C161_=_C351( C161 C351 ) C161_=_C364( C161 C364 ) C161_=_C371( C161 C371 ) \nC161_=_C374( C161 C374 ) C161_=_C385( C161 C385 ) C161_=_C386( C161 C386 ) C161_=_C387( C161 C387 ) C161_=_C388( C161 C388 ) C161_=_C389( C161 C389 ) \nC161_=_C390( C161 C390 ) C181_=_C200( C181 C200 ) C181_=_C219( C181 C219 ) C181_=_C230( C181 C230 ) C181_=_C249( C181 C249 ) C181_=_C264( C181 C264 ) \nC181_=_C277( C181 C277 ) C181_=_C296( C181 C296 ) C181_=_C318( C181 C318 ) C181_=_C327( C181 C327 ) C181_=_C351( C181 C351 ) C181_=_C364( C181 C364 ) \nC181_=_C371( C181 C371 ) C181_=_C374( C181 C374 ) C181_=_C385( C181 C385 ) C181_=_C386( C181 C386 ) C181_=_C387( C181 C387 ) C181_=_C388( C181 C388 ) \nC181_=_C389( C181 C389 ) C181_=_C390( C181 C390 ) C189_=_C200( C189 C200 ) C189_=_C208( C189 C208 ) C189_=_C222( C189 C222 ) C189_=_C236( C189 C236 ) \nC189_=_C256( C189 C256 ) C189_=_C269( C189 C269 ) C189_=_C270( C189 C270 ) C189_=_C271( C189 C271 ) C189_=_C272( C189 C272 ) C189_=_C273( C189 C273 ) \nC189_=_C274( C189 C274 ) C189_=_C275( C189 C275 ) C189_=_C276( C189 C276 ) C189_=_C277( C189 C277 ) C189_=_C278( C189 C278 ) C189_=_C279( C189 C279 ) \nC189_=_C280( C189 C280 ) C189_=_C281( C189 C281 ) C189_=_C282( C189 C282 ) C189_=_C283( C189 C283 ) C200_=_C219( C200 C219 ) C200_=_C230( C200 C230 ) \nC200_=_C249( C200 C249 ) C200_=_C264( C200 C264 ) C200_=_C277( C200 C277 ) C200_=_C296( C200 C296 ) C200_=_C318( C200 C318 ) C200_=_C327( C200 C327 ) \nC200_=_C351( C200 C351 ) C200_=_C364( C200 C364 ) C200_=_C371( C200 C371 ) C200_=_C374( C200 C374 ) C200_=_C385( C200 C385 ) C200_=_C386( C200 C386 ) \nC200_=_C387( C200 C387 ) C200_=_C388( C200 C388 ) C200_=_C389( C200 C389 ) C200_=_C390( C200 C390 ) C208_=_C219( C208 C219 ) C208_=_C222( C208 C222 ) \nC208_=_C236( C208 C236 ) C208_=_C256( C208 C256 ) C208_=_C269( C208 C269 ) C208_=_C270( C208 C270 ) C208_=_C271( C208 C271 ) C208_=_C272( C208 C272 ) \nC208_=_C273( C208 C273 ) C208_=_C274( C208 C274 ) C208_=_C275( C208 C275 ) C208_=_C276( C208 C276 ) C208_=_C277( C208 C277 ) C208_=_C278( C208 C278 ) \nC208_=_C279( C208 C279 ) C208_=_C280( C208 C280 ) C208_=_C281( C208 C281 ) C208_=_C282( C208 C282 ) C208_=_C283( C208 C283 ) C219_=_C230( C219 C230 ) \nC219_=_C249( C219 C249 ) C219_=_C264( C219 C264 ) C219_=_C277( C219 C277 ) C219_=_C296( C219 C296 ) C219_=_C318( C219 C318 ) C219_=_C327( C219 C327 ) \nC219_=_C351( C219 C351 ) C219_=_C364( C219 C364 ) C219_=_C371( C219 C371 ) C219_=_C374( C219 C374 ) C219_=_C385( C219 C385 ) C219_=_C386( C219 C386 ) \nC219_=_C387( C219 C387 ) C219_=_C388( C219 C388 ) C219_=_C389( C219 C389 ) C219_=_C390( C219 C390 ) C222_=_C230( C222 C230 ) C222_=_C236( C222 C236 ) \nC222_=_C256( C222 C256 ) C222_=_C269( C222 C269 ) C222_=_C270( C222 C270 ) C222_=_C271( C222 C271 ) C222_=_C272( C222 C272 ) C222_=_C273( C222 C273 ) \nC222_=_C274( C222 C274 ) C222_=_C275( C222 C275 ) C222_=_C276( C222 C276 ) C222_=_C277( C222 C277 ) C222_=_C278( C222 C278 ) C222_=_C279( C222 C279 ) \nC222_=_C280( C222 C280 ) C222_=_C281( C222 C281 ) C222_=_C282( C222 C282 ) C222_=_C283( C222 C283 ) C230_=_C249( C230 C249 ) C230_=_C264( C230 C264 ) \nC230_=_C277( C230 C277 ) C230_=_C296( C230 C296 ) C230_=_C318( C230 C318 ) C230_=_C327( C230 C327 ) C230_=_C351( C230 C351 ) C230_=_C364( C230 C364 ) \nC230_=_C371( C230 C371 ) C230_=_C374( C230 C374 ) C230_=_C385( C230 C385 ) C230_=_C386( C230 C386 ) C230_=_C387( C230 C387 ) C230_=_C388( C230 C388 ) \nC230_=_C389( C230 C389 ) C230_=_C390( C230 C390 ) C236_=_C249( C236 C249 ) C236_=_C256( C236 C256 ) C236_=_C269( C236 C269 ) C236_=_C270( C236 C270 ) \nC236_=_C271( C236 C271 ) C236_=_C272( C236 C272 ) C236_=_C273( C236 C273 ) C236_=_C274( C236 C274 ) C236_=_C275( C236 C275 ) C236_=_C276( C236 C276 ) \nC236_=_C277( C236 C277 ) C236_=_C278( C236 C278 ) C236_=_C279( C236 C279 ) C236_=_C280( C236 C280 ) C236_=_C281( C236 C281 ) C236_=_C282( C236 C282 ) \nC236_=_C283( C236 C283 ) C249_=_C264( C249 C264 ) C249_=_C277( C249 C277 ) C249_=_C296( C249 C296 ) C249_=_C318( C249 C318 ) C249_=_C327( C249 C327 ) \nC249_=_C351( C249 C351 ) C249_=_C364( C249 C364 ) C249_=_C371( C249 C371 ) C249_=_C374( C249 C374 ) C249_=_C385( C249 C385 ) C249_=_C386( C249 C386 ) \nC249_=_C387( C249 C387 ) C249_=_C388( C249 C388 ) C249_=_C389( C249 C389 ) C249_=_C390( C249 C390 ) C256_=_C264( C256 C264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64_=_C277( C264 C277 ) C264_=_C296( C264 C296 ) C264_=_C318( C264 C318 ) C264_=_C327( C264 C327 ) \nC264_=_C351( C264 C351 ) C264_=_C364( C264 C364 ) C264_=_C371( C264 C371 ) C264_=_C374( C264 C374 ) C264_=_C385( C264 C385 ) C264_=_C386( C264 C386 ) \nC264_=_C387( C264 C387 ) C264_=_C388( C264 C388 ) C264_=_C389( C264 C389 ) C264_=_C390( C264 C390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96( C270 C296 ) C271_=_C272( C271 C272 ) C271_=_C273( C271 C273 ) C271_=_C274( C271 C274 ) C271_=_C275( C271 C275 ) \nC271_=_C276( C271 C276 ) C271_=_C277( C271 C277 ) C271_=_C278( C271 C278 ) C271_=_C279( C271 C279 ) C271_=_C280( C271 C280 ) C271_=_C281( C271 C281 ) \nC271_=_C282( C271 C282 ) C271_=_C283( C271 C283 ) C272_=_C273( C272 C273 ) C272_=_C274( C272 C274 ) C272_=_C275( C272 C275 ) C272_=_C276( C272 C276 ) \nC272_=_C277( C272 C277 ) C272_=_C278( C272 C278 ) C272_=_C279( C272 C279 ) C272_=_C280( C272 C280 ) C272_=_C281( C272 C281 ) C272_=_C282( C272 C282 ) \nC272_=_C283( C272 C283 ) C272_=_C318( C272 C318 ) C273_=_C274( C273 C274 ) C273_=_C275( C273 C275 ) C273_=_C276( C273 C276 ) C273_=_C277( C273 C277 ) \nC273_=_C278( C273 C278 ) C273_=_C279( C273 C279 ) C273_=_C280( C273 C280 ) C273_=_C281( C273 C281 ) C273_=_C282( C273 C282 ) C273_=_C283( C273 C283 ) \nC273_=_C327( C273 C327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5_=_C351( C275 C351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7_=_C296( C277 C296 ) C277_=_C318( C277 C318 ) C277_=_C327( C277 C327 ) C277_=_C351( C277 C351 ) \nC277_=_C364( C277 C364 ) C277_=_C371( C277 C371 ) C277_=_C374( C277 C374 ) C277_=_C385( C277 C385 ) C277_=_C386(</w:t>
      </w:r>
    </w:p>
    <w:p>
      <w:pPr>
        <w:pStyle w:val="PreformattedText"/>
        <w:bidi w:val="0"/>
        <w:spacing w:before="0" w:after="0"/>
        <w:jc w:val="left"/>
        <w:rPr/>
      </w:pPr>
      <w:r>
        <w:rPr/>
        <w:t xml:space="preserve"> </w:t>
      </w:r>
      <w:r>
        <w:rPr/>
        <w:t>C277 C386 ) C277_=_C387( C277 C387 ) \nC277_=_C388( C277 C388 ) C277_=_C389( C277 C389 ) C277_=_C390( C277 C390 ) C278_=_C279( C278 C279 ) C278_=_C280( C278 C280 ) C278_=_C281( C278 C281 ) \nC278_=_C282( C278 C282 ) C278_=_C283( C278 C283 ) C279_=_C280( C279 C280 ) C279_=_C281( C279 C281 ) C279_=_C282( C279 C282 ) C279_=_C283( C279 C283 ) \nC279_=_C386( C279 C386 ) C280_=_C281( C280 C281 ) C280_=_C282( C280 C282 ) C280_=_C283( C280 C283 ) C280_=_C387( C280 C387 ) C281_=_C282( C281 C282 ) \nC281_=_C283( C281 C283 ) C281_=_C388( C281 C388 ) C282_=_C283( C282 C283 ) C283_=_C390( C283 C390 ) C296_=_C318( C296 C318 ) C296_=_C327( C296 C327 ) \nC296_=_C351( C296 C351 ) C296_=_C364( C296 C364 ) C296_=_C371( C296 C371 ) C296_=_C374( C296 C374 ) C296_=_C385( C296 C385 ) C296_=_C386( C296 C386 ) \nC296_=_C387( C296 C387 ) C296_=_C388( C296 C388 ) C296_=_C389( C296 C389 ) C296_=_C390( C296 C390 ) C318_=_C327( C318 C327 ) C318_=_C351( C318 C351 ) \nC318_=_C364( C318 C364 ) C318_=_C371( C318 C371 ) C318_=_C374( C318 C374 ) C318_=_C385( C318 C385 ) C318_=_C386( C318 C386 ) C318_=_C387( C318 C387 ) \nC318_=_C388( C318 C388 ) C318_=_C389( C318 C389 ) C318_=_C390( C318 C390 ) C327_=_C351( C327 C351 ) C327_=_C364( C327 C364 ) C327_=_C371( C327 C371 ) \nC327_=_C374( C327 C374 ) C327_=_C385( C327 C385 ) C327_=_C386( C327 C386 ) C327_=_C387( C327 C387 ) C327_=_C388( C327 C388 ) C327_=_C389( C327 C389 ) \nC327_=_C390( C327 C390 ) C351_=_C364( C351 C364 ) C351_=_C371( C351 C371 ) C351_=_C374( C351 C374 ) C351_=_C385( C351 C385 ) C351_=_C386( C351 C386 ) \nC351_=_C387( C351 C387 ) C351_=_C388( C351 C388 ) C351_=_C389( C351 C389 ) C351_=_C390( C351 C390 ) C364_=_C371( C364 C371 ) C364_=_C374( C364 C374 ) \nC364_=_C385( C364 C385 ) C364_=_C386( C364 C386 ) C364_=_C387( C364 C387 ) C364_=_C388( C364 C388 ) C364_=_C389( C364 C389 ) C364_=_C390( C364 C390 ) \nC371_=_C374( C371 C374 ) C371_=_C385( C371 C385 ) C371_=_C386( C371 C386 ) C371_=_C387( C371 C387 ) C371_=_C388( C371 C388 ) C371_=_C389( C371 C389 ) \nC371_=_C390( C371 C390 ) C374_=_C385( C374 C385 ) C374_=_C386( C374 C386 ) C374_=_C387( C374 C387 ) C374_=_C388( C374 C388 ) C374_=_C389( C374 C389 ) \nC374_=_C390( C37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30-&gt;38[label="51: C7 C39 C58 C66 C73 \nC87 C101 C112 C124 C137 C145 \nC152 C161 C181 C189 C200 C208 \nC219 C222 C230 C236 C249 C256 \nC264 C269 C270 C271 C272 C273 \nC274 C275 C276 C278 C279 C280 \nC281 C282 C283 C296 C318 C327 \nC351 C364 C371 C374 C385 C386 \nC387 C388 C389 C390 \n642: C7_=_C66 ,C7_=_C101 ,C7_=_C124 ,C7_=_C137 ,C7_=_C152 ,\nC7_=_C189 ,C7_=_C208 ,C7_=_C222 ,C7_=_C236 ,C7_=_C256 ,C7_=_C269 ,\nC7_=_C270 ,C7_=_C271 ,C7_=_C272 ,C7_=_C273 ,C7_=_C274 ,C7_=_C275 ,\nC7_=_C276 ,C7_=_C278 ,C7_=_C279 ,C7_=_C280 ,C7_=_C281 ,C7_=_C282 ,\nC7_=_C283 ,C39_=_C58 ,C39_=_C73 ,C39_=_C87 ,C39_=_C112 ,C39_=_C145 ,\nC39_=_C161 ,C39_=_C181 ,C39_=_C200 ,C39_=_C219 ,C39_=_C230 ,C39_=_C249 ,\nC39_=_C264 ,C39_=_C296 ,C39_=_C318 ,C39_=_C327 ,C39_=_C351 ,C39_=_C364 ,\nC39_=_C371 ,C39_=_C374 ,C39_=_C385 ,C39_=_C386 ,C39_=_C387 ,C39_=_C388 ,\nC39_=_C389 ,C39_=_C390 ,C58_=_C73 ,C58_=_C87 ,C58_=_C112 ,C58_=_C145 ,\nC58_=_C161 ,C58_=_C181 ,C58_=_C200 ,C58_=_C219 ,C58_=_C230 ,C58_=_C249 ,\nC58_=_C264 ,C58_=_C296 ,C58_=_C318 ,C58_=_C327 ,C58_=_C351 ,C58_=_C364 ,\nC58_=_C371 ,C58_=_C374 ,C58_=_C385 ,C58_=_C386 ,C58_=_C387 ,C58_=_C388 ,\nC58_=_C389 ,C58_=_C390 ,C66_=_C73 ,C66_=_C101 ,C66_=_C124 ,C66_=_C137 ,\nC66_=_C152 ,C66_=_C189 ,C66_=_C208 ,C66_=_C222 ,C66_=_C236 ,C66_=_C256 ,\nC66_=_C269 ,C66_=_C270 ,C66_=_C271 ,C66_=_C272 ,C66_=_C273 ,C66_=_C274 ,\nC66_=_C275 ,C66_=_C276 ,C66_=_C278 ,C66_=_C279 ,C66_=_C280 ,C66_=_C281 ,\nC66_=_C282 ,C66_=_C283 ,C73_=_C87 ,C73_=_C112 ,C73_=_C145 ,C73_=_C161 ,\nC73_=_C181 ,C73_=_C200 ,C73_=_C219 ,C73_=_C230 ,C73_=_C249 ,C73_=_C264 ,\nC73_=_C296 ,C73_=_C318 ,C73_=_C327 ,C73_=_C351 ,C73_=_C364 ,C73_=_C371 ,\nC73_=_C374 ,C73_=_C385 ,C73_=_C386 ,C73_=_C387 ,C73_=_C388 ,C73_=_C389 ,\nC73_=_C390 ,C87_=_C112 ,C87_=_C145 ,C87_=_C161 ,C87_=_C181 ,C87_=_C200 ,\nC87_=_C219 ,C87_=_C230 ,C87_=_C249 ,C87_=_C264 ,C87_=_C296 ,C87_=_C318 ,\nC87_=_C327 ,C87_=_C351 ,C87_=_C364 ,C87_=_C371 ,C87_=_C374 ,C87_=_C385 ,\nC87_=_C386 ,C87_=_C387 ,C87_=_C388 ,C87_=_C389 ,C87_=_C390 ,C101_=_C112 ,\nC101_=_C124 ,C101_=_C137 ,C101_=_C152 ,C101_=_C189 ,C101_=_C208 ,C101_=_C222 ,\nC101_=_C236 ,C101_=_C256 ,C101_=_C269 ,C101_=_C270 ,C101_=_C271 ,C101_=_C272 ,\nC101_=_C273 ,C101_=_C274 ,C101_=_C275 ,C101_=_C276 ,C101_=_C278 ,C101_=_C279 ,\nC101_=_C280 ,C101_=_C281 ,C101_=_C282 ,C101_=_C283 ,C112_=_C145 ,C112_=_C161 ,\nC112_=_C181 ,C112_=_C200 ,C112_=_C219 ,C112_=_C230 ,C112_=_C249 ,C112_=_C264 ,\nC112_=_C296 ,C112_=_C318 ,C112_=_C327 ,C112_=_C351 ,C112_=_C364 ,C112_=_C371 ,\nC112_=_C374 ,C112_=_C385 ,C112_=_C386 ,C112_=_C387 ,C112_=_C388 ,C112_=_C389 ,\nC112_=_C390 ,C124_=_C137 ,C124_=_C152 ,C124_=_C189 ,C124_=_C208 ,C124_=_C222 ,\nC124_=_C236 ,C124_=_C256 ,C124_=_C269 ,C124_=_C270 ,C124_=_C271 ,C124_=_C272 ,\nC124_=_C273 ,C124_=_C274 ,C124_=_C275 ,C124_=_C276 ,C124_=_C278 ,C124_=_C279 ,\nC124_=_C280 ,C124_=_C281 ,C124_=_C282 ,C124_=_C283 ,C137_=_C145 ,C137_=_C152 ,\nC137_=_C189 ,C137_=_C208 ,C137_=_C222 ,C137_=_C236 ,C137_=_C256 ,C137_=_C269 ,\nC137_=_C270 ,C137_=_C271 ,C137_=_C272 ,C137_=_C273 ,C137_=_C274 ,C137_=_C275 ,\nC137_=_C276 ,C137_=_C278 ,C137_=_C279 ,C137_=_C280 ,C137_=_C281 ,C137_=_C282 ,\nC137_=_C283 ,C145_=_C161 ,C145_=_C181 ,C145_=_C200 ,C145_=_C219 ,C145_=_C230 ,\nC145_=_C249 ,C145_=_C264 ,C145_=_C296 ,C145_=_C318 ,C145_=_C327 ,C145_=_C351 ,\nC145_=_C364 ,C145_=_C371 ,C145_=_C374 ,C145_=_C385 ,C145_=_C386 ,C145_=_C387 ,\nC145_=_C388 ,C145_=_C389 ,C145_=_C390 ,C152_=_C161 ,C152_=_C189 ,C152_=_C208 ,\nC152_=_C222 ,C152_=_C236 ,C152_=_C256 ,C152_=_C269 ,C152_=_C270 ,C152_=_C271 ,\nC152_=_C272 ,C152_=_C273 ,C152_=_C274 ,C152_=_C275 ,C152_=_C276 ,C152_=_C278 ,\nC152_=_C279 ,C152_=_C280 ,C152_=_C281 ,C152_=_C282 ,C152_=_C283 ,C161_=_C181 ,\nC161_=_C200 ,C161_=_C219 ,C161_=_C230 ,C161_=_C249 ,C161_=_C264 ,C161_=_C296 ,\nC161_=_C318 ,C161_=_C327 ,C161_=_C351 ,C161_=_C364 ,C161_=_C371 ,C161_=_C374 ,\nC161_=_C385 ,C161_=_C386 ,C161_=_C387 ,C161_=_C388 ,C161_=_C389 ,C161_=_C390 ,\nC181_=_C200 ,C181_=_C219 ,C181_=_C230 ,C181_=_C249 ,C181_=_C264 ,C181_=_C296 ,\nC181_=_C318 ,C181_=_C327 ,C181_=_C351 ,C181_=_C364 ,C181_=_C371 ,C181_=_C374 ,\nC181_=_C385 ,C181_=_C386 ,C181_=_C387 ,C181_=_C388 ,C181_=_C389 ,C181_=_C390 ,\nC189_=_C200 ,C189_=_C208 ,C189_=_C222 ,C189_=_C236 ,C189_=_C256 ,C189_=_C269 ,\nC189_=_C270 ,C189_=_C271 ,C189_=_C272 ,C189_=_C273 ,C189_=_C274 ,C189_=_C275 ,\nC189_=_C276 ,C189_=_C278 ,C189_=_C279 ,C189_=_C280 ,C189_=_C281 ,C189_=_C282 ,\nC189_=_C283 ,C200_=_C219 ,C200_=_C230 ,C200_=_C249 ,C200_=_C264 ,C200_=_C296 ,\nC200_=_C318 ,C200_=_C327 ,C200_=_C351 ,C200_=_C364 ,C200_=_C371 ,C200_=_C374 ,\nC200_=_C385 ,C200_=_C386 ,C200_=_C387 ,C200_=_C388 ,C200_=_C389 ,C200_=_C390 ,\nC208_=_C219 ,C208_=_C222 ,C208_=_C236 ,C208_=_C256 ,C208_=_C269 ,C208_=_C270 ,\nC208_=_C271 ,C208_=_C272 ,C208_=_C273 ,C208_=_C274 ,C208_=_C275 ,C208_=_C276 ,\nC208_=_C278 ,C208_=_C279 ,C208_=_C280 ,C208_=_C281 ,C208_=_C282 ,C208_=_C283 ,\nC219_=_C230 ,C219_=_C249 ,C219_=_C264 ,C219_=_C296 ,C219_=_C318 ,C219_=_C327 ,\nC219_=_C351 ,C219_=_C364 ,C219_=_C371 ,C219_=_C374 ,C219_=_C385 ,C219_=_C386 ,\nC219_=_C387 ,C219_=_C388 ,C219_=_C389 ,C219_=_C390 ,C222_=_C230 ,C222_=_C236 ,\nC222_=_C256 ,C222_=_C269 ,C222_=_C270 ,C222_=_C271 ,C222_=_C272 ,C222_=_C273 ,\nC222_=_C274 ,C222_=_C275 ,C222_=_C276 ,C222_=_C278 ,C222_=_C279 ,C222_=_C280 ,\nC222_=_C281 ,C222_=_C282 ,C222_=_C283 ,C230_=_C249 ,C230_=_C264 ,C230_=_C296 ,\nC230_=_C318 ,C230_=_C327 ,C230_=_C351 ,C230_=_C364 ,C230_=_C371 ,C230_=_C374 ,\nC230_=_C385 ,C230_=_C386 ,C230_=_C387 ,C230_=_C388 ,C230_=_C389 ,C230_=_C390 ,\nC236_=_C249 ,C236_=_C256 ,C236_=_C269 ,C236_=_C270 ,C236_=_C271 ,C236_=_C272 ,\nC236_=_C273 ,C236_=_C274 ,C236_=_C275 ,C236_=_C276 ,C236_=_C278 ,C236_=_C279 ,\nC236_=_C280 ,C236_=_C281 ,C236_=_C282 ,C236_=_C283 ,C249_=_C264 ,C249_=_C296 ,\nC249_=_C318 ,C249_=_C327 ,C249_=_C351 ,C249_=_C364 ,C249_=_C371 ,C249_=_C374 ,\nC249_=_C385 ,C249_=_C386 ,C249_=_C387 ,C249_=_C388 ,C249_=_C389 ,C249_=_C390 ,\nC256_=_C264 ,C256_=_C269 ,C256_=_C270 ,C256_=_C271 ,C256_=_C272 ,C256_=_C273 ,\nC256_=_C274 ,C256_=_C275 ,C256_=_C276 ,C256_=_C278 ,C256_=_C279 ,C256_=_C280 ,\nC256_=_C281 ,C256_=_C282 ,C256_=_C283 ,C264_=_C296 ,C264_=_C318 ,C264_=_C327 ,\nC264_=_C351 ,C264_=_C364 ,C264_=_C371 ,C264_=_C374 ,C264_=_C385 ,C264_=_C386 ,\nC264_=_C387 ,C264_=_C388 ,C264_=_C389 ,C264_=_C390 ,C269_=_C270 ,C269_=_C271 ,\nC269_=_C272 ,C269_=_C273 ,C269_=_C274 ,C269_=_C275 ,C269_=_C276 ,C269_=_C278 ,\nC269_=_C279 ,C269_=_C280 ,C269_=_C281 ,C269_=_C282 ,C269_=_C283 ,C270_=_C271 ,\nC270_=_C272 ,C270_=_C273 ,C270_=_C274 ,C270_=_C275 ,C270_=_C276 ,C270_=_C278 ,\nC270_=_C279 ,C270_=_C280 ,C270_=_C281 ,C270_=_C282 ,C270_=_C283 ,C270_=_C296 ,\nC271_=_C272 ,C271_=_C273 ,C271_=_C274 ,C271_=_C275 ,C271_=_C276 ,C271_=_C278 ,\nC271_=_C279 ,C271_=_C280 ,C271_=_C281 ,C271_=_C282 ,C271_=_C283 ,C272_=_C273 ,\nC272_=_C274 ,C272_=_C275 ,C272_=_C276 ,C272_=_C278 ,C272_=_C279 ,C272_=_C280 ,\nC272_=_C281 ,C272_=_C282 ,C272_=_C283 ,C272_=_C318 ,C273_=_C274 ,C273_=_C275 ,\nC273_=_C276 ,C273_=_C278 ,C273_=_C279 ,C273_=_C280 ,C273_=_C281 ,C273_=_C282 ,\nC273_=_C283 ,C273_=_C327 ,C274_=_C275 ,C274_=_C276 ,C274_=_C278 ,C274_=_C279 ,\nC274_=_C280 ,C274_=_C281 ,C274_=_C282 ,C274_=_C283 ,C275_=_C276 ,C275_=_C278 ,\nC275_=_C279 ,C275_=_C280 ,C275_=_C281 ,C275_=_C282 ,C275_=_C283 ,C275_=_C351 ,\nC276_=_C278 ,C276_=_C279</w:t>
      </w:r>
    </w:p>
    <w:p>
      <w:pPr>
        <w:pStyle w:val="PreformattedText"/>
        <w:bidi w:val="0"/>
        <w:spacing w:before="0" w:after="0"/>
        <w:jc w:val="left"/>
        <w:rPr/>
      </w:pPr>
      <w:r>
        <w:rPr/>
        <w:t xml:space="preserve"> </w:t>
      </w:r>
      <w:r>
        <w:rPr/>
        <w:t>,C276_=_C280 ,C276_=_C281 ,C276_=_C282 ,C276_=_C283 ,\nC278_=_C279 ,C278_=_C280 ,C278_=_C281 ,C278_=_C282 ,C278_=_C283 ,C279_=_C280 ,\nC279_=_C281 ,C279_=_C282 ,C279_=_C283 ,C279_=_C386 ,C280_=_C281 ,C280_=_C282 ,\nC280_=_C283 ,C280_=_C387 ,C281_=_C282 ,C281_=_C283 ,C281_=_C388 ,C282_=_C283 ,\nC283_=_C390 ,C296_=_C318 ,C296_=_C327 ,C296_=_C351 ,C296_=_C364 ,C296_=_C371 ,\nC296_=_C374 ,C296_=_C385 ,C296_=_C386 ,C296_=_C387 ,C296_=_C388 ,C296_=_C389 ,\nC296_=_C390 ,C318_=_C327 ,C318_=_C351 ,C318_=_C364 ,C318_=_C371 ,C318_=_C374 ,\nC318_=_C385 ,C318_=_C386 ,C318_=_C387 ,C318_=_C388 ,C318_=_C389 ,C318_=_C390 ,\nC327_=_C351 ,C327_=_C364 ,C327_=_C371 ,C327_=_C374 ,C327_=_C385 ,C327_=_C386 ,\nC327_=_C387 ,C327_=_C388 ,C327_=_C389 ,C327_=_C390 ,C351_=_C364 ,C351_=_C371 ,\nC351_=_C374 ,C351_=_C385 ,C351_=_C386 ,C351_=_C387 ,C351_=_C388 ,C351_=_C389 ,\nC351_=_C390 ,C364_=_C371 ,C364_=_C374 ,C364_=_C385 ,C364_=_C386 ,C364_=_C387 ,\nC364_=_C388 ,C364_=_C389 ,C364_=_C390 ,C371_=_C374 ,C371_=_C385 ,C371_=_C386 ,\nC371_=_C387 ,C371_=_C388 ,C371_=_C389 ,C371_=_C390 ,C374_=_C385 ,C374_=_C386 ,\nC374_=_C387 ,C374_=_C388 ,C374_=_C389 ,C374_=_C390 ,C385_=_C386 ,C385_=_C387 ,\nC385_=_C388 ,C385_=_C389 ,C385_=_C390 ,C386_=_C387 ,C386_=_C388 ,C386_=_C389 ,\nC386_=_C390 ,C387_=_C388 ,C387_=_C389 ,C387_=_C390 ,C388_=_C389 ,C388_=_C390 ,\nC389_=_C390 ,"];39[shape=box, label="id:39 level: 4\n65: C23 C29 C41 C44 C45 \nC46 C47 C48 C49 C50 C51 \nC52 C53 C54 C55 C56 C57 \nC58 C59 C61 C62 C63 C64 \nC66 C67 C68 C69 C70 C71 \nC72 C73 C74 C75 C76 C115 \nC123 C164 C182 C188 C204 C207 \nC220 C256 C257 C258 C259 C260 \nC261 C262 C263 C264 C265 C266 \nC267 C268 C280 C300 C320 C367 \nC372 C387 C392 C403 C408 C409 \n581: C23_=_C29( C23 C29 ) C23_=_C41( C23 C41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1( C23 C61 ) C29_=_C41( C29 C41 ) C29_=_C123( C29 C123 ) C29_=_C188( C29 C188 ) C29_=_C207( C29 C207 ) \nC29_=_C256( C29 C256 ) C29_=_C257( C29 C257 ) C29_=_C258( C29 C258 ) C29_=_C259( C29 C259 ) C29_=_C260( C29 C260 ) C29_=_C261( C29 C261 ) \nC29_=_C262( C29 C262 ) C29_=_C263( C29 C263 ) C29_=_C264( C29 C264 ) C29_=_C265( C29 C265 ) C29_=_C266( C29 C266 ) C29_=_C267( C29 C267 ) \nC29_=_C268( C29 C268 ) C41_=_C115( C41 C115 ) C41_=_C164( C41 C164 ) C41_=_C182( C41 C182 ) C41_=_C204( C41 C204 ) C41_=_C220( C41 C220 ) \nC41_=_C266( C41 C266 ) C41_=_C280( C41 C280 ) C41_=_C300( C41 C300 ) C41_=_C320( C41 C320 ) C41_=_C367( C41 C367 ) C41_=_C372( C41 C372 ) \nC41_=_C387( C41 C387 ) C41_=_C392( C41 C392 ) C41_=_C403( C41 C403 ) C41_=_C408( C41 C408 ) C41_=_C409( C41 C40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1( C44 C61 ) C44_=_C62( C44 C62 ) C44_=_C63( C44 C63 ) C44_=_C64( C44 C64 ) \nC44_=_C66( C44 C66 ) C44_=_C67( C44 C67 ) C44_=_C68( C44 C68 ) C44_=_C69( C44 C69 ) C44_=_C70( C44 C70 ) C44_=_C71( C44 C71 ) \nC44_=_C72( C44 C72 ) C44_=_C73( C44 C73 ) C44_=_C74( C44 C74 ) C44_=_C75( C44 C75 ) C44_=_C76( C44 C76 ) C45_=_C46( C45 C46 ) \nC45_=_C47( C45 C47 ) C45_=_C48( C45 C48 ) C45_=_C49( C45 C49 ) C45_=_C50( C45 C50 ) C45_=_C51( C45 C51 ) C45_=_C52( C45 C52 ) \nC45_=_C53( C45 C53 ) C45_=_C54( C45 C54 ) C45_=_C55( C45 C55 ) C45_=_C56( C45 C56 ) C45_=_C57( C45 C57 ) C45_=_C58( C45 C58 ) \nC45_=_C59( C45 C59 ) C45_=_C61( C45 C61 ) C46_=_C47( C46 C47 ) C46_=_C48( C46 C48 ) C46_=_C49( C46 C49 ) C46_=_C50( C46 C50 ) \nC46_=_C51( C46 C51 ) C46_=_C52( C46 C52 ) C46_=_C53( C46 C53 ) C46_=_C54( C46 C54 ) C46_=_C55( C46 C55 ) C46_=_C56( C46 C56 ) \nC46_=_C57( C46 C57 ) C46_=_C58( C46 C58 ) C46_=_C59( C46 C59 ) C46_=_C61( C46 C61 ) C46_=_C62( C46 C62 ) C46_=_C115( C46 C115 ) \nC47_=_C48( C47 C48 ) C47_=_C49( C47 C49 ) C47_=_C50( C47 C50 ) C47_=_C51( C47 C51 ) C47_=_C52( C47 C52 ) C47_=_C53( C47 C53 ) \nC47_=_C54( C47 C54 ) C47_=_C55( C47 C55 ) C47_=_C56( C47 C56 ) C47_=_C57( C47 C57 ) C47_=_C58( C47 C58 ) C47_=_C59( C47 C59 ) \nC47_=_C61( C47 C61 ) C47_=_C123( C47 C123 ) C48_=_C49( C48 C49 ) C48_=_C50( C48 C50 ) C48_=_C51( C48 C51 ) C48_=_C52( C48 C52 ) \nC48_=_C53( C48 C53 ) C48_=_C54( C48 C54 ) C48_=_C55( C48 C55 ) C48_=_C56( C48 C56 ) C48_=_C57( C48 C57 ) C48_=_C58( C48 C58 ) \nC48_=_C59( C48 C59 ) C48_=_C61( C48 C61 ) C48_=_C63( C48 C63 ) C48_=_C164( C48 C164 ) C49_=_C50( C49 C50 ) C49_=_C51( C49 C51 ) \nC49_=_C52( C49 C52 ) C49_=_C53( C49 C53 ) C49_=_C54( C49 C54 ) C49_=_C55( C49 C55 ) C49_=_C56( C49 C56 ) C49_=_C57( C49 C57 ) \nC49_=_C58( C49 C58 ) C49_=_C59( C49 C59 ) C49_=_C61( C49 C61 ) C49_=_C188( C49 C188 ) C49_=_C204( C49 C204 ) C50_=_C51( C50 C51 ) \nC50_=_C52( C50 C52 ) C50_=_C53( C50 C53 ) C50_=_C54( C50 C54 ) C50_=_C55( C50 C55 ) C50_=_C56( C50 C56 ) C50_=_C57( C50 C57 ) \nC50_=_C58( C50 C58 ) C50_=_C59( C50 C59 ) C50_=_C61( C50 C61 ) C50_=_C207( C50 C207 ) C50_=_C220( C50 C220 ) C51_=_C52( C51 C52 ) \nC51_=_C53( C51 C53 ) C51_=_C54( C51 C54 ) C51_=_C55( C51 C55 ) C51_=_C56( C51 C56 ) C51_=_C57( C51 C57 ) C51_=_C58( C51 C58 ) \nC51_=_C59( C51 C59 ) C51_=_C61( C51 C61 ) C52_=_C53( C52 C53 ) C52_=_C54( C52 C54 ) C52_=_C55( C52 C55 ) C52_=_C56( C52 C56 ) \nC52_=_C57( C52 C57 ) C52_=_C58( C52 C58 ) C52_=_C59( C52 C59 ) C52_=_C61( C52 C61 ) C52_=_C67( C52 C67 ) C52_=_C257( C52 C257 ) \nC52_=_C300( C52 C300 ) C53_=_C54( C53 C54 ) C53_=_C55( C53 C55 ) C53_=_C56( C53 C56 ) C53_=_C57( C53 C57 ) C53_=_C58( C53 C58 ) \nC53_=_C59( C53 C59 ) C53_=_C61( C53 C61 ) C53_=_C68( C53 C68 ) C54_=_C55( C54 C55 ) C54_=_C56( C54 C56 ) C54_=_C57( C54 C57 ) \nC54_=_C58( C54 C58 ) C54_=_C59( C54 C59 ) C54_=_C61( C54 C61 ) C54_=_C70( C54 C70 ) C54_=_C262( C54 C262 ) C54_=_C367( C54 C367 ) \nC55_=_C56( C55 C56 ) C55_=_C57( C55 C57 ) C55_=_C58( C55 C58 ) C55_=_C59( C55 C59 ) C55_=_C61( C55 C61 ) C55_=_C71( C55 C71 ) \nC55_=_C372( C55 C372 ) C56_=_C57( C56 C57 ) C56_=_C58( C56 C58 ) C56_=_C59( C56 C59 ) C56_=_C61( C56 C61 ) C57_=_C58( C57 C58 ) \nC57_=_C59( C57 C59 ) C57_=_C61( C57 C61 ) C57_=_C72( C57 C72 ) C57_=_C263( C57 C263 ) C58_=_C59( C58 C59 ) C58_=_C61( C58 C61 ) \nC58_=_C73( C58 C73 ) C58_=_C264( C58 C264 ) C58_=_C387( C58 C387 ) C59_=_C61( C59 C61 ) C59_=_C403( C59 C403 ) C61_=_C267( C61 C267 ) \nC61_=_C408( C61 C408 ) C62_=_C63( C62 C63 ) C62_=_C64( C62 C64 ) C62_=_C66( C62 C66 ) C62_=_C67( C62 C67 ) C62_=_C68( C62 C68 ) \nC62_=_C69( C62 C69 ) C62_=_C70( C62 C70 ) C62_=_C71( C62 C71 ) C62_=_C72( C62 C72 ) C62_=_C73( C62 C73 ) C62_=_C74( C62 C74 ) \nC62_=_C75( C62 C75 ) C62_=_C76( C62 C76 ) C62_=_C115( C62 C115 ) C63_=_C64( C63 C64 ) C63_=_C66( C63 C66 ) C63_=_C67( C63 C67 ) \nC63_=_C68( C63 C68 ) C63_=_C69( C63 C69 ) C63_=_C70( C63 C70 ) C63_=_C71( C63 C71 ) C63_=_C72( C63 C72 ) C63_=_C73( C63 C73 ) \nC63_=_C74( C63 C74 ) C63_=_C75( C63 C75 ) C63_=_C76( C63 C76 ) C63_=_C164( C63 C164 ) C64_=_C66( C64 C66 ) C64_=_C67( C64 C67 ) \nC64_=_C68( C64 C68 ) C64_=_C69( C64 C69 ) C64_=_C70( C64 C70 ) C64_=_C71( C64 C71 ) C64_=_C72( C64 C72 ) C64_=_C73( C64 C73 ) \nC64_=_C74( C64 C74 ) C64_=_C75( C64 C75 ) C64_=_C76( C64 C76 ) C66_=_C67( C66 C67 ) C66_=_C68( C66 C68 ) C66_=_C69( C66 C69 ) \nC66_=_C70( C66 C70 ) C66_=_C71( C66 C71 ) C66_=_C72( C66 C72 ) C66_=_C73( C66 C73 ) C66_=_C74( C66 C74 ) C66_=_C75( C66 C75 ) \nC66_=_C76( C66 C76 ) C66_=_C256( C66 C256 ) C66_=_C280( C66 C280 ) C67_=_C68( C67 C68 ) C67_=_C69( C67 C69 ) C67_=_C70( C67 C70 ) \nC67_=_C71( C67 C71 ) C67_=_C72( C67 C72 ) C67_=_C73( C67 C73 ) C67_=_C74( C67 C74 ) C67_=_C75( C67 C75 ) C67_=_C76( C67 C76 ) \nC67_=_C257( C67 C257 ) C67_=_C300( C67 C300 ) C68_=_C69( C68 C69 ) C68_=_C70( C68 C70 ) C68_=_C71( C68 C71 ) C68_=_C72( C68 C72 ) \nC68_=_C73( C68 C73 ) C68_=_C74( C68 C74 ) C68_=_C75( C68 C75 ) C68_=_C76( C68 C76 ) C69_=_C70( C69 C70 ) C69_=_C71( C69 C71 ) \nC69_=_C72( C69 C72 ) C69_=_C73( C69 C73 ) C69_=_C74( C69 C74 ) C69_=_C75( C69 C75 ) C69_=_C76( C69 C76 ) C69_=_C320( C69 C320 ) \nC70_=_C71( C70 C71 ) C70_=_C72( C70 C72 ) C70_=_C73( C70 C73 ) C70_=_C74( C70 C74 ) C70_=_C75( C70 C75 ) C70_=_C76( C70 C76 ) \nC70_=_C262( C70 C262 ) C70_=_C367( C70 C367 ) C71_=_C72( C71 C72 ) C71_=_C73( C71 C73 ) C71_=_C74( C71 C74 ) C71_=_C75( C71 C75 ) \nC71_=_C76( C71 C76 ) C71_=_C372( C71 C372 ) C72_=_C73( C72 C73 ) C72_=_C74( C72 C74 ) C72_=_C75( C72 C75 ) C72_=_C76( C72 C76 ) \nC72_=_C263( C72 C263 ) C73_=_C74( C73 C74 ) C73_=_C75( C73 C75 ) C73_=_C76( C73 C76 ) C73_=_C264( C73 C264 ) C73_=_C387( C73 C387 ) \nC74_=_C75( C74 C75 ) C74_=_C76( C74 C76 ) C75_=_C76( C75 C76 ) C75_=_C409( C75 C409 ) C76_=_C268( C76 C268 ) C115_=_C164( C115 C164 ) \nC115_=_C182( C115 C182 ) C115_=_C204( C115 C204 ) C115_=_C220( C115 C220 ) C115_=_C266( C115 C266 ) C115_=_C280( C115 C280 ) C115_=_C300( C115 C300 ) \nC115_=_C320( C115 C320 ) C115_=_C367( C115 C367 ) C115_=_C372( C115 C372 ) C115_=_C387( C115 C387 ) C115_=_C392( C115 C392 ) C115_=_C403( C115 C403 ) \nC115_=_C408( C115 C408 ) C115_=_C409( C115 C409 ) C123_=_C188( C123 C188 ) C123_=_C207( C123 C207 ) C123_=_C256( C123 C256 ) C123_=_C257( C123 C257 ) \nC123_=_C258( C123 C258 ) C123_=_C259( C123 C259 ) C123_=_C260( C123 C260 ) C123_=_C261( C123 C261 ) C123_=_C262( C123 C262 ) C123_=_C263( C123 C263 ) \nC123_=_C264( C123 C264 ) C123_=_C265( C123 C265 ) C123_=_C266( C123 C266 ) C123_=_C267( C123 C267 ) C123_=_C268( C123 C268 ) C164_=_C182( C164 C182 ) \nC164_=_C204( C164 C204 ) C164_=_C220( C164 C220 ) C164_=_C266( C164 C266 ) C164_=_C280( C164 C280 ) C164_=_C300( C164 C300 ) C164_=_C320( C164 C320 )</w:t>
      </w:r>
    </w:p>
    <w:p>
      <w:pPr>
        <w:pStyle w:val="PreformattedText"/>
        <w:bidi w:val="0"/>
        <w:spacing w:before="0" w:after="0"/>
        <w:jc w:val="left"/>
        <w:rPr/>
      </w:pPr>
      <w:r>
        <w:rPr/>
        <w:t xml:space="preserve"> </w:t>
      </w:r>
      <w:r>
        <w:rPr/>
        <w:t>\nC164_=_C367( C164 C367 ) C164_=_C372( C164 C372 ) C164_=_C387( C164 C387 ) C164_=_C392( C164 C392 ) C164_=_C403( C164 C403 ) C164_=_C408( C164 C408 ) \nC164_=_C409( C164 C409 ) C182_=_C204( C182 C204 ) C182_=_C220( C182 C220 ) C182_=_C266( C182 C266 ) C182_=_C280( C182 C280 ) C182_=_C300( C182 C300 ) \nC182_=_C320( C182 C320 ) C182_=_C367( C182 C367 ) C182_=_C372( C182 C372 ) C182_=_C387( C182 C387 ) C182_=_C392( C182 C392 ) C182_=_C403( C182 C403 ) \nC182_=_C408( C182 C408 ) C182_=_C409( C182 C409 ) C188_=_C204( C188 C204 ) C188_=_C207( C188 C207 ) C188_=_C256( C188 C256 ) C188_=_C257( C188 C257 ) \nC188_=_C258( C188 C258 ) C188_=_C259( C188 C259 ) C188_=_C260( C188 C260 ) C188_=_C261( C188 C261 ) C188_=_C262( C188 C262 ) C188_=_C263( C188 C263 ) \nC188_=_C264( C188 C264 ) C188_=_C265( C188 C265 ) C188_=_C266( C188 C266 ) C188_=_C267( C188 C267 ) C188_=_C268( C188 C268 ) C204_=_C220( C204 C220 ) \nC204_=_C266( C204 C266 ) C204_=_C280( C204 C280 ) C204_=_C300( C204 C300 ) C204_=_C320( C204 C320 ) C204_=_C367( C204 C367 ) C204_=_C372( C204 C372 ) \nC204_=_C387( C204 C387 ) C204_=_C392( C204 C392 ) C204_=_C403( C204 C403 ) C204_=_C408( C204 C408 ) C204_=_C409( C204 C409 ) C207_=_C220( C207 C220 ) \nC207_=_C256( C207 C256 ) C207_=_C257( C207 C257 ) C207_=_C258( C207 C258 ) C207_=_C259( C207 C259 ) C207_=_C260( C207 C260 ) C207_=_C261( C207 C261 ) \nC207_=_C262( C207 C262 ) C207_=_C263( C207 C263 ) C207_=_C264( C207 C264 ) C207_=_C265( C207 C265 ) C207_=_C266( C207 C266 ) C207_=_C267( C207 C267 ) \nC207_=_C268( C207 C268 ) C220_=_C266( C220 C266 ) C220_=_C280( C220 C280 ) C220_=_C300( C220 C300 ) C220_=_C320( C220 C320 ) C220_=_C367( C220 C367 ) \nC220_=_C372( C220 C372 ) C220_=_C387( C220 C387 ) C220_=_C392( C220 C392 ) C220_=_C403( C220 C403 ) C220_=_C408( C220 C408 ) C220_=_C409( C220 C409 ) \nC256_=_C257( C256 C257 ) C256_=_C258( C256 C258 ) C256_=_C259( C256 C259 ) C256_=_C260( C256 C260 ) C256_=_C261( C256 C261 ) C256_=_C262( C256 C262 ) \nC256_=_C263( C256 C263 ) C256_=_C264( C256 C264 ) C256_=_C265( C256 C265 ) C256_=_C266( C256 C266 ) C256_=_C267( C256 C267 ) C256_=_C268( C256 C268 ) \nC256_=_C280( C256 C280 ) C257_=_C258( C257 C258 ) C257_=_C259( C257 C259 ) C257_=_C260( C257 C260 ) C257_=_C261( C257 C261 ) C257_=_C262( C257 C262 ) \nC257_=_C263( C257 C263 ) C257_=_C264( C257 C264 ) C257_=_C265( C257 C265 ) C257_=_C266( C257 C266 ) C257_=_C267( C257 C267 ) C257_=_C268( C257 C268 ) \nC257_=_C300( C257 C300 ) C258_=_C259( C258 C259 ) C258_=_C260( C258 C260 ) C258_=_C261( C258 C261 ) C258_=_C262( C258 C262 ) C258_=_C263( C258 C263 ) \nC258_=_C264( C258 C264 ) C258_=_C265( C258 C265 ) C258_=_C266( C258 C266 ) C258_=_C267( C258 C267 ) C258_=_C268( C258 C268 ) C259_=_C260( C259 C260 ) \nC259_=_C261( C259 C261 ) C259_=_C262( C259 C262 ) C259_=_C263( C259 C263 ) C259_=_C264( C259 C264 ) C259_=_C265( C259 C265 ) C259_=_C266( C259 C266 ) \nC259_=_C267( C259 C267 ) C259_=_C268( C259 C268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367( C262 C367 ) \nC263_=_C264( C263 C264 ) C263_=_C265( C263 C265 ) C263_=_C266( C263 C266 ) C263_=_C267( C263 C267 ) C263_=_C268( C263 C268 ) C264_=_C265( C264 C265 ) \nC264_=_C266( C264 C266 ) C264_=_C267( C264 C267 ) C264_=_C268( C264 C268 ) C264_=_C387( C264 C387 ) C265_=_C266( C265 C266 ) C265_=_C267( C265 C267 ) \nC265_=_C268( C265 C268 ) C266_=_C267( C266 C267 ) C266_=_C268( C266 C268 ) C266_=_C280( C266 C280 ) C266_=_C300( C266 C300 ) C266_=_C320( C266 C320 ) \nC266_=_C367( C266 C367 ) C266_=_C372( C266 C372 ) C266_=_C387( C266 C387 ) C266_=_C392( C266 C392 ) C266_=_C403( C266 C403 ) C266_=_C408( C266 C408 ) \nC266_=_C409( C266 C409 ) C267_=_C268( C267 C268 ) C267_=_C408( C267 C408 ) C280_=_C300( C280 C300 ) C280_=_C320( C280 C320 ) C280_=_C367( C280 C367 ) \nC280_=_C372( C280 C372 ) C280_=_C387( C280 C387 ) C280_=_C392( C280 C392 ) C280_=_C403( C280 C403 ) C280_=_C408( C280 C408 ) C280_=_C409( C280 C409 ) \nC300_=_C320( C300 C320 ) C300_=_C367( C300 C367 ) C300_=_C372( C300 C372 ) C300_=_C387( C300 C387 ) C300_=_C392( C300 C392 ) C300_=_C403( C300 C403 ) \nC300_=_C408( C300 C408 ) C300_=_C409( C300 C409 ) C320_=_C367( C320 C367 ) C320_=_C372( C320 C372 ) C320_=_C387( C320 C387 ) C320_=_C392( C320 C392 ) \nC320_=_C403( C320 C403 ) C320_=_C408( C320 C408 ) C320_=_C409( C320 C409 ) C367_=_C372( C367 C372 ) C367_=_C387( C367 C387 ) C367_=_C392( C367 C392 ) \nC367_=_C403( C367 C403 ) C367_=_C408( C367 C408 ) C367_=_C409( C367 C409 ) C372_=_C387( C372 C387 ) C372_=_C392( C372 C392 ) C372_=_C403( C372 C403 ) \nC372_=_C408( C372 C408 ) C372_=_C409( C372 C409 ) C387_=_C392( C387 C392 ) C387_=_C403( C387 C403 ) C387_=_C408( C387 C408 ) C387_=_C409( C387 C409 ) \nC392_=_C403( C392 C403 ) C392_=_C408( C392 C408 ) C392_=_C409( C392 C409 ) C403_=_C408( C403 C408 ) C403_=_C409( C403 C409 ) C408_=_C409( C408 C409 ) "];31-&gt;39[label="63: C23 C29 C41 C45 C46 \nC47 C48 C49 C50 C51 C52 \nC53 C54 C55 C56 C57 C58 \nC59 C61 C62 C63 C64 C66 \nC67 C68 C69 C70 C71 C72 \nC73 C74 C75 C76 C115 C123 \nC164 C182 C188 C204 C207 C220 \nC256 C257 C258 C259 C260 C261 \nC262 C263 C264 C265 C267 C268 \nC280 C300 C320 C367 C372 C387 \nC392 C403 C408 C409 \n518: C23_=_C29 ,C23_=_C41 ,C23_=_C45 ,C23_=_C46 ,C23_=_C47 ,\nC23_=_C48 ,C23_=_C49 ,C23_=_C50 ,C23_=_C51 ,C23_=_C52 ,C23_=_C53 ,\nC23_=_C54 ,C23_=_C55 ,C23_=_C56 ,C23_=_C57 ,C23_=_C58 ,C23_=_C59 ,\nC23_=_C61 ,C29_=_C41 ,C29_=_C123 ,C29_=_C188 ,C29_=_C207 ,C29_=_C256 ,\nC29_=_C257 ,C29_=_C258 ,C29_=_C259 ,C29_=_C260 ,C29_=_C261 ,C29_=_C262 ,\nC29_=_C263 ,C29_=_C264 ,C29_=_C265 ,C29_=_C267 ,C29_=_C268 ,C41_=_C115 ,\nC41_=_C164 ,C41_=_C182 ,C41_=_C204 ,C41_=_C220 ,C41_=_C280 ,C41_=_C300 ,\nC41_=_C320 ,C41_=_C367 ,C41_=_C372 ,C41_=_C387 ,C41_=_C392 ,C41_=_C403 ,\nC41_=_C408 ,C41_=_C409 ,C45_=_C46 ,C45_=_C47 ,C45_=_C48 ,C45_=_C49 ,\nC45_=_C50 ,C45_=_C51 ,C45_=_C52 ,C45_=_C53 ,C45_=_C54 ,C45_=_C55 ,\nC45_=_C56 ,C45_=_C57 ,C45_=_C58 ,C45_=_C59 ,C45_=_C61 ,C46_=_C47 ,\nC46_=_C48 ,C46_=_C49 ,C46_=_C50 ,C46_=_C51 ,C46_=_C52 ,C46_=_C53 ,\nC46_=_C54 ,C46_=_C55 ,C46_=_C56 ,C46_=_C57 ,C46_=_C58 ,C46_=_C59 ,\nC46_=_C61 ,C46_=_C62 ,C46_=_C115 ,C47_=_C48 ,C47_=_C49 ,C47_=_C50 ,\nC47_=_C51 ,C47_=_C52 ,C47_=_C53 ,C47_=_C54 ,C47_=_C55 ,C47_=_C56 ,\nC47_=_C57 ,C47_=_C58 ,C47_=_C59 ,C47_=_C61 ,C47_=_C123 ,C48_=_C49 ,\nC48_=_C50 ,C48_=_C51 ,C48_=_C52 ,C48_=_C53 ,C48_=_C54 ,C48_=_C55 ,\nC48_=_C56 ,C48_=_C57 ,C48_=_C58 ,C48_=_C59 ,C48_=_C61 ,C48_=_C63 ,\nC48_=_C164 ,C49_=_C50 ,C49_=_C51 ,C49_=_C52 ,C49_=_C53 ,C49_=_C54 ,\nC49_=_C55 ,C49_=_C56 ,C49_=_C57 ,C49_=_C58 ,C49_=_C59 ,C49_=_C61 ,\nC49_=_C188 ,C49_=_C204 ,C50_=_C51 ,C50_=_C52 ,C50_=_C53 ,C50_=_C54 ,\nC50_=_C55 ,C50_=_C56 ,C50_=_C57 ,C50_=_C58 ,C50_=_C59 ,C50_=_C61 ,\nC50_=_C207 ,C50_=_C220 ,C51_=_C52 ,C51_=_C53 ,C51_=_C54 ,C51_=_C55 ,\nC51_=_C56 ,C51_=_C57 ,C51_=_C58 ,C51_=_C59 ,C51_=_C61 ,C52_=_C53 ,\nC52_=_C54 ,C52_=_C55 ,C52_=_C56 ,C52_=_C57 ,C52_=_C58 ,C52_=_C59 ,\nC52_=_C61 ,C52_=_C67 ,C52_=_C257 ,C52_=_C300 ,C53_=_C54 ,C53_=_C55 ,\nC53_=_C56 ,C53_=_C57 ,C53_=_C58 ,C53_=_C59 ,C53_=_C61 ,C53_=_C68 ,\nC54_=_C55 ,C54_=_C56 ,C54_=_C57 ,C54_=_C58 ,C54_=_C59 ,C54_=_C61 ,\nC54_=_C70 ,C54_=_C262 ,C54_=_C367 ,C55_=_C56 ,C55_=_C57 ,C55_=_C58 ,\nC55_=_C59 ,C55_=_C61 ,C55_=_C71 ,C55_=_C372 ,C56_=_C57 ,C56_=_C58 ,\nC56_=_C59 ,C56_=_C61 ,C57_=_C58 ,C57_=_C59 ,C57_=_C61 ,C57_=_C72 ,\nC57_=_C263 ,C58_=_C59 ,C58_=_C61 ,C58_=_C73 ,C58_=_C264 ,C58_=_C387 ,\nC59_=_C61 ,C59_=_C403 ,C61_=_C267 ,C61_=_C408 ,C62_=_C63 ,C62_=_C64 ,\nC62_=_C66 ,C62_=_C67 ,C62_=_C68 ,C62_=_C69 ,C62_=_C70 ,C62_=_C71 ,\nC62_=_C72 ,C62_=_C73 ,C62_=_C74 ,C62_=_C75 ,C62_=_C76 ,C62_=_C115 ,\nC63_=_C64 ,C63_=_C66 ,C63_=_C67 ,C63_=_C68 ,C63_=_C69 ,C63_=_C70 ,\nC63_=_C71 ,C63_=_C72 ,C63_=_C73 ,C63_=_C74 ,C63_=_C75 ,C63_=_C76 ,\nC63_=_C164 ,C64_=_C66 ,C64_=_C67 ,C64_=_C68 ,C64_=_C69 ,C64_=_C70 ,\nC64_=_C71 ,C64_=_C72 ,C64_=_C73 ,C64_=_C74 ,C64_=_C75 ,C64_=_C76 ,\nC66_=_C67 ,C66_=_C68 ,C66_=_C69 ,C66_=_C70 ,C66_=_C71 ,C66_=_C72 ,\nC66_=_C73 ,C66_=_C74 ,C66_=_C75 ,C66_=_C76 ,C66_=_C256 ,C66_=_C280 ,\nC67_=_C68 ,C67_=_C69 ,C67_=_C70 ,C67_=_C71 ,C67_=_C72 ,C67_=_C73 ,\nC67_=_C74 ,C67_=_C75 ,C67_=_C76 ,C67_=_C257 ,C67_=_C300 ,C68_=_C69 ,\nC68_=_C70 ,C68_=_C71 ,C68_=_C72 ,C68_=_C73 ,C68_=_C74 ,C68_=_C75 ,\nC68_=_C76 ,C69_=_C70 ,C69_=_C71 ,C69_=_C72 ,C69_=_C73 ,C69_=_C74 ,\nC69_=_C75 ,C69_=_C76 ,C69_=_C320 ,C70_=_C71 ,C70_=_C72 ,C70_=_C73 ,\nC70_=_C74 ,C70_=_C75 ,C70_=_C76 ,C70_=_C262 ,C70_=_C367 ,C71_=_C72 ,\nC71_=_C73 ,C71_=_C74 ,C71_=_C75 ,C71_=_C76 ,C71_=_C372 ,C72_=_C73 ,\nC72_=_C74 ,C72_=_C75 ,C72_=_C76 ,C72_=_C263 ,C73_=_C74 ,C73_=_C75 ,\nC73_=_C76 ,C73_=_C264 ,C73_=_C387 ,C74_=_C75 ,C74_=_C76 ,C75_=_C76 ,\nC75_=_C409 ,C76_=_C268 ,C115_=_C164 ,C115_=_C182 ,C115_=_C204 ,C115_=_C220 ,\nC115_=_C280 ,C115_=_C300 ,C115_=_C320 ,C115_=_C367 ,C115_=_C372 ,C115_=_C387 ,\nC115_=_C392 ,C115_=_C403 ,C115_=_C408 ,C115_=_C409 ,C123_=_C188 ,C123_=_C207 ,\nC123_=_C256 ,C123_=_C257 ,C123_=_C258 ,C123_=_C259 ,C123_=_C260 ,C123_=_C261 ,\nC123_=_C262 ,C123_=_C263 ,C123_=_C264 ,C123_=_C265 ,C123_=_C267 ,C123_=_C268 ,\nC164_=_C182 ,C164_=_C204 ,C164_=_C220 ,C164_=_C280 ,C164_=_C300 ,C164_=_C320 ,\nC164_=_C367 ,C164_=_C372 ,C164_=_C387 ,C164_=_C392 ,C164_=_C403 ,C164_=_C408 ,\nC164_=_C409 ,C182_=_C204 ,C182_=_C220 ,C182_=_C280 ,C182_=_C300 ,C182_=_C320 ,\nC182_=_C367 ,C182_=_C372 ,C182_=_C387 ,C182_=_C392 ,C182_=_C403 ,C182_=_C408 ,\nC182_=_C409 ,C188_=_C204 ,C188_=_C207 ,C188_=_C256 ,C188_=_C257 ,C188_=_C258 ,\nC188_=_C259</w:t>
      </w:r>
    </w:p>
    <w:p>
      <w:pPr>
        <w:pStyle w:val="PreformattedText"/>
        <w:bidi w:val="0"/>
        <w:spacing w:before="0" w:after="0"/>
        <w:jc w:val="left"/>
        <w:rPr/>
      </w:pPr>
      <w:r>
        <w:rPr/>
        <w:t xml:space="preserve"> </w:t>
      </w:r>
      <w:r>
        <w:rPr/>
        <w:t>,C188_=_C260 ,C188_=_C261 ,C188_=_C262 ,C188_=_C263 ,C188_=_C264 ,\nC188_=_C265 ,C188_=_C267 ,C188_=_C268 ,C204_=_C220 ,C204_=_C280 ,C204_=_C300 ,\nC204_=_C320 ,C204_=_C367 ,C204_=_C372 ,C204_=_C387 ,C204_=_C392 ,C204_=_C403 ,\nC204_=_C408 ,C204_=_C409 ,C207_=_C220 ,C207_=_C256 ,C207_=_C257 ,C207_=_C258 ,\nC207_=_C259 ,C207_=_C260 ,C207_=_C261 ,C207_=_C262 ,C207_=_C263 ,C207_=_C264 ,\nC207_=_C265 ,C207_=_C267 ,C207_=_C268 ,C220_=_C280 ,C220_=_C300 ,C220_=_C320 ,\nC220_=_C367 ,C220_=_C372 ,C220_=_C387 ,C220_=_C392 ,C220_=_C403 ,C220_=_C408 ,\nC220_=_C409 ,C256_=_C257 ,C256_=_C258 ,C256_=_C259 ,C256_=_C260 ,C256_=_C261 ,\nC256_=_C262 ,C256_=_C263 ,C256_=_C264 ,C256_=_C265 ,C256_=_C267 ,C256_=_C268 ,\nC256_=_C280 ,C257_=_C258 ,C257_=_C259 ,C257_=_C260 ,C257_=_C261 ,C257_=_C262 ,\nC257_=_C263 ,C257_=_C264 ,C257_=_C265 ,C257_=_C267 ,C257_=_C268 ,C257_=_C300 ,\nC258_=_C259 ,C258_=_C260 ,C258_=_C261 ,C258_=_C262 ,C258_=_C263 ,C258_=_C264 ,\nC258_=_C265 ,C258_=_C267 ,C258_=_C268 ,C259_=_C260 ,C259_=_C261 ,C259_=_C262 ,\nC259_=_C263 ,C259_=_C264 ,C259_=_C265 ,C259_=_C267 ,C259_=_C268 ,C260_=_C261 ,\nC260_=_C262 ,C260_=_C263 ,C260_=_C264 ,C260_=_C265 ,C260_=_C267 ,C260_=_C268 ,\nC261_=_C262 ,C261_=_C263 ,C261_=_C264 ,C261_=_C265 ,C261_=_C267 ,C261_=_C268 ,\nC262_=_C263 ,C262_=_C264 ,C262_=_C265 ,C262_=_C267 ,C262_=_C268 ,C262_=_C367 ,\nC263_=_C264 ,C263_=_C265 ,C263_=_C267 ,C263_=_C268 ,C264_=_C265 ,C264_=_C267 ,\nC264_=_C268 ,C264_=_C387 ,C265_=_C267 ,C265_=_C268 ,C267_=_C268 ,C267_=_C408 ,\nC280_=_C300 ,C280_=_C320 ,C280_=_C367 ,C280_=_C372 ,C280_=_C387 ,C280_=_C392 ,\nC280_=_C403 ,C280_=_C408 ,C280_=_C409 ,C300_=_C320 ,C300_=_C367 ,C300_=_C372 ,\nC300_=_C387 ,C300_=_C392 ,C300_=_C403 ,C300_=_C408 ,C300_=_C409 ,C320_=_C367 ,\nC320_=_C372 ,C320_=_C387 ,C320_=_C392 ,C320_=_C403 ,C320_=_C408 ,C320_=_C409 ,\nC367_=_C372 ,C367_=_C387 ,C367_=_C392 ,C367_=_C403 ,C367_=_C408 ,C367_=_C409 ,\nC372_=_C387 ,C372_=_C392 ,C372_=_C403 ,C372_=_C408 ,C372_=_C409 ,C387_=_C392 ,\nC387_=_C403 ,C387_=_C408 ,C387_=_C409 ,C392_=_C403 ,C392_=_C408 ,C392_=_C409 ,\nC403_=_C408 ,C403_=_C409 ,C408_=_C409 ,"];40[shape=box, label="id:40 level: 4\n69: C3 C4 C8 C25 C30 \nC47 C53 C59 C68 C77 C94 \nC104 C119 C120 C121 C122 C123 \nC124 C125 C126 C128 C129 C130 \nC131 C132 C133 C134 C135 C136 \nC137 C138 C139 C140 C141 C142 \nC143 C144 C145 C147 C148 C154 \nC163 C172 C203 C239 C251 C271 \nC299 C305 C306 C307 C308 C309 \nC310 C311 C312 C313 C346 C354 \nC361 C376 C383 C391 C396 C403 \nC404 C405 C406 C407 \n661: C3_=_C4( C3 C4 ) C3_=_C8( C3 C8 ) C3_=_C25( C3 C25 ) C3_=_C47( C3 C47 ) C3_=_C77( C3 C77 ) \nC3_=_C119( C3 C119 ) C3_=_C120( C3 C120 ) C3_=_C121( C3 C121 ) C3_=_C122( C3 C122 ) C3_=_C123( C3 C123 ) C3_=_C124( C3 C124 ) \nC3_=_C125( C3 C125 ) C3_=_C126( C3 C126 ) C3_=_C128( C3 C128 ) C3_=_C129( C3 C129 ) C3_=_C130( C3 C130 ) C3_=_C131( C3 C131 ) \nC3_=_C132( C3 C132 ) C3_=_C133( C3 C133 ) C3_=_C134( C3 C134 ) C4_=_C8( C4 C8 ) C4_=_C94( C4 C94 ) C4_=_C119( C4 C119 ) \nC4_=_C135( C4 C135 ) C4_=_C136( C4 C136 ) C4_=_C137( C4 C137 ) C4_=_C138( C4 C138 ) C4_=_C139( C4 C139 ) C4_=_C140( C4 C140 ) \nC4_=_C141( C4 C141 ) C4_=_C142( C4 C142 ) C4_=_C143( C4 C143 ) C4_=_C144( C4 C144 ) C4_=_C145( C4 C145 ) C4_=_C147( C4 C147 ) \nC4_=_C148( C4 C148 ) C8_=_C30( C8 C30 ) C8_=_C53( C8 C53 ) C8_=_C68( C8 C68 ) C8_=_C104( C8 C104 ) C8_=_C138( C8 C138 ) \nC8_=_C154( C8 C154 ) C8_=_C172( C8 C172 ) C8_=_C239( C8 C239 ) C8_=_C271( C8 C271 ) C8_=_C305( C8 C305 ) C8_=_C306( C8 C306 ) \nC8_=_C307( C8 C307 ) C8_=_C308( C8 C308 ) C8_=_C309( C8 C309 ) C8_=_C310( C8 C310 ) C8_=_C311( C8 C311 ) C8_=_C312( C8 C312 ) \nC8_=_C313( C8 C313 ) C25_=_C30( C25 C30 ) C25_=_C47( C25 C47 ) C25_=_C77( C25 C77 ) C25_=_C119( C25 C119 ) C25_=_C120( C25 C120 ) \nC25_=_C121( C25 C121 ) C25_=_C122( C25 C122 ) C25_=_C123( C25 C123 ) C25_=_C124( C25 C124 ) C25_=_C125( C25 C125 ) C25_=_C126( C25 C126 ) \nC25_=_C128( C25 C128 ) C25_=_C129( C25 C129 ) C25_=_C130( C25 C130 ) C25_=_C131( C25 C131 ) C25_=_C132( C25 C132 ) C25_=_C133( C25 C133 ) \nC25_=_C134( C25 C134 ) C30_=_C53( C30 C53 ) C30_=_C68( C30 C68 ) C30_=_C104( C30 C104 ) C30_=_C138( C30 C138 ) C30_=_C154( C30 C154 ) \nC30_=_C172( C30 C172 ) C30_=_C239( C30 C239 ) C30_=_C271( C30 C271 ) C30_=_C305( C30 C305 ) C30_=_C306( C30 C306 ) C30_=_C307( C30 C307 ) \nC30_=_C308( C30 C308 ) C30_=_C309( C30 C309 ) C30_=_C310( C30 C310 ) C30_=_C311( C30 C311 ) C30_=_C312( C30 C312 ) C30_=_C313( C30 C313 ) \nC47_=_C53( C47 C53 ) C47_=_C59( C47 C59 ) C47_=_C77( C47 C77 ) C47_=_C119( C47 C119 ) C47_=_C120( C47 C120 ) C47_=_C121( C47 C121 ) \nC47_=_C122( C47 C122 ) C47_=_C123( C47 C123 ) C47_=_C124( C47 C124 ) C47_=_C125( C47 C125 ) C47_=_C126( C47 C126 ) C47_=_C128( C47 C128 ) \nC47_=_C129( C47 C129 ) C47_=_C130( C47 C130 ) C47_=_C131( C47 C131 ) C47_=_C132( C47 C132 ) C47_=_C133( C47 C133 ) C47_=_C134( C47 C134 ) \nC53_=_C59( C53 C59 ) C53_=_C68( C53 C68 ) C53_=_C104( C53 C104 ) C53_=_C138( C53 C138 ) C53_=_C154( C53 C154 ) C53_=_C172( C53 C172 ) \nC53_=_C239( C53 C239 ) C53_=_C271( C53 C271 ) C53_=_C305( C53 C305 ) C53_=_C306( C53 C306 ) C53_=_C307( C53 C307 ) C53_=_C308( C53 C308 ) \nC53_=_C309( C53 C309 ) C53_=_C310( C53 C310 ) C53_=_C311( C53 C311 ) C53_=_C312( C53 C312 ) C53_=_C313( C53 C313 ) C59_=_C133( C59 C133 ) \nC59_=_C163( C59 C163 ) C59_=_C203( C59 C203 ) C59_=_C251( C59 C251 ) C59_=_C299( C59 C299 ) C59_=_C346( C59 C346 ) C59_=_C354( C59 C354 ) \nC59_=_C361( C59 C361 ) C59_=_C376( C59 C376 ) C59_=_C383( C59 C383 ) C59_=_C391( C59 C391 ) C59_=_C396( C59 C396 ) C59_=_C403( C59 C403 ) \nC59_=_C404( C59 C404 ) C59_=_C405( C59 C405 ) C59_=_C406( C59 C406 ) C59_=_C407( C59 C407 ) C68_=_C104( C68 C104 ) C68_=_C138( C68 C138 ) \nC68_=_C154( C68 C154 ) C68_=_C172( C68 C172 ) C68_=_C239( C68 C239 ) C68_=_C271( C68 C271 ) C68_=_C305( C68 C305 ) C68_=_C306( C68 C306 ) \nC68_=_C307( C68 C307 ) C68_=_C308( C68 C308 ) C68_=_C309( C68 C309 ) C68_=_C310( C68 C310 ) C68_=_C311( C68 C311 ) C68_=_C312( C68 C312 ) \nC68_=_C313( C68 C313 ) C77_=_C119( C77 C119 ) C77_=_C120( C77 C120 ) C77_=_C121( C77 C121 ) C77_=_C122( C77 C122 ) C77_=_C123( C77 C123 ) \nC77_=_C124( C77 C124 ) C77_=_C125( C77 C125 ) C77_=_C126( C77 C126 ) C77_=_C128( C77 C128 ) C77_=_C129( C77 C129 ) C77_=_C130( C77 C130 ) \nC77_=_C131( C77 C131 ) C77_=_C132( C77 C132 ) C77_=_C133( C77 C133 ) C77_=_C134( C77 C134 ) C94_=_C104( C94 C104 ) C94_=_C119( C94 C119 ) \nC94_=_C135( C94 C135 ) C94_=_C136( C94 C136 ) C94_=_C137( C94 C137 ) C94_=_C138( C94 C138 ) C94_=_C139( C94 C139 ) C94_=_C140( C94 C140 ) \nC94_=_C141( C94 C141 ) C94_=_C142( C94 C142 ) C94_=_C143( C94 C143 ) C94_=_C144( C94 C144 ) C94_=_C145( C94 C145 ) C94_=_C147( C94 C147 ) \nC94_=_C148( C94 C148 ) C104_=_C138( C104 C138 ) C104_=_C154( C104 C154 ) C104_=_C172( C104 C172 ) C104_=_C239( C104 C239 ) C104_=_C271( C104 C271 ) \nC104_=_C305( C104 C305 ) C104_=_C306( C104 C306 ) C104_=_C307( C104 C307 ) C104_=_C308( C104 C308 ) C104_=_C309( C104 C309 ) C104_=_C310( C104 C310 ) \nC104_=_C311( C104 C311 ) C104_=_C312( C104 C312 ) C104_=_C313( C104 C313 ) C119_=_C120( C119 C120 ) C119_=_C121( C119 C121 ) C119_=_C122( C119 C122 ) \nC119_=_C123( C119 C123 ) C119_=_C124( C119 C124 ) C119_=_C125( C119 C125 ) C119_=_C126( C119 C126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7( C119 C147 ) C119_=_C148( C119 C148 ) \nC120_=_C121( C120 C121 ) C120_=_C122( C120 C122 ) C120_=_C123( C120 C123 ) C120_=_C124( C120 C124 ) C120_=_C125( C120 C125 ) C120_=_C126( C120 C126 ) \nC120_=_C128( C120 C128 ) C120_=_C129( C120 C129 ) C120_=_C130( C120 C130 ) C120_=_C131( C120 C131 ) C120_=_C132( C120 C132 ) C120_=_C133( C120 C133 ) \nC120_=_C134( C120 C134 ) C120_=_C136( C120 C136 ) C120_=_C172( C120 C172 ) C121_=_C122( C121 C122 ) C121_=_C123( C121 C123 ) C121_=_C124( C121 C124 ) \nC121_=_C125( C121 C125 ) C121_=_C126( C121 C126 ) C121_=_C128( C121 C128 ) C121_=_C129( C121 C129 ) C121_=_C130( C121 C130 ) C121_=_C131( C121 C131 ) \nC121_=_C132( C121 C132 ) C121_=_C133( C121 C133 ) C121_=_C134( C121 C134 ) C122_=_C123( C122 C123 ) C122_=_C124( C122 C124 ) C122_=_C125( C122 C125 ) \nC122_=_C126( C122 C126 ) C122_=_C128( C122 C128 ) C122_=_C129( C122 C129 ) C122_=_C130( C122 C130 ) C122_=_C131( C122 C131 ) C122_=_C132( C122 C132 ) \nC122_=_C133( C122 C133 ) C122_=_C134( C122 C134 ) C122_=_C239( C122 C239 ) C122_=_C251( C122 C251 ) C123_=_C124( C123 C124 ) C123_=_C125( C123 C125 ) \nC123_=_C126( C123 C126 ) C123_=_C128( C123 C128 ) C123_=_C129( C123 C129 ) C123_=_C130( C123 C130 ) C123_=_C131( C123 C131 ) C123_=_C132( C123 C132 ) \nC123_=_C133( C123 C133 ) C123_=_C134( C123 C134 ) C124_=_C125( C124 C125 ) C124_=_C126( C124 C126 ) C124_=_C128( C124 C128 ) C124_=_C129( C124 C129 ) \nC124_=_C130( C124 C130 ) C124_=_C131( C124 C131 ) C124_=_C132( C124 C132 ) C124_=_C133( C124 C133 ) C124_=_C134( C124 C134 ) C124_=_C137( C124 C137 ) \nC124_=_C271( C124 C271 ) C125_=_C126( C125 C126 ) C125_=_C128( C125 C128 ) C125_=_C129( C125 C129 ) C125_=_C130( C125 C130 ) C125_=_C131( C125 C131 ) \nC125_=_C132( C125 C132 ) C125_=_C133( C125 C133 ) C125_=_C134( C125 C134 ) C126_=_C128( C126 C128 ) C126_=_C129( C126 C129 ) C126_=_C130( C126 C130 ) \nC126_=_C131( C126 C131 ) C126_=_C132( C126 C132 ) C126_=_C133( C126 C133 ) C126_=_C134( C126 C134 ) C126_=_C299( C126 C299 ) C128_=_C129( C128 C129 ) \nC128_=_C130( C128 C130 ) C128_=_C131( C128 C131 ) C128_=_C132( C128 C132 ) C128_=_C133( C128 C133 ) C128_=_C134( C128 C134 ) C128_=_C139( C128 C139 ) \nC128_=_C305( C128 C305 ) C129_=_C130(</w:t>
      </w:r>
    </w:p>
    <w:p>
      <w:pPr>
        <w:pStyle w:val="PreformattedText"/>
        <w:bidi w:val="0"/>
        <w:spacing w:before="0" w:after="0"/>
        <w:jc w:val="left"/>
        <w:rPr/>
      </w:pPr>
      <w:r>
        <w:rPr/>
        <w:t xml:space="preserve"> </w:t>
      </w:r>
      <w:r>
        <w:rPr/>
        <w:t>C129 C130 ) C129_=_C131( C129 C131 ) C129_=_C132( C129 C132 ) C129_=_C133( C129 C133 ) C129_=_C134( C129 C134 ) \nC129_=_C140( C129 C140 ) C130_=_C131( C130 C131 ) C130_=_C132( C130 C132 ) C130_=_C133( C130 C133 ) C130_=_C134( C130 C134 ) C130_=_C142( C130 C142 ) \nC130_=_C308( C130 C308 ) C131_=_C132( C131 C132 ) C131_=_C133( C131 C133 ) C131_=_C134( C131 C134 ) C131_=_C143( C131 C143 ) C131_=_C309( C131 C309 ) \nC131_=_C376( C131 C376 ) C132_=_C133( C132 C133 ) C132_=_C134( C132 C134 ) C132_=_C144( C132 C144 ) C132_=_C383( C132 C383 ) C133_=_C134( C133 C134 ) \nC133_=_C163( C133 C163 ) C133_=_C203( C133 C203 ) C133_=_C251( C133 C251 ) C133_=_C299( C133 C299 ) C133_=_C346( C133 C346 ) C133_=_C354( C133 C354 ) \nC133_=_C361( C133 C361 ) C133_=_C376( C133 C376 ) C133_=_C383( C133 C383 ) C133_=_C391( C133 C391 ) C133_=_C396( C133 C396 ) C133_=_C403( C133 C403 ) \nC133_=_C404( C133 C404 ) C133_=_C405( C133 C405 ) C133_=_C406( C133 C406 ) C133_=_C407( C133 C407 ) C134_=_C313( C134 C313 ) C134_=_C407( C134 C407 ) \nC135_=_C136( C135 C136 ) C135_=_C137( C135 C137 ) C135_=_C138( C135 C138 ) C135_=_C139( C135 C139 ) C135_=_C140( C135 C140 ) C135_=_C141( C135 C141 ) \nC135_=_C142( C135 C142 ) C135_=_C143( C135 C143 ) C135_=_C144( C135 C144 ) C135_=_C145( C135 C145 ) C135_=_C147( C135 C147 ) C135_=_C148( C135 C148 ) \nC135_=_C154( C135 C154 ) C135_=_C163( C135 C163 ) C136_=_C137( C136 C137 ) C136_=_C138( C136 C138 ) C136_=_C139( C136 C139 ) C136_=_C140( C136 C140 ) \nC136_=_C141( C136 C141 ) C136_=_C142( C136 C142 ) C136_=_C143( C136 C143 ) C136_=_C144( C136 C144 ) C136_=_C145( C136 C145 ) C136_=_C147( C136 C147 ) \nC136_=_C148( C136 C148 ) C136_=_C172( C136 C172 ) C137_=_C138( C137 C138 ) C137_=_C139( C137 C139 ) C137_=_C140( C137 C140 ) C137_=_C141( C137 C141 ) \nC137_=_C142( C137 C142 ) C137_=_C143( C137 C143 ) C137_=_C144( C137 C144 ) C137_=_C145( C137 C145 ) C137_=_C147( C137 C147 ) C137_=_C148( C137 C148 ) \nC137_=_C271( C137 C271 ) C138_=_C139( C138 C139 ) C138_=_C140( C138 C140 ) C138_=_C141( C138 C141 ) C138_=_C142( C138 C142 ) C138_=_C143( C138 C143 ) \nC138_=_C144( C138 C144 ) C138_=_C145( C138 C145 ) C138_=_C147( C138 C147 ) C138_=_C148( C138 C148 ) C138_=_C154( C138 C154 ) C138_=_C172( C138 C172 ) \nC138_=_C239( C138 C239 ) C138_=_C271( C138 C271 ) C138_=_C305( C138 C305 ) C138_=_C306( C138 C306 ) C138_=_C307( C138 C307 ) C138_=_C308( C138 C308 ) \nC138_=_C309( C138 C309 ) C138_=_C310( C138 C310 ) C138_=_C311( C138 C311 ) C138_=_C312( C138 C312 ) C138_=_C313( C138 C313 ) C139_=_C140( C139 C140 ) \nC139_=_C141( C139 C141 ) C139_=_C142( C139 C142 ) C139_=_C143( C139 C143 ) C139_=_C144( C139 C144 ) C139_=_C145( C139 C145 ) C139_=_C147( C139 C147 ) \nC139_=_C148( C139 C148 ) C139_=_C305( C139 C305 ) C140_=_C141( C140 C141 ) C140_=_C142( C140 C142 ) C140_=_C143( C140 C143 ) C140_=_C144( C140 C144 ) \nC140_=_C145( C140 C145 ) C140_=_C147( C140 C147 ) C140_=_C148( C140 C148 ) C141_=_C142( C141 C142 ) C141_=_C143( C141 C143 ) C141_=_C144( C141 C144 ) \nC141_=_C145( C141 C145 ) C141_=_C147( C141 C147 ) C141_=_C148( C141 C148 ) C141_=_C361( C141 C361 ) C142_=_C143( C142 C143 ) C142_=_C144( C142 C144 ) \nC142_=_C145( C142 C145 ) C142_=_C147( C142 C147 ) C142_=_C148( C142 C148 ) C142_=_C308( C142 C308 ) C143_=_C144( C143 C144 ) C143_=_C145( C143 C145 ) \nC143_=_C147( C143 C147 ) C143_=_C148( C143 C148 ) C143_=_C309( C143 C309 ) C143_=_C376( C143 C376 ) C144_=_C145( C144 C145 ) C144_=_C147( C144 C147 ) \nC144_=_C148( C144 C148 ) C144_=_C383( C144 C383 ) C145_=_C147( C145 C147 ) C145_=_C148( C145 C148 ) C147_=_C148( C147 C148 ) C147_=_C312( C147 C312 ) \nC147_=_C404( C147 C404 ) C154_=_C163( C154 C163 ) C154_=_C172( C154 C172 ) C154_=_C239( C154 C239 ) C154_=_C271( C154 C271 ) C154_=_C305( C154 C305 ) \nC154_=_C306( C154 C306 ) C154_=_C307( C154 C307 ) C154_=_C308( C154 C308 ) C154_=_C309( C154 C309 ) C154_=_C310( C154 C310 ) C154_=_C311( C154 C311 ) \nC154_=_C312( C154 C312 ) C154_=_C313( C154 C313 ) C163_=_C203( C163 C203 ) C163_=_C251( C163 C251 ) C163_=_C299( C163 C299 ) C163_=_C346( C163 C346 ) \nC163_=_C354( C163 C354 ) C163_=_C361( C163 C361 ) C163_=_C376( C163 C376 ) C163_=_C383( C163 C383 ) C163_=_C391( C163 C391 ) C163_=_C396( C163 C396 ) \nC163_=_C403( C163 C403 ) C163_=_C404( C163 C404 ) C163_=_C405( C163 C405 ) C163_=_C406( C163 C406 ) C163_=_C407( C163 C407 ) C172_=_C239( C172 C239 ) \nC172_=_C271( C172 C271 ) C172_=_C305( C172 C305 ) C172_=_C306( C172 C306 ) C172_=_C307( C172 C307 ) C172_=_C308( C172 C308 ) C172_=_C309( C172 C309 ) \nC172_=_C310( C172 C310 ) C172_=_C311( C172 C311 ) C172_=_C312( C172 C312 ) C172_=_C313( C172 C313 ) C203_=_C251( C203 C251 ) C203_=_C299( C203 C299 ) \nC203_=_C346( C203 C346 ) C203_=_C354( C203 C354 ) C203_=_C361( C203 C361 ) C203_=_C376( C203 C376 ) C203_=_C383( C203 C383 ) C203_=_C391( C203 C391 ) \nC203_=_C396( C203 C396 ) C203_=_C403( C203 C403 ) C203_=_C404( C203 C404 ) C203_=_C405( C203 C405 ) C203_=_C406( C203 C406 ) C203_=_C407( C203 C407 ) \nC239_=_C251( C239 C251 ) C239_=_C271( C239 C271 ) C239_=_C305( C239 C305 ) C239_=_C306( C239 C306 ) C239_=_C307( C239 C307 ) C239_=_C308( C239 C308 ) \nC239_=_C309( C239 C309 ) C239_=_C310( C239 C310 ) C239_=_C311( C239 C311 ) C239_=_C312( C239 C312 ) C239_=_C313( C239 C313 ) C251_=_C299( C251 C299 ) \nC251_=_C346( C251 C346 ) C251_=_C354( C251 C354 ) C251_=_C361( C251 C361 ) C251_=_C376( C251 C376 ) C251_=_C383( C251 C383 ) C251_=_C391( C251 C391 ) \nC251_=_C396( C251 C396 ) C251_=_C403( C251 C403 ) C251_=_C404( C251 C404 ) C251_=_C405( C251 C405 ) C251_=_C406( C251 C406 ) C251_=_C407( C251 C407 ) \nC271_=_C305( C271 C305 ) C271_=_C306( C271 C306 ) C271_=_C307( C271 C307 ) C271_=_C308( C271 C308 ) C271_=_C309( C271 C309 ) C271_=_C310( C271 C310 ) \nC271_=_C311( C271 C311 ) C271_=_C312( C271 C312 ) C271_=_C313( C271 C313 ) C299_=_C346( C299 C346 ) C299_=_C354( C299 C354 ) C299_=_C361( C299 C361 ) \nC299_=_C376( C299 C376 ) C299_=_C383( C299 C383 ) C299_=_C391( C299 C391 ) C299_=_C396( C299 C396 ) C299_=_C403( C299 C403 ) C299_=_C404( C299 C404 ) \nC299_=_C405( C299 C405 ) C299_=_C406( C299 C406 ) C299_=_C407( C299 C407 ) C305_=_C306( C305 C306 ) C305_=_C307( C305 C307 ) C305_=_C308( C305 C308 ) \nC305_=_C309( C305 C309 ) C305_=_C310( C305 C310 ) C305_=_C311( C305 C311 ) C305_=_C312( C305 C312 ) C305_=_C313( C305 C313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09_=_C376( C309 C376 ) C310_=_C311( C310 C311 ) C310_=_C312( C310 C312 ) \nC310_=_C313( C310 C313 ) C310_=_C391( C310 C391 ) C311_=_C312( C311 C312 ) C311_=_C313( C311 C313 ) C311_=_C396( C311 C396 ) C312_=_C313( C312 C313 ) \nC312_=_C404( C312 C404 ) C313_=_C407( C313 C407 ) C346_=_C354( C346 C354 ) C346_=_C361( C346 C361 ) C346_=_C376( C346 C376 ) C346_=_C383( C346 C383 ) \nC346_=_C391( C346 C391 ) C346_=_C396( C346 C396 ) C346_=_C403( C346 C403 ) C346_=_C404( C346 C404 ) C346_=_C405( C346 C405 ) C346_=_C406( C346 C406 ) \nC346_=_C407( C346 C407 ) C354_=_C361( C354 C361 ) C354_=_C376( C354 C376 ) C354_=_C383( C354 C383 ) C354_=_C391( C354 C391 ) C354_=_C396( C354 C396 ) \nC354_=_C403( C354 C403 ) C354_=_C404( C354 C404 ) C354_=_C405( C354 C405 ) C354_=_C406( C354 C406 ) C354_=_C407( C354 C407 ) C361_=_C376( C361 C376 ) \nC361_=_C383( C361 C383 ) C361_=_C391( C361 C391 ) C361_=_C396( C361 C396 ) C361_=_C403( C361 C403 ) C361_=_C404( C361 C404 ) C361_=_C405( C361 C405 ) \nC361_=_C406( C361 C406 ) C361_=_C407( C361 C407 ) C376_=_C383( C376 C383 ) C376_=_C391( C376 C391 ) C376_=_C396( C376 C396 ) C376_=_C403( C376 C403 ) \nC376_=_C404( C376 C404 ) C376_=_C405( C376 C405 ) C376_=_C406( C376 C406 ) C376_=_C407( C376 C407 ) C383_=_C391( C383 C391 ) C383_=_C396( C383 C396 ) \nC383_=_C403( C383 C403 ) C383_=_C404( C383 C404 ) C383_=_C405( C383 C405 ) C383_=_C406( C383 C406 ) C383_=_C407( C383 C407 ) C391_=_C396( C391 C396 ) \nC391_=_C403( C391 C403 ) C391_=_C404( C391 C404 ) C391_=_C405( C391 C405 ) C391_=_C406( C391 C406 ) C391_=_C407( C391 C407 ) C396_=_C403( C396 C403 ) \nC396_=_C404( C396 C404 ) C396_=_C405( C396 C405 ) C396_=_C406( C396 C406 ) C396_=_C407( C396 C407 ) C403_=_C404( C403 C404 ) C403_=_C405( C403 C405 ) \nC403_=_C406( C403 C406 ) C403_=_C407( C403 C407 ) C404_=_C405( C404 C405 ) C404_=_C406( C404 C406 ) C404_=_C407( C404 C407 ) C405_=_C406( C405 C406 ) \nC405_=_C407( C405 C407 ) C406_=_C407( C406 C407 ) "];31-&gt;40[label="66: C3 C4 C8 C25 C30 \nC47 C53 C59 C68 C77 C94 \nC104 C120 C121 C122 C123 C124 \nC125 C126 C128 C129 C130 C131 \nC132 C134 C135 C136 C137 C139 \nC140 C141 C142 C143 C144 C145 \nC147 C148 C154 C163 C172 C203 \nC239 C251 C271 C299 C305 C306 \nC307 C308 C309 C310 C311 C312 \nC313 C346 C354 C361 C376 C383 \nC391 C396 C403 C404 C405 C406 \nC407 \n562: C3_=_C4 ,C3_=_C8 ,C3_=_C25 ,C3_=_C47 ,C3_=_C77 ,\nC3_=_C120 ,C3_=_C121 ,C3_=_C122 ,C3_=_C123 ,C3_=_C124 ,C3_=_C125 ,\nC3_=_C126 ,C3_=_C128 ,C3_=_C129 ,C3_=_C130 ,C3_=_C131 ,C3_=_C132 ,\nC3_=_C134 ,C4_=_C8 ,C4_=_C94 ,C4_=_C135 ,C4_=_C136 ,C4_=_C137 ,\nC4_=_C139 ,C4_=_C140 ,C4_=_C141 ,C4_=_C142 ,C4_=_C143 ,C4_=_C144 ,\nC4_=_C145 ,C4_=_C147 ,C4_=_C148 ,C8_=_C30 ,C8_=_C53 ,C8_=_C68 ,\nC8_=_C104 ,C8_=_C154 ,C8_=_C172 ,C8_=_C239 ,C8_=_C271 ,C8_=_C305 ,\nC8_=_C306 ,C8_=_C307 ,C8_=_C308 ,C8_=_C309 ,C8_=_C310 ,C8_=_C311 ,\nC8_=_C312 ,C8_=_C313 ,C25_=_C30 ,C25_=_C47 ,C25_=_C77 ,C25_=_C120 ,\nC25_=_C121 ,C25_=_C122 ,C25_=_C123 ,C25_=_C124 ,C25_=_C125 ,C25_=_C126 ,\nC25_=_C128 ,C25_=_C129 ,C25_=_C130 ,C25_=_C131</w:t>
      </w:r>
    </w:p>
    <w:p>
      <w:pPr>
        <w:pStyle w:val="PreformattedText"/>
        <w:bidi w:val="0"/>
        <w:spacing w:before="0" w:after="0"/>
        <w:jc w:val="left"/>
        <w:rPr/>
      </w:pPr>
      <w:r>
        <w:rPr/>
        <w:t xml:space="preserve"> </w:t>
      </w:r>
      <w:r>
        <w:rPr/>
        <w:t>,C25_=_C132 ,C25_=_C134 ,\nC30_=_C53 ,C30_=_C68 ,C30_=_C104 ,C30_=_C154 ,C30_=_C172 ,C30_=_C239 ,\nC30_=_C271 ,C30_=_C305 ,C30_=_C306 ,C30_=_C307 ,C30_=_C308 ,C30_=_C309 ,\nC30_=_C310 ,C30_=_C311 ,C30_=_C312 ,C30_=_C313 ,C47_=_C53 ,C47_=_C59 ,\nC47_=_C77 ,C47_=_C120 ,C47_=_C121 ,C47_=_C122 ,C47_=_C123 ,C47_=_C124 ,\nC47_=_C125 ,C47_=_C126 ,C47_=_C128 ,C47_=_C129 ,C47_=_C130 ,C47_=_C131 ,\nC47_=_C132 ,C47_=_C134 ,C53_=_C59 ,C53_=_C68 ,C53_=_C104 ,C53_=_C154 ,\nC53_=_C172 ,C53_=_C239 ,C53_=_C271 ,C53_=_C305 ,C53_=_C306 ,C53_=_C307 ,\nC53_=_C308 ,C53_=_C309 ,C53_=_C310 ,C53_=_C311 ,C53_=_C312 ,C53_=_C313 ,\nC59_=_C163 ,C59_=_C203 ,C59_=_C251 ,C59_=_C299 ,C59_=_C346 ,C59_=_C354 ,\nC59_=_C361 ,C59_=_C376 ,C59_=_C383 ,C59_=_C391 ,C59_=_C396 ,C59_=_C403 ,\nC59_=_C404 ,C59_=_C405 ,C59_=_C406 ,C59_=_C407 ,C68_=_C104 ,C68_=_C154 ,\nC68_=_C172 ,C68_=_C239 ,C68_=_C271 ,C68_=_C305 ,C68_=_C306 ,C68_=_C307 ,\nC68_=_C308 ,C68_=_C309 ,C68_=_C310 ,C68_=_C311 ,C68_=_C312 ,C68_=_C313 ,\nC77_=_C120 ,C77_=_C121 ,C77_=_C122 ,C77_=_C123 ,C77_=_C124 ,C77_=_C125 ,\nC77_=_C126 ,C77_=_C128 ,C77_=_C129 ,C77_=_C130 ,C77_=_C131 ,C77_=_C132 ,\nC77_=_C134 ,C94_=_C104 ,C94_=_C135 ,C94_=_C136 ,C94_=_C137 ,C94_=_C139 ,\nC94_=_C140 ,C94_=_C141 ,C94_=_C142 ,C94_=_C143 ,C94_=_C144 ,C94_=_C145 ,\nC94_=_C147 ,C94_=_C148 ,C104_=_C154 ,C104_=_C172 ,C104_=_C239 ,C104_=_C271 ,\nC104_=_C305 ,C104_=_C306 ,C104_=_C307 ,C104_=_C308 ,C104_=_C309 ,C104_=_C310 ,\nC104_=_C311 ,C104_=_C312 ,C104_=_C313 ,C120_=_C121 ,C120_=_C122 ,C120_=_C123 ,\nC120_=_C124 ,C120_=_C125 ,C120_=_C126 ,C120_=_C128 ,C120_=_C129 ,C120_=_C130 ,\nC120_=_C131 ,C120_=_C132 ,C120_=_C134 ,C120_=_C136 ,C120_=_C172 ,C121_=_C122 ,\nC121_=_C123 ,C121_=_C124 ,C121_=_C125 ,C121_=_C126 ,C121_=_C128 ,C121_=_C129 ,\nC121_=_C130 ,C121_=_C131 ,C121_=_C132 ,C121_=_C134 ,C122_=_C123 ,C122_=_C124 ,\nC122_=_C125 ,C122_=_C126 ,C122_=_C128 ,C122_=_C129 ,C122_=_C130 ,C122_=_C131 ,\nC122_=_C132 ,C122_=_C134 ,C122_=_C239 ,C122_=_C251 ,C123_=_C124 ,C123_=_C125 ,\nC123_=_C126 ,C123_=_C128 ,C123_=_C129 ,C123_=_C130 ,C123_=_C131 ,C123_=_C132 ,\nC123_=_C134 ,C124_=_C125 ,C124_=_C126 ,C124_=_C128 ,C124_=_C129 ,C124_=_C130 ,\nC124_=_C131 ,C124_=_C132 ,C124_=_C134 ,C124_=_C137 ,C124_=_C271 ,C125_=_C126 ,\nC125_=_C128 ,C125_=_C129 ,C125_=_C130 ,C125_=_C131 ,C125_=_C132 ,C125_=_C134 ,\nC126_=_C128 ,C126_=_C129 ,C126_=_C130 ,C126_=_C131 ,C126_=_C132 ,C126_=_C134 ,\nC126_=_C299 ,C128_=_C129 ,C128_=_C130 ,C128_=_C131 ,C128_=_C132 ,C128_=_C134 ,\nC128_=_C139 ,C128_=_C305 ,C129_=_C130 ,C129_=_C131 ,C129_=_C132 ,C129_=_C134 ,\nC129_=_C140 ,C130_=_C131 ,C130_=_C132 ,C130_=_C134 ,C130_=_C142 ,C130_=_C308 ,\nC131_=_C132 ,C131_=_C134 ,C131_=_C143 ,C131_=_C309 ,C131_=_C376 ,C132_=_C134 ,\nC132_=_C144 ,C132_=_C383 ,C134_=_C313 ,C134_=_C407 ,C135_=_C136 ,C135_=_C137 ,\nC135_=_C139 ,C135_=_C140 ,C135_=_C141 ,C135_=_C142 ,C135_=_C143 ,C135_=_C144 ,\nC135_=_C145 ,C135_=_C147 ,C135_=_C148 ,C135_=_C154 ,C135_=_C163 ,C136_=_C137 ,\nC136_=_C139 ,C136_=_C140 ,C136_=_C141 ,C136_=_C142 ,C136_=_C143 ,C136_=_C144 ,\nC136_=_C145 ,C136_=_C147 ,C136_=_C148 ,C136_=_C172 ,C137_=_C139 ,C137_=_C140 ,\nC137_=_C141 ,C137_=_C142 ,C137_=_C143 ,C137_=_C144 ,C137_=_C145 ,C137_=_C147 ,\nC137_=_C148 ,C137_=_C271 ,C139_=_C140 ,C139_=_C141 ,C139_=_C142 ,C139_=_C143 ,\nC139_=_C144 ,C139_=_C145 ,C139_=_C147 ,C139_=_C148 ,C139_=_C305 ,C140_=_C141 ,\nC140_=_C142 ,C140_=_C143 ,C140_=_C144 ,C140_=_C145 ,C140_=_C147 ,C140_=_C148 ,\nC141_=_C142 ,C141_=_C143 ,C141_=_C144 ,C141_=_C145 ,C141_=_C147 ,C141_=_C148 ,\nC141_=_C361 ,C142_=_C143 ,C142_=_C144 ,C142_=_C145 ,C142_=_C147 ,C142_=_C148 ,\nC142_=_C308 ,C143_=_C144 ,C143_=_C145 ,C143_=_C147 ,C143_=_C148 ,C143_=_C309 ,\nC143_=_C376 ,C144_=_C145 ,C144_=_C147 ,C144_=_C148 ,C144_=_C383 ,C145_=_C147 ,\nC145_=_C148 ,C147_=_C148 ,C147_=_C312 ,C147_=_C404 ,C154_=_C163 ,C154_=_C172 ,\nC154_=_C239 ,C154_=_C271 ,C154_=_C305 ,C154_=_C306 ,C154_=_C307 ,C154_=_C308 ,\nC154_=_C309 ,C154_=_C310 ,C154_=_C311 ,C154_=_C312 ,C154_=_C313 ,C163_=_C203 ,\nC163_=_C251 ,C163_=_C299 ,C163_=_C346 ,C163_=_C354 ,C163_=_C361 ,C163_=_C376 ,\nC163_=_C383 ,C163_=_C391 ,C163_=_C396 ,C163_=_C403 ,C163_=_C404 ,C163_=_C405 ,\nC163_=_C406 ,C163_=_C407 ,C172_=_C239 ,C172_=_C271 ,C172_=_C305 ,C172_=_C306 ,\nC172_=_C307 ,C172_=_C308 ,C172_=_C309 ,C172_=_C310 ,C172_=_C311 ,C172_=_C312 ,\nC172_=_C313 ,C203_=_C251 ,C203_=_C299 ,C203_=_C346 ,C203_=_C354 ,C203_=_C361 ,\nC203_=_C376 ,C203_=_C383 ,C203_=_C391 ,C203_=_C396 ,C203_=_C403 ,C203_=_C404 ,\nC203_=_C405 ,C203_=_C406 ,C203_=_C407 ,C239_=_C251 ,C239_=_C271 ,C239_=_C305 ,\nC239_=_C306 ,C239_=_C307 ,C239_=_C308 ,C239_=_C309 ,C239_=_C310 ,C239_=_C311 ,\nC239_=_C312 ,C239_=_C313 ,C251_=_C299 ,C251_=_C346 ,C251_=_C354 ,C251_=_C361 ,\nC251_=_C376 ,C251_=_C383 ,C251_=_C391 ,C251_=_C396 ,C251_=_C403 ,C251_=_C404 ,\nC251_=_C405 ,C251_=_C406 ,C251_=_C407 ,C271_=_C305 ,C271_=_C306 ,C271_=_C307 ,\nC271_=_C308 ,C271_=_C309 ,C271_=_C310 ,C271_=_C311 ,C271_=_C312 ,C271_=_C313 ,\nC299_=_C346 ,C299_=_C354 ,C299_=_C361 ,C299_=_C376 ,C299_=_C383 ,C299_=_C391 ,\nC299_=_C396 ,C299_=_C403 ,C299_=_C404 ,C299_=_C405 ,C299_=_C406 ,C299_=_C407 ,\nC305_=_C306 ,C305_=_C307 ,C305_=_C308 ,C305_=_C309 ,C305_=_C310 ,C305_=_C311 ,\nC305_=_C312 ,C305_=_C313 ,C306_=_C307 ,C306_=_C308 ,C306_=_C309 ,C306_=_C310 ,\nC306_=_C311 ,C306_=_C312 ,C306_=_C313 ,C307_=_C308 ,C307_=_C309 ,C307_=_C310 ,\nC307_=_C311 ,C307_=_C312 ,C307_=_C313 ,C308_=_C309 ,C308_=_C310 ,C308_=_C311 ,\nC308_=_C312 ,C308_=_C313 ,C309_=_C310 ,C309_=_C311 ,C309_=_C312 ,C309_=_C313 ,\nC309_=_C376 ,C310_=_C311 ,C310_=_C312 ,C310_=_C313 ,C310_=_C391 ,C311_=_C312 ,\nC311_=_C313 ,C311_=_C396 ,C312_=_C313 ,C312_=_C404 ,C313_=_C407 ,C346_=_C354 ,\nC346_=_C361 ,C346_=_C376 ,C346_=_C383 ,C346_=_C391 ,C346_=_C396 ,C346_=_C403 ,\nC346_=_C404 ,C346_=_C405 ,C346_=_C406 ,C346_=_C407 ,C354_=_C361 ,C354_=_C376 ,\nC354_=_C383 ,C354_=_C391 ,C354_=_C396 ,C354_=_C403 ,C354_=_C404 ,C354_=_C405 ,\nC354_=_C406 ,C354_=_C407 ,C361_=_C376 ,C361_=_C383 ,C361_=_C391 ,C361_=_C396 ,\nC361_=_C403 ,C361_=_C404 ,C361_=_C405 ,C361_=_C406 ,C361_=_C407 ,C376_=_C383 ,\nC376_=_C391 ,C376_=_C396 ,C376_=_C403 ,C376_=_C404 ,C376_=_C405 ,C376_=_C406 ,\nC376_=_C407 ,C383_=_C391 ,C383_=_C396 ,C383_=_C403 ,C383_=_C404 ,C383_=_C405 ,\nC383_=_C406 ,C383_=_C407 ,C391_=_C396 ,C391_=_C403 ,C391_=_C404 ,C391_=_C405 ,\nC391_=_C406 ,C391_=_C407 ,C396_=_C403 ,C396_=_C404 ,C396_=_C405 ,C396_=_C406 ,\nC396_=_C407 ,C403_=_C404 ,C403_=_C405 ,C403_=_C406 ,C403_=_C407 ,C404_=_C405 ,\nC404_=_C406 ,C404_=_C407 ,C405_=_C406 ,C405_=_C407 ,C406_=_C407 ,"];41[shape=box, label="id:41 level: 5\n34: C11 C16 C33 C40 C83 \nC88 C113 C226 C231 C243 C259 \nC292 C297 C310 C336 C339 C340 \nC341 C342 C343 C344 C345 C346 \nC347 C348 C352 C358 C365 C380 \nC385 C391 C392 C393 C394 \n300: C11_=_C16( C11 C16 ) C11_=_C33( C11 C33 ) C11_=_C83( C11 C83 ) C11_=_C226( C11 C226 ) C11_=_C243( C11 C243 ) \nC11_=_C259( C11 C259 ) C11_=_C292( C11 C292 ) C11_=_C339( C11 C339 ) C11_=_C340( C11 C340 ) C11_=_C341( C11 C341 ) C11_=_C342( C11 C342 ) \nC11_=_C343( C11 C343 ) C11_=_C344( C11 C344 ) C11_=_C345( C11 C345 ) C11_=_C346( C11 C346 ) C11_=_C347( C11 C347 ) C11_=_C348( C11 C348 ) \nC16_=_C40( C16 C40 ) C16_=_C88( C16 C88 ) C16_=_C113( C16 C113 ) C16_=_C231( C16 C231 ) C16_=_C297( C16 C297 ) C16_=_C310( C16 C310 ) \nC16_=_C336( C16 C336 ) C16_=_C344( C16 C344 ) C16_=_C352( C16 C352 ) C16_=_C358( C16 C358 ) C16_=_C365( C16 C365 ) C16_=_C380( C16 C380 ) \nC16_=_C385( C16 C385 ) C16_=_C391( C16 C391 ) C16_=_C392( C16 C392 ) C16_=_C393( C16 C393 ) C16_=_C394( C16 C394 ) C33_=_C40( C33 C40 ) \nC33_=_C83( C33 C83 ) C33_=_C226( C33 C226 ) C33_=_C243( C33 C243 ) C33_=_C259( C33 C259 ) C33_=_C292( C33 C292 ) C33_=_C339( C33 C339 ) \nC33_=_C340( C33 C340 ) C33_=_C341( C33 C341 ) C33_=_C342( C33 C342 ) C33_=_C343( C33 C343 ) C33_=_C344( C33 C344 ) C33_=_C345( C33 C345 ) \nC33_=_C346( C33 C346 ) C33_=_C347( C33 C347 ) C33_=_C348( C33 C348 ) C40_=_C88( C40 C88 ) C40_=_C113( C40 C113 ) C40_=_C231( C40 C231 ) \nC40_=_C297( C40 C297 ) C40_=_C310( C40 C310 ) C40_=_C336( C40 C336 ) C40_=_C344( C40 C344 ) C40_=_C352( C40 C352 ) C40_=_C358( C40 C358 ) \nC40_=_C365( C40 C365 ) C40_=_C380( C40 C380 ) C40_=_C385( C40 C385 ) C40_=_C391( C40 C391 ) C40_=_C392( C40 C392 ) C40_=_C393( C40 C393 ) \nC40_=_C394( C40 C394 ) C83_=_C88( C83 C88 ) C83_=_C226( C83 C226 ) C83_=_C243( C83 C243 ) C83_=_C259( C83 C259 ) C83_=_C292( C83 C292 ) \nC83_=_C339( C83 C339 ) C83_=_C340( C83 C340 ) C83_=_C341( C83 C341 ) C83_=_C342( C83 C342 ) C83_=_C343( C83 C343 ) C83_=_C344( C83 C344 ) \nC83_=_C345( C83 C345 ) C83_=_C346( C83 C346 ) C83_=_C347( C83 C347 ) C83_=_C348( C83 C348 ) C88_=_C113( C88 C113 ) C88_=_C231( C88 C231 ) \nC88_=_C297( C88 C297 ) C88_=_C310( C88 C310 ) C88_=_C336( C88 C336 ) C88_=_C344( C88 C344 ) C88_=_C352( C88 C352 ) C88_=_C358( C88 C358 ) \nC88_=_C365( C88 C365 ) C88_=_C380( C88 C380 ) C88_=_C385( C88 C385 ) C88_=_C391( C88 C391 ) C88_=_C392( C88 C392 ) C88_=_C393( C88 C393 ) \nC88_=_C394( C88 C394 ) C113_=_C231( C113 C231 ) C113_=_C297( C113 C297 ) C113_=_C310( C113 C310 ) C113_=_C336( C113 C336 ) C113_=_C344( C113 C344 ) \nC113_=_C352( C113 C352 ) C113_=_C358( C113 C358 ) C113_=_C365( C113 C365 ) C113_=_C380( C113 C380 ) C113_=_C385( C113 C385 ) C113_=_C391( C113 C391 ) \nC113_=_C392( C113 C392 ) C113_=_C393( C113 C393 ) C113_=_C394( C113 C394 ) C226_=_C231( C226 C231 ) C226_=_C243( C226 C243 ) C226_=_C259( C226 C259 ) \nC226_=_C292( C226 C292 ) C226_=_C339( C226 C339 ) C226_=_C340( C226 C340 ) C226_=_C341( C226 C341 ) C226_=_C342( C226 C342 ) C226_=_C343( C226 C343 ) \nC226_=_C344( C226 C344 ) C226_=_C345( C226 C345 ) C226_=_C346( C226 C346 ) C226_=_C347( C226 C347 ) C226_=_C348( C226 C348 ) C231_=_C297( C231 C297 ) \nC231_=_C310( C231 C310 ) C231_=_C336( C231 C336 ) C231_=_C344( C231 C344 ) C231_=_C352( C231 C352 ) C231_=_C358( C231 C358 ) C231_=_C365( C231 C365 ) \nC231_=_C380( C231 C380 )</w:t>
      </w:r>
    </w:p>
    <w:p>
      <w:pPr>
        <w:pStyle w:val="PreformattedText"/>
        <w:bidi w:val="0"/>
        <w:spacing w:before="0" w:after="0"/>
        <w:jc w:val="left"/>
        <w:rPr/>
      </w:pPr>
      <w:r>
        <w:rPr/>
        <w:t xml:space="preserve"> </w:t>
      </w:r>
      <w:r>
        <w:rPr/>
        <w:t>C231_=_C385( C231 C385 ) C231_=_C391( C231 C391 ) C231_=_C392( C231 C392 ) C231_=_C393( C231 C393 ) C231_=_C394( C231 C394 ) \nC243_=_C259( C243 C259 ) C243_=_C292( C243 C292 ) C243_=_C339( C243 C339 ) C243_=_C340( C243 C340 ) C243_=_C341( C243 C341 ) C243_=_C342( C243 C342 ) \nC243_=_C343( C243 C343 ) C243_=_C344( C243 C344 ) C243_=_C345( C243 C345 ) C243_=_C346( C243 C346 ) C243_=_C347( C243 C347 ) C243_=_C348( C243 C348 ) \nC259_=_C292( C259 C292 ) C259_=_C339( C259 C339 ) C259_=_C340( C259 C340 ) C259_=_C341( C259 C341 ) C259_=_C342( C259 C342 ) C259_=_C343( C259 C343 ) \nC259_=_C344( C259 C344 ) C259_=_C345( C259 C345 ) C259_=_C346( C259 C346 ) C259_=_C347( C259 C347 ) C259_=_C348( C259 C348 ) C292_=_C297( C292 C297 ) \nC292_=_C339( C292 C339 ) C292_=_C340( C292 C340 ) C292_=_C341( C292 C341 ) C292_=_C342( C292 C342 ) C292_=_C343( C292 C343 ) C292_=_C344( C292 C344 ) \nC292_=_C345( C292 C345 ) C292_=_C346( C292 C346 ) C292_=_C347( C292 C347 ) C292_=_C348( C292 C348 ) C297_=_C310( C297 C310 ) C297_=_C336( C297 C336 ) \nC297_=_C344( C297 C344 ) C297_=_C352( C297 C352 ) C297_=_C358( C297 C358 ) C297_=_C365( C297 C365 ) C297_=_C380( C297 C380 ) C297_=_C385( C297 C385 ) \nC297_=_C391( C297 C391 ) C297_=_C392( C297 C392 ) C297_=_C393( C297 C393 ) C297_=_C394( C297 C394 ) C310_=_C336( C310 C336 ) C310_=_C344( C310 C344 ) \nC310_=_C352( C310 C352 ) C310_=_C358( C310 C358 ) C310_=_C365( C310 C365 ) C310_=_C380( C310 C380 ) C310_=_C385( C310 C385 ) C310_=_C391( C310 C391 ) \nC310_=_C392( C310 C392 ) C310_=_C393( C310 C393 ) C310_=_C394( C310 C394 ) C336_=_C344( C336 C344 ) C336_=_C352( C336 C352 ) C336_=_C358( C336 C358 ) \nC336_=_C365( C336 C365 ) C336_=_C380( C336 C380 ) C336_=_C385( C336 C385 ) C336_=_C391( C336 C391 ) C336_=_C392( C336 C392 ) C336_=_C393( C336 C393 ) \nC336_=_C394( C336 C394 ) C339_=_C340( C339 C340 ) C339_=_C341( C339 C341 ) C339_=_C342( C339 C342 ) C339_=_C343( C339 C343 ) C339_=_C344( C339 C344 ) \nC339_=_C345( C339 C345 ) C339_=_C346( C339 C346 ) C339_=_C347( C339 C347 ) C339_=_C348( C339 C348 ) C339_=_C352( C339 C352 ) C340_=_C341( C340 C341 ) \nC340_=_C342( C340 C342 ) C340_=_C343( C340 C343 ) C340_=_C344( C340 C344 ) C340_=_C345( C340 C345 ) C340_=_C346( C340 C346 ) C340_=_C347( C340 C347 ) \nC340_=_C348( C340 C348 ) C340_=_C358( C340 C35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3_=_C380( C343 C380 ) C344_=_C345( C344 C345 ) C344_=_C346( C344 C346 ) C344_=_C347( C344 C347 ) \nC344_=_C348( C344 C348 ) C344_=_C352( C344 C352 ) C344_=_C358( C344 C358 ) C344_=_C365( C344 C365 ) C344_=_C380( C344 C380 ) C344_=_C385( C344 C385 ) \nC344_=_C391( C344 C391 ) C344_=_C392( C344 C392 ) C344_=_C393( C344 C393 ) C344_=_C394( C344 C394 ) C345_=_C346( C345 C346 ) C345_=_C347( C345 C347 ) \nC345_=_C348( C345 C348 ) C346_=_C347( C346 C347 ) C346_=_C348( C346 C348 ) C346_=_C391( C346 C391 ) C347_=_C348( C347 C348 ) C347_=_C393( C347 C393 ) \nC348_=_C394( C348 C394 ) C352_=_C358( C352 C358 ) C352_=_C365( C352 C365 ) C352_=_C380( C352 C380 ) C352_=_C385( C352 C385 ) C352_=_C391( C352 C391 ) \nC352_=_C392( C352 C392 ) C352_=_C393( C352 C393 ) C352_=_C394( C352 C394 ) C358_=_C365( C358 C365 ) C358_=_C380( C358 C380 ) C358_=_C385( C358 C385 ) \nC358_=_C391( C358 C391 ) C358_=_C392( C358 C392 ) C358_=_C393( C358 C393 ) C358_=_C394( C358 C394 ) C365_=_C380( C365 C380 ) C365_=_C385( C365 C385 ) \nC365_=_C391( C365 C391 ) C365_=_C392( C365 C392 ) C365_=_C393( C365 C393 ) C365_=_C394( C365 C394 ) C380_=_C385( C380 C385 ) C380_=_C391( C380 C391 ) \nC380_=_C392( C380 C392 ) C380_=_C393( C380 C393 ) C380_=_C394( C380 C394 ) C385_=_C391( C385 C391 ) C385_=_C392( C385 C392 ) C385_=_C393( C385 C393 ) \nC385_=_C394( C385 C394 ) C391_=_C392( C391 C392 ) C391_=_C393( C391 C393 ) C391_=_C394( C391 C394 ) C392_=_C393( C392 C393 ) C392_=_C394( C392 C394 ) \nC393_=_C394( C393 C394 ) "];36-&gt;41[label="33: C11 C16 C33 C40 C83 \nC88 C113 C226 C231 C243 C259 \nC292 C297 C310 C336 C339 C340 \nC341 C342 C343 C345 C346 C347 \nC348 C352 C358 C365 C380 C385 \nC391 C392 C393 C394 \n267: C11_=_C16 ,C11_=_C33 ,C11_=_C83 ,C11_=_C226 ,C11_=_C243 ,\nC11_=_C259 ,C11_=_C292 ,C11_=_C339 ,C11_=_C340 ,C11_=_C341 ,C11_=_C342 ,\nC11_=_C343 ,C11_=_C345 ,C11_=_C346 ,C11_=_C347 ,C11_=_C348 ,C16_=_C40 ,\nC16_=_C88 ,C16_=_C113 ,C16_=_C231 ,C16_=_C297 ,C16_=_C310 ,C16_=_C336 ,\nC16_=_C352 ,C16_=_C358 ,C16_=_C365 ,C16_=_C380 ,C16_=_C385 ,C16_=_C391 ,\nC16_=_C392 ,C16_=_C393 ,C16_=_C394 ,C33_=_C40 ,C33_=_C83 ,C33_=_C226 ,\nC33_=_C243 ,C33_=_C259 ,C33_=_C292 ,C33_=_C339 ,C33_=_C340 ,C33_=_C341 ,\nC33_=_C342 ,C33_=_C343 ,C33_=_C345 ,C33_=_C346 ,C33_=_C347 ,C33_=_C348 ,\nC40_=_C88 ,C40_=_C113 ,C40_=_C231 ,C40_=_C297 ,C40_=_C310 ,C40_=_C336 ,\nC40_=_C352 ,C40_=_C358 ,C40_=_C365 ,C40_=_C380 ,C40_=_C385 ,C40_=_C391 ,\nC40_=_C392 ,C40_=_C393 ,C40_=_C394 ,C83_=_C88 ,C83_=_C226 ,C83_=_C243 ,\nC83_=_C259 ,C83_=_C292 ,C83_=_C339 ,C83_=_C340 ,C83_=_C341 ,C83_=_C342 ,\nC83_=_C343 ,C83_=_C345 ,C83_=_C346 ,C83_=_C347 ,C83_=_C348 ,C88_=_C113 ,\nC88_=_C231 ,C88_=_C297 ,C88_=_C310 ,C88_=_C336 ,C88_=_C352 ,C88_=_C358 ,\nC88_=_C365 ,C88_=_C380 ,C88_=_C385 ,C88_=_C391 ,C88_=_C392 ,C88_=_C393 ,\nC88_=_C394 ,C113_=_C231 ,C113_=_C297 ,C113_=_C310 ,C113_=_C336 ,C113_=_C352 ,\nC113_=_C358 ,C113_=_C365 ,C113_=_C380 ,C113_=_C385 ,C113_=_C391 ,C113_=_C392 ,\nC113_=_C393 ,C113_=_C394 ,C226_=_C231 ,C226_=_C243 ,C226_=_C259 ,C226_=_C292 ,\nC226_=_C339 ,C226_=_C340 ,C226_=_C341 ,C226_=_C342 ,C226_=_C343 ,C226_=_C345 ,\nC226_=_C346 ,C226_=_C347 ,C226_=_C348 ,C231_=_C297 ,C231_=_C310 ,C231_=_C336 ,\nC231_=_C352 ,C231_=_C358 ,C231_=_C365 ,C231_=_C380 ,C231_=_C385 ,C231_=_C391 ,\nC231_=_C392 ,C231_=_C393 ,C231_=_C394 ,C243_=_C259 ,C243_=_C292 ,C243_=_C339 ,\nC243_=_C340 ,C243_=_C341 ,C243_=_C342 ,C243_=_C343 ,C243_=_C345 ,C243_=_C346 ,\nC243_=_C347 ,C243_=_C348 ,C259_=_C292 ,C259_=_C339 ,C259_=_C340 ,C259_=_C341 ,\nC259_=_C342 ,C259_=_C343 ,C259_=_C345 ,C259_=_C346 ,C259_=_C347 ,C259_=_C348 ,\nC292_=_C297 ,C292_=_C339 ,C292_=_C340 ,C292_=_C341 ,C292_=_C342 ,C292_=_C343 ,\nC292_=_C345 ,C292_=_C346 ,C292_=_C347 ,C292_=_C348 ,C297_=_C310 ,C297_=_C336 ,\nC297_=_C352 ,C297_=_C358 ,C297_=_C365 ,C297_=_C380 ,C297_=_C385 ,C297_=_C391 ,\nC297_=_C392 ,C297_=_C393 ,C297_=_C394 ,C310_=_C336 ,C310_=_C352 ,C310_=_C358 ,\nC310_=_C365 ,C310_=_C380 ,C310_=_C385 ,C310_=_C391 ,C310_=_C392 ,C310_=_C393 ,\nC310_=_C394 ,C336_=_C352 ,C336_=_C358 ,C336_=_C365 ,C336_=_C380 ,C336_=_C385 ,\nC336_=_C391 ,C336_=_C392 ,C336_=_C393 ,C336_=_C394 ,C339_=_C340 ,C339_=_C341 ,\nC339_=_C342 ,C339_=_C343 ,C339_=_C345 ,C339_=_C346 ,C339_=_C347 ,C339_=_C348 ,\nC339_=_C352 ,C340_=_C341 ,C340_=_C342 ,C340_=_C343 ,C340_=_C345 ,C340_=_C346 ,\nC340_=_C347 ,C340_=_C348 ,C340_=_C358 ,C341_=_C342 ,C341_=_C343 ,C341_=_C345 ,\nC341_=_C346 ,C341_=_C347 ,C341_=_C348 ,C342_=_C343 ,C342_=_C345 ,C342_=_C346 ,\nC342_=_C347 ,C342_=_C348 ,C343_=_C345 ,C343_=_C346 ,C343_=_C347 ,C343_=_C348 ,\nC343_=_C380 ,C345_=_C346 ,C345_=_C347 ,C345_=_C348 ,C346_=_C347 ,C346_=_C348 ,\nC346_=_C391 ,C347_=_C348 ,C347_=_C393 ,C348_=_C394 ,C352_=_C358 ,C352_=_C365 ,\nC352_=_C380 ,C352_=_C385 ,C352_=_C391 ,C352_=_C392 ,C352_=_C393 ,C352_=_C394 ,\nC358_=_C365 ,C358_=_C380 ,C358_=_C385 ,C358_=_C391 ,C358_=_C392 ,C358_=_C393 ,\nC358_=_C394 ,C365_=_C380 ,C365_=_C385 ,C365_=_C391 ,C365_=_C392 ,C365_=_C393 ,\nC365_=_C394 ,C380_=_C385 ,C380_=_C391 ,C380_=_C392 ,C380_=_C393 ,C380_=_C394 ,\nC385_=_C391 ,C385_=_C392 ,C385_=_C393 ,C385_=_C394 ,C391_=_C392 ,C391_=_C393 ,\nC391_=_C394 ,C392_=_C393 ,C392_=_C394 ,C393_=_C394 ,"];42[shape=box, label="id:42 level: 5\n38: C6 C20 C43 C51 C74 \nC99 C117 C121 C166 C184 C221 \nC222 C223 C224 C225 C226 C227 \nC228 C229 C230 C231 C232 C233 \nC234 C235 C253 C281 C302 C330 \nC348 C378 C388 C394 C397 C400 \nC405 C410 C411 \n373: C6_=_C20( C6 C20 ) C6_=_C51( C6 C51 ) C6_=_C99( C6 C99 ) C6_=_C121( C6 C121 ) C6_=_C221( C6 C221 ) \nC6_=_C222( C6 C222 ) C6_=_C223( C6 C223 ) C6_=_C224( C6 C224 ) C6_=_C225( C6 C225 ) C6_=_C226( C6 C226 ) C6_=_C227( C6 C227 ) \nC6_=_C228( C6 C228 ) C6_=_C229( C6 C229 ) C6_=_C230( C6 C230 ) C6_=_C231( C6 C231 ) C6_=_C232( C6 C232 ) C6_=_C233( C6 C233 ) \nC6_=_C234( C6 C234 ) C6_=_C235( C6 C235 ) C20_=_C43( C20 C43 ) C20_=_C74( C20 C74 ) C20_=_C117( C20 C117 ) C20_=_C166( C20 C166 ) \nC20_=_C184( C20 C184 ) C20_=_C233( C20 C233 ) C20_=_C253( C20 C253 ) C20_=_C281( C20 C281 ) C20_=_C302( C20 C302 ) C20_=_C330( C20 C330 ) \nC20_=_C348( C20 C348 ) C20_=_C378( C20 C378 ) C20_=_C388( C20 C388 ) C20_=_C394( C20 C394 ) C20_=_C397( C20 C397 ) C20_=_C400( C20 C400 ) \nC20_=_C405( C20 C405 ) C20_=_C410( C20 C410 ) C20_=_C411( C20 C411 ) C43_=_C74( C43 C74 ) C43_=_C117( C43 C117 ) C43_=_C166( C43 C166 ) \nC43_=_C184( C43 C184 ) C43_=_C233( C43 C233 ) C43_=_C253( C43 C253 ) C43_=_C281( C43 C281 ) C43_=_C302( C43 C302 ) C43_=_C330( C43 C330 ) \nC43_=_C348( C43 C348 ) C43_=_C378( C43 C378 ) C43_=_C388( C43 C388 ) C43_=_C394( C43 C394 ) C43_=_C397( C43 C397 ) C43_=_C400( C43 C400 ) \nC43_=_C405( C43 C405 ) C43_=_C410( C43 C410 ) C43_=_C411( C43 C411 ) C51_=_C99( C51 C99 ) C51_=_C121( C51 C121 ) C51_=_C221( C51 C221 ) \nC51_=_C222( C51 C222 ) C51_=_C223( C51 C223 ) C51_=_C224( C51 C224 ) C51_=_C225( C51 C225 ) C51_=_C226( C51 C226 ) C51_=_C227( C51 C227 ) \nC51_=_C228( C51 C228 ) C51_=_C229( C51 C229 ) C51_=_C230( C51 C230 ) C51_=_C231( C51 C231 ) C51_=_C232( C51 C232 ) C51_=_C233( C51 C233 ) \nC51_=_C234( C51 C234 ) C51_=_C235( C51 C235 ) C74_=_C117( C74 C117 ) C74_=_C166( C74 C166 ) C74_=_C184( C74 C184 ) C74_=_C233( C74 C233</w:t>
      </w:r>
    </w:p>
    <w:p>
      <w:pPr>
        <w:pStyle w:val="PreformattedText"/>
        <w:bidi w:val="0"/>
        <w:spacing w:before="0" w:after="0"/>
        <w:jc w:val="left"/>
        <w:rPr/>
      </w:pPr>
      <w:r>
        <w:rPr/>
        <w:t xml:space="preserve"> </w:t>
      </w:r>
      <w:r>
        <w:rPr/>
        <w:t>) \nC74_=_C253( C74 C253 ) C74_=_C281( C74 C281 ) C74_=_C302( C74 C302 ) C74_=_C330( C74 C330 ) C74_=_C348( C74 C348 ) C74_=_C378( C74 C378 ) \nC74_=_C388( C74 C388 ) C74_=_C394( C74 C394 ) C74_=_C397( C74 C397 ) C74_=_C400( C74 C400 ) C74_=_C405( C74 C405 ) C74_=_C410( C74 C410 ) \nC74_=_C411( C74 C411 ) C99_=_C117( C99 C117 ) C99_=_C121( C99 C121 ) C99_=_C221( C99 C221 ) C99_=_C222( C99 C222 ) C99_=_C223( C99 C223 ) \nC99_=_C224( C99 C224 ) C99_=_C225( C99 C225 ) C99_=_C226( C99 C226 ) C99_=_C227( C99 C227 ) C99_=_C228( C99 C228 ) C99_=_C229( C99 C229 ) \nC99_=_C230( C99 C230 ) C99_=_C231( C99 C231 ) C99_=_C232( C99 C232 ) C99_=_C233( C99 C233 ) C99_=_C234( C99 C234 ) C99_=_C235( C99 C235 ) \nC117_=_C166( C117 C166 ) C117_=_C184( C117 C184 ) C117_=_C233( C117 C233 ) C117_=_C253( C117 C253 ) C117_=_C281( C117 C281 ) C117_=_C302( C117 C302 ) \nC117_=_C330( C117 C330 ) C117_=_C348( C117 C348 ) C117_=_C378( C117 C378 ) C117_=_C388( C117 C388 ) C117_=_C394( C117 C394 ) C117_=_C397( C117 C397 ) \nC117_=_C400( C117 C400 ) C117_=_C405( C117 C405 ) C117_=_C410( C117 C410 ) C117_=_C411( C117 C411 ) C121_=_C221( C121 C221 ) C121_=_C222( C121 C222 ) \nC121_=_C223( C121 C223 ) C121_=_C224( C121 C224 ) C121_=_C225( C121 C225 ) C121_=_C226( C121 C226 ) C121_=_C227( C121 C227 ) C121_=_C228( C121 C228 ) \nC121_=_C229( C121 C229 ) C121_=_C230( C121 C230 ) C121_=_C231( C121 C231 ) C121_=_C232( C121 C232 ) C121_=_C233( C121 C233 ) C121_=_C234( C121 C234 ) \nC121_=_C235( C121 C235 ) C166_=_C184( C166 C184 ) C166_=_C233( C166 C233 ) C166_=_C253( C166 C253 ) C166_=_C281( C166 C281 ) C166_=_C302( C166 C302 ) \nC166_=_C330( C166 C330 ) C166_=_C348( C166 C348 ) C166_=_C378( C166 C378 ) C166_=_C388( C166 C388 ) C166_=_C394( C166 C394 ) C166_=_C397( C166 C397 ) \nC166_=_C400( C166 C400 ) C166_=_C405( C166 C405 ) C166_=_C410( C166 C410 ) C166_=_C411( C166 C411 ) C184_=_C233( C184 C233 ) C184_=_C253( C184 C253 ) \nC184_=_C281( C184 C281 ) C184_=_C302( C184 C302 ) C184_=_C330( C184 C330 ) C184_=_C348( C184 C348 ) C184_=_C378( C184 C378 ) C184_=_C388( C184 C388 ) \nC184_=_C394( C184 C394 ) C184_=_C397( C184 C397 ) C184_=_C400( C184 C400 ) C184_=_C405( C184 C405 ) C184_=_C410( C184 C410 ) C184_=_C411( C184 C41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53( C221 C253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81( C222 C281 ) C223_=_C224( C223 C224 ) \nC223_=_C225( C223 C225 ) C223_=_C226( C223 C226 ) C223_=_C227( C223 C227 ) C223_=_C228( C223 C228 ) C223_=_C229( C223 C229 ) C223_=_C230( C223 C230 ) \nC223_=_C231( C223 C231 ) C223_=_C232( C223 C232 ) C223_=_C233( C223 C233 ) C223_=_C234( C223 C234 ) C223_=_C235( C223 C235 ) C224_=_C225( C224 C225 ) \nC224_=_C226( C224 C226 ) C224_=_C227( C224 C227 ) C224_=_C228( C224 C228 ) C224_=_C229( C224 C229 ) C224_=_C230( C224 C230 ) C224_=_C231( C224 C231 ) \nC224_=_C232( C224 C232 ) C224_=_C233( C224 C233 ) C224_=_C234( C224 C234 ) C224_=_C235( C224 C235 ) C224_=_C302( C224 C302 ) C225_=_C226( C225 C226 ) \nC225_=_C227( C225 C227 ) C225_=_C228( C225 C228 ) C225_=_C229( C225 C229 ) C225_=_C230( C225 C230 ) C225_=_C231( C225 C231 ) C225_=_C232( C225 C232 ) \nC225_=_C233( C225 C233 ) C225_=_C234( C225 C234 ) C225_=_C235( C225 C235 ) C225_=_C330( C225 C330 ) C226_=_C227( C226 C227 ) C226_=_C228( C226 C228 ) \nC226_=_C229( C226 C229 ) C226_=_C230( C226 C230 ) C226_=_C231( C226 C231 ) C226_=_C232( C226 C232 ) C226_=_C233( C226 C233 ) C226_=_C234( C226 C234 ) \nC226_=_C235( C226 C235 ) C226_=_C348( C226 C348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29_=_C378( C229 C378 ) \nC230_=_C231( C230 C231 ) C230_=_C232( C230 C232 ) C230_=_C233( C230 C233 ) C230_=_C234( C230 C234 ) C230_=_C235( C230 C235 ) C230_=_C388( C230 C388 ) \nC231_=_C232( C231 C232 ) C231_=_C233( C231 C233 ) C231_=_C234( C231 C234 ) C231_=_C235( C231 C235 ) C231_=_C394( C231 C394 ) C232_=_C233( C232 C233 ) \nC232_=_C234( C232 C234 ) C232_=_C235( C232 C235 ) C232_=_C397( C232 C397 ) C233_=_C234( C233 C234 ) C233_=_C235( C233 C235 ) C233_=_C253( C233 C253 ) \nC233_=_C281( C233 C281 ) C233_=_C302( C233 C302 ) C233_=_C330( C233 C330 ) C233_=_C348( C233 C348 ) C233_=_C378( C233 C378 ) C233_=_C388( C233 C388 ) \nC233_=_C394( C233 C394 ) C233_=_C397( C233 C397 ) C233_=_C400( C233 C400 ) C233_=_C405( C233 C405 ) C233_=_C410( C233 C410 ) C233_=_C411( C233 C411 ) \nC234_=_C235( C234 C235 ) C234_=_C411( C234 C411 ) C253_=_C281( C253 C281 ) C253_=_C302( C253 C302 ) C253_=_C330( C253 C330 ) C253_=_C348( C253 C348 ) \nC253_=_C378( C253 C378 ) C253_=_C388( C253 C388 ) C253_=_C394( C253 C394 ) C253_=_C397( C253 C397 ) C253_=_C400( C253 C400 ) C253_=_C405( C253 C405 ) \nC253_=_C410( C253 C410 ) C253_=_C411( C253 C411 ) C281_=_C302( C281 C302 ) C281_=_C330( C281 C330 ) C281_=_C348( C281 C348 ) C281_=_C378( C281 C378 ) \nC281_=_C388( C281 C388 ) C281_=_C394( C281 C394 ) C281_=_C397( C281 C397 ) C281_=_C400( C281 C400 ) C281_=_C405( C281 C405 ) C281_=_C410( C281 C410 ) \nC281_=_C411( C281 C411 ) C302_=_C330( C302 C330 ) C302_=_C348( C302 C348 ) C302_=_C378( C302 C378 ) C302_=_C388( C302 C388 ) C302_=_C394( C302 C394 ) \nC302_=_C397( C302 C397 ) C302_=_C400( C302 C400 ) C302_=_C405( C302 C405 ) C302_=_C410( C302 C410 ) C302_=_C411( C302 C411 ) C330_=_C348( C330 C348 ) \nC330_=_C378( C330 C378 ) C330_=_C388( C330 C388 ) C330_=_C394( C330 C394 ) C330_=_C397( C330 C397 ) C330_=_C400( C330 C400 ) C330_=_C405( C330 C405 ) \nC330_=_C410( C330 C410 ) C330_=_C411( C330 C411 ) C348_=_C378( C348 C378 ) C348_=_C388( C348 C388 ) C348_=_C394( C348 C394 ) C348_=_C397( C348 C397 ) \nC348_=_C400( C348 C400 ) C348_=_C405( C348 C405 ) C348_=_C410( C348 C410 ) C348_=_C411( C348 C411 ) C378_=_C388( C378 C388 ) C378_=_C394( C378 C394 ) \nC378_=_C397( C378 C397 ) C378_=_C400( C378 C400 ) C378_=_C405( C378 C405 ) C378_=_C410( C378 C410 ) C378_=_C411( C378 C411 ) C388_=_C394( C388 C394 ) \nC388_=_C397( C388 C397 ) C388_=_C400( C388 C400 ) C388_=_C405( C388 C405 ) C388_=_C410( C388 C410 ) C388_=_C411( C388 C411 ) C394_=_C397( C394 C397 ) \nC394_=_C400( C394 C400 ) C394_=_C405( C394 C405 ) C394_=_C410( C394 C410 ) C394_=_C411( C394 C411 ) C397_=_C400( C397 C400 ) C397_=_C405( C397 C405 ) \nC397_=_C410( C397 C410 ) C397_=_C411( C397 C411 ) C400_=_C405( C400 C405 ) C400_=_C410( C400 C410 ) C400_=_C411( C400 C411 ) C405_=_C410( C405 C410 ) \nC405_=_C411( C405 C411 ) C410_=_C411( C410 C411 ) "];36-&gt;42[label="37: C6 C20 C43 C51 C74 \nC99 C117 C121 C166 C184 C221 \nC222 C223 C224 C225 C226 C227 \nC228 C229 C230 C231 C232 C234 \nC235 C253 C281 C302 C330 C348 \nC378 C388 C394 C397 C400 C405 \nC410 C411 \n336: C6_=_C20 ,C6_=_C51 ,C6_=_C99 ,C6_=_C121 ,C6_=_C221 ,\nC6_=_C222 ,C6_=_C223 ,C6_=_C224 ,C6_=_C225 ,C6_=_C226 ,C6_=_C227 ,\nC6_=_C228 ,C6_=_C229 ,C6_=_C230 ,C6_=_C231 ,C6_=_C232 ,C6_=_C234 ,\nC6_=_C235 ,C20_=_C43 ,C20_=_C74 ,C20_=_C117 ,C20_=_C166 ,C20_=_C184 ,\nC20_=_C253 ,C20_=_C281 ,C20_=_C302 ,C20_=_C330 ,C20_=_C348 ,C20_=_C378 ,\nC20_=_C388 ,C20_=_C394 ,C20_=_C397 ,C20_=_C400 ,C20_=_C405 ,C20_=_C410 ,\nC20_=_C411 ,C43_=_C74 ,C43_=_C117 ,C43_=_C166 ,C43_=_C184 ,C43_=_C253 ,\nC43_=_C281 ,C43_=_C302 ,C43_=_C330 ,C43_=_C348 ,C43_=_C378 ,C43_=_C388 ,\nC43_=_C394 ,C43_=_C397 ,C43_=_C400 ,C43_=_C405 ,C43_=_C410 ,C43_=_C411 ,\nC51_=_C99 ,C51_=_C121 ,C51_=_C221 ,C51_=_C222 ,C51_=_C223 ,C51_=_C224 ,\nC51_=_C225 ,C51_=_C226 ,C51_=_C227 ,C51_=_C228 ,C51_=_C229 ,C51_=_C230 ,\nC51_=_C231 ,C51_=_C232 ,C51_=_C234 ,C51_=_C235 ,C74_=_C117 ,C74_=_C166 ,\nC74_=_C184 ,C74_=_C253 ,C74_=_C281 ,C74_=_C302 ,C74_=_C330 ,C74_=_C348 ,\nC74_=_C378 ,C74_=_C388 ,C74_=_C394 ,C74_=_C397 ,C74_=_C400 ,C74_=_C405 ,\nC74_=_C410 ,C74_=_C411 ,C99_=_C117 ,C99_=_C121 ,C99_=_C221 ,C99_=_C222 ,\nC99_=_C223 ,C99_=_C224 ,C99_=_C225 ,C99_=_C226 ,C99_=_C227 ,C99_=_C228 ,\nC99_=_C229 ,C99_=_C230 ,C99_=_C231 ,C99_=_C232 ,C99_=_C234 ,C99_=_C235 ,\nC117_=_C166 ,C117_=_C184 ,C117_=_C253 ,C117_=_C281 ,C117_=_C302 ,C117_=_C330 ,\nC117_=_C348 ,C117_=_C378 ,C117_=_C388 ,C117_=_C394 ,C117_=_C397 ,C117_=_C400 ,\nC117_=_C405 ,C117_=_C410 ,C117_=_C411 ,C121_=_C221 ,C121_=_C222 ,C121_=_C223 ,\nC121_=_C224 ,C121_=_C225 ,C121_=_C226 ,C121_=_C227 ,C121_=_C228 ,C121_=_C229 ,\nC121_=_C230 ,C121_=_C231 ,C121_=_C232 ,C121_=_C234 ,C121_=_C235 ,C166_=_C184 ,\nC166_=_C253 ,C166_=_C281 ,C166_=_C302 ,C166_=_C330 ,C166_=_C348 ,C166_=_C378 ,\nC166_=_C388 ,C166_=_C394 ,C166_=_C397 ,C166_=_C400 ,C166_=_C405 ,C166_=_C410 ,\nC166_=_C411 ,C184_=_C253 ,C184_=_C281 ,C184_=_C302 ,C184_=_C330 ,C184_=_C348 ,\nC184_=_C378 ,C184_=_C388 ,C184_=_C394 ,C184_=_C397 ,C184_=_C400 ,C184_=_C405 ,\nC184_=_C410 ,C184_=_C411 ,C221_=_C222 ,C221_=_C223 ,C221_=_C224 ,C221_=_C225 ,\nC221_=_C226 ,C221_=_C227 ,C221_=_C228 ,C221_=_C229 ,C221_=_C230 ,C221_=_C231 ,\nC221_=_C232 ,C221_=_C234 ,C221_=_C235 ,C221_=_C253 ,C222_=_C223 ,C222_=_C224 ,\nC222_=_C225 ,C222_=_C226 ,C222_=_C227 ,C222_=_C228 ,C222_=_C229</w:t>
      </w:r>
    </w:p>
    <w:p>
      <w:pPr>
        <w:pStyle w:val="PreformattedText"/>
        <w:bidi w:val="0"/>
        <w:spacing w:before="0" w:after="0"/>
        <w:jc w:val="left"/>
        <w:rPr/>
      </w:pPr>
      <w:r>
        <w:rPr/>
        <w:t xml:space="preserve"> </w:t>
      </w:r>
      <w:r>
        <w:rPr/>
        <w:t>,C222_=_C230 ,\nC222_=_C231 ,C222_=_C232 ,C222_=_C234 ,C222_=_C235 ,C222_=_C281 ,C223_=_C224 ,\nC223_=_C225 ,C223_=_C226 ,C223_=_C227 ,C223_=_C228 ,C223_=_C229 ,C223_=_C230 ,\nC223_=_C231 ,C223_=_C232 ,C223_=_C234 ,C223_=_C235 ,C224_=_C225 ,C224_=_C226 ,\nC224_=_C227 ,C224_=_C228 ,C224_=_C229 ,C224_=_C230 ,C224_=_C231 ,C224_=_C232 ,\nC224_=_C234 ,C224_=_C235 ,C224_=_C302 ,C225_=_C226 ,C225_=_C227 ,C225_=_C228 ,\nC225_=_C229 ,C225_=_C230 ,C225_=_C231 ,C225_=_C232 ,C225_=_C234 ,C225_=_C235 ,\nC225_=_C330 ,C226_=_C227 ,C226_=_C228 ,C226_=_C229 ,C226_=_C230 ,C226_=_C231 ,\nC226_=_C232 ,C226_=_C234 ,C226_=_C235 ,C226_=_C348 ,C227_=_C228 ,C227_=_C229 ,\nC227_=_C230 ,C227_=_C231 ,C227_=_C232 ,C227_=_C234 ,C227_=_C235 ,C228_=_C229 ,\nC228_=_C230 ,C228_=_C231 ,C228_=_C232 ,C228_=_C234 ,C228_=_C235 ,C229_=_C230 ,\nC229_=_C231 ,C229_=_C232 ,C229_=_C234 ,C229_=_C235 ,C229_=_C378 ,C230_=_C231 ,\nC230_=_C232 ,C230_=_C234 ,C230_=_C235 ,C230_=_C388 ,C231_=_C232 ,C231_=_C234 ,\nC231_=_C235 ,C231_=_C394 ,C232_=_C234 ,C232_=_C235 ,C232_=_C397 ,C234_=_C235 ,\nC234_=_C411 ,C253_=_C281 ,C253_=_C302 ,C253_=_C330 ,C253_=_C348 ,C253_=_C378 ,\nC253_=_C388 ,C253_=_C394 ,C253_=_C397 ,C253_=_C400 ,C253_=_C405 ,C253_=_C410 ,\nC253_=_C411 ,C281_=_C302 ,C281_=_C330 ,C281_=_C348 ,C281_=_C378 ,C281_=_C388 ,\nC281_=_C394 ,C281_=_C397 ,C281_=_C400 ,C281_=_C405 ,C281_=_C410 ,C281_=_C411 ,\nC302_=_C330 ,C302_=_C348 ,C302_=_C378 ,C302_=_C388 ,C302_=_C394 ,C302_=_C397 ,\nC302_=_C400 ,C302_=_C405 ,C302_=_C410 ,C302_=_C411 ,C330_=_C348 ,C330_=_C378 ,\nC330_=_C388 ,C330_=_C394 ,C330_=_C397 ,C330_=_C400 ,C330_=_C405 ,C330_=_C410 ,\nC330_=_C411 ,C348_=_C378 ,C348_=_C388 ,C348_=_C394 ,C348_=_C397 ,C348_=_C400 ,\nC348_=_C405 ,C348_=_C410 ,C348_=_C411 ,C378_=_C388 ,C378_=_C394 ,C378_=_C397 ,\nC378_=_C400 ,C378_=_C405 ,C378_=_C410 ,C378_=_C411 ,C388_=_C394 ,C388_=_C397 ,\nC388_=_C400 ,C388_=_C405 ,C388_=_C410 ,C388_=_C411 ,C394_=_C397 ,C394_=_C400 ,\nC394_=_C405 ,C394_=_C410 ,C394_=_C411 ,C397_=_C400 ,C397_=_C405 ,C397_=_C410 ,\nC397_=_C411 ,C400_=_C405 ,C400_=_C410 ,C400_=_C411 ,C405_=_C410 ,C405_=_C411 ,\nC410_=_C411 ,"];43[shape=box, label="id:43 level: 5\n27: C76 C80 C92 C102 C125 \nC148 C168 C185 C190 C223 C235 \nC237 C254 C268 C269 C284 C285 \nC286 C287 C288 C289 C304 C323 \nC337 C369 C389 C413 \n188: C76_=_C92( C76 C92 ) C76_=_C148( C76 C148 ) C76_=_C168( C76 C168 ) C76_=_C185( C76 C185 ) C76_=_C235( C76 C235 ) \nC76_=_C254( C76 C254 ) C76_=_C268( C76 C268 ) C76_=_C288( C76 C288 ) C76_=_C304( C76 C304 ) C76_=_C323( C76 C323 ) C76_=_C337( C76 C337 ) \nC76_=_C369( C76 C369 ) C76_=_C389( C76 C389 ) C76_=_C413( C76 C413 ) C80_=_C92( C80 C92 ) C80_=_C102( C80 C102 ) C80_=_C125( C80 C125 ) \nC80_=_C190( C80 C190 ) C80_=_C223( C80 C223 ) C80_=_C237( C80 C237 ) C80_=_C269( C80 C269 ) C80_=_C284( C80 C284 ) C80_=_C285( C80 C285 ) \nC80_=_C286( C80 C286 ) C80_=_C287( C80 C287 ) C80_=_C288( C80 C288 ) C80_=_C289( C80 C289 ) C92_=_C148( C92 C148 ) C92_=_C168( C92 C168 ) \nC92_=_C185( C92 C185 ) C92_=_C235( C92 C235 ) C92_=_C254( C92 C254 ) C92_=_C268( C92 C268 ) C92_=_C288( C92 C288 ) C92_=_C304( C92 C304 ) \nC92_=_C323( C92 C323 ) C92_=_C337( C92 C337 ) C92_=_C369( C92 C369 ) C92_=_C389( C92 C389 ) C92_=_C413( C92 C413 ) C102_=_C125( C102 C125 ) \nC102_=_C190( C102 C190 ) C102_=_C223( C102 C223 ) C102_=_C237( C102 C237 ) C102_=_C269( C102 C269 ) C102_=_C284( C102 C284 ) C102_=_C285( C102 C285 ) \nC102_=_C286( C102 C286 ) C102_=_C287( C102 C287 ) C102_=_C288( C102 C288 ) C102_=_C289( C102 C289 ) C125_=_C190( C125 C190 ) C125_=_C223( C125 C223 ) \nC125_=_C237( C125 C237 ) C125_=_C269( C125 C269 ) C125_=_C284( C125 C284 ) C125_=_C285( C125 C285 ) C125_=_C286( C125 C286 ) C125_=_C287( C125 C287 ) \nC125_=_C288( C125 C288 ) C125_=_C289( C125 C289 ) C148_=_C168( C148 C168 ) C148_=_C185( C148 C185 ) C148_=_C235( C148 C235 ) C148_=_C254( C148 C254 ) \nC148_=_C268( C148 C268 ) C148_=_C288( C148 C288 ) C148_=_C304( C148 C304 ) C148_=_C323( C148 C323 ) C148_=_C337( C148 C337 ) C148_=_C369( C148 C369 ) \nC148_=_C389( C148 C389 ) C148_=_C413( C148 C413 ) C168_=_C185( C168 C185 ) C168_=_C235( C168 C235 ) C168_=_C254( C168 C254 ) C168_=_C268( C168 C268 ) \nC168_=_C288( C168 C288 ) C168_=_C304( C168 C304 ) C168_=_C323( C168 C323 ) C168_=_C337( C168 C337 ) C168_=_C369( C168 C369 ) C168_=_C389( C168 C389 ) \nC168_=_C413( C168 C413 ) C185_=_C235( C185 C235 ) C185_=_C254( C185 C254 ) C185_=_C268( C185 C268 ) C185_=_C288( C185 C288 ) C185_=_C304( C185 C304 ) \nC185_=_C323( C185 C323 ) C185_=_C337( C185 C337 ) C185_=_C369( C185 C369 ) C185_=_C389( C185 C389 ) C185_=_C413( C185 C413 ) C190_=_C223( C190 C223 ) \nC190_=_C237( C190 C237 ) C190_=_C269( C190 C269 ) C190_=_C284( C190 C284 ) C190_=_C285( C190 C285 ) C190_=_C286( C190 C286 ) C190_=_C287( C190 C287 ) \nC190_=_C288( C190 C288 ) C190_=_C289( C190 C289 ) C223_=_C235( C223 C235 ) C223_=_C237( C223 C237 ) C223_=_C269( C223 C269 ) C223_=_C284( C223 C284 ) \nC223_=_C285( C223 C285 ) C223_=_C286( C223 C286 ) C223_=_C287( C223 C287 ) C223_=_C288( C223 C288 ) C223_=_C289( C223 C289 ) C235_=_C254( C235 C254 ) \nC235_=_C268( C235 C268 ) C235_=_C288( C235 C288 ) C235_=_C304( C235 C304 ) C235_=_C323( C235 C323 ) C235_=_C337( C235 C337 ) C235_=_C369( C235 C369 ) \nC235_=_C389( C235 C389 ) C235_=_C413( C235 C413 ) C237_=_C254( C237 C254 ) C237_=_C269( C237 C269 ) C237_=_C284( C237 C284 ) C237_=_C285( C237 C285 ) \nC237_=_C286( C237 C286 ) C237_=_C287( C237 C287 ) C237_=_C288( C237 C288 ) C237_=_C289( C237 C289 ) C254_=_C268( C254 C268 ) C254_=_C288( C254 C288 ) \nC254_=_C304( C254 C304 ) C254_=_C323( C254 C323 ) C254_=_C337( C254 C337 ) C254_=_C369( C254 C369 ) C254_=_C389( C254 C389 ) C254_=_C413( C254 C413 ) \nC268_=_C288( C268 C288 ) C268_=_C304( C268 C304 ) C268_=_C323( C268 C323 ) C268_=_C337( C268 C337 ) C268_=_C369( C268 C369 ) C268_=_C389( C268 C389 ) \nC268_=_C413( C268 C413 ) C269_=_C284( C269 C284 ) C269_=_C285( C269 C285 ) C269_=_C286( C269 C286 ) C269_=_C287( C269 C287 ) C269_=_C288( C269 C288 ) \nC269_=_C289( C269 C289 ) C284_=_C285( C284 C285 ) C284_=_C286( C284 C286 ) C284_=_C287( C284 C287 ) C284_=_C288( C284 C288 ) C284_=_C289( C284 C289 ) \nC284_=_C304( C284 C304 ) C285_=_C286( C285 C286 ) C285_=_C287( C285 C287 ) C285_=_C288( C285 C288 ) C285_=_C289( C285 C289 ) C286_=_C287( C286 C287 ) \nC286_=_C288( C286 C288 ) C286_=_C289( C286 C289 ) C287_=_C288( C287 C288 ) C287_=_C289( C287 C289 ) C288_=_C289( C288 C289 ) C288_=_C304( C288 C304 ) \nC288_=_C323( C288 C323 ) C288_=_C337( C288 C337 ) C288_=_C369( C288 C369 ) C288_=_C389( C288 C389 ) C288_=_C413( C288 C413 ) C289_=_C413( C289 C413 ) \nC304_=_C323( C304 C323 ) C304_=_C337( C304 C337 ) C304_=_C369( C304 C369 ) C304_=_C389( C304 C389 ) C304_=_C413( C304 C413 ) C323_=_C337( C323 C337 ) \nC323_=_C369( C323 C369 ) C323_=_C389( C323 C389 ) C323_=_C413( C323 C413 ) C337_=_C369( C337 C369 ) C337_=_C389( C337 C389 ) C337_=_C413( C337 C413 ) \nC369_=_C389( C369 C389 ) C369_=_C413( C369 C413 ) C389_=_C413( C389 C413 ) "];37-&gt;43[label="26: C76 C80 C92 C102 C125 \nC148 C168 C185 C190 C223 C235 \nC237 C254 C268 C269 C284 C285 \nC286 C287 C289 C304 C323 C337 \nC369 C389 C413 \n162: C76_=_C92 ,C76_=_C148 ,C76_=_C168 ,C76_=_C185 ,C76_=_C235 ,\nC76_=_C254 ,C76_=_C268 ,C76_=_C304 ,C76_=_C323 ,C76_=_C337 ,C76_=_C369 ,\nC76_=_C389 ,C76_=_C413 ,C80_=_C92 ,C80_=_C102 ,C80_=_C125 ,C80_=_C190 ,\nC80_=_C223 ,C80_=_C237 ,C80_=_C269 ,C80_=_C284 ,C80_=_C285 ,C80_=_C286 ,\nC80_=_C287 ,C80_=_C289 ,C92_=_C148 ,C92_=_C168 ,C92_=_C185 ,C92_=_C235 ,\nC92_=_C254 ,C92_=_C268 ,C92_=_C304 ,C92_=_C323 ,C92_=_C337 ,C92_=_C369 ,\nC92_=_C389 ,C92_=_C413 ,C102_=_C125 ,C102_=_C190 ,C102_=_C223 ,C102_=_C237 ,\nC102_=_C269 ,C102_=_C284 ,C102_=_C285 ,C102_=_C286 ,C102_=_C287 ,C102_=_C289 ,\nC125_=_C190 ,C125_=_C223 ,C125_=_C237 ,C125_=_C269 ,C125_=_C284 ,C125_=_C285 ,\nC125_=_C286 ,C125_=_C287 ,C125_=_C289 ,C148_=_C168 ,C148_=_C185 ,C148_=_C235 ,\nC148_=_C254 ,C148_=_C268 ,C148_=_C304 ,C148_=_C323 ,C148_=_C337 ,C148_=_C369 ,\nC148_=_C389 ,C148_=_C413 ,C168_=_C185 ,C168_=_C235 ,C168_=_C254 ,C168_=_C268 ,\nC168_=_C304 ,C168_=_C323 ,C168_=_C337 ,C168_=_C369 ,C168_=_C389 ,C168_=_C413 ,\nC185_=_C235 ,C185_=_C254 ,C185_=_C268 ,C185_=_C304 ,C185_=_C323 ,C185_=_C337 ,\nC185_=_C369 ,C185_=_C389 ,C185_=_C413 ,C190_=_C223 ,C190_=_C237 ,C190_=_C269 ,\nC190_=_C284 ,C190_=_C285 ,C190_=_C286 ,C190_=_C287 ,C190_=_C289 ,C223_=_C235 ,\nC223_=_C237 ,C223_=_C269 ,C223_=_C284 ,C223_=_C285 ,C223_=_C286 ,C223_=_C287 ,\nC223_=_C289 ,C235_=_C254 ,C235_=_C268 ,C235_=_C304 ,C235_=_C323 ,C235_=_C337 ,\nC235_=_C369 ,C235_=_C389 ,C235_=_C413 ,C237_=_C254 ,C237_=_C269 ,C237_=_C284 ,\nC237_=_C285 ,C237_=_C286 ,C237_=_C287 ,C237_=_C289 ,C254_=_C268 ,C254_=_C304 ,\nC254_=_C323 ,C254_=_C337 ,C254_=_C369 ,C254_=_C389 ,C254_=_C413 ,C268_=_C304 ,\nC268_=_C323 ,C268_=_C337 ,C268_=_C369 ,C268_=_C389 ,C268_=_C413 ,C269_=_C284 ,\nC269_=_C285 ,C269_=_C286 ,C269_=_C287 ,C269_=_C289 ,C284_=_C285 ,C284_=_C286 ,\nC284_=_C287 ,C284_=_C289 ,C284_=_C304 ,C285_=_C286 ,C285_=_C287 ,C285_=_C289 ,\nC286_=_C287 ,C286_=_C289 ,C287_=_C289 ,C289_=_C413 ,C304_=_C323 ,C304_=_C337 ,\nC304_=_C369 ,C304_=_C389 ,C304_=_C413 ,C323_=_C337 ,C323_=_C369 ,C323_=_C389 ,\nC323_=_C413 ,C337_=_C369 ,C337_=_C389 ,C337_=_C413 ,C369_=_C389 ,C369_=_C413 ,\nC389_=_C413 ,"];44[shape=box, label="id:44 level: 5\n33: C29 C44 C62 C63 C64 \nC65 C66 C67 C68 C69 C70 \nC71 C72 C73 C74 C75 C76 \nC123 C188 C207 C256 C257 C258 \nC259 C260 C261 C262 C263 C264 \nC265 C266 C267 C268 \n279: C29_=_C65( C29 C65 ) C29_=_C123( C29 C123 ) C29_=_C188( C29 C188 ) C29_=_C207( C29 C207 ) C29_=_C256( C29 C256 ) \nC29_=_C257( C29 C257 ) C29_=_C258( C29 C258 ) C29_=_C259( C29 C259 ) C29_=_C260( C29 C260 ) C29_=_C261( C29 C261 ) C29_=_C262( C29 C262 ) \nC29_=_C263( C29 C263 ) C29_=_C264( C29 C264 ) C29_=_C265( C29 C265 ) C29_=_C266( C29 C266 ) C29_=_C267( C29 C267 ) C29_=_C268( C29 C268 ) \nC44_=_C62( C44 C62 ) C44_=_C63( C44</w:t>
      </w:r>
    </w:p>
    <w:p>
      <w:pPr>
        <w:pStyle w:val="PreformattedText"/>
        <w:bidi w:val="0"/>
        <w:spacing w:before="0" w:after="0"/>
        <w:jc w:val="left"/>
        <w:rPr/>
      </w:pPr>
      <w:r>
        <w:rPr/>
        <w:t xml:space="preserve"> </w:t>
      </w:r>
      <w:r>
        <w:rPr/>
        <w:t>C63 ) C44_=_C64( C44 C64 ) C44_=_C65( C44 C65 ) C44_=_C66( C44 C66 ) C44_=_C67( C44 C67 ) \nC44_=_C68( C44 C68 ) C44_=_C69( C44 C69 ) C44_=_C70( C44 C70 ) C44_=_C71( C44 C71 ) C44_=_C72( C44 C72 ) C44_=_C73( C44 C73 ) \nC44_=_C74( C44 C74 ) C44_=_C75( C44 C75 ) C44_=_C76( C44 C76 ) C62_=_C63( C62 C63 ) C62_=_C64( C62 C64 ) C62_=_C65( C62 C65 ) \nC62_=_C66( C62 C66 ) C62_=_C67( C62 C67 ) C62_=_C68( C62 C68 ) C62_=_C69( C62 C69 ) C62_=_C70( C62 C70 ) C62_=_C71( C62 C71 ) \nC62_=_C72( C62 C72 ) C62_=_C73( C62 C73 ) C62_=_C74( C62 C74 ) C62_=_C75( C62 C75 ) C62_=_C76( C62 C76 ) C63_=_C64( C63 C64 ) \nC63_=_C65( C63 C65 ) C63_=_C66( C63 C66 ) C63_=_C67( C63 C67 ) C63_=_C68( C63 C68 ) C63_=_C69( C63 C69 ) C63_=_C70( C63 C70 ) \nC63_=_C71( C63 C71 ) C63_=_C72( C63 C72 ) C63_=_C73( C63 C73 ) C63_=_C74( C63 C74 ) C63_=_C75( C63 C75 ) C63_=_C76( C63 C76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 ) C65_=_C76( C65 C76 ) C65_=_C123( C65 C123 ) \nC65_=_C188( C65 C188 ) C65_=_C207( C65 C207 ) C65_=_C256( C65 C256 ) C65_=_C257( C65 C257 ) C65_=_C258( C65 C258 ) C65_=_C259( C65 C259 ) \nC65_=_C260( C65 C260 ) C65_=_C261( C65 C261 ) C65_=_C262( C65 C262 ) C65_=_C263( C65 C263 ) C65_=_C264( C65 C264 ) C65_=_C265( C65 C265 ) \nC65_=_C266( C65 C266 ) C65_=_C267( C65 C267 ) C65_=_C268( C65 C268 ) C66_=_C67( C66 C67 ) C66_=_C68( C66 C68 ) C66_=_C69( C66 C69 ) \nC66_=_C70( C66 C70 ) C66_=_C71( C66 C71 ) C66_=_C72( C66 C72 ) C66_=_C73( C66 C73 ) C66_=_C74( C66 C74 ) C66_=_C75( C66 C75 ) \nC66_=_C76( C66 C76 ) C66_=_C256( C66 C256 ) C67_=_C68( C67 C68 ) C67_=_C69( C67 C69 ) C67_=_C70( C67 C70 ) C67_=_C71( C67 C71 ) \nC67_=_C72( C67 C72 ) C67_=_C73( C67 C73 ) C67_=_C74( C67 C74 ) C67_=_C75( C67 C75 ) C67_=_C76( C67 C76 ) C67_=_C257( C67 C257 ) \nC68_=_C69( C68 C69 ) C68_=_C70( C68 C70 ) C68_=_C71( C68 C71 ) C68_=_C72( C68 C72 ) C68_=_C73( C68 C73 ) C68_=_C74( C68 C74 ) \nC68_=_C75( C68 C75 ) C68_=_C76( C68 C76 ) C69_=_C70( C69 C70 ) C69_=_C71( C69 C71 ) C69_=_C72( C69 C72 ) C69_=_C73( C69 C73 ) \nC69_=_C74( C69 C74 ) C69_=_C75( C69 C75 ) C69_=_C76( C69 C76 ) C70_=_C71( C70 C71 ) C70_=_C72( C70 C72 ) C70_=_C73( C70 C73 ) \nC70_=_C74( C70 C74 ) C70_=_C75( C70 C75 ) C70_=_C76( C70 C76 ) C70_=_C262( C70 C262 ) C71_=_C72( C71 C72 ) C71_=_C73( C71 C73 ) \nC71_=_C74( C71 C74 ) C71_=_C75( C71 C75 ) C71_=_C76( C71 C76 ) C72_=_C73( C72 C73 ) C72_=_C74( C72 C74 ) C72_=_C75( C72 C75 ) \nC72_=_C76( C72 C76 ) C72_=_C263( C72 C263 ) C73_=_C74( C73 C74 ) C73_=_C75( C73 C75 ) C73_=_C76( C73 C76 ) C73_=_C264( C73 C264 ) \nC74_=_C75( C74 C75 ) C74_=_C76( C74 C76 ) C75_=_C76( C75 C76 ) C76_=_C268( C76 C268 ) C123_=_C188( C123 C188 ) C123_=_C207( C123 C207 ) \nC123_=_C256( C123 C256 ) C123_=_C257( C123 C257 ) C123_=_C258( C123 C258 ) C123_=_C259( C123 C259 ) C123_=_C260( C123 C260 ) C123_=_C261( C123 C261 ) \nC123_=_C262( C123 C262 ) C123_=_C263( C123 C263 ) C123_=_C264( C123 C264 ) C123_=_C265( C123 C265 ) C123_=_C266( C123 C266 ) C123_=_C267( C123 C267 ) \nC123_=_C268( C123 C268 ) C188_=_C207( C188 C207 ) C188_=_C256( C188 C256 ) C188_=_C257( C188 C257 ) C188_=_C258( C188 C258 ) C188_=_C259( C188 C259 ) \nC188_=_C260( C188 C260 ) C188_=_C261( C188 C261 ) C188_=_C262( C188 C262 ) C188_=_C263( C188 C263 ) C188_=_C264( C188 C264 ) C188_=_C265( C188 C265 ) \nC188_=_C266( C188 C266 ) C188_=_C267( C188 C267 ) C188_=_C268( C188 C268 ) C207_=_C256( C207 C256 ) C207_=_C257( C207 C257 ) C207_=_C258( C207 C258 ) \nC207_=_C259( C207 C259 ) C207_=_C260( C207 C260 ) C207_=_C261( C207 C261 ) C207_=_C262( C207 C262 ) C207_=_C263( C207 C263 ) C207_=_C264( C207 C264 ) \nC207_=_C265( C207 C265 ) C207_=_C266( C207 C266 ) C207_=_C267( C207 C267 ) C207_=_C268( C207 C268 ) C256_=_C257( C256 C257 ) C256_=_C258( C256 C258 ) \nC256_=_C259( C256 C259 ) C256_=_C260( C256 C260 ) C256_=_C261( C256 C261 ) C256_=_C262( C256 C262 ) C256_=_C263( C256 C263 ) C256_=_C264( C256 C264 ) \nC256_=_C265( C256 C265 ) C256_=_C266( C256 C266 ) C256_=_C267( C256 C267 ) C256_=_C268( C256 C268 ) C257_=_C258( C257 C258 ) C257_=_C259( C257 C259 ) \nC257_=_C260( C257 C260 ) C257_=_C261( C257 C261 ) C257_=_C262( C257 C262 ) C257_=_C263( C257 C263 ) C257_=_C264( C257 C264 ) C257_=_C265( C257 C265 ) \nC257_=_C266( C257 C266 ) C257_=_C267( C257 C267 ) C257_=_C268( C257 C268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 C264 ) \nC259_=_C265( C259 C265 ) C259_=_C266( C259 C266 ) C259_=_C267( C259 C267 ) C259_=_C268( C259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39-&gt;44[label="32: C29 C44 C62 C63 C64 \nC66 C67 C68 C69 C70 C71 \nC72 C73 C74 C75 C76 C123 \nC188 C207 C256 C257 C258 C259 \nC260 C261 C262 C263 C264 C265 \nC266 C267 C268 \n247: C29_=_C123 ,C29_=_C188 ,C29_=_C207 ,C29_=_C256 ,C29_=_C257 ,\nC29_=_C258 ,C29_=_C259 ,C29_=_C260 ,C29_=_C261 ,C29_=_C262 ,C29_=_C263 ,\nC29_=_C264 ,C29_=_C265 ,C29_=_C266 ,C29_=_C267 ,C29_=_C268 ,C44_=_C62 ,\nC44_=_C63 ,C44_=_C64 ,C44_=_C66 ,C44_=_C67 ,C44_=_C68 ,C44_=_C69 ,\nC44_=_C70 ,C44_=_C71 ,C44_=_C72 ,C44_=_C73 ,C44_=_C74 ,C44_=_C75 ,\nC44_=_C76 ,C62_=_C63 ,C62_=_C64 ,C62_=_C66 ,C62_=_C67 ,C62_=_C68 ,\nC62_=_C69 ,C62_=_C70 ,C62_=_C71 ,C62_=_C72 ,C62_=_C73 ,C62_=_C74 ,\nC62_=_C75 ,C62_=_C76 ,C63_=_C64 ,C63_=_C66 ,C63_=_C67 ,C63_=_C68 ,\nC63_=_C69 ,C63_=_C70 ,C63_=_C71 ,C63_=_C72 ,C63_=_C73 ,C63_=_C74 ,\nC63_=_C75 ,C63_=_C76 ,C64_=_C66 ,C64_=_C67 ,C64_=_C68 ,C64_=_C69 ,\nC64_=_C70 ,C64_=_C71 ,C64_=_C72 ,C64_=_C73 ,C64_=_C74 ,C64_=_C75 ,\nC64_=_C76 ,C66_=_C67 ,C66_=_C68 ,C66_=_C69 ,C66_=_C70 ,C66_=_C71 ,\nC66_=_C72 ,C66_=_C73 ,C66_=_C74 ,C66_=_C75 ,C66_=_C76 ,C66_=_C256 ,\nC67_=_C68 ,C67_=_C69 ,C67_=_C70 ,C67_=_C71 ,C67_=_C72 ,C67_=_C73 ,\nC67_=_C74 ,C67_=_C75 ,C67_=_C76 ,C67_=_C257 ,C68_=_C69 ,C68_=_C70 ,\nC68_=_C71 ,C68_=_C72 ,C68_=_C73 ,C68_=_C74 ,C68_=_C75 ,C68_=_C76 ,\nC69_=_C70 ,C69_=_C71 ,C69_=_C72 ,C69_=_C73 ,C69_=_C74 ,C69_=_C75 ,\nC69_=_C76 ,C70_=_C71 ,C70_=_C72 ,C70_=_C73 ,C70_=_C74 ,C70_=_C75 ,\nC70_=_C76 ,C70_=_C262 ,C71_=_C72 ,C71_=_C73 ,C71_=_C74 ,C71_=_C75 ,\nC71_=_C76 ,C72_=_C73 ,C72_=_C74 ,C72_=_C75 ,C72_=_C76 ,C72_=_C263 ,\nC73_=_C74 ,C73_=_C75 ,C73_=_C76 ,C73_=_C264 ,C74_=_C75 ,C74_=_C76 ,\nC75_=_C76 ,C76_=_C268 ,C123_=_C188 ,C123_=_C207 ,C123_=_C256 ,C123_=_C257 ,\nC123_=_C258 ,C123_=_C259 ,C123_=_C260 ,C123_=_C261 ,C123_=_C262 ,C123_=_C263 ,\nC123_=_C264 ,C123_=_C265 ,C123_=_C266 ,C123_=_C267 ,C123_=_C268 ,C188_=_C207 ,\nC188_=_C256 ,C188_=_C257 ,C188_=_C258 ,C188_=_C259 ,C188_=_C260 ,C188_=_C261 ,\nC188_=_C262 ,C188_=_C263 ,C188_=_C264 ,C188_=_C265 ,C188_=_C266 ,C188_=_C267 ,\nC188_=_C268 ,C207_=_C256 ,C207_=_C257 ,C207_=_C258 ,C207_=_C259 ,C207_=_C260 ,\nC207_=_C261 ,C207_=_C262 ,C207_=_C263 ,C207_=_C264 ,C207_=_C265 ,C207_=_C266 ,\nC207_=_C267 ,C207_=_C268 ,C256_=_C257 ,C256_=_C258 ,C256_=_C259 ,C256_=_C260 ,\nC256_=_C261 ,C256_=_C262 ,C256_=_C263 ,C256_=_C264 ,C256_=_C265 ,C256_=_C266 ,\nC256_=_C267 ,C256_=_C268 ,C257_=_C258 ,C257_=_C259 ,C257_=_C260 ,C257_=_C261 ,\nC257_=_C262 ,C257_=_C263 ,C257_=_C264 ,C257_=_C265 ,C257_=_C266 ,C257_=_C267 ,\nC257_=_C268 ,C258_=_C259 ,C258_=_C260 ,C258_=_C261 ,C258_=_C262 ,C258_=_C263 ,\nC258_=_C264 ,C258_=_C265 ,C258_=_C266 ,C258_=_C267 ,C258_=_C268 ,C259_=_C260 ,\nC259_=_C261 ,C259_=_C262 ,C259_=_C263 ,C259_=_C264 ,C259_=_C265 ,C259_=_C266 ,\nC259_=_C267 ,C259_=_C268 ,C260_=_C261 ,C260_=_C262 ,C260_=_C263 ,C260_=_C264 ,\nC260_=_C265 ,C260_=_C266 ,C260_=_C267 ,C260_=_C268 ,C261_=_C262 ,C261_=_C263 ,\nC261_=_C264 ,C261_=_C265 ,C261_=_C266 ,C261_=_C267 ,C261_=_C268 ,C262_=_C263 ,\nC262_=_C264 ,C262_=_C265 ,C262_=_C266 ,C262_=_C267 ,C262_=_C268 ,C263_=_C264 ,\nC263_=_C265 ,C263_=_C266 ,C263_=_C267 ,C263_=_C268 ,C264_=_C265 ,C264_=_C266 ,\nC264_=_C267 ,C264_=_C268 ,C265_=_C266 ,C265_=_C267 ,C265_=_C268 ,C266_=_C267 ,\nC266_=_C268 ,C267_=_C268 ,"];45[shape=box, label="id:45 level: 5\n36: C23 C41 C44 C45 C46 \nC47 C48 C49 C50 C51 C52 \nC53 C54 C55 C56 C57 C58 \nC59 C60 C61 C115 C164 C182 \nC204 C220 C266 C280 C300 C320 \nC367 C372 C387 C392 C403 C408 \nC409 \n335: C23_=_C41( C23 C41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w:t>
      </w:r>
    </w:p>
    <w:p>
      <w:pPr>
        <w:pStyle w:val="PreformattedText"/>
        <w:bidi w:val="0"/>
        <w:spacing w:before="0" w:after="0"/>
        <w:jc w:val="left"/>
        <w:rPr/>
      </w:pPr>
      <w:r>
        <w:rPr/>
        <w:t xml:space="preserve"> </w:t>
      </w:r>
      <w:r>
        <w:rPr/>
        <w:t>) \nC23_=_C60( C23 C60 ) C23_=_C61( C23 C61 ) C41_=_C60( C41 C60 ) C41_=_C115( C41 C115 ) C41_=_C164( C41 C164 ) C41_=_C182( C41 C182 ) \nC41_=_C204( C41 C204 ) C41_=_C220( C41 C220 ) C41_=_C266( C41 C266 ) C41_=_C280( C41 C280 ) C41_=_C300( C41 C300 ) C41_=_C320( C41 C320 ) \nC41_=_C367( C41 C367 ) C41_=_C372( C41 C372 ) C41_=_C387( C41 C387 ) C41_=_C392( C41 C392 ) C41_=_C403( C41 C403 ) C41_=_C408( C41 C408 ) \nC41_=_C409( C41 C40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115( C46 C115 ) C47_=_C48( C47 C48 ) C47_=_C49( C47 C49 ) C47_=_C50( C47 C50 ) C47_=_C51( C47 C51 ) \nC47_=_C52( C47 C52 ) C47_=_C53( C47 C53 ) C47_=_C54( C47 C54 ) C47_=_C55( C47 C55 ) C47_=_C56( C47 C56 ) C47_=_C57( C47 C57 ) \nC47_=_C58( C47 C58 ) C47_=_C59( C47 C59 ) C47_=_C60( C47 C60 ) C47_=_C61( C47 C61 ) C48_=_C49( C48 C49 ) C48_=_C50( C48 C50 ) \nC48_=_C51( C48 C51 ) C48_=_C52( C48 C52 ) C48_=_C53( C48 C53 ) C48_=_C54( C48 C54 ) C48_=_C55( C48 C55 ) C48_=_C56( C48 C56 ) \nC48_=_C57( C48 C57 ) C48_=_C58( C48 C58 ) C48_=_C59( C48 C59 ) C48_=_C60( C48 C60 ) C48_=_C61( C48 C61 ) C48_=_C164( C48 C164 ) \nC49_=_C50( C49 C50 ) C49_=_C51( C49 C51 ) C49_=_C52( C49 C52 ) C49_=_C53( C49 C53 ) C49_=_C54( C49 C54 ) C49_=_C55( C49 C55 ) \nC49_=_C56( C49 C56 ) C49_=_C57( C49 C57 ) C49_=_C58( C49 C58 ) C49_=_C59( C49 C59 ) C49_=_C60( C49 C60 ) C49_=_C61( C49 C61 ) \nC49_=_C204( C49 C204 ) C50_=_C51( C50 C51 ) C50_=_C52( C50 C52 ) C50_=_C53( C50 C53 ) C50_=_C54( C50 C54 ) C50_=_C55( C50 C55 ) \nC50_=_C56( C50 C56 ) C50_=_C57( C50 C57 ) C50_=_C58( C50 C58 ) C50_=_C59( C50 C59 ) C50_=_C60( C50 C60 ) C50_=_C61( C50 C61 ) \nC50_=_C220( C50 C220 ) C51_=_C52( C51 C52 ) C51_=_C53( C51 C53 ) C51_=_C54( C51 C54 ) C51_=_C55( C51 C55 ) C51_=_C56( C51 C56 ) \nC51_=_C57( C51 C57 ) C51_=_C58( C51 C58 ) C51_=_C59( C51 C59 ) C51_=_C60( C51 C60 ) C51_=_C61( C51 C61 ) C52_=_C53( C52 C53 ) \nC52_=_C54( C52 C54 ) C52_=_C55( C52 C55 ) C52_=_C56( C52 C56 ) C52_=_C57( C52 C57 ) C52_=_C58( C52 C58 ) C52_=_C59( C52 C59 ) \nC52_=_C60( C52 C60 ) C52_=_C61( C52 C61 ) C52_=_C300( C52 C300 ) C53_=_C54( C53 C54 ) C53_=_C55( C53 C55 ) C53_=_C56( C53 C56 ) \nC53_=_C57( C53 C57 ) C53_=_C58( C53 C58 ) C53_=_C59( C53 C59 ) C53_=_C60( C53 C60 ) C53_=_C61( C53 C61 ) C54_=_C55( C54 C55 ) \nC54_=_C56( C54 C56 ) C54_=_C57( C54 C57 ) C54_=_C58( C54 C58 ) C54_=_C59( C54 C59 ) C54_=_C60( C54 C60 ) C54_=_C61( C54 C61 ) \nC54_=_C367( C54 C367 ) C55_=_C56( C55 C56 ) C55_=_C57( C55 C57 ) C55_=_C58( C55 C58 ) C55_=_C59( C55 C59 ) C55_=_C60( C55 C60 ) \nC55_=_C61( C55 C61 ) C55_=_C372( C55 C372 ) C56_=_C57( C56 C57 ) C56_=_C58( C56 C58 ) C56_=_C59( C56 C59 ) C56_=_C60( C56 C60 ) \nC56_=_C61( C56 C61 ) C57_=_C58( C57 C58 ) C57_=_C59( C57 C59 ) C57_=_C60( C57 C60 ) C57_=_C61( C57 C61 ) C58_=_C59( C58 C59 ) \nC58_=_C60( C58 C60 ) C58_=_C61( C58 C61 ) C58_=_C387( C58 C387 ) C59_=_C60( C59 C60 ) C59_=_C61( C59 C61 ) C59_=_C403( C59 C403 ) \nC60_=_C61( C60 C61 ) C60_=_C115( C60 C115 ) C60_=_C164( C60 C164 ) C60_=_C182( C60 C182 ) C60_=_C204( C60 C204 ) C60_=_C220( C60 C220 ) \nC60_=_C266( C60 C266 ) C60_=_C280( C60 C280 ) C60_=_C300( C60 C300 ) C60_=_C320( C60 C320 ) C60_=_C367( C60 C367 ) C60_=_C372( C60 C372 ) \nC60_=_C387( C60 C387 ) C60_=_C392( C60 C392 ) C60_=_C403( C60 C403 ) C60_=_C408( C60 C408 ) C60_=_C409( C60 C409 ) C61_=_C408( C61 C408 ) \nC115_=_C164( C115 C164 ) C115_=_C182( C115 C182 ) C115_=_C204( C115 C204 ) C115_=_C220( C115 C220 ) C115_=_C266( C115 C266 ) C115_=_C280( C115 C280 ) \nC115_=_C300( C115 C300 ) C115_=_C320( C115 C320 ) C115_=_C367( C115 C367 ) C115_=_C372( C115 C372 ) C115_=_C387( C115 C387 ) C115_=_C392( C115 C392 ) \nC115_=_C403( C115 C403 ) C115_=_C408( C115 C408 ) C115_=_C409( C115 C409 ) C164_=_C182( C164 C182 ) C164_=_C204( C164 C204 ) C164_=_C220( C164 C220 ) \nC164_=_C266( C164 C266 ) C164_=_C280( C164 C280 ) C164_=_C300( C164 C300 ) C164_=_C320( C164 C320 ) C164_=_C367( C164 C367 ) C164_=_C372( C164 C372 ) \nC164_=_C387( C164 C387 ) C164_=_C392( C164 C392 ) C164_=_C403( C164 C403 ) C164_=_C408( C164 C408 ) C164_=_C409( C164 C409 ) C182_=_C204( C182 C204 ) \nC182_=_C220( C182 C220 ) C182_=_C266( C182 C266 ) C182_=_C280( C182 C280 ) C182_=_C300( C182 C300 ) C182_=_C320( C182 C320 ) C182_=_C367( C182 C367 ) \nC182_=_C372( C182 C372 ) C182_=_C387( C182 C387 ) C182_=_C392( C182 C392 ) C182_=_C403( C182 C403 ) C182_=_C408( C182 C408 ) C182_=_C409( C182 C409 ) \nC204_=_C220( C204 C220 ) C204_=_C266( C204 C266 ) C204_=_C280( C204 C280 ) C204_=_C300( C204 C300 ) C204_=_C320( C204 C320 ) C204_=_C367( C204 C367 ) \nC204_=_C372( C204 C372 ) C204_=_C387( C204 C387 ) C204_=_C392( C204 C392 ) C204_=_C403( C204 C403 ) C204_=_C408( C204 C408 ) C204_=_C409( C204 C409 ) \nC220_=_C266( C220 C266 ) C220_=_C280( C220 C280 ) C220_=_C300( C220 C300 ) C220_=_C320( C220 C320 ) C220_=_C367( C220 C367 ) C220_=_C372( C220 C372 ) \nC220_=_C387( C220 C387 ) C220_=_C392( C220 C392 ) C220_=_C403( C220 C403 ) C220_=_C408( C220 C408 ) C220_=_C409( C220 C409 ) C266_=_C280( C266 C280 ) \nC266_=_C300( C266 C300 ) C266_=_C320( C266 C320 ) C266_=_C367( C266 C367 ) C266_=_C372( C266 C372 ) C266_=_C387( C266 C387 ) C266_=_C392( C266 C392 ) \nC266_=_C403( C266 C403 ) C266_=_C408( C266 C408 ) C266_=_C409( C266 C409 ) C280_=_C300( C280 C300 ) C280_=_C320( C280 C320 ) C280_=_C367( C280 C367 ) \nC280_=_C372( C280 C372 ) C280_=_C387( C280 C387 ) C280_=_C392( C280 C392 ) C280_=_C403( C280 C403 ) C280_=_C408( C280 C408 ) C280_=_C409( C280 C409 ) \nC300_=_C320( C300 C320 ) C300_=_C367( C300 C367 ) C300_=_C372( C300 C372 ) C300_=_C387( C300 C387 ) C300_=_C392( C300 C392 ) C300_=_C403( C300 C403 ) \nC300_=_C408( C300 C408 ) C300_=_C409( C300 C409 ) C320_=_C367( C320 C367 ) C320_=_C372( C320 C372 ) C320_=_C387( C320 C387 ) C320_=_C392( C320 C392 ) \nC320_=_C403( C320 C403 ) C320_=_C408( C320 C408 ) C320_=_C409( C320 C409 ) C367_=_C372( C367 C372 ) C367_=_C387( C367 C387 ) C367_=_C392( C367 C392 ) \nC367_=_C403( C367 C403 ) C367_=_C408( C367 C408 ) C367_=_C409( C367 C409 ) C372_=_C387( C372 C387 ) C372_=_C392( C372 C392 ) C372_=_C403( C372 C403 ) \nC372_=_C408( C372 C408 ) C372_=_C409( C372 C409 ) C387_=_C392( C387 C392 ) C387_=_C403( C387 C403 ) C387_=_C408( C387 C408 ) C387_=_C409( C387 C409 ) \nC392_=_C403( C392 C403 ) C392_=_C408( C392 C408 ) C392_=_C409( C392 C409 ) C403_=_C408( C403 C408 ) C403_=_C409( C403 C409 ) C408_=_C409( C408 C409 ) "];39-&gt;45[label="35: C23 C41 C44 C45 C46 \nC47 C48 C49 C50 C51 C52 \nC53 C54 C55 C56 C57 C58 \nC59 C61 C115 C164 C182 C204 \nC220 C266 C280 C300 C320 C367 \nC372 C387 C392 C403 C408 C409 \n300: C23_=_C41 ,C23_=_C44 ,C23_=_C45 ,C23_=_C46 ,C23_=_C47 ,\nC23_=_C48 ,C23_=_C49 ,C23_=_C50 ,C23_=_C51 ,C23_=_C52 ,C23_=_C53 ,\nC23_=_C54 ,C23_=_C55 ,C23_=_C56 ,C23_=_C57 ,C23_=_C58 ,C23_=_C59 ,\nC23_=_C61 ,C41_=_C115 ,C41_=_C164 ,C41_=_C182 ,C41_=_C204 ,C41_=_C220 ,\nC41_=_C266 ,C41_=_C280 ,C41_=_C300 ,C41_=_C320 ,C41_=_C367 ,C41_=_C372 ,\nC41_=_C387 ,C41_=_C392 ,C41_=_C403 ,C41_=_C408 ,C41_=_C409 ,C44_=_C45 ,\nC44_=_C46 ,C44_=_C47 ,C44_=_C48 ,C44_=_C49 ,C44_=_C50 ,C44_=_C51 ,\nC44_=_C52 ,C44_=_C53 ,C44_=_C54 ,C44_=_C55 ,C44_=_C56 ,C44_=_C57 ,\nC44_=_C58 ,C44_=_C59 ,C44_=_C61 ,C45_=_C46 ,C45_=_C47 ,C45_=_C48 ,\nC45_=_C49 ,C45_=_C50 ,C45_=_C51 ,C45_=_C52 ,C45_=_C53 ,C45_=_C54 ,\nC45_=_C55 ,C45_=_C56 ,C45_=_C57 ,C45_=_C58 ,C45_=_C59 ,C45_=_C61 ,\nC46_=_C47 ,C46_=_C48 ,C46_=_C49 ,C46_=_C50 ,C46_=_C51 ,C46_=_C52 ,\nC46_=_C53 ,C46_=_C54 ,C46_=_C55 ,C46_=_C56 ,C46_=_C57 ,C46_=_C58 ,\nC46_=_C59 ,C46_=_C61 ,C46_=_C115 ,C47_=_C48 ,C47_=_C49 ,C47_=_C50 ,\nC47_=_C51 ,C47_=_C52 ,C47_=_C53 ,C47_=_C54 ,C47_=_C55 ,C47_=_C56 ,\nC47_=_C57 ,C47_=_C58 ,C47_=_C59 ,C47_=_C61 ,C48_=_C49 ,C48_=_C50 ,\nC48_=_C51 ,C48_=_C52 ,C48_=_C53 ,C48_=_C54 ,C48_=_C55 ,C48_=_C56 ,\nC48_=_C57 ,C48_=_C58 ,C48_=_C59 ,C48_=_C61 ,C48_=_C164 ,C49_=_C50 ,\nC49_=_C51 ,C49_=_C52 ,C49_=_C53 ,C49_=_C54 ,C49_=_C55 ,C49_=_C56 ,\nC49_=_C57 ,C49_=_C58 ,C49_=_C59 ,C49_=_C61 ,C49_=_C204 ,C50_=_C51 ,\nC50_=_C52 ,C50_=_C53 ,C50_=_C54 ,C50_=_C55 ,C50_=_C56 ,C50_=_C57 ,\nC50_=_C58 ,C50_=_C59 ,C50_=_C61 ,C50_=_C220 ,C51_=_C52 ,C51_=_C53 ,\nC51_=_C54 ,C51_=_C55 ,C51_=_C56 ,C51_=_C57 ,C51_=_C58 ,C51_=_C59 ,\nC51_=_C61 ,C52_=_C53 ,C52_=_C54 ,C52_=_C55 ,C52_=_C56 ,C52_=_C57 ,\nC52_=_C58 ,C52_=_C59 ,C52_=_C61 ,C52_=_C300 ,C53_=_C54 ,C53_=_C55 ,\nC53_=_C56 ,C53_=_C57 ,C53_=_C58 ,C53_=_C59 ,C53_=_C61 ,C54_=_C55 ,\nC54_=_C56 ,C54_=_C57 ,C54_=_C58 ,C54_=_C59 ,C54_=_C61 ,C54_=_C367 ,\nC55_=_C56 ,C55_=_C57 ,C55_=_C58 ,C55_=_C59 ,C55_=_C61 ,C55_=_C372 ,\nC56_=_C57 ,C56_=_C58 ,C56_=_C59 ,C56_=_C61 ,C57_=_C58 ,C57_=_C59 ,\nC57_=_C61 ,C58_=_C59 ,C58_=_C61 ,C58_=_C387 ,C59_=_C61 ,C59_=_C403 ,\nC61_=_C408 ,C115_=_C164 ,C115_=_C182 ,C115_=_C204 ,C115_=_C220 ,C115_=_C266 ,\nC115_=_C280 ,C115_=_C300 ,C115_=_C320 ,C115_=_C367 ,C115_=_C372 ,C115_=_C387 ,\nC115_=_C392 ,C115_=_C403 ,C115_=_C408 ,C115_=_C409 ,C164_=_C182 ,C164_=_C204 ,\nC164_=_C220 ,C164_=_C266 ,C164_=_C280 ,C164_=_C300 ,C164_=_C320</w:t>
      </w:r>
    </w:p>
    <w:p>
      <w:pPr>
        <w:pStyle w:val="PreformattedText"/>
        <w:bidi w:val="0"/>
        <w:spacing w:before="0" w:after="0"/>
        <w:jc w:val="left"/>
        <w:rPr/>
      </w:pPr>
      <w:r>
        <w:rPr/>
        <w:t xml:space="preserve"> </w:t>
      </w:r>
      <w:r>
        <w:rPr/>
        <w:t>,C164_=_C367 ,\nC164_=_C372 ,C164_=_C387 ,C164_=_C392 ,C164_=_C403 ,C164_=_C408 ,C164_=_C409 ,\nC182_=_C204 ,C182_=_C220 ,C182_=_C266 ,C182_=_C280 ,C182_=_C300 ,C182_=_C320 ,\nC182_=_C367 ,C182_=_C372 ,C182_=_C387 ,C182_=_C392 ,C182_=_C403 ,C182_=_C408 ,\nC182_=_C409 ,C204_=_C220 ,C204_=_C266 ,C204_=_C280 ,C204_=_C300 ,C204_=_C320 ,\nC204_=_C367 ,C204_=_C372 ,C204_=_C387 ,C204_=_C392 ,C204_=_C403 ,C204_=_C408 ,\nC204_=_C409 ,C220_=_C266 ,C220_=_C280 ,C220_=_C300 ,C220_=_C320 ,C220_=_C367 ,\nC220_=_C372 ,C220_=_C387 ,C220_=_C392 ,C220_=_C403 ,C220_=_C408 ,C220_=_C409 ,\nC266_=_C280 ,C266_=_C300 ,C266_=_C320 ,C266_=_C367 ,C266_=_C372 ,C266_=_C387 ,\nC266_=_C392 ,C266_=_C403 ,C266_=_C408 ,C266_=_C409 ,C280_=_C300 ,C280_=_C320 ,\nC280_=_C367 ,C280_=_C372 ,C280_=_C387 ,C280_=_C392 ,C280_=_C403 ,C280_=_C408 ,\nC280_=_C409 ,C300_=_C320 ,C300_=_C367 ,C300_=_C372 ,C300_=_C387 ,C300_=_C392 ,\nC300_=_C403 ,C300_=_C408 ,C300_=_C409 ,C320_=_C367 ,C320_=_C372 ,C320_=_C387 ,\nC320_=_C392 ,C320_=_C403 ,C320_=_C408 ,C320_=_C409 ,C367_=_C372 ,C367_=_C387 ,\nC367_=_C392 ,C367_=_C403 ,C367_=_C408 ,C367_=_C409 ,C372_=_C387 ,C372_=_C392 ,\nC372_=_C403 ,C372_=_C408 ,C372_=_C409 ,C387_=_C392 ,C387_=_C403 ,C387_=_C408 ,\nC387_=_C409 ,C392_=_C403 ,C392_=_C408 ,C392_=_C409 ,C403_=_C408 ,C403_=_C409 ,\nC408_=_C409 ,"];46[shape=box, label="id:46 level: 5\n35: C4 C59 C94 C119 C133 \nC135 C136 C137 C138 C139 C140 \nC141 C142 C143 C144 C145 C146 \nC147 C148 C163 C203 C251 C299 \nC346 C354 C361 C376 C383 C391 \nC396 C403 C404 C405 C406 C407 \n313: C4_=_C94( C4 C94 ) C4_=_C119( C4 C119 ) C4_=_C135( C4 C135 ) C4_=_C136( C4 C136 ) C4_=_C137( C4 C137 ) \nC4_=_C138( C4 C138 ) C4_=_C139( C4 C139 ) C4_=_C140( C4 C140 ) C4_=_C141( C4 C141 ) C4_=_C142( C4 C142 ) C4_=_C143( C4 C143 ) \nC4_=_C144( C4 C144 ) C4_=_C145( C4 C145 ) C4_=_C146( C4 C146 ) C4_=_C147( C4 C147 ) C4_=_C148( C4 C148 ) C59_=_C133( C59 C133 ) \nC59_=_C146( C59 C146 ) C59_=_C163( C59 C163 ) C59_=_C203( C59 C203 ) C59_=_C251( C59 C251 ) C59_=_C299( C59 C299 ) C59_=_C346( C59 C346 ) \nC59_=_C354( C59 C354 ) C59_=_C361( C59 C361 ) C59_=_C376( C59 C376 ) C59_=_C383( C59 C383 ) C59_=_C391( C59 C391 ) C59_=_C396( C59 C396 ) \nC59_=_C403( C59 C403 ) C59_=_C404( C59 C404 ) C59_=_C405( C59 C405 ) C59_=_C406( C59 C406 ) C59_=_C407( C59 C407 ) C94_=_C119( C94 C119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119_=_C133( C119 C133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33_=_C146( C133 C146 ) \nC133_=_C163( C133 C163 ) C133_=_C203( C133 C203 ) C133_=_C251( C133 C251 ) C133_=_C299( C133 C299 ) C133_=_C346( C133 C346 ) C133_=_C354( C133 C354 ) \nC133_=_C361( C133 C361 ) C133_=_C376( C133 C376 ) C133_=_C383( C133 C383 ) C133_=_C391( C133 C391 ) C133_=_C396( C133 C396 ) C133_=_C403( C133 C403 ) \nC133_=_C404( C133 C404 ) C133_=_C405( C133 C405 ) C133_=_C406( C133 C406 ) C133_=_C407( C133 C407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63( C135 C163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1_=_C361( C141 C361 ) C142_=_C143( C142 C143 ) C142_=_C144( C142 C144 ) \nC142_=_C145( C142 C145 ) C142_=_C146( C142 C146 ) C142_=_C147( C142 C147 ) C142_=_C148( C142 C148 ) C143_=_C144( C143 C144 ) C143_=_C145( C143 C145 ) \nC143_=_C146( C143 C146 ) C143_=_C147( C143 C147 ) C143_=_C148( C143 C148 ) C143_=_C376( C143 C376 ) C144_=_C145( C144 C145 ) C144_=_C146( C144 C146 ) \nC144_=_C147( C144 C147 ) C144_=_C148( C144 C148 ) C144_=_C383( C144 C383 ) C145_=_C146( C145 C146 ) C145_=_C147( C145 C147 ) C145_=_C148( C145 C148 ) \nC146_=_C147( C146 C147 ) C146_=_C148( C146 C148 ) C146_=_C163( C146 C163 ) C146_=_C203( C146 C203 ) C146_=_C251( C146 C251 ) C146_=_C299( C146 C299 ) \nC146_=_C346( C146 C346 ) C146_=_C354( C146 C354 ) C146_=_C361( C146 C361 ) C146_=_C376( C146 C376 ) C146_=_C383( C146 C383 ) C146_=_C391( C146 C391 ) \nC146_=_C396( C146 C396 ) C146_=_C403( C146 C403 ) C146_=_C404( C146 C404 ) C146_=_C405( C146 C405 ) C146_=_C406( C146 C406 ) C146_=_C407( C146 C407 ) \nC147_=_C148( C147 C148 ) C147_=_C404( C147 C404 ) C163_=_C203( C163 C203 ) C163_=_C251( C163 C251 ) C163_=_C299( C163 C299 ) C163_=_C346( C163 C346 ) \nC163_=_C354( C163 C354 ) C163_=_C361( C163 C361 ) C163_=_C376( C163 C376 ) C163_=_C383( C163 C383 ) C163_=_C391( C163 C391 ) C163_=_C396( C163 C396 ) \nC163_=_C403( C163 C403 ) C163_=_C404( C163 C404 ) C163_=_C405( C163 C405 ) C163_=_C406( C163 C406 ) C163_=_C407( C163 C407 ) C203_=_C251( C203 C251 ) \nC203_=_C299( C203 C299 ) C203_=_C346( C203 C346 ) C203_=_C354( C203 C354 ) C203_=_C361( C203 C361 ) C203_=_C376( C203 C376 ) C203_=_C383( C203 C383 ) \nC203_=_C391( C203 C391 ) C203_=_C396( C203 C396 ) C203_=_C403( C203 C403 ) C203_=_C404( C203 C404 ) C203_=_C405( C203 C405 ) C203_=_C406( C203 C406 ) \nC203_=_C407( C203 C407 ) C251_=_C299( C251 C299 ) C251_=_C346( C251 C346 ) C251_=_C354( C251 C354 ) C251_=_C361( C251 C361 ) C251_=_C376( C251 C376 ) \nC251_=_C383( C251 C383 ) C251_=_C391( C251 C391 ) C251_=_C396( C251 C396 ) C251_=_C403( C251 C403 ) C251_=_C404( C251 C404 ) C251_=_C405( C251 C405 ) \nC251_=_C406( C251 C406 ) C251_=_C407( C251 C407 ) C299_=_C346( C299 C346 ) C299_=_C354( C299 C354 ) C299_=_C361( C299 C361 ) C299_=_C376( C299 C376 ) \nC299_=_C383( C299 C383 ) C299_=_C391( C299 C391 ) C299_=_C396( C299 C396 ) C299_=_C403( C299 C403 ) C299_=_C404( C299 C404 ) C299_=_C405( C299 C405 ) \nC299_=_C406( C299 C406 ) C299_=_C407( C299 C407 ) C346_=_C354( C346 C354 ) C346_=_C361( C346 C361 ) C346_=_C376( C346 C376 ) C346_=_C383( C346 C383 ) \nC346_=_C391( C346 C391 ) C346_=_C396( C346 C396 ) C346_=_C403( C346 C403 ) C346_=_C404( C346 C404 ) C346_=_C405( C346 C405 ) C346_=_C406( C346 C406 ) \nC346_=_C407( C346 C407 ) C354_=_C361( C354 C361 ) C354_=_C376( C354 C376 ) C354_=_C383( C354 C383 ) C354_=_C391( C354 C391 ) C354_=_C396( C354 C396 ) \nC354_=_C403( C354 C403 ) C354_=_C404( C354 C404 ) C354_=_C405( C354 C405 ) C354_=_C406( C354 C406 ) C354_=_C407( C354 C407 ) C361_=_C376( C361 C376 ) \nC361_=_C383( C361 C383 ) C361_=_C391( C361 C391 ) C361_=_C396( C361 C396 ) C361_=_C403( C361 C403 ) C361_=_C404( C361 C404 ) C361_=_C405( C361 C405 ) \nC361_=_C406( C361 C406 ) C361_=_C407( C361 C407 ) C376_=_C383( C376 C383 ) C376_=_C391( C376 C391 ) C376_=_C396( C376 C396 ) C376_=_C403( C376 C403 ) \nC376_=_C404( C376 C404 ) C376_=_C405( C376 C405 ) C376_=_C406( C376 C406 ) C376_=_C407( C376 C407 ) C383_=_C391( C383 C391 ) C383_=_C396( C383 C396 ) \nC383_=_C403( C383 C403 ) C383_=_C404( C383 C404 ) C383_=_C405( C383 C405 ) C383_=_C406( C383 C406 ) C383_=_C407( C383 C407 ) C391_=_C396( C391 C396 ) \nC391_=_C403( C391 C403 ) C391_=_C404( C391 C404 ) C391_=_C405( C391 C405 ) C391_=_C406( C391 C406 ) C391_=_C407( C391 C407 ) C396_=_C403( C396 C403 ) \nC396_=_C404( C396 C404 ) C396_=_C405( C396 C405 ) C396_=_C406( C396 C406 ) C396_=_C407( C396 C407 ) C403_=_C404( C403 C404 ) C403_=_C405( C403 C405 ) \nC403_=_C406( C403 C406 ) C403_=_C407( C403 C407 ) C404_=_C405( C404 C405 ) C404_=_C406( C404 C406 ) C404_=_C407( C404 C407 ) C405_=_C406( C405 C406 ) \nC405_=_C407( C405 C407 ) C406_=_C407( C406 C407 ) "];40-&gt;46[label="34: C4 C59 C94 C119 C133 \nC135 C136 C137 C138 C139 C140 \nC141 C142 C143 C144 C145 C147 \nC148 C163 C203 C251 C299 C346 \nC354 C361 C376 C383 C391 C396 \nC403 C404 C405 C406 C407 \n279: C4_=_C94 ,C4_=_C119 ,C4_=_C135 ,C4_=_C136 ,C4_=_C137 ,\nC4_=_C138 ,C4_=_C139 ,C4_=_C140 ,C4_=_C141 ,C4_=_C142 ,C4_=_C143 ,\nC4_=_C144 ,C4_=_C145 ,C4_=_C147 ,C4_=_C148 ,C59_=_C133 ,C59_=_C163 ,\nC59_=_C203 ,C59_=_C251 ,C59_=_C299 ,C59_=_C346 ,C59_=_C354 ,C59_=_C361 ,\nC59_=_C376 ,C59_=_C383 ,C59_=_C391 ,C59_=_C396 ,C59_=_C403 ,C59_=_C404 ,\nC59_=_C405 ,C59_=_C406</w:t>
      </w:r>
    </w:p>
    <w:p>
      <w:pPr>
        <w:pStyle w:val="PreformattedText"/>
        <w:bidi w:val="0"/>
        <w:spacing w:before="0" w:after="0"/>
        <w:jc w:val="left"/>
        <w:rPr/>
      </w:pPr>
      <w:r>
        <w:rPr/>
        <w:t xml:space="preserve"> </w:t>
      </w:r>
      <w:r>
        <w:rPr/>
        <w:t>,C59_=_C407 ,C94_=_C119 ,C94_=_C135 ,C94_=_C136 ,\nC94_=_C137 ,C94_=_C138 ,C94_=_C139 ,C94_=_C140 ,C94_=_C141 ,C94_=_C142 ,\nC94_=_C143 ,C94_=_C144 ,C94_=_C145 ,C94_=_C147 ,C94_=_C148 ,C119_=_C133 ,\nC119_=_C135 ,C119_=_C136 ,C119_=_C137 ,C119_=_C138 ,C119_=_C139 ,C119_=_C140 ,\nC119_=_C141 ,C119_=_C142 ,C119_=_C143 ,C119_=_C144 ,C119_=_C145 ,C119_=_C147 ,\nC119_=_C148 ,C133_=_C163 ,C133_=_C203 ,C133_=_C251 ,C133_=_C299 ,C133_=_C346 ,\nC133_=_C354 ,C133_=_C361 ,C133_=_C376 ,C133_=_C383 ,C133_=_C391 ,C133_=_C396 ,\nC133_=_C403 ,C133_=_C404 ,C133_=_C405 ,C133_=_C406 ,C133_=_C407 ,C135_=_C136 ,\nC135_=_C137 ,C135_=_C138 ,C135_=_C139 ,C135_=_C140 ,C135_=_C141 ,C135_=_C142 ,\nC135_=_C143 ,C135_=_C144 ,C135_=_C145 ,C135_=_C147 ,C135_=_C148 ,C135_=_C163 ,\nC136_=_C137 ,C136_=_C138 ,C136_=_C139 ,C136_=_C140 ,C136_=_C141 ,C136_=_C142 ,\nC136_=_C143 ,C136_=_C144 ,C136_=_C145 ,C136_=_C147 ,C136_=_C148 ,C137_=_C138 ,\nC137_=_C139 ,C137_=_C140 ,C137_=_C141 ,C137_=_C142 ,C137_=_C143 ,C137_=_C144 ,\nC137_=_C145 ,C137_=_C147 ,C137_=_C148 ,C138_=_C139 ,C138_=_C140 ,C138_=_C141 ,\nC138_=_C142 ,C138_=_C143 ,C138_=_C144 ,C138_=_C145 ,C138_=_C147 ,C138_=_C148 ,\nC139_=_C140 ,C139_=_C141 ,C139_=_C142 ,C139_=_C143 ,C139_=_C144 ,C139_=_C145 ,\nC139_=_C147 ,C139_=_C148 ,C140_=_C141 ,C140_=_C142 ,C140_=_C143 ,C140_=_C144 ,\nC140_=_C145 ,C140_=_C147 ,C140_=_C148 ,C141_=_C142 ,C141_=_C143 ,C141_=_C144 ,\nC141_=_C145 ,C141_=_C147 ,C141_=_C148 ,C141_=_C361 ,C142_=_C143 ,C142_=_C144 ,\nC142_=_C145 ,C142_=_C147 ,C142_=_C148 ,C143_=_C144 ,C143_=_C145 ,C143_=_C147 ,\nC143_=_C148 ,C143_=_C376 ,C144_=_C145 ,C144_=_C147 ,C144_=_C148 ,C144_=_C383 ,\nC145_=_C147 ,C145_=_C148 ,C147_=_C148 ,C147_=_C404 ,C163_=_C203 ,C163_=_C251 ,\nC163_=_C299 ,C163_=_C346 ,C163_=_C354 ,C163_=_C361 ,C163_=_C376 ,C163_=_C383 ,\nC163_=_C391 ,C163_=_C396 ,C163_=_C403 ,C163_=_C404 ,C163_=_C405 ,C163_=_C406 ,\nC163_=_C407 ,C203_=_C251 ,C203_=_C299 ,C203_=_C346 ,C203_=_C354 ,C203_=_C361 ,\nC203_=_C376 ,C203_=_C383 ,C203_=_C391 ,C203_=_C396 ,C203_=_C403 ,C203_=_C404 ,\nC203_=_C405 ,C203_=_C406 ,C203_=_C407 ,C251_=_C299 ,C251_=_C346 ,C251_=_C354 ,\nC251_=_C361 ,C251_=_C376 ,C251_=_C383 ,C251_=_C391 ,C251_=_C396 ,C251_=_C403 ,\nC251_=_C404 ,C251_=_C405 ,C251_=_C406 ,C251_=_C407 ,C299_=_C346 ,C299_=_C354 ,\nC299_=_C361 ,C299_=_C376 ,C299_=_C383 ,C299_=_C391 ,C299_=_C396 ,C299_=_C403 ,\nC299_=_C404 ,C299_=_C405 ,C299_=_C406 ,C299_=_C407 ,C346_=_C354 ,C346_=_C361 ,\nC346_=_C376 ,C346_=_C383 ,C346_=_C391 ,C346_=_C396 ,C346_=_C403 ,C346_=_C404 ,\nC346_=_C405 ,C346_=_C406 ,C346_=_C407 ,C354_=_C361 ,C354_=_C376 ,C354_=_C383 ,\nC354_=_C391 ,C354_=_C396 ,C354_=_C403 ,C354_=_C404 ,C354_=_C405 ,C354_=_C406 ,\nC354_=_C407 ,C361_=_C376 ,C361_=_C383 ,C361_=_C391 ,C361_=_C396 ,C361_=_C403 ,\nC361_=_C404 ,C361_=_C405 ,C361_=_C406 ,C361_=_C407 ,C376_=_C383 ,C376_=_C391 ,\nC376_=_C396 ,C376_=_C403 ,C376_=_C404 ,C376_=_C405 ,C376_=_C406 ,C376_=_C407 ,\nC383_=_C391 ,C383_=_C396 ,C383_=_C403 ,C383_=_C404 ,C383_=_C405 ,C383_=_C406 ,\nC383_=_C407 ,C391_=_C396 ,C391_=_C403 ,C391_=_C404 ,C391_=_C405 ,C391_=_C406 ,\nC391_=_C407 ,C396_=_C403 ,C396_=_C404 ,C396_=_C405 ,C396_=_C406 ,C396_=_C407 ,\nC403_=_C404 ,C403_=_C405 ,C403_=_C406 ,C403_=_C407 ,C404_=_C405 ,C404_=_C406 ,\nC404_=_C407 ,C405_=_C406 ,C405_=_C407 ,C406_=_C407 ,"];47[shape=box, label="id:47 level: 5\n39: C3 C8 C25 C30 C47 \nC53 C68 C77 C104 C119 C120 \nC121 C122 C123 C124 C125 C126 \nC127 C128 C129 C130 C131 C132 \nC133 C134 C138 C154 C172 C239 \nC271 C305 C306 C307 C308 C309 \nC310 C311 C312 C313 \n391: C3_=_C8( C3 C8 ) C3_=_C25( C3 C25 ) C3_=_C47( C3 C47 ) C3_=_C77( C3 C77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8_=_C30( C8 C30 ) C8_=_C53( C8 C53 ) C8_=_C68( C8 C68 ) \nC8_=_C104( C8 C104 ) C8_=_C127( C8 C127 ) C8_=_C138( C8 C138 ) C8_=_C154( C8 C154 ) C8_=_C172( C8 C172 ) C8_=_C239( C8 C239 ) \nC8_=_C271( C8 C271 ) C8_=_C305( C8 C305 ) C8_=_C306( C8 C306 ) C8_=_C307( C8 C307 ) C8_=_C308( C8 C308 ) C8_=_C309( C8 C309 ) \nC8_=_C310( C8 C310 ) C8_=_C311( C8 C311 ) C8_=_C312( C8 C312 ) C8_=_C313( C8 C313 ) C25_=_C30( C25 C30 ) C25_=_C47( C25 C47 ) \nC25_=_C77( C25 C77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30_=_C53( C30 C53 ) \nC30_=_C68( C30 C68 ) C30_=_C104( C30 C104 ) C30_=_C127( C30 C127 ) C30_=_C138( C30 C138 ) C30_=_C154( C30 C154 ) C30_=_C172( C30 C172 ) \nC30_=_C239( C30 C239 ) C30_=_C271( C30 C271 ) C30_=_C305( C30 C305 ) C30_=_C306( C30 C306 ) C30_=_C307( C30 C307 ) C30_=_C308( C30 C308 ) \nC30_=_C309( C30 C309 ) C30_=_C310( C30 C310 ) C30_=_C311( C30 C311 ) C30_=_C312( C30 C312 ) C30_=_C313( C30 C313 ) C47_=_C53( C47 C53 ) \nC47_=_C77( C47 C77 ) C47_=_C119( C47 C119 ) C47_=_C120( C47 C120 ) C47_=_C121( C47 C121 ) C47_=_C122( C47 C122 ) C47_=_C123( C47 C123 ) \nC47_=_C124( C47 C124 ) C47_=_C125( C47 C125 ) C47_=_C126( C47 C126 ) C47_=_C127( C47 C127 ) C47_=_C128( C47 C128 ) C47_=_C129( C47 C129 ) \nC47_=_C130( C47 C130 ) C47_=_C131( C47 C131 ) C47_=_C132( C47 C132 ) C47_=_C133( C47 C133 ) C47_=_C134( C47 C134 ) C53_=_C68( C53 C68 ) \nC53_=_C104( C53 C104 ) C53_=_C127( C53 C127 ) C53_=_C138( C53 C138 ) C53_=_C154( C53 C154 ) C53_=_C172( C53 C172 ) C53_=_C239( C53 C239 ) \nC53_=_C271( C53 C271 ) C53_=_C305( C53 C305 ) C53_=_C306( C53 C306 ) C53_=_C307( C53 C307 ) C53_=_C308( C53 C308 ) C53_=_C309( C53 C309 ) \nC53_=_C310( C53 C310 ) C53_=_C311( C53 C311 ) C53_=_C312( C53 C312 ) C53_=_C313( C53 C313 ) C68_=_C104( C68 C104 ) C68_=_C127( C68 C127 ) \nC68_=_C138( C68 C138 ) C68_=_C154( C68 C154 ) C68_=_C172( C68 C172 ) C68_=_C239( C68 C239 ) C68_=_C271( C68 C271 ) C68_=_C305( C68 C305 ) \nC68_=_C306( C68 C306 ) C68_=_C307( C68 C307 ) C68_=_C308( C68 C308 ) C68_=_C309( C68 C309 ) C68_=_C310( C68 C310 ) C68_=_C311( C68 C311 ) \nC68_=_C312( C68 C312 ) C68_=_C313( C68 C313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104_=_C127( C104 C127 ) C104_=_C138( C104 C138 ) C104_=_C154( C104 C154 ) C104_=_C172( C104 C172 ) C104_=_C239( C104 C239 ) C104_=_C271( C104 C271 ) \nC104_=_C305( C104 C305 ) C104_=_C306( C104 C306 ) C104_=_C307( C104 C307 ) C104_=_C308( C104 C308 ) C104_=_C309( C104 C309 ) C104_=_C310( C104 C310 ) \nC104_=_C311( C104 C311 ) C104_=_C312( C104 C312 ) C104_=_C313( C104 C31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8( C119 C13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72( C120 C17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2_=_C123( C122 C123 ) \nC122_=_C124( C122 C124 ) C122_=_C125( C122 C125 ) C122_=_C126( C122 C126 ) C122_=_C127( C122 C127 ) C122_=_C128( C122 C128 ) C122_=_C129( C122 C129 ) \nC122_=_C130( C122 C130 ) C122_=_C131( C122 C131 ) C122_=_C132( C122 C132 ) C122_=_C133( C122 C133 ) C122_=_C134( C122 C134 ) C122_=_C239( C122 C239 ) \nC123_=_C124( C123 C124 ) C123_=_C125( C123 C125 ) C123_=_C126( C123 C126 ) C123_=_C127( C123 C127 ) C123_=_C128( C123 C128 ) C123_=_C129( C123 C129 ) \nC123_=_C130( C123 C130 ) C123_=_C131( C123 C131 ) C123_=_C132( C123 C132 ) C123_=_C133( C123 C133 ) C123_=_C134( C123 C134 ) C124_=_C125( C124 C125 ) \nC124_=_C126( C124 C126 ) C124_=_C127( C124 C127 ) C124_=_C128( C124 C128 ) C124_=_C129( C124 C129 ) C124_=_C130( C124 C130 ) C124_=_C131( C124 C131 ) \nC124_=_C132( C124 C132 ) C124_=_C133( C124 C133 ) C124_=_C134( C124 C134 ) C124_=_C271( C124 C271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7_=_C138( C127 C138 ) C127_=_C154( C127 C154 ) \nC127_=_C172( C127 C172 ) C127_=_C239( C127 C239 ) C127_=_C271( C127 C271 ) C127_=_C305( C127</w:t>
      </w:r>
    </w:p>
    <w:p>
      <w:pPr>
        <w:pStyle w:val="PreformattedText"/>
        <w:bidi w:val="0"/>
        <w:spacing w:before="0" w:after="0"/>
        <w:jc w:val="left"/>
        <w:rPr/>
      </w:pPr>
      <w:r>
        <w:rPr/>
        <w:t xml:space="preserve"> </w:t>
      </w:r>
      <w:r>
        <w:rPr/>
        <w:t>C305 ) C127_=_C306( C127 C306 ) C127_=_C307( C127 C307 ) \nC127_=_C308( C127 C308 ) C127_=_C309( C127 C309 ) C127_=_C310( C127 C310 ) C127_=_C311( C127 C311 ) C127_=_C312( C127 C312 ) C127_=_C313( C127 C313 ) \nC128_=_C129( C128 C129 ) C128_=_C130( C128 C130 ) C128_=_C131( C128 C131 ) C128_=_C132( C128 C132 ) C128_=_C133( C128 C133 ) C128_=_C134( C128 C134 ) \nC128_=_C305( C128 C305 ) C129_=_C130( C129 C130 ) C129_=_C131( C129 C131 ) C129_=_C132( C129 C132 ) C129_=_C133( C129 C133 ) C129_=_C134( C129 C134 ) \nC130_=_C131( C130 C131 ) C130_=_C132( C130 C132 ) C130_=_C133( C130 C133 ) C130_=_C134( C130 C134 ) C130_=_C308( C130 C308 ) C131_=_C132( C131 C132 ) \nC131_=_C133( C131 C133 ) C131_=_C134( C131 C134 ) C131_=_C309( C131 C309 ) C132_=_C133( C132 C133 ) C132_=_C134( C132 C134 ) C133_=_C134( C133 C134 ) \nC134_=_C313( C134 C313 ) C138_=_C154( C138 C154 ) C138_=_C172( C138 C172 ) C138_=_C239( C138 C239 ) C138_=_C271( C138 C271 ) C138_=_C305( C138 C305 ) \nC138_=_C306( C138 C306 ) C138_=_C307( C138 C307 ) C138_=_C308( C138 C308 ) C138_=_C309( C138 C309 ) C138_=_C310( C138 C310 ) C138_=_C311( C138 C311 ) \nC138_=_C312( C138 C312 ) C138_=_C313( C138 C313 ) C154_=_C172( C154 C172 ) C154_=_C239( C154 C239 ) C154_=_C271( C154 C271 ) C154_=_C305( C154 C305 ) \nC154_=_C306( C154 C306 ) C154_=_C307( C154 C307 ) C154_=_C308( C154 C308 ) C154_=_C309( C154 C309 ) C154_=_C310( C154 C310 ) C154_=_C311( C154 C311 ) \nC154_=_C312( C154 C312 ) C154_=_C313( C154 C313 ) C172_=_C239( C172 C239 ) C172_=_C271( C172 C271 ) C172_=_C305( C172 C305 ) C172_=_C306( C172 C306 ) \nC172_=_C307( C172 C307 ) C172_=_C308( C172 C308 ) C172_=_C309( C172 C309 ) C172_=_C310( C172 C310 ) C172_=_C311( C172 C311 ) C172_=_C312( C172 C312 ) \nC172_=_C313( C172 C313 ) C239_=_C271( C239 C271 ) C239_=_C305( C239 C305 ) C239_=_C306( C239 C306 ) C239_=_C307( C239 C307 ) C239_=_C308( C239 C308 ) \nC239_=_C309( C239 C309 ) C239_=_C310( C239 C310 ) C239_=_C311( C239 C311 ) C239_=_C312( C239 C312 ) C239_=_C313( C239 C313 ) C271_=_C305( C271 C305 ) \nC271_=_C306( C271 C306 ) C271_=_C307( C271 C307 ) C271_=_C308( C271 C308 ) C271_=_C309( C271 C309 ) C271_=_C310( C271 C310 ) C271_=_C311( C271 C311 ) \nC271_=_C312( C271 C312 ) C271_=_C313( C271 C313 ) C305_=_C306( C305 C306 ) C305_=_C307( C305 C307 ) C305_=_C308( C305 C308 ) C305_=_C309( C305 C309 ) \nC305_=_C310( C305 C310 ) C305_=_C311( C305 C311 ) C305_=_C312( C305 C312 ) C305_=_C313( C305 C313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8_=_C309( C308 C309 ) \nC308_=_C310( C308 C310 ) C308_=_C311( C308 C311 ) C308_=_C312( C308 C312 ) C308_=_C313( C308 C313 ) C309_=_C310( C309 C310 ) C309_=_C311( C309 C311 ) \nC309_=_C312( C309 C312 ) C309_=_C313( C309 C313 ) C310_=_C311( C310 C311 ) C310_=_C312( C310 C312 ) C310_=_C313( C310 C313 ) C311_=_C312( C311 C312 ) \nC311_=_C313( C311 C313 ) C312_=_C313( C312 C313 ) "];40-&gt;47[label="38: C3 C8 C25 C30 C47 \nC53 C68 C77 C104 C119 C120 \nC121 C122 C123 C124 C125 C126 \nC128 C129 C130 C131 C132 C133 \nC134 C138 C154 C172 C239 C271 \nC305 C306 C307 C308 C309 C310 \nC311 C312 C313 \n353: C3_=_C8 ,C3_=_C25 ,C3_=_C47 ,C3_=_C77 ,C3_=_C119 ,\nC3_=_C120 ,C3_=_C121 ,C3_=_C122 ,C3_=_C123 ,C3_=_C124 ,C3_=_C125 ,\nC3_=_C126 ,C3_=_C128 ,C3_=_C129 ,C3_=_C130 ,C3_=_C131 ,C3_=_C132 ,\nC3_=_C133 ,C3_=_C134 ,C8_=_C30 ,C8_=_C53 ,C8_=_C68 ,C8_=_C104 ,\nC8_=_C138 ,C8_=_C154 ,C8_=_C172 ,C8_=_C239 ,C8_=_C271 ,C8_=_C305 ,\nC8_=_C306 ,C8_=_C307 ,C8_=_C308 ,C8_=_C309 ,C8_=_C310 ,C8_=_C311 ,\nC8_=_C312 ,C8_=_C313 ,C25_=_C30 ,C25_=_C47 ,C25_=_C77 ,C25_=_C119 ,\nC25_=_C120 ,C25_=_C121 ,C25_=_C122 ,C25_=_C123 ,C25_=_C124 ,C25_=_C125 ,\nC25_=_C126 ,C25_=_C128 ,C25_=_C129 ,C25_=_C130 ,C25_=_C131 ,C25_=_C132 ,\nC25_=_C133 ,C25_=_C134 ,C30_=_C53 ,C30_=_C68 ,C30_=_C104 ,C30_=_C138 ,\nC30_=_C154 ,C30_=_C172 ,C30_=_C239 ,C30_=_C271 ,C30_=_C305 ,C30_=_C306 ,\nC30_=_C307 ,C30_=_C308 ,C30_=_C309 ,C30_=_C310 ,C30_=_C311 ,C30_=_C312 ,\nC30_=_C313 ,C47_=_C53 ,C47_=_C77 ,C47_=_C119 ,C47_=_C120 ,C47_=_C121 ,\nC47_=_C122 ,C47_=_C123 ,C47_=_C124 ,C47_=_C125 ,C47_=_C126 ,C47_=_C128 ,\nC47_=_C129 ,C47_=_C130 ,C47_=_C131 ,C47_=_C132 ,C47_=_C133 ,C47_=_C134 ,\nC53_=_C68 ,C53_=_C104 ,C53_=_C138 ,C53_=_C154 ,C53_=_C172 ,C53_=_C239 ,\nC53_=_C271 ,C53_=_C305 ,C53_=_C306 ,C53_=_C307 ,C53_=_C308 ,C53_=_C309 ,\nC53_=_C310 ,C53_=_C311 ,C53_=_C312 ,C53_=_C313 ,C68_=_C104 ,C68_=_C138 ,\nC68_=_C154 ,C68_=_C172 ,C68_=_C239 ,C68_=_C271 ,C68_=_C305 ,C68_=_C306 ,\nC68_=_C307 ,C68_=_C308 ,C68_=_C309 ,C68_=_C310 ,C68_=_C311 ,C68_=_C312 ,\nC68_=_C313 ,C77_=_C119 ,C77_=_C120 ,C77_=_C121 ,C77_=_C122 ,C77_=_C123 ,\nC77_=_C124 ,C77_=_C125 ,C77_=_C126 ,C77_=_C128 ,C77_=_C129 ,C77_=_C130 ,\nC77_=_C131 ,C77_=_C132 ,C77_=_C133 ,C77_=_C134 ,C104_=_C138 ,C104_=_C154 ,\nC104_=_C172 ,C104_=_C239 ,C104_=_C271 ,C104_=_C305 ,C104_=_C306 ,C104_=_C307 ,\nC104_=_C308 ,C104_=_C309 ,C104_=_C310 ,C104_=_C311 ,C104_=_C312 ,C104_=_C313 ,\nC119_=_C120 ,C119_=_C121 ,C119_=_C122 ,C119_=_C123 ,C119_=_C124 ,C119_=_C125 ,\nC119_=_C126 ,C119_=_C128 ,C119_=_C129 ,C119_=_C130 ,C119_=_C131 ,C119_=_C132 ,\nC119_=_C133 ,C119_=_C134 ,C119_=_C138 ,C120_=_C121 ,C120_=_C122 ,C120_=_C123 ,\nC120_=_C124 ,C120_=_C125 ,C120_=_C126 ,C120_=_C128 ,C120_=_C129 ,C120_=_C130 ,\nC120_=_C131 ,C120_=_C132 ,C120_=_C133 ,C120_=_C134 ,C120_=_C172 ,C121_=_C122 ,\nC121_=_C123 ,C121_=_C124 ,C121_=_C125 ,C121_=_C126 ,C121_=_C128 ,C121_=_C129 ,\nC121_=_C130 ,C121_=_C131 ,C121_=_C132 ,C121_=_C133 ,C121_=_C134 ,C122_=_C123 ,\nC122_=_C124 ,C122_=_C125 ,C122_=_C126 ,C122_=_C128 ,C122_=_C129 ,C122_=_C130 ,\nC122_=_C131 ,C122_=_C132 ,C122_=_C133 ,C122_=_C134 ,C122_=_C239 ,C123_=_C124 ,\nC123_=_C125 ,C123_=_C126 ,C123_=_C128 ,C123_=_C129 ,C123_=_C130 ,C123_=_C131 ,\nC123_=_C132 ,C123_=_C133 ,C123_=_C134 ,C124_=_C125 ,C124_=_C126 ,C124_=_C128 ,\nC124_=_C129 ,C124_=_C130 ,C124_=_C131 ,C124_=_C132 ,C124_=_C133 ,C124_=_C134 ,\nC124_=_C271 ,C125_=_C126 ,C125_=_C128 ,C125_=_C129 ,C125_=_C130 ,C125_=_C131 ,\nC125_=_C132 ,C125_=_C133 ,C125_=_C134 ,C126_=_C128 ,C126_=_C129 ,C126_=_C130 ,\nC126_=_C131 ,C126_=_C132 ,C126_=_C133 ,C126_=_C134 ,C128_=_C129 ,C128_=_C130 ,\nC128_=_C131 ,C128_=_C132 ,C128_=_C133 ,C128_=_C134 ,C128_=_C305 ,C129_=_C130 ,\nC129_=_C131 ,C129_=_C132 ,C129_=_C133 ,C129_=_C134 ,C130_=_C131 ,C130_=_C132 ,\nC130_=_C133 ,C130_=_C134 ,C130_=_C308 ,C131_=_C132 ,C131_=_C133 ,C131_=_C134 ,\nC131_=_C309 ,C132_=_C133 ,C132_=_C134 ,C133_=_C134 ,C134_=_C313 ,C138_=_C154 ,\nC138_=_C172 ,C138_=_C239 ,C138_=_C271 ,C138_=_C305 ,C138_=_C306 ,C138_=_C307 ,\nC138_=_C308 ,C138_=_C309 ,C138_=_C310 ,C138_=_C311 ,C138_=_C312 ,C138_=_C313 ,\nC154_=_C172 ,C154_=_C239 ,C154_=_C271 ,C154_=_C305 ,C154_=_C306 ,C154_=_C307 ,\nC154_=_C308 ,C154_=_C309 ,C154_=_C310 ,C154_=_C311 ,C154_=_C312 ,C154_=_C313 ,\nC172_=_C239 ,C172_=_C271 ,C172_=_C305 ,C172_=_C306 ,C172_=_C307 ,C172_=_C308 ,\nC172_=_C309 ,C172_=_C310 ,C172_=_C311 ,C172_=_C312 ,C172_=_C313 ,C239_=_C271 ,\nC239_=_C305 ,C239_=_C306 ,C239_=_C307 ,C239_=_C308 ,C239_=_C309 ,C239_=_C310 ,\nC239_=_C311 ,C239_=_C312 ,C239_=_C313 ,C271_=_C305 ,C271_=_C306 ,C271_=_C307 ,\nC271_=_C308 ,C271_=_C309 ,C271_=_C310 ,C271_=_C311 ,C271_=_C312 ,C271_=_C313 ,\nC305_=_C306 ,C305_=_C307 ,C305_=_C308 ,C305_=_C309 ,C305_=_C310 ,C305_=_C311 ,\nC305_=_C312 ,C305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