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1: C0 C2 C4 C6 C9 \nC12 C13 C14 C16 C17 C18 \nC22 C24 C25 C28 C30 C33 \nC34 C35 C36 C37 C38 C43 \nC46 C47 C49 C50 C52 C53 \nC54 C55 C56 C60 C61 C65 \nC70 C71 C72 C75 C76 C78 \nC79 C82 C83 C85 C87 C90 \nC91 C93 C94 C95 C98 C99 \nC102 C103 C104 C105 C107 C109 \nC111 C112 C114 C115 C116 C117 \nC118 C119 C120 C121 C123 C124 \nC125 C126 C127 C128 C129 C130 \nC135 C137 C138 C142 C145 C147 \nC149 C150 C155 C156 C159 C160 \nC161 C162 C165 C166 C167 C168 \nC169 C170 C171 C172 C176 C178 \nC181 C182 C183 C187 C188 C192 \nC193 C195 C196 C197 C200 C201 \nC203 C206 C208 C209 C211 C212 \nC213 C214 C215 C216 C218 C219 \nC223 C224 C225 C227 C228 C232 \nC233 C234 C236 C237 C238 C239 \nC241 C243 C245 C247 C248 C249 \nC251 C252 C253 C254 C255 C257 \nC259 C260 C262 C264 C266 C267 \nC268 C270 C271 C272 C273 C274 \nC275 C277 C278 C280 C281 C283 \nC285 C287 C288 C289 C290 C291 \nC292 C293 C294 C296 C300 C301 \nC304 C307 C308 C309 C310 C311 \nC313 C314 C315 C317 C320 C321 \nC322 C323 C324 C326 C329 C330 \nC331 C332 C333 C334 C336 C337 \nC338 C339 C340 C341 C342 C344 \nC345 C346 C347 C350 C353 C356 \nC357 C358 C359 C360 C363 C364 \nC365 C366 C367 C368 C370 C371 \nC372 C374 C375 C376 C377 C380 \nC381 C384 C385 C386 C387 C388 \nC391 C394 C398 C399 C400 C401 \nC402 C403 C405 C406 C409 C412 \n3153: C0_=_C2( C0 C2 ) C0_=_C4( C0 C4 ) C0_=_C6( C0 C6 ) C0_=_C9( C0 C9 ) C0_=_C12( C0 C12 ) \nC0_=_C13( C0 C13 ) C0_=_C14( C0 C14 ) C0_=_C16( C0 C16 ) C0_=_C17( C0 C17 ) C0_=_C36( C0 C36 ) C0_=_C37( C0 C37 ) \nC0_=_C38( C0 C38 ) C0_=_C43( C0 C43 ) C0_=_C46( C0 C46 ) C0_=_C47( C0 C47 ) C0_=_C49( C0 C49 ) C0_=_C50( C0 C50 ) \nC0_=_C52( C0 C52 ) C0_=_C53( C0 C53 ) C0_=_C54( C0 C54 ) C0_=_C55( C0 C55 ) C0_=_C56( C0 C56 ) C2_=_C4( C2 C4 ) \nC2_=_C6( C2 C6 ) C2_=_C9( C2 C9 ) C2_=_C12( C2 C12 ) C2_=_C13( C2 C13 ) C2_=_C14( C2 C14 ) C2_=_C16( C2 C16 ) \nC2_=_C17( C2 C17 ) C2_=_C18( C2 C18 ) C2_=_C37( C2 C37 ) C2_=_C78( C2 C78 ) C2_=_C95( C2 C95 ) C2_=_C116( C2 C116 ) \nC2_=_C117( C2 C117 ) C2_=_C118( C2 C118 ) C2_=_C119( C2 C119 ) C2_=_C120( C2 C120 ) C2_=_C121( C2 C121 ) C2_=_C123( C2 C123 ) \nC2_=_C124( C2 C124 ) C2_=_C125( C2 C125 ) C2_=_C126( C2 C126 ) C2_=_C127( C2 C127 ) C2_=_C128( C2 C128 ) C2_=_C129( C2 C129 ) \nC2_=_C130( C2 C130 ) C4_=_C6( C4 C6 ) C4_=_C9( C4 C9 ) C4_=_C12( C4 C12 ) C4_=_C13( C4 C13 ) C4_=_C14( C4 C14 ) \nC4_=_C16( C4 C16 ) C4_=_C17( C4 C17 ) C4_=_C98( C4 C98 ) C4_=_C170( C4 C170 ) C4_=_C200( C4 C200 ) C4_=_C201( C4 C201 ) \nC4_=_C203( C4 C203 ) C4_=_C206( C4 C206 ) C4_=_C208( C4 C208 ) C4_=_C209( C4 C209 ) C4_=_C211( C4 C211 ) C4_=_C212( C4 C212 ) \nC4_=_C213( C4 C213 ) C4_=_C214( C4 C214 ) C6_=_C9( C6 C9 ) C6_=_C12( C6 C12 ) C6_=_C13( C6 C13 ) C6_=_C14( C6 C14 ) \nC6_=_C16( C6 C16 ) C6_=_C17( C6 C17 ) C6_=_C138( C6 C138 ) C6_=_C187( C6 C187 ) C6_=_C201( C6 C201 ) C6_=_C218( C6 C218 ) \nC6_=_C241( C6 C241 ) C6_=_C272( C6 C272 ) C6_=_C281( C6 C281 ) C6_=_C290( C6 C290 ) C6_=_C291( C6 C291 ) C6_=_C292( C6 C292 ) \nC6_=_C293( C6 C293 ) C6_=_C294( C6 C294 ) C6_=_C296( C6 C296 ) C6_=_C300( C6 C300 ) C6_=_C301( C6 C301 ) C9_=_C12( C9 C12 ) \nC9_=_C13( C9 C13 ) C9_=_C14( C9 C14 ) C9_=_C16( C9 C16 ) C9_=_C17( C9 C17 ) C9_=_C83( C9 C83 ) C9_=_C103( C9 C103 ) \nC9_=_C176( C9 C176 ) C9_=_C260( C9 C260 ) C9_=_C336( C9 C336 ) C9_=_C337( C9 C337 ) C9_=_C338( C9 C338 ) C9_=_C339( C9 C339 ) \nC9_=_C340( C9 C340 ) C9_=_C341( C9 C341 ) C9_=_C342( C9 C342 ) C12_=_C13( C12 C13 ) C12_=_C14( C12 C14 ) C12_=_C16( C12 C16 ) \nC12_=_C17( C12 C17 ) C12_=_C87( C12 C87 ) C12_=_C107( C12 C107 ) C12_=_C126( C12 C126 ) C12_=_C178( C12 C178 ) C12_=_C275( C12 C275 ) \nC12_=_C360( C12 C360 ) C12_=_C368( C12 C368 ) C12_=_C370( C12 C370 ) C12_=_C371( C12 C371 ) C12_=_C372( C12 C372 ) C13_=_C14( C13 C14 ) \nC13_=_C16( C13 C16 ) C13_=_C17( C13 C17 ) C13_=_C109( C13 C109 ) C13_=_C145( C13 C145 ) C13_=_C161( C13 C161 ) C13_=_C192( C13 C192 ) \nC13_=_C209( C13 C209 ) C13_=_C232( C13 C232 ) C13_=_C247( C13 C247 ) C13_=_C264( C13 C264 ) C13_=_C307( C13 C307 ) C13_=_C320( C13 C320 ) \nC13_=_C329( C13 C329 ) C13_=_C345( C13 C345 ) C13_=_C368( C13 C368 ) C13_=_C376( C13 C376 ) C13_=_C377( C13 C377 ) C13_=_C380( C13 C380 ) \nC13_=_C381( C13 C381 ) C14_=_C16( C14 C16 ) C14_=_C17( C14 C17 ) C14_=_C130( C14 C130 ) C14_=_C147( C14 C147 ) C14_=_C182( C14 C182 ) \nC14_=_C309( C14 C309 ) C14_=_C332( C14 C332 ) C14_=_C364( C14 C364 ) C14_=_C377( C14 C377 ) C14_=_C386( C14 C386 ) C14_=_C402( C14 C402 ) \nC14_=_C403( C14 C403 ) C16_=_C17( C16 C17 ) C16_=_C34( C16 C34 ) C16_=_C55( C16 C55 ) C16_=_C75( C16 C75 ) C16_=_C93( C16 C93 ) \nC16_=_C114( C16 C114 ) C16_=_C149( C16 C149 ) C16_=_C168( C16 C168 ) C16_=_C228( C16 C228 ) C16_=_C237( C16 C237 ) C16_=_C280( C16 C280 ) \nC16_=_C289( C16 C289 ) C16_=_C313( C16 C313 ) C16_=_C341( C16 C341 ) C16_=_C353( C16 C353 ) C16_=_C358( C16 C358 ) C16_=_C366( C16 C366 ) \nC16_=_C401( C16 C401 ) C16_=_C412( C16 C412 ) C17_=_C35( C17 C35 ) C17_=_C56( C17 C56 ) C17_=_C76( C17 C76 ) C17_=_C94( C17 C94 ) \nC17_=_C115( C17 C115 ) C17_=_C183( C17 C183 ) C17_=_C214( C17 C214 ) C17_=_C255( C17 C255 ) C17_=_C270( C17 C270 ) C17_=_C314( C17 C314 ) \nC17_=_C342( C17 C342 ) C17_=_C347( C17 C347 ) C17_=_C359( C17 C359 ) C17_=_C367( C17 C367 ) C17_=_C372( C17 C372 ) C17_=_C403( C17 C403 ) \nC18_=_C22( C18 C22 ) C18_=_C24( C18 C24 ) C18_=_C25( C18 C25 ) C18_=_C28( C18 C28 ) C18_=_C30( C18 C30 ) C18_=_C33( C18 C33 ) \nC18_=_C34( C18 C34 ) C18_=_C35( C18 C35 ) C18_=_C37( C18 C37 ) C18_=_C78( C18 C78 ) C18_=_C95( C18 C95 ) C18_=_C116( C18 C116 ) \nC18_=_C117( C18 C117 ) C18_=_C118( C18 C118 ) C18_=_C119( C18 C119 ) C18_=_C120( C18 C120 ) C18_=_C121( C18 C121 ) C18_=_C123( C18 C123 ) \nC18_=_C124( C18 C124 ) C18_=_C125( C18 C125 ) C18_=_C126( C18 C126 ) C18_=_C127( C18 C127 ) C18_=_C128( C18 C128 ) C18_=_C129( C18 C129 ) \nC18_=_C130( C18 C130 ) C22_=_C24( C22 C24 ) C22_=_C25( C22 C25 ) C22_=_C28( C22 C28 ) C22_=_C30( C22 C30 ) C22_=_C33( C22 C33 ) \nC22_=_C34( C22 C34 ) C22_=_C35( C22 C35 ) C22_=_C43( C22 C43 ) C22_=_C120( C22 C120 ) C22_=_C156( C22 C156 ) C22_=_C216( C22 C216 ) \nC22_=_C239( C22 C239 ) C22_=_C271( C22 C271 ) C22_=_C272( C22 C272 ) C22_=_C273( C22 C273 ) C22_=_C274( C22 C274 ) C22_=_C275( C22 C275 ) \nC22_=_C277( C22 C277 ) C22_=_C278( C22 C278 ) C22_=_C280( C22 C280 ) C24_=_C25( C24 C25 ) C24_=_C28( C24 C28 ) C24_=_C30( C24 C30 ) \nC24_=_C33( C24 C33 ) C24_=_C34( C24 C34 ) C24_=_C35( C24 C35 ) C24_=_C123( C24 C123 ) C24_=_C188( C24 C188 ) C24_=_C219( C24 C219 ) \nC24_=_C290( C24 C290 ) C24_=_C304( C24 C304 ) C24_=_C307( C24 C307 ) C24_=_C308( C24 C308 ) C24_=_C309( C24 C309 ) C24_=_C310( C24 C310 ) \nC24_=_C311( C24 C311 ) C24_=_C313( C24 C313 ) C24_=_C314( C24 C314 ) C25_=_C28( C25 C28 ) C25_=_C30( C25 C30 ) C25_=_C33( C25 C33 ) \nC25_=_C34( C25 C34 ) C25_=_C35( C25 C35 ) C25_=_C46( C25 C46 ) C25_=_C203( C25 C203 ) C25_=_C315( C25 C315 ) C25_=_C324( C25 C324 ) \nC25_=_C326( C25 C326 ) C25_=_C329( C25 C329 ) C25_=_C330( C25 C330 ) C25_=_C331( C25 C331 ) C25_=_C332( C25 C332 ) C25_=_C333( C25 C333 ) \nC25_=_C334( C25 C334 ) C28_=_C30( C28 C30 ) C28_=_C33( C28 C33 ) C28_=_C34( C28 C34 ) C28_=_C35( C28 C35 ) C28_=_C125( C28 C125 ) \nC28_=_C160( C28 C160 ) C28_=_C208( C28 C208 ) C28_=_C223( C28 C223 ) C28_=_C245( C28 C245 ) C28_=_C360( C28 C360 ) C28_=_C363( C28 C363 ) \nC28_=_C364( C28 C364 ) C28_=_C365( C28 C365 ) C28_=_C366( C28 C366 ) C28_=_C367( C28 C367 ) C30_=_C33( C30 C33 ) C30_=_C34( C30 C34 ) \nC30_=_C35( C30 C35 ) C30_=_C49( C30 C49 ) C30_=_C127( C30 C127 ) C30_=_C224( C30 C224 ) C30_=_C294( C30 C294 ) C30_=_C336( C30 C336 ) \nC30_=_C344( C30 C344 ) C30_=_C374( C30 C374 ) C30_=_C375( C30 C375 ) C33_=_C34( C33 C34 ) C33_=_C35( C33 C35 ) C33_=_C52( C33 C52 ) \nC33_=_C71( C33 C71 ) C33_=_C91( C33 C91 ) C33_=_C165( C33 C165 ) C33_=_C227( C33 C227 ) C33_=_C251( C33 C251 ) C33_=_C268( C33 C268 ) \nC33_=_C278( C33 C278 ) C33_=_C287( C33 C287 ) C33_=_C310( C33 C310 ) C33_=_C333( C33 C333 ) C33_=_C338( C33 C338 ) C33_=_C346( C33 C346 ) \nC33_=_C356( C33 C356 ) C33_=_C370( C33 C370 ) C33_=_C387( C33 C387 ) C33_=_C405( C33 C405 ) C33_=_C406( C33 C406 ) C34_=_C35( C34 C35 ) \nC34_=_C55( C34 C55 ) C34_=_C75( C34 C75 ) C34_=_C93( C34 C93 ) C34_=_C114( C34 C114 ) C34_=_C149( C34 C149 ) C34_=_C168( C34 C168 ) \nC34_=_C228( C34 C228 ) C34_=_C237( C34 C237 ) C34_=_C280( C34 C280 ) C34_=_C289( C34 C289 ) C34_=_C313( C34 C313 ) C34_=_C341( C34 C341 ) \nC34_=_C353( C34 C353 ) C34_=_C358( C34 C358 ) C34_=_C366( C34 C366 ) C34_=_C401( C34 C401 ) C34_=_C412( C34 C412 ) C35_=_C56( C35 C56 ) \nC35_=_C76( C35 C76 ) C35_=_C94( C35 C94 ) C35_=_C115( C35 C115 ) C35_=_C183( C35 C183 ) C35_=_C214( C35 C214 ) C35_=_C255( C35 C255 ) \nC35_=_C270( C35 C270 ) C35_=_C314( C35 C314 ) C35_=_C342( C35 C342 ) C35_=_C347( C35 C347 ) C35_=_C359( C35 C359 ) C35_=_C367( C35 C367 ) \nC35_=_C372( C35 C372 ) C35_=_C403( C35 C403 ) C36_=_C37( C36 C37 ) C36_=_C38( C36 C38 ) C36_=_C43( C36 C43 ) C36_=_C46( C36 C46 ) \nC36_=_C47( C36 C47 ) C36_=_C49( C36 C49 ) C36_=_C50( C36 C50 ) C36_=_C52( C36 C52 ) C36_=_C53( C36 C53 ) C36_=_C54( C36 C54 ) \nC36_=_C55( C36 C55 ) C36_=_C56( C36 C56 ) C36_=_C95( C36 C95 ) C36_=_C98( C36 C98 ) C36_=_C99( C36 C99 ) C36_=_C102( C36 C102 ) \nC36_=_C103( C36 C103 ) C36_=_C104( C36 C104 ) C36_=_C105( C36 C105 ) C36_=_C107( C36 C107 ) C36_=_C109( C36 C109 ) C36_=_C111( C36 C111 ) \nC36_=_C112( C36 C112 ) C36_=_C114( C36 C114 ) C36_=_C115( C36 C115 ) C37_=_C38( C37 C38 ) C37_=_C43( C37 C43 ) C37_=_C46( C37 C46 ) \nC37_=_C47( C37 C47 ) C37_=_C49( C37 C49 ) C37_=_C50( C37 C50 ) C37_=_C52( C37 C52 ) C37_=_C53( C37 C53 ) C37_=_C54( C37 C54 ) \nC37_=_C55( C37 C55 ) C37_=_C56( C37 C56 ) C37_=_C78( C37 C78 ) C37_=_C95( C37 C95 ) C37_=_C116( C37 C116 ) C37_=_C117( C37 C117 ) \nC37_=_C118( C37 C118 ) C37_=_C119( C37 C119 ) C37_=_C120( C37 C120 ) C37_=_C121( C37 C121 ) C37_=_C123( C37 C123 ) C37_=_C124( C37 C124</w:t>
      </w:r>
    </w:p>
    <w:p>
      <w:pPr>
        <w:pStyle w:val="PreformattedText"/>
        <w:bidi w:val="0"/>
        <w:spacing w:before="0" w:after="0"/>
        <w:jc w:val="left"/>
        <w:rPr/>
      </w:pPr>
      <w:r>
        <w:rPr/>
        <w:t xml:space="preserve"> </w:t>
      </w:r>
      <w:r>
        <w:rPr/>
        <w:t>) \nC37_=_C125( C37 C125 ) C37_=_C126( C37 C126 ) C37_=_C127( C37 C127 ) C37_=_C128( C37 C128 ) C37_=_C129( C37 C129 ) C37_=_C130( C37 C130 ) \nC38_=_C43( C38 C43 ) C38_=_C46( C38 C46 ) C38_=_C47( C38 C47 ) C38_=_C49( C38 C49 ) C38_=_C50( C38 C50 ) C38_=_C52( C38 C52 ) \nC38_=_C53( C38 C53 ) C38_=_C54( C38 C54 ) C38_=_C55( C38 C55 ) C38_=_C56( C38 C56 ) C38_=_C116( C38 C116 ) C38_=_C150( C38 C150 ) \nC38_=_C169( C38 C169 ) C38_=_C170( C38 C170 ) C38_=_C171( C38 C171 ) C38_=_C172( C38 C172 ) C38_=_C176( C38 C176 ) C38_=_C178( C38 C178 ) \nC38_=_C181( C38 C181 ) C38_=_C182( C38 C182 ) C38_=_C183( C38 C183 ) C43_=_C46( C43 C46 ) C43_=_C47( C43 C47 ) C43_=_C49( C43 C49 ) \nC43_=_C50( C43 C50 ) C43_=_C52( C43 C52 ) C43_=_C53( C43 C53 ) C43_=_C54( C43 C54 ) C43_=_C55( C43 C55 ) C43_=_C56( C43 C56 ) \nC43_=_C120( C43 C120 ) C43_=_C156( C43 C156 ) C43_=_C216( C43 C216 ) C43_=_C239( C43 C239 ) C43_=_C271( C43 C271 ) C43_=_C272( C43 C272 ) \nC43_=_C273( C43 C273 ) C43_=_C274( C43 C274 ) C43_=_C275( C43 C275 ) C43_=_C277( C43 C277 ) C43_=_C278( C43 C278 ) C43_=_C280( C43 C280 ) \nC46_=_C47( C46 C47 ) C46_=_C49( C46 C49 ) C46_=_C50( C46 C50 ) C46_=_C52( C46 C52 ) C46_=_C53( C46 C53 ) C46_=_C54( C46 C54 ) \nC46_=_C55( C46 C55 ) C46_=_C56( C46 C56 ) C46_=_C203( C46 C203 ) C46_=_C315( C46 C315 ) C46_=_C324( C46 C324 ) C46_=_C326( C46 C326 ) \nC46_=_C329( C46 C329 ) C46_=_C330( C46 C330 ) C46_=_C331( C46 C331 ) C46_=_C332( C46 C332 ) C46_=_C333( C46 C333 ) C46_=_C334( C46 C334 ) \nC47_=_C49( C47 C49 ) C47_=_C50( C47 C50 ) C47_=_C52( C47 C52 ) C47_=_C53( C47 C53 ) C47_=_C54( C47 C54 ) C47_=_C55( C47 C55 ) \nC47_=_C56( C47 C56 ) C47_=_C124( C47 C124 ) C47_=_C159( C47 C159 ) C47_=_C206( C47 C206 ) C47_=_C243( C47 C243 ) C47_=_C283( C47 C283 ) \nC47_=_C317( C47 C317 ) C47_=_C350( C47 C350 ) C47_=_C353( C47 C353 ) C49_=_C50( C49 C50 ) C49_=_C52( C49 C52 ) C49_=_C53( C49 C53 ) \nC49_=_C54( C49 C54 ) C49_=_C55( C49 C55 ) C49_=_C56( C49 C56 ) C49_=_C127( C49 C127 ) C49_=_C224( C49 C224 ) C49_=_C294( C49 C294 ) \nC49_=_C336( C49 C336 ) C49_=_C344( C49 C344 ) C49_=_C374( C49 C374 ) C49_=_C375( C49 C375 ) C50_=_C52( C50 C52 ) C50_=_C53( C50 C53 ) \nC50_=_C54( C50 C54 ) C50_=_C55( C50 C55 ) C50_=_C56( C50 C56 ) C50_=_C90( C50 C90 ) C50_=_C111( C50 C111 ) C50_=_C162( C50 C162 ) \nC50_=_C181( C50 C181 ) C50_=_C193( C50 C193 ) C50_=_C225( C50 C225 ) C50_=_C234( C50 C234 ) C50_=_C249( C50 C249 ) C50_=_C266( C50 C266 ) \nC50_=_C277( C50 C277 ) C50_=_C285( C50 C285 ) C50_=_C308( C50 C308 ) C50_=_C330( C50 C330 ) C50_=_C337( C50 C337 ) C50_=_C350( C50 C350 ) \nC50_=_C363( C50 C363 ) C50_=_C374( C50 C374 ) C50_=_C384( C50 C384 ) C50_=_C391( C50 C391 ) C50_=_C394( C50 C394 ) C52_=_C53( C52 C53 ) \nC52_=_C54( C52 C54 ) C52_=_C55( C52 C55 ) C52_=_C56( C52 C56 ) C52_=_C71( C52 C71 ) C52_=_C91( C52 C91 ) C52_=_C165( C52 C165 ) \nC52_=_C227( C52 C227 ) C52_=_C251( C52 C251 ) C52_=_C268( C52 C268 ) C52_=_C278( C52 C278 ) C52_=_C287( C52 C287 ) C52_=_C310( C52 C310 ) \nC52_=_C333( C52 C333 ) C52_=_C338( C52 C338 ) C52_=_C346( C52 C346 ) C52_=_C356( C52 C356 ) C52_=_C370( C52 C370 ) C52_=_C387( C52 C387 ) \nC52_=_C405( C52 C405 ) C52_=_C406( C52 C406 ) C53_=_C54( C53 C54 ) C53_=_C55( C53 C55 ) C53_=_C56( C53 C56 ) C53_=_C72( C53 C72 ) \nC53_=_C112( C53 C112 ) C53_=_C166( C53 C166 ) C53_=_C195( C53 C195 ) C53_=_C211( C53 C211 ) C53_=_C236( C53 C236 ) C53_=_C252( C53 C252 ) \nC53_=_C288( C53 C288 ) C53_=_C311( C53 C311 ) C53_=_C322( C53 C322 ) C53_=_C334( C53 C334 ) C53_=_C339( C53 C339 ) C53_=_C357( C53 C357 ) \nC53_=_C365( C53 C365 ) C53_=_C375( C53 C375 ) C53_=_C388( C53 C388 ) C53_=_C398( C53 C398 ) C53_=_C409( C53 C409 ) C54_=_C55( C54 C55 ) \nC54_=_C56( C54 C56 ) C54_=_C167( C54 C167 ) C54_=_C197( C54 C197 ) C54_=_C213( C54 C213 ) C54_=_C254( C54 C254 ) C54_=_C301( C54 C301 ) \nC54_=_C323( C54 C323 ) C54_=_C381( C54 C381 ) C54_=_C400( C54 C400 ) C54_=_C402( C54 C402 ) C54_=_C406( C54 C406 ) C54_=_C409( C54 C409 ) \nC54_=_C412( C54 C412 ) C55_=_C56( C55 C56 ) C55_=_C75( C55 C75 ) C55_=_C93( C55 C93 ) C55_=_C114( C55 C114 ) C55_=_C149( C55 C149 ) \nC55_=_C168( C55 C168 ) C55_=_C228( C55 C228 ) C55_=_C237( C55 C237 ) C55_=_C280( C55 C280 ) C55_=_C289( C55 C289 ) C55_=_C313( C55 C313 ) \nC55_=_C341( C55 C341 ) C55_=_C353( C55 C353 ) C55_=_C358( C55 C358 ) C55_=_C366( C55 C366 ) C55_=_C401( C55 C401 ) C55_=_C412( C55 C412 ) \nC56_=_C76( C56 C76 ) C56_=_C94( C56 C94 ) C56_=_C115( C56 C115 ) C56_=_C183( C56 C183 ) C56_=_C214( C56 C214 ) C56_=_C255( C56 C255 ) \nC56_=_C270( C56 C270 ) C56_=_C314( C56 C314 ) C56_=_C342( C56 C342 ) C56_=_C347( C56 C347 ) C56_=_C359( C56 C359 ) C56_=_C367( C56 C367 ) \nC56_=_C372( C56 C372 ) C56_=_C403( C56 C403 ) C60_=_C61( C60 C61 ) C60_=_C65( C60 C65 ) C60_=_C70( C60 C70 ) C60_=_C71( C60 C71 ) \nC60_=_C72( C60 C72 ) C60_=_C75( C60 C75 ) C60_=_C76( C60 C76 ) C60_=_C118( C60 C118 ) C60_=_C135( C60 C135 ) C60_=_C215( C60 C215 ) \nC60_=_C216( C60 C216 ) C60_=_C218( C60 C218 ) C60_=_C219( C60 C219 ) C60_=_C223( C60 C223 ) C60_=_C224( C60 C224 ) C60_=_C225( C60 C225 ) \nC60_=_C227( C60 C227 ) C60_=_C228( C60 C228 ) C61_=_C65( C61 C65 ) C61_=_C70( C61 C70 ) C61_=_C71( C61 C71 ) C61_=_C72( C61 C72 ) \nC61_=_C75( C61 C75 ) C61_=_C76( C61 C76 ) C61_=_C99( C61 C99 ) C61_=_C171( C61 C171 ) C61_=_C232( C61 C232 ) C61_=_C233( C61 C233 ) \nC61_=_C234( C61 C234 ) C61_=_C236( C61 C236 ) C61_=_C237( C61 C237 ) C65_=_C70( C65 C70 ) C65_=_C71( C65 C71 ) C65_=_C72( C65 C72 ) \nC65_=_C75( C65 C75 ) C65_=_C76( C65 C76 ) C65_=_C82( C65 C82 ) C65_=_C102( C65 C102 ) C65_=_C259( C65 C259 ) C65_=_C273( C65 C273 ) \nC65_=_C291( C65 C291 ) C65_=_C315( C65 C315 ) C65_=_C317( C65 C317 ) C65_=_C320( C65 C320 ) C65_=_C321( C65 C321 ) C65_=_C322( C65 C322 ) \nC65_=_C323( C65 C323 ) C70_=_C71( C70 C71 ) C70_=_C72( C70 C72 ) C70_=_C75( C70 C75 ) C70_=_C76( C70 C76 ) C70_=_C129( C70 C129 ) \nC70_=_C267( C70 C267 ) C70_=_C331( C70 C331 ) C70_=_C385( C70 C385 ) C70_=_C391( C70 C391 ) C70_=_C398( C70 C398 ) C70_=_C399( C70 C399 ) \nC70_=_C400( C70 C400 ) C70_=_C401( C70 C401 ) C71_=_C72( C71 C72 ) C71_=_C75( C71 C75 ) C71_=_C76( C71 C76 ) C71_=_C91( C71 C91 ) \nC71_=_C165( C71 C165 ) C71_=_C227( C71 C227 ) C71_=_C251( C71 C251 ) C71_=_C268( C71 C268 ) C71_=_C278( C71 C278 ) C71_=_C287( C71 C287 ) \nC71_=_C310( C71 C310 ) C71_=_C333( C71 C333 ) C71_=_C338( C71 C338 ) C71_=_C346( C71 C346 ) C71_=_C356( C71 C356 ) C71_=_C370( C71 C370 ) \nC71_=_C387( C71 C387 ) C71_=_C405( C71 C405 ) C71_=_C406( C71 C406 ) C72_=_C75( C72 C75 ) C72_=_C76( C72 C76 ) C72_=_C112( C72 C112 ) \nC72_=_C166( C72 C166 ) C72_=_C195( C72 C195 ) C72_=_C211( C72 C211 ) C72_=_C236( C72 C236 ) C72_=_C252( C72 C252 ) C72_=_C288( C72 C288 ) \nC72_=_C311( C72 C311 ) C72_=_C322( C72 C322 ) C72_=_C334( C72 C334 ) C72_=_C339( C72 C339 ) C72_=_C357( C72 C357 ) C72_=_C365( C72 C365 ) \nC72_=_C375( C72 C375 ) C72_=_C388( C72 C388 ) C72_=_C398( C72 C398 ) C72_=_C409( C72 C409 ) C75_=_C76( C75 C76 ) C75_=_C93( C75 C93 ) \nC75_=_C114( C75 C114 ) C75_=_C149( C75 C149 ) C75_=_C168( C75 C168 ) C75_=_C228( C75 C228 ) C75_=_C237( C75 C237 ) C75_=_C280( C75 C280 ) \nC75_=_C289( C75 C289 ) C75_=_C313( C75 C313 ) C75_=_C341( C75 C341 ) C75_=_C353( C75 C353 ) C75_=_C358( C75 C358 ) C75_=_C366( C75 C366 ) \nC75_=_C401( C75 C401 ) C75_=_C412( C75 C412 ) C76_=_C94( C76 C94 ) C76_=_C115( C76 C115 ) C76_=_C183( C76 C183 ) C76_=_C214( C76 C214 ) \nC76_=_C255( C76 C255 ) C76_=_C270( C76 C270 ) C76_=_C314( C76 C314 ) C76_=_C342( C76 C342 ) C76_=_C347( C76 C347 ) C76_=_C359( C76 C359 ) \nC76_=_C367( C76 C367 ) C76_=_C372( C76 C372 ) C76_=_C403( C76 C403 ) C78_=_C79( C78 C79 ) C78_=_C82( C78 C82 ) C78_=_C83( C78 C83 ) \nC78_=_C85( C78 C85 ) C78_=_C87( C78 C87 ) C78_=_C90( C78 C90 ) C78_=_C91( C78 C91 ) C78_=_C93( C78 C93 ) C78_=_C94( C78 C94 ) \nC78_=_C95( C78 C95 ) C78_=_C116( C78 C116 ) C78_=_C117( C78 C117 ) C78_=_C118( C78 C118 ) C78_=_C119( C78 C119 ) C78_=_C120( C78 C120 ) \nC78_=_C121( C78 C121 ) C78_=_C123( C78 C123 ) C78_=_C124( C78 C124 ) C78_=_C125( C78 C125 ) C78_=_C126( C78 C126 ) C78_=_C127( C78 C127 ) \nC78_=_C128( C78 C128 ) C78_=_C129( C78 C129 ) C78_=_C130( C78 C130 ) C79_=_C82( C79 C82 ) C79_=_C83( C79 C83 ) C79_=_C85( C79 C85 ) \nC79_=_C87( C79 C87 ) C79_=_C90( C79 C90 ) C79_=_C91( C79 C91 ) C79_=_C93( C79 C93 ) C79_=_C94( C79 C94 ) C79_=_C150( C79 C150 ) \nC79_=_C155( C79 C155 ) C79_=_C156( C79 C156 ) C79_=_C159( C79 C159 ) C79_=_C160( C79 C160 ) C79_=_C161( C79 C161 ) C79_=_C162( C79 C162 ) \nC79_=_C165( C79 C165 ) C79_=_C166( C79 C166 ) C79_=_C167( C79 C167 ) C79_=_C168( C79 C168 ) C82_=_C83( C82 C83 ) C82_=_C85( C82 C85 ) \nC82_=_C87( C82 C87 ) C82_=_C90( C82 C90 ) C82_=_C91( C82 C91 ) C82_=_C93( C82 C93 ) C82_=_C94( C82 C94 ) C82_=_C102( C82 C102 ) \nC82_=_C259( C82 C259 ) C82_=_C273( C82 C273 ) C82_=_C291( C82 C291 ) C82_=_C315( C82 C315 ) C82_=_C317( C82 C317 ) C82_=_C320( C82 C320 ) \nC82_=_C321( C82 C321 ) C82_=_C322( C82 C322 ) C82_=_C323( C82 C323 ) C83_=_C85( C83 C85 ) C83_=_C87( C83 C87 ) C83_=_C90( C83 C90 ) \nC83_=_C91( C83 C91 ) C83_=_C93( C83 C93 ) C83_=_C94( C83 C94 ) C83_=_C103( C83 C103 ) C83_=_C176( C83 C176 ) C83_=_C260( C83 C260 ) \nC83_=_C336( C83 C336 ) C83_=_C337( C83 C337 ) C83_=_C338( C83 C338 ) C83_=_C339( C83 C339 ) C83_=_C340( C83 C340 ) C83_=_C341( C83 C341 ) \nC83_=_C342( C83 C342 ) C85_=_C87( C85 C87 ) C85_=_C90( C85 C90 ) C85_=_C91( C85 C91 ) C85_=_C93( C85 C93 ) C85_=_C94( C85 C94 ) \nC85_=_C105( C85 C105 ) C85_=_C142( C85 C142 ) C85_=_C262( C85 C262 ) C85_=_C274( C85 C274 ) C85_=_C293( C85 C293 ) C85_=_C304( C85 C304 ) \nC85_=_C326( C85 C326 ) C85_=_C356( C85 C356 ) C85_=_C357( C85 C357 ) C85_=_C358( C85 C358 ) C85_=_C359( C85 C359 ) C87_=_C90( C87 C90 ) \nC87_=_C91( C87 C91 ) C87_=_C93( C87 C93 ) C87_=_C94( C87 C94 ) C87_=_C107( C87 C107 ) C87_=_C126( C87 C126 ) C87_=_C178( C87 C178 ) \nC87_=_C275( C87 C275 ) C87_=_C360( C87 C360 ) C87_=_C368( C87 C368 ) C87_=_C370( C87 C370</w:t>
      </w:r>
    </w:p>
    <w:p>
      <w:pPr>
        <w:pStyle w:val="PreformattedText"/>
        <w:bidi w:val="0"/>
        <w:spacing w:before="0" w:after="0"/>
        <w:jc w:val="left"/>
        <w:rPr/>
      </w:pPr>
      <w:r>
        <w:rPr/>
        <w:t xml:space="preserve"> </w:t>
      </w:r>
      <w:r>
        <w:rPr/>
        <w:t>) C87_=_C371( C87 C371 ) C87_=_C372( C87 C372 ) \nC90_=_C91( C90 C91 ) C90_=_C93( C90 C93 ) C90_=_C94( C90 C94 ) C90_=_C111( C90 C111 ) C90_=_C162( C90 C162 ) C90_=_C181( C90 C181 ) \nC90_=_C193( C90 C193 ) C90_=_C225( C90 C225 ) C90_=_C234( C90 C234 ) C90_=_C249( C90 C249 ) C90_=_C266( C90 C266 ) C90_=_C277( C90 C277 ) \nC90_=_C285( C90 C285 ) C90_=_C308( C90 C308 ) C90_=_C330( C90 C330 ) C90_=_C337( C90 C337 ) C90_=_C350( C90 C350 ) C90_=_C363( C90 C363 ) \nC90_=_C374( C90 C374 ) C90_=_C384( C90 C384 ) C90_=_C391( C90 C391 ) C90_=_C394( C90 C394 ) C91_=_C93( C91 C93 ) C91_=_C94( C91 C94 ) \nC91_=_C165( C91 C165 ) C91_=_C227( C91 C227 ) C91_=_C251( C91 C251 ) C91_=_C268( C91 C268 ) C91_=_C278( C91 C278 ) C91_=_C287( C91 C287 ) \nC91_=_C310( C91 C310 ) C91_=_C333( C91 C333 ) C91_=_C338( C91 C338 ) C91_=_C346( C91 C346 ) C91_=_C356( C91 C356 ) C91_=_C370( C91 C370 ) \nC91_=_C387( C91 C387 ) C91_=_C405( C91 C405 ) C91_=_C406( C91 C406 ) C93_=_C94( C93 C94 ) C93_=_C114( C93 C114 ) C93_=_C149( C93 C149 ) \nC93_=_C168( C93 C168 ) C93_=_C228( C93 C228 ) C93_=_C237( C93 C237 ) C93_=_C280( C93 C280 ) C93_=_C289( C93 C289 ) C93_=_C313( C93 C313 ) \nC93_=_C341( C93 C341 ) C93_=_C353( C93 C353 ) C93_=_C358( C93 C358 ) C93_=_C366( C93 C366 ) C93_=_C401( C93 C401 ) C93_=_C412( C93 C412 ) \nC94_=_C115( C94 C115 ) C94_=_C183( C94 C183 ) C94_=_C214( C94 C214 ) C94_=_C255( C94 C255 ) C94_=_C270( C94 C270 ) C94_=_C314( C94 C314 ) \nC94_=_C342( C94 C342 ) C94_=_C347( C94 C347 ) C94_=_C359( C94 C359 ) C94_=_C367( C94 C367 ) C94_=_C372( C94 C372 ) C94_=_C403( C94 C403 ) \nC95_=_C98( C95 C98 ) C95_=_C99( C95 C99 ) C95_=_C102( C95 C102 ) C95_=_C103( C95 C103 ) C95_=_C104( C95 C104 ) C95_=_C105( C95 C105 ) \nC95_=_C107( C95 C107 ) C95_=_C109( C95 C109 ) C95_=_C111( C95 C111 ) C95_=_C112( C95 C112 ) C95_=_C114( C95 C114 ) C95_=_C115( C95 C115 ) \nC95_=_C116( C95 C116 ) C95_=_C117( C95 C117 ) C95_=_C118( C95 C118 ) C95_=_C119( C95 C119 ) C95_=_C120( C95 C120 ) C95_=_C121( C95 C121 ) \nC95_=_C123( C95 C123 ) C95_=_C124( C95 C124 ) C95_=_C125( C95 C125 ) C95_=_C126( C95 C126 ) C95_=_C127( C95 C127 ) C95_=_C128( C95 C128 ) \nC95_=_C129( C95 C129 ) C95_=_C130( C95 C130 ) C98_=_C99( C98 C99 ) C98_=_C102( C98 C102 ) C98_=_C103( C98 C103 ) C98_=_C104( C98 C104 ) \nC98_=_C105( C98 C105 ) C98_=_C107( C98 C107 ) C98_=_C109( C98 C109 ) C98_=_C111( C98 C111 ) C98_=_C112( C98 C112 ) C98_=_C114( C98 C114 ) \nC98_=_C115( C98 C115 ) C98_=_C170( C98 C170 ) C98_=_C200( C98 C200 ) C98_=_C201( C98 C201 ) C98_=_C203( C98 C203 ) C98_=_C206( C98 C206 ) \nC98_=_C208( C98 C208 ) C98_=_C209( C98 C209 ) C98_=_C211( C98 C211 ) C98_=_C212( C98 C212 ) C98_=_C213( C98 C213 ) C98_=_C214( C98 C214 ) \nC99_=_C102( C99 C102 ) C99_=_C103( C99 C103 ) C99_=_C104( C99 C104 ) C99_=_C105( C99 C105 ) C99_=_C107( C99 C107 ) C99_=_C109( C99 C109 ) \nC99_=_C111( C99 C111 ) C99_=_C112( C99 C112 ) C99_=_C114( C99 C114 ) C99_=_C115( C99 C115 ) C99_=_C171( C99 C171 ) C99_=_C232( C99 C232 ) \nC99_=_C233( C99 C233 ) C99_=_C234( C99 C234 ) C99_=_C236( C99 C236 ) C99_=_C237( C99 C237 ) C102_=_C103( C102 C103 ) C102_=_C104( C102 C104 ) \nC102_=_C105( C102 C105 ) C102_=_C107( C102 C107 ) C102_=_C109( C102 C109 ) C102_=_C111( C102 C111 ) C102_=_C112( C102 C112 ) C102_=_C114( C102 C114 ) \nC102_=_C115( C102 C115 ) C102_=_C259( C102 C259 ) C102_=_C273( C102 C273 ) C102_=_C291( C102 C291 ) C102_=_C315( C102 C315 ) C102_=_C317( C102 C317 ) \nC102_=_C320( C102 C320 ) C102_=_C321( C102 C321 ) C102_=_C322( C102 C322 ) C102_=_C323( C102 C323 ) C103_=_C104( C103 C104 ) C103_=_C105( C103 C105 ) \nC103_=_C107( C103 C107 ) C103_=_C109( C103 C109 ) C103_=_C111( C103 C111 ) C103_=_C112( C103 C112 ) C103_=_C114( C103 C114 ) C103_=_C115( C103 C115 ) \nC103_=_C176( C103 C176 ) C103_=_C260( C103 C260 ) C103_=_C336( C103 C336 ) C103_=_C337( C103 C337 ) C103_=_C338( C103 C338 ) C103_=_C339( C103 C339 ) \nC103_=_C340( C103 C340 ) C103_=_C341( C103 C341 ) C103_=_C342( C103 C342 ) C104_=_C105( C104 C105 ) C104_=_C107( C104 C107 ) C104_=_C109( C104 C109 ) \nC104_=_C111( C104 C111 ) C104_=_C112( C104 C112 ) C104_=_C114( C104 C114 ) C104_=_C115( C104 C115 ) C104_=_C292( C104 C292 ) C104_=_C324( C104 C324 ) \nC104_=_C344( C104 C344 ) C104_=_C345( C104 C345 ) C104_=_C346( C104 C346 ) C104_=_C347( C104 C347 ) C105_=_C107( C105 C107 ) C105_=_C109( C105 C109 ) \nC105_=_C111( C105 C111 ) C105_=_C112( C105 C112 ) C105_=_C114( C105 C114 ) C105_=_C115( C105 C115 ) C105_=_C142( C105 C142 ) C105_=_C262( C105 C262 ) \nC105_=_C274( C105 C274 ) C105_=_C293( C105 C293 ) C105_=_C304( C105 C304 ) C105_=_C326( C105 C326 ) C105_=_C356( C105 C356 ) C105_=_C357( C105 C357 ) \nC105_=_C358( C105 C358 ) C105_=_C359( C105 C359 ) C107_=_C109( C107 C109 ) C107_=_C111( C107 C111 ) C107_=_C112( C107 C112 ) C107_=_C114( C107 C114 ) \nC107_=_C115( C107 C115 ) C107_=_C126( C107 C126 ) C107_=_C178( C107 C178 ) C107_=_C275( C107 C275 ) C107_=_C360( C107 C360 ) C107_=_C368( C107 C368 ) \nC107_=_C370( C107 C370 ) C107_=_C371( C107 C371 ) C107_=_C372( C107 C372 ) C109_=_C111( C109 C111 ) C109_=_C112( C109 C112 ) C109_=_C114( C109 C114 ) \nC109_=_C115( C109 C115 ) C109_=_C145( C109 C145 ) C109_=_C161( C109 C161 ) C109_=_C192( C109 C192 ) C109_=_C209( C109 C209 ) C109_=_C232( C109 C232 ) \nC109_=_C247( C109 C247 ) C109_=_C264( C109 C264 ) C109_=_C307( C109 C307 ) C109_=_C320( C109 C320 ) C109_=_C329( C109 C329 ) C109_=_C345( C109 C345 ) \nC109_=_C368( C109 C368 ) C109_=_C376( C109 C376 ) C109_=_C377( C109 C377 ) C109_=_C380( C109 C380 ) C109_=_C381( C109 C381 ) C111_=_C112( C111 C112 ) \nC111_=_C114( C111 C114 ) C111_=_C115( C111 C115 ) C111_=_C162( C111 C162 ) C111_=_C181( C111 C181 ) C111_=_C193( C111 C193 ) C111_=_C225( C111 C225 ) \nC111_=_C234( C111 C234 ) C111_=_C249( C111 C249 ) C111_=_C266( C111 C266 ) C111_=_C277( C111 C277 ) C111_=_C285( C111 C285 ) C111_=_C308( C111 C308 ) \nC111_=_C330( C111 C330 ) C111_=_C337( C111 C337 ) C111_=_C350( C111 C350 ) C111_=_C363( C111 C363 ) C111_=_C374( C111 C374 ) C111_=_C384( C111 C384 ) \nC111_=_C391( C111 C391 ) C111_=_C394( C111 C394 ) C112_=_C114( C112 C114 ) C112_=_C115( C112 C115 ) C112_=_C166( C112 C166 ) C112_=_C195( C112 C195 ) \nC112_=_C211( C112 C211 ) C112_=_C236( C112 C236 ) C112_=_C252( C112 C252 ) C112_=_C288( C112 C288 ) C112_=_C311( C112 C311 ) C112_=_C322( C112 C322 ) \nC112_=_C334( C112 C334 ) C112_=_C339( C112 C339 ) C112_=_C357( C112 C357 ) C112_=_C365( C112 C365 ) C112_=_C375( C112 C375 ) C112_=_C388( C112 C388 ) \nC112_=_C398( C112 C398 ) C112_=_C409( C112 C409 ) C114_=_C115( C114 C115 ) C114_=_C149( C114 C149 ) C114_=_C168( C114 C168 ) C114_=_C228( C114 C228 ) \nC114_=_C237( C114 C237 ) C114_=_C280( C114 C280 ) C114_=_C289( C114 C289 ) C114_=_C313( C114 C313 ) C114_=_C341( C114 C341 ) C114_=_C353( C114 C353 ) \nC114_=_C358( C114 C358 ) C114_=_C366( C114 C366 ) C114_=_C401( C114 C401 ) C114_=_C412( C114 C412 ) C115_=_C183( C115 C183 ) C115_=_C214( C115 C214 ) \nC115_=_C255( C115 C255 ) C115_=_C270( C115 C270 ) C115_=_C314( C115 C314 ) C115_=_C342( C115 C342 ) C115_=_C347( C115 C347 ) C115_=_C359( C115 C359 ) \nC115_=_C367( C115 C367 ) C115_=_C372( C115 C372 ) C115_=_C403( C115 C403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50( C116 C150 ) C116_=_C169( C116 C169 ) \nC116_=_C170( C116 C170 ) C116_=_C171( C116 C171 ) C116_=_C172( C116 C172 ) C116_=_C176( C116 C176 ) C116_=_C178( C116 C178 ) C116_=_C181( C116 C181 ) \nC116_=_C182( C116 C182 ) C116_=_C183( C116 C183 ) C117_=_C118( C117 C118 ) C117_=_C119( C117 C119 ) C117_=_C120( C117 C120 ) C117_=_C121( C117 C121 ) \nC117_=_C123( C117 C123 ) C117_=_C124( C117 C124 ) C117_=_C125( C117 C125 ) C117_=_C126( C117 C126 ) C117_=_C127( C117 C127 ) C117_=_C128( C117 C128 ) \nC117_=_C129( C117 C129 ) C117_=_C130( C117 C130 ) C117_=_C169( C117 C169 ) C117_=_C187( C117 C187 ) C117_=_C188( C117 C188 ) C117_=_C192( C117 C192 ) \nC117_=_C193( C117 C193 ) C117_=_C195( C117 C195 ) C117_=_C196( C117 C196 ) C117_=_C197( C117 C197 ) C118_=_C119( C118 C119 ) C118_=_C120( C118 C120 ) \nC118_=_C121( C118 C121 ) C118_=_C123( C118 C123 ) C118_=_C124( C118 C124 ) C118_=_C125( C118 C125 ) C118_=_C126( C118 C126 ) C118_=_C127( C118 C127 ) \nC118_=_C128( C118 C128 ) C118_=_C129( C118 C129 ) C118_=_C130( C118 C130 ) C118_=_C135( C118 C135 ) C118_=_C215( C118 C215 ) C118_=_C216( C118 C216 ) \nC118_=_C218( C118 C218 ) C118_=_C219( C118 C219 ) C118_=_C223( C118 C223 ) C118_=_C224( C118 C224 ) C118_=_C225( C118 C225 ) C118_=_C227( C118 C227 ) \nC118_=_C228( C118 C228 ) C119_=_C120( C119 C120 ) C119_=_C121( C119 C121 ) C119_=_C123( C119 C123 ) C119_=_C124( C119 C124 ) C119_=_C125( C119 C125 ) \nC119_=_C126( C119 C126 ) C119_=_C127( C119 C127 ) C119_=_C128( C119 C128 ) C119_=_C129( C119 C129 ) C119_=_C130( C119 C130 ) C119_=_C172( C119 C172 ) \nC119_=_C238( C119 C238 ) C119_=_C239( C119 C239 ) C119_=_C241( C119 C241 ) C119_=_C243( C119 C243 ) C119_=_C245( C119 C245 ) C119_=_C247( C119 C247 ) \nC119_=_C248( C119 C248 ) C119_=_C249( C119 C249 ) C119_=_C251( C119 C251 ) C119_=_C252( C119 C252 ) C119_=_C253( C119 C253 ) C119_=_C254( C119 C254 ) \nC119_=_C255( C119 C255 ) C120_=_C121( C120 C121 ) C120_=_C123( C120 C123 ) C120_=_C124( C120 C124 ) C120_=_C125( C120 C125 ) C120_=_C126( C120 C126 ) \nC120_=_C127( C120 C127 ) C120_=_C128( C120 C128 ) C120_=_C129( C120 C129 ) C120_=_C130( C120 C130 ) C120_=_C156( C120 C156 ) C120_=_C216( C120 C216 ) \nC120_=_C239( C120 C239 ) C120_=_C271( C120 C271 ) C120_=_C272( C120 C272 ) C120_=_C273( C120 C273 ) C120_=_C274( C120 C274 ) C120_=_C275( C120 C275 ) \nC120_=_C277( C120 C277 ) C120_=_C278( C120 C278 ) C120_=_C280( C120 C280 ) C121_=_C123( C121 C123</w:t>
      </w:r>
    </w:p>
    <w:p>
      <w:pPr>
        <w:pStyle w:val="PreformattedText"/>
        <w:bidi w:val="0"/>
        <w:spacing w:before="0" w:after="0"/>
        <w:jc w:val="left"/>
        <w:rPr/>
      </w:pPr>
      <w:r>
        <w:rPr/>
        <w:t xml:space="preserve"> </w:t>
      </w:r>
      <w:r>
        <w:rPr/>
        <w:t>) C121_=_C124( C121 C124 ) C121_=_C125( C121 C125 ) \nC121_=_C126( C121 C126 ) C121_=_C127( C121 C127 ) C121_=_C128( C121 C128 ) C121_=_C129( C121 C129 ) C121_=_C130( C121 C130 ) C121_=_C137( C121 C137 ) \nC121_=_C257( C121 C257 ) C121_=_C271( C121 C271 ) C121_=_C281( C121 C281 ) C121_=_C283( C121 C283 ) C121_=_C285( C121 C285 ) C121_=_C287( C121 C287 ) \nC121_=_C288( C121 C288 ) C121_=_C289( C121 C289 ) C123_=_C124( C123 C124 ) C123_=_C125( C123 C125 ) C123_=_C126( C123 C126 ) C123_=_C127( C123 C127 ) \nC123_=_C128( C123 C128 ) C123_=_C129( C123 C129 ) C123_=_C130( C123 C130 ) C123_=_C188( C123 C188 ) C123_=_C219( C123 C219 ) C123_=_C290( C123 C290 ) \nC123_=_C304( C123 C304 ) C123_=_C307( C123 C307 ) C123_=_C308( C123 C308 ) C123_=_C309( C123 C309 ) C123_=_C310( C123 C310 ) C123_=_C311( C123 C311 ) \nC123_=_C313( C123 C313 ) C123_=_C314( C123 C314 ) C124_=_C125( C124 C125 ) C124_=_C126( C124 C126 ) C124_=_C127( C124 C127 ) C124_=_C128( C124 C128 ) \nC124_=_C129( C124 C129 ) C124_=_C130( C124 C130 ) C124_=_C159( C124 C159 ) C124_=_C206( C124 C206 ) C124_=_C243( C124 C243 ) C124_=_C283( C124 C283 ) \nC124_=_C317( C124 C317 ) C124_=_C350( C124 C350 ) C124_=_C353( C124 C353 ) C125_=_C126( C125 C126 ) C125_=_C127( C125 C127 ) C125_=_C128( C125 C128 ) \nC125_=_C129( C125 C129 ) C125_=_C130( C125 C130 ) C125_=_C160( C125 C160 ) C125_=_C208( C125 C208 ) C125_=_C223( C125 C223 ) C125_=_C245( C125 C245 ) \nC125_=_C360( C125 C360 ) C125_=_C363( C125 C363 ) C125_=_C364( C125 C364 ) C125_=_C365( C125 C365 ) C125_=_C366( C125 C366 ) C125_=_C367( C125 C367 ) \nC126_=_C127( C126 C127 ) C126_=_C128( C126 C128 ) C126_=_C129( C126 C129 ) C126_=_C130( C126 C130 ) C126_=_C178( C126 C178 ) C126_=_C275( C126 C275 ) \nC126_=_C360( C126 C360 ) C126_=_C368( C126 C368 ) C126_=_C370( C126 C370 ) C126_=_C371( C126 C371 ) C126_=_C372( C126 C372 ) C127_=_C128( C127 C128 ) \nC127_=_C129( C127 C129 ) C127_=_C130( C127 C130 ) C127_=_C224( C127 C224 ) C127_=_C294( C127 C294 ) C127_=_C336( C127 C336 ) C127_=_C344( C127 C344 ) \nC127_=_C374( C127 C374 ) C127_=_C375( C127 C375 ) C128_=_C129( C128 C129 ) C128_=_C130( C128 C130 ) C128_=_C233( C128 C233 ) C128_=_C248( C128 C248 ) \nC128_=_C296( C128 C296 ) C128_=_C321( C128 C321 ) C128_=_C376( C128 C376 ) C128_=_C384( C128 C384 ) C128_=_C385( C128 C385 ) C128_=_C386( C128 C386 ) \nC128_=_C387( C128 C387 ) C128_=_C388( C128 C388 ) C129_=_C130( C129 C130 ) C129_=_C267( C129 C267 ) C129_=_C331( C129 C331 ) C129_=_C385( C129 C385 ) \nC129_=_C391( C129 C391 ) C129_=_C398( C129 C398 ) C129_=_C399( C129 C399 ) C129_=_C400( C129 C400 ) C129_=_C401( C129 C401 ) C130_=_C147( C130 C147 ) \nC130_=_C182( C130 C182 ) C130_=_C309( C130 C309 ) C130_=_C332( C130 C332 ) C130_=_C364( C130 C364 ) C130_=_C377( C130 C377 ) C130_=_C386( C130 C386 ) \nC130_=_C402( C130 C402 ) C130_=_C403( C130 C403 ) C135_=_C137( C135 C137 ) C135_=_C138( C135 C138 ) C135_=_C142( C135 C142 ) C135_=_C145( C135 C145 ) \nC135_=_C147( C135 C147 ) C135_=_C149( C135 C149 ) C135_=_C215( C135 C215 ) C135_=_C216( C135 C216 ) C135_=_C218( C135 C218 ) C135_=_C219( C135 C219 ) \nC135_=_C223( C135 C223 ) C135_=_C224( C135 C224 ) C135_=_C225( C135 C225 ) C135_=_C227( C135 C227 ) C135_=_C228( C135 C228 ) C137_=_C138( C137 C138 ) \nC137_=_C142( C137 C142 ) C137_=_C145( C137 C145 ) C137_=_C147( C137 C147 ) C137_=_C149( C137 C149 ) C137_=_C257( C137 C257 ) C137_=_C271( C137 C271 ) \nC137_=_C281( C137 C281 ) C137_=_C283( C137 C283 ) C137_=_C285( C137 C285 ) C137_=_C287( C137 C287 ) C137_=_C288( C137 C288 ) C137_=_C289( C137 C289 ) \nC138_=_C142( C138 C142 ) C138_=_C145( C138 C145 ) C138_=_C147( C138 C147 ) C138_=_C149( C138 C149 ) C138_=_C187( C138 C187 ) C138_=_C201( C138 C201 ) \nC138_=_C218( C138 C218 ) C138_=_C241( C138 C241 ) C138_=_C272( C138 C272 ) C138_=_C281( C138 C281 ) C138_=_C290( C138 C290 ) C138_=_C291( C138 C291 ) \nC138_=_C292( C138 C292 ) C138_=_C293( C138 C293 ) C138_=_C294( C138 C294 ) C138_=_C296( C138 C296 ) C138_=_C300( C138 C300 ) C138_=_C301( C138 C301 ) \nC142_=_C145( C142 C145 ) C142_=_C147( C142 C147 ) C142_=_C149( C142 C149 ) C142_=_C262( C142 C262 ) C142_=_C274( C142 C274 ) C142_=_C293( C142 C293 ) \nC142_=_C304( C142 C304 ) C142_=_C326( C142 C326 ) C142_=_C356( C142 C356 ) C142_=_C357( C142 C357 ) C142_=_C358( C142 C358 ) C142_=_C359( C142 C359 ) \nC145_=_C147( C145 C147 ) C145_=_C149( C145 C149 ) C145_=_C161( C145 C161 ) C145_=_C192( C145 C192 ) C145_=_C209( C145 C209 ) C145_=_C232( C145 C232 ) \nC145_=_C247( C145 C247 ) C145_=_C264( C145 C264 ) C145_=_C307( C145 C307 ) C145_=_C320( C145 C320 ) C145_=_C329( C145 C329 ) C145_=_C345( C145 C345 ) \nC145_=_C368( C145 C368 ) C145_=_C376( C145 C376 ) C145_=_C377( C145 C377 ) C145_=_C380( C145 C380 ) C145_=_C381( C145 C381 ) C147_=_C149( C147 C149 ) \nC147_=_C182( C147 C182 ) C147_=_C309( C147 C309 ) C147_=_C332( C147 C332 ) C147_=_C364( C147 C364 ) C147_=_C377( C147 C377 ) C147_=_C386( C147 C386 ) \nC147_=_C402( C147 C402 ) C147_=_C403( C147 C403 ) C149_=_C168( C149 C168 ) C149_=_C228( C149 C228 ) C149_=_C237( C149 C237 ) C149_=_C280( C149 C280 ) \nC149_=_C289( C149 C289 ) C149_=_C313( C149 C313 ) C149_=_C341( C149 C341 ) C149_=_C353( C149 C353 ) C149_=_C358( C149 C358 ) C149_=_C366( C149 C366 ) \nC149_=_C401( C149 C401 ) C149_=_C412( C149 C412 ) C150_=_C155( C150 C155 ) C150_=_C156( C150 C156 ) C150_=_C159( C150 C159 ) C150_=_C160( C150 C160 ) \nC150_=_C161( C150 C161 ) C150_=_C162( C150 C162 ) C150_=_C165( C150 C165 ) C150_=_C166( C150 C166 ) C150_=_C167( C150 C167 ) C150_=_C168( C150 C168 ) \nC150_=_C169( C150 C169 ) C150_=_C170( C150 C170 ) C150_=_C171( C150 C171 ) C150_=_C172( C150 C172 ) C150_=_C176( C150 C176 ) C150_=_C178( C150 C178 ) \nC150_=_C181( C150 C181 ) C150_=_C182( C150 C182 ) C150_=_C183( C150 C183 ) C155_=_C156( C155 C156 ) C155_=_C159( C155 C159 ) C155_=_C160( C155 C160 ) \nC155_=_C161( C155 C161 ) C155_=_C162( C155 C162 ) C155_=_C165( C155 C165 ) C155_=_C166( C155 C166 ) C155_=_C167( C155 C167 ) C155_=_C168( C155 C168 ) \nC155_=_C200( C155 C200 ) C155_=_C215( C155 C215 ) C155_=_C238( C155 C238 ) C155_=_C257( C155 C257 ) C155_=_C259( C155 C259 ) C155_=_C260( C155 C260 ) \nC155_=_C262( C155 C262 ) C155_=_C264( C155 C264 ) C155_=_C266( C155 C266 ) C155_=_C267( C155 C267 ) C155_=_C268( C155 C268 ) C155_=_C270( C155 C270 ) \nC156_=_C159( C156 C159 ) C156_=_C160( C156 C160 ) C156_=_C161( C156 C161 ) C156_=_C162( C156 C162 ) C156_=_C165( C156 C165 ) C156_=_C166( C156 C166 ) \nC156_=_C167( C156 C167 ) C156_=_C168( C156 C168 ) C156_=_C216( C156 C216 ) C156_=_C239( C156 C239 ) C156_=_C271( C156 C271 ) C156_=_C272( C156 C272 ) \nC156_=_C273( C156 C273 ) C156_=_C274( C156 C274 ) C156_=_C275( C156 C275 ) C156_=_C277( C156 C277 ) C156_=_C278( C156 C278 ) C156_=_C280( C156 C280 ) \nC159_=_C160( C159 C160 ) C159_=_C161( C159 C161 ) C159_=_C162( C159 C162 ) C159_=_C165( C159 C165 ) C159_=_C166( C159 C166 ) C159_=_C167( C159 C167 ) \nC159_=_C168( C159 C168 ) C159_=_C206( C159 C206 ) C159_=_C243( C159 C243 ) C159_=_C283( C159 C283 ) C159_=_C317( C159 C317 ) C159_=_C350( C159 C350 ) \nC159_=_C353( C159 C353 ) C160_=_C161( C160 C161 ) C160_=_C162( C160 C162 ) C160_=_C165( C160 C165 ) C160_=_C166( C160 C166 ) C160_=_C167( C160 C167 ) \nC160_=_C168( C160 C168 ) C160_=_C208( C160 C208 ) C160_=_C223( C160 C223 ) C160_=_C245( C160 C245 ) C160_=_C360( C160 C360 ) C160_=_C363( C160 C363 ) \nC160_=_C364( C160 C364 ) C160_=_C365( C160 C365 ) C160_=_C366( C160 C366 ) C160_=_C367( C160 C367 ) C161_=_C162( C161 C162 ) C161_=_C165( C161 C165 ) \nC161_=_C166( C161 C166 ) C161_=_C167( C161 C167 ) C161_=_C168( C161 C168 ) C161_=_C192( C161 C192 ) C161_=_C209( C161 C209 ) C161_=_C232( C161 C232 ) \nC161_=_C247( C161 C247 ) C161_=_C264( C161 C264 ) C161_=_C307( C161 C307 ) C161_=_C320( C161 C320 ) C161_=_C329( C161 C329 ) C161_=_C345( C161 C345 ) \nC161_=_C368( C161 C368 ) C161_=_C376( C161 C376 ) C161_=_C377( C161 C377 ) C161_=_C380( C161 C380 ) C161_=_C381( C161 C381 ) C162_=_C165( C162 C165 ) \nC162_=_C166( C162 C166 ) C162_=_C167( C162 C167 ) C162_=_C168( C162 C168 ) C162_=_C181( C162 C181 ) C162_=_C193( C162 C193 ) C162_=_C225( C162 C225 ) \nC162_=_C234( C162 C234 ) C162_=_C249( C162 C249 ) C162_=_C266( C162 C266 ) C162_=_C277( C162 C277 ) C162_=_C285( C162 C285 ) C162_=_C308( C162 C308 ) \nC162_=_C330( C162 C330 ) C162_=_C337( C162 C337 ) C162_=_C350( C162 C350 ) C162_=_C363( C162 C363 ) C162_=_C374( C162 C374 ) C162_=_C384( C162 C384 ) \nC162_=_C391( C162 C391 ) C162_=_C394( C162 C394 ) C165_=_C166( C165 C166 ) C165_=_C167( C165 C167 ) C165_=_C168( C165 C168 ) C165_=_C227( C165 C227 ) \nC165_=_C251( C165 C251 ) C165_=_C268( C165 C268 ) C165_=_C278( C165 C278 ) C165_=_C287( C165 C287 ) C165_=_C310( C165 C310 ) C165_=_C333( C165 C333 ) \nC165_=_C338( C165 C338 ) C165_=_C346( C165 C346 ) C165_=_C356( C165 C356 ) C165_=_C370( C165 C370 ) C165_=_C387( C165 C387 ) C165_=_C405( C165 C405 ) \nC165_=_C406( C165 C406 ) C166_=_C167( C166 C167 ) C166_=_C168( C166 C168 ) C166_=_C195( C166 C195 ) C166_=_C211( C166 C211 ) C166_=_C236( C166 C236 ) \nC166_=_C252( C166 C252 ) C166_=_C288( C166 C288 ) C166_=_C311( C166 C311 ) C166_=_C322( C166 C322 ) C166_=_C334( C166 C334 ) C166_=_C339( C166 C339 ) \nC166_=_C357( C166 C357 ) C166_=_C365( C166 C365 ) C166_=_C375( C166 C375 ) C166_=_C388( C166 C388 ) C166_=_C398( C166 C398 ) C166_=_C409( C166 C409 ) \nC167_=_C168( C167 C168 ) C167_=_C197( C167 C197 ) C167_=_C213( C167 C213 ) C167_=_C254( C167 C254 ) C167_=_C301( C167 C301 ) C167_=_C323( C167 C323 ) \nC167_=_C381( C167 C381 ) C167_=_C400( C167 C400 ) C167_=_C402( C167 C402 ) C167_=_C406( C167 C406 ) C167_=_C409( C167 C409 ) C167_=_C412( C167 C412 ) \nC168_=_C228( C168 C228 ) C168_=_C237( C168 C237 ) C168_=_C280( C168 C280 ) C168_=_C289( C168 C289 ) C168_=_C313( C168 C313 ) C168_=_C341( C168 C341 ) \nC168_=_C353( C168 C353 ) C168_=_C358( C168 C358 ) C168_=_C366( C168 C366 ) C168_=_C401( C168 C401 ) C168_=_C412( C168</w:t>
      </w:r>
    </w:p>
    <w:p>
      <w:pPr>
        <w:pStyle w:val="PreformattedText"/>
        <w:bidi w:val="0"/>
        <w:spacing w:before="0" w:after="0"/>
        <w:jc w:val="left"/>
        <w:rPr/>
      </w:pPr>
      <w:r>
        <w:rPr/>
        <w:t xml:space="preserve"> </w:t>
      </w:r>
      <w:r>
        <w:rPr/>
        <w:t>C412 ) C169_=_C170( C169 C170 ) \nC169_=_C171( C169 C171 ) C169_=_C172( C169 C172 ) C169_=_C176( C169 C176 ) C169_=_C178( C169 C178 ) C169_=_C181( C169 C181 ) C169_=_C182( C169 C182 ) \nC169_=_C183( C169 C183 ) C169_=_C187( C169 C187 ) C169_=_C188( C169 C188 ) C169_=_C192( C169 C192 ) C169_=_C193( C169 C193 ) C169_=_C195( C169 C195 ) \nC169_=_C196( C169 C196 ) C169_=_C197( C169 C197 ) C170_=_C171( C170 C171 ) C170_=_C172( C170 C172 ) C170_=_C176( C170 C176 ) C170_=_C178( C170 C178 ) \nC170_=_C181( C170 C181 ) C170_=_C182( C170 C182 ) C170_=_C183( C170 C183 ) C170_=_C200( C170 C200 ) C170_=_C201( C170 C201 ) C170_=_C203( C170 C203 ) \nC170_=_C206( C170 C206 ) C170_=_C208( C170 C208 ) C170_=_C209( C170 C209 ) C170_=_C211( C170 C211 ) C170_=_C212( C170 C212 ) C170_=_C213( C170 C213 ) \nC170_=_C214( C170 C214 ) C171_=_C172( C171 C172 ) C171_=_C176( C171 C176 ) C171_=_C178( C171 C178 ) C171_=_C181( C171 C181 ) C171_=_C182( C171 C182 ) \nC171_=_C183( C171 C183 ) C171_=_C232( C171 C232 ) C171_=_C233( C171 C233 ) C171_=_C234( C171 C234 ) C171_=_C236( C171 C236 ) C171_=_C237( C171 C237 ) \nC172_=_C176( C172 C176 ) C172_=_C178( C172 C178 ) C172_=_C181( C172 C181 ) C172_=_C182( C172 C182 ) C172_=_C183( C172 C183 ) C172_=_C238( C172 C238 ) \nC172_=_C239( C172 C239 ) C172_=_C241( C172 C241 ) C172_=_C243( C172 C243 ) C172_=_C245( C172 C245 ) C172_=_C247( C172 C247 ) C172_=_C248( C172 C248 ) \nC172_=_C249( C172 C249 ) C172_=_C251( C172 C251 ) C172_=_C252( C172 C252 ) C172_=_C253( C172 C253 ) C172_=_C254( C172 C254 ) C172_=_C255( C172 C255 ) \nC176_=_C178( C176 C178 ) C176_=_C181( C176 C181 ) C176_=_C182( C176 C182 ) C176_=_C183( C176 C183 ) C176_=_C260( C176 C260 ) C176_=_C336( C176 C336 ) \nC176_=_C337( C176 C337 ) C176_=_C338( C176 C338 ) C176_=_C339( C176 C339 ) C176_=_C340( C176 C340 ) C176_=_C341( C176 C341 ) C176_=_C342( C176 C342 ) \nC178_=_C181( C178 C181 ) C178_=_C182( C178 C182 ) C178_=_C183( C178 C183 ) C178_=_C275( C178 C275 ) C178_=_C360( C178 C360 ) C178_=_C368( C178 C368 ) \nC178_=_C370( C178 C370 ) C178_=_C371( C178 C371 ) C178_=_C372( C178 C372 ) C181_=_C182( C181 C182 ) C181_=_C183( C181 C183 ) C181_=_C193( C181 C193 ) \nC181_=_C225( C181 C225 ) C181_=_C234( C181 C234 ) C181_=_C249( C181 C249 ) C181_=_C266( C181 C266 ) C181_=_C277( C181 C277 ) C181_=_C285( C181 C285 ) \nC181_=_C308( C181 C308 ) C181_=_C330( C181 C330 ) C181_=_C337( C181 C337 ) C181_=_C350( C181 C350 ) C181_=_C363( C181 C363 ) C181_=_C374( C181 C374 ) \nC181_=_C384( C181 C384 ) C181_=_C391( C181 C391 ) C181_=_C394( C181 C394 ) C182_=_C183( C182 C183 ) C182_=_C309( C182 C309 ) C182_=_C332( C182 C332 ) \nC182_=_C364( C182 C364 ) C182_=_C377( C182 C377 ) C182_=_C386( C182 C386 ) C182_=_C402( C182 C402 ) C182_=_C403( C182 C403 ) C183_=_C214( C183 C214 ) \nC183_=_C255( C183 C255 ) C183_=_C270( C183 C270 ) C183_=_C314( C183 C314 ) C183_=_C342( C183 C342 ) C183_=_C347( C183 C347 ) C183_=_C359( C183 C359 ) \nC183_=_C367( C183 C367 ) C183_=_C372( C183 C372 ) C183_=_C403( C183 C403 ) C187_=_C188( C187 C188 ) C187_=_C192( C187 C192 ) C187_=_C193( C187 C193 ) \nC187_=_C195( C187 C195 ) C187_=_C196( C187 C196 ) C187_=_C197( C187 C197 ) C187_=_C201( C187 C201 ) C187_=_C218( C187 C218 ) C187_=_C241( C187 C241 ) \nC187_=_C272( C187 C272 ) C187_=_C281( C187 C281 ) C187_=_C290( C187 C290 ) C187_=_C291( C187 C291 ) C187_=_C292( C187 C292 ) C187_=_C293( C187 C293 ) \nC187_=_C294( C187 C294 ) C187_=_C296( C187 C296 ) C187_=_C300( C187 C300 ) C187_=_C301( C187 C301 ) C188_=_C192( C188 C192 ) C188_=_C193( C188 C193 ) \nC188_=_C195( C188 C195 ) C188_=_C196( C188 C196 ) C188_=_C197( C188 C197 ) C188_=_C219( C188 C219 ) C188_=_C290( C188 C290 ) C188_=_C304( C188 C304 ) \nC188_=_C307( C188 C307 ) C188_=_C308( C188 C308 ) C188_=_C309( C188 C309 ) C188_=_C310( C188 C310 ) C188_=_C311( C188 C311 ) C188_=_C313( C188 C313 ) \nC188_=_C314( C188 C314 ) C192_=_C193( C192 C193 ) C192_=_C195( C192 C195 ) C192_=_C196( C192 C196 ) C192_=_C197( C192 C197 ) C192_=_C209( C192 C209 ) \nC192_=_C232( C192 C232 ) C192_=_C247( C192 C247 ) C192_=_C264( C192 C264 ) C192_=_C307( C192 C307 ) C192_=_C320( C192 C320 ) C192_=_C329( C192 C329 ) \nC192_=_C345( C192 C345 ) C192_=_C368( C192 C368 ) C192_=_C376( C192 C376 ) C192_=_C377( C192 C377 ) C192_=_C380( C192 C380 ) C192_=_C381( C192 C381 ) \nC193_=_C195( C193 C195 ) C193_=_C196( C193 C196 ) C193_=_C197( C193 C197 ) C193_=_C225( C193 C225 ) C193_=_C234( C193 C234 ) C193_=_C249( C193 C249 ) \nC193_=_C266( C193 C266 ) C193_=_C277( C193 C277 ) C193_=_C285( C193 C285 ) C193_=_C308( C193 C308 ) C193_=_C330( C193 C330 ) C193_=_C337( C193 C337 ) \nC193_=_C350( C193 C350 ) C193_=_C363( C193 C363 ) C193_=_C374( C193 C374 ) C193_=_C384( C193 C384 ) C193_=_C391( C193 C391 ) C193_=_C394( C193 C394 ) \nC195_=_C196( C195 C196 ) C195_=_C197( C195 C197 ) C195_=_C211( C195 C211 ) C195_=_C236( C195 C236 ) C195_=_C252( C195 C252 ) C195_=_C288( C195 C288 ) \nC195_=_C311( C195 C311 ) C195_=_C322( C195 C322 ) C195_=_C334( C195 C334 ) C195_=_C339( C195 C339 ) C195_=_C357( C195 C357 ) C195_=_C365( C195 C365 ) \nC195_=_C375( C195 C375 ) C195_=_C388( C195 C388 ) C195_=_C398( C195 C398 ) C195_=_C409( C195 C409 ) C196_=_C197( C196 C197 ) C196_=_C212( C196 C212 ) \nC196_=_C253( C196 C253 ) C196_=_C300( C196 C300 ) C196_=_C340( C196 C340 ) C196_=_C371( C196 C371 ) C196_=_C380( C196 C380 ) C196_=_C394( C196 C394 ) \nC196_=_C399( C196 C399 ) C196_=_C405( C196 C405 ) C197_=_C213( C197 C213 ) C197_=_C254( C197 C254 ) C197_=_C301( C197 C301 ) C197_=_C323( C197 C323 ) \nC197_=_C381( C197 C381 ) C197_=_C400( C197 C400 ) C197_=_C402( C197 C402 ) C197_=_C406( C197 C406 ) C197_=_C409( C197 C409 ) C197_=_C412( C197 C412 ) \nC200_=_C201( C200 C201 ) C200_=_C203( C200 C203 ) C200_=_C206( C200 C206 ) C200_=_C208( C200 C208 ) C200_=_C209( C200 C209 ) C200_=_C211( C200 C211 ) \nC200_=_C212( C200 C212 ) C200_=_C213( C200 C213 ) C200_=_C214( C200 C214 ) C200_=_C215( C200 C215 ) C200_=_C238( C200 C238 ) C200_=_C257( C200 C257 ) \nC200_=_C259( C200 C259 ) C200_=_C260( C200 C260 ) C200_=_C262( C200 C262 ) C200_=_C264( C200 C264 ) C200_=_C266( C200 C266 ) C200_=_C267( C200 C267 ) \nC200_=_C268( C200 C268 ) C200_=_C270( C200 C270 ) C201_=_C203( C201 C203 ) C201_=_C206( C201 C206 ) C201_=_C208( C201 C208 ) C201_=_C209( C201 C209 ) \nC201_=_C211( C201 C211 ) C201_=_C212( C201 C212 ) C201_=_C213( C201 C213 ) C201_=_C214( C201 C214 ) C201_=_C218( C201 C218 ) C201_=_C241( C201 C241 ) \nC201_=_C272( C201 C272 ) C201_=_C281( C201 C281 ) C201_=_C290( C201 C290 ) C201_=_C291( C201 C291 ) C201_=_C292( C201 C292 ) C201_=_C293( C201 C293 ) \nC201_=_C294( C201 C294 ) C201_=_C296( C201 C296 ) C201_=_C300( C201 C300 ) C201_=_C301( C201 C301 ) C203_=_C206( C203 C206 ) C203_=_C208( C203 C208 ) \nC203_=_C209( C203 C209 ) C203_=_C211( C203 C211 ) C203_=_C212( C203 C212 ) C203_=_C213( C203 C213 ) C203_=_C214( C203 C214 ) C203_=_C315( C203 C315 ) \nC203_=_C324( C203 C324 ) C203_=_C326( C203 C326 ) C203_=_C329( C203 C329 ) C203_=_C330( C203 C330 ) C203_=_C331( C203 C331 ) C203_=_C332( C203 C332 ) \nC203_=_C333( C203 C333 ) C203_=_C334( C203 C334 ) C206_=_C208( C206 C208 ) C206_=_C209( C206 C209 ) C206_=_C211( C206 C211 ) C206_=_C212( C206 C212 ) \nC206_=_C213( C206 C213 ) C206_=_C214( C206 C214 ) C206_=_C243( C206 C243 ) C206_=_C283( C206 C283 ) C206_=_C317( C206 C317 ) C206_=_C350( C206 C350 ) \nC206_=_C353( C206 C353 ) C208_=_C209( C208 C209 ) C208_=_C211( C208 C211 ) C208_=_C212( C208 C212 ) C208_=_C213( C208 C213 ) C208_=_C214( C208 C214 ) \nC208_=_C223( C208 C223 ) C208_=_C245( C208 C245 ) C208_=_C360( C208 C360 ) C208_=_C363( C208 C363 ) C208_=_C364( C208 C364 ) C208_=_C365( C208 C365 ) \nC208_=_C366( C208 C366 ) C208_=_C367( C208 C367 ) C209_=_C211( C209 C211 ) C209_=_C212( C209 C212 ) C209_=_C213( C209 C213 ) C209_=_C214( C209 C214 ) \nC209_=_C232( C209 C232 ) C209_=_C247( C209 C247 ) C209_=_C264( C209 C264 ) C209_=_C307( C209 C307 ) C209_=_C320( C209 C320 ) C209_=_C329( C209 C329 ) \nC209_=_C345( C209 C345 ) C209_=_C368( C209 C368 ) C209_=_C376( C209 C376 ) C209_=_C377( C209 C377 ) C209_=_C380( C209 C380 ) C209_=_C381( C209 C381 ) \nC211_=_C212( C211 C212 ) C211_=_C213( C211 C213 ) C211_=_C214( C211 C214 ) C211_=_C236( C211 C236 ) C211_=_C252( C211 C252 ) C211_=_C288( C211 C288 ) \nC211_=_C311( C211 C311 ) C211_=_C322( C211 C322 ) C211_=_C334( C211 C334 ) C211_=_C339( C211 C339 ) C211_=_C357( C211 C357 ) C211_=_C365( C211 C365 ) \nC211_=_C375( C211 C375 ) C211_=_C388( C211 C388 ) C211_=_C398( C211 C398 ) C211_=_C409( C211 C409 ) C212_=_C213( C212 C213 ) C212_=_C214( C212 C214 ) \nC212_=_C253( C212 C253 ) C212_=_C300( C212 C300 ) C212_=_C340( C212 C340 ) C212_=_C371( C212 C371 ) C212_=_C380( C212 C380 ) C212_=_C394( C212 C394 ) \nC212_=_C399( C212 C399 ) C212_=_C405( C212 C405 ) C213_=_C214( C213 C214 ) C213_=_C254( C213 C254 ) C213_=_C301( C213 C301 ) C213_=_C323( C213 C323 ) \nC213_=_C381( C213 C381 ) C213_=_C400( C213 C400 ) C213_=_C402( C213 C402 ) C213_=_C406( C213 C406 ) C213_=_C409( C213 C409 ) C213_=_C412( C213 C412 ) \nC214_=_C255( C214 C255 ) C214_=_C270( C214 C270 ) C214_=_C314( C214 C314 ) C214_=_C342( C214 C342 ) C214_=_C347( C214 C347 ) C214_=_C359( C214 C359 ) \nC214_=_C367( C214 C367 ) C214_=_C372( C214 C372 ) C214_=_C403( C214 C403 ) C215_=_C216( C215 C216 ) C215_=_C218( C215 C218 ) C215_=_C219( C215 C219 ) \nC215_=_C223( C215 C223 ) C215_=_C224( C215 C224 ) C215_=_C225( C215 C225 ) C215_=_C227( C215 C227 ) C215_=_C228( C215 C228 ) C215_=_C238( C215 C238 ) \nC215_=_C257( C215 C257 ) C215_=_C259( C215 C259 ) C215_=_C260( C215 C260 ) C215_=_C262( C215 C262 ) C215_=_C264( C215 C264 ) C215_=_C266( C215 C266 ) \nC215_=_C267( C215 C267 ) C215_=_C268( C215 C268 ) C215_=_C270( C215 C270 ) C216_=_C218( C216 C218 ) C216_=_C219( C216 C219 ) C216_=_C223( C216 C223 ) \nC216_=_C224( C216 C224 ) C216_=_C225( C216 C225 ) C216_=_C227( C216 C227 ) C216_=_C228( C216 C228 ) C216_=_C239( C216 C239 ) C216_=_C271(</w:t>
      </w:r>
    </w:p>
    <w:p>
      <w:pPr>
        <w:pStyle w:val="PreformattedText"/>
        <w:bidi w:val="0"/>
        <w:spacing w:before="0" w:after="0"/>
        <w:jc w:val="left"/>
        <w:rPr/>
      </w:pPr>
      <w:r>
        <w:rPr/>
        <w:t xml:space="preserve"> </w:t>
      </w:r>
      <w:r>
        <w:rPr/>
        <w:t>C216 C271 ) \nC216_=_C272( C216 C272 ) C216_=_C273( C216 C273 ) C216_=_C274( C216 C274 ) C216_=_C275( C216 C275 ) C216_=_C277( C216 C277 ) C216_=_C278( C216 C278 ) \nC216_=_C280( C216 C280 ) C218_=_C219( C218 C219 ) C218_=_C223( C218 C223 ) C218_=_C224( C218 C224 ) C218_=_C225( C218 C225 ) C218_=_C227( C218 C227 ) \nC218_=_C228( C218 C228 ) C218_=_C241( C218 C241 ) C218_=_C272( C218 C272 ) C218_=_C281( C218 C281 ) C218_=_C290( C218 C290 ) C218_=_C291( C218 C291 ) \nC218_=_C292( C218 C292 ) C218_=_C293( C218 C293 ) C218_=_C294( C218 C294 ) C218_=_C296( C218 C296 ) C218_=_C300( C218 C300 ) C218_=_C301( C218 C301 ) \nC219_=_C223( C219 C223 ) C219_=_C224( C219 C224 ) C219_=_C225( C219 C225 ) C219_=_C227( C219 C227 ) C219_=_C228( C219 C228 ) C219_=_C290( C219 C290 ) \nC219_=_C304( C219 C304 ) C219_=_C307( C219 C307 ) C219_=_C308( C219 C308 ) C219_=_C309( C219 C309 ) C219_=_C310( C219 C310 ) C219_=_C311( C219 C311 ) \nC219_=_C313( C219 C313 ) C219_=_C314( C219 C314 ) C223_=_C224( C223 C224 ) C223_=_C225( C223 C225 ) C223_=_C227( C223 C227 ) C223_=_C228( C223 C228 ) \nC223_=_C245( C223 C245 ) C223_=_C360( C223 C360 ) C223_=_C363( C223 C363 ) C223_=_C364( C223 C364 ) C223_=_C365( C223 C365 ) C223_=_C366( C223 C366 ) \nC223_=_C367( C223 C367 ) C224_=_C225( C224 C225 ) C224_=_C227( C224 C227 ) C224_=_C228( C224 C228 ) C224_=_C294( C224 C294 ) C224_=_C336( C224 C336 ) \nC224_=_C344( C224 C344 ) C224_=_C374( C224 C374 ) C224_=_C375( C224 C375 ) C225_=_C227( C225 C227 ) C225_=_C228( C225 C228 ) C225_=_C234( C225 C234 ) \nC225_=_C249( C225 C249 ) C225_=_C266( C225 C266 ) C225_=_C277( C225 C277 ) C225_=_C285( C225 C285 ) C225_=_C308( C225 C308 ) C225_=_C330( C225 C330 ) \nC225_=_C337( C225 C337 ) C225_=_C350( C225 C350 ) C225_=_C363( C225 C363 ) C225_=_C374( C225 C374 ) C225_=_C384( C225 C384 ) C225_=_C391( C225 C391 ) \nC225_=_C394( C225 C394 ) C227_=_C228( C227 C228 ) C227_=_C251( C227 C251 ) C227_=_C268( C227 C268 ) C227_=_C278( C227 C278 ) C227_=_C287( C227 C287 ) \nC227_=_C310( C227 C310 ) C227_=_C333( C227 C333 ) C227_=_C338( C227 C338 ) C227_=_C346( C227 C346 ) C227_=_C356( C227 C356 ) C227_=_C370( C227 C370 ) \nC227_=_C387( C227 C387 ) C227_=_C405( C227 C405 ) C227_=_C406( C227 C406 ) C228_=_C237( C228 C237 ) C228_=_C280( C228 C280 ) C228_=_C289( C228 C289 ) \nC228_=_C313( C228 C313 ) C228_=_C341( C228 C341 ) C228_=_C353( C228 C353 ) C228_=_C358( C228 C358 ) C228_=_C366( C228 C366 ) C228_=_C401( C228 C401 ) \nC228_=_C412( C228 C412 ) C232_=_C233( C232 C233 ) C232_=_C234( C232 C234 ) C232_=_C236( C232 C236 ) C232_=_C237( C232 C237 ) C232_=_C247( C232 C247 ) \nC232_=_C264( C232 C264 ) C232_=_C307( C232 C307 ) C232_=_C320( C232 C320 ) C232_=_C329( C232 C329 ) C232_=_C345( C232 C345 ) C232_=_C368( C232 C368 ) \nC232_=_C376( C232 C376 ) C232_=_C377( C232 C377 ) C232_=_C380( C232 C380 ) C232_=_C381( C232 C381 ) C233_=_C234( C233 C234 ) C233_=_C236( C233 C236 ) \nC233_=_C237( C233 C237 ) C233_=_C248( C233 C248 ) C233_=_C296( C233 C296 ) C233_=_C321( C233 C321 ) C233_=_C376( C233 C376 ) C233_=_C384( C233 C384 ) \nC233_=_C385( C233 C385 ) C233_=_C386( C233 C386 ) C233_=_C387( C233 C387 ) C233_=_C388( C233 C388 ) C234_=_C236( C234 C236 ) C234_=_C237( C234 C237 ) \nC234_=_C249( C234 C249 ) C234_=_C266( C234 C266 ) C234_=_C277( C234 C277 ) C234_=_C285( C234 C285 ) C234_=_C308( C234 C308 ) C234_=_C330( C234 C330 ) \nC234_=_C337( C234 C337 ) C234_=_C350( C234 C350 ) C234_=_C363( C234 C363 ) C234_=_C374( C234 C374 ) C234_=_C384( C234 C384 ) C234_=_C391( C234 C391 ) \nC234_=_C394( C234 C394 ) C236_=_C237( C236 C237 ) C236_=_C252( C236 C252 ) C236_=_C288( C236 C288 ) C236_=_C311( C236 C311 ) C236_=_C322( C236 C322 ) \nC236_=_C334( C236 C334 ) C236_=_C339( C236 C339 ) C236_=_C357( C236 C357 ) C236_=_C365( C236 C365 ) C236_=_C375( C236 C375 ) C236_=_C388( C236 C388 ) \nC236_=_C398( C236 C398 ) C236_=_C409( C236 C409 ) C237_=_C280( C237 C280 ) C237_=_C289( C237 C289 ) C237_=_C313( C237 C313 ) C237_=_C341( C237 C341 ) \nC237_=_C353( C237 C353 ) C237_=_C358( C237 C358 ) C237_=_C366( C237 C366 ) C237_=_C401( C237 C401 ) C237_=_C412( C237 C412 ) C238_=_C239( C238 C239 ) \nC238_=_C241( C238 C241 ) C238_=_C243( C238 C243 ) C238_=_C245( C238 C245 ) C238_=_C247( C238 C247 ) C238_=_C248( C238 C248 ) C238_=_C249( C238 C249 ) \nC238_=_C251( C238 C251 ) C238_=_C252( C238 C252 ) C238_=_C253( C238 C253 ) C238_=_C254( C238 C254 ) C238_=_C255( C238 C255 ) C238_=_C257( C238 C257 ) \nC238_=_C259( C238 C259 ) C238_=_C260( C238 C260 ) C238_=_C262( C238 C262 ) C238_=_C264( C238 C264 ) C238_=_C266( C238 C266 ) C238_=_C267( C238 C267 ) \nC238_=_C268( C238 C268 ) C238_=_C270( C238 C270 ) C239_=_C241( C239 C241 ) C239_=_C243( C239 C243 ) C239_=_C245( C239 C245 ) C239_=_C247( C239 C247 ) \nC239_=_C248( C239 C248 ) C239_=_C249( C239 C249 ) C239_=_C251( C239 C251 ) C239_=_C252( C239 C252 ) C239_=_C253( C239 C253 ) C239_=_C254( C239 C254 ) \nC239_=_C255( C239 C255 ) C239_=_C271( C239 C271 ) C239_=_C272( C239 C272 ) C239_=_C273( C239 C273 ) C239_=_C274( C239 C274 ) C239_=_C275( C239 C275 ) \nC239_=_C277( C239 C277 ) C239_=_C278( C239 C278 ) C239_=_C280( C239 C280 ) C241_=_C243( C241 C243 ) C241_=_C245( C241 C245 ) C241_=_C247( C241 C247 ) \nC241_=_C248( C241 C248 ) C241_=_C249( C241 C249 ) C241_=_C251( C241 C251 ) C241_=_C252( C241 C252 ) C241_=_C253( C241 C253 ) C241_=_C254( C241 C254 ) \nC241_=_C255( C241 C255 ) C241_=_C272( C241 C272 ) C241_=_C281( C241 C281 ) C241_=_C290( C241 C290 ) C241_=_C291( C241 C291 ) C241_=_C292( C241 C292 ) \nC241_=_C293( C241 C293 ) C241_=_C294( C241 C294 ) C241_=_C296( C241 C296 ) C241_=_C300( C241 C300 ) C241_=_C301( C241 C301 ) C243_=_C245( C243 C245 ) \nC243_=_C247( C243 C247 ) C243_=_C248( C243 C248 ) C243_=_C249( C243 C249 ) C243_=_C251( C243 C251 ) C243_=_C252( C243 C252 ) C243_=_C253( C243 C253 ) \nC243_=_C254( C243 C254 ) C243_=_C255( C243 C255 ) C243_=_C283( C243 C283 ) C243_=_C317( C243 C317 ) C243_=_C350( C243 C350 ) C243_=_C353( C243 C353 ) \nC245_=_C247( C245 C247 ) C245_=_C248( C245 C248 ) C245_=_C249( C245 C249 ) C245_=_C251( C245 C251 ) C245_=_C252( C245 C252 ) C245_=_C253( C245 C253 ) \nC245_=_C254( C245 C254 ) C245_=_C255( C245 C255 ) C245_=_C360( C245 C360 ) C245_=_C363( C245 C363 ) C245_=_C364( C245 C364 ) C245_=_C365( C245 C365 ) \nC245_=_C366( C245 C366 ) C245_=_C367( C245 C367 ) C247_=_C248( C247 C248 ) C247_=_C249( C247 C249 ) C247_=_C251( C247 C251 ) C247_=_C252( C247 C252 ) \nC247_=_C253( C247 C253 ) C247_=_C254( C247 C254 ) C247_=_C255( C247 C255 ) C247_=_C264( C247 C264 ) C247_=_C307( C247 C307 ) C247_=_C320( C247 C320 ) \nC247_=_C329( C247 C329 ) C247_=_C345( C247 C345 ) C247_=_C368( C247 C368 ) C247_=_C376( C247 C376 ) C247_=_C377( C247 C377 ) C247_=_C380( C247 C380 ) \nC247_=_C381( C247 C381 ) C248_=_C249( C248 C249 ) C248_=_C251( C248 C251 ) C248_=_C252( C248 C252 ) C248_=_C253( C248 C253 ) C248_=_C254( C248 C254 ) \nC248_=_C255( C248 C255 ) C248_=_C296( C248 C296 ) C248_=_C321( C248 C321 ) C248_=_C376( C248 C376 ) C248_=_C384( C248 C384 ) C248_=_C385( C248 C385 ) \nC248_=_C386( C248 C386 ) C248_=_C387( C248 C387 ) C248_=_C388( C248 C388 ) C249_=_C251( C249 C251 ) C249_=_C252( C249 C252 ) C249_=_C253( C249 C253 ) \nC249_=_C254( C249 C254 ) C249_=_C255( C249 C255 ) C249_=_C266( C249 C266 ) C249_=_C277( C249 C277 ) C249_=_C285( C249 C285 ) C249_=_C308( C249 C308 ) \nC249_=_C330( C249 C330 ) C249_=_C337( C249 C337 ) C249_=_C350( C249 C350 ) C249_=_C363( C249 C363 ) C249_=_C374( C249 C374 ) C249_=_C384( C249 C384 ) \nC249_=_C391( C249 C391 ) C249_=_C394( C249 C394 ) C251_=_C252( C251 C252 ) C251_=_C253( C251 C253 ) C251_=_C254( C251 C254 ) C251_=_C255( C251 C255 ) \nC251_=_C268( C251 C268 ) C251_=_C278( C251 C278 ) C251_=_C287( C251 C287 ) C251_=_C310( C251 C310 ) C251_=_C333( C251 C333 ) C251_=_C338( C251 C338 ) \nC251_=_C346( C251 C346 ) C251_=_C356( C251 C356 ) C251_=_C370( C251 C370 ) C251_=_C387( C251 C387 ) C251_=_C405( C251 C405 ) C251_=_C406( C251 C406 ) \nC252_=_C253( C252 C253 ) C252_=_C254( C252 C254 ) C252_=_C255( C252 C255 ) C252_=_C288( C252 C288 ) C252_=_C311( C252 C311 ) C252_=_C322( C252 C322 ) \nC252_=_C334( C252 C334 ) C252_=_C339( C252 C339 ) C252_=_C357( C252 C357 ) C252_=_C365( C252 C365 ) C252_=_C375( C252 C375 ) C252_=_C388( C252 C388 ) \nC252_=_C398( C252 C398 ) C252_=_C409( C252 C409 ) C253_=_C254( C253 C254 ) C253_=_C255( C253 C255 ) C253_=_C300( C253 C300 ) C253_=_C340( C253 C340 ) \nC253_=_C371( C253 C371 ) C253_=_C380( C253 C380 ) C253_=_C394( C253 C394 ) C253_=_C399( C253 C399 ) C253_=_C405( C253 C405 ) C254_=_C255( C254 C255 ) \nC254_=_C301( C254 C301 ) C254_=_C323( C254 C323 ) C254_=_C381( C254 C381 ) C254_=_C400( C254 C400 ) C254_=_C402( C254 C402 ) C254_=_C406( C254 C406 ) \nC254_=_C409( C254 C409 ) C254_=_C412( C254 C412 ) C255_=_C270( C255 C270 ) C255_=_C314( C255 C314 ) C255_=_C342( C255 C342 ) C255_=_C347( C255 C347 ) \nC255_=_C359( C255 C359 ) C255_=_C367( C255 C367 ) C255_=_C372( C255 C372 ) C255_=_C403( C255 C403 ) C257_=_C259( C257 C259 ) C257_=_C260( C257 C260 ) \nC257_=_C262( C257 C262 ) C257_=_C264( C257 C264 ) C257_=_C266( C257 C266 ) C257_=_C267( C257 C267 ) C257_=_C268( C257 C268 ) C257_=_C270( C257 C270 ) \nC257_=_C271( C257 C271 ) C257_=_C281( C257 C281 ) C257_=_C283( C257 C283 ) C257_=_C285( C257 C285 ) C257_=_C287( C257 C287 ) C257_=_C288( C257 C288 ) \nC257_=_C289( C257 C289 ) C259_=_C260( C259 C260 ) C259_=_C262( C259 C262 ) C259_=_C264( C259 C264 ) C259_=_C266( C259 C266 ) C259_=_C267( C259 C267 ) \nC259_=_C268( C259 C268 ) C259_=_C270( C259 C270 ) C259_=_C273( C259 C273 ) C259_=_C291( C259 C291 ) C259_=_C315( C259 C315 ) C259_=_C317( C259 C317 ) \nC259_=_C320( C259 C320 ) C259_=_C321( C259 C321 ) C259_=_C322( C259 C322 ) C259_=_C323( C259 C323 ) C260_=_C262( C260 C262 ) C260_=_C264( C260 C264 ) \nC260_=_C266( C260 C266 ) C260_=_C267( C260 C267 ) C260_=_C268( C260 C268 ) C260_=_C270( C260 C270 ) C260_=_C336( C260 C336 ) C260_=_C337( C260 C337 ) \nC260_=_C338(</w:t>
      </w:r>
    </w:p>
    <w:p>
      <w:pPr>
        <w:pStyle w:val="PreformattedText"/>
        <w:bidi w:val="0"/>
        <w:spacing w:before="0" w:after="0"/>
        <w:jc w:val="left"/>
        <w:rPr/>
      </w:pPr>
      <w:r>
        <w:rPr/>
        <w:t xml:space="preserve"> </w:t>
      </w:r>
      <w:r>
        <w:rPr/>
        <w:t>C260 C338 ) C260_=_C339( C260 C339 ) C260_=_C340( C260 C340 ) C260_=_C341( C260 C341 ) C260_=_C342( C260 C342 ) C262_=_C264( C262 C264 ) \nC262_=_C266( C262 C266 ) C262_=_C267( C262 C267 ) C262_=_C268( C262 C268 ) C262_=_C270( C262 C270 ) C262_=_C274( C262 C274 ) C262_=_C293( C262 C293 ) \nC262_=_C304( C262 C304 ) C262_=_C326( C262 C326 ) C262_=_C356( C262 C356 ) C262_=_C357( C262 C357 ) C262_=_C358( C262 C358 ) C262_=_C359( C262 C359 ) \nC264_=_C266( C264 C266 ) C264_=_C267( C264 C267 ) C264_=_C268( C264 C268 ) C264_=_C270( C264 C270 ) C264_=_C307( C264 C307 ) C264_=_C320( C264 C320 ) \nC264_=_C329( C264 C329 ) C264_=_C345( C264 C345 ) C264_=_C368( C264 C368 ) C264_=_C376( C264 C376 ) C264_=_C377( C264 C377 ) C264_=_C380( C264 C380 ) \nC264_=_C381( C264 C381 ) C266_=_C267( C266 C267 ) C266_=_C268( C266 C268 ) C266_=_C270( C266 C270 ) C266_=_C277( C266 C277 ) C266_=_C285( C266 C285 ) \nC266_=_C308( C266 C308 ) C266_=_C330( C266 C330 ) C266_=_C337( C266 C337 ) C266_=_C350( C266 C350 ) C266_=_C363( C266 C363 ) C266_=_C374( C266 C374 ) \nC266_=_C384( C266 C384 ) C266_=_C391( C266 C391 ) C266_=_C394( C266 C394 ) C267_=_C268( C267 C268 ) C267_=_C270( C267 C270 ) C267_=_C331( C267 C331 ) \nC267_=_C385( C267 C385 ) C267_=_C391( C267 C391 ) C267_=_C398( C267 C398 ) C267_=_C399( C267 C399 ) C267_=_C400( C267 C400 ) C267_=_C401( C267 C401 ) \nC268_=_C270( C268 C270 ) C268_=_C278( C268 C278 ) C268_=_C287( C268 C287 ) C268_=_C310( C268 C310 ) C268_=_C333( C268 C333 ) C268_=_C338( C268 C338 ) \nC268_=_C346( C268 C346 ) C268_=_C356( C268 C356 ) C268_=_C370( C268 C370 ) C268_=_C387( C268 C387 ) C268_=_C405( C268 C405 ) C268_=_C406( C268 C406 ) \nC270_=_C314( C270 C314 ) C270_=_C342( C270 C342 ) C270_=_C347( C270 C347 ) C270_=_C359( C270 C359 ) C270_=_C367( C270 C367 ) C270_=_C372( C270 C372 ) \nC270_=_C403( C270 C403 ) C271_=_C272( C271 C272 ) C271_=_C273( C271 C273 ) C271_=_C274( C271 C274 ) C271_=_C275( C271 C275 ) C271_=_C277( C271 C277 ) \nC271_=_C278( C271 C278 ) C271_=_C280( C271 C280 ) C271_=_C281( C271 C281 ) C271_=_C283( C271 C283 ) C271_=_C285( C271 C285 ) C271_=_C287( C271 C287 ) \nC271_=_C288( C271 C288 ) C271_=_C289( C271 C289 ) C272_=_C273( C272 C273 ) C272_=_C274( C272 C274 ) C272_=_C275( C272 C275 ) C272_=_C277( C272 C277 ) \nC272_=_C278( C272 C278 ) C272_=_C280( C272 C280 ) C272_=_C281( C272 C281 ) C272_=_C290( C272 C290 ) C272_=_C291( C272 C291 ) C272_=_C292( C272 C292 ) \nC272_=_C293( C272 C293 ) C272_=_C294( C272 C294 ) C272_=_C296( C272 C296 ) C272_=_C300( C272 C300 ) C272_=_C301( C272 C301 ) C273_=_C274( C273 C274 ) \nC273_=_C275( C273 C275 ) C273_=_C277( C273 C277 ) C273_=_C278( C273 C278 ) C273_=_C280( C273 C280 ) C273_=_C291( C273 C291 ) C273_=_C315( C273 C315 ) \nC273_=_C317( C273 C317 ) C273_=_C320( C273 C320 ) C273_=_C321( C273 C321 ) C273_=_C322( C273 C322 ) C273_=_C323( C273 C323 ) C274_=_C275( C274 C275 ) \nC274_=_C277( C274 C277 ) C274_=_C278( C274 C278 ) C274_=_C280( C274 C280 ) C274_=_C293( C274 C293 ) C274_=_C304( C274 C304 ) C274_=_C326( C274 C326 ) \nC274_=_C356( C274 C356 ) C274_=_C357( C274 C357 ) C274_=_C358( C274 C358 ) C274_=_C359( C274 C359 ) C275_=_C277( C275 C277 ) C275_=_C278( C275 C278 ) \nC275_=_C280( C275 C280 ) C275_=_C360( C275 C360 ) C275_=_C368( C275 C368 ) C275_=_C370( C275 C370 ) C275_=_C371( C275 C371 ) C275_=_C372( C275 C372 ) \nC277_=_C278( C277 C278 ) C277_=_C280( C277 C280 ) C277_=_C285( C277 C285 ) C277_=_C308( C277 C308 ) C277_=_C330( C277 C330 ) C277_=_C337( C277 C337 ) \nC277_=_C350( C277 C350 ) C277_=_C363( C277 C363 ) C277_=_C374( C277 C374 ) C277_=_C384( C277 C384 ) C277_=_C391( C277 C391 ) C277_=_C394( C277 C394 ) \nC278_=_C280( C278 C280 ) C278_=_C287( C278 C287 ) C278_=_C310( C278 C310 ) C278_=_C333( C278 C333 ) C278_=_C338( C278 C338 ) C278_=_C346( C278 C346 ) \nC278_=_C356( C278 C356 ) C278_=_C370( C278 C370 ) C278_=_C387( C278 C387 ) C278_=_C405( C278 C405 ) C278_=_C406( C278 C406 ) C280_=_C289( C280 C289 ) \nC280_=_C313( C280 C313 ) C280_=_C341( C280 C341 ) C280_=_C353( C280 C353 ) C280_=_C358( C280 C358 ) C280_=_C366( C280 C366 ) C280_=_C401( C280 C401 ) \nC280_=_C412( C280 C412 ) C281_=_C283( C281 C283 ) C281_=_C285( C281 C285 ) C281_=_C287( C281 C287 ) C281_=_C288( C281 C288 ) C281_=_C289( C281 C289 ) \nC281_=_C290( C281 C290 ) C281_=_C291( C281 C291 ) C281_=_C292( C281 C292 ) C281_=_C293( C281 C293 ) C281_=_C294( C281 C294 ) C281_=_C296( C281 C296 ) \nC281_=_C300( C281 C300 ) C281_=_C301( C281 C301 ) C283_=_C285( C283 C285 ) C283_=_C287( C283 C287 ) C283_=_C288( C283 C288 ) C283_=_C289( C283 C289 ) \nC283_=_C317( C283 C317 ) C283_=_C350( C283 C350 ) C283_=_C353( C283 C353 ) C285_=_C287( C285 C287 ) C285_=_C288( C285 C288 ) C285_=_C289( C285 C289 ) \nC285_=_C308( C285 C308 ) C285_=_C330( C285 C330 ) C285_=_C337( C285 C337 ) C285_=_C350( C285 C350 ) C285_=_C363( C285 C363 ) C285_=_C374( C285 C374 ) \nC285_=_C384( C285 C384 ) C285_=_C391( C285 C391 ) C285_=_C394( C285 C394 ) C287_=_C288( C287 C288 ) C287_=_C289( C287 C289 ) C287_=_C310( C287 C310 ) \nC287_=_C333( C287 C333 ) C287_=_C338( C287 C338 ) C287_=_C346( C287 C346 ) C287_=_C356( C287 C356 ) C287_=_C370( C287 C370 ) C287_=_C387( C287 C387 ) \nC287_=_C405( C287 C405 ) C287_=_C406( C287 C406 ) C288_=_C289( C288 C289 ) C288_=_C311( C288 C311 ) C288_=_C322( C288 C322 ) C288_=_C334( C288 C334 ) \nC288_=_C339( C288 C339 ) C288_=_C357( C288 C357 ) C288_=_C365( C288 C365 ) C288_=_C375( C288 C375 ) C288_=_C388( C288 C388 ) C288_=_C398( C288 C398 ) \nC288_=_C409( C288 C409 ) C289_=_C313( C289 C313 ) C289_=_C341( C289 C341 ) C289_=_C353( C289 C353 ) C289_=_C358( C289 C358 ) C289_=_C366( C289 C366 ) \nC289_=_C401( C289 C401 ) C289_=_C412( C289 C412 ) C290_=_C291( C290 C291 ) C290_=_C292( C290 C292 ) C290_=_C293( C290 C293 ) C290_=_C294( C290 C294 ) \nC290_=_C296( C290 C296 ) C290_=_C300( C290 C300 ) C290_=_C301( C290 C301 ) C290_=_C304( C290 C304 ) C290_=_C307( C290 C307 ) C290_=_C308( C290 C308 ) \nC290_=_C309( C290 C309 ) C290_=_C310( C290 C310 ) C290_=_C311( C290 C311 ) C290_=_C313( C290 C313 ) C290_=_C314( C290 C314 ) C291_=_C292( C291 C292 ) \nC291_=_C293( C291 C293 ) C291_=_C294( C291 C294 ) C291_=_C296( C291 C296 ) C291_=_C300( C291 C300 ) C291_=_C301( C291 C301 ) C291_=_C315( C291 C315 ) \nC291_=_C317( C291 C317 ) C291_=_C320( C291 C320 ) C291_=_C321( C291 C321 ) C291_=_C322( C291 C322 ) C291_=_C323( C291 C323 ) C292_=_C293( C292 C293 ) \nC292_=_C294( C292 C294 ) C292_=_C296( C292 C296 ) C292_=_C300( C292 C300 ) C292_=_C301( C292 C301 ) C292_=_C324( C292 C324 ) C292_=_C344( C292 C344 ) \nC292_=_C345( C292 C345 ) C292_=_C346( C292 C346 ) C292_=_C347( C292 C347 ) C293_=_C294( C293 C294 ) C293_=_C296( C293 C296 ) C293_=_C300( C293 C300 ) \nC293_=_C301( C293 C301 ) C293_=_C304( C293 C304 ) C293_=_C326( C293 C326 ) C293_=_C356( C293 C356 ) C293_=_C357( C293 C357 ) C293_=_C358( C293 C358 ) \nC293_=_C359( C293 C359 ) C294_=_C296( C294 C296 ) C294_=_C300( C294 C300 ) C294_=_C301( C294 C301 ) C294_=_C336( C294 C336 ) C294_=_C344( C294 C344 ) \nC294_=_C374( C294 C374 ) C294_=_C375( C294 C375 ) C296_=_C300( C296 C300 ) C296_=_C301( C296 C301 ) C296_=_C321( C296 C321 ) C296_=_C376( C296 C376 ) \nC296_=_C384( C296 C384 ) C296_=_C385( C296 C385 ) C296_=_C386( C296 C386 ) C296_=_C387( C296 C387 ) C296_=_C388( C296 C388 ) C300_=_C301( C300 C301 ) \nC300_=_C340( C300 C340 ) C300_=_C371( C300 C371 ) C300_=_C380( C300 C380 ) C300_=_C394( C300 C394 ) C300_=_C399( C300 C399 ) C300_=_C405( C300 C405 ) \nC301_=_C323( C301 C323 ) C301_=_C381( C301 C381 ) C301_=_C400( C301 C400 ) C301_=_C402( C301 C402 ) C301_=_C406( C301 C406 ) C301_=_C409( C301 C409 ) \nC301_=_C412( C301 C412 ) C304_=_C307( C304 C307 ) C304_=_C308( C304 C308 ) C304_=_C309( C304 C309 ) C304_=_C310( C304 C310 ) C304_=_C311( C304 C311 ) \nC304_=_C313( C304 C313 ) C304_=_C314( C304 C314 ) C304_=_C326( C304 C326 ) C304_=_C356( C304 C356 ) C304_=_C357( C304 C357 ) C304_=_C358( C304 C358 ) \nC304_=_C359( C304 C359 ) C307_=_C308( C307 C308 ) C307_=_C309( C307 C309 ) C307_=_C310( C307 C310 ) C307_=_C311( C307 C311 ) C307_=_C313( C307 C313 ) \nC307_=_C314( C307 C314 ) C307_=_C320( C307 C320 ) C307_=_C329( C307 C329 ) C307_=_C345( C307 C345 ) C307_=_C368( C307 C368 ) C307_=_C376( C307 C376 ) \nC307_=_C377( C307 C377 ) C307_=_C380( C307 C380 ) C307_=_C381( C307 C381 ) C308_=_C309( C308 C309 ) C308_=_C310( C308 C310 ) C308_=_C311( C308 C311 ) \nC308_=_C313( C308 C313 ) C308_=_C314( C308 C314 ) C308_=_C330( C308 C330 ) C308_=_C337( C308 C337 ) C308_=_C350( C308 C350 ) C308_=_C363( C308 C363 ) \nC308_=_C374( C308 C374 ) C308_=_C384( C308 C384 ) C308_=_C391( C308 C391 ) C308_=_C394( C308 C394 ) C309_=_C310( C309 C310 ) C309_=_C311( C309 C311 ) \nC309_=_C313( C309 C313 ) C309_=_C314( C309 C314 ) C309_=_C332( C309 C332 ) C309_=_C364( C309 C364 ) C309_=_C377( C309 C377 ) C309_=_C386( C309 C386 ) \nC309_=_C402( C309 C402 ) C309_=_C403( C309 C403 ) C310_=_C311( C310 C311 ) C310_=_C313( C310 C313 ) C310_=_C314( C310 C314 ) C310_=_C333( C310 C333 ) \nC310_=_C338( C310 C338 ) C310_=_C346( C310 C346 ) C310_=_C356( C310 C356 ) C310_=_C370( C310 C370 ) C310_=_C387( C310 C387 ) C310_=_C405( C310 C405 ) \nC310_=_C406( C310 C406 ) C311_=_C313( C311 C313 ) C311_=_C314( C311 C314 ) C311_=_C322( C311 C322 ) C311_=_C334( C311 C334 ) C311_=_C339( C311 C339 ) \nC311_=_C357( C311 C357 ) C311_=_C365( C311 C365 ) C311_=_C375( C311 C375 ) C311_=_C388( C311 C388 ) C311_=_C398( C311 C398 ) C311_=_C409( C311 C409 ) \nC313_=_C314( C313 C314 ) C313_=_C341( C313 C341 ) C313_=_C353( C313 C353 ) C313_=_C358( C313 C358 ) C313_=_C366( C313 C366 ) C313_=_C401( C313 C401 ) \nC313_=_C412( C313 C412 ) C314_=_C342( C314 C342 ) C314_=_C347( C314 C347 ) C314_=_C359( C314 C359 ) C314_=_C367( C314 C367 ) C314_=_C372( C314 C372 ) \nC314_=_C403( C314 C403 ) C315_=_C317( C315 C317 ) C315_=_C320( C315 C320 ) C315_=_C321( C315 C321 ) C315_=_C322( C315 C322 ) C315_=_C323( C315 C323 ) \nC315_=_C324( C315 C324 ) C315_=_C326(</w:t>
      </w:r>
    </w:p>
    <w:p>
      <w:pPr>
        <w:pStyle w:val="PreformattedText"/>
        <w:bidi w:val="0"/>
        <w:spacing w:before="0" w:after="0"/>
        <w:jc w:val="left"/>
        <w:rPr/>
      </w:pPr>
      <w:r>
        <w:rPr/>
        <w:t xml:space="preserve"> </w:t>
      </w:r>
      <w:r>
        <w:rPr/>
        <w:t>C315 C326 ) C315_=_C329( C315 C329 ) C315_=_C330( C315 C330 ) C315_=_C331( C315 C331 ) C315_=_C332( C315 C332 ) \nC315_=_C333( C315 C333 ) C315_=_C334( C315 C334 ) C317_=_C320( C317 C320 ) C317_=_C321( C317 C321 ) C317_=_C322( C317 C322 ) C317_=_C323( C317 C323 ) \nC317_=_C350( C317 C350 ) C317_=_C353( C317 C353 ) C320_=_C321( C320 C321 ) C320_=_C322( C320 C322 ) C320_=_C323( C320 C323 ) C320_=_C329( C320 C329 ) \nC320_=_C345( C320 C345 ) C320_=_C368( C320 C368 ) C320_=_C376( C320 C376 ) C320_=_C377( C320 C377 ) C320_=_C380( C320 C380 ) C320_=_C381( C320 C381 ) \nC321_=_C322( C321 C322 ) C321_=_C323( C321 C323 ) C321_=_C376( C321 C376 ) C321_=_C384( C321 C384 ) C321_=_C385( C321 C385 ) C321_=_C386( C321 C386 ) \nC321_=_C387( C321 C387 ) C321_=_C388( C321 C388 ) C322_=_C323( C322 C323 ) C322_=_C334( C322 C334 ) C322_=_C339( C322 C339 ) C322_=_C357( C322 C357 ) \nC322_=_C365( C322 C365 ) C322_=_C375( C322 C375 ) C322_=_C388( C322 C388 ) C322_=_C398( C322 C398 ) C322_=_C409( C322 C409 ) C323_=_C381( C323 C381 ) \nC323_=_C400( C323 C400 ) C323_=_C402( C323 C402 ) C323_=_C406( C323 C406 ) C323_=_C409( C323 C409 ) C323_=_C412( C323 C412 ) C324_=_C326( C324 C326 ) \nC324_=_C329( C324 C329 ) C324_=_C330( C324 C330 ) C324_=_C331( C324 C331 ) C324_=_C332( C324 C332 ) C324_=_C333( C324 C333 ) C324_=_C334( C324 C334 ) \nC324_=_C344( C324 C344 ) C324_=_C345( C324 C345 ) C324_=_C346( C324 C346 ) C324_=_C347( C324 C347 ) C326_=_C329( C326 C329 ) C326_=_C330( C326 C330 ) \nC326_=_C331( C326 C331 ) C326_=_C332( C326 C332 ) C326_=_C333( C326 C333 ) C326_=_C334( C326 C334 ) C326_=_C356( C326 C356 ) C326_=_C357( C326 C357 ) \nC326_=_C358( C326 C358 ) C326_=_C359( C326 C359 ) C329_=_C330( C329 C330 ) C329_=_C331( C329 C331 ) C329_=_C332( C329 C332 ) C329_=_C333( C329 C333 ) \nC329_=_C334( C329 C334 ) C329_=_C345( C329 C345 ) C329_=_C368( C329 C368 ) C329_=_C376( C329 C376 ) C329_=_C377( C329 C377 ) C329_=_C380( C329 C380 ) \nC329_=_C381( C329 C381 ) C330_=_C331( C330 C331 ) C330_=_C332( C330 C332 ) C330_=_C333( C330 C333 ) C330_=_C334( C330 C334 ) C330_=_C337( C330 C337 ) \nC330_=_C350( C330 C350 ) C330_=_C363( C330 C363 ) C330_=_C374( C330 C374 ) C330_=_C384( C330 C384 ) C330_=_C391( C330 C391 ) C330_=_C394( C330 C394 ) \nC331_=_C332( C331 C332 ) C331_=_C333( C331 C333 ) C331_=_C334( C331 C334 ) C331_=_C385( C331 C385 ) C331_=_C391( C331 C391 ) C331_=_C398( C331 C398 ) \nC331_=_C399( C331 C399 ) C331_=_C400( C331 C400 ) C331_=_C401( C331 C401 ) C332_=_C333( C332 C333 ) C332_=_C334( C332 C334 ) C332_=_C364( C332 C364 ) \nC332_=_C377( C332 C377 ) C332_=_C386( C332 C386 ) C332_=_C402( C332 C402 ) C332_=_C403( C332 C403 ) C333_=_C334( C333 C334 ) C333_=_C338( C333 C338 ) \nC333_=_C346( C333 C346 ) C333_=_C356( C333 C356 ) C333_=_C370( C333 C370 ) C333_=_C387( C333 C387 ) C333_=_C405( C333 C405 ) C333_=_C406( C333 C406 ) \nC334_=_C339( C334 C339 ) C334_=_C357( C334 C357 ) C334_=_C365( C334 C365 ) C334_=_C375( C334 C375 ) C334_=_C388( C334 C388 ) C334_=_C398( C334 C398 ) \nC334_=_C409( C334 C409 ) C336_=_C337( C336 C337 ) C336_=_C338( C336 C338 ) C336_=_C339( C336 C339 ) C336_=_C340( C336 C340 ) C336_=_C341( C336 C341 ) \nC336_=_C342( C336 C342 ) C336_=_C344( C336 C344 ) C336_=_C374( C336 C374 ) C336_=_C375( C336 C375 ) C337_=_C338( C337 C338 ) C337_=_C339( C337 C339 ) \nC337_=_C340( C337 C340 ) C337_=_C341( C337 C341 ) C337_=_C342( C337 C342 ) C337_=_C350( C337 C350 ) C337_=_C363( C337 C363 ) C337_=_C374( C337 C374 ) \nC337_=_C384( C337 C384 ) C337_=_C391( C337 C391 ) C337_=_C394( C337 C394 ) C338_=_C339( C338 C339 ) C338_=_C340( C338 C340 ) C338_=_C341( C338 C341 ) \nC338_=_C342( C338 C342 ) C338_=_C346( C338 C346 ) C338_=_C356( C338 C356 ) C338_=_C370( C338 C370 ) C338_=_C387( C338 C387 ) C338_=_C405( C338 C405 ) \nC338_=_C406( C338 C406 ) C339_=_C340( C339 C340 ) C339_=_C341( C339 C341 ) C339_=_C342( C339 C342 ) C339_=_C357( C339 C357 ) C339_=_C365( C339 C365 ) \nC339_=_C375( C339 C375 ) C339_=_C388( C339 C388 ) C339_=_C398( C339 C398 ) C339_=_C409( C339 C409 ) C340_=_C341( C340 C341 ) C340_=_C342( C340 C342 ) \nC340_=_C371( C340 C371 ) C340_=_C380( C340 C380 ) C340_=_C394( C340 C394 ) C340_=_C399( C340 C399 ) C340_=_C405( C340 C405 ) C341_=_C342( C341 C342 ) \nC341_=_C353( C341 C353 ) C341_=_C358( C341 C358 ) C341_=_C366( C341 C366 ) C341_=_C401( C341 C401 ) C341_=_C412( C341 C412 ) C342_=_C347( C342 C347 ) \nC342_=_C359( C342 C359 ) C342_=_C367( C342 C367 ) C342_=_C372( C342 C372 ) C342_=_C403( C342 C403 ) C344_=_C345( C344 C345 ) C344_=_C346( C344 C346 ) \nC344_=_C347( C344 C347 ) C344_=_C374( C344 C374 ) C344_=_C375( C344 C375 ) C345_=_C346( C345 C346 ) C345_=_C347( C345 C347 ) C345_=_C368( C345 C368 ) \nC345_=_C376( C345 C376 ) C345_=_C377( C345 C377 ) C345_=_C380( C345 C380 ) C345_=_C381( C345 C381 ) C346_=_C347( C346 C347 ) C346_=_C356( C346 C356 ) \nC346_=_C370( C346 C370 ) C346_=_C387( C346 C387 ) C346_=_C405( C346 C405 ) C346_=_C406( C346 C406 ) C347_=_C359( C347 C359 ) C347_=_C367( C347 C367 ) \nC347_=_C372( C347 C372 ) C347_=_C403( C347 C403 ) C350_=_C353( C350 C353 ) C350_=_C363( C350 C363 ) C350_=_C374( C350 C374 ) C350_=_C384( C350 C384 ) \nC350_=_C391( C350 C391 ) C350_=_C394( C350 C394 ) C353_=_C358( C353 C358 ) C353_=_C366( C353 C366 ) C353_=_C401( C353 C401 ) C353_=_C412( C353 C412 ) \nC356_=_C357( C356 C357 ) C356_=_C358( C356 C358 ) C356_=_C359( C356 C359 ) C356_=_C370( C356 C370 ) C356_=_C387( C356 C387 ) C356_=_C405( C356 C405 ) \nC356_=_C406( C356 C406 ) C357_=_C358( C357 C358 ) C357_=_C359( C357 C359 ) C357_=_C365( C357 C365 ) C357_=_C375( C357 C375 ) C357_=_C388( C357 C388 ) \nC357_=_C398( C357 C398 ) C357_=_C409( C357 C409 ) C358_=_C359( C358 C359 ) C358_=_C366( C358 C366 ) C358_=_C401( C358 C401 ) C358_=_C412( C358 C412 ) \nC359_=_C367( C359 C367 ) C359_=_C372( C359 C372 ) C359_=_C403( C359 C403 ) C360_=_C363( C360 C363 ) C360_=_C364( C360 C364 ) C360_=_C365( C360 C365 ) \nC360_=_C366( C360 C366 ) C360_=_C367( C360 C367 ) C360_=_C368( C360 C368 ) C360_=_C370( C360 C370 ) C360_=_C371( C360 C371 ) C360_=_C372( C360 C372 ) \nC363_=_C364( C363 C364 ) C363_=_C365( C363 C365 ) C363_=_C366( C363 C366 ) C363_=_C367( C363 C367 ) C363_=_C374( C363 C374 ) C363_=_C384( C363 C384 ) \nC363_=_C391( C363 C391 ) C363_=_C394( C363 C394 ) C364_=_C365( C364 C365 ) C364_=_C366( C364 C366 ) C364_=_C367( C364 C367 ) C364_=_C377( C364 C377 ) \nC364_=_C386( C364 C386 ) C364_=_C402( C364 C402 ) C364_=_C403( C364 C403 ) C365_=_C366( C365 C366 ) C365_=_C367( C365 C367 ) C365_=_C375( C365 C375 ) \nC365_=_C388( C365 C388 ) C365_=_C398( C365 C398 ) C365_=_C409( C365 C409 ) C366_=_C367( C366 C367 ) C366_=_C401( C366 C401 ) C366_=_C412( C366 C412 ) \nC367_=_C372( C367 C372 ) C367_=_C403( C367 C403 ) C368_=_C370( C368 C370 ) C368_=_C371( C368 C371 ) C368_=_C372( C368 C372 ) C368_=_C376( C368 C376 ) \nC368_=_C377( C368 C377 ) C368_=_C380( C368 C380 ) C368_=_C381( C368 C381 ) C370_=_C371( C370 C371 ) C370_=_C372( C370 C372 ) C370_=_C387( C370 C387 ) \nC370_=_C405( C370 C405 ) C370_=_C406( C370 C406 ) C371_=_C372( C371 C372 ) C371_=_C380( C371 C380 ) C371_=_C394( C371 C394 ) C371_=_C399( C371 C399 ) \nC371_=_C405( C371 C405 ) C372_=_C403( C372 C403 ) C374_=_C375( C374 C375 ) C374_=_C384( C374 C384 ) C374_=_C391( C374 C391 ) C374_=_C394( C374 C394 ) \nC375_=_C388( C375 C388 ) C375_=_C398( C375 C398 ) C375_=_C409( C375 C409 ) C376_=_C377( C376 C377 ) C376_=_C380( C376 C380 ) C376_=_C381( C376 C381 ) \nC376_=_C384( C376 C384 ) C376_=_C385( C376 C385 ) C376_=_C386( C376 C386 ) C376_=_C387( C376 C387 ) C376_=_C388( C376 C388 ) C377_=_C380( C377 C380 ) \nC377_=_C381( C377 C381 ) C377_=_C386( C377 C386 ) C377_=_C402( C377 C402 ) C377_=_C403( C377 C403 ) C380_=_C381( C380 C381 ) C380_=_C394( C380 C394 ) \nC380_=_C399( C380 C399 ) C380_=_C405( C380 C405 ) C381_=_C400( C381 C400 ) C381_=_C402( C381 C402 ) C381_=_C406( C381 C406 ) C381_=_C409( C381 C409 ) \nC381_=_C412( C381 C412 ) C384_=_C385( C384 C385 ) C384_=_C386( C384 C386 ) C384_=_C387( C384 C387 ) C384_=_C388( C384 C388 ) C384_=_C391( C384 C391 ) \nC384_=_C394( C384 C394 ) C385_=_C386( C385 C386 ) C385_=_C387( C385 C387 ) C385_=_C388( C385 C388 ) C385_=_C391( C385 C391 ) C385_=_C398( C385 C398 ) \nC385_=_C399( C385 C399 ) C385_=_C400( C385 C400 ) C385_=_C401( C385 C401 ) C386_=_C387( C386 C387 ) C386_=_C388( C386 C388 ) C386_=_C402( C386 C402 ) \nC386_=_C403( C386 C403 ) C387_=_C388( C387 C388 ) C387_=_C405( C387 C405 ) C387_=_C406( C387 C406 ) C388_=_C398( C388 C398 ) C388_=_C409( C388 C409 ) \nC391_=_C394( C391 C394 ) C391_=_C398( C391 C398 ) C391_=_C399( C391 C399 ) C391_=_C400( C391 C400 ) C391_=_C401( C391 C401 ) C394_=_C399( C394 C399 ) \nC394_=_C405( C394 C405 ) C398_=_C399( C398 C399 ) C398_=_C400( C398 C400 ) C398_=_C401( C398 C401 ) C398_=_C409( C398 C409 ) C399_=_C400( C399 C400 ) \nC399_=_C401( C399 C401 ) C399_=_C405( C399 C405 ) C400_=_C401( C400 C401 ) C400_=_C402( C400 C402 ) C400_=_C406( C400 C406 ) C400_=_C409( C400 C409 ) \nC400_=_C412( C400 C412 ) C401_=_C412( C401 C412 ) C402_=_C403( C402 C403 ) C402_=_C406( C402 C406 ) C402_=_C409( C402 C409 ) C402_=_C412( C402 C412 ) \nC405_=_C406( C405 C406 ) C406_=_C409( C406 C409 ) C406_=_C412( C406 C412 ) C409_=_C412( C409 C412 ) "]11[shape=box, label="id:11 level: 1\n162: C2 C6 C13 C16 C17 \nC18 C33 C34 C35 C37 C50 \nC52 C53 C55 C56 C71 C72 \nC75 C76 C78 C90 C91 C93 \nC94 C95 C109 C111 C112 C114 \nC115 C116 C117 C118 C119 C120 \nC121 C123 C124 C125 C126 C127 \nC128 C129 C130 C131 C132 C133 \nC138 C145 C149 C161 C162 C165 \nC166 C168 C181 C183 C187 C192 \nC193 C195 C201 C209 C211 C214 \nC218 C225 C227 C228 C232 C234 \nC236 C237 C241 C247 C249 C251 \nC252 C255 C264 C266 C268 C270 \nC272 C277 C278 C280 C281 C285 \nC287 C288 C289 C290 C291 C292 \nC293 C294 C296 C297 C298 C299 \nC300 C301 C302 C307 C308 C310 \nC311 C313 C314 C320 C322 C329 \nC330 C333 C334 C337 C338 C339 \nC341 C342 C345 C346 C347 C350 \nC353 C356 C357 C358 C359 C363 \nC365</w:t>
      </w:r>
    </w:p>
    <w:p>
      <w:pPr>
        <w:pStyle w:val="PreformattedText"/>
        <w:bidi w:val="0"/>
        <w:spacing w:before="0" w:after="0"/>
        <w:jc w:val="left"/>
        <w:rPr/>
      </w:pPr>
      <w:r>
        <w:rPr/>
        <w:t xml:space="preserve"> </w:t>
      </w:r>
      <w:r>
        <w:rPr/>
        <w:t>C366 C367 C368 C370 C372 \nC374 C375 C376 C377 C378 C379 \nC380 C381 C382 C384 C387 C388 \nC391 C394 C396 C398 C401 C403 \nC405 C406 C408 C409 C410 C412 \nC413 \n2143: C2_=_C6( C2 C6 ) C2_=_C13( C2 C13 ) C2_=_C16( C2 C16 ) C2_=_C17( C2 C17 ) C2_=_C18( C2 C18 ) \nC2_=_C37( C2 C37 ) C2_=_C78( C2 C78 ) C2_=_C95( C2 C95 ) C2_=_C116( C2 C116 ) C2_=_C117( C2 C117 ) C2_=_C118( C2 C118 ) \nC2_=_C119( C2 C119 ) C2_=_C120( C2 C120 ) C2_=_C121( C2 C121 ) C2_=_C123( C2 C123 ) C2_=_C124( C2 C124 ) C2_=_C125( C2 C125 ) \nC2_=_C126( C2 C126 ) C2_=_C127( C2 C127 ) C2_=_C128( C2 C128 ) C2_=_C129( C2 C129 ) C2_=_C130( C2 C130 ) C2_=_C131( C2 C131 ) \nC2_=_C132( C2 C132 ) C2_=_C133( C2 C133 ) C6_=_C13( C6 C13 ) C6_=_C16( C6 C16 ) C6_=_C17( C6 C17 ) C6_=_C138( C6 C138 ) \nC6_=_C187( C6 C187 ) C6_=_C201( C6 C201 ) C6_=_C218( C6 C218 ) C6_=_C241( C6 C241 ) C6_=_C272( C6 C272 ) C6_=_C281( C6 C281 ) \nC6_=_C290( C6 C290 ) C6_=_C291( C6 C291 ) C6_=_C292( C6 C292 ) C6_=_C293( C6 C293 ) C6_=_C294( C6 C294 ) C6_=_C296( C6 C296 ) \nC6_=_C297( C6 C297 ) C6_=_C298( C6 C298 ) C6_=_C299( C6 C299 ) C6_=_C300( C6 C300 ) C6_=_C301( C6 C301 ) C6_=_C302( C6 C302 ) \nC13_=_C16( C13 C16 ) C13_=_C17( C13 C17 ) C13_=_C109( C13 C109 ) C13_=_C145( C13 C145 ) C13_=_C161( C13 C161 ) C13_=_C192( C13 C192 ) \nC13_=_C209( C13 C209 ) C13_=_C232( C13 C232 ) C13_=_C247( C13 C247 ) C13_=_C264( C13 C264 ) C13_=_C307( C13 C307 ) C13_=_C320( C13 C320 ) \nC13_=_C329( C13 C329 ) C13_=_C345( C13 C345 ) C13_=_C368( C13 C368 ) C13_=_C376( C13 C376 ) C13_=_C377( C13 C377 ) C13_=_C378( C13 C378 ) \nC13_=_C379( C13 C379 ) C13_=_C380( C13 C380 ) C13_=_C381( C13 C381 ) C13_=_C382( C13 C382 ) C16_=_C17( C16 C17 ) C16_=_C34( C16 C34 ) \nC16_=_C55( C16 C55 ) C16_=_C75( C16 C75 ) C16_=_C93( C16 C93 ) C16_=_C114( C16 C114 ) C16_=_C133( C16 C133 ) C16_=_C149( C16 C149 ) \nC16_=_C168( C16 C168 ) C16_=_C228( C16 C228 ) C16_=_C237( C16 C237 ) C16_=_C280( C16 C280 ) C16_=_C289( C16 C289 ) C16_=_C302( C16 C302 ) \nC16_=_C313( C16 C313 ) C16_=_C341( C16 C341 ) C16_=_C353( C16 C353 ) C16_=_C358( C16 C358 ) C16_=_C366( C16 C366 ) C16_=_C382( C16 C382 ) \nC16_=_C401( C16 C401 ) C16_=_C412( C16 C412 ) C16_=_C413( C16 C413 ) C17_=_C35( C17 C35 ) C17_=_C56( C17 C56 ) C17_=_C76( C17 C76 ) \nC17_=_C94( C17 C94 ) C17_=_C115( C17 C115 ) C17_=_C183( C17 C183 ) C17_=_C214( C17 C214 ) C17_=_C255( C17 C255 ) C17_=_C270( C17 C270 ) \nC17_=_C314( C17 C314 ) C17_=_C342( C17 C342 ) C17_=_C347( C17 C347 ) C17_=_C359( C17 C359 ) C17_=_C367( C17 C367 ) C17_=_C372( C17 C372 ) \nC17_=_C396( C17 C396 ) C17_=_C403( C17 C403 ) C17_=_C408( C17 C408 ) C17_=_C410( C17 C410 ) C17_=_C413( C17 C413 ) C18_=_C33( C18 C33 ) \nC18_=_C34( C18 C34 ) C18_=_C35( C18 C35 ) C18_=_C37( C18 C37 ) C18_=_C78( C18 C78 ) C18_=_C95( C18 C95 ) C18_=_C116( C18 C116 ) \nC18_=_C117( C18 C117 ) C18_=_C118( C18 C118 ) C18_=_C119( C18 C119 ) C18_=_C120( C18 C120 ) C18_=_C121( C18 C121 ) C18_=_C123( C18 C123 ) \nC18_=_C124( C18 C124 ) C18_=_C125( C18 C125 ) C18_=_C126( C18 C126 ) C18_=_C127( C18 C127 ) C18_=_C128( C18 C128 ) C18_=_C129( C18 C129 ) \nC18_=_C130( C18 C130 ) C18_=_C131( C18 C131 ) C18_=_C132( C18 C132 ) C18_=_C133( C18 C133 ) C33_=_C34( C33 C34 ) C33_=_C35( C33 C35 ) \nC33_=_C52( C33 C52 ) C33_=_C71( C33 C71 ) C33_=_C91( C33 C91 ) C33_=_C131( C33 C131 ) C33_=_C165( C33 C165 ) C33_=_C227( C33 C227 ) \nC33_=_C251( C33 C251 ) C33_=_C268( C33 C268 ) C33_=_C278( C33 C278 ) C33_=_C287( C33 C287 ) C33_=_C298( C33 C298 ) C33_=_C310( C33 C310 ) \nC33_=_C333( C33 C333 ) C33_=_C338( C33 C338 ) C33_=_C346( C33 C346 ) C33_=_C356( C33 C356 ) C33_=_C370( C33 C370 ) C33_=_C378( C33 C378 ) \nC33_=_C387( C33 C387 ) C33_=_C405( C33 C405 ) C33_=_C406( C33 C406 ) C33_=_C408( C33 C408 ) C34_=_C35( C34 C35 ) C34_=_C55( C34 C55 ) \nC34_=_C75( C34 C75 ) C34_=_C93( C34 C93 ) C34_=_C114( C34 C114 ) C34_=_C133( C34 C133 ) C34_=_C149( C34 C149 ) C34_=_C168( C34 C168 ) \nC34_=_C228( C34 C228 ) C34_=_C237( C34 C237 ) C34_=_C280( C34 C280 ) C34_=_C289( C34 C289 ) C34_=_C302( C34 C302 ) C34_=_C313( C34 C313 ) \nC34_=_C341( C34 C341 ) C34_=_C353( C34 C353 ) C34_=_C358( C34 C358 ) C34_=_C366( C34 C366 ) C34_=_C382( C34 C382 ) C34_=_C401( C34 C401 ) \nC34_=_C412( C34 C412 ) C34_=_C413( C34 C413 ) C35_=_C56( C35 C56 ) C35_=_C76( C35 C76 ) C35_=_C94( C35 C94 ) C35_=_C115( C35 C115 ) \nC35_=_C183( C35 C183 ) C35_=_C214( C35 C214 ) C35_=_C255( C35 C255 ) C35_=_C270( C35 C270 ) C35_=_C314( C35 C314 ) C35_=_C342( C35 C342 ) \nC35_=_C347( C35 C347 ) C35_=_C359( C35 C359 ) C35_=_C367( C35 C367 ) C35_=_C372( C35 C372 ) C35_=_C396( C35 C396 ) C35_=_C403( C35 C403 ) \nC35_=_C408( C35 C408 ) C35_=_C410( C35 C410 ) C35_=_C413( C35 C413 ) C37_=_C50( C37 C50 ) C37_=_C52( C37 C52 ) C37_=_C53( C37 C53 ) \nC37_=_C55( C37 C55 ) C37_=_C56( C37 C56 ) C37_=_C78( C37 C78 ) C37_=_C95( C37 C95 ) C37_=_C116( C37 C116 ) C37_=_C117( C37 C117 ) \nC37_=_C118( C37 C118 ) C37_=_C119( C37 C119 ) C37_=_C120( C37 C120 ) C37_=_C121( C37 C121 ) C37_=_C123( C37 C123 ) C37_=_C124( C37 C124 ) \nC37_=_C125( C37 C125 ) C37_=_C126( C37 C126 ) C37_=_C127( C37 C127 ) C37_=_C128( C37 C128 ) C37_=_C129( C37 C129 ) C37_=_C130( C37 C130 ) \nC37_=_C131( C37 C131 ) C37_=_C132( C37 C132 ) C37_=_C133( C37 C133 ) C50_=_C52( C50 C52 ) C50_=_C53( C50 C53 ) C50_=_C55( C50 C55 ) \nC50_=_C56( C50 C56 ) C50_=_C90( C50 C90 ) C50_=_C111( C50 C111 ) C50_=_C162( C50 C162 ) C50_=_C181( C50 C181 ) C50_=_C193( C50 C193 ) \nC50_=_C225( C50 C225 ) C50_=_C234( C50 C234 ) C50_=_C249( C50 C249 ) C50_=_C266( C50 C266 ) C50_=_C277( C50 C277 ) C50_=_C285( C50 C285 ) \nC50_=_C297( C50 C297 ) C50_=_C308( C50 C308 ) C50_=_C330( C50 C330 ) C50_=_C337( C50 C337 ) C50_=_C350( C50 C350 ) C50_=_C363( C50 C363 ) \nC50_=_C374( C50 C374 ) C50_=_C384( C50 C384 ) C50_=_C391( C50 C391 ) C50_=_C394( C50 C394 ) C50_=_C396( C50 C396 ) C52_=_C53( C52 C53 ) \nC52_=_C55( C52 C55 ) C52_=_C56( C52 C56 ) C52_=_C71( C52 C71 ) C52_=_C91( C52 C91 ) C52_=_C131( C52 C131 ) C52_=_C165( C52 C165 ) \nC52_=_C227( C52 C227 ) C52_=_C251( C52 C251 ) C52_=_C268( C52 C268 ) C52_=_C278( C52 C278 ) C52_=_C287( C52 C287 ) C52_=_C298( C52 C298 ) \nC52_=_C310( C52 C310 ) C52_=_C333( C52 C333 ) C52_=_C338( C52 C338 ) C52_=_C346( C52 C346 ) C52_=_C356( C52 C356 ) C52_=_C370( C52 C370 ) \nC52_=_C378( C52 C378 ) C52_=_C387( C52 C387 ) C52_=_C405( C52 C405 ) C52_=_C406( C52 C406 ) C52_=_C408( C52 C408 ) C53_=_C55( C53 C55 ) \nC53_=_C56( C53 C56 ) C53_=_C72( C53 C72 ) C53_=_C112( C53 C112 ) C53_=_C132( C53 C132 ) C53_=_C166( C53 C166 ) C53_=_C195( C53 C195 ) \nC53_=_C211( C53 C211 ) C53_=_C236( C53 C236 ) C53_=_C252( C53 C252 ) C53_=_C288( C53 C288 ) C53_=_C299( C53 C299 ) C53_=_C311( C53 C311 ) \nC53_=_C322( C53 C322 ) C53_=_C334( C53 C334 ) C53_=_C339( C53 C339 ) C53_=_C357( C53 C357 ) C53_=_C365( C53 C365 ) C53_=_C375( C53 C375 ) \nC53_=_C379( C53 C379 ) C53_=_C388( C53 C388 ) C53_=_C398( C53 C398 ) C53_=_C409( C53 C409 ) C53_=_C410( C53 C410 ) C55_=_C56( C55 C56 ) \nC55_=_C75( C55 C75 ) C55_=_C93( C55 C93 ) C55_=_C114( C55 C114 ) C55_=_C133( C55 C133 ) C55_=_C149( C55 C149 ) C55_=_C168( C55 C168 ) \nC55_=_C228( C55 C228 ) C55_=_C237( C55 C237 ) C55_=_C280( C55 C280 ) C55_=_C289( C55 C289 ) C55_=_C302( C55 C302 ) C55_=_C313( C55 C313 ) \nC55_=_C341( C55 C341 ) C55_=_C353( C55 C353 ) C55_=_C358( C55 C358 ) C55_=_C366( C55 C366 ) C55_=_C382( C55 C382 ) C55_=_C401( C55 C401 ) \nC55_=_C412( C55 C412 ) C55_=_C413( C55 C413 ) C56_=_C76( C56 C76 ) C56_=_C94( C56 C94 ) C56_=_C115( C56 C115 ) C56_=_C183( C56 C183 ) \nC56_=_C214( C56 C214 ) C56_=_C255( C56 C255 ) C56_=_C270( C56 C270 ) C56_=_C314( C56 C314 ) C56_=_C342( C56 C342 ) C56_=_C347( C56 C347 ) \nC56_=_C359( C56 C359 ) C56_=_C367( C56 C367 ) C56_=_C372( C56 C372 ) C56_=_C396( C56 C396 ) C56_=_C403( C56 C403 ) C56_=_C408( C56 C408 ) \nC56_=_C410( C56 C410 ) C56_=_C413( C56 C413 ) C71_=_C72( C71 C72 ) C71_=_C75( C71 C75 ) C71_=_C76( C71 C76 ) C71_=_C91( C71 C91 ) \nC71_=_C131( C71 C131 ) C71_=_C165( C71 C165 ) C71_=_C227( C71 C227 ) C71_=_C251( C71 C251 ) C71_=_C268( C71 C268 ) C71_=_C278( C71 C278 ) \nC71_=_C287( C71 C287 ) C71_=_C298( C71 C298 ) C71_=_C310( C71 C310 ) C71_=_C333( C71 C333 ) C71_=_C338( C71 C338 ) C71_=_C346( C71 C346 ) \nC71_=_C356( C71 C356 ) C71_=_C370( C71 C370 ) C71_=_C378( C71 C378 ) C71_=_C387( C71 C387 ) C71_=_C405( C71 C405 ) C71_=_C406( C71 C406 ) \nC71_=_C408( C71 C408 ) C72_=_C75( C72 C75 ) C72_=_C76( C72 C76 ) C72_=_C112( C72 C112 ) C72_=_C132( C72 C132 ) C72_=_C166( C72 C166 ) \nC72_=_C195( C72 C195 ) C72_=_C211( C72 C211 ) C72_=_C236( C72 C236 ) C72_=_C252( C72 C252 ) C72_=_C288( C72 C288 ) C72_=_C299( C72 C299 ) \nC72_=_C311( C72 C311 ) C72_=_C322( C72 C322 ) C72_=_C334( C72 C334 ) C72_=_C339( C72 C339 ) C72_=_C357( C72 C357 ) C72_=_C365( C72 C365 ) \nC72_=_C375( C72 C375 ) C72_=_C379( C72 C379 ) C72_=_C388( C72 C388 ) C72_=_C398( C72 C398 ) C72_=_C409( C72 C409 ) C72_=_C410( C72 C410 ) \nC75_=_C76( C75 C76 ) C75_=_C93( C75 C93 ) C75_=_C114( C75 C114 ) C75_=_C133( C75 C133 ) C75_=_C149( C75 C149 ) C75_=_C168( C75 C168 ) \nC75_=_C228( C75 C228 ) C75_=_C237( C75 C237 ) C75_=_C280( C75 C280 ) C75_=_C289( C75 C289 ) C75_=_C302( C75 C302 ) C75_=_C313( C75 C313 ) \nC75_=_C341( C75 C341 ) C75_=_C353( C75 C353 ) C75_=_C358( C75 C358 ) C75_=_C366( C75 C366 ) C75_=_C382( C75 C382 ) C75_=_C401( C75 C401 ) \nC75_=_C412( C75 C412 ) C75_=_C413( C75 C413 ) C76_=_C94( C76 C94 ) C76_=_C115( C76 C115 ) C76_=_C183( C76 C183 ) C76_=_C214( C76 C214 ) \nC76_=_C255( C76 C255 ) C76_=_C270( C76 C270 ) C76_=_C314( C76 C314 ) C76_=_C342( C76 C342 ) C76_=_C347( C76 C347 ) C76_=_C359( C76 C359 ) \nC76_=_C367( C76 C367 ) C76_=_C372( C76 C372 ) C76_=_C396( C76 C396 ) C76_=_C403( C76 C403 ) C76_=_C408( C76 C408 ) C76_=_C410( C76 C410 ) \nC76_=_C413( C76 C413 ) C78_=_C90( C78 C90 ) C78_=_C91( C78 C91 ) C78_=_C93( C78 C93 ) C78_=_C94( C78 C94 ) C78_=_C95( C78 C95 ) \nC78_=_C116( C78 C116 ) C78_=_C117( C78 C117 ) C78_=_C118( C78 C118 )</w:t>
      </w:r>
    </w:p>
    <w:p>
      <w:pPr>
        <w:pStyle w:val="PreformattedText"/>
        <w:bidi w:val="0"/>
        <w:spacing w:before="0" w:after="0"/>
        <w:jc w:val="left"/>
        <w:rPr/>
      </w:pPr>
      <w:r>
        <w:rPr/>
        <w:t xml:space="preserve"> </w:t>
      </w:r>
      <w:r>
        <w:rPr/>
        <w:t>C78_=_C119( C78 C119 ) C78_=_C120( C78 C120 ) C78_=_C121( C78 C121 ) \nC78_=_C123( C78 C123 ) C78_=_C124( C78 C124 ) C78_=_C125( C78 C125 ) C78_=_C126( C78 C126 ) C78_=_C127( C78 C127 ) C78_=_C128( C78 C128 ) \nC78_=_C129( C78 C129 ) C78_=_C130( C78 C130 ) C78_=_C131( C78 C131 ) C78_=_C132( C78 C132 ) C78_=_C133( C78 C133 ) C90_=_C91( C90 C91 ) \nC90_=_C93( C90 C93 ) C90_=_C94( C90 C94 ) C90_=_C111( C90 C111 ) C90_=_C162( C90 C162 ) C90_=_C181( C90 C181 ) C90_=_C193( C90 C193 ) \nC90_=_C225( C90 C225 ) C90_=_C234( C90 C234 ) C90_=_C249( C90 C249 ) C90_=_C266( C90 C266 ) C90_=_C277( C90 C277 ) C90_=_C285( C90 C285 ) \nC90_=_C297( C90 C297 ) C90_=_C308( C90 C308 ) C90_=_C330( C90 C330 ) C90_=_C337( C90 C337 ) C90_=_C350( C90 C350 ) C90_=_C363( C90 C363 ) \nC90_=_C374( C90 C374 ) C90_=_C384( C90 C384 ) C90_=_C391( C90 C391 ) C90_=_C394( C90 C394 ) C90_=_C396( C90 C396 ) C91_=_C93( C91 C93 ) \nC91_=_C94( C91 C94 ) C91_=_C131( C91 C131 ) C91_=_C165( C91 C165 ) C91_=_C227( C91 C227 ) C91_=_C251( C91 C251 ) C91_=_C268( C91 C268 ) \nC91_=_C278( C91 C278 ) C91_=_C287( C91 C287 ) C91_=_C298( C91 C298 ) C91_=_C310( C91 C310 ) C91_=_C333( C91 C333 ) C91_=_C338( C91 C338 ) \nC91_=_C346( C91 C346 ) C91_=_C356( C91 C356 ) C91_=_C370( C91 C370 ) C91_=_C378( C91 C378 ) C91_=_C387( C91 C387 ) C91_=_C405( C91 C405 ) \nC91_=_C406( C91 C406 ) C91_=_C408( C91 C408 ) C93_=_C94( C93 C94 ) C93_=_C114( C93 C114 ) C93_=_C133( C93 C133 ) C93_=_C149( C93 C149 ) \nC93_=_C168( C93 C168 ) C93_=_C228( C93 C228 ) C93_=_C237( C93 C237 ) C93_=_C280( C93 C280 ) C93_=_C289( C93 C289 ) C93_=_C302( C93 C302 ) \nC93_=_C313( C93 C313 ) C93_=_C341( C93 C341 ) C93_=_C353( C93 C353 ) C93_=_C358( C93 C358 ) C93_=_C366( C93 C366 ) C93_=_C382( C93 C382 ) \nC93_=_C401( C93 C401 ) C93_=_C412( C93 C412 ) C93_=_C413( C93 C413 ) C94_=_C115( C94 C115 ) C94_=_C183( C94 C183 ) C94_=_C214( C94 C214 ) \nC94_=_C255( C94 C255 ) C94_=_C270( C94 C270 ) C94_=_C314( C94 C314 ) C94_=_C342( C94 C342 ) C94_=_C347( C94 C347 ) C94_=_C359( C94 C359 ) \nC94_=_C367( C94 C367 ) C94_=_C372( C94 C372 ) C94_=_C396( C94 C396 ) C94_=_C403( C94 C403 ) C94_=_C408( C94 C408 ) C94_=_C410( C94 C410 ) \nC94_=_C413( C94 C413 ) C95_=_C109( C95 C109 ) C95_=_C111( C95 C111 ) C95_=_C112( C95 C112 ) C95_=_C114( C95 C114 ) C95_=_C115( C95 C115 ) \nC95_=_C116( C95 C116 ) C95_=_C117( C95 C117 ) C95_=_C118( C95 C118 ) C95_=_C119( C95 C119 ) C95_=_C120( C95 C120 ) C95_=_C121( C95 C121 ) \nC95_=_C123( C95 C123 ) C95_=_C124( C95 C124 ) C95_=_C125( C95 C125 ) C95_=_C126( C95 C126 ) C95_=_C127( C95 C127 ) C95_=_C128( C95 C128 ) \nC95_=_C129( C95 C129 ) C95_=_C130( C95 C130 ) C95_=_C131( C95 C131 ) C95_=_C132( C95 C132 ) C95_=_C133( C95 C133 ) C109_=_C111( C109 C111 ) \nC109_=_C112( C109 C112 ) C109_=_C114( C109 C114 ) C109_=_C115( C109 C115 ) C109_=_C145( C109 C145 ) C109_=_C161( C109 C161 ) C109_=_C192( C109 C192 ) \nC109_=_C209( C109 C209 ) C109_=_C232( C109 C232 ) C109_=_C247( C109 C247 ) C109_=_C264( C109 C264 ) C109_=_C307( C109 C307 ) C109_=_C320( C109 C320 ) \nC109_=_C329( C109 C329 ) C109_=_C345( C109 C345 ) C109_=_C368( C109 C368 ) C109_=_C376( C109 C376 ) C109_=_C377( C109 C377 ) C109_=_C378( C109 C378 ) \nC109_=_C379( C109 C379 ) C109_=_C380( C109 C380 ) C109_=_C381( C109 C381 ) C109_=_C382( C109 C382 ) C111_=_C112( C111 C112 ) C111_=_C114( C111 C114 ) \nC111_=_C115( C111 C115 ) C111_=_C162( C111 C162 ) C111_=_C181( C111 C181 ) C111_=_C193( C111 C193 ) C111_=_C225( C111 C225 ) C111_=_C234( C111 C234 ) \nC111_=_C249( C111 C249 ) C111_=_C266( C111 C266 ) C111_=_C277( C111 C277 ) C111_=_C285( C111 C285 ) C111_=_C297( C111 C297 ) C111_=_C308( C111 C308 ) \nC111_=_C330( C111 C330 ) C111_=_C337( C111 C337 ) C111_=_C350( C111 C350 ) C111_=_C363( C111 C363 ) C111_=_C374( C111 C374 ) C111_=_C384( C111 C384 ) \nC111_=_C391( C111 C391 ) C111_=_C394( C111 C394 ) C111_=_C396( C111 C396 ) C112_=_C114( C112 C114 ) C112_=_C115( C112 C115 ) C112_=_C132( C112 C132 ) \nC112_=_C166( C112 C166 ) C112_=_C195( C112 C195 ) C112_=_C211( C112 C211 ) C112_=_C236( C112 C236 ) C112_=_C252( C112 C252 ) C112_=_C288( C112 C288 ) \nC112_=_C299( C112 C299 ) C112_=_C311( C112 C311 ) C112_=_C322( C112 C322 ) C112_=_C334( C112 C334 ) C112_=_C339( C112 C339 ) C112_=_C357( C112 C357 ) \nC112_=_C365( C112 C365 ) C112_=_C375( C112 C375 ) C112_=_C379( C112 C379 ) C112_=_C388( C112 C388 ) C112_=_C398( C112 C398 ) C112_=_C409( C112 C409 ) \nC112_=_C410( C112 C410 ) C114_=_C115( C114 C115 ) C114_=_C133( C114 C133 ) C114_=_C149( C114 C149 ) C114_=_C168( C114 C168 ) C114_=_C228( C114 C228 ) \nC114_=_C237( C114 C237 ) C114_=_C280( C114 C280 ) C114_=_C289( C114 C289 ) C114_=_C302( C114 C302 ) C114_=_C313( C114 C313 ) C114_=_C341( C114 C341 ) \nC114_=_C353( C114 C353 ) C114_=_C358( C114 C358 ) C114_=_C366( C114 C366 ) C114_=_C382( C114 C382 ) C114_=_C401( C114 C401 ) C114_=_C412( C114 C412 ) \nC114_=_C413( C114 C413 ) C115_=_C183( C115 C183 ) C115_=_C214( C115 C214 ) C115_=_C255( C115 C255 ) C115_=_C270( C115 C270 ) C115_=_C314( C115 C314 ) \nC115_=_C342( C115 C342 ) C115_=_C347( C115 C347 ) C115_=_C359( C115 C359 ) C115_=_C367( C115 C367 ) C115_=_C372( C115 C372 ) C115_=_C396( C115 C396 ) \nC115_=_C403( C115 C403 ) C115_=_C408( C115 C408 ) C115_=_C410( C115 C410 ) C115_=_C413( C115 C413 ) C116_=_C117( C116 C117 ) C116_=_C118( C116 C118 ) \nC116_=_C119( C116 C119 ) C116_=_C120( C116 C120 ) C116_=_C121( C116 C121 ) C116_=_C123( C116 C123 ) C116_=_C124( C116 C124 ) C116_=_C125( C116 C125 ) \nC116_=_C126( C116 C126 ) C116_=_C127( C116 C127 ) C116_=_C128( C116 C128 ) C116_=_C129( C116 C129 ) C116_=_C130( C116 C130 ) C116_=_C131( C116 C131 ) \nC116_=_C132( C116 C132 ) C116_=_C133( C116 C133 ) C116_=_C181( C116 C181 ) C116_=_C183( C116 C183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87( C117 C187 ) C117_=_C192( C117 C192 ) C117_=_C193( C117 C193 ) C117_=_C195( C117 C195 ) C118_=_C119( C118 C119 ) \nC118_=_C120( C118 C120 ) C118_=_C121( C118 C121 ) C118_=_C123( C118 C123 ) C118_=_C124( C118 C124 ) C118_=_C125( C118 C125 ) C118_=_C126( C118 C126 ) \nC118_=_C127( C118 C127 ) C118_=_C128( C118 C128 ) C118_=_C129( C118 C129 ) C118_=_C130( C118 C130 ) C118_=_C131( C118 C131 ) C118_=_C132( C118 C132 ) \nC118_=_C133( C118 C133 ) C118_=_C218( C118 C218 ) C118_=_C225( C118 C225 ) C118_=_C227( C118 C227 ) C118_=_C228( C118 C228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241( C119 C241 ) C119_=_C247( C119 C247 ) C119_=_C249( C119 C249 ) C119_=_C251( C119 C251 ) C119_=_C252( C119 C252 ) C119_=_C255( C119 C255 ) \nC120_=_C121( C120 C121 ) C120_=_C123( C120 C123 ) C120_=_C124( C120 C124 ) C120_=_C125( C120 C125 ) C120_=_C126( C120 C126 ) C120_=_C127( C120 C127 ) \nC120_=_C128( C120 C128 ) C120_=_C129( C120 C129 ) C120_=_C130( C120 C130 ) C120_=_C131( C120 C131 ) C120_=_C132( C120 C132 ) C120_=_C133( C120 C133 ) \nC120_=_C272( C120 C272 ) C120_=_C277( C120 C277 ) C120_=_C278( C120 C278 ) C120_=_C280( C120 C280 ) C121_=_C123( C121 C123 ) C121_=_C124( C121 C124 ) \nC121_=_C125( C121 C125 ) C121_=_C126( C121 C126 ) C121_=_C127( C121 C127 ) C121_=_C128( C121 C128 ) C121_=_C129( C121 C129 ) C121_=_C130( C121 C130 ) \nC121_=_C131( C121 C131 ) C121_=_C132( C121 C132 ) C121_=_C133( C121 C133 ) C121_=_C281( C121 C281 ) C121_=_C285( C121 C285 ) C121_=_C287( C121 C287 ) \nC121_=_C288( C121 C288 ) C121_=_C289( C121 C289 ) C123_=_C124( C123 C124 ) C123_=_C125( C123 C125 ) C123_=_C126( C123 C126 ) C123_=_C127( C123 C127 ) \nC123_=_C128( C123 C128 ) C123_=_C129( C123 C129 ) C123_=_C130( C123 C130 ) C123_=_C131( C123 C131 ) C123_=_C132( C123 C132 ) C123_=_C133( C123 C133 ) \nC123_=_C290( C123 C290 ) C123_=_C307( C123 C307 ) C123_=_C308( C123 C308 ) C123_=_C310( C123 C310 ) C123_=_C311( C123 C311 ) C123_=_C313( C123 C313 ) \nC123_=_C314( C123 C314 ) C124_=_C125( C124 C125 ) C124_=_C126( C124 C126 ) C124_=_C127( C124 C127 ) C124_=_C128( C124 C128 ) C124_=_C129( C124 C129 ) \nC124_=_C130( C124 C130 ) C124_=_C131( C124 C131 ) C124_=_C132( C124 C132 ) C124_=_C133( C124 C133 ) C124_=_C350( C124 C350 ) C124_=_C353( C124 C353 ) \nC125_=_C126( C125 C126 ) C125_=_C127( C125 C127 ) C125_=_C128( C125 C128 ) C125_=_C129( C125 C129 ) C125_=_C130( C125 C130 ) C125_=_C131( C125 C131 ) \nC125_=_C132( C125 C132 ) C125_=_C133( C125 C133 ) C125_=_C363( C125 C363 ) C125_=_C365( C125 C365 ) C125_=_C366( C125 C366 ) C125_=_C367( C125 C367 ) \nC126_=_C127( C126 C127 ) C126_=_C128( C126 C128 ) C126_=_C129( C126 C129 ) C126_=_C130( C126 C130 ) C126_=_C131( C126 C131 ) C126_=_C132( C126 C132 ) \nC126_=_C133( C126 C133 ) C126_=_C368( C126 C368 ) C126_=_C370( C126 C370 ) C126_=_C372( C126 C372 ) C127_=_C128( C127 C128 ) C127_=_C129( C127 C129 ) \nC127_=_C130( C127 C130 ) C127_=_C131( C127 C131 ) C127_=_C132( C127 C132 ) C127_=_C133( C127 C133 ) C127_=_C294( C127 C294 ) C127_=_C374( C127 C374 ) \nC127_=_C375( C127 C375 ) C128_=_C129( C128 C129 ) C128_=_C130( C128 C130 ) C128_=_C131( C128 C131 ) C128_=_C132( C128 C132 ) C128_=_C133( C128 C133 ) \nC128_=_C296( C128 C296 ) C128_=_C376( C128 C376 ) C128_=_C384( C128 C384 ) C128_=_C387( C128 C387 ) C128_=_C388( C128 C388 ) C129_=_C130( C129 C130 ) \nC129_=_C131( C129 C131 ) C129_=_C132( C129 C132 ) C129_=_C133( C129 C133 ) C129_=_C391( C129 C391 ) C129_=_C398( C129 C398 ) C129_=_C401( C129 C401 ) \nC130_=_C131( C130 C131 ) C130_=_C132(</w:t>
      </w:r>
    </w:p>
    <w:p>
      <w:pPr>
        <w:pStyle w:val="PreformattedText"/>
        <w:bidi w:val="0"/>
        <w:spacing w:before="0" w:after="0"/>
        <w:jc w:val="left"/>
        <w:rPr/>
      </w:pPr>
      <w:r>
        <w:rPr/>
        <w:t xml:space="preserve"> </w:t>
      </w:r>
      <w:r>
        <w:rPr/>
        <w:t>C130 C132 ) C130_=_C133( C130 C133 ) C130_=_C377( C130 C377 ) C130_=_C403( C130 C403 ) C131_=_C132( C131 C132 ) \nC131_=_C133( C131 C133 ) C131_=_C165( C131 C165 ) C131_=_C227( C131 C227 ) C131_=_C251( C131 C251 ) C131_=_C268( C131 C268 ) C131_=_C278( C131 C278 ) \nC131_=_C287( C131 C287 ) C131_=_C298( C131 C298 ) C131_=_C310( C131 C310 ) C131_=_C333( C131 C333 ) C131_=_C338( C131 C338 ) C131_=_C346( C131 C346 ) \nC131_=_C356( C131 C356 ) C131_=_C370( C131 C370 ) C131_=_C378( C131 C378 ) C131_=_C387( C131 C387 ) C131_=_C405( C131 C405 ) C131_=_C406( C131 C406 ) \nC131_=_C408( C131 C408 ) C132_=_C133( C132 C133 ) C132_=_C166( C132 C166 ) C132_=_C195( C132 C195 ) C132_=_C211( C132 C211 ) C132_=_C236( C132 C236 ) \nC132_=_C252( C132 C252 ) C132_=_C288( C132 C288 ) C132_=_C299( C132 C299 ) C132_=_C311( C132 C311 ) C132_=_C322( C132 C322 ) C132_=_C334( C132 C334 ) \nC132_=_C339( C132 C339 ) C132_=_C357( C132 C357 ) C132_=_C365( C132 C365 ) C132_=_C375( C132 C375 ) C132_=_C379( C132 C379 ) C132_=_C388( C132 C388 ) \nC132_=_C398( C132 C398 ) C132_=_C409( C132 C409 ) C132_=_C410( C132 C410 ) C133_=_C149( C133 C149 ) C133_=_C168( C133 C168 ) C133_=_C228( C133 C228 ) \nC133_=_C237( C133 C237 ) C133_=_C280( C133 C280 ) C133_=_C289( C133 C289 ) C133_=_C302( C133 C302 ) C133_=_C313( C133 C313 ) C133_=_C341( C133 C341 ) \nC133_=_C353( C133 C353 ) C133_=_C358( C133 C358 ) C133_=_C366( C133 C366 ) C133_=_C382( C133 C382 ) C133_=_C401( C133 C401 ) C133_=_C412( C133 C412 ) \nC133_=_C413( C133 C413 ) C138_=_C145( C138 C145 ) C138_=_C149( C138 C149 ) C138_=_C187( C138 C187 ) C138_=_C201( C138 C201 ) C138_=_C218( C138 C218 ) \nC138_=_C241( C138 C241 ) C138_=_C272( C138 C272 ) C138_=_C281( C138 C281 ) C138_=_C290( C138 C290 ) C138_=_C291( C138 C291 ) C138_=_C292( C138 C292 ) \nC138_=_C293( C138 C293 ) C138_=_C294( C138 C294 ) C138_=_C296( C138 C296 ) C138_=_C297( C138 C297 ) C138_=_C298( C138 C298 ) C138_=_C299( C138 C299 ) \nC138_=_C300( C138 C300 ) C138_=_C301( C138 C301 ) C138_=_C302( C138 C302 ) C145_=_C149( C145 C149 ) C145_=_C161( C145 C161 ) C145_=_C192( C145 C192 ) \nC145_=_C209( C145 C209 ) C145_=_C232( C145 C232 ) C145_=_C247( C145 C247 ) C145_=_C264( C145 C264 ) C145_=_C307( C145 C307 ) C145_=_C320( C145 C320 ) \nC145_=_C329( C145 C329 ) C145_=_C345( C145 C345 ) C145_=_C368( C145 C368 ) C145_=_C376( C145 C376 ) C145_=_C377( C145 C377 ) C145_=_C378( C145 C378 ) \nC145_=_C379( C145 C379 ) C145_=_C380( C145 C380 ) C145_=_C381( C145 C381 ) C145_=_C382( C145 C382 ) C149_=_C168( C149 C168 ) C149_=_C228( C149 C228 ) \nC149_=_C237( C149 C237 ) C149_=_C280( C149 C280 ) C149_=_C289( C149 C289 ) C149_=_C302( C149 C302 ) C149_=_C313( C149 C313 ) C149_=_C341( C149 C341 ) \nC149_=_C353( C149 C353 ) C149_=_C358( C149 C358 ) C149_=_C366( C149 C366 ) C149_=_C382( C149 C382 ) C149_=_C401( C149 C401 ) C149_=_C412( C149 C412 ) \nC149_=_C413( C149 C413 ) C161_=_C162( C161 C162 ) C161_=_C165( C161 C165 ) C161_=_C166( C161 C166 ) C161_=_C168( C161 C168 ) C161_=_C192( C161 C192 ) \nC161_=_C209( C161 C209 ) C161_=_C232( C161 C232 ) C161_=_C247( C161 C247 ) C161_=_C264( C161 C264 ) C161_=_C307( C161 C307 ) C161_=_C320( C161 C320 ) \nC161_=_C329( C161 C329 ) C161_=_C345( C161 C345 ) C161_=_C368( C161 C368 ) C161_=_C376( C161 C376 ) C161_=_C377( C161 C377 ) C161_=_C378( C161 C378 ) \nC161_=_C379( C161 C379 ) C161_=_C380( C161 C380 ) C161_=_C381( C161 C381 ) C161_=_C382( C161 C382 ) C162_=_C165( C162 C165 ) C162_=_C166( C162 C166 ) \nC162_=_C168( C162 C168 ) C162_=_C181( C162 C181 ) C162_=_C193( C162 C193 ) C162_=_C225( C162 C225 ) C162_=_C234( C162 C234 ) C162_=_C249( C162 C249 ) \nC162_=_C266( C162 C266 ) C162_=_C277( C162 C277 ) C162_=_C285( C162 C285 ) C162_=_C297( C162 C297 ) C162_=_C308( C162 C308 ) C162_=_C330( C162 C330 ) \nC162_=_C337( C162 C337 ) C162_=_C350( C162 C350 ) C162_=_C363( C162 C363 ) C162_=_C374( C162 C374 ) C162_=_C384( C162 C384 ) C162_=_C391( C162 C391 ) \nC162_=_C394( C162 C394 ) C162_=_C396( C162 C396 ) C165_=_C166( C165 C166 ) C165_=_C168( C165 C168 ) C165_=_C227( C165 C227 ) C165_=_C251( C165 C251 ) \nC165_=_C268( C165 C268 ) C165_=_C278( C165 C278 ) C165_=_C287( C165 C287 ) C165_=_C298( C165 C298 ) C165_=_C310( C165 C310 ) C165_=_C333( C165 C333 ) \nC165_=_C338( C165 C338 ) C165_=_C346( C165 C346 ) C165_=_C356( C165 C356 ) C165_=_C370( C165 C370 ) C165_=_C378( C165 C378 ) C165_=_C387( C165 C387 ) \nC165_=_C405( C165 C405 ) C165_=_C406( C165 C406 ) C165_=_C408( C165 C408 ) C166_=_C168( C166 C168 ) C166_=_C195( C166 C195 ) C166_=_C211( C166 C211 ) \nC166_=_C236( C166 C236 ) C166_=_C252( C166 C252 ) C166_=_C288( C166 C288 ) C166_=_C299( C166 C299 ) C166_=_C311( C166 C311 ) C166_=_C322( C166 C322 ) \nC166_=_C334( C166 C334 ) C166_=_C339( C166 C339 ) C166_=_C357( C166 C357 ) C166_=_C365( C166 C365 ) C166_=_C375( C166 C375 ) C166_=_C379( C166 C379 ) \nC166_=_C388( C166 C388 ) C166_=_C398( C166 C398 ) C166_=_C409( C166 C409 ) C166_=_C410( C166 C410 ) C168_=_C228( C168 C228 ) C168_=_C237( C168 C237 ) \nC168_=_C280( C168 C280 ) C168_=_C289( C168 C289 ) C168_=_C302( C168 C302 ) C168_=_C313( C168 C313 ) C168_=_C341( C168 C341 ) C168_=_C353( C168 C353 ) \nC168_=_C358( C168 C358 ) C168_=_C366( C168 C366 ) C168_=_C382( C168 C382 ) C168_=_C401( C168 C401 ) C168_=_C412( C168 C412 ) C168_=_C413( C168 C413 ) \nC181_=_C183( C181 C183 ) C181_=_C193( C181 C193 ) C181_=_C225( C181 C225 ) C181_=_C234( C181 C234 ) C181_=_C249( C181 C249 ) C181_=_C266( C181 C266 ) \nC181_=_C277( C181 C277 ) C181_=_C285( C181 C285 ) C181_=_C297( C181 C297 ) C181_=_C308( C181 C308 ) C181_=_C330( C181 C330 ) C181_=_C337( C181 C337 ) \nC181_=_C350( C181 C350 ) C181_=_C363( C181 C363 ) C181_=_C374( C181 C374 ) C181_=_C384( C181 C384 ) C181_=_C391( C181 C391 ) C181_=_C394( C181 C394 ) \nC181_=_C396( C181 C396 ) C183_=_C214( C183 C214 ) C183_=_C255( C183 C255 ) C183_=_C270( C183 C270 ) C183_=_C314( C183 C314 ) C183_=_C342( C183 C342 ) \nC183_=_C347( C183 C347 ) C183_=_C359( C183 C359 ) C183_=_C367( C183 C367 ) C183_=_C372( C183 C372 ) C183_=_C396( C183 C396 ) C183_=_C403( C183 C403 ) \nC183_=_C408( C183 C408 ) C183_=_C410( C183 C410 ) C183_=_C413( C183 C413 ) C187_=_C192( C187 C192 ) C187_=_C193( C187 C193 ) C187_=_C195( C187 C195 ) \nC187_=_C201( C187 C201 ) C187_=_C218( C187 C218 ) C187_=_C241( C187 C241 ) C187_=_C272( C187 C272 ) C187_=_C281( C187 C281 ) C187_=_C290( C187 C290 ) \nC187_=_C291( C187 C291 ) C187_=_C292( C187 C292 ) C187_=_C293( C187 C293 ) C187_=_C294( C187 C294 ) C187_=_C296( C187 C296 ) C187_=_C297( C187 C297 ) \nC187_=_C298( C187 C298 ) C187_=_C299( C187 C299 ) C187_=_C300( C187 C300 ) C187_=_C301( C187 C301 ) C187_=_C302( C187 C302 ) C192_=_C193( C192 C193 ) \nC192_=_C195( C192 C195 ) C192_=_C209( C192 C209 ) C192_=_C232( C192 C232 ) C192_=_C247( C192 C247 ) C192_=_C264( C192 C264 ) C192_=_C307( C192 C307 ) \nC192_=_C320( C192 C320 ) C192_=_C329( C192 C329 ) C192_=_C345( C192 C345 ) C192_=_C368( C192 C368 ) C192_=_C376( C192 C376 ) C192_=_C377( C192 C377 ) \nC192_=_C378( C192 C378 ) C192_=_C379( C192 C379 ) C192_=_C380( C192 C380 ) C192_=_C381( C192 C381 ) C192_=_C382( C192 C382 ) C193_=_C195( C193 C195 ) \nC193_=_C225( C193 C225 ) C193_=_C234( C193 C234 ) C193_=_C249( C193 C249 ) C193_=_C266( C193 C266 ) C193_=_C277( C193 C277 ) C193_=_C285( C193 C285 ) \nC193_=_C297( C193 C297 ) C193_=_C308( C193 C308 ) C193_=_C330( C193 C330 ) C193_=_C337( C193 C337 ) C193_=_C350( C193 C350 ) C193_=_C363( C193 C363 ) \nC193_=_C374( C193 C374 ) C193_=_C384( C193 C384 ) C193_=_C391( C193 C391 ) C193_=_C394( C193 C394 ) C193_=_C396( C193 C396 ) C195_=_C211( C195 C211 ) \nC195_=_C236( C195 C236 ) C195_=_C252( C195 C252 ) C195_=_C288( C195 C288 ) C195_=_C299( C195 C299 ) C195_=_C311( C195 C311 ) C195_=_C322( C195 C322 ) \nC195_=_C334( C195 C334 ) C195_=_C339( C195 C339 ) C195_=_C357( C195 C357 ) C195_=_C365( C195 C365 ) C195_=_C375( C195 C375 ) C195_=_C379( C195 C379 ) \nC195_=_C388( C195 C388 ) C195_=_C398( C195 C398 ) C195_=_C409( C195 C409 ) C195_=_C410( C195 C410 ) C201_=_C209( C201 C209 ) C201_=_C211( C201 C211 ) \nC201_=_C214( C201 C214 ) C201_=_C218( C201 C218 ) C201_=_C241( C201 C241 ) C201_=_C272( C201 C272 ) C201_=_C281( C201 C281 ) C201_=_C290( C201 C290 ) \nC201_=_C291( C201 C291 ) C201_=_C292( C201 C292 ) C201_=_C293( C201 C293 ) C201_=_C294( C201 C294 ) C201_=_C296( C201 C296 ) C201_=_C297( C201 C297 ) \nC201_=_C298( C201 C298 ) C201_=_C299( C201 C299 ) C201_=_C300( C201 C300 ) C201_=_C301( C201 C301 ) C201_=_C302( C201 C302 ) C209_=_C211( C209 C211 ) \nC209_=_C214( C209 C214 ) C209_=_C232( C209 C232 ) C209_=_C247( C209 C247 ) C209_=_C264( C209 C264 ) C209_=_C307( C209 C307 ) C209_=_C320( C209 C320 ) \nC209_=_C329( C209 C329 ) C209_=_C345( C209 C345 ) C209_=_C368( C209 C368 ) C209_=_C376( C209 C376 ) C209_=_C377( C209 C377 ) C209_=_C378( C209 C378 ) \nC209_=_C379( C209 C379 ) C209_=_C380( C209 C380 ) C209_=_C381( C209 C381 ) C209_=_C382( C209 C382 ) C211_=_C214( C211 C214 ) C211_=_C236( C211 C236 ) \nC211_=_C252( C211 C252 ) C211_=_C288( C211 C288 ) C211_=_C299( C211 C299 ) C211_=_C311( C211 C311 ) C211_=_C322( C211 C322 ) C211_=_C334( C211 C334 ) \nC211_=_C339( C211 C339 ) C211_=_C357( C211 C357 ) C211_=_C365( C211 C365 ) C211_=_C375( C211 C375 ) C211_=_C379( C211 C379 ) C211_=_C388( C211 C388 ) \nC211_=_C398( C211 C398 ) C211_=_C409( C211 C409 ) C211_=_C410( C211 C410 ) C214_=_C255( C214 C255 ) C214_=_C270( C214 C270 ) C214_=_C314( C214 C314 ) \nC214_=_C342( C214 C342 ) C214_=_C347( C214 C347 ) C214_=_C359( C214 C359 ) C214_=_C367( C214 C367 ) C214_=_C372( C214 C372 ) C214_=_C396( C214 C396 ) \nC214_=_C403( C214 C403 ) C214_=_C408( C214 C408 ) C214_=_C410( C214 C410 ) C214_=_C413( C214 C413 ) C218_=_C225( C218 C225 ) C218_=_C227( C218 C227 ) \nC218_=_C228( C218 C228 ) C218_=_C241( C218 C241 ) C218_=_C272( C218 C272 ) C218_=_C281( C218 C281 ) C218_=_C290( C218 C290 ) C218_=_C291( C218 C291 ) \nC218_=_C292( C218 C292 ) C218_=_C293( C218 C293 ) C218_=_C294(</w:t>
      </w:r>
    </w:p>
    <w:p>
      <w:pPr>
        <w:pStyle w:val="PreformattedText"/>
        <w:bidi w:val="0"/>
        <w:spacing w:before="0" w:after="0"/>
        <w:jc w:val="left"/>
        <w:rPr/>
      </w:pPr>
      <w:r>
        <w:rPr/>
        <w:t xml:space="preserve"> </w:t>
      </w:r>
      <w:r>
        <w:rPr/>
        <w:t>C218 C294 ) C218_=_C296( C218 C296 ) C218_=_C297( C218 C297 ) C218_=_C298( C218 C298 ) \nC218_=_C299( C218 C299 ) C218_=_C300( C218 C300 ) C218_=_C301( C218 C301 ) C218_=_C302( C218 C302 ) C225_=_C227( C225 C227 ) C225_=_C228( C225 C228 ) \nC225_=_C234( C225 C234 ) C225_=_C249( C225 C249 ) C225_=_C266( C225 C266 ) C225_=_C277( C225 C277 ) C225_=_C285( C225 C285 ) C225_=_C297( C225 C297 ) \nC225_=_C308( C225 C308 ) C225_=_C330( C225 C330 ) C225_=_C337( C225 C337 ) C225_=_C350( C225 C350 ) C225_=_C363( C225 C363 ) C225_=_C374( C225 C374 ) \nC225_=_C384( C225 C384 ) C225_=_C391( C225 C391 ) C225_=_C394( C225 C394 ) C225_=_C396( C225 C396 ) C227_=_C228( C227 C228 ) C227_=_C251( C227 C251 ) \nC227_=_C268( C227 C268 ) C227_=_C278( C227 C278 ) C227_=_C287( C227 C287 ) C227_=_C298( C227 C298 ) C227_=_C310( C227 C310 ) C227_=_C333( C227 C333 ) \nC227_=_C338( C227 C338 ) C227_=_C346( C227 C346 ) C227_=_C356( C227 C356 ) C227_=_C370( C227 C370 ) C227_=_C378( C227 C378 ) C227_=_C387( C227 C387 ) \nC227_=_C405( C227 C405 ) C227_=_C406( C227 C406 ) C227_=_C408( C227 C408 ) C228_=_C237( C228 C237 ) C228_=_C280( C228 C280 ) C228_=_C289( C228 C289 ) \nC228_=_C302( C228 C302 ) C228_=_C313( C228 C313 ) C228_=_C341( C228 C341 ) C228_=_C353( C228 C353 ) C228_=_C358( C228 C358 ) C228_=_C366( C228 C366 ) \nC228_=_C382( C228 C382 ) C228_=_C401( C228 C401 ) C228_=_C412( C228 C412 ) C228_=_C413( C228 C413 ) C232_=_C234( C232 C234 ) C232_=_C236( C232 C236 ) \nC232_=_C237( C232 C237 ) C232_=_C247( C232 C247 ) C232_=_C264( C232 C264 ) C232_=_C307( C232 C307 ) C232_=_C320( C232 C320 ) C232_=_C329( C232 C329 ) \nC232_=_C345( C232 C345 ) C232_=_C368( C232 C368 ) C232_=_C376( C232 C376 ) C232_=_C377( C232 C377 ) C232_=_C378( C232 C378 ) C232_=_C379( C232 C379 ) \nC232_=_C380( C232 C380 ) C232_=_C381( C232 C381 ) C232_=_C382( C232 C382 ) C234_=_C236( C234 C236 ) C234_=_C237( C234 C237 ) C234_=_C249( C234 C249 ) \nC234_=_C266( C234 C266 ) C234_=_C277( C234 C277 ) C234_=_C285( C234 C285 ) C234_=_C297( C234 C297 ) C234_=_C308( C234 C308 ) C234_=_C330( C234 C330 ) \nC234_=_C337( C234 C337 ) C234_=_C350( C234 C350 ) C234_=_C363( C234 C363 ) C234_=_C374( C234 C374 ) C234_=_C384( C234 C384 ) C234_=_C391( C234 C391 ) \nC234_=_C394( C234 C394 ) C234_=_C396( C234 C396 ) C236_=_C237( C236 C237 ) C236_=_C252( C236 C252 ) C236_=_C288( C236 C288 ) C236_=_C299( C236 C299 ) \nC236_=_C311( C236 C311 ) C236_=_C322( C236 C322 ) C236_=_C334( C236 C334 ) C236_=_C339( C236 C339 ) C236_=_C357( C236 C357 ) C236_=_C365( C236 C365 ) \nC236_=_C375( C236 C375 ) C236_=_C379( C236 C379 ) C236_=_C388( C236 C388 ) C236_=_C398( C236 C398 ) C236_=_C409( C236 C409 ) C236_=_C410( C236 C410 ) \nC237_=_C280( C237 C280 ) C237_=_C289( C237 C289 ) C237_=_C302( C237 C302 ) C237_=_C313( C237 C313 ) C237_=_C341( C237 C341 ) C237_=_C353( C237 C353 ) \nC237_=_C358( C237 C358 ) C237_=_C366( C237 C366 ) C237_=_C382( C237 C382 ) C237_=_C401( C237 C401 ) C237_=_C412( C237 C412 ) C237_=_C413( C237 C413 ) \nC241_=_C247( C241 C247 ) C241_=_C249( C241 C249 ) C241_=_C251( C241 C251 ) C241_=_C252( C241 C252 ) C241_=_C255( C241 C255 ) C241_=_C272( C241 C272 ) \nC241_=_C281( C241 C281 ) C241_=_C290( C241 C290 ) C241_=_C291( C241 C291 ) C241_=_C292( C241 C292 ) C241_=_C293( C241 C293 ) C241_=_C294( C241 C294 ) \nC241_=_C296( C241 C296 ) C241_=_C297( C241 C297 ) C241_=_C298( C241 C298 ) C241_=_C299( C241 C299 ) C241_=_C300( C241 C300 ) C241_=_C301( C241 C301 ) \nC241_=_C302( C241 C302 ) C247_=_C249( C247 C249 ) C247_=_C251( C247 C251 ) C247_=_C252( C247 C252 ) C247_=_C255( C247 C255 ) C247_=_C264( C247 C264 ) \nC247_=_C307( C247 C307 ) C247_=_C320( C247 C320 ) C247_=_C329( C247 C329 ) C247_=_C345( C247 C345 ) C247_=_C368( C247 C368 ) C247_=_C376( C247 C376 ) \nC247_=_C377( C247 C377 ) C247_=_C378( C247 C378 ) C247_=_C379( C247 C379 ) C247_=_C380( C247 C380 ) C247_=_C381( C247 C381 ) C247_=_C382( C247 C382 ) \nC249_=_C251( C249 C251 ) C249_=_C252( C249 C252 ) C249_=_C255( C249 C255 ) C249_=_C266( C249 C266 ) C249_=_C277( C249 C277 ) C249_=_C285( C249 C285 ) \nC249_=_C297( C249 C297 ) C249_=_C308( C249 C308 ) C249_=_C330( C249 C330 ) C249_=_C337( C249 C337 ) C249_=_C350( C249 C350 ) C249_=_C363( C249 C363 ) \nC249_=_C374( C249 C374 ) C249_=_C384( C249 C384 ) C249_=_C391( C249 C391 ) C249_=_C394( C249 C394 ) C249_=_C396( C249 C396 ) C251_=_C252( C251 C252 ) \nC251_=_C255( C251 C255 ) C251_=_C268( C251 C268 ) C251_=_C278( C251 C278 ) C251_=_C287( C251 C287 ) C251_=_C298( C251 C298 ) C251_=_C310( C251 C310 ) \nC251_=_C333( C251 C333 ) C251_=_C338( C251 C338 ) C251_=_C346( C251 C346 ) C251_=_C356( C251 C356 ) C251_=_C370( C251 C370 ) C251_=_C378( C251 C378 ) \nC251_=_C387( C251 C387 ) C251_=_C405( C251 C405 ) C251_=_C406( C251 C406 ) C251_=_C408( C251 C408 ) C252_=_C255( C252 C255 ) C252_=_C288( C252 C288 ) \nC252_=_C299( C252 C299 ) C252_=_C311( C252 C311 ) C252_=_C322( C252 C322 ) C252_=_C334( C252 C334 ) C252_=_C339( C252 C339 ) C252_=_C357( C252 C357 ) \nC252_=_C365( C252 C365 ) C252_=_C375( C252 C375 ) C252_=_C379( C252 C379 ) C252_=_C388( C252 C388 ) C252_=_C398( C252 C398 ) C252_=_C409( C252 C409 ) \nC252_=_C410( C252 C410 ) C255_=_C270( C255 C270 ) C255_=_C314( C255 C314 ) C255_=_C342( C255 C342 ) C255_=_C347( C255 C347 ) C255_=_C359( C255 C359 ) \nC255_=_C367( C255 C367 ) C255_=_C372( C255 C372 ) C255_=_C396( C255 C396 ) C255_=_C403( C255 C403 ) C255_=_C408( C255 C408 ) C255_=_C410( C255 C410 ) \nC255_=_C413( C255 C413 ) C264_=_C266( C264 C266 ) C264_=_C268( C264 C268 ) C264_=_C270( C264 C270 ) C264_=_C307( C264 C307 ) C264_=_C320( C264 C320 ) \nC264_=_C329( C264 C329 ) C264_=_C345( C264 C345 ) C264_=_C368( C264 C368 ) C264_=_C376( C264 C376 ) C264_=_C377( C264 C377 ) C264_=_C378( C264 C378 ) \nC264_=_C379( C264 C379 ) C264_=_C380( C264 C380 ) C264_=_C381( C264 C381 ) C264_=_C382( C264 C382 ) C266_=_C268( C266 C268 ) C266_=_C270( C266 C270 ) \nC266_=_C277( C266 C277 ) C266_=_C285( C266 C285 ) C266_=_C297( C266 C297 ) C266_=_C308( C266 C308 ) C266_=_C330( C266 C330 ) C266_=_C337( C266 C337 ) \nC266_=_C350( C266 C350 ) C266_=_C363( C266 C363 ) C266_=_C374( C266 C374 ) C266_=_C384( C266 C384 ) C266_=_C391( C266 C391 ) C266_=_C394( C266 C394 ) \nC266_=_C396( C266 C396 ) C268_=_C270( C268 C270 ) C268_=_C278( C268 C278 ) C268_=_C287( C268 C287 ) C268_=_C298( C268 C298 ) C268_=_C310( C268 C310 ) \nC268_=_C333( C268 C333 ) C268_=_C338( C268 C338 ) C268_=_C346( C268 C346 ) C268_=_C356( C268 C356 ) C268_=_C370( C268 C370 ) C268_=_C378( C268 C378 ) \nC268_=_C387( C268 C387 ) C268_=_C405( C268 C405 ) C268_=_C406( C268 C406 ) C268_=_C408( C268 C408 ) C270_=_C314( C270 C314 ) C270_=_C342( C270 C342 ) \nC270_=_C347( C270 C347 ) C270_=_C359( C270 C359 ) C270_=_C367( C270 C367 ) C270_=_C372( C270 C372 ) C270_=_C396( C270 C396 ) C270_=_C403( C270 C403 ) \nC270_=_C408( C270 C408 ) C270_=_C410( C270 C410 ) C270_=_C413( C270 C413 ) C272_=_C277( C272 C277 ) C272_=_C278( C272 C278 ) C272_=_C280( C272 C280 ) \nC272_=_C281( C272 C281 ) C272_=_C290( C272 C290 ) C272_=_C291( C272 C291 ) C272_=_C292( C272 C292 ) C272_=_C293( C272 C293 ) C272_=_C294( C272 C294 ) \nC272_=_C296( C272 C296 ) C272_=_C297( C272 C297 ) C272_=_C298( C272 C298 ) C272_=_C299( C272 C299 ) C272_=_C300( C272 C300 ) C272_=_C301( C272 C301 ) \nC272_=_C302( C272 C302 ) C277_=_C278( C277 C278 ) C277_=_C280( C277 C280 ) C277_=_C285( C277 C285 ) C277_=_C297( C277 C297 ) C277_=_C308( C277 C308 ) \nC277_=_C330( C277 C330 ) C277_=_C337( C277 C337 ) C277_=_C350( C277 C350 ) C277_=_C363( C277 C363 ) C277_=_C374( C277 C374 ) C277_=_C384( C277 C384 ) \nC277_=_C391( C277 C391 ) C277_=_C394( C277 C394 ) C277_=_C396( C277 C396 ) C278_=_C280( C278 C280 ) C278_=_C287( C278 C287 ) C278_=_C298( C278 C298 ) \nC278_=_C310( C278 C310 ) C278_=_C333( C278 C333 ) C278_=_C338( C278 C338 ) C278_=_C346( C278 C346 ) C278_=_C356( C278 C356 ) C278_=_C370( C278 C370 ) \nC278_=_C378( C278 C378 ) C278_=_C387( C278 C387 ) C278_=_C405( C278 C405 ) C278_=_C406( C278 C406 ) C278_=_C408( C278 C408 ) C280_=_C289( C280 C289 ) \nC280_=_C302( C280 C302 ) C280_=_C313( C280 C313 ) C280_=_C341( C280 C341 ) C280_=_C353( C280 C353 ) C280_=_C358( C280 C358 ) C280_=_C366( C280 C366 ) \nC280_=_C382( C280 C382 ) C280_=_C401( C280 C401 ) C280_=_C412( C280 C412 ) C280_=_C413( C280 C413 ) C281_=_C285( C281 C285 ) C281_=_C287( C281 C287 ) \nC281_=_C288( C281 C288 ) C281_=_C289( C281 C289 ) C281_=_C290( C281 C290 ) C281_=_C291( C281 C291 ) C281_=_C292( C281 C292 ) C281_=_C293( C281 C293 ) \nC281_=_C294( C281 C294 ) C281_=_C296( C281 C296 ) C281_=_C297( C281 C297 ) C281_=_C298( C281 C298 ) C281_=_C299( C281 C299 ) C281_=_C300( C281 C300 ) \nC281_=_C301( C281 C301 ) C281_=_C302( C281 C302 ) C285_=_C287( C285 C287 ) C285_=_C288( C285 C288 ) C285_=_C289( C285 C289 ) C285_=_C297( C285 C297 ) \nC285_=_C308( C285 C308 ) C285_=_C330( C285 C330 ) C285_=_C337( C285 C337 ) C285_=_C350( C285 C350 ) C285_=_C363( C285 C363 ) C285_=_C374( C285 C374 ) \nC285_=_C384( C285 C384 ) C285_=_C391( C285 C391 ) C285_=_C394( C285 C394 ) C285_=_C396( C285 C396 ) C287_=_C288( C287 C288 ) C287_=_C289( C287 C289 ) \nC287_=_C298( C287 C298 ) C287_=_C310( C287 C310 ) C287_=_C333( C287 C333 ) C287_=_C338( C287 C338 ) C287_=_C346( C287 C346 ) C287_=_C356( C287 C356 ) \nC287_=_C370( C287 C370 ) C287_=_C378( C287 C378 ) C287_=_C387( C287 C387 ) C287_=_C405( C287 C405 ) C287_=_C406( C287 C406 ) C287_=_C408( C287 C408 ) \nC288_=_C289( C288 C289 ) C288_=_C299( C288 C299 ) C288_=_C311( C288 C311 ) C288_=_C322( C288 C322 ) C288_=_C334( C288 C334 ) C288_=_C339( C288 C339 ) \nC288_=_C357( C288 C357 ) C288_=_C365( C288 C365 ) C288_=_C375( C288 C375 ) C288_=_C379( C288 C379 ) C288_=_C388( C288 C388 ) C288_=_C398( C288 C398 ) \nC288_=_C409( C288 C409 ) C288_=_C410( C288 C410 ) C289_=_C302( C289 C302 ) C289_=_C313( C289 C313 ) C289_=_C341( C289 C341 ) C289_=_C353( C289 C353 ) \nC289_=_C358( C289 C358 ) C289_=_C366( C289 C366 ) C289_=_C382( C289 C382 ) C289_=_C401(</w:t>
      </w:r>
    </w:p>
    <w:p>
      <w:pPr>
        <w:pStyle w:val="PreformattedText"/>
        <w:bidi w:val="0"/>
        <w:spacing w:before="0" w:after="0"/>
        <w:jc w:val="left"/>
        <w:rPr/>
      </w:pPr>
      <w:r>
        <w:rPr/>
        <w:t xml:space="preserve"> </w:t>
      </w:r>
      <w:r>
        <w:rPr/>
        <w:t>C289 C401 ) C289_=_C412( C289 C412 ) C289_=_C413( C289 C413 ) \nC290_=_C291( C290 C291 ) C290_=_C292( C290 C292 ) C290_=_C293( C290 C293 ) C290_=_C294( C290 C294 ) C290_=_C296( C290 C296 ) C290_=_C297( C290 C297 ) \nC290_=_C298( C290 C298 ) C290_=_C299( C290 C299 ) C290_=_C300( C290 C300 ) C290_=_C301( C290 C301 ) C290_=_C302( C290 C302 ) C290_=_C307( C290 C307 ) \nC290_=_C308( C290 C308 ) C290_=_C310( C290 C310 ) C290_=_C311( C290 C311 ) C290_=_C313( C290 C313 ) C290_=_C314( C290 C314 ) C291_=_C292( C291 C292 ) \nC291_=_C293( C291 C293 ) C291_=_C294( C291 C294 ) C291_=_C296( C291 C296 ) C291_=_C297( C291 C297 ) C291_=_C298( C291 C298 ) C291_=_C299( C291 C299 ) \nC291_=_C300( C291 C300 ) C291_=_C301( C291 C301 ) C291_=_C302( C291 C302 ) C291_=_C320( C291 C320 ) C291_=_C322( C291 C322 ) C292_=_C293( C292 C293 ) \nC292_=_C294( C292 C294 ) C292_=_C296( C292 C296 ) C292_=_C297( C292 C297 ) C292_=_C298( C292 C298 ) C292_=_C299( C292 C299 ) C292_=_C300( C292 C300 ) \nC292_=_C301( C292 C301 ) C292_=_C302( C292 C302 ) C292_=_C345( C292 C345 ) C292_=_C346( C292 C346 ) C292_=_C347( C292 C347 ) C293_=_C294( C293 C294 ) \nC293_=_C296( C293 C296 ) C293_=_C297( C293 C297 ) C293_=_C298( C293 C298 ) C293_=_C299( C293 C299 ) C293_=_C300( C293 C300 ) C293_=_C301( C293 C301 ) \nC293_=_C302( C293 C302 ) C293_=_C356( C293 C356 ) C293_=_C357( C293 C357 ) C293_=_C358( C293 C358 ) C293_=_C359( C293 C359 ) C294_=_C296( C294 C296 ) \nC294_=_C297( C294 C297 ) C294_=_C298( C294 C298 ) C294_=_C299( C294 C299 ) C294_=_C300( C294 C300 ) C294_=_C301( C294 C301 ) C294_=_C302( C294 C302 ) \nC294_=_C374( C294 C374 ) C294_=_C375( C294 C375 ) C296_=_C297( C296 C297 ) C296_=_C298( C296 C298 ) C296_=_C299( C296 C299 ) C296_=_C300( C296 C300 ) \nC296_=_C301( C296 C301 ) C296_=_C302( C296 C302 ) C296_=_C376( C296 C376 ) C296_=_C384( C296 C384 ) C296_=_C387( C296 C387 ) C296_=_C388( C296 C388 ) \nC297_=_C298( C297 C298 ) C297_=_C299( C297 C299 ) C297_=_C300( C297 C300 ) C297_=_C301( C297 C301 ) C297_=_C302( C297 C302 ) C297_=_C308( C297 C308 ) \nC297_=_C330( C297 C330 ) C297_=_C337( C297 C337 ) C297_=_C350( C297 C350 ) C297_=_C363( C297 C363 ) C297_=_C374( C297 C374 ) C297_=_C384( C297 C384 ) \nC297_=_C391( C297 C391 ) C297_=_C394( C297 C394 ) C297_=_C396( C297 C396 ) C298_=_C299( C298 C299 ) C298_=_C300( C298 C300 ) C298_=_C301( C298 C301 ) \nC298_=_C302( C298 C302 ) C298_=_C310( C298 C310 ) C298_=_C333( C298 C333 ) C298_=_C338( C298 C338 ) C298_=_C346( C298 C346 ) C298_=_C356( C298 C356 ) \nC298_=_C370( C298 C370 ) C298_=_C378( C298 C378 ) C298_=_C387( C298 C387 ) C298_=_C405( C298 C405 ) C298_=_C406( C298 C406 ) C298_=_C408( C298 C408 ) \nC299_=_C300( C299 C300 ) C299_=_C301( C299 C301 ) C299_=_C302( C299 C302 ) C299_=_C311( C299 C311 ) C299_=_C322( C299 C322 ) C299_=_C334( C299 C334 ) \nC299_=_C339( C299 C339 ) C299_=_C357( C299 C357 ) C299_=_C365( C299 C365 ) C299_=_C375( C299 C375 ) C299_=_C379( C299 C379 ) C299_=_C388( C299 C388 ) \nC299_=_C398( C299 C398 ) C299_=_C409( C299 C409 ) C299_=_C410( C299 C410 ) C300_=_C301( C300 C301 ) C300_=_C302( C300 C302 ) C300_=_C380( C300 C380 ) \nC300_=_C394( C300 C394 ) C300_=_C405( C300 C405 ) C301_=_C302( C301 C302 ) C301_=_C381( C301 C381 ) C301_=_C406( C301 C406 ) C301_=_C409( C301 C409 ) \nC301_=_C412( C301 C412 ) C302_=_C313( C302 C313 ) C302_=_C341( C302 C341 ) C302_=_C353( C302 C353 ) C302_=_C358( C302 C358 ) C302_=_C366( C302 C366 ) \nC302_=_C382( C302 C382 ) C302_=_C401( C302 C401 ) C302_=_C412( C302 C412 ) C302_=_C413( C302 C413 ) C307_=_C308( C307 C308 ) C307_=_C310( C307 C310 ) \nC307_=_C311( C307 C311 ) C307_=_C313( C307 C313 ) C307_=_C314( C307 C314 ) C307_=_C320( C307 C320 ) C307_=_C329( C307 C329 ) C307_=_C345( C307 C345 ) \nC307_=_C368( C307 C368 ) C307_=_C376( C307 C376 ) C307_=_C377( C307 C377 ) C307_=_C378( C307 C378 ) C307_=_C379( C307 C379 ) C307_=_C380( C307 C380 ) \nC307_=_C381( C307 C381 ) C307_=_C382( C307 C382 ) C308_=_C310( C308 C310 ) C308_=_C311( C308 C311 ) C308_=_C313( C308 C313 ) C308_=_C314( C308 C314 ) \nC308_=_C330( C308 C330 ) C308_=_C337( C308 C337 ) C308_=_C350( C308 C350 ) C308_=_C363( C308 C363 ) C308_=_C374( C308 C374 ) C308_=_C384( C308 C384 ) \nC308_=_C391( C308 C391 ) C308_=_C394( C308 C394 ) C308_=_C396( C308 C396 ) C310_=_C311( C310 C311 ) C310_=_C313( C310 C313 ) C310_=_C314( C310 C314 ) \nC310_=_C333( C310 C333 ) C310_=_C338( C310 C338 ) C310_=_C346( C310 C346 ) C310_=_C356( C310 C356 ) C310_=_C370( C310 C370 ) C310_=_C378( C310 C378 ) \nC310_=_C387( C310 C387 ) C310_=_C405( C310 C405 ) C310_=_C406( C310 C406 ) C310_=_C408( C310 C408 ) C311_=_C313( C311 C313 ) C311_=_C314( C311 C314 ) \nC311_=_C322( C311 C322 ) C311_=_C334( C311 C334 ) C311_=_C339( C311 C339 ) C311_=_C357( C311 C357 ) C311_=_C365( C311 C365 ) C311_=_C375( C311 C375 ) \nC311_=_C379( C311 C379 ) C311_=_C388( C311 C388 ) C311_=_C398( C311 C398 ) C311_=_C409( C311 C409 ) C311_=_C410( C311 C410 ) C313_=_C314( C313 C314 ) \nC313_=_C341( C313 C341 ) C313_=_C353( C313 C353 ) C313_=_C358( C313 C358 ) C313_=_C366( C313 C366 ) C313_=_C382( C313 C382 ) C313_=_C401( C313 C401 ) \nC313_=_C412( C313 C412 ) C313_=_C413( C313 C413 ) C314_=_C342( C314 C342 ) C314_=_C347( C314 C347 ) C314_=_C359( C314 C359 ) C314_=_C367( C314 C367 ) \nC314_=_C372( C314 C372 ) C314_=_C396( C314 C396 ) C314_=_C403( C314 C403 ) C314_=_C408( C314 C408 ) C314_=_C410( C314 C410 ) C314_=_C413( C314 C413 ) \nC320_=_C322( C320 C322 ) C320_=_C329( C320 C329 ) C320_=_C345( C320 C345 ) C320_=_C368( C320 C368 ) C320_=_C376( C320 C376 ) C320_=_C377( C320 C377 ) \nC320_=_C378( C320 C378 ) C320_=_C379( C320 C379 ) C320_=_C380( C320 C380 ) C320_=_C381( C320 C381 ) C320_=_C382( C320 C382 ) C322_=_C334( C322 C334 ) \nC322_=_C339( C322 C339 ) C322_=_C357( C322 C357 ) C322_=_C365( C322 C365 ) C322_=_C375( C322 C375 ) C322_=_C379( C322 C379 ) C322_=_C388( C322 C388 ) \nC322_=_C398( C322 C398 ) C322_=_C409( C322 C409 ) C322_=_C410( C322 C410 ) C329_=_C330( C329 C330 ) C329_=_C333( C329 C333 ) C329_=_C334( C329 C334 ) \nC329_=_C345( C329 C345 ) C329_=_C368( C329 C368 ) C329_=_C376( C329 C376 ) C329_=_C377( C329 C377 ) C329_=_C378( C329 C378 ) C329_=_C379( C329 C379 ) \nC329_=_C380( C329 C380 ) C329_=_C381( C329 C381 ) C329_=_C382( C329 C382 ) C330_=_C333( C330 C333 ) C330_=_C334( C330 C334 ) C330_=_C337( C330 C337 ) \nC330_=_C350( C330 C350 ) C330_=_C363( C330 C363 ) C330_=_C374( C330 C374 ) C330_=_C384( C330 C384 ) C330_=_C391( C330 C391 ) C330_=_C394( C330 C394 ) \nC330_=_C396( C330 C396 ) C333_=_C334( C333 C334 ) C333_=_C338( C333 C338 ) C333_=_C346( C333 C346 ) C333_=_C356( C333 C356 ) C333_=_C370( C333 C370 ) \nC333_=_C378( C333 C378 ) C333_=_C387( C333 C387 ) C333_=_C405( C333 C405 ) C333_=_C406( C333 C406 ) C333_=_C408( C333 C408 ) C334_=_C339( C334 C339 ) \nC334_=_C357( C334 C357 ) C334_=_C365( C334 C365 ) C334_=_C375( C334 C375 ) C334_=_C379( C334 C379 ) C334_=_C388( C334 C388 ) C334_=_C398( C334 C398 ) \nC334_=_C409( C334 C409 ) C334_=_C410( C334 C410 ) C337_=_C338( C337 C338 ) C337_=_C339( C337 C339 ) C337_=_C341( C337 C341 ) C337_=_C342( C337 C342 ) \nC337_=_C350( C337 C350 ) C337_=_C363( C337 C363 ) C337_=_C374( C337 C374 ) C337_=_C384( C337 C384 ) C337_=_C391( C337 C391 ) C337_=_C394( C337 C394 ) \nC337_=_C396( C337 C396 ) C338_=_C339( C338 C339 ) C338_=_C341( C338 C341 ) C338_=_C342( C338 C342 ) C338_=_C346( C338 C346 ) C338_=_C356( C338 C356 ) \nC338_=_C370( C338 C370 ) C338_=_C378( C338 C378 ) C338_=_C387( C338 C387 ) C338_=_C405( C338 C405 ) C338_=_C406( C338 C406 ) C338_=_C408( C338 C408 ) \nC339_=_C341( C339 C341 ) C339_=_C342( C339 C342 ) C339_=_C357( C339 C357 ) C339_=_C365( C339 C365 ) C339_=_C375( C339 C375 ) C339_=_C379( C339 C379 ) \nC339_=_C388( C339 C388 ) C339_=_C398( C339 C398 ) C339_=_C409( C339 C409 ) C339_=_C410( C339 C410 ) C341_=_C342( C341 C342 ) C341_=_C353( C341 C353 ) \nC341_=_C358( C341 C358 ) C341_=_C366( C341 C366 ) C341_=_C382( C341 C382 ) C341_=_C401( C341 C401 ) C341_=_C412( C341 C412 ) C341_=_C413( C341 C413 ) \nC342_=_C347( C342 C347 ) C342_=_C359( C342 C359 ) C342_=_C367( C342 C367 ) C342_=_C372( C342 C372 ) C342_=_C396( C342 C396 ) C342_=_C403( C342 C403 ) \nC342_=_C408( C342 C408 ) C342_=_C410( C342 C410 ) C342_=_C413( C342 C413 ) C345_=_C346( C345 C346 ) C345_=_C347( C345 C347 ) C345_=_C368( C345 C368 ) \nC345_=_C376( C345 C376 ) C345_=_C377( C345 C377 ) C345_=_C378( C345 C378 ) C345_=_C379( C345 C379 ) C345_=_C380( C345 C380 ) C345_=_C381( C345 C381 ) \nC345_=_C382( C345 C382 ) C346_=_C347( C346 C347 ) C346_=_C356( C346 C356 ) C346_=_C370( C346 C370 ) C346_=_C378( C346 C378 ) C346_=_C387( C346 C387 ) \nC346_=_C405( C346 C405 ) C346_=_C406( C346 C406 ) C346_=_C408( C346 C408 ) C347_=_C359( C347 C359 ) C347_=_C367( C347 C367 ) C347_=_C372( C347 C372 ) \nC347_=_C396( C347 C396 ) C347_=_C403( C347 C403 ) C347_=_C408( C347 C408 ) C347_=_C410( C347 C410 ) C347_=_C413( C347 C413 ) C350_=_C353( C350 C353 ) \nC350_=_C363( C350 C363 ) C350_=_C374( C350 C374 ) C350_=_C384( C350 C384 ) C350_=_C391( C350 C391 ) C350_=_C394( C350 C394 ) C350_=_C396( C350 C396 ) \nC353_=_C358( C353 C358 ) C353_=_C366( C353 C366 ) C353_=_C382( C353 C382 ) C353_=_C401( C353 C401 ) C353_=_C412( C353 C412 ) C353_=_C413( C353 C413 ) \nC356_=_C357( C356 C357 ) C356_=_C358( C356 C358 ) C356_=_C359( C356 C359 ) C356_=_C370( C356 C370 ) C356_=_C378( C356 C378 ) C356_=_C387( C356 C387 ) \nC356_=_C405( C356 C405 ) C356_=_C406( C356 C406 ) C356_=_C408( C356 C408 ) C357_=_C358( C357 C358 ) C357_=_C359( C357 C359 ) C357_=_C365( C357 C365 ) \nC357_=_C375( C357 C375 ) C357_=_C379( C357 C379 ) C357_=_C388( C357 C388 ) C357_=_C398( C357 C398 ) C357_=_C409( C357 C409 ) C357_=_C410( C357 C410 ) \nC358_=_C359( C358 C359 ) C358_=_C366( C358 C366 ) C358_=_C382( C358 C382 ) C358_=_C401( C358 C401 ) C358_=_C412( C358 C412 ) C358_=_C413( C358 C413 ) \nC359_=_C367( C359 C367 ) C359_=_C372( C359 C372 ) C359_=_C396( C359 C396 ) C359_=_C403( C359 C403 ) C359_=_C408(</w:t>
      </w:r>
    </w:p>
    <w:p>
      <w:pPr>
        <w:pStyle w:val="PreformattedText"/>
        <w:bidi w:val="0"/>
        <w:spacing w:before="0" w:after="0"/>
        <w:jc w:val="left"/>
        <w:rPr/>
      </w:pPr>
      <w:r>
        <w:rPr/>
        <w:t xml:space="preserve"> </w:t>
      </w:r>
      <w:r>
        <w:rPr/>
        <w:t>C359 C408 ) C359_=_C410( C359 C410 ) \nC359_=_C413( C359 C413 ) C363_=_C365( C363 C365 ) C363_=_C366( C363 C366 ) C363_=_C367( C363 C367 ) C363_=_C374( C363 C374 ) C363_=_C384( C363 C384 ) \nC363_=_C391( C363 C391 ) C363_=_C394( C363 C394 ) C363_=_C396( C363 C396 ) C365_=_C366( C365 C366 ) C365_=_C367( C365 C367 ) C365_=_C375( C365 C375 ) \nC365_=_C379( C365 C379 ) C365_=_C388( C365 C388 ) C365_=_C398( C365 C398 ) C365_=_C409( C365 C409 ) C365_=_C410( C365 C410 ) C366_=_C367( C366 C367 ) \nC366_=_C382( C366 C382 ) C366_=_C401( C366 C401 ) C366_=_C412( C366 C412 ) C366_=_C413( C366 C413 ) C367_=_C372( C367 C372 ) C367_=_C396( C367 C396 ) \nC367_=_C403( C367 C403 ) C367_=_C408( C367 C408 ) C367_=_C410( C367 C410 ) C367_=_C413( C367 C413 ) C368_=_C370( C368 C370 ) C368_=_C372( C368 C372 ) \nC368_=_C376( C368 C376 ) C368_=_C377( C368 C377 ) C368_=_C378( C368 C378 ) C368_=_C379( C368 C379 ) C368_=_C380( C368 C380 ) C368_=_C381( C368 C381 ) \nC368_=_C382( C368 C382 ) C370_=_C372( C370 C372 ) C370_=_C378( C370 C378 ) C370_=_C387( C370 C387 ) C370_=_C405( C370 C405 ) C370_=_C406( C370 C406 ) \nC370_=_C408( C370 C408 ) C372_=_C396( C372 C396 ) C372_=_C403( C372 C403 ) C372_=_C408( C372 C408 ) C372_=_C410( C372 C410 ) C372_=_C413( C372 C413 ) \nC374_=_C375( C374 C375 ) C374_=_C384( C374 C384 ) C374_=_C391( C374 C391 ) C374_=_C394( C374 C394 ) C374_=_C396( C374 C396 ) C375_=_C379( C375 C379 ) \nC375_=_C388( C375 C388 ) C375_=_C398( C375 C398 ) C375_=_C409( C375 C409 ) C375_=_C410( C375 C410 ) C376_=_C377( C376 C377 ) C376_=_C378( C376 C378 ) \nC376_=_C379( C376 C379 ) C376_=_C380( C376 C380 ) C376_=_C381( C376 C381 ) C376_=_C382( C376 C382 ) C376_=_C384( C376 C384 ) C376_=_C387( C376 C387 ) \nC376_=_C388( C376 C388 ) C377_=_C378( C377 C378 ) C377_=_C379( C377 C379 ) C377_=_C380( C377 C380 ) C377_=_C381( C377 C381 ) C377_=_C382( C377 C382 ) \nC377_=_C403( C377 C403 ) C378_=_C379( C378 C379 ) C378_=_C380( C378 C380 ) C378_=_C381( C378 C381 ) C378_=_C382( C378 C382 ) C378_=_C387( C378 C387 ) \nC378_=_C405( C378 C405 ) C378_=_C406( C378 C406 ) C378_=_C408( C378 C408 ) C379_=_C380( C379 C380 ) C379_=_C381( C379 C381 ) C379_=_C382( C379 C382 ) \nC379_=_C388( C379 C388 ) C379_=_C398( C379 C398 ) C379_=_C409( C379 C409 ) C379_=_C410( C379 C410 ) C380_=_C381( C380 C381 ) C380_=_C382( C380 C382 ) \nC380_=_C394( C380 C394 ) C380_=_C405( C380 C405 ) C381_=_C382( C381 C382 ) C381_=_C406( C381 C406 ) C381_=_C409( C381 C409 ) C381_=_C412( C381 C412 ) \nC382_=_C401( C382 C401 ) C382_=_C412( C382 C412 ) C382_=_C413( C382 C413 ) C384_=_C387( C384 C387 ) C384_=_C388( C384 C388 ) C384_=_C391( C384 C391 ) \nC384_=_C394( C384 C394 ) C384_=_C396( C384 C396 ) C387_=_C388( C387 C388 ) C387_=_C405( C387 C405 ) C387_=_C406( C387 C406 ) C387_=_C408( C387 C408 ) \nC388_=_C398( C388 C398 ) C388_=_C409( C388 C409 ) C388_=_C410( C388 C410 ) C391_=_C394( C391 C394 ) C391_=_C396( C391 C396 ) C391_=_C398( C391 C398 ) \nC391_=_C401( C391 C401 ) C394_=_C396( C394 C396 ) C394_=_C405( C394 C405 ) C396_=_C403( C396 C403 ) C396_=_C408( C396 C408 ) C396_=_C410( C396 C410 ) \nC396_=_C413( C396 C413 ) C398_=_C401( C398 C401 ) C398_=_C409( C398 C409 ) C398_=_C410( C398 C410 ) C401_=_C412( C401 C412 ) C401_=_C413( C401 C413 ) \nC403_=_C408( C403 C408 ) C403_=_C410( C403 C410 ) C403_=_C413( C403 C413 ) C405_=_C406( C405 C406 ) C405_=_C408( C405 C408 ) C406_=_C408( C406 C408 ) \nC406_=_C409( C406 C409 ) C406_=_C412( C406 C412 ) C408_=_C410( C408 C410 ) C408_=_C413( C408 C413 ) C409_=_C410( C409 C410 ) C409_=_C412( C409 C412 ) \nC410_=_C413( C410 C413 ) C412_=_C413( C412 C413 ) "];10-&gt;11[label="148: C2 C6 C13 C16 C17 \nC18 C33 C34 C35 C37 C50 \nC52 C53 C55 C56 C71 C72 \nC75 C76 C78 C90 C91 C93 \nC94 C95 C109 C111 C112 C114 \nC115 C116 C117 C118 C119 C120 \nC121 C123 C124 C125 C126 C127 \nC128 C129 C130 C138 C145 C149 \nC161 C162 C165 C166 C168 C181 \nC183 C187 C192 C193 C195 C201 \nC209 C211 C214 C218 C225 C227 \nC228 C232 C234 C236 C237 C241 \nC247 C249 C251 C252 C255 C264 \nC266 C268 C270 C272 C277 C278 \nC280 C281 C285 C287 C288 C289 \nC290 C291 C292 C293 C294 C296 \nC300 C301 C307 C308 C310 C311 \nC313 C314 C320 C322 C329 C330 \nC333 C334 C337 C338 C339 C341 \nC342 C345 C346 C347 C350 C353 \nC356 C357 C358 C359 C363 C365 \nC366 C367 C368 C370 C372 C374 \nC375 C376 C377 C380 C381 C384 \nC387 C388 C391 C394 C398 C401 \nC403 C405 C406 C409 C412 \n1593: C2_=_C6 ,C2_=_C13 ,C2_=_C16 ,C2_=_C17 ,C2_=_C18 ,\nC2_=_C37 ,C2_=_C78 ,C2_=_C95 ,C2_=_C116 ,C2_=_C117 ,C2_=_C118 ,\nC2_=_C119 ,C2_=_C120 ,C2_=_C121 ,C2_=_C123 ,C2_=_C124 ,C2_=_C125 ,\nC2_=_C126 ,C2_=_C127 ,C2_=_C128 ,C2_=_C129 ,C2_=_C130 ,C6_=_C13 ,\nC6_=_C16 ,C6_=_C17 ,C6_=_C138 ,C6_=_C187 ,C6_=_C201 ,C6_=_C218 ,\nC6_=_C241 ,C6_=_C272 ,C6_=_C281 ,C6_=_C290 ,C6_=_C291 ,C6_=_C292 ,\nC6_=_C293 ,C6_=_C294 ,C6_=_C296 ,C6_=_C300 ,C6_=_C301 ,C13_=_C16 ,\nC13_=_C17 ,C13_=_C109 ,C13_=_C145 ,C13_=_C161 ,C13_=_C192 ,C13_=_C209 ,\nC13_=_C232 ,C13_=_C247 ,C13_=_C264 ,C13_=_C307 ,C13_=_C320 ,C13_=_C329 ,\nC13_=_C345 ,C13_=_C368 ,C13_=_C376 ,C13_=_C377 ,C13_=_C380 ,C13_=_C381 ,\nC16_=_C17 ,C16_=_C34 ,C16_=_C55 ,C16_=_C75 ,C16_=_C93 ,C16_=_C114 ,\nC16_=_C149 ,C16_=_C168 ,C16_=_C228 ,C16_=_C237 ,C16_=_C280 ,C16_=_C289 ,\nC16_=_C313 ,C16_=_C341 ,C16_=_C353 ,C16_=_C358 ,C16_=_C366 ,C16_=_C401 ,\nC16_=_C412 ,C17_=_C35 ,C17_=_C56 ,C17_=_C76 ,C17_=_C94 ,C17_=_C115 ,\nC17_=_C183 ,C17_=_C214 ,C17_=_C255 ,C17_=_C270 ,C17_=_C314 ,C17_=_C342 ,\nC17_=_C347 ,C17_=_C359 ,C17_=_C367 ,C17_=_C372 ,C17_=_C403 ,C18_=_C33 ,\nC18_=_C34 ,C18_=_C35 ,C18_=_C37 ,C18_=_C78 ,C18_=_C95 ,C18_=_C116 ,\nC18_=_C117 ,C18_=_C118 ,C18_=_C119 ,C18_=_C120 ,C18_=_C121 ,C18_=_C123 ,\nC18_=_C124 ,C18_=_C125 ,C18_=_C126 ,C18_=_C127 ,C18_=_C128 ,C18_=_C129 ,\nC18_=_C130 ,C33_=_C34 ,C33_=_C35 ,C33_=_C52 ,C33_=_C71 ,C33_=_C91 ,\nC33_=_C165 ,C33_=_C227 ,C33_=_C251 ,C33_=_C268 ,C33_=_C278 ,C33_=_C287 ,\nC33_=_C310 ,C33_=_C333 ,C33_=_C338 ,C33_=_C346 ,C33_=_C356 ,C33_=_C370 ,\nC33_=_C387 ,C33_=_C405 ,C33_=_C406 ,C34_=_C35 ,C34_=_C55 ,C34_=_C75 ,\nC34_=_C93 ,C34_=_C114 ,C34_=_C149 ,C34_=_C168 ,C34_=_C228 ,C34_=_C237 ,\nC34_=_C280 ,C34_=_C289 ,C34_=_C313 ,C34_=_C341 ,C34_=_C353 ,C34_=_C358 ,\nC34_=_C366 ,C34_=_C401 ,C34_=_C412 ,C35_=_C56 ,C35_=_C76 ,C35_=_C94 ,\nC35_=_C115 ,C35_=_C183 ,C35_=_C214 ,C35_=_C255 ,C35_=_C270 ,C35_=_C314 ,\nC35_=_C342 ,C35_=_C347 ,C35_=_C359 ,C35_=_C367 ,C35_=_C372 ,C35_=_C403 ,\nC37_=_C50 ,C37_=_C52 ,C37_=_C53 ,C37_=_C55 ,C37_=_C56 ,C37_=_C78 ,\nC37_=_C95 ,C37_=_C116 ,C37_=_C117 ,C37_=_C118 ,C37_=_C119 ,C37_=_C120 ,\nC37_=_C121 ,C37_=_C123 ,C37_=_C124 ,C37_=_C125 ,C37_=_C126 ,C37_=_C127 ,\nC37_=_C128 ,C37_=_C129 ,C37_=_C130 ,C50_=_C52 ,C50_=_C53 ,C50_=_C55 ,\nC50_=_C56 ,C50_=_C90 ,C50_=_C111 ,C50_=_C162 ,C50_=_C181 ,C50_=_C193 ,\nC50_=_C225 ,C50_=_C234 ,C50_=_C249 ,C50_=_C266 ,C50_=_C277 ,C50_=_C285 ,\nC50_=_C308 ,C50_=_C330 ,C50_=_C337 ,C50_=_C350 ,C50_=_C363 ,C50_=_C374 ,\nC50_=_C384 ,C50_=_C391 ,C50_=_C394 ,C52_=_C53 ,C52_=_C55 ,C52_=_C56 ,\nC52_=_C71 ,C52_=_C91 ,C52_=_C165 ,C52_=_C227 ,C52_=_C251 ,C52_=_C268 ,\nC52_=_C278 ,C52_=_C287 ,C52_=_C310 ,C52_=_C333 ,C52_=_C338 ,C52_=_C346 ,\nC52_=_C356 ,C52_=_C370 ,C52_=_C387 ,C52_=_C405 ,C52_=_C406 ,C53_=_C55 ,\nC53_=_C56 ,C53_=_C72 ,C53_=_C112 ,C53_=_C166 ,C53_=_C195 ,C53_=_C211 ,\nC53_=_C236 ,C53_=_C252 ,C53_=_C288 ,C53_=_C311 ,C53_=_C322 ,C53_=_C334 ,\nC53_=_C339 ,C53_=_C357 ,C53_=_C365 ,C53_=_C375 ,C53_=_C388 ,C53_=_C398 ,\nC53_=_C409 ,C55_=_C56 ,C55_=_C75 ,C55_=_C93 ,C55_=_C114 ,C55_=_C149 ,\nC55_=_C168 ,C55_=_C228 ,C55_=_C237 ,C55_=_C280 ,C55_=_C289 ,C55_=_C313 ,\nC55_=_C341 ,C55_=_C353 ,C55_=_C358 ,C55_=_C366 ,C55_=_C401 ,C55_=_C412 ,\nC56_=_C76 ,C56_=_C94 ,C56_=_C115 ,C56_=_C183 ,C56_=_C214 ,C56_=_C255 ,\nC56_=_C270 ,C56_=_C314 ,C56_=_C342 ,C56_=_C347 ,C56_=_C359 ,C56_=_C367 ,\nC56_=_C372 ,C56_=_C403 ,C71_=_C72 ,C71_=_C75 ,C71_=_C76 ,C71_=_C91 ,\nC71_=_C165 ,C71_=_C227 ,C71_=_C251 ,C71_=_C268 ,C71_=_C278 ,C71_=_C287 ,\nC71_=_C310 ,C71_=_C333 ,C71_=_C338 ,C71_=_C346 ,C71_=_C356 ,C71_=_C370 ,\nC71_=_C387 ,C71_=_C405 ,C71_=_C406 ,C72_=_C75 ,C72_=_C76 ,C72_=_C112 ,\nC72_=_C166 ,C72_=_C195 ,C72_=_C211 ,C72_=_C236 ,C72_=_C252 ,C72_=_C288 ,\nC72_=_C311 ,C72_=_C322 ,C72_=_C334 ,C72_=_C339 ,C72_=_C357 ,C72_=_C365 ,\nC72_=_C375 ,C72_=_C388 ,C72_=_C398 ,C72_=_C409 ,C75_=_C76 ,C75_=_C93 ,\nC75_=_C114 ,C75_=_C149 ,C75_=_C168 ,C75_=_C228 ,C75_=_C237 ,C75_=_C280 ,\nC75_=_C289 ,C75_=_C313 ,C75_=_C341 ,C75_=_C353 ,C75_=_C358 ,C75_=_C366 ,\nC75_=_C401 ,C75_=_C412 ,C76_=_C94 ,C76_=_C115 ,C76_=_C183 ,C76_=_C214 ,\nC76_=_C255 ,C76_=_C270 ,C76_=_C314 ,C76_=_C342 ,C76_=_C347 ,C76_=_C359 ,\nC76_=_C367 ,C76_=_C372 ,C76_=_C403 ,C78_=_C90 ,C78_=_C91 ,C78_=_C93 ,\nC78_=_C94 ,C78_=_C95 ,C78_=_C116 ,C78_=_C117 ,C78_=_C118 ,C78_=_C119 ,\nC78_=_C120 ,C78_=_C121 ,C78_=_C123 ,C78_=_C124 ,C78_=_C125 ,C78_=_C126 ,\nC78_=_C127 ,C78_=_C128 ,C78_=_C129 ,C78_=_C130 ,C90_=_C91 ,C90_=_C93 ,\nC90_=_C94 ,C90_=_C111 ,C90_=_C162 ,C90_=_C181 ,C90_=_C193 ,C90_=_C225 ,\nC90_=_C234 ,C90_=_C249 ,C90_=_C266 ,C90_=_C277 ,C90_=_C285 ,C90_=_C308 ,\nC90_=_C330 ,C90_=_C337 ,C90_=_C350 ,C90_=_C363 ,C90_=_C374 ,C90_=_C384 ,\nC90_=_C391 ,C90_=_C394 ,C91_=_C93 ,C91_=_C94 ,C91_=_C165 ,C91_=_C227 ,\nC91_=_C251 ,C91_=_C268 ,C91_=_C278 ,C91_=_C287 ,C91_=_C310 ,C91_=_C333 ,\nC91_=_C338 ,C91_=_C346 ,C91_=_C356 ,C91_=_C370 ,C91_=_C387 ,C91_=_C405 ,\nC91_=_C406 ,C93_=_C94 ,C93_=_C114 ,C93_=_C149 ,C93_=_C168 ,C93_=_C228 ,\nC93_=_C237 ,C93_=_C280 ,C93_=_C289 ,C93_=_C313 ,C93_=_C341 ,C93_=_C353 ,\nC93_=_C358 ,C93_=_C366 ,C93_=_C401 ,C93_=_C412 ,C94_=_C115 ,C94_=_C183 ,\nC94_=_C214 ,C94_=_C255 ,C94_=_C270 ,C94_=_C314 ,C94_=_C342 ,C94_=_C347 ,\nC94_=_C359 ,C94_=_C367 ,C94_=_C372 ,C94_=_C403 ,C95_=_C109 ,C95_=_C111 ,\nC95_=_C112 ,C95_=_C114 ,C95_=_C115 ,C95_=_C116 ,C95_=_C117 ,C95_=_C118 ,\nC95_=_C119 ,C95_=_C120 ,C95_=_C121 ,C95_=_C123 ,C95_=_C124 ,C95_=_C125 ,\nC95_=_C126 ,C95_=_C127 ,C95_=_C128 ,C95_=_C129 ,C95_=_C130 ,C109_=_C111 ,\nC109_=_C112 ,C109_=_C114 ,C109_=_C115</w:t>
      </w:r>
    </w:p>
    <w:p>
      <w:pPr>
        <w:pStyle w:val="PreformattedText"/>
        <w:bidi w:val="0"/>
        <w:spacing w:before="0" w:after="0"/>
        <w:jc w:val="left"/>
        <w:rPr/>
      </w:pPr>
      <w:r>
        <w:rPr/>
        <w:t xml:space="preserve"> </w:t>
      </w:r>
      <w:r>
        <w:rPr/>
        <w:t>,C109_=_C145 ,C109_=_C161 ,C109_=_C192 ,\nC109_=_C209 ,C109_=_C232 ,C109_=_C247 ,C109_=_C264 ,C109_=_C307 ,C109_=_C320 ,\nC109_=_C329 ,C109_=_C345 ,C109_=_C368 ,C109_=_C376 ,C109_=_C377 ,C109_=_C380 ,\nC109_=_C381 ,C111_=_C112 ,C111_=_C114 ,C111_=_C115 ,C111_=_C162 ,C111_=_C181 ,\nC111_=_C193 ,C111_=_C225 ,C111_=_C234 ,C111_=_C249 ,C111_=_C266 ,C111_=_C277 ,\nC111_=_C285 ,C111_=_C308 ,C111_=_C330 ,C111_=_C337 ,C111_=_C350 ,C111_=_C363 ,\nC111_=_C374 ,C111_=_C384 ,C111_=_C391 ,C111_=_C394 ,C112_=_C114 ,C112_=_C115 ,\nC112_=_C166 ,C112_=_C195 ,C112_=_C211 ,C112_=_C236 ,C112_=_C252 ,C112_=_C288 ,\nC112_=_C311 ,C112_=_C322 ,C112_=_C334 ,C112_=_C339 ,C112_=_C357 ,C112_=_C365 ,\nC112_=_C375 ,C112_=_C388 ,C112_=_C398 ,C112_=_C409 ,C114_=_C115 ,C114_=_C149 ,\nC114_=_C168 ,C114_=_C228 ,C114_=_C237 ,C114_=_C280 ,C114_=_C289 ,C114_=_C313 ,\nC114_=_C341 ,C114_=_C353 ,C114_=_C358 ,C114_=_C366 ,C114_=_C401 ,C114_=_C412 ,\nC115_=_C183 ,C115_=_C214 ,C115_=_C255 ,C115_=_C270 ,C115_=_C314 ,C115_=_C342 ,\nC115_=_C347 ,C115_=_C359 ,C115_=_C367 ,C115_=_C372 ,C115_=_C403 ,C116_=_C117 ,\nC116_=_C118 ,C116_=_C119 ,C116_=_C120 ,C116_=_C121 ,C116_=_C123 ,C116_=_C124 ,\nC116_=_C125 ,C116_=_C126 ,C116_=_C127 ,C116_=_C128 ,C116_=_C129 ,C116_=_C130 ,\nC116_=_C181 ,C116_=_C183 ,C117_=_C118 ,C117_=_C119 ,C117_=_C120 ,C117_=_C121 ,\nC117_=_C123 ,C117_=_C124 ,C117_=_C125 ,C117_=_C126 ,C117_=_C127 ,C117_=_C128 ,\nC117_=_C129 ,C117_=_C130 ,C117_=_C187 ,C117_=_C192 ,C117_=_C193 ,C117_=_C195 ,\nC118_=_C119 ,C118_=_C120 ,C118_=_C121 ,C118_=_C123 ,C118_=_C124 ,C118_=_C125 ,\nC118_=_C126 ,C118_=_C127 ,C118_=_C128 ,C118_=_C129 ,C118_=_C130 ,C118_=_C218 ,\nC118_=_C225 ,C118_=_C227 ,C118_=_C228 ,C119_=_C120 ,C119_=_C121 ,C119_=_C123 ,\nC119_=_C124 ,C119_=_C125 ,C119_=_C126 ,C119_=_C127 ,C119_=_C128 ,C119_=_C129 ,\nC119_=_C130 ,C119_=_C241 ,C119_=_C247 ,C119_=_C249 ,C119_=_C251 ,C119_=_C252 ,\nC119_=_C255 ,C120_=_C121 ,C120_=_C123 ,C120_=_C124 ,C120_=_C125 ,C120_=_C126 ,\nC120_=_C127 ,C120_=_C128 ,C120_=_C129 ,C120_=_C130 ,C120_=_C272 ,C120_=_C277 ,\nC120_=_C278 ,C120_=_C280 ,C121_=_C123 ,C121_=_C124 ,C121_=_C125 ,C121_=_C126 ,\nC121_=_C127 ,C121_=_C128 ,C121_=_C129 ,C121_=_C130 ,C121_=_C281 ,C121_=_C285 ,\nC121_=_C287 ,C121_=_C288 ,C121_=_C289 ,C123_=_C124 ,C123_=_C125 ,C123_=_C126 ,\nC123_=_C127 ,C123_=_C128 ,C123_=_C129 ,C123_=_C130 ,C123_=_C290 ,C123_=_C307 ,\nC123_=_C308 ,C123_=_C310 ,C123_=_C311 ,C123_=_C313 ,C123_=_C314 ,C124_=_C125 ,\nC124_=_C126 ,C124_=_C127 ,C124_=_C128 ,C124_=_C129 ,C124_=_C130 ,C124_=_C350 ,\nC124_=_C353 ,C125_=_C126 ,C125_=_C127 ,C125_=_C128 ,C125_=_C129 ,C125_=_C130 ,\nC125_=_C363 ,C125_=_C365 ,C125_=_C366 ,C125_=_C367 ,C126_=_C127 ,C126_=_C128 ,\nC126_=_C129 ,C126_=_C130 ,C126_=_C368 ,C126_=_C370 ,C126_=_C372 ,C127_=_C128 ,\nC127_=_C129 ,C127_=_C130 ,C127_=_C294 ,C127_=_C374 ,C127_=_C375 ,C128_=_C129 ,\nC128_=_C130 ,C128_=_C296 ,C128_=_C376 ,C128_=_C384 ,C128_=_C387 ,C128_=_C388 ,\nC129_=_C130 ,C129_=_C391 ,C129_=_C398 ,C129_=_C401 ,C130_=_C377 ,C130_=_C403 ,\nC138_=_C145 ,C138_=_C149 ,C138_=_C187 ,C138_=_C201 ,C138_=_C218 ,C138_=_C241 ,\nC138_=_C272 ,C138_=_C281 ,C138_=_C290 ,C138_=_C291 ,C138_=_C292 ,C138_=_C293 ,\nC138_=_C294 ,C138_=_C296 ,C138_=_C300 ,C138_=_C301 ,C145_=_C149 ,C145_=_C161 ,\nC145_=_C192 ,C145_=_C209 ,C145_=_C232 ,C145_=_C247 ,C145_=_C264 ,C145_=_C307 ,\nC145_=_C320 ,C145_=_C329 ,C145_=_C345 ,C145_=_C368 ,C145_=_C376 ,C145_=_C377 ,\nC145_=_C380 ,C145_=_C381 ,C149_=_C168 ,C149_=_C228 ,C149_=_C237 ,C149_=_C280 ,\nC149_=_C289 ,C149_=_C313 ,C149_=_C341 ,C149_=_C353 ,C149_=_C358 ,C149_=_C366 ,\nC149_=_C401 ,C149_=_C412 ,C161_=_C162 ,C161_=_C165 ,C161_=_C166 ,C161_=_C168 ,\nC161_=_C192 ,C161_=_C209 ,C161_=_C232 ,C161_=_C247 ,C161_=_C264 ,C161_=_C307 ,\nC161_=_C320 ,C161_=_C329 ,C161_=_C345 ,C161_=_C368 ,C161_=_C376 ,C161_=_C377 ,\nC161_=_C380 ,C161_=_C381 ,C162_=_C165 ,C162_=_C166 ,C162_=_C168 ,C162_=_C181 ,\nC162_=_C193 ,C162_=_C225 ,C162_=_C234 ,C162_=_C249 ,C162_=_C266 ,C162_=_C277 ,\nC162_=_C285 ,C162_=_C308 ,C162_=_C330 ,C162_=_C337 ,C162_=_C350 ,C162_=_C363 ,\nC162_=_C374 ,C162_=_C384 ,C162_=_C391 ,C162_=_C394 ,C165_=_C166 ,C165_=_C168 ,\nC165_=_C227 ,C165_=_C251 ,C165_=_C268 ,C165_=_C278 ,C165_=_C287 ,C165_=_C310 ,\nC165_=_C333 ,C165_=_C338 ,C165_=_C346 ,C165_=_C356 ,C165_=_C370 ,C165_=_C387 ,\nC165_=_C405 ,C165_=_C406 ,C166_=_C168 ,C166_=_C195 ,C166_=_C211 ,C166_=_C236 ,\nC166_=_C252 ,C166_=_C288 ,C166_=_C311 ,C166_=_C322 ,C166_=_C334 ,C166_=_C339 ,\nC166_=_C357 ,C166_=_C365 ,C166_=_C375 ,C166_=_C388 ,C166_=_C398 ,C166_=_C409 ,\nC168_=_C228 ,C168_=_C237 ,C168_=_C280 ,C168_=_C289 ,C168_=_C313 ,C168_=_C341 ,\nC168_=_C353 ,C168_=_C358 ,C168_=_C366 ,C168_=_C401 ,C168_=_C412 ,C181_=_C183 ,\nC181_=_C193 ,C181_=_C225 ,C181_=_C234 ,C181_=_C249 ,C181_=_C266 ,C181_=_C277 ,\nC181_=_C285 ,C181_=_C308 ,C181_=_C330 ,C181_=_C337 ,C181_=_C350 ,C181_=_C363 ,\nC181_=_C374 ,C181_=_C384 ,C181_=_C391 ,C181_=_C394 ,C183_=_C214 ,C183_=_C255 ,\nC183_=_C270 ,C183_=_C314 ,C183_=_C342 ,C183_=_C347 ,C183_=_C359 ,C183_=_C367 ,\nC183_=_C372 ,C183_=_C403 ,C187_=_C192 ,C187_=_C193 ,C187_=_C195 ,C187_=_C201 ,\nC187_=_C218 ,C187_=_C241 ,C187_=_C272 ,C187_=_C281 ,C187_=_C290 ,C187_=_C291 ,\nC187_=_C292 ,C187_=_C293 ,C187_=_C294 ,C187_=_C296 ,C187_=_C300 ,C187_=_C301 ,\nC192_=_C193 ,C192_=_C195 ,C192_=_C209 ,C192_=_C232 ,C192_=_C247 ,C192_=_C264 ,\nC192_=_C307 ,C192_=_C320 ,C192_=_C329 ,C192_=_C345 ,C192_=_C368 ,C192_=_C376 ,\nC192_=_C377 ,C192_=_C380 ,C192_=_C381 ,C193_=_C195 ,C193_=_C225 ,C193_=_C234 ,\nC193_=_C249 ,C193_=_C266 ,C193_=_C277 ,C193_=_C285 ,C193_=_C308 ,C193_=_C330 ,\nC193_=_C337 ,C193_=_C350 ,C193_=_C363 ,C193_=_C374 ,C193_=_C384 ,C193_=_C391 ,\nC193_=_C394 ,C195_=_C211 ,C195_=_C236 ,C195_=_C252 ,C195_=_C288 ,C195_=_C311 ,\nC195_=_C322 ,C195_=_C334 ,C195_=_C339 ,C195_=_C357 ,C195_=_C365 ,C195_=_C375 ,\nC195_=_C388 ,C195_=_C398 ,C195_=_C409 ,C201_=_C209 ,C201_=_C211 ,C201_=_C214 ,\nC201_=_C218 ,C201_=_C241 ,C201_=_C272 ,C201_=_C281 ,C201_=_C290 ,C201_=_C291 ,\nC201_=_C292 ,C201_=_C293 ,C201_=_C294 ,C201_=_C296 ,C201_=_C300 ,C201_=_C301 ,\nC209_=_C211 ,C209_=_C214 ,C209_=_C232 ,C209_=_C247 ,C209_=_C264 ,C209_=_C307 ,\nC209_=_C320 ,C209_=_C329 ,C209_=_C345 ,C209_=_C368 ,C209_=_C376 ,C209_=_C377 ,\nC209_=_C380 ,C209_=_C381 ,C211_=_C214 ,C211_=_C236 ,C211_=_C252 ,C211_=_C288 ,\nC211_=_C311 ,C211_=_C322 ,C211_=_C334 ,C211_=_C339 ,C211_=_C357 ,C211_=_C365 ,\nC211_=_C375 ,C211_=_C388 ,C211_=_C398 ,C211_=_C409 ,C214_=_C255 ,C214_=_C270 ,\nC214_=_C314 ,C214_=_C342 ,C214_=_C347 ,C214_=_C359 ,C214_=_C367 ,C214_=_C372 ,\nC214_=_C403 ,C218_=_C225 ,C218_=_C227 ,C218_=_C228 ,C218_=_C241 ,C218_=_C272 ,\nC218_=_C281 ,C218_=_C290 ,C218_=_C291 ,C218_=_C292 ,C218_=_C293 ,C218_=_C294 ,\nC218_=_C296 ,C218_=_C300 ,C218_=_C301 ,C225_=_C227 ,C225_=_C228 ,C225_=_C234 ,\nC225_=_C249 ,C225_=_C266 ,C225_=_C277 ,C225_=_C285 ,C225_=_C308 ,C225_=_C330 ,\nC225_=_C337 ,C225_=_C350 ,C225_=_C363 ,C225_=_C374 ,C225_=_C384 ,C225_=_C391 ,\nC225_=_C394 ,C227_=_C228 ,C227_=_C251 ,C227_=_C268 ,C227_=_C278 ,C227_=_C287 ,\nC227_=_C310 ,C227_=_C333 ,C227_=_C338 ,C227_=_C346 ,C227_=_C356 ,C227_=_C370 ,\nC227_=_C387 ,C227_=_C405 ,C227_=_C406 ,C228_=_C237 ,C228_=_C280 ,C228_=_C289 ,\nC228_=_C313 ,C228_=_C341 ,C228_=_C353 ,C228_=_C358 ,C228_=_C366 ,C228_=_C401 ,\nC228_=_C412 ,C232_=_C234 ,C232_=_C236 ,C232_=_C237 ,C232_=_C247 ,C232_=_C264 ,\nC232_=_C307 ,C232_=_C320 ,C232_=_C329 ,C232_=_C345 ,C232_=_C368 ,C232_=_C376 ,\nC232_=_C377 ,C232_=_C380 ,C232_=_C381 ,C234_=_C236 ,C234_=_C237 ,C234_=_C249 ,\nC234_=_C266 ,C234_=_C277 ,C234_=_C285 ,C234_=_C308 ,C234_=_C330 ,C234_=_C337 ,\nC234_=_C350 ,C234_=_C363 ,C234_=_C374 ,C234_=_C384 ,C234_=_C391 ,C234_=_C394 ,\nC236_=_C237 ,C236_=_C252 ,C236_=_C288 ,C236_=_C311 ,C236_=_C322 ,C236_=_C334 ,\nC236_=_C339 ,C236_=_C357 ,C236_=_C365 ,C236_=_C375 ,C236_=_C388 ,C236_=_C398 ,\nC236_=_C409 ,C237_=_C280 ,C237_=_C289 ,C237_=_C313 ,C237_=_C341 ,C237_=_C353 ,\nC237_=_C358 ,C237_=_C366 ,C237_=_C401 ,C237_=_C412 ,C241_=_C247 ,C241_=_C249 ,\nC241_=_C251 ,C241_=_C252 ,C241_=_C255 ,C241_=_C272 ,C241_=_C281 ,C241_=_C290 ,\nC241_=_C291 ,C241_=_C292 ,C241_=_C293 ,C241_=_C294 ,C241_=_C296 ,C241_=_C300 ,\nC241_=_C301 ,C247_=_C249 ,C247_=_C251 ,C247_=_C252 ,C247_=_C255 ,C247_=_C264 ,\nC247_=_C307 ,C247_=_C320 ,C247_=_C329 ,C247_=_C345 ,C247_=_C368 ,C247_=_C376 ,\nC247_=_C377 ,C247_=_C380 ,C247_=_C381 ,C249_=_C251 ,C249_=_C252 ,C249_=_C255 ,\nC249_=_C266 ,C249_=_C277 ,C249_=_C285 ,C249_=_C308 ,C249_=_C330 ,C249_=_C337 ,\nC249_=_C350 ,C249_=_C363 ,C249_=_C374 ,C249_=_C384 ,C249_=_C391 ,C249_=_C394 ,\nC251_=_C252 ,C251_=_C255 ,C251_=_C268 ,C251_=_C278 ,C251_=_C287 ,C251_=_C310 ,\nC251_=_C333 ,C251_=_C338 ,C251_=_C346 ,C251_=_C356 ,C251_=_C370 ,C251_=_C387 ,\nC251_=_C405 ,C251_=_C406 ,C252_=_C255 ,C252_=_C288 ,C252_=_C311 ,C252_=_C322 ,\nC252_=_C334 ,C252_=_C339 ,C252_=_C357 ,C252_=_C365 ,C252_=_C375 ,C252_=_C388 ,\nC252_=_C398 ,C252_=_C409 ,C255_=_C270 ,C255_=_C314 ,C255_=_C342 ,C255_=_C347 ,\nC255_=_C359 ,C255_=_C367 ,C255_=_C372 ,C255_=_C403 ,C264_=_C266 ,C264_=_C268 ,\nC264_=_C270 ,C264_=_C307 ,C264_=_C320 ,C264_=_C329 ,C264_=_C345 ,C264_=_C368 ,\nC264_=_C376 ,C264_=_C377 ,C264_=_C380 ,C264_=_C381 ,C266_=_C268 ,C266_=_C270 ,\nC266_=_C277 ,C266_=_C285 ,C266_=_C308 ,C266_=_C330 ,C266_=_C337 ,C266_=_C350 ,\nC266_=_C363 ,C266_=_C374 ,C266_=_C384 ,C266_=_C391 ,C266_=_C394 ,C268_=_C270 ,\nC268_=_C278 ,C268_=_C287 ,C268_=_C310 ,C268_=_C333 ,C268_=_C338 ,C268_=_C346 ,\nC268_=_C356 ,C268_=_C370 ,C268_=_C387 ,C268_=_C405 ,C268_=_C406 ,C270_=_C314 ,\nC270_=_C342 ,C270_=_C347 ,C270_=_C359 ,C270_=_C367 ,C270_=_C372 ,C270_=_C403 ,\nC272_=_C277 ,C272_=_C278 ,C272_=_C280 ,C272_=_C281 ,C272_=_C290 ,C272_=_C291 ,\nC272_=_C292 ,C272_=_C293 ,C272_=_C294 ,C272_=_C296 ,C272_=_C300 ,C272_=_C301 ,\nC277_=_C278 ,C277_=_C280 ,C277_=_C285 ,C277_=_C308 ,C277_=_C330 ,C277_=_C337 ,\nC277_=_C350 ,C277_=_C363 ,C277_=_C374 ,C277_=_C384 ,C277_=_C391 ,C277_=_C394 ,\nC278_=_C280 ,C278_=_C287</w:t>
      </w:r>
    </w:p>
    <w:p>
      <w:pPr>
        <w:pStyle w:val="PreformattedText"/>
        <w:bidi w:val="0"/>
        <w:spacing w:before="0" w:after="0"/>
        <w:jc w:val="left"/>
        <w:rPr/>
      </w:pPr>
      <w:r>
        <w:rPr/>
        <w:t xml:space="preserve"> </w:t>
      </w:r>
      <w:r>
        <w:rPr/>
        <w:t>,C278_=_C310 ,C278_=_C333 ,C278_=_C338 ,C278_=_C346 ,\nC278_=_C356 ,C278_=_C370 ,C278_=_C387 ,C278_=_C405 ,C278_=_C406 ,C280_=_C289 ,\nC280_=_C313 ,C280_=_C341 ,C280_=_C353 ,C280_=_C358 ,C280_=_C366 ,C280_=_C401 ,\nC280_=_C412 ,C281_=_C285 ,C281_=_C287 ,C281_=_C288 ,C281_=_C289 ,C281_=_C290 ,\nC281_=_C291 ,C281_=_C292 ,C281_=_C293 ,C281_=_C294 ,C281_=_C296 ,C281_=_C300 ,\nC281_=_C301 ,C285_=_C287 ,C285_=_C288 ,C285_=_C289 ,C285_=_C308 ,C285_=_C330 ,\nC285_=_C337 ,C285_=_C350 ,C285_=_C363 ,C285_=_C374 ,C285_=_C384 ,C285_=_C391 ,\nC285_=_C394 ,C287_=_C288 ,C287_=_C289 ,C287_=_C310 ,C287_=_C333 ,C287_=_C338 ,\nC287_=_C346 ,C287_=_C356 ,C287_=_C370 ,C287_=_C387 ,C287_=_C405 ,C287_=_C406 ,\nC288_=_C289 ,C288_=_C311 ,C288_=_C322 ,C288_=_C334 ,C288_=_C339 ,C288_=_C357 ,\nC288_=_C365 ,C288_=_C375 ,C288_=_C388 ,C288_=_C398 ,C288_=_C409 ,C289_=_C313 ,\nC289_=_C341 ,C289_=_C353 ,C289_=_C358 ,C289_=_C366 ,C289_=_C401 ,C289_=_C412 ,\nC290_=_C291 ,C290_=_C292 ,C290_=_C293 ,C290_=_C294 ,C290_=_C296 ,C290_=_C300 ,\nC290_=_C301 ,C290_=_C307 ,C290_=_C308 ,C290_=_C310 ,C290_=_C311 ,C290_=_C313 ,\nC290_=_C314 ,C291_=_C292 ,C291_=_C293 ,C291_=_C294 ,C291_=_C296 ,C291_=_C300 ,\nC291_=_C301 ,C291_=_C320 ,C291_=_C322 ,C292_=_C293 ,C292_=_C294 ,C292_=_C296 ,\nC292_=_C300 ,C292_=_C301 ,C292_=_C345 ,C292_=_C346 ,C292_=_C347 ,C293_=_C294 ,\nC293_=_C296 ,C293_=_C300 ,C293_=_C301 ,C293_=_C356 ,C293_=_C357 ,C293_=_C358 ,\nC293_=_C359 ,C294_=_C296 ,C294_=_C300 ,C294_=_C301 ,C294_=_C374 ,C294_=_C375 ,\nC296_=_C300 ,C296_=_C301 ,C296_=_C376 ,C296_=_C384 ,C296_=_C387 ,C296_=_C388 ,\nC300_=_C301 ,C300_=_C380 ,C300_=_C394 ,C300_=_C405 ,C301_=_C381 ,C301_=_C406 ,\nC301_=_C409 ,C301_=_C412 ,C307_=_C308 ,C307_=_C310 ,C307_=_C311 ,C307_=_C313 ,\nC307_=_C314 ,C307_=_C320 ,C307_=_C329 ,C307_=_C345 ,C307_=_C368 ,C307_=_C376 ,\nC307_=_C377 ,C307_=_C380 ,C307_=_C381 ,C308_=_C310 ,C308_=_C311 ,C308_=_C313 ,\nC308_=_C314 ,C308_=_C330 ,C308_=_C337 ,C308_=_C350 ,C308_=_C363 ,C308_=_C374 ,\nC308_=_C384 ,C308_=_C391 ,C308_=_C394 ,C310_=_C311 ,C310_=_C313 ,C310_=_C314 ,\nC310_=_C333 ,C310_=_C338 ,C310_=_C346 ,C310_=_C356 ,C310_=_C370 ,C310_=_C387 ,\nC310_=_C405 ,C310_=_C406 ,C311_=_C313 ,C311_=_C314 ,C311_=_C322 ,C311_=_C334 ,\nC311_=_C339 ,C311_=_C357 ,C311_=_C365 ,C311_=_C375 ,C311_=_C388 ,C311_=_C398 ,\nC311_=_C409 ,C313_=_C314 ,C313_=_C341 ,C313_=_C353 ,C313_=_C358 ,C313_=_C366 ,\nC313_=_C401 ,C313_=_C412 ,C314_=_C342 ,C314_=_C347 ,C314_=_C359 ,C314_=_C367 ,\nC314_=_C372 ,C314_=_C403 ,C320_=_C322 ,C320_=_C329 ,C320_=_C345 ,C320_=_C368 ,\nC320_=_C376 ,C320_=_C377 ,C320_=_C380 ,C320_=_C381 ,C322_=_C334 ,C322_=_C339 ,\nC322_=_C357 ,C322_=_C365 ,C322_=_C375 ,C322_=_C388 ,C322_=_C398 ,C322_=_C409 ,\nC329_=_C330 ,C329_=_C333 ,C329_=_C334 ,C329_=_C345 ,C329_=_C368 ,C329_=_C376 ,\nC329_=_C377 ,C329_=_C380 ,C329_=_C381 ,C330_=_C333 ,C330_=_C334 ,C330_=_C337 ,\nC330_=_C350 ,C330_=_C363 ,C330_=_C374 ,C330_=_C384 ,C330_=_C391 ,C330_=_C394 ,\nC333_=_C334 ,C333_=_C338 ,C333_=_C346 ,C333_=_C356 ,C333_=_C370 ,C333_=_C387 ,\nC333_=_C405 ,C333_=_C406 ,C334_=_C339 ,C334_=_C357 ,C334_=_C365 ,C334_=_C375 ,\nC334_=_C388 ,C334_=_C398 ,C334_=_C409 ,C337_=_C338 ,C337_=_C339 ,C337_=_C341 ,\nC337_=_C342 ,C337_=_C350 ,C337_=_C363 ,C337_=_C374 ,C337_=_C384 ,C337_=_C391 ,\nC337_=_C394 ,C338_=_C339 ,C338_=_C341 ,C338_=_C342 ,C338_=_C346 ,C338_=_C356 ,\nC338_=_C370 ,C338_=_C387 ,C338_=_C405 ,C338_=_C406 ,C339_=_C341 ,C339_=_C342 ,\nC339_=_C357 ,C339_=_C365 ,C339_=_C375 ,C339_=_C388 ,C339_=_C398 ,C339_=_C409 ,\nC341_=_C342 ,C341_=_C353 ,C341_=_C358 ,C341_=_C366 ,C341_=_C401 ,C341_=_C412 ,\nC342_=_C347 ,C342_=_C359 ,C342_=_C367 ,C342_=_C372 ,C342_=_C403 ,C345_=_C346 ,\nC345_=_C347 ,C345_=_C368 ,C345_=_C376 ,C345_=_C377 ,C345_=_C380 ,C345_=_C381 ,\nC346_=_C347 ,C346_=_C356 ,C346_=_C370 ,C346_=_C387 ,C346_=_C405 ,C346_=_C406 ,\nC347_=_C359 ,C347_=_C367 ,C347_=_C372 ,C347_=_C403 ,C350_=_C353 ,C350_=_C363 ,\nC350_=_C374 ,C350_=_C384 ,C350_=_C391 ,C350_=_C394 ,C353_=_C358 ,C353_=_C366 ,\nC353_=_C401 ,C353_=_C412 ,C356_=_C357 ,C356_=_C358 ,C356_=_C359 ,C356_=_C370 ,\nC356_=_C387 ,C356_=_C405 ,C356_=_C406 ,C357_=_C358 ,C357_=_C359 ,C357_=_C365 ,\nC357_=_C375 ,C357_=_C388 ,C357_=_C398 ,C357_=_C409 ,C358_=_C359 ,C358_=_C366 ,\nC358_=_C401 ,C358_=_C412 ,C359_=_C367 ,C359_=_C372 ,C359_=_C403 ,C363_=_C365 ,\nC363_=_C366 ,C363_=_C367 ,C363_=_C374 ,C363_=_C384 ,C363_=_C391 ,C363_=_C394 ,\nC365_=_C366 ,C365_=_C367 ,C365_=_C375 ,C365_=_C388 ,C365_=_C398 ,C365_=_C409 ,\nC366_=_C367 ,C366_=_C401 ,C366_=_C412 ,C367_=_C372 ,C367_=_C403 ,C368_=_C370 ,\nC368_=_C372 ,C368_=_C376 ,C368_=_C377 ,C368_=_C380 ,C368_=_C381 ,C370_=_C372 ,\nC370_=_C387 ,C370_=_C405 ,C370_=_C406 ,C372_=_C403 ,C374_=_C375 ,C374_=_C384 ,\nC374_=_C391 ,C374_=_C394 ,C375_=_C388 ,C375_=_C398 ,C375_=_C409 ,C376_=_C377 ,\nC376_=_C380 ,C376_=_C381 ,C376_=_C384 ,C376_=_C387 ,C376_=_C388 ,C377_=_C380 ,\nC377_=_C381 ,C377_=_C403 ,C380_=_C381 ,C380_=_C394 ,C380_=_C405 ,C381_=_C406 ,\nC381_=_C409 ,C381_=_C412 ,C384_=_C387 ,C384_=_C388 ,C384_=_C391 ,C384_=_C394 ,\nC387_=_C388 ,C387_=_C405 ,C387_=_C406 ,C388_=_C398 ,C388_=_C409 ,C391_=_C394 ,\nC391_=_C398 ,C391_=_C401 ,C394_=_C405 ,C398_=_C401 ,C398_=_C409 ,C401_=_C412 ,\nC405_=_C406 ,C406_=_C409 ,C406_=_C412 ,C409_=_C412 ,"];12[shape=box, label="id:12 level: 1\n204: C0 C4 C9 C12 C14 \nC18 C19 C21 C22 C24 C25 \nC26 C27 C28 C30 C33 C34 \nC35 C36 C37 C38 C40 C43 \nC44 C46 C47 C49 C50 C51 \nC52 C53 C54 C55 C56 C60 \nC61 C65 C70 C79 C82 C83 \nC85 C87 C98 C99 C102 C103 \nC104 C105 C107 C117 C118 C119 \nC121 C126 C129 C130 C135 C137 \nC142 C147 C150 C152 C154 C155 \nC156 C158 C159 C160 C161 C162 \nC165 C166 C167 C168 C169 C170 \nC171 C172 C176 C178 C182 C184 \nC185 C187 C188 C189 C190 C192 \nC193 C195 C196 C197 C200 C201 \nC203 C206 C208 C209 C210 C211 \nC212 C213 C214 C215 C216 C218 \nC219 C220 C221 C222 C223 C224 \nC225 C227 C228 C229 C232 C233 \nC234 C235 C236 C237 C238 C239 \nC240 C241 C243 C245 C246 C247 \nC248 C249 C250 C251 C252 C253 \nC254 C255 C257 C259 C260 C262 \nC267 C271 C273 C274 C275 C281 \nC282 C283 C285 C287 C288 C289 \nC291 C292 C293 C304 C309 C315 \nC317 C319 C320 C321 C322 C323 \nC324 C326 C331 C332 C336 C337 \nC338 C339 C340 C341 C342 C344 \nC345 C346 C347 C354 C355 C356 \nC357 C358 C359 C360 C364 C368 \nC370 C371 C372 C377 C385 C386 \nC391 C398 C399 C400 C401 C402 \nC403 \n2225: C0_=_C4( C0 C4 ) C0_=_C9( C0 C9 ) C0_=_C12( C0 C12 ) C0_=_C14( C0 C14 ) C0_=_C36( C0 C36 ) \nC0_=_C37( C0 C37 ) C0_=_C38( C0 C38 ) C0_=_C40( C0 C40 ) C0_=_C43( C0 C43 ) C0_=_C44( C0 C44 ) C0_=_C46( C0 C46 ) \nC0_=_C47( C0 C47 ) C0_=_C49( C0 C49 ) C0_=_C50( C0 C50 ) C0_=_C51( C0 C51 ) C0_=_C52( C0 C52 ) C0_=_C53( C0 C53 ) \nC0_=_C54( C0 C54 ) C0_=_C55( C0 C55 ) C0_=_C56( C0 C56 ) C4_=_C9( C4 C9 ) C4_=_C12( C4 C12 ) C4_=_C14( C4 C14 ) \nC4_=_C19( C4 C19 ) C4_=_C98( C4 C98 ) C4_=_C152( C4 C152 ) C4_=_C170( C4 C170 ) C4_=_C184( C4 C184 ) C4_=_C200( C4 C200 ) \nC4_=_C201( C4 C201 ) C4_=_C203( C4 C203 ) C4_=_C206( C4 C206 ) C4_=_C208( C4 C208 ) C4_=_C209( C4 C209 ) C4_=_C210( C4 C210 ) \nC4_=_C211( C4 C211 ) C4_=_C212( C4 C212 ) C4_=_C213( C4 C213 ) C4_=_C214( C4 C214 ) C9_=_C12( C9 C12 ) C9_=_C14( C9 C14 ) \nC9_=_C26( C9 C26 ) C9_=_C83( C9 C83 ) C9_=_C103( C9 C103 ) C9_=_C176( C9 C176 ) C9_=_C189( C9 C189 ) C9_=_C220( C9 C220 ) \nC9_=_C260( C9 C260 ) C9_=_C282( C9 C282 ) C9_=_C336( C9 C336 ) C9_=_C337( C9 C337 ) C9_=_C338( C9 C338 ) C9_=_C339( C9 C339 ) \nC9_=_C340( C9 C340 ) C9_=_C341( C9 C341 ) C9_=_C342( C9 C342 ) C12_=_C14( C12 C14 ) C12_=_C87( C12 C87 ) C12_=_C107( C12 C107 ) \nC12_=_C126( C12 C126 ) C12_=_C178( C12 C178 ) C12_=_C246( C12 C246 ) C12_=_C275( C12 C275 ) C12_=_C319( C12 C319 ) C12_=_C360( C12 C360 ) \nC12_=_C368( C12 C368 ) C12_=_C370( C12 C370 ) C12_=_C371( C12 C371 ) C12_=_C372( C12 C372 ) C14_=_C51( C14 C51 ) C14_=_C130( C14 C130 ) \nC14_=_C147( C14 C147 ) C14_=_C182( C14 C182 ) C14_=_C210( C14 C210 ) C14_=_C235( C14 C235 ) C14_=_C250( C14 C250 ) C14_=_C309( C14 C309 ) \nC14_=_C332( C14 C332 ) C14_=_C355( C14 C355 ) C14_=_C364( C14 C364 ) C14_=_C377( C14 C377 ) C14_=_C386( C14 C386 ) C14_=_C402( C14 C402 ) \nC14_=_C403( C14 C403 ) C18_=_C19( C18 C19 ) C18_=_C21( C18 C21 ) C18_=_C22( C18 C22 ) C18_=_C24( C18 C24 ) C18_=_C25( C18 C25 ) \nC18_=_C26( C18 C26 ) C18_=_C27( C18 C27 ) C18_=_C28( C18 C28 ) C18_=_C30( C18 C30 ) C18_=_C33( C18 C33 ) C18_=_C34( C18 C34 ) \nC18_=_C35( C18 C35 ) C18_=_C37( C18 C37 ) C18_=_C117( C18 C117 ) C18_=_C118( C18 C118 ) C18_=_C119( C18 C119 ) C18_=_C121( C18 C121 ) \nC18_=_C126( C18 C126 ) C18_=_C129( C18 C129 ) C18_=_C130( C18 C130 ) C19_=_C21( C19 C21 ) C19_=_C22( C19 C22 ) C19_=_C24( C19 C24 ) \nC19_=_C25( C19 C25 ) C19_=_C26( C19 C26 ) C19_=_C27( C19 C27 ) C19_=_C28( C19 C28 ) C19_=_C30( C19 C30 ) C19_=_C33( C19 C33 ) \nC19_=_C34( C19 C34 ) C19_=_C35( C19 C35 ) C19_=_C98( C19 C98 ) C19_=_C152( C19 C152 ) C19_=_C170( C19 C170 ) C19_=_C184( C19 C184 ) \nC19_=_C200( C19 C200 ) C19_=_C201( C19 C201 ) C19_=_C203( C19 C203 ) C19_=_C206( C19 C206 ) C19_=_C208( C19 C208 ) C19_=_C209( C19 C209 ) \nC19_=_C210( C19 C210 ) C19_=_C211( C19 C211 ) C19_=_C212( C19 C212 ) C19_=_C213( C19 C213 ) C19_=_C214( C19 C214 ) C21_=_C22( C21 C22 ) \nC21_=_C24( C21 C24 ) C21_=_C25( C21 C25 ) C21_=_C26( C21 C26 ) C21_=_C27( C21 C27 ) C21_=_C28( C21 C28 ) C21_=_C30( C21 C30 ) \nC21_=_C33( C21 C33 ) C21_=_C34( C21 C34 ) C21_=_C35( C21 C35 ) C21_=_C61( C21 C61 ) C21_=_C99( C21 C99 ) C21_=_C171( C21 C171 ) \nC21_=_C229( C21 C229 ) C21_=_C232( C21 C232 ) C21_=_C233( C21 C233 ) C21_=_C234( C21 C234 ) C21_=_C235( C21 C235 ) C21_=_C236( C21 C236 ) \nC21_=_C237( C21 C237 ) C22_=_C24( C22 C24 ) C22_=_C25( C22 C25 ) C22_=_C26( C22 C26 ) C22_=_C27( C22 C27 ) C22_=_C28( C22 C28 ) \nC22_=_C30( C22 C30 ) C22_=_C33( C22 C33 ) C22_=_C34( C22 C34 ) C22_=_C35( C22 C35 ) C22_=_C43( C22 C43 ) C22_=_C156( C22 C156 ) \nC22_=_C216( C22 C216 ) C22_=_C239( C22 C239 ) C22_=_C271( C22 C271 ) C22_=_C273( C22 C273 ) C22_=_C274(</w:t>
      </w:r>
    </w:p>
    <w:p>
      <w:pPr>
        <w:pStyle w:val="PreformattedText"/>
        <w:bidi w:val="0"/>
        <w:spacing w:before="0" w:after="0"/>
        <w:jc w:val="left"/>
        <w:rPr/>
      </w:pPr>
      <w:r>
        <w:rPr/>
        <w:t xml:space="preserve"> </w:t>
      </w:r>
      <w:r>
        <w:rPr/>
        <w:t>C22 C274 ) C22_=_C275( C22 C275 ) \nC24_=_C25( C24 C25 ) C24_=_C26( C24 C26 ) C24_=_C27( C24 C27 ) C24_=_C28( C24 C28 ) C24_=_C30( C24 C30 ) C24_=_C33( C24 C33 ) \nC24_=_C34( C24 C34 ) C24_=_C35( C24 C35 ) C24_=_C188( C24 C188 ) C24_=_C219( C24 C219 ) C24_=_C304( C24 C304 ) C24_=_C309( C24 C309 ) \nC25_=_C26( C25 C26 ) C25_=_C27( C25 C27 ) C25_=_C28( C25 C28 ) C25_=_C30( C25 C30 ) C25_=_C33( C25 C33 ) C25_=_C34( C25 C34 ) \nC25_=_C35( C25 C35 ) C25_=_C46( C25 C46 ) C25_=_C203( C25 C203 ) C25_=_C315( C25 C315 ) C25_=_C324( C25 C324 ) C25_=_C326( C25 C326 ) \nC25_=_C331( C25 C331 ) C25_=_C332( C25 C332 ) C26_=_C27( C26 C27 ) C26_=_C28( C26 C28 ) C26_=_C30( C26 C30 ) C26_=_C33( C26 C33 ) \nC26_=_C34( C26 C34 ) C26_=_C35( C26 C35 ) C26_=_C83( C26 C83 ) C26_=_C103( C26 C103 ) C26_=_C176( C26 C176 ) C26_=_C189( C26 C189 ) \nC26_=_C220( C26 C220 ) C26_=_C260( C26 C260 ) C26_=_C282( C26 C282 ) C26_=_C336( C26 C336 ) C26_=_C337( C26 C337 ) C26_=_C338( C26 C338 ) \nC26_=_C339( C26 C339 ) C26_=_C340( C26 C340 ) C26_=_C341( C26 C341 ) C26_=_C342( C26 C342 ) C27_=_C28( C27 C28 ) C27_=_C30( C27 C30 ) \nC27_=_C33( C27 C33 ) C27_=_C34( C27 C34 ) C27_=_C35( C27 C35 ) C27_=_C85( C27 C85 ) C27_=_C105( C27 C105 ) C27_=_C142( C27 C142 ) \nC27_=_C190( C27 C190 ) C27_=_C222( C27 C222 ) C27_=_C262( C27 C262 ) C27_=_C274( C27 C274 ) C27_=_C293( C27 C293 ) C27_=_C304( C27 C304 ) \nC27_=_C326( C27 C326 ) C27_=_C354( C27 C354 ) C27_=_C355( C27 C355 ) C27_=_C356( C27 C356 ) C27_=_C357( C27 C357 ) C27_=_C358( C27 C358 ) \nC27_=_C359( C27 C359 ) C28_=_C30( C28 C30 ) C28_=_C33( C28 C33 ) C28_=_C34( C28 C34 ) C28_=_C35( C28 C35 ) C28_=_C160( C28 C160 ) \nC28_=_C208( C28 C208 ) C28_=_C223( C28 C223 ) C28_=_C245( C28 C245 ) C28_=_C360( C28 C360 ) C28_=_C364( C28 C364 ) C30_=_C33( C30 C33 ) \nC30_=_C34( C30 C34 ) C30_=_C35( C30 C35 ) C30_=_C49( C30 C49 ) C30_=_C224( C30 C224 ) C30_=_C336( C30 C336 ) C30_=_C344( C30 C344 ) \nC33_=_C34( C33 C34 ) C33_=_C35( C33 C35 ) C33_=_C52( C33 C52 ) C33_=_C165( C33 C165 ) C33_=_C227( C33 C227 ) C33_=_C251( C33 C251 ) \nC33_=_C287( C33 C287 ) C33_=_C338( C33 C338 ) C33_=_C346( C33 C346 ) C33_=_C356( C33 C356 ) C33_=_C370( C33 C370 ) C34_=_C35( C34 C35 ) \nC34_=_C55( C34 C55 ) C34_=_C168( C34 C168 ) C34_=_C228( C34 C228 ) C34_=_C237( C34 C237 ) C34_=_C289( C34 C289 ) C34_=_C341( C34 C341 ) \nC34_=_C358( C34 C358 ) C34_=_C401( C34 C401 ) C35_=_C56( C35 C56 ) C35_=_C214( C35 C214 ) C35_=_C255( C35 C255 ) C35_=_C342( C35 C342 ) \nC35_=_C347( C35 C347 ) C35_=_C359( C35 C359 ) C35_=_C372( C35 C372 ) C35_=_C403( C35 C403 ) C36_=_C37( C36 C37 ) C36_=_C38( C36 C38 ) \nC36_=_C40( C36 C40 ) C36_=_C43( C36 C43 ) C36_=_C44( C36 C44 ) C36_=_C46( C36 C46 ) C36_=_C47( C36 C47 ) C36_=_C49( C36 C49 ) \nC36_=_C50( C36 C50 ) C36_=_C51( C36 C51 ) C36_=_C52( C36 C52 ) C36_=_C53( C36 C53 ) C36_=_C54( C36 C54 ) C36_=_C55( C36 C55 ) \nC36_=_C56( C36 C56 ) C36_=_C98( C36 C98 ) C36_=_C99( C36 C99 ) C36_=_C102( C36 C102 ) C36_=_C103( C36 C103 ) C36_=_C104( C36 C104 ) \nC36_=_C105( C36 C105 ) C36_=_C107( C36 C107 ) C37_=_C38( C37 C38 ) C37_=_C40( C37 C40 ) C37_=_C43( C37 C43 ) C37_=_C44( C37 C44 ) \nC37_=_C46( C37 C46 ) C37_=_C47( C37 C47 ) C37_=_C49( C37 C49 ) C37_=_C50( C37 C50 ) C37_=_C51( C37 C51 ) C37_=_C52( C37 C52 ) \nC37_=_C53( C37 C53 ) C37_=_C54( C37 C54 ) C37_=_C55( C37 C55 ) C37_=_C56( C37 C56 ) C37_=_C117( C37 C117 ) C37_=_C118( C37 C118 ) \nC37_=_C119( C37 C119 ) C37_=_C121( C37 C121 ) C37_=_C126( C37 C126 ) C37_=_C129( C37 C129 ) C37_=_C130( C37 C130 ) C38_=_C40( C38 C40 ) \nC38_=_C43( C38 C43 ) C38_=_C44( C38 C44 ) C38_=_C46( C38 C46 ) C38_=_C47( C38 C47 ) C38_=_C49( C38 C49 ) C38_=_C50( C38 C50 ) \nC38_=_C51( C38 C51 ) C38_=_C52( C38 C52 ) C38_=_C53( C38 C53 ) C38_=_C54( C38 C54 ) C38_=_C55( C38 C55 ) C38_=_C56( C38 C56 ) \nC38_=_C150( C38 C150 ) C38_=_C169( C38 C169 ) C38_=_C170( C38 C170 ) C38_=_C171( C38 C171 ) C38_=_C172( C38 C172 ) C38_=_C176( C38 C176 ) \nC38_=_C178( C38 C178 ) C38_=_C182( C38 C182 ) C40_=_C43( C40 C43 ) C40_=_C44( C40 C44 ) C40_=_C46( C40 C46 ) C40_=_C47( C40 C47 ) \nC40_=_C49( C40 C49 ) C40_=_C50( C40 C50 ) C40_=_C51( C40 C51 ) C40_=_C52( C40 C52 ) C40_=_C53( C40 C53 ) C40_=_C54( C40 C54 ) \nC40_=_C55( C40 C55 ) C40_=_C56( C40 C56 ) C40_=_C60( C40 C60 ) C40_=_C118( C40 C118 ) C40_=_C135( C40 C135 ) C40_=_C215( C40 C215 ) \nC40_=_C216( C40 C216 ) C40_=_C218( C40 C218 ) C40_=_C219( C40 C219 ) C40_=_C220( C40 C220 ) C40_=_C221( C40 C221 ) C40_=_C222( C40 C222 ) \nC40_=_C223( C40 C223 ) C40_=_C224( C40 C224 ) C40_=_C225( C40 C225 ) C40_=_C227( C40 C227 ) C40_=_C228( C40 C228 ) C43_=_C44( C43 C44 ) \nC43_=_C46( C43 C46 ) C43_=_C47( C43 C47 ) C43_=_C49( C43 C49 ) C43_=_C50( C43 C50 ) C43_=_C51( C43 C51 ) C43_=_C52( C43 C52 ) \nC43_=_C53( C43 C53 ) C43_=_C54( C43 C54 ) C43_=_C55( C43 C55 ) C43_=_C56( C43 C56 ) C43_=_C156( C43 C156 ) C43_=_C216( C43 C216 ) \nC43_=_C239( C43 C239 ) C43_=_C271( C43 C271 ) C43_=_C273( C43 C273 ) C43_=_C274( C43 C274 ) C43_=_C275( C43 C275 ) C44_=_C46( C44 C46 ) \nC44_=_C47( C44 C47 ) C44_=_C49( C44 C49 ) C44_=_C50( C44 C50 ) C44_=_C51( C44 C51 ) C44_=_C52( C44 C52 ) C44_=_C53( C44 C53 ) \nC44_=_C54( C44 C54 ) C44_=_C55( C44 C55 ) C44_=_C56( C44 C56 ) C44_=_C121( C44 C121 ) C44_=_C137( C44 C137 ) C44_=_C229( C44 C229 ) \nC44_=_C240( C44 C240 ) C44_=_C257( C44 C257 ) C44_=_C271( C44 C271 ) C44_=_C281( C44 C281 ) C44_=_C282( C44 C282 ) C44_=_C283( C44 C283 ) \nC44_=_C285( C44 C285 ) C44_=_C287( C44 C287 ) C44_=_C288( C44 C288 ) C44_=_C289( C44 C289 ) C46_=_C47( C46 C47 ) C46_=_C49( C46 C49 ) \nC46_=_C50( C46 C50 ) C46_=_C51( C46 C51 ) C46_=_C52( C46 C52 ) C46_=_C53( C46 C53 ) C46_=_C54( C46 C54 ) C46_=_C55( C46 C55 ) \nC46_=_C56( C46 C56 ) C46_=_C203( C46 C203 ) C46_=_C315( C46 C315 ) C46_=_C324( C46 C324 ) C46_=_C326( C46 C326 ) C46_=_C331( C46 C331 ) \nC46_=_C332( C46 C332 ) C47_=_C49( C47 C49 ) C47_=_C50( C47 C50 ) C47_=_C51( C47 C51 ) C47_=_C52( C47 C52 ) C47_=_C53( C47 C53 ) \nC47_=_C54( C47 C54 ) C47_=_C55( C47 C55 ) C47_=_C56( C47 C56 ) C47_=_C159( C47 C159 ) C47_=_C206( C47 C206 ) C47_=_C243( C47 C243 ) \nC47_=_C283( C47 C283 ) C47_=_C317( C47 C317 ) C49_=_C50( C49 C50 ) C49_=_C51( C49 C51 ) C49_=_C52( C49 C52 ) C49_=_C53( C49 C53 ) \nC49_=_C54( C49 C54 ) C49_=_C55( C49 C55 ) C49_=_C56( C49 C56 ) C49_=_C224( C49 C224 ) C49_=_C336( C49 C336 ) C49_=_C344( C49 C344 ) \nC50_=_C51( C50 C51 ) C50_=_C52( C50 C52 ) C50_=_C53( C50 C53 ) C50_=_C54( C50 C54 ) C50_=_C55( C50 C55 ) C50_=_C56( C50 C56 ) \nC50_=_C162( C50 C162 ) C50_=_C193( C50 C193 ) C50_=_C225( C50 C225 ) C50_=_C234( C50 C234 ) C50_=_C249( C50 C249 ) C50_=_C285( C50 C285 ) \nC50_=_C337( C50 C337 ) C50_=_C391( C50 C391 ) C51_=_C52( C51 C52 ) C51_=_C53( C51 C53 ) C51_=_C54( C51 C54 ) C51_=_C55( C51 C55 ) \nC51_=_C56( C51 C56 ) C51_=_C130( C51 C130 ) C51_=_C147( C51 C147 ) C51_=_C182( C51 C182 ) C51_=_C210( C51 C210 ) C51_=_C235( C51 C235 ) \nC51_=_C250( C51 C250 ) C51_=_C309( C51 C309 ) C51_=_C332( C51 C332 ) C51_=_C355( C51 C355 ) C51_=_C364( C51 C364 ) C51_=_C377( C51 C377 ) \nC51_=_C386( C51 C386 ) C51_=_C402( C51 C402 ) C51_=_C403( C51 C403 ) C52_=_C53( C52 C53 ) C52_=_C54( C52 C54 ) C52_=_C55( C52 C55 ) \nC52_=_C56( C52 C56 ) C52_=_C165( C52 C165 ) C52_=_C227( C52 C227 ) C52_=_C251( C52 C251 ) C52_=_C287( C52 C287 ) C52_=_C338( C52 C338 ) \nC52_=_C346( C52 C346 ) C52_=_C356( C52 C356 ) C52_=_C370( C52 C370 ) C53_=_C54( C53 C54 ) C53_=_C55( C53 C55 ) C53_=_C56( C53 C56 ) \nC53_=_C166( C53 C166 ) C53_=_C195( C53 C195 ) C53_=_C211( C53 C211 ) C53_=_C236( C53 C236 ) C53_=_C252( C53 C252 ) C53_=_C288( C53 C288 ) \nC53_=_C322( C53 C322 ) C53_=_C339( C53 C339 ) C53_=_C357( C53 C357 ) C53_=_C398( C53 C398 ) C54_=_C55( C54 C55 ) C54_=_C56( C54 C56 ) \nC54_=_C167( C54 C167 ) C54_=_C197( C54 C197 ) C54_=_C213( C54 C213 ) C54_=_C254( C54 C254 ) C54_=_C323( C54 C323 ) C54_=_C400( C54 C400 ) \nC54_=_C402( C54 C402 ) C55_=_C56( C55 C56 ) C55_=_C168( C55 C168 ) C55_=_C228( C55 C228 ) C55_=_C237( C55 C237 ) C55_=_C289( C55 C289 ) \nC55_=_C341( C55 C341 ) C55_=_C358( C55 C358 ) C55_=_C401( C55 C401 ) C56_=_C214( C56 C214 ) C56_=_C255( C56 C255 ) C56_=_C342( C56 C342 ) \nC56_=_C347( C56 C347 ) C56_=_C359( C56 C359 ) C56_=_C372( C56 C372 ) C56_=_C403( C56 C403 ) C60_=_C61( C60 C61 ) C60_=_C65( C60 C65 ) \nC60_=_C70( C60 C70 ) C60_=_C118( C60 C118 ) C60_=_C135( C60 C135 ) C60_=_C215( C60 C215 ) C60_=_C216( C60 C216 ) C60_=_C218( C60 C218 ) \nC60_=_C219( C60 C219 ) C60_=_C220( C60 C220 ) C60_=_C221( C60 C221 ) C60_=_C222( C60 C222 ) C60_=_C223( C60 C223 ) C60_=_C224( C60 C224 ) \nC60_=_C225( C60 C225 ) C60_=_C227( C60 C227 ) C60_=_C228( C60 C228 ) C61_=_C65( C61 C65 ) C61_=_C70( C61 C70 ) C61_=_C99( C61 C99 ) \nC61_=_C171( C61 C171 ) C61_=_C229( C61 C229 ) C61_=_C232( C61 C232 ) C61_=_C233( C61 C233 ) C61_=_C234( C61 C234 ) C61_=_C235( C61 C235 ) \nC61_=_C236( C61 C236 ) C61_=_C237( C61 C237 ) C65_=_C70( C65 C70 ) C65_=_C82( C65 C82 ) C65_=_C102( C65 C102 ) C65_=_C259( C65 C259 ) \nC65_=_C273( C65 C273 ) C65_=_C291( C65 C291 ) C65_=_C315( C65 C315 ) C65_=_C317( C65 C317 ) C65_=_C319( C65 C319 ) C65_=_C320( C65 C320 ) \nC65_=_C321( C65 C321 ) C65_=_C322( C65 C322 ) C65_=_C323( C65 C323 ) C70_=_C129( C70 C129 ) C70_=_C267( C70 C267 ) C70_=_C331( C70 C331 ) \nC70_=_C354( C70 C354 ) C70_=_C385( C70 C385 ) C70_=_C391( C70 C391 ) C70_=_C398( C70 C398 ) C70_=_C399( C70 C399 ) C70_=_C400( C70 C400 ) \nC70_=_C401( C70 C401 ) C79_=_C82( C79 C82 ) C79_=_C83( C79 C83 ) C79_=_C85( C79 C85 ) C79_=_C87( C79 C87 ) C79_=_C150( C79 C150 ) \nC79_=_C152( C79 C152 ) C79_=_C154( C79 C154 ) C79_=_C155( C79 C155 ) C79_=_C156( C79 C156 ) C79_=_C158( C79 C158 ) C79_=_C159( C79 C159 ) \nC79_=_C160( C79 C160 ) C79_=_C161( C79 C161 ) C79_=_C162( C79 C162 ) C79_=_C165( C79 C165 ) C79_=_C166( C79 C166 ) C79_=_C167( C79 C167 ) \nC79_=_C168( C79 C168 ) C82_=_C83( C82 C83 ) C82_=_C85( C82 C85 ) C82_=_C87( C82 C87 ) C82_=_C102( C82 C102 ) C82_=_C259( C82 C259 ) \nC82_=_C273(</w:t>
      </w:r>
    </w:p>
    <w:p>
      <w:pPr>
        <w:pStyle w:val="PreformattedText"/>
        <w:bidi w:val="0"/>
        <w:spacing w:before="0" w:after="0"/>
        <w:jc w:val="left"/>
        <w:rPr/>
      </w:pPr>
      <w:r>
        <w:rPr/>
        <w:t xml:space="preserve"> </w:t>
      </w:r>
      <w:r>
        <w:rPr/>
        <w:t>C82 C273 ) C82_=_C291( C82 C291 ) C82_=_C315( C82 C315 ) C82_=_C317( C82 C317 ) C82_=_C319( C82 C319 ) C82_=_C320( C82 C320 ) \nC82_=_C321( C82 C321 ) C82_=_C322( C82 C322 ) C82_=_C323( C82 C323 ) C83_=_C85( C83 C85 ) C83_=_C87( C83 C87 ) C83_=_C103( C83 C103 ) \nC83_=_C176( C83 C176 ) C83_=_C189( C83 C189 ) C83_=_C220( C83 C220 ) C83_=_C260( C83 C260 ) C83_=_C282( C83 C282 ) C83_=_C336( C83 C336 ) \nC83_=_C337( C83 C337 ) C83_=_C338( C83 C338 ) C83_=_C339( C83 C339 ) C83_=_C340( C83 C340 ) C83_=_C341( C83 C341 ) C83_=_C342( C83 C342 ) \nC85_=_C87( C85 C87 ) C85_=_C105( C85 C105 ) C85_=_C142( C85 C142 ) C85_=_C190( C85 C190 ) C85_=_C222( C85 C222 ) C85_=_C262( C85 C262 ) \nC85_=_C274( C85 C274 ) C85_=_C293( C85 C293 ) C85_=_C304( C85 C304 ) C85_=_C326( C85 C326 ) C85_=_C354( C85 C354 ) C85_=_C355( C85 C355 ) \nC85_=_C356( C85 C356 ) C85_=_C357( C85 C357 ) C85_=_C358( C85 C358 ) C85_=_C359( C85 C359 ) C87_=_C107( C87 C107 ) C87_=_C126( C87 C126 ) \nC87_=_C178( C87 C178 ) C87_=_C246( C87 C246 ) C87_=_C275( C87 C275 ) C87_=_C319( C87 C319 ) C87_=_C360( C87 C360 ) C87_=_C368( C87 C368 ) \nC87_=_C370( C87 C370 ) C87_=_C371( C87 C371 ) C87_=_C372( C87 C372 ) C98_=_C99( C98 C99 ) C98_=_C102( C98 C102 ) C98_=_C103( C98 C103 ) \nC98_=_C104( C98 C104 ) C98_=_C105( C98 C105 ) C98_=_C107( C98 C107 ) C98_=_C152( C98 C152 ) C98_=_C170( C98 C170 ) C98_=_C184( C98 C184 ) \nC98_=_C200( C98 C200 ) C98_=_C201( C98 C201 ) C98_=_C203( C98 C203 ) C98_=_C206( C98 C206 ) C98_=_C208( C98 C208 ) C98_=_C209( C98 C209 ) \nC98_=_C210( C98 C210 ) C98_=_C211( C98 C211 ) C98_=_C212( C98 C212 ) C98_=_C213( C98 C213 ) C98_=_C214( C98 C214 ) C99_=_C102( C99 C102 ) \nC99_=_C103( C99 C103 ) C99_=_C104( C99 C104 ) C99_=_C105( C99 C105 ) C99_=_C107( C99 C107 ) C99_=_C171( C99 C171 ) C99_=_C229( C99 C229 ) \nC99_=_C232( C99 C232 ) C99_=_C233( C99 C233 ) C99_=_C234( C99 C234 ) C99_=_C235( C99 C235 ) C99_=_C236( C99 C236 ) C99_=_C237( C99 C237 ) \nC102_=_C103( C102 C103 ) C102_=_C104( C102 C104 ) C102_=_C105( C102 C105 ) C102_=_C107( C102 C107 ) C102_=_C259( C102 C259 ) C102_=_C273( C102 C273 ) \nC102_=_C291( C102 C291 ) C102_=_C315( C102 C315 ) C102_=_C317( C102 C317 ) C102_=_C319( C102 C319 ) C102_=_C320( C102 C320 ) C102_=_C321( C102 C321 ) \nC102_=_C322( C102 C322 ) C102_=_C323( C102 C323 ) C103_=_C104( C103 C104 ) C103_=_C105( C103 C105 ) C103_=_C107( C103 C107 ) C103_=_C176( C103 C176 ) \nC103_=_C189( C103 C189 ) C103_=_C220( C103 C220 ) C103_=_C260( C103 C260 ) C103_=_C282( C103 C282 ) C103_=_C336( C103 C336 ) C103_=_C337( C103 C337 ) \nC103_=_C338( C103 C338 ) C103_=_C339( C103 C339 ) C103_=_C340( C103 C340 ) C103_=_C341( C103 C341 ) C103_=_C342( C103 C342 ) C104_=_C105( C104 C105 ) \nC104_=_C107( C104 C107 ) C104_=_C158( C104 C158 ) C104_=_C221( C104 C221 ) C104_=_C292( C104 C292 ) C104_=_C324( C104 C324 ) C104_=_C344( C104 C344 ) \nC104_=_C345( C104 C345 ) C104_=_C346( C104 C346 ) C104_=_C347( C104 C347 ) C105_=_C107( C105 C107 ) C105_=_C142( C105 C142 ) C105_=_C190( C105 C190 ) \nC105_=_C222( C105 C222 ) C105_=_C262( C105 C262 ) C105_=_C274( C105 C274 ) C105_=_C293( C105 C293 ) C105_=_C304( C105 C304 ) C105_=_C326( C105 C326 ) \nC105_=_C354( C105 C354 ) C105_=_C355( C105 C355 ) C105_=_C356( C105 C356 ) C105_=_C357( C105 C357 ) C105_=_C358( C105 C358 ) C105_=_C359( C105 C359 ) \nC107_=_C126( C107 C126 ) C107_=_C178( C107 C178 ) C107_=_C246( C107 C246 ) C107_=_C275( C107 C275 ) C107_=_C319( C107 C319 ) C107_=_C360( C107 C360 ) \nC107_=_C368( C107 C368 ) C107_=_C370( C107 C370 ) C107_=_C371( C107 C371 ) C107_=_C372( C107 C372 ) C117_=_C118( C117 C118 ) C117_=_C119( C117 C119 ) \nC117_=_C121( C117 C121 ) C117_=_C126( C117 C126 ) C117_=_C129( C117 C129 ) C117_=_C130( C117 C130 ) C117_=_C169( C117 C169 ) C117_=_C184( C117 C184 ) \nC117_=_C185( C117 C185 ) C117_=_C187( C117 C187 ) C117_=_C188( C117 C188 ) C117_=_C189( C117 C189 ) C117_=_C190( C117 C190 ) C117_=_C192( C117 C192 ) \nC117_=_C193( C117 C193 ) C117_=_C195( C117 C195 ) C117_=_C196( C117 C196 ) C117_=_C197( C117 C197 ) C118_=_C119( C118 C119 ) C118_=_C121( C118 C121 ) \nC118_=_C126( C118 C126 ) C118_=_C129( C118 C129 ) C118_=_C130( C118 C130 ) C118_=_C135( C118 C135 ) C118_=_C215( C118 C215 ) C118_=_C216( C118 C216 ) \nC118_=_C218( C118 C218 ) C118_=_C219( C118 C219 ) C118_=_C220( C118 C220 ) C118_=_C221( C118 C221 ) C118_=_C222( C118 C222 ) C118_=_C223( C118 C223 ) \nC118_=_C224( C118 C224 ) C118_=_C225( C118 C225 ) C118_=_C227( C118 C227 ) C118_=_C228( C118 C228 ) C119_=_C121( C119 C121 ) C119_=_C126( C119 C126 ) \nC119_=_C129( C119 C129 ) C119_=_C130( C119 C130 ) C119_=_C154( C119 C154 ) C119_=_C172( C119 C172 ) C119_=_C185( C119 C185 ) C119_=_C238( C119 C238 ) \nC119_=_C239( C119 C239 ) C119_=_C240( C119 C240 ) C119_=_C241( C119 C241 ) C119_=_C243( C119 C243 ) C119_=_C245( C119 C245 ) C119_=_C246( C119 C246 ) \nC119_=_C247( C119 C247 ) C119_=_C248( C119 C248 ) C119_=_C249( C119 C249 ) C119_=_C250( C119 C250 ) C119_=_C251( C119 C251 ) C119_=_C252( C119 C252 ) \nC119_=_C253( C119 C253 ) C119_=_C254( C119 C254 ) C119_=_C255( C119 C255 ) C121_=_C126( C121 C126 ) C121_=_C129( C121 C129 ) C121_=_C130( C121 C130 ) \nC121_=_C137( C121 C137 ) C121_=_C229( C121 C229 ) C121_=_C240( C121 C240 ) C121_=_C257( C121 C257 ) C121_=_C271( C121 C271 ) C121_=_C281( C121 C281 ) \nC121_=_C282( C121 C282 ) C121_=_C283( C121 C283 ) C121_=_C285( C121 C285 ) C121_=_C287( C121 C287 ) C121_=_C288( C121 C288 ) C121_=_C289( C121 C289 ) \nC126_=_C129( C126 C129 ) C126_=_C130( C126 C130 ) C126_=_C178( C126 C178 ) C126_=_C246( C126 C246 ) C126_=_C275( C126 C275 ) C126_=_C319( C126 C319 ) \nC126_=_C360( C126 C360 ) C126_=_C368( C126 C368 ) C126_=_C370( C126 C370 ) C126_=_C371( C126 C371 ) C126_=_C372( C126 C372 ) C129_=_C130( C129 C130 ) \nC129_=_C267( C129 C267 ) C129_=_C331( C129 C331 ) C129_=_C354( C129 C354 ) C129_=_C385( C129 C385 ) C129_=_C391( C129 C391 ) C129_=_C398( C129 C398 ) \nC129_=_C399( C129 C399 ) C129_=_C400( C129 C400 ) C129_=_C401( C129 C401 ) C130_=_C147( C130 C147 ) C130_=_C182( C130 C182 ) C130_=_C210( C130 C210 ) \nC130_=_C235( C130 C235 ) C130_=_C250( C130 C250 ) C130_=_C309( C130 C309 ) C130_=_C332( C130 C332 ) C130_=_C355( C130 C355 ) C130_=_C364( C130 C364 ) \nC130_=_C377( C130 C377 ) C130_=_C386( C130 C386 ) C130_=_C402( C130 C402 ) C130_=_C403( C130 C403 ) C135_=_C137( C135 C137 ) C135_=_C142( C135 C142 ) \nC135_=_C147( C135 C147 ) C135_=_C215( C135 C215 ) C135_=_C216( C135 C216 ) C135_=_C218( C135 C218 ) C135_=_C219( C135 C219 ) C135_=_C220( C135 C220 ) \nC135_=_C221( C135 C221 ) C135_=_C222( C135 C222 ) C135_=_C223( C135 C223 ) C135_=_C224( C135 C224 ) C135_=_C225( C135 C225 ) C135_=_C227( C135 C227 ) \nC135_=_C228( C135 C228 ) C137_=_C142( C137 C142 ) C137_=_C147( C137 C147 ) C137_=_C229( C137 C229 ) C137_=_C240( C137 C240 ) C137_=_C257( C137 C257 ) \nC137_=_C271( C137 C271 ) C137_=_C281( C137 C281 ) C137_=_C282( C137 C282 ) C137_=_C283( C137 C283 ) C137_=_C285( C137 C285 ) C137_=_C287( C137 C287 ) \nC137_=_C288( C137 C288 ) C137_=_C289( C137 C289 ) C142_=_C147( C142 C147 ) C142_=_C190( C142 C190 ) C142_=_C222( C142 C222 ) C142_=_C262( C142 C262 ) \nC142_=_C274( C142 C274 ) C142_=_C293( C142 C293 ) C142_=_C304( C142 C304 ) C142_=_C326( C142 C326 ) C142_=_C354( C142 C354 ) C142_=_C355( C142 C355 ) \nC142_=_C356( C142 C356 ) C142_=_C357( C142 C357 ) C142_=_C358( C142 C358 ) C142_=_C359( C142 C359 ) C147_=_C182( C147 C182 ) C147_=_C210( C147 C210 ) \nC147_=_C235( C147 C235 ) C147_=_C250( C147 C250 ) C147_=_C309( C147 C309 ) C147_=_C332( C147 C332 ) C147_=_C355( C147 C355 ) C147_=_C364( C147 C364 ) \nC147_=_C377( C147 C377 ) C147_=_C386( C147 C386 ) C147_=_C402( C147 C402 ) C147_=_C403( C147 C403 ) C150_=_C152( C150 C152 ) C150_=_C154( C150 C154 ) \nC150_=_C155( C150 C155 ) C150_=_C156( C150 C156 ) C150_=_C158( C150 C158 ) C150_=_C159( C150 C159 ) C150_=_C160( C150 C160 ) C150_=_C161( C150 C161 ) \nC150_=_C162( C150 C162 ) C150_=_C165( C150 C165 ) C150_=_C166( C150 C166 ) C150_=_C167( C150 C167 ) C150_=_C168( C150 C168 ) C150_=_C169( C150 C169 ) \nC150_=_C170( C150 C170 ) C150_=_C171( C150 C171 ) C150_=_C172( C150 C172 ) C150_=_C176( C150 C176 ) C150_=_C178( C150 C178 ) C150_=_C182( C150 C182 ) \nC152_=_C154( C152 C154 ) C152_=_C155( C152 C155 ) C152_=_C156( C152 C156 ) C152_=_C158( C152 C158 ) C152_=_C159( C152 C159 ) C152_=_C160( C152 C160 ) \nC152_=_C161( C152 C161 ) C152_=_C162( C152 C162 ) C152_=_C165( C152 C165 ) C152_=_C166( C152 C166 ) C152_=_C167( C152 C167 ) C152_=_C168( C152 C168 ) \nC152_=_C170( C152 C170 ) C152_=_C184( C152 C184 ) C152_=_C200( C152 C200 ) C152_=_C201( C152 C201 ) C152_=_C203( C152 C203 ) C152_=_C206( C152 C206 ) \nC152_=_C208( C152 C208 ) C152_=_C209( C152 C209 ) C152_=_C210( C152 C210 ) C152_=_C211( C152 C211 ) C152_=_C212( C152 C212 ) C152_=_C213( C152 C213 ) \nC152_=_C214( C152 C214 ) C154_=_C155( C154 C155 ) C154_=_C156( C154 C156 ) C154_=_C158( C154 C158 ) C154_=_C159( C154 C159 ) C154_=_C160( C154 C160 ) \nC154_=_C161( C154 C161 ) C154_=_C162( C154 C162 ) C154_=_C165( C154 C165 ) C154_=_C166( C154 C166 ) C154_=_C167( C154 C167 ) C154_=_C168( C154 C168 ) \nC154_=_C172( C154 C172 ) C154_=_C185( C154 C185 ) C154_=_C238( C154 C238 ) C154_=_C239( C154 C239 ) C154_=_C240( C154 C240 ) C154_=_C241( C154 C241 ) \nC154_=_C243( C154 C243 ) C154_=_C245( C154 C245 ) C154_=_C246( C154 C246 ) C154_=_C247( C154 C247 ) C154_=_C248( C154 C248 ) C154_=_C249( C154 C249 ) \nC154_=_C250( C154 C250 ) C154_=_C251( C154 C251 ) C154_=_C252( C154 C252 ) C154_=_C253( C154 C253 ) C154_=_C254( C154 C254 ) C154_=_C255( C154 C255 ) \nC155_=_C156( C155 C156 ) C155_=_C158( C155 C158 ) C155_=_C159( C155 C159 ) C155_=_C160( C155 C160 ) C155_=_C161( C155 C161 ) C155_=_C162( C155 C162 ) \nC155_=_C165( C155 C165 ) C155_=_C166( C155 C166 ) C155_=_C167( C155 C167 ) C155_=_C168( C155 C168 ) C155_=_C200( C155 C200 ) C155_=_C215( C155 C215 ) \nC155_=_C238( C155 C238 ) C155_=_C257( C155 C257 ) C155_=_C259(</w:t>
      </w:r>
    </w:p>
    <w:p>
      <w:pPr>
        <w:pStyle w:val="PreformattedText"/>
        <w:bidi w:val="0"/>
        <w:spacing w:before="0" w:after="0"/>
        <w:jc w:val="left"/>
        <w:rPr/>
      </w:pPr>
      <w:r>
        <w:rPr/>
        <w:t xml:space="preserve"> </w:t>
      </w:r>
      <w:r>
        <w:rPr/>
        <w:t>C155 C259 ) C155_=_C260( C155 C260 ) C155_=_C262( C155 C262 ) C155_=_C267( C155 C267 ) \nC156_=_C158( C156 C158 ) C156_=_C159( C156 C159 ) C156_=_C160( C156 C160 ) C156_=_C161( C156 C161 ) C156_=_C162( C156 C162 ) C156_=_C165( C156 C165 ) \nC156_=_C166( C156 C166 ) C156_=_C167( C156 C167 ) C156_=_C168( C156 C168 ) C156_=_C216( C156 C216 ) C156_=_C239( C156 C239 ) C156_=_C271( C156 C271 ) \nC156_=_C273( C156 C273 ) C156_=_C274( C156 C274 ) C156_=_C275( C156 C275 ) C158_=_C159( C158 C159 ) C158_=_C160( C158 C160 ) C158_=_C161( C158 C161 ) \nC158_=_C162( C158 C162 ) C158_=_C165( C158 C165 ) C158_=_C166( C158 C166 ) C158_=_C167( C158 C167 ) C158_=_C168( C158 C168 ) C158_=_C221( C158 C221 ) \nC158_=_C292( C158 C292 ) C158_=_C324( C158 C324 ) C158_=_C344( C158 C344 ) C158_=_C345( C158 C345 ) C158_=_C346( C158 C346 ) C158_=_C347( C158 C347 ) \nC159_=_C160( C159 C160 ) C159_=_C161( C159 C161 ) C159_=_C162( C159 C162 ) C159_=_C165( C159 C165 ) C159_=_C166( C159 C166 ) C159_=_C167( C159 C167 ) \nC159_=_C168( C159 C168 ) C159_=_C206( C159 C206 ) C159_=_C243( C159 C243 ) C159_=_C283( C159 C283 ) C159_=_C317( C159 C317 ) C160_=_C161( C160 C161 ) \nC160_=_C162( C160 C162 ) C160_=_C165( C160 C165 ) C160_=_C166( C160 C166 ) C160_=_C167( C160 C167 ) C160_=_C168( C160 C168 ) C160_=_C208( C160 C208 ) \nC160_=_C223( C160 C223 ) C160_=_C245( C160 C245 ) C160_=_C360( C160 C360 ) C160_=_C364( C160 C364 ) C161_=_C162( C161 C162 ) C161_=_C165( C161 C165 ) \nC161_=_C166( C161 C166 ) C161_=_C167( C161 C167 ) C161_=_C168( C161 C168 ) C161_=_C192( C161 C192 ) C161_=_C209( C161 C209 ) C161_=_C232( C161 C232 ) \nC161_=_C247( C161 C247 ) C161_=_C320( C161 C320 ) C161_=_C345( C161 C345 ) C161_=_C368( C161 C368 ) C161_=_C377( C161 C377 ) C162_=_C165( C162 C165 ) \nC162_=_C166( C162 C166 ) C162_=_C167( C162 C167 ) C162_=_C168( C162 C168 ) C162_=_C193( C162 C193 ) C162_=_C225( C162 C225 ) C162_=_C234( C162 C234 ) \nC162_=_C249( C162 C249 ) C162_=_C285( C162 C285 ) C162_=_C337( C162 C337 ) C162_=_C391( C162 C391 ) C165_=_C166( C165 C166 ) C165_=_C167( C165 C167 ) \nC165_=_C168( C165 C168 ) C165_=_C227( C165 C227 ) C165_=_C251( C165 C251 ) C165_=_C287( C165 C287 ) C165_=_C338( C165 C338 ) C165_=_C346( C165 C346 ) \nC165_=_C356( C165 C356 ) C165_=_C370( C165 C370 ) C166_=_C167( C166 C167 ) C166_=_C168( C166 C168 ) C166_=_C195( C166 C195 ) C166_=_C211( C166 C211 ) \nC166_=_C236( C166 C236 ) C166_=_C252( C166 C252 ) C166_=_C288( C166 C288 ) C166_=_C322( C166 C322 ) C166_=_C339( C166 C339 ) C166_=_C357( C166 C357 ) \nC166_=_C398( C166 C398 ) C167_=_C168( C167 C168 ) C167_=_C197( C167 C197 ) C167_=_C213( C167 C213 ) C167_=_C254( C167 C254 ) C167_=_C323( C167 C323 ) \nC167_=_C400( C167 C400 ) C167_=_C402( C167 C402 ) C168_=_C228( C168 C228 ) C168_=_C237( C168 C237 ) C168_=_C289( C168 C289 ) C168_=_C341( C168 C341 ) \nC168_=_C358( C168 C358 ) C168_=_C401( C168 C401 ) C169_=_C170( C169 C170 ) C169_=_C171( C169 C171 ) C169_=_C172( C169 C172 ) C169_=_C176( C169 C176 ) \nC169_=_C178( C169 C178 ) C169_=_C182( C169 C182 ) C169_=_C184( C169 C184 ) C169_=_C185( C169 C185 ) C169_=_C187( C169 C187 ) C169_=_C188( C169 C188 ) \nC169_=_C189( C169 C189 ) C169_=_C190( C169 C190 ) C169_=_C192( C169 C192 ) C169_=_C193( C169 C193 ) C169_=_C195( C169 C195 ) C169_=_C196( C169 C196 ) \nC169_=_C197( C169 C197 ) C170_=_C171( C170 C171 ) C170_=_C172( C170 C172 ) C170_=_C176( C170 C176 ) C170_=_C178( C170 C178 ) C170_=_C182( C170 C182 ) \nC170_=_C184( C170 C184 ) C170_=_C200( C170 C200 ) C170_=_C201( C170 C201 ) C170_=_C203( C170 C203 ) C170_=_C206( C170 C206 ) C170_=_C208( C170 C208 ) \nC170_=_C209( C170 C209 ) C170_=_C210( C170 C210 ) C170_=_C211( C170 C211 ) C170_=_C212( C170 C212 ) C170_=_C213( C170 C213 ) C170_=_C214( C170 C214 ) \nC171_=_C172( C171 C172 ) C171_=_C176( C171 C176 ) C171_=_C178( C171 C178 ) C171_=_C182( C171 C182 ) C171_=_C229( C171 C229 ) C171_=_C232( C171 C232 ) \nC171_=_C233( C171 C233 ) C171_=_C234( C171 C234 ) C171_=_C235( C171 C235 ) C171_=_C236( C171 C236 ) C171_=_C237( C171 C237 ) C172_=_C176( C172 C176 ) \nC172_=_C178( C172 C178 ) C172_=_C182( C172 C182 ) C172_=_C185( C172 C185 ) C172_=_C238( C172 C238 ) C172_=_C239( C172 C239 ) C172_=_C240( C172 C240 ) \nC172_=_C241( C172 C241 ) C172_=_C243( C172 C243 ) C172_=_C245( C172 C245 ) C172_=_C246( C172 C246 ) C172_=_C247( C172 C247 ) C172_=_C248( C172 C248 ) \nC172_=_C249( C172 C249 ) C172_=_C250( C172 C250 ) C172_=_C251( C172 C251 ) C172_=_C252( C172 C252 ) C172_=_C253( C172 C253 ) C172_=_C254( C172 C254 ) \nC172_=_C255( C172 C255 ) C176_=_C178( C176 C178 ) C176_=_C182( C176 C182 ) C176_=_C189( C176 C189 ) C176_=_C220( C176 C220 ) C176_=_C260( C176 C260 ) \nC176_=_C282( C176 C282 ) C176_=_C336( C176 C336 ) C176_=_C337( C176 C337 ) C176_=_C338( C176 C338 ) C176_=_C339( C176 C339 ) C176_=_C340( C176 C340 ) \nC176_=_C341( C176 C341 ) C176_=_C342( C176 C342 ) C178_=_C182( C178 C182 ) C178_=_C246( C178 C246 ) C178_=_C275( C178 C275 ) C178_=_C319( C178 C319 ) \nC178_=_C360( C178 C360 ) C178_=_C368( C178 C368 ) C178_=_C370( C178 C370 ) C178_=_C371( C178 C371 ) C178_=_C372( C178 C372 ) C182_=_C210( C182 C210 ) \nC182_=_C235( C182 C235 ) C182_=_C250( C182 C250 ) C182_=_C309( C182 C309 ) C182_=_C332( C182 C332 ) C182_=_C355( C182 C355 ) C182_=_C364( C182 C364 ) \nC182_=_C377( C182 C377 ) C182_=_C386( C182 C386 ) C182_=_C402( C182 C402 ) C182_=_C403( C182 C403 ) C184_=_C185( C184 C185 ) C184_=_C187( C184 C187 ) \nC184_=_C188( C184 C188 ) C184_=_C189( C184 C189 ) C184_=_C190( C184 C190 ) C184_=_C192( C184 C192 ) C184_=_C193( C184 C193 ) C184_=_C195( C184 C195 ) \nC184_=_C196( C184 C196 ) C184_=_C197( C184 C197 ) C184_=_C200( C184 C200 ) C184_=_C201( C184 C201 ) C184_=_C203( C184 C203 ) C184_=_C206( C184 C206 ) \nC184_=_C208( C184 C208 ) C184_=_C209( C184 C209 ) C184_=_C210( C184 C210 ) C184_=_C211( C184 C211 ) C184_=_C212( C184 C212 ) C184_=_C213( C184 C213 ) \nC184_=_C214( C184 C214 ) C185_=_C187( C185 C187 ) C185_=_C188( C185 C188 ) C185_=_C189( C185 C189 ) C185_=_C190( C185 C190 ) C185_=_C192( C185 C192 ) \nC185_=_C193( C185 C193 ) C185_=_C195( C185 C195 ) C185_=_C196( C185 C196 ) C185_=_C197( C185 C197 ) C185_=_C238( C185 C238 ) C185_=_C239( C185 C239 ) \nC185_=_C240( C185 C240 ) C185_=_C241( C185 C241 ) C185_=_C243( C185 C243 ) C185_=_C245( C185 C245 ) C185_=_C246( C185 C246 ) C185_=_C247( C185 C247 ) \nC185_=_C248( C185 C248 ) C185_=_C249( C185 C249 ) C185_=_C250( C185 C250 ) C185_=_C251( C185 C251 ) C185_=_C252( C185 C252 ) C185_=_C253( C185 C253 ) \nC185_=_C254( C185 C254 ) C185_=_C255( C185 C255 ) C187_=_C188( C187 C188 ) C187_=_C189( C187 C189 ) C187_=_C190( C187 C190 ) C187_=_C192( C187 C192 ) \nC187_=_C193( C187 C193 ) C187_=_C195( C187 C195 ) C187_=_C196( C187 C196 ) C187_=_C197( C187 C197 ) C187_=_C201( C187 C201 ) C187_=_C218( C187 C218 ) \nC187_=_C241( C187 C241 ) C187_=_C281( C187 C281 ) C187_=_C291( C187 C291 ) C187_=_C292( C187 C292 ) C187_=_C293( C187 C293 ) C188_=_C189( C188 C189 ) \nC188_=_C190( C188 C190 ) C188_=_C192( C188 C192 ) C188_=_C193( C188 C193 ) C188_=_C195( C188 C195 ) C188_=_C196( C188 C196 ) C188_=_C197( C188 C197 ) \nC188_=_C219( C188 C219 ) C188_=_C304( C188 C304 ) C188_=_C309( C188 C309 ) C189_=_C190( C189 C190 ) C189_=_C192( C189 C192 ) C189_=_C193( C189 C193 ) \nC189_=_C195( C189 C195 ) C189_=_C196( C189 C196 ) C189_=_C197( C189 C197 ) C189_=_C220( C189 C220 ) C189_=_C260( C189 C260 ) C189_=_C282( C189 C282 ) \nC189_=_C336( C189 C336 ) C189_=_C337( C189 C337 ) C189_=_C338( C189 C338 ) C189_=_C339( C189 C339 ) C189_=_C340( C189 C340 ) C189_=_C341( C189 C341 ) \nC189_=_C342( C189 C342 ) C190_=_C192( C190 C192 ) C190_=_C193( C190 C193 ) C190_=_C195( C190 C195 ) C190_=_C196( C190 C196 ) C190_=_C197( C190 C197 ) \nC190_=_C222( C190 C222 ) C190_=_C262( C190 C262 ) C190_=_C274( C190 C274 ) C190_=_C293( C190 C293 ) C190_=_C304( C190 C304 ) C190_=_C326( C190 C326 ) \nC190_=_C354( C190 C354 ) C190_=_C355( C190 C355 ) C190_=_C356( C190 C356 ) C190_=_C357( C190 C357 ) C190_=_C358( C190 C358 ) C190_=_C359( C190 C359 ) \nC192_=_C193( C192 C193 ) C192_=_C195( C192 C195 ) C192_=_C196( C192 C196 ) C192_=_C197( C192 C197 ) C192_=_C209( C192 C209 ) C192_=_C232( C192 C232 ) \nC192_=_C247( C192 C247 ) C192_=_C320( C192 C320 ) C192_=_C345( C192 C345 ) C192_=_C368( C192 C368 ) C192_=_C377( C192 C377 ) C193_=_C195( C193 C195 ) \nC193_=_C196( C193 C196 ) C193_=_C197( C193 C197 ) C193_=_C225( C193 C225 ) C193_=_C234( C193 C234 ) C193_=_C249( C193 C249 ) C193_=_C285( C193 C285 ) \nC193_=_C337( C193 C337 ) C193_=_C391( C193 C391 ) C195_=_C196( C195 C196 ) C195_=_C197( C195 C197 ) C195_=_C211( C195 C211 ) C195_=_C236( C195 C236 ) \nC195_=_C252( C195 C252 ) C195_=_C288( C195 C288 ) C195_=_C322( C195 C322 ) C195_=_C339( C195 C339 ) C195_=_C357( C195 C357 ) C195_=_C398( C195 C398 ) \nC196_=_C197( C196 C197 ) C196_=_C212( C196 C212 ) C196_=_C253( C196 C253 ) C196_=_C340( C196 C340 ) C196_=_C371( C196 C371 ) C196_=_C399( C196 C399 ) \nC197_=_C213( C197 C213 ) C197_=_C254( C197 C254 ) C197_=_C323( C197 C323 ) C197_=_C400( C197 C400 ) C197_=_C402( C197 C402 ) C200_=_C201( C200 C201 ) \nC200_=_C203( C200 C203 ) C200_=_C206( C200 C206 ) C200_=_C208( C200 C208 ) C200_=_C209( C200 C209 ) C200_=_C210( C200 C210 ) C200_=_C211( C200 C211 ) \nC200_=_C212( C200 C212 ) C200_=_C213( C200 C213 ) C200_=_C214( C200 C214 ) C200_=_C215( C200 C215 ) C200_=_C238( C200 C238 ) C200_=_C257( C200 C257 ) \nC200_=_C259( C200 C259 ) C200_=_C260( C200 C260 ) C200_=_C262( C200 C262 ) C200_=_C267( C200 C267 ) C201_=_C203( C201 C203 ) C201_=_C206( C201 C206 ) \nC201_=_C208( C201 C208 ) C201_=_C209( C201 C209 ) C201_=_C210( C201 C210 ) C201_=_C211( C201 C211 ) C201_=_C212( C201 C212 ) C201_=_C213( C201 C213 ) \nC201_=_C214( C201 C214 ) C201_=_C218( C201 C218 ) C201_=_C241( C201 C241 ) C201_=_C281( C201 C281 ) C201_=_C291( C201 C291 ) C201_=_C292( C201 C292 ) \nC201_=_C293( C201 C293 ) C203_=_C206( C203 C206 ) C203_=_C208( C203 C208 ) C203_=_C209(</w:t>
      </w:r>
    </w:p>
    <w:p>
      <w:pPr>
        <w:pStyle w:val="PreformattedText"/>
        <w:bidi w:val="0"/>
        <w:spacing w:before="0" w:after="0"/>
        <w:jc w:val="left"/>
        <w:rPr/>
      </w:pPr>
      <w:r>
        <w:rPr/>
        <w:t xml:space="preserve"> </w:t>
      </w:r>
      <w:r>
        <w:rPr/>
        <w:t>C203 C209 ) C203_=_C210( C203 C210 ) C203_=_C211( C203 C211 ) \nC203_=_C212( C203 C212 ) C203_=_C213( C203 C213 ) C203_=_C214( C203 C214 ) C203_=_C315( C203 C315 ) C203_=_C324( C203 C324 ) C203_=_C326( C203 C326 ) \nC203_=_C331( C203 C331 ) C203_=_C332( C203 C332 ) C206_=_C208( C206 C208 ) C206_=_C209( C206 C209 ) C206_=_C210( C206 C210 ) C206_=_C211( C206 C211 ) \nC206_=_C212( C206 C212 ) C206_=_C213( C206 C213 ) C206_=_C214( C206 C214 ) C206_=_C243( C206 C243 ) C206_=_C283( C206 C283 ) C206_=_C317( C206 C317 ) \nC208_=_C209( C208 C209 ) C208_=_C210( C208 C210 ) C208_=_C211( C208 C211 ) C208_=_C212( C208 C212 ) C208_=_C213( C208 C213 ) C208_=_C214( C208 C214 ) \nC208_=_C223( C208 C223 ) C208_=_C245( C208 C245 ) C208_=_C360( C208 C360 ) C208_=_C364( C208 C364 ) C209_=_C210( C209 C210 ) C209_=_C211( C209 C211 ) \nC209_=_C212( C209 C212 ) C209_=_C213( C209 C213 ) C209_=_C214( C209 C214 ) C209_=_C232( C209 C232 ) C209_=_C247( C209 C247 ) C209_=_C320( C209 C320 ) \nC209_=_C345( C209 C345 ) C209_=_C368( C209 C368 ) C209_=_C377( C209 C377 ) C210_=_C211( C210 C211 ) C210_=_C212( C210 C212 ) C210_=_C213( C210 C213 ) \nC210_=_C214( C210 C214 ) C210_=_C235( C210 C235 ) C210_=_C250( C210 C250 ) C210_=_C309( C210 C309 ) C210_=_C332( C210 C332 ) C210_=_C355( C210 C355 ) \nC210_=_C364( C210 C364 ) C210_=_C377( C210 C377 ) C210_=_C386( C210 C386 ) C210_=_C402( C210 C402 ) C210_=_C403( C210 C403 ) C211_=_C212( C211 C212 ) \nC211_=_C213( C211 C213 ) C211_=_C214( C211 C214 ) C211_=_C236( C211 C236 ) C211_=_C252( C211 C252 ) C211_=_C288( C211 C288 ) C211_=_C322( C211 C322 ) \nC211_=_C339( C211 C339 ) C211_=_C357( C211 C357 ) C211_=_C398( C211 C398 ) C212_=_C213( C212 C213 ) C212_=_C214( C212 C214 ) C212_=_C253( C212 C253 ) \nC212_=_C340( C212 C340 ) C212_=_C371( C212 C371 ) C212_=_C399( C212 C399 ) C213_=_C214( C213 C214 ) C213_=_C254( C213 C254 ) C213_=_C323( C213 C323 ) \nC213_=_C400( C213 C400 ) C213_=_C402( C213 C402 ) C214_=_C255( C214 C255 ) C214_=_C342( C214 C342 ) C214_=_C347( C214 C347 ) C214_=_C359( C214 C359 ) \nC214_=_C372( C214 C372 ) C214_=_C403( C214 C403 ) C215_=_C216( C215 C216 ) C215_=_C218( C215 C218 ) C215_=_C219( C215 C219 ) C215_=_C220( C215 C220 ) \nC215_=_C221( C215 C221 ) C215_=_C222( C215 C222 ) C215_=_C223( C215 C223 ) C215_=_C224( C215 C224 ) C215_=_C225( C215 C225 ) C215_=_C227( C215 C227 ) \nC215_=_C228( C215 C228 ) C215_=_C238( C215 C238 ) C215_=_C257( C215 C257 ) C215_=_C259( C215 C259 ) C215_=_C260( C215 C260 ) C215_=_C262( C215 C262 ) \nC215_=_C267( C215 C267 ) C216_=_C218( C216 C218 ) C216_=_C219( C216 C219 ) C216_=_C220( C216 C220 ) C216_=_C221( C216 C221 ) C216_=_C222( C216 C222 ) \nC216_=_C223( C216 C223 ) C216_=_C224( C216 C224 ) C216_=_C225( C216 C225 ) C216_=_C227( C216 C227 ) C216_=_C228( C216 C228 ) C216_=_C239( C216 C239 ) \nC216_=_C271( C216 C271 ) C216_=_C273( C216 C273 ) C216_=_C274( C216 C274 ) C216_=_C275( C216 C275 ) C218_=_C219( C218 C219 ) C218_=_C220( C218 C220 ) \nC218_=_C221( C218 C221 ) C218_=_C222( C218 C222 ) C218_=_C223( C218 C223 ) C218_=_C224( C218 C224 ) C218_=_C225( C218 C225 ) C218_=_C227( C218 C227 ) \nC218_=_C228( C218 C228 ) C218_=_C241( C218 C241 ) C218_=_C281( C218 C281 ) C218_=_C291( C218 C291 ) C218_=_C292( C218 C292 ) C218_=_C293( C218 C293 ) \nC219_=_C220( C219 C220 ) C219_=_C221( C219 C221 ) C219_=_C222( C219 C222 ) C219_=_C223( C219 C223 ) C219_=_C224( C219 C224 ) C219_=_C225( C219 C225 ) \nC219_=_C227( C219 C227 ) C219_=_C228( C219 C228 ) C219_=_C304( C219 C304 ) C219_=_C309( C219 C309 ) C220_=_C221( C220 C221 ) C220_=_C222( C220 C222 ) \nC220_=_C223( C220 C223 ) C220_=_C224( C220 C224 ) C220_=_C225( C220 C225 ) C220_=_C227( C220 C227 ) C220_=_C228( C220 C228 ) C220_=_C260( C220 C260 ) \nC220_=_C282( C220 C282 ) C220_=_C336( C220 C336 ) C220_=_C337( C220 C337 ) C220_=_C338( C220 C338 ) C220_=_C339( C220 C339 ) C220_=_C340( C220 C340 ) \nC220_=_C341( C220 C341 ) C220_=_C342( C220 C342 ) C221_=_C222( C221 C222 ) C221_=_C223( C221 C223 ) C221_=_C224( C221 C224 ) C221_=_C225( C221 C225 ) \nC221_=_C227( C221 C227 ) C221_=_C228( C221 C228 ) C221_=_C292( C221 C292 ) C221_=_C324( C221 C324 ) C221_=_C344( C221 C344 ) C221_=_C345( C221 C345 ) \nC221_=_C346( C221 C346 ) C221_=_C347( C221 C347 ) C222_=_C223( C222 C223 ) C222_=_C224( C222 C224 ) C222_=_C225( C222 C225 ) C222_=_C227( C222 C227 ) \nC222_=_C228( C222 C228 ) C222_=_C262( C222 C262 ) C222_=_C274( C222 C274 ) C222_=_C293( C222 C293 ) C222_=_C304( C222 C304 ) C222_=_C326( C222 C326 ) \nC222_=_C354( C222 C354 ) C222_=_C355( C222 C355 ) C222_=_C356( C222 C356 ) C222_=_C357( C222 C357 ) C222_=_C358( C222 C358 ) C222_=_C359( C222 C359 ) \nC223_=_C224( C223 C224 ) C223_=_C225( C223 C225 ) C223_=_C227( C223 C227 ) C223_=_C228( C223 C228 ) C223_=_C245( C223 C245 ) C223_=_C360( C223 C360 ) \nC223_=_C364( C223 C364 ) C224_=_C225( C224 C225 ) C224_=_C227( C224 C227 ) C224_=_C228( C224 C228 ) C224_=_C336( C224 C336 ) C224_=_C344( C224 C344 ) \nC225_=_C227( C225 C227 ) C225_=_C228( C225 C228 ) C225_=_C234( C225 C234 ) C225_=_C249( C225 C249 ) C225_=_C285( C225 C285 ) C225_=_C337( C225 C337 ) \nC225_=_C391( C225 C391 ) C227_=_C228( C227 C228 ) C227_=_C251( C227 C251 ) C227_=_C287( C227 C287 ) C227_=_C338( C227 C338 ) C227_=_C346( C227 C346 ) \nC227_=_C356( C227 C356 ) C227_=_C370( C227 C370 ) C228_=_C237( C228 C237 ) C228_=_C289( C228 C289 ) C228_=_C341( C228 C341 ) C228_=_C358( C228 C358 ) \nC228_=_C401( C228 C401 ) C229_=_C232( C229 C232 ) C229_=_C233( C229 C233 ) C229_=_C234( C229 C234 ) C229_=_C235( C229 C235 ) C229_=_C236( C229 C236 ) \nC229_=_C237( C229 C237 ) C229_=_C240( C229 C240 ) C229_=_C257( C229 C257 ) C229_=_C271( C229 C271 ) C229_=_C281( C229 C281 ) C229_=_C282( C229 C282 ) \nC229_=_C283( C229 C283 ) C229_=_C285( C229 C285 ) C229_=_C287( C229 C287 ) C229_=_C288( C229 C288 ) C229_=_C289( C229 C289 ) C232_=_C233( C232 C233 ) \nC232_=_C234( C232 C234 ) C232_=_C235( C232 C235 ) C232_=_C236( C232 C236 ) C232_=_C237( C232 C237 ) C232_=_C247( C232 C247 ) C232_=_C320( C232 C320 ) \nC232_=_C345( C232 C345 ) C232_=_C368( C232 C368 ) C232_=_C377( C232 C377 ) C233_=_C234( C233 C234 ) C233_=_C235( C233 C235 ) C233_=_C236( C233 C236 ) \nC233_=_C237( C233 C237 ) C233_=_C248( C233 C248 ) C233_=_C321( C233 C321 ) C233_=_C385( C233 C385 ) C233_=_C386( C233 C386 ) C234_=_C235( C234 C235 ) \nC234_=_C236( C234 C236 ) C234_=_C237( C234 C237 ) C234_=_C249( C234 C249 ) C234_=_C285( C234 C285 ) C234_=_C337( C234 C337 ) C234_=_C391( C234 C391 ) \nC235_=_C236( C235 C236 ) C235_=_C237( C235 C237 ) C235_=_C250( C235 C250 ) C235_=_C309( C235 C309 ) C235_=_C332( C235 C332 ) C235_=_C355( C235 C355 ) \nC235_=_C364( C235 C364 ) C235_=_C377( C235 C377 ) C235_=_C386( C235 C386 ) C235_=_C402( C235 C402 ) C235_=_C403( C235 C403 ) C236_=_C237( C236 C237 ) \nC236_=_C252( C236 C252 ) C236_=_C288( C236 C288 ) C236_=_C322( C236 C322 ) C236_=_C339( C236 C339 ) C236_=_C357( C236 C357 ) C236_=_C398( C236 C398 ) \nC237_=_C289( C237 C289 ) C237_=_C341( C237 C341 ) C237_=_C358( C237 C358 ) C237_=_C401( C237 C401 ) C238_=_C239( C238 C239 ) C238_=_C240( C238 C240 ) \nC238_=_C241( C238 C241 ) C238_=_C243( C238 C243 ) C238_=_C245( C238 C245 ) C238_=_C246( C238 C246 ) C238_=_C247( C238 C247 ) C238_=_C248( C238 C248 ) \nC238_=_C249( C238 C249 ) C238_=_C250( C238 C250 ) C238_=_C251( C238 C251 ) C238_=_C252( C238 C252 ) C238_=_C253( C238 C253 ) C238_=_C254( C238 C254 ) \nC238_=_C255( C238 C255 ) C238_=_C257( C238 C257 ) C238_=_C259( C238 C259 ) C238_=_C260( C238 C260 ) C238_=_C262( C238 C262 ) C238_=_C267( C238 C267 ) \nC239_=_C240( C239 C240 ) C239_=_C241( C239 C241 ) C239_=_C243( C239 C243 ) C239_=_C245( C239 C245 ) C239_=_C246( C239 C246 ) C239_=_C247( C239 C247 ) \nC239_=_C248( C239 C248 ) C239_=_C249( C239 C249 ) C239_=_C250( C239 C250 ) C239_=_C251( C239 C251 ) C239_=_C252( C239 C252 ) C239_=_C253( C239 C253 ) \nC239_=_C254( C239 C254 ) C239_=_C255( C239 C255 ) C239_=_C271( C239 C271 ) C239_=_C273( C239 C273 ) C239_=_C274( C239 C274 ) C239_=_C275( C239 C275 ) \nC240_=_C241( C240 C241 ) C240_=_C243( C240 C243 ) C240_=_C245( C240 C245 ) C240_=_C246( C240 C246 ) C240_=_C247( C240 C247 ) C240_=_C248( C240 C248 ) \nC240_=_C249( C240 C249 ) C240_=_C250( C240 C250 ) C240_=_C251( C240 C251 ) C240_=_C252( C240 C252 ) C240_=_C253( C240 C253 ) C240_=_C254( C240 C254 ) \nC240_=_C255( C240 C255 ) C240_=_C257( C240 C257 ) C240_=_C271( C240 C271 ) C240_=_C281( C240 C281 ) C240_=_C282( C240 C282 ) C240_=_C283( C240 C283 ) \nC240_=_C285( C240 C285 ) C240_=_C287( C240 C287 ) C240_=_C288( C240 C288 ) C240_=_C289( C240 C289 ) C241_=_C243( C241 C243 ) C241_=_C245( C241 C245 ) \nC241_=_C246( C241 C246 ) C241_=_C247( C241 C247 ) C241_=_C248( C241 C248 ) C241_=_C249( C241 C249 ) C241_=_C250( C241 C250 ) C241_=_C251( C241 C251 ) \nC241_=_C252( C241 C252 ) C241_=_C253( C241 C253 ) C241_=_C254( C241 C254 ) C241_=_C255( C241 C255 ) C241_=_C281( C241 C281 ) C241_=_C291( C241 C291 ) \nC241_=_C292( C241 C292 ) C241_=_C293( C241 C293 ) C243_=_C245( C243 C245 ) C243_=_C246( C243 C246 ) C243_=_C247( C243 C247 ) C243_=_C248( C243 C248 ) \nC243_=_C249( C243 C249 ) C243_=_C250( C243 C250 ) C243_=_C251( C243 C251 ) C243_=_C252( C243 C252 ) C243_=_C253( C243 C253 ) C243_=_C254( C243 C254 ) \nC243_=_C255( C243 C255 ) C243_=_C283( C243 C283 ) C243_=_C317( C243 C317 ) C245_=_C246( C245 C246 ) C245_=_C247( C245 C247 ) C245_=_C248( C245 C248 ) \nC245_=_C249( C245 C249 ) C245_=_C250( C245 C250 ) C245_=_C251( C245 C251 ) C245_=_C252( C245 C252 ) C245_=_C253( C245 C253 ) C245_=_C254( C245 C254 ) \nC245_=_C255( C245 C255 ) C245_=_C360( C245 C360 ) C245_=_C364( C245 C364 ) C246_=_C247( C246 C247 ) C246_=_C248( C246 C248 ) C246_=_C249( C246 C249 ) \nC246_=_C250( C246 C250 ) C246_=_C251( C246 C251 ) C246_=_C252( C246 C252 ) C246_=_C253( C246 C253 ) C246_=_C254( C246 C254 ) C246_=_C255( C246 C255 ) \nC246_=_C275( C246 C275 ) C246_=_C319( C246 C319 ) C246_=_C360( C246 C360 ) C246_=_C368( C246 C368 ) C246_=_C370(</w:t>
      </w:r>
    </w:p>
    <w:p>
      <w:pPr>
        <w:pStyle w:val="PreformattedText"/>
        <w:bidi w:val="0"/>
        <w:spacing w:before="0" w:after="0"/>
        <w:jc w:val="left"/>
        <w:rPr/>
      </w:pPr>
      <w:r>
        <w:rPr/>
        <w:t xml:space="preserve"> </w:t>
      </w:r>
      <w:r>
        <w:rPr/>
        <w:t>C246 C370 ) C246_=_C371( C246 C371 ) \nC246_=_C372( C246 C372 ) C247_=_C248( C247 C248 ) C247_=_C249( C247 C249 ) C247_=_C250( C247 C250 ) C247_=_C251( C247 C251 ) C247_=_C252( C247 C252 ) \nC247_=_C253( C247 C253 ) C247_=_C254( C247 C254 ) C247_=_C255( C247 C255 ) C247_=_C320( C247 C320 ) C247_=_C345( C247 C345 ) C247_=_C368( C247 C368 ) \nC247_=_C377( C247 C377 ) C248_=_C249( C248 C249 ) C248_=_C250( C248 C250 ) C248_=_C251( C248 C251 ) C248_=_C252( C248 C252 ) C248_=_C253( C248 C253 ) \nC248_=_C254( C248 C254 ) C248_=_C255( C248 C255 ) C248_=_C321( C248 C321 ) C248_=_C385( C248 C385 ) C248_=_C386( C248 C386 ) C249_=_C250( C249 C250 ) \nC249_=_C251( C249 C251 ) C249_=_C252( C249 C252 ) C249_=_C253( C249 C253 ) C249_=_C254( C249 C254 ) C249_=_C255( C249 C255 ) C249_=_C285( C249 C285 ) \nC249_=_C337( C249 C337 ) C249_=_C391( C249 C391 ) C250_=_C251( C250 C251 ) C250_=_C252( C250 C252 ) C250_=_C253( C250 C253 ) C250_=_C254( C250 C254 ) \nC250_=_C255( C250 C255 ) C250_=_C309( C250 C309 ) C250_=_C332( C250 C332 ) C250_=_C355( C250 C355 ) C250_=_C364( C250 C364 ) C250_=_C377( C250 C377 ) \nC250_=_C386( C250 C386 ) C250_=_C402( C250 C402 ) C250_=_C403( C250 C403 ) C251_=_C252( C251 C252 ) C251_=_C253( C251 C253 ) C251_=_C254( C251 C254 ) \nC251_=_C255( C251 C255 ) C251_=_C287( C251 C287 ) C251_=_C338( C251 C338 ) C251_=_C346( C251 C346 ) C251_=_C356( C251 C356 ) C251_=_C370( C251 C370 ) \nC252_=_C253( C252 C253 ) C252_=_C254( C252 C254 ) C252_=_C255( C252 C255 ) C252_=_C288( C252 C288 ) C252_=_C322( C252 C322 ) C252_=_C339( C252 C339 ) \nC252_=_C357( C252 C357 ) C252_=_C398( C252 C398 ) C253_=_C254( C253 C254 ) C253_=_C255( C253 C255 ) C253_=_C340( C253 C340 ) C253_=_C371( C253 C371 ) \nC253_=_C399( C253 C399 ) C254_=_C255( C254 C255 ) C254_=_C323( C254 C323 ) C254_=_C400( C254 C400 ) C254_=_C402( C254 C402 ) C255_=_C342( C255 C342 ) \nC255_=_C347( C255 C347 ) C255_=_C359( C255 C359 ) C255_=_C372( C255 C372 ) C255_=_C403( C255 C403 ) C257_=_C259( C257 C259 ) C257_=_C260( C257 C260 ) \nC257_=_C262( C257 C262 ) C257_=_C267( C257 C267 ) C257_=_C271( C257 C271 ) C257_=_C281( C257 C281 ) C257_=_C282( C257 C282 ) C257_=_C283( C257 C283 ) \nC257_=_C285( C257 C285 ) C257_=_C287( C257 C287 ) C257_=_C288( C257 C288 ) C257_=_C289( C257 C289 ) C259_=_C260( C259 C260 ) C259_=_C262( C259 C262 ) \nC259_=_C267( C259 C267 ) C259_=_C273( C259 C273 ) C259_=_C291( C259 C291 ) C259_=_C315( C259 C315 ) C259_=_C317( C259 C317 ) C259_=_C319( C259 C319 ) \nC259_=_C320( C259 C320 ) C259_=_C321( C259 C321 ) C259_=_C322( C259 C322 ) C259_=_C323( C259 C323 ) C260_=_C262( C260 C262 ) C260_=_C267( C260 C267 ) \nC260_=_C282( C260 C282 ) C260_=_C336( C260 C336 ) C260_=_C337( C260 C337 ) C260_=_C338( C260 C338 ) C260_=_C339( C260 C339 ) C260_=_C340( C260 C340 ) \nC260_=_C341( C260 C341 ) C260_=_C342( C260 C342 ) C262_=_C267( C262 C267 ) C262_=_C274( C262 C274 ) C262_=_C293( C262 C293 ) C262_=_C304( C262 C304 ) \nC262_=_C326( C262 C326 ) C262_=_C354( C262 C354 ) C262_=_C355( C262 C355 ) C262_=_C356( C262 C356 ) C262_=_C357( C262 C357 ) C262_=_C358( C262 C358 ) \nC262_=_C359( C262 C359 ) C267_=_C331( C267 C331 ) C267_=_C354( C267 C354 ) C267_=_C385( C267 C385 ) C267_=_C391( C267 C391 ) C267_=_C398( C267 C398 ) \nC267_=_C399( C267 C399 ) C267_=_C400( C267 C400 ) C267_=_C401( C267 C401 ) C271_=_C273( C271 C273 ) C271_=_C274( C271 C274 ) C271_=_C275( C271 C275 ) \nC271_=_C281( C271 C281 ) C271_=_C282( C271 C282 ) C271_=_C283( C271 C283 ) C271_=_C285( C271 C285 ) C271_=_C287( C271 C287 ) C271_=_C288( C271 C288 ) \nC271_=_C289( C271 C289 ) C273_=_C274( C273 C274 ) C273_=_C275( C273 C275 ) C273_=_C291( C273 C291 ) C273_=_C315( C273 C315 ) C273_=_C317( C273 C317 ) \nC273_=_C319( C273 C319 ) C273_=_C320( C273 C320 ) C273_=_C321( C273 C321 ) C273_=_C322( C273 C322 ) C273_=_C323( C273 C323 ) C274_=_C275( C274 C275 ) \nC274_=_C293( C274 C293 ) C274_=_C304( C274 C304 ) C274_=_C326( C274 C326 ) C274_=_C354( C274 C354 ) C274_=_C355( C274 C355 ) C274_=_C356( C274 C356 ) \nC274_=_C357( C274 C357 ) C274_=_C358( C274 C358 ) C274_=_C359( C274 C359 ) C275_=_C319( C275 C319 ) C275_=_C360( C275 C360 ) C275_=_C368( C275 C368 ) \nC275_=_C370( C275 C370 ) C275_=_C371( C275 C371 ) C275_=_C372( C275 C372 ) C281_=_C282( C281 C282 ) C281_=_C283( C281 C283 ) C281_=_C285( C281 C285 ) \nC281_=_C287( C281 C287 ) C281_=_C288( C281 C288 ) C281_=_C289( C281 C289 ) C281_=_C291( C281 C291 ) C281_=_C292( C281 C292 ) C281_=_C293( C281 C293 ) \nC282_=_C283( C282 C283 ) C282_=_C285( C282 C285 ) C282_=_C287( C282 C287 ) C282_=_C288( C282 C288 ) C282_=_C289( C282 C289 ) C282_=_C336( C282 C336 ) \nC282_=_C337( C282 C337 ) C282_=_C338( C282 C338 ) C282_=_C339( C282 C339 ) C282_=_C340( C282 C340 ) C282_=_C341( C282 C341 ) C282_=_C342( C282 C342 ) \nC283_=_C285( C283 C285 ) C283_=_C287( C283 C287 ) C283_=_C288( C283 C288 ) C283_=_C289( C283 C289 ) C283_=_C317( C283 C317 ) C285_=_C287( C285 C287 ) \nC285_=_C288( C285 C288 ) C285_=_C289( C285 C289 ) C285_=_C337( C285 C337 ) C285_=_C391( C285 C391 ) C287_=_C288( C287 C288 ) C287_=_C289( C287 C289 ) \nC287_=_C338( C287 C338 ) C287_=_C346( C287 C346 ) C287_=_C356( C287 C356 ) C287_=_C370( C287 C370 ) C288_=_C289( C288 C289 ) C288_=_C322( C288 C322 ) \nC288_=_C339( C288 C339 ) C288_=_C357( C288 C357 ) C288_=_C398( C288 C398 ) C289_=_C341( C289 C341 ) C289_=_C358( C289 C358 ) C289_=_C401( C289 C401 ) \nC291_=_C292( C291 C292 ) C291_=_C293( C291 C293 ) C291_=_C315( C291 C315 ) C291_=_C317( C291 C317 ) C291_=_C319( C291 C319 ) C291_=_C320( C291 C320 ) \nC291_=_C321( C291 C321 ) C291_=_C322( C291 C322 ) C291_=_C323( C291 C323 ) C292_=_C293( C292 C293 ) C292_=_C324( C292 C324 ) C292_=_C344( C292 C344 ) \nC292_=_C345( C292 C345 ) C292_=_C346( C292 C346 ) C292_=_C347( C292 C347 ) C293_=_C304( C293 C304 ) C293_=_C326( C293 C326 ) C293_=_C354( C293 C354 ) \nC293_=_C355( C293 C355 ) C293_=_C356( C293 C356 ) C293_=_C357( C293 C357 ) C293_=_C358( C293 C358 ) C293_=_C359( C293 C359 ) C304_=_C309( C304 C309 ) \nC304_=_C326( C304 C326 ) C304_=_C354( C304 C354 ) C304_=_C355( C304 C355 ) C304_=_C356( C304 C356 ) C304_=_C357( C304 C357 ) C304_=_C358( C304 C358 ) \nC304_=_C359( C304 C359 ) C309_=_C332( C309 C332 ) C309_=_C355( C309 C355 ) C309_=_C364( C309 C364 ) C309_=_C377( C309 C377 ) C309_=_C386( C309 C386 ) \nC309_=_C402( C309 C402 ) C309_=_C403( C309 C403 ) C315_=_C317( C315 C317 ) C315_=_C319( C315 C319 ) C315_=_C320( C315 C320 ) C315_=_C321( C315 C321 ) \nC315_=_C322( C315 C322 ) C315_=_C323( C315 C323 ) C315_=_C324( C315 C324 ) C315_=_C326( C315 C326 ) C315_=_C331( C315 C331 ) C315_=_C332( C315 C332 ) \nC317_=_C319( C317 C319 ) C317_=_C320( C317 C320 ) C317_=_C321( C317 C321 ) C317_=_C322( C317 C322 ) C317_=_C323( C317 C323 ) C319_=_C320( C319 C320 ) \nC319_=_C321( C319 C321 ) C319_=_C322( C319 C322 ) C319_=_C323( C319 C323 ) C319_=_C360( C319 C360 ) C319_=_C368( C319 C368 ) C319_=_C370( C319 C370 ) \nC319_=_C371( C319 C371 ) C319_=_C372( C319 C372 ) C320_=_C321( C320 C321 ) C320_=_C322( C320 C322 ) C320_=_C323( C320 C323 ) C320_=_C345( C320 C345 ) \nC320_=_C368( C320 C368 ) C320_=_C377( C320 C377 ) C321_=_C322( C321 C322 ) C321_=_C323( C321 C323 ) C321_=_C385( C321 C385 ) C321_=_C386( C321 C386 ) \nC322_=_C323( C322 C323 ) C322_=_C339( C322 C339 ) C322_=_C357( C322 C357 ) C322_=_C398( C322 C398 ) C323_=_C400( C323 C400 ) C323_=_C402( C323 C402 ) \nC324_=_C326( C324 C326 ) C324_=_C331( C324 C331 ) C324_=_C332( C324 C332 ) C324_=_C344( C324 C344 ) C324_=_C345( C324 C345 ) C324_=_C346( C324 C346 ) \nC324_=_C347( C324 C347 ) C326_=_C331( C326 C331 ) C326_=_C332( C326 C332 ) C326_=_C354( C326 C354 ) C326_=_C355( C326 C355 ) C326_=_C356( C326 C356 ) \nC326_=_C357( C326 C357 ) C326_=_C358( C326 C358 ) C326_=_C359( C326 C359 ) C331_=_C332( C331 C332 ) C331_=_C354( C331 C354 ) C331_=_C385( C331 C385 ) \nC331_=_C391( C331 C391 ) C331_=_C398( C331 C398 ) C331_=_C399( C331 C399 ) C331_=_C400( C331 C400 ) C331_=_C401( C331 C401 ) C332_=_C355( C332 C355 ) \nC332_=_C364( C332 C364 ) C332_=_C377( C332 C377 ) C332_=_C386( C332 C386 ) C332_=_C402( C332 C402 ) C332_=_C403( C332 C403 ) C336_=_C337( C336 C337 ) \nC336_=_C338( C336 C338 ) C336_=_C339( C336 C339 ) C336_=_C340( C336 C340 ) C336_=_C341( C336 C341 ) C336_=_C342( C336 C342 ) C336_=_C344( C336 C344 ) \nC337_=_C338( C337 C338 ) C337_=_C339( C337 C339 ) C337_=_C340( C337 C340 ) C337_=_C341( C337 C341 ) C337_=_C342( C337 C342 ) C337_=_C391( C337 C391 ) \nC338_=_C339( C338 C339 ) C338_=_C340( C338 C340 ) C338_=_C341( C338 C341 ) C338_=_C342( C338 C342 ) C338_=_C346( C338 C346 ) C338_=_C356( C338 C356 ) \nC338_=_C370( C338 C370 ) C339_=_C340( C339 C340 ) C339_=_C341( C339 C341 ) C339_=_C342( C339 C342 ) C339_=_C357( C339 C357 ) C339_=_C398( C339 C398 ) \nC340_=_C341( C340 C341 ) C340_=_C342( C340 C342 ) C340_=_C371( C340 C371 ) C340_=_C399( C340 C399 ) C341_=_C342( C341 C342 ) C341_=_C358( C341 C358 ) \nC341_=_C401( C341 C401 ) C342_=_C347( C342 C347 ) C342_=_C359( C342 C359 ) C342_=_C372( C342 C372 ) C342_=_C403( C342 C403 ) C344_=_C345( C344 C345 ) \nC344_=_C346( C344 C346 ) C344_=_C347( C344 C347 ) C345_=_C346( C345 C346 ) C345_=_C347( C345 C347 ) C345_=_C368( C345 C368 ) C345_=_C377( C345 C377 ) \nC346_=_C347( C346 C347 ) C346_=_C356( C346 C356 ) C346_=_C370( C346 C370 ) C347_=_C359( C347 C359 ) C347_=_C372( C347 C372 ) C347_=_C403( C347 C403 ) \nC354_=_C355( C354 C355 ) C354_=_C356( C354 C356 ) C354_=_C357( C354 C357 ) C354_=_C358( C354 C358 ) C354_=_C359( C354 C359 ) C354_=_C385( C354 C385 ) \nC354_=_C391( C354 C391 ) C354_=_C398( C354 C398 ) C354_=_C399( C354 C399 ) C354_=_C400( C354 C400 ) C354_=_C401( C354 C401 ) C355_=_C356( C355 C356 ) \nC355_=_C357( C355 C357 ) C355_=_C358( C355 C358 ) C355_=_C359( C355 C359 ) C355_=_C364( C355 C364 ) C355_=_C377( C355 C377 ) C355_=_C386( C355 C386 ) \nC355_=_C402( C355 C402 ) C355_=_C403( C355 C403 ) C356_=_C357( C356 C357 ) C356_=_C358( C356 C358 ) C356_=_C359( C356 C359 ) C356_=_C370(</w:t>
      </w:r>
    </w:p>
    <w:p>
      <w:pPr>
        <w:pStyle w:val="PreformattedText"/>
        <w:bidi w:val="0"/>
        <w:spacing w:before="0" w:after="0"/>
        <w:jc w:val="left"/>
        <w:rPr/>
      </w:pPr>
      <w:r>
        <w:rPr/>
        <w:t xml:space="preserve"> </w:t>
      </w:r>
      <w:r>
        <w:rPr/>
        <w:t>C356 C370 ) \nC357_=_C358( C357 C358 ) C357_=_C359( C357 C359 ) C357_=_C398( C357 C398 ) C358_=_C359( C358 C359 ) C358_=_C401( C358 C401 ) C359_=_C372( C359 C372 ) \nC359_=_C403( C359 C403 ) C360_=_C364( C360 C364 ) C360_=_C368( C360 C368 ) C360_=_C370( C360 C370 ) C360_=_C371( C360 C371 ) C360_=_C372( C360 C372 ) \nC364_=_C377( C364 C377 ) C364_=_C386( C364 C386 ) C364_=_C402( C364 C402 ) C364_=_C403( C364 C403 ) C368_=_C370( C368 C370 ) C368_=_C371( C368 C371 ) \nC368_=_C372( C368 C372 ) C368_=_C377( C368 C377 ) C370_=_C371( C370 C371 ) C370_=_C372( C370 C372 ) C371_=_C372( C371 C372 ) C371_=_C399( C371 C399 ) \nC372_=_C403( C372 C403 ) C377_=_C386( C377 C386 ) C377_=_C402( C377 C402 ) C377_=_C403( C377 C403 ) C385_=_C386( C385 C386 ) C385_=_C391( C385 C391 ) \nC385_=_C398( C385 C398 ) C385_=_C399( C385 C399 ) C385_=_C400( C385 C400 ) C385_=_C401( C385 C401 ) C386_=_C402( C386 C402 ) C386_=_C403( C386 C403 ) \nC391_=_C398( C391 C398 ) C391_=_C399( C391 C399 ) C391_=_C400( C391 C400 ) C391_=_C401( C391 C401 ) C398_=_C399( C398 C399 ) C398_=_C400( C398 C400 ) \nC398_=_C401( C398 C401 ) C399_=_C400( C399 C400 ) C399_=_C401( C399 C401 ) C400_=_C401( C400 C401 ) C400_=_C402( C400 C402 ) C402_=_C403( C402 C403 ) "];10-&gt;12[label="177: C0 C4 C9 C12 C14 \nC18 C22 C24 C25 C28 C30 \nC33 C34 C35 C36 C37 C38 \nC43 C46 C47 C49 C50 C52 \nC53 C54 C55 C56 C60 C61 \nC65 C70 C79 C82 C83 C85 \nC87 C98 C99 C102 C103 C104 \nC105 C107 C117 C118 C119 C121 \nC126 C129 C130 C135 C137 C142 \nC147 C150 C155 C156 C159 C160 \nC161 C162 C165 C166 C167 C168 \nC169 C170 C171 C172 C176 C178 \nC182 C187 C188 C192 C193 C195 \nC196 C197 C200 C201 C203 C206 \nC208 C209 C211 C212 C213 C214 \nC215 C216 C218 C219 C223 C224 \nC225 C227 C228 C232 C233 C234 \nC236 C237 C238 C239 C241 C243 \nC245 C247 C248 C249 C251 C252 \nC253 C254 C255 C257 C259 C260 \nC262 C267 C271 C273 C274 C275 \nC281 C283 C285 C287 C288 C289 \nC291 C292 C293 C304 C309 C315 \nC317 C320 C321 C322 C323 C324 \nC326 C331 C332 C336 C337 C338 \nC339 C340 C341 C342 C344 C345 \nC346 C347 C356 C357 C358 C359 \nC360 C364 C368 C370 C371 C372 \nC377 C385 C386 C391 C398 C399 \nC400 C401 C402 C403 \n1538: C0_=_C4 ,C0_=_C9 ,C0_=_C12 ,C0_=_C14 ,C0_=_C36 ,\nC0_=_C37 ,C0_=_C38 ,C0_=_C43 ,C0_=_C46 ,C0_=_C47 ,C0_=_C49 ,\nC0_=_C50 ,C0_=_C52 ,C0_=_C53 ,C0_=_C54 ,C0_=_C55 ,C0_=_C56 ,\nC4_=_C9 ,C4_=_C12 ,C4_=_C14 ,C4_=_C98 ,C4_=_C170 ,C4_=_C200 ,\nC4_=_C201 ,C4_=_C203 ,C4_=_C206 ,C4_=_C208 ,C4_=_C209 ,C4_=_C211 ,\nC4_=_C212 ,C4_=_C213 ,C4_=_C214 ,C9_=_C12 ,C9_=_C14 ,C9_=_C83 ,\nC9_=_C103 ,C9_=_C176 ,C9_=_C260 ,C9_=_C336 ,C9_=_C337 ,C9_=_C338 ,\nC9_=_C339 ,C9_=_C340 ,C9_=_C341 ,C9_=_C342 ,C12_=_C14 ,C12_=_C87 ,\nC12_=_C107 ,C12_=_C126 ,C12_=_C178 ,C12_=_C275 ,C12_=_C360 ,C12_=_C368 ,\nC12_=_C370 ,C12_=_C371 ,C12_=_C372 ,C14_=_C130 ,C14_=_C147 ,C14_=_C182 ,\nC14_=_C309 ,C14_=_C332 ,C14_=_C364 ,C14_=_C377 ,C14_=_C386 ,C14_=_C402 ,\nC14_=_C403 ,C18_=_C22 ,C18_=_C24 ,C18_=_C25 ,C18_=_C28 ,C18_=_C30 ,\nC18_=_C33 ,C18_=_C34 ,C18_=_C35 ,C18_=_C37 ,C18_=_C117 ,C18_=_C118 ,\nC18_=_C119 ,C18_=_C121 ,C18_=_C126 ,C18_=_C129 ,C18_=_C130 ,C22_=_C24 ,\nC22_=_C25 ,C22_=_C28 ,C22_=_C30 ,C22_=_C33 ,C22_=_C34 ,C22_=_C35 ,\nC22_=_C43 ,C22_=_C156 ,C22_=_C216 ,C22_=_C239 ,C22_=_C271 ,C22_=_C273 ,\nC22_=_C274 ,C22_=_C275 ,C24_=_C25 ,C24_=_C28 ,C24_=_C30 ,C24_=_C33 ,\nC24_=_C34 ,C24_=_C35 ,C24_=_C188 ,C24_=_C219 ,C24_=_C304 ,C24_=_C309 ,\nC25_=_C28 ,C25_=_C30 ,C25_=_C33 ,C25_=_C34 ,C25_=_C35 ,C25_=_C46 ,\nC25_=_C203 ,C25_=_C315 ,C25_=_C324 ,C25_=_C326 ,C25_=_C331 ,C25_=_C332 ,\nC28_=_C30 ,C28_=_C33 ,C28_=_C34 ,C28_=_C35 ,C28_=_C160 ,C28_=_C208 ,\nC28_=_C223 ,C28_=_C245 ,C28_=_C360 ,C28_=_C364 ,C30_=_C33 ,C30_=_C34 ,\nC30_=_C35 ,C30_=_C49 ,C30_=_C224 ,C30_=_C336 ,C30_=_C344 ,C33_=_C34 ,\nC33_=_C35 ,C33_=_C52 ,C33_=_C165 ,C33_=_C227 ,C33_=_C251 ,C33_=_C287 ,\nC33_=_C338 ,C33_=_C346 ,C33_=_C356 ,C33_=_C370 ,C34_=_C35 ,C34_=_C55 ,\nC34_=_C168 ,C34_=_C228 ,C34_=_C237 ,C34_=_C289 ,C34_=_C341 ,C34_=_C358 ,\nC34_=_C401 ,C35_=_C56 ,C35_=_C214 ,C35_=_C255 ,C35_=_C342 ,C35_=_C347 ,\nC35_=_C359 ,C35_=_C372 ,C35_=_C403 ,C36_=_C37 ,C36_=_C38 ,C36_=_C43 ,\nC36_=_C46 ,C36_=_C47 ,C36_=_C49 ,C36_=_C50 ,C36_=_C52 ,C36_=_C53 ,\nC36_=_C54 ,C36_=_C55 ,C36_=_C56 ,C36_=_C98 ,C36_=_C99 ,C36_=_C102 ,\nC36_=_C103 ,C36_=_C104 ,C36_=_C105 ,C36_=_C107 ,C37_=_C38 ,C37_=_C43 ,\nC37_=_C46 ,C37_=_C47 ,C37_=_C49 ,C37_=_C50 ,C37_=_C52 ,C37_=_C53 ,\nC37_=_C54 ,C37_=_C55 ,C37_=_C56 ,C37_=_C117 ,C37_=_C118 ,C37_=_C119 ,\nC37_=_C121 ,C37_=_C126 ,C37_=_C129 ,C37_=_C130 ,C38_=_C43 ,C38_=_C46 ,\nC38_=_C47 ,C38_=_C49 ,C38_=_C50 ,C38_=_C52 ,C38_=_C53 ,C38_=_C54 ,\nC38_=_C55 ,C38_=_C56 ,C38_=_C150 ,C38_=_C169 ,C38_=_C170 ,C38_=_C171 ,\nC38_=_C172 ,C38_=_C176 ,C38_=_C178 ,C38_=_C182 ,C43_=_C46 ,C43_=_C47 ,\nC43_=_C49 ,C43_=_C50 ,C43_=_C52 ,C43_=_C53 ,C43_=_C54 ,C43_=_C55 ,\nC43_=_C56 ,C43_=_C156 ,C43_=_C216 ,C43_=_C239 ,C43_=_C271 ,C43_=_C273 ,\nC43_=_C274 ,C43_=_C275 ,C46_=_C47 ,C46_=_C49 ,C46_=_C50 ,C46_=_C52 ,\nC46_=_C53 ,C46_=_C54 ,C46_=_C55 ,C46_=_C56 ,C46_=_C203 ,C46_=_C315 ,\nC46_=_C324 ,C46_=_C326 ,C46_=_C331 ,C46_=_C332 ,C47_=_C49 ,C47_=_C50 ,\nC47_=_C52 ,C47_=_C53 ,C47_=_C54 ,C47_=_C55 ,C47_=_C56 ,C47_=_C159 ,\nC47_=_C206 ,C47_=_C243 ,C47_=_C283 ,C47_=_C317 ,C49_=_C50 ,C49_=_C52 ,\nC49_=_C53 ,C49_=_C54 ,C49_=_C55 ,C49_=_C56 ,C49_=_C224 ,C49_=_C336 ,\nC49_=_C344 ,C50_=_C52 ,C50_=_C53 ,C50_=_C54 ,C50_=_C55 ,C50_=_C56 ,\nC50_=_C162 ,C50_=_C193 ,C50_=_C225 ,C50_=_C234 ,C50_=_C249 ,C50_=_C285 ,\nC50_=_C337 ,C50_=_C391 ,C52_=_C53 ,C52_=_C54 ,C52_=_C55 ,C52_=_C56 ,\nC52_=_C165 ,C52_=_C227 ,C52_=_C251 ,C52_=_C287 ,C52_=_C338 ,C52_=_C346 ,\nC52_=_C356 ,C52_=_C370 ,C53_=_C54 ,C53_=_C55 ,C53_=_C56 ,C53_=_C166 ,\nC53_=_C195 ,C53_=_C211 ,C53_=_C236 ,C53_=_C252 ,C53_=_C288 ,C53_=_C322 ,\nC53_=_C339 ,C53_=_C357 ,C53_=_C398 ,C54_=_C55 ,C54_=_C56 ,C54_=_C167 ,\nC54_=_C197 ,C54_=_C213 ,C54_=_C254 ,C54_=_C323 ,C54_=_C400 ,C54_=_C402 ,\nC55_=_C56 ,C55_=_C168 ,C55_=_C228 ,C55_=_C237 ,C55_=_C289 ,C55_=_C341 ,\nC55_=_C358 ,C55_=_C401 ,C56_=_C214 ,C56_=_C255 ,C56_=_C342 ,C56_=_C347 ,\nC56_=_C359 ,C56_=_C372 ,C56_=_C403 ,C60_=_C61 ,C60_=_C65 ,C60_=_C70 ,\nC60_=_C118 ,C60_=_C135 ,C60_=_C215 ,C60_=_C216 ,C60_=_C218 ,C60_=_C219 ,\nC60_=_C223 ,C60_=_C224 ,C60_=_C225 ,C60_=_C227 ,C60_=_C228 ,C61_=_C65 ,\nC61_=_C70 ,C61_=_C99 ,C61_=_C171 ,C61_=_C232 ,C61_=_C233 ,C61_=_C234 ,\nC61_=_C236 ,C61_=_C237 ,C65_=_C70 ,C65_=_C82 ,C65_=_C102 ,C65_=_C259 ,\nC65_=_C273 ,C65_=_C291 ,C65_=_C315 ,C65_=_C317 ,C65_=_C320 ,C65_=_C321 ,\nC65_=_C322 ,C65_=_C323 ,C70_=_C129 ,C70_=_C267 ,C70_=_C331 ,C70_=_C385 ,\nC70_=_C391 ,C70_=_C398 ,C70_=_C399 ,C70_=_C400 ,C70_=_C401 ,C79_=_C82 ,\nC79_=_C83 ,C79_=_C85 ,C79_=_C87 ,C79_=_C150 ,C79_=_C155 ,C79_=_C156 ,\nC79_=_C159 ,C79_=_C160 ,C79_=_C161 ,C79_=_C162 ,C79_=_C165 ,C79_=_C166 ,\nC79_=_C167 ,C79_=_C168 ,C82_=_C83 ,C82_=_C85 ,C82_=_C87 ,C82_=_C102 ,\nC82_=_C259 ,C82_=_C273 ,C82_=_C291 ,C82_=_C315 ,C82_=_C317 ,C82_=_C320 ,\nC82_=_C321 ,C82_=_C322 ,C82_=_C323 ,C83_=_C85 ,C83_=_C87 ,C83_=_C103 ,\nC83_=_C176 ,C83_=_C260 ,C83_=_C336 ,C83_=_C337 ,C83_=_C338 ,C83_=_C339 ,\nC83_=_C340 ,C83_=_C341 ,C83_=_C342 ,C85_=_C87 ,C85_=_C105 ,C85_=_C142 ,\nC85_=_C262 ,C85_=_C274 ,C85_=_C293 ,C85_=_C304 ,C85_=_C326 ,C85_=_C356 ,\nC85_=_C357 ,C85_=_C358 ,C85_=_C359 ,C87_=_C107 ,C87_=_C126 ,C87_=_C178 ,\nC87_=_C275 ,C87_=_C360 ,C87_=_C368 ,C87_=_C370 ,C87_=_C371 ,C87_=_C372 ,\nC98_=_C99 ,C98_=_C102 ,C98_=_C103 ,C98_=_C104 ,C98_=_C105 ,C98_=_C107 ,\nC98_=_C170 ,C98_=_C200 ,C98_=_C201 ,C98_=_C203 ,C98_=_C206 ,C98_=_C208 ,\nC98_=_C209 ,C98_=_C211 ,C98_=_C212 ,C98_=_C213 ,C98_=_C214 ,C99_=_C102 ,\nC99_=_C103 ,C99_=_C104 ,C99_=_C105 ,C99_=_C107 ,C99_=_C171 ,C99_=_C232 ,\nC99_=_C233 ,C99_=_C234 ,C99_=_C236 ,C99_=_C237 ,C102_=_C103 ,C102_=_C104 ,\nC102_=_C105 ,C102_=_C107 ,C102_=_C259 ,C102_=_C273 ,C102_=_C291 ,C102_=_C315 ,\nC102_=_C317 ,C102_=_C320 ,C102_=_C321 ,C102_=_C322 ,C102_=_C323 ,C103_=_C104 ,\nC103_=_C105 ,C103_=_C107 ,C103_=_C176 ,C103_=_C260 ,C103_=_C336 ,C103_=_C337 ,\nC103_=_C338 ,C103_=_C339 ,C103_=_C340 ,C103_=_C341 ,C103_=_C342 ,C104_=_C105 ,\nC104_=_C107 ,C104_=_C292 ,C104_=_C324 ,C104_=_C344 ,C104_=_C345 ,C104_=_C346 ,\nC104_=_C347 ,C105_=_C107 ,C105_=_C142 ,C105_=_C262 ,C105_=_C274 ,C105_=_C293 ,\nC105_=_C304 ,C105_=_C326 ,C105_=_C356 ,C105_=_C357 ,C105_=_C358 ,C105_=_C359 ,\nC107_=_C126 ,C107_=_C178 ,C107_=_C275 ,C107_=_C360 ,C107_=_C368 ,C107_=_C370 ,\nC107_=_C371 ,C107_=_C372 ,C117_=_C118 ,C117_=_C119 ,C117_=_C121 ,C117_=_C126 ,\nC117_=_C129 ,C117_=_C130 ,C117_=_C169 ,C117_=_C187 ,C117_=_C188 ,C117_=_C192 ,\nC117_=_C193 ,C117_=_C195 ,C117_=_C196 ,C117_=_C197 ,C118_=_C119 ,C118_=_C121 ,\nC118_=_C126 ,C118_=_C129 ,C118_=_C130 ,C118_=_C135 ,C118_=_C215 ,C118_=_C216 ,\nC118_=_C218 ,C118_=_C219 ,C118_=_C223 ,C118_=_C224 ,C118_=_C225 ,C118_=_C227 ,\nC118_=_C228 ,C119_=_C121 ,C119_=_C126 ,C119_=_C129 ,C119_=_C130 ,C119_=_C172 ,\nC119_=_C238 ,C119_=_C239 ,C119_=_C241 ,C119_=_C243 ,C119_=_C245 ,C119_=_C247 ,\nC119_=_C248 ,C119_=_C249 ,C119_=_C251 ,C119_=_C252 ,C119_=_C253 ,C119_=_C254 ,\nC119_=_C255 ,C121_=_C126 ,C121_=_C129 ,C121_=_C130 ,C121_=_C137 ,C121_=_C257 ,\nC121_=_C271 ,C121_=_C281 ,C121_=_C283 ,C121_=_C285 ,C121_=_C287 ,C121_=_C288 ,\nC121_=_C289 ,C126_=_C129 ,C126_=_C130 ,C126_=_C178 ,C126_=_C275 ,C126_=_C360 ,\nC126_=_C368 ,C126_=_C370 ,C126_=_C371 ,C126_=_C372 ,C129_=_C130 ,C129_=_C267 ,\nC129_=_C331 ,C129_=_C385 ,C129_=_C391 ,C129_=_C398 ,C129_=_C399 ,C129_=_C400 ,\nC129_=_C401 ,C130_=_C147 ,C130_=_C182 ,C130_=_C309 ,C130_=_C332 ,C130_=_C364 ,\nC130_=_C377 ,C130_=_C386 ,C130_=_C402 ,C130_=_C403 ,C135_=_C137 ,C135_=_C142 ,\nC135_=_C147 ,C135_=_C215 ,C135_=_C216 ,C135_=_C218 ,C135_=_C219 ,C135_=_C223 ,\nC135_=_C224 ,C135_=_C225 ,C135_=_C227 ,C135_=_C228 ,C137_=_C142 ,C137_=_C147 ,\nC137_=_C257 ,C137_=_C271 ,C137_=_C281 ,C137_=_C283 ,C137_=_C285 ,C137_=_C287 ,\nC137_=_C288 ,C137_=_C289 ,C142_=_C147 ,C142_=_C262 ,C142_=_C274 ,C142_=_C293 ,\nC142_=_C304 ,C142_=_C326 ,C142_=_C356</w:t>
      </w:r>
    </w:p>
    <w:p>
      <w:pPr>
        <w:pStyle w:val="PreformattedText"/>
        <w:bidi w:val="0"/>
        <w:spacing w:before="0" w:after="0"/>
        <w:jc w:val="left"/>
        <w:rPr/>
      </w:pPr>
      <w:r>
        <w:rPr/>
        <w:t xml:space="preserve"> </w:t>
      </w:r>
      <w:r>
        <w:rPr/>
        <w:t>,C142_=_C357 ,C142_=_C358 ,C142_=_C359 ,\nC147_=_C182 ,C147_=_C309 ,C147_=_C332 ,C147_=_C364 ,C147_=_C377 ,C147_=_C386 ,\nC147_=_C402 ,C147_=_C403 ,C150_=_C155 ,C150_=_C156 ,C150_=_C159 ,C150_=_C160 ,\nC150_=_C161 ,C150_=_C162 ,C150_=_C165 ,C150_=_C166 ,C150_=_C167 ,C150_=_C168 ,\nC150_=_C169 ,C150_=_C170 ,C150_=_C171 ,C150_=_C172 ,C150_=_C176 ,C150_=_C178 ,\nC150_=_C182 ,C155_=_C156 ,C155_=_C159 ,C155_=_C160 ,C155_=_C161 ,C155_=_C162 ,\nC155_=_C165 ,C155_=_C166 ,C155_=_C167 ,C155_=_C168 ,C155_=_C200 ,C155_=_C215 ,\nC155_=_C238 ,C155_=_C257 ,C155_=_C259 ,C155_=_C260 ,C155_=_C262 ,C155_=_C267 ,\nC156_=_C159 ,C156_=_C160 ,C156_=_C161 ,C156_=_C162 ,C156_=_C165 ,C156_=_C166 ,\nC156_=_C167 ,C156_=_C168 ,C156_=_C216 ,C156_=_C239 ,C156_=_C271 ,C156_=_C273 ,\nC156_=_C274 ,C156_=_C275 ,C159_=_C160 ,C159_=_C161 ,C159_=_C162 ,C159_=_C165 ,\nC159_=_C166 ,C159_=_C167 ,C159_=_C168 ,C159_=_C206 ,C159_=_C243 ,C159_=_C283 ,\nC159_=_C317 ,C160_=_C161 ,C160_=_C162 ,C160_=_C165 ,C160_=_C166 ,C160_=_C167 ,\nC160_=_C168 ,C160_=_C208 ,C160_=_C223 ,C160_=_C245 ,C160_=_C360 ,C160_=_C364 ,\nC161_=_C162 ,C161_=_C165 ,C161_=_C166 ,C161_=_C167 ,C161_=_C168 ,C161_=_C192 ,\nC161_=_C209 ,C161_=_C232 ,C161_=_C247 ,C161_=_C320 ,C161_=_C345 ,C161_=_C368 ,\nC161_=_C377 ,C162_=_C165 ,C162_=_C166 ,C162_=_C167 ,C162_=_C168 ,C162_=_C193 ,\nC162_=_C225 ,C162_=_C234 ,C162_=_C249 ,C162_=_C285 ,C162_=_C337 ,C162_=_C391 ,\nC165_=_C166 ,C165_=_C167 ,C165_=_C168 ,C165_=_C227 ,C165_=_C251 ,C165_=_C287 ,\nC165_=_C338 ,C165_=_C346 ,C165_=_C356 ,C165_=_C370 ,C166_=_C167 ,C166_=_C168 ,\nC166_=_C195 ,C166_=_C211 ,C166_=_C236 ,C166_=_C252 ,C166_=_C288 ,C166_=_C322 ,\nC166_=_C339 ,C166_=_C357 ,C166_=_C398 ,C167_=_C168 ,C167_=_C197 ,C167_=_C213 ,\nC167_=_C254 ,C167_=_C323 ,C167_=_C400 ,C167_=_C402 ,C168_=_C228 ,C168_=_C237 ,\nC168_=_C289 ,C168_=_C341 ,C168_=_C358 ,C168_=_C401 ,C169_=_C170 ,C169_=_C171 ,\nC169_=_C172 ,C169_=_C176 ,C169_=_C178 ,C169_=_C182 ,C169_=_C187 ,C169_=_C188 ,\nC169_=_C192 ,C169_=_C193 ,C169_=_C195 ,C169_=_C196 ,C169_=_C197 ,C170_=_C171 ,\nC170_=_C172 ,C170_=_C176 ,C170_=_C178 ,C170_=_C182 ,C170_=_C200 ,C170_=_C201 ,\nC170_=_C203 ,C170_=_C206 ,C170_=_C208 ,C170_=_C209 ,C170_=_C211 ,C170_=_C212 ,\nC170_=_C213 ,C170_=_C214 ,C171_=_C172 ,C171_=_C176 ,C171_=_C178 ,C171_=_C182 ,\nC171_=_C232 ,C171_=_C233 ,C171_=_C234 ,C171_=_C236 ,C171_=_C237 ,C172_=_C176 ,\nC172_=_C178 ,C172_=_C182 ,C172_=_C238 ,C172_=_C239 ,C172_=_C241 ,C172_=_C243 ,\nC172_=_C245 ,C172_=_C247 ,C172_=_C248 ,C172_=_C249 ,C172_=_C251 ,C172_=_C252 ,\nC172_=_C253 ,C172_=_C254 ,C172_=_C255 ,C176_=_C178 ,C176_=_C182 ,C176_=_C260 ,\nC176_=_C336 ,C176_=_C337 ,C176_=_C338 ,C176_=_C339 ,C176_=_C340 ,C176_=_C341 ,\nC176_=_C342 ,C178_=_C182 ,C178_=_C275 ,C178_=_C360 ,C178_=_C368 ,C178_=_C370 ,\nC178_=_C371 ,C178_=_C372 ,C182_=_C309 ,C182_=_C332 ,C182_=_C364 ,C182_=_C377 ,\nC182_=_C386 ,C182_=_C402 ,C182_=_C403 ,C187_=_C188 ,C187_=_C192 ,C187_=_C193 ,\nC187_=_C195 ,C187_=_C196 ,C187_=_C197 ,C187_=_C201 ,C187_=_C218 ,C187_=_C241 ,\nC187_=_C281 ,C187_=_C291 ,C187_=_C292 ,C187_=_C293 ,C188_=_C192 ,C188_=_C193 ,\nC188_=_C195 ,C188_=_C196 ,C188_=_C197 ,C188_=_C219 ,C188_=_C304 ,C188_=_C309 ,\nC192_=_C193 ,C192_=_C195 ,C192_=_C196 ,C192_=_C197 ,C192_=_C209 ,C192_=_C232 ,\nC192_=_C247 ,C192_=_C320 ,C192_=_C345 ,C192_=_C368 ,C192_=_C377 ,C193_=_C195 ,\nC193_=_C196 ,C193_=_C197 ,C193_=_C225 ,C193_=_C234 ,C193_=_C249 ,C193_=_C285 ,\nC193_=_C337 ,C193_=_C391 ,C195_=_C196 ,C195_=_C197 ,C195_=_C211 ,C195_=_C236 ,\nC195_=_C252 ,C195_=_C288 ,C195_=_C322 ,C195_=_C339 ,C195_=_C357 ,C195_=_C398 ,\nC196_=_C197 ,C196_=_C212 ,C196_=_C253 ,C196_=_C340 ,C196_=_C371 ,C196_=_C399 ,\nC197_=_C213 ,C197_=_C254 ,C197_=_C323 ,C197_=_C400 ,C197_=_C402 ,C200_=_C201 ,\nC200_=_C203 ,C200_=_C206 ,C200_=_C208 ,C200_=_C209 ,C200_=_C211 ,C200_=_C212 ,\nC200_=_C213 ,C200_=_C214 ,C200_=_C215 ,C200_=_C238 ,C200_=_C257 ,C200_=_C259 ,\nC200_=_C260 ,C200_=_C262 ,C200_=_C267 ,C201_=_C203 ,C201_=_C206 ,C201_=_C208 ,\nC201_=_C209 ,C201_=_C211 ,C201_=_C212 ,C201_=_C213 ,C201_=_C214 ,C201_=_C218 ,\nC201_=_C241 ,C201_=_C281 ,C201_=_C291 ,C201_=_C292 ,C201_=_C293 ,C203_=_C206 ,\nC203_=_C208 ,C203_=_C209 ,C203_=_C211 ,C203_=_C212 ,C203_=_C213 ,C203_=_C214 ,\nC203_=_C315 ,C203_=_C324 ,C203_=_C326 ,C203_=_C331 ,C203_=_C332 ,C206_=_C208 ,\nC206_=_C209 ,C206_=_C211 ,C206_=_C212 ,C206_=_C213 ,C206_=_C214 ,C206_=_C243 ,\nC206_=_C283 ,C206_=_C317 ,C208_=_C209 ,C208_=_C211 ,C208_=_C212 ,C208_=_C213 ,\nC208_=_C214 ,C208_=_C223 ,C208_=_C245 ,C208_=_C360 ,C208_=_C364 ,C209_=_C211 ,\nC209_=_C212 ,C209_=_C213 ,C209_=_C214 ,C209_=_C232 ,C209_=_C247 ,C209_=_C320 ,\nC209_=_C345 ,C209_=_C368 ,C209_=_C377 ,C211_=_C212 ,C211_=_C213 ,C211_=_C214 ,\nC211_=_C236 ,C211_=_C252 ,C211_=_C288 ,C211_=_C322 ,C211_=_C339 ,C211_=_C357 ,\nC211_=_C398 ,C212_=_C213 ,C212_=_C214 ,C212_=_C253 ,C212_=_C340 ,C212_=_C371 ,\nC212_=_C399 ,C213_=_C214 ,C213_=_C254 ,C213_=_C323 ,C213_=_C400 ,C213_=_C402 ,\nC214_=_C255 ,C214_=_C342 ,C214_=_C347 ,C214_=_C359 ,C214_=_C372 ,C214_=_C403 ,\nC215_=_C216 ,C215_=_C218 ,C215_=_C219 ,C215_=_C223 ,C215_=_C224 ,C215_=_C225 ,\nC215_=_C227 ,C215_=_C228 ,C215_=_C238 ,C215_=_C257 ,C215_=_C259 ,C215_=_C260 ,\nC215_=_C262 ,C215_=_C267 ,C216_=_C218 ,C216_=_C219 ,C216_=_C223 ,C216_=_C224 ,\nC216_=_C225 ,C216_=_C227 ,C216_=_C228 ,C216_=_C239 ,C216_=_C271 ,C216_=_C273 ,\nC216_=_C274 ,C216_=_C275 ,C218_=_C219 ,C218_=_C223 ,C218_=_C224 ,C218_=_C225 ,\nC218_=_C227 ,C218_=_C228 ,C218_=_C241 ,C218_=_C281 ,C218_=_C291 ,C218_=_C292 ,\nC218_=_C293 ,C219_=_C223 ,C219_=_C224 ,C219_=_C225 ,C219_=_C227 ,C219_=_C228 ,\nC219_=_C304 ,C219_=_C309 ,C223_=_C224 ,C223_=_C225 ,C223_=_C227 ,C223_=_C228 ,\nC223_=_C245 ,C223_=_C360 ,C223_=_C364 ,C224_=_C225 ,C224_=_C227 ,C224_=_C228 ,\nC224_=_C336 ,C224_=_C344 ,C225_=_C227 ,C225_=_C228 ,C225_=_C234 ,C225_=_C249 ,\nC225_=_C285 ,C225_=_C337 ,C225_=_C391 ,C227_=_C228 ,C227_=_C251 ,C227_=_C287 ,\nC227_=_C338 ,C227_=_C346 ,C227_=_C356 ,C227_=_C370 ,C228_=_C237 ,C228_=_C289 ,\nC228_=_C341 ,C228_=_C358 ,C228_=_C401 ,C232_=_C233 ,C232_=_C234 ,C232_=_C236 ,\nC232_=_C237 ,C232_=_C247 ,C232_=_C320 ,C232_=_C345 ,C232_=_C368 ,C232_=_C377 ,\nC233_=_C234 ,C233_=_C236 ,C233_=_C237 ,C233_=_C248 ,C233_=_C321 ,C233_=_C385 ,\nC233_=_C386 ,C234_=_C236 ,C234_=_C237 ,C234_=_C249 ,C234_=_C285 ,C234_=_C337 ,\nC234_=_C391 ,C236_=_C237 ,C236_=_C252 ,C236_=_C288 ,C236_=_C322 ,C236_=_C339 ,\nC236_=_C357 ,C236_=_C398 ,C237_=_C289 ,C237_=_C341 ,C237_=_C358 ,C237_=_C401 ,\nC238_=_C239 ,C238_=_C241 ,C238_=_C243 ,C238_=_C245 ,C238_=_C247 ,C238_=_C248 ,\nC238_=_C249 ,C238_=_C251 ,C238_=_C252 ,C238_=_C253 ,C238_=_C254 ,C238_=_C255 ,\nC238_=_C257 ,C238_=_C259 ,C238_=_C260 ,C238_=_C262 ,C238_=_C267 ,C239_=_C241 ,\nC239_=_C243 ,C239_=_C245 ,C239_=_C247 ,C239_=_C248 ,C239_=_C249 ,C239_=_C251 ,\nC239_=_C252 ,C239_=_C253 ,C239_=_C254 ,C239_=_C255 ,C239_=_C271 ,C239_=_C273 ,\nC239_=_C274 ,C239_=_C275 ,C241_=_C243 ,C241_=_C245 ,C241_=_C247 ,C241_=_C248 ,\nC241_=_C249 ,C241_=_C251 ,C241_=_C252 ,C241_=_C253 ,C241_=_C254 ,C241_=_C255 ,\nC241_=_C281 ,C241_=_C291 ,C241_=_C292 ,C241_=_C293 ,C243_=_C245 ,C243_=_C247 ,\nC243_=_C248 ,C243_=_C249 ,C243_=_C251 ,C243_=_C252 ,C243_=_C253 ,C243_=_C254 ,\nC243_=_C255 ,C243_=_C283 ,C243_=_C317 ,C245_=_C247 ,C245_=_C248 ,C245_=_C249 ,\nC245_=_C251 ,C245_=_C252 ,C245_=_C253 ,C245_=_C254 ,C245_=_C255 ,C245_=_C360 ,\nC245_=_C364 ,C247_=_C248 ,C247_=_C249 ,C247_=_C251 ,C247_=_C252 ,C247_=_C253 ,\nC247_=_C254 ,C247_=_C255 ,C247_=_C320 ,C247_=_C345 ,C247_=_C368 ,C247_=_C377 ,\nC248_=_C249 ,C248_=_C251 ,C248_=_C252 ,C248_=_C253 ,C248_=_C254 ,C248_=_C255 ,\nC248_=_C321 ,C248_=_C385 ,C248_=_C386 ,C249_=_C251 ,C249_=_C252 ,C249_=_C253 ,\nC249_=_C254 ,C249_=_C255 ,C249_=_C285 ,C249_=_C337 ,C249_=_C391 ,C251_=_C252 ,\nC251_=_C253 ,C251_=_C254 ,C251_=_C255 ,C251_=_C287 ,C251_=_C338 ,C251_=_C346 ,\nC251_=_C356 ,C251_=_C370 ,C252_=_C253 ,C252_=_C254 ,C252_=_C255 ,C252_=_C288 ,\nC252_=_C322 ,C252_=_C339 ,C252_=_C357 ,C252_=_C398 ,C253_=_C254 ,C253_=_C255 ,\nC253_=_C340 ,C253_=_C371 ,C253_=_C399 ,C254_=_C255 ,C254_=_C323 ,C254_=_C400 ,\nC254_=_C402 ,C255_=_C342 ,C255_=_C347 ,C255_=_C359 ,C255_=_C372 ,C255_=_C403 ,\nC257_=_C259 ,C257_=_C260 ,C257_=_C262 ,C257_=_C267 ,C257_=_C271 ,C257_=_C281 ,\nC257_=_C283 ,C257_=_C285 ,C257_=_C287 ,C257_=_C288 ,C257_=_C289 ,C259_=_C260 ,\nC259_=_C262 ,C259_=_C267 ,C259_=_C273 ,C259_=_C291 ,C259_=_C315 ,C259_=_C317 ,\nC259_=_C320 ,C259_=_C321 ,C259_=_C322 ,C259_=_C323 ,C260_=_C262 ,C260_=_C267 ,\nC260_=_C336 ,C260_=_C337 ,C260_=_C338 ,C260_=_C339 ,C260_=_C340 ,C260_=_C341 ,\nC260_=_C342 ,C262_=_C267 ,C262_=_C274 ,C262_=_C293 ,C262_=_C304 ,C262_=_C326 ,\nC262_=_C356 ,C262_=_C357 ,C262_=_C358 ,C262_=_C359 ,C267_=_C331 ,C267_=_C385 ,\nC267_=_C391 ,C267_=_C398 ,C267_=_C399 ,C267_=_C400 ,C267_=_C401 ,C271_=_C273 ,\nC271_=_C274 ,C271_=_C275 ,C271_=_C281 ,C271_=_C283 ,C271_=_C285 ,C271_=_C287 ,\nC271_=_C288 ,C271_=_C289 ,C273_=_C274 ,C273_=_C275 ,C273_=_C291 ,C273_=_C315 ,\nC273_=_C317 ,C273_=_C320 ,C273_=_C321 ,C273_=_C322 ,C273_=_C323 ,C274_=_C275 ,\nC274_=_C293 ,C274_=_C304 ,C274_=_C326 ,C274_=_C356 ,C274_=_C357 ,C274_=_C358 ,\nC274_=_C359 ,C275_=_C360 ,C275_=_C368 ,C275_=_C370 ,C275_=_C371 ,C275_=_C372 ,\nC281_=_C283 ,C281_=_C285 ,C281_=_C287 ,C281_=_C288 ,C281_=_C289 ,C281_=_C291 ,\nC281_=_C292 ,C281_=_C293 ,C283_=_C285 ,C283_=_C287 ,C283_=_C288 ,C283_=_C289 ,\nC283_=_C317 ,C285_=_C287 ,C285_=_C288 ,C285_=_C289 ,C285_=_C337 ,C285_=_C391 ,\nC287_=_C288 ,C287_=_C289 ,C287_=_C338 ,C287_=_C346 ,C287_=_C356 ,C287_=_C370 ,\nC288_=_C289 ,C288_=_C322 ,C288_=_C339 ,C288_=_C357 ,C288_=_C398 ,C289_=_C341 ,\nC289_=_C358 ,C289_=_C401 ,C291_=_C292 ,C291_=_C293 ,C291_=_C315 ,C291_=_C317 ,\nC291_=_C320 ,C291_=_C321 ,C291_=_C322 ,C291_=_C323 ,C292_=_C293 ,C292_=_C324 ,\nC292_=_C344 ,C292_=_C345 ,C292_=_C346 ,C292_=_C347 ,C293_=_C304 ,C293_=_C326 ,\nC293_=_C356 ,C293_=_C357 ,C293_=_C358 ,C293_=_C359 ,C304_=_C309 ,C304_=_C326 ,\nC304_=_C356 ,C304_=_C357</w:t>
      </w:r>
    </w:p>
    <w:p>
      <w:pPr>
        <w:pStyle w:val="PreformattedText"/>
        <w:bidi w:val="0"/>
        <w:spacing w:before="0" w:after="0"/>
        <w:jc w:val="left"/>
        <w:rPr/>
      </w:pPr>
      <w:r>
        <w:rPr/>
        <w:t xml:space="preserve"> </w:t>
      </w:r>
      <w:r>
        <w:rPr/>
        <w:t>,C304_=_C358 ,C304_=_C359 ,C309_=_C332 ,C309_=_C364 ,\nC309_=_C377 ,C309_=_C386 ,C309_=_C402 ,C309_=_C403 ,C315_=_C317 ,C315_=_C320 ,\nC315_=_C321 ,C315_=_C322 ,C315_=_C323 ,C315_=_C324 ,C315_=_C326 ,C315_=_C331 ,\nC315_=_C332 ,C317_=_C320 ,C317_=_C321 ,C317_=_C322 ,C317_=_C323 ,C320_=_C321 ,\nC320_=_C322 ,C320_=_C323 ,C320_=_C345 ,C320_=_C368 ,C320_=_C377 ,C321_=_C322 ,\nC321_=_C323 ,C321_=_C385 ,C321_=_C386 ,C322_=_C323 ,C322_=_C339 ,C322_=_C357 ,\nC322_=_C398 ,C323_=_C400 ,C323_=_C402 ,C324_=_C326 ,C324_=_C331 ,C324_=_C332 ,\nC324_=_C344 ,C324_=_C345 ,C324_=_C346 ,C324_=_C347 ,C326_=_C331 ,C326_=_C332 ,\nC326_=_C356 ,C326_=_C357 ,C326_=_C358 ,C326_=_C359 ,C331_=_C332 ,C331_=_C385 ,\nC331_=_C391 ,C331_=_C398 ,C331_=_C399 ,C331_=_C400 ,C331_=_C401 ,C332_=_C364 ,\nC332_=_C377 ,C332_=_C386 ,C332_=_C402 ,C332_=_C403 ,C336_=_C337 ,C336_=_C338 ,\nC336_=_C339 ,C336_=_C340 ,C336_=_C341 ,C336_=_C342 ,C336_=_C344 ,C337_=_C338 ,\nC337_=_C339 ,C337_=_C340 ,C337_=_C341 ,C337_=_C342 ,C337_=_C391 ,C338_=_C339 ,\nC338_=_C340 ,C338_=_C341 ,C338_=_C342 ,C338_=_C346 ,C338_=_C356 ,C338_=_C370 ,\nC339_=_C340 ,C339_=_C341 ,C339_=_C342 ,C339_=_C357 ,C339_=_C398 ,C340_=_C341 ,\nC340_=_C342 ,C340_=_C371 ,C340_=_C399 ,C341_=_C342 ,C341_=_C358 ,C341_=_C401 ,\nC342_=_C347 ,C342_=_C359 ,C342_=_C372 ,C342_=_C403 ,C344_=_C345 ,C344_=_C346 ,\nC344_=_C347 ,C345_=_C346 ,C345_=_C347 ,C345_=_C368 ,C345_=_C377 ,C346_=_C347 ,\nC346_=_C356 ,C346_=_C370 ,C347_=_C359 ,C347_=_C372 ,C347_=_C403 ,C356_=_C357 ,\nC356_=_C358 ,C356_=_C359 ,C356_=_C370 ,C357_=_C358 ,C357_=_C359 ,C357_=_C398 ,\nC358_=_C359 ,C358_=_C401 ,C359_=_C372 ,C359_=_C403 ,C360_=_C364 ,C360_=_C368 ,\nC360_=_C370 ,C360_=_C371 ,C360_=_C372 ,C364_=_C377 ,C364_=_C386 ,C364_=_C402 ,\nC364_=_C403 ,C368_=_C370 ,C368_=_C371 ,C368_=_C372 ,C368_=_C377 ,C370_=_C371 ,\nC370_=_C372 ,C371_=_C372 ,C371_=_C399 ,C372_=_C403 ,C377_=_C386 ,C377_=_C402 ,\nC377_=_C403 ,C385_=_C386 ,C385_=_C391 ,C385_=_C398 ,C385_=_C399 ,C385_=_C400 ,\nC385_=_C401 ,C386_=_C402 ,C386_=_C403 ,C391_=_C398 ,C391_=_C399 ,C391_=_C400 ,\nC391_=_C401 ,C398_=_C399 ,C398_=_C400 ,C398_=_C401 ,C399_=_C400 ,C399_=_C401 ,\nC400_=_C401 ,C400_=_C402 ,C402_=_C403 ,"];13[shape=box, label="id:13 level: 1\n212: C0 C2 C4 C5 C6 \nC7 C9 C11 C12 C13 C14 \nC16 C17 C22 C24 C25 C28 \nC30 C36 C38 C43 C46 C47 \nC49 C54 C59 C60 C61 C62 \nC63 C64 C65 C69 C70 C71 \nC72 C74 C75 C76 C77 C78 \nC79 C80 C81 C82 C83 C85 \nC86 C87 C89 C90 C91 C92 \nC93 C94 C95 C96 C98 C99 \nC102 C103 C104 C105 C107 C108 \nC109 C111 C112 C113 C114 C115 \nC116 C120 C123 C124 C125 C127 \nC128 C135 C136 C137 C138 C139 \nC142 C143 C145 C146 C147 C148 \nC149 C150 C155 C156 C159 C160 \nC167 C169 C170 C171 C172 C175 \nC176 C178 C179 C181 C182 C183 \nC188 C196 C197 C200 C203 C206 \nC208 C212 C213 C215 C216 C219 \nC223 C224 C233 C238 C239 C243 \nC245 C248 C253 C254 C257 C259 \nC260 C261 C262 C264 C266 C267 \nC268 C270 C271 C272 C273 C274 \nC275 C277 C278 C280 C283 C290 \nC294 C296 C300 C301 C304 C306 \nC307 C308 C309 C310 C311 C312 \nC313 C314 C315 C317 C321 C323 \nC324 C326 C327 C329 C330 C331 \nC332 C333 C334 C336 C340 C344 \nC349 C350 C352 C353 C360 C361 \nC363 C364 C365 C366 C367 C371 \nC373 C374 C375 C376 C380 C381 \nC384 C385 C386 C387 C388 C389 \nC394 C399 C400 C402 C405 C406 \nC409 C411 C412 \n2432: C0_=_C2( C0 C2 ) C0_=_C4( C0 C4 ) C0_=_C5( C0 C5 ) C0_=_C6( C0 C6 ) C0_=_C7( C0 C7 ) \nC0_=_C9( C0 C9 ) C0_=_C11( C0 C11 ) C0_=_C12( C0 C12 ) C0_=_C13( C0 C13 ) C0_=_C14( C0 C14 ) C0_=_C16( C0 C16 ) \nC0_=_C17( C0 C17 ) C0_=_C36( C0 C36 ) C0_=_C38( C0 C38 ) C0_=_C43( C0 C43 ) C0_=_C46( C0 C46 ) C0_=_C47( C0 C47 ) \nC0_=_C49( C0 C49 ) C0_=_C54( C0 C54 ) C2_=_C4( C2 C4 ) C2_=_C5( C2 C5 ) C2_=_C6( C2 C6 ) C2_=_C7( C2 C7 ) \nC2_=_C9( C2 C9 ) C2_=_C11( C2 C11 ) C2_=_C12( C2 C12 ) C2_=_C13( C2 C13 ) C2_=_C14( C2 C14 ) C2_=_C16( C2 C16 ) \nC2_=_C17( C2 C17 ) C2_=_C78( C2 C78 ) C2_=_C95( C2 C95 ) C2_=_C116( C2 C116 ) C2_=_C120( C2 C120 ) C2_=_C123( C2 C123 ) \nC2_=_C124( C2 C124 ) C2_=_C125( C2 C125 ) C2_=_C127( C2 C127 ) C2_=_C128( C2 C128 ) C4_=_C5( C4 C5 ) C4_=_C6( C4 C6 ) \nC4_=_C7( C4 C7 ) C4_=_C9( C4 C9 ) C4_=_C11( C4 C11 ) C4_=_C12( C4 C12 ) C4_=_C13( C4 C13 ) C4_=_C14( C4 C14 ) \nC4_=_C16( C4 C16 ) C4_=_C17( C4 C17 ) C4_=_C98( C4 C98 ) C4_=_C170( C4 C170 ) C4_=_C200( C4 C200 ) C4_=_C203( C4 C203 ) \nC4_=_C206( C4 C206 ) C4_=_C208( C4 C208 ) C4_=_C212( C4 C212 ) C4_=_C213( C4 C213 ) C5_=_C6( C5 C6 ) C5_=_C7( C5 C7 ) \nC5_=_C9( C5 C9 ) C5_=_C11( C5 C11 ) C5_=_C12( C5 C12 ) C5_=_C13( C5 C13 ) C5_=_C14( C5 C14 ) C5_=_C16( C5 C16 ) \nC5_=_C17( C5 C17 ) C5_=_C62( C5 C62 ) C5_=_C81( C5 C81 ) C5_=_C155( C5 C155 ) C5_=_C200( C5 C200 ) C5_=_C215( C5 C215 ) \nC5_=_C238( C5 C238 ) C5_=_C257( C5 C257 ) C5_=_C259( C5 C259 ) C5_=_C260( C5 C260 ) C5_=_C261( C5 C261 ) C5_=_C262( C5 C262 ) \nC5_=_C264( C5 C264 ) C5_=_C266( C5 C266 ) C5_=_C267( C5 C267 ) C5_=_C268( C5 C268 ) C5_=_C270( C5 C270 ) C6_=_C7( C6 C7 ) \nC6_=_C9( C6 C9 ) C6_=_C11( C6 C11 ) C6_=_C12( C6 C12 ) C6_=_C13( C6 C13 ) C6_=_C14( C6 C14 ) C6_=_C16( C6 C16 ) \nC6_=_C17( C6 C17 ) C6_=_C138( C6 C138 ) C6_=_C272( C6 C272 ) C6_=_C290( C6 C290 ) C6_=_C294( C6 C294 ) C6_=_C296( C6 C296 ) \nC6_=_C300( C6 C300 ) C6_=_C301( C6 C301 ) C7_=_C9( C7 C9 ) C7_=_C11( C7 C11 ) C7_=_C12( C7 C12 ) C7_=_C13( C7 C13 ) \nC7_=_C14( C7 C14 ) C7_=_C16( C7 C16 ) C7_=_C17( C7 C17 ) C7_=_C24( C7 C24 ) C7_=_C64( C7 C64 ) C7_=_C123( C7 C123 ) \nC7_=_C139( C7 C139 ) C7_=_C188( C7 C188 ) C7_=_C219( C7 C219 ) C7_=_C290( C7 C290 ) C7_=_C304( C7 C304 ) C7_=_C306( C7 C306 ) \nC7_=_C307( C7 C307 ) C7_=_C308( C7 C308 ) C7_=_C309( C7 C309 ) C7_=_C310( C7 C310 ) C7_=_C311( C7 C311 ) C7_=_C312( C7 C312 ) \nC7_=_C313( C7 C313 ) C7_=_C314( C7 C314 ) C9_=_C11( C9 C11 ) C9_=_C12( C9 C12 ) C9_=_C13( C9 C13 ) C9_=_C14( C9 C14 ) \nC9_=_C16( C9 C16 ) C9_=_C17( C9 C17 ) C9_=_C83( C9 C83 ) C9_=_C103( C9 C103 ) C9_=_C176( C9 C176 ) C9_=_C260( C9 C260 ) \nC9_=_C336( C9 C336 ) C9_=_C340( C9 C340 ) C11_=_C12( C11 C12 ) C11_=_C13( C11 C13 ) C11_=_C14( C11 C14 ) C11_=_C16( C11 C16 ) \nC11_=_C17( C11 C17 ) C11_=_C28( C11 C28 ) C11_=_C86( C11 C86 ) C11_=_C125( C11 C125 ) C11_=_C143( C11 C143 ) C11_=_C160( C11 C160 ) \nC11_=_C208( C11 C208 ) C11_=_C223( C11 C223 ) C11_=_C245( C11 C245 ) C11_=_C327( C11 C327 ) C11_=_C360( C11 C360 ) C11_=_C361( C11 C361 ) \nC11_=_C363( C11 C363 ) C11_=_C364( C11 C364 ) C11_=_C365( C11 C365 ) C11_=_C366( C11 C366 ) C11_=_C367( C11 C367 ) C12_=_C13( C12 C13 ) \nC12_=_C14( C12 C14 ) C12_=_C16( C12 C16 ) C12_=_C17( C12 C17 ) C12_=_C87( C12 C87 ) C12_=_C107( C12 C107 ) C12_=_C178( C12 C178 ) \nC12_=_C275( C12 C275 ) C12_=_C360( C12 C360 ) C12_=_C371( C12 C371 ) C13_=_C14( C13 C14 ) C13_=_C16( C13 C16 ) C13_=_C17( C13 C17 ) \nC13_=_C109( C13 C109 ) C13_=_C145( C13 C145 ) C13_=_C264( C13 C264 ) C13_=_C307( C13 C307 ) C13_=_C329( C13 C329 ) C13_=_C376( C13 C376 ) \nC13_=_C380( C13 C380 ) C13_=_C381( C13 C381 ) C14_=_C16( C14 C16 ) C14_=_C17( C14 C17 ) C14_=_C147( C14 C147 ) C14_=_C182( C14 C182 ) \nC14_=_C309( C14 C309 ) C14_=_C332( C14 C332 ) C14_=_C364( C14 C364 ) C14_=_C386( C14 C386 ) C14_=_C402( C14 C402 ) C16_=_C17( C16 C17 ) \nC16_=_C75( C16 C75 ) C16_=_C93( C16 C93 ) C16_=_C114( C16 C114 ) C16_=_C149( C16 C149 ) C16_=_C280( C16 C280 ) C16_=_C313( C16 C313 ) \nC16_=_C353( C16 C353 ) C16_=_C366( C16 C366 ) C16_=_C412( C16 C412 ) C17_=_C76( C17 C76 ) C17_=_C94( C17 C94 ) C17_=_C115( C17 C115 ) \nC17_=_C183( C17 C183 ) C17_=_C270( C17 C270 ) C17_=_C314( C17 C314 ) C17_=_C367( C17 C367 ) C22_=_C24( C22 C24 ) C22_=_C25( C22 C25 ) \nC22_=_C28( C22 C28 ) C22_=_C30( C22 C30 ) C22_=_C43( C22 C43 ) C22_=_C63( C22 C63 ) C22_=_C120( C22 C120 ) C22_=_C136( C22 C136 ) \nC22_=_C156( C22 C156 ) C22_=_C216( C22 C216 ) C22_=_C239( C22 C239 ) C22_=_C271( C22 C271 ) C22_=_C272( C22 C272 ) C22_=_C273( C22 C273 ) \nC22_=_C274( C22 C274 ) C22_=_C275( C22 C275 ) C22_=_C277( C22 C277 ) C22_=_C278( C22 C278 ) C22_=_C280( C22 C280 ) C24_=_C25( C24 C25 ) \nC24_=_C28( C24 C28 ) C24_=_C30( C24 C30 ) C24_=_C64( C24 C64 ) C24_=_C123( C24 C123 ) C24_=_C139( C24 C139 ) C24_=_C188( C24 C188 ) \nC24_=_C219( C24 C219 ) C24_=_C290( C24 C290 ) C24_=_C304( C24 C304 ) C24_=_C306( C24 C306 ) C24_=_C307( C24 C307 ) C24_=_C308( C24 C308 ) \nC24_=_C309( C24 C309 ) C24_=_C310( C24 C310 ) C24_=_C311( C24 C311 ) C24_=_C312( C24 C312 ) C24_=_C313( C24 C313 ) C24_=_C314( C24 C314 ) \nC25_=_C28( C25 C28 ) C25_=_C30( C25 C30 ) C25_=_C46( C25 C46 ) C25_=_C175( C25 C175 ) C25_=_C203( C25 C203 ) C25_=_C315( C25 C315 ) \nC25_=_C324( C25 C324 ) C25_=_C326( C25 C326 ) C25_=_C327( C25 C327 ) C25_=_C329( C25 C329 ) C25_=_C330( C25 C330 ) C25_=_C331( C25 C331 ) \nC25_=_C332( C25 C332 ) C25_=_C333( C25 C333 ) C25_=_C334( C25 C334 ) C28_=_C30( C28 C30 ) C28_=_C86( C28 C86 ) C28_=_C125( C28 C125 ) \nC28_=_C143( C28 C143 ) C28_=_C160( C28 C160 ) C28_=_C208( C28 C208 ) C28_=_C223( C28 C223 ) C28_=_C245( C28 C245 ) C28_=_C327( C28 C327 ) \nC28_=_C360( C28 C360 ) C28_=_C361( C28 C361 ) C28_=_C363( C28 C363 ) C28_=_C364( C28 C364 ) C28_=_C365( C28 C365 ) C28_=_C366( C28 C366 ) \nC28_=_C367( C28 C367 ) C30_=_C49( C30 C49 ) C30_=_C108( C30 C108 ) C30_=_C127( C30 C127 ) C30_=_C179( C30 C179 ) C30_=_C224( C30 C224 ) \nC30_=_C294( C30 C294 ) C30_=_C306( C30 C306 ) C30_=_C336( C30 C336 ) C30_=_C344( C30 C344 ) C30_=_C361( C30 C361 ) C30_=_C373( C30 C373 ) \nC30_=_C374( C30 C374 ) C30_=_C375( C30 C375 ) C36_=_C38( C36 C38 ) C36_=_C43( C36 C43 ) C36_=_C46( C36 C46 ) C36_=_C47( C36 C47 ) \nC36_=_C49( C36 C49 ) C36_=_C54( C36 C54 ) C36_=_C77( C36 C77 ) C36_=_C95( C36 C95 ) C36_=_C96( C36 C96 ) C36_=_C98( C36 C98 ) \nC36_=_C99( C36 C99 ) C36_=_C102( C36 C102 ) C36_=_C103( C36 C103 ) C36_=_C104( C36 C104 ) C36_=_C105( C36 C105 ) C36_=_C107( C36 C107 ) \nC36_=_C108( C36 C108 ) C36_=_C109( C36 C109 ) C36_=_C111( C36 C111 ) C36_=_C112( C36 C112 ) C36_=_C113( C36 C113 ) C36_=_C114( C36 C114 ) \nC36_=_C115( C36 C115 ) C38_=_C43( C38 C43 ) C38_=_C46(</w:t>
      </w:r>
    </w:p>
    <w:p>
      <w:pPr>
        <w:pStyle w:val="PreformattedText"/>
        <w:bidi w:val="0"/>
        <w:spacing w:before="0" w:after="0"/>
        <w:jc w:val="left"/>
        <w:rPr/>
      </w:pPr>
      <w:r>
        <w:rPr/>
        <w:t xml:space="preserve"> </w:t>
      </w:r>
      <w:r>
        <w:rPr/>
        <w:t>C38 C46 ) C38_=_C47( C38 C47 ) C38_=_C49( C38 C49 ) C38_=_C54( C38 C54 ) \nC38_=_C59( C38 C59 ) C38_=_C80( C38 C80 ) C38_=_C116( C38 C116 ) C38_=_C150( C38 C150 ) C38_=_C169( C38 C169 ) C38_=_C170( C38 C170 ) \nC38_=_C171( C38 C171 ) C38_=_C172( C38 C172 ) C38_=_C175( C38 C175 ) C38_=_C176( C38 C176 ) C38_=_C178( C38 C178 ) C38_=_C179( C38 C179 ) \nC38_=_C181( C38 C181 ) C38_=_C182( C38 C182 ) C38_=_C183( C38 C183 ) C43_=_C46( C43 C46 ) C43_=_C47( C43 C47 ) C43_=_C49( C43 C49 ) \nC43_=_C54( C43 C54 ) C43_=_C63( C43 C63 ) C43_=_C120( C43 C120 ) C43_=_C136( C43 C136 ) C43_=_C156( C43 C156 ) C43_=_C216( C43 C216 ) \nC43_=_C239( C43 C239 ) C43_=_C271( C43 C271 ) C43_=_C272( C43 C272 ) C43_=_C273( C43 C273 ) C43_=_C274( C43 C274 ) C43_=_C275( C43 C275 ) \nC43_=_C277( C43 C277 ) C43_=_C278( C43 C278 ) C43_=_C280( C43 C280 ) C46_=_C47( C46 C47 ) C46_=_C49( C46 C49 ) C46_=_C54( C46 C54 ) \nC46_=_C175( C46 C175 ) C46_=_C203( C46 C203 ) C46_=_C315( C46 C315 ) C46_=_C324( C46 C324 ) C46_=_C326( C46 C326 ) C46_=_C327( C46 C327 ) \nC46_=_C329( C46 C329 ) C46_=_C330( C46 C330 ) C46_=_C331( C46 C331 ) C46_=_C332( C46 C332 ) C46_=_C333( C46 C333 ) C46_=_C334( C46 C334 ) \nC47_=_C49( C47 C49 ) C47_=_C54( C47 C54 ) C47_=_C124( C47 C124 ) C47_=_C159( C47 C159 ) C47_=_C206( C47 C206 ) C47_=_C243( C47 C243 ) \nC47_=_C261( C47 C261 ) C47_=_C283( C47 C283 ) C47_=_C317( C47 C317 ) C47_=_C349( C47 C349 ) C47_=_C350( C47 C350 ) C47_=_C352( C47 C352 ) \nC47_=_C353( C47 C353 ) C49_=_C54( C49 C54 ) C49_=_C108( C49 C108 ) C49_=_C127( C49 C127 ) C49_=_C179( C49 C179 ) C49_=_C224( C49 C224 ) \nC49_=_C294( C49 C294 ) C49_=_C306( C49 C306 ) C49_=_C336( C49 C336 ) C49_=_C344( C49 C344 ) C49_=_C361( C49 C361 ) C49_=_C373( C49 C373 ) \nC49_=_C374( C49 C374 ) C49_=_C375( C49 C375 ) C54_=_C74( C54 C74 ) C54_=_C92( C54 C92 ) C54_=_C148( C54 C148 ) C54_=_C167( C54 C167 ) \nC54_=_C197( C54 C197 ) C54_=_C213( C54 C213 ) C54_=_C254( C54 C254 ) C54_=_C301( C54 C301 ) C54_=_C323( C54 C323 ) C54_=_C352( C54 C352 ) \nC54_=_C381( C54 C381 ) C54_=_C400( C54 C400 ) C54_=_C402( C54 C402 ) C54_=_C406( C54 C406 ) C54_=_C409( C54 C409 ) C54_=_C411( C54 C411 ) \nC54_=_C412( C54 C412 ) C59_=_C60( C59 C60 ) C59_=_C61( C59 C61 ) C59_=_C62( C59 C62 ) C59_=_C63( C59 C63 ) C59_=_C64( C59 C64 ) \nC59_=_C65( C59 C65 ) C59_=_C69( C59 C69 ) C59_=_C70( C59 C70 ) C59_=_C71( C59 C71 ) C59_=_C72( C59 C72 ) C59_=_C74( C59 C74 ) \nC59_=_C75( C59 C75 ) C59_=_C76( C59 C76 ) C59_=_C80( C59 C80 ) C59_=_C116( C59 C116 ) C59_=_C150( C59 C150 ) C59_=_C169( C59 C169 ) \nC59_=_C170( C59 C170 ) C59_=_C171( C59 C171 ) C59_=_C172( C59 C172 ) C59_=_C175( C59 C175 ) C59_=_C176( C59 C176 ) C59_=_C178( C59 C178 ) \nC59_=_C179( C59 C179 ) C59_=_C181( C59 C181 ) C59_=_C182( C59 C182 ) C59_=_C183( C59 C183 ) C60_=_C61( C60 C61 ) C60_=_C62( C60 C62 ) \nC60_=_C63( C60 C63 ) C60_=_C64( C60 C64 ) C60_=_C65( C60 C65 ) C60_=_C69( C60 C69 ) C60_=_C70( C60 C70 ) C60_=_C71( C60 C71 ) \nC60_=_C72( C60 C72 ) C60_=_C74( C60 C74 ) C60_=_C75( C60 C75 ) C60_=_C76( C60 C76 ) C60_=_C135( C60 C135 ) C60_=_C215( C60 C215 ) \nC60_=_C216( C60 C216 ) C60_=_C219( C60 C219 ) C60_=_C223( C60 C223 ) C60_=_C224( C60 C224 ) C61_=_C62( C61 C62 ) C61_=_C63( C61 C63 ) \nC61_=_C64( C61 C64 ) C61_=_C65( C61 C65 ) C61_=_C69( C61 C69 ) C61_=_C70( C61 C70 ) C61_=_C71( C61 C71 ) C61_=_C72( C61 C72 ) \nC61_=_C74( C61 C74 ) C61_=_C75( C61 C75 ) C61_=_C76( C61 C76 ) C61_=_C99( C61 C99 ) C61_=_C171( C61 C171 ) C61_=_C233( C61 C233 ) \nC62_=_C63( C62 C63 ) C62_=_C64( C62 C64 ) C62_=_C65( C62 C65 ) C62_=_C69( C62 C69 ) C62_=_C70( C62 C70 ) C62_=_C71( C62 C71 ) \nC62_=_C72( C62 C72 ) C62_=_C74( C62 C74 ) C62_=_C75( C62 C75 ) C62_=_C76( C62 C76 ) C62_=_C81( C62 C81 ) C62_=_C155( C62 C155 ) \nC62_=_C200( C62 C200 ) C62_=_C215( C62 C215 ) C62_=_C238( C62 C238 ) C62_=_C257( C62 C257 ) C62_=_C259( C62 C259 ) C62_=_C260( C62 C260 ) \nC62_=_C261( C62 C261 ) C62_=_C262( C62 C262 ) C62_=_C264( C62 C264 ) C62_=_C266( C62 C266 ) C62_=_C267( C62 C267 ) C62_=_C268( C62 C268 ) \nC62_=_C270( C62 C270 ) C63_=_C64( C63 C64 ) C63_=_C65( C63 C65 ) C63_=_C69( C63 C69 ) C63_=_C70( C63 C70 ) C63_=_C71( C63 C71 ) \nC63_=_C72( C63 C72 ) C63_=_C74( C63 C74 ) C63_=_C75( C63 C75 ) C63_=_C76( C63 C76 ) C63_=_C120( C63 C120 ) C63_=_C136( C63 C136 ) \nC63_=_C156( C63 C156 ) C63_=_C216( C63 C216 ) C63_=_C239( C63 C239 ) C63_=_C271( C63 C271 ) C63_=_C272( C63 C272 ) C63_=_C273( C63 C273 ) \nC63_=_C274( C63 C274 ) C63_=_C275( C63 C275 ) C63_=_C277( C63 C277 ) C63_=_C278( C63 C278 ) C63_=_C280( C63 C280 ) C64_=_C65( C64 C65 ) \nC64_=_C69( C64 C69 ) C64_=_C70( C64 C70 ) C64_=_C71( C64 C71 ) C64_=_C72( C64 C72 ) C64_=_C74( C64 C74 ) C64_=_C75( C64 C75 ) \nC64_=_C76( C64 C76 ) C64_=_C123( C64 C123 ) C64_=_C139( C64 C139 ) C64_=_C188( C64 C188 ) C64_=_C219( C64 C219 ) C64_=_C290( C64 C290 ) \nC64_=_C304( C64 C304 ) C64_=_C306( C64 C306 ) C64_=_C307( C64 C307 ) C64_=_C308( C64 C308 ) C64_=_C309( C64 C309 ) C64_=_C310( C64 C310 ) \nC64_=_C311( C64 C311 ) C64_=_C312( C64 C312 ) C64_=_C313( C64 C313 ) C64_=_C314( C64 C314 ) C65_=_C69( C65 C69 ) C65_=_C70( C65 C70 ) \nC65_=_C71( C65 C71 ) C65_=_C72( C65 C72 ) C65_=_C74( C65 C74 ) C65_=_C75( C65 C75 ) C65_=_C76( C65 C76 ) C65_=_C82( C65 C82 ) \nC65_=_C102( C65 C102 ) C65_=_C259( C65 C259 ) C65_=_C273( C65 C273 ) C65_=_C315( C65 C315 ) C65_=_C317( C65 C317 ) C65_=_C321( C65 C321 ) \nC65_=_C323( C65 C323 ) C69_=_C70( C69 C70 ) C69_=_C71( C69 C71 ) C69_=_C72( C69 C72 ) C69_=_C74( C69 C74 ) C69_=_C75( C69 C75 ) \nC69_=_C76( C69 C76 ) C69_=_C89( C69 C89 ) C69_=_C128( C69 C128 ) C69_=_C146( C69 C146 ) C69_=_C233( C69 C233 ) C69_=_C248( C69 C248 ) \nC69_=_C296( C69 C296 ) C69_=_C321( C69 C321 ) C69_=_C349( C69 C349 ) C69_=_C373( C69 C373 ) C69_=_C376( C69 C376 ) C69_=_C384( C69 C384 ) \nC69_=_C385( C69 C385 ) C69_=_C386( C69 C386 ) C69_=_C387( C69 C387 ) C69_=_C388( C69 C388 ) C69_=_C389( C69 C389 ) C70_=_C71( C70 C71 ) \nC70_=_C72( C70 C72 ) C70_=_C74( C70 C74 ) C70_=_C75( C70 C75 ) C70_=_C76( C70 C76 ) C70_=_C267( C70 C267 ) C70_=_C331( C70 C331 ) \nC70_=_C385( C70 C385 ) C70_=_C399( C70 C399 ) C70_=_C400( C70 C400 ) C71_=_C72( C71 C72 ) C71_=_C74( C71 C74 ) C71_=_C75( C71 C75 ) \nC71_=_C76( C71 C76 ) C71_=_C91( C71 C91 ) C71_=_C268( C71 C268 ) C71_=_C278( C71 C278 ) C71_=_C310( C71 C310 ) C71_=_C333( C71 C333 ) \nC71_=_C387( C71 C387 ) C71_=_C405( C71 C405 ) C71_=_C406( C71 C406 ) C72_=_C74( C72 C74 ) C72_=_C75( C72 C75 ) C72_=_C76( C72 C76 ) \nC72_=_C112( C72 C112 ) C72_=_C311( C72 C311 ) C72_=_C334( C72 C334 ) C72_=_C365( C72 C365 ) C72_=_C375( C72 C375 ) C72_=_C388( C72 C388 ) \nC72_=_C409( C72 C409 ) C74_=_C75( C74 C75 ) C74_=_C76( C74 C76 ) C74_=_C92( C74 C92 ) C74_=_C148( C74 C148 ) C74_=_C167( C74 C167 ) \nC74_=_C197( C74 C197 ) C74_=_C213( C74 C213 ) C74_=_C254( C74 C254 ) C74_=_C301( C74 C301 ) C74_=_C323( C74 C323 ) C74_=_C352( C74 C352 ) \nC74_=_C381( C74 C381 ) C74_=_C400( C74 C400 ) C74_=_C402( C74 C402 ) C74_=_C406( C74 C406 ) C74_=_C409( C74 C409 ) C74_=_C411( C74 C411 ) \nC74_=_C412( C74 C412 ) C75_=_C76( C75 C76 ) C75_=_C93( C75 C93 ) C75_=_C114( C75 C114 ) C75_=_C149( C75 C149 ) C75_=_C280( C75 C280 ) \nC75_=_C313( C75 C313 ) C75_=_C353( C75 C353 ) C75_=_C366( C75 C366 ) C75_=_C412( C75 C412 ) C76_=_C94( C76 C94 ) C76_=_C115( C76 C115 ) \nC76_=_C183( C76 C183 ) C76_=_C270( C76 C270 ) C76_=_C314( C76 C314 ) C76_=_C367( C76 C367 ) C77_=_C78( C77 C78 ) C77_=_C79( C77 C79 ) \nC77_=_C80( C77 C80 ) C77_=_C81( C77 C81 ) C77_=_C82( C77 C82 ) C77_=_C83( C77 C83 ) C77_=_C85( C77 C85 ) C77_=_C86( C77 C86 ) \nC77_=_C87( C77 C87 ) C77_=_C89( C77 C89 ) C77_=_C90( C77 C90 ) C77_=_C91( C77 C91 ) C77_=_C92( C77 C92 ) C77_=_C93( C77 C93 ) \nC77_=_C94( C77 C94 ) C77_=_C95( C77 C95 ) C77_=_C96( C77 C96 ) C77_=_C98( C77 C98 ) C77_=_C99( C77 C99 ) C77_=_C102( C77 C102 ) \nC77_=_C103( C77 C103 ) C77_=_C104( C77 C104 ) C77_=_C105( C77 C105 ) C77_=_C107( C77 C107 ) C77_=_C108( C77 C108 ) C77_=_C109( C77 C109 ) \nC77_=_C111( C77 C111 ) C77_=_C112( C77 C112 ) C77_=_C113( C77 C113 ) C77_=_C114( C77 C114 ) C77_=_C115( C77 C115 ) C78_=_C79( C78 C79 ) \nC78_=_C80( C78 C80 ) C78_=_C81( C78 C81 ) C78_=_C82( C78 C82 ) C78_=_C83( C78 C83 ) C78_=_C85( C78 C85 ) C78_=_C86( C78 C86 ) \nC78_=_C87( C78 C87 ) C78_=_C89( C78 C89 ) C78_=_C90( C78 C90 ) C78_=_C91( C78 C91 ) C78_=_C92( C78 C92 ) C78_=_C93( C78 C93 ) \nC78_=_C94( C78 C94 ) C78_=_C95( C78 C95 ) C78_=_C116( C78 C116 ) C78_=_C120( C78 C120 ) C78_=_C123( C78 C123 ) C78_=_C124( C78 C124 ) \nC78_=_C125( C78 C125 ) C78_=_C127( C78 C127 ) C78_=_C128( C78 C128 ) C79_=_C80( C79 C80 ) C79_=_C81( C79 C81 ) C79_=_C82( C79 C82 ) \nC79_=_C83( C79 C83 ) C79_=_C85( C79 C85 ) C79_=_C86( C79 C86 ) C79_=_C87( C79 C87 ) C79_=_C89( C79 C89 ) C79_=_C90( C79 C90 ) \nC79_=_C91( C79 C91 ) C79_=_C92( C79 C92 ) C79_=_C93( C79 C93 ) C79_=_C94( C79 C94 ) C79_=_C150( C79 C150 ) C79_=_C155( C79 C155 ) \nC79_=_C156( C79 C156 ) C79_=_C159( C79 C159 ) C79_=_C160( C79 C160 ) C79_=_C167( C79 C167 ) C80_=_C81( C80 C81 ) C80_=_C82( C80 C82 ) \nC80_=_C83( C80 C83 ) C80_=_C85( C80 C85 ) C80_=_C86( C80 C86 ) C80_=_C87( C80 C87 ) C80_=_C89( C80 C89 ) C80_=_C90( C80 C90 ) \nC80_=_C91( C80 C91 ) C80_=_C92( C80 C92 ) C80_=_C93( C80 C93 ) C80_=_C94( C80 C94 ) C80_=_C116( C80 C116 ) C80_=_C150( C80 C150 ) \nC80_=_C169( C80 C169 ) C80_=_C170( C80 C170 ) C80_=_C171( C80 C171 ) C80_=_C172( C80 C172 ) C80_=_C175( C80 C175 ) C80_=_C176( C80 C176 ) \nC80_=_C178( C80 C178 ) C80_=_C179( C80 C179 ) C80_=_C181( C80 C181 ) C80_=_C182( C80 C182 ) C80_=_C183( C80 C183 ) C81_=_C82( C81 C82 ) \nC81_=_C83( C81 C83 ) C81_=_C85( C81 C85 ) C81_=_C86( C81 C86 ) C81_=_C87( C81 C87 ) C81_=_C89( C81 C89 ) C81_=_C90( C81 C90 ) \nC81_=_C91( C81 C91 ) C81_=_C92( C81 C92 ) C81_=_C93( C81 C93 ) C81_=_C94( C81 C94 ) C81_=_C155( C81 C155 ) C81_=_C200( C81 C200 ) \nC81_=_C215( C81 C215 ) C81_=_C238( C81 C238 ) C81_=_C257( C81 C257 ) C81_=_C259( C81 C259 ) C81_=_C260( C81 C260 )</w:t>
      </w:r>
    </w:p>
    <w:p>
      <w:pPr>
        <w:pStyle w:val="PreformattedText"/>
        <w:bidi w:val="0"/>
        <w:spacing w:before="0" w:after="0"/>
        <w:jc w:val="left"/>
        <w:rPr/>
      </w:pPr>
      <w:r>
        <w:rPr/>
        <w:t xml:space="preserve"> </w:t>
      </w:r>
      <w:r>
        <w:rPr/>
        <w:t>C81_=_C261( C81 C261 ) \nC81_=_C262( C81 C262 ) C81_=_C264( C81 C264 ) C81_=_C266( C81 C266 ) C81_=_C267( C81 C267 ) C81_=_C268( C81 C268 ) C81_=_C270( C81 C270 ) \nC82_=_C83( C82 C83 ) C82_=_C85( C82 C85 ) C82_=_C86( C82 C86 ) C82_=_C87( C82 C87 ) C82_=_C89( C82 C89 ) C82_=_C90( C82 C90 ) \nC82_=_C91( C82 C91 ) C82_=_C92( C82 C92 ) C82_=_C93( C82 C93 ) C82_=_C94( C82 C94 ) C82_=_C102( C82 C102 ) C82_=_C259( C82 C259 ) \nC82_=_C273( C82 C273 ) C82_=_C315( C82 C315 ) C82_=_C317( C82 C317 ) C82_=_C321( C82 C321 ) C82_=_C323( C82 C323 ) C83_=_C85( C83 C85 ) \nC83_=_C86( C83 C86 ) C83_=_C87( C83 C87 ) C83_=_C89( C83 C89 ) C83_=_C90( C83 C90 ) C83_=_C91( C83 C91 ) C83_=_C92( C83 C92 ) \nC83_=_C93( C83 C93 ) C83_=_C94( C83 C94 ) C83_=_C103( C83 C103 ) C83_=_C176( C83 C176 ) C83_=_C260( C83 C260 ) C83_=_C336( C83 C336 ) \nC83_=_C340( C83 C340 ) C85_=_C86( C85 C86 ) C85_=_C87( C85 C87 ) C85_=_C89( C85 C89 ) C85_=_C90( C85 C90 ) C85_=_C91( C85 C91 ) \nC85_=_C92( C85 C92 ) C85_=_C93( C85 C93 ) C85_=_C94( C85 C94 ) C85_=_C105( C85 C105 ) C85_=_C142( C85 C142 ) C85_=_C262( C85 C262 ) \nC85_=_C274( C85 C274 ) C85_=_C304( C85 C304 ) C85_=_C326( C85 C326 ) C86_=_C87( C86 C87 ) C86_=_C89( C86 C89 ) C86_=_C90( C86 C90 ) \nC86_=_C91( C86 C91 ) C86_=_C92( C86 C92 ) C86_=_C93( C86 C93 ) C86_=_C94( C86 C94 ) C86_=_C125( C86 C125 ) C86_=_C143( C86 C143 ) \nC86_=_C160( C86 C160 ) C86_=_C208( C86 C208 ) C86_=_C223( C86 C223 ) C86_=_C245( C86 C245 ) C86_=_C327( C86 C327 ) C86_=_C360( C86 C360 ) \nC86_=_C361( C86 C361 ) C86_=_C363( C86 C363 ) C86_=_C364( C86 C364 ) C86_=_C365( C86 C365 ) C86_=_C366( C86 C366 ) C86_=_C367( C86 C367 ) \nC87_=_C89( C87 C89 ) C87_=_C90( C87 C90 ) C87_=_C91( C87 C91 ) C87_=_C92( C87 C92 ) C87_=_C93( C87 C93 ) C87_=_C94( C87 C94 ) \nC87_=_C107( C87 C107 ) C87_=_C178( C87 C178 ) C87_=_C275( C87 C275 ) C87_=_C360( C87 C360 ) C87_=_C371( C87 C371 ) C89_=_C90( C89 C90 ) \nC89_=_C91( C89 C91 ) C89_=_C92( C89 C92 ) C89_=_C93( C89 C93 ) C89_=_C94( C89 C94 ) C89_=_C128( C89 C128 ) C89_=_C146( C89 C146 ) \nC89_=_C233( C89 C233 ) C89_=_C248( C89 C248 ) C89_=_C296( C89 C296 ) C89_=_C321( C89 C321 ) C89_=_C349( C89 C349 ) C89_=_C373( C89 C373 ) \nC89_=_C376( C89 C376 ) C89_=_C384( C89 C384 ) C89_=_C385( C89 C385 ) C89_=_C386( C89 C386 ) C89_=_C387( C89 C387 ) C89_=_C388( C89 C388 ) \nC89_=_C389( C89 C389 ) C90_=_C91( C90 C91 ) C90_=_C92( C90 C92 ) C90_=_C93( C90 C93 ) C90_=_C94( C90 C94 ) C90_=_C111( C90 C111 ) \nC90_=_C181( C90 C181 ) C90_=_C266( C90 C266 ) C90_=_C277( C90 C277 ) C90_=_C308( C90 C308 ) C90_=_C330( C90 C330 ) C90_=_C350( C90 C350 ) \nC90_=_C363( C90 C363 ) C90_=_C374( C90 C374 ) C90_=_C384( C90 C384 ) C90_=_C394( C90 C394 ) C91_=_C92( C91 C92 ) C91_=_C93( C91 C93 ) \nC91_=_C94( C91 C94 ) C91_=_C268( C91 C268 ) C91_=_C278( C91 C278 ) C91_=_C310( C91 C310 ) C91_=_C333( C91 C333 ) C91_=_C387( C91 C387 ) \nC91_=_C405( C91 C405 ) C91_=_C406( C91 C406 ) C92_=_C93( C92 C93 ) C92_=_C94( C92 C94 ) C92_=_C148( C92 C148 ) C92_=_C167( C92 C167 ) \nC92_=_C197( C92 C197 ) C92_=_C213( C92 C213 ) C92_=_C254( C92 C254 ) C92_=_C301( C92 C301 ) C92_=_C323( C92 C323 ) C92_=_C352( C92 C352 ) \nC92_=_C381( C92 C381 ) C92_=_C400( C92 C400 ) C92_=_C402( C92 C402 ) C92_=_C406( C92 C406 ) C92_=_C409( C92 C409 ) C92_=_C411( C92 C411 ) \nC92_=_C412( C92 C412 ) C93_=_C94( C93 C94 ) C93_=_C114( C93 C114 ) C93_=_C149( C93 C149 ) C93_=_C280( C93 C280 ) C93_=_C313( C93 C313 ) \nC93_=_C353( C93 C353 ) C93_=_C366( C93 C366 ) C93_=_C412( C93 C412 ) C94_=_C115( C94 C115 ) C94_=_C183( C94 C183 ) C94_=_C270( C94 C270 ) \nC94_=_C314( C94 C314 ) C94_=_C367( C94 C367 ) C95_=_C96( C95 C96 ) C95_=_C98( C95 C98 ) C95_=_C99( C95 C99 ) C95_=_C102( C95 C102 ) \nC95_=_C103( C95 C103 ) C95_=_C104( C95 C104 ) C95_=_C105( C95 C105 ) C95_=_C107( C95 C107 ) C95_=_C108( C95 C108 ) C95_=_C109( C95 C109 ) \nC95_=_C111( C95 C111 ) C95_=_C112( C95 C112 ) C95_=_C113( C95 C113 ) C95_=_C114( C95 C114 ) C95_=_C115( C95 C115 ) C95_=_C116( C95 C116 ) \nC95_=_C120( C95 C120 ) C95_=_C123( C95 C123 ) C95_=_C124( C95 C124 ) C95_=_C125( C95 C125 ) C95_=_C127( C95 C127 ) C95_=_C128( C95 C128 ) \nC96_=_C98( C96 C98 ) C96_=_C99( C96 C99 ) C96_=_C102( C96 C102 ) C96_=_C103( C96 C103 ) C96_=_C104( C96 C104 ) C96_=_C105( C96 C105 ) \nC96_=_C107( C96 C107 ) C96_=_C108( C96 C108 ) C96_=_C109( C96 C109 ) C96_=_C111( C96 C111 ) C96_=_C112( C96 C112 ) C96_=_C113( C96 C113 ) \nC96_=_C114( C96 C114 ) C96_=_C115( C96 C115 ) C96_=_C135( C96 C135 ) C96_=_C136( C96 C136 ) C96_=_C137( C96 C137 ) C96_=_C138( C96 C138 ) \nC96_=_C139( C96 C139 ) C96_=_C142( C96 C142 ) C96_=_C143( C96 C143 ) C96_=_C145( C96 C145 ) C96_=_C146( C96 C146 ) C96_=_C147( C96 C147 ) \nC96_=_C148( C96 C148 ) C96_=_C149( C96 C149 ) C98_=_C99( C98 C99 ) C98_=_C102( C98 C102 ) C98_=_C103( C98 C103 ) C98_=_C104( C98 C104 ) \nC98_=_C105( C98 C105 ) C98_=_C107( C98 C107 ) C98_=_C108( C98 C108 ) C98_=_C109( C98 C109 ) C98_=_C111( C98 C111 ) C98_=_C112( C98 C112 ) \nC98_=_C113( C98 C113 ) C98_=_C114( C98 C114 ) C98_=_C115( C98 C115 ) C98_=_C170( C98 C170 ) C98_=_C200( C98 C200 ) C98_=_C203( C98 C203 ) \nC98_=_C206( C98 C206 ) C98_=_C208( C98 C208 ) C98_=_C212( C98 C212 ) C98_=_C213( C98 C213 ) C99_=_C102( C99 C102 ) C99_=_C103( C99 C103 ) \nC99_=_C104( C99 C104 ) C99_=_C105( C99 C105 ) C99_=_C107( C99 C107 ) C99_=_C108( C99 C108 ) C99_=_C109( C99 C109 ) C99_=_C111( C99 C111 ) \nC99_=_C112( C99 C112 ) C99_=_C113( C99 C113 ) C99_=_C114( C99 C114 ) C99_=_C115( C99 C115 ) C99_=_C171( C99 C171 ) C99_=_C233( C99 C233 ) \nC102_=_C103( C102 C103 ) C102_=_C104( C102 C104 ) C102_=_C105( C102 C105 ) C102_=_C107( C102 C107 ) C102_=_C108( C102 C108 ) C102_=_C109( C102 C109 ) \nC102_=_C111( C102 C111 ) C102_=_C112( C102 C112 ) C102_=_C113( C102 C113 ) C102_=_C114( C102 C114 ) C102_=_C115( C102 C115 ) C102_=_C259( C102 C259 ) \nC102_=_C273( C102 C273 ) C102_=_C315( C102 C315 ) C102_=_C317( C102 C317 ) C102_=_C321( C102 C321 ) C102_=_C323( C102 C323 ) C103_=_C104( C103 C104 ) \nC103_=_C105( C103 C105 ) C103_=_C107( C103 C107 ) C103_=_C108( C103 C108 ) C103_=_C109( C103 C109 ) C103_=_C111( C103 C111 ) C103_=_C112( C103 C112 ) \nC103_=_C113( C103 C113 ) C103_=_C114( C103 C114 ) C103_=_C115( C103 C115 ) C103_=_C176( C103 C176 ) C103_=_C260( C103 C260 ) C103_=_C336( C103 C336 ) \nC103_=_C340( C103 C340 ) C104_=_C105( C104 C105 ) C104_=_C107( C104 C107 ) C104_=_C108( C104 C108 ) C104_=_C109( C104 C109 ) C104_=_C111( C104 C111 ) \nC104_=_C112( C104 C112 ) C104_=_C113( C104 C113 ) C104_=_C114( C104 C114 ) C104_=_C115( C104 C115 ) C104_=_C324( C104 C324 ) C104_=_C344( C104 C344 ) \nC105_=_C107( C105 C107 ) C105_=_C108( C105 C108 ) C105_=_C109( C105 C109 ) C105_=_C111( C105 C111 ) C105_=_C112( C105 C112 ) C105_=_C113( C105 C113 ) \nC105_=_C114( C105 C114 ) C105_=_C115( C105 C115 ) C105_=_C142( C105 C142 ) C105_=_C262( C105 C262 ) C105_=_C274( C105 C274 ) C105_=_C304( C105 C304 ) \nC105_=_C326( C105 C326 ) C107_=_C108( C107 C108 ) C107_=_C109( C107 C109 ) C107_=_C111( C107 C111 ) C107_=_C112( C107 C112 ) C107_=_C113( C107 C113 ) \nC107_=_C114( C107 C114 ) C107_=_C115( C107 C115 ) C107_=_C178( C107 C178 ) C107_=_C275( C107 C275 ) C107_=_C360( C107 C360 ) C107_=_C371( C107 C371 ) \nC108_=_C109( C108 C109 ) C108_=_C111( C108 C111 ) C108_=_C112( C108 C112 ) C108_=_C113( C108 C113 ) C108_=_C114( C108 C114 ) C108_=_C115( C108 C115 ) \nC108_=_C127( C108 C127 ) C108_=_C179( C108 C179 ) C108_=_C224( C108 C224 ) C108_=_C294( C108 C294 ) C108_=_C306( C108 C306 ) C108_=_C336( C108 C336 ) \nC108_=_C344( C108 C344 ) C108_=_C361( C108 C361 ) C108_=_C373( C108 C373 ) C108_=_C374( C108 C374 ) C108_=_C375( C108 C375 ) C109_=_C111( C109 C111 ) \nC109_=_C112( C109 C112 ) C109_=_C113( C109 C113 ) C109_=_C114( C109 C114 ) C109_=_C115( C109 C115 ) C109_=_C145( C109 C145 ) C109_=_C264( C109 C264 ) \nC109_=_C307( C109 C307 ) C109_=_C329( C109 C329 ) C109_=_C376( C109 C376 ) C109_=_C380( C109 C380 ) C109_=_C381( C109 C381 ) C111_=_C112( C111 C112 ) \nC111_=_C113( C111 C113 ) C111_=_C114( C111 C114 ) C111_=_C115( C111 C115 ) C111_=_C181( C111 C181 ) C111_=_C266( C111 C266 ) C111_=_C277( C111 C277 ) \nC111_=_C308( C111 C308 ) C111_=_C330( C111 C330 ) C111_=_C350( C111 C350 ) C111_=_C363( C111 C363 ) C111_=_C374( C111 C374 ) C111_=_C384( C111 C384 ) \nC111_=_C394( C111 C394 ) C112_=_C113( C112 C113 ) C112_=_C114( C112 C114 ) C112_=_C115( C112 C115 ) C112_=_C311( C112 C311 ) C112_=_C334( C112 C334 ) \nC112_=_C365( C112 C365 ) C112_=_C375( C112 C375 ) C112_=_C388( C112 C388 ) C112_=_C409( C112 C409 ) C113_=_C114( C113 C114 ) C113_=_C115( C113 C115 ) \nC113_=_C196( C113 C196 ) C113_=_C212( C113 C212 ) C113_=_C253( C113 C253 ) C113_=_C300( C113 C300 ) C113_=_C312( C113 C312 ) C113_=_C340( C113 C340 ) \nC113_=_C371( C113 C371 ) C113_=_C380( C113 C380 ) C113_=_C389( C113 C389 ) C113_=_C394( C113 C394 ) C113_=_C399( C113 C399 ) C113_=_C405( C113 C405 ) \nC113_=_C411( C113 C411 ) C114_=_C115( C114 C115 ) C114_=_C149( C114 C149 ) C114_=_C280( C114 C280 ) C114_=_C313( C114 C313 ) C114_=_C353( C114 C353 ) \nC114_=_C366( C114 C366 ) C114_=_C412( C114 C412 ) C115_=_C183( C115 C183 ) C115_=_C270( C115 C270 ) C115_=_C314( C115 C314 ) C115_=_C367( C115 C367 ) \nC116_=_C120( C116 C120 ) C116_=_C123( C116 C123 ) C116_=_C124( C116 C124 ) C116_=_C125( C116 C125 ) C116_=_C127( C116 C127 ) C116_=_C128( C116 C128 ) \nC116_=_C150( C116 C150 ) C116_=_C169( C116 C169 ) C116_=_C170( C116 C170 ) C116_=_C171( C116 C171 ) C116_=_C172( C116 C172 ) C116_=_C175( C116 C175 ) \nC116_=_C176( C116 C176 ) C116_=_C178( C116 C178 ) C116_=_C179( C116 C179 ) C116_=_C181( C116 C181 ) C116_=_C182( C116 C182 ) C116_=_C183( C116 C183 ) \nC120_=_C123( C120 C123 ) C120_=_C124( C120 C124 ) C120_=_C125( C120 C125 ) C120_=_C127( C120 C127 ) C120_=_C128( C120 C128 ) C120_=_C136( C120 C136 ) \nC120_=_C156( C120 C156 ) C120_=_C216( C120 C216 ) C120_=_C239( C120 C239 ) C120_=_C271( C120 C271 ) C120_=_C272( C120 C272 ) C120_=_C273( C120</w:t>
      </w:r>
    </w:p>
    <w:p>
      <w:pPr>
        <w:pStyle w:val="PreformattedText"/>
        <w:bidi w:val="0"/>
        <w:spacing w:before="0" w:after="0"/>
        <w:jc w:val="left"/>
        <w:rPr/>
      </w:pPr>
      <w:r>
        <w:rPr/>
        <w:t xml:space="preserve"> </w:t>
      </w:r>
      <w:r>
        <w:rPr/>
        <w:t>C273 ) \nC120_=_C274( C120 C274 ) C120_=_C275( C120 C275 ) C120_=_C277( C120 C277 ) C120_=_C278( C120 C278 ) C120_=_C280( C120 C280 ) C123_=_C124( C123 C124 ) \nC123_=_C125( C123 C125 ) C123_=_C127( C123 C127 ) C123_=_C128( C123 C128 ) C123_=_C139( C123 C139 ) C123_=_C188( C123 C188 ) C123_=_C219( C123 C219 ) \nC123_=_C290( C123 C290 ) C123_=_C304( C123 C304 ) C123_=_C306( C123 C306 ) C123_=_C307( C123 C307 ) C123_=_C308( C123 C308 ) C123_=_C309( C123 C309 ) \nC123_=_C310( C123 C310 ) C123_=_C311( C123 C311 ) C123_=_C312( C123 C312 ) C123_=_C313( C123 C313 ) C123_=_C314( C123 C314 ) C124_=_C125( C124 C125 ) \nC124_=_C127( C124 C127 ) C124_=_C128( C124 C128 ) C124_=_C159( C124 C159 ) C124_=_C206( C124 C206 ) C124_=_C243( C124 C243 ) C124_=_C261( C124 C261 ) \nC124_=_C283( C124 C283 ) C124_=_C317( C124 C317 ) C124_=_C349( C124 C349 ) C124_=_C350( C124 C350 ) C124_=_C352( C124 C352 ) C124_=_C353( C124 C353 ) \nC125_=_C127( C125 C127 ) C125_=_C128( C125 C128 ) C125_=_C143( C125 C143 ) C125_=_C160( C125 C160 ) C125_=_C208( C125 C208 ) C125_=_C223( C125 C223 ) \nC125_=_C245( C125 C245 ) C125_=_C327( C125 C327 ) C125_=_C360( C125 C360 ) C125_=_C361( C125 C361 ) C125_=_C363( C125 C363 ) C125_=_C364( C125 C364 ) \nC125_=_C365( C125 C365 ) C125_=_C366( C125 C366 ) C125_=_C367( C125 C367 ) C127_=_C128( C127 C128 ) C127_=_C179( C127 C179 ) C127_=_C224( C127 C224 ) \nC127_=_C294( C127 C294 ) C127_=_C306( C127 C306 ) C127_=_C336( C127 C336 ) C127_=_C344( C127 C344 ) C127_=_C361( C127 C361 ) C127_=_C373( C127 C373 ) \nC127_=_C374( C127 C374 ) C127_=_C375( C127 C375 ) C128_=_C146( C128 C146 ) C128_=_C233( C128 C233 ) C128_=_C248( C128 C248 ) C128_=_C296( C128 C296 ) \nC128_=_C321( C128 C321 ) C128_=_C349( C128 C349 ) C128_=_C373( C128 C373 ) C128_=_C376( C128 C376 ) C128_=_C384( C128 C384 ) C128_=_C385( C128 C385 ) \nC128_=_C386( C128 C386 ) C128_=_C387( C128 C387 ) C128_=_C388( C128 C388 ) C128_=_C389( C128 C389 ) C135_=_C136( C135 C136 ) C135_=_C137( C135 C137 ) \nC135_=_C138( C135 C138 ) C135_=_C139( C135 C139 ) C135_=_C142( C135 C142 ) C135_=_C143( C135 C143 ) C135_=_C145( C135 C145 ) C135_=_C146( C135 C146 ) \nC135_=_C147( C135 C147 ) C135_=_C148( C135 C148 ) C135_=_C149( C135 C149 ) C135_=_C215( C135 C215 ) C135_=_C216( C135 C216 ) C135_=_C219( C135 C219 ) \nC135_=_C223( C135 C223 ) C135_=_C224( C135 C224 ) C136_=_C137( C136 C137 ) C136_=_C138( C136 C138 ) C136_=_C139( C136 C139 ) C136_=_C142( C136 C142 ) \nC136_=_C143( C136 C143 ) C136_=_C145( C136 C145 ) C136_=_C146( C136 C146 ) C136_=_C147( C136 C147 ) C136_=_C148( C136 C148 ) C136_=_C149( C136 C149 ) \nC136_=_C156( C136 C156 ) C136_=_C216( C136 C216 ) C136_=_C239( C136 C239 ) C136_=_C271( C136 C271 ) C136_=_C272( C136 C272 ) C136_=_C273( C136 C273 ) \nC136_=_C274( C136 C274 ) C136_=_C275( C136 C275 ) C136_=_C277( C136 C277 ) C136_=_C278( C136 C278 ) C136_=_C280( C136 C280 ) C137_=_C138( C137 C138 ) \nC137_=_C139( C137 C139 ) C137_=_C142( C137 C142 ) C137_=_C143( C137 C143 ) C137_=_C145( C137 C145 ) C137_=_C146( C137 C146 ) C137_=_C147( C137 C147 ) \nC137_=_C148( C137 C148 ) C137_=_C149( C137 C149 ) C137_=_C257( C137 C257 ) C137_=_C271( C137 C271 ) C137_=_C283( C137 C283 ) C138_=_C139( C138 C139 ) \nC138_=_C142( C138 C142 ) C138_=_C143( C138 C143 ) C138_=_C145( C138 C145 ) C138_=_C146( C138 C146 ) C138_=_C147( C138 C147 ) C138_=_C148( C138 C148 ) \nC138_=_C149( C138 C149 ) C138_=_C272( C138 C272 ) C138_=_C290( C138 C290 ) C138_=_C294( C138 C294 ) C138_=_C296( C138 C296 ) C138_=_C300( C138 C300 ) \nC138_=_C301( C138 C301 ) C139_=_C142( C139 C142 ) C139_=_C143( C139 C143 ) C139_=_C145( C139 C145 ) C139_=_C146( C139 C146 ) C139_=_C147( C139 C147 ) \nC139_=_C148( C139 C148 ) C139_=_C149( C139 C149 ) C139_=_C188( C139 C188 ) C139_=_C219( C139 C219 ) C139_=_C290( C139 C290 ) C139_=_C304( C139 C304 ) \nC139_=_C306( C139 C306 ) C139_=_C307( C139 C307 ) C139_=_C308( C139 C308 ) C139_=_C309( C139 C309 ) C139_=_C310( C139 C310 ) C139_=_C311( C139 C311 ) \nC139_=_C312( C139 C312 ) C139_=_C313( C139 C313 ) C139_=_C314( C139 C314 ) C142_=_C143( C142 C143 ) C142_=_C145( C142 C145 ) C142_=_C146( C142 C146 ) \nC142_=_C147( C142 C147 ) C142_=_C148( C142 C148 ) C142_=_C149( C142 C149 ) C142_=_C262( C142 C262 ) C142_=_C274( C142 C274 ) C142_=_C304( C142 C304 ) \nC142_=_C326( C142 C326 ) C143_=_C145( C143 C145 ) C143_=_C146( C143 C146 ) C143_=_C147( C143 C147 ) C143_=_C148( C143 C148 ) C143_=_C149( C143 C149 ) \nC143_=_C160( C143 C160 ) C143_=_C208( C143 C208 ) C143_=_C223( C143 C223 ) C143_=_C245( C143 C245 ) C143_=_C327( C143 C327 ) C143_=_C360( C143 C360 ) \nC143_=_C361( C143 C361 ) C143_=_C363( C143 C363 ) C143_=_C364( C143 C364 ) C143_=_C365( C143 C365 ) C143_=_C366( C143 C366 ) C143_=_C367( C143 C367 ) \nC145_=_C146( C145 C146 ) C145_=_C147( C145 C147 ) C145_=_C148( C145 C148 ) C145_=_C149( C145 C149 ) C145_=_C264( C145 C264 ) C145_=_C307( C145 C307 ) \nC145_=_C329( C145 C329 ) C145_=_C376( C145 C376 ) C145_=_C380( C145 C380 ) C145_=_C381( C145 C381 ) C146_=_C147( C146 C147 ) C146_=_C148( C146 C148 ) \nC146_=_C149( C146 C149 ) C146_=_C233( C146 C233 ) C146_=_C248( C146 C248 ) C146_=_C296( C146 C296 ) C146_=_C321( C146 C321 ) C146_=_C349( C146 C349 ) \nC146_=_C373( C146 C373 ) C146_=_C376( C146 C376 ) C146_=_C384( C146 C384 ) C146_=_C385( C146 C385 ) C146_=_C386( C146 C386 ) C146_=_C387( C146 C387 ) \nC146_=_C388( C146 C388 ) C146_=_C389( C146 C389 ) C147_=_C148( C147 C148 ) C147_=_C149( C147 C149 ) C147_=_C182( C147 C182 ) C147_=_C309( C147 C309 ) \nC147_=_C332( C147 C332 ) C147_=_C364( C147 C364 ) C147_=_C386( C147 C386 ) C147_=_C402( C147 C402 ) C148_=_C149( C148 C149 ) C148_=_C167( C148 C167 ) \nC148_=_C197( C148 C197 ) C148_=_C213( C148 C213 ) C148_=_C254( C148 C254 ) C148_=_C301( C148 C301 ) C148_=_C323( C148 C323 ) C148_=_C352( C148 C352 ) \nC148_=_C381( C148 C381 ) C148_=_C400( C148 C400 ) C148_=_C402( C148 C402 ) C148_=_C406( C148 C406 ) C148_=_C409( C148 C409 ) C148_=_C411( C148 C411 ) \nC148_=_C412( C148 C412 ) C149_=_C280( C149 C280 ) C149_=_C313( C149 C313 ) C149_=_C353( C149 C353 ) C149_=_C366( C149 C366 ) C149_=_C412( C149 C412 ) \nC150_=_C155( C150 C155 ) C150_=_C156( C150 C156 ) C150_=_C159( C150 C159 ) C150_=_C160( C150 C160 ) C150_=_C167( C150 C167 ) C150_=_C169( C150 C169 ) \nC150_=_C170( C150 C170 ) C150_=_C171( C150 C171 ) C150_=_C172( C150 C172 ) C150_=_C175( C150 C175 ) C150_=_C176( C150 C176 ) C150_=_C178( C150 C178 ) \nC150_=_C179( C150 C179 ) C150_=_C181( C150 C181 ) C150_=_C182( C150 C182 ) C150_=_C183( C150 C183 ) C155_=_C156( C155 C156 ) C155_=_C159( C155 C159 ) \nC155_=_C160( C155 C160 ) C155_=_C167( C155 C167 ) C155_=_C200( C155 C200 ) C155_=_C215( C155 C215 ) C155_=_C238( C155 C238 ) C155_=_C257( C155 C257 ) \nC155_=_C259( C155 C259 ) C155_=_C260( C155 C260 ) C155_=_C261( C155 C261 ) C155_=_C262( C155 C262 ) C155_=_C264( C155 C264 ) C155_=_C266( C155 C266 ) \nC155_=_C267( C155 C267 ) C155_=_C268( C155 C268 ) C155_=_C270( C155 C270 ) C156_=_C159( C156 C159 ) C156_=_C160( C156 C160 ) C156_=_C167( C156 C167 ) \nC156_=_C216( C156 C216 ) C156_=_C239( C156 C239 ) C156_=_C271( C156 C271 ) C156_=_C272( C156 C272 ) C156_=_C273( C156 C273 ) C156_=_C274( C156 C274 ) \nC156_=_C275( C156 C275 ) C156_=_C277( C156 C277 ) C156_=_C278( C156 C278 ) C156_=_C280( C156 C280 ) C159_=_C160( C159 C160 ) C159_=_C167( C159 C167 ) \nC159_=_C206( C159 C206 ) C159_=_C243( C159 C243 ) C159_=_C261( C159 C261 ) C159_=_C283( C159 C283 ) C159_=_C317( C159 C317 ) C159_=_C349( C159 C349 ) \nC159_=_C350( C159 C350 ) C159_=_C352( C159 C352 ) C159_=_C353( C159 C353 ) C160_=_C167( C160 C167 ) C160_=_C208( C160 C208 ) C160_=_C223( C160 C223 ) \nC160_=_C245( C160 C245 ) C160_=_C327( C160 C327 ) C160_=_C360( C160 C360 ) C160_=_C361( C160 C361 ) C160_=_C363( C160 C363 ) C160_=_C364( C160 C364 ) \nC160_=_C365( C160 C365 ) C160_=_C366( C160 C366 ) C160_=_C367( C160 C367 ) C167_=_C197( C167 C197 ) C167_=_C213( C167 C213 ) C167_=_C254( C167 C254 ) \nC167_=_C301( C167 C301 ) C167_=_C323( C167 C323 ) C167_=_C352( C167 C352 ) C167_=_C381( C167 C381 ) C167_=_C400( C167 C400 ) C167_=_C402( C167 C402 ) \nC167_=_C406( C167 C406 ) C167_=_C409( C167 C409 ) C167_=_C411( C167 C411 ) C167_=_C412( C167 C412 ) C169_=_C170( C169 C170 ) C169_=_C171( C169 C171 ) \nC169_=_C172( C169 C172 ) C169_=_C175( C169 C175 ) C169_=_C176( C169 C176 ) C169_=_C178( C169 C178 ) C169_=_C179( C169 C179 ) C169_=_C181( C169 C181 ) \nC169_=_C182( C169 C182 ) C169_=_C183( C169 C183 ) C169_=_C188( C169 C188 ) C169_=_C196( C169 C196 ) C169_=_C197( C169 C197 ) C170_=_C171( C170 C171 ) \nC170_=_C172( C170 C172 ) C170_=_C175( C170 C175 ) C170_=_C176( C170 C176 ) C170_=_C178( C170 C178 ) C170_=_C179( C170 C179 ) C170_=_C181( C170 C181 ) \nC170_=_C182( C170 C182 ) C170_=_C183( C170 C183 ) C170_=_C200( C170 C200 ) C170_=_C203( C170 C203 ) C170_=_C206( C170 C206 ) C170_=_C208( C170 C208 ) \nC170_=_C212( C170 C212 ) C170_=_C213( C170 C213 ) C171_=_C172( C171 C172 ) C171_=_C175( C171 C175 ) C171_=_C176( C171 C176 ) C171_=_C178( C171 C178 ) \nC171_=_C179( C171 C179 ) C171_=_C181( C171 C181 ) C171_=_C182( C171 C182 ) C171_=_C183( C171 C183 ) C171_=_C233( C171 C233 ) C172_=_C175( C172 C175 ) \nC172_=_C176( C172 C176 ) C172_=_C178( C172 C178 ) C172_=_C179( C172 C179 ) C172_=_C181( C172 C181 ) C172_=_C182( C172 C182 ) C172_=_C183( C172 C183 ) \nC172_=_C238( C172 C238 ) C172_=_C239( C172 C239 ) C172_=_C243( C172 C243 ) C172_=_C245( C172 C245 ) C172_=_C248( C172 C248 ) C172_=_C253( C172 C253 ) \nC172_=_C254( C172 C254 ) C175_=_C176( C175 C176 ) C175_=_C178( C175 C178 ) C175_=_C179( C175 C179 ) C175_=_C181( C175 C181 ) C175_=_C182( C175 C182 ) \nC175_=_C183( C175 C183 ) C175_=_C203( C175 C203 ) C175_=_C315( C175 C315 ) C175_=_C324( C175 C324 ) C175_=_C326( C175 C326 ) C175_=_C327( C175 C327 ) \nC175_=_C329( C175 C329 ) C175_=_C330( C175 C330 ) C175_=_C331( C175 C331 ) C175_=_C332( C175 C332 ) C175_=_C333( C175 C333 ) C175_=_C334( C175 C334 ) \nC176_=_C178(</w:t>
      </w:r>
    </w:p>
    <w:p>
      <w:pPr>
        <w:pStyle w:val="PreformattedText"/>
        <w:bidi w:val="0"/>
        <w:spacing w:before="0" w:after="0"/>
        <w:jc w:val="left"/>
        <w:rPr/>
      </w:pPr>
      <w:r>
        <w:rPr/>
        <w:t xml:space="preserve"> </w:t>
      </w:r>
      <w:r>
        <w:rPr/>
        <w:t>C176 C178 ) C176_=_C179( C176 C179 ) C176_=_C181( C176 C181 ) C176_=_C182( C176 C182 ) C176_=_C183( C176 C183 ) C176_=_C260( C176 C260 ) \nC176_=_C336( C176 C336 ) C176_=_C340( C176 C340 ) C178_=_C179( C178 C179 ) C178_=_C181( C178 C181 ) C178_=_C182( C178 C182 ) C178_=_C183( C178 C183 ) \nC178_=_C275( C178 C275 ) C178_=_C360( C178 C360 ) C178_=_C371( C178 C371 ) C179_=_C181( C179 C181 ) C179_=_C182( C179 C182 ) C179_=_C183( C179 C183 ) \nC179_=_C224( C179 C224 ) C179_=_C294( C179 C294 ) C179_=_C306( C179 C306 ) C179_=_C336( C179 C336 ) C179_=_C344( C179 C344 ) C179_=_C361( C179 C361 ) \nC179_=_C373( C179 C373 ) C179_=_C374( C179 C374 ) C179_=_C375( C179 C375 ) C181_=_C182( C181 C182 ) C181_=_C183( C181 C183 ) C181_=_C266( C181 C266 ) \nC181_=_C277( C181 C277 ) C181_=_C308( C181 C308 ) C181_=_C330( C181 C330 ) C181_=_C350( C181 C350 ) C181_=_C363( C181 C363 ) C181_=_C374( C181 C374 ) \nC181_=_C384( C181 C384 ) C181_=_C394( C181 C394 ) C182_=_C183( C182 C183 ) C182_=_C309( C182 C309 ) C182_=_C332( C182 C332 ) C182_=_C364( C182 C364 ) \nC182_=_C386( C182 C386 ) C182_=_C402( C182 C402 ) C183_=_C270( C183 C270 ) C183_=_C314( C183 C314 ) C183_=_C367( C183 C367 ) C188_=_C196( C188 C196 ) \nC188_=_C197( C188 C197 ) C188_=_C219( C188 C219 ) C188_=_C290( C188 C290 ) C188_=_C304( C188 C304 ) C188_=_C306( C188 C306 ) C188_=_C307( C188 C307 ) \nC188_=_C308( C188 C308 ) C188_=_C309( C188 C309 ) C188_=_C310( C188 C310 ) C188_=_C311( C188 C311 ) C188_=_C312( C188 C312 ) C188_=_C313( C188 C313 ) \nC188_=_C314( C188 C314 ) C196_=_C197( C196 C197 ) C196_=_C212( C196 C212 ) C196_=_C253( C196 C253 ) C196_=_C300( C196 C300 ) C196_=_C312( C196 C312 ) \nC196_=_C340( C196 C340 ) C196_=_C371( C196 C371 ) C196_=_C380( C196 C380 ) C196_=_C389( C196 C389 ) C196_=_C394( C196 C394 ) C196_=_C399( C196 C399 ) \nC196_=_C405( C196 C405 ) C196_=_C411( C196 C411 ) C197_=_C213( C197 C213 ) C197_=_C254( C197 C254 ) C197_=_C301( C197 C301 ) C197_=_C323( C197 C323 ) \nC197_=_C352( C197 C352 ) C197_=_C381( C197 C381 ) C197_=_C400( C197 C400 ) C197_=_C402( C197 C402 ) C197_=_C406( C197 C406 ) C197_=_C409( C197 C409 ) \nC197_=_C411( C197 C411 ) C197_=_C412( C197 C412 ) C200_=_C203( C200 C203 ) C200_=_C206( C200 C206 ) C200_=_C208( C200 C208 ) C200_=_C212( C200 C212 ) \nC200_=_C213( C200 C213 ) C200_=_C215( C200 C215 ) C200_=_C238( C200 C238 ) C200_=_C257( C200 C257 ) C200_=_C259( C200 C259 ) C200_=_C260( C200 C260 ) \nC200_=_C261( C200 C261 ) C200_=_C262( C200 C262 ) C200_=_C264( C200 C264 ) C200_=_C266( C200 C266 ) C200_=_C267( C200 C267 ) C200_=_C268( C200 C268 ) \nC200_=_C270( C200 C270 ) C203_=_C206( C203 C206 ) C203_=_C208( C203 C208 ) C203_=_C212( C203 C212 ) C203_=_C213( C203 C213 ) C203_=_C315( C203 C315 ) \nC203_=_C324( C203 C324 ) C203_=_C326( C203 C326 ) C203_=_C327( C203 C327 ) C203_=_C329( C203 C329 ) C203_=_C330( C203 C330 ) C203_=_C331( C203 C331 ) \nC203_=_C332( C203 C332 ) C203_=_C333( C203 C333 ) C203_=_C334( C203 C334 ) C206_=_C208( C206 C208 ) C206_=_C212( C206 C212 ) C206_=_C213( C206 C213 ) \nC206_=_C243( C206 C243 ) C206_=_C261( C206 C261 ) C206_=_C283( C206 C283 ) C206_=_C317( C206 C317 ) C206_=_C349( C206 C349 ) C206_=_C350( C206 C350 ) \nC206_=_C352( C206 C352 ) C206_=_C353( C206 C353 ) C208_=_C212( C208 C212 ) C208_=_C213( C208 C213 ) C208_=_C223( C208 C223 ) C208_=_C245( C208 C245 ) \nC208_=_C327( C208 C327 ) C208_=_C360( C208 C360 ) C208_=_C361( C208 C361 ) C208_=_C363( C208 C363 ) C208_=_C364( C208 C364 ) C208_=_C365( C208 C365 ) \nC208_=_C366( C208 C366 ) C208_=_C367( C208 C367 ) C212_=_C213( C212 C213 ) C212_=_C253( C212 C253 ) C212_=_C300( C212 C300 ) C212_=_C312( C212 C312 ) \nC212_=_C340( C212 C340 ) C212_=_C371( C212 C371 ) C212_=_C380( C212 C380 ) C212_=_C389( C212 C389 ) C212_=_C394( C212 C394 ) C212_=_C399( C212 C399 ) \nC212_=_C405( C212 C405 ) C212_=_C411( C212 C411 ) C213_=_C254( C213 C254 ) C213_=_C301( C213 C301 ) C213_=_C323( C213 C323 ) C213_=_C352( C213 C352 ) \nC213_=_C381( C213 C381 ) C213_=_C400( C213 C400 ) C213_=_C402( C213 C402 ) C213_=_C406( C213 C406 ) C213_=_C409( C213 C409 ) C213_=_C411( C213 C411 ) \nC213_=_C412( C213 C412 ) C215_=_C216( C215 C216 ) C215_=_C219( C215 C219 ) C215_=_C223( C215 C223 ) C215_=_C224( C215 C224 ) C215_=_C238( C215 C238 ) \nC215_=_C257( C215 C257 ) C215_=_C259( C215 C259 ) C215_=_C260( C215 C260 ) C215_=_C261( C215 C261 ) C215_=_C262( C215 C262 ) C215_=_C264( C215 C264 ) \nC215_=_C266( C215 C266 ) C215_=_C267( C215 C267 ) C215_=_C268( C215 C268 ) C215_=_C270( C215 C270 ) C216_=_C219( C216 C219 ) C216_=_C223( C216 C223 ) \nC216_=_C224( C216 C224 ) C216_=_C239( C216 C239 ) C216_=_C271( C216 C271 ) C216_=_C272( C216 C272 ) C216_=_C273( C216 C273 ) C216_=_C274( C216 C274 ) \nC216_=_C275( C216 C275 ) C216_=_C277( C216 C277 ) C216_=_C278( C216 C278 ) C216_=_C280( C216 C280 ) C219_=_C223( C219 C223 ) C219_=_C224( C219 C224 ) \nC219_=_C290( C219 C290 ) C219_=_C304( C219 C304 ) C219_=_C306( C219 C306 ) C219_=_C307( C219 C307 ) C219_=_C308( C219 C308 ) C219_=_C309( C219 C309 ) \nC219_=_C310( C219 C310 ) C219_=_C311( C219 C311 ) C219_=_C312( C219 C312 ) C219_=_C313( C219 C313 ) C219_=_C314( C219 C314 ) C223_=_C224( C223 C224 ) \nC223_=_C245( C223 C245 ) C223_=_C327( C223 C327 ) C223_=_C360( C223 C360 ) C223_=_C361( C223 C361 ) C223_=_C363( C223 C363 ) C223_=_C364( C223 C364 ) \nC223_=_C365( C223 C365 ) C223_=_C366( C223 C366 ) C223_=_C367( C223 C367 ) C224_=_C294( C224 C294 ) C224_=_C306( C224 C306 ) C224_=_C336( C224 C336 ) \nC224_=_C344( C224 C344 ) C224_=_C361( C224 C361 ) C224_=_C373( C224 C373 ) C224_=_C374( C224 C374 ) C224_=_C375( C224 C375 ) C233_=_C248( C233 C248 ) \nC233_=_C296( C233 C296 ) C233_=_C321( C233 C321 ) C233_=_C349( C233 C349 ) C233_=_C373( C233 C373 ) C233_=_C376( C233 C376 ) C233_=_C384( C233 C384 ) \nC233_=_C385( C233 C385 ) C233_=_C386( C233 C386 ) C233_=_C387( C233 C387 ) C233_=_C388( C233 C388 ) C233_=_C389( C233 C389 ) C238_=_C239( C238 C239 ) \nC238_=_C243( C238 C243 ) C238_=_C245( C238 C245 ) C238_=_C248( C238 C248 ) C238_=_C253( C238 C253 ) C238_=_C254( C238 C254 ) C238_=_C257( C238 C257 ) \nC238_=_C259( C238 C259 ) C238_=_C260( C238 C260 ) C238_=_C261( C238 C261 ) C238_=_C262( C238 C262 ) C238_=_C264( C238 C264 ) C238_=_C266( C238 C266 ) \nC238_=_C267( C238 C267 ) C238_=_C268( C238 C268 ) C238_=_C270( C238 C270 ) C239_=_C243( C239 C243 ) C239_=_C245( C239 C245 ) C239_=_C248( C239 C248 ) \nC239_=_C253( C239 C253 ) C239_=_C254( C239 C254 ) C239_=_C271( C239 C271 ) C239_=_C272( C239 C272 ) C239_=_C273( C239 C273 ) C239_=_C274( C239 C274 ) \nC239_=_C275( C239 C275 ) C239_=_C277( C239 C277 ) C239_=_C278( C239 C278 ) C239_=_C280( C239 C280 ) C243_=_C245( C243 C245 ) C243_=_C248( C243 C248 ) \nC243_=_C253( C243 C253 ) C243_=_C254( C243 C254 ) C243_=_C261( C243 C261 ) C243_=_C283( C243 C283 ) C243_=_C317( C243 C317 ) C243_=_C349( C243 C349 ) \nC243_=_C350( C243 C350 ) C243_=_C352( C243 C352 ) C243_=_C353( C243 C353 ) C245_=_C248( C245 C248 ) C245_=_C253( C245 C253 ) C245_=_C254( C245 C254 ) \nC245_=_C327( C245 C327 ) C245_=_C360( C245 C360 ) C245_=_C361( C245 C361 ) C245_=_C363( C245 C363 ) C245_=_C364( C245 C364 ) C245_=_C365( C245 C365 ) \nC245_=_C366( C245 C366 ) C245_=_C367( C245 C367 ) C248_=_C253( C248 C253 ) C248_=_C254( C248 C254 ) C248_=_C296( C248 C296 ) C248_=_C321( C248 C321 ) \nC248_=_C349( C248 C349 ) C248_=_C373( C248 C373 ) C248_=_C376( C248 C376 ) C248_=_C384( C248 C384 ) C248_=_C385( C248 C385 ) C248_=_C386( C248 C386 ) \nC248_=_C387( C248 C387 ) C248_=_C388( C248 C388 ) C248_=_C389( C248 C389 ) C253_=_C254( C253 C254 ) C253_=_C300( C253 C300 ) C253_=_C312( C253 C312 ) \nC253_=_C340( C253 C340 ) C253_=_C371( C253 C371 ) C253_=_C380( C253 C380 ) C253_=_C389( C253 C389 ) C253_=_C394( C253 C394 ) C253_=_C399( C253 C399 ) \nC253_=_C405( C253 C405 ) C253_=_C411( C253 C411 ) C254_=_C301( C254 C301 ) C254_=_C323( C254 C323 ) C254_=_C352( C254 C352 ) C254_=_C381( C254 C381 ) \nC254_=_C400( C254 C400 ) C254_=_C402( C254 C402 ) C254_=_C406( C254 C406 ) C254_=_C409( C254 C409 ) C254_=_C411( C254 C411 ) C254_=_C412( C254 C412 ) \nC257_=_C259( C257 C259 ) C257_=_C260( C257 C260 ) C257_=_C261( C257 C261 ) C257_=_C262( C257 C262 ) C257_=_C264( C257 C264 ) C257_=_C266( C257 C266 ) \nC257_=_C267( C257 C267 ) C257_=_C268( C257 C268 ) C257_=_C270( C257 C270 ) C257_=_C271( C257 C271 ) C257_=_C283( C257 C283 ) C259_=_C260( C259 C260 ) \nC259_=_C261( C259 C261 ) C259_=_C262( C259 C262 ) C259_=_C264( C259 C264 ) C259_=_C266( C259 C266 ) C259_=_C267( C259 C267 ) C259_=_C268( C259 C268 ) \nC259_=_C270( C259 C270 ) C259_=_C273( C259 C273 ) C259_=_C315( C259 C315 ) C259_=_C317( C259 C317 ) C259_=_C321( C259 C321 ) C259_=_C323( C259 C323 ) \nC260_=_C261( C260 C261 ) C260_=_C262( C260 C262 ) C260_=_C264( C260 C264 ) C260_=_C266( C260 C266 ) C260_=_C267( C260 C267 ) C260_=_C268( C260 C268 ) \nC260_=_C270( C260 C270 ) C260_=_C336( C260 C336 ) C260_=_C340( C260 C340 ) C261_=_C262( C261 C262 ) C261_=_C264( C261 C264 ) C261_=_C266( C261 C266 ) \nC261_=_C267( C261 C267 ) C261_=_C268( C261 C268 ) C261_=_C270( C261 C270 ) C261_=_C283( C261 C283 ) C261_=_C317( C261 C317 ) C261_=_C349( C261 C349 ) \nC261_=_C350( C261 C350 ) C261_=_C352( C261 C352 ) C261_=_C353( C261 C353 ) C262_=_C264( C262 C264 ) C262_=_C266( C262 C266 ) C262_=_C267( C262 C267 ) \nC262_=_C268( C262 C268 ) C262_=_C270( C262 C270 ) C262_=_C274( C262 C274 ) C262_=_C304( C262 C304 ) C262_=_C326( C262 C326 ) C264_=_C266( C264 C266 ) \nC264_=_C267( C264 C267 ) C264_=_C268( C264 C268 ) C264_=_C270( C264 C270 ) C264_=_C307( C264 C307 ) C264_=_C329( C264 C329 ) C264_=_C376( C264 C376 ) \nC264_=_C380( C264 C380 ) C264_=_C381( C264 C381 ) C266_=_C267( C266 C267 ) C266_=_C268( C266 C268 ) C266_=_C270( C266 C270 ) C266_=_C277( C266 C277 ) \nC266_=_C308( C266 C308 ) C266_=_C330( C266 C330 ) C266_=_C350( C266 C350 ) C266_=_C363( C266 C363 ) C266_=_C374( C266 C374 ) C266_=_C384( C266 C384 ) \nC266_=_C394( C266 C394 ) C267_=_C268(</w:t>
      </w:r>
    </w:p>
    <w:p>
      <w:pPr>
        <w:pStyle w:val="PreformattedText"/>
        <w:bidi w:val="0"/>
        <w:spacing w:before="0" w:after="0"/>
        <w:jc w:val="left"/>
        <w:rPr/>
      </w:pPr>
      <w:r>
        <w:rPr/>
        <w:t xml:space="preserve"> </w:t>
      </w:r>
      <w:r>
        <w:rPr/>
        <w:t>C267 C268 ) C267_=_C270( C267 C270 ) C267_=_C331( C267 C331 ) C267_=_C385( C267 C385 ) C267_=_C399( C267 C399 ) \nC267_=_C400( C267 C400 ) C268_=_C270( C268 C270 ) C268_=_C278( C268 C278 ) C268_=_C310( C268 C310 ) C268_=_C333( C268 C333 ) C268_=_C387( C268 C387 ) \nC268_=_C405( C268 C405 ) C268_=_C406( C268 C406 ) C270_=_C314( C270 C314 ) C270_=_C367( C270 C367 ) C271_=_C272( C271 C272 ) C271_=_C273( C271 C273 ) \nC271_=_C274( C271 C274 ) C271_=_C275( C271 C275 ) C271_=_C277( C271 C277 ) C271_=_C278( C271 C278 ) C271_=_C280( C271 C280 ) C271_=_C283( C271 C283 ) \nC272_=_C273( C272 C273 ) C272_=_C274( C272 C274 ) C272_=_C275( C272 C275 ) C272_=_C277( C272 C277 ) C272_=_C278( C272 C278 ) C272_=_C280( C272 C280 ) \nC272_=_C290( C272 C290 ) C272_=_C294( C272 C294 ) C272_=_C296( C272 C296 ) C272_=_C300( C272 C300 ) C272_=_C301( C272 C301 ) C273_=_C274( C273 C274 ) \nC273_=_C275( C273 C275 ) C273_=_C277( C273 C277 ) C273_=_C278( C273 C278 ) C273_=_C280( C273 C280 ) C273_=_C315( C273 C315 ) C273_=_C317( C273 C317 ) \nC273_=_C321( C273 C321 ) C273_=_C323( C273 C323 ) C274_=_C275( C274 C275 ) C274_=_C277( C274 C277 ) C274_=_C278( C274 C278 ) C274_=_C280( C274 C280 ) \nC274_=_C304( C274 C304 ) C274_=_C326( C274 C326 ) C275_=_C277( C275 C277 ) C275_=_C278( C275 C278 ) C275_=_C280( C275 C280 ) C275_=_C360( C275 C360 ) \nC275_=_C371( C275 C371 ) C277_=_C278( C277 C278 ) C277_=_C280( C277 C280 ) C277_=_C308( C277 C308 ) C277_=_C330( C277 C330 ) C277_=_C350( C277 C350 ) \nC277_=_C363( C277 C363 ) C277_=_C374( C277 C374 ) C277_=_C384( C277 C384 ) C277_=_C394( C277 C394 ) C278_=_C280( C278 C280 ) C278_=_C310( C278 C310 ) \nC278_=_C333( C278 C333 ) C278_=_C387( C278 C387 ) C278_=_C405( C278 C405 ) C278_=_C406( C278 C406 ) C280_=_C313( C280 C313 ) C280_=_C353( C280 C353 ) \nC280_=_C366( C280 C366 ) C280_=_C412( C280 C412 ) C283_=_C317( C283 C317 ) C283_=_C349( C283 C349 ) C283_=_C350( C283 C350 ) C283_=_C352( C283 C352 ) \nC283_=_C353( C283 C353 ) C290_=_C294( C290 C294 ) C290_=_C296( C290 C296 ) C290_=_C300( C290 C300 ) C290_=_C301( C290 C301 ) C290_=_C304( C290 C304 ) \nC290_=_C306( C290 C306 ) C290_=_C307( C290 C307 ) C290_=_C308( C290 C308 ) C290_=_C309( C290 C309 ) C290_=_C310( C290 C310 ) C290_=_C311( C290 C311 ) \nC290_=_C312( C290 C312 ) C290_=_C313( C290 C313 ) C290_=_C314( C290 C314 ) C294_=_C296( C294 C296 ) C294_=_C300( C294 C300 ) C294_=_C301( C294 C301 ) \nC294_=_C306( C294 C306 ) C294_=_C336( C294 C336 ) C294_=_C344( C294 C344 ) C294_=_C361( C294 C361 ) C294_=_C373( C294 C373 ) C294_=_C374( C294 C374 ) \nC294_=_C375( C294 C375 ) C296_=_C300( C296 C300 ) C296_=_C301( C296 C301 ) C296_=_C321( C296 C321 ) C296_=_C349( C296 C349 ) C296_=_C373( C296 C373 ) \nC296_=_C376( C296 C376 ) C296_=_C384( C296 C384 ) C296_=_C385( C296 C385 ) C296_=_C386( C296 C386 ) C296_=_C387( C296 C387 ) C296_=_C388( C296 C388 ) \nC296_=_C389( C296 C389 ) C300_=_C301( C300 C301 ) C300_=_C312( C300 C312 ) C300_=_C340( C300 C340 ) C300_=_C371( C300 C371 ) C300_=_C380( C300 C380 ) \nC300_=_C389( C300 C389 ) C300_=_C394( C300 C394 ) C300_=_C399( C300 C399 ) C300_=_C405( C300 C405 ) C300_=_C411( C300 C411 ) C301_=_C323( C301 C323 ) \nC301_=_C352( C301 C352 ) C301_=_C381( C301 C381 ) C301_=_C400( C301 C400 ) C301_=_C402( C301 C402 ) C301_=_C406( C301 C406 ) C301_=_C409( C301 C409 ) \nC301_=_C411( C301 C411 ) C301_=_C412( C301 C412 ) C304_=_C306( C304 C306 ) C304_=_C307( C304 C307 ) C304_=_C308( C304 C308 ) C304_=_C309( C304 C309 ) \nC304_=_C310( C304 C310 ) C304_=_C311( C304 C311 ) C304_=_C312( C304 C312 ) C304_=_C313( C304 C313 ) C304_=_C314( C304 C314 ) C304_=_C326( C304 C326 ) \nC306_=_C307( C306 C307 ) C306_=_C308( C306 C308 ) C306_=_C309( C306 C309 ) C306_=_C310( C306 C310 ) C306_=_C311( C306 C311 ) C306_=_C312( C306 C312 ) \nC306_=_C313( C306 C313 ) C306_=_C314( C306 C314 ) C306_=_C336( C306 C336 ) C306_=_C344( C306 C344 ) C306_=_C361( C306 C361 ) C306_=_C373( C306 C373 ) \nC306_=_C374( C306 C374 ) C306_=_C375( C306 C375 ) C307_=_C308( C307 C308 ) C307_=_C309( C307 C309 ) C307_=_C310( C307 C310 ) C307_=_C311( C307 C311 ) \nC307_=_C312( C307 C312 ) C307_=_C313( C307 C313 ) C307_=_C314( C307 C314 ) C307_=_C329( C307 C329 ) C307_=_C376( C307 C376 ) C307_=_C380( C307 C380 ) \nC307_=_C381( C307 C381 ) C308_=_C309( C308 C309 ) C308_=_C310( C308 C310 ) C308_=_C311( C308 C311 ) C308_=_C312( C308 C312 ) C308_=_C313( C308 C313 ) \nC308_=_C314( C308 C314 ) C308_=_C330( C308 C330 ) C308_=_C350( C308 C350 ) C308_=_C363( C308 C363 ) C308_=_C374( C308 C374 ) C308_=_C384( C308 C384 ) \nC308_=_C394( C308 C394 ) C309_=_C310( C309 C310 ) C309_=_C311( C309 C311 ) C309_=_C312( C309 C312 ) C309_=_C313( C309 C313 ) C309_=_C314( C309 C314 ) \nC309_=_C332( C309 C332 ) C309_=_C364( C309 C364 ) C309_=_C386( C309 C386 ) C309_=_C402( C309 C402 ) C310_=_C311( C310 C311 ) C310_=_C312( C310 C312 ) \nC310_=_C313( C310 C313 ) C310_=_C314( C310 C314 ) C310_=_C333( C310 C333 ) C310_=_C387( C310 C387 ) C310_=_C405( C310 C405 ) C310_=_C406( C310 C406 ) \nC311_=_C312( C311 C312 ) C311_=_C313( C311 C313 ) C311_=_C314( C311 C314 ) C311_=_C334( C311 C334 ) C311_=_C365( C311 C365 ) C311_=_C375( C311 C375 ) \nC311_=_C388( C311 C388 ) C311_=_C409( C311 C409 ) C312_=_C313( C312 C313 ) C312_=_C314( C312 C314 ) C312_=_C340( C312 C340 ) C312_=_C371( C312 C371 ) \nC312_=_C380( C312 C380 ) C312_=_C389( C312 C389 ) C312_=_C394( C312 C394 ) C312_=_C399( C312 C399 ) C312_=_C405( C312 C405 ) C312_=_C411( C312 C411 ) \nC313_=_C314( C313 C314 ) C313_=_C353( C313 C353 ) C313_=_C366( C313 C366 ) C313_=_C412( C313 C412 ) C314_=_C367( C314 C367 ) C315_=_C317( C315 C317 ) \nC315_=_C321( C315 C321 ) C315_=_C323( C315 C323 ) C315_=_C324( C315 C324 ) C315_=_C326( C315 C326 ) C315_=_C327( C315 C327 ) C315_=_C329( C315 C329 ) \nC315_=_C330( C315 C330 ) C315_=_C331( C315 C331 ) C315_=_C332( C315 C332 ) C315_=_C333( C315 C333 ) C315_=_C334( C315 C334 ) C317_=_C321( C317 C321 ) \nC317_=_C323( C317 C323 ) C317_=_C349( C317 C349 ) C317_=_C350( C317 C350 ) C317_=_C352( C317 C352 ) C317_=_C353( C317 C353 ) C321_=_C323( C321 C323 ) \nC321_=_C349( C321 C349 ) C321_=_C373( C321 C373 ) C321_=_C376( C321 C376 ) C321_=_C384( C321 C384 ) C321_=_C385( C321 C385 ) C321_=_C386( C321 C386 ) \nC321_=_C387( C321 C387 ) C321_=_C388( C321 C388 ) C321_=_C389( C321 C389 ) C323_=_C352( C323 C352 ) C323_=_C381( C323 C381 ) C323_=_C400( C323 C400 ) \nC323_=_C402( C323 C402 ) C323_=_C406( C323 C406 ) C323_=_C409( C323 C409 ) C323_=_C411( C323 C411 ) C323_=_C412( C323 C412 ) C324_=_C326( C324 C326 ) \nC324_=_C327( C324 C327 ) C324_=_C329( C324 C329 ) C324_=_C330( C324 C330 ) C324_=_C331( C324 C331 ) C324_=_C332( C324 C332 ) C324_=_C333( C324 C333 ) \nC324_=_C334( C324 C334 ) C324_=_C344( C324 C344 ) C326_=_C327( C326 C327 ) C326_=_C329( C326 C329 ) C326_=_C330( C326 C330 ) C326_=_C331( C326 C331 ) \nC326_=_C332( C326 C332 ) C326_=_C333( C326 C333 ) C326_=_C334( C326 C334 ) C327_=_C329( C327 C329 ) C327_=_C330( C327 C330 ) C327_=_C331( C327 C331 ) \nC327_=_C332( C327 C332 ) C327_=_C333( C327 C333 ) C327_=_C334( C327 C334 ) C327_=_C360( C327 C360 ) C327_=_C361( C327 C361 ) C327_=_C363( C327 C363 ) \nC327_=_C364( C327 C364 ) C327_=_C365( C327 C365 ) C327_=_C366( C327 C366 ) C327_=_C367( C327 C367 ) C329_=_C330( C329 C330 ) C329_=_C331( C329 C331 ) \nC329_=_C332( C329 C332 ) C329_=_C333( C329 C333 ) C329_=_C334( C329 C334 ) C329_=_C376( C329 C376 ) C329_=_C380( C329 C380 ) C329_=_C381( C329 C381 ) \nC330_=_C331( C330 C331 ) C330_=_C332( C330 C332 ) C330_=_C333( C330 C333 ) C330_=_C334( C330 C334 ) C330_=_C350( C330 C350 ) C330_=_C363( C330 C363 ) \nC330_=_C374( C330 C374 ) C330_=_C384( C330 C384 ) C330_=_C394( C330 C394 ) C331_=_C332( C331 C332 ) C331_=_C333( C331 C333 ) C331_=_C334( C331 C334 ) \nC331_=_C385( C331 C385 ) C331_=_C399( C331 C399 ) C331_=_C400( C331 C400 ) C332_=_C333( C332 C333 ) C332_=_C334( C332 C334 ) C332_=_C364( C332 C364 ) \nC332_=_C386( C332 C386 ) C332_=_C402( C332 C402 ) C333_=_C334( C333 C334 ) C333_=_C387( C333 C387 ) C333_=_C405( C333 C405 ) C333_=_C406( C333 C406 ) \nC334_=_C365( C334 C365 ) C334_=_C375( C334 C375 ) C334_=_C388( C334 C388 ) C334_=_C409( C334 C409 ) C336_=_C340( C336 C340 ) C336_=_C344( C336 C344 ) \nC336_=_C361( C336 C361 ) C336_=_C373( C336 C373 ) C336_=_C374( C336 C374 ) C336_=_C375( C336 C375 ) C340_=_C371( C340 C371 ) C340_=_C380( C340 C380 ) \nC340_=_C389( C340 C389 ) C340_=_C394( C340 C394 ) C340_=_C399( C340 C399 ) C340_=_C405( C340 C405 ) C340_=_C411( C340 C411 ) C344_=_C361( C344 C361 ) \nC344_=_C373( C344 C373 ) C344_=_C374( C344 C374 ) C344_=_C375( C344 C375 ) C349_=_C350( C349 C350 ) C349_=_C352( C349 C352 ) C349_=_C353( C349 C353 ) \nC349_=_C373( C349 C373 ) C349_=_C376( C349 C376 ) C349_=_C384( C349 C384 ) C349_=_C385( C349 C385 ) C349_=_C386( C349 C386 ) C349_=_C387( C349 C387 ) \nC349_=_C388( C349 C388 ) C349_=_C389( C349 C389 ) C350_=_C352( C350 C352 ) C350_=_C353( C350 C353 ) C350_=_C363( C350 C363 ) C350_=_C374( C350 C374 ) \nC350_=_C384( C350 C384 ) C350_=_C394( C350 C394 ) C352_=_C353( C352 C353 ) C352_=_C381( C352 C381 ) C352_=_C400( C352 C400 ) C352_=_C402( C352 C402 ) \nC352_=_C406( C352 C406 ) C352_=_C409( C352 C409 ) C352_=_C411( C352 C411 ) C352_=_C412( C352 C412 ) C353_=_C366( C353 C366 ) C353_=_C412( C353 C412 ) \nC360_=_C361( C360 C361 ) C360_=_C363( C360 C363 ) C360_=_C364( C360 C364 ) C360_=_C365( C360 C365 ) C360_=_C366( C360 C366 ) C360_=_C367( C360 C367 ) \nC360_=_C371( C360 C371 ) C361_=_C363( C361 C363 ) C361_=_C364( C361 C364 ) C361_=_C365( C361 C365 ) C361_=_C366( C361 C366 ) C361_=_C367( C361 C367 ) \nC361_=_C373( C361 C373 ) C361_=_C374( C361 C374 ) C361_=_C375( C361 C375 ) C363_=_C364( C363 C364 ) C363_=_C365( C363 C365 ) C363_=_C366( C363 C366 ) \nC363_=_C367( C363 C367 ) C363_=_C374( C363 C374 ) C363_=_C384( C363 C384 ) C363_=_C394( C363 C394 ) C364_=_C365( C364 C365 ) C364_=_C366( C364 C366 ) \nC364_=_C367( C364 C367 ) C364_=_C386( C364 C386 ) C364_=_C402(</w:t>
      </w:r>
    </w:p>
    <w:p>
      <w:pPr>
        <w:pStyle w:val="PreformattedText"/>
        <w:bidi w:val="0"/>
        <w:spacing w:before="0" w:after="0"/>
        <w:jc w:val="left"/>
        <w:rPr/>
      </w:pPr>
      <w:r>
        <w:rPr/>
        <w:t xml:space="preserve"> </w:t>
      </w:r>
      <w:r>
        <w:rPr/>
        <w:t>C364 C402 ) C365_=_C366( C365 C366 ) C365_=_C367( C365 C367 ) C365_=_C375( C365 C375 ) \nC365_=_C388( C365 C388 ) C365_=_C409( C365 C409 ) C366_=_C367( C366 C367 ) C366_=_C412( C366 C412 ) C371_=_C380( C371 C380 ) C371_=_C389( C371 C389 ) \nC371_=_C394( C371 C394 ) C371_=_C399( C371 C399 ) C371_=_C405( C371 C405 ) C371_=_C411( C371 C411 ) C373_=_C374( C373 C374 ) C373_=_C375( C373 C375 ) \nC373_=_C376( C373 C376 ) C373_=_C384( C373 C384 ) C373_=_C385( C373 C385 ) C373_=_C386( C373 C386 ) C373_=_C387( C373 C387 ) C373_=_C388( C373 C388 ) \nC373_=_C389( C373 C389 ) C374_=_C375( C374 C375 ) C374_=_C384( C374 C384 ) C374_=_C394( C374 C394 ) C375_=_C388( C375 C388 ) C375_=_C409( C375 C409 ) \nC376_=_C380( C376 C380 ) C376_=_C381( C376 C381 ) C376_=_C384( C376 C384 ) C376_=_C385( C376 C385 ) C376_=_C386( C376 C386 ) C376_=_C387( C376 C387 ) \nC376_=_C388( C376 C388 ) C376_=_C389( C376 C389 ) C380_=_C381( C380 C381 ) C380_=_C389( C380 C389 ) C380_=_C394( C380 C394 ) C380_=_C399( C380 C399 ) \nC380_=_C405( C380 C405 ) C380_=_C411( C380 C411 ) C381_=_C400( C381 C400 ) C381_=_C402( C381 C402 ) C381_=_C406( C381 C406 ) C381_=_C409( C381 C409 ) \nC381_=_C411( C381 C411 ) C381_=_C412( C381 C412 ) C384_=_C385( C384 C385 ) C384_=_C386( C384 C386 ) C384_=_C387( C384 C387 ) C384_=_C388( C384 C388 ) \nC384_=_C389( C384 C389 ) C384_=_C394( C384 C394 ) C385_=_C386( C385 C386 ) C385_=_C387( C385 C387 ) C385_=_C388( C385 C388 ) C385_=_C389( C385 C389 ) \nC385_=_C399( C385 C399 ) C385_=_C400( C385 C400 ) C386_=_C387( C386 C387 ) C386_=_C388( C386 C388 ) C386_=_C389( C386 C389 ) C386_=_C402( C386 C402 ) \nC387_=_C388( C387 C388 ) C387_=_C389( C387 C389 ) C387_=_C405( C387 C405 ) C387_=_C406( C387 C406 ) C388_=_C389( C388 C389 ) C388_=_C409( C388 C409 ) \nC389_=_C394( C389 C394 ) C389_=_C399( C389 C399 ) C389_=_C405( C389 C405 ) C389_=_C411( C389 C411 ) C394_=_C399( C394 C399 ) C394_=_C405( C394 C405 ) \nC394_=_C411( C394 C411 ) C399_=_C400( C399 C400 ) C399_=_C405( C399 C405 ) C399_=_C411( C399 C411 ) C400_=_C402( C400 C402 ) C400_=_C406( C400 C406 ) \nC400_=_C409( C400 C409 ) C400_=_C411( C400 C411 ) C400_=_C412( C400 C412 ) C402_=_C406( C402 C406 ) C402_=_C409( C402 C409 ) C402_=_C411( C402 C411 ) \nC402_=_C412( C402 C412 ) C405_=_C406( C405 C406 ) C405_=_C411( C405 C411 ) C406_=_C409( C406 C409 ) C406_=_C411( C406 C411 ) C406_=_C412( C406 C412 ) \nC409_=_C411( C409 C411 ) C409_=_C412( C409 C412 ) C411_=_C412( C411 C412 ) "];10-&gt;13[label="177: C0 C2 C4 C6 C9 \nC12 C13 C14 C16 C17 C22 \nC24 C25 C28 C30 C36 C38 \nC43 C46 C47 C49 C54 C60 \nC61 C65 C70 C71 C72 C75 \nC76 C78 C79 C82 C83 C85 \nC87 C90 C91 C93 C94 C95 \nC98 C99 C102 C103 C104 C105 \nC107 C109 C111 C112 C114 C115 \nC116 C120 C123 C124 C125 C127 \nC128 C135 C137 C138 C142 C145 \nC147 C149 C150 C155 C156 C159 \nC160 C167 C169 C170 C171 C172 \nC176 C178 C181 C182 C183 C188 \nC196 C197 C200 C203 C206 C208 \nC212 C213 C215 C216 C219 C223 \nC224 C233 C238 C239 C243 C245 \nC248 C253 C254 C257 C259 C260 \nC262 C264 C266 C267 C268 C270 \nC271 C272 C273 C274 C275 C277 \nC278 C280 C283 C290 C294 C296 \nC300 C301 C304 C307 C308 C309 \nC310 C311 C313 C314 C315 C317 \nC321 C323 C324 C326 C329 C330 \nC331 C332 C333 C334 C336 C340 \nC344 C350 C353 C360 C363 C364 \nC365 C366 C367 C371 C374 C375 \nC376 C380 C381 C384 C385 C386 \nC387 C388 C394 C399 C400 C402 \nC405 C406 C409 C412 \n1544: C0_=_C2 ,C0_=_C4 ,C0_=_C6 ,C0_=_C9 ,C0_=_C12 ,\nC0_=_C13 ,C0_=_C14 ,C0_=_C16 ,C0_=_C17 ,C0_=_C36 ,C0_=_C38 ,\nC0_=_C43 ,C0_=_C46 ,C0_=_C47 ,C0_=_C49 ,C0_=_C54 ,C2_=_C4 ,\nC2_=_C6 ,C2_=_C9 ,C2_=_C12 ,C2_=_C13 ,C2_=_C14 ,C2_=_C16 ,\nC2_=_C17 ,C2_=_C78 ,C2_=_C95 ,C2_=_C116 ,C2_=_C120 ,C2_=_C123 ,\nC2_=_C124 ,C2_=_C125 ,C2_=_C127 ,C2_=_C128 ,C4_=_C6 ,C4_=_C9 ,\nC4_=_C12 ,C4_=_C13 ,C4_=_C14 ,C4_=_C16 ,C4_=_C17 ,C4_=_C98 ,\nC4_=_C170 ,C4_=_C200 ,C4_=_C203 ,C4_=_C206 ,C4_=_C208 ,C4_=_C212 ,\nC4_=_C213 ,C6_=_C9 ,C6_=_C12 ,C6_=_C13 ,C6_=_C14 ,C6_=_C16 ,\nC6_=_C17 ,C6_=_C138 ,C6_=_C272 ,C6_=_C290 ,C6_=_C294 ,C6_=_C296 ,\nC6_=_C300 ,C6_=_C301 ,C9_=_C12 ,C9_=_C13 ,C9_=_C14 ,C9_=_C16 ,\nC9_=_C17 ,C9_=_C83 ,C9_=_C103 ,C9_=_C176 ,C9_=_C260 ,C9_=_C336 ,\nC9_=_C340 ,C12_=_C13 ,C12_=_C14 ,C12_=_C16 ,C12_=_C17 ,C12_=_C87 ,\nC12_=_C107 ,C12_=_C178 ,C12_=_C275 ,C12_=_C360 ,C12_=_C371 ,C13_=_C14 ,\nC13_=_C16 ,C13_=_C17 ,C13_=_C109 ,C13_=_C145 ,C13_=_C264 ,C13_=_C307 ,\nC13_=_C329 ,C13_=_C376 ,C13_=_C380 ,C13_=_C381 ,C14_=_C16 ,C14_=_C17 ,\nC14_=_C147 ,C14_=_C182 ,C14_=_C309 ,C14_=_C332 ,C14_=_C364 ,C14_=_C386 ,\nC14_=_C402 ,C16_=_C17 ,C16_=_C75 ,C16_=_C93 ,C16_=_C114 ,C16_=_C149 ,\nC16_=_C280 ,C16_=_C313 ,C16_=_C353 ,C16_=_C366 ,C16_=_C412 ,C17_=_C76 ,\nC17_=_C94 ,C17_=_C115 ,C17_=_C183 ,C17_=_C270 ,C17_=_C314 ,C17_=_C367 ,\nC22_=_C24 ,C22_=_C25 ,C22_=_C28 ,C22_=_C30 ,C22_=_C43 ,C22_=_C120 ,\nC22_=_C156 ,C22_=_C216 ,C22_=_C239 ,C22_=_C271 ,C22_=_C272 ,C22_=_C273 ,\nC22_=_C274 ,C22_=_C275 ,C22_=_C277 ,C22_=_C278 ,C22_=_C280 ,C24_=_C25 ,\nC24_=_C28 ,C24_=_C30 ,C24_=_C123 ,C24_=_C188 ,C24_=_C219 ,C24_=_C290 ,\nC24_=_C304 ,C24_=_C307 ,C24_=_C308 ,C24_=_C309 ,C24_=_C310 ,C24_=_C311 ,\nC24_=_C313 ,C24_=_C314 ,C25_=_C28 ,C25_=_C30 ,C25_=_C46 ,C25_=_C203 ,\nC25_=_C315 ,C25_=_C324 ,C25_=_C326 ,C25_=_C329 ,C25_=_C330 ,C25_=_C331 ,\nC25_=_C332 ,C25_=_C333 ,C25_=_C334 ,C28_=_C30 ,C28_=_C125 ,C28_=_C160 ,\nC28_=_C208 ,C28_=_C223 ,C28_=_C245 ,C28_=_C360 ,C28_=_C363 ,C28_=_C364 ,\nC28_=_C365 ,C28_=_C366 ,C28_=_C367 ,C30_=_C49 ,C30_=_C127 ,C30_=_C224 ,\nC30_=_C294 ,C30_=_C336 ,C30_=_C344 ,C30_=_C374 ,C30_=_C375 ,C36_=_C38 ,\nC36_=_C43 ,C36_=_C46 ,C36_=_C47 ,C36_=_C49 ,C36_=_C54 ,C36_=_C95 ,\nC36_=_C98 ,C36_=_C99 ,C36_=_C102 ,C36_=_C103 ,C36_=_C104 ,C36_=_C105 ,\nC36_=_C107 ,C36_=_C109 ,C36_=_C111 ,C36_=_C112 ,C36_=_C114 ,C36_=_C115 ,\nC38_=_C43 ,C38_=_C46 ,C38_=_C47 ,C38_=_C49 ,C38_=_C54 ,C38_=_C116 ,\nC38_=_C150 ,C38_=_C169 ,C38_=_C170 ,C38_=_C171 ,C38_=_C172 ,C38_=_C176 ,\nC38_=_C178 ,C38_=_C181 ,C38_=_C182 ,C38_=_C183 ,C43_=_C46 ,C43_=_C47 ,\nC43_=_C49 ,C43_=_C54 ,C43_=_C120 ,C43_=_C156 ,C43_=_C216 ,C43_=_C239 ,\nC43_=_C271 ,C43_=_C272 ,C43_=_C273 ,C43_=_C274 ,C43_=_C275 ,C43_=_C277 ,\nC43_=_C278 ,C43_=_C280 ,C46_=_C47 ,C46_=_C49 ,C46_=_C54 ,C46_=_C203 ,\nC46_=_C315 ,C46_=_C324 ,C46_=_C326 ,C46_=_C329 ,C46_=_C330 ,C46_=_C331 ,\nC46_=_C332 ,C46_=_C333 ,C46_=_C334 ,C47_=_C49 ,C47_=_C54 ,C47_=_C124 ,\nC47_=_C159 ,C47_=_C206 ,C47_=_C243 ,C47_=_C283 ,C47_=_C317 ,C47_=_C350 ,\nC47_=_C353 ,C49_=_C54 ,C49_=_C127 ,C49_=_C224 ,C49_=_C294 ,C49_=_C336 ,\nC49_=_C344 ,C49_=_C374 ,C49_=_C375 ,C54_=_C167 ,C54_=_C197 ,C54_=_C213 ,\nC54_=_C254 ,C54_=_C301 ,C54_=_C323 ,C54_=_C381 ,C54_=_C400 ,C54_=_C402 ,\nC54_=_C406 ,C54_=_C409 ,C54_=_C412 ,C60_=_C61 ,C60_=_C65 ,C60_=_C70 ,\nC60_=_C71 ,C60_=_C72 ,C60_=_C75 ,C60_=_C76 ,C60_=_C135 ,C60_=_C215 ,\nC60_=_C216 ,C60_=_C219 ,C60_=_C223 ,C60_=_C224 ,C61_=_C65 ,C61_=_C70 ,\nC61_=_C71 ,C61_=_C72 ,C61_=_C75 ,C61_=_C76 ,C61_=_C99 ,C61_=_C171 ,\nC61_=_C233 ,C65_=_C70 ,C65_=_C71 ,C65_=_C72 ,C65_=_C75 ,C65_=_C76 ,\nC65_=_C82 ,C65_=_C102 ,C65_=_C259 ,C65_=_C273 ,C65_=_C315 ,C65_=_C317 ,\nC65_=_C321 ,C65_=_C323 ,C70_=_C71 ,C70_=_C72 ,C70_=_C75 ,C70_=_C76 ,\nC70_=_C267 ,C70_=_C331 ,C70_=_C385 ,C70_=_C399 ,C70_=_C400 ,C71_=_C72 ,\nC71_=_C75 ,C71_=_C76 ,C71_=_C91 ,C71_=_C268 ,C71_=_C278 ,C71_=_C310 ,\nC71_=_C333 ,C71_=_C387 ,C71_=_C405 ,C71_=_C406 ,C72_=_C75 ,C72_=_C76 ,\nC72_=_C112 ,C72_=_C311 ,C72_=_C334 ,C72_=_C365 ,C72_=_C375 ,C72_=_C388 ,\nC72_=_C409 ,C75_=_C76 ,C75_=_C93 ,C75_=_C114 ,C75_=_C149 ,C75_=_C280 ,\nC75_=_C313 ,C75_=_C353 ,C75_=_C366 ,C75_=_C412 ,C76_=_C94 ,C76_=_C115 ,\nC76_=_C183 ,C76_=_C270 ,C76_=_C314 ,C76_=_C367 ,C78_=_C79 ,C78_=_C82 ,\nC78_=_C83 ,C78_=_C85 ,C78_=_C87 ,C78_=_C90 ,C78_=_C91 ,C78_=_C93 ,\nC78_=_C94 ,C78_=_C95 ,C78_=_C116 ,C78_=_C120 ,C78_=_C123 ,C78_=_C124 ,\nC78_=_C125 ,C78_=_C127 ,C78_=_C128 ,C79_=_C82 ,C79_=_C83 ,C79_=_C85 ,\nC79_=_C87 ,C79_=_C90 ,C79_=_C91 ,C79_=_C93 ,C79_=_C94 ,C79_=_C150 ,\nC79_=_C155 ,C79_=_C156 ,C79_=_C159 ,C79_=_C160 ,C79_=_C167 ,C82_=_C83 ,\nC82_=_C85 ,C82_=_C87 ,C82_=_C90 ,C82_=_C91 ,C82_=_C93 ,C82_=_C94 ,\nC82_=_C102 ,C82_=_C259 ,C82_=_C273 ,C82_=_C315 ,C82_=_C317 ,C82_=_C321 ,\nC82_=_C323 ,C83_=_C85 ,C83_=_C87 ,C83_=_C90 ,C83_=_C91 ,C83_=_C93 ,\nC83_=_C94 ,C83_=_C103 ,C83_=_C176 ,C83_=_C260 ,C83_=_C336 ,C83_=_C340 ,\nC85_=_C87 ,C85_=_C90 ,C85_=_C91 ,C85_=_C93 ,C85_=_C94 ,C85_=_C105 ,\nC85_=_C142 ,C85_=_C262 ,C85_=_C274 ,C85_=_C304 ,C85_=_C326 ,C87_=_C90 ,\nC87_=_C91 ,C87_=_C93 ,C87_=_C94 ,C87_=_C107 ,C87_=_C178 ,C87_=_C275 ,\nC87_=_C360 ,C87_=_C371 ,C90_=_C91 ,C90_=_C93 ,C90_=_C94 ,C90_=_C111 ,\nC90_=_C181 ,C90_=_C266 ,C90_=_C277 ,C90_=_C308 ,C90_=_C330 ,C90_=_C350 ,\nC90_=_C363 ,C90_=_C374 ,C90_=_C384 ,C90_=_C394 ,C91_=_C93 ,C91_=_C94 ,\nC91_=_C268 ,C91_=_C278 ,C91_=_C310 ,C91_=_C333 ,C91_=_C387 ,C91_=_C405 ,\nC91_=_C406 ,C93_=_C94 ,C93_=_C114 ,C93_=_C149 ,C93_=_C280 ,C93_=_C313 ,\nC93_=_C353 ,C93_=_C366 ,C93_=_C412 ,C94_=_C115 ,C94_=_C183 ,C94_=_C270 ,\nC94_=_C314 ,C94_=_C367 ,C95_=_C98 ,C95_=_C99 ,C95_=_C102 ,C95_=_C103 ,\nC95_=_C104 ,C95_=_C105 ,C95_=_C107 ,C95_=_C109 ,C95_=_C111 ,C95_=_C112 ,\nC95_=_C114 ,C95_=_C115 ,C95_=_C116 ,C95_=_C120 ,C95_=_C123 ,C95_=_C124 ,\nC95_=_C125 ,C95_=_C127 ,C95_=_C128 ,C98_=_C99 ,C98_=_C102 ,C98_=_C103 ,\nC98_=_C104 ,C98_=_C105 ,C98_=_C107 ,C98_=_C109 ,C98_=_C111 ,C98_=_C112 ,\nC98_=_C114 ,C98_=_C115 ,C98_=_C170 ,C98_=_C200 ,C98_=_C203 ,C98_=_C206 ,\nC98_=_C208 ,C98_=_C212 ,C98_=_C213 ,C99_=_C102 ,C99_=_C103 ,C99_=_C104 ,\nC99_=_C105 ,C99_=_C107 ,C99_=_C109 ,C99_=_C111 ,C99_=_C112 ,C99_=_C114 ,\nC99_=_C115 ,C99_=_C171 ,C99_=_C233 ,C102_=_C103 ,C102_=_C104 ,C102_=_C105 ,\nC102_=_C107 ,C102_=_C109 ,C102_=_C111 ,C102_=_C112 ,C102_=_C114 ,C102_=_C115 ,\nC102_=_C259 ,C102_=_C273 ,C102_=_C315 ,C102_=_C317 ,C102_=_C321 ,C102_=_C323 ,\nC103_=_C104 ,C103_=_C105 ,C103_=_C107 ,C103_=_C109 ,C103_=_C111 ,C103_=_C112 ,\nC103_=_C114 ,C103_=_C115 ,C103_=_C176 ,C103_=_C260 ,C103_=_C336 ,C103_=_C340 ,\nC104_=_C105 ,C104_=_C107 ,C104_=_C109 ,C104_=_C111</w:t>
      </w:r>
    </w:p>
    <w:p>
      <w:pPr>
        <w:pStyle w:val="PreformattedText"/>
        <w:bidi w:val="0"/>
        <w:spacing w:before="0" w:after="0"/>
        <w:jc w:val="left"/>
        <w:rPr/>
      </w:pPr>
      <w:r>
        <w:rPr/>
        <w:t xml:space="preserve"> </w:t>
      </w:r>
      <w:r>
        <w:rPr/>
        <w:t>,C104_=_C112 ,C104_=_C114 ,\nC104_=_C115 ,C104_=_C324 ,C104_=_C344 ,C105_=_C107 ,C105_=_C109 ,C105_=_C111 ,\nC105_=_C112 ,C105_=_C114 ,C105_=_C115 ,C105_=_C142 ,C105_=_C262 ,C105_=_C274 ,\nC105_=_C304 ,C105_=_C326 ,C107_=_C109 ,C107_=_C111 ,C107_=_C112 ,C107_=_C114 ,\nC107_=_C115 ,C107_=_C178 ,C107_=_C275 ,C107_=_C360 ,C107_=_C371 ,C109_=_C111 ,\nC109_=_C112 ,C109_=_C114 ,C109_=_C115 ,C109_=_C145 ,C109_=_C264 ,C109_=_C307 ,\nC109_=_C329 ,C109_=_C376 ,C109_=_C380 ,C109_=_C381 ,C111_=_C112 ,C111_=_C114 ,\nC111_=_C115 ,C111_=_C181 ,C111_=_C266 ,C111_=_C277 ,C111_=_C308 ,C111_=_C330 ,\nC111_=_C350 ,C111_=_C363 ,C111_=_C374 ,C111_=_C384 ,C111_=_C394 ,C112_=_C114 ,\nC112_=_C115 ,C112_=_C311 ,C112_=_C334 ,C112_=_C365 ,C112_=_C375 ,C112_=_C388 ,\nC112_=_C409 ,C114_=_C115 ,C114_=_C149 ,C114_=_C280 ,C114_=_C313 ,C114_=_C353 ,\nC114_=_C366 ,C114_=_C412 ,C115_=_C183 ,C115_=_C270 ,C115_=_C314 ,C115_=_C367 ,\nC116_=_C120 ,C116_=_C123 ,C116_=_C124 ,C116_=_C125 ,C116_=_C127 ,C116_=_C128 ,\nC116_=_C150 ,C116_=_C169 ,C116_=_C170 ,C116_=_C171 ,C116_=_C172 ,C116_=_C176 ,\nC116_=_C178 ,C116_=_C181 ,C116_=_C182 ,C116_=_C183 ,C120_=_C123 ,C120_=_C124 ,\nC120_=_C125 ,C120_=_C127 ,C120_=_C128 ,C120_=_C156 ,C120_=_C216 ,C120_=_C239 ,\nC120_=_C271 ,C120_=_C272 ,C120_=_C273 ,C120_=_C274 ,C120_=_C275 ,C120_=_C277 ,\nC120_=_C278 ,C120_=_C280 ,C123_=_C124 ,C123_=_C125 ,C123_=_C127 ,C123_=_C128 ,\nC123_=_C188 ,C123_=_C219 ,C123_=_C290 ,C123_=_C304 ,C123_=_C307 ,C123_=_C308 ,\nC123_=_C309 ,C123_=_C310 ,C123_=_C311 ,C123_=_C313 ,C123_=_C314 ,C124_=_C125 ,\nC124_=_C127 ,C124_=_C128 ,C124_=_C159 ,C124_=_C206 ,C124_=_C243 ,C124_=_C283 ,\nC124_=_C317 ,C124_=_C350 ,C124_=_C353 ,C125_=_C127 ,C125_=_C128 ,C125_=_C160 ,\nC125_=_C208 ,C125_=_C223 ,C125_=_C245 ,C125_=_C360 ,C125_=_C363 ,C125_=_C364 ,\nC125_=_C365 ,C125_=_C366 ,C125_=_C367 ,C127_=_C128 ,C127_=_C224 ,C127_=_C294 ,\nC127_=_C336 ,C127_=_C344 ,C127_=_C374 ,C127_=_C375 ,C128_=_C233 ,C128_=_C248 ,\nC128_=_C296 ,C128_=_C321 ,C128_=_C376 ,C128_=_C384 ,C128_=_C385 ,C128_=_C386 ,\nC128_=_C387 ,C128_=_C388 ,C135_=_C137 ,C135_=_C138 ,C135_=_C142 ,C135_=_C145 ,\nC135_=_C147 ,C135_=_C149 ,C135_=_C215 ,C135_=_C216 ,C135_=_C219 ,C135_=_C223 ,\nC135_=_C224 ,C137_=_C138 ,C137_=_C142 ,C137_=_C145 ,C137_=_C147 ,C137_=_C149 ,\nC137_=_C257 ,C137_=_C271 ,C137_=_C283 ,C138_=_C142 ,C138_=_C145 ,C138_=_C147 ,\nC138_=_C149 ,C138_=_C272 ,C138_=_C290 ,C138_=_C294 ,C138_=_C296 ,C138_=_C300 ,\nC138_=_C301 ,C142_=_C145 ,C142_=_C147 ,C142_=_C149 ,C142_=_C262 ,C142_=_C274 ,\nC142_=_C304 ,C142_=_C326 ,C145_=_C147 ,C145_=_C149 ,C145_=_C264 ,C145_=_C307 ,\nC145_=_C329 ,C145_=_C376 ,C145_=_C380 ,C145_=_C381 ,C147_=_C149 ,C147_=_C182 ,\nC147_=_C309 ,C147_=_C332 ,C147_=_C364 ,C147_=_C386 ,C147_=_C402 ,C149_=_C280 ,\nC149_=_C313 ,C149_=_C353 ,C149_=_C366 ,C149_=_C412 ,C150_=_C155 ,C150_=_C156 ,\nC150_=_C159 ,C150_=_C160 ,C150_=_C167 ,C150_=_C169 ,C150_=_C170 ,C150_=_C171 ,\nC150_=_C172 ,C150_=_C176 ,C150_=_C178 ,C150_=_C181 ,C150_=_C182 ,C150_=_C183 ,\nC155_=_C156 ,C155_=_C159 ,C155_=_C160 ,C155_=_C167 ,C155_=_C200 ,C155_=_C215 ,\nC155_=_C238 ,C155_=_C257 ,C155_=_C259 ,C155_=_C260 ,C155_=_C262 ,C155_=_C264 ,\nC155_=_C266 ,C155_=_C267 ,C155_=_C268 ,C155_=_C270 ,C156_=_C159 ,C156_=_C160 ,\nC156_=_C167 ,C156_=_C216 ,C156_=_C239 ,C156_=_C271 ,C156_=_C272 ,C156_=_C273 ,\nC156_=_C274 ,C156_=_C275 ,C156_=_C277 ,C156_=_C278 ,C156_=_C280 ,C159_=_C160 ,\nC159_=_C167 ,C159_=_C206 ,C159_=_C243 ,C159_=_C283 ,C159_=_C317 ,C159_=_C350 ,\nC159_=_C353 ,C160_=_C167 ,C160_=_C208 ,C160_=_C223 ,C160_=_C245 ,C160_=_C360 ,\nC160_=_C363 ,C160_=_C364 ,C160_=_C365 ,C160_=_C366 ,C160_=_C367 ,C167_=_C197 ,\nC167_=_C213 ,C167_=_C254 ,C167_=_C301 ,C167_=_C323 ,C167_=_C381 ,C167_=_C400 ,\nC167_=_C402 ,C167_=_C406 ,C167_=_C409 ,C167_=_C412 ,C169_=_C170 ,C169_=_C171 ,\nC169_=_C172 ,C169_=_C176 ,C169_=_C178 ,C169_=_C181 ,C169_=_C182 ,C169_=_C183 ,\nC169_=_C188 ,C169_=_C196 ,C169_=_C197 ,C170_=_C171 ,C170_=_C172 ,C170_=_C176 ,\nC170_=_C178 ,C170_=_C181 ,C170_=_C182 ,C170_=_C183 ,C170_=_C200 ,C170_=_C203 ,\nC170_=_C206 ,C170_=_C208 ,C170_=_C212 ,C170_=_C213 ,C171_=_C172 ,C171_=_C176 ,\nC171_=_C178 ,C171_=_C181 ,C171_=_C182 ,C171_=_C183 ,C171_=_C233 ,C172_=_C176 ,\nC172_=_C178 ,C172_=_C181 ,C172_=_C182 ,C172_=_C183 ,C172_=_C238 ,C172_=_C239 ,\nC172_=_C243 ,C172_=_C245 ,C172_=_C248 ,C172_=_C253 ,C172_=_C254 ,C176_=_C178 ,\nC176_=_C181 ,C176_=_C182 ,C176_=_C183 ,C176_=_C260 ,C176_=_C336 ,C176_=_C340 ,\nC178_=_C181 ,C178_=_C182 ,C178_=_C183 ,C178_=_C275 ,C178_=_C360 ,C178_=_C371 ,\nC181_=_C182 ,C181_=_C183 ,C181_=_C266 ,C181_=_C277 ,C181_=_C308 ,C181_=_C330 ,\nC181_=_C350 ,C181_=_C363 ,C181_=_C374 ,C181_=_C384 ,C181_=_C394 ,C182_=_C183 ,\nC182_=_C309 ,C182_=_C332 ,C182_=_C364 ,C182_=_C386 ,C182_=_C402 ,C183_=_C270 ,\nC183_=_C314 ,C183_=_C367 ,C188_=_C196 ,C188_=_C197 ,C188_=_C219 ,C188_=_C290 ,\nC188_=_C304 ,C188_=_C307 ,C188_=_C308 ,C188_=_C309 ,C188_=_C310 ,C188_=_C311 ,\nC188_=_C313 ,C188_=_C314 ,C196_=_C197 ,C196_=_C212 ,C196_=_C253 ,C196_=_C300 ,\nC196_=_C340 ,C196_=_C371 ,C196_=_C380 ,C196_=_C394 ,C196_=_C399 ,C196_=_C405 ,\nC197_=_C213 ,C197_=_C254 ,C197_=_C301 ,C197_=_C323 ,C197_=_C381 ,C197_=_C400 ,\nC197_=_C402 ,C197_=_C406 ,C197_=_C409 ,C197_=_C412 ,C200_=_C203 ,C200_=_C206 ,\nC200_=_C208 ,C200_=_C212 ,C200_=_C213 ,C200_=_C215 ,C200_=_C238 ,C200_=_C257 ,\nC200_=_C259 ,C200_=_C260 ,C200_=_C262 ,C200_=_C264 ,C200_=_C266 ,C200_=_C267 ,\nC200_=_C268 ,C200_=_C270 ,C203_=_C206 ,C203_=_C208 ,C203_=_C212 ,C203_=_C213 ,\nC203_=_C315 ,C203_=_C324 ,C203_=_C326 ,C203_=_C329 ,C203_=_C330 ,C203_=_C331 ,\nC203_=_C332 ,C203_=_C333 ,C203_=_C334 ,C206_=_C208 ,C206_=_C212 ,C206_=_C213 ,\nC206_=_C243 ,C206_=_C283 ,C206_=_C317 ,C206_=_C350 ,C206_=_C353 ,C208_=_C212 ,\nC208_=_C213 ,C208_=_C223 ,C208_=_C245 ,C208_=_C360 ,C208_=_C363 ,C208_=_C364 ,\nC208_=_C365 ,C208_=_C366 ,C208_=_C367 ,C212_=_C213 ,C212_=_C253 ,C212_=_C300 ,\nC212_=_C340 ,C212_=_C371 ,C212_=_C380 ,C212_=_C394 ,C212_=_C399 ,C212_=_C405 ,\nC213_=_C254 ,C213_=_C301 ,C213_=_C323 ,C213_=_C381 ,C213_=_C400 ,C213_=_C402 ,\nC213_=_C406 ,C213_=_C409 ,C213_=_C412 ,C215_=_C216 ,C215_=_C219 ,C215_=_C223 ,\nC215_=_C224 ,C215_=_C238 ,C215_=_C257 ,C215_=_C259 ,C215_=_C260 ,C215_=_C262 ,\nC215_=_C264 ,C215_=_C266 ,C215_=_C267 ,C215_=_C268 ,C215_=_C270 ,C216_=_C219 ,\nC216_=_C223 ,C216_=_C224 ,C216_=_C239 ,C216_=_C271 ,C216_=_C272 ,C216_=_C273 ,\nC216_=_C274 ,C216_=_C275 ,C216_=_C277 ,C216_=_C278 ,C216_=_C280 ,C219_=_C223 ,\nC219_=_C224 ,C219_=_C290 ,C219_=_C304 ,C219_=_C307 ,C219_=_C308 ,C219_=_C309 ,\nC219_=_C310 ,C219_=_C311 ,C219_=_C313 ,C219_=_C314 ,C223_=_C224 ,C223_=_C245 ,\nC223_=_C360 ,C223_=_C363 ,C223_=_C364 ,C223_=_C365 ,C223_=_C366 ,C223_=_C367 ,\nC224_=_C294 ,C224_=_C336 ,C224_=_C344 ,C224_=_C374 ,C224_=_C375 ,C233_=_C248 ,\nC233_=_C296 ,C233_=_C321 ,C233_=_C376 ,C233_=_C384 ,C233_=_C385 ,C233_=_C386 ,\nC233_=_C387 ,C233_=_C388 ,C238_=_C239 ,C238_=_C243 ,C238_=_C245 ,C238_=_C248 ,\nC238_=_C253 ,C238_=_C254 ,C238_=_C257 ,C238_=_C259 ,C238_=_C260 ,C238_=_C262 ,\nC238_=_C264 ,C238_=_C266 ,C238_=_C267 ,C238_=_C268 ,C238_=_C270 ,C239_=_C243 ,\nC239_=_C245 ,C239_=_C248 ,C239_=_C253 ,C239_=_C254 ,C239_=_C271 ,C239_=_C272 ,\nC239_=_C273 ,C239_=_C274 ,C239_=_C275 ,C239_=_C277 ,C239_=_C278 ,C239_=_C280 ,\nC243_=_C245 ,C243_=_C248 ,C243_=_C253 ,C243_=_C254 ,C243_=_C283 ,C243_=_C317 ,\nC243_=_C350 ,C243_=_C353 ,C245_=_C248 ,C245_=_C253 ,C245_=_C254 ,C245_=_C360 ,\nC245_=_C363 ,C245_=_C364 ,C245_=_C365 ,C245_=_C366 ,C245_=_C367 ,C248_=_C253 ,\nC248_=_C254 ,C248_=_C296 ,C248_=_C321 ,C248_=_C376 ,C248_=_C384 ,C248_=_C385 ,\nC248_=_C386 ,C248_=_C387 ,C248_=_C388 ,C253_=_C254 ,C253_=_C300 ,C253_=_C340 ,\nC253_=_C371 ,C253_=_C380 ,C253_=_C394 ,C253_=_C399 ,C253_=_C405 ,C254_=_C301 ,\nC254_=_C323 ,C254_=_C381 ,C254_=_C400 ,C254_=_C402 ,C254_=_C406 ,C254_=_C409 ,\nC254_=_C412 ,C257_=_C259 ,C257_=_C260 ,C257_=_C262 ,C257_=_C264 ,C257_=_C266 ,\nC257_=_C267 ,C257_=_C268 ,C257_=_C270 ,C257_=_C271 ,C257_=_C283 ,C259_=_C260 ,\nC259_=_C262 ,C259_=_C264 ,C259_=_C266 ,C259_=_C267 ,C259_=_C268 ,C259_=_C270 ,\nC259_=_C273 ,C259_=_C315 ,C259_=_C317 ,C259_=_C321 ,C259_=_C323 ,C260_=_C262 ,\nC260_=_C264 ,C260_=_C266 ,C260_=_C267 ,C260_=_C268 ,C260_=_C270 ,C260_=_C336 ,\nC260_=_C340 ,C262_=_C264 ,C262_=_C266 ,C262_=_C267 ,C262_=_C268 ,C262_=_C270 ,\nC262_=_C274 ,C262_=_C304 ,C262_=_C326 ,C264_=_C266 ,C264_=_C267 ,C264_=_C268 ,\nC264_=_C270 ,C264_=_C307 ,C264_=_C329 ,C264_=_C376 ,C264_=_C380 ,C264_=_C381 ,\nC266_=_C267 ,C266_=_C268 ,C266_=_C270 ,C266_=_C277 ,C266_=_C308 ,C266_=_C330 ,\nC266_=_C350 ,C266_=_C363 ,C266_=_C374 ,C266_=_C384 ,C266_=_C394 ,C267_=_C268 ,\nC267_=_C270 ,C267_=_C331 ,C267_=_C385 ,C267_=_C399 ,C267_=_C400 ,C268_=_C270 ,\nC268_=_C278 ,C268_=_C310 ,C268_=_C333 ,C268_=_C387 ,C268_=_C405 ,C268_=_C406 ,\nC270_=_C314 ,C270_=_C367 ,C271_=_C272 ,C271_=_C273 ,C271_=_C274 ,C271_=_C275 ,\nC271_=_C277 ,C271_=_C278 ,C271_=_C280 ,C271_=_C283 ,C272_=_C273 ,C272_=_C274 ,\nC272_=_C275 ,C272_=_C277 ,C272_=_C278 ,C272_=_C280 ,C272_=_C290 ,C272_=_C294 ,\nC272_=_C296 ,C272_=_C300 ,C272_=_C301 ,C273_=_C274 ,C273_=_C275 ,C273_=_C277 ,\nC273_=_C278 ,C273_=_C280 ,C273_=_C315 ,C273_=_C317 ,C273_=_C321 ,C273_=_C323 ,\nC274_=_C275 ,C274_=_C277 ,C274_=_C278 ,C274_=_C280 ,C274_=_C304 ,C274_=_C326 ,\nC275_=_C277 ,C275_=_C278 ,C275_=_C280 ,C275_=_C360 ,C275_=_C371 ,C277_=_C278 ,\nC277_=_C280 ,C277_=_C308 ,C277_=_C330 ,C277_=_C350 ,C277_=_C363 ,C277_=_C374 ,\nC277_=_C384 ,C277_=_C394 ,C278_=_C280 ,C278_=_C310 ,C278_=_C333 ,C278_=_C387 ,\nC278_=_C405 ,C278_=_C406 ,C280_=_C313 ,C280_=_C353 ,C280_=_C366 ,C280_=_C412 ,\nC283_=_C317 ,C283_=_C350 ,C283_=_C353 ,C290_=_C294 ,C290_=_C296 ,C290_=_C300 ,\nC290_=_C301 ,C290_=_C304 ,C290_=_C307 ,C290_=_C308 ,C290_=_C309 ,C290_=_C310 ,\nC290_=_C311 ,C290_=_C313 ,C290_=_C314 ,C294_=_C296 ,C294_=_C300 ,C294_=_C301 ,\nC294_=_C336 ,C294_=_C344 ,C294_=_C374 ,C294_=_C375 ,C296_=_C300 ,C296_=_C301 ,\nC296_=_C321 ,C296_=_C376 ,C296_=_C384</w:t>
      </w:r>
    </w:p>
    <w:p>
      <w:pPr>
        <w:pStyle w:val="PreformattedText"/>
        <w:bidi w:val="0"/>
        <w:spacing w:before="0" w:after="0"/>
        <w:jc w:val="left"/>
        <w:rPr/>
      </w:pPr>
      <w:r>
        <w:rPr/>
        <w:t xml:space="preserve"> </w:t>
      </w:r>
      <w:r>
        <w:rPr/>
        <w:t>,C296_=_C385 ,C296_=_C386 ,C296_=_C387 ,\nC296_=_C388 ,C300_=_C301 ,C300_=_C340 ,C300_=_C371 ,C300_=_C380 ,C300_=_C394 ,\nC300_=_C399 ,C300_=_C405 ,C301_=_C323 ,C301_=_C381 ,C301_=_C400 ,C301_=_C402 ,\nC301_=_C406 ,C301_=_C409 ,C301_=_C412 ,C304_=_C307 ,C304_=_C308 ,C304_=_C309 ,\nC304_=_C310 ,C304_=_C311 ,C304_=_C313 ,C304_=_C314 ,C304_=_C326 ,C307_=_C308 ,\nC307_=_C309 ,C307_=_C310 ,C307_=_C311 ,C307_=_C313 ,C307_=_C314 ,C307_=_C329 ,\nC307_=_C376 ,C307_=_C380 ,C307_=_C381 ,C308_=_C309 ,C308_=_C310 ,C308_=_C311 ,\nC308_=_C313 ,C308_=_C314 ,C308_=_C330 ,C308_=_C350 ,C308_=_C363 ,C308_=_C374 ,\nC308_=_C384 ,C308_=_C394 ,C309_=_C310 ,C309_=_C311 ,C309_=_C313 ,C309_=_C314 ,\nC309_=_C332 ,C309_=_C364 ,C309_=_C386 ,C309_=_C402 ,C310_=_C311 ,C310_=_C313 ,\nC310_=_C314 ,C310_=_C333 ,C310_=_C387 ,C310_=_C405 ,C310_=_C406 ,C311_=_C313 ,\nC311_=_C314 ,C311_=_C334 ,C311_=_C365 ,C311_=_C375 ,C311_=_C388 ,C311_=_C409 ,\nC313_=_C314 ,C313_=_C353 ,C313_=_C366 ,C313_=_C412 ,C314_=_C367 ,C315_=_C317 ,\nC315_=_C321 ,C315_=_C323 ,C315_=_C324 ,C315_=_C326 ,C315_=_C329 ,C315_=_C330 ,\nC315_=_C331 ,C315_=_C332 ,C315_=_C333 ,C315_=_C334 ,C317_=_C321 ,C317_=_C323 ,\nC317_=_C350 ,C317_=_C353 ,C321_=_C323 ,C321_=_C376 ,C321_=_C384 ,C321_=_C385 ,\nC321_=_C386 ,C321_=_C387 ,C321_=_C388 ,C323_=_C381 ,C323_=_C400 ,C323_=_C402 ,\nC323_=_C406 ,C323_=_C409 ,C323_=_C412 ,C324_=_C326 ,C324_=_C329 ,C324_=_C330 ,\nC324_=_C331 ,C324_=_C332 ,C324_=_C333 ,C324_=_C334 ,C324_=_C344 ,C326_=_C329 ,\nC326_=_C330 ,C326_=_C331 ,C326_=_C332 ,C326_=_C333 ,C326_=_C334 ,C329_=_C330 ,\nC329_=_C331 ,C329_=_C332 ,C329_=_C333 ,C329_=_C334 ,C329_=_C376 ,C329_=_C380 ,\nC329_=_C381 ,C330_=_C331 ,C330_=_C332 ,C330_=_C333 ,C330_=_C334 ,C330_=_C350 ,\nC330_=_C363 ,C330_=_C374 ,C330_=_C384 ,C330_=_C394 ,C331_=_C332 ,C331_=_C333 ,\nC331_=_C334 ,C331_=_C385 ,C331_=_C399 ,C331_=_C400 ,C332_=_C333 ,C332_=_C334 ,\nC332_=_C364 ,C332_=_C386 ,C332_=_C402 ,C333_=_C334 ,C333_=_C387 ,C333_=_C405 ,\nC333_=_C406 ,C334_=_C365 ,C334_=_C375 ,C334_=_C388 ,C334_=_C409 ,C336_=_C340 ,\nC336_=_C344 ,C336_=_C374 ,C336_=_C375 ,C340_=_C371 ,C340_=_C380 ,C340_=_C394 ,\nC340_=_C399 ,C340_=_C405 ,C344_=_C374 ,C344_=_C375 ,C350_=_C353 ,C350_=_C363 ,\nC350_=_C374 ,C350_=_C384 ,C350_=_C394 ,C353_=_C366 ,C353_=_C412 ,C360_=_C363 ,\nC360_=_C364 ,C360_=_C365 ,C360_=_C366 ,C360_=_C367 ,C360_=_C371 ,C363_=_C364 ,\nC363_=_C365 ,C363_=_C366 ,C363_=_C367 ,C363_=_C374 ,C363_=_C384 ,C363_=_C394 ,\nC364_=_C365 ,C364_=_C366 ,C364_=_C367 ,C364_=_C386 ,C364_=_C402 ,C365_=_C366 ,\nC365_=_C367 ,C365_=_C375 ,C365_=_C388 ,C365_=_C409 ,C366_=_C367 ,C366_=_C412 ,\nC371_=_C380 ,C371_=_C394 ,C371_=_C399 ,C371_=_C405 ,C374_=_C375 ,C374_=_C384 ,\nC374_=_C394 ,C375_=_C388 ,C375_=_C409 ,C376_=_C380 ,C376_=_C381 ,C376_=_C384 ,\nC376_=_C385 ,C376_=_C386 ,C376_=_C387 ,C376_=_C388 ,C380_=_C381 ,C380_=_C394 ,\nC380_=_C399 ,C380_=_C405 ,C381_=_C400 ,C381_=_C402 ,C381_=_C406 ,C381_=_C409 ,\nC381_=_C412 ,C384_=_C385 ,C384_=_C386 ,C384_=_C387 ,C384_=_C388 ,C384_=_C394 ,\nC385_=_C386 ,C385_=_C387 ,C385_=_C388 ,C385_=_C399 ,C385_=_C400 ,C386_=_C387 ,\nC386_=_C388 ,C386_=_C402 ,C387_=_C388 ,C387_=_C405 ,C387_=_C406 ,C388_=_C409 ,\nC394_=_C399 ,C394_=_C405 ,C399_=_C400 ,C399_=_C405 ,C400_=_C402 ,C400_=_C406 ,\nC400_=_C409 ,C400_=_C412 ,C402_=_C406 ,C402_=_C409 ,C402_=_C412 ,C405_=_C406 ,\nC406_=_C409 ,C406_=_C412 ,C409_=_C412 ,"];14[shape=box, label="id:14 level: 2\n87: C2 C6 C13 C17 C18 \nC35 C37 C56 C76 C78 C94 \nC95 C109 C115 C116 C117 C118 \nC119 C120 C121 C122 C123 C124 \nC125 C126 C127 C128 C129 C130 \nC131 C132 C133 C138 C145 C161 \nC183 C187 C192 C201 C209 C214 \nC218 C232 C241 C247 C255 C264 \nC270 C272 C281 C290 C291 C292 \nC293 C294 C296 C297 C298 C299 \nC300 C301 C302 C303 C307 C314 \nC320 C329 C342 C345 C347 C359 \nC367 C368 C372 C376 C377 C378 \nC379 C380 C381 C382 C383 C396 \nC403 C408 C410 C413 \n1041: C2_=_C6( C2 C6 ) C2_=_C13( C2 C13 ) C2_=_C17( C2 C17 ) C2_=_C18( C2 C18 ) C2_=_C37( C2 C37 ) \nC2_=_C78( C2 C78 ) C2_=_C95( C2 C9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6_=_C13( C6 C13 ) C6_=_C17( C6 C17 ) C6_=_C122( C6 C122 ) C6_=_C138( C6 C138 ) \nC6_=_C187( C6 C187 ) C6_=_C201( C6 C201 ) C6_=_C218( C6 C218 ) C6_=_C241( C6 C241 ) C6_=_C272( C6 C272 ) C6_=_C281( C6 C281 ) \nC6_=_C290( C6 C290 ) C6_=_C291( C6 C291 ) C6_=_C292( C6 C292 ) C6_=_C293( C6 C293 ) C6_=_C294( C6 C294 ) C6_=_C296( C6 C296 ) \nC6_=_C297( C6 C297 ) C6_=_C298( C6 C298 ) C6_=_C299( C6 C299 ) C6_=_C300( C6 C300 ) C6_=_C301( C6 C301 ) C6_=_C302( C6 C302 ) \nC6_=_C303( C6 C303 ) C13_=_C17( C13 C17 ) C13_=_C109( C13 C109 ) C13_=_C145( C13 C145 ) C13_=_C161( C13 C161 ) C13_=_C192( C13 C192 ) \nC13_=_C209( C13 C209 ) C13_=_C232( C13 C232 ) C13_=_C247( C13 C247 ) C13_=_C264( C13 C264 ) C13_=_C307( C13 C307 ) C13_=_C320( C13 C320 ) \nC13_=_C329( C13 C329 ) C13_=_C345( C13 C345 ) C13_=_C368( C13 C368 ) C13_=_C376( C13 C376 ) C13_=_C377( C13 C377 ) C13_=_C378( C13 C378 ) \nC13_=_C379( C13 C379 ) C13_=_C380( C13 C380 ) C13_=_C381( C13 C381 ) C13_=_C382( C13 C382 ) C13_=_C383( C13 C383 ) C17_=_C35( C17 C35 ) \nC17_=_C56( C17 C56 ) C17_=_C76( C17 C76 ) C17_=_C94( C17 C94 ) C17_=_C115( C17 C115 ) C17_=_C183( C17 C183 ) C17_=_C214( C17 C214 ) \nC17_=_C255( C17 C255 ) C17_=_C270( C17 C270 ) C17_=_C303( C17 C303 ) C17_=_C314( C17 C314 ) C17_=_C342( C17 C342 ) C17_=_C347( C17 C347 ) \nC17_=_C359( C17 C359 ) C17_=_C367( C17 C367 ) C17_=_C372( C17 C372 ) C17_=_C383( C17 C383 ) C17_=_C396( C17 C396 ) C17_=_C403( C17 C403 ) \nC17_=_C408( C17 C408 ) C17_=_C410( C17 C410 ) C17_=_C413( C17 C413 ) C18_=_C35( C18 C35 ) C18_=_C37( C18 C37 ) C18_=_C78( C18 C78 ) \nC18_=_C95( C18 C9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35_=_C56( C35 C56 ) C35_=_C76( C35 C76 ) C35_=_C94( C35 C94 ) C35_=_C115( C35 C115 ) C35_=_C183( C35 C183 ) \nC35_=_C214( C35 C214 ) C35_=_C255( C35 C255 ) C35_=_C270( C35 C270 ) C35_=_C303( C35 C303 ) C35_=_C314( C35 C314 ) C35_=_C342( C35 C342 ) \nC35_=_C347( C35 C347 ) C35_=_C359( C35 C359 ) C35_=_C367( C35 C367 ) C35_=_C372( C35 C372 ) C35_=_C383( C35 C383 ) C35_=_C396( C35 C396 ) \nC35_=_C403( C35 C403 ) C35_=_C408( C35 C408 ) C35_=_C410( C35 C410 ) C35_=_C413( C35 C413 ) C37_=_C56( C37 C56 ) C37_=_C78( C37 C78 ) \nC37_=_C95( C37 C9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56_=_C76( C56 C76 ) C56_=_C94( C56 C94 ) C56_=_C115( C56 C115 ) C56_=_C183( C56 C183 ) C56_=_C214( C56 C214 ) \nC56_=_C255( C56 C255 ) C56_=_C270( C56 C270 ) C56_=_C303( C56 C303 ) C56_=_C314( C56 C314 ) C56_=_C342( C56 C342 ) C56_=_C347( C56 C347 ) \nC56_=_C359( C56 C359 ) C56_=_C367( C56 C367 ) C56_=_C372( C56 C372 ) C56_=_C383( C56 C383 ) C56_=_C396( C56 C396 ) C56_=_C403( C56 C403 ) \nC56_=_C408( C56 C408 ) C56_=_C410( C56 C410 ) C56_=_C413( C56 C413 ) C76_=_C94( C76 C94 ) C76_=_C115( C76 C115 ) C76_=_C183( C76 C183 ) \nC76_=_C214( C76 C214 ) C76_=_C255( C76 C255 ) C76_=_C270( C76 C270 ) C76_=_C303( C76 C303 ) C76_=_C314( C76 C314 ) C76_=_C342( C76 C342 ) \nC76_=_C347( C76 C347 ) C76_=_C359( C76 C359 ) C76_=_C367( C76 C367 ) C76_=_C372( C76 C372 ) C76_=_C383( C76 C383 ) C76_=_C396( C76 C396 ) \nC76_=_C403( C76 C403 ) C76_=_C408( C76 C408 ) C76_=_C410( C76 C410 ) C76_=_C413( C76 C413 ) C78_=_C94( C78 C94 ) C78_=_C95( C78 C9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94_=_C115( C94 C115 ) C94_=_C183( C94 C183 ) C94_=_C214( C94 C214 ) C94_=_C255( C94 C255 ) C94_=_C270( C94 C270 ) C94_=_C303( C94 C303 ) \nC94_=_C314( C94 C314 ) C94_=_C342( C94 C342 ) C94_=_C347( C94 C347 ) C94_=_C359( C94 C359 ) C94_=_C367( C94 C367 ) C94_=_C372( C94 C372 ) \nC94_=_C383( C94 C383 ) C94_=_C396( C94 C396 ) C94_=_C403( C94 C403 ) C94_=_C408( C94 C408 ) C94_=_C410( C94 C410 ) C94_=_C413( C94 C413 ) \nC95_=_C109( C95 C109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109_=_C115( C109 C115 ) C109_=_C145( C109 C145 ) C109_=_C161( C109 C161 ) C109_=_C192( C109 C192 ) \nC109_=_C209( C109 C209 ) C109_=_C232( C109 C232 ) C109_=_C247( C109 C247 ) C109_=_C264( C109 C264 ) C109_=_C307( C109 C307 ) C109_=_C320( C109 C320 ) \nC109_=_C329( C109 C329 ) C109_=_C345(</w:t>
      </w:r>
    </w:p>
    <w:p>
      <w:pPr>
        <w:pStyle w:val="PreformattedText"/>
        <w:bidi w:val="0"/>
        <w:spacing w:before="0" w:after="0"/>
        <w:jc w:val="left"/>
        <w:rPr/>
      </w:pPr>
      <w:r>
        <w:rPr/>
        <w:t xml:space="preserve"> </w:t>
      </w:r>
      <w:r>
        <w:rPr/>
        <w:t>C109 C345 ) C109_=_C368( C109 C368 ) C109_=_C376( C109 C376 ) C109_=_C377( C109 C377 ) C109_=_C378( C109 C378 ) \nC109_=_C379( C109 C379 ) C109_=_C380( C109 C380 ) C109_=_C381( C109 C381 ) C109_=_C382( C109 C382 ) C109_=_C383( C109 C383 ) C115_=_C183( C115 C183 ) \nC115_=_C214( C115 C214 ) C115_=_C255( C115 C255 ) C115_=_C270( C115 C270 ) C115_=_C303( C115 C303 ) C115_=_C314( C115 C314 ) C115_=_C342( C115 C342 ) \nC115_=_C347( C115 C347 ) C115_=_C359( C115 C359 ) C115_=_C367( C115 C367 ) C115_=_C372( C115 C372 ) C115_=_C383( C115 C383 ) C115_=_C396( C115 C396 ) \nC115_=_C403( C115 C403 ) C115_=_C408( C115 C408 ) C115_=_C410( C115 C410 ) C115_=_C413( C115 C41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83( C116 C18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87( C117 C187 ) C117_=_C192( C117 C19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218( C118 C21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241( C119 C241 ) C119_=_C247( C119 C247 ) \nC119_=_C255( C119 C25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272( C120 C272 ) C121_=_C122( C121 C122 ) C121_=_C123( C121 C123 ) C121_=_C124( C121 C124 ) \nC121_=_C125( C121 C125 ) C121_=_C126( C121 C126 ) C121_=_C127( C121 C127 ) C121_=_C128( C121 C128 ) C121_=_C129( C121 C129 ) C121_=_C130( C121 C130 ) \nC121_=_C131( C121 C131 ) C121_=_C132( C121 C132 ) C121_=_C133( C121 C133 ) C121_=_C281( C121 C281 ) C122_=_C123( C122 C123 ) C122_=_C124( C122 C124 ) \nC122_=_C125( C122 C125 ) C122_=_C126( C122 C126 ) C122_=_C127( C122 C127 ) C122_=_C128( C122 C128 ) C122_=_C129( C122 C129 ) C122_=_C130( C122 C130 ) \nC122_=_C131( C122 C131 ) C122_=_C132( C122 C132 ) C122_=_C133( C122 C133 ) C122_=_C138( C122 C138 ) C122_=_C187( C122 C187 ) C122_=_C201( C122 C201 ) \nC122_=_C218( C122 C218 ) C122_=_C241( C122 C241 ) C122_=_C272( C122 C272 ) C122_=_C281( C122 C281 ) C122_=_C290( C122 C290 ) C122_=_C291( C122 C291 ) \nC122_=_C292( C122 C292 ) C122_=_C293( C122 C293 ) C122_=_C294( C122 C294 ) C122_=_C296( C122 C296 ) C122_=_C297( C122 C297 ) C122_=_C298( C122 C298 ) \nC122_=_C299( C122 C299 ) C122_=_C300( C122 C300 ) C122_=_C301( C122 C301 ) C122_=_C302( C122 C302 ) C122_=_C303( C122 C303 ) C123_=_C124( C123 C124 ) \nC123_=_C125( C123 C125 ) C123_=_C126( C123 C126 ) C123_=_C127( C123 C127 ) C123_=_C128( C123 C128 ) C123_=_C129( C123 C129 ) C123_=_C130( C123 C130 ) \nC123_=_C131( C123 C131 ) C123_=_C132( C123 C132 ) C123_=_C133( C123 C133 ) C123_=_C290( C123 C290 ) C123_=_C307( C123 C307 ) C123_=_C314( C123 C314 ) \nC124_=_C125( C124 C125 ) C124_=_C126( C124 C126 ) C124_=_C127( C124 C127 ) C124_=_C128( C124 C128 ) C124_=_C129( C124 C129 ) C124_=_C130( C124 C130 ) \nC124_=_C131( C124 C131 ) C124_=_C132( C124 C132 ) C124_=_C133( C124 C133 ) C125_=_C126( C125 C126 ) C125_=_C127( C125 C127 ) C125_=_C128( C125 C128 ) \nC125_=_C129( C125 C129 ) C125_=_C130( C125 C130 ) C125_=_C131( C125 C131 ) C125_=_C132( C125 C132 ) C125_=_C133( C125 C133 ) C125_=_C367( C125 C367 ) \nC126_=_C127( C126 C127 ) C126_=_C128( C126 C128 ) C126_=_C129( C126 C129 ) C126_=_C130( C126 C130 ) C126_=_C131( C126 C131 ) C126_=_C132( C126 C132 ) \nC126_=_C133( C126 C133 ) C126_=_C368( C126 C368 ) C126_=_C372( C126 C372 ) C127_=_C128( C127 C128 ) C127_=_C129( C127 C129 ) C127_=_C130( C127 C130 ) \nC127_=_C131( C127 C131 ) C127_=_C132( C127 C132 ) C127_=_C133( C127 C133 ) C127_=_C294( C127 C294 ) C128_=_C129( C128 C129 ) C128_=_C130( C128 C130 ) \nC128_=_C131( C128 C131 ) C128_=_C132( C128 C132 ) C128_=_C133( C128 C133 ) C128_=_C296( C128 C296 ) C128_=_C376( C128 C376 ) C129_=_C130( C129 C130 ) \nC129_=_C131( C129 C131 ) C129_=_C132( C129 C132 ) C129_=_C133( C129 C133 ) C130_=_C131( C130 C131 ) C130_=_C132( C130 C132 ) C130_=_C133( C130 C133 ) \nC130_=_C377( C130 C377 ) C130_=_C403( C130 C403 ) C131_=_C132( C131 C132 ) C131_=_C133( C131 C133 ) C131_=_C298( C131 C298 ) C131_=_C378( C131 C378 ) \nC131_=_C408( C131 C408 ) C132_=_C133( C132 C133 ) C132_=_C299( C132 C299 ) C132_=_C379( C132 C379 ) C132_=_C410( C132 C410 ) C133_=_C302( C133 C302 ) \nC133_=_C382( C133 C382 ) C133_=_C413( C133 C413 ) C138_=_C145( C138 C145 ) C138_=_C187( C138 C187 ) C138_=_C201( C138 C201 ) C138_=_C218( C138 C218 ) \nC138_=_C241( C138 C241 ) C138_=_C272( C138 C272 ) C138_=_C281( C138 C281 ) C138_=_C290( C138 C290 ) C138_=_C291( C138 C291 ) C138_=_C292( C138 C292 ) \nC138_=_C293( C138 C293 ) C138_=_C294( C138 C294 ) C138_=_C296( C138 C296 ) C138_=_C297( C138 C297 ) C138_=_C298( C138 C298 ) C138_=_C299( C138 C299 ) \nC138_=_C300( C138 C300 ) C138_=_C301( C138 C301 ) C138_=_C302( C138 C302 ) C138_=_C303( C138 C303 ) C145_=_C161( C145 C161 ) C145_=_C192( C145 C192 ) \nC145_=_C209( C145 C209 ) C145_=_C232( C145 C232 ) C145_=_C247( C145 C247 ) C145_=_C264( C145 C264 ) C145_=_C307( C145 C307 ) C145_=_C320( C145 C320 ) \nC145_=_C329( C145 C329 ) C145_=_C345( C145 C345 ) C145_=_C368( C145 C368 ) C145_=_C376( C145 C376 ) C145_=_C377( C145 C377 ) C145_=_C378( C145 C378 ) \nC145_=_C379( C145 C379 ) C145_=_C380( C145 C380 ) C145_=_C381( C145 C381 ) C145_=_C382( C145 C382 ) C145_=_C383( C145 C383 ) C161_=_C192( C161 C192 ) \nC161_=_C209( C161 C209 ) C161_=_C232( C161 C232 ) C161_=_C247( C161 C247 ) C161_=_C264( C161 C264 ) C161_=_C307( C161 C307 ) C161_=_C320( C161 C320 ) \nC161_=_C329( C161 C329 ) C161_=_C345( C161 C345 ) C161_=_C368( C161 C368 ) C161_=_C376( C161 C376 ) C161_=_C377( C161 C377 ) C161_=_C378( C161 C378 ) \nC161_=_C379( C161 C379 ) C161_=_C380( C161 C380 ) C161_=_C381( C161 C381 ) C161_=_C382( C161 C382 ) C161_=_C383( C161 C383 ) C183_=_C214( C183 C214 ) \nC183_=_C255( C183 C255 ) C183_=_C270( C183 C270 ) C183_=_C303( C183 C303 ) C183_=_C314( C183 C314 ) C183_=_C342( C183 C342 ) C183_=_C347( C183 C347 ) \nC183_=_C359( C183 C359 ) C183_=_C367( C183 C367 ) C183_=_C372( C183 C372 ) C183_=_C383( C183 C383 ) C183_=_C396( C183 C396 ) C183_=_C403( C183 C403 ) \nC183_=_C408( C183 C408 ) C183_=_C410( C183 C410 ) C183_=_C413( C183 C413 ) C187_=_C192( C187 C192 ) C187_=_C201( C187 C201 ) C187_=_C218( C187 C218 ) \nC187_=_C241( C187 C241 ) C187_=_C272( C187 C272 ) C187_=_C281( C187 C281 ) C187_=_C290( C187 C290 ) C187_=_C291( C187 C291 ) C187_=_C292( C187 C292 ) \nC187_=_C293( C187 C293 ) C187_=_C294( C187 C294 ) C187_=_C296( C187 C296 ) C187_=_C297( C187 C297 ) C187_=_C298( C187 C298 ) C187_=_C299( C187 C299 ) \nC187_=_C300( C187 C300 ) C187_=_C301( C187 C301 ) C187_=_C302( C187 C302 ) C187_=_C303( C187 C303 ) C192_=_C209( C192 C209 ) C192_=_C232( C192 C232 ) \nC192_=_C247( C192 C247 ) C192_=_C264( C192 C264 ) C192_=_C307( C192 C307 ) C192_=_C320( C192 C320 ) C192_=_C329( C192 C329 ) C192_=_C345( C192 C345 ) \nC192_=_C368( C192 C368 ) C192_=_C376( C192 C376 ) C192_=_C377( C192 C377 ) C192_=_C378( C192 C378 ) C192_=_C379( C192 C379 ) C192_=_C380( C192 C380 ) \nC192_=_C381( C192 C381 ) C192_=_C382( C192 C382 ) C192_=_C383( C192 C383 ) C201_=_C209( C201 C209 ) C201_=_C214( C201 C214 ) C201_=_C218( C201 C218 ) \nC201_=_C241( C201 C241 ) C201_=_C272( C201 C272 ) C201_=_C281( C201 C281 ) C201_=_C290( C201 C290 ) C201_=_C291( C201 C291 ) C201_=_C292( C201 C292 ) \nC201_=_C293( C201 C293 ) C201_=_C294( C201 C294 ) C201_=_C296( C201 C296 ) C201_=_C297( C201 C297 ) C201_=_C298( C201 C298 ) C201_=_C299( C201 C299 ) \nC201_=_C300( C201 C300 ) C201_=_C301( C201 C301 ) C201_=_C302( C201 C302 ) C201_=_C303( C201 C303 ) C209_=_C214( C209 C214 ) C209_=_C232( C209 C232 ) \nC209_=_C247( C209 C247 ) C209_=_C264( C209 C264 ) C209_=_C307( C209 C307 ) C209_=_C320( C209 C320 ) C209_=_C329( C209 C329 ) C209_=_C345( C209 C345 ) \nC209_=_C368( C209 C368 ) C209_=_C376( C209 C376 ) C209_=_C377( C209 C377 ) C209_=_C378( C209 C378 ) C209_=_C379( C209 C379 ) C209_=_C380( C209 C380 ) \nC209_=_C381( C209 C381 ) C209_=_C382( C209 C382 ) C209_=_C383( C209 C383 ) C214_=_C255( C214 C255 ) C214_=_C270( C214 C270 ) C214_=_C303( C214 C303 ) \nC214_=_C314( C214 C314 ) C214_=_C342( C214 C342 ) C214_=_C347( C214 C347 ) C214_=_C359( C214 C359 ) C214_=_C367( C214 C367 ) C214_=_C372( C214 C372 ) \nC214_=_C383( C214 C383 ) C214_=_C396( C214 C396 ) C214_=_C403( C214 C403 ) C214_=_C408( C214 C408 ) C214_=_C410( C214 C410 ) C214_=_C413( C214 C413 ) \nC218_=_C241( C218 C241 ) C218_=_C272( C218 C272 ) C218_=_C281(</w:t>
      </w:r>
    </w:p>
    <w:p>
      <w:pPr>
        <w:pStyle w:val="PreformattedText"/>
        <w:bidi w:val="0"/>
        <w:spacing w:before="0" w:after="0"/>
        <w:jc w:val="left"/>
        <w:rPr/>
      </w:pPr>
      <w:r>
        <w:rPr/>
        <w:t xml:space="preserve"> </w:t>
      </w:r>
      <w:r>
        <w:rPr/>
        <w:t>C218 C281 ) C218_=_C290( C218 C290 ) C218_=_C291( C218 C291 ) C218_=_C292( C218 C292 ) \nC218_=_C293( C218 C293 ) C218_=_C294( C218 C294 ) C218_=_C296( C218 C296 ) C218_=_C297( C218 C297 ) C218_=_C298( C218 C298 ) C218_=_C299( C218 C299 ) \nC218_=_C300( C218 C300 ) C218_=_C301( C218 C301 ) C218_=_C302( C218 C302 ) C218_=_C303( C218 C303 ) C232_=_C247( C232 C247 ) C232_=_C264( C232 C264 ) \nC232_=_C307( C232 C307 ) C232_=_C320( C232 C320 ) C232_=_C329( C232 C329 ) C232_=_C345( C232 C345 ) C232_=_C368( C232 C368 ) C232_=_C376( C232 C376 ) \nC232_=_C377( C232 C377 ) C232_=_C378( C232 C378 ) C232_=_C379( C232 C379 ) C232_=_C380( C232 C380 ) C232_=_C381( C232 C381 ) C232_=_C382( C232 C382 ) \nC232_=_C383( C232 C383 ) C241_=_C247( C241 C247 ) C241_=_C255( C241 C255 ) C241_=_C272( C241 C272 ) C241_=_C281( C241 C281 ) C241_=_C290( C241 C290 ) \nC241_=_C291( C241 C291 ) C241_=_C292( C241 C292 ) C241_=_C293( C241 C293 ) C241_=_C294( C241 C294 ) C241_=_C296( C241 C296 ) C241_=_C297( C241 C297 ) \nC241_=_C298( C241 C298 ) C241_=_C299( C241 C299 ) C241_=_C300( C241 C300 ) C241_=_C301( C241 C301 ) C241_=_C302( C241 C302 ) C241_=_C303( C241 C303 ) \nC247_=_C255( C247 C255 ) C247_=_C264( C247 C264 ) C247_=_C307( C247 C307 ) C247_=_C320( C247 C320 ) C247_=_C329( C247 C329 ) C247_=_C345( C247 C345 ) \nC247_=_C368( C247 C368 ) C247_=_C376( C247 C376 ) C247_=_C377( C247 C377 ) C247_=_C378( C247 C378 ) C247_=_C379( C247 C379 ) C247_=_C380( C247 C380 ) \nC247_=_C381( C247 C381 ) C247_=_C382( C247 C382 ) C247_=_C383( C247 C383 ) C255_=_C270( C255 C270 ) C255_=_C303( C255 C303 ) C255_=_C314( C255 C314 ) \nC255_=_C342( C255 C342 ) C255_=_C347( C255 C347 ) C255_=_C359( C255 C359 ) C255_=_C367( C255 C367 ) C255_=_C372( C255 C372 ) C255_=_C383( C255 C383 ) \nC255_=_C396( C255 C396 ) C255_=_C403( C255 C403 ) C255_=_C408( C255 C408 ) C255_=_C410( C255 C410 ) C255_=_C413( C255 C413 ) C264_=_C270( C264 C270 ) \nC264_=_C307( C264 C307 ) C264_=_C320( C264 C320 ) C264_=_C329( C264 C329 ) C264_=_C345( C264 C345 ) C264_=_C368( C264 C368 ) C264_=_C376( C264 C376 ) \nC264_=_C377( C264 C377 ) C264_=_C378( C264 C378 ) C264_=_C379( C264 C379 ) C264_=_C380( C264 C380 ) C264_=_C381( C264 C381 ) C264_=_C382( C264 C382 ) \nC264_=_C383( C264 C383 ) C270_=_C303( C270 C303 ) C270_=_C314( C270 C314 ) C270_=_C342( C270 C342 ) C270_=_C347( C270 C347 ) C270_=_C359( C270 C359 ) \nC270_=_C367( C270 C367 ) C270_=_C372( C270 C372 ) C270_=_C383( C270 C383 ) C270_=_C396( C270 C396 ) C270_=_C403( C270 C403 ) C270_=_C408( C270 C408 ) \nC270_=_C410( C270 C410 ) C270_=_C413( C270 C413 ) C272_=_C281( C272 C281 ) C272_=_C290( C272 C290 ) C272_=_C291( C272 C291 ) C272_=_C292( C272 C292 ) \nC272_=_C293( C272 C293 ) C272_=_C294( C272 C294 ) C272_=_C296( C272 C296 ) C272_=_C297( C272 C297 ) C272_=_C298( C272 C298 ) C272_=_C299( C272 C299 ) \nC272_=_C300( C272 C300 ) C272_=_C301( C272 C301 ) C272_=_C302( C272 C302 ) C272_=_C303( C272 C303 ) C281_=_C290( C281 C290 ) C281_=_C291( C281 C291 ) \nC281_=_C292( C281 C292 ) C281_=_C293( C281 C293 ) C281_=_C294( C281 C294 ) C281_=_C296( C281 C296 ) C281_=_C297( C281 C297 ) C281_=_C298( C281 C298 ) \nC281_=_C299( C281 C299 ) C281_=_C300( C281 C300 ) C281_=_C301( C281 C301 ) C281_=_C302( C281 C302 ) C281_=_C303( C281 C303 ) C290_=_C291( C290 C291 ) \nC290_=_C292( C290 C292 ) C290_=_C293( C290 C293 ) C290_=_C294( C290 C294 ) C290_=_C296( C290 C296 ) C290_=_C297( C290 C297 ) C290_=_C298( C290 C298 ) \nC290_=_C299( C290 C299 ) C290_=_C300( C290 C300 ) C290_=_C301( C290 C301 ) C290_=_C302( C290 C302 ) C290_=_C303( C290 C303 ) C290_=_C307( C290 C307 ) \nC290_=_C314( C290 C314 ) C291_=_C292( C291 C292 ) C291_=_C293( C291 C293 ) C291_=_C294( C291 C294 ) C291_=_C296( C291 C296 ) C291_=_C297( C291 C297 ) \nC291_=_C298( C291 C298 ) C291_=_C299( C291 C299 ) C291_=_C300( C291 C300 ) C291_=_C301( C291 C301 ) C291_=_C302( C291 C302 ) C291_=_C303( C291 C303 ) \nC291_=_C320( C291 C320 ) C292_=_C293( C292 C293 ) C292_=_C294( C292 C294 ) C292_=_C296( C292 C296 ) C292_=_C297( C292 C297 ) C292_=_C298( C292 C298 ) \nC292_=_C299( C292 C299 ) C292_=_C300( C292 C300 ) C292_=_C301( C292 C301 ) C292_=_C302( C292 C302 ) C292_=_C303( C292 C303 ) C292_=_C345( C292 C345 ) \nC292_=_C347( C292 C347 ) C293_=_C294( C293 C294 ) C293_=_C296( C293 C296 ) C293_=_C297( C293 C297 ) C293_=_C298( C293 C298 ) C293_=_C299( C293 C299 ) \nC293_=_C300( C293 C300 ) C293_=_C301( C293 C301 ) C293_=_C302( C293 C302 ) C293_=_C303( C293 C303 ) C293_=_C359( C293 C359 ) C294_=_C296( C294 C296 ) \nC294_=_C297( C294 C297 ) C294_=_C298( C294 C298 ) C294_=_C299( C294 C299 ) C294_=_C300( C294 C300 ) C294_=_C301( C294 C301 ) C294_=_C302( C294 C302 ) \nC294_=_C303( C294 C303 ) C296_=_C297( C296 C297 ) C296_=_C298( C296 C298 ) C296_=_C299( C296 C299 ) C296_=_C300( C296 C300 ) C296_=_C301( C296 C301 ) \nC296_=_C302( C296 C302 ) C296_=_C303( C296 C303 ) C296_=_C376( C296 C376 ) C297_=_C298( C297 C298 ) C297_=_C299( C297 C299 ) C297_=_C300( C297 C300 ) \nC297_=_C301( C297 C301 ) C297_=_C302( C297 C302 ) C297_=_C303( C297 C303 ) C297_=_C396( C297 C396 ) C298_=_C299( C298 C299 ) C298_=_C300( C298 C300 ) \nC298_=_C301( C298 C301 ) C298_=_C302( C298 C302 ) C298_=_C303( C298 C303 ) C298_=_C378( C298 C378 ) C298_=_C408( C298 C408 ) C299_=_C300( C299 C300 ) \nC299_=_C301( C299 C301 ) C299_=_C302( C299 C302 ) C299_=_C303( C299 C303 ) C299_=_C379( C299 C379 ) C299_=_C410( C299 C410 ) C300_=_C301( C300 C301 ) \nC300_=_C302( C300 C302 ) C300_=_C303( C300 C303 ) C300_=_C380( C300 C380 ) C301_=_C302( C301 C302 ) C301_=_C303( C301 C303 ) C301_=_C381( C301 C381 ) \nC302_=_C303( C302 C303 ) C302_=_C382( C302 C382 ) C302_=_C413( C302 C413 ) C303_=_C314( C303 C314 ) C303_=_C342( C303 C342 ) C303_=_C347( C303 C347 ) \nC303_=_C359( C303 C359 ) C303_=_C367( C303 C367 ) C303_=_C372( C303 C372 ) C303_=_C383( C303 C383 ) C303_=_C396( C303 C396 ) C303_=_C403( C303 C403 ) \nC303_=_C408( C303 C408 ) C303_=_C410( C303 C410 ) C303_=_C413( C303 C413 ) C307_=_C314( C307 C314 ) C307_=_C320( C307 C320 ) C307_=_C329( C307 C329 ) \nC307_=_C345( C307 C345 ) C307_=_C368( C307 C368 ) C307_=_C376( C307 C376 ) C307_=_C377( C307 C377 ) C307_=_C378( C307 C378 ) C307_=_C379( C307 C379 ) \nC307_=_C380( C307 C380 ) C307_=_C381( C307 C381 ) C307_=_C382( C307 C382 ) C307_=_C383( C307 C383 ) C314_=_C342( C314 C342 ) C314_=_C347( C314 C347 ) \nC314_=_C359( C314 C359 ) C314_=_C367( C314 C367 ) C314_=_C372( C314 C372 ) C314_=_C383( C314 C383 ) C314_=_C396( C314 C396 ) C314_=_C403( C314 C403 ) \nC314_=_C408( C314 C408 ) C314_=_C410( C314 C410 ) C314_=_C413( C314 C413 ) C320_=_C329( C320 C329 ) C320_=_C345( C320 C345 ) C320_=_C368( C320 C368 ) \nC320_=_C376( C320 C376 ) C320_=_C377( C320 C377 ) C320_=_C378( C320 C378 ) C320_=_C379( C320 C379 ) C320_=_C380( C320 C380 ) C320_=_C381( C320 C381 ) \nC320_=_C382( C320 C382 ) C320_=_C383( C320 C383 ) C329_=_C345( C329 C345 ) C329_=_C368( C329 C368 ) C329_=_C376( C329 C376 ) C329_=_C377( C329 C377 ) \nC329_=_C378( C329 C378 ) C329_=_C379( C329 C379 ) C329_=_C380( C329 C380 ) C329_=_C381( C329 C381 ) C329_=_C382( C329 C382 ) C329_=_C383( C329 C383 ) \nC342_=_C347( C342 C347 ) C342_=_C359( C342 C359 ) C342_=_C367( C342 C367 ) C342_=_C372( C342 C372 ) C342_=_C383( C342 C383 ) C342_=_C396( C342 C396 ) \nC342_=_C403( C342 C403 ) C342_=_C408( C342 C408 ) C342_=_C410( C342 C410 ) C342_=_C413( C342 C413 ) C345_=_C347( C345 C347 ) C345_=_C368( C345 C368 ) \nC345_=_C376( C345 C376 ) C345_=_C377( C345 C377 ) C345_=_C378( C345 C378 ) C345_=_C379( C345 C379 ) C345_=_C380( C345 C380 ) C345_=_C381( C345 C381 ) \nC345_=_C382( C345 C382 ) C345_=_C383( C345 C383 ) C347_=_C359( C347 C359 ) C347_=_C367( C347 C367 ) C347_=_C372( C347 C372 ) C347_=_C383( C347 C383 ) \nC347_=_C396( C347 C396 ) C347_=_C403( C347 C403 ) C347_=_C408( C347 C408 ) C347_=_C410( C347 C410 ) C347_=_C413( C347 C413 ) C359_=_C367( C359 C367 ) \nC359_=_C372( C359 C372 ) C359_=_C383( C359 C383 ) C359_=_C396( C359 C396 ) C359_=_C403( C359 C403 ) C359_=_C408( C359 C408 ) C359_=_C410( C359 C410 ) \nC359_=_C413( C359 C413 ) C367_=_C372( C367 C372 ) C367_=_C383( C367 C383 ) C367_=_C396( C367 C396 ) C367_=_C403( C367 C403 ) C367_=_C408( C367 C408 ) \nC367_=_C410( C367 C410 ) C367_=_C413( C367 C413 ) C368_=_C372( C368 C372 ) C368_=_C376( C368 C376 ) C368_=_C377( C368 C377 ) C368_=_C378( C368 C378 ) \nC368_=_C379( C368 C379 ) C368_=_C380( C368 C380 ) C368_=_C381( C368 C381 ) C368_=_C382( C368 C382 ) C368_=_C383( C368 C383 ) C372_=_C383( C372 C383 ) \nC372_=_C396( C372 C396 ) C372_=_C403( C372 C403 ) C372_=_C408( C372 C408 ) C372_=_C410( C372 C410 ) C372_=_C413( C372 C41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7_=_C403( C377 C403 ) C378_=_C379( C378 C379 ) C378_=_C380( C378 C380 ) C378_=_C381( C378 C381 ) C378_=_C382( C378 C382 ) C378_=_C383( C378 C383 ) \nC378_=_C408( C378 C408 ) C379_=_C380( C379 C380 ) C379_=_C381( C379 C381 ) C379_=_C382( C379 C382 ) C379_=_C383( C379 C383 ) C379_=_C410( C379 C410 ) \nC380_=_C381( C380 C381 ) C380_=_C382( C380 C382 ) C380_=_C383( C380 C383 ) C381_=_C382( C381 C382 ) C381_=_C383( C381 C383 ) C382_=_C383( C382 C383 ) \nC382_=_C413( C382 C413 ) C383_=_C396( C383 C396 ) C383_=_C403( C383 C403 ) C383_=_C408( C383 C408 ) C383_=_C410( C383 C410 ) C383_=_C413( C383 C413 ) \nC396_=_C403( C396 C403 ) C396_=_C408( C396 C408 ) C396_=_C410( C396 C410 ) C396_=_C413( C396 C413 ) C403_=_C408( C403 C408 ) C403_=_C410( C403 C410 ) \nC403_=_C413( C403 C413 ) C408_=_C410( C408 C410 ) C408_=_C413( C408 C413 ) C410_=_C413( C410 C413 ) "];11-&gt;14[label="84: C2 C6 C13 C17 C18 \nC35 C37 C56 C76 C78 C94 \nC95 C109 C115 C116 C117 C118 \nC119 C120 C121 C123 C124 C125 \nC126</w:t>
      </w:r>
    </w:p>
    <w:p>
      <w:pPr>
        <w:pStyle w:val="PreformattedText"/>
        <w:bidi w:val="0"/>
        <w:spacing w:before="0" w:after="0"/>
        <w:jc w:val="left"/>
        <w:rPr/>
      </w:pPr>
      <w:r>
        <w:rPr/>
        <w:t xml:space="preserve"> </w:t>
      </w:r>
      <w:r>
        <w:rPr/>
        <w:t>C127 C128 C129 C130 C131 \nC132 C133 C138 C145 C161 C183 \nC187 C192 C201 C209 C214 C218 \nC232 C241 C247 C255 C264 C270 \nC272 C281 C290 C291 C292 C293 \nC294 C296 C297 C298 C299 C300 \nC301 C302 C307 C314 C320 C329 \nC342 C345 C347 C359 C367 C368 \nC372 C376 C377 C378 C379 C380 \nC381 C382 C396 C403 C408 C410 \nC413 \n914: C2_=_C6 ,C2_=_C13 ,C2_=_C17 ,C2_=_C18 ,C2_=_C37 ,\nC2_=_C78 ,C2_=_C95 ,C2_=_C116 ,C2_=_C117 ,C2_=_C118 ,C2_=_C119 ,\nC2_=_C120 ,C2_=_C121 ,C2_=_C123 ,C2_=_C124 ,C2_=_C125 ,C2_=_C126 ,\nC2_=_C127 ,C2_=_C128 ,C2_=_C129 ,C2_=_C130 ,C2_=_C131 ,C2_=_C132 ,\nC2_=_C133 ,C6_=_C13 ,C6_=_C17 ,C6_=_C138 ,C6_=_C187 ,C6_=_C201 ,\nC6_=_C218 ,C6_=_C241 ,C6_=_C272 ,C6_=_C281 ,C6_=_C290 ,C6_=_C291 ,\nC6_=_C292 ,C6_=_C293 ,C6_=_C294 ,C6_=_C296 ,C6_=_C297 ,C6_=_C298 ,\nC6_=_C299 ,C6_=_C300 ,C6_=_C301 ,C6_=_C302 ,C13_=_C17 ,C13_=_C109 ,\nC13_=_C145 ,C13_=_C161 ,C13_=_C192 ,C13_=_C209 ,C13_=_C232 ,C13_=_C247 ,\nC13_=_C264 ,C13_=_C307 ,C13_=_C320 ,C13_=_C329 ,C13_=_C345 ,C13_=_C368 ,\nC13_=_C376 ,C13_=_C377 ,C13_=_C378 ,C13_=_C379 ,C13_=_C380 ,C13_=_C381 ,\nC13_=_C382 ,C17_=_C35 ,C17_=_C56 ,C17_=_C76 ,C17_=_C94 ,C17_=_C115 ,\nC17_=_C183 ,C17_=_C214 ,C17_=_C255 ,C17_=_C270 ,C17_=_C314 ,C17_=_C342 ,\nC17_=_C347 ,C17_=_C359 ,C17_=_C367 ,C17_=_C372 ,C17_=_C396 ,C17_=_C403 ,\nC17_=_C408 ,C17_=_C410 ,C17_=_C413 ,C18_=_C35 ,C18_=_C37 ,C18_=_C78 ,\nC18_=_C95 ,C18_=_C116 ,C18_=_C117 ,C18_=_C118 ,C18_=_C119 ,C18_=_C120 ,\nC18_=_C121 ,C18_=_C123 ,C18_=_C124 ,C18_=_C125 ,C18_=_C126 ,C18_=_C127 ,\nC18_=_C128 ,C18_=_C129 ,C18_=_C130 ,C18_=_C131 ,C18_=_C132 ,C18_=_C133 ,\nC35_=_C56 ,C35_=_C76 ,C35_=_C94 ,C35_=_C115 ,C35_=_C183 ,C35_=_C214 ,\nC35_=_C255 ,C35_=_C270 ,C35_=_C314 ,C35_=_C342 ,C35_=_C347 ,C35_=_C359 ,\nC35_=_C367 ,C35_=_C372 ,C35_=_C396 ,C35_=_C403 ,C35_=_C408 ,C35_=_C410 ,\nC35_=_C413 ,C37_=_C56 ,C37_=_C78 ,C37_=_C95 ,C37_=_C116 ,C37_=_C117 ,\nC37_=_C118 ,C37_=_C119 ,C37_=_C120 ,C37_=_C121 ,C37_=_C123 ,C37_=_C124 ,\nC37_=_C125 ,C37_=_C126 ,C37_=_C127 ,C37_=_C128 ,C37_=_C129 ,C37_=_C130 ,\nC37_=_C131 ,C37_=_C132 ,C37_=_C133 ,C56_=_C76 ,C56_=_C94 ,C56_=_C115 ,\nC56_=_C183 ,C56_=_C214 ,C56_=_C255 ,C56_=_C270 ,C56_=_C314 ,C56_=_C342 ,\nC56_=_C347 ,C56_=_C359 ,C56_=_C367 ,C56_=_C372 ,C56_=_C396 ,C56_=_C403 ,\nC56_=_C408 ,C56_=_C410 ,C56_=_C413 ,C76_=_C94 ,C76_=_C115 ,C76_=_C183 ,\nC76_=_C214 ,C76_=_C255 ,C76_=_C270 ,C76_=_C314 ,C76_=_C342 ,C76_=_C347 ,\nC76_=_C359 ,C76_=_C367 ,C76_=_C372 ,C76_=_C396 ,C76_=_C403 ,C76_=_C408 ,\nC76_=_C410 ,C76_=_C413 ,C78_=_C94 ,C78_=_C95 ,C78_=_C116 ,C78_=_C117 ,\nC78_=_C118 ,C78_=_C119 ,C78_=_C120 ,C78_=_C121 ,C78_=_C123 ,C78_=_C124 ,\nC78_=_C125 ,C78_=_C126 ,C78_=_C127 ,C78_=_C128 ,C78_=_C129 ,C78_=_C130 ,\nC78_=_C131 ,C78_=_C132 ,C78_=_C133 ,C94_=_C115 ,C94_=_C183 ,C94_=_C214 ,\nC94_=_C255 ,C94_=_C270 ,C94_=_C314 ,C94_=_C342 ,C94_=_C347 ,C94_=_C359 ,\nC94_=_C367 ,C94_=_C372 ,C94_=_C396 ,C94_=_C403 ,C94_=_C408 ,C94_=_C410 ,\nC94_=_C413 ,C95_=_C109 ,C95_=_C115 ,C95_=_C116 ,C95_=_C117 ,C95_=_C118 ,\nC95_=_C119 ,C95_=_C120 ,C95_=_C121 ,C95_=_C123 ,C95_=_C124 ,C95_=_C125 ,\nC95_=_C126 ,C95_=_C127 ,C95_=_C128 ,C95_=_C129 ,C95_=_C130 ,C95_=_C131 ,\nC95_=_C132 ,C95_=_C133 ,C109_=_C115 ,C109_=_C145 ,C109_=_C161 ,C109_=_C192 ,\nC109_=_C209 ,C109_=_C232 ,C109_=_C247 ,C109_=_C264 ,C109_=_C307 ,C109_=_C320 ,\nC109_=_C329 ,C109_=_C345 ,C109_=_C368 ,C109_=_C376 ,C109_=_C377 ,C109_=_C378 ,\nC109_=_C379 ,C109_=_C380 ,C109_=_C381 ,C109_=_C382 ,C115_=_C183 ,C115_=_C214 ,\nC115_=_C255 ,C115_=_C270 ,C115_=_C314 ,C115_=_C342 ,C115_=_C347 ,C115_=_C359 ,\nC115_=_C367 ,C115_=_C372 ,C115_=_C396 ,C115_=_C403 ,C115_=_C408 ,C115_=_C410 ,\nC115_=_C413 ,C116_=_C117 ,C116_=_C118 ,C116_=_C119 ,C116_=_C120 ,C116_=_C121 ,\nC116_=_C123 ,C116_=_C124 ,C116_=_C125 ,C116_=_C126 ,C116_=_C127 ,C116_=_C128 ,\nC116_=_C129 ,C116_=_C130 ,C116_=_C131 ,C116_=_C132 ,C116_=_C133 ,C116_=_C183 ,\nC117_=_C118 ,C117_=_C119 ,C117_=_C120 ,C117_=_C121 ,C117_=_C123 ,C117_=_C124 ,\nC117_=_C125 ,C117_=_C126 ,C117_=_C127 ,C117_=_C128 ,C117_=_C129 ,C117_=_C130 ,\nC117_=_C131 ,C117_=_C132 ,C117_=_C133 ,C117_=_C187 ,C117_=_C192 ,C118_=_C119 ,\nC118_=_C120 ,C118_=_C121 ,C118_=_C123 ,C118_=_C124 ,C118_=_C125 ,C118_=_C126 ,\nC118_=_C127 ,C118_=_C128 ,C118_=_C129 ,C118_=_C130 ,C118_=_C131 ,C118_=_C132 ,\nC118_=_C133 ,C118_=_C218 ,C119_=_C120 ,C119_=_C121 ,C119_=_C123 ,C119_=_C124 ,\nC119_=_C125 ,C119_=_C126 ,C119_=_C127 ,C119_=_C128 ,C119_=_C129 ,C119_=_C130 ,\nC119_=_C131 ,C119_=_C132 ,C119_=_C133 ,C119_=_C241 ,C119_=_C247 ,C119_=_C255 ,\nC120_=_C121 ,C120_=_C123 ,C120_=_C124 ,C120_=_C125 ,C120_=_C126 ,C120_=_C127 ,\nC120_=_C128 ,C120_=_C129 ,C120_=_C130 ,C120_=_C131 ,C120_=_C132 ,C120_=_C133 ,\nC120_=_C272 ,C121_=_C123 ,C121_=_C124 ,C121_=_C125 ,C121_=_C126 ,C121_=_C127 ,\nC121_=_C128 ,C121_=_C129 ,C121_=_C130 ,C121_=_C131 ,C121_=_C132 ,C121_=_C133 ,\nC121_=_C281 ,C123_=_C124 ,C123_=_C125 ,C123_=_C126 ,C123_=_C127 ,C123_=_C128 ,\nC123_=_C129 ,C123_=_C130 ,C123_=_C131 ,C123_=_C132 ,C123_=_C133 ,C123_=_C290 ,\nC123_=_C307 ,C123_=_C314 ,C124_=_C125 ,C124_=_C126 ,C124_=_C127 ,C124_=_C128 ,\nC124_=_C129 ,C124_=_C130 ,C124_=_C131 ,C124_=_C132 ,C124_=_C133 ,C125_=_C126 ,\nC125_=_C127 ,C125_=_C128 ,C125_=_C129 ,C125_=_C130 ,C125_=_C131 ,C125_=_C132 ,\nC125_=_C133 ,C125_=_C367 ,C126_=_C127 ,C126_=_C128 ,C126_=_C129 ,C126_=_C130 ,\nC126_=_C131 ,C126_=_C132 ,C126_=_C133 ,C126_=_C368 ,C126_=_C372 ,C127_=_C128 ,\nC127_=_C129 ,C127_=_C130 ,C127_=_C131 ,C127_=_C132 ,C127_=_C133 ,C127_=_C294 ,\nC128_=_C129 ,C128_=_C130 ,C128_=_C131 ,C128_=_C132 ,C128_=_C133 ,C128_=_C296 ,\nC128_=_C376 ,C129_=_C130 ,C129_=_C131 ,C129_=_C132 ,C129_=_C133 ,C130_=_C131 ,\nC130_=_C132 ,C130_=_C133 ,C130_=_C377 ,C130_=_C403 ,C131_=_C132 ,C131_=_C133 ,\nC131_=_C298 ,C131_=_C378 ,C131_=_C408 ,C132_=_C133 ,C132_=_C299 ,C132_=_C379 ,\nC132_=_C410 ,C133_=_C302 ,C133_=_C382 ,C133_=_C413 ,C138_=_C145 ,C138_=_C187 ,\nC138_=_C201 ,C138_=_C218 ,C138_=_C241 ,C138_=_C272 ,C138_=_C281 ,C138_=_C290 ,\nC138_=_C291 ,C138_=_C292 ,C138_=_C293 ,C138_=_C294 ,C138_=_C296 ,C138_=_C297 ,\nC138_=_C298 ,C138_=_C299 ,C138_=_C300 ,C138_=_C301 ,C138_=_C302 ,C145_=_C161 ,\nC145_=_C192 ,C145_=_C209 ,C145_=_C232 ,C145_=_C247 ,C145_=_C264 ,C145_=_C307 ,\nC145_=_C320 ,C145_=_C329 ,C145_=_C345 ,C145_=_C368 ,C145_=_C376 ,C145_=_C377 ,\nC145_=_C378 ,C145_=_C379 ,C145_=_C380 ,C145_=_C381 ,C145_=_C382 ,C161_=_C192 ,\nC161_=_C209 ,C161_=_C232 ,C161_=_C247 ,C161_=_C264 ,C161_=_C307 ,C161_=_C320 ,\nC161_=_C329 ,C161_=_C345 ,C161_=_C368 ,C161_=_C376 ,C161_=_C377 ,C161_=_C378 ,\nC161_=_C379 ,C161_=_C380 ,C161_=_C381 ,C161_=_C382 ,C183_=_C214 ,C183_=_C255 ,\nC183_=_C270 ,C183_=_C314 ,C183_=_C342 ,C183_=_C347 ,C183_=_C359 ,C183_=_C367 ,\nC183_=_C372 ,C183_=_C396 ,C183_=_C403 ,C183_=_C408 ,C183_=_C410 ,C183_=_C413 ,\nC187_=_C192 ,C187_=_C201 ,C187_=_C218 ,C187_=_C241 ,C187_=_C272 ,C187_=_C281 ,\nC187_=_C290 ,C187_=_C291 ,C187_=_C292 ,C187_=_C293 ,C187_=_C294 ,C187_=_C296 ,\nC187_=_C297 ,C187_=_C298 ,C187_=_C299 ,C187_=_C300 ,C187_=_C301 ,C187_=_C302 ,\nC192_=_C209 ,C192_=_C232 ,C192_=_C247 ,C192_=_C264 ,C192_=_C307 ,C192_=_C320 ,\nC192_=_C329 ,C192_=_C345 ,C192_=_C368 ,C192_=_C376 ,C192_=_C377 ,C192_=_C378 ,\nC192_=_C379 ,C192_=_C380 ,C192_=_C381 ,C192_=_C382 ,C201_=_C209 ,C201_=_C214 ,\nC201_=_C218 ,C201_=_C241 ,C201_=_C272 ,C201_=_C281 ,C201_=_C290 ,C201_=_C291 ,\nC201_=_C292 ,C201_=_C293 ,C201_=_C294 ,C201_=_C296 ,C201_=_C297 ,C201_=_C298 ,\nC201_=_C299 ,C201_=_C300 ,C201_=_C301 ,C201_=_C302 ,C209_=_C214 ,C209_=_C232 ,\nC209_=_C247 ,C209_=_C264 ,C209_=_C307 ,C209_=_C320 ,C209_=_C329 ,C209_=_C345 ,\nC209_=_C368 ,C209_=_C376 ,C209_=_C377 ,C209_=_C378 ,C209_=_C379 ,C209_=_C380 ,\nC209_=_C381 ,C209_=_C382 ,C214_=_C255 ,C214_=_C270 ,C214_=_C314 ,C214_=_C342 ,\nC214_=_C347 ,C214_=_C359 ,C214_=_C367 ,C214_=_C372 ,C214_=_C396 ,C214_=_C403 ,\nC214_=_C408 ,C214_=_C410 ,C214_=_C413 ,C218_=_C241 ,C218_=_C272 ,C218_=_C281 ,\nC218_=_C290 ,C218_=_C291 ,C218_=_C292 ,C218_=_C293 ,C218_=_C294 ,C218_=_C296 ,\nC218_=_C297 ,C218_=_C298 ,C218_=_C299 ,C218_=_C300 ,C218_=_C301 ,C218_=_C302 ,\nC232_=_C247 ,C232_=_C264 ,C232_=_C307 ,C232_=_C320 ,C232_=_C329 ,C232_=_C345 ,\nC232_=_C368 ,C232_=_C376 ,C232_=_C377 ,C232_=_C378 ,C232_=_C379 ,C232_=_C380 ,\nC232_=_C381 ,C232_=_C382 ,C241_=_C247 ,C241_=_C255 ,C241_=_C272 ,C241_=_C281 ,\nC241_=_C290 ,C241_=_C291 ,C241_=_C292 ,C241_=_C293 ,C241_=_C294 ,C241_=_C296 ,\nC241_=_C297 ,C241_=_C298 ,C241_=_C299 ,C241_=_C300 ,C241_=_C301 ,C241_=_C302 ,\nC247_=_C255 ,C247_=_C264 ,C247_=_C307 ,C247_=_C320 ,C247_=_C329 ,C247_=_C345 ,\nC247_=_C368 ,C247_=_C376 ,C247_=_C377 ,C247_=_C378 ,C247_=_C379 ,C247_=_C380 ,\nC247_=_C381 ,C247_=_C382 ,C255_=_C270 ,C255_=_C314 ,C255_=_C342 ,C255_=_C347 ,\nC255_=_C359 ,C255_=_C367 ,C255_=_C372 ,C255_=_C396 ,C255_=_C403 ,C255_=_C408 ,\nC255_=_C410 ,C255_=_C413 ,C264_=_C270 ,C264_=_C307 ,C264_=_C320 ,C264_=_C329 ,\nC264_=_C345 ,C264_=_C368 ,C264_=_C376 ,C264_=_C377 ,C264_=_C378 ,C264_=_C379 ,\nC264_=_C380 ,C264_=_C381 ,C264_=_C382 ,C270_=_C314 ,C270_=_C342 ,C270_=_C347 ,\nC270_=_C359 ,C270_=_C367 ,C270_=_C372 ,C270_=_C396 ,C270_=_C403 ,C270_=_C408 ,\nC270_=_C410 ,C270_=_C413 ,C272_=_C281 ,C272_=_C290 ,C272_=_C291 ,C272_=_C292 ,\nC272_=_C293 ,C272_=_C294 ,C272_=_C296 ,C272_=_C297 ,C272_=_C298 ,C272_=_C299 ,\nC272_=_C300 ,C272_=_C301 ,C272_=_C302 ,C281_=_C290 ,C281_=_C291 ,C281_=_C292 ,\nC281_=_C293 ,C281_=_C294 ,C281_=_C296 ,C281_=_C297 ,C281_=_C298 ,C281_=_C299 ,\nC281_=_C300 ,C281_=_C301 ,C281_=_C302 ,C290_=_C291 ,C290_=_C292 ,C290_=_C293 ,\nC290_=_C294 ,C290_=_C296 ,C290_=_C297 ,C290_=_C298 ,C290_=_C299 ,C290_=_C300 ,\nC290_=_C301 ,C290_=_C302 ,C290_=_C307 ,C290_=_C314 ,C291_=_C292 ,C291_=_C293 ,\nC291_=_C294 ,C291_=_C296 ,C291_=_C297 ,C291_=_C298 ,C291_=_C299 ,C291_=_C300 ,\nC291_=_C301 ,C291_=_C302 ,C291_=_C320 ,C292_=_C293 ,C292_=_C294 ,C292_=_C296 ,\nC292_=_C297 ,C292_=_C298 ,C292_=_C299 ,C292_=_C300 ,C292_=_C301 ,C292_=_C302 ,\nC292_=_C345 ,C292_=_C347 ,C293_=_C294 ,C293_=_C296 ,C293_=_C297</w:t>
      </w:r>
    </w:p>
    <w:p>
      <w:pPr>
        <w:pStyle w:val="PreformattedText"/>
        <w:bidi w:val="0"/>
        <w:spacing w:before="0" w:after="0"/>
        <w:jc w:val="left"/>
        <w:rPr/>
      </w:pPr>
      <w:r>
        <w:rPr/>
        <w:t xml:space="preserve"> </w:t>
      </w:r>
      <w:r>
        <w:rPr/>
        <w:t>,C293_=_C298 ,\nC293_=_C299 ,C293_=_C300 ,C293_=_C301 ,C293_=_C302 ,C293_=_C359 ,C294_=_C296 ,\nC294_=_C297 ,C294_=_C298 ,C294_=_C299 ,C294_=_C300 ,C294_=_C301 ,C294_=_C302 ,\nC296_=_C297 ,C296_=_C298 ,C296_=_C299 ,C296_=_C300 ,C296_=_C301 ,C296_=_C302 ,\nC296_=_C376 ,C297_=_C298 ,C297_=_C299 ,C297_=_C300 ,C297_=_C301 ,C297_=_C302 ,\nC297_=_C396 ,C298_=_C299 ,C298_=_C300 ,C298_=_C301 ,C298_=_C302 ,C298_=_C378 ,\nC298_=_C408 ,C299_=_C300 ,C299_=_C301 ,C299_=_C302 ,C299_=_C379 ,C299_=_C410 ,\nC300_=_C301 ,C300_=_C302 ,C300_=_C380 ,C301_=_C302 ,C301_=_C381 ,C302_=_C382 ,\nC302_=_C413 ,C307_=_C314 ,C307_=_C320 ,C307_=_C329 ,C307_=_C345 ,C307_=_C368 ,\nC307_=_C376 ,C307_=_C377 ,C307_=_C378 ,C307_=_C379 ,C307_=_C380 ,C307_=_C381 ,\nC307_=_C382 ,C314_=_C342 ,C314_=_C347 ,C314_=_C359 ,C314_=_C367 ,C314_=_C372 ,\nC314_=_C396 ,C314_=_C403 ,C314_=_C408 ,C314_=_C410 ,C314_=_C413 ,C320_=_C329 ,\nC320_=_C345 ,C320_=_C368 ,C320_=_C376 ,C320_=_C377 ,C320_=_C378 ,C320_=_C379 ,\nC320_=_C380 ,C320_=_C381 ,C320_=_C382 ,C329_=_C345 ,C329_=_C368 ,C329_=_C376 ,\nC329_=_C377 ,C329_=_C378 ,C329_=_C379 ,C329_=_C380 ,C329_=_C381 ,C329_=_C382 ,\nC342_=_C347 ,C342_=_C359 ,C342_=_C367 ,C342_=_C372 ,C342_=_C396 ,C342_=_C403 ,\nC342_=_C408 ,C342_=_C410 ,C342_=_C413 ,C345_=_C347 ,C345_=_C368 ,C345_=_C376 ,\nC345_=_C377 ,C345_=_C378 ,C345_=_C379 ,C345_=_C380 ,C345_=_C381 ,C345_=_C382 ,\nC347_=_C359 ,C347_=_C367 ,C347_=_C372 ,C347_=_C396 ,C347_=_C403 ,C347_=_C408 ,\nC347_=_C410 ,C347_=_C413 ,C359_=_C367 ,C359_=_C372 ,C359_=_C396 ,C359_=_C403 ,\nC359_=_C408 ,C359_=_C410 ,C359_=_C413 ,C367_=_C372 ,C367_=_C396 ,C367_=_C403 ,\nC367_=_C408 ,C367_=_C410 ,C367_=_C413 ,C368_=_C372 ,C368_=_C376 ,C368_=_C377 ,\nC368_=_C378 ,C368_=_C379 ,C368_=_C380 ,C368_=_C381 ,C368_=_C382 ,C372_=_C396 ,\nC372_=_C403 ,C372_=_C408 ,C372_=_C410 ,C372_=_C413 ,C376_=_C377 ,C376_=_C378 ,\nC376_=_C379 ,C376_=_C380 ,C376_=_C381 ,C376_=_C382 ,C377_=_C378 ,C377_=_C379 ,\nC377_=_C380 ,C377_=_C381 ,C377_=_C382 ,C377_=_C403 ,C378_=_C379 ,C378_=_C380 ,\nC378_=_C381 ,C378_=_C382 ,C378_=_C408 ,C379_=_C380 ,C379_=_C381 ,C379_=_C382 ,\nC379_=_C410 ,C380_=_C381 ,C380_=_C382 ,C381_=_C382 ,C382_=_C413 ,C396_=_C403 ,\nC396_=_C408 ,C396_=_C410 ,C396_=_C413 ,C403_=_C408 ,C403_=_C410 ,C403_=_C413 ,\nC408_=_C410 ,C408_=_C413 ,C410_=_C413 ,"];15[shape=box, label="id:15 level: 2\n95: C16 C33 C34 C50 C52 \nC53 C55 C71 C72 C75 C90 \nC91 C93 C111 C112 C114 C131 \nC132 C133 C149 C162 C165 C166 \nC168 C181 C193 C195 C211 C225 \nC227 C228 C234 C236 C237 C249 \nC251 C252 C266 C268 C277 C278 \nC280 C285 C287 C288 C289 C297 \nC298 C299 C302 C308 C310 C311 \nC313 C322 C330 C333 C334 C337 \nC338 C339 C341 C346 C350 C353 \nC356 C357 C358 C363 C365 C366 \nC370 C374 C375 C378 C379 C382 \nC384 C387 C388 C391 C392 C394 \nC395 C396 C398 C401 C404 C405 \nC406 C408 C409 C410 C412 C413 \n1245: C16_=_C34( C16 C34 ) C16_=_C55( C16 C55 ) C16_=_C75( C16 C75 ) C16_=_C93( C16 C93 ) C16_=_C114( C16 C114 ) \nC16_=_C133( C16 C133 ) C16_=_C149( C16 C149 ) C16_=_C168( C16 C168 ) C16_=_C228( C16 C228 ) C16_=_C237( C16 C237 ) C16_=_C280( C16 C280 ) \nC16_=_C289( C16 C289 ) C16_=_C302( C16 C302 ) C16_=_C313( C16 C313 ) C16_=_C341( C16 C341 ) C16_=_C353( C16 C353 ) C16_=_C358( C16 C358 ) \nC16_=_C366( C16 C366 ) C16_=_C382( C16 C382 ) C16_=_C395( C16 C395 ) C16_=_C401( C16 C401 ) C16_=_C412( C16 C412 ) C16_=_C413( C16 C413 ) \nC33_=_C34( C33 C34 ) C33_=_C52( C33 C52 ) C33_=_C71( C33 C71 ) C33_=_C91( C33 C91 ) C33_=_C131( C33 C131 ) C33_=_C165( C33 C165 ) \nC33_=_C227( C33 C227 ) C33_=_C251( C33 C251 ) C33_=_C268( C33 C268 ) C33_=_C278( C33 C278 ) C33_=_C287( C33 C287 ) C33_=_C298( C33 C298 ) \nC33_=_C310( C33 C310 ) C33_=_C333( C33 C333 ) C33_=_C338( C33 C338 ) C33_=_C346( C33 C346 ) C33_=_C356( C33 C356 ) C33_=_C370( C33 C370 ) \nC33_=_C378( C33 C378 ) C33_=_C387( C33 C387 ) C33_=_C392( C33 C392 ) C33_=_C404( C33 C404 ) C33_=_C405( C33 C405 ) C33_=_C406( C33 C406 ) \nC33_=_C408( C33 C408 ) C34_=_C55( C34 C55 ) C34_=_C75( C34 C75 ) C34_=_C93( C34 C93 ) C34_=_C114( C34 C114 ) C34_=_C133( C34 C133 ) \nC34_=_C149( C34 C149 ) C34_=_C168( C34 C168 ) C34_=_C228( C34 C228 ) C34_=_C237( C34 C237 ) C34_=_C280( C34 C280 ) C34_=_C289( C34 C289 ) \nC34_=_C302( C34 C302 ) C34_=_C313( C34 C313 ) C34_=_C341( C34 C341 ) C34_=_C353( C34 C353 ) C34_=_C358( C34 C358 ) C34_=_C366( C34 C366 ) \nC34_=_C382( C34 C382 ) C34_=_C395( C34 C395 ) C34_=_C401( C34 C401 ) C34_=_C412( C34 C412 ) C34_=_C413( C34 C413 ) C50_=_C52( C50 C52 ) \nC50_=_C53( C50 C53 ) C50_=_C55( C50 C55 ) C50_=_C90( C50 C90 ) C50_=_C111( C50 C111 ) C50_=_C162( C50 C162 ) C50_=_C181( C50 C181 ) \nC50_=_C193( C50 C193 ) C50_=_C225( C50 C225 ) C50_=_C234( C50 C234 ) C50_=_C249( C50 C249 ) C50_=_C266( C50 C266 ) C50_=_C277( C50 C277 ) \nC50_=_C285( C50 C285 ) C50_=_C297( C50 C297 ) C50_=_C308( C50 C308 ) C50_=_C330( C50 C330 ) C50_=_C337( C50 C337 ) C50_=_C350( C50 C350 ) \nC50_=_C363( C50 C363 ) C50_=_C374( C50 C374 ) C50_=_C384( C50 C384 ) C50_=_C391( C50 C391 ) C50_=_C392( C50 C392 ) C50_=_C394( C50 C394 ) \nC50_=_C395( C50 C395 ) C50_=_C396( C50 C396 ) C52_=_C53( C52 C53 ) C52_=_C55( C52 C55 ) C52_=_C71( C52 C71 ) C52_=_C91( C52 C91 ) \nC52_=_C131( C52 C131 ) C52_=_C165( C52 C165 ) C52_=_C227( C52 C227 ) C52_=_C251( C52 C251 ) C52_=_C268( C52 C268 ) C52_=_C278( C52 C278 ) \nC52_=_C287( C52 C287 ) C52_=_C298( C52 C298 ) C52_=_C310( C52 C310 ) C52_=_C333( C52 C333 ) C52_=_C338( C52 C338 ) C52_=_C346( C52 C346 ) \nC52_=_C356( C52 C356 ) C52_=_C370( C52 C370 ) C52_=_C378( C52 C378 ) C52_=_C387( C52 C387 ) C52_=_C392( C52 C392 ) C52_=_C404( C52 C404 ) \nC52_=_C405( C52 C405 ) C52_=_C406( C52 C406 ) C52_=_C408( C52 C408 ) C53_=_C55( C53 C55 ) C53_=_C72( C53 C72 ) C53_=_C112( C53 C112 ) \nC53_=_C132( C53 C132 ) C53_=_C166( C53 C166 ) C53_=_C195( C53 C195 ) C53_=_C211( C53 C211 ) C53_=_C236( C53 C236 ) C53_=_C252( C53 C252 ) \nC53_=_C288( C53 C288 ) C53_=_C299( C53 C299 ) C53_=_C311( C53 C311 ) C53_=_C322( C53 C322 ) C53_=_C334( C53 C334 ) C53_=_C339( C53 C339 ) \nC53_=_C357( C53 C357 ) C53_=_C365( C53 C365 ) C53_=_C375( C53 C375 ) C53_=_C379( C53 C379 ) C53_=_C388( C53 C388 ) C53_=_C398( C53 C398 ) \nC53_=_C404( C53 C404 ) C53_=_C409( C53 C409 ) C53_=_C410( C53 C410 ) C55_=_C75( C55 C75 ) C55_=_C93( C55 C93 ) C55_=_C114( C55 C114 ) \nC55_=_C133( C55 C133 ) C55_=_C149( C55 C149 ) C55_=_C168( C55 C168 ) C55_=_C228( C55 C228 ) C55_=_C237( C55 C237 ) C55_=_C280( C55 C280 ) \nC55_=_C289( C55 C289 ) C55_=_C302( C55 C302 ) C55_=_C313( C55 C313 ) C55_=_C341( C55 C341 ) C55_=_C353( C55 C353 ) C55_=_C358( C55 C358 ) \nC55_=_C366( C55 C366 ) C55_=_C382( C55 C382 ) C55_=_C395( C55 C395 ) C55_=_C401( C55 C401 ) C55_=_C412( C55 C412 ) C55_=_C413( C55 C413 ) \nC71_=_C72( C71 C72 ) C71_=_C75( C71 C75 ) C71_=_C91( C71 C91 ) C71_=_C131( C71 C131 ) C71_=_C165( C71 C165 ) C71_=_C227( C71 C227 ) \nC71_=_C251( C71 C251 ) C71_=_C268( C71 C268 ) C71_=_C278( C71 C278 ) C71_=_C287( C71 C287 ) C71_=_C298( C71 C298 ) C71_=_C310( C71 C310 ) \nC71_=_C333( C71 C333 ) C71_=_C338( C71 C338 ) C71_=_C346( C71 C346 ) C71_=_C356( C71 C356 ) C71_=_C370( C71 C370 ) C71_=_C378( C71 C378 ) \nC71_=_C387( C71 C387 ) C71_=_C392( C71 C392 ) C71_=_C404( C71 C404 ) C71_=_C405( C71 C405 ) C71_=_C406( C71 C406 ) C71_=_C408( C71 C408 ) \nC72_=_C75( C72 C75 ) C72_=_C112( C72 C112 ) C72_=_C132( C72 C132 ) C72_=_C166( C72 C166 ) C72_=_C195( C72 C195 ) C72_=_C211( C72 C211 ) \nC72_=_C236( C72 C236 ) C72_=_C252( C72 C252 ) C72_=_C288( C72 C288 ) C72_=_C299( C72 C299 ) C72_=_C311( C72 C311 ) C72_=_C322( C72 C322 ) \nC72_=_C334( C72 C334 ) C72_=_C339( C72 C339 ) C72_=_C357( C72 C357 ) C72_=_C365( C72 C365 ) C72_=_C375( C72 C375 ) C72_=_C379( C72 C379 ) \nC72_=_C388( C72 C388 ) C72_=_C398( C72 C398 ) C72_=_C404( C72 C404 ) C72_=_C409( C72 C409 ) C72_=_C410( C72 C410 ) C75_=_C93( C75 C93 ) \nC75_=_C114( C75 C114 ) C75_=_C133( C75 C133 ) C75_=_C149( C75 C149 ) C75_=_C168( C75 C168 ) C75_=_C228( C75 C228 ) C75_=_C237( C75 C237 ) \nC75_=_C280( C75 C280 ) C75_=_C289( C75 C289 ) C75_=_C302( C75 C302 ) C75_=_C313( C75 C313 ) C75_=_C341( C75 C341 ) C75_=_C353( C75 C353 ) \nC75_=_C358( C75 C358 ) C75_=_C366( C75 C366 ) C75_=_C382( C75 C382 ) C75_=_C395( C75 C395 ) C75_=_C401( C75 C401 ) C75_=_C412( C75 C412 ) \nC75_=_C413( C75 C413 ) C90_=_C91( C90 C91 ) C90_=_C93( C90 C93 ) C90_=_C111( C90 C111 ) C90_=_C162( C90 C162 ) C90_=_C181( C90 C181 ) \nC90_=_C193( C90 C193 ) C90_=_C225( C90 C225 ) C90_=_C234( C90 C234 ) C90_=_C249( C90 C249 ) C90_=_C266( C90 C266 ) C90_=_C277( C90 C277 ) \nC90_=_C285( C90 C285 ) C90_=_C297( C90 C297 ) C90_=_C308( C90 C308 ) C90_=_C330( C90 C330 ) C90_=_C337( C90 C337 ) C90_=_C350( C90 C350 ) \nC90_=_C363( C90 C363 ) C90_=_C374( C90 C374 ) C90_=_C384( C90 C384 ) C90_=_C391( C90 C391 ) C90_=_C392( C90 C392 ) C90_=_C394( C90 C394 ) \nC90_=_C395( C90 C395 ) C90_=_C396( C90 C396 ) C91_=_C93( C91 C93 ) C91_=_C131( C91 C131 ) C91_=_C165( C91 C165 ) C91_=_C227( C91 C227 ) \nC91_=_C251( C91 C251 ) C91_=_C268( C91 C268 ) C91_=_C278( C91 C278 ) C91_=_C287( C91 C287 ) C91_=_C298( C91 C298 ) C91_=_C310( C91 C310 ) \nC91_=_C333( C91 C333 ) C91_=_C338( C91 C338 ) C91_=_C346( C91 C346 ) C91_=_C356( C91 C356 ) C91_=_C370( C91 C370 ) C91_=_C378( C91 C378 ) \nC91_=_C387( C91 C387 ) C91_=_C392( C91 C392 ) C91_=_C404( C91 C404 ) C91_=_C405( C91 C405 ) C91_=_C406( C91 C406 ) C91_=_C408( C91 C408 ) \nC93_=_C114( C93 C114 ) C93_=_C133( C93 C133 ) C93_=_C149( C93 C149 ) C93_=_C168( C93 C168 ) C93_=_C228( C93 C228 ) C93_=_C237( C93 C237 ) \nC93_=_C280( C93 C280 ) C93_=_C289( C93 C289 ) C93_=_C302( C93 C302 ) C93_=_C313( C93 C313 ) C93_=_C341( C93 C341 ) C93_=_C353( C93 C353 ) \nC93_=_C358( C93 C358 ) C93_=_C366( C93 C366 ) C93_=_C382( C93 C382 ) C93_=_C395( C93 C395 ) C93_=_C401( C93 C401 ) C93_=_C412( C93 C412 ) \nC93_=_C413( C93 C413 ) C111_=_C112( C111 C112 ) C111_=_C114( C111 C114 ) C111_=_C162( C111 C162 ) C111_=_C181( C111 C181 ) C111_=_C193( C111 C193</w:t>
      </w:r>
    </w:p>
    <w:p>
      <w:pPr>
        <w:pStyle w:val="PreformattedText"/>
        <w:bidi w:val="0"/>
        <w:spacing w:before="0" w:after="0"/>
        <w:jc w:val="left"/>
        <w:rPr/>
      </w:pPr>
      <w:r>
        <w:rPr/>
        <w:t xml:space="preserve"> </w:t>
      </w:r>
      <w:r>
        <w:rPr/>
        <w:t>) \nC111_=_C225( C111 C225 ) C111_=_C234( C111 C234 ) C111_=_C249( C111 C249 ) C111_=_C266( C111 C266 ) C111_=_C277( C111 C277 ) C111_=_C285( C111 C285 ) \nC111_=_C297( C111 C297 ) C111_=_C308( C111 C308 ) C111_=_C330( C111 C330 ) C111_=_C337( C111 C337 ) C111_=_C350( C111 C350 ) C111_=_C363( C111 C363 ) \nC111_=_C374( C111 C374 ) C111_=_C384( C111 C384 ) C111_=_C391( C111 C391 ) C111_=_C392( C111 C392 ) C111_=_C394( C111 C394 ) C111_=_C395( C111 C395 ) \nC111_=_C396( C111 C396 ) C112_=_C114( C112 C114 ) C112_=_C132( C112 C132 ) C112_=_C166( C112 C166 ) C112_=_C195( C112 C195 ) C112_=_C211( C112 C211 ) \nC112_=_C236( C112 C236 ) C112_=_C252( C112 C252 ) C112_=_C288( C112 C288 ) C112_=_C299( C112 C299 ) C112_=_C311( C112 C311 ) C112_=_C322( C112 C322 ) \nC112_=_C334( C112 C334 ) C112_=_C339( C112 C339 ) C112_=_C357( C112 C357 ) C112_=_C365( C112 C365 ) C112_=_C375( C112 C375 ) C112_=_C379( C112 C379 ) \nC112_=_C388( C112 C388 ) C112_=_C398( C112 C398 ) C112_=_C404( C112 C404 ) C112_=_C409( C112 C409 ) C112_=_C410( C112 C410 ) C114_=_C133( C114 C133 ) \nC114_=_C149( C114 C149 ) C114_=_C168( C114 C168 ) C114_=_C228( C114 C228 ) C114_=_C237( C114 C237 ) C114_=_C280( C114 C280 ) C114_=_C289( C114 C289 ) \nC114_=_C302( C114 C302 ) C114_=_C313( C114 C313 ) C114_=_C341( C114 C341 ) C114_=_C353( C114 C353 ) C114_=_C358( C114 C358 ) C114_=_C366( C114 C366 ) \nC114_=_C382( C114 C382 ) C114_=_C395( C114 C395 ) C114_=_C401( C114 C401 ) C114_=_C412( C114 C412 ) C114_=_C413( C114 C413 ) C131_=_C132( C131 C132 ) \nC131_=_C133( C131 C133 ) C131_=_C165( C131 C165 ) C131_=_C227( C131 C227 ) C131_=_C251( C131 C251 ) C131_=_C268( C131 C268 ) C131_=_C278( C131 C278 ) \nC131_=_C287( C131 C287 ) C131_=_C298( C131 C298 ) C131_=_C310( C131 C310 ) C131_=_C333( C131 C333 ) C131_=_C338( C131 C338 ) C131_=_C346( C131 C346 ) \nC131_=_C356( C131 C356 ) C131_=_C370( C131 C370 ) C131_=_C378( C131 C378 ) C131_=_C387( C131 C387 ) C131_=_C392( C131 C392 ) C131_=_C404( C131 C404 ) \nC131_=_C405( C131 C405 ) C131_=_C406( C131 C406 ) C131_=_C408( C131 C408 ) C132_=_C133( C132 C133 ) C132_=_C166( C132 C166 ) C132_=_C195( C132 C195 ) \nC132_=_C211( C132 C211 ) C132_=_C236( C132 C236 ) C132_=_C252( C132 C252 ) C132_=_C288( C132 C288 ) C132_=_C299( C132 C299 ) C132_=_C311( C132 C311 ) \nC132_=_C322( C132 C322 ) C132_=_C334( C132 C334 ) C132_=_C339( C132 C339 ) C132_=_C357( C132 C357 ) C132_=_C365( C132 C365 ) C132_=_C375( C132 C375 ) \nC132_=_C379( C132 C379 ) C132_=_C388( C132 C388 ) C132_=_C398( C132 C398 ) C132_=_C404( C132 C404 ) C132_=_C409( C132 C409 ) C132_=_C410( C132 C410 ) \nC133_=_C149( C133 C149 ) C133_=_C168( C133 C168 ) C133_=_C228( C133 C228 ) C133_=_C237( C133 C237 ) C133_=_C280( C133 C280 ) C133_=_C289( C133 C289 ) \nC133_=_C302( C133 C302 ) C133_=_C313( C133 C313 ) C133_=_C341( C133 C341 ) C133_=_C353( C133 C353 ) C133_=_C358( C133 C358 ) C133_=_C366( C133 C366 ) \nC133_=_C382( C133 C382 ) C133_=_C395( C133 C395 ) C133_=_C401( C133 C401 ) C133_=_C412( C133 C412 ) C133_=_C413( C133 C413 ) C149_=_C168( C149 C168 ) \nC149_=_C228( C149 C228 ) C149_=_C237( C149 C237 ) C149_=_C280( C149 C280 ) C149_=_C289( C149 C289 ) C149_=_C302( C149 C302 ) C149_=_C313( C149 C313 ) \nC149_=_C341( C149 C341 ) C149_=_C353( C149 C353 ) C149_=_C358( C149 C358 ) C149_=_C366( C149 C366 ) C149_=_C382( C149 C382 ) C149_=_C395( C149 C395 ) \nC149_=_C401( C149 C401 ) C149_=_C412( C149 C412 ) C149_=_C413( C149 C413 ) C162_=_C165( C162 C165 ) C162_=_C166( C162 C166 ) C162_=_C168( C162 C168 ) \nC162_=_C181( C162 C181 ) C162_=_C193( C162 C193 ) C162_=_C225( C162 C225 ) C162_=_C234( C162 C234 ) C162_=_C249( C162 C249 ) C162_=_C266( C162 C266 ) \nC162_=_C277( C162 C277 ) C162_=_C285( C162 C285 ) C162_=_C297( C162 C297 ) C162_=_C308( C162 C308 ) C162_=_C330( C162 C330 ) C162_=_C337( C162 C337 ) \nC162_=_C350( C162 C350 ) C162_=_C363( C162 C363 ) C162_=_C374( C162 C374 ) C162_=_C384( C162 C384 ) C162_=_C391( C162 C391 ) C162_=_C392( C162 C392 ) \nC162_=_C394( C162 C394 ) C162_=_C395( C162 C395 ) C162_=_C396( C162 C396 ) C165_=_C166( C165 C166 ) C165_=_C168( C165 C168 ) C165_=_C227( C165 C227 ) \nC165_=_C251( C165 C251 ) C165_=_C268( C165 C268 ) C165_=_C278( C165 C278 ) C165_=_C287( C165 C287 ) C165_=_C298( C165 C298 ) C165_=_C310( C165 C310 ) \nC165_=_C333( C165 C333 ) C165_=_C338( C165 C338 ) C165_=_C346( C165 C346 ) C165_=_C356( C165 C356 ) C165_=_C370( C165 C370 ) C165_=_C378( C165 C378 ) \nC165_=_C387( C165 C387 ) C165_=_C392( C165 C392 ) C165_=_C404( C165 C404 ) C165_=_C405( C165 C405 ) C165_=_C406( C165 C406 ) C165_=_C408( C165 C408 ) \nC166_=_C168( C166 C168 ) C166_=_C195( C166 C195 ) C166_=_C211( C166 C211 ) C166_=_C236( C166 C236 ) C166_=_C252( C166 C252 ) C166_=_C288( C166 C288 ) \nC166_=_C299( C166 C299 ) C166_=_C311( C166 C311 ) C166_=_C322( C166 C322 ) C166_=_C334( C166 C334 ) C166_=_C339( C166 C339 ) C166_=_C357( C166 C357 ) \nC166_=_C365( C166 C365 ) C166_=_C375( C166 C375 ) C166_=_C379( C166 C379 ) C166_=_C388( C166 C388 ) C166_=_C398( C166 C398 ) C166_=_C404( C166 C404 ) \nC166_=_C409( C166 C409 ) C166_=_C410( C166 C410 ) C168_=_C228( C168 C228 ) C168_=_C237( C168 C237 ) C168_=_C280( C168 C280 ) C168_=_C289( C168 C289 ) \nC168_=_C302( C168 C302 ) C168_=_C313( C168 C313 ) C168_=_C341( C168 C341 ) C168_=_C353( C168 C353 ) C168_=_C358( C168 C358 ) C168_=_C366( C168 C366 ) \nC168_=_C382( C168 C382 ) C168_=_C395( C168 C395 ) C168_=_C401( C168 C401 ) C168_=_C412( C168 C412 ) C168_=_C413( C168 C413 ) C181_=_C193( C181 C193 ) \nC181_=_C225( C181 C225 ) C181_=_C234( C181 C234 ) C181_=_C249( C181 C249 ) C181_=_C266( C181 C266 ) C181_=_C277( C181 C277 ) C181_=_C285( C181 C285 ) \nC181_=_C297( C181 C297 ) C181_=_C308( C181 C308 ) C181_=_C330( C181 C330 ) C181_=_C337( C181 C337 ) C181_=_C350( C181 C350 ) C181_=_C363( C181 C363 ) \nC181_=_C374( C181 C374 ) C181_=_C384( C181 C384 ) C181_=_C391( C181 C391 ) C181_=_C392( C181 C392 ) C181_=_C394( C181 C394 ) C181_=_C395( C181 C395 ) \nC181_=_C396( C181 C396 ) C193_=_C195( C193 C195 ) C193_=_C225( C193 C225 ) C193_=_C234( C193 C234 ) C193_=_C249( C193 C249 ) C193_=_C266( C193 C266 ) \nC193_=_C277( C193 C277 ) C193_=_C285( C193 C285 ) C193_=_C297( C193 C297 ) C193_=_C308( C193 C308 ) C193_=_C330( C193 C330 ) C193_=_C337( C193 C337 ) \nC193_=_C350( C193 C350 ) C193_=_C363( C193 C363 ) C193_=_C374( C193 C374 ) C193_=_C384( C193 C384 ) C193_=_C391( C193 C391 ) C193_=_C392( C193 C392 ) \nC193_=_C394( C193 C394 ) C193_=_C395( C193 C395 ) C193_=_C396( C193 C396 ) C195_=_C211( C195 C211 ) C195_=_C236( C195 C236 ) C195_=_C252( C195 C252 ) \nC195_=_C288( C195 C288 ) C195_=_C299( C195 C299 ) C195_=_C311( C195 C311 ) C195_=_C322( C195 C322 ) C195_=_C334( C195 C334 ) C195_=_C339( C195 C339 ) \nC195_=_C357( C195 C357 ) C195_=_C365( C195 C365 ) C195_=_C375( C195 C375 ) C195_=_C379( C195 C379 ) C195_=_C388( C195 C388 ) C195_=_C398( C195 C398 ) \nC195_=_C404( C195 C404 ) C195_=_C409( C195 C409 ) C195_=_C410( C195 C410 ) C211_=_C236( C211 C236 ) C211_=_C252( C211 C252 ) C211_=_C288( C211 C288 ) \nC211_=_C299( C211 C299 ) C211_=_C311( C211 C311 ) C211_=_C322( C211 C322 ) C211_=_C334( C211 C334 ) C211_=_C339( C211 C339 ) C211_=_C357( C211 C357 ) \nC211_=_C365( C211 C365 ) C211_=_C375( C211 C375 ) C211_=_C379( C211 C379 ) C211_=_C388( C211 C388 ) C211_=_C398( C211 C398 ) C211_=_C404( C211 C404 ) \nC211_=_C409( C211 C409 ) C211_=_C410( C211 C410 ) C225_=_C227( C225 C227 ) C225_=_C228( C225 C228 ) C225_=_C234( C225 C234 ) C225_=_C249( C225 C249 ) \nC225_=_C266( C225 C266 ) C225_=_C277( C225 C277 ) C225_=_C285( C225 C285 ) C225_=_C297( C225 C297 ) C225_=_C308( C225 C308 ) C225_=_C330( C225 C330 ) \nC225_=_C337( C225 C337 ) C225_=_C350( C225 C350 ) C225_=_C363( C225 C363 ) C225_=_C374( C225 C374 ) C225_=_C384( C225 C384 ) C225_=_C391( C225 C391 ) \nC225_=_C392( C225 C392 ) C225_=_C394( C225 C394 ) C225_=_C395( C225 C395 ) C225_=_C396( C225 C396 ) C227_=_C228( C227 C228 ) C227_=_C251( C227 C251 ) \nC227_=_C268( C227 C268 ) C227_=_C278( C227 C278 ) C227_=_C287( C227 C287 ) C227_=_C298( C227 C298 ) C227_=_C310( C227 C310 ) C227_=_C333( C227 C333 ) \nC227_=_C338( C227 C338 ) C227_=_C346( C227 C346 ) C227_=_C356( C227 C356 ) C227_=_C370( C227 C370 ) C227_=_C378( C227 C378 ) C227_=_C387( C227 C387 ) \nC227_=_C392( C227 C392 ) C227_=_C404( C227 C404 ) C227_=_C405( C227 C405 ) C227_=_C406( C227 C406 ) C227_=_C408( C227 C408 ) C228_=_C237( C228 C237 ) \nC228_=_C280( C228 C280 ) C228_=_C289( C228 C289 ) C228_=_C302( C228 C302 ) C228_=_C313( C228 C313 ) C228_=_C341( C228 C341 ) C228_=_C353( C228 C353 ) \nC228_=_C358( C228 C358 ) C228_=_C366( C228 C366 ) C228_=_C382( C228 C382 ) C228_=_C395( C228 C395 ) C228_=_C401( C228 C401 ) C228_=_C412( C228 C412 ) \nC228_=_C413( C228 C413 ) C234_=_C236( C234 C236 ) C234_=_C237( C234 C237 ) C234_=_C249( C234 C249 ) C234_=_C266( C234 C266 ) C234_=_C277( C234 C277 ) \nC234_=_C285( C234 C285 ) C234_=_C297( C234 C297 ) C234_=_C308( C234 C308 ) C234_=_C330( C234 C330 ) C234_=_C337( C234 C337 ) C234_=_C350( C234 C350 ) \nC234_=_C363( C234 C363 ) C234_=_C374( C234 C374 ) C234_=_C384( C234 C384 ) C234_=_C391( C234 C391 ) C234_=_C392( C234 C392 ) C234_=_C394( C234 C394 ) \nC234_=_C395( C234 C395 ) C234_=_C396( C234 C396 ) C236_=_C237( C236 C237 ) C236_=_C252( C236 C252 ) C236_=_C288( C236 C288 ) C236_=_C299( C236 C299 ) \nC236_=_C311( C236 C311 ) C236_=_C322( C236 C322 ) C236_=_C334( C236 C334 ) C236_=_C339( C236 C339 ) C236_=_C357( C236 C357 ) C236_=_C365( C236 C365 ) \nC236_=_C375( C236 C375 ) C236_=_C379( C236 C379 ) C236_=_C388( C236 C388 ) C236_=_C398( C236 C398 ) C236_=_C404( C236 C404 ) C236_=_C409( C236 C409 ) \nC236_=_C410( C236 C410 ) C237_=_C280( C237 C280 ) C237_=_C289( C237 C289 ) C237_=_C302( C237 C302 ) C237_=_C313( C237 C313 ) C237_=_C341( C237 C341 ) \nC237_=_C353( C237 C353 ) C237_=_C358( C237 C358 ) C237_=_C366( C237 C366 ) C237_=_C382( C237 C382 ) C237_=_C395( C237 C395 ) C237_=_C401( C237 C401 ) \nC237_=_C412( C237</w:t>
      </w:r>
    </w:p>
    <w:p>
      <w:pPr>
        <w:pStyle w:val="PreformattedText"/>
        <w:bidi w:val="0"/>
        <w:spacing w:before="0" w:after="0"/>
        <w:jc w:val="left"/>
        <w:rPr/>
      </w:pPr>
      <w:r>
        <w:rPr/>
        <w:t xml:space="preserve"> </w:t>
      </w:r>
      <w:r>
        <w:rPr/>
        <w:t>C412 ) C237_=_C413( C237 C413 ) C249_=_C251( C249 C251 ) C249_=_C252( C249 C252 ) C249_=_C266( C249 C266 ) C249_=_C277( C249 C277 ) \nC249_=_C285( C249 C285 ) C249_=_C297( C249 C297 ) C249_=_C308( C249 C308 ) C249_=_C330( C249 C330 ) C249_=_C337( C249 C337 ) C249_=_C350( C249 C350 ) \nC249_=_C363( C249 C363 ) C249_=_C374( C249 C374 ) C249_=_C384( C249 C384 ) C249_=_C391( C249 C391 ) C249_=_C392( C249 C392 ) C249_=_C394( C249 C394 ) \nC249_=_C395( C249 C395 ) C249_=_C396( C249 C396 ) C251_=_C252( C251 C252 ) C251_=_C268( C251 C268 ) C251_=_C278( C251 C278 ) C251_=_C287( C251 C287 ) \nC251_=_C298( C251 C298 ) C251_=_C310( C251 C310 ) C251_=_C333( C251 C333 ) C251_=_C338( C251 C338 ) C251_=_C346( C251 C346 ) C251_=_C356( C251 C356 ) \nC251_=_C370( C251 C370 ) C251_=_C378( C251 C378 ) C251_=_C387( C251 C387 ) C251_=_C392( C251 C392 ) C251_=_C404( C251 C404 ) C251_=_C405( C251 C405 ) \nC251_=_C406( C251 C406 ) C251_=_C408( C251 C408 ) C252_=_C288( C252 C288 ) C252_=_C299( C252 C299 ) C252_=_C311( C252 C311 ) C252_=_C322( C252 C322 ) \nC252_=_C334( C252 C334 ) C252_=_C339( C252 C339 ) C252_=_C357( C252 C357 ) C252_=_C365( C252 C365 ) C252_=_C375( C252 C375 ) C252_=_C379( C252 C379 ) \nC252_=_C388( C252 C388 ) C252_=_C398( C252 C398 ) C252_=_C404( C252 C404 ) C252_=_C409( C252 C409 ) C252_=_C410( C252 C410 ) C266_=_C268( C266 C268 ) \nC266_=_C277( C266 C277 ) C266_=_C285( C266 C285 ) C266_=_C297( C266 C297 ) C266_=_C308( C266 C308 ) C266_=_C330( C266 C330 ) C266_=_C337( C266 C337 ) \nC266_=_C350( C266 C350 ) C266_=_C363( C266 C363 ) C266_=_C374( C266 C374 ) C266_=_C384( C266 C384 ) C266_=_C391( C266 C391 ) C266_=_C392( C266 C392 ) \nC266_=_C394( C266 C394 ) C266_=_C395( C266 C395 ) C266_=_C396( C266 C396 ) C268_=_C278( C268 C278 ) C268_=_C287( C268 C287 ) C268_=_C298( C268 C298 ) \nC268_=_C310( C268 C310 ) C268_=_C333( C268 C333 ) C268_=_C338( C268 C338 ) C268_=_C346( C268 C346 ) C268_=_C356( C268 C356 ) C268_=_C370( C268 C370 ) \nC268_=_C378( C268 C378 ) C268_=_C387( C268 C387 ) C268_=_C392( C268 C392 ) C268_=_C404( C268 C404 ) C268_=_C405( C268 C405 ) C268_=_C406( C268 C406 ) \nC268_=_C408( C268 C408 ) C277_=_C278( C277 C278 ) C277_=_C280( C277 C280 ) C277_=_C285( C277 C285 ) C277_=_C297( C277 C297 ) C277_=_C308( C277 C308 ) \nC277_=_C330( C277 C330 ) C277_=_C337( C277 C337 ) C277_=_C350( C277 C350 ) C277_=_C363( C277 C363 ) C277_=_C374( C277 C374 ) C277_=_C384( C277 C384 ) \nC277_=_C391( C277 C391 ) C277_=_C392( C277 C392 ) C277_=_C394( C277 C394 ) C277_=_C395( C277 C395 ) C277_=_C396( C277 C396 ) C278_=_C280( C278 C280 ) \nC278_=_C287( C278 C287 ) C278_=_C298( C278 C298 ) C278_=_C310( C278 C310 ) C278_=_C333( C278 C333 ) C278_=_C338( C278 C338 ) C278_=_C346( C278 C346 ) \nC278_=_C356( C278 C356 ) C278_=_C370( C278 C370 ) C278_=_C378( C278 C378 ) C278_=_C387( C278 C387 ) C278_=_C392( C278 C392 ) C278_=_C404( C278 C404 ) \nC278_=_C405( C278 C405 ) C278_=_C406( C278 C406 ) C278_=_C408( C278 C408 ) C280_=_C289( C280 C289 ) C280_=_C302( C280 C302 ) C280_=_C313( C280 C313 ) \nC280_=_C341( C280 C341 ) C280_=_C353( C280 C353 ) C280_=_C358( C280 C358 ) C280_=_C366( C280 C366 ) C280_=_C382( C280 C382 ) C280_=_C395( C280 C395 ) \nC280_=_C401( C280 C401 ) C280_=_C412( C280 C412 ) C280_=_C413( C280 C413 ) C285_=_C287( C285 C287 ) C285_=_C288( C285 C288 ) C285_=_C289( C285 C289 ) \nC285_=_C297( C285 C297 ) C285_=_C308( C285 C308 ) C285_=_C330( C285 C330 ) C285_=_C337( C285 C337 ) C285_=_C350( C285 C350 ) C285_=_C363( C285 C363 ) \nC285_=_C374( C285 C374 ) C285_=_C384( C285 C384 ) C285_=_C391( C285 C391 ) C285_=_C392( C285 C392 ) C285_=_C394( C285 C394 ) C285_=_C395( C285 C395 ) \nC285_=_C396( C285 C396 ) C287_=_C288( C287 C288 ) C287_=_C289( C287 C289 ) C287_=_C298( C287 C298 ) C287_=_C310( C287 C310 ) C287_=_C333( C287 C333 ) \nC287_=_C338( C287 C338 ) C287_=_C346( C287 C346 ) C287_=_C356( C287 C356 ) C287_=_C370( C287 C370 ) C287_=_C378( C287 C378 ) C287_=_C387( C287 C387 ) \nC287_=_C392( C287 C392 ) C287_=_C404( C287 C404 ) C287_=_C405( C287 C405 ) C287_=_C406( C287 C406 ) C287_=_C408( C287 C408 ) C288_=_C289( C288 C289 ) \nC288_=_C299( C288 C299 ) C288_=_C311( C288 C311 ) C288_=_C322( C288 C322 ) C288_=_C334( C288 C334 ) C288_=_C339( C288 C339 ) C288_=_C357( C288 C357 ) \nC288_=_C365( C288 C365 ) C288_=_C375( C288 C375 ) C288_=_C379( C288 C379 ) C288_=_C388( C288 C388 ) C288_=_C398( C288 C398 ) C288_=_C404( C288 C404 ) \nC288_=_C409( C288 C409 ) C288_=_C410( C288 C410 ) C289_=_C302( C289 C302 ) C289_=_C313( C289 C313 ) C289_=_C341( C289 C341 ) C289_=_C353( C289 C353 ) \nC289_=_C358( C289 C358 ) C289_=_C366( C289 C366 ) C289_=_C382( C289 C382 ) C289_=_C395( C289 C395 ) C289_=_C401( C289 C401 ) C289_=_C412( C289 C412 ) \nC289_=_C413( C289 C413 ) C297_=_C298( C297 C298 ) C297_=_C299( C297 C299 ) C297_=_C302( C297 C302 ) C297_=_C308( C297 C308 ) C297_=_C330( C297 C330 ) \nC297_=_C337( C297 C337 ) C297_=_C350( C297 C350 ) C297_=_C363( C297 C363 ) C297_=_C374( C297 C374 ) C297_=_C384( C297 C384 ) C297_=_C391( C297 C391 ) \nC297_=_C392( C297 C392 ) C297_=_C394( C297 C394 ) C297_=_C395( C297 C395 ) C297_=_C396( C297 C396 ) C298_=_C299( C298 C299 ) C298_=_C302( C298 C302 ) \nC298_=_C310( C298 C310 ) C298_=_C333( C298 C333 ) C298_=_C338( C298 C338 ) C298_=_C346( C298 C346 ) C298_=_C356( C298 C356 ) C298_=_C370( C298 C370 ) \nC298_=_C378( C298 C378 ) C298_=_C387( C298 C387 ) C298_=_C392( C298 C392 ) C298_=_C404( C298 C404 ) C298_=_C405( C298 C405 ) C298_=_C406( C298 C406 ) \nC298_=_C408( C298 C408 ) C299_=_C302( C299 C302 ) C299_=_C311( C299 C311 ) C299_=_C322( C299 C322 ) C299_=_C334( C299 C334 ) C299_=_C339( C299 C339 ) \nC299_=_C357( C299 C357 ) C299_=_C365( C299 C365 ) C299_=_C375( C299 C375 ) C299_=_C379( C299 C379 ) C299_=_C388( C299 C388 ) C299_=_C398( C299 C398 ) \nC299_=_C404( C299 C404 ) C299_=_C409( C299 C409 ) C299_=_C410( C299 C410 ) C302_=_C313( C302 C313 ) C302_=_C341( C302 C341 ) C302_=_C353( C302 C353 ) \nC302_=_C358( C302 C358 ) C302_=_C366( C302 C366 ) C302_=_C382( C302 C382 ) C302_=_C395( C302 C395 ) C302_=_C401( C302 C401 ) C302_=_C412( C302 C412 ) \nC302_=_C413( C302 C413 ) C308_=_C310( C308 C310 ) C308_=_C311( C308 C311 ) C308_=_C313( C308 C313 ) C308_=_C330( C308 C330 ) C308_=_C337( C308 C337 ) \nC308_=_C350( C308 C350 ) C308_=_C363( C308 C363 ) C308_=_C374( C308 C374 ) C308_=_C384( C308 C384 ) C308_=_C391( C308 C391 ) C308_=_C392( C308 C392 ) \nC308_=_C394( C308 C394 ) C308_=_C395( C308 C395 ) C308_=_C396( C308 C396 ) C310_=_C311( C310 C311 ) C310_=_C313( C310 C313 ) C310_=_C333( C310 C333 ) \nC310_=_C338( C310 C338 ) C310_=_C346( C310 C346 ) C310_=_C356( C310 C356 ) C310_=_C370( C310 C370 ) C310_=_C378( C310 C378 ) C310_=_C387( C310 C387 ) \nC310_=_C392( C310 C392 ) C310_=_C404( C310 C404 ) C310_=_C405( C310 C405 ) C310_=_C406( C310 C406 ) C310_=_C408( C310 C408 ) C311_=_C313( C311 C313 ) \nC311_=_C322( C311 C322 ) C311_=_C334( C311 C334 ) C311_=_C339( C311 C339 ) C311_=_C357( C311 C357 ) C311_=_C365( C311 C365 ) C311_=_C375( C311 C375 ) \nC311_=_C379( C311 C379 ) C311_=_C388( C311 C388 ) C311_=_C398( C311 C398 ) C311_=_C404( C311 C404 ) C311_=_C409( C311 C409 ) C311_=_C410( C311 C410 ) \nC313_=_C341( C313 C341 ) C313_=_C353( C313 C353 ) C313_=_C358( C313 C358 ) C313_=_C366( C313 C366 ) C313_=_C382( C313 C382 ) C313_=_C395( C313 C395 ) \nC313_=_C401( C313 C401 ) C313_=_C412( C313 C412 ) C313_=_C413( C313 C413 ) C322_=_C334( C322 C334 ) C322_=_C339( C322 C339 ) C322_=_C357( C322 C357 ) \nC322_=_C365( C322 C365 ) C322_=_C375( C322 C375 ) C322_=_C379( C322 C379 ) C322_=_C388( C322 C388 ) C322_=_C398( C322 C398 ) C322_=_C404( C322 C404 ) \nC322_=_C409( C322 C409 ) C322_=_C410( C322 C410 ) C330_=_C333( C330 C333 ) C330_=_C334( C330 C334 ) C330_=_C337( C330 C337 ) C330_=_C350( C330 C350 ) \nC330_=_C363( C330 C363 ) C330_=_C374( C330 C374 ) C330_=_C384( C330 C384 ) C330_=_C391( C330 C391 ) C330_=_C392( C330 C392 ) C330_=_C394( C330 C394 ) \nC330_=_C395( C330 C395 ) C330_=_C396( C330 C396 ) C333_=_C334( C333 C334 ) C333_=_C338( C333 C338 ) C333_=_C346( C333 C346 ) C333_=_C356( C333 C356 ) \nC333_=_C370( C333 C370 ) C333_=_C378( C333 C378 ) C333_=_C387( C333 C387 ) C333_=_C392( C333 C392 ) C333_=_C404( C333 C404 ) C333_=_C405( C333 C405 ) \nC333_=_C406( C333 C406 ) C333_=_C408( C333 C408 ) C334_=_C339( C334 C339 ) C334_=_C357( C334 C357 ) C334_=_C365( C334 C365 ) C334_=_C375( C334 C375 ) \nC334_=_C379( C334 C379 ) C334_=_C388( C334 C388 ) C334_=_C398( C334 C398 ) C334_=_C404( C334 C404 ) C334_=_C409( C334 C409 ) C334_=_C410( C334 C410 ) \nC337_=_C338( C337 C338 ) C337_=_C339( C337 C339 ) C337_=_C341( C337 C341 ) C337_=_C350( C337 C350 ) C337_=_C363( C337 C363 ) C337_=_C374( C337 C374 ) \nC337_=_C384( C337 C384 ) C337_=_C391( C337 C391 ) C337_=_C392( C337 C392 ) C337_=_C394( C337 C394 ) C337_=_C395( C337 C395 ) C337_=_C396( C337 C396 ) \nC338_=_C339( C338 C339 ) C338_=_C341( C338 C341 ) C338_=_C346( C338 C346 ) C338_=_C356( C338 C356 ) C338_=_C370( C338 C370 ) C338_=_C378( C338 C378 ) \nC338_=_C387( C338 C387 ) C338_=_C392( C338 C392 ) C338_=_C404( C338 C404 ) C338_=_C405( C338 C405 ) C338_=_C406( C338 C406 ) C338_=_C408( C338 C408 ) \nC339_=_C341( C339 C341 ) C339_=_C357( C339 C357 ) C339_=_C365( C339 C365 ) C339_=_C375( C339 C375 ) C339_=_C379( C339 C379 ) C339_=_C388( C339 C388 ) \nC339_=_C398( C339 C398 ) C339_=_C404( C339 C404 ) C339_=_C409( C339 C409 ) C339_=_C410( C339 C410 ) C341_=_C353( C341 C353 ) C341_=_C358( C341 C358 ) \nC341_=_C366( C341 C366 ) C341_=_C382( C341 C382 ) C341_=_C395( C341 C395 ) C341_=_C401( C341 C401 ) C341_=_C412( C341 C412 ) C341_=_C413( C341 C413 ) \nC346_=_C356( C346 C356 ) C346_=_C370( C346 C370 ) C346_=_C378( C346 C378 ) C346_=_C387( C346 C387 ) C346_=_C392( C346 C392 ) C346_=_C404( C346 C404 ) \nC346_=_C405( C346 C405 ) C346_=_C406( C346 C406 ) C346_=_C408( C346 C408 ) C350_=_C353( C350 C353 ) C350_=_C363( C350 C363 ) C350_=_C374( C350 C374 ) \nC350_=_C384( C350 C384 ) C350_=_C391(</w:t>
      </w:r>
    </w:p>
    <w:p>
      <w:pPr>
        <w:pStyle w:val="PreformattedText"/>
        <w:bidi w:val="0"/>
        <w:spacing w:before="0" w:after="0"/>
        <w:jc w:val="left"/>
        <w:rPr/>
      </w:pPr>
      <w:r>
        <w:rPr/>
        <w:t xml:space="preserve"> </w:t>
      </w:r>
      <w:r>
        <w:rPr/>
        <w:t>C350 C391 ) C350_=_C392( C350 C392 ) C350_=_C394( C350 C394 ) C350_=_C395( C350 C395 ) C350_=_C396( C350 C396 ) \nC353_=_C358( C353 C358 ) C353_=_C366( C353 C366 ) C353_=_C382( C353 C382 ) C353_=_C395( C353 C395 ) C353_=_C401( C353 C401 ) C353_=_C412( C353 C412 ) \nC353_=_C413( C353 C413 ) C356_=_C357( C356 C357 ) C356_=_C358( C356 C358 ) C356_=_C370( C356 C370 ) C356_=_C378( C356 C378 ) C356_=_C387( C356 C387 ) \nC356_=_C392( C356 C392 ) C356_=_C404( C356 C404 ) C356_=_C405( C356 C405 ) C356_=_C406( C356 C406 ) C356_=_C408( C356 C408 ) C357_=_C358( C357 C358 ) \nC357_=_C365( C357 C365 ) C357_=_C375( C357 C375 ) C357_=_C379( C357 C379 ) C357_=_C388( C357 C388 ) C357_=_C398( C357 C398 ) C357_=_C404( C357 C404 ) \nC357_=_C409( C357 C409 ) C357_=_C410( C357 C410 ) C358_=_C366( C358 C366 ) C358_=_C382( C358 C382 ) C358_=_C395( C358 C395 ) C358_=_C401( C358 C401 ) \nC358_=_C412( C358 C412 ) C358_=_C413( C358 C413 ) C363_=_C365( C363 C365 ) C363_=_C366( C363 C366 ) C363_=_C374( C363 C374 ) C363_=_C384( C363 C384 ) \nC363_=_C391( C363 C391 ) C363_=_C392( C363 C392 ) C363_=_C394( C363 C394 ) C363_=_C395( C363 C395 ) C363_=_C396( C363 C396 ) C365_=_C366( C365 C366 ) \nC365_=_C375( C365 C375 ) C365_=_C379( C365 C379 ) C365_=_C388( C365 C388 ) C365_=_C398( C365 C398 ) C365_=_C404( C365 C404 ) C365_=_C409( C365 C409 ) \nC365_=_C410( C365 C410 ) C366_=_C382( C366 C382 ) C366_=_C395( C366 C395 ) C366_=_C401( C366 C401 ) C366_=_C412( C366 C412 ) C366_=_C413( C366 C413 ) \nC370_=_C378( C370 C378 ) C370_=_C387( C370 C387 ) C370_=_C392( C370 C392 ) C370_=_C404( C370 C404 ) C370_=_C405( C370 C405 ) C370_=_C406( C370 C406 ) \nC370_=_C408( C370 C408 ) C374_=_C375( C374 C375 ) C374_=_C384( C374 C384 ) C374_=_C391( C374 C391 ) C374_=_C392( C374 C392 ) C374_=_C394( C374 C394 ) \nC374_=_C395( C374 C395 ) C374_=_C396( C374 C396 ) C375_=_C379( C375 C379 ) C375_=_C388( C375 C388 ) C375_=_C398( C375 C398 ) C375_=_C404( C375 C404 ) \nC375_=_C409( C375 C409 ) C375_=_C410( C375 C410 ) C378_=_C379( C378 C379 ) C378_=_C382( C378 C382 ) C378_=_C387( C378 C387 ) C378_=_C392( C378 C392 ) \nC378_=_C404( C378 C404 ) C378_=_C405( C378 C405 ) C378_=_C406( C378 C406 ) C378_=_C408( C378 C408 ) C379_=_C382( C379 C382 ) C379_=_C388( C379 C388 ) \nC379_=_C398( C379 C398 ) C379_=_C404( C379 C404 ) C379_=_C409( C379 C409 ) C379_=_C410( C379 C410 ) C382_=_C395( C382 C395 ) C382_=_C401( C382 C401 ) \nC382_=_C412( C382 C412 ) C382_=_C413( C382 C413 ) C384_=_C387( C384 C387 ) C384_=_C388( C384 C388 ) C384_=_C391( C384 C391 ) C384_=_C392( C384 C392 ) \nC384_=_C394( C384 C394 ) C384_=_C395( C384 C395 ) C384_=_C396( C384 C396 ) C387_=_C388( C387 C388 ) C387_=_C392( C387 C392 ) C387_=_C404( C387 C404 ) \nC387_=_C405( C387 C405 ) C387_=_C406( C387 C406 ) C387_=_C408( C387 C408 ) C388_=_C398( C388 C398 ) C388_=_C404( C388 C404 ) C388_=_C409( C388 C409 ) \nC388_=_C410( C388 C410 ) C391_=_C392( C391 C392 ) C391_=_C394( C391 C394 ) C391_=_C395( C391 C395 ) C391_=_C396( C391 C396 ) C391_=_C398( C391 C398 ) \nC391_=_C401( C391 C401 ) C392_=_C394( C392 C394 ) C392_=_C395( C392 C395 ) C392_=_C396( C392 C396 ) C392_=_C404( C392 C404 ) C392_=_C405( C392 C405 ) \nC392_=_C406( C392 C406 ) C392_=_C408( C392 C408 ) C394_=_C395( C394 C395 ) C394_=_C396( C394 C396 ) C394_=_C405( C394 C405 ) C395_=_C396( C395 C396 ) \nC395_=_C401( C395 C401 ) C395_=_C412( C395 C412 ) C395_=_C413( C395 C413 ) C396_=_C408( C396 C408 ) C396_=_C410( C396 C410 ) C396_=_C413( C396 C413 ) \nC398_=_C401( C398 C401 ) C398_=_C404( C398 C404 ) C398_=_C409( C398 C409 ) C398_=_C410( C398 C410 ) C401_=_C412( C401 C412 ) C401_=_C413( C401 C413 ) \nC404_=_C405( C404 C405 ) C404_=_C406( C404 C406 ) C404_=_C408( C404 C408 ) C404_=_C409( C404 C409 ) C404_=_C410( C404 C410 ) C405_=_C406( C405 C406 ) \nC405_=_C408( C405 C408 ) C406_=_C408( C406 C408 ) C406_=_C409( C406 C409 ) C406_=_C412( C406 C412 ) C408_=_C410( C408 C410 ) C408_=_C413( C408 C413 ) \nC409_=_C410( C409 C410 ) C409_=_C412( C409 C412 ) C410_=_C413( C410 C413 ) C412_=_C413( C412 C413 ) "];11-&gt;15[label="92: C16 C33 C34 C50 C52 \nC53 C55 C71 C72 C75 C90 \nC91 C93 C111 C112 C114 C131 \nC132 C133 C149 C162 C165 C166 \nC168 C181 C193 C195 C211 C225 \nC227 C228 C234 C236 C237 C249 \nC251 C252 C266 C268 C277 C278 \nC280 C285 C287 C288 C289 C297 \nC298 C299 C302 C308 C310 C311 \nC313 C322 C330 C333 C334 C337 \nC338 C339 C341 C346 C350 C353 \nC356 C357 C358 C363 C365 C366 \nC370 C374 C375 C378 C379 C382 \nC384 C387 C388 C391 C394 C396 \nC398 C401 C405 C406 C408 C409 \nC410 C412 C413 \n1105: C16_=_C34 ,C16_=_C55 ,C16_=_C75 ,C16_=_C93 ,C16_=_C114 ,\nC16_=_C133 ,C16_=_C149 ,C16_=_C168 ,C16_=_C228 ,C16_=_C237 ,C16_=_C280 ,\nC16_=_C289 ,C16_=_C302 ,C16_=_C313 ,C16_=_C341 ,C16_=_C353 ,C16_=_C358 ,\nC16_=_C366 ,C16_=_C382 ,C16_=_C401 ,C16_=_C412 ,C16_=_C413 ,C33_=_C34 ,\nC33_=_C52 ,C33_=_C71 ,C33_=_C91 ,C33_=_C131 ,C33_=_C165 ,C33_=_C227 ,\nC33_=_C251 ,C33_=_C268 ,C33_=_C278 ,C33_=_C287 ,C33_=_C298 ,C33_=_C310 ,\nC33_=_C333 ,C33_=_C338 ,C33_=_C346 ,C33_=_C356 ,C33_=_C370 ,C33_=_C378 ,\nC33_=_C387 ,C33_=_C405 ,C33_=_C406 ,C33_=_C408 ,C34_=_C55 ,C34_=_C75 ,\nC34_=_C93 ,C34_=_C114 ,C34_=_C133 ,C34_=_C149 ,C34_=_C168 ,C34_=_C228 ,\nC34_=_C237 ,C34_=_C280 ,C34_=_C289 ,C34_=_C302 ,C34_=_C313 ,C34_=_C341 ,\nC34_=_C353 ,C34_=_C358 ,C34_=_C366 ,C34_=_C382 ,C34_=_C401 ,C34_=_C412 ,\nC34_=_C413 ,C50_=_C52 ,C50_=_C53 ,C50_=_C55 ,C50_=_C90 ,C50_=_C111 ,\nC50_=_C162 ,C50_=_C181 ,C50_=_C193 ,C50_=_C225 ,C50_=_C234 ,C50_=_C249 ,\nC50_=_C266 ,C50_=_C277 ,C50_=_C285 ,C50_=_C297 ,C50_=_C308 ,C50_=_C330 ,\nC50_=_C337 ,C50_=_C350 ,C50_=_C363 ,C50_=_C374 ,C50_=_C384 ,C50_=_C391 ,\nC50_=_C394 ,C50_=_C396 ,C52_=_C53 ,C52_=_C55 ,C52_=_C71 ,C52_=_C91 ,\nC52_=_C131 ,C52_=_C165 ,C52_=_C227 ,C52_=_C251 ,C52_=_C268 ,C52_=_C278 ,\nC52_=_C287 ,C52_=_C298 ,C52_=_C310 ,C52_=_C333 ,C52_=_C338 ,C52_=_C346 ,\nC52_=_C356 ,C52_=_C370 ,C52_=_C378 ,C52_=_C387 ,C52_=_C405 ,C52_=_C406 ,\nC52_=_C408 ,C53_=_C55 ,C53_=_C72 ,C53_=_C112 ,C53_=_C132 ,C53_=_C166 ,\nC53_=_C195 ,C53_=_C211 ,C53_=_C236 ,C53_=_C252 ,C53_=_C288 ,C53_=_C299 ,\nC53_=_C311 ,C53_=_C322 ,C53_=_C334 ,C53_=_C339 ,C53_=_C357 ,C53_=_C365 ,\nC53_=_C375 ,C53_=_C379 ,C53_=_C388 ,C53_=_C398 ,C53_=_C409 ,C53_=_C410 ,\nC55_=_C75 ,C55_=_C93 ,C55_=_C114 ,C55_=_C133 ,C55_=_C149 ,C55_=_C168 ,\nC55_=_C228 ,C55_=_C237 ,C55_=_C280 ,C55_=_C289 ,C55_=_C302 ,C55_=_C313 ,\nC55_=_C341 ,C55_=_C353 ,C55_=_C358 ,C55_=_C366 ,C55_=_C382 ,C55_=_C401 ,\nC55_=_C412 ,C55_=_C413 ,C71_=_C72 ,C71_=_C75 ,C71_=_C91 ,C71_=_C131 ,\nC71_=_C165 ,C71_=_C227 ,C71_=_C251 ,C71_=_C268 ,C71_=_C278 ,C71_=_C287 ,\nC71_=_C298 ,C71_=_C310 ,C71_=_C333 ,C71_=_C338 ,C71_=_C346 ,C71_=_C356 ,\nC71_=_C370 ,C71_=_C378 ,C71_=_C387 ,C71_=_C405 ,C71_=_C406 ,C71_=_C408 ,\nC72_=_C75 ,C72_=_C112 ,C72_=_C132 ,C72_=_C166 ,C72_=_C195 ,C72_=_C211 ,\nC72_=_C236 ,C72_=_C252 ,C72_=_C288 ,C72_=_C299 ,C72_=_C311 ,C72_=_C322 ,\nC72_=_C334 ,C72_=_C339 ,C72_=_C357 ,C72_=_C365 ,C72_=_C375 ,C72_=_C379 ,\nC72_=_C388 ,C72_=_C398 ,C72_=_C409 ,C72_=_C410 ,C75_=_C93 ,C75_=_C114 ,\nC75_=_C133 ,C75_=_C149 ,C75_=_C168 ,C75_=_C228 ,C75_=_C237 ,C75_=_C280 ,\nC75_=_C289 ,C75_=_C302 ,C75_=_C313 ,C75_=_C341 ,C75_=_C353 ,C75_=_C358 ,\nC75_=_C366 ,C75_=_C382 ,C75_=_C401 ,C75_=_C412 ,C75_=_C413 ,C90_=_C91 ,\nC90_=_C93 ,C90_=_C111 ,C90_=_C162 ,C90_=_C181 ,C90_=_C193 ,C90_=_C225 ,\nC90_=_C234 ,C90_=_C249 ,C90_=_C266 ,C90_=_C277 ,C90_=_C285 ,C90_=_C297 ,\nC90_=_C308 ,C90_=_C330 ,C90_=_C337 ,C90_=_C350 ,C90_=_C363 ,C90_=_C374 ,\nC90_=_C384 ,C90_=_C391 ,C90_=_C394 ,C90_=_C396 ,C91_=_C93 ,C91_=_C131 ,\nC91_=_C165 ,C91_=_C227 ,C91_=_C251 ,C91_=_C268 ,C91_=_C278 ,C91_=_C287 ,\nC91_=_C298 ,C91_=_C310 ,C91_=_C333 ,C91_=_C338 ,C91_=_C346 ,C91_=_C356 ,\nC91_=_C370 ,C91_=_C378 ,C91_=_C387 ,C91_=_C405 ,C91_=_C406 ,C91_=_C408 ,\nC93_=_C114 ,C93_=_C133 ,C93_=_C149 ,C93_=_C168 ,C93_=_C228 ,C93_=_C237 ,\nC93_=_C280 ,C93_=_C289 ,C93_=_C302 ,C93_=_C313 ,C93_=_C341 ,C93_=_C353 ,\nC93_=_C358 ,C93_=_C366 ,C93_=_C382 ,C93_=_C401 ,C93_=_C412 ,C93_=_C413 ,\nC111_=_C112 ,C111_=_C114 ,C111_=_C162 ,C111_=_C181 ,C111_=_C193 ,C111_=_C225 ,\nC111_=_C234 ,C111_=_C249 ,C111_=_C266 ,C111_=_C277 ,C111_=_C285 ,C111_=_C297 ,\nC111_=_C308 ,C111_=_C330 ,C111_=_C337 ,C111_=_C350 ,C111_=_C363 ,C111_=_C374 ,\nC111_=_C384 ,C111_=_C391 ,C111_=_C394 ,C111_=_C396 ,C112_=_C114 ,C112_=_C132 ,\nC112_=_C166 ,C112_=_C195 ,C112_=_C211 ,C112_=_C236 ,C112_=_C252 ,C112_=_C288 ,\nC112_=_C299 ,C112_=_C311 ,C112_=_C322 ,C112_=_C334 ,C112_=_C339 ,C112_=_C357 ,\nC112_=_C365 ,C112_=_C375 ,C112_=_C379 ,C112_=_C388 ,C112_=_C398 ,C112_=_C409 ,\nC112_=_C410 ,C114_=_C133 ,C114_=_C149 ,C114_=_C168 ,C114_=_C228 ,C114_=_C237 ,\nC114_=_C280 ,C114_=_C289 ,C114_=_C302 ,C114_=_C313 ,C114_=_C341 ,C114_=_C353 ,\nC114_=_C358 ,C114_=_C366 ,C114_=_C382 ,C114_=_C401 ,C114_=_C412 ,C114_=_C413 ,\nC131_=_C132 ,C131_=_C133 ,C131_=_C165 ,C131_=_C227 ,C131_=_C251 ,C131_=_C268 ,\nC131_=_C278 ,C131_=_C287 ,C131_=_C298 ,C131_=_C310 ,C131_=_C333 ,C131_=_C338 ,\nC131_=_C346 ,C131_=_C356 ,C131_=_C370 ,C131_=_C378 ,C131_=_C387 ,C131_=_C405 ,\nC131_=_C406 ,C131_=_C408 ,C132_=_C133 ,C132_=_C166 ,C132_=_C195 ,C132_=_C211 ,\nC132_=_C236 ,C132_=_C252 ,C132_=_C288 ,C132_=_C299 ,C132_=_C311 ,C132_=_C322 ,\nC132_=_C334 ,C132_=_C339 ,C132_=_C357 ,C132_=_C365 ,C132_=_C375 ,C132_=_C379 ,\nC132_=_C388 ,C132_=_C398 ,C132_=_C409 ,C132_=_C410 ,C133_=_C149 ,C133_=_C168 ,\nC133_=_C228 ,C133_=_C237 ,C133_=_C280 ,C133_=_C289 ,C133_=_C302 ,C133_=_C313 ,\nC133_=_C341 ,C133_=_C353 ,C133_=_C358 ,C133_=_C366 ,C133_=_C382 ,C133_=_C401 ,\nC133_=_C412 ,C133_=_C413 ,C149_=_C168 ,C149_=_C228 ,C149_=_C237 ,C149_=_C280 ,\nC149_=_C289 ,C149_=_C302 ,C149_=_C313 ,C149_=_C341 ,C149_=_C353 ,C149_=_C358 ,\nC149_=_C366 ,C149_=_C382 ,C149_=_C401 ,C149_=_C412 ,C149_=_C413 ,C162_=_C165 ,\nC162_=_C166 ,C162_=_C168 ,C162_=_C181 ,C162_=_C193 ,C162_=_C225 ,C162_=_C234 ,\nC162_=_C249 ,C162_=_C266 ,C162_=_C277 ,C162_=_C285 ,C162_=_C297 ,C162_=_C308 ,\nC162_=_C330 ,C162_=_C337</w:t>
      </w:r>
    </w:p>
    <w:p>
      <w:pPr>
        <w:pStyle w:val="PreformattedText"/>
        <w:bidi w:val="0"/>
        <w:spacing w:before="0" w:after="0"/>
        <w:jc w:val="left"/>
        <w:rPr/>
      </w:pPr>
      <w:r>
        <w:rPr/>
        <w:t xml:space="preserve"> </w:t>
      </w:r>
      <w:r>
        <w:rPr/>
        <w:t>,C162_=_C350 ,C162_=_C363 ,C162_=_C374 ,C162_=_C384 ,\nC162_=_C391 ,C162_=_C394 ,C162_=_C396 ,C165_=_C166 ,C165_=_C168 ,C165_=_C227 ,\nC165_=_C251 ,C165_=_C268 ,C165_=_C278 ,C165_=_C287 ,C165_=_C298 ,C165_=_C310 ,\nC165_=_C333 ,C165_=_C338 ,C165_=_C346 ,C165_=_C356 ,C165_=_C370 ,C165_=_C378 ,\nC165_=_C387 ,C165_=_C405 ,C165_=_C406 ,C165_=_C408 ,C166_=_C168 ,C166_=_C195 ,\nC166_=_C211 ,C166_=_C236 ,C166_=_C252 ,C166_=_C288 ,C166_=_C299 ,C166_=_C311 ,\nC166_=_C322 ,C166_=_C334 ,C166_=_C339 ,C166_=_C357 ,C166_=_C365 ,C166_=_C375 ,\nC166_=_C379 ,C166_=_C388 ,C166_=_C398 ,C166_=_C409 ,C166_=_C410 ,C168_=_C228 ,\nC168_=_C237 ,C168_=_C280 ,C168_=_C289 ,C168_=_C302 ,C168_=_C313 ,C168_=_C341 ,\nC168_=_C353 ,C168_=_C358 ,C168_=_C366 ,C168_=_C382 ,C168_=_C401 ,C168_=_C412 ,\nC168_=_C413 ,C181_=_C193 ,C181_=_C225 ,C181_=_C234 ,C181_=_C249 ,C181_=_C266 ,\nC181_=_C277 ,C181_=_C285 ,C181_=_C297 ,C181_=_C308 ,C181_=_C330 ,C181_=_C337 ,\nC181_=_C350 ,C181_=_C363 ,C181_=_C374 ,C181_=_C384 ,C181_=_C391 ,C181_=_C394 ,\nC181_=_C396 ,C193_=_C195 ,C193_=_C225 ,C193_=_C234 ,C193_=_C249 ,C193_=_C266 ,\nC193_=_C277 ,C193_=_C285 ,C193_=_C297 ,C193_=_C308 ,C193_=_C330 ,C193_=_C337 ,\nC193_=_C350 ,C193_=_C363 ,C193_=_C374 ,C193_=_C384 ,C193_=_C391 ,C193_=_C394 ,\nC193_=_C396 ,C195_=_C211 ,C195_=_C236 ,C195_=_C252 ,C195_=_C288 ,C195_=_C299 ,\nC195_=_C311 ,C195_=_C322 ,C195_=_C334 ,C195_=_C339 ,C195_=_C357 ,C195_=_C365 ,\nC195_=_C375 ,C195_=_C379 ,C195_=_C388 ,C195_=_C398 ,C195_=_C409 ,C195_=_C410 ,\nC211_=_C236 ,C211_=_C252 ,C211_=_C288 ,C211_=_C299 ,C211_=_C311 ,C211_=_C322 ,\nC211_=_C334 ,C211_=_C339 ,C211_=_C357 ,C211_=_C365 ,C211_=_C375 ,C211_=_C379 ,\nC211_=_C388 ,C211_=_C398 ,C211_=_C409 ,C211_=_C410 ,C225_=_C227 ,C225_=_C228 ,\nC225_=_C234 ,C225_=_C249 ,C225_=_C266 ,C225_=_C277 ,C225_=_C285 ,C225_=_C297 ,\nC225_=_C308 ,C225_=_C330 ,C225_=_C337 ,C225_=_C350 ,C225_=_C363 ,C225_=_C374 ,\nC225_=_C384 ,C225_=_C391 ,C225_=_C394 ,C225_=_C396 ,C227_=_C228 ,C227_=_C251 ,\nC227_=_C268 ,C227_=_C278 ,C227_=_C287 ,C227_=_C298 ,C227_=_C310 ,C227_=_C333 ,\nC227_=_C338 ,C227_=_C346 ,C227_=_C356 ,C227_=_C370 ,C227_=_C378 ,C227_=_C387 ,\nC227_=_C405 ,C227_=_C406 ,C227_=_C408 ,C228_=_C237 ,C228_=_C280 ,C228_=_C289 ,\nC228_=_C302 ,C228_=_C313 ,C228_=_C341 ,C228_=_C353 ,C228_=_C358 ,C228_=_C366 ,\nC228_=_C382 ,C228_=_C401 ,C228_=_C412 ,C228_=_C413 ,C234_=_C236 ,C234_=_C237 ,\nC234_=_C249 ,C234_=_C266 ,C234_=_C277 ,C234_=_C285 ,C234_=_C297 ,C234_=_C308 ,\nC234_=_C330 ,C234_=_C337 ,C234_=_C350 ,C234_=_C363 ,C234_=_C374 ,C234_=_C384 ,\nC234_=_C391 ,C234_=_C394 ,C234_=_C396 ,C236_=_C237 ,C236_=_C252 ,C236_=_C288 ,\nC236_=_C299 ,C236_=_C311 ,C236_=_C322 ,C236_=_C334 ,C236_=_C339 ,C236_=_C357 ,\nC236_=_C365 ,C236_=_C375 ,C236_=_C379 ,C236_=_C388 ,C236_=_C398 ,C236_=_C409 ,\nC236_=_C410 ,C237_=_C280 ,C237_=_C289 ,C237_=_C302 ,C237_=_C313 ,C237_=_C341 ,\nC237_=_C353 ,C237_=_C358 ,C237_=_C366 ,C237_=_C382 ,C237_=_C401 ,C237_=_C412 ,\nC237_=_C413 ,C249_=_C251 ,C249_=_C252 ,C249_=_C266 ,C249_=_C277 ,C249_=_C285 ,\nC249_=_C297 ,C249_=_C308 ,C249_=_C330 ,C249_=_C337 ,C249_=_C350 ,C249_=_C363 ,\nC249_=_C374 ,C249_=_C384 ,C249_=_C391 ,C249_=_C394 ,C249_=_C396 ,C251_=_C252 ,\nC251_=_C268 ,C251_=_C278 ,C251_=_C287 ,C251_=_C298 ,C251_=_C310 ,C251_=_C333 ,\nC251_=_C338 ,C251_=_C346 ,C251_=_C356 ,C251_=_C370 ,C251_=_C378 ,C251_=_C387 ,\nC251_=_C405 ,C251_=_C406 ,C251_=_C408 ,C252_=_C288 ,C252_=_C299 ,C252_=_C311 ,\nC252_=_C322 ,C252_=_C334 ,C252_=_C339 ,C252_=_C357 ,C252_=_C365 ,C252_=_C375 ,\nC252_=_C379 ,C252_=_C388 ,C252_=_C398 ,C252_=_C409 ,C252_=_C410 ,C266_=_C268 ,\nC266_=_C277 ,C266_=_C285 ,C266_=_C297 ,C266_=_C308 ,C266_=_C330 ,C266_=_C337 ,\nC266_=_C350 ,C266_=_C363 ,C266_=_C374 ,C266_=_C384 ,C266_=_C391 ,C266_=_C394 ,\nC266_=_C396 ,C268_=_C278 ,C268_=_C287 ,C268_=_C298 ,C268_=_C310 ,C268_=_C333 ,\nC268_=_C338 ,C268_=_C346 ,C268_=_C356 ,C268_=_C370 ,C268_=_C378 ,C268_=_C387 ,\nC268_=_C405 ,C268_=_C406 ,C268_=_C408 ,C277_=_C278 ,C277_=_C280 ,C277_=_C285 ,\nC277_=_C297 ,C277_=_C308 ,C277_=_C330 ,C277_=_C337 ,C277_=_C350 ,C277_=_C363 ,\nC277_=_C374 ,C277_=_C384 ,C277_=_C391 ,C277_=_C394 ,C277_=_C396 ,C278_=_C280 ,\nC278_=_C287 ,C278_=_C298 ,C278_=_C310 ,C278_=_C333 ,C278_=_C338 ,C278_=_C346 ,\nC278_=_C356 ,C278_=_C370 ,C278_=_C378 ,C278_=_C387 ,C278_=_C405 ,C278_=_C406 ,\nC278_=_C408 ,C280_=_C289 ,C280_=_C302 ,C280_=_C313 ,C280_=_C341 ,C280_=_C353 ,\nC280_=_C358 ,C280_=_C366 ,C280_=_C382 ,C280_=_C401 ,C280_=_C412 ,C280_=_C413 ,\nC285_=_C287 ,C285_=_C288 ,C285_=_C289 ,C285_=_C297 ,C285_=_C308 ,C285_=_C330 ,\nC285_=_C337 ,C285_=_C350 ,C285_=_C363 ,C285_=_C374 ,C285_=_C384 ,C285_=_C391 ,\nC285_=_C394 ,C285_=_C396 ,C287_=_C288 ,C287_=_C289 ,C287_=_C298 ,C287_=_C310 ,\nC287_=_C333 ,C287_=_C338 ,C287_=_C346 ,C287_=_C356 ,C287_=_C370 ,C287_=_C378 ,\nC287_=_C387 ,C287_=_C405 ,C287_=_C406 ,C287_=_C408 ,C288_=_C289 ,C288_=_C299 ,\nC288_=_C311 ,C288_=_C322 ,C288_=_C334 ,C288_=_C339 ,C288_=_C357 ,C288_=_C365 ,\nC288_=_C375 ,C288_=_C379 ,C288_=_C388 ,C288_=_C398 ,C288_=_C409 ,C288_=_C410 ,\nC289_=_C302 ,C289_=_C313 ,C289_=_C341 ,C289_=_C353 ,C289_=_C358 ,C289_=_C366 ,\nC289_=_C382 ,C289_=_C401 ,C289_=_C412 ,C289_=_C413 ,C297_=_C298 ,C297_=_C299 ,\nC297_=_C302 ,C297_=_C308 ,C297_=_C330 ,C297_=_C337 ,C297_=_C350 ,C297_=_C363 ,\nC297_=_C374 ,C297_=_C384 ,C297_=_C391 ,C297_=_C394 ,C297_=_C396 ,C298_=_C299 ,\nC298_=_C302 ,C298_=_C310 ,C298_=_C333 ,C298_=_C338 ,C298_=_C346 ,C298_=_C356 ,\nC298_=_C370 ,C298_=_C378 ,C298_=_C387 ,C298_=_C405 ,C298_=_C406 ,C298_=_C408 ,\nC299_=_C302 ,C299_=_C311 ,C299_=_C322 ,C299_=_C334 ,C299_=_C339 ,C299_=_C357 ,\nC299_=_C365 ,C299_=_C375 ,C299_=_C379 ,C299_=_C388 ,C299_=_C398 ,C299_=_C409 ,\nC299_=_C410 ,C302_=_C313 ,C302_=_C341 ,C302_=_C353 ,C302_=_C358 ,C302_=_C366 ,\nC302_=_C382 ,C302_=_C401 ,C302_=_C412 ,C302_=_C413 ,C308_=_C310 ,C308_=_C311 ,\nC308_=_C313 ,C308_=_C330 ,C308_=_C337 ,C308_=_C350 ,C308_=_C363 ,C308_=_C374 ,\nC308_=_C384 ,C308_=_C391 ,C308_=_C394 ,C308_=_C396 ,C310_=_C311 ,C310_=_C313 ,\nC310_=_C333 ,C310_=_C338 ,C310_=_C346 ,C310_=_C356 ,C310_=_C370 ,C310_=_C378 ,\nC310_=_C387 ,C310_=_C405 ,C310_=_C406 ,C310_=_C408 ,C311_=_C313 ,C311_=_C322 ,\nC311_=_C334 ,C311_=_C339 ,C311_=_C357 ,C311_=_C365 ,C311_=_C375 ,C311_=_C379 ,\nC311_=_C388 ,C311_=_C398 ,C311_=_C409 ,C311_=_C410 ,C313_=_C341 ,C313_=_C353 ,\nC313_=_C358 ,C313_=_C366 ,C313_=_C382 ,C313_=_C401 ,C313_=_C412 ,C313_=_C413 ,\nC322_=_C334 ,C322_=_C339 ,C322_=_C357 ,C322_=_C365 ,C322_=_C375 ,C322_=_C379 ,\nC322_=_C388 ,C322_=_C398 ,C322_=_C409 ,C322_=_C410 ,C330_=_C333 ,C330_=_C334 ,\nC330_=_C337 ,C330_=_C350 ,C330_=_C363 ,C330_=_C374 ,C330_=_C384 ,C330_=_C391 ,\nC330_=_C394 ,C330_=_C396 ,C333_=_C334 ,C333_=_C338 ,C333_=_C346 ,C333_=_C356 ,\nC333_=_C370 ,C333_=_C378 ,C333_=_C387 ,C333_=_C405 ,C333_=_C406 ,C333_=_C408 ,\nC334_=_C339 ,C334_=_C357 ,C334_=_C365 ,C334_=_C375 ,C334_=_C379 ,C334_=_C388 ,\nC334_=_C398 ,C334_=_C409 ,C334_=_C410 ,C337_=_C338 ,C337_=_C339 ,C337_=_C341 ,\nC337_=_C350 ,C337_=_C363 ,C337_=_C374 ,C337_=_C384 ,C337_=_C391 ,C337_=_C394 ,\nC337_=_C396 ,C338_=_C339 ,C338_=_C341 ,C338_=_C346 ,C338_=_C356 ,C338_=_C370 ,\nC338_=_C378 ,C338_=_C387 ,C338_=_C405 ,C338_=_C406 ,C338_=_C408 ,C339_=_C341 ,\nC339_=_C357 ,C339_=_C365 ,C339_=_C375 ,C339_=_C379 ,C339_=_C388 ,C339_=_C398 ,\nC339_=_C409 ,C339_=_C410 ,C341_=_C353 ,C341_=_C358 ,C341_=_C366 ,C341_=_C382 ,\nC341_=_C401 ,C341_=_C412 ,C341_=_C413 ,C346_=_C356 ,C346_=_C370 ,C346_=_C378 ,\nC346_=_C387 ,C346_=_C405 ,C346_=_C406 ,C346_=_C408 ,C350_=_C353 ,C350_=_C363 ,\nC350_=_C374 ,C350_=_C384 ,C350_=_C391 ,C350_=_C394 ,C350_=_C396 ,C353_=_C358 ,\nC353_=_C366 ,C353_=_C382 ,C353_=_C401 ,C353_=_C412 ,C353_=_C413 ,C356_=_C357 ,\nC356_=_C358 ,C356_=_C370 ,C356_=_C378 ,C356_=_C387 ,C356_=_C405 ,C356_=_C406 ,\nC356_=_C408 ,C357_=_C358 ,C357_=_C365 ,C357_=_C375 ,C357_=_C379 ,C357_=_C388 ,\nC357_=_C398 ,C357_=_C409 ,C357_=_C410 ,C358_=_C366 ,C358_=_C382 ,C358_=_C401 ,\nC358_=_C412 ,C358_=_C413 ,C363_=_C365 ,C363_=_C366 ,C363_=_C374 ,C363_=_C384 ,\nC363_=_C391 ,C363_=_C394 ,C363_=_C396 ,C365_=_C366 ,C365_=_C375 ,C365_=_C379 ,\nC365_=_C388 ,C365_=_C398 ,C365_=_C409 ,C365_=_C410 ,C366_=_C382 ,C366_=_C401 ,\nC366_=_C412 ,C366_=_C413 ,C370_=_C378 ,C370_=_C387 ,C370_=_C405 ,C370_=_C406 ,\nC370_=_C408 ,C374_=_C375 ,C374_=_C384 ,C374_=_C391 ,C374_=_C394 ,C374_=_C396 ,\nC375_=_C379 ,C375_=_C388 ,C375_=_C398 ,C375_=_C409 ,C375_=_C410 ,C378_=_C379 ,\nC378_=_C382 ,C378_=_C387 ,C378_=_C405 ,C378_=_C406 ,C378_=_C408 ,C379_=_C382 ,\nC379_=_C388 ,C379_=_C398 ,C379_=_C409 ,C379_=_C410 ,C382_=_C401 ,C382_=_C412 ,\nC382_=_C413 ,C384_=_C387 ,C384_=_C388 ,C384_=_C391 ,C384_=_C394 ,C384_=_C396 ,\nC387_=_C388 ,C387_=_C405 ,C387_=_C406 ,C387_=_C408 ,C388_=_C398 ,C388_=_C409 ,\nC388_=_C410 ,C391_=_C394 ,C391_=_C396 ,C391_=_C398 ,C391_=_C401 ,C394_=_C396 ,\nC394_=_C405 ,C396_=_C408 ,C396_=_C410 ,C396_=_C413 ,C398_=_C401 ,C398_=_C409 ,\nC398_=_C410 ,C401_=_C412 ,C401_=_C413 ,C405_=_C406 ,C405_=_C408 ,C406_=_C408 ,\nC406_=_C409 ,C406_=_C412 ,C408_=_C410 ,C408_=_C413 ,C409_=_C410 ,C409_=_C412 ,\nC410_=_C413 ,C412_=_C413 ,"];16[shape=box, label="id:16 level: 2\n122: C12 C14 C18 C19 C20 \nC21 C22 C23 C24 C25 C26 \nC27 C28 C30 C32 C33 C34 \nC35 C40 C44 C51 C60 C70 \nC79 C87 C107 C117 C118 C121 \nC126 C129 C130 C135 C137 C147 \nC150 C151 C152 C154 C155 C156 \nC158 C159 C160 C161 C162 C163 \nC165 C166 C167 C168 C169 C178 \nC182 C184 C185 C186 C187 C188 \nC189 C190 C192 C193 C195 C196 \nC197 C210 C215 C216 C218 C219 \nC220 C221 C222 C223 C224 C225 \nC226 C227 C228 C229 C235 C240 \nC246 C250 C257 C267 C271 C275 \nC281 C282 C283 C284 C285 C286 \nC287 C288 C289 C309 C319 C331 \nC332 C354 C355 C360 C364 C368 \nC369 C370 C371 C372 C377 C385 \nC386 C391 C397 C398 C399 C400 \nC401 C402 C403 \n1215: C12_=_C14( C12 C14 ) C12_=_C87( C12 C87 ) C12_=_C107( C12 C107 ) C12_=_C126( C12 C126 ) C12_=_C178( C12 C178 ) \nC12_=_C246( C12 C246 ) C12_=_C275( C12 C275 ) C12_=_C284( C12 C284 )</w:t>
      </w:r>
    </w:p>
    <w:p>
      <w:pPr>
        <w:pStyle w:val="PreformattedText"/>
        <w:bidi w:val="0"/>
        <w:spacing w:before="0" w:after="0"/>
        <w:jc w:val="left"/>
        <w:rPr/>
      </w:pPr>
      <w:r>
        <w:rPr/>
        <w:t xml:space="preserve"> </w:t>
      </w:r>
      <w:r>
        <w:rPr/>
        <w:t>C12_=_C319( C12 C319 ) C12_=_C360( C12 C360 ) C12_=_C368( C12 C368 ) \nC12_=_C369( C12 C369 ) C12_=_C370( C12 C370 ) C12_=_C371( C12 C371 ) C12_=_C372( C12 C372 ) C14_=_C32( C14 C32 ) C14_=_C51( C14 C51 ) \nC14_=_C130( C14 C130 ) C14_=_C147( C14 C147 ) C14_=_C182( C14 C182 ) C14_=_C210( C14 C210 ) C14_=_C235( C14 C235 ) C14_=_C250( C14 C250 ) \nC14_=_C309( C14 C309 ) C14_=_C332( C14 C332 ) C14_=_C355( C14 C355 ) C14_=_C364( C14 C364 ) C14_=_C369( C14 C369 ) C14_=_C377( C14 C377 ) \nC14_=_C386( C14 C386 ) C14_=_C397( C14 C397 ) C14_=_C402( C14 C402 ) C14_=_C403( C14 C403 ) C18_=_C19( C18 C19 ) C18_=_C20( C18 C20 ) \nC18_=_C21( C18 C21 ) C18_=_C22( C18 C22 ) C18_=_C23( C18 C23 ) C18_=_C24( C18 C24 ) C18_=_C25( C18 C25 ) C18_=_C26( C18 C26 ) \nC18_=_C27( C18 C27 ) C18_=_C28( C18 C28 ) C18_=_C30( C18 C30 ) C18_=_C32( C18 C32 ) C18_=_C33( C18 C33 ) C18_=_C34( C18 C34 ) \nC18_=_C35( C18 C35 ) C18_=_C117( C18 C117 ) C18_=_C118( C18 C118 ) C18_=_C121( C18 C121 ) C18_=_C126( C18 C126 ) C18_=_C129( C18 C129 ) \nC18_=_C130( C18 C130 ) C19_=_C20( C19 C20 ) C19_=_C21( C19 C21 ) C19_=_C22( C19 C22 ) C19_=_C23( C19 C23 ) C19_=_C24( C19 C24 ) \nC19_=_C25( C19 C25 ) C19_=_C26( C19 C26 ) C19_=_C27( C19 C27 ) C19_=_C28( C19 C28 ) C19_=_C30( C19 C30 ) C19_=_C32( C19 C32 ) \nC19_=_C33( C19 C33 ) C19_=_C34( C19 C34 ) C19_=_C35( C19 C35 ) C19_=_C152( C19 C152 ) C19_=_C184( C19 C184 ) C19_=_C210( C19 C210 ) \nC20_=_C21( C20 C21 ) C20_=_C22( C20 C22 ) C20_=_C23( C20 C23 ) C20_=_C24( C20 C24 ) C20_=_C25( C20 C25 ) C20_=_C26( C20 C26 ) \nC20_=_C27( C20 C27 ) C20_=_C28( C20 C28 ) C20_=_C30( C20 C30 ) C20_=_C32( C20 C32 ) C20_=_C33( C20 C33 ) C20_=_C34( C20 C34 ) \nC20_=_C35( C20 C35 ) C20_=_C40( C20 C40 ) C20_=_C60( C20 C60 ) C20_=_C118( C20 C118 ) C20_=_C135( C20 C135 ) C20_=_C215( C20 C215 ) \nC20_=_C216( C20 C216 ) C20_=_C218( C20 C218 ) C20_=_C219( C20 C219 ) C20_=_C220( C20 C220 ) C20_=_C221( C20 C221 ) C20_=_C222( C20 C222 ) \nC20_=_C223( C20 C223 ) C20_=_C224( C20 C224 ) C20_=_C225( C20 C225 ) C20_=_C226( C20 C226 ) C20_=_C227( C20 C227 ) C20_=_C228( C20 C228 ) \nC21_=_C22( C21 C22 ) C21_=_C23( C21 C23 ) C21_=_C24( C21 C24 ) C21_=_C25( C21 C25 ) C21_=_C26( C21 C26 ) C21_=_C27( C21 C27 ) \nC21_=_C28( C21 C28 ) C21_=_C30( C21 C30 ) C21_=_C32( C21 C32 ) C21_=_C33( C21 C33 ) C21_=_C34( C21 C34 ) C21_=_C35( C21 C35 ) \nC21_=_C229( C21 C229 ) C21_=_C235( C21 C235 ) C22_=_C23( C22 C23 ) C22_=_C24( C22 C24 ) C22_=_C25( C22 C25 ) C22_=_C26( C22 C26 ) \nC22_=_C27( C22 C27 ) C22_=_C28( C22 C28 ) C22_=_C30( C22 C30 ) C22_=_C32( C22 C32 ) C22_=_C33( C22 C33 ) C22_=_C34( C22 C34 ) \nC22_=_C35( C22 C35 ) C22_=_C156( C22 C156 ) C22_=_C216( C22 C216 ) C22_=_C271( C22 C271 ) C22_=_C275( C22 C275 ) C23_=_C24( C23 C24 ) \nC23_=_C25( C23 C25 ) C23_=_C26( C23 C26 ) C23_=_C27( C23 C27 ) C23_=_C28( C23 C28 ) C23_=_C30( C23 C30 ) C23_=_C32( C23 C32 ) \nC23_=_C33( C23 C33 ) C23_=_C34( C23 C34 ) C23_=_C35( C23 C35 ) C23_=_C44( C23 C44 ) C23_=_C121( C23 C121 ) C23_=_C137( C23 C137 ) \nC23_=_C186( C23 C186 ) C23_=_C229( C23 C229 ) C23_=_C240( C23 C240 ) C23_=_C257( C23 C257 ) C23_=_C271( C23 C271 ) C23_=_C281( C23 C281 ) \nC23_=_C282( C23 C282 ) C23_=_C283( C23 C283 ) C23_=_C284( C23 C284 ) C23_=_C285( C23 C285 ) C23_=_C286( C23 C286 ) C23_=_C287( C23 C287 ) \nC23_=_C288( C23 C288 ) C23_=_C289( C23 C289 ) C24_=_C25( C24 C25 ) C24_=_C26( C24 C26 ) C24_=_C27( C24 C27 ) C24_=_C28( C24 C28 ) \nC24_=_C30( C24 C30 ) C24_=_C32( C24 C32 ) C24_=_C33( C24 C33 ) C24_=_C34( C24 C34 ) C24_=_C35( C24 C35 ) C24_=_C188( C24 C188 ) \nC24_=_C219( C24 C219 ) C24_=_C309( C24 C309 ) C25_=_C26( C25 C26 ) C25_=_C27( C25 C27 ) C25_=_C28( C25 C28 ) C25_=_C30( C25 C30 ) \nC25_=_C32( C25 C32 ) C25_=_C33( C25 C33 ) C25_=_C34( C25 C34 ) C25_=_C35( C25 C35 ) C25_=_C331( C25 C331 ) C25_=_C332( C25 C332 ) \nC26_=_C27( C26 C27 ) C26_=_C28( C26 C28 ) C26_=_C30( C26 C30 ) C26_=_C32( C26 C32 ) C26_=_C33( C26 C33 ) C26_=_C34( C26 C34 ) \nC26_=_C35( C26 C35 ) C26_=_C189( C26 C189 ) C26_=_C220( C26 C220 ) C26_=_C282( C26 C282 ) C27_=_C28( C27 C28 ) C27_=_C30( C27 C30 ) \nC27_=_C32( C27 C32 ) C27_=_C33( C27 C33 ) C27_=_C34( C27 C34 ) C27_=_C35( C27 C35 ) C27_=_C190( C27 C190 ) C27_=_C222( C27 C222 ) \nC27_=_C354( C27 C354 ) C27_=_C355( C27 C355 ) C28_=_C30( C28 C30 ) C28_=_C32( C28 C32 ) C28_=_C33( C28 C33 ) C28_=_C34( C28 C34 ) \nC28_=_C35( C28 C35 ) C28_=_C160( C28 C160 ) C28_=_C223( C28 C223 ) C28_=_C360( C28 C360 ) C28_=_C364( C28 C364 ) C30_=_C32( C30 C32 ) \nC30_=_C33( C30 C33 ) C30_=_C34( C30 C34 ) C30_=_C35( C30 C35 ) C30_=_C224( C30 C224 ) C32_=_C33( C32 C33 ) C32_=_C34( C32 C34 ) \nC32_=_C35( C32 C35 ) C32_=_C51( C32 C51 ) C32_=_C130( C32 C130 ) C32_=_C147( C32 C147 ) C32_=_C182( C32 C182 ) C32_=_C210( C32 C210 ) \nC32_=_C235( C32 C235 ) C32_=_C250( C32 C250 ) C32_=_C309( C32 C309 ) C32_=_C332( C32 C332 ) C32_=_C355( C32 C355 ) C32_=_C364( C32 C364 ) \nC32_=_C369( C32 C369 ) C32_=_C377( C32 C377 ) C32_=_C386( C32 C386 ) C32_=_C397( C32 C397 ) C32_=_C402( C32 C402 ) C32_=_C403( C32 C403 ) \nC33_=_C34( C33 C34 ) C33_=_C35( C33 C35 ) C33_=_C165( C33 C165 ) C33_=_C227( C33 C227 ) C33_=_C287( C33 C287 ) C33_=_C370( C33 C370 ) \nC34_=_C35( C34 C35 ) C34_=_C168( C34 C168 ) C34_=_C228( C34 C228 ) C34_=_C289( C34 C289 ) C34_=_C401( C34 C401 ) C35_=_C372( C35 C372 ) \nC35_=_C403( C35 C403 ) C40_=_C44( C40 C44 ) C40_=_C51( C40 C51 ) C40_=_C60( C40 C60 ) C40_=_C118( C40 C118 ) C40_=_C135( C40 C135 ) \nC40_=_C215( C40 C215 ) C40_=_C216( C40 C216 ) C40_=_C218( C40 C218 ) C40_=_C219( C40 C219 ) C40_=_C220( C40 C220 ) C40_=_C221( C40 C221 ) \nC40_=_C222( C40 C222 ) C40_=_C223( C40 C223 ) C40_=_C224( C40 C224 ) C40_=_C225( C40 C225 ) C40_=_C226( C40 C226 ) C40_=_C227( C40 C227 ) \nC40_=_C228( C40 C228 ) C44_=_C51( C44 C51 ) C44_=_C121( C44 C121 ) C44_=_C137( C44 C137 ) C44_=_C186( C44 C186 ) C44_=_C229( C44 C229 ) \nC44_=_C240( C44 C240 ) C44_=_C257( C44 C257 ) C44_=_C271( C44 C271 ) C44_=_C281( C44 C281 ) C44_=_C282( C44 C282 ) C44_=_C283( C44 C283 ) \nC44_=_C284( C44 C284 ) C44_=_C285( C44 C285 ) C44_=_C286( C44 C286 ) C44_=_C287( C44 C287 ) C44_=_C288( C44 C288 ) C44_=_C289( C44 C289 ) \nC51_=_C130( C51 C130 ) C51_=_C147( C51 C147 ) C51_=_C182( C51 C182 ) C51_=_C210( C51 C210 ) C51_=_C235( C51 C235 ) C51_=_C250( C51 C250 ) \nC51_=_C309( C51 C309 ) C51_=_C332( C51 C332 ) C51_=_C355( C51 C355 ) C51_=_C364( C51 C364 ) C51_=_C369( C51 C369 ) C51_=_C377( C51 C377 ) \nC51_=_C386( C51 C386 ) C51_=_C397( C51 C397 ) C51_=_C402( C51 C402 ) C51_=_C403( C51 C403 ) C60_=_C70( C60 C70 ) C60_=_C118( C60 C118 ) \nC60_=_C135( C60 C135 ) C60_=_C215( C60 C215 ) C60_=_C216( C60 C216 ) C60_=_C218( C60 C218 ) C60_=_C219( C60 C219 ) C60_=_C220( C60 C220 ) \nC60_=_C221( C60 C221 ) C60_=_C222( C60 C222 ) C60_=_C223( C60 C223 ) C60_=_C224( C60 C224 ) C60_=_C225( C60 C225 ) C60_=_C226( C60 C226 ) \nC60_=_C227( C60 C227 ) C60_=_C228( C60 C228 ) C70_=_C129( C70 C129 ) C70_=_C163( C70 C163 ) C70_=_C226( C70 C226 ) C70_=_C267( C70 C267 ) \nC70_=_C286( C70 C286 ) C70_=_C331( C70 C331 ) C70_=_C354( C70 C354 ) C70_=_C385( C70 C385 ) C70_=_C391( C70 C391 ) C70_=_C397( C70 C397 ) \nC70_=_C398( C70 C398 ) C70_=_C399( C70 C399 ) C70_=_C400( C70 C400 ) C70_=_C401( C70 C401 ) C79_=_C87( C79 C87 ) C79_=_C150( C79 C150 ) \nC79_=_C151( C79 C151 ) C79_=_C152( C79 C152 ) C79_=_C154( C79 C154 ) C79_=_C155( C79 C155 ) C79_=_C156( C79 C156 ) C79_=_C158( C79 C158 ) \nC79_=_C159( C79 C159 ) C79_=_C160( C79 C160 ) C79_=_C161( C79 C161 ) C79_=_C162( C79 C162 ) C79_=_C163( C79 C163 ) C79_=_C165( C79 C165 ) \nC79_=_C166( C79 C166 ) C79_=_C167( C79 C167 ) C79_=_C168( C79 C168 ) C87_=_C107( C87 C107 ) C87_=_C126( C87 C126 ) C87_=_C178( C87 C178 ) \nC87_=_C246( C87 C246 ) C87_=_C275( C87 C275 ) C87_=_C284( C87 C284 ) C87_=_C319( C87 C319 ) C87_=_C360( C87 C360 ) C87_=_C368( C87 C368 ) \nC87_=_C369( C87 C369 ) C87_=_C370( C87 C370 ) C87_=_C371( C87 C371 ) C87_=_C372( C87 C372 ) C107_=_C126( C107 C126 ) C107_=_C178( C107 C178 ) \nC107_=_C246( C107 C246 ) C107_=_C275( C107 C275 ) C107_=_C284( C107 C284 ) C107_=_C319( C107 C319 ) C107_=_C360( C107 C360 ) C107_=_C368( C107 C368 ) \nC107_=_C369( C107 C369 ) C107_=_C370( C107 C370 ) C107_=_C371( C107 C371 ) C107_=_C372( C107 C372 ) C117_=_C118( C117 C118 ) C117_=_C121( C117 C121 ) \nC117_=_C126( C117 C126 ) C117_=_C129( C117 C129 ) C117_=_C130( C117 C130 ) C117_=_C151( C117 C151 ) C117_=_C169( C117 C169 ) C117_=_C184( C117 C184 ) \nC117_=_C185( C117 C185 ) C117_=_C186( C117 C186 ) C117_=_C187( C117 C187 ) C117_=_C188( C117 C188 ) C117_=_C189( C117 C189 ) C117_=_C190( C117 C190 ) \nC117_=_C192( C117 C192 ) C117_=_C193( C117 C193 ) C117_=_C195( C117 C195 ) C117_=_C196( C117 C196 ) C117_=_C197( C117 C197 ) C118_=_C121( C118 C121 ) \nC118_=_C126( C118 C126 ) C118_=_C129( C118 C129 ) C118_=_C130( C118 C130 ) C118_=_C135( C118 C135 ) C118_=_C215( C118 C215 ) C118_=_C216( C118 C216 ) \nC118_=_C218( C118 C218 ) C118_=_C219( C118 C219 ) C118_=_C220( C118 C220 ) C118_=_C221( C118 C221 ) C118_=_C222( C118 C222 ) C118_=_C223( C118 C223 ) \nC118_=_C224( C118 C224 ) C118_=_C225( C118 C225 ) C118_=_C226( C118 C226 ) C118_=_C227( C118 C227 ) C118_=_C228( C118 C228 ) C121_=_C126( C121 C126 ) \nC121_=_C129( C121 C129 ) C121_=_C130( C121 C130 ) C121_=_C137( C121 C137 ) C121_=_C186( C121 C186 ) C121_=_C229( C121 C229 ) C121_=_C240( C121 C240 ) \nC121_=_C257( C121 C257 ) C121_=_C271( C121 C271 ) C121_=_C281( C121 C281 ) C121_=_C282( C121 C282 ) C121_=_C283( C121 C283 ) C121_=_C284( C121 C284 ) \nC121_=_C285( C121 C285 ) C121_=_C286( C121 C286 ) C121_=_C287( C121 C287 ) C121_=_C288( C121 C288 ) C121_=_C289( C121 C289 ) C126_=_C129( C126 C129 ) \nC126_=_C130( C126 C130 ) C126_=_C178( C126 C178 ) C126_=_C246( C126 C246 ) C126_=_C275( C126 C275 ) C126_=_C284( C126 C284 ) C126_=_C319( C126 C319 ) \nC126_=_C360( C126 C360 ) C126_=_C368( C126 C368 ) C126_=_C369( C126 C369 ) C126_=_C370( C126 C370 ) C126_=_C371( C126 C371 ) C126_=_C372( C126 C372</w:t>
      </w:r>
    </w:p>
    <w:p>
      <w:pPr>
        <w:pStyle w:val="PreformattedText"/>
        <w:bidi w:val="0"/>
        <w:spacing w:before="0" w:after="0"/>
        <w:jc w:val="left"/>
        <w:rPr/>
      </w:pPr>
      <w:r>
        <w:rPr/>
        <w:t xml:space="preserve"> </w:t>
      </w:r>
      <w:r>
        <w:rPr/>
        <w:t>) \nC129_=_C130( C129 C130 ) C129_=_C163( C129 C163 ) C129_=_C226( C129 C226 ) C129_=_C267( C129 C267 ) C129_=_C286( C129 C286 ) C129_=_C331( C129 C331 ) \nC129_=_C354( C129 C354 ) C129_=_C385( C129 C385 ) C129_=_C391( C129 C391 ) C129_=_C397( C129 C397 ) C129_=_C398( C129 C398 ) C129_=_C399( C129 C399 ) \nC129_=_C400( C129 C400 ) C129_=_C401( C129 C401 ) C130_=_C147( C130 C147 ) C130_=_C182( C130 C182 ) C130_=_C210( C130 C210 ) C130_=_C235( C130 C235 ) \nC130_=_C250( C130 C250 ) C130_=_C309( C130 C309 ) C130_=_C332( C130 C332 ) C130_=_C355( C130 C355 ) C130_=_C364( C130 C364 ) C130_=_C369( C130 C369 ) \nC130_=_C377( C130 C377 ) C130_=_C386( C130 C386 ) C130_=_C397( C130 C397 ) C130_=_C402( C130 C402 ) C130_=_C403( C130 C403 ) C135_=_C137( C135 C137 ) \nC135_=_C147( C135 C147 ) C135_=_C215( C135 C215 ) C135_=_C216( C135 C216 ) C135_=_C218( C135 C218 ) C135_=_C219( C135 C219 ) C135_=_C220( C135 C220 ) \nC135_=_C221( C135 C221 ) C135_=_C222( C135 C222 ) C135_=_C223( C135 C223 ) C135_=_C224( C135 C224 ) C135_=_C225( C135 C225 ) C135_=_C226( C135 C226 ) \nC135_=_C227( C135 C227 ) C135_=_C228( C135 C228 ) C137_=_C147( C137 C147 ) C137_=_C186( C137 C186 ) C137_=_C229( C137 C229 ) C137_=_C240( C137 C240 ) \nC137_=_C257( C137 C257 ) C137_=_C271( C137 C271 ) C137_=_C281( C137 C281 ) C137_=_C282( C137 C282 ) C137_=_C283( C137 C283 ) C137_=_C284( C137 C284 ) \nC137_=_C285( C137 C285 ) C137_=_C286( C137 C286 ) C137_=_C287( C137 C287 ) C137_=_C288( C137 C288 ) C137_=_C289( C137 C289 ) C147_=_C182( C147 C182 ) \nC147_=_C210( C147 C210 ) C147_=_C235( C147 C235 ) C147_=_C250( C147 C250 ) C147_=_C309( C147 C309 ) C147_=_C332( C147 C332 ) C147_=_C355( C147 C355 ) \nC147_=_C364( C147 C364 ) C147_=_C369( C147 C369 ) C147_=_C377( C147 C377 ) C147_=_C386( C147 C386 ) C147_=_C397( C147 C397 ) C147_=_C402( C147 C402 ) \nC147_=_C403( C147 C403 ) C150_=_C151( C150 C151 ) C150_=_C152( C150 C152 ) C150_=_C154( C150 C154 ) C150_=_C155( C150 C155 ) C150_=_C156( C150 C156 ) \nC150_=_C158( C150 C158 ) C150_=_C159( C150 C159 ) C150_=_C160( C150 C160 ) C150_=_C161( C150 C161 ) C150_=_C162( C150 C162 ) C150_=_C163( C150 C163 ) \nC150_=_C165( C150 C165 ) C150_=_C166( C150 C166 ) C150_=_C167( C150 C167 ) C150_=_C168( C150 C168 ) C150_=_C169( C150 C169 ) C150_=_C178( C150 C178 ) \nC150_=_C182( C150 C182 ) C151_=_C152( C151 C152 ) C151_=_C154( C151 C154 ) C151_=_C155( C151 C155 ) C151_=_C156( C151 C156 ) C151_=_C158( C151 C158 ) \nC151_=_C159( C151 C159 ) C151_=_C160( C151 C160 ) C151_=_C161( C151 C161 ) C151_=_C162( C151 C162 ) C151_=_C163( C151 C163 ) C151_=_C165( C151 C165 ) \nC151_=_C166( C151 C166 ) C151_=_C167( C151 C167 ) C151_=_C168( C151 C168 ) C151_=_C169( C151 C169 ) C151_=_C184( C151 C184 ) C151_=_C185( C151 C185 ) \nC151_=_C186( C151 C186 ) C151_=_C187( C151 C187 ) C151_=_C188( C151 C188 ) C151_=_C189( C151 C189 ) C151_=_C190( C151 C190 ) C151_=_C192( C151 C192 ) \nC151_=_C193( C151 C193 ) C151_=_C195( C151 C195 ) C151_=_C196( C151 C196 ) C151_=_C197( C151 C197 ) C152_=_C154( C152 C154 ) C152_=_C155( C152 C155 ) \nC152_=_C156( C152 C156 ) C152_=_C158( C152 C158 ) C152_=_C159( C152 C159 ) C152_=_C160( C152 C160 ) C152_=_C161( C152 C161 ) C152_=_C162( C152 C162 ) \nC152_=_C163( C152 C163 ) C152_=_C165( C152 C165 ) C152_=_C166( C152 C166 ) C152_=_C167( C152 C167 ) C152_=_C168( C152 C168 ) C152_=_C184( C152 C184 ) \nC152_=_C210( C152 C210 ) C154_=_C155( C154 C155 ) C154_=_C156( C154 C156 ) C154_=_C158( C154 C158 ) C154_=_C159( C154 C159 ) C154_=_C160( C154 C160 ) \nC154_=_C161( C154 C161 ) C154_=_C162( C154 C162 ) C154_=_C163( C154 C163 ) C154_=_C165( C154 C165 ) C154_=_C166( C154 C166 ) C154_=_C167( C154 C167 ) \nC154_=_C168( C154 C168 ) C154_=_C185( C154 C185 ) C154_=_C240( C154 C240 ) C154_=_C246( C154 C246 ) C154_=_C250( C154 C250 ) C155_=_C156( C155 C156 ) \nC155_=_C158( C155 C158 ) C155_=_C159( C155 C159 ) C155_=_C160( C155 C160 ) C155_=_C161( C155 C161 ) C155_=_C162( C155 C162 ) C155_=_C163( C155 C163 ) \nC155_=_C165( C155 C165 ) C155_=_C166( C155 C166 ) C155_=_C167( C155 C167 ) C155_=_C168( C155 C168 ) C155_=_C215( C155 C215 ) C155_=_C257( C155 C257 ) \nC155_=_C267( C155 C267 ) C156_=_C158( C156 C158 ) C156_=_C159( C156 C159 ) C156_=_C160( C156 C160 ) C156_=_C161( C156 C161 ) C156_=_C162( C156 C162 ) \nC156_=_C163( C156 C163 ) C156_=_C165( C156 C165 ) C156_=_C166( C156 C166 ) C156_=_C167( C156 C167 ) C156_=_C168( C156 C168 ) C156_=_C216( C156 C216 ) \nC156_=_C271( C156 C271 ) C156_=_C275( C156 C275 ) C158_=_C159( C158 C159 ) C158_=_C160( C158 C160 ) C158_=_C161( C158 C161 ) C158_=_C162( C158 C162 ) \nC158_=_C163( C158 C163 ) C158_=_C165( C158 C165 ) C158_=_C166( C158 C166 ) C158_=_C167( C158 C167 ) C158_=_C168( C158 C168 ) C158_=_C221( C158 C221 ) \nC159_=_C160( C159 C160 ) C159_=_C161( C159 C161 ) C159_=_C162( C159 C162 ) C159_=_C163( C159 C163 ) C159_=_C165( C159 C165 ) C159_=_C166( C159 C166 ) \nC159_=_C167( C159 C167 ) C159_=_C168( C159 C168 ) C159_=_C283( C159 C283 ) C160_=_C161( C160 C161 ) C160_=_C162( C160 C162 ) C160_=_C163( C160 C163 ) \nC160_=_C165( C160 C165 ) C160_=_C166( C160 C166 ) C160_=_C167( C160 C167 ) C160_=_C168( C160 C168 ) C160_=_C223( C160 C223 ) C160_=_C360( C160 C360 ) \nC160_=_C364( C160 C364 ) C161_=_C162( C161 C162 ) C161_=_C163( C161 C163 ) C161_=_C165( C161 C165 ) C161_=_C166( C161 C166 ) C161_=_C167( C161 C167 ) \nC161_=_C168( C161 C168 ) C161_=_C192( C161 C192 ) C161_=_C368( C161 C368 ) C161_=_C377( C161 C377 ) C162_=_C163( C162 C163 ) C162_=_C165( C162 C165 ) \nC162_=_C166( C162 C166 ) C162_=_C167( C162 C167 ) C162_=_C168( C162 C168 ) C162_=_C193( C162 C193 ) C162_=_C225( C162 C225 ) C162_=_C285( C162 C285 ) \nC162_=_C391( C162 C391 ) C163_=_C165( C163 C165 ) C163_=_C166( C163 C166 ) C163_=_C167( C163 C167 ) C163_=_C168( C163 C168 ) C163_=_C226( C163 C226 ) \nC163_=_C267( C163 C267 ) C163_=_C286( C163 C286 ) C163_=_C331( C163 C331 ) C163_=_C354( C163 C354 ) C163_=_C385( C163 C385 ) C163_=_C391( C163 C391 ) \nC163_=_C397( C163 C397 ) C163_=_C398( C163 C398 ) C163_=_C399( C163 C399 ) C163_=_C400( C163 C400 ) C163_=_C401( C163 C401 ) C165_=_C166( C165 C166 ) \nC165_=_C167( C165 C167 ) C165_=_C168( C165 C168 ) C165_=_C227( C165 C227 ) C165_=_C287( C165 C287 ) C165_=_C370( C165 C370 ) C166_=_C167( C166 C167 ) \nC166_=_C168( C166 C168 ) C166_=_C195( C166 C195 ) C166_=_C288( C166 C288 ) C166_=_C398( C166 C398 ) C167_=_C168( C167 C168 ) C167_=_C197( C167 C197 ) \nC167_=_C400( C167 C400 ) C167_=_C402( C167 C402 ) C168_=_C228( C168 C228 ) C168_=_C289( C168 C289 ) C168_=_C401( C168 C401 ) C169_=_C178( C169 C178 ) \nC169_=_C182( C169 C182 ) C169_=_C184( C169 C184 ) C169_=_C185( C169 C185 ) C169_=_C186( C169 C186 ) C169_=_C187( C169 C187 ) C169_=_C188( C169 C188 ) \nC169_=_C189( C169 C189 ) C169_=_C190( C169 C190 ) C169_=_C192( C169 C192 ) C169_=_C193( C169 C193 ) C169_=_C195( C169 C195 ) C169_=_C196( C169 C196 ) \nC169_=_C197( C169 C197 ) C178_=_C182( C178 C182 ) C178_=_C246( C178 C246 ) C178_=_C275( C178 C275 ) C178_=_C284( C178 C284 ) C178_=_C319( C178 C319 ) \nC178_=_C360( C178 C360 ) C178_=_C368( C178 C368 ) C178_=_C369( C178 C369 ) C178_=_C370( C178 C370 ) C178_=_C371( C178 C371 ) C178_=_C372( C178 C372 ) \nC182_=_C210( C182 C210 ) C182_=_C235( C182 C235 ) C182_=_C250( C182 C250 ) C182_=_C309( C182 C309 ) C182_=_C332( C182 C332 ) C182_=_C355( C182 C355 ) \nC182_=_C364( C182 C364 ) C182_=_C369( C182 C369 ) C182_=_C377( C182 C377 ) C182_=_C386( C182 C386 ) C182_=_C397( C182 C397 ) C182_=_C402( C182 C402 ) \nC182_=_C403( C182 C403 ) C184_=_C185( C184 C185 ) C184_=_C186( C184 C186 ) C184_=_C187( C184 C187 ) C184_=_C188( C184 C188 ) C184_=_C189( C184 C189 ) \nC184_=_C190( C184 C190 ) C184_=_C192( C184 C192 ) C184_=_C193( C184 C193 ) C184_=_C195( C184 C195 ) C184_=_C196( C184 C196 ) C184_=_C197( C184 C197 ) \nC184_=_C210( C184 C210 ) C185_=_C186( C185 C186 ) C185_=_C187( C185 C187 ) C185_=_C188( C185 C188 ) C185_=_C189( C185 C189 ) C185_=_C190( C185 C190 ) \nC185_=_C192( C185 C192 ) C185_=_C193( C185 C193 ) C185_=_C195( C185 C195 ) C185_=_C196( C185 C196 ) C185_=_C197( C185 C197 ) C185_=_C240( C185 C240 ) \nC185_=_C246( C185 C246 ) C185_=_C250( C185 C250 ) C186_=_C187( C186 C187 ) C186_=_C188( C186 C188 ) C186_=_C189( C186 C189 ) C186_=_C190( C186 C190 ) \nC186_=_C192( C186 C192 ) C186_=_C193( C186 C193 ) C186_=_C195( C186 C195 ) C186_=_C196( C186 C196 ) C186_=_C197( C186 C197 ) C186_=_C229( C186 C229 ) \nC186_=_C240( C186 C240 ) C186_=_C257( C186 C257 ) C186_=_C271( C186 C271 ) C186_=_C281( C186 C281 ) C186_=_C282( C186 C282 ) C186_=_C283( C186 C283 ) \nC186_=_C284( C186 C284 ) C186_=_C285( C186 C285 ) C186_=_C286( C186 C286 ) C186_=_C287( C186 C287 ) C186_=_C288( C186 C288 ) C186_=_C289( C186 C289 ) \nC187_=_C188( C187 C188 ) C187_=_C189( C187 C189 ) C187_=_C190( C187 C190 ) C187_=_C192( C187 C192 ) C187_=_C193( C187 C193 ) C187_=_C195( C187 C195 ) \nC187_=_C196( C187 C196 ) C187_=_C197( C187 C197 ) C187_=_C218( C187 C218 ) C187_=_C281( C187 C281 ) C188_=_C189( C188 C189 ) C188_=_C190( C188 C190 ) \nC188_=_C192( C188 C192 ) C188_=_C193( C188 C193 ) C188_=_C195( C188 C195 ) C188_=_C196( C188 C196 ) C188_=_C197( C188 C197 ) C188_=_C219( C188 C219 ) \nC188_=_C309( C188 C309 ) C189_=_C190( C189 C190 ) C189_=_C192( C189 C192 ) C189_=_C193( C189 C193 ) C189_=_C195( C189 C195 ) C189_=_C196( C189 C196 ) \nC189_=_C197( C189 C197 ) C189_=_C220( C189 C220 ) C189_=_C282( C189 C282 ) C190_=_C192( C190 C192 ) C190_=_C193( C190 C193 ) C190_=_C195( C190 C195 ) \nC190_=_C196( C190 C196 ) C190_=_C197( C190 C197 ) C190_=_C222( C190 C222 ) C190_=_C354( C190 C354 ) C190_=_C355( C190 C355 ) C192_=_C193( C192 C193 ) \nC192_=_C195( C192 C195 ) C192_=_C196( C192 C196 ) C192_=_C197( C192 C197 ) C192_=_C368( C192 C368 ) C192_=_C377( C192 C377 ) C193_=_C195( C193 C195 ) \nC193_=_C196( C193 C196 ) C193_=_C197( C193 C197 ) C193_=_C225( C193 C225 ) C193_=_C285( C193 C285 ) C193_=_C391( C193 C391 ) C195_=_C196( C195 C196 ) \nC195_=_C197( C195</w:t>
      </w:r>
    </w:p>
    <w:p>
      <w:pPr>
        <w:pStyle w:val="PreformattedText"/>
        <w:bidi w:val="0"/>
        <w:spacing w:before="0" w:after="0"/>
        <w:jc w:val="left"/>
        <w:rPr/>
      </w:pPr>
      <w:r>
        <w:rPr/>
        <w:t xml:space="preserve"> </w:t>
      </w:r>
      <w:r>
        <w:rPr/>
        <w:t>C197 ) C195_=_C288( C195 C288 ) C195_=_C398( C195 C398 ) C196_=_C197( C196 C197 ) C196_=_C371( C196 C371 ) C196_=_C399( C196 C399 ) \nC197_=_C400( C197 C400 ) C197_=_C402( C197 C402 ) C210_=_C235( C210 C235 ) C210_=_C250( C210 C250 ) C210_=_C309( C210 C309 ) C210_=_C332( C210 C332 ) \nC210_=_C355( C210 C355 ) C210_=_C364( C210 C364 ) C210_=_C369( C210 C369 ) C210_=_C377( C210 C377 ) C210_=_C386( C210 C386 ) C210_=_C397( C210 C397 ) \nC210_=_C402( C210 C402 ) C210_=_C403( C210 C403 ) C215_=_C216( C215 C216 ) C215_=_C218( C215 C218 ) C215_=_C219( C215 C219 ) C215_=_C220( C215 C220 ) \nC215_=_C221( C215 C221 ) C215_=_C222( C215 C222 ) C215_=_C223( C215 C223 ) C215_=_C224( C215 C224 ) C215_=_C225( C215 C225 ) C215_=_C226( C215 C226 ) \nC215_=_C227( C215 C227 ) C215_=_C228( C215 C228 ) C215_=_C257( C215 C257 ) C215_=_C267( C215 C267 ) C216_=_C218( C216 C218 ) C216_=_C219( C216 C219 ) \nC216_=_C220( C216 C220 ) C216_=_C221( C216 C221 ) C216_=_C222( C216 C222 ) C216_=_C223( C216 C223 ) C216_=_C224( C216 C224 ) C216_=_C225( C216 C225 ) \nC216_=_C226( C216 C226 ) C216_=_C227( C216 C227 ) C216_=_C228( C216 C228 ) C216_=_C271( C216 C271 ) C216_=_C275( C216 C275 ) C218_=_C219( C218 C219 ) \nC218_=_C220( C218 C220 ) C218_=_C221( C218 C221 ) C218_=_C222( C218 C222 ) C218_=_C223( C218 C223 ) C218_=_C224( C218 C224 ) C218_=_C225( C218 C225 ) \nC218_=_C226( C218 C226 ) C218_=_C227( C218 C227 ) C218_=_C228( C218 C228 ) C218_=_C281( C218 C281 ) C219_=_C220( C219 C220 ) C219_=_C221( C219 C221 ) \nC219_=_C222( C219 C222 ) C219_=_C223( C219 C223 ) C219_=_C224( C219 C224 ) C219_=_C225( C219 C225 ) C219_=_C226( C219 C226 ) C219_=_C227( C219 C227 ) \nC219_=_C228( C219 C228 ) C219_=_C309( C219 C309 ) C220_=_C221( C220 C221 ) C220_=_C222( C220 C222 ) C220_=_C223( C220 C223 ) C220_=_C224( C220 C224 ) \nC220_=_C225( C220 C225 ) C220_=_C226( C220 C226 ) C220_=_C227( C220 C227 ) C220_=_C228( C220 C228 ) C220_=_C282( C220 C282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2_=_C354( C222 C354 ) C222_=_C355( C222 C355 ) C223_=_C224( C223 C224 ) C223_=_C225( C223 C225 ) C223_=_C226( C223 C226 ) C223_=_C227( C223 C227 ) \nC223_=_C228( C223 C228 ) C223_=_C360( C223 C360 ) C223_=_C364( C223 C364 ) C224_=_C225( C224 C225 ) C224_=_C226( C224 C226 ) C224_=_C227( C224 C227 ) \nC224_=_C228( C224 C228 ) C225_=_C226( C225 C226 ) C225_=_C227( C225 C227 ) C225_=_C228( C225 C228 ) C225_=_C285( C225 C285 ) C225_=_C391( C225 C391 ) \nC226_=_C227( C226 C227 ) C226_=_C228( C226 C228 ) C226_=_C267( C226 C267 ) C226_=_C286( C226 C286 ) C226_=_C331( C226 C331 ) C226_=_C354( C226 C354 ) \nC226_=_C385( C226 C385 ) C226_=_C391( C226 C391 ) C226_=_C397( C226 C397 ) C226_=_C398( C226 C398 ) C226_=_C399( C226 C399 ) C226_=_C400( C226 C400 ) \nC226_=_C401( C226 C401 ) C227_=_C228( C227 C228 ) C227_=_C287( C227 C287 ) C227_=_C370( C227 C370 ) C228_=_C289( C228 C289 ) C228_=_C401( C228 C401 ) \nC229_=_C235( C229 C235 ) C229_=_C240( C229 C240 ) C229_=_C257( C229 C257 ) C229_=_C271( C229 C271 ) C229_=_C281( C229 C281 ) C229_=_C282( C229 C282 ) \nC229_=_C283( C229 C283 ) C229_=_C284( C229 C284 ) C229_=_C285( C229 C285 ) C229_=_C286( C229 C286 ) C229_=_C287( C229 C287 ) C229_=_C288( C229 C288 ) \nC229_=_C289( C229 C289 ) C235_=_C250( C235 C250 ) C235_=_C309( C235 C309 ) C235_=_C332( C235 C332 ) C235_=_C355( C235 C355 ) C235_=_C364( C235 C364 ) \nC235_=_C369( C235 C369 ) C235_=_C377( C235 C377 ) C235_=_C386( C235 C386 ) C235_=_C397( C235 C397 ) C235_=_C402( C235 C402 ) C235_=_C403( C235 C403 ) \nC240_=_C246( C240 C246 ) C240_=_C250( C240 C250 ) C240_=_C257( C240 C257 ) C240_=_C271( C240 C271 ) C240_=_C281( C240 C281 ) C240_=_C282( C240 C282 ) \nC240_=_C283( C240 C283 ) C240_=_C284( C240 C284 ) C240_=_C285( C240 C285 ) C240_=_C286( C240 C286 ) C240_=_C287( C240 C287 ) C240_=_C288( C240 C288 ) \nC240_=_C289( C240 C289 ) C246_=_C250( C246 C250 ) C246_=_C275( C246 C275 ) C246_=_C284( C246 C284 ) C246_=_C319( C246 C319 ) C246_=_C360( C246 C360 ) \nC246_=_C368( C246 C368 ) C246_=_C369( C246 C369 ) C246_=_C370( C246 C370 ) C246_=_C371( C246 C371 ) C246_=_C372( C246 C372 ) C250_=_C309( C250 C309 ) \nC250_=_C332( C250 C332 ) C250_=_C355( C250 C355 ) C250_=_C364( C250 C364 ) C250_=_C369( C250 C369 ) C250_=_C377( C250 C377 ) C250_=_C386( C250 C386 ) \nC250_=_C397( C250 C397 ) C250_=_C402( C250 C402 ) C250_=_C403( C250 C403 ) C257_=_C267( C257 C267 ) C257_=_C271( C257 C271 ) C257_=_C281( C257 C281 ) \nC257_=_C282( C257 C282 ) C257_=_C283( C257 C283 ) C257_=_C284( C257 C284 ) C257_=_C285( C257 C285 ) C257_=_C286( C257 C286 ) C257_=_C287( C257 C287 ) \nC257_=_C288( C257 C288 ) C257_=_C289( C257 C289 ) C267_=_C286( C267 C286 ) C267_=_C331( C267 C331 ) C267_=_C354( C267 C354 ) C267_=_C385( C267 C385 ) \nC267_=_C391( C267 C391 ) C267_=_C397( C267 C397 ) C267_=_C398( C267 C398 ) C267_=_C399( C267 C399 ) C267_=_C400( C267 C400 ) C267_=_C401( C267 C401 ) \nC271_=_C275( C271 C275 ) C271_=_C281( C271 C281 ) C271_=_C282( C271 C282 ) C271_=_C283( C271 C283 ) C271_=_C284( C271 C284 ) C271_=_C285( C271 C285 ) \nC271_=_C286( C271 C286 ) C271_=_C287( C271 C287 ) C271_=_C288( C271 C288 ) C271_=_C289( C271 C289 ) C275_=_C284( C275 C284 ) C275_=_C319( C275 C319 ) \nC275_=_C360( C275 C360 ) C275_=_C368( C275 C368 ) C275_=_C369( C275 C369 ) C275_=_C370( C275 C370 ) C275_=_C371( C275 C371 ) C275_=_C372( C275 C372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4_=_C319( C284 C319 ) C284_=_C360( C284 C360 ) C284_=_C368( C284 C368 ) C284_=_C369( C284 C369 ) \nC284_=_C370( C284 C370 ) C284_=_C371( C284 C371 ) C284_=_C372( C284 C372 ) C285_=_C286( C285 C286 ) C285_=_C287( C285 C287 ) C285_=_C288( C285 C288 ) \nC285_=_C289( C285 C289 ) C285_=_C391( C285 C391 ) C286_=_C287( C286 C287 ) C286_=_C288( C286 C288 ) C286_=_C289( C286 C289 ) C286_=_C331( C286 C331 ) \nC286_=_C354( C286 C354 ) C286_=_C385( C286 C385 ) C286_=_C391( C286 C391 ) C286_=_C397( C286 C397 ) C286_=_C398( C286 C398 ) C286_=_C399( C286 C399 ) \nC286_=_C400( C286 C400 ) C286_=_C401( C286 C401 ) C287_=_C288( C287 C288 ) C287_=_C289( C287 C289 ) C287_=_C370( C287 C370 ) C288_=_C289( C288 C289 ) \nC288_=_C398( C288 C398 ) C289_=_C401( C289 C401 ) C309_=_C332( C309 C332 ) C309_=_C355( C309 C355 ) C309_=_C364( C309 C364 ) C309_=_C369( C309 C369 ) \nC309_=_C377( C309 C377 ) C309_=_C386( C309 C386 ) C309_=_C397( C309 C397 ) C309_=_C402( C309 C402 ) C309_=_C403( C309 C403 ) C319_=_C360( C319 C360 ) \nC319_=_C368( C319 C368 ) C319_=_C369( C319 C369 ) C319_=_C370( C319 C370 ) C319_=_C371( C319 C371 ) C319_=_C372( C319 C372 ) C331_=_C332( C331 C332 ) \nC331_=_C354( C331 C354 ) C331_=_C385( C331 C385 ) C331_=_C391( C331 C391 ) C331_=_C397( C331 C397 ) C331_=_C398( C331 C398 ) C331_=_C399( C331 C399 ) \nC331_=_C400( C331 C400 ) C331_=_C401( C331 C401 ) C332_=_C355( C332 C355 ) C332_=_C364( C332 C364 ) C332_=_C369( C332 C369 ) C332_=_C377( C332 C377 ) \nC332_=_C386( C332 C386 ) C332_=_C397( C332 C397 ) C332_=_C402( C332 C402 ) C332_=_C403( C332 C403 ) C354_=_C355( C354 C355 ) C354_=_C385( C354 C385 ) \nC354_=_C391( C354 C391 ) C354_=_C397( C354 C397 ) C354_=_C398( C354 C398 ) C354_=_C399( C354 C399 ) C354_=_C400( C354 C400 ) C354_=_C401( C354 C401 ) \nC355_=_C364( C355 C364 ) C355_=_C369( C355 C369 ) C355_=_C377( C355 C377 ) C355_=_C386( C355 C386 ) C355_=_C397( C355 C397 ) C355_=_C402( C355 C402 ) \nC355_=_C403( C355 C403 ) C360_=_C364( C360 C364 ) C360_=_C368( C360 C368 ) C360_=_C369( C360 C369 ) C360_=_C370( C360 C370 ) C360_=_C371( C360 C371 ) \nC360_=_C372( C360 C372 ) C364_=_C369( C364 C369 ) C364_=_C377( C364 C377 ) C364_=_C386( C364 C386 ) C364_=_C397( C364 C397 ) C364_=_C402( C364 C402 ) \nC364_=_C403( C364 C403 ) C368_=_C369( C368 C369 ) C368_=_C370( C368 C370 ) C368_=_C371( C368 C371 ) C368_=_C372( C368 C372 ) C368_=_C377( C368 C377 ) \nC369_=_C370( C369 C370 ) C369_=_C371( C369 C371 ) C369_=_C372( C369 C372 ) C369_=_C377( C369 C377 ) C369_=_C386( C369 C386 ) C369_=_C397( C369 C397 ) \nC369_=_C402( C369 C402 ) C369_=_C403( C369 C403 ) C370_=_C371( C370 C371 ) C370_=_C372( C370 C372 ) C371_=_C372( C371 C372 ) C371_=_C399( C371 C399 ) \nC372_=_C403( C372 C403 ) C377_=_C386( C377 C386 ) C377_=_C397( C377 C397 ) C377_=_C402( C377 C402 ) C377_=_C403( C377 C403 ) C385_=_C386( C385 C386 ) \nC385_=_C391( C385 C391 ) C385_=_C397( C385 C397 ) C385_=_C398( C385 C398 ) C385_=_C399( C385 C399 ) C385_=_C400( C385 C400 ) C385_=_C401( C385 C401 ) \nC386_=_C397( C386 C397 ) C386_=_C402( C386 C402 ) C386_=_C403( C386 C403 ) C391_=_C397( C391 C397 ) C391_=_C398( C391 C398 ) C391_=_C399( C391 C399 ) \nC391_=_C400( C391 C400 ) C391_=_C401( C391 C401 ) C397_=_C398( C397 C398 ) C397_=_C399( C397 C399 ) C397_=_C400( C397 C400 ) C397_=_C401( C397 C401 ) \nC397_=_C402( C397 C402 ) C397_=_C403( C397 C403 ) C398_=_C399( C398 C399 ) C398_=_C400( C398 C400 ) C398_=_C401( C398 C401 ) C399_=_C400( C399 C400 ) \nC399_=_C401( C399 C401 ) C400_=_C401( C400 C401 ) C400_=_C402( C400 C402 ) C402_=_C403( C402 C403 ) "];12-&gt;16[label="111: C12 C14 C18 C19 C21 \nC22 C24 C25 C26 C27 C28 \nC30 C33 C34 C35 C40</w:t>
      </w:r>
    </w:p>
    <w:p>
      <w:pPr>
        <w:pStyle w:val="PreformattedText"/>
        <w:bidi w:val="0"/>
        <w:spacing w:before="0" w:after="0"/>
        <w:jc w:val="left"/>
        <w:rPr/>
      </w:pPr>
      <w:r>
        <w:rPr/>
        <w:t xml:space="preserve"> </w:t>
      </w:r>
      <w:r>
        <w:rPr/>
        <w:t>C44 \nC51 C60 C70 C79 C87 C107 \nC117 C118 C121 C126 C129 C130 \nC135 C137 C147 C150 C152 C154 \nC155 C156 C158 C159 C160 C161 \nC162 C165 C166 C167 C168 C169 \nC178 C182 C184 C185 C187 C188 \nC189 C190 C192 C193 C195 C196 \nC197 C210 C215 C216 C218 C219 \nC220 C221 C222 C223 C224 C225 \nC227 C228 C229 C235 C240 C246 \nC250 C257 C267 C271 C275 C281 \nC282 C283 C285 C287 C288 C289 \nC309 C319 C331 C332 C354 C355 \nC360 C364 C368 C370 C371 C372 \nC377 C385 C386 C391 C398 C399 \nC400 C401 C402 C403 \n892: C12_=_C14 ,C12_=_C87 ,C12_=_C107 ,C12_=_C126 ,C12_=_C178 ,\nC12_=_C246 ,C12_=_C275 ,C12_=_C319 ,C12_=_C360 ,C12_=_C368 ,C12_=_C370 ,\nC12_=_C371 ,C12_=_C372 ,C14_=_C51 ,C14_=_C130 ,C14_=_C147 ,C14_=_C182 ,\nC14_=_C210 ,C14_=_C235 ,C14_=_C250 ,C14_=_C309 ,C14_=_C332 ,C14_=_C355 ,\nC14_=_C364 ,C14_=_C377 ,C14_=_C386 ,C14_=_C402 ,C14_=_C403 ,C18_=_C19 ,\nC18_=_C21 ,C18_=_C22 ,C18_=_C24 ,C18_=_C25 ,C18_=_C26 ,C18_=_C27 ,\nC18_=_C28 ,C18_=_C30 ,C18_=_C33 ,C18_=_C34 ,C18_=_C35 ,C18_=_C117 ,\nC18_=_C118 ,C18_=_C121 ,C18_=_C126 ,C18_=_C129 ,C18_=_C130 ,C19_=_C21 ,\nC19_=_C22 ,C19_=_C24 ,C19_=_C25 ,C19_=_C26 ,C19_=_C27 ,C19_=_C28 ,\nC19_=_C30 ,C19_=_C33 ,C19_=_C34 ,C19_=_C35 ,C19_=_C152 ,C19_=_C184 ,\nC19_=_C210 ,C21_=_C22 ,C21_=_C24 ,C21_=_C25 ,C21_=_C26 ,C21_=_C27 ,\nC21_=_C28 ,C21_=_C30 ,C21_=_C33 ,C21_=_C34 ,C21_=_C35 ,C21_=_C229 ,\nC21_=_C235 ,C22_=_C24 ,C22_=_C25 ,C22_=_C26 ,C22_=_C27 ,C22_=_C28 ,\nC22_=_C30 ,C22_=_C33 ,C22_=_C34 ,C22_=_C35 ,C22_=_C156 ,C22_=_C216 ,\nC22_=_C271 ,C22_=_C275 ,C24_=_C25 ,C24_=_C26 ,C24_=_C27 ,C24_=_C28 ,\nC24_=_C30 ,C24_=_C33 ,C24_=_C34 ,C24_=_C35 ,C24_=_C188 ,C24_=_C219 ,\nC24_=_C309 ,C25_=_C26 ,C25_=_C27 ,C25_=_C28 ,C25_=_C30 ,C25_=_C33 ,\nC25_=_C34 ,C25_=_C35 ,C25_=_C331 ,C25_=_C332 ,C26_=_C27 ,C26_=_C28 ,\nC26_=_C30 ,C26_=_C33 ,C26_=_C34 ,C26_=_C35 ,C26_=_C189 ,C26_=_C220 ,\nC26_=_C282 ,C27_=_C28 ,C27_=_C30 ,C27_=_C33 ,C27_=_C34 ,C27_=_C35 ,\nC27_=_C190 ,C27_=_C222 ,C27_=_C354 ,C27_=_C355 ,C28_=_C30 ,C28_=_C33 ,\nC28_=_C34 ,C28_=_C35 ,C28_=_C160 ,C28_=_C223 ,C28_=_C360 ,C28_=_C364 ,\nC30_=_C33 ,C30_=_C34 ,C30_=_C35 ,C30_=_C224 ,C33_=_C34 ,C33_=_C35 ,\nC33_=_C165 ,C33_=_C227 ,C33_=_C287 ,C33_=_C370 ,C34_=_C35 ,C34_=_C168 ,\nC34_=_C228 ,C34_=_C289 ,C34_=_C401 ,C35_=_C372 ,C35_=_C403 ,C40_=_C44 ,\nC40_=_C51 ,C40_=_C60 ,C40_=_C118 ,C40_=_C135 ,C40_=_C215 ,C40_=_C216 ,\nC40_=_C218 ,C40_=_C219 ,C40_=_C220 ,C40_=_C221 ,C40_=_C222 ,C40_=_C223 ,\nC40_=_C224 ,C40_=_C225 ,C40_=_C227 ,C40_=_C228 ,C44_=_C51 ,C44_=_C121 ,\nC44_=_C137 ,C44_=_C229 ,C44_=_C240 ,C44_=_C257 ,C44_=_C271 ,C44_=_C281 ,\nC44_=_C282 ,C44_=_C283 ,C44_=_C285 ,C44_=_C287 ,C44_=_C288 ,C44_=_C289 ,\nC51_=_C130 ,C51_=_C147 ,C51_=_C182 ,C51_=_C210 ,C51_=_C235 ,C51_=_C250 ,\nC51_=_C309 ,C51_=_C332 ,C51_=_C355 ,C51_=_C364 ,C51_=_C377 ,C51_=_C386 ,\nC51_=_C402 ,C51_=_C403 ,C60_=_C70 ,C60_=_C118 ,C60_=_C135 ,C60_=_C215 ,\nC60_=_C216 ,C60_=_C218 ,C60_=_C219 ,C60_=_C220 ,C60_=_C221 ,C60_=_C222 ,\nC60_=_C223 ,C60_=_C224 ,C60_=_C225 ,C60_=_C227 ,C60_=_C228 ,C70_=_C129 ,\nC70_=_C267 ,C70_=_C331 ,C70_=_C354 ,C70_=_C385 ,C70_=_C391 ,C70_=_C398 ,\nC70_=_C399 ,C70_=_C400 ,C70_=_C401 ,C79_=_C87 ,C79_=_C150 ,C79_=_C152 ,\nC79_=_C154 ,C79_=_C155 ,C79_=_C156 ,C79_=_C158 ,C79_=_C159 ,C79_=_C160 ,\nC79_=_C161 ,C79_=_C162 ,C79_=_C165 ,C79_=_C166 ,C79_=_C167 ,C79_=_C168 ,\nC87_=_C107 ,C87_=_C126 ,C87_=_C178 ,C87_=_C246 ,C87_=_C275 ,C87_=_C319 ,\nC87_=_C360 ,C87_=_C368 ,C87_=_C370 ,C87_=_C371 ,C87_=_C372 ,C107_=_C126 ,\nC107_=_C178 ,C107_=_C246 ,C107_=_C275 ,C107_=_C319 ,C107_=_C360 ,C107_=_C368 ,\nC107_=_C370 ,C107_=_C371 ,C107_=_C372 ,C117_=_C118 ,C117_=_C121 ,C117_=_C126 ,\nC117_=_C129 ,C117_=_C130 ,C117_=_C169 ,C117_=_C184 ,C117_=_C185 ,C117_=_C187 ,\nC117_=_C188 ,C117_=_C189 ,C117_=_C190 ,C117_=_C192 ,C117_=_C193 ,C117_=_C195 ,\nC117_=_C196 ,C117_=_C197 ,C118_=_C121 ,C118_=_C126 ,C118_=_C129 ,C118_=_C130 ,\nC118_=_C135 ,C118_=_C215 ,C118_=_C216 ,C118_=_C218 ,C118_=_C219 ,C118_=_C220 ,\nC118_=_C221 ,C118_=_C222 ,C118_=_C223 ,C118_=_C224 ,C118_=_C225 ,C118_=_C227 ,\nC118_=_C228 ,C121_=_C126 ,C121_=_C129 ,C121_=_C130 ,C121_=_C137 ,C121_=_C229 ,\nC121_=_C240 ,C121_=_C257 ,C121_=_C271 ,C121_=_C281 ,C121_=_C282 ,C121_=_C283 ,\nC121_=_C285 ,C121_=_C287 ,C121_=_C288 ,C121_=_C289 ,C126_=_C129 ,C126_=_C130 ,\nC126_=_C178 ,C126_=_C246 ,C126_=_C275 ,C126_=_C319 ,C126_=_C360 ,C126_=_C368 ,\nC126_=_C370 ,C126_=_C371 ,C126_=_C372 ,C129_=_C130 ,C129_=_C267 ,C129_=_C331 ,\nC129_=_C354 ,C129_=_C385 ,C129_=_C391 ,C129_=_C398 ,C129_=_C399 ,C129_=_C400 ,\nC129_=_C401 ,C130_=_C147 ,C130_=_C182 ,C130_=_C210 ,C130_=_C235 ,C130_=_C250 ,\nC130_=_C309 ,C130_=_C332 ,C130_=_C355 ,C130_=_C364 ,C130_=_C377 ,C130_=_C386 ,\nC130_=_C402 ,C130_=_C403 ,C135_=_C137 ,C135_=_C147 ,C135_=_C215 ,C135_=_C216 ,\nC135_=_C218 ,C135_=_C219 ,C135_=_C220 ,C135_=_C221 ,C135_=_C222 ,C135_=_C223 ,\nC135_=_C224 ,C135_=_C225 ,C135_=_C227 ,C135_=_C228 ,C137_=_C147 ,C137_=_C229 ,\nC137_=_C240 ,C137_=_C257 ,C137_=_C271 ,C137_=_C281 ,C137_=_C282 ,C137_=_C283 ,\nC137_=_C285 ,C137_=_C287 ,C137_=_C288 ,C137_=_C289 ,C147_=_C182 ,C147_=_C210 ,\nC147_=_C235 ,C147_=_C250 ,C147_=_C309 ,C147_=_C332 ,C147_=_C355 ,C147_=_C364 ,\nC147_=_C377 ,C147_=_C386 ,C147_=_C402 ,C147_=_C403 ,C150_=_C152 ,C150_=_C154 ,\nC150_=_C155 ,C150_=_C156 ,C150_=_C158 ,C150_=_C159 ,C150_=_C160 ,C150_=_C161 ,\nC150_=_C162 ,C150_=_C165 ,C150_=_C166 ,C150_=_C167 ,C150_=_C168 ,C150_=_C169 ,\nC150_=_C178 ,C150_=_C182 ,C152_=_C154 ,C152_=_C155 ,C152_=_C156 ,C152_=_C158 ,\nC152_=_C159 ,C152_=_C160 ,C152_=_C161 ,C152_=_C162 ,C152_=_C165 ,C152_=_C166 ,\nC152_=_C167 ,C152_=_C168 ,C152_=_C184 ,C152_=_C210 ,C154_=_C155 ,C154_=_C156 ,\nC154_=_C158 ,C154_=_C159 ,C154_=_C160 ,C154_=_C161 ,C154_=_C162 ,C154_=_C165 ,\nC154_=_C166 ,C154_=_C167 ,C154_=_C168 ,C154_=_C185 ,C154_=_C240 ,C154_=_C246 ,\nC154_=_C250 ,C155_=_C156 ,C155_=_C158 ,C155_=_C159 ,C155_=_C160 ,C155_=_C161 ,\nC155_=_C162 ,C155_=_C165 ,C155_=_C166 ,C155_=_C167 ,C155_=_C168 ,C155_=_C215 ,\nC155_=_C257 ,C155_=_C267 ,C156_=_C158 ,C156_=_C159 ,C156_=_C160 ,C156_=_C161 ,\nC156_=_C162 ,C156_=_C165 ,C156_=_C166 ,C156_=_C167 ,C156_=_C168 ,C156_=_C216 ,\nC156_=_C271 ,C156_=_C275 ,C158_=_C159 ,C158_=_C160 ,C158_=_C161 ,C158_=_C162 ,\nC158_=_C165 ,C158_=_C166 ,C158_=_C167 ,C158_=_C168 ,C158_=_C221 ,C159_=_C160 ,\nC159_=_C161 ,C159_=_C162 ,C159_=_C165 ,C159_=_C166 ,C159_=_C167 ,C159_=_C168 ,\nC159_=_C283 ,C160_=_C161 ,C160_=_C162 ,C160_=_C165 ,C160_=_C166 ,C160_=_C167 ,\nC160_=_C168 ,C160_=_C223 ,C160_=_C360 ,C160_=_C364 ,C161_=_C162 ,C161_=_C165 ,\nC161_=_C166 ,C161_=_C167 ,C161_=_C168 ,C161_=_C192 ,C161_=_C368 ,C161_=_C377 ,\nC162_=_C165 ,C162_=_C166 ,C162_=_C167 ,C162_=_C168 ,C162_=_C193 ,C162_=_C225 ,\nC162_=_C285 ,C162_=_C391 ,C165_=_C166 ,C165_=_C167 ,C165_=_C168 ,C165_=_C227 ,\nC165_=_C287 ,C165_=_C370 ,C166_=_C167 ,C166_=_C168 ,C166_=_C195 ,C166_=_C288 ,\nC166_=_C398 ,C167_=_C168 ,C167_=_C197 ,C167_=_C400 ,C167_=_C402 ,C168_=_C228 ,\nC168_=_C289 ,C168_=_C401 ,C169_=_C178 ,C169_=_C182 ,C169_=_C184 ,C169_=_C185 ,\nC169_=_C187 ,C169_=_C188 ,C169_=_C189 ,C169_=_C190 ,C169_=_C192 ,C169_=_C193 ,\nC169_=_C195 ,C169_=_C196 ,C169_=_C197 ,C178_=_C182 ,C178_=_C246 ,C178_=_C275 ,\nC178_=_C319 ,C178_=_C360 ,C178_=_C368 ,C178_=_C370 ,C178_=_C371 ,C178_=_C372 ,\nC182_=_C210 ,C182_=_C235 ,C182_=_C250 ,C182_=_C309 ,C182_=_C332 ,C182_=_C355 ,\nC182_=_C364 ,C182_=_C377 ,C182_=_C386 ,C182_=_C402 ,C182_=_C403 ,C184_=_C185 ,\nC184_=_C187 ,C184_=_C188 ,C184_=_C189 ,C184_=_C190 ,C184_=_C192 ,C184_=_C193 ,\nC184_=_C195 ,C184_=_C196 ,C184_=_C197 ,C184_=_C210 ,C185_=_C187 ,C185_=_C188 ,\nC185_=_C189 ,C185_=_C190 ,C185_=_C192 ,C185_=_C193 ,C185_=_C195 ,C185_=_C196 ,\nC185_=_C197 ,C185_=_C240 ,C185_=_C246 ,C185_=_C250 ,C187_=_C188 ,C187_=_C189 ,\nC187_=_C190 ,C187_=_C192 ,C187_=_C193 ,C187_=_C195 ,C187_=_C196 ,C187_=_C197 ,\nC187_=_C218 ,C187_=_C281 ,C188_=_C189 ,C188_=_C190 ,C188_=_C192 ,C188_=_C193 ,\nC188_=_C195 ,C188_=_C196 ,C188_=_C197 ,C188_=_C219 ,C188_=_C309 ,C189_=_C190 ,\nC189_=_C192 ,C189_=_C193 ,C189_=_C195 ,C189_=_C196 ,C189_=_C197 ,C189_=_C220 ,\nC189_=_C282 ,C190_=_C192 ,C190_=_C193 ,C190_=_C195 ,C190_=_C196 ,C190_=_C197 ,\nC190_=_C222 ,C190_=_C354 ,C190_=_C355 ,C192_=_C193 ,C192_=_C195 ,C192_=_C196 ,\nC192_=_C197 ,C192_=_C368 ,C192_=_C377 ,C193_=_C195 ,C193_=_C196 ,C193_=_C197 ,\nC193_=_C225 ,C193_=_C285 ,C193_=_C391 ,C195_=_C196 ,C195_=_C197 ,C195_=_C288 ,\nC195_=_C398 ,C196_=_C197 ,C196_=_C371 ,C196_=_C399 ,C197_=_C400 ,C197_=_C402 ,\nC210_=_C235 ,C210_=_C250 ,C210_=_C309 ,C210_=_C332 ,C210_=_C355 ,C210_=_C364 ,\nC210_=_C377 ,C210_=_C386 ,C210_=_C402 ,C210_=_C403 ,C215_=_C216 ,C215_=_C218 ,\nC215_=_C219 ,C215_=_C220 ,C215_=_C221 ,C215_=_C222 ,C215_=_C223 ,C215_=_C224 ,\nC215_=_C225 ,C215_=_C227 ,C215_=_C228 ,C215_=_C257 ,C215_=_C267 ,C216_=_C218 ,\nC216_=_C219 ,C216_=_C220 ,C216_=_C221 ,C216_=_C222 ,C216_=_C223 ,C216_=_C224 ,\nC216_=_C225 ,C216_=_C227 ,C216_=_C228 ,C216_=_C271 ,C216_=_C275 ,C218_=_C219 ,\nC218_=_C220 ,C218_=_C221 ,C218_=_C222 ,C218_=_C223 ,C218_=_C224 ,C218_=_C225 ,\nC218_=_C227 ,C218_=_C228 ,C218_=_C281 ,C219_=_C220 ,C219_=_C221 ,C219_=_C222 ,\nC219_=_C223 ,C219_=_C224 ,C219_=_C225 ,C219_=_C227 ,C219_=_C228 ,C219_=_C309 ,\nC220_=_C221 ,C220_=_C222 ,C220_=_C223 ,C220_=_C224 ,C220_=_C225 ,C220_=_C227 ,\nC220_=_C228 ,C220_=_C282 ,C221_=_C222 ,C221_=_C223 ,C221_=_C224 ,C221_=_C225 ,\nC221_=_C227 ,C221_=_C228 ,C222_=_C223 ,C222_=_C224 ,C222_=_C225 ,C222_=_C227 ,\nC222_=_C228 ,C222_=_C354 ,C222_=_C355 ,C223_=_C224 ,C223_=_C225 ,C223_=_C227 ,\nC223_=_C228 ,C223_=_C360 ,C223_=_C364 ,C224_=_C225 ,C224_=_C227 ,C224_=_C228 ,\nC225_=_C227 ,C225_=_C228 ,C225_=_C285 ,C225_=_C391 ,C227_=_C228 ,C227_=_C287 ,\nC227_=_C370 ,C228_=_C289 ,C228_=_C401 ,C229_=_C235 ,C229_=_C240 ,C229_=_C257 ,\nC229_=_C271 ,C229_=_C281 ,C229_=_C282 ,C229_=_C283 ,C229_=_C285 ,C229_=_C287 ,\nC229_=_C288 ,C229_=_C289 ,C235_=_C250 ,C235_=_C309 ,C235_=_C332 ,C235_=_C355 ,\nC235_=_C364 ,C235_=_C377 ,C235_=_C386 ,C235_=_C402 ,C235_=_C403</w:t>
      </w:r>
    </w:p>
    <w:p>
      <w:pPr>
        <w:pStyle w:val="PreformattedText"/>
        <w:bidi w:val="0"/>
        <w:spacing w:before="0" w:after="0"/>
        <w:jc w:val="left"/>
        <w:rPr/>
      </w:pPr>
      <w:r>
        <w:rPr/>
        <w:t xml:space="preserve"> </w:t>
      </w:r>
      <w:r>
        <w:rPr/>
        <w:t>,C240_=_C246 ,\nC240_=_C250 ,C240_=_C257 ,C240_=_C271 ,C240_=_C281 ,C240_=_C282 ,C240_=_C283 ,\nC240_=_C285 ,C240_=_C287 ,C240_=_C288 ,C240_=_C289 ,C246_=_C250 ,C246_=_C275 ,\nC246_=_C319 ,C246_=_C360 ,C246_=_C368 ,C246_=_C370 ,C246_=_C371 ,C246_=_C372 ,\nC250_=_C309 ,C250_=_C332 ,C250_=_C355 ,C250_=_C364 ,C250_=_C377 ,C250_=_C386 ,\nC250_=_C402 ,C250_=_C403 ,C257_=_C267 ,C257_=_C271 ,C257_=_C281 ,C257_=_C282 ,\nC257_=_C283 ,C257_=_C285 ,C257_=_C287 ,C257_=_C288 ,C257_=_C289 ,C267_=_C331 ,\nC267_=_C354 ,C267_=_C385 ,C267_=_C391 ,C267_=_C398 ,C267_=_C399 ,C267_=_C400 ,\nC267_=_C401 ,C271_=_C275 ,C271_=_C281 ,C271_=_C282 ,C271_=_C283 ,C271_=_C285 ,\nC271_=_C287 ,C271_=_C288 ,C271_=_C289 ,C275_=_C319 ,C275_=_C360 ,C275_=_C368 ,\nC275_=_C370 ,C275_=_C371 ,C275_=_C372 ,C281_=_C282 ,C281_=_C283 ,C281_=_C285 ,\nC281_=_C287 ,C281_=_C288 ,C281_=_C289 ,C282_=_C283 ,C282_=_C285 ,C282_=_C287 ,\nC282_=_C288 ,C282_=_C289 ,C283_=_C285 ,C283_=_C287 ,C283_=_C288 ,C283_=_C289 ,\nC285_=_C287 ,C285_=_C288 ,C285_=_C289 ,C285_=_C391 ,C287_=_C288 ,C287_=_C289 ,\nC287_=_C370 ,C288_=_C289 ,C288_=_C398 ,C289_=_C401 ,C309_=_C332 ,C309_=_C355 ,\nC309_=_C364 ,C309_=_C377 ,C309_=_C386 ,C309_=_C402 ,C309_=_C403 ,C319_=_C360 ,\nC319_=_C368 ,C319_=_C370 ,C319_=_C371 ,C319_=_C372 ,C331_=_C332 ,C331_=_C354 ,\nC331_=_C385 ,C331_=_C391 ,C331_=_C398 ,C331_=_C399 ,C331_=_C400 ,C331_=_C401 ,\nC332_=_C355 ,C332_=_C364 ,C332_=_C377 ,C332_=_C386 ,C332_=_C402 ,C332_=_C403 ,\nC354_=_C355 ,C354_=_C385 ,C354_=_C391 ,C354_=_C398 ,C354_=_C399 ,C354_=_C400 ,\nC354_=_C401 ,C355_=_C364 ,C355_=_C377 ,C355_=_C386 ,C355_=_C402 ,C355_=_C403 ,\nC360_=_C364 ,C360_=_C368 ,C360_=_C370 ,C360_=_C371 ,C360_=_C372 ,C364_=_C377 ,\nC364_=_C386 ,C364_=_C402 ,C364_=_C403 ,C368_=_C370 ,C368_=_C371 ,C368_=_C372 ,\nC368_=_C377 ,C370_=_C371 ,C370_=_C372 ,C371_=_C372 ,C371_=_C399 ,C372_=_C403 ,\nC377_=_C386 ,C377_=_C402 ,C377_=_C403 ,C385_=_C386 ,C385_=_C391 ,C385_=_C398 ,\nC385_=_C399 ,C385_=_C400 ,C385_=_C401 ,C386_=_C402 ,C386_=_C403 ,C391_=_C398 ,\nC391_=_C399 ,C391_=_C400 ,C391_=_C401 ,C398_=_C399 ,C398_=_C400 ,C398_=_C401 ,\nC399_=_C400 ,C399_=_C401 ,C400_=_C401 ,C400_=_C402 ,C402_=_C403 ,"];17[shape=box, label="id:17 level: 2\n129: C0 C4 C9 C19 C21 \nC26 C27 C36 C37 C38 C40 \nC41 C43 C44 C45 C46 C47 \nC49 C50 C51 C52 C53 C54 \nC55 C56 C61 C65 C82 C83 \nC85 C98 C99 C102 C103 C104 \nC105 C119 C142 C152 C154 C158 \nC170 C171 C172 C176 C184 C185 \nC189 C190 C198 C200 C201 C202 \nC203 C204 C205 C206 C208 C209 \nC210 C211 C212 C213 C214 C220 \nC221 C222 C229 C232 C233 C234 \nC235 C236 C237 C238 C239 C240 \nC241 C242 C243 C245 C246 C247 \nC248 C249 C250 C251 C252 C253 \nC254 C255 C259 C260 C262 C273 \nC274 C282 C291 C292 C293 C304 \nC315 C317 C318 C319 C320 C321 \nC322 C323 C324 C326 C336 C337 \nC338 C339 C340 C341 C342 C343 \nC344 C345 C346 C347 C354 C355 \nC356 C357 C358 C359 \n1365: C0_=_C4( C0 C4 ) C0_=_C9( C0 C9 ) C0_=_C36( C0 C36 ) C0_=_C37( C0 C37 ) C0_=_C38( C0 C38 ) \nC0_=_C40( C0 C40 ) C0_=_C41( C0 C41 ) C0_=_C43( C0 C43 ) C0_=_C44( C0 C44 ) C0_=_C45( C0 C45 ) C0_=_C46( C0 C46 ) \nC0_=_C47( C0 C47 ) C0_=_C49( C0 C49 ) C0_=_C50( C0 C50 ) C0_=_C51( C0 C51 ) C0_=_C52( C0 C52 ) C0_=_C53( C0 C53 ) \nC0_=_C54( C0 C54 ) C0_=_C55( C0 C55 ) C0_=_C56( C0 C56 ) C4_=_C9( C4 C9 ) C4_=_C19( C4 C19 ) C4_=_C98( C4 C98 ) \nC4_=_C152( C4 C152 ) C4_=_C170( C4 C170 ) C4_=_C184( C4 C184 ) C4_=_C198( C4 C198 ) C4_=_C200( C4 C200 ) C4_=_C201( C4 C201 ) \nC4_=_C202( C4 C202 ) C4_=_C203( C4 C203 ) C4_=_C204( C4 C204 ) C4_=_C205( C4 C205 ) C4_=_C206( C4 C206 ) C4_=_C208( C4 C208 ) \nC4_=_C209( C4 C209 ) C4_=_C210( C4 C210 ) C4_=_C211( C4 C211 ) C4_=_C212( C4 C212 ) C4_=_C213( C4 C213 ) C4_=_C214( C4 C214 ) \nC9_=_C26( C9 C26 ) C9_=_C83( C9 C83 ) C9_=_C103( C9 C103 ) C9_=_C176( C9 C176 ) C9_=_C189( C9 C189 ) C9_=_C204( C9 C204 ) \nC9_=_C220( C9 C220 ) C9_=_C260( C9 C260 ) C9_=_C282( C9 C282 ) C9_=_C336( C9 C336 ) C9_=_C337( C9 C337 ) C9_=_C338( C9 C338 ) \nC9_=_C339( C9 C339 ) C9_=_C340( C9 C340 ) C9_=_C341( C9 C341 ) C9_=_C342( C9 C342 ) C19_=_C21( C19 C21 ) C19_=_C26( C19 C26 ) \nC19_=_C27( C19 C27 ) C19_=_C98( C19 C98 ) C19_=_C152( C19 C152 ) C19_=_C170( C19 C170 ) C19_=_C184( C19 C184 ) C19_=_C198( C19 C198 ) \nC19_=_C200( C19 C200 ) C19_=_C201( C19 C201 ) C19_=_C202( C19 C202 ) C19_=_C203( C19 C203 ) C19_=_C204( C19 C204 ) C19_=_C205( C19 C205 ) \nC19_=_C206( C19 C206 ) C19_=_C208( C19 C208 ) C19_=_C209( C19 C209 ) C19_=_C210( C19 C210 ) C19_=_C211( C19 C211 ) C19_=_C212( C19 C212 ) \nC19_=_C213( C19 C213 ) C19_=_C214( C19 C214 ) C21_=_C26( C21 C26 ) C21_=_C27( C21 C27 ) C21_=_C41( C21 C41 ) C21_=_C61( C21 C61 ) \nC21_=_C99( C21 C99 ) C21_=_C171( C21 C171 ) C21_=_C198( C21 C198 ) C21_=_C229( C21 C229 ) C21_=_C232( C21 C232 ) C21_=_C233( C21 C233 ) \nC21_=_C234( C21 C234 ) C21_=_C235( C21 C235 ) C21_=_C236( C21 C236 ) C21_=_C237( C21 C237 ) C26_=_C27( C26 C27 ) C26_=_C83( C26 C83 ) \nC26_=_C103( C26 C103 ) C26_=_C176( C26 C176 ) C26_=_C189( C26 C189 ) C26_=_C204( C26 C204 ) C26_=_C220( C26 C220 ) C26_=_C260( C26 C260 ) \nC26_=_C282( C26 C282 ) C26_=_C336( C26 C336 ) C26_=_C337( C26 C337 ) C26_=_C338( C26 C338 ) C26_=_C339( C26 C339 ) C26_=_C340( C26 C340 ) \nC26_=_C341( C26 C341 ) C26_=_C342( C26 C342 ) C27_=_C85( C27 C85 ) C27_=_C105( C27 C105 ) C27_=_C142( C27 C142 ) C27_=_C190( C27 C190 ) \nC27_=_C222( C27 C222 ) C27_=_C262( C27 C262 ) C27_=_C274( C27 C274 ) C27_=_C293( C27 C293 ) C27_=_C304( C27 C304 ) C27_=_C318( C27 C318 ) \nC27_=_C326( C27 C326 ) C27_=_C343( C27 C343 ) C27_=_C354( C27 C354 ) C27_=_C355( C27 C355 ) C27_=_C356( C27 C356 ) C27_=_C357( C27 C357 ) \nC27_=_C358( C27 C358 ) C27_=_C359( C27 C359 ) C36_=_C37( C36 C37 ) C36_=_C38( C36 C38 ) C36_=_C40( C36 C40 ) C36_=_C41( C36 C41 ) \nC36_=_C43( C36 C43 ) C36_=_C44( C36 C44 ) C36_=_C45( C36 C45 ) C36_=_C46( C36 C46 ) C36_=_C47( C36 C47 ) C36_=_C49( C36 C49 ) \nC36_=_C50( C36 C50 ) C36_=_C51( C36 C51 ) C36_=_C52( C36 C52 ) C36_=_C53( C36 C53 ) C36_=_C54( C36 C54 ) C36_=_C55( C36 C55 ) \nC36_=_C56( C36 C56 ) C36_=_C98( C36 C98 ) C36_=_C99( C36 C99 ) C36_=_C102( C36 C102 ) C36_=_C103( C36 C103 ) C36_=_C104( C36 C104 ) \nC36_=_C105( C36 C105 ) C37_=_C38( C37 C38 ) C37_=_C40( C37 C40 ) C37_=_C41( C37 C41 ) C37_=_C43( C37 C43 ) C37_=_C44( C37 C44 ) \nC37_=_C45( C37 C45 ) C37_=_C46( C37 C46 ) C37_=_C47( C37 C47 ) C37_=_C49( C37 C49 ) C37_=_C50( C37 C50 ) C37_=_C51( C37 C51 ) \nC37_=_C52( C37 C52 ) C37_=_C53( C37 C53 ) C37_=_C54( C37 C54 ) C37_=_C55( C37 C55 ) C37_=_C56( C37 C56 ) C37_=_C119( C37 C119 ) \nC38_=_C40( C38 C40 ) C38_=_C41( C38 C41 ) C38_=_C43( C38 C43 ) C38_=_C44( C38 C44 ) C38_=_C45( C38 C45 ) C38_=_C46( C38 C46 ) \nC38_=_C47( C38 C47 ) C38_=_C49( C38 C49 ) C38_=_C50( C38 C50 ) C38_=_C51( C38 C51 ) C38_=_C52( C38 C52 ) C38_=_C53( C38 C53 ) \nC38_=_C54( C38 C54 ) C38_=_C55( C38 C55 ) C38_=_C56( C38 C56 ) C38_=_C170( C38 C170 ) C38_=_C171( C38 C171 ) C38_=_C172( C38 C172 ) \nC38_=_C176( C38 C176 ) C40_=_C41( C40 C41 ) C40_=_C43( C40 C43 ) C40_=_C44( C40 C44 ) C40_=_C45( C40 C45 ) C40_=_C46( C40 C46 ) \nC40_=_C47( C40 C47 ) C40_=_C49( C40 C49 ) C40_=_C50( C40 C50 ) C40_=_C51( C40 C51 ) C40_=_C52( C40 C52 ) C40_=_C53( C40 C53 ) \nC40_=_C54( C40 C54 ) C40_=_C55( C40 C55 ) C40_=_C56( C40 C56 ) C40_=_C220( C40 C220 ) C40_=_C221( C40 C221 ) C40_=_C222( C40 C222 ) \nC41_=_C43( C41 C43 ) C41_=_C44( C41 C44 ) C41_=_C45( C41 C45 ) C41_=_C46( C41 C46 ) C41_=_C47( C41 C47 ) C41_=_C49( C41 C49 ) \nC41_=_C50( C41 C50 ) C41_=_C51( C41 C51 ) C41_=_C52( C41 C52 ) C41_=_C53( C41 C53 ) C41_=_C54( C41 C54 ) C41_=_C55( C41 C55 ) \nC41_=_C56( C41 C56 ) C41_=_C61( C41 C61 ) C41_=_C99( C41 C99 ) C41_=_C171( C41 C171 ) C41_=_C198( C41 C198 ) C41_=_C229( C41 C229 ) \nC41_=_C232( C41 C232 ) C41_=_C233( C41 C233 ) C41_=_C234( C41 C234 ) C41_=_C235( C41 C235 ) C41_=_C236( C41 C236 ) C41_=_C237( C41 C237 ) \nC43_=_C44( C43 C44 ) C43_=_C45( C43 C45 ) C43_=_C46( C43 C46 ) C43_=_C47( C43 C47 ) C43_=_C49( C43 C49 ) C43_=_C50( C43 C50 ) \nC43_=_C51( C43 C51 ) C43_=_C52( C43 C52 ) C43_=_C53( C43 C53 ) C43_=_C54( C43 C54 ) C43_=_C55( C43 C55 ) C43_=_C56( C43 C56 ) \nC43_=_C239( C43 C239 ) C43_=_C273( C43 C273 ) C43_=_C274( C43 C274 ) C44_=_C45( C44 C45 ) C44_=_C46( C44 C46 ) C44_=_C47( C44 C47 ) \nC44_=_C49( C44 C49 ) C44_=_C50( C44 C50 ) C44_=_C51( C44 C51 ) C44_=_C52( C44 C52 ) C44_=_C53( C44 C53 ) C44_=_C54( C44 C54 ) \nC44_=_C55( C44 C55 ) C44_=_C56( C44 C56 ) C44_=_C229( C44 C229 ) C44_=_C240( C44 C240 ) C44_=_C282( C44 C282 ) C45_=_C46( C45 C46 ) \nC45_=_C47( C45 C47 ) C45_=_C49( C45 C49 ) C45_=_C50( C45 C50 ) C45_=_C51( C45 C51 ) C45_=_C52( C45 C52 ) C45_=_C53( C45 C53 ) \nC45_=_C54( C45 C54 ) C45_=_C55( C45 C55 ) C45_=_C56( C45 C56 ) C45_=_C65( C45 C65 ) C45_=_C82( C45 C82 ) C45_=_C102( C45 C102 ) \nC45_=_C202( C45 C202 ) C45_=_C259( C45 C259 ) C45_=_C273( C45 C273 ) C45_=_C291( C45 C291 ) C45_=_C315( C45 C315 ) C45_=_C317( C45 C317 ) \nC45_=_C318( C45 C318 ) C45_=_C319( C45 C319 ) C45_=_C320( C45 C320 ) C45_=_C321( C45 C321 ) C45_=_C322( C45 C322 ) C45_=_C323( C45 C323 ) \nC46_=_C47( C46 C47 ) C46_=_C49( C46 C49 ) C46_=_C50( C46 C50 ) C46_=_C51( C46 C51 ) C46_=_C52( C46 C52 ) C46_=_C53( C46 C53 ) \nC46_=_C54( C46 C54 ) C46_=_C55( C46 C55 ) C46_=_C56( C46 C56 ) C46_=_C203( C46 C203 ) C46_=_C315( C46 C315 ) C46_=_C324( C46 C324 ) \nC46_=_C326( C46 C326 ) C47_=_C49( C47 C49 ) C47_=_C50( C47 C50 ) C47_=_C51( C47 C51 ) C47_=_C52( C47 C52 ) C47_=_C53( C47 C53 ) \nC47_=_C54( C47 C54 ) C47_=_C55( C47 C55 ) C47_=_C56( C47 C56 ) C47_=_C206( C47 C206 ) C47_=_C243( C47 C243 ) C47_=_C317( C47 C317 ) \nC49_=_C50( C49 C50 ) C49_=_C51( C49 C51 ) C49_=_C52( C49 C52 ) C49_=_C53( C49 C53 ) C49_=_C54( C49 C54 ) C49_=_C55( C49 C55 ) \nC49_=_C56( C49 C56 ) C49_=_C336( C49 C336 ) C49_=_C344( C49 C344 ) C50_=_C51( C50 C51 ) C50_=_C52( C50 C52 ) C50_=_C53( C50 C53 ) \nC50_=_C54( C50 C54 ) C50_=_C55( C50 C55 ) C50_=_C56( C50 C56 ) C50_=_C234( C50 C234 ) C50_=_C249( C50 C249 ) C50_=_C337(</w:t>
      </w:r>
    </w:p>
    <w:p>
      <w:pPr>
        <w:pStyle w:val="PreformattedText"/>
        <w:bidi w:val="0"/>
        <w:spacing w:before="0" w:after="0"/>
        <w:jc w:val="left"/>
        <w:rPr/>
      </w:pPr>
      <w:r>
        <w:rPr/>
        <w:t xml:space="preserve"> </w:t>
      </w:r>
      <w:r>
        <w:rPr/>
        <w:t>C50 C337 ) \nC51_=_C52( C51 C52 ) C51_=_C53( C51 C53 ) C51_=_C54( C51 C54 ) C51_=_C55( C51 C55 ) C51_=_C56( C51 C56 ) C51_=_C210( C51 C210 ) \nC51_=_C235( C51 C235 ) C51_=_C250( C51 C250 ) C51_=_C355( C51 C355 ) C52_=_C53( C52 C53 ) C52_=_C54( C52 C54 ) C52_=_C55( C52 C55 ) \nC52_=_C56( C52 C56 ) C52_=_C251( C52 C251 ) C52_=_C338( C52 C338 ) C52_=_C346( C52 C346 ) C52_=_C356( C52 C356 ) C53_=_C54( C53 C54 ) \nC53_=_C55( C53 C55 ) C53_=_C56( C53 C56 ) C53_=_C211( C53 C211 ) C53_=_C236( C53 C236 ) C53_=_C252( C53 C252 ) C53_=_C322( C53 C322 ) \nC53_=_C339( C53 C339 ) C53_=_C357( C53 C357 ) C54_=_C55( C54 C55 ) C54_=_C56( C54 C56 ) C54_=_C213( C54 C213 ) C54_=_C254( C54 C254 ) \nC54_=_C323( C54 C323 ) C55_=_C56( C55 C56 ) C55_=_C237( C55 C237 ) C55_=_C341( C55 C341 ) C55_=_C358( C55 C358 ) C56_=_C214( C56 C214 ) \nC56_=_C255( C56 C255 ) C56_=_C342( C56 C342 ) C56_=_C347( C56 C347 ) C56_=_C359( C56 C359 ) C61_=_C65( C61 C65 ) C61_=_C99( C61 C99 ) \nC61_=_C171( C61 C171 ) C61_=_C198( C61 C198 ) C61_=_C229( C61 C229 ) C61_=_C232( C61 C232 ) C61_=_C233( C61 C233 ) C61_=_C234( C61 C234 ) \nC61_=_C235( C61 C235 ) C61_=_C236( C61 C236 ) C61_=_C237( C61 C237 ) C65_=_C82( C65 C82 ) C65_=_C102( C65 C102 ) C65_=_C202( C65 C202 ) \nC65_=_C259( C65 C259 ) C65_=_C273( C65 C273 ) C65_=_C291( C65 C291 ) C65_=_C315( C65 C315 ) C65_=_C317( C65 C317 ) C65_=_C318( C65 C318 ) \nC65_=_C319( C65 C319 ) C65_=_C320( C65 C320 ) C65_=_C321( C65 C321 ) C65_=_C322( C65 C322 ) C65_=_C323( C65 C323 ) C82_=_C83( C82 C83 ) \nC82_=_C85( C82 C85 ) C82_=_C102( C82 C102 ) C82_=_C202( C82 C202 ) C82_=_C259( C82 C259 ) C82_=_C273( C82 C273 ) C82_=_C291( C82 C291 ) \nC82_=_C315( C82 C315 ) C82_=_C317( C82 C317 ) C82_=_C318( C82 C318 ) C82_=_C319( C82 C319 ) C82_=_C320( C82 C320 ) C82_=_C321( C82 C321 ) \nC82_=_C322( C82 C322 ) C82_=_C323( C82 C323 ) C83_=_C85( C83 C85 ) C83_=_C103( C83 C103 ) C83_=_C176( C83 C176 ) C83_=_C189( C83 C189 ) \nC83_=_C204( C83 C204 ) C83_=_C220( C83 C220 ) C83_=_C260( C83 C260 ) C83_=_C282( C83 C282 ) C83_=_C336( C83 C336 ) C83_=_C337( C83 C337 ) \nC83_=_C338( C83 C338 ) C83_=_C339( C83 C339 ) C83_=_C340( C83 C340 ) C83_=_C341( C83 C341 ) C83_=_C342( C83 C342 ) C85_=_C105( C85 C105 ) \nC85_=_C142( C85 C142 ) C85_=_C190( C85 C190 ) C85_=_C222( C85 C222 ) C85_=_C262( C85 C262 ) C85_=_C274( C85 C274 ) C85_=_C293( C85 C293 ) \nC85_=_C304( C85 C304 ) C85_=_C318( C85 C318 ) C85_=_C326( C85 C326 ) C85_=_C343( C85 C343 ) C85_=_C354( C85 C354 ) C85_=_C355( C85 C355 ) \nC85_=_C356( C85 C356 ) C85_=_C357( C85 C357 ) C85_=_C358( C85 C358 ) C85_=_C359( C85 C359 ) C98_=_C99( C98 C99 ) C98_=_C102( C98 C102 ) \nC98_=_C103( C98 C103 ) C98_=_C104( C98 C104 ) C98_=_C105( C98 C105 ) C98_=_C152( C98 C152 ) C98_=_C170( C98 C170 ) C98_=_C184( C98 C184 ) \nC98_=_C198( C98 C198 ) C98_=_C200( C98 C200 ) C98_=_C201( C98 C201 ) C98_=_C202( C98 C202 ) C98_=_C203( C98 C203 ) C98_=_C204( C98 C204 ) \nC98_=_C205( C98 C205 ) C98_=_C206( C98 C206 ) C98_=_C208( C98 C208 ) C98_=_C209( C98 C209 ) C98_=_C210( C98 C210 ) C98_=_C211( C98 C211 ) \nC98_=_C212( C98 C212 ) C98_=_C213( C98 C213 ) C98_=_C214( C98 C214 ) C99_=_C102( C99 C102 ) C99_=_C103( C99 C103 ) C99_=_C104( C99 C104 ) \nC99_=_C105( C99 C105 ) C99_=_C171( C99 C171 ) C99_=_C198( C99 C198 ) C99_=_C229( C99 C229 ) C99_=_C232( C99 C232 ) C99_=_C233( C99 C233 ) \nC99_=_C234( C99 C234 ) C99_=_C235( C99 C235 ) C99_=_C236( C99 C236 ) C99_=_C237( C99 C237 ) C102_=_C103( C102 C103 ) C102_=_C104( C102 C104 ) \nC102_=_C105( C102 C105 ) C102_=_C202( C102 C202 ) C102_=_C259( C102 C259 ) C102_=_C273( C102 C273 ) C102_=_C291( C102 C291 ) C102_=_C315( C102 C315 ) \nC102_=_C317( C102 C317 ) C102_=_C318( C102 C318 ) C102_=_C319( C102 C319 ) C102_=_C320( C102 C320 ) C102_=_C321( C102 C321 ) C102_=_C322( C102 C322 ) \nC102_=_C323( C102 C323 ) C103_=_C104( C103 C104 ) C103_=_C105( C103 C105 ) C103_=_C176( C103 C176 ) C103_=_C189( C103 C189 ) C103_=_C204( C103 C204 ) \nC103_=_C220( C103 C220 ) C103_=_C260( C103 C260 ) C103_=_C282( C103 C282 ) C103_=_C336( C103 C336 ) C103_=_C337( C103 C337 ) C103_=_C338( C103 C338 ) \nC103_=_C339( C103 C339 ) C103_=_C340( C103 C340 ) C103_=_C341( C103 C341 ) C103_=_C342( C103 C342 ) C104_=_C105( C104 C105 ) C104_=_C158( C104 C158 ) \nC104_=_C205( C104 C205 ) C104_=_C221( C104 C221 ) C104_=_C242( C104 C242 ) C104_=_C292( C104 C292 ) C104_=_C324( C104 C324 ) C104_=_C343( C104 C343 ) \nC104_=_C344( C104 C344 ) C104_=_C345( C104 C345 ) C104_=_C346( C104 C346 ) C104_=_C347( C104 C347 ) C105_=_C142( C105 C142 ) C105_=_C190( C105 C190 ) \nC105_=_C222( C105 C222 ) C105_=_C262( C105 C262 ) C105_=_C274( C105 C274 ) C105_=_C293( C105 C293 ) C105_=_C304( C105 C304 ) C105_=_C318( C105 C318 ) \nC105_=_C326( C105 C326 ) C105_=_C343( C105 C343 ) C105_=_C354( C105 C354 ) C105_=_C355( C105 C355 ) C105_=_C356( C105 C356 ) C105_=_C357( C105 C357 ) \nC105_=_C358( C105 C358 ) C105_=_C359( C105 C359 ) C119_=_C154( C119 C154 ) C119_=_C172( C119 C172 ) C119_=_C185( C119 C185 ) C119_=_C238( C119 C238 ) \nC119_=_C239( C119 C239 ) C119_=_C240( C119 C240 ) C119_=_C241( C119 C241 ) C119_=_C242( C119 C242 ) C119_=_C243( C119 C243 ) C119_=_C245( C119 C245 ) \nC119_=_C246( C119 C246 ) C119_=_C247( C119 C247 ) C119_=_C248( C119 C248 ) C119_=_C249( C119 C249 ) C119_=_C250( C119 C250 ) C119_=_C251( C119 C251 ) \nC119_=_C252( C119 C252 ) C119_=_C253( C119 C253 ) C119_=_C254( C119 C254 ) C119_=_C255( C119 C255 ) C142_=_C190( C142 C190 ) C142_=_C222( C142 C222 ) \nC142_=_C262( C142 C262 ) C142_=_C274( C142 C274 ) C142_=_C293( C142 C293 ) C142_=_C304( C142 C304 ) C142_=_C318( C142 C318 ) C142_=_C326( C142 C326 ) \nC142_=_C343( C142 C343 ) C142_=_C354( C142 C354 ) C142_=_C355( C142 C355 ) C142_=_C356( C142 C356 ) C142_=_C357( C142 C357 ) C142_=_C358( C142 C358 ) \nC142_=_C359( C142 C359 ) C152_=_C154( C152 C154 ) C152_=_C158( C152 C158 ) C152_=_C170( C152 C170 ) C152_=_C184( C152 C184 ) C152_=_C198( C152 C198 ) \nC152_=_C200( C152 C200 ) C152_=_C201( C152 C201 ) C152_=_C202( C152 C202 ) C152_=_C203( C152 C203 ) C152_=_C204( C152 C204 ) C152_=_C205( C152 C205 ) \nC152_=_C206( C152 C206 ) C152_=_C208( C152 C208 ) C152_=_C209( C152 C209 ) C152_=_C210( C152 C210 ) C152_=_C211( C152 C211 ) C152_=_C212( C152 C212 ) \nC152_=_C213( C152 C213 ) C152_=_C214( C152 C214 ) C154_=_C158( C154 C158 ) C154_=_C172( C154 C172 ) C154_=_C185( C154 C185 ) C154_=_C238( C154 C238 ) \nC154_=_C239( C154 C239 ) C154_=_C240( C154 C240 ) C154_=_C241( C154 C241 ) C154_=_C242( C154 C242 ) C154_=_C243( C154 C243 ) C154_=_C245( C154 C245 ) \nC154_=_C246( C154 C246 ) C154_=_C247( C154 C247 ) C154_=_C248( C154 C248 ) C154_=_C249( C154 C249 ) C154_=_C250( C154 C250 ) C154_=_C251( C154 C251 ) \nC154_=_C252( C154 C252 ) C154_=_C253( C154 C253 ) C154_=_C254( C154 C254 ) C154_=_C255( C154 C255 ) C158_=_C205( C158 C205 ) C158_=_C221( C158 C221 ) \nC158_=_C242( C158 C242 ) C158_=_C292( C158 C292 ) C158_=_C324( C158 C324 ) C158_=_C343( C158 C343 ) C158_=_C344( C158 C344 ) C158_=_C345( C158 C345 ) \nC158_=_C346( C158 C346 ) C158_=_C347( C158 C347 ) C170_=_C171( C170 C171 ) C170_=_C172( C170 C172 ) C170_=_C176( C170 C176 ) C170_=_C184( C170 C184 ) \nC170_=_C198( C170 C198 ) C170_=_C200( C170 C200 ) C170_=_C201( C170 C201 ) C170_=_C202( C170 C202 ) C170_=_C203( C170 C203 ) C170_=_C204( C170 C204 ) \nC170_=_C205( C170 C205 ) C170_=_C206( C170 C206 ) C170_=_C208( C170 C208 ) C170_=_C209( C170 C209 ) C170_=_C210( C170 C210 ) C170_=_C211( C170 C211 ) \nC170_=_C212( C170 C212 ) C170_=_C213( C170 C213 ) C170_=_C214( C170 C214 ) C171_=_C172( C171 C172 ) C171_=_C176( C171 C176 ) C171_=_C198( C171 C198 ) \nC171_=_C229( C171 C229 ) C171_=_C232( C171 C232 ) C171_=_C233( C171 C233 ) C171_=_C234( C171 C234 ) C171_=_C235( C171 C235 ) C171_=_C236( C171 C236 ) \nC171_=_C237( C171 C237 ) C172_=_C176( C172 C176 ) C172_=_C185( C172 C185 ) C172_=_C238( C172 C238 ) C172_=_C239( C172 C239 ) C172_=_C240( C172 C240 ) \nC172_=_C241( C172 C241 ) C172_=_C242( C172 C242 ) C172_=_C243( C172 C243 ) C172_=_C245( C172 C245 ) C172_=_C246( C172 C246 ) C172_=_C247( C172 C247 ) \nC172_=_C248( C172 C248 ) C172_=_C249( C172 C249 ) C172_=_C250( C172 C250 ) C172_=_C251( C172 C251 ) C172_=_C252( C172 C252 ) C172_=_C253( C172 C253 ) \nC172_=_C254( C172 C254 ) C172_=_C255( C172 C255 ) C176_=_C189( C176 C189 ) C176_=_C204( C176 C204 ) C176_=_C220( C176 C220 ) C176_=_C260( C176 C260 ) \nC176_=_C282( C176 C282 ) C176_=_C336( C176 C336 ) C176_=_C337( C176 C337 ) C176_=_C338( C176 C338 ) C176_=_C339( C176 C339 ) C176_=_C340( C176 C340 ) \nC176_=_C341( C176 C341 ) C176_=_C342( C176 C342 ) C184_=_C185( C184 C185 ) C184_=_C189( C184 C189 ) C184_=_C190( C184 C190 ) C184_=_C198( C184 C198 ) \nC184_=_C200( C184 C200 ) C184_=_C201( C184 C201 ) C184_=_C202( C184 C202 ) C184_=_C203( C184 C203 ) C184_=_C204( C184 C204 ) C184_=_C205( C184 C205 ) \nC184_=_C206( C184 C206 ) C184_=_C208( C184 C208 ) C184_=_C209( C184 C209 ) C184_=_C210( C184 C210 ) C184_=_C211( C184 C211 ) C184_=_C212( C184 C212 ) \nC184_=_C213( C184 C213 ) C184_=_C214( C184 C214 ) C185_=_C189( C185 C189 ) C185_=_C190( C185 C190 ) C185_=_C238( C185 C238 ) C185_=_C239( C185 C239 ) \nC185_=_C240( C185 C240 ) C185_=_C241( C185 C241 ) C185_=_C242( C185 C242 ) C185_=_C243( C185 C243 ) C185_=_C245( C185 C245 ) C185_=_C246( C185 C246 ) \nC185_=_C247( C185 C247 ) C185_=_C248( C185 C248 ) C185_=_C249( C185 C249 ) C185_=_C250( C185 C250 ) C185_=_C251( C185 C251 ) C185_=_C252( C185 C252 ) \nC185_=_C253( C185 C253 ) C185_=_C254( C185 C254 ) C185_=_C255( C185 C255 ) C189_=_C190( C189 C190 ) C189_=_C204( C189 C204 ) C189_=_C220( C189 C220 ) \nC189_=_C260( C189 C260 ) C189_=_C282( C189 C282 ) C189_=_C336( C189 C336 ) C189_=_C337( C189 C337 ) C189_=_C338( C189 C338 ) C189_=_C339( C189 C339 ) \nC189_=_C340( C189 C340 ) C189_=_C341( C189 C341 ) C189_=_C342( C189 C342 ) C190_=_C222( C190 C222 ) C190_=_C262( C190 C262 ) C190_=_C274( C190 C274 ) \nC190_=_C293( C190 C293 ) C190_=_C304( C190</w:t>
      </w:r>
    </w:p>
    <w:p>
      <w:pPr>
        <w:pStyle w:val="PreformattedText"/>
        <w:bidi w:val="0"/>
        <w:spacing w:before="0" w:after="0"/>
        <w:jc w:val="left"/>
        <w:rPr/>
      </w:pPr>
      <w:r>
        <w:rPr/>
        <w:t xml:space="preserve"> </w:t>
      </w:r>
      <w:r>
        <w:rPr/>
        <w:t>C304 ) C190_=_C318( C190 C318 ) C190_=_C326( C190 C326 ) C190_=_C343( C190 C343 ) C190_=_C354( C190 C354 ) \nC190_=_C355( C190 C355 ) C190_=_C356( C190 C356 ) C190_=_C357( C190 C357 ) C190_=_C358( C190 C358 ) C190_=_C359( C190 C359 ) C198_=_C200( C198 C200 ) \nC198_=_C201( C198 C201 ) C198_=_C202( C198 C202 ) C198_=_C203( C198 C203 ) C198_=_C204( C198 C204 ) C198_=_C205( C198 C205 ) C198_=_C206( C198 C206 ) \nC198_=_C208( C198 C208 ) C198_=_C209( C198 C209 ) C198_=_C210( C198 C210 ) C198_=_C211( C198 C211 ) C198_=_C212( C198 C212 ) C198_=_C213( C198 C213 ) \nC198_=_C214( C198 C214 ) C198_=_C229( C198 C229 ) C198_=_C232( C198 C232 ) C198_=_C233( C198 C233 ) C198_=_C234( C198 C234 ) C198_=_C235( C198 C235 ) \nC198_=_C236( C198 C236 ) C198_=_C237( C198 C237 ) C200_=_C201( C200 C201 ) C200_=_C202( C200 C202 ) C200_=_C203( C200 C203 ) C200_=_C204( C200 C204 ) \nC200_=_C205( C200 C205 ) C200_=_C206( C200 C206 ) C200_=_C208( C200 C208 ) C200_=_C209( C200 C209 ) C200_=_C210( C200 C210 ) C200_=_C211( C200 C211 ) \nC200_=_C212( C200 C212 ) C200_=_C213( C200 C213 ) C200_=_C214( C200 C214 ) C200_=_C238( C200 C238 ) C200_=_C259( C200 C259 ) C200_=_C260( C200 C260 ) \nC200_=_C262( C200 C262 ) C201_=_C202( C201 C202 ) C201_=_C203( C201 C203 ) C201_=_C204( C201 C204 ) C201_=_C205( C201 C205 ) C201_=_C206( C201 C206 ) \nC201_=_C208( C201 C208 ) C201_=_C209( C201 C209 ) C201_=_C210( C201 C210 ) C201_=_C211( C201 C211 ) C201_=_C212( C201 C212 ) C201_=_C213( C201 C213 ) \nC201_=_C214( C201 C214 ) C201_=_C241( C201 C241 ) C201_=_C291( C201 C291 ) C201_=_C292( C201 C292 ) C201_=_C293( C201 C293 ) C202_=_C203( C202 C203 ) \nC202_=_C204( C202 C204 ) C202_=_C205( C202 C205 ) C202_=_C206( C202 C206 ) C202_=_C208( C202 C208 ) C202_=_C209( C202 C209 ) C202_=_C210( C202 C210 ) \nC202_=_C211( C202 C211 ) C202_=_C212( C202 C212 ) C202_=_C213( C202 C213 ) C202_=_C214( C202 C214 ) C202_=_C259( C202 C259 ) C202_=_C273( C202 C273 ) \nC202_=_C291( C202 C291 ) C202_=_C315( C202 C315 ) C202_=_C317( C202 C317 ) C202_=_C318( C202 C318 ) C202_=_C319( C202 C319 ) C202_=_C320( C202 C320 ) \nC202_=_C321( C202 C321 ) C202_=_C322( C202 C322 ) C202_=_C323( C202 C323 ) C203_=_C204( C203 C204 ) C203_=_C205( C203 C205 ) C203_=_C206( C203 C206 ) \nC203_=_C208( C203 C208 ) C203_=_C209( C203 C209 ) C203_=_C210( C203 C210 ) C203_=_C211( C203 C211 ) C203_=_C212( C203 C212 ) C203_=_C213( C203 C213 ) \nC203_=_C214( C203 C214 ) C203_=_C315( C203 C315 ) C203_=_C324( C203 C324 ) C203_=_C326( C203 C326 ) C204_=_C205( C204 C205 ) C204_=_C206( C204 C206 ) \nC204_=_C208( C204 C208 ) C204_=_C209( C204 C209 ) C204_=_C210( C204 C210 ) C204_=_C211( C204 C211 ) C204_=_C212( C204 C212 ) C204_=_C213( C204 C213 ) \nC204_=_C214( C204 C214 ) C204_=_C220( C204 C220 ) C204_=_C260( C204 C260 ) C204_=_C282( C204 C282 ) C204_=_C336( C204 C336 ) C204_=_C337( C204 C337 ) \nC204_=_C338( C204 C338 ) C204_=_C339( C204 C339 ) C204_=_C340( C204 C340 ) C204_=_C341( C204 C341 ) C204_=_C342( C204 C342 ) C205_=_C206( C205 C206 ) \nC205_=_C208( C205 C208 ) C205_=_C209( C205 C209 ) C205_=_C210( C205 C210 ) C205_=_C211( C205 C211 ) C205_=_C212( C205 C212 ) C205_=_C213( C205 C213 ) \nC205_=_C214( C205 C214 ) C205_=_C221( C205 C221 ) C205_=_C242( C205 C242 ) C205_=_C292( C205 C292 ) C205_=_C324( C205 C324 ) C205_=_C343( C205 C343 ) \nC205_=_C344( C205 C344 ) C205_=_C345( C205 C345 ) C205_=_C346( C205 C346 ) C205_=_C347( C205 C347 ) C206_=_C208( C206 C208 ) C206_=_C209( C206 C209 ) \nC206_=_C210( C206 C210 ) C206_=_C211( C206 C211 ) C206_=_C212( C206 C212 ) C206_=_C213( C206 C213 ) C206_=_C214( C206 C214 ) C206_=_C243( C206 C243 ) \nC206_=_C317( C206 C317 ) C208_=_C209( C208 C209 ) C208_=_C210( C208 C210 ) C208_=_C211( C208 C211 ) C208_=_C212( C208 C212 ) C208_=_C213( C208 C213 ) \nC208_=_C214( C208 C214 ) C208_=_C245( C208 C245 ) C209_=_C210( C209 C210 ) C209_=_C211( C209 C211 ) C209_=_C212( C209 C212 ) C209_=_C213( C209 C213 ) \nC209_=_C214( C209 C214 ) C209_=_C232( C209 C232 ) C209_=_C247( C209 C247 ) C209_=_C320( C209 C320 ) C209_=_C345( C209 C345 ) C210_=_C211( C210 C211 ) \nC210_=_C212( C210 C212 ) C210_=_C213( C210 C213 ) C210_=_C214( C210 C214 ) C210_=_C235( C210 C235 ) C210_=_C250( C210 C250 ) C210_=_C355( C210 C355 ) \nC211_=_C212( C211 C212 ) C211_=_C213( C211 C213 ) C211_=_C214( C211 C214 ) C211_=_C236( C211 C236 ) C211_=_C252( C211 C252 ) C211_=_C322( C211 C322 ) \nC211_=_C339( C211 C339 ) C211_=_C357( C211 C357 ) C212_=_C213( C212 C213 ) C212_=_C214( C212 C214 ) C212_=_C253( C212 C253 ) C212_=_C340( C212 C340 ) \nC213_=_C214( C213 C214 ) C213_=_C254( C213 C254 ) C213_=_C323( C213 C323 ) C214_=_C255( C214 C255 ) C214_=_C342( C214 C342 ) C214_=_C347( C214 C347 ) \nC214_=_C359( C214 C359 ) C220_=_C221( C220 C221 ) C220_=_C222( C220 C222 ) C220_=_C260( C220 C260 ) C220_=_C282( C220 C282 ) C220_=_C336( C220 C336 ) \nC220_=_C337( C220 C337 ) C220_=_C338( C220 C338 ) C220_=_C339( C220 C339 ) C220_=_C340( C220 C340 ) C220_=_C341( C220 C341 ) C220_=_C342( C220 C342 ) \nC221_=_C222( C221 C222 ) C221_=_C242( C221 C242 ) C221_=_C292( C221 C292 ) C221_=_C324( C221 C324 ) C221_=_C343( C221 C343 ) C221_=_C344( C221 C344 ) \nC221_=_C345( C221 C345 ) C221_=_C346( C221 C346 ) C221_=_C347( C221 C347 ) C222_=_C262( C222 C262 ) C222_=_C274( C222 C274 ) C222_=_C293( C222 C293 ) \nC222_=_C304( C222 C304 ) C222_=_C318( C222 C318 ) C222_=_C326( C222 C326 ) C222_=_C343( C222 C343 ) C222_=_C354( C222 C354 ) C222_=_C355( C222 C355 ) \nC222_=_C356( C222 C356 ) C222_=_C357( C222 C357 ) C222_=_C358( C222 C358 ) C222_=_C359( C222 C359 ) C229_=_C232( C229 C232 ) C229_=_C233( C229 C233 ) \nC229_=_C234( C229 C234 ) C229_=_C235( C229 C235 ) C229_=_C236( C229 C236 ) C229_=_C237( C229 C237 ) C229_=_C240( C229 C240 ) C229_=_C282( C229 C282 ) \nC232_=_C233( C232 C233 ) C232_=_C234( C232 C234 ) C232_=_C235( C232 C235 ) C232_=_C236( C232 C236 ) C232_=_C237( C232 C237 ) C232_=_C247( C232 C247 ) \nC232_=_C320( C232 C320 ) C232_=_C345( C232 C345 ) C233_=_C234( C233 C234 ) C233_=_C235( C233 C235 ) C233_=_C236( C233 C236 ) C233_=_C237( C233 C237 ) \nC233_=_C248( C233 C248 ) C233_=_C321( C233 C321 ) C234_=_C235( C234 C235 ) C234_=_C236( C234 C236 ) C234_=_C237( C234 C237 ) C234_=_C249( C234 C249 ) \nC234_=_C337( C234 C337 ) C235_=_C236( C235 C236 ) C235_=_C237( C235 C237 ) C235_=_C250( C235 C250 ) C235_=_C355( C235 C355 ) C236_=_C237( C236 C237 ) \nC236_=_C252( C236 C252 ) C236_=_C322( C236 C322 ) C236_=_C339( C236 C339 ) C236_=_C357( C236 C357 ) C237_=_C341( C237 C341 ) C237_=_C358( C237 C358 ) \nC238_=_C239( C238 C239 ) C238_=_C240( C238 C240 ) C238_=_C241( C238 C241 ) C238_=_C242( C238 C242 ) C238_=_C243( C238 C243 ) C238_=_C245( C238 C245 ) \nC238_=_C246( C238 C246 ) C238_=_C247( C238 C247 ) C238_=_C248( C238 C248 ) C238_=_C249( C238 C249 ) C238_=_C250( C238 C250 ) C238_=_C251( C238 C251 ) \nC238_=_C252( C238 C252 ) C238_=_C253( C238 C253 ) C238_=_C254( C238 C254 ) C238_=_C255( C238 C255 ) C238_=_C259( C238 C259 ) C238_=_C260( C238 C260 ) \nC238_=_C262( C238 C262 ) C239_=_C240( C239 C240 ) C239_=_C241( C239 C241 ) C239_=_C242( C239 C242 ) C239_=_C243( C239 C243 ) C239_=_C245( C239 C245 ) \nC239_=_C246( C239 C246 ) C239_=_C247( C239 C247 ) C239_=_C248( C239 C248 ) C239_=_C249( C239 C249 ) C239_=_C250( C239 C250 ) C239_=_C251( C239 C251 ) \nC239_=_C252( C239 C252 ) C239_=_C253( C239 C253 ) C239_=_C254( C239 C254 ) C239_=_C255( C239 C255 ) C239_=_C273( C239 C273 ) C239_=_C274( C239 C274 ) \nC240_=_C241( C240 C241 ) C240_=_C242( C240 C242 ) C240_=_C243( C240 C243 ) C240_=_C245( C240 C245 ) C240_=_C246( C240 C246 ) C240_=_C247( C240 C247 ) \nC240_=_C248( C240 C248 ) C240_=_C249( C240 C249 ) C240_=_C250( C240 C250 ) C240_=_C251( C240 C251 ) C240_=_C252( C240 C252 ) C240_=_C253( C240 C253 ) \nC240_=_C254( C240 C254 ) C240_=_C255( C240 C255 ) C240_=_C282( C240 C282 ) C241_=_C242( C241 C242 ) C241_=_C243( C241 C243 ) C241_=_C245( C241 C245 ) \nC241_=_C246( C241 C246 ) C241_=_C247( C241 C247 ) C241_=_C248( C241 C248 ) C241_=_C249( C241 C249 ) C241_=_C250( C241 C250 ) C241_=_C251( C241 C251 ) \nC241_=_C252( C241 C252 ) C241_=_C253( C241 C253 ) C241_=_C254( C241 C254 ) C241_=_C255( C241 C255 ) C241_=_C291( C241 C291 ) C241_=_C292( C241 C292 ) \nC241_=_C293( C241 C293 ) C242_=_C243( C242 C243 ) C242_=_C245( C242 C245 ) C242_=_C246( C242 C246 ) C242_=_C247( C242 C247 ) C242_=_C248( C242 C248 ) \nC242_=_C249( C242 C249 ) C242_=_C250( C242 C250 ) C242_=_C251( C242 C251 ) C242_=_C252( C242 C252 ) C242_=_C253( C242 C253 ) C242_=_C254( C242 C254 ) \nC242_=_C255( C242 C255 ) C242_=_C292( C242 C292 ) C242_=_C324( C242 C324 ) C242_=_C343( C242 C343 ) C242_=_C344( C242 C344 ) C242_=_C345( C242 C345 ) \nC242_=_C346( C242 C346 ) C242_=_C347( C242 C347 ) C243_=_C245( C243 C245 ) C243_=_C246( C243 C246 ) C243_=_C247( C243 C247 ) C243_=_C248( C243 C248 ) \nC243_=_C249( C243 C249 ) C243_=_C250( C243 C250 ) C243_=_C251( C243 C251 ) C243_=_C252( C243 C252 ) C243_=_C253( C243 C253 ) C243_=_C254( C243 C254 ) \nC243_=_C255( C243 C255 ) C243_=_C317( C243 C317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6_=_C319( C246 C319 ) C247_=_C248( C247 C248 ) C247_=_C249( C247 C249 ) \nC247_=_C250( C247 C250 ) C247_=_C251( C247 C251 ) C247_=_C252( C247 C252 ) C247_=_C253( C247 C253 ) C247_=_C254( C247 C254 ) C247_=_C255( C247 C255 ) \nC247_=_C320( C247 C320 ) C247_=_C345( C247 C345 ) C248_=_C249( C248 C249 ) C248_=_C250( C248 C250 ) C248_=_C251( C248 C251 ) C248_=_C252( C248 C252 ) \nC248_=_C253( C248 C253 ) C248_=_C254( C248 C254 ) C248_=_C255(</w:t>
      </w:r>
    </w:p>
    <w:p>
      <w:pPr>
        <w:pStyle w:val="PreformattedText"/>
        <w:bidi w:val="0"/>
        <w:spacing w:before="0" w:after="0"/>
        <w:jc w:val="left"/>
        <w:rPr/>
      </w:pPr>
      <w:r>
        <w:rPr/>
        <w:t xml:space="preserve"> </w:t>
      </w:r>
      <w:r>
        <w:rPr/>
        <w:t>C248 C255 ) C248_=_C321( C248 C321 ) C249_=_C250( C249 C250 ) C249_=_C251( C249 C251 ) \nC249_=_C252( C249 C252 ) C249_=_C253( C249 C253 ) C249_=_C254( C249 C254 ) C249_=_C255( C249 C255 ) C249_=_C337( C249 C337 ) C250_=_C251( C250 C251 ) \nC250_=_C252( C250 C252 ) C250_=_C253( C250 C253 ) C250_=_C254( C250 C254 ) C250_=_C255( C250 C255 ) C250_=_C355( C250 C355 ) C251_=_C252( C251 C252 ) \nC251_=_C253( C251 C253 ) C251_=_C254( C251 C254 ) C251_=_C255( C251 C255 ) C251_=_C338( C251 C338 ) C251_=_C346( C251 C346 ) C251_=_C356( C251 C356 ) \nC252_=_C253( C252 C253 ) C252_=_C254( C252 C254 ) C252_=_C255( C252 C255 ) C252_=_C322( C252 C322 ) C252_=_C339( C252 C339 ) C252_=_C357( C252 C357 ) \nC253_=_C254( C253 C254 ) C253_=_C255( C253 C255 ) C253_=_C340( C253 C340 ) C254_=_C255( C254 C255 ) C254_=_C323( C254 C323 ) C255_=_C342( C255 C342 ) \nC255_=_C347( C255 C347 ) C255_=_C359( C255 C359 ) C259_=_C260( C259 C260 ) C259_=_C262( C259 C262 ) C259_=_C273( C259 C273 ) C259_=_C291( C259 C291 ) \nC259_=_C315( C259 C315 ) C259_=_C317( C259 C317 ) C259_=_C318( C259 C318 ) C259_=_C319( C259 C319 ) C259_=_C320( C259 C320 ) C259_=_C321( C259 C321 ) \nC259_=_C322( C259 C322 ) C259_=_C323( C259 C323 ) C260_=_C262( C260 C262 ) C260_=_C282( C260 C282 ) C260_=_C336( C260 C336 ) C260_=_C337( C260 C337 ) \nC260_=_C338( C260 C338 ) C260_=_C339( C260 C339 ) C260_=_C340( C260 C340 ) C260_=_C341( C260 C341 ) C260_=_C342( C260 C342 ) C262_=_C274( C262 C274 ) \nC262_=_C293( C262 C293 ) C262_=_C304( C262 C304 ) C262_=_C318( C262 C318 ) C262_=_C326( C262 C326 ) C262_=_C343( C262 C343 ) C262_=_C354( C262 C354 ) \nC262_=_C355( C262 C355 ) C262_=_C356( C262 C356 ) C262_=_C357( C262 C357 ) C262_=_C358( C262 C358 ) C262_=_C359( C262 C359 ) C273_=_C274( C273 C274 ) \nC273_=_C291( C273 C291 ) C273_=_C315( C273 C315 ) C273_=_C317( C273 C317 ) C273_=_C318( C273 C318 ) C273_=_C319( C273 C319 ) C273_=_C320( C273 C320 ) \nC273_=_C321( C273 C321 ) C273_=_C322( C273 C322 ) C273_=_C323( C273 C323 ) C274_=_C293( C274 C293 ) C274_=_C304( C274 C304 ) C274_=_C318( C274 C318 ) \nC274_=_C326( C274 C326 ) C274_=_C343( C274 C343 ) C274_=_C354( C274 C354 ) C274_=_C355( C274 C355 ) C274_=_C356( C274 C356 ) C274_=_C357( C274 C357 ) \nC274_=_C358( C274 C358 ) C274_=_C359( C274 C359 ) C282_=_C336( C282 C336 ) C282_=_C337( C282 C337 ) C282_=_C338( C282 C338 ) C282_=_C339( C282 C339 ) \nC282_=_C340( C282 C340 ) C282_=_C341( C282 C341 ) C282_=_C342( C282 C342 ) C291_=_C292( C291 C292 ) C291_=_C293( C291 C293 ) C291_=_C315( C291 C315 ) \nC291_=_C317( C291 C317 ) C291_=_C318( C291 C318 ) C291_=_C319( C291 C319 ) C291_=_C320( C291 C320 ) C291_=_C321( C291 C321 ) C291_=_C322( C291 C322 ) \nC291_=_C323( C291 C323 ) C292_=_C293( C292 C293 ) C292_=_C324( C292 C324 ) C292_=_C343( C292 C343 ) C292_=_C344( C292 C344 ) C292_=_C345( C292 C345 ) \nC292_=_C346( C292 C346 ) C292_=_C347( C292 C347 ) C293_=_C304( C293 C304 ) C293_=_C318( C293 C318 ) C293_=_C326( C293 C326 ) C293_=_C343( C293 C343 ) \nC293_=_C354( C293 C354 ) C293_=_C355( C293 C355 ) C293_=_C356( C293 C356 ) C293_=_C357( C293 C357 ) C293_=_C358( C293 C358 ) C293_=_C359( C293 C359 ) \nC304_=_C318( C304 C318 ) C304_=_C326( C304 C326 ) C304_=_C343( C304 C343 ) C304_=_C354( C304 C354 ) C304_=_C355( C304 C355 ) C304_=_C356( C304 C356 ) \nC304_=_C357( C304 C357 ) C304_=_C358( C304 C358 ) C304_=_C359( C304 C359 ) C315_=_C317( C315 C317 ) C315_=_C318( C315 C318 ) C315_=_C319( C315 C319 ) \nC315_=_C320( C315 C320 ) C315_=_C321( C315 C321 ) C315_=_C322( C315 C322 ) C315_=_C323( C315 C323 ) C315_=_C324( C315 C324 ) C315_=_C326( C315 C326 ) \nC317_=_C318( C317 C318 ) C317_=_C319( C317 C319 ) C317_=_C320( C317 C320 ) C317_=_C321( C317 C321 ) C317_=_C322( C317 C322 ) C317_=_C323( C317 C323 ) \nC318_=_C319( C318 C319 ) C318_=_C320( C318 C320 ) C318_=_C321( C318 C321 ) C318_=_C322( C318 C322 ) C318_=_C323( C318 C323 ) C318_=_C326( C318 C326 ) \nC318_=_C343( C318 C343 ) C318_=_C354( C318 C354 ) C318_=_C355( C318 C355 ) C318_=_C356( C318 C356 ) C318_=_C357( C318 C357 ) C318_=_C358( C318 C358 ) \nC318_=_C359( C318 C359 ) C319_=_C320( C319 C320 ) C319_=_C321( C319 C321 ) C319_=_C322( C319 C322 ) C319_=_C323( C319 C323 ) C320_=_C321( C320 C321 ) \nC320_=_C322( C320 C322 ) C320_=_C323( C320 C323 ) C320_=_C345( C320 C345 ) C321_=_C322( C321 C322 ) C321_=_C323( C321 C323 ) C322_=_C323( C322 C323 ) \nC322_=_C339( C322 C339 ) C322_=_C357( C322 C357 ) C324_=_C326( C324 C326 ) C324_=_C343( C324 C343 ) C324_=_C344( C324 C344 ) C324_=_C345( C324 C345 ) \nC324_=_C346( C324 C346 ) C324_=_C347( C324 C347 ) C326_=_C343( C326 C343 ) C326_=_C354( C326 C354 ) C326_=_C355( C326 C355 ) C326_=_C356( C326 C356 ) \nC326_=_C357( C326 C357 ) C326_=_C358( C326 C358 ) C326_=_C359( C326 C359 ) C336_=_C337( C336 C337 ) C336_=_C338( C336 C338 ) C336_=_C339( C336 C339 ) \nC336_=_C340( C336 C340 ) C336_=_C341( C336 C341 ) C336_=_C342( C336 C342 ) C336_=_C344( C336 C344 ) C337_=_C338( C337 C338 ) C337_=_C339( C337 C339 ) \nC337_=_C340( C337 C340 ) C337_=_C341( C337 C341 ) C337_=_C342( C337 C342 ) C338_=_C339( C338 C339 ) C338_=_C340( C338 C340 ) C338_=_C341( C338 C341 ) \nC338_=_C342( C338 C342 ) C338_=_C346( C338 C346 ) C338_=_C356( C338 C356 ) C339_=_C340( C339 C340 ) C339_=_C341( C339 C341 ) C339_=_C342( C339 C342 ) \nC339_=_C357( C339 C357 ) C340_=_C341( C340 C341 ) C340_=_C342( C340 C342 ) C341_=_C342( C341 C342 ) C341_=_C358( C341 C358 ) C342_=_C347( C342 C347 ) \nC342_=_C359( C342 C359 ) C343_=_C344( C343 C344 ) C343_=_C345( C343 C345 ) C343_=_C346( C343 C346 ) C343_=_C347( C343 C347 ) C343_=_C354( C343 C354 ) \nC343_=_C355( C343 C355 ) C343_=_C356( C343 C356 ) C343_=_C357( C343 C357 ) C343_=_C358( C343 C358 ) C343_=_C359( C343 C359 ) C344_=_C345( C344 C345 ) \nC344_=_C346( C344 C346 ) C344_=_C347( C344 C347 ) C345_=_C346( C345 C346 ) C345_=_C347( C345 C347 ) C346_=_C347( C346 C347 ) C346_=_C356( C346 C356 ) \nC347_=_C359( C347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12-&gt;17[label="120: C0 C4 C9 C19 C21 \nC26 C27 C36 C37 C38 C40 \nC43 C44 C46 C47 C49 C50 \nC51 C52 C53 C54 C55 C56 \nC61 C65 C82 C83 C85 C98 \nC99 C102 C103 C104 C105 C119 \nC142 C152 C154 C158 C170 C171 \nC172 C176 C184 C185 C189 C190 \nC200 C201 C203 C206 C208 C209 \nC210 C211 C212 C213 C214 C220 \nC221 C222 C229 C232 C233 C234 \nC235 C236 C237 C238 C239 C240 \nC241 C243 C245 C246 C247 C248 \nC249 C250 C251 C252 C253 C254 \nC255 C259 C260 C262 C273 C274 \nC282 C291 C292 C293 C304 C315 \nC317 C319 C320 C321 C322 C323 \nC324 C326 C336 C337 C338 C339 \nC340 C341 C342 C344 C345 C346 \nC347 C354 C355 C356 C357 C358 \nC359 \n1090: C0_=_C4 ,C0_=_C9 ,C0_=_C36 ,C0_=_C37 ,C0_=_C38 ,\nC0_=_C40 ,C0_=_C43 ,C0_=_C44 ,C0_=_C46 ,C0_=_C47 ,C0_=_C49 ,\nC0_=_C50 ,C0_=_C51 ,C0_=_C52 ,C0_=_C53 ,C0_=_C54 ,C0_=_C55 ,\nC0_=_C56 ,C4_=_C9 ,C4_=_C19 ,C4_=_C98 ,C4_=_C152 ,C4_=_C170 ,\nC4_=_C184 ,C4_=_C200 ,C4_=_C201 ,C4_=_C203 ,C4_=_C206 ,C4_=_C208 ,\nC4_=_C209 ,C4_=_C210 ,C4_=_C211 ,C4_=_C212 ,C4_=_C213 ,C4_=_C214 ,\nC9_=_C26 ,C9_=_C83 ,C9_=_C103 ,C9_=_C176 ,C9_=_C189 ,C9_=_C220 ,\nC9_=_C260 ,C9_=_C282 ,C9_=_C336 ,C9_=_C337 ,C9_=_C338 ,C9_=_C339 ,\nC9_=_C340 ,C9_=_C341 ,C9_=_C342 ,C19_=_C21 ,C19_=_C26 ,C19_=_C27 ,\nC19_=_C98 ,C19_=_C152 ,C19_=_C170 ,C19_=_C184 ,C19_=_C200 ,C19_=_C201 ,\nC19_=_C203 ,C19_=_C206 ,C19_=_C208 ,C19_=_C209 ,C19_=_C210 ,C19_=_C211 ,\nC19_=_C212 ,C19_=_C213 ,C19_=_C214 ,C21_=_C26 ,C21_=_C27 ,C21_=_C61 ,\nC21_=_C99 ,C21_=_C171 ,C21_=_C229 ,C21_=_C232 ,C21_=_C233 ,C21_=_C234 ,\nC21_=_C235 ,C21_=_C236 ,C21_=_C237 ,C26_=_C27 ,C26_=_C83 ,C26_=_C103 ,\nC26_=_C176 ,C26_=_C189 ,C26_=_C220 ,C26_=_C260 ,C26_=_C282 ,C26_=_C336 ,\nC26_=_C337 ,C26_=_C338 ,C26_=_C339 ,C26_=_C340 ,C26_=_C341 ,C26_=_C342 ,\nC27_=_C85 ,C27_=_C105 ,C27_=_C142 ,C27_=_C190 ,C27_=_C222 ,C27_=_C262 ,\nC27_=_C274 ,C27_=_C293 ,C27_=_C304 ,C27_=_C326 ,C27_=_C354 ,C27_=_C355 ,\nC27_=_C356 ,C27_=_C357 ,C27_=_C358 ,C27_=_C359 ,C36_=_C37 ,C36_=_C38 ,\nC36_=_C40 ,C36_=_C43 ,C36_=_C44 ,C36_=_C46 ,C36_=_C47 ,C36_=_C49 ,\nC36_=_C50 ,C36_=_C51 ,C36_=_C52 ,C36_=_C53 ,C36_=_C54 ,C36_=_C55 ,\nC36_=_C56 ,C36_=_C98 ,C36_=_C99 ,C36_=_C102 ,C36_=_C103 ,C36_=_C104 ,\nC36_=_C105 ,C37_=_C38 ,C37_=_C40 ,C37_=_C43 ,C37_=_C44 ,C37_=_C46 ,\nC37_=_C47 ,C37_=_C49 ,C37_=_C50 ,C37_=_C51 ,C37_=_C52 ,C37_=_C53 ,\nC37_=_C54 ,C37_=_C55 ,C37_=_C56 ,C37_=_C119 ,C38_=_C40 ,C38_=_C43 ,\nC38_=_C44 ,C38_=_C46 ,C38_=_C47 ,C38_=_C49 ,C38_=_C50 ,C38_=_C51 ,\nC38_=_C52 ,C38_=_C53 ,C38_=_C54 ,C38_=_C55 ,C38_=_C56 ,C38_=_C170 ,\nC38_=_C171 ,C38_=_C172 ,C38_=_C176 ,C40_=_C43 ,C40_=_C44 ,C40_=_C46 ,\nC40_=_C47 ,C40_=_C49 ,C40_=_C50 ,C40_=_C51 ,C40_=_C52 ,C40_=_C53 ,\nC40_=_C54 ,C40_=_C55 ,C40_=_C56 ,C40_=_C220 ,C40_=_C221 ,C40_=_C222 ,\nC43_=_C44 ,C43_=_C46 ,C43_=_C47 ,C43_=_C49 ,C43_=_C50 ,C43_=_C51 ,\nC43_=_C52 ,C43_=_C53 ,C43_=_C54 ,C43_=_C55 ,C43_=_C56 ,C43_=_C239 ,\nC43_=_C273 ,C43_=_C274 ,C44_=_C46 ,C44_=_C47 ,C44_=_C49 ,C44_=_C50 ,\nC44_=_C51 ,C44_=_C52 ,C44_=_C53 ,C44_=_C54 ,C44_=_C55 ,C44_=_C56 ,\nC44_=_C229 ,C44_=_C240 ,C44_=_C282 ,C46_=_C47 ,C46_=_C49 ,C46_=_C50 ,\nC46_=_C51 ,C46_=_C52 ,C46_=_C53 ,C46_=_C54 ,C46_=_C55 ,C46_=_C56 ,\nC46_=_C203 ,C46_=_C315 ,C46_=_C324 ,C46_=_C326 ,C47_=_C49 ,C47_=_C50 ,\nC47_=_C51 ,C47_=_C52 ,C47_=_C53 ,C47_=_C54 ,C47_=_C55 ,C47_=_C56 ,\nC47_=_C206 ,C47_=_C243 ,C47_=_C317 ,C49_=_C50 ,C49_=_C51 ,C49_=_C52 ,\nC49_=_C53 ,C49_=_C54 ,C49_=_C55 ,C49_=_C56 ,C49_=_C336 ,C49_=_C344 ,\nC50_=_C51 ,C50_=_C52 ,C50_=_C53 ,C50_=_C54 ,C50_=_C55 ,C50_=_C56 ,\nC50_=_C234 ,C50_=_C249 ,C50_=_C337 ,C51_=_C52 ,C51_=_C53 ,C51_=_C54 ,\nC51_=_C55 ,C51_=_C56 ,C51_=_C210 ,C51_=_C235 ,C51_=_C250 ,C51_=_C355 ,\nC52_=_C53 ,C52_=_C54 ,C52_=_C55</w:t>
      </w:r>
    </w:p>
    <w:p>
      <w:pPr>
        <w:pStyle w:val="PreformattedText"/>
        <w:bidi w:val="0"/>
        <w:spacing w:before="0" w:after="0"/>
        <w:jc w:val="left"/>
        <w:rPr/>
      </w:pPr>
      <w:r>
        <w:rPr/>
        <w:t xml:space="preserve"> </w:t>
      </w:r>
      <w:r>
        <w:rPr/>
        <w:t>,C52_=_C56 ,C52_=_C251 ,C52_=_C338 ,\nC52_=_C346 ,C52_=_C356 ,C53_=_C54 ,C53_=_C55 ,C53_=_C56 ,C53_=_C211 ,\nC53_=_C236 ,C53_=_C252 ,C53_=_C322 ,C53_=_C339 ,C53_=_C357 ,C54_=_C55 ,\nC54_=_C56 ,C54_=_C213 ,C54_=_C254 ,C54_=_C323 ,C55_=_C56 ,C55_=_C237 ,\nC55_=_C341 ,C55_=_C358 ,C56_=_C214 ,C56_=_C255 ,C56_=_C342 ,C56_=_C347 ,\nC56_=_C359 ,C61_=_C65 ,C61_=_C99 ,C61_=_C171 ,C61_=_C229 ,C61_=_C232 ,\nC61_=_C233 ,C61_=_C234 ,C61_=_C235 ,C61_=_C236 ,C61_=_C237 ,C65_=_C82 ,\nC65_=_C102 ,C65_=_C259 ,C65_=_C273 ,C65_=_C291 ,C65_=_C315 ,C65_=_C317 ,\nC65_=_C319 ,C65_=_C320 ,C65_=_C321 ,C65_=_C322 ,C65_=_C323 ,C82_=_C83 ,\nC82_=_C85 ,C82_=_C102 ,C82_=_C259 ,C82_=_C273 ,C82_=_C291 ,C82_=_C315 ,\nC82_=_C317 ,C82_=_C319 ,C82_=_C320 ,C82_=_C321 ,C82_=_C322 ,C82_=_C323 ,\nC83_=_C85 ,C83_=_C103 ,C83_=_C176 ,C83_=_C189 ,C83_=_C220 ,C83_=_C260 ,\nC83_=_C282 ,C83_=_C336 ,C83_=_C337 ,C83_=_C338 ,C83_=_C339 ,C83_=_C340 ,\nC83_=_C341 ,C83_=_C342 ,C85_=_C105 ,C85_=_C142 ,C85_=_C190 ,C85_=_C222 ,\nC85_=_C262 ,C85_=_C274 ,C85_=_C293 ,C85_=_C304 ,C85_=_C326 ,C85_=_C354 ,\nC85_=_C355 ,C85_=_C356 ,C85_=_C357 ,C85_=_C358 ,C85_=_C359 ,C98_=_C99 ,\nC98_=_C102 ,C98_=_C103 ,C98_=_C104 ,C98_=_C105 ,C98_=_C152 ,C98_=_C170 ,\nC98_=_C184 ,C98_=_C200 ,C98_=_C201 ,C98_=_C203 ,C98_=_C206 ,C98_=_C208 ,\nC98_=_C209 ,C98_=_C210 ,C98_=_C211 ,C98_=_C212 ,C98_=_C213 ,C98_=_C214 ,\nC99_=_C102 ,C99_=_C103 ,C99_=_C104 ,C99_=_C105 ,C99_=_C171 ,C99_=_C229 ,\nC99_=_C232 ,C99_=_C233 ,C99_=_C234 ,C99_=_C235 ,C99_=_C236 ,C99_=_C237 ,\nC102_=_C103 ,C102_=_C104 ,C102_=_C105 ,C102_=_C259 ,C102_=_C273 ,C102_=_C291 ,\nC102_=_C315 ,C102_=_C317 ,C102_=_C319 ,C102_=_C320 ,C102_=_C321 ,C102_=_C322 ,\nC102_=_C323 ,C103_=_C104 ,C103_=_C105 ,C103_=_C176 ,C103_=_C189 ,C103_=_C220 ,\nC103_=_C260 ,C103_=_C282 ,C103_=_C336 ,C103_=_C337 ,C103_=_C338 ,C103_=_C339 ,\nC103_=_C340 ,C103_=_C341 ,C103_=_C342 ,C104_=_C105 ,C104_=_C158 ,C104_=_C221 ,\nC104_=_C292 ,C104_=_C324 ,C104_=_C344 ,C104_=_C345 ,C104_=_C346 ,C104_=_C347 ,\nC105_=_C142 ,C105_=_C190 ,C105_=_C222 ,C105_=_C262 ,C105_=_C274 ,C105_=_C293 ,\nC105_=_C304 ,C105_=_C326 ,C105_=_C354 ,C105_=_C355 ,C105_=_C356 ,C105_=_C357 ,\nC105_=_C358 ,C105_=_C359 ,C119_=_C154 ,C119_=_C172 ,C119_=_C185 ,C119_=_C238 ,\nC119_=_C239 ,C119_=_C240 ,C119_=_C241 ,C119_=_C243 ,C119_=_C245 ,C119_=_C246 ,\nC119_=_C247 ,C119_=_C248 ,C119_=_C249 ,C119_=_C250 ,C119_=_C251 ,C119_=_C252 ,\nC119_=_C253 ,C119_=_C254 ,C119_=_C255 ,C142_=_C190 ,C142_=_C222 ,C142_=_C262 ,\nC142_=_C274 ,C142_=_C293 ,C142_=_C304 ,C142_=_C326 ,C142_=_C354 ,C142_=_C355 ,\nC142_=_C356 ,C142_=_C357 ,C142_=_C358 ,C142_=_C359 ,C152_=_C154 ,C152_=_C158 ,\nC152_=_C170 ,C152_=_C184 ,C152_=_C200 ,C152_=_C201 ,C152_=_C203 ,C152_=_C206 ,\nC152_=_C208 ,C152_=_C209 ,C152_=_C210 ,C152_=_C211 ,C152_=_C212 ,C152_=_C213 ,\nC152_=_C214 ,C154_=_C158 ,C154_=_C172 ,C154_=_C185 ,C154_=_C238 ,C154_=_C239 ,\nC154_=_C240 ,C154_=_C241 ,C154_=_C243 ,C154_=_C245 ,C154_=_C246 ,C154_=_C247 ,\nC154_=_C248 ,C154_=_C249 ,C154_=_C250 ,C154_=_C251 ,C154_=_C252 ,C154_=_C253 ,\nC154_=_C254 ,C154_=_C255 ,C158_=_C221 ,C158_=_C292 ,C158_=_C324 ,C158_=_C344 ,\nC158_=_C345 ,C158_=_C346 ,C158_=_C347 ,C170_=_C171 ,C170_=_C172 ,C170_=_C176 ,\nC170_=_C184 ,C170_=_C200 ,C170_=_C201 ,C170_=_C203 ,C170_=_C206 ,C170_=_C208 ,\nC170_=_C209 ,C170_=_C210 ,C170_=_C211 ,C170_=_C212 ,C170_=_C213 ,C170_=_C214 ,\nC171_=_C172 ,C171_=_C176 ,C171_=_C229 ,C171_=_C232 ,C171_=_C233 ,C171_=_C234 ,\nC171_=_C235 ,C171_=_C236 ,C171_=_C237 ,C172_=_C176 ,C172_=_C185 ,C172_=_C238 ,\nC172_=_C239 ,C172_=_C240 ,C172_=_C241 ,C172_=_C243 ,C172_=_C245 ,C172_=_C246 ,\nC172_=_C247 ,C172_=_C248 ,C172_=_C249 ,C172_=_C250 ,C172_=_C251 ,C172_=_C252 ,\nC172_=_C253 ,C172_=_C254 ,C172_=_C255 ,C176_=_C189 ,C176_=_C220 ,C176_=_C260 ,\nC176_=_C282 ,C176_=_C336 ,C176_=_C337 ,C176_=_C338 ,C176_=_C339 ,C176_=_C340 ,\nC176_=_C341 ,C176_=_C342 ,C184_=_C185 ,C184_=_C189 ,C184_=_C190 ,C184_=_C200 ,\nC184_=_C201 ,C184_=_C203 ,C184_=_C206 ,C184_=_C208 ,C184_=_C209 ,C184_=_C210 ,\nC184_=_C211 ,C184_=_C212 ,C184_=_C213 ,C184_=_C214 ,C185_=_C189 ,C185_=_C190 ,\nC185_=_C238 ,C185_=_C239 ,C185_=_C240 ,C185_=_C241 ,C185_=_C243 ,C185_=_C245 ,\nC185_=_C246 ,C185_=_C247 ,C185_=_C248 ,C185_=_C249 ,C185_=_C250 ,C185_=_C251 ,\nC185_=_C252 ,C185_=_C253 ,C185_=_C254 ,C185_=_C255 ,C189_=_C190 ,C189_=_C220 ,\nC189_=_C260 ,C189_=_C282 ,C189_=_C336 ,C189_=_C337 ,C189_=_C338 ,C189_=_C339 ,\nC189_=_C340 ,C189_=_C341 ,C189_=_C342 ,C190_=_C222 ,C190_=_C262 ,C190_=_C274 ,\nC190_=_C293 ,C190_=_C304 ,C190_=_C326 ,C190_=_C354 ,C190_=_C355 ,C190_=_C356 ,\nC190_=_C357 ,C190_=_C358 ,C190_=_C359 ,C200_=_C201 ,C200_=_C203 ,C200_=_C206 ,\nC200_=_C208 ,C200_=_C209 ,C200_=_C210 ,C200_=_C211 ,C200_=_C212 ,C200_=_C213 ,\nC200_=_C214 ,C200_=_C238 ,C200_=_C259 ,C200_=_C260 ,C200_=_C262 ,C201_=_C203 ,\nC201_=_C206 ,C201_=_C208 ,C201_=_C209 ,C201_=_C210 ,C201_=_C211 ,C201_=_C212 ,\nC201_=_C213 ,C201_=_C214 ,C201_=_C241 ,C201_=_C291 ,C201_=_C292 ,C201_=_C293 ,\nC203_=_C206 ,C203_=_C208 ,C203_=_C209 ,C203_=_C210 ,C203_=_C211 ,C203_=_C212 ,\nC203_=_C213 ,C203_=_C214 ,C203_=_C315 ,C203_=_C324 ,C203_=_C326 ,C206_=_C208 ,\nC206_=_C209 ,C206_=_C210 ,C206_=_C211 ,C206_=_C212 ,C206_=_C213 ,C206_=_C214 ,\nC206_=_C243 ,C206_=_C317 ,C208_=_C209 ,C208_=_C210 ,C208_=_C211 ,C208_=_C212 ,\nC208_=_C213 ,C208_=_C214 ,C208_=_C245 ,C209_=_C210 ,C209_=_C211 ,C209_=_C212 ,\nC209_=_C213 ,C209_=_C214 ,C209_=_C232 ,C209_=_C247 ,C209_=_C320 ,C209_=_C345 ,\nC210_=_C211 ,C210_=_C212 ,C210_=_C213 ,C210_=_C214 ,C210_=_C235 ,C210_=_C250 ,\nC210_=_C355 ,C211_=_C212 ,C211_=_C213 ,C211_=_C214 ,C211_=_C236 ,C211_=_C252 ,\nC211_=_C322 ,C211_=_C339 ,C211_=_C357 ,C212_=_C213 ,C212_=_C214 ,C212_=_C253 ,\nC212_=_C340 ,C213_=_C214 ,C213_=_C254 ,C213_=_C323 ,C214_=_C255 ,C214_=_C342 ,\nC214_=_C347 ,C214_=_C359 ,C220_=_C221 ,C220_=_C222 ,C220_=_C260 ,C220_=_C282 ,\nC220_=_C336 ,C220_=_C337 ,C220_=_C338 ,C220_=_C339 ,C220_=_C340 ,C220_=_C341 ,\nC220_=_C342 ,C221_=_C222 ,C221_=_C292 ,C221_=_C324 ,C221_=_C344 ,C221_=_C345 ,\nC221_=_C346 ,C221_=_C347 ,C222_=_C262 ,C222_=_C274 ,C222_=_C293 ,C222_=_C304 ,\nC222_=_C326 ,C222_=_C354 ,C222_=_C355 ,C222_=_C356 ,C222_=_C357 ,C222_=_C358 ,\nC222_=_C359 ,C229_=_C232 ,C229_=_C233 ,C229_=_C234 ,C229_=_C235 ,C229_=_C236 ,\nC229_=_C237 ,C229_=_C240 ,C229_=_C282 ,C232_=_C233 ,C232_=_C234 ,C232_=_C235 ,\nC232_=_C236 ,C232_=_C237 ,C232_=_C247 ,C232_=_C320 ,C232_=_C345 ,C233_=_C234 ,\nC233_=_C235 ,C233_=_C236 ,C233_=_C237 ,C233_=_C248 ,C233_=_C321 ,C234_=_C235 ,\nC234_=_C236 ,C234_=_C237 ,C234_=_C249 ,C234_=_C337 ,C235_=_C236 ,C235_=_C237 ,\nC235_=_C250 ,C235_=_C355 ,C236_=_C237 ,C236_=_C252 ,C236_=_C322 ,C236_=_C339 ,\nC236_=_C357 ,C237_=_C341 ,C237_=_C358 ,C238_=_C239 ,C238_=_C240 ,C238_=_C241 ,\nC238_=_C243 ,C238_=_C245 ,C238_=_C246 ,C238_=_C247 ,C238_=_C248 ,C238_=_C249 ,\nC238_=_C250 ,C238_=_C251 ,C238_=_C252 ,C238_=_C253 ,C238_=_C254 ,C238_=_C255 ,\nC238_=_C259 ,C238_=_C260 ,C238_=_C262 ,C239_=_C240 ,C239_=_C241 ,C239_=_C243 ,\nC239_=_C245 ,C239_=_C246 ,C239_=_C247 ,C239_=_C248 ,C239_=_C249 ,C239_=_C250 ,\nC239_=_C251 ,C239_=_C252 ,C239_=_C253 ,C239_=_C254 ,C239_=_C255 ,C239_=_C273 ,\nC239_=_C274 ,C240_=_C241 ,C240_=_C243 ,C240_=_C245 ,C240_=_C246 ,C240_=_C247 ,\nC240_=_C248 ,C240_=_C249 ,C240_=_C250 ,C240_=_C251 ,C240_=_C252 ,C240_=_C253 ,\nC240_=_C254 ,C240_=_C255 ,C240_=_C282 ,C241_=_C243 ,C241_=_C245 ,C241_=_C246 ,\nC241_=_C247 ,C241_=_C248 ,C241_=_C249 ,C241_=_C250 ,C241_=_C251 ,C241_=_C252 ,\nC241_=_C253 ,C241_=_C254 ,C241_=_C255 ,C241_=_C291 ,C241_=_C292 ,C241_=_C293 ,\nC243_=_C245 ,C243_=_C246 ,C243_=_C247 ,C243_=_C248 ,C243_=_C249 ,C243_=_C250 ,\nC243_=_C251 ,C243_=_C252 ,C243_=_C253 ,C243_=_C254 ,C243_=_C255 ,C243_=_C317 ,\nC245_=_C246 ,C245_=_C247 ,C245_=_C248 ,C245_=_C249 ,C245_=_C250 ,C245_=_C251 ,\nC245_=_C252 ,C245_=_C253 ,C245_=_C254 ,C245_=_C255 ,C246_=_C247 ,C246_=_C248 ,\nC246_=_C249 ,C246_=_C250 ,C246_=_C251 ,C246_=_C252 ,C246_=_C253 ,C246_=_C254 ,\nC246_=_C255 ,C246_=_C319 ,C247_=_C248 ,C247_=_C249 ,C247_=_C250 ,C247_=_C251 ,\nC247_=_C252 ,C247_=_C253 ,C247_=_C254 ,C247_=_C255 ,C247_=_C320 ,C247_=_C345 ,\nC248_=_C249 ,C248_=_C250 ,C248_=_C251 ,C248_=_C252 ,C248_=_C253 ,C248_=_C254 ,\nC248_=_C255 ,C248_=_C321 ,C249_=_C250 ,C249_=_C251 ,C249_=_C252 ,C249_=_C253 ,\nC249_=_C254 ,C249_=_C255 ,C249_=_C337 ,C250_=_C251 ,C250_=_C252 ,C250_=_C253 ,\nC250_=_C254 ,C250_=_C255 ,C250_=_C355 ,C251_=_C252 ,C251_=_C253 ,C251_=_C254 ,\nC251_=_C255 ,C251_=_C338 ,C251_=_C346 ,C251_=_C356 ,C252_=_C253 ,C252_=_C254 ,\nC252_=_C255 ,C252_=_C322 ,C252_=_C339 ,C252_=_C357 ,C253_=_C254 ,C253_=_C255 ,\nC253_=_C340 ,C254_=_C255 ,C254_=_C323 ,C255_=_C342 ,C255_=_C347 ,C255_=_C359 ,\nC259_=_C260 ,C259_=_C262 ,C259_=_C273 ,C259_=_C291 ,C259_=_C315 ,C259_=_C317 ,\nC259_=_C319 ,C259_=_C320 ,C259_=_C321 ,C259_=_C322 ,C259_=_C323 ,C260_=_C262 ,\nC260_=_C282 ,C260_=_C336 ,C260_=_C337 ,C260_=_C338 ,C260_=_C339 ,C260_=_C340 ,\nC260_=_C341 ,C260_=_C342 ,C262_=_C274 ,C262_=_C293 ,C262_=_C304 ,C262_=_C326 ,\nC262_=_C354 ,C262_=_C355 ,C262_=_C356 ,C262_=_C357 ,C262_=_C358 ,C262_=_C359 ,\nC273_=_C274 ,C273_=_C291 ,C273_=_C315 ,C273_=_C317 ,C273_=_C319 ,C273_=_C320 ,\nC273_=_C321 ,C273_=_C322 ,C273_=_C323 ,C274_=_C293 ,C274_=_C304 ,C274_=_C326 ,\nC274_=_C354 ,C274_=_C355 ,C274_=_C356 ,C274_=_C357 ,C274_=_C358 ,C274_=_C359 ,\nC282_=_C336 ,C282_=_C337 ,C282_=_C338 ,C282_=_C339 ,C282_=_C340 ,C282_=_C341 ,\nC282_=_C342 ,C291_=_C292 ,C291_=_C293 ,C291_=_C315 ,C291_=_C317 ,C291_=_C319 ,\nC291_=_C320 ,C291_=_C321 ,C291_=_C322 ,C291_=_C323 ,C292_=_C293 ,C292_=_C324 ,\nC292_=_C344 ,C292_=_C345 ,C292_=_C346 ,C292_=_C347 ,C293_=_C304 ,C293_=_C326 ,\nC293_=_C354 ,C293_=_C355 ,C293_=_C356 ,C293_=_C357 ,C293_=_C358 ,C293_=_C359 ,\nC304_=_C326 ,C304_=_C354 ,C304_=_C355 ,C304_=_C356 ,C304_=_C357 ,C304_=_C358 ,\nC304_=_C359 ,C315_=_C317 ,C315_=_C319 ,C315_=_C320 ,C315_=_C321 ,C315_=_C322 ,\nC315_=_C323 ,C315_=_C324 ,C315_=_C326 ,C317_=_C319 ,C317_=_C320 ,C317_=_C321</w:t>
      </w:r>
    </w:p>
    <w:p>
      <w:pPr>
        <w:pStyle w:val="PreformattedText"/>
        <w:bidi w:val="0"/>
        <w:spacing w:before="0" w:after="0"/>
        <w:jc w:val="left"/>
        <w:rPr/>
      </w:pPr>
      <w:r>
        <w:rPr/>
        <w:t xml:space="preserve"> </w:t>
      </w:r>
      <w:r>
        <w:rPr/>
        <w:t>,\nC317_=_C322 ,C317_=_C323 ,C319_=_C320 ,C319_=_C321 ,C319_=_C322 ,C319_=_C323 ,\nC320_=_C321 ,C320_=_C322 ,C320_=_C323 ,C320_=_C345 ,C321_=_C322 ,C321_=_C323 ,\nC322_=_C323 ,C322_=_C339 ,C322_=_C357 ,C324_=_C326 ,C324_=_C344 ,C324_=_C345 ,\nC324_=_C346 ,C324_=_C347 ,C326_=_C354 ,C326_=_C355 ,C326_=_C356 ,C326_=_C357 ,\nC326_=_C358 ,C326_=_C359 ,C336_=_C337 ,C336_=_C338 ,C336_=_C339 ,C336_=_C340 ,\nC336_=_C341 ,C336_=_C342 ,C336_=_C344 ,C337_=_C338 ,C337_=_C339 ,C337_=_C340 ,\nC337_=_C341 ,C337_=_C342 ,C338_=_C339 ,C338_=_C340 ,C338_=_C341 ,C338_=_C342 ,\nC338_=_C346 ,C338_=_C356 ,C339_=_C340 ,C339_=_C341 ,C339_=_C342 ,C339_=_C357 ,\nC340_=_C341 ,C340_=_C342 ,C341_=_C342 ,C341_=_C358 ,C342_=_C347 ,C342_=_C359 ,\nC344_=_C345 ,C344_=_C346 ,C344_=_C347 ,C345_=_C346 ,C345_=_C347 ,C346_=_C347 ,\nC346_=_C356 ,C347_=_C359 ,C354_=_C355 ,C354_=_C356 ,C354_=_C357 ,C354_=_C358 ,\nC354_=_C359 ,C355_=_C356 ,C355_=_C357 ,C355_=_C358 ,C355_=_C359 ,C356_=_C357 ,\nC356_=_C358 ,C356_=_C359 ,C357_=_C358 ,C357_=_C359 ,C358_=_C359 ,"];18[shape=box, label="id:18 level: 2\n145: C5 C7 C11 C22 C24 \nC28 C36 C38 C43 C54 C59 \nC62 C63 C64 C69 C74 C77 \nC80 C81 C86 C89 C92 C95 \nC96 C98 C99 C100 C101 C102 \nC103 C104 C105 C107 C108 C109 \nC110 C111 C112 C113 C114 C115 \nC116 C120 C123 C125 C128 C136 \nC139 C143 C146 C148 C150 C155 \nC156 C160 C167 C169 C170 C171 \nC172 C173 C175 C176 C178 C179 \nC180 C181 C182 C183 C188 C197 \nC200 C208 C213 C215 C216 C219 \nC223 C233 C238 C239 C245 C248 \nC254 C257 C258 C259 C260 C261 \nC262 C263 C264 C266 C267 C268 \nC270 C271 C272 C273 C274 C275 \nC277 C278 C280 C290 C296 C301 \nC304 C306 C307 C308 C309 C310 \nC311 C312 C313 C314 C321 C323 \nC327 C349 C352 C360 C361 C362 \nC363 C364 C365 C366 C367 C373 \nC376 C381 C384 C385 C386 C387 \nC388 C389 C400 C402 C406 C409 \nC411 C412 \n1646: C5_=_C7( C5 C7 ) C5_=_C11( C5 C11 ) C5_=_C62( C5 C62 ) C5_=_C81( C5 C81 ) C5_=_C100( C5 C100 ) \nC5_=_C155( C5 C155 ) C5_=_C200( C5 C200 ) C5_=_C215( C5 C215 ) C5_=_C238( C5 C238 ) C5_=_C257( C5 C257 ) C5_=_C258( C5 C258 ) \nC5_=_C259( C5 C259 ) C5_=_C260( C5 C260 ) C5_=_C261( C5 C261 ) C5_=_C262( C5 C262 ) C5_=_C263( C5 C263 ) C5_=_C264( C5 C264 ) \nC5_=_C266( C5 C266 ) C5_=_C267( C5 C267 ) C5_=_C268( C5 C268 ) C5_=_C270( C5 C270 ) C7_=_C11( C7 C11 ) C7_=_C24( C7 C24 ) \nC7_=_C64( C7 C64 ) C7_=_C123( C7 C123 ) C7_=_C139( C7 C139 ) C7_=_C188( C7 C188 ) C7_=_C219( C7 C219 ) C7_=_C258( C7 C258 ) \nC7_=_C290( C7 C290 ) C7_=_C304( C7 C304 ) C7_=_C306( C7 C306 ) C7_=_C307( C7 C307 ) C7_=_C308( C7 C308 ) C7_=_C309( C7 C309 ) \nC7_=_C310( C7 C310 ) C7_=_C311( C7 C311 ) C7_=_C312( C7 C312 ) C7_=_C313( C7 C313 ) C7_=_C314( C7 C314 ) C11_=_C28( C11 C28 ) \nC11_=_C86( C11 C86 ) C11_=_C125( C11 C125 ) C11_=_C143( C11 C143 ) C11_=_C160( C11 C160 ) C11_=_C208( C11 C208 ) C11_=_C223( C11 C223 ) \nC11_=_C245( C11 C245 ) C11_=_C263( C11 C263 ) C11_=_C327( C11 C327 ) C11_=_C360( C11 C360 ) C11_=_C361( C11 C361 ) C11_=_C362( C11 C362 ) \nC11_=_C363( C11 C363 ) C11_=_C364( C11 C364 ) C11_=_C365( C11 C365 ) C11_=_C366( C11 C366 ) C11_=_C367( C11 C367 ) C22_=_C24( C22 C24 ) \nC22_=_C28( C22 C28 ) C22_=_C43( C22 C43 ) C22_=_C63( C22 C63 ) C22_=_C101( C22 C101 ) C22_=_C120( C22 C120 ) C22_=_C136( C22 C136 ) \nC22_=_C156( C22 C156 ) C22_=_C173( C22 C173 ) C22_=_C216( C22 C216 ) C22_=_C239( C22 C239 ) C22_=_C271( C22 C271 ) C22_=_C272( C22 C272 ) \nC22_=_C273( C22 C273 ) C22_=_C274( C22 C274 ) C22_=_C275( C22 C275 ) C22_=_C277( C22 C277 ) C22_=_C278( C22 C278 ) C22_=_C280( C22 C280 ) \nC24_=_C28( C24 C28 ) C24_=_C64( C24 C64 ) C24_=_C123( C24 C123 ) C24_=_C139( C24 C139 ) C24_=_C188( C24 C188 ) C24_=_C219( C24 C219 ) \nC24_=_C258( C24 C258 ) C24_=_C290( C24 C290 ) C24_=_C304( C24 C304 ) C24_=_C306( C24 C306 ) C24_=_C307( C24 C307 ) C24_=_C308( C24 C308 ) \nC24_=_C309( C24 C309 ) C24_=_C310( C24 C310 ) C24_=_C311( C24 C311 ) C24_=_C312( C24 C312 ) C24_=_C313( C24 C313 ) C24_=_C314( C24 C314 ) \nC28_=_C86( C28 C86 ) C28_=_C125( C28 C125 ) C28_=_C143( C28 C143 ) C28_=_C160( C28 C160 ) C28_=_C208( C28 C208 ) C28_=_C223( C28 C223 ) \nC28_=_C245( C28 C245 ) C28_=_C263( C28 C263 ) C28_=_C327( C28 C327 ) C28_=_C360( C28 C360 ) C28_=_C361( C28 C361 ) C28_=_C362( C28 C362 ) \nC28_=_C363( C28 C363 ) C28_=_C364( C28 C364 ) C28_=_C365( C28 C365 ) C28_=_C366( C28 C366 ) C28_=_C367( C28 C367 ) C36_=_C38( C36 C38 ) \nC36_=_C43( C36 C43 ) C36_=_C54( C36 C54 ) C36_=_C77( C36 C77 ) C36_=_C95( C36 C95 ) C36_=_C96( C36 C96 ) C36_=_C98( C36 C98 ) \nC36_=_C99( C36 C99 ) C36_=_C100( C36 C100 ) C36_=_C101( C36 C101 ) C36_=_C102( C36 C102 ) C36_=_C103( C36 C103 ) C36_=_C104( C36 C104 ) \nC36_=_C105( C36 C105 ) C36_=_C107( C36 C107 ) C36_=_C108( C36 C108 ) C36_=_C109( C36 C109 ) C36_=_C110( C36 C110 ) C36_=_C111( C36 C111 ) \nC36_=_C112( C36 C112 ) C36_=_C113( C36 C113 ) C36_=_C114( C36 C114 ) C36_=_C115( C36 C115 ) C38_=_C43( C38 C43 ) C38_=_C54( C38 C54 ) \nC38_=_C59( C38 C59 ) C38_=_C80( C38 C80 ) C38_=_C116( C38 C116 ) C38_=_C150( C38 C150 ) C38_=_C169( C38 C169 ) C38_=_C170( C38 C170 ) \nC38_=_C171( C38 C171 ) C38_=_C172( C38 C172 ) C38_=_C173( C38 C173 ) C38_=_C175( C38 C175 ) C38_=_C176( C38 C176 ) C38_=_C178( C38 C178 ) \nC38_=_C179( C38 C179 ) C38_=_C180( C38 C180 ) C38_=_C181( C38 C181 ) C38_=_C182( C38 C182 ) C38_=_C183( C38 C183 ) C43_=_C54( C43 C54 ) \nC43_=_C63( C43 C63 ) C43_=_C101( C43 C101 ) C43_=_C120( C43 C120 ) C43_=_C136( C43 C136 ) C43_=_C156( C43 C156 ) C43_=_C173( C43 C173 ) \nC43_=_C216( C43 C216 ) C43_=_C239( C43 C239 ) C43_=_C271( C43 C271 ) C43_=_C272( C43 C272 ) C43_=_C273( C43 C273 ) C43_=_C274( C43 C274 ) \nC43_=_C275( C43 C275 ) C43_=_C277( C43 C277 ) C43_=_C278( C43 C278 ) C43_=_C280( C43 C280 ) C54_=_C74( C54 C74 ) C54_=_C92( C54 C92 ) \nC54_=_C148( C54 C148 ) C54_=_C167( C54 C167 ) C54_=_C197( C54 C197 ) C54_=_C213( C54 C213 ) C54_=_C254( C54 C254 ) C54_=_C301( C54 C301 ) \nC54_=_C323( C54 C323 ) C54_=_C352( C54 C352 ) C54_=_C381( C54 C381 ) C54_=_C400( C54 C400 ) C54_=_C402( C54 C402 ) C54_=_C406( C54 C406 ) \nC54_=_C409( C54 C409 ) C54_=_C411( C54 C411 ) C54_=_C412( C54 C412 ) C59_=_C62( C59 C62 ) C59_=_C63( C59 C63 ) C59_=_C64( C59 C64 ) \nC59_=_C69( C59 C69 ) C59_=_C74( C59 C74 ) C59_=_C80( C59 C80 ) C59_=_C116( C59 C116 ) C59_=_C150( C59 C150 ) C59_=_C169( C59 C169 ) \nC59_=_C170( C59 C170 ) C59_=_C171( C59 C171 ) C59_=_C172( C59 C172 ) C59_=_C173( C59 C173 ) C59_=_C175( C59 C175 ) C59_=_C176( C59 C176 ) \nC59_=_C178( C59 C178 ) C59_=_C179( C59 C179 ) C59_=_C180( C59 C180 ) C59_=_C181( C59 C181 ) C59_=_C182( C59 C182 ) C59_=_C183( C59 C183 ) \nC62_=_C63( C62 C63 ) C62_=_C64( C62 C64 ) C62_=_C69( C62 C69 ) C62_=_C74( C62 C74 ) C62_=_C81( C62 C81 ) C62_=_C100( C62 C100 ) \nC62_=_C155( C62 C155 ) C62_=_C200( C62 C200 ) C62_=_C215( C62 C215 ) C62_=_C238( C62 C238 ) C62_=_C257( C62 C257 ) C62_=_C258( C62 C258 ) \nC62_=_C259( C62 C259 ) C62_=_C260( C62 C260 ) C62_=_C261( C62 C261 ) C62_=_C262( C62 C262 ) C62_=_C263( C62 C263 ) C62_=_C264( C62 C264 ) \nC62_=_C266( C62 C266 ) C62_=_C267( C62 C267 ) C62_=_C268( C62 C268 ) C62_=_C270( C62 C270 ) C63_=_C64( C63 C64 ) C63_=_C69( C63 C69 ) \nC63_=_C74( C63 C74 ) C63_=_C101( C63 C101 ) C63_=_C120( C63 C120 ) C63_=_C136( C63 C136 ) C63_=_C156( C63 C156 ) C63_=_C173( C63 C173 ) \nC63_=_C216( C63 C216 ) C63_=_C239( C63 C239 ) C63_=_C271( C63 C271 ) C63_=_C272( C63 C272 ) C63_=_C273( C63 C273 ) C63_=_C274( C63 C274 ) \nC63_=_C275( C63 C275 ) C63_=_C277( C63 C277 ) C63_=_C278( C63 C278 ) C63_=_C280( C63 C280 ) C64_=_C69( C64 C69 ) C64_=_C74( C64 C74 ) \nC64_=_C123( C64 C123 ) C64_=_C139( C64 C139 ) C64_=_C188( C64 C188 ) C64_=_C219( C64 C219 ) C64_=_C258( C64 C258 ) C64_=_C290( C64 C290 ) \nC64_=_C304( C64 C304 ) C64_=_C306( C64 C306 ) C64_=_C307( C64 C307 ) C64_=_C308( C64 C308 ) C64_=_C309( C64 C309 ) C64_=_C310( C64 C310 ) \nC64_=_C311( C64 C311 ) C64_=_C312( C64 C312 ) C64_=_C313( C64 C313 ) C64_=_C314( C64 C314 ) C69_=_C74( C69 C74 ) C69_=_C89( C69 C89 ) \nC69_=_C110( C69 C110 ) C69_=_C128( C69 C128 ) C69_=_C146( C69 C146 ) C69_=_C180( C69 C180 ) C69_=_C233( C69 C233 ) C69_=_C248( C69 C248 ) \nC69_=_C296( C69 C296 ) C69_=_C321( C69 C321 ) C69_=_C349( C69 C349 ) C69_=_C362( C69 C362 ) C69_=_C373( C69 C373 ) C69_=_C376( C69 C376 ) \nC69_=_C384( C69 C384 ) C69_=_C385( C69 C385 ) C69_=_C386( C69 C386 ) C69_=_C387( C69 C387 ) C69_=_C388( C69 C388 ) C69_=_C389( C69 C389 ) \nC74_=_C92( C74 C92 ) C74_=_C148( C74 C148 ) C74_=_C167( C74 C167 ) C74_=_C197( C74 C197 ) C74_=_C213( C74 C213 ) C74_=_C254( C74 C254 ) \nC74_=_C301( C74 C301 ) C74_=_C323( C74 C323 ) C74_=_C352( C74 C352 ) C74_=_C381( C74 C381 ) C74_=_C400( C74 C400 ) C74_=_C402( C74 C402 ) \nC74_=_C406( C74 C406 ) C74_=_C409( C74 C409 ) C74_=_C411( C74 C411 ) C74_=_C412( C74 C412 ) C77_=_C80( C77 C80 ) C77_=_C81( C77 C81 ) \nC77_=_C86( C77 C86 ) C77_=_C89( C77 C89 ) C77_=_C92( C77 C92 ) C77_=_C95( C77 C95 ) C77_=_C96( C77 C96 ) C77_=_C98( C77 C98 ) \nC77_=_C99( C77 C99 ) C77_=_C100( C77 C100 ) C77_=_C101( C77 C101 ) C77_=_C102( C77 C102 ) C77_=_C103( C77 C103 ) C77_=_C104( C77 C104 ) \nC77_=_C105( C77 C105 ) C77_=_C107( C77 C107 ) C77_=_C108( C77 C108 ) C77_=_C109( C77 C109 ) C77_=_C110( C77 C110 ) C77_=_C111( C77 C111 ) \nC77_=_C112( C77 C112 ) C77_=_C113( C77 C113 ) C77_=_C114( C77 C114 ) C77_=_C115( C77 C115 ) C80_=_C81( C80 C81 ) C80_=_C86( C80 C86 ) \nC80_=_C89( C80 C89 ) C80_=_C92( C80 C92 ) C80_=_C116( C80 C116 ) C80_=_C150( C80 C150 ) C80_=_C169( C80 C169 ) C80_=_C170( C80 C170 ) \nC80_=_C171( C80 C171 ) C80_=_C172( C80 C172 ) C80_=_C173( C80 C173 ) C80_=_C175( C80 C175 ) C80_=_C176( C80 C176 ) C80_=_C178( C80 C178 ) \nC80_=_C179( C80 C179 ) C80_=_C180( C80 C180 ) C80_=_C181( C80 C181 ) C80_=_C182( C80 C182 ) C80_=_C183( C80 C183 ) C81_=_C86( C81 C86 ) \nC81_=_C89( C81 C89 ) C81_=_C92( C81 C92 ) C81_=_C100( C81 C100 ) C81_=_C155( C81 C155 ) C81_=_C200( C81 C200 ) C81_=_C215( C81 C215 ) \nC81_=_C238( C81 C238 ) C81_=_C257( C81 C257 ) C81_=_C258(</w:t>
      </w:r>
    </w:p>
    <w:p>
      <w:pPr>
        <w:pStyle w:val="PreformattedText"/>
        <w:bidi w:val="0"/>
        <w:spacing w:before="0" w:after="0"/>
        <w:jc w:val="left"/>
        <w:rPr/>
      </w:pPr>
      <w:r>
        <w:rPr/>
        <w:t xml:space="preserve"> </w:t>
      </w:r>
      <w:r>
        <w:rPr/>
        <w:t>C81 C258 ) C81_=_C259( C81 C259 ) C81_=_C260( C81 C260 ) C81_=_C261( C81 C261 ) \nC81_=_C262( C81 C262 ) C81_=_C263( C81 C263 ) C81_=_C264( C81 C264 ) C81_=_C266( C81 C266 ) C81_=_C267( C81 C267 ) C81_=_C268( C81 C268 ) \nC81_=_C270( C81 C270 ) C86_=_C89( C86 C89 ) C86_=_C92( C86 C92 ) C86_=_C125( C86 C125 ) C86_=_C143( C86 C143 ) C86_=_C160( C86 C160 ) \nC86_=_C208( C86 C208 ) C86_=_C223( C86 C223 ) C86_=_C245( C86 C245 ) C86_=_C263( C86 C263 ) C86_=_C327( C86 C327 ) C86_=_C360( C86 C360 ) \nC86_=_C361( C86 C361 ) C86_=_C362( C86 C362 ) C86_=_C363( C86 C363 ) C86_=_C364( C86 C364 ) C86_=_C365( C86 C365 ) C86_=_C366( C86 C366 ) \nC86_=_C367( C86 C367 ) C89_=_C92( C89 C92 ) C89_=_C110( C89 C110 ) C89_=_C128( C89 C128 ) C89_=_C146( C89 C146 ) C89_=_C180( C89 C180 ) \nC89_=_C233( C89 C233 ) C89_=_C248( C89 C248 ) C89_=_C296( C89 C296 ) C89_=_C321( C89 C321 ) C89_=_C349( C89 C349 ) C89_=_C362( C89 C362 ) \nC89_=_C373( C89 C373 ) C89_=_C376( C89 C376 ) C89_=_C384( C89 C384 ) C89_=_C385( C89 C385 ) C89_=_C386( C89 C386 ) C89_=_C387( C89 C387 ) \nC89_=_C388( C89 C388 ) C89_=_C389( C89 C389 ) C92_=_C148( C92 C148 ) C92_=_C167( C92 C167 ) C92_=_C197( C92 C197 ) C92_=_C213( C92 C213 ) \nC92_=_C254( C92 C254 ) C92_=_C301( C92 C301 ) C92_=_C323( C92 C323 ) C92_=_C352( C92 C352 ) C92_=_C381( C92 C381 ) C92_=_C400( C92 C400 ) \nC92_=_C402( C92 C402 ) C92_=_C406( C92 C406 ) C92_=_C409( C92 C409 ) C92_=_C411( C92 C411 ) C92_=_C412( C92 C412 ) C95_=_C96( C95 C96 ) \nC95_=_C98( C95 C98 ) C95_=_C99( C95 C99 ) C95_=_C100( C95 C100 ) C95_=_C101( C95 C101 ) C95_=_C102( C95 C102 ) C95_=_C103( C95 C103 ) \nC95_=_C104( C95 C104 ) C95_=_C105( C95 C105 ) C95_=_C107( C95 C107 ) C95_=_C108( C95 C108 ) C95_=_C109( C95 C109 ) C95_=_C110( C95 C110 ) \nC95_=_C111( C95 C111 ) C95_=_C112( C95 C112 ) C95_=_C113( C95 C113 ) C95_=_C114( C95 C114 ) C95_=_C115( C95 C115 ) C95_=_C116( C95 C116 ) \nC95_=_C120( C95 C120 ) C95_=_C123( C95 C123 ) C95_=_C125( C95 C125 ) C95_=_C128( C95 C128 ) C96_=_C98( C96 C98 ) C96_=_C99( C96 C99 ) \nC96_=_C100( C96 C100 ) C96_=_C101( C96 C101 ) C96_=_C102( C96 C102 ) C96_=_C103( C96 C103 ) C96_=_C104( C96 C104 ) C96_=_C105( C96 C105 ) \nC96_=_C107( C96 C107 ) C96_=_C108( C96 C108 ) C96_=_C109( C96 C109 ) C96_=_C110( C96 C110 ) C96_=_C111( C96 C111 ) C96_=_C112( C96 C112 ) \nC96_=_C113( C96 C113 ) C96_=_C114( C96 C114 ) C96_=_C115( C96 C115 ) C96_=_C136( C96 C136 ) C96_=_C139( C96 C139 ) C96_=_C143( C96 C143 ) \nC96_=_C146( C96 C146 ) C96_=_C148( C96 C148 ) C98_=_C99( C98 C99 ) C98_=_C100( C98 C100 ) C98_=_C101( C98 C101 ) C98_=_C102( C98 C102 ) \nC98_=_C103( C98 C103 ) C98_=_C104( C98 C104 ) C98_=_C105( C98 C105 ) C98_=_C107( C98 C107 ) C98_=_C108( C98 C108 ) C98_=_C109( C98 C109 ) \nC98_=_C110( C98 C110 ) C98_=_C111( C98 C111 ) C98_=_C112( C98 C112 ) C98_=_C113( C98 C113 ) C98_=_C114( C98 C114 ) C98_=_C115( C98 C115 ) \nC98_=_C170( C98 C170 ) C98_=_C200( C98 C200 ) C98_=_C208( C98 C208 ) C98_=_C213( C98 C213 ) C99_=_C100( C99 C100 ) C99_=_C101( C99 C101 ) \nC99_=_C102( C99 C102 ) C99_=_C103( C99 C103 ) C99_=_C104( C99 C104 ) C99_=_C105( C99 C105 ) C99_=_C107( C99 C107 ) C99_=_C108( C99 C108 ) \nC99_=_C109( C99 C109 ) C99_=_C110( C99 C110 ) C99_=_C111( C99 C111 ) C99_=_C112( C99 C112 ) C99_=_C113( C99 C113 ) C99_=_C114( C99 C114 ) \nC99_=_C115( C99 C115 ) C99_=_C171( C99 C171 ) C99_=_C233( C99 C233 ) C100_=_C101( C100 C101 ) C100_=_C102( C100 C102 ) C100_=_C103( C100 C103 ) \nC100_=_C104( C100 C104 ) C100_=_C105( C100 C105 ) C100_=_C107( C100 C107 ) C100_=_C108( C100 C108 ) C100_=_C109( C100 C109 ) C100_=_C110( C100 C110 ) \nC100_=_C111( C100 C111 ) C100_=_C112( C100 C112 ) C100_=_C113( C100 C113 ) C100_=_C114( C100 C114 ) C100_=_C115( C100 C115 ) C100_=_C155( C100 C155 ) \nC100_=_C200( C100 C200 ) C100_=_C215( C100 C215 ) C100_=_C238( C100 C238 ) C100_=_C257( C100 C257 ) C100_=_C258( C100 C258 ) C100_=_C259( C100 C259 ) \nC100_=_C260( C100 C260 ) C100_=_C261( C100 C261 ) C100_=_C262( C100 C262 ) C100_=_C263( C100 C263 ) C100_=_C264( C100 C264 ) C100_=_C266( C100 C266 ) \nC100_=_C267( C100 C267 ) C100_=_C268( C100 C268 ) C100_=_C270( C100 C270 ) C101_=_C102( C101 C102 ) C101_=_C103( C101 C103 ) C101_=_C104( C101 C104 ) \nC101_=_C105( C101 C105 ) C101_=_C107( C101 C107 ) C101_=_C108( C101 C108 ) C101_=_C109( C101 C109 ) C101_=_C110( C101 C110 ) C101_=_C111( C101 C111 ) \nC101_=_C112( C101 C112 ) C101_=_C113( C101 C113 ) C101_=_C114( C101 C114 ) C101_=_C115( C101 C115 ) C101_=_C120( C101 C120 ) C101_=_C136( C101 C136 ) \nC101_=_C156( C101 C156 ) C101_=_C173( C101 C173 ) C101_=_C216( C101 C216 ) C101_=_C239( C101 C239 ) C101_=_C271( C101 C271 ) C101_=_C272( C101 C272 ) \nC101_=_C273( C101 C273 ) C101_=_C274( C101 C274 ) C101_=_C275( C101 C275 ) C101_=_C277( C101 C277 ) C101_=_C278( C101 C278 ) C101_=_C280( C101 C280 ) \nC102_=_C103( C102 C103 ) C102_=_C104( C102 C104 ) C102_=_C105( C102 C105 ) C102_=_C107( C102 C107 ) C102_=_C108( C102 C108 ) C102_=_C109( C102 C109 ) \nC102_=_C110( C102 C110 ) C102_=_C111( C102 C111 ) C102_=_C112( C102 C112 ) C102_=_C113( C102 C113 ) C102_=_C114( C102 C114 ) C102_=_C115( C102 C115 ) \nC102_=_C259( C102 C259 ) C102_=_C273( C102 C273 ) C102_=_C321( C102 C321 ) C102_=_C323( C102 C323 ) C103_=_C104( C103 C104 ) C103_=_C105( C103 C105 ) \nC103_=_C107( C103 C107 ) C103_=_C108( C103 C108 ) C103_=_C109( C103 C109 ) C103_=_C110( C103 C110 ) C103_=_C111( C103 C111 ) C103_=_C112( C103 C112 ) \nC103_=_C113( C103 C113 ) C103_=_C114( C103 C114 ) C103_=_C115( C103 C115 ) C103_=_C176( C103 C176 ) C103_=_C260( C103 C260 ) C104_=_C105( C104 C105 ) \nC104_=_C107( C104 C107 ) C104_=_C108( C104 C108 ) C104_=_C109( C104 C109 ) C104_=_C110( C104 C110 ) C104_=_C111( C104 C111 ) C104_=_C112( C104 C112 ) \nC104_=_C113( C104 C113 ) C104_=_C114( C104 C114 ) C104_=_C115( C104 C115 ) C105_=_C107( C105 C107 ) C105_=_C108( C105 C108 ) C105_=_C109( C105 C109 ) \nC105_=_C110( C105 C110 ) C105_=_C111( C105 C111 ) C105_=_C112( C105 C112 ) C105_=_C113( C105 C113 ) C105_=_C114( C105 C114 ) C105_=_C115( C105 C115 ) \nC105_=_C262( C105 C262 ) C105_=_C274( C105 C274 ) C105_=_C304( C105 C304 ) C107_=_C108( C107 C108 ) C107_=_C109( C107 C109 ) C107_=_C110( C107 C110 ) \nC107_=_C111( C107 C111 ) C107_=_C112( C107 C112 ) C107_=_C113( C107 C113 ) C107_=_C114( C107 C114 ) C107_=_C115( C107 C115 ) C107_=_C178( C107 C178 ) \nC107_=_C275( C107 C275 ) C107_=_C360( C107 C360 ) C108_=_C109( C108 C109 ) C108_=_C110( C108 C110 ) C108_=_C111( C108 C111 ) C108_=_C112( C108 C112 ) \nC108_=_C113( C108 C113 ) C108_=_C114( C108 C114 ) C108_=_C115( C108 C115 ) C108_=_C179( C108 C179 ) C108_=_C306( C108 C306 ) C108_=_C361( C108 C361 ) \nC108_=_C373( C108 C373 ) C109_=_C110( C109 C110 ) C109_=_C111( C109 C111 ) C109_=_C112( C109 C112 ) C109_=_C113( C109 C113 ) C109_=_C114( C109 C114 ) \nC109_=_C115( C109 C115 ) C109_=_C264( C109 C264 ) C109_=_C307( C109 C307 ) C109_=_C376( C109 C376 ) C109_=_C381( C109 C381 ) C110_=_C111( C110 C111 ) \nC110_=_C112( C110 C112 ) C110_=_C113( C110 C113 ) C110_=_C114( C110 C114 ) C110_=_C115( C110 C115 ) C110_=_C128( C110 C128 ) C110_=_C146( C110 C146 ) \nC110_=_C180( C110 C180 ) C110_=_C233( C110 C233 ) C110_=_C248( C110 C248 ) C110_=_C296( C110 C296 ) C110_=_C321( C110 C321 ) C110_=_C349( C110 C349 ) \nC110_=_C362( C110 C362 ) C110_=_C373( C110 C373 ) C110_=_C376( C110 C376 ) C110_=_C384( C110 C384 ) C110_=_C385( C110 C385 ) C110_=_C386( C110 C386 ) \nC110_=_C387( C110 C387 ) C110_=_C388( C110 C388 ) C110_=_C389( C110 C389 ) C111_=_C112( C111 C112 ) C111_=_C113( C111 C113 ) C111_=_C114( C111 C114 ) \nC111_=_C115( C111 C115 ) C111_=_C181( C111 C181 ) C111_=_C266( C111 C266 ) C111_=_C277( C111 C277 ) C111_=_C308( C111 C308 ) C111_=_C363( C111 C363 ) \nC111_=_C384( C111 C384 ) C112_=_C113( C112 C113 ) C112_=_C114( C112 C114 ) C112_=_C115( C112 C115 ) C112_=_C311( C112 C311 ) C112_=_C365( C112 C365 ) \nC112_=_C388( C112 C388 ) C112_=_C409( C112 C409 ) C113_=_C114( C113 C114 ) C113_=_C115( C113 C115 ) C113_=_C312( C113 C312 ) C113_=_C389( C113 C389 ) \nC113_=_C411( C113 C411 ) C114_=_C115( C114 C115 ) C114_=_C280( C114 C280 ) C114_=_C313( C114 C313 ) C114_=_C366( C114 C366 ) C114_=_C412( C114 C412 ) \nC115_=_C183( C115 C183 ) C115_=_C270( C115 C270 ) C115_=_C314( C115 C314 ) C115_=_C367( C115 C367 ) C116_=_C120( C116 C120 ) C116_=_C123( C116 C123 ) \nC116_=_C125( C116 C125 ) C116_=_C128( C116 C128 ) C116_=_C150( C116 C150 ) C116_=_C169( C116 C169 ) C116_=_C170( C116 C170 ) C116_=_C171( C116 C171 ) \nC116_=_C172( C116 C172 ) C116_=_C173( C116 C173 ) C116_=_C175( C116 C175 ) C116_=_C176( C116 C176 ) C116_=_C178( C116 C178 ) C116_=_C179( C116 C179 ) \nC116_=_C180( C116 C180 ) C116_=_C181( C116 C181 ) C116_=_C182( C116 C182 ) C116_=_C183( C116 C183 ) C120_=_C123( C120 C123 ) C120_=_C125( C120 C125 ) \nC120_=_C128( C120 C128 ) C120_=_C136( C120 C136 ) C120_=_C156( C120 C156 ) C120_=_C173( C120 C173 ) C120_=_C216( C120 C216 ) C120_=_C239( C120 C239 ) \nC120_=_C271( C120 C271 ) C120_=_C272( C120 C272 ) C120_=_C273( C120 C273 ) C120_=_C274( C120 C274 ) C120_=_C275( C120 C275 ) C120_=_C277( C120 C277 ) \nC120_=_C278( C120 C278 ) C120_=_C280( C120 C280 ) C123_=_C125( C123 C125 ) C123_=_C128( C123 C128 ) C123_=_C139( C123 C139 ) C123_=_C188( C123 C188 ) \nC123_=_C219( C123 C219 ) C123_=_C258( C123 C258 ) C123_=_C290( C123 C290 ) C123_=_C304( C123 C304 ) C123_=_C306( C123 C306 ) C123_=_C307( C123 C307 ) \nC123_=_C308( C123 C308 ) C123_=_C309( C123 C309 ) C123_=_C310( C123 C310 ) C123_=_C311( C123 C311 ) C123_=_C312( C123 C312 ) C123_=_C313( C123 C313 ) \nC123_=_C314( C123 C314 ) C125_=_C128( C125 C128 ) C125_=_C143( C125 C143 ) C125_=_C160( C125 C160 ) C125_=_C208( C125 C208 ) C125_=_C223( C125 C223 ) \nC125_=_C245( C125 C245 ) C125_=_C263( C125 C263 ) C125_=_C327( C125 C327 ) C125_=_C360( C125 C360 ) C125_=_C361( C125 C361 ) C125_=_C362( C125 C362 ) \nC125_=_C363( C125 C363 ) C125_=_C364( C125 C364 ) C125_=_C365( C125 C365 ) C125_=_C366(</w:t>
      </w:r>
    </w:p>
    <w:p>
      <w:pPr>
        <w:pStyle w:val="PreformattedText"/>
        <w:bidi w:val="0"/>
        <w:spacing w:before="0" w:after="0"/>
        <w:jc w:val="left"/>
        <w:rPr/>
      </w:pPr>
      <w:r>
        <w:rPr/>
        <w:t xml:space="preserve"> </w:t>
      </w:r>
      <w:r>
        <w:rPr/>
        <w:t>C125 C366 ) C125_=_C367( C125 C367 ) C128_=_C146( C128 C146 ) \nC128_=_C180( C128 C180 ) C128_=_C233( C128 C233 ) C128_=_C248( C128 C248 ) C128_=_C296( C128 C296 ) C128_=_C321( C128 C321 ) C128_=_C349( C128 C349 ) \nC128_=_C362( C128 C362 ) C128_=_C373( C128 C373 ) C128_=_C376( C128 C376 ) C128_=_C384( C128 C384 ) C128_=_C385( C128 C385 ) C128_=_C386( C128 C386 ) \nC128_=_C387( C128 C387 ) C128_=_C388( C128 C388 ) C128_=_C389( C128 C389 ) C136_=_C139( C136 C139 ) C136_=_C143( C136 C143 ) C136_=_C146( C136 C146 ) \nC136_=_C148( C136 C148 ) C136_=_C156( C136 C156 ) C136_=_C173( C136 C173 ) C136_=_C216( C136 C216 ) C136_=_C239( C136 C239 ) C136_=_C271( C136 C271 ) \nC136_=_C272( C136 C272 ) C136_=_C273( C136 C273 ) C136_=_C274( C136 C274 ) C136_=_C275( C136 C275 ) C136_=_C277( C136 C277 ) C136_=_C278( C136 C278 ) \nC136_=_C280( C136 C280 ) C139_=_C143( C139 C143 ) C139_=_C146( C139 C146 ) C139_=_C148( C139 C148 ) C139_=_C188( C139 C188 ) C139_=_C219( C139 C219 ) \nC139_=_C258( C139 C258 ) C139_=_C290( C139 C290 ) C139_=_C304( C139 C304 ) C139_=_C306( C139 C306 ) C139_=_C307( C139 C307 ) C139_=_C308( C139 C308 ) \nC139_=_C309( C139 C309 ) C139_=_C310( C139 C310 ) C139_=_C311( C139 C311 ) C139_=_C312( C139 C312 ) C139_=_C313( C139 C313 ) C139_=_C314( C139 C314 ) \nC143_=_C146( C143 C146 ) C143_=_C148( C143 C148 ) C143_=_C160( C143 C160 ) C143_=_C208( C143 C208 ) C143_=_C223( C143 C223 ) C143_=_C245( C143 C245 ) \nC143_=_C263( C143 C263 ) C143_=_C327( C143 C327 ) C143_=_C360( C143 C360 ) C143_=_C361( C143 C361 ) C143_=_C362( C143 C362 ) C143_=_C363( C143 C363 ) \nC143_=_C364( C143 C364 ) C143_=_C365( C143 C365 ) C143_=_C366( C143 C366 ) C143_=_C367( C143 C367 ) C146_=_C148( C146 C148 ) C146_=_C180( C146 C180 ) \nC146_=_C233( C146 C233 ) C146_=_C248( C146 C248 ) C146_=_C296( C146 C296 ) C146_=_C321( C146 C321 ) C146_=_C349( C146 C349 ) C146_=_C362( C146 C362 ) \nC146_=_C373( C146 C373 ) C146_=_C376( C146 C376 ) C146_=_C384( C146 C384 ) C146_=_C385( C146 C385 ) C146_=_C386( C146 C386 ) C146_=_C387( C146 C387 ) \nC146_=_C388( C146 C388 ) C146_=_C389( C146 C389 ) C148_=_C167( C148 C167 ) C148_=_C197( C148 C197 ) C148_=_C213( C148 C213 ) C148_=_C254( C148 C254 ) \nC148_=_C301( C148 C301 ) C148_=_C323( C148 C323 ) C148_=_C352( C148 C352 ) C148_=_C381( C148 C381 ) C148_=_C400( C148 C400 ) C148_=_C402( C148 C402 ) \nC148_=_C406( C148 C406 ) C148_=_C409( C148 C409 ) C148_=_C411( C148 C411 ) C148_=_C412( C148 C412 ) C150_=_C155( C150 C155 ) C150_=_C156( C150 C156 ) \nC150_=_C160( C150 C160 ) C150_=_C167( C150 C167 ) C150_=_C169( C150 C169 ) C150_=_C170( C150 C170 ) C150_=_C171( C150 C171 ) C150_=_C172( C150 C172 ) \nC150_=_C173( C150 C173 ) C150_=_C175( C150 C175 ) C150_=_C176( C150 C176 ) C150_=_C178( C150 C178 ) C150_=_C179( C150 C179 ) C150_=_C180( C150 C180 ) \nC150_=_C181( C150 C181 ) C150_=_C182( C150 C182 ) C150_=_C183( C150 C183 ) C155_=_C156( C155 C156 ) C155_=_C160( C155 C160 ) C155_=_C167( C155 C167 ) \nC155_=_C200( C155 C200 ) C155_=_C215( C155 C215 ) C155_=_C238( C155 C238 ) C155_=_C257( C155 C257 ) C155_=_C258( C155 C258 ) C155_=_C259( C155 C259 ) \nC155_=_C260( C155 C260 ) C155_=_C261( C155 C261 ) C155_=_C262( C155 C262 ) C155_=_C263( C155 C263 ) C155_=_C264( C155 C264 ) C155_=_C266( C155 C266 ) \nC155_=_C267( C155 C267 ) C155_=_C268( C155 C268 ) C155_=_C270( C155 C270 ) C156_=_C160( C156 C160 ) C156_=_C167( C156 C167 ) C156_=_C173( C156 C173 ) \nC156_=_C216( C156 C216 ) C156_=_C239( C156 C239 ) C156_=_C271( C156 C271 ) C156_=_C272( C156 C272 ) C156_=_C273( C156 C273 ) C156_=_C274( C156 C274 ) \nC156_=_C275( C156 C275 ) C156_=_C277( C156 C277 ) C156_=_C278( C156 C278 ) C156_=_C280( C156 C280 ) C160_=_C167( C160 C167 ) C160_=_C208( C160 C208 ) \nC160_=_C223( C160 C223 ) C160_=_C245( C160 C245 ) C160_=_C263( C160 C263 ) C160_=_C327( C160 C327 ) C160_=_C360( C160 C360 ) C160_=_C361( C160 C361 ) \nC160_=_C362( C160 C362 ) C160_=_C363( C160 C363 ) C160_=_C364( C160 C364 ) C160_=_C365( C160 C365 ) C160_=_C366( C160 C366 ) C160_=_C367( C160 C367 ) \nC167_=_C197( C167 C197 ) C167_=_C213( C167 C213 ) C167_=_C254( C167 C254 ) C167_=_C301( C167 C301 ) C167_=_C323( C167 C323 ) C167_=_C352( C167 C352 ) \nC167_=_C381( C167 C381 ) C167_=_C400( C167 C400 ) C167_=_C402( C167 C402 ) C167_=_C406( C167 C406 ) C167_=_C409( C167 C409 ) C167_=_C411( C167 C411 ) \nC167_=_C412( C167 C412 ) C169_=_C170( C169 C170 ) C169_=_C171( C169 C171 ) C169_=_C172( C169 C172 ) C169_=_C173( C169 C173 ) C169_=_C175( C169 C175 ) \nC169_=_C176( C169 C176 ) C169_=_C178( C169 C178 ) C169_=_C179( C169 C179 ) C169_=_C180( C169 C180 ) C169_=_C181( C169 C181 ) C169_=_C182( C169 C182 ) \nC169_=_C183( C169 C183 ) C169_=_C188( C169 C188 ) C169_=_C197( C169 C197 ) C170_=_C171( C170 C171 ) C170_=_C172( C170 C172 ) C170_=_C173( C170 C173 ) \nC170_=_C175( C170 C175 ) C170_=_C176( C170 C176 ) C170_=_C178( C170 C178 ) C170_=_C179( C170 C179 ) C170_=_C180( C170 C180 ) C170_=_C181( C170 C181 ) \nC170_=_C182( C170 C182 ) C170_=_C183( C170 C183 ) C170_=_C200( C170 C200 ) C170_=_C208( C170 C208 ) C170_=_C213( C170 C213 ) C171_=_C172( C171 C172 ) \nC171_=_C173( C171 C173 ) C171_=_C175( C171 C175 ) C171_=_C176( C171 C176 ) C171_=_C178( C171 C178 ) C171_=_C179( C171 C179 ) C171_=_C180( C171 C180 ) \nC171_=_C181( C171 C181 ) C171_=_C182( C171 C182 ) C171_=_C183( C171 C183 ) C171_=_C233( C171 C233 ) C172_=_C173( C172 C173 ) C172_=_C175( C172 C175 ) \nC172_=_C176( C172 C176 ) C172_=_C178( C172 C178 ) C172_=_C179( C172 C179 ) C172_=_C180( C172 C180 ) C172_=_C181( C172 C181 ) C172_=_C182( C172 C182 ) \nC172_=_C183( C172 C183 ) C172_=_C238( C172 C238 ) C172_=_C239( C172 C239 ) C172_=_C245( C172 C245 ) C172_=_C248( C172 C248 ) C172_=_C254( C172 C254 ) \nC173_=_C175( C173 C175 ) C173_=_C176( C173 C176 ) C173_=_C178( C173 C178 ) C173_=_C179( C173 C179 ) C173_=_C180( C173 C180 ) C173_=_C181( C173 C181 ) \nC173_=_C182( C173 C182 ) C173_=_C183( C173 C183 ) C173_=_C216( C173 C216 ) C173_=_C239( C173 C239 ) C173_=_C271( C173 C271 ) C173_=_C272( C173 C272 ) \nC173_=_C273( C173 C273 ) C173_=_C274( C173 C274 ) C173_=_C275( C173 C275 ) C173_=_C277( C173 C277 ) C173_=_C278( C173 C278 ) C173_=_C280( C173 C280 ) \nC175_=_C176( C175 C176 ) C175_=_C178( C175 C178 ) C175_=_C179( C175 C179 ) C175_=_C180( C175 C180 ) C175_=_C181( C175 C181 ) C175_=_C182( C175 C182 ) \nC175_=_C183( C175 C183 ) C175_=_C327( C175 C327 ) C176_=_C178( C176 C178 ) C176_=_C179( C176 C179 ) C176_=_C180( C176 C180 ) C176_=_C181( C176 C181 ) \nC176_=_C182( C176 C182 ) C176_=_C183( C176 C183 ) C176_=_C260( C176 C260 ) C178_=_C179( C178 C179 ) C178_=_C180( C178 C180 ) C178_=_C181( C178 C181 ) \nC178_=_C182( C178 C182 ) C178_=_C183( C178 C183 ) C178_=_C275( C178 C275 ) C178_=_C360( C178 C360 ) C179_=_C180( C179 C180 ) C179_=_C181( C179 C181 ) \nC179_=_C182( C179 C182 ) C179_=_C183( C179 C183 ) C179_=_C306( C179 C306 ) C179_=_C361( C179 C361 ) C179_=_C373( C179 C373 ) C180_=_C181( C180 C181 ) \nC180_=_C182( C180 C182 ) C180_=_C183( C180 C183 ) C180_=_C233( C180 C233 ) C180_=_C248( C180 C248 ) C180_=_C296( C180 C296 ) C180_=_C321( C180 C321 ) \nC180_=_C349( C180 C349 ) C180_=_C362( C180 C362 ) C180_=_C373( C180 C373 ) C180_=_C376( C180 C376 ) C180_=_C384( C180 C384 ) C180_=_C385( C180 C385 ) \nC180_=_C386( C180 C386 ) C180_=_C387( C180 C387 ) C180_=_C388( C180 C388 ) C180_=_C389( C180 C389 ) C181_=_C182( C181 C182 ) C181_=_C183( C181 C183 ) \nC181_=_C266( C181 C266 ) C181_=_C277( C181 C277 ) C181_=_C308( C181 C308 ) C181_=_C363( C181 C363 ) C181_=_C384( C181 C384 ) C182_=_C183( C182 C183 ) \nC182_=_C309( C182 C309 ) C182_=_C364( C182 C364 ) C182_=_C386( C182 C386 ) C182_=_C402( C182 C402 ) C183_=_C270( C183 C270 ) C183_=_C314( C183 C314 ) \nC183_=_C367( C183 C367 ) C188_=_C197( C188 C197 ) C188_=_C219( C188 C219 ) C188_=_C258( C188 C258 ) C188_=_C290( C188 C290 ) C188_=_C304( C188 C304 ) \nC188_=_C306( C188 C306 ) C188_=_C307( C188 C307 ) C188_=_C308( C188 C308 ) C188_=_C309( C188 C309 ) C188_=_C310( C188 C310 ) C188_=_C311( C188 C311 ) \nC188_=_C312( C188 C312 ) C188_=_C313( C188 C313 ) C188_=_C314( C188 C314 ) C197_=_C213( C197 C213 ) C197_=_C254( C197 C254 ) C197_=_C301( C197 C301 ) \nC197_=_C323( C197 C323 ) C197_=_C352( C197 C352 ) C197_=_C381( C197 C381 ) C197_=_C400( C197 C400 ) C197_=_C402( C197 C402 ) C197_=_C406( C197 C406 ) \nC197_=_C409( C197 C409 ) C197_=_C411( C197 C411 ) C197_=_C412( C197 C412 ) C200_=_C208( C200 C208 ) C200_=_C213( C200 C213 ) C200_=_C215( C200 C215 ) \nC200_=_C238( C200 C238 ) C200_=_C257( C200 C257 ) C200_=_C258( C200 C258 ) C200_=_C259( C200 C259 ) C200_=_C260( C200 C260 ) C200_=_C261( C200 C261 ) \nC200_=_C262( C200 C262 ) C200_=_C263( C200 C263 ) C200_=_C264( C200 C264 ) C200_=_C266( C200 C266 ) C200_=_C267( C200 C267 ) C200_=_C268( C200 C268 ) \nC200_=_C270( C200 C270 ) C208_=_C213( C208 C213 ) C208_=_C223( C208 C223 ) C208_=_C245( C208 C245 ) C208_=_C263( C208 C263 ) C208_=_C327( C208 C327 ) \nC208_=_C360( C208 C360 ) C208_=_C361( C208 C361 ) C208_=_C362( C208 C362 ) C208_=_C363( C208 C363 ) C208_=_C364( C208 C364 ) C208_=_C365( C208 C365 ) \nC208_=_C366( C208 C366 ) C208_=_C367( C208 C367 ) C213_=_C254( C213 C254 ) C213_=_C301( C213 C301 ) C213_=_C323( C213 C323 ) C213_=_C352( C213 C352 ) \nC213_=_C381( C213 C381 ) C213_=_C400( C213 C400 ) C213_=_C402( C213 C402 ) C213_=_C406( C213 C406 ) C213_=_C409( C213 C409 ) C213_=_C411( C213 C411 ) \nC213_=_C412( C213 C412 ) C215_=_C216( C215 C216 ) C215_=_C219( C215 C219 ) C215_=_C223( C215 C223 ) C215_=_C238( C215 C238 ) C215_=_C257( C215 C257 ) \nC215_=_C258( C215 C258 ) C215_=_C259( C215 C259 ) C215_=_C260( C215 C260 ) C215_=_C261( C215 C261 ) C215_=_C262( C215 C262 ) C215_=_C263( C215 C263 ) \nC215_=_C264( C215 C264 ) C215_=_C266( C215 C266 ) C215_=_C267( C215 C267 ) C215_=_C268( C215 C268 ) C215_=_C270( C215 C270 ) C216_=_C219( C216 C219 ) \nC216_=_C223( C216 C223 ) C216_=_C239( C216 C239 ) C216_=_C271( C216 C271 ) C216_=_C272( C216 C272 ) C216_=_C273(</w:t>
      </w:r>
    </w:p>
    <w:p>
      <w:pPr>
        <w:pStyle w:val="PreformattedText"/>
        <w:bidi w:val="0"/>
        <w:spacing w:before="0" w:after="0"/>
        <w:jc w:val="left"/>
        <w:rPr/>
      </w:pPr>
      <w:r>
        <w:rPr/>
        <w:t xml:space="preserve"> </w:t>
      </w:r>
      <w:r>
        <w:rPr/>
        <w:t>C216 C273 ) C216_=_C274( C216 C274 ) \nC216_=_C275( C216 C275 ) C216_=_C277( C216 C277 ) C216_=_C278( C216 C278 ) C216_=_C280( C216 C280 ) C219_=_C223( C219 C223 ) C219_=_C258( C219 C258 ) \nC219_=_C290( C219 C290 ) C219_=_C304( C219 C304 ) C219_=_C306( C219 C306 ) C219_=_C307( C219 C307 ) C219_=_C308( C219 C308 ) C219_=_C309( C219 C309 ) \nC219_=_C310( C219 C310 ) C219_=_C311( C219 C311 ) C219_=_C312( C219 C312 ) C219_=_C313( C219 C313 ) C219_=_C314( C219 C314 ) C223_=_C245( C223 C245 ) \nC223_=_C263( C223 C263 ) C223_=_C327( C223 C327 ) C223_=_C360( C223 C360 ) C223_=_C361( C223 C361 ) C223_=_C362( C223 C362 ) C223_=_C363( C223 C363 ) \nC223_=_C364( C223 C364 ) C223_=_C365( C223 C365 ) C223_=_C366( C223 C366 ) C223_=_C367( C223 C367 ) C233_=_C248( C233 C248 ) C233_=_C296( C233 C296 ) \nC233_=_C321( C233 C321 ) C233_=_C349( C233 C349 ) C233_=_C362( C233 C362 ) C233_=_C373( C233 C373 ) C233_=_C376( C233 C376 ) C233_=_C384( C233 C384 ) \nC233_=_C385( C233 C385 ) C233_=_C386( C233 C386 ) C233_=_C387( C233 C387 ) C233_=_C388( C233 C388 ) C233_=_C389( C233 C389 ) C238_=_C239( C238 C239 ) \nC238_=_C245( C238 C245 ) C238_=_C248( C238 C248 ) C238_=_C254( C238 C254 ) C238_=_C257( C238 C257 ) C238_=_C258( C238 C258 ) C238_=_C259( C238 C259 ) \nC238_=_C260( C238 C260 ) C238_=_C261( C238 C261 ) C238_=_C262( C238 C262 ) C238_=_C263( C238 C263 ) C238_=_C264( C238 C264 ) C238_=_C266( C238 C266 ) \nC238_=_C267( C238 C267 ) C238_=_C268( C238 C268 ) C238_=_C270( C238 C270 ) C239_=_C245( C239 C245 ) C239_=_C248( C239 C248 ) C239_=_C254( C239 C254 ) \nC239_=_C271( C239 C271 ) C239_=_C272( C239 C272 ) C239_=_C273( C239 C273 ) C239_=_C274( C239 C274 ) C239_=_C275( C239 C275 ) C239_=_C277( C239 C277 ) \nC239_=_C278( C239 C278 ) C239_=_C280( C239 C280 ) C245_=_C248( C245 C248 ) C245_=_C254( C245 C254 ) C245_=_C263( C245 C263 ) C245_=_C327( C245 C327 ) \nC245_=_C360( C245 C360 ) C245_=_C361( C245 C361 ) C245_=_C362( C245 C362 ) C245_=_C363( C245 C363 ) C245_=_C364( C245 C364 ) C245_=_C365( C245 C365 ) \nC245_=_C366( C245 C366 ) C245_=_C367( C245 C367 ) C248_=_C254( C248 C254 ) C248_=_C296( C248 C296 ) C248_=_C321( C248 C321 ) C248_=_C349( C248 C349 ) \nC248_=_C362( C248 C362 ) C248_=_C373( C248 C373 ) C248_=_C376( C248 C376 ) C248_=_C384( C248 C384 ) C248_=_C385( C248 C385 ) C248_=_C386( C248 C386 ) \nC248_=_C387( C248 C387 ) C248_=_C388( C248 C388 ) C248_=_C389( C248 C389 ) C254_=_C301( C254 C301 ) C254_=_C323( C254 C323 ) C254_=_C352( C254 C352 ) \nC254_=_C381( C254 C381 ) C254_=_C400( C254 C400 ) C254_=_C402( C254 C402 ) C254_=_C406( C254 C406 ) C254_=_C409( C254 C409 ) C254_=_C411( C254 C411 ) \nC254_=_C412( C254 C412 ) C257_=_C258( C257 C258 ) C257_=_C259( C257 C259 ) C257_=_C260( C257 C260 ) C257_=_C261( C257 C261 ) C257_=_C262( C257 C262 ) \nC257_=_C263( C257 C263 ) C257_=_C264( C257 C264 ) C257_=_C266( C257 C266 ) C257_=_C267( C257 C267 ) C257_=_C268( C257 C268 ) C257_=_C270( C257 C270 ) \nC257_=_C271( C257 C271 ) C258_=_C259( C258 C259 ) C258_=_C260( C258 C260 ) C258_=_C261( C258 C261 ) C258_=_C262( C258 C262 ) C258_=_C263( C258 C263 ) \nC258_=_C264( C258 C264 ) C258_=_C266( C258 C266 ) C258_=_C267( C258 C267 ) C258_=_C268( C258 C268 ) C258_=_C270( C258 C270 ) C258_=_C290( C258 C290 ) \nC258_=_C304( C258 C304 ) C258_=_C306( C258 C306 ) C258_=_C307( C258 C307 ) C258_=_C308( C258 C308 ) C258_=_C309( C258 C309 ) C258_=_C310( C258 C310 ) \nC258_=_C311( C258 C311 ) C258_=_C312( C258 C312 ) C258_=_C313( C258 C313 ) C258_=_C314( C258 C314 ) C259_=_C260( C259 C260 ) C259_=_C261( C259 C261 ) \nC259_=_C262( C259 C262 ) C259_=_C263( C259 C263 ) C259_=_C264( C259 C264 ) C259_=_C266( C259 C266 ) C259_=_C267( C259 C267 ) C259_=_C268( C259 C268 ) \nC259_=_C270( C259 C270 ) C259_=_C273( C259 C273 ) C259_=_C321( C259 C321 ) C259_=_C323( C259 C323 ) C260_=_C261( C260 C261 ) C260_=_C262( C260 C262 ) \nC260_=_C263( C260 C263 ) C260_=_C264( C260 C264 ) C260_=_C266( C260 C266 ) C260_=_C267( C260 C267 ) C260_=_C268( C260 C268 ) C260_=_C270( C260 C270 ) \nC261_=_C262( C261 C262 ) C261_=_C263( C261 C263 ) C261_=_C264( C261 C264 ) C261_=_C266( C261 C266 ) C261_=_C267( C261 C267 ) C261_=_C268( C261 C268 ) \nC261_=_C270( C261 C270 ) C261_=_C349( C261 C349 ) C261_=_C352( C261 C352 ) C262_=_C263( C262 C263 ) C262_=_C264( C262 C264 ) C262_=_C266( C262 C266 ) \nC262_=_C267( C262 C267 ) C262_=_C268( C262 C268 ) C262_=_C270( C262 C270 ) C262_=_C274( C262 C274 ) C262_=_C304( C262 C304 ) C263_=_C264( C263 C264 ) \nC263_=_C266( C263 C266 ) C263_=_C267( C263 C267 ) C263_=_C268( C263 C268 ) C263_=_C270( C263 C270 ) C263_=_C327( C263 C327 ) C263_=_C360( C263 C360 ) \nC263_=_C361( C263 C361 ) C263_=_C362( C263 C362 ) C263_=_C363( C263 C363 ) C263_=_C364( C263 C364 ) C263_=_C365( C263 C365 ) C263_=_C366( C263 C366 ) \nC263_=_C367( C263 C367 ) C264_=_C266( C264 C266 ) C264_=_C267( C264 C267 ) C264_=_C268( C264 C268 ) C264_=_C270( C264 C270 ) C264_=_C307( C264 C307 ) \nC264_=_C376( C264 C376 ) C264_=_C381( C264 C381 ) C266_=_C267( C266 C267 ) C266_=_C268( C266 C268 ) C266_=_C270( C266 C270 ) C266_=_C277( C266 C277 ) \nC266_=_C308( C266 C308 ) C266_=_C363( C266 C363 ) C266_=_C384( C266 C384 ) C267_=_C268( C267 C268 ) C267_=_C270( C267 C270 ) C267_=_C385( C267 C385 ) \nC267_=_C400( C267 C400 ) C268_=_C270( C268 C270 ) C268_=_C278( C268 C278 ) C268_=_C310( C268 C310 ) C268_=_C387( C268 C387 ) C268_=_C406( C268 C406 ) \nC270_=_C314( C270 C314 ) C270_=_C367( C270 C367 ) C271_=_C272( C271 C272 ) C271_=_C273( C271 C273 ) C271_=_C274( C271 C274 ) C271_=_C275( C271 C275 ) \nC271_=_C277( C271 C277 ) C271_=_C278( C271 C278 ) C271_=_C280( C271 C280 ) C272_=_C273( C272 C273 ) C272_=_C274( C272 C274 ) C272_=_C275( C272 C275 ) \nC272_=_C277( C272 C277 ) C272_=_C278( C272 C278 ) C272_=_C280( C272 C280 ) C272_=_C290( C272 C290 ) C272_=_C296( C272 C296 ) C272_=_C301( C272 C301 ) \nC273_=_C274( C273 C274 ) C273_=_C275( C273 C275 ) C273_=_C277( C273 C277 ) C273_=_C278( C273 C278 ) C273_=_C280( C273 C280 ) C273_=_C321( C273 C321 ) \nC273_=_C323( C273 C323 ) C274_=_C275( C274 C275 ) C274_=_C277( C274 C277 ) C274_=_C278( C274 C278 ) C274_=_C280( C274 C280 ) C274_=_C304( C274 C304 ) \nC275_=_C277( C275 C277 ) C275_=_C278( C275 C278 ) C275_=_C280( C275 C280 ) C275_=_C360( C275 C360 ) C277_=_C278( C277 C278 ) C277_=_C280( C277 C280 ) \nC277_=_C308( C277 C308 ) C277_=_C363( C277 C363 ) C277_=_C384( C277 C384 ) C278_=_C280( C278 C280 ) C278_=_C310( C278 C310 ) C278_=_C387( C278 C387 ) \nC278_=_C406( C278 C406 ) C280_=_C313( C280 C313 ) C280_=_C366( C280 C366 ) C280_=_C412( C280 C412 ) C290_=_C296( C290 C296 ) C290_=_C301( C290 C301 ) \nC290_=_C304( C290 C304 ) C290_=_C306( C290 C306 ) C290_=_C307( C290 C307 ) C290_=_C308( C290 C308 ) C290_=_C309( C290 C309 ) C290_=_C310( C290 C310 ) \nC290_=_C311( C290 C311 ) C290_=_C312( C290 C312 ) C290_=_C313( C290 C313 ) C290_=_C314( C290 C314 ) C296_=_C301( C296 C301 ) C296_=_C321( C296 C321 ) \nC296_=_C349( C296 C349 ) C296_=_C362( C296 C362 ) C296_=_C373( C296 C373 ) C296_=_C376( C296 C376 ) C296_=_C384( C296 C384 ) C296_=_C385( C296 C385 ) \nC296_=_C386( C296 C386 ) C296_=_C387( C296 C387 ) C296_=_C388( C296 C388 ) C296_=_C389( C296 C389 ) C301_=_C323( C301 C323 ) C301_=_C352( C301 C352 ) \nC301_=_C381( C301 C381 ) C301_=_C400( C301 C400 ) C301_=_C402( C301 C402 ) C301_=_C406( C301 C406 ) C301_=_C409( C301 C409 ) C301_=_C411( C301 C411 ) \nC301_=_C412( C301 C412 ) C304_=_C306( C304 C306 ) C304_=_C307( C304 C307 ) C304_=_C308( C304 C308 ) C304_=_C309( C304 C309 ) C304_=_C310( C304 C310 ) \nC304_=_C311( C304 C311 ) C304_=_C312( C304 C312 ) C304_=_C313( C304 C313 ) C304_=_C314( C304 C314 ) C306_=_C307( C306 C307 ) C306_=_C308( C306 C308 ) \nC306_=_C309( C306 C309 ) C306_=_C310( C306 C310 ) C306_=_C311( C306 C311 ) C306_=_C312( C306 C312 ) C306_=_C313( C306 C313 ) C306_=_C314( C306 C314 ) \nC306_=_C361( C306 C361 ) C306_=_C373( C306 C373 ) C307_=_C308( C307 C308 ) C307_=_C309( C307 C309 ) C307_=_C310( C307 C310 ) C307_=_C311( C307 C311 ) \nC307_=_C312( C307 C312 ) C307_=_C313( C307 C313 ) C307_=_C314( C307 C314 ) C307_=_C376( C307 C376 ) C307_=_C381( C307 C381 ) C308_=_C309( C308 C309 ) \nC308_=_C310( C308 C310 ) C308_=_C311( C308 C311 ) C308_=_C312( C308 C312 ) C308_=_C313( C308 C313 ) C308_=_C314( C308 C314 ) C308_=_C363( C308 C363 ) \nC308_=_C384( C308 C384 ) C309_=_C310( C309 C310 ) C309_=_C311( C309 C311 ) C309_=_C312( C309 C312 ) C309_=_C313( C309 C313 ) C309_=_C314( C309 C314 ) \nC309_=_C364( C309 C364 ) C309_=_C386( C309 C386 ) C309_=_C402( C309 C402 ) C310_=_C311( C310 C311 ) C310_=_C312( C310 C312 ) C310_=_C313( C310 C313 ) \nC310_=_C314( C310 C314 ) C310_=_C387( C310 C387 ) C310_=_C406( C310 C406 ) C311_=_C312( C311 C312 ) C311_=_C313( C311 C313 ) C311_=_C314( C311 C314 ) \nC311_=_C365( C311 C365 ) C311_=_C388( C311 C388 ) C311_=_C409( C311 C409 ) C312_=_C313( C312 C313 ) C312_=_C314( C312 C314 ) C312_=_C389( C312 C389 ) \nC312_=_C411( C312 C411 ) C313_=_C314( C313 C314 ) C313_=_C366( C313 C366 ) C313_=_C412( C313 C412 ) C314_=_C367( C314 C367 ) C321_=_C323( C321 C323 ) \nC321_=_C349( C321 C349 ) C321_=_C362( C321 C362 ) C321_=_C373( C321 C373 ) C321_=_C376( C321 C376 ) C321_=_C384( C321 C384 ) C321_=_C385( C321 C385 ) \nC321_=_C386( C321 C386 ) C321_=_C387( C321 C387 ) C321_=_C388( C321 C388 ) C321_=_C389( C321 C389 ) C323_=_C352( C323 C352 ) C323_=_C381( C323 C381 ) \nC323_=_C400( C323 C400 ) C323_=_C402( C323 C402 ) C323_=_C406( C323 C406 ) C323_=_C409( C323 C409 ) C323_=_C411( C323 C411 ) C323_=_C412( C323 C412 ) \nC327_=_C360( C327 C360 ) C327_=_C361( C327 C361 ) C327_=_C362( C327 C362 ) C327_=_C363( C327 C363 ) C327_=_C364( C327 C364 ) C327_=_C365( C327 C365 ) \nC327_=_C366( C327 C366 ) C327_=_C367( C327 C367 ) C349_=_C352( C349 C352 ) C349_=_C362( C349 C362 ) C349_=_C373( C349 C373 ) C349_=_C376( C349 C376 ) \nC349_=_C384( C349 C384 ) C349_=_C385( C349 C385 ) C349_=_C386( C349 C386 ) C349_=_C387( C349 C387 ) C349_=_C388( C349 C388 ) C349_=_C389(</w:t>
      </w:r>
    </w:p>
    <w:p>
      <w:pPr>
        <w:pStyle w:val="PreformattedText"/>
        <w:bidi w:val="0"/>
        <w:spacing w:before="0" w:after="0"/>
        <w:jc w:val="left"/>
        <w:rPr/>
      </w:pPr>
      <w:r>
        <w:rPr/>
        <w:t xml:space="preserve"> </w:t>
      </w:r>
      <w:r>
        <w:rPr/>
        <w:t>C349 C389 ) \nC352_=_C381( C352 C381 ) C352_=_C400( C352 C400 ) C352_=_C402( C352 C402 ) C352_=_C406( C352 C406 ) C352_=_C409( C352 C409 ) C352_=_C411( C352 C411 ) \nC352_=_C412( C352 C412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1_=_C373( C361 C373 ) C362_=_C363( C362 C363 ) C362_=_C364( C362 C364 ) C362_=_C365( C362 C365 ) \nC362_=_C366( C362 C366 ) C362_=_C367( C362 C367 ) C362_=_C373( C362 C373 ) C362_=_C376( C362 C376 ) C362_=_C384( C362 C384 ) C362_=_C385( C362 C385 ) \nC362_=_C386( C362 C386 ) C362_=_C387( C362 C387 ) C362_=_C388( C362 C388 ) C362_=_C389( C362 C389 ) C363_=_C364( C363 C364 ) C363_=_C365( C363 C365 ) \nC363_=_C366( C363 C366 ) C363_=_C367( C363 C367 ) C363_=_C384( C363 C384 ) C364_=_C365( C364 C365 ) C364_=_C366( C364 C366 ) C364_=_C367( C364 C367 ) \nC364_=_C386( C364 C386 ) C364_=_C402( C364 C402 ) C365_=_C366( C365 C366 ) C365_=_C367( C365 C367 ) C365_=_C388( C365 C388 ) C365_=_C409( C365 C409 ) \nC366_=_C367( C366 C367 ) C366_=_C412( C366 C412 ) C373_=_C376( C373 C376 ) C373_=_C384( C373 C384 ) C373_=_C385( C373 C385 ) C373_=_C386( C373 C386 ) \nC373_=_C387( C373 C387 ) C373_=_C388( C373 C388 ) C373_=_C389( C373 C389 ) C376_=_C381( C376 C381 ) C376_=_C384( C376 C384 ) C376_=_C385( C376 C385 ) \nC376_=_C386( C376 C386 ) C376_=_C387( C376 C387 ) C376_=_C388( C376 C388 ) C376_=_C389( C376 C389 ) C381_=_C400( C381 C400 ) C381_=_C402( C381 C402 ) \nC381_=_C406( C381 C406 ) C381_=_C409( C381 C409 ) C381_=_C411( C381 C411 ) C381_=_C412( C381 C412 ) C384_=_C385( C384 C385 ) C384_=_C386( C384 C386 ) \nC384_=_C387( C384 C387 ) C384_=_C388( C384 C388 ) C384_=_C389( C384 C389 ) C385_=_C386( C385 C386 ) C385_=_C387( C385 C387 ) C385_=_C388( C385 C388 ) \nC385_=_C389( C385 C389 ) C385_=_C400( C385 C400 ) C386_=_C387( C386 C387 ) C386_=_C388( C386 C388 ) C386_=_C389( C386 C389 ) C386_=_C402( C386 C402 ) \nC387_=_C388( C387 C388 ) C387_=_C389( C387 C389 ) C387_=_C406( C387 C406 ) C388_=_C389( C388 C389 ) C388_=_C409( C388 C409 ) C389_=_C411( C389 C411 ) \nC400_=_C402( C400 C402 ) C400_=_C406( C400 C406 ) C400_=_C409( C400 C409 ) C400_=_C411( C400 C411 ) C400_=_C412( C400 C412 ) C402_=_C406( C402 C406 ) \nC402_=_C409( C402 C409 ) C402_=_C411( C402 C411 ) C402_=_C412( C402 C412 ) C406_=_C409( C406 C409 ) C406_=_C411( C406 C411 ) C406_=_C412( C406 C412 ) \nC409_=_C411( C409 C411 ) C409_=_C412( C409 C412 ) C411_=_C412( C411 C412 ) "];13-&gt;18[label="137: C5 C7 C11 C22 C24 \nC28 C36 C38 C43 C54 C59 \nC62 C63 C64 C69 C74 C77 \nC80 C81 C86 C89 C92 C95 \nC96 C98 C99 C102 C103 C104 \nC105 C107 C108 C109 C111 C112 \nC113 C114 C115 C116 C120 C123 \nC125 C128 C136 C139 C143 C146 \nC148 C150 C155 C156 C160 C167 \nC169 C170 C171 C172 C175 C176 \nC178 C179 C181 C182 C183 C188 \nC197 C200 C208 C213 C215 C216 \nC219 C223 C233 C238 C239 C245 \nC248 C254 C257 C259 C260 C261 \nC262 C264 C266 C267 C268 C270 \nC271 C272 C273 C274 C275 C277 \nC278 C280 C290 C296 C301 C304 \nC306 C307 C308 C309 C310 C311 \nC312 C313 C314 C321 C323 C327 \nC349 C352 C360 C361 C363 C364 \nC365 C366 C367 C373 C376 C381 \nC384 C385 C386 C387 C388 C389 \nC400 C402 C406 C409 C411 C412 \n1362: C5_=_C7 ,C5_=_C11 ,C5_=_C62 ,C5_=_C81 ,C5_=_C155 ,\nC5_=_C200 ,C5_=_C215 ,C5_=_C238 ,C5_=_C257 ,C5_=_C259 ,C5_=_C260 ,\nC5_=_C261 ,C5_=_C262 ,C5_=_C264 ,C5_=_C266 ,C5_=_C267 ,C5_=_C268 ,\nC5_=_C270 ,C7_=_C11 ,C7_=_C24 ,C7_=_C64 ,C7_=_C123 ,C7_=_C139 ,\nC7_=_C188 ,C7_=_C219 ,C7_=_C290 ,C7_=_C304 ,C7_=_C306 ,C7_=_C307 ,\nC7_=_C308 ,C7_=_C309 ,C7_=_C310 ,C7_=_C311 ,C7_=_C312 ,C7_=_C313 ,\nC7_=_C314 ,C11_=_C28 ,C11_=_C86 ,C11_=_C125 ,C11_=_C143 ,C11_=_C160 ,\nC11_=_C208 ,C11_=_C223 ,C11_=_C245 ,C11_=_C327 ,C11_=_C360 ,C11_=_C361 ,\nC11_=_C363 ,C11_=_C364 ,C11_=_C365 ,C11_=_C366 ,C11_=_C367 ,C22_=_C24 ,\nC22_=_C28 ,C22_=_C43 ,C22_=_C63 ,C22_=_C120 ,C22_=_C136 ,C22_=_C156 ,\nC22_=_C216 ,C22_=_C239 ,C22_=_C271 ,C22_=_C272 ,C22_=_C273 ,C22_=_C274 ,\nC22_=_C275 ,C22_=_C277 ,C22_=_C278 ,C22_=_C280 ,C24_=_C28 ,C24_=_C64 ,\nC24_=_C123 ,C24_=_C139 ,C24_=_C188 ,C24_=_C219 ,C24_=_C290 ,C24_=_C304 ,\nC24_=_C306 ,C24_=_C307 ,C24_=_C308 ,C24_=_C309 ,C24_=_C310 ,C24_=_C311 ,\nC24_=_C312 ,C24_=_C313 ,C24_=_C314 ,C28_=_C86 ,C28_=_C125 ,C28_=_C143 ,\nC28_=_C160 ,C28_=_C208 ,C28_=_C223 ,C28_=_C245 ,C28_=_C327 ,C28_=_C360 ,\nC28_=_C361 ,C28_=_C363 ,C28_=_C364 ,C28_=_C365 ,C28_=_C366 ,C28_=_C367 ,\nC36_=_C38 ,C36_=_C43 ,C36_=_C54 ,C36_=_C77 ,C36_=_C95 ,C36_=_C96 ,\nC36_=_C98 ,C36_=_C99 ,C36_=_C102 ,C36_=_C103 ,C36_=_C104 ,C36_=_C105 ,\nC36_=_C107 ,C36_=_C108 ,C36_=_C109 ,C36_=_C111 ,C36_=_C112 ,C36_=_C113 ,\nC36_=_C114 ,C36_=_C115 ,C38_=_C43 ,C38_=_C54 ,C38_=_C59 ,C38_=_C80 ,\nC38_=_C116 ,C38_=_C150 ,C38_=_C169 ,C38_=_C170 ,C38_=_C171 ,C38_=_C172 ,\nC38_=_C175 ,C38_=_C176 ,C38_=_C178 ,C38_=_C179 ,C38_=_C181 ,C38_=_C182 ,\nC38_=_C183 ,C43_=_C54 ,C43_=_C63 ,C43_=_C120 ,C43_=_C136 ,C43_=_C156 ,\nC43_=_C216 ,C43_=_C239 ,C43_=_C271 ,C43_=_C272 ,C43_=_C273 ,C43_=_C274 ,\nC43_=_C275 ,C43_=_C277 ,C43_=_C278 ,C43_=_C280 ,C54_=_C74 ,C54_=_C92 ,\nC54_=_C148 ,C54_=_C167 ,C54_=_C197 ,C54_=_C213 ,C54_=_C254 ,C54_=_C301 ,\nC54_=_C323 ,C54_=_C352 ,C54_=_C381 ,C54_=_C400 ,C54_=_C402 ,C54_=_C406 ,\nC54_=_C409 ,C54_=_C411 ,C54_=_C412 ,C59_=_C62 ,C59_=_C63 ,C59_=_C64 ,\nC59_=_C69 ,C59_=_C74 ,C59_=_C80 ,C59_=_C116 ,C59_=_C150 ,C59_=_C169 ,\nC59_=_C170 ,C59_=_C171 ,C59_=_C172 ,C59_=_C175 ,C59_=_C176 ,C59_=_C178 ,\nC59_=_C179 ,C59_=_C181 ,C59_=_C182 ,C59_=_C183 ,C62_=_C63 ,C62_=_C64 ,\nC62_=_C69 ,C62_=_C74 ,C62_=_C81 ,C62_=_C155 ,C62_=_C200 ,C62_=_C215 ,\nC62_=_C238 ,C62_=_C257 ,C62_=_C259 ,C62_=_C260 ,C62_=_C261 ,C62_=_C262 ,\nC62_=_C264 ,C62_=_C266 ,C62_=_C267 ,C62_=_C268 ,C62_=_C270 ,C63_=_C64 ,\nC63_=_C69 ,C63_=_C74 ,C63_=_C120 ,C63_=_C136 ,C63_=_C156 ,C63_=_C216 ,\nC63_=_C239 ,C63_=_C271 ,C63_=_C272 ,C63_=_C273 ,C63_=_C274 ,C63_=_C275 ,\nC63_=_C277 ,C63_=_C278 ,C63_=_C280 ,C64_=_C69 ,C64_=_C74 ,C64_=_C123 ,\nC64_=_C139 ,C64_=_C188 ,C64_=_C219 ,C64_=_C290 ,C64_=_C304 ,C64_=_C306 ,\nC64_=_C307 ,C64_=_C308 ,C64_=_C309 ,C64_=_C310 ,C64_=_C311 ,C64_=_C312 ,\nC64_=_C313 ,C64_=_C314 ,C69_=_C74 ,C69_=_C89 ,C69_=_C128 ,C69_=_C146 ,\nC69_=_C233 ,C69_=_C248 ,C69_=_C296 ,C69_=_C321 ,C69_=_C349 ,C69_=_C373 ,\nC69_=_C376 ,C69_=_C384 ,C69_=_C385 ,C69_=_C386 ,C69_=_C387 ,C69_=_C388 ,\nC69_=_C389 ,C74_=_C92 ,C74_=_C148 ,C74_=_C167 ,C74_=_C197 ,C74_=_C213 ,\nC74_=_C254 ,C74_=_C301 ,C74_=_C323 ,C74_=_C352 ,C74_=_C381 ,C74_=_C400 ,\nC74_=_C402 ,C74_=_C406 ,C74_=_C409 ,C74_=_C411 ,C74_=_C412 ,C77_=_C80 ,\nC77_=_C81 ,C77_=_C86 ,C77_=_C89 ,C77_=_C92 ,C77_=_C95 ,C77_=_C96 ,\nC77_=_C98 ,C77_=_C99 ,C77_=_C102 ,C77_=_C103 ,C77_=_C104 ,C77_=_C105 ,\nC77_=_C107 ,C77_=_C108 ,C77_=_C109 ,C77_=_C111 ,C77_=_C112 ,C77_=_C113 ,\nC77_=_C114 ,C77_=_C115 ,C80_=_C81 ,C80_=_C86 ,C80_=_C89 ,C80_=_C92 ,\nC80_=_C116 ,C80_=_C150 ,C80_=_C169 ,C80_=_C170 ,C80_=_C171 ,C80_=_C172 ,\nC80_=_C175 ,C80_=_C176 ,C80_=_C178 ,C80_=_C179 ,C80_=_C181 ,C80_=_C182 ,\nC80_=_C183 ,C81_=_C86 ,C81_=_C89 ,C81_=_C92 ,C81_=_C155 ,C81_=_C200 ,\nC81_=_C215 ,C81_=_C238 ,C81_=_C257 ,C81_=_C259 ,C81_=_C260 ,C81_=_C261 ,\nC81_=_C262 ,C81_=_C264 ,C81_=_C266 ,C81_=_C267 ,C81_=_C268 ,C81_=_C270 ,\nC86_=_C89 ,C86_=_C92 ,C86_=_C125 ,C86_=_C143 ,C86_=_C160 ,C86_=_C208 ,\nC86_=_C223 ,C86_=_C245 ,C86_=_C327 ,C86_=_C360 ,C86_=_C361 ,C86_=_C363 ,\nC86_=_C364 ,C86_=_C365 ,C86_=_C366 ,C86_=_C367 ,C89_=_C92 ,C89_=_C128 ,\nC89_=_C146 ,C89_=_C233 ,C89_=_C248 ,C89_=_C296 ,C89_=_C321 ,C89_=_C349 ,\nC89_=_C373 ,C89_=_C376 ,C89_=_C384 ,C89_=_C385 ,C89_=_C386 ,C89_=_C387 ,\nC89_=_C388 ,C89_=_C389 ,C92_=_C148 ,C92_=_C167 ,C92_=_C197 ,C92_=_C213 ,\nC92_=_C254 ,C92_=_C301 ,C92_=_C323 ,C92_=_C352 ,C92_=_C381 ,C92_=_C400 ,\nC92_=_C402 ,C92_=_C406 ,C92_=_C409 ,C92_=_C411 ,C92_=_C412 ,C95_=_C96 ,\nC95_=_C98 ,C95_=_C99 ,C95_=_C102 ,C95_=_C103 ,C95_=_C104 ,C95_=_C105 ,\nC95_=_C107 ,C95_=_C108 ,C95_=_C109 ,C95_=_C111 ,C95_=_C112 ,C95_=_C113 ,\nC95_=_C114 ,C95_=_C115 ,C95_=_C116 ,C95_=_C120 ,C95_=_C123 ,C95_=_C125 ,\nC95_=_C128 ,C96_=_C98 ,C96_=_C99 ,C96_=_C102 ,C96_=_C103 ,C96_=_C104 ,\nC96_=_C105 ,C96_=_C107 ,C96_=_C108 ,C96_=_C109 ,C96_=_C111 ,C96_=_C112 ,\nC96_=_C113 ,C96_=_C114 ,C96_=_C115 ,C96_=_C136 ,C96_=_C139 ,C96_=_C143 ,\nC96_=_C146 ,C96_=_C148 ,C98_=_C99 ,C98_=_C102 ,C98_=_C103 ,C98_=_C104 ,\nC98_=_C105 ,C98_=_C107 ,C98_=_C108 ,C98_=_C109 ,C98_=_C111 ,C98_=_C112 ,\nC98_=_C113 ,C98_=_C114 ,C98_=_C115 ,C98_=_C170 ,C98_=_C200 ,C98_=_C208 ,\nC98_=_C213 ,C99_=_C102 ,C99_=_C103 ,C99_=_C104 ,C99_=_C105 ,C99_=_C107 ,\nC99_=_C108 ,C99_=_C109 ,C99_=_C111 ,C99_=_C112 ,C99_=_C113 ,C99_=_C114 ,\nC99_=_C115 ,C99_=_C171 ,C99_=_C233 ,C102_=_C103 ,C102_=_C104 ,C102_=_C105 ,\nC102_=_C107 ,C102_=_C108 ,C102_=_C109 ,C102_=_C111 ,C102_=_C112 ,C102_=_C113 ,\nC102_=_C114 ,C102_=_C115 ,C102_=_C259 ,C102_=_C273 ,C102_=_C321 ,C102_=_C323 ,\nC103_=_C104 ,C103_=_C105 ,C103_=_C107 ,C103_=_C108 ,C103_=_C109 ,C103_=_C111 ,\nC103_=_C112 ,C103_=_C113 ,C103_=_C114 ,C103_=_C115 ,C103_=_C176 ,C103_=_C260 ,\nC104_=_C105 ,C104_=_C107 ,C104_=_C108 ,C104_=_C109 ,C104_=_C111 ,C104_=_C112 ,\nC104_=_C113 ,C104_=_C114 ,C104_=_C115 ,C105_=_C107 ,C105_=_C108 ,C105_=_C109 ,\nC105_=_C111 ,C105_=_C112 ,C105_=_C113 ,C105_=_C114 ,C105_=_C115 ,C105_=_C262 ,\nC105_=_C274 ,C105_=_C304 ,C107_=_C108 ,C107_=_C109 ,C107_=_C111 ,C107_=_C112 ,\nC107_=_C113 ,C107_=_C114 ,C107_=_C115 ,C107_=_C178 ,C107_=_C275 ,C107_=_C360 ,\nC108_=_C109 ,C108_=_C111 ,C108_=_C112 ,C108_=_C113 ,C108_=_C114 ,C108_=_C115 ,\nC108_=_C179 ,C108_=_C306 ,C108_=_C361 ,C108_=_C373 ,C109_=_C111 ,C109_=_C112 ,\nC109_=_C113 ,C109_=_C114 ,C109_=_C115 ,C109_=_C264 ,C109_=_C307 ,C109_=_C376 ,\nC109_=_C381 ,C111_=_C112 ,C111_=_C113 ,C111_=_C114 ,C111_=_C115 ,C111_=_C181 ,\nC111_=_C266 ,C111_=_C277 ,C111_=_C308</w:t>
      </w:r>
    </w:p>
    <w:p>
      <w:pPr>
        <w:pStyle w:val="PreformattedText"/>
        <w:bidi w:val="0"/>
        <w:spacing w:before="0" w:after="0"/>
        <w:jc w:val="left"/>
        <w:rPr/>
      </w:pPr>
      <w:r>
        <w:rPr/>
        <w:t xml:space="preserve"> </w:t>
      </w:r>
      <w:r>
        <w:rPr/>
        <w:t>,C111_=_C363 ,C111_=_C384 ,C112_=_C113 ,\nC112_=_C114 ,C112_=_C115 ,C112_=_C311 ,C112_=_C365 ,C112_=_C388 ,C112_=_C409 ,\nC113_=_C114 ,C113_=_C115 ,C113_=_C312 ,C113_=_C389 ,C113_=_C411 ,C114_=_C115 ,\nC114_=_C280 ,C114_=_C313 ,C114_=_C366 ,C114_=_C412 ,C115_=_C183 ,C115_=_C270 ,\nC115_=_C314 ,C115_=_C367 ,C116_=_C120 ,C116_=_C123 ,C116_=_C125 ,C116_=_C128 ,\nC116_=_C150 ,C116_=_C169 ,C116_=_C170 ,C116_=_C171 ,C116_=_C172 ,C116_=_C175 ,\nC116_=_C176 ,C116_=_C178 ,C116_=_C179 ,C116_=_C181 ,C116_=_C182 ,C116_=_C183 ,\nC120_=_C123 ,C120_=_C125 ,C120_=_C128 ,C120_=_C136 ,C120_=_C156 ,C120_=_C216 ,\nC120_=_C239 ,C120_=_C271 ,C120_=_C272 ,C120_=_C273 ,C120_=_C274 ,C120_=_C275 ,\nC120_=_C277 ,C120_=_C278 ,C120_=_C280 ,C123_=_C125 ,C123_=_C128 ,C123_=_C139 ,\nC123_=_C188 ,C123_=_C219 ,C123_=_C290 ,C123_=_C304 ,C123_=_C306 ,C123_=_C307 ,\nC123_=_C308 ,C123_=_C309 ,C123_=_C310 ,C123_=_C311 ,C123_=_C312 ,C123_=_C313 ,\nC123_=_C314 ,C125_=_C128 ,C125_=_C143 ,C125_=_C160 ,C125_=_C208 ,C125_=_C223 ,\nC125_=_C245 ,C125_=_C327 ,C125_=_C360 ,C125_=_C361 ,C125_=_C363 ,C125_=_C364 ,\nC125_=_C365 ,C125_=_C366 ,C125_=_C367 ,C128_=_C146 ,C128_=_C233 ,C128_=_C248 ,\nC128_=_C296 ,C128_=_C321 ,C128_=_C349 ,C128_=_C373 ,C128_=_C376 ,C128_=_C384 ,\nC128_=_C385 ,C128_=_C386 ,C128_=_C387 ,C128_=_C388 ,C128_=_C389 ,C136_=_C139 ,\nC136_=_C143 ,C136_=_C146 ,C136_=_C148 ,C136_=_C156 ,C136_=_C216 ,C136_=_C239 ,\nC136_=_C271 ,C136_=_C272 ,C136_=_C273 ,C136_=_C274 ,C136_=_C275 ,C136_=_C277 ,\nC136_=_C278 ,C136_=_C280 ,C139_=_C143 ,C139_=_C146 ,C139_=_C148 ,C139_=_C188 ,\nC139_=_C219 ,C139_=_C290 ,C139_=_C304 ,C139_=_C306 ,C139_=_C307 ,C139_=_C308 ,\nC139_=_C309 ,C139_=_C310 ,C139_=_C311 ,C139_=_C312 ,C139_=_C313 ,C139_=_C314 ,\nC143_=_C146 ,C143_=_C148 ,C143_=_C160 ,C143_=_C208 ,C143_=_C223 ,C143_=_C245 ,\nC143_=_C327 ,C143_=_C360 ,C143_=_C361 ,C143_=_C363 ,C143_=_C364 ,C143_=_C365 ,\nC143_=_C366 ,C143_=_C367 ,C146_=_C148 ,C146_=_C233 ,C146_=_C248 ,C146_=_C296 ,\nC146_=_C321 ,C146_=_C349 ,C146_=_C373 ,C146_=_C376 ,C146_=_C384 ,C146_=_C385 ,\nC146_=_C386 ,C146_=_C387 ,C146_=_C388 ,C146_=_C389 ,C148_=_C167 ,C148_=_C197 ,\nC148_=_C213 ,C148_=_C254 ,C148_=_C301 ,C148_=_C323 ,C148_=_C352 ,C148_=_C381 ,\nC148_=_C400 ,C148_=_C402 ,C148_=_C406 ,C148_=_C409 ,C148_=_C411 ,C148_=_C412 ,\nC150_=_C155 ,C150_=_C156 ,C150_=_C160 ,C150_=_C167 ,C150_=_C169 ,C150_=_C170 ,\nC150_=_C171 ,C150_=_C172 ,C150_=_C175 ,C150_=_C176 ,C150_=_C178 ,C150_=_C179 ,\nC150_=_C181 ,C150_=_C182 ,C150_=_C183 ,C155_=_C156 ,C155_=_C160 ,C155_=_C167 ,\nC155_=_C200 ,C155_=_C215 ,C155_=_C238 ,C155_=_C257 ,C155_=_C259 ,C155_=_C260 ,\nC155_=_C261 ,C155_=_C262 ,C155_=_C264 ,C155_=_C266 ,C155_=_C267 ,C155_=_C268 ,\nC155_=_C270 ,C156_=_C160 ,C156_=_C167 ,C156_=_C216 ,C156_=_C239 ,C156_=_C271 ,\nC156_=_C272 ,C156_=_C273 ,C156_=_C274 ,C156_=_C275 ,C156_=_C277 ,C156_=_C278 ,\nC156_=_C280 ,C160_=_C167 ,C160_=_C208 ,C160_=_C223 ,C160_=_C245 ,C160_=_C327 ,\nC160_=_C360 ,C160_=_C361 ,C160_=_C363 ,C160_=_C364 ,C160_=_C365 ,C160_=_C366 ,\nC160_=_C367 ,C167_=_C197 ,C167_=_C213 ,C167_=_C254 ,C167_=_C301 ,C167_=_C323 ,\nC167_=_C352 ,C167_=_C381 ,C167_=_C400 ,C167_=_C402 ,C167_=_C406 ,C167_=_C409 ,\nC167_=_C411 ,C167_=_C412 ,C169_=_C170 ,C169_=_C171 ,C169_=_C172 ,C169_=_C175 ,\nC169_=_C176 ,C169_=_C178 ,C169_=_C179 ,C169_=_C181 ,C169_=_C182 ,C169_=_C183 ,\nC169_=_C188 ,C169_=_C197 ,C170_=_C171 ,C170_=_C172 ,C170_=_C175 ,C170_=_C176 ,\nC170_=_C178 ,C170_=_C179 ,C170_=_C181 ,C170_=_C182 ,C170_=_C183 ,C170_=_C200 ,\nC170_=_C208 ,C170_=_C213 ,C171_=_C172 ,C171_=_C175 ,C171_=_C176 ,C171_=_C178 ,\nC171_=_C179 ,C171_=_C181 ,C171_=_C182 ,C171_=_C183 ,C171_=_C233 ,C172_=_C175 ,\nC172_=_C176 ,C172_=_C178 ,C172_=_C179 ,C172_=_C181 ,C172_=_C182 ,C172_=_C183 ,\nC172_=_C238 ,C172_=_C239 ,C172_=_C245 ,C172_=_C248 ,C172_=_C254 ,C175_=_C176 ,\nC175_=_C178 ,C175_=_C179 ,C175_=_C181 ,C175_=_C182 ,C175_=_C183 ,C175_=_C327 ,\nC176_=_C178 ,C176_=_C179 ,C176_=_C181 ,C176_=_C182 ,C176_=_C183 ,C176_=_C260 ,\nC178_=_C179 ,C178_=_C181 ,C178_=_C182 ,C178_=_C183 ,C178_=_C275 ,C178_=_C360 ,\nC179_=_C181 ,C179_=_C182 ,C179_=_C183 ,C179_=_C306 ,C179_=_C361 ,C179_=_C373 ,\nC181_=_C182 ,C181_=_C183 ,C181_=_C266 ,C181_=_C277 ,C181_=_C308 ,C181_=_C363 ,\nC181_=_C384 ,C182_=_C183 ,C182_=_C309 ,C182_=_C364 ,C182_=_C386 ,C182_=_C402 ,\nC183_=_C270 ,C183_=_C314 ,C183_=_C367 ,C188_=_C197 ,C188_=_C219 ,C188_=_C290 ,\nC188_=_C304 ,C188_=_C306 ,C188_=_C307 ,C188_=_C308 ,C188_=_C309 ,C188_=_C310 ,\nC188_=_C311 ,C188_=_C312 ,C188_=_C313 ,C188_=_C314 ,C197_=_C213 ,C197_=_C254 ,\nC197_=_C301 ,C197_=_C323 ,C197_=_C352 ,C197_=_C381 ,C197_=_C400 ,C197_=_C402 ,\nC197_=_C406 ,C197_=_C409 ,C197_=_C411 ,C197_=_C412 ,C200_=_C208 ,C200_=_C213 ,\nC200_=_C215 ,C200_=_C238 ,C200_=_C257 ,C200_=_C259 ,C200_=_C260 ,C200_=_C261 ,\nC200_=_C262 ,C200_=_C264 ,C200_=_C266 ,C200_=_C267 ,C200_=_C268 ,C200_=_C270 ,\nC208_=_C213 ,C208_=_C223 ,C208_=_C245 ,C208_=_C327 ,C208_=_C360 ,C208_=_C361 ,\nC208_=_C363 ,C208_=_C364 ,C208_=_C365 ,C208_=_C366 ,C208_=_C367 ,C213_=_C254 ,\nC213_=_C301 ,C213_=_C323 ,C213_=_C352 ,C213_=_C381 ,C213_=_C400 ,C213_=_C402 ,\nC213_=_C406 ,C213_=_C409 ,C213_=_C411 ,C213_=_C412 ,C215_=_C216 ,C215_=_C219 ,\nC215_=_C223 ,C215_=_C238 ,C215_=_C257 ,C215_=_C259 ,C215_=_C260 ,C215_=_C261 ,\nC215_=_C262 ,C215_=_C264 ,C215_=_C266 ,C215_=_C267 ,C215_=_C268 ,C215_=_C270 ,\nC216_=_C219 ,C216_=_C223 ,C216_=_C239 ,C216_=_C271 ,C216_=_C272 ,C216_=_C273 ,\nC216_=_C274 ,C216_=_C275 ,C216_=_C277 ,C216_=_C278 ,C216_=_C280 ,C219_=_C223 ,\nC219_=_C290 ,C219_=_C304 ,C219_=_C306 ,C219_=_C307 ,C219_=_C308 ,C219_=_C309 ,\nC219_=_C310 ,C219_=_C311 ,C219_=_C312 ,C219_=_C313 ,C219_=_C314 ,C223_=_C245 ,\nC223_=_C327 ,C223_=_C360 ,C223_=_C361 ,C223_=_C363 ,C223_=_C364 ,C223_=_C365 ,\nC223_=_C366 ,C223_=_C367 ,C233_=_C248 ,C233_=_C296 ,C233_=_C321 ,C233_=_C349 ,\nC233_=_C373 ,C233_=_C376 ,C233_=_C384 ,C233_=_C385 ,C233_=_C386 ,C233_=_C387 ,\nC233_=_C388 ,C233_=_C389 ,C238_=_C239 ,C238_=_C245 ,C238_=_C248 ,C238_=_C254 ,\nC238_=_C257 ,C238_=_C259 ,C238_=_C260 ,C238_=_C261 ,C238_=_C262 ,C238_=_C264 ,\nC238_=_C266 ,C238_=_C267 ,C238_=_C268 ,C238_=_C270 ,C239_=_C245 ,C239_=_C248 ,\nC239_=_C254 ,C239_=_C271 ,C239_=_C272 ,C239_=_C273 ,C239_=_C274 ,C239_=_C275 ,\nC239_=_C277 ,C239_=_C278 ,C239_=_C280 ,C245_=_C248 ,C245_=_C254 ,C245_=_C327 ,\nC245_=_C360 ,C245_=_C361 ,C245_=_C363 ,C245_=_C364 ,C245_=_C365 ,C245_=_C366 ,\nC245_=_C367 ,C248_=_C254 ,C248_=_C296 ,C248_=_C321 ,C248_=_C349 ,C248_=_C373 ,\nC248_=_C376 ,C248_=_C384 ,C248_=_C385 ,C248_=_C386 ,C248_=_C387 ,C248_=_C388 ,\nC248_=_C389 ,C254_=_C301 ,C254_=_C323 ,C254_=_C352 ,C254_=_C381 ,C254_=_C400 ,\nC254_=_C402 ,C254_=_C406 ,C254_=_C409 ,C254_=_C411 ,C254_=_C412 ,C257_=_C259 ,\nC257_=_C260 ,C257_=_C261 ,C257_=_C262 ,C257_=_C264 ,C257_=_C266 ,C257_=_C267 ,\nC257_=_C268 ,C257_=_C270 ,C257_=_C271 ,C259_=_C260 ,C259_=_C261 ,C259_=_C262 ,\nC259_=_C264 ,C259_=_C266 ,C259_=_C267 ,C259_=_C268 ,C259_=_C270 ,C259_=_C273 ,\nC259_=_C321 ,C259_=_C323 ,C260_=_C261 ,C260_=_C262 ,C260_=_C264 ,C260_=_C266 ,\nC260_=_C267 ,C260_=_C268 ,C260_=_C270 ,C261_=_C262 ,C261_=_C264 ,C261_=_C266 ,\nC261_=_C267 ,C261_=_C268 ,C261_=_C270 ,C261_=_C349 ,C261_=_C352 ,C262_=_C264 ,\nC262_=_C266 ,C262_=_C267 ,C262_=_C268 ,C262_=_C270 ,C262_=_C274 ,C262_=_C304 ,\nC264_=_C266 ,C264_=_C267 ,C264_=_C268 ,C264_=_C270 ,C264_=_C307 ,C264_=_C376 ,\nC264_=_C381 ,C266_=_C267 ,C266_=_C268 ,C266_=_C270 ,C266_=_C277 ,C266_=_C308 ,\nC266_=_C363 ,C266_=_C384 ,C267_=_C268 ,C267_=_C270 ,C267_=_C385 ,C267_=_C400 ,\nC268_=_C270 ,C268_=_C278 ,C268_=_C310 ,C268_=_C387 ,C268_=_C406 ,C270_=_C314 ,\nC270_=_C367 ,C271_=_C272 ,C271_=_C273 ,C271_=_C274 ,C271_=_C275 ,C271_=_C277 ,\nC271_=_C278 ,C271_=_C280 ,C272_=_C273 ,C272_=_C274 ,C272_=_C275 ,C272_=_C277 ,\nC272_=_C278 ,C272_=_C280 ,C272_=_C290 ,C272_=_C296 ,C272_=_C301 ,C273_=_C274 ,\nC273_=_C275 ,C273_=_C277 ,C273_=_C278 ,C273_=_C280 ,C273_=_C321 ,C273_=_C323 ,\nC274_=_C275 ,C274_=_C277 ,C274_=_C278 ,C274_=_C280 ,C274_=_C304 ,C275_=_C277 ,\nC275_=_C278 ,C275_=_C280 ,C275_=_C360 ,C277_=_C278 ,C277_=_C280 ,C277_=_C308 ,\nC277_=_C363 ,C277_=_C384 ,C278_=_C280 ,C278_=_C310 ,C278_=_C387 ,C278_=_C406 ,\nC280_=_C313 ,C280_=_C366 ,C280_=_C412 ,C290_=_C296 ,C290_=_C301 ,C290_=_C304 ,\nC290_=_C306 ,C290_=_C307 ,C290_=_C308 ,C290_=_C309 ,C290_=_C310 ,C290_=_C311 ,\nC290_=_C312 ,C290_=_C313 ,C290_=_C314 ,C296_=_C301 ,C296_=_C321 ,C296_=_C349 ,\nC296_=_C373 ,C296_=_C376 ,C296_=_C384 ,C296_=_C385 ,C296_=_C386 ,C296_=_C387 ,\nC296_=_C388 ,C296_=_C389 ,C301_=_C323 ,C301_=_C352 ,C301_=_C381 ,C301_=_C400 ,\nC301_=_C402 ,C301_=_C406 ,C301_=_C409 ,C301_=_C411 ,C301_=_C412 ,C304_=_C306 ,\nC304_=_C307 ,C304_=_C308 ,C304_=_C309 ,C304_=_C310 ,C304_=_C311 ,C304_=_C312 ,\nC304_=_C313 ,C304_=_C314 ,C306_=_C307 ,C306_=_C308 ,C306_=_C309 ,C306_=_C310 ,\nC306_=_C311 ,C306_=_C312 ,C306_=_C313 ,C306_=_C314 ,C306_=_C361 ,C306_=_C373 ,\nC307_=_C308 ,C307_=_C309 ,C307_=_C310 ,C307_=_C311 ,C307_=_C312 ,C307_=_C313 ,\nC307_=_C314 ,C307_=_C376 ,C307_=_C381 ,C308_=_C309 ,C308_=_C310 ,C308_=_C311 ,\nC308_=_C312 ,C308_=_C313 ,C308_=_C314 ,C308_=_C363 ,C308_=_C384 ,C309_=_C310 ,\nC309_=_C311 ,C309_=_C312 ,C309_=_C313 ,C309_=_C314 ,C309_=_C364 ,C309_=_C386 ,\nC309_=_C402 ,C310_=_C311 ,C310_=_C312 ,C310_=_C313 ,C310_=_C314 ,C310_=_C387 ,\nC310_=_C406 ,C311_=_C312 ,C311_=_C313 ,C311_=_C314 ,C311_=_C365 ,C311_=_C388 ,\nC311_=_C409 ,C312_=_C313 ,C312_=_C314 ,C312_=_C389 ,C312_=_C411 ,C313_=_C314 ,\nC313_=_C366 ,C313_=_C412 ,C314_=_C367 ,C321_=_C323 ,C321_=_C349 ,C321_=_C373 ,\nC321_=_C376 ,C321_=_C384 ,C321_=_C385 ,C321_=_C386 ,C321_=_C387 ,C321_=_C388 ,\nC321_=_C389 ,C323_=_C352 ,C323_=_C381 ,C323_=_C400 ,C323_=_C402 ,C323_=_C406 ,\nC323_=_C409 ,C323_=_C411 ,C323_=_C412 ,C327_=_C360 ,C327_=_C361 ,C327_=_C363 ,\nC327_=_C364 ,C327_=_C365 ,C327_=_C366 ,C327_=_C367 ,C349_=_C352 ,C349_=_C373 ,\nC349_=_C376 ,C349_=_C384 ,C349_=_C385 ,C349_=_C386 ,C349_=_C387 ,C349_=_C388 ,\nC349_=_C389 ,C352_=_C381</w:t>
      </w:r>
    </w:p>
    <w:p>
      <w:pPr>
        <w:pStyle w:val="PreformattedText"/>
        <w:bidi w:val="0"/>
        <w:spacing w:before="0" w:after="0"/>
        <w:jc w:val="left"/>
        <w:rPr/>
      </w:pPr>
      <w:r>
        <w:rPr/>
        <w:t xml:space="preserve"> </w:t>
      </w:r>
      <w:r>
        <w:rPr/>
        <w:t>,C352_=_C400 ,C352_=_C402 ,C352_=_C406 ,C352_=_C409 ,\nC352_=_C411 ,C352_=_C412 ,C360_=_C361 ,C360_=_C363 ,C360_=_C364 ,C360_=_C365 ,\nC360_=_C366 ,C360_=_C367 ,C361_=_C363 ,C361_=_C364 ,C361_=_C365 ,C361_=_C366 ,\nC361_=_C367 ,C361_=_C373 ,C363_=_C364 ,C363_=_C365 ,C363_=_C366 ,C363_=_C367 ,\nC363_=_C384 ,C364_=_C365 ,C364_=_C366 ,C364_=_C367 ,C364_=_C386 ,C364_=_C402 ,\nC365_=_C366 ,C365_=_C367 ,C365_=_C388 ,C365_=_C409 ,C366_=_C367 ,C366_=_C412 ,\nC373_=_C376 ,C373_=_C384 ,C373_=_C385 ,C373_=_C386 ,C373_=_C387 ,C373_=_C388 ,\nC373_=_C389 ,C376_=_C381 ,C376_=_C384 ,C376_=_C385 ,C376_=_C386 ,C376_=_C387 ,\nC376_=_C388 ,C376_=_C389 ,C381_=_C400 ,C381_=_C402 ,C381_=_C406 ,C381_=_C409 ,\nC381_=_C411 ,C381_=_C412 ,C384_=_C385 ,C384_=_C386 ,C384_=_C387 ,C384_=_C388 ,\nC384_=_C389 ,C385_=_C386 ,C385_=_C387 ,C385_=_C388 ,C385_=_C389 ,C385_=_C400 ,\nC386_=_C387 ,C386_=_C388 ,C386_=_C389 ,C386_=_C402 ,C387_=_C388 ,C387_=_C389 ,\nC387_=_C406 ,C388_=_C389 ,C388_=_C409 ,C389_=_C411 ,C400_=_C402 ,C400_=_C406 ,\nC400_=_C409 ,C400_=_C411 ,C400_=_C412 ,C402_=_C406 ,C402_=_C409 ,C402_=_C411 ,\nC402_=_C412 ,C406_=_C409 ,C406_=_C411 ,C406_=_C412 ,C409_=_C411 ,C409_=_C412 ,\nC411_=_C412 ,"];19[shape=box, label="id:19 level: 2\n121: C0 C1 C2 C4 C5 \nC6 C7 C8 C9 C11 C12 \nC13 C14 C16 C17 C25 C30 \nC46 C47 C49 C58 C59 C60 \nC61 C62 C63 C64 C65 C67 \nC69 C70 C71 C72 C73 C74 \nC75 C76 C77 C78 C79 C80 \nC81 C82 C83 C84 C85 C86 \nC87 C89 C90 C91 C92 C93 \nC94 C96 C108 C113 C124 C127 \nC135 C136 C137 C138 C139 C140 \nC142 C143 C144 C145 C146 C147 \nC148 C149 C159 C175 C179 C196 \nC203 C206 C212 C224 C243 C253 \nC261 C283 C294 C300 C306 C312 \nC315 C317 C324 C325 C326 C327 \nC329 C330 C331 C332 C333 C334 \nC335 C336 C340 C344 C348 C349 \nC350 C352 C353 C361 C371 C373 \nC374 C375 C380 C389 C394 C399 \nC405 C411 \n1185: C0_=_C1( C0 C1 ) C0_=_C2( C0 C2 ) C0_=_C4( C0 C4 ) C0_=_C5( C0 C5 ) C0_=_C6( C0 C6 ) \nC0_=_C7( C0 C7 ) C0_=_C8( C0 C8 ) C0_=_C9( C0 C9 ) C0_=_C11( C0 C11 ) C0_=_C12( C0 C12 ) C0_=_C13( C0 C13 ) \nC0_=_C14( C0 C14 ) C0_=_C16( C0 C16 ) C0_=_C17( C0 C17 ) C0_=_C46( C0 C46 ) C0_=_C47( C0 C47 ) C0_=_C49( C0 C49 ) \nC1_=_C2( C1 C2 ) C1_=_C4( C1 C4 ) C1_=_C5( C1 C5 ) C1_=_C6( C1 C6 ) C1_=_C7( C1 C7 ) C1_=_C8( C1 C8 ) \nC1_=_C9( C1 C9 ) C1_=_C11( C1 C11 ) C1_=_C12( C1 C12 ) C1_=_C13( C1 C13 ) C1_=_C14( C1 C14 ) C1_=_C16( C1 C16 ) \nC1_=_C17( C1 C17 ) C1_=_C77( C1 C77 ) C1_=_C78( C1 C78 ) C1_=_C79( C1 C79 ) C1_=_C80( C1 C80 ) C1_=_C81( C1 C81 ) \nC1_=_C82( C1 C82 ) C1_=_C83( C1 C83 ) C1_=_C84( C1 C84 ) C1_=_C85( C1 C85 ) C1_=_C86( C1 C86 ) C1_=_C87( C1 C87 ) \nC1_=_C89( C1 C89 ) C1_=_C90( C1 C90 ) C1_=_C91( C1 C91 ) C1_=_C92( C1 C92 ) C1_=_C93( C1 C93 ) C1_=_C94( C1 C94 ) \nC2_=_C4( C2 C4 ) C2_=_C5( C2 C5 ) C2_=_C6( C2 C6 ) C2_=_C7( C2 C7 ) C2_=_C8( C2 C8 ) C2_=_C9( C2 C9 ) \nC2_=_C11( C2 C11 ) C2_=_C12( C2 C12 ) C2_=_C13( C2 C13 ) C2_=_C14( C2 C14 ) C2_=_C16( C2 C16 ) C2_=_C17( C2 C17 ) \nC2_=_C78( C2 C78 ) C2_=_C124( C2 C124 ) C2_=_C127( C2 C127 ) C4_=_C5( C4 C5 ) C4_=_C6( C4 C6 ) C4_=_C7( C4 C7 ) \nC4_=_C8( C4 C8 ) C4_=_C9( C4 C9 ) C4_=_C11( C4 C11 ) C4_=_C12( C4 C12 ) C4_=_C13( C4 C13 ) C4_=_C14( C4 C14 ) \nC4_=_C16( C4 C16 ) C4_=_C17( C4 C17 ) C4_=_C203( C4 C203 ) C4_=_C206( C4 C206 ) C4_=_C212( C4 C212 ) C5_=_C6( C5 C6 ) \nC5_=_C7( C5 C7 ) C5_=_C8( C5 C8 ) C5_=_C9( C5 C9 ) C5_=_C11( C5 C11 ) C5_=_C12( C5 C12 ) C5_=_C13( C5 C13 ) \nC5_=_C14( C5 C14 ) C5_=_C16( C5 C16 ) C5_=_C17( C5 C17 ) C5_=_C62( C5 C62 ) C5_=_C81( C5 C81 ) C5_=_C261( C5 C261 ) \nC6_=_C7( C6 C7 ) C6_=_C8( C6 C8 ) C6_=_C9( C6 C9 ) C6_=_C11( C6 C11 ) C6_=_C12( C6 C12 ) C6_=_C13( C6 C13 ) \nC6_=_C14( C6 C14 ) C6_=_C16( C6 C16 ) C6_=_C17( C6 C17 ) C6_=_C138( C6 C138 ) C6_=_C294( C6 C294 ) C6_=_C300( C6 C300 ) \nC7_=_C8( C7 C8 ) C7_=_C9( C7 C9 ) C7_=_C11( C7 C11 ) C7_=_C12( C7 C12 ) C7_=_C13( C7 C13 ) C7_=_C14( C7 C14 ) \nC7_=_C16( C7 C16 ) C7_=_C17( C7 C17 ) C7_=_C64( C7 C64 ) C7_=_C139( C7 C139 ) C7_=_C306( C7 C306 ) C7_=_C312( C7 C312 ) \nC8_=_C9( C8 C9 ) C8_=_C11( C8 C11 ) C8_=_C12( C8 C12 ) C8_=_C13( C8 C13 ) C8_=_C14( C8 C14 ) C8_=_C16( C8 C16 ) \nC8_=_C17( C8 C17 ) C8_=_C25( C8 C25 ) C8_=_C46( C8 C46 ) C8_=_C140( C8 C140 ) C8_=_C175( C8 C175 ) C8_=_C203( C8 C203 ) \nC8_=_C315( C8 C315 ) C8_=_C324( C8 C324 ) C8_=_C325( C8 C325 ) C8_=_C326( C8 C326 ) C8_=_C327( C8 C327 ) C8_=_C329( C8 C329 ) \nC8_=_C330( C8 C330 ) C8_=_C331( C8 C331 ) C8_=_C332( C8 C332 ) C8_=_C333( C8 C333 ) C8_=_C334( C8 C334 ) C8_=_C335( C8 C335 ) \nC9_=_C11( C9 C11 ) C9_=_C12( C9 C12 ) C9_=_C13( C9 C13 ) C9_=_C14( C9 C14 ) C9_=_C16( C9 C16 ) C9_=_C17( C9 C17 ) \nC9_=_C83( C9 C83 ) C9_=_C336( C9 C336 ) C9_=_C340( C9 C340 ) C11_=_C12( C11 C12 ) C11_=_C13( C11 C13 ) C11_=_C14( C11 C14 ) \nC11_=_C16( C11 C16 ) C11_=_C17( C11 C17 ) C11_=_C86( C11 C86 ) C11_=_C143( C11 C143 ) C11_=_C327( C11 C327 ) C11_=_C361( C11 C361 ) \nC12_=_C13( C12 C13 ) C12_=_C14( C12 C14 ) C12_=_C16( C12 C16 ) C12_=_C17( C12 C17 ) C12_=_C87( C12 C87 ) C12_=_C371( C12 C371 ) \nC13_=_C14( C13 C14 ) C13_=_C16( C13 C16 ) C13_=_C17( C13 C17 ) C13_=_C145( C13 C145 ) C13_=_C329( C13 C329 ) C13_=_C380( C13 C380 ) \nC14_=_C16( C14 C16 ) C14_=_C17( C14 C17 ) C14_=_C147( C14 C147 ) C14_=_C332( C14 C332 ) C16_=_C17( C16 C17 ) C16_=_C75( C16 C75 ) \nC16_=_C93( C16 C93 ) C16_=_C149( C16 C149 ) C16_=_C353( C16 C353 ) C17_=_C76( C17 C76 ) C17_=_C94( C17 C94 ) C25_=_C30( C25 C30 ) \nC25_=_C46( C25 C46 ) C25_=_C140( C25 C140 ) C25_=_C175( C25 C175 ) C25_=_C203( C25 C203 ) C25_=_C315( C25 C315 ) C25_=_C324( C25 C324 ) \nC25_=_C325( C25 C325 ) C25_=_C326( C25 C326 ) C25_=_C327( C25 C327 ) C25_=_C329( C25 C329 ) C25_=_C330( C25 C330 ) C25_=_C331( C25 C331 ) \nC25_=_C332( C25 C332 ) C25_=_C333( C25 C333 ) C25_=_C334( C25 C334 ) C25_=_C335( C25 C335 ) C30_=_C49( C30 C49 ) C30_=_C108( C30 C108 ) \nC30_=_C127( C30 C127 ) C30_=_C144( C30 C144 ) C30_=_C179( C30 C179 ) C30_=_C224( C30 C224 ) C30_=_C294( C30 C294 ) C30_=_C306( C30 C306 ) \nC30_=_C336( C30 C336 ) C30_=_C344( C30 C344 ) C30_=_C348( C30 C348 ) C30_=_C361( C30 C361 ) C30_=_C373( C30 C373 ) C30_=_C374( C30 C374 ) \nC30_=_C375( C30 C375 ) C46_=_C47( C46 C47 ) C46_=_C49( C46 C49 ) C46_=_C140( C46 C140 ) C46_=_C175( C46 C175 ) C46_=_C203( C46 C203 ) \nC46_=_C315( C46 C315 ) C46_=_C324( C46 C324 ) C46_=_C325( C46 C325 ) C46_=_C326( C46 C326 ) C46_=_C327( C46 C327 ) C46_=_C329( C46 C329 ) \nC46_=_C330( C46 C330 ) C46_=_C331( C46 C331 ) C46_=_C332( C46 C332 ) C46_=_C333( C46 C333 ) C46_=_C334( C46 C334 ) C46_=_C335( C46 C335 ) \nC47_=_C49( C47 C49 ) C47_=_C67( C47 C67 ) C47_=_C84( C47 C84 ) C47_=_C124( C47 C124 ) C47_=_C159( C47 C159 ) C47_=_C206( C47 C206 ) \nC47_=_C243( C47 C243 ) C47_=_C261( C47 C261 ) C47_=_C283( C47 C283 ) C47_=_C317( C47 C317 ) C47_=_C325( C47 C325 ) C47_=_C348( C47 C348 ) \nC47_=_C349( C47 C349 ) C47_=_C350( C47 C350 ) C47_=_C352( C47 C352 ) C47_=_C353( C47 C353 ) C49_=_C108( C49 C108 ) C49_=_C127( C49 C127 ) \nC49_=_C144( C49 C144 ) C49_=_C179( C49 C179 ) C49_=_C224( C49 C224 ) C49_=_C294( C49 C294 ) C49_=_C306( C49 C306 ) C49_=_C336( C49 C336 ) \nC49_=_C344( C49 C344 ) C49_=_C348( C49 C348 ) C49_=_C361( C49 C361 ) C49_=_C373( C49 C373 ) C49_=_C374( C49 C374 ) C49_=_C375( C49 C375 ) \nC58_=_C59( C58 C59 ) C58_=_C60( C58 C60 ) C58_=_C61( C58 C61 ) C58_=_C62( C58 C62 ) C58_=_C63( C58 C63 ) C58_=_C64( C58 C64 ) \nC58_=_C65( C58 C65 ) C58_=_C67( C58 C67 ) C58_=_C69( C58 C69 ) C58_=_C70( C58 C70 ) C58_=_C71( C58 C71 ) C58_=_C72( C58 C72 ) \nC58_=_C73( C58 C73 ) C58_=_C74( C58 C74 ) C58_=_C75( C58 C75 ) C58_=_C76( C58 C76 ) C58_=_C96( C58 C96 ) C58_=_C135( C58 C135 ) \nC58_=_C136( C58 C136 ) C58_=_C137( C58 C137 ) C58_=_C138( C58 C138 ) C58_=_C139( C58 C139 ) C58_=_C140( C58 C140 ) C58_=_C142( C58 C142 ) \nC58_=_C143( C58 C143 ) C58_=_C144( C58 C144 ) C58_=_C145( C58 C145 ) C58_=_C146( C58 C146 ) C58_=_C147( C58 C147 ) C58_=_C148( C58 C148 ) \nC58_=_C149( C58 C149 ) C59_=_C60( C59 C60 ) C59_=_C61( C59 C61 ) C59_=_C62( C59 C62 ) C59_=_C63( C59 C63 ) C59_=_C64( C59 C64 ) \nC59_=_C65( C59 C65 ) C59_=_C67( C59 C67 ) C59_=_C69( C59 C69 ) C59_=_C70( C59 C70 ) C59_=_C71( C59 C71 ) C59_=_C72( C59 C72 ) \nC59_=_C73( C59 C73 ) C59_=_C74( C59 C74 ) C59_=_C75( C59 C75 ) C59_=_C76( C59 C76 ) C59_=_C80( C59 C80 ) C59_=_C175( C59 C175 ) \nC59_=_C179( C59 C179 ) C60_=_C61( C60 C61 ) C60_=_C62( C60 C62 ) C60_=_C63( C60 C63 ) C60_=_C64( C60 C64 ) C60_=_C65( C60 C65 ) \nC60_=_C67( C60 C67 ) C60_=_C69( C60 C69 ) C60_=_C70( C60 C70 ) C60_=_C71( C60 C71 ) C60_=_C72( C60 C72 ) C60_=_C73( C60 C73 ) \nC60_=_C74( C60 C74 ) C60_=_C75( C60 C75 ) C60_=_C76( C60 C76 ) C60_=_C135( C60 C135 ) C60_=_C224( C60 C224 ) C61_=_C62( C61 C62 ) \nC61_=_C63( C61 C63 ) C61_=_C64( C61 C64 ) C61_=_C65( C61 C65 ) C61_=_C67( C61 C67 ) C61_=_C69( C61 C69 ) C61_=_C70( C61 C70 ) \nC61_=_C71( C61 C71 ) C61_=_C72( C61 C72 ) C61_=_C73( C61 C73 ) C61_=_C74( C61 C74 ) C61_=_C75( C61 C75 ) C61_=_C76( C61 C76 ) \nC62_=_C63( C62 C63 ) C62_=_C64( C62 C64 ) C62_=_C65( C62 C65 ) C62_=_C67( C62 C67 ) C62_=_C69( C62 C69 ) C62_=_C70( C62 C70 ) \nC62_=_C71( C62 C71 ) C62_=_C72( C62 C72 ) C62_=_C73( C62 C73 ) C62_=_C74( C62 C74 ) C62_=_C75( C62 C75 ) C62_=_C76( C62 C76 ) \nC62_=_C81( C62 C81 ) C62_=_C261( C62 C261 ) C63_=_C64( C63 C64 ) C63_=_C65( C63 C65 ) C63_=_C67( C63 C67 ) C63_=_C69( C63 C69 ) \nC63_=_C70( C63 C70 ) C63_=_C71( C63 C71 ) C63_=_C72( C63 C72 ) C63_=_C73( C63 C73 ) C63_=_C74( C63 C74 ) C63_=_C75( C63 C75 ) \nC63_=_C76( C63 C76 ) C63_=_C136( C63 C136 ) C64_=_C65( C64 C65 ) C64_=_C67( C64 C67 ) C64_=_C69( C64 C69 ) C64_=_C70( C64 C70 ) \nC64_=_C71( C64 C71 ) C64_=_C72( C64 C72 ) C64_=_C73( C64 C73 ) C64_=_C74( C64 C74 ) C64_=_C75( C64 C75 ) C64_=_C76( C64 C76 ) \nC64_=_C139( C64 C139 ) C64_=_C306( C64 C306 ) C64_=_C312( C64 C312 ) C65_=_C67( C65 C67 ) C65_=_C69( C65 C69 ) C65_=_C70( C65 C70 ) \nC65_=_C71( C65 C71 ) C65_=_C72( C65 C72 ) C65_=_C73( C65 C73 ) C65_=_C74( C65 C74 ) C65_=_C75( C65 C75 ) C65_=_C76( C65 C76 ) \nC65_=_C82(</w:t>
      </w:r>
    </w:p>
    <w:p>
      <w:pPr>
        <w:pStyle w:val="PreformattedText"/>
        <w:bidi w:val="0"/>
        <w:spacing w:before="0" w:after="0"/>
        <w:jc w:val="left"/>
        <w:rPr/>
      </w:pPr>
      <w:r>
        <w:rPr/>
        <w:t xml:space="preserve"> </w:t>
      </w:r>
      <w:r>
        <w:rPr/>
        <w:t>C65 C82 ) C65_=_C315( C65 C315 ) C65_=_C317( C65 C317 ) C67_=_C69( C67 C69 ) C67_=_C70( C67 C70 ) C67_=_C71( C67 C71 ) \nC67_=_C72( C67 C72 ) C67_=_C73( C67 C73 ) C67_=_C74( C67 C74 ) C67_=_C75( C67 C75 ) C67_=_C76( C67 C76 ) C67_=_C84( C67 C84 ) \nC67_=_C124( C67 C124 ) C67_=_C159( C67 C159 ) C67_=_C206( C67 C206 ) C67_=_C243( C67 C243 ) C67_=_C261( C67 C261 ) C67_=_C283( C67 C283 ) \nC67_=_C317( C67 C317 ) C67_=_C325( C67 C325 ) C67_=_C348( C67 C348 ) C67_=_C349( C67 C349 ) C67_=_C350( C67 C350 ) C67_=_C352( C67 C352 ) \nC67_=_C353( C67 C353 ) C69_=_C70( C69 C70 ) C69_=_C71( C69 C71 ) C69_=_C72( C69 C72 ) C69_=_C73( C69 C73 ) C69_=_C74( C69 C74 ) \nC69_=_C75( C69 C75 ) C69_=_C76( C69 C76 ) C69_=_C89( C69 C89 ) C69_=_C146( C69 C146 ) C69_=_C349( C69 C349 ) C69_=_C373( C69 C373 ) \nC69_=_C389( C69 C389 ) C70_=_C71( C70 C71 ) C70_=_C72( C70 C72 ) C70_=_C73( C70 C73 ) C70_=_C74( C70 C74 ) C70_=_C75( C70 C75 ) \nC70_=_C76( C70 C76 ) C70_=_C331( C70 C331 ) C70_=_C399( C70 C399 ) C71_=_C72( C71 C72 ) C71_=_C73( C71 C73 ) C71_=_C74( C71 C74 ) \nC71_=_C75( C71 C75 ) C71_=_C76( C71 C76 ) C71_=_C91( C71 C91 ) C71_=_C333( C71 C333 ) C71_=_C405( C71 C405 ) C72_=_C73( C72 C73 ) \nC72_=_C74( C72 C74 ) C72_=_C75( C72 C75 ) C72_=_C76( C72 C76 ) C72_=_C334( C72 C334 ) C72_=_C375( C72 C375 ) C73_=_C74( C73 C74 ) \nC73_=_C75( C73 C75 ) C73_=_C76( C73 C76 ) C73_=_C113( C73 C113 ) C73_=_C196( C73 C196 ) C73_=_C212( C73 C212 ) C73_=_C253( C73 C253 ) \nC73_=_C300( C73 C300 ) C73_=_C312( C73 C312 ) C73_=_C335( C73 C335 ) C73_=_C340( C73 C340 ) C73_=_C371( C73 C371 ) C73_=_C380( C73 C380 ) \nC73_=_C389( C73 C389 ) C73_=_C394( C73 C394 ) C73_=_C399( C73 C399 ) C73_=_C405( C73 C405 ) C73_=_C411( C73 C411 ) C74_=_C75( C74 C75 ) \nC74_=_C76( C74 C76 ) C74_=_C92( C74 C92 ) C74_=_C148( C74 C148 ) C74_=_C352( C74 C352 ) C74_=_C411( C74 C411 ) C75_=_C76( C75 C76 ) \nC75_=_C93( C75 C93 ) C75_=_C149( C75 C149 ) C75_=_C353( C75 C353 ) C76_=_C94( C76 C94 ) C77_=_C78( C77 C78 ) C77_=_C79( C77 C79 ) \nC77_=_C80( C77 C80 ) C77_=_C81( C77 C81 ) C77_=_C82( C77 C82 ) C77_=_C83( C77 C83 ) C77_=_C84( C77 C84 ) C77_=_C85( C77 C85 ) \nC77_=_C86( C77 C86 ) C77_=_C87( C77 C87 ) C77_=_C89( C77 C89 ) C77_=_C90( C77 C90 ) C77_=_C91( C77 C91 ) C77_=_C92( C77 C92 ) \nC77_=_C93( C77 C93 ) C77_=_C94( C77 C94 ) C77_=_C96( C77 C96 ) C77_=_C108( C77 C108 ) C77_=_C113( C77 C113 ) C78_=_C79( C78 C79 ) \nC78_=_C80( C78 C80 ) C78_=_C81( C78 C81 ) C78_=_C82( C78 C82 ) C78_=_C83( C78 C83 ) C78_=_C84( C78 C84 ) C78_=_C85( C78 C85 ) \nC78_=_C86( C78 C86 ) C78_=_C87( C78 C87 ) C78_=_C89( C78 C89 ) C78_=_C90( C78 C90 ) C78_=_C91( C78 C91 ) C78_=_C92( C78 C92 ) \nC78_=_C93( C78 C93 ) C78_=_C94( C78 C94 ) C78_=_C124( C78 C124 ) C78_=_C127( C78 C127 ) C79_=_C80( C79 C80 ) C79_=_C81( C79 C81 ) \nC79_=_C82( C79 C82 ) C79_=_C83( C79 C83 ) C79_=_C84( C79 C84 ) C79_=_C85( C79 C85 ) C79_=_C86( C79 C86 ) C79_=_C87( C79 C87 ) \nC79_=_C89( C79 C89 ) C79_=_C90( C79 C90 ) C79_=_C91( C79 C91 ) C79_=_C92( C79 C92 ) C79_=_C93( C79 C93 ) C79_=_C94( C79 C94 ) \nC79_=_C159( C79 C159 ) C80_=_C81( C80 C81 ) C80_=_C82( C80 C82 ) C80_=_C83( C80 C83 ) C80_=_C84( C80 C84 ) C80_=_C85( C80 C85 ) \nC80_=_C86( C80 C86 ) C80_=_C87( C80 C87 ) C80_=_C89( C80 C89 ) C80_=_C90( C80 C90 ) C80_=_C91( C80 C91 ) C80_=_C92( C80 C92 ) \nC80_=_C93( C80 C93 ) C80_=_C94( C80 C94 ) C80_=_C175( C80 C175 ) C80_=_C179( C80 C179 ) C81_=_C82( C81 C82 ) C81_=_C83( C81 C83 ) \nC81_=_C84( C81 C84 ) C81_=_C85( C81 C85 ) C81_=_C86( C81 C86 ) C81_=_C87( C81 C87 ) C81_=_C89( C81 C89 ) C81_=_C90( C81 C90 ) \nC81_=_C91( C81 C91 ) C81_=_C92( C81 C92 ) C81_=_C93( C81 C93 ) C81_=_C94( C81 C94 ) C81_=_C261( C81 C261 ) C82_=_C83( C82 C83 ) \nC82_=_C84( C82 C84 ) C82_=_C85( C82 C85 ) C82_=_C86( C82 C86 ) C82_=_C87( C82 C87 ) C82_=_C89( C82 C89 ) C82_=_C90( C82 C90 ) \nC82_=_C91( C82 C91 ) C82_=_C92( C82 C92 ) C82_=_C93( C82 C93 ) C82_=_C94( C82 C94 ) C82_=_C315( C82 C315 ) C82_=_C317( C82 C317 ) \nC83_=_C84( C83 C84 ) C83_=_C85( C83 C85 ) C83_=_C86( C83 C86 ) C83_=_C87( C83 C87 ) C83_=_C89( C83 C89 ) C83_=_C90( C83 C90 ) \nC83_=_C91( C83 C91 ) C83_=_C92( C83 C92 ) C83_=_C93( C83 C93 ) C83_=_C94( C83 C94 ) C83_=_C336( C83 C336 ) C83_=_C340( C83 C340 ) \nC84_=_C85( C84 C85 ) C84_=_C86( C84 C86 ) C84_=_C87( C84 C87 ) C84_=_C89( C84 C89 ) C84_=_C90( C84 C90 ) C84_=_C91( C84 C91 ) \nC84_=_C92( C84 C92 ) C84_=_C93( C84 C93 ) C84_=_C94( C84 C94 ) C84_=_C124( C84 C124 ) C84_=_C159( C84 C159 ) C84_=_C206( C84 C206 ) \nC84_=_C243( C84 C243 ) C84_=_C261( C84 C261 ) C84_=_C283( C84 C283 ) C84_=_C317( C84 C317 ) C84_=_C325( C84 C325 ) C84_=_C348( C84 C348 ) \nC84_=_C349( C84 C349 ) C84_=_C350( C84 C350 ) C84_=_C352( C84 C352 ) C84_=_C353( C84 C353 ) C85_=_C86( C85 C86 ) C85_=_C87( C85 C87 ) \nC85_=_C89( C85 C89 ) C85_=_C90( C85 C90 ) C85_=_C91( C85 C91 ) C85_=_C92( C85 C92 ) C85_=_C93( C85 C93 ) C85_=_C94( C85 C94 ) \nC85_=_C142( C85 C142 ) C85_=_C326( C85 C326 ) C86_=_C87( C86 C87 ) C86_=_C89( C86 C89 ) C86_=_C90( C86 C90 ) C86_=_C91( C86 C91 ) \nC86_=_C92( C86 C92 ) C86_=_C93( C86 C93 ) C86_=_C94( C86 C94 ) C86_=_C143( C86 C143 ) C86_=_C327( C86 C327 ) C86_=_C361( C86 C361 ) \nC87_=_C89( C87 C89 ) C87_=_C90( C87 C90 ) C87_=_C91( C87 C91 ) C87_=_C92( C87 C92 ) C87_=_C93( C87 C93 ) C87_=_C94( C87 C94 ) \nC87_=_C371( C87 C371 ) C89_=_C90( C89 C90 ) C89_=_C91( C89 C91 ) C89_=_C92( C89 C92 ) C89_=_C93( C89 C93 ) C89_=_C94( C89 C94 ) \nC89_=_C146( C89 C146 ) C89_=_C349( C89 C349 ) C89_=_C373( C89 C373 ) C89_=_C389( C89 C389 ) C90_=_C91( C90 C91 ) C90_=_C92( C90 C92 ) \nC90_=_C93( C90 C93 ) C90_=_C94( C90 C94 ) C90_=_C330( C90 C330 ) C90_=_C350( C90 C350 ) C90_=_C374( C90 C374 ) C90_=_C394( C90 C394 ) \nC91_=_C92( C91 C92 ) C91_=_C93( C91 C93 ) C91_=_C94( C91 C94 ) C91_=_C333( C91 C333 ) C91_=_C405( C91 C405 ) C92_=_C93( C92 C93 ) \nC92_=_C94( C92 C94 ) C92_=_C148( C92 C148 ) C92_=_C352( C92 C352 ) C92_=_C411( C92 C411 ) C93_=_C94( C93 C94 ) C93_=_C149( C93 C149 ) \nC93_=_C353( C93 C353 ) C96_=_C108( C96 C108 ) C96_=_C113( C96 C113 ) C96_=_C135( C96 C135 ) C96_=_C136( C96 C136 ) C96_=_C137( C96 C137 ) \nC96_=_C138( C96 C138 ) C96_=_C139( C96 C139 ) C96_=_C140( C96 C140 ) C96_=_C142( C96 C142 ) C96_=_C143( C96 C143 ) C96_=_C144( C96 C144 ) \nC96_=_C145( C96 C145 ) C96_=_C146( C96 C146 ) C96_=_C147( C96 C147 ) C96_=_C148( C96 C148 ) C96_=_C149( C96 C149 ) C108_=_C113( C108 C113 ) \nC108_=_C127( C108 C127 ) C108_=_C144( C108 C144 ) C108_=_C179( C108 C179 ) C108_=_C224( C108 C224 ) C108_=_C294( C108 C294 ) C108_=_C306( C108 C306 ) \nC108_=_C336( C108 C336 ) C108_=_C344( C108 C344 ) C108_=_C348( C108 C348 ) C108_=_C361( C108 C361 ) C108_=_C373( C108 C373 ) C108_=_C374( C108 C374 ) \nC108_=_C375( C108 C375 ) C113_=_C196( C113 C196 ) C113_=_C212( C113 C212 ) C113_=_C253( C113 C253 ) C113_=_C300( C113 C300 ) C113_=_C312( C113 C312 ) \nC113_=_C335( C113 C335 ) C113_=_C340( C113 C340 ) C113_=_C371( C113 C371 ) C113_=_C380( C113 C380 ) C113_=_C389( C113 C389 ) C113_=_C394( C113 C394 ) \nC113_=_C399( C113 C399 ) C113_=_C405( C113 C405 ) C113_=_C411( C113 C411 ) C124_=_C127( C124 C127 ) C124_=_C159( C124 C159 ) C124_=_C206( C124 C206 ) \nC124_=_C243( C124 C243 ) C124_=_C261( C124 C261 ) C124_=_C283( C124 C283 ) C124_=_C317( C124 C317 ) C124_=_C325( C124 C325 ) C124_=_C348( C124 C348 ) \nC124_=_C349( C124 C349 ) C124_=_C350( C124 C350 ) C124_=_C352( C124 C352 ) C124_=_C353( C124 C353 ) C127_=_C144( C127 C144 ) C127_=_C179( C127 C179 ) \nC127_=_C224( C127 C224 ) C127_=_C294( C127 C294 ) C127_=_C306( C127 C306 ) C127_=_C336( C127 C336 ) C127_=_C344( C127 C344 ) C127_=_C348( C127 C348 ) \nC127_=_C361( C127 C361 ) C127_=_C373( C127 C373 ) C127_=_C374( C127 C374 ) C127_=_C375( C127 C375 ) C135_=_C136( C135 C136 ) C135_=_C137( C135 C137 ) \nC135_=_C138( C135 C138 ) C135_=_C139( C135 C139 ) C135_=_C140( C135 C140 ) C135_=_C142( C135 C142 ) C135_=_C143( C135 C143 ) C135_=_C144( C135 C144 ) \nC135_=_C145( C135 C145 ) C135_=_C146( C135 C146 ) C135_=_C147( C135 C147 ) C135_=_C148( C135 C148 ) C135_=_C149( C135 C149 ) C135_=_C224( C135 C224 ) \nC136_=_C137( C136 C137 ) C136_=_C138( C136 C138 ) C136_=_C139( C136 C139 ) C136_=_C140( C136 C140 ) C136_=_C142( C136 C142 ) C136_=_C143( C136 C143 ) \nC136_=_C144( C136 C144 ) C136_=_C145( C136 C145 ) C136_=_C146( C136 C146 ) C136_=_C147( C136 C147 ) C136_=_C148( C136 C148 ) C136_=_C149( C136 C149 ) \nC137_=_C138( C137 C138 ) C137_=_C139( C137 C139 ) C137_=_C140( C137 C140 ) C137_=_C142( C137 C142 ) C137_=_C143( C137 C143 ) C137_=_C144( C137 C144 ) \nC137_=_C145( C137 C145 ) C137_=_C146( C137 C146 ) C137_=_C147( C137 C147 ) C137_=_C148( C137 C148 ) C137_=_C149( C137 C149 ) C137_=_C283( C137 C283 ) \nC138_=_C139( C138 C139 ) C138_=_C140( C138 C140 ) C138_=_C142( C138 C142 ) C138_=_C143( C138 C143 ) C138_=_C144( C138 C144 ) C138_=_C145( C138 C145 ) \nC138_=_C146( C138 C146 ) C138_=_C147( C138 C147 ) C138_=_C148( C138 C148 ) C138_=_C149( C138 C149 ) C138_=_C294( C138 C294 ) C138_=_C300( C138 C300 ) \nC139_=_C140( C139 C140 ) C139_=_C142( C139 C142 ) C139_=_C143( C139 C143 ) C139_=_C144( C139 C144 ) C139_=_C145( C139 C145 ) C139_=_C146( C139 C146 ) \nC139_=_C147( C139 C147 ) C139_=_C148( C139 C148 ) C139_=_C149( C139 C149 ) C139_=_C306( C139 C306 ) C139_=_C312( C139 C312 ) C140_=_C142( C140 C142 ) \nC140_=_C143( C140 C143 ) C140_=_C144( C140 C144 ) C140_=_C145( C140 C145 ) C140_=_C146( C140 C146 ) C140_=_C147( C140 C147 ) C140_=_C148( C140 C148 ) \nC140_=_C149( C140 C149 ) C140_=_C175( C140 C175 ) C140_=_C203( C140 C203 ) C140_=_C315( C140 C315 ) C140_=_C324( C140 C324 ) C140_=_C325( C140 C325 ) \nC140_=_C326( C140 C326 ) C140_=_C327( C140 C327 ) C140_=_C329( C140 C329 ) C140_=_C330( C140 C330 ) C140_=_C331( C140 C331 ) C140_=_C332( C140 C332 ) \nC140_=_C333( C140 C333 ) C140_=_C334( C140 C334 ) C140_=_C335( C140 C335 ) C142_=_C143( C142 C143 ) C142_=_C144( C142 C144 ) C142_=_C145( C142 C145 ) \nC142_=_C146( C142 C146 ) C142_=_C147( C142 C147 ) C142_=_C148(</w:t>
      </w:r>
    </w:p>
    <w:p>
      <w:pPr>
        <w:pStyle w:val="PreformattedText"/>
        <w:bidi w:val="0"/>
        <w:spacing w:before="0" w:after="0"/>
        <w:jc w:val="left"/>
        <w:rPr/>
      </w:pPr>
      <w:r>
        <w:rPr/>
        <w:t xml:space="preserve"> </w:t>
      </w:r>
      <w:r>
        <w:rPr/>
        <w:t>C142 C148 ) C142_=_C149( C142 C149 ) C142_=_C326( C142 C326 ) C143_=_C144( C143 C144 ) \nC143_=_C145( C143 C145 ) C143_=_C146( C143 C146 ) C143_=_C147( C143 C147 ) C143_=_C148( C143 C148 ) C143_=_C149( C143 C149 ) C143_=_C327( C143 C327 ) \nC143_=_C361( C143 C361 ) C144_=_C145( C144 C145 ) C144_=_C146( C144 C146 ) C144_=_C147( C144 C147 ) C144_=_C148( C144 C148 ) C144_=_C149( C144 C149 ) \nC144_=_C179( C144 C179 ) C144_=_C224( C144 C224 ) C144_=_C294( C144 C294 ) C144_=_C306( C144 C306 ) C144_=_C336( C144 C336 ) C144_=_C344( C144 C344 ) \nC144_=_C348( C144 C348 ) C144_=_C361( C144 C361 ) C144_=_C373( C144 C373 ) C144_=_C374( C144 C374 ) C144_=_C375( C144 C375 ) C145_=_C146( C145 C146 ) \nC145_=_C147( C145 C147 ) C145_=_C148( C145 C148 ) C145_=_C149( C145 C149 ) C145_=_C329( C145 C329 ) C145_=_C380( C145 C380 ) C146_=_C147( C146 C147 ) \nC146_=_C148( C146 C148 ) C146_=_C149( C146 C149 ) C146_=_C349( C146 C349 ) C146_=_C373( C146 C373 ) C146_=_C389( C146 C389 ) C147_=_C148( C147 C148 ) \nC147_=_C149( C147 C149 ) C147_=_C332( C147 C332 ) C148_=_C149( C148 C149 ) C148_=_C352( C148 C352 ) C148_=_C411( C148 C411 ) C149_=_C353( C149 C353 ) \nC159_=_C206( C159 C206 ) C159_=_C243( C159 C243 ) C159_=_C261( C159 C261 ) C159_=_C283( C159 C283 ) C159_=_C317( C159 C317 ) C159_=_C325( C159 C325 ) \nC159_=_C348( C159 C348 ) C159_=_C349( C159 C349 ) C159_=_C350( C159 C350 ) C159_=_C352( C159 C352 ) C159_=_C353( C159 C353 ) C175_=_C179( C175 C179 ) \nC175_=_C203( C175 C203 ) C175_=_C315( C175 C315 ) C175_=_C324( C175 C324 ) C175_=_C325( C175 C325 ) C175_=_C326( C175 C326 ) C175_=_C327( C175 C327 ) \nC175_=_C329( C175 C329 ) C175_=_C330( C175 C330 ) C175_=_C331( C175 C331 ) C175_=_C332( C175 C332 ) C175_=_C333( C175 C333 ) C175_=_C334( C175 C334 ) \nC175_=_C335( C175 C335 ) C179_=_C224( C179 C224 ) C179_=_C294( C179 C294 ) C179_=_C306( C179 C306 ) C179_=_C336( C179 C336 ) C179_=_C344( C179 C344 ) \nC179_=_C348( C179 C348 ) C179_=_C361( C179 C361 ) C179_=_C373( C179 C373 ) C179_=_C374( C179 C374 ) C179_=_C375( C179 C375 ) C196_=_C212( C196 C212 ) \nC196_=_C253( C196 C253 ) C196_=_C300( C196 C300 ) C196_=_C312( C196 C312 ) C196_=_C335( C196 C335 ) C196_=_C340( C196 C340 ) C196_=_C371( C196 C371 ) \nC196_=_C380( C196 C380 ) C196_=_C389( C196 C389 ) C196_=_C394( C196 C394 ) C196_=_C399( C196 C399 ) C196_=_C405( C196 C405 ) C196_=_C411( C196 C411 ) \nC203_=_C206( C203 C206 ) C203_=_C212( C203 C212 ) C203_=_C315( C203 C315 ) C203_=_C324( C203 C324 ) C203_=_C325( C203 C325 ) C203_=_C326( C203 C326 ) \nC203_=_C327( C203 C327 ) C203_=_C329( C203 C329 ) C203_=_C330( C203 C330 ) C203_=_C331( C203 C331 ) C203_=_C332( C203 C332 ) C203_=_C333( C203 C333 ) \nC203_=_C334( C203 C334 ) C203_=_C335( C203 C335 ) C206_=_C212( C206 C212 ) C206_=_C243( C206 C243 ) C206_=_C261( C206 C261 ) C206_=_C283( C206 C283 ) \nC206_=_C317( C206 C317 ) C206_=_C325( C206 C325 ) C206_=_C348( C206 C348 ) C206_=_C349( C206 C349 ) C206_=_C350( C206 C350 ) C206_=_C352( C206 C352 ) \nC206_=_C353( C206 C353 ) C212_=_C253( C212 C253 ) C212_=_C300( C212 C300 ) C212_=_C312( C212 C312 ) C212_=_C335( C212 C335 ) C212_=_C340( C212 C340 ) \nC212_=_C371( C212 C371 ) C212_=_C380( C212 C380 ) C212_=_C389( C212 C389 ) C212_=_C394( C212 C394 ) C212_=_C399( C212 C399 ) C212_=_C405( C212 C405 ) \nC212_=_C411( C212 C411 ) C224_=_C294( C224 C294 ) C224_=_C306( C224 C306 ) C224_=_C336( C224 C336 ) C224_=_C344( C224 C344 ) C224_=_C348( C224 C348 ) \nC224_=_C361( C224 C361 ) C224_=_C373( C224 C373 ) C224_=_C374( C224 C374 ) C224_=_C375( C224 C375 ) C243_=_C253( C243 C253 ) C243_=_C261( C243 C261 ) \nC243_=_C283( C243 C283 ) C243_=_C317( C243 C317 ) C243_=_C325( C243 C325 ) C243_=_C348( C243 C348 ) C243_=_C349( C243 C349 ) C243_=_C350( C243 C350 ) \nC243_=_C352( C243 C352 ) C243_=_C353( C243 C353 ) C253_=_C300( C253 C300 ) C253_=_C312( C253 C312 ) C253_=_C335( C253 C335 ) C253_=_C340( C253 C340 ) \nC253_=_C371( C253 C371 ) C253_=_C380( C253 C380 ) C253_=_C389( C253 C389 ) C253_=_C394( C253 C394 ) C253_=_C399( C253 C399 ) C253_=_C405( C253 C405 ) \nC253_=_C411( C253 C411 ) C261_=_C283( C261 C283 ) C261_=_C317( C261 C317 ) C261_=_C325( C261 C325 ) C261_=_C348( C261 C348 ) C261_=_C349( C261 C349 ) \nC261_=_C350( C261 C350 ) C261_=_C352( C261 C352 ) C261_=_C353( C261 C353 ) C283_=_C317( C283 C317 ) C283_=_C325( C283 C325 ) C283_=_C348( C283 C348 ) \nC283_=_C349( C283 C349 ) C283_=_C350( C283 C350 ) C283_=_C352( C283 C352 ) C283_=_C353( C283 C353 ) C294_=_C300( C294 C300 ) C294_=_C306( C294 C306 ) \nC294_=_C336( C294 C336 ) C294_=_C344( C294 C344 ) C294_=_C348( C294 C348 ) C294_=_C361( C294 C361 ) C294_=_C373( C294 C373 ) C294_=_C374( C294 C374 ) \nC294_=_C375( C294 C375 ) C300_=_C312( C300 C312 ) C300_=_C335( C300 C335 ) C300_=_C340( C300 C340 ) C300_=_C371( C300 C371 ) C300_=_C380( C300 C380 ) \nC300_=_C389( C300 C389 ) C300_=_C394( C300 C394 ) C300_=_C399( C300 C399 ) C300_=_C405( C300 C405 ) C300_=_C411( C300 C411 ) C306_=_C312( C306 C312 ) \nC306_=_C336( C306 C336 ) C306_=_C344( C306 C344 ) C306_=_C348( C306 C348 ) C306_=_C361( C306 C361 ) C306_=_C373( C306 C373 ) C306_=_C374( C306 C374 ) \nC306_=_C375( C306 C375 ) C312_=_C335( C312 C335 ) C312_=_C340( C312 C340 ) C312_=_C371( C312 C371 ) C312_=_C380( C312 C380 ) C312_=_C389( C312 C389 ) \nC312_=_C394( C312 C394 ) C312_=_C399( C312 C399 ) C312_=_C405( C312 C405 ) C312_=_C411( C312 C411 ) C315_=_C317( C315 C317 ) C315_=_C324( C315 C324 ) \nC315_=_C325( C315 C325 ) C315_=_C326( C315 C326 ) C315_=_C327( C315 C327 ) C315_=_C329( C315 C329 ) C315_=_C330( C315 C330 ) C315_=_C331( C315 C331 ) \nC315_=_C332( C315 C332 ) C315_=_C333( C315 C333 ) C315_=_C334( C315 C334 ) C315_=_C335( C315 C335 ) C317_=_C325( C317 C325 ) C317_=_C348( C317 C348 ) \nC317_=_C349( C317 C349 ) C317_=_C350( C317 C350 ) C317_=_C352( C317 C352 ) C317_=_C353( C317 C353 ) C324_=_C325( C324 C325 ) C324_=_C326( C324 C326 ) \nC324_=_C327( C324 C327 ) C324_=_C329( C324 C329 ) C324_=_C330( C324 C330 ) C324_=_C331( C324 C331 ) C324_=_C332( C324 C332 ) C324_=_C333( C324 C333 ) \nC324_=_C334( C324 C334 ) C324_=_C335( C324 C335 ) C324_=_C344( C324 C344 ) C325_=_C326( C325 C326 ) C325_=_C327( C325 C327 ) C325_=_C329( C325 C329 ) \nC325_=_C330( C325 C330 ) C325_=_C331( C325 C331 ) C325_=_C332( C325 C332 ) C325_=_C333( C325 C333 ) C325_=_C334( C325 C334 ) C325_=_C335( C325 C335 ) \nC325_=_C348( C325 C348 ) C325_=_C349( C325 C349 ) C325_=_C350( C325 C350 ) C325_=_C352( C325 C352 ) C325_=_C353( C325 C353 ) C326_=_C327( C326 C327 ) \nC326_=_C329( C326 C329 ) C326_=_C330( C326 C330 ) C326_=_C331( C326 C331 ) C326_=_C332( C326 C332 ) C326_=_C333( C326 C333 ) C326_=_C334( C326 C334 ) \nC326_=_C335( C326 C335 ) C327_=_C329( C327 C329 ) C327_=_C330( C327 C330 ) C327_=_C331( C327 C331 ) C327_=_C332( C327 C332 ) C327_=_C333( C327 C333 ) \nC327_=_C334( C327 C334 ) C327_=_C335( C327 C335 ) C327_=_C361( C327 C361 ) C329_=_C330( C329 C330 ) C329_=_C331( C329 C331 ) C329_=_C332( C329 C332 ) \nC329_=_C333( C329 C333 ) C329_=_C334( C329 C334 ) C329_=_C335( C329 C335 ) C329_=_C380( C329 C380 ) C330_=_C331( C330 C331 ) C330_=_C332( C330 C332 ) \nC330_=_C333( C330 C333 ) C330_=_C334( C330 C334 ) C330_=_C335( C330 C335 ) C330_=_C350( C330 C350 ) C330_=_C374( C330 C374 ) C330_=_C394( C330 C394 ) \nC331_=_C332( C331 C332 ) C331_=_C333( C331 C333 ) C331_=_C334( C331 C334 ) C331_=_C335( C331 C335 ) C331_=_C399( C331 C399 ) C332_=_C333( C332 C333 ) \nC332_=_C334( C332 C334 ) C332_=_C335( C332 C335 ) C333_=_C334( C333 C334 ) C333_=_C335( C333 C335 ) C333_=_C405( C333 C405 ) C334_=_C335( C334 C335 ) \nC334_=_C375( C334 C375 ) C335_=_C340( C335 C340 ) C335_=_C371( C335 C371 ) C335_=_C380( C335 C380 ) C335_=_C389( C335 C389 ) C335_=_C394( C335 C394 ) \nC335_=_C399( C335 C399 ) C335_=_C405( C335 C405 ) C335_=_C411( C335 C411 ) C336_=_C340( C336 C340 ) C336_=_C344( C336 C344 ) C336_=_C348( C336 C348 ) \nC336_=_C361( C336 C361 ) C336_=_C373( C336 C373 ) C336_=_C374( C336 C374 ) C336_=_C375( C336 C375 ) C340_=_C371( C340 C371 ) C340_=_C380( C340 C380 ) \nC340_=_C389( C340 C389 ) C340_=_C394( C340 C394 ) C340_=_C399( C340 C399 ) C340_=_C405( C340 C405 ) C340_=_C411( C340 C411 ) C344_=_C348( C344 C348 ) \nC344_=_C361( C344 C361 ) C344_=_C373( C344 C373 ) C344_=_C374( C344 C374 ) C344_=_C375( C344 C375 ) C348_=_C349( C348 C349 ) C348_=_C350( C348 C350 ) \nC348_=_C352( C348 C352 ) C348_=_C353( C348 C353 ) C348_=_C361( C348 C361 ) C348_=_C373( C348 C373 ) C348_=_C374( C348 C374 ) C348_=_C375( C348 C375 ) \nC349_=_C350( C349 C350 ) C349_=_C352( C349 C352 ) C349_=_C353( C349 C353 ) C349_=_C373( C349 C373 ) C349_=_C389( C349 C389 ) C350_=_C352( C350 C352 ) \nC350_=_C353( C350 C353 ) C350_=_C374( C350 C374 ) C350_=_C394( C350 C394 ) C352_=_C353( C352 C353 ) C352_=_C411( C352 C411 ) C361_=_C373( C361 C373 ) \nC361_=_C374( C361 C374 ) C361_=_C375( C361 C375 ) C371_=_C380( C371 C380 ) C371_=_C389( C371 C389 ) C371_=_C394( C371 C394 ) C371_=_C399( C371 C399 ) \nC371_=_C405( C371 C405 ) C371_=_C411( C371 C411 ) C373_=_C374( C373 C374 ) C373_=_C375( C373 C375 ) C373_=_C389( C373 C389 ) C374_=_C375( C374 C375 ) \nC374_=_C394( C374 C394 ) C380_=_C389( C380 C389 ) C380_=_C394( C380 C394 ) C380_=_C399( C380 C399 ) C380_=_C405( C380 C405 ) C380_=_C411( C380 C411 ) \nC389_=_C394( C389 C394 ) C389_=_C399( C389 C399 ) C389_=_C405( C389 C405 ) C389_=_C411( C389 C411 ) C394_=_C399( C394 C399 ) C394_=_C405( C394 C405 ) \nC394_=_C411( C394 C411 ) C399_=_C405( C399 C405 ) C399_=_C411( C399 C411 ) C405_=_C411( C405 C411 ) "];13-&gt;19[label="110: C0 C2 C4 C5 C6 \nC7 C9 C11 C12 C13 C14 \nC16 C17 C25 C30 C46 C47 \nC49 C59 C60 C61 C62 C63 \nC64 C65 C69 C70 C71 C72 \nC74 C75 C76 C77 C78 C79 \nC80 C81 C82 C83 C85 C86 \nC87 C89 C90 C91 C92 C93 \nC94 C96 C108 C113 C124 C127 \nC135 C136 C137 C138 C139 C142 \nC143 C145 C146 C147 C148 C149 \nC159 C175 C179 C196 C203 C206 \nC212 C224 C243 C253 C261 C283 \nC294 C300 C306 C312 C315 C317 \nC324 C326 C327 C329 C330 C331</w:t>
      </w:r>
    </w:p>
    <w:p>
      <w:pPr>
        <w:pStyle w:val="PreformattedText"/>
        <w:bidi w:val="0"/>
        <w:spacing w:before="0" w:after="0"/>
        <w:jc w:val="left"/>
        <w:rPr/>
      </w:pPr>
      <w:r>
        <w:rPr/>
        <w:t xml:space="preserve"> </w:t>
      </w:r>
      <w:r>
        <w:rPr/>
        <w:t>\nC332 C333 C334 C336 C340 C344 \nC349 C350 C352 C353 C361 C371 \nC373 C374 C375 C380 C389 C394 \nC399 C405 C411 \n864: C0_=_C2 ,C0_=_C4 ,C0_=_C5 ,C0_=_C6 ,C0_=_C7 ,\nC0_=_C9 ,C0_=_C11 ,C0_=_C12 ,C0_=_C13 ,C0_=_C14 ,C0_=_C16 ,\nC0_=_C17 ,C0_=_C46 ,C0_=_C47 ,C0_=_C49 ,C2_=_C4 ,C2_=_C5 ,\nC2_=_C6 ,C2_=_C7 ,C2_=_C9 ,C2_=_C11 ,C2_=_C12 ,C2_=_C13 ,\nC2_=_C14 ,C2_=_C16 ,C2_=_C17 ,C2_=_C78 ,C2_=_C124 ,C2_=_C127 ,\nC4_=_C5 ,C4_=_C6 ,C4_=_C7 ,C4_=_C9 ,C4_=_C11 ,C4_=_C12 ,\nC4_=_C13 ,C4_=_C14 ,C4_=_C16 ,C4_=_C17 ,C4_=_C203 ,C4_=_C206 ,\nC4_=_C212 ,C5_=_C6 ,C5_=_C7 ,C5_=_C9 ,C5_=_C11 ,C5_=_C12 ,\nC5_=_C13 ,C5_=_C14 ,C5_=_C16 ,C5_=_C17 ,C5_=_C62 ,C5_=_C81 ,\nC5_=_C261 ,C6_=_C7 ,C6_=_C9 ,C6_=_C11 ,C6_=_C12 ,C6_=_C13 ,\nC6_=_C14 ,C6_=_C16 ,C6_=_C17 ,C6_=_C138 ,C6_=_C294 ,C6_=_C300 ,\nC7_=_C9 ,C7_=_C11 ,C7_=_C12 ,C7_=_C13 ,C7_=_C14 ,C7_=_C16 ,\nC7_=_C17 ,C7_=_C64 ,C7_=_C139 ,C7_=_C306 ,C7_=_C312 ,C9_=_C11 ,\nC9_=_C12 ,C9_=_C13 ,C9_=_C14 ,C9_=_C16 ,C9_=_C17 ,C9_=_C83 ,\nC9_=_C336 ,C9_=_C340 ,C11_=_C12 ,C11_=_C13 ,C11_=_C14 ,C11_=_C16 ,\nC11_=_C17 ,C11_=_C86 ,C11_=_C143 ,C11_=_C327 ,C11_=_C361 ,C12_=_C13 ,\nC12_=_C14 ,C12_=_C16 ,C12_=_C17 ,C12_=_C87 ,C12_=_C371 ,C13_=_C14 ,\nC13_=_C16 ,C13_=_C17 ,C13_=_C145 ,C13_=_C329 ,C13_=_C380 ,C14_=_C16 ,\nC14_=_C17 ,C14_=_C147 ,C14_=_C332 ,C16_=_C17 ,C16_=_C75 ,C16_=_C93 ,\nC16_=_C149 ,C16_=_C353 ,C17_=_C76 ,C17_=_C94 ,C25_=_C30 ,C25_=_C46 ,\nC25_=_C175 ,C25_=_C203 ,C25_=_C315 ,C25_=_C324 ,C25_=_C326 ,C25_=_C327 ,\nC25_=_C329 ,C25_=_C330 ,C25_=_C331 ,C25_=_C332 ,C25_=_C333 ,C25_=_C334 ,\nC30_=_C49 ,C30_=_C108 ,C30_=_C127 ,C30_=_C179 ,C30_=_C224 ,C30_=_C294 ,\nC30_=_C306 ,C30_=_C336 ,C30_=_C344 ,C30_=_C361 ,C30_=_C373 ,C30_=_C374 ,\nC30_=_C375 ,C46_=_C47 ,C46_=_C49 ,C46_=_C175 ,C46_=_C203 ,C46_=_C315 ,\nC46_=_C324 ,C46_=_C326 ,C46_=_C327 ,C46_=_C329 ,C46_=_C330 ,C46_=_C331 ,\nC46_=_C332 ,C46_=_C333 ,C46_=_C334 ,C47_=_C49 ,C47_=_C124 ,C47_=_C159 ,\nC47_=_C206 ,C47_=_C243 ,C47_=_C261 ,C47_=_C283 ,C47_=_C317 ,C47_=_C349 ,\nC47_=_C350 ,C47_=_C352 ,C47_=_C353 ,C49_=_C108 ,C49_=_C127 ,C49_=_C179 ,\nC49_=_C224 ,C49_=_C294 ,C49_=_C306 ,C49_=_C336 ,C49_=_C344 ,C49_=_C361 ,\nC49_=_C373 ,C49_=_C374 ,C49_=_C375 ,C59_=_C60 ,C59_=_C61 ,C59_=_C62 ,\nC59_=_C63 ,C59_=_C64 ,C59_=_C65 ,C59_=_C69 ,C59_=_C70 ,C59_=_C71 ,\nC59_=_C72 ,C59_=_C74 ,C59_=_C75 ,C59_=_C76 ,C59_=_C80 ,C59_=_C175 ,\nC59_=_C179 ,C60_=_C61 ,C60_=_C62 ,C60_=_C63 ,C60_=_C64 ,C60_=_C65 ,\nC60_=_C69 ,C60_=_C70 ,C60_=_C71 ,C60_=_C72 ,C60_=_C74 ,C60_=_C75 ,\nC60_=_C76 ,C60_=_C135 ,C60_=_C224 ,C61_=_C62 ,C61_=_C63 ,C61_=_C64 ,\nC61_=_C65 ,C61_=_C69 ,C61_=_C70 ,C61_=_C71 ,C61_=_C72 ,C61_=_C74 ,\nC61_=_C75 ,C61_=_C76 ,C62_=_C63 ,C62_=_C64 ,C62_=_C65 ,C62_=_C69 ,\nC62_=_C70 ,C62_=_C71 ,C62_=_C72 ,C62_=_C74 ,C62_=_C75 ,C62_=_C76 ,\nC62_=_C81 ,C62_=_C261 ,C63_=_C64 ,C63_=_C65 ,C63_=_C69 ,C63_=_C70 ,\nC63_=_C71 ,C63_=_C72 ,C63_=_C74 ,C63_=_C75 ,C63_=_C76 ,C63_=_C136 ,\nC64_=_C65 ,C64_=_C69 ,C64_=_C70 ,C64_=_C71 ,C64_=_C72 ,C64_=_C74 ,\nC64_=_C75 ,C64_=_C76 ,C64_=_C139 ,C64_=_C306 ,C64_=_C312 ,C65_=_C69 ,\nC65_=_C70 ,C65_=_C71 ,C65_=_C72 ,C65_=_C74 ,C65_=_C75 ,C65_=_C76 ,\nC65_=_C82 ,C65_=_C315 ,C65_=_C317 ,C69_=_C70 ,C69_=_C71 ,C69_=_C72 ,\nC69_=_C74 ,C69_=_C75 ,C69_=_C76 ,C69_=_C89 ,C69_=_C146 ,C69_=_C349 ,\nC69_=_C373 ,C69_=_C389 ,C70_=_C71 ,C70_=_C72 ,C70_=_C74 ,C70_=_C75 ,\nC70_=_C76 ,C70_=_C331 ,C70_=_C399 ,C71_=_C72 ,C71_=_C74 ,C71_=_C75 ,\nC71_=_C76 ,C71_=_C91 ,C71_=_C333 ,C71_=_C405 ,C72_=_C74 ,C72_=_C75 ,\nC72_=_C76 ,C72_=_C334 ,C72_=_C375 ,C74_=_C75 ,C74_=_C76 ,C74_=_C92 ,\nC74_=_C148 ,C74_=_C352 ,C74_=_C411 ,C75_=_C76 ,C75_=_C93 ,C75_=_C149 ,\nC75_=_C353 ,C76_=_C94 ,C77_=_C78 ,C77_=_C79 ,C77_=_C80 ,C77_=_C81 ,\nC77_=_C82 ,C77_=_C83 ,C77_=_C85 ,C77_=_C86 ,C77_=_C87 ,C77_=_C89 ,\nC77_=_C90 ,C77_=_C91 ,C77_=_C92 ,C77_=_C93 ,C77_=_C94 ,C77_=_C96 ,\nC77_=_C108 ,C77_=_C113 ,C78_=_C79 ,C78_=_C80 ,C78_=_C81 ,C78_=_C82 ,\nC78_=_C83 ,C78_=_C85 ,C78_=_C86 ,C78_=_C87 ,C78_=_C89 ,C78_=_C90 ,\nC78_=_C91 ,C78_=_C92 ,C78_=_C93 ,C78_=_C94 ,C78_=_C124 ,C78_=_C127 ,\nC79_=_C80 ,C79_=_C81 ,C79_=_C82 ,C79_=_C83 ,C79_=_C85 ,C79_=_C86 ,\nC79_=_C87 ,C79_=_C89 ,C79_=_C90 ,C79_=_C91 ,C79_=_C92 ,C79_=_C93 ,\nC79_=_C94 ,C79_=_C159 ,C80_=_C81 ,C80_=_C82 ,C80_=_C83 ,C80_=_C85 ,\nC80_=_C86 ,C80_=_C87 ,C80_=_C89 ,C80_=_C90 ,C80_=_C91 ,C80_=_C92 ,\nC80_=_C93 ,C80_=_C94 ,C80_=_C175 ,C80_=_C179 ,C81_=_C82 ,C81_=_C83 ,\nC81_=_C85 ,C81_=_C86 ,C81_=_C87 ,C81_=_C89 ,C81_=_C90 ,C81_=_C91 ,\nC81_=_C92 ,C81_=_C93 ,C81_=_C94 ,C81_=_C261 ,C82_=_C83 ,C82_=_C85 ,\nC82_=_C86 ,C82_=_C87 ,C82_=_C89 ,C82_=_C90 ,C82_=_C91 ,C82_=_C92 ,\nC82_=_C93 ,C82_=_C94 ,C82_=_C315 ,C82_=_C317 ,C83_=_C85 ,C83_=_C86 ,\nC83_=_C87 ,C83_=_C89 ,C83_=_C90 ,C83_=_C91 ,C83_=_C92 ,C83_=_C93 ,\nC83_=_C94 ,C83_=_C336 ,C83_=_C340 ,C85_=_C86 ,C85_=_C87 ,C85_=_C89 ,\nC85_=_C90 ,C85_=_C91 ,C85_=_C92 ,C85_=_C93 ,C85_=_C94 ,C85_=_C142 ,\nC85_=_C326 ,C86_=_C87 ,C86_=_C89 ,C86_=_C90 ,C86_=_C91 ,C86_=_C92 ,\nC86_=_C93 ,C86_=_C94 ,C86_=_C143 ,C86_=_C327 ,C86_=_C361 ,C87_=_C89 ,\nC87_=_C90 ,C87_=_C91 ,C87_=_C92 ,C87_=_C93 ,C87_=_C94 ,C87_=_C371 ,\nC89_=_C90 ,C89_=_C91 ,C89_=_C92 ,C89_=_C93 ,C89_=_C94 ,C89_=_C146 ,\nC89_=_C349 ,C89_=_C373 ,C89_=_C389 ,C90_=_C91 ,C90_=_C92 ,C90_=_C93 ,\nC90_=_C94 ,C90_=_C330 ,C90_=_C350 ,C90_=_C374 ,C90_=_C394 ,C91_=_C92 ,\nC91_=_C93 ,C91_=_C94 ,C91_=_C333 ,C91_=_C405 ,C92_=_C93 ,C92_=_C94 ,\nC92_=_C148 ,C92_=_C352 ,C92_=_C411 ,C93_=_C94 ,C93_=_C149 ,C93_=_C353 ,\nC96_=_C108 ,C96_=_C113 ,C96_=_C135 ,C96_=_C136 ,C96_=_C137 ,C96_=_C138 ,\nC96_=_C139 ,C96_=_C142 ,C96_=_C143 ,C96_=_C145 ,C96_=_C146 ,C96_=_C147 ,\nC96_=_C148 ,C96_=_C149 ,C108_=_C113 ,C108_=_C127 ,C108_=_C179 ,C108_=_C224 ,\nC108_=_C294 ,C108_=_C306 ,C108_=_C336 ,C108_=_C344 ,C108_=_C361 ,C108_=_C373 ,\nC108_=_C374 ,C108_=_C375 ,C113_=_C196 ,C113_=_C212 ,C113_=_C253 ,C113_=_C300 ,\nC113_=_C312 ,C113_=_C340 ,C113_=_C371 ,C113_=_C380 ,C113_=_C389 ,C113_=_C394 ,\nC113_=_C399 ,C113_=_C405 ,C113_=_C411 ,C124_=_C127 ,C124_=_C159 ,C124_=_C206 ,\nC124_=_C243 ,C124_=_C261 ,C124_=_C283 ,C124_=_C317 ,C124_=_C349 ,C124_=_C350 ,\nC124_=_C352 ,C124_=_C353 ,C127_=_C179 ,C127_=_C224 ,C127_=_C294 ,C127_=_C306 ,\nC127_=_C336 ,C127_=_C344 ,C127_=_C361 ,C127_=_C373 ,C127_=_C374 ,C127_=_C375 ,\nC135_=_C136 ,C135_=_C137 ,C135_=_C138 ,C135_=_C139 ,C135_=_C142 ,C135_=_C143 ,\nC135_=_C145 ,C135_=_C146 ,C135_=_C147 ,C135_=_C148 ,C135_=_C149 ,C135_=_C224 ,\nC136_=_C137 ,C136_=_C138 ,C136_=_C139 ,C136_=_C142 ,C136_=_C143 ,C136_=_C145 ,\nC136_=_C146 ,C136_=_C147 ,C136_=_C148 ,C136_=_C149 ,C137_=_C138 ,C137_=_C139 ,\nC137_=_C142 ,C137_=_C143 ,C137_=_C145 ,C137_=_C146 ,C137_=_C147 ,C137_=_C148 ,\nC137_=_C149 ,C137_=_C283 ,C138_=_C139 ,C138_=_C142 ,C138_=_C143 ,C138_=_C145 ,\nC138_=_C146 ,C138_=_C147 ,C138_=_C148 ,C138_=_C149 ,C138_=_C294 ,C138_=_C300 ,\nC139_=_C142 ,C139_=_C143 ,C139_=_C145 ,C139_=_C146 ,C139_=_C147 ,C139_=_C148 ,\nC139_=_C149 ,C139_=_C306 ,C139_=_C312 ,C142_=_C143 ,C142_=_C145 ,C142_=_C146 ,\nC142_=_C147 ,C142_=_C148 ,C142_=_C149 ,C142_=_C326 ,C143_=_C145 ,C143_=_C146 ,\nC143_=_C147 ,C143_=_C148 ,C143_=_C149 ,C143_=_C327 ,C143_=_C361 ,C145_=_C146 ,\nC145_=_C147 ,C145_=_C148 ,C145_=_C149 ,C145_=_C329 ,C145_=_C380 ,C146_=_C147 ,\nC146_=_C148 ,C146_=_C149 ,C146_=_C349 ,C146_=_C373 ,C146_=_C389 ,C147_=_C148 ,\nC147_=_C149 ,C147_=_C332 ,C148_=_C149 ,C148_=_C352 ,C148_=_C411 ,C149_=_C353 ,\nC159_=_C206 ,C159_=_C243 ,C159_=_C261 ,C159_=_C283 ,C159_=_C317 ,C159_=_C349 ,\nC159_=_C350 ,C159_=_C352 ,C159_=_C353 ,C175_=_C179 ,C175_=_C203 ,C175_=_C315 ,\nC175_=_C324 ,C175_=_C326 ,C175_=_C327 ,C175_=_C329 ,C175_=_C330 ,C175_=_C331 ,\nC175_=_C332 ,C175_=_C333 ,C175_=_C334 ,C179_=_C224 ,C179_=_C294 ,C179_=_C306 ,\nC179_=_C336 ,C179_=_C344 ,C179_=_C361 ,C179_=_C373 ,C179_=_C374 ,C179_=_C375 ,\nC196_=_C212 ,C196_=_C253 ,C196_=_C300 ,C196_=_C312 ,C196_=_C340 ,C196_=_C371 ,\nC196_=_C380 ,C196_=_C389 ,C196_=_C394 ,C196_=_C399 ,C196_=_C405 ,C196_=_C411 ,\nC203_=_C206 ,C203_=_C212 ,C203_=_C315 ,C203_=_C324 ,C203_=_C326 ,C203_=_C327 ,\nC203_=_C329 ,C203_=_C330 ,C203_=_C331 ,C203_=_C332 ,C203_=_C333 ,C203_=_C334 ,\nC206_=_C212 ,C206_=_C243 ,C206_=_C261 ,C206_=_C283 ,C206_=_C317 ,C206_=_C349 ,\nC206_=_C350 ,C206_=_C352 ,C206_=_C353 ,C212_=_C253 ,C212_=_C300 ,C212_=_C312 ,\nC212_=_C340 ,C212_=_C371 ,C212_=_C380 ,C212_=_C389 ,C212_=_C394 ,C212_=_C399 ,\nC212_=_C405 ,C212_=_C411 ,C224_=_C294 ,C224_=_C306 ,C224_=_C336 ,C224_=_C344 ,\nC224_=_C361 ,C224_=_C373 ,C224_=_C374 ,C224_=_C375 ,C243_=_C253 ,C243_=_C261 ,\nC243_=_C283 ,C243_=_C317 ,C243_=_C349 ,C243_=_C350 ,C243_=_C352 ,C243_=_C353 ,\nC253_=_C300 ,C253_=_C312 ,C253_=_C340 ,C253_=_C371 ,C253_=_C380 ,C253_=_C389 ,\nC253_=_C394 ,C253_=_C399 ,C253_=_C405 ,C253_=_C411 ,C261_=_C283 ,C261_=_C317 ,\nC261_=_C349 ,C261_=_C350 ,C261_=_C352 ,C261_=_C353 ,C283_=_C317 ,C283_=_C349 ,\nC283_=_C350 ,C283_=_C352 ,C283_=_C353 ,C294_=_C300 ,C294_=_C306 ,C294_=_C336 ,\nC294_=_C344 ,C294_=_C361 ,C294_=_C373 ,C294_=_C374 ,C294_=_C375 ,C300_=_C312 ,\nC300_=_C340 ,C300_=_C371 ,C300_=_C380 ,C300_=_C389 ,C300_=_C394 ,C300_=_C399 ,\nC300_=_C405 ,C300_=_C411 ,C306_=_C312 ,C306_=_C336 ,C306_=_C344 ,C306_=_C361 ,\nC306_=_C373 ,C306_=_C374 ,C306_=_C375 ,C312_=_C340 ,C312_=_C371 ,C312_=_C380 ,\nC312_=_C389 ,C312_=_C394 ,C312_=_C399 ,C312_=_C405 ,C312_=_C411 ,C315_=_C317 ,\nC315_=_C324 ,C315_=_C326 ,C315_=_C327 ,C315_=_C329 ,C315_=_C330 ,C315_=_C331 ,\nC315_=_C332 ,C315_=_C333 ,C315_=_C334 ,C317_=_C349 ,C317_=_C350 ,C317_=_C352 ,\nC317_=_C353 ,C324_=_C326 ,C324_=_C327 ,C324_=_C329 ,C324_=_C330 ,C324_=_C331 ,\nC324_=_C332 ,C324_=_C333 ,C324_=_C334 ,C324_=_C344 ,C326_=_C327 ,C326_=_C329 ,\nC326_=_C330 ,C326_=_C331 ,C326_=_C332 ,C326_=_C333 ,C326_=_C334 ,C327_=_C329 ,\nC327_=_C330 ,C327_=_C331 ,C327_=_C332 ,C327_=_C333 ,C327_=_C334 ,C327_=_C361 ,\nC329_=_C330 ,C329_=_C331 ,C329_=_C332 ,C329_=_C333 ,C329_=_C334 ,C329_=_C380 ,\nC330_=_C331 ,C330_=_C332 ,C330_=_C333 ,C330_=_C334 ,C330_=_C350 ,C330_=_C374 ,\nC330_=_C394 ,C331_=_C332 ,C331_=_C333 ,C331_=_C334 ,C331_=_C399</w:t>
      </w:r>
    </w:p>
    <w:p>
      <w:pPr>
        <w:pStyle w:val="PreformattedText"/>
        <w:bidi w:val="0"/>
        <w:spacing w:before="0" w:after="0"/>
        <w:jc w:val="left"/>
        <w:rPr/>
      </w:pPr>
      <w:r>
        <w:rPr/>
        <w:t xml:space="preserve"> </w:t>
      </w:r>
      <w:r>
        <w:rPr/>
        <w:t>,C332_=_C333 ,\nC332_=_C334 ,C333_=_C334 ,C333_=_C405 ,C334_=_C375 ,C336_=_C340 ,C336_=_C344 ,\nC336_=_C361 ,C336_=_C373 ,C336_=_C374 ,C336_=_C375 ,C340_=_C371 ,C340_=_C380 ,\nC340_=_C389 ,C340_=_C394 ,C340_=_C399 ,C340_=_C405 ,C340_=_C411 ,C344_=_C361 ,\nC344_=_C373 ,C344_=_C374 ,C344_=_C375 ,C349_=_C350 ,C349_=_C352 ,C349_=_C353 ,\nC349_=_C373 ,C349_=_C389 ,C350_=_C352 ,C350_=_C353 ,C350_=_C374 ,C350_=_C394 ,\nC352_=_C353 ,C352_=_C411 ,C361_=_C373 ,C361_=_C374 ,C361_=_C375 ,C371_=_C380 ,\nC371_=_C389 ,C371_=_C394 ,C371_=_C399 ,C371_=_C405 ,C371_=_C411 ,C373_=_C374 ,\nC373_=_C375 ,C373_=_C389 ,C374_=_C375 ,C374_=_C394 ,C380_=_C389 ,C380_=_C394 ,\nC380_=_C399 ,C380_=_C405 ,C380_=_C411 ,C389_=_C394 ,C389_=_C399 ,C389_=_C405 ,\nC389_=_C411 ,C394_=_C399 ,C394_=_C405 ,C394_=_C411 ,C399_=_C405 ,C399_=_C411 ,\nC405_=_C411 ,"];20[shape=box, label="id:20 level: 3\n45: C6 C13 C109 C122 C138 \nC145 C161 C187 C192 C201 C209 \nC218 C232 C241 C247 C264 C272 \nC281 C290 C291 C292 C293 C294 \nC295 C296 C297 C298 C299 C300 \nC301 C302 C303 C307 C320 C329 \nC345 C368 C376 C377 C378 C379 \nC380 C381 C382 C383 \n521: C6_=_C13( C6 C13 ) C6_=_C122( C6 C122 ) C6_=_C138( C6 C138 ) C6_=_C187( C6 C187 ) C6_=_C201( C6 C201 ) \nC6_=_C218( C6 C218 ) C6_=_C241( C6 C241 ) C6_=_C272( C6 C272 ) C6_=_C281( C6 C281 ) C6_=_C290( C6 C290 ) C6_=_C291( C6 C291 ) \nC6_=_C292( C6 C292 ) C6_=_C293( C6 C293 ) C6_=_C294( C6 C294 ) C6_=_C295( C6 C295 ) C6_=_C296( C6 C296 ) C6_=_C297( C6 C297 ) \nC6_=_C298( C6 C298 ) C6_=_C299( C6 C299 ) C6_=_C300( C6 C300 ) C6_=_C301( C6 C301 ) C6_=_C302( C6 C302 ) C6_=_C303( C6 C303 ) \nC13_=_C109( C13 C109 ) C13_=_C145( C13 C145 ) C13_=_C161( C13 C161 ) C13_=_C192( C13 C192 ) C13_=_C209( C13 C209 ) C13_=_C232( C13 C232 ) \nC13_=_C247( C13 C247 ) C13_=_C264( C13 C264 ) C13_=_C295( C13 C295 ) C13_=_C307( C13 C307 ) C13_=_C320( C13 C320 ) C13_=_C329( C13 C329 ) \nC13_=_C345( C13 C345 ) C13_=_C368( C13 C368 ) C13_=_C376( C13 C376 ) C13_=_C377( C13 C377 ) C13_=_C378( C13 C378 ) C13_=_C379( C13 C379 ) \nC13_=_C380( C13 C380 ) C13_=_C381( C13 C381 ) C13_=_C382( C13 C382 ) C13_=_C383( C13 C383 ) C109_=_C145( C109 C145 ) C109_=_C161( C109 C161 ) \nC109_=_C192( C109 C192 ) C109_=_C209( C109 C209 ) C109_=_C232( C109 C232 ) C109_=_C247( C109 C247 ) C109_=_C264( C109 C264 ) C109_=_C295( C109 C295 ) \nC109_=_C307( C109 C307 ) C109_=_C320( C109 C320 ) C109_=_C329( C109 C329 ) C109_=_C345( C109 C345 ) C109_=_C368( C109 C368 ) C109_=_C376( C109 C376 ) \nC109_=_C377( C109 C377 ) C109_=_C378( C109 C378 ) C109_=_C379( C109 C379 ) C109_=_C380( C109 C380 ) C109_=_C381( C109 C381 ) C109_=_C382( C109 C382 ) \nC109_=_C383( C109 C383 ) C122_=_C138( C122 C138 ) C122_=_C187( C122 C187 ) C122_=_C201( C122 C201 ) C122_=_C218( C122 C218 ) C122_=_C241( C122 C241 ) \nC122_=_C272( C122 C272 ) C122_=_C281( C122 C281 ) C122_=_C290( C122 C290 ) C122_=_C291( C122 C291 ) C122_=_C292( C122 C292 ) C122_=_C293( C122 C293 ) \nC122_=_C294( C122 C294 ) C122_=_C295( C122 C295 ) C122_=_C296( C122 C296 ) C122_=_C297( C122 C297 ) C122_=_C298( C122 C298 ) C122_=_C299( C122 C299 ) \nC122_=_C300( C122 C300 ) C122_=_C301( C122 C301 ) C122_=_C302( C122 C302 ) C122_=_C303( C122 C303 ) C138_=_C145( C138 C145 ) C138_=_C187( C138 C187 ) \nC138_=_C201( C138 C201 ) C138_=_C218( C138 C218 ) C138_=_C241( C138 C241 ) C138_=_C272( C138 C272 ) C138_=_C281( C138 C281 ) C138_=_C290( C138 C290 ) \nC138_=_C291( C138 C291 ) C138_=_C292( C138 C292 ) C138_=_C293( C138 C293 ) C138_=_C294( C138 C294 ) C138_=_C295( C138 C295 ) C138_=_C296( C138 C296 ) \nC138_=_C297( C138 C297 ) C138_=_C298( C138 C298 ) C138_=_C299( C138 C299 ) C138_=_C300( C138 C300 ) C138_=_C301( C138 C301 ) C138_=_C302( C138 C302 ) \nC138_=_C303( C138 C303 ) C145_=_C161( C145 C161 ) C145_=_C192( C145 C192 ) C145_=_C209( C145 C209 ) C145_=_C232( C145 C232 ) C145_=_C247( C145 C247 ) \nC145_=_C264( C145 C264 ) C145_=_C295( C145 C295 ) C145_=_C307( C145 C307 ) C145_=_C320( C145 C320 ) C145_=_C329( C145 C329 ) C145_=_C345( C145 C345 ) \nC145_=_C368( C145 C368 ) C145_=_C376( C145 C376 ) C145_=_C377( C145 C377 ) C145_=_C378( C145 C378 ) C145_=_C379( C145 C379 ) C145_=_C380( C145 C380 ) \nC145_=_C381( C145 C381 ) C145_=_C382( C145 C382 ) C145_=_C383( C145 C383 ) C161_=_C192( C161 C192 ) C161_=_C209( C161 C209 ) C161_=_C232( C161 C232 ) \nC161_=_C247( C161 C247 ) C161_=_C264( C161 C264 ) C161_=_C295( C161 C295 ) C161_=_C307( C161 C307 ) C161_=_C320( C161 C320 ) C161_=_C329( C161 C329 ) \nC161_=_C345( C161 C345 ) C161_=_C368( C161 C368 ) C161_=_C376( C161 C376 ) C161_=_C377( C161 C377 ) C161_=_C378( C161 C378 ) C161_=_C379( C161 C379 ) \nC161_=_C380( C161 C380 ) C161_=_C381( C161 C381 ) C161_=_C382( C161 C382 ) C161_=_C383( C161 C383 ) C187_=_C192( C187 C192 ) C187_=_C201( C187 C201 ) \nC187_=_C218( C187 C218 ) C187_=_C241( C187 C241 ) C187_=_C272( C187 C272 ) C187_=_C281( C187 C281 ) C187_=_C290( C187 C290 ) C187_=_C291( C187 C291 ) \nC187_=_C292( C187 C292 ) C187_=_C293( C187 C293 ) C187_=_C294( C187 C294 ) C187_=_C295( C187 C295 ) C187_=_C296( C187 C296 ) C187_=_C297( C187 C297 ) \nC187_=_C298( C187 C298 ) C187_=_C299( C187 C299 ) C187_=_C300( C187 C300 ) C187_=_C301( C187 C301 ) C187_=_C302( C187 C302 ) C187_=_C303( C187 C303 ) \nC192_=_C209( C192 C209 ) C192_=_C232( C192 C232 ) C192_=_C247( C192 C247 ) C192_=_C264( C192 C264 ) C192_=_C295( C192 C295 ) C192_=_C307( C192 C307 ) \nC192_=_C320( C192 C320 ) C192_=_C329( C192 C329 ) C192_=_C345( C192 C345 ) C192_=_C368( C192 C368 ) C192_=_C376( C192 C376 ) C192_=_C377( C192 C377 ) \nC192_=_C378( C192 C378 ) C192_=_C379( C192 C379 ) C192_=_C380( C192 C380 ) C192_=_C381( C192 C381 ) C192_=_C382( C192 C382 ) C192_=_C383( C192 C383 ) \nC201_=_C209( C201 C209 ) C201_=_C218( C201 C218 ) C201_=_C241( C201 C241 ) C201_=_C272( C201 C272 ) C201_=_C281( C201 C281 ) C201_=_C290( C201 C290 ) \nC201_=_C291( C201 C291 ) C201_=_C292( C201 C292 ) C201_=_C293( C201 C293 ) C201_=_C294( C201 C294 ) C201_=_C295( C201 C295 ) C201_=_C296( C201 C296 ) \nC201_=_C297( C201 C297 ) C201_=_C298( C201 C298 ) C201_=_C299( C201 C299 ) C201_=_C300( C201 C300 ) C201_=_C301( C201 C301 ) C201_=_C302( C201 C302 ) \nC201_=_C303( C201 C303 ) C209_=_C232( C209 C232 ) C209_=_C247( C209 C247 ) C209_=_C264( C209 C264 ) C209_=_C295( C209 C295 ) C209_=_C307( C209 C307 ) \nC209_=_C320( C209 C320 ) C209_=_C329( C209 C329 ) C209_=_C345( C209 C345 ) C209_=_C368( C209 C368 ) C209_=_C376( C209 C376 ) C209_=_C377( C209 C377 ) \nC209_=_C378( C209 C378 ) C209_=_C379( C209 C379 ) C209_=_C380( C209 C380 ) C209_=_C381( C209 C381 ) C209_=_C382( C209 C382 ) C209_=_C383( C209 C383 ) \nC218_=_C241( C218 C241 ) C218_=_C272( C218 C272 ) C218_=_C281( C218 C281 ) C218_=_C290( C218 C290 ) C218_=_C291( C218 C291 ) C218_=_C292( C218 C292 ) \nC218_=_C293( C218 C293 ) C218_=_C294( C218 C294 ) C218_=_C295( C218 C295 ) C218_=_C296( C218 C296 ) C218_=_C297( C218 C297 ) C218_=_C298( C218 C298 ) \nC218_=_C299( C218 C299 ) C218_=_C300( C218 C300 ) C218_=_C301( C218 C301 ) C218_=_C302( C218 C302 ) C218_=_C303( C218 C303 ) C232_=_C247( C232 C247 ) \nC232_=_C264( C232 C264 ) C232_=_C295( C232 C295 ) C232_=_C307( C232 C307 ) C232_=_C320( C232 C320 ) C232_=_C329( C232 C329 ) C232_=_C345( C232 C345 ) \nC232_=_C368( C232 C368 ) C232_=_C376( C232 C376 ) C232_=_C377( C232 C377 ) C232_=_C378( C232 C378 ) C232_=_C379( C232 C379 ) C232_=_C380( C232 C380 ) \nC232_=_C381( C232 C381 ) C232_=_C382( C232 C382 ) C232_=_C383( C232 C383 ) C241_=_C247( C241 C247 ) C241_=_C272( C241 C272 ) C241_=_C281( C241 C281 ) \nC241_=_C290( C241 C290 ) C241_=_C291( C241 C291 ) C241_=_C292( C241 C292 ) C241_=_C293( C241 C293 ) C241_=_C294( C241 C294 ) C241_=_C295( C241 C295 ) \nC241_=_C296( C241 C296 ) C241_=_C297( C241 C297 ) C241_=_C298( C241 C298 ) C241_=_C299( C241 C299 ) C241_=_C300( C241 C300 ) C241_=_C301( C241 C301 ) \nC241_=_C302( C241 C302 ) C241_=_C303( C241 C303 ) C247_=_C264( C247 C264 ) C247_=_C295( C247 C295 ) C247_=_C307( C247 C307 ) C247_=_C320( C247 C320 ) \nC247_=_C329( C247 C329 ) C247_=_C345( C247 C345 ) C247_=_C368( C247 C368 ) C247_=_C376( C247 C376 ) C247_=_C377( C247 C377 ) C247_=_C378( C247 C378 ) \nC247_=_C379( C247 C379 ) C247_=_C380( C247 C380 ) C247_=_C381( C247 C381 ) C247_=_C382( C247 C382 ) C247_=_C383( C247 C383 ) C264_=_C295( C264 C295 ) \nC264_=_C307( C264 C307 ) C264_=_C320( C264 C320 ) C264_=_C329( C264 C329 ) C264_=_C345( C264 C345 ) C264_=_C368( C264 C368 ) C264_=_C376( C264 C376 ) \nC264_=_C377( C264 C377 ) C264_=_C378( C264 C378 ) C264_=_C379( C264 C379 ) C264_=_C380( C264 C380 ) C264_=_C381( C264 C381 ) C264_=_C382( C264 C382 ) \nC264_=_C383( C264 C383 ) C272_=_C281( C272 C281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72_=_C303( C272 C303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7( C290 C307 ) C291_=_C292( C291 C292 ) C291_=_C293( C291 C293 ) C291_=_C294( C291 C294 ) C291_=_C295( C291 C295 ) \nC291_=_C296( C291 C296 ) C291_=_C297( C291 C297 ) C291_=_C298( C291 C298 ) C291_=_C299( C291 C299 ) C291_=_C300( C291 C300 ) C291_=_C301(</w:t>
      </w:r>
    </w:p>
    <w:p>
      <w:pPr>
        <w:pStyle w:val="PreformattedText"/>
        <w:bidi w:val="0"/>
        <w:spacing w:before="0" w:after="0"/>
        <w:jc w:val="left"/>
        <w:rPr/>
      </w:pPr>
      <w:r>
        <w:rPr/>
        <w:t xml:space="preserve"> </w:t>
      </w:r>
      <w:r>
        <w:rPr/>
        <w:t>C291 C301 ) \nC291_=_C302( C291 C302 ) C291_=_C303( C291 C303 ) C291_=_C320( C291 C320 ) C292_=_C293( C292 C293 ) C292_=_C294( C292 C294 ) C292_=_C295( C292 C295 ) \nC292_=_C296( C292 C296 ) C292_=_C297( C292 C297 ) C292_=_C298( C292 C298 ) C292_=_C299( C292 C299 ) C292_=_C300( C292 C300 ) C292_=_C301( C292 C301 ) \nC292_=_C302( C292 C302 ) C292_=_C303( C292 C303 ) C292_=_C345( C292 C345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5_=_C307( C295 C307 ) C295_=_C320( C295 C320 ) C295_=_C329( C295 C329 ) C295_=_C345( C295 C345 ) C295_=_C368( C295 C368 ) C295_=_C376( C295 C376 ) \nC295_=_C377( C295 C377 ) C295_=_C378( C295 C378 ) C295_=_C379( C295 C379 ) C295_=_C380( C295 C380 ) C295_=_C381( C295 C381 ) C295_=_C382( C295 C382 ) \nC295_=_C383( C295 C383 ) C296_=_C297( C296 C297 ) C296_=_C298( C296 C298 ) C296_=_C299( C296 C299 ) C296_=_C300( C296 C300 ) C296_=_C301( C296 C301 ) \nC296_=_C302( C296 C302 ) C296_=_C303( C296 C303 ) C296_=_C376( C296 C376 ) C297_=_C298( C297 C298 ) C297_=_C299( C297 C299 ) C297_=_C300( C297 C300 ) \nC297_=_C301( C297 C301 ) C297_=_C302( C297 C302 ) C297_=_C303( C297 C303 ) C298_=_C299( C298 C299 ) C298_=_C300( C298 C300 ) C298_=_C301( C298 C301 ) \nC298_=_C302( C298 C302 ) C298_=_C303( C298 C303 ) C298_=_C378( C298 C378 ) C299_=_C300( C299 C300 ) C299_=_C301( C299 C301 ) C299_=_C302( C299 C302 ) \nC299_=_C303( C299 C303 ) C299_=_C379( C299 C379 ) C300_=_C301( C300 C301 ) C300_=_C302( C300 C302 ) C300_=_C303( C300 C303 ) C300_=_C380( C300 C380 ) \nC301_=_C302( C301 C302 ) C301_=_C303( C301 C303 ) C301_=_C381( C301 C381 ) C302_=_C303( C302 C303 ) C302_=_C382( C302 C382 ) C303_=_C383( C303 C383 ) \nC307_=_C320( C307 C320 ) C307_=_C329( C307 C329 ) C307_=_C345( C307 C345 ) C307_=_C368( C307 C368 ) C307_=_C376( C307 C376 ) C307_=_C377( C307 C377 ) \nC307_=_C378( C307 C378 ) C307_=_C379( C307 C379 ) C307_=_C380( C307 C380 ) C307_=_C381( C307 C381 ) C307_=_C382( C307 C382 ) C307_=_C383( C307 C383 ) \nC320_=_C329( C320 C329 ) C320_=_C345( C320 C345 ) C320_=_C368( C320 C368 ) C320_=_C376( C320 C376 ) C320_=_C377( C320 C377 ) C320_=_C378( C320 C378 ) \nC320_=_C379( C320 C379 ) C320_=_C380( C320 C380 ) C320_=_C381( C320 C381 ) C320_=_C382( C320 C382 ) C320_=_C383( C320 C383 ) C329_=_C345( C329 C345 ) \nC329_=_C368( C329 C368 ) C329_=_C376( C329 C376 ) C329_=_C377( C329 C377 ) C329_=_C378( C329 C378 ) C329_=_C379( C329 C379 ) C329_=_C380( C329 C380 ) \nC329_=_C381( C329 C381 ) C329_=_C382( C329 C382 ) C329_=_C383( C329 C383 ) C345_=_C368( C345 C368 ) C345_=_C376( C345 C376 ) C345_=_C377( C345 C377 ) \nC345_=_C378( C345 C378 ) C345_=_C379( C345 C379 ) C345_=_C380( C345 C380 ) C345_=_C381( C345 C381 ) C345_=_C382( C345 C382 ) C345_=_C383( C345 C383 ) \nC368_=_C376( C368 C376 ) C368_=_C377( C368 C377 ) C368_=_C378( C368 C378 ) C368_=_C379( C368 C379 ) C368_=_C380( C368 C380 ) C368_=_C381( C368 C381 ) \nC368_=_C382( C368 C382 ) C368_=_C383( C368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14-&gt;20[label="44: C6 C13 C109 C122 C138 \nC145 C161 C187 C192 C201 C209 \nC218 C232 C241 C247 C264 C272 \nC281 C290 C291 C292 C293 C294 \nC296 C297 C298 C299 C300 C301 \nC302 C303 C307 C320 C329 C345 \nC368 C376 C377 C378 C379 C380 \nC381 C382 C383 \n477: C6_=_C13 ,C6_=_C122 ,C6_=_C138 ,C6_=_C187 ,C6_=_C201 ,\nC6_=_C218 ,C6_=_C241 ,C6_=_C272 ,C6_=_C281 ,C6_=_C290 ,C6_=_C291 ,\nC6_=_C292 ,C6_=_C293 ,C6_=_C294 ,C6_=_C296 ,C6_=_C297 ,C6_=_C298 ,\nC6_=_C299 ,C6_=_C300 ,C6_=_C301 ,C6_=_C302 ,C6_=_C303 ,C13_=_C109 ,\nC13_=_C145 ,C13_=_C161 ,C13_=_C192 ,C13_=_C209 ,C13_=_C232 ,C13_=_C247 ,\nC13_=_C264 ,C13_=_C307 ,C13_=_C320 ,C13_=_C329 ,C13_=_C345 ,C13_=_C368 ,\nC13_=_C376 ,C13_=_C377 ,C13_=_C378 ,C13_=_C379 ,C13_=_C380 ,C13_=_C381 ,\nC13_=_C382 ,C13_=_C383 ,C109_=_C145 ,C109_=_C161 ,C109_=_C192 ,C109_=_C209 ,\nC109_=_C232 ,C109_=_C247 ,C109_=_C264 ,C109_=_C307 ,C109_=_C320 ,C109_=_C329 ,\nC109_=_C345 ,C109_=_C368 ,C109_=_C376 ,C109_=_C377 ,C109_=_C378 ,C109_=_C379 ,\nC109_=_C380 ,C109_=_C381 ,C109_=_C382 ,C109_=_C383 ,C122_=_C138 ,C122_=_C187 ,\nC122_=_C201 ,C122_=_C218 ,C122_=_C241 ,C122_=_C272 ,C122_=_C281 ,C122_=_C290 ,\nC122_=_C291 ,C122_=_C292 ,C122_=_C293 ,C122_=_C294 ,C122_=_C296 ,C122_=_C297 ,\nC122_=_C298 ,C122_=_C299 ,C122_=_C300 ,C122_=_C301 ,C122_=_C302 ,C122_=_C303 ,\nC138_=_C145 ,C138_=_C187 ,C138_=_C201 ,C138_=_C218 ,C138_=_C241 ,C138_=_C272 ,\nC138_=_C281 ,C138_=_C290 ,C138_=_C291 ,C138_=_C292 ,C138_=_C293 ,C138_=_C294 ,\nC138_=_C296 ,C138_=_C297 ,C138_=_C298 ,C138_=_C299 ,C138_=_C300 ,C138_=_C301 ,\nC138_=_C302 ,C138_=_C303 ,C145_=_C161 ,C145_=_C192 ,C145_=_C209 ,C145_=_C232 ,\nC145_=_C247 ,C145_=_C264 ,C145_=_C307 ,C145_=_C320 ,C145_=_C329 ,C145_=_C345 ,\nC145_=_C368 ,C145_=_C376 ,C145_=_C377 ,C145_=_C378 ,C145_=_C379 ,C145_=_C380 ,\nC145_=_C381 ,C145_=_C382 ,C145_=_C383 ,C161_=_C192 ,C161_=_C209 ,C161_=_C232 ,\nC161_=_C247 ,C161_=_C264 ,C161_=_C307 ,C161_=_C320 ,C161_=_C329 ,C161_=_C345 ,\nC161_=_C368 ,C161_=_C376 ,C161_=_C377 ,C161_=_C378 ,C161_=_C379 ,C161_=_C380 ,\nC161_=_C381 ,C161_=_C382 ,C161_=_C383 ,C187_=_C192 ,C187_=_C201 ,C187_=_C218 ,\nC187_=_C241 ,C187_=_C272 ,C187_=_C281 ,C187_=_C290 ,C187_=_C291 ,C187_=_C292 ,\nC187_=_C293 ,C187_=_C294 ,C187_=_C296 ,C187_=_C297 ,C187_=_C298 ,C187_=_C299 ,\nC187_=_C300 ,C187_=_C301 ,C187_=_C302 ,C187_=_C303 ,C192_=_C209 ,C192_=_C232 ,\nC192_=_C247 ,C192_=_C264 ,C192_=_C307 ,C192_=_C320 ,C192_=_C329 ,C192_=_C345 ,\nC192_=_C368 ,C192_=_C376 ,C192_=_C377 ,C192_=_C378 ,C192_=_C379 ,C192_=_C380 ,\nC192_=_C381 ,C192_=_C382 ,C192_=_C383 ,C201_=_C209 ,C201_=_C218 ,C201_=_C241 ,\nC201_=_C272 ,C201_=_C281 ,C201_=_C290 ,C201_=_C291 ,C201_=_C292 ,C201_=_C293 ,\nC201_=_C294 ,C201_=_C296 ,C201_=_C297 ,C201_=_C298 ,C201_=_C299 ,C201_=_C300 ,\nC201_=_C301 ,C201_=_C302 ,C201_=_C303 ,C209_=_C232 ,C209_=_C247 ,C209_=_C264 ,\nC209_=_C307 ,C209_=_C320 ,C209_=_C329 ,C209_=_C345 ,C209_=_C368 ,C209_=_C376 ,\nC209_=_C377 ,C209_=_C378 ,C209_=_C379 ,C209_=_C380 ,C209_=_C381 ,C209_=_C382 ,\nC209_=_C383 ,C218_=_C241 ,C218_=_C272 ,C218_=_C281 ,C218_=_C290 ,C218_=_C291 ,\nC218_=_C292 ,C218_=_C293 ,C218_=_C294 ,C218_=_C296 ,C218_=_C297 ,C218_=_C298 ,\nC218_=_C299 ,C218_=_C300 ,C218_=_C301 ,C218_=_C302 ,C218_=_C303 ,C232_=_C247 ,\nC232_=_C264 ,C232_=_C307 ,C232_=_C320 ,C232_=_C329 ,C232_=_C345 ,C232_=_C368 ,\nC232_=_C376 ,C232_=_C377 ,C232_=_C378 ,C232_=_C379 ,C232_=_C380 ,C232_=_C381 ,\nC232_=_C382 ,C232_=_C383 ,C241_=_C247 ,C241_=_C272 ,C241_=_C281 ,C241_=_C290 ,\nC241_=_C291 ,C241_=_C292 ,C241_=_C293 ,C241_=_C294 ,C241_=_C296 ,C241_=_C297 ,\nC241_=_C298 ,C241_=_C299 ,C241_=_C300 ,C241_=_C301 ,C241_=_C302 ,C241_=_C303 ,\nC247_=_C264 ,C247_=_C307 ,C247_=_C320 ,C247_=_C329 ,C247_=_C345 ,C247_=_C368 ,\nC247_=_C376 ,C247_=_C377 ,C247_=_C378 ,C247_=_C379 ,C247_=_C380 ,C247_=_C381 ,\nC247_=_C382 ,C247_=_C383 ,C264_=_C307 ,C264_=_C320 ,C264_=_C329 ,C264_=_C345 ,\nC264_=_C368 ,C264_=_C376 ,C264_=_C377 ,C264_=_C378 ,C264_=_C379 ,C264_=_C380 ,\nC264_=_C381 ,C264_=_C382 ,C264_=_C383 ,C272_=_C281 ,C272_=_C290 ,C272_=_C291 ,\nC272_=_C292 ,C272_=_C293 ,C272_=_C294 ,C272_=_C296 ,C272_=_C297 ,C272_=_C298 ,\nC272_=_C299 ,C272_=_C300 ,C272_=_C301 ,C272_=_C302 ,C272_=_C303 ,C281_=_C290 ,\nC281_=_C291 ,C281_=_C292 ,C281_=_C293 ,C281_=_C294 ,C281_=_C296 ,C281_=_C297 ,\nC281_=_C298 ,C281_=_C299 ,C281_=_C300 ,C281_=_C301 ,C281_=_C302 ,C281_=_C303 ,\nC290_=_C291 ,C290_=_C292 ,C290_=_C293 ,C290_=_C294 ,C290_=_C296 ,C290_=_C297 ,\nC290_=_C298 ,C290_=_C299 ,C290_=_C300 ,C290_=_C301 ,C290_=_C302 ,C290_=_C303 ,\nC290_=_C307 ,C291_=_C292 ,C291_=_C293 ,C291_=_C294 ,C291_=_C296 ,C291_=_C297 ,\nC291_=_C298 ,C291_=_C299 ,C291_=_C300 ,C291_=_C301 ,C291_=_C302 ,C291_=_C303 ,\nC291_=_C320 ,C292_=_C293 ,C292_=_C294 ,C292_=_C296 ,C292_=_C297 ,C292_=_C298 ,\nC292_=_C299 ,C292_=_C300 ,C292_=_C301 ,C292_=_C302 ,C292_=_C303 ,C292_=_C345 ,\nC293_=_C294 ,C293_=_C296 ,C293_=_C297 ,C293_=_C298 ,C293_=_C299 ,C293_=_C300 ,\nC293_=_C301 ,C293_=_C302 ,C293_=_C303 ,C294_=_C296 ,C294_=_C297 ,C294_=_C298 ,\nC294_=_C299 ,C294_=_C300 ,C294_=_C301 ,C294_=_C302 ,C294_=_C303 ,C296_=_C297 ,\nC296_=_C298 ,C296_=_C299 ,C296_=_C300 ,C296_=_C301 ,C296_=_C302 ,C296_=_C303 ,\nC296_=_C376 ,C297_=_C298 ,C297_=_C299 ,C297_=_C300 ,C297_=_C301 ,C297_=_C302 ,\nC297_=_C303 ,C298_=_C299 ,C298_=_C300 ,C298_=_C301 ,C298_=_C302 ,C298_=_C303 ,\nC298_=_C378 ,C299_=_C300 ,C299_=_C301 ,C299_=_C302 ,C299_=_C303 ,C299_=_C379 ,\nC300_=_C301 ,C300_=_C302 ,C300_=_C303 ,C300_=_C380 ,C301_=_C302 ,C301_=_C303 ,\nC301_=_C381 ,C302_=_C303 ,C302_=_C382 ,C303_=_C383 ,C307_=_C320 ,C307_=_C329 ,\nC307_=_C345 ,C307_=_C368 ,C307_=_C376 ,C307_=_C377 ,C307_=_C378 ,C307_=_C379 ,\nC307_=_C380</w:t>
      </w:r>
    </w:p>
    <w:p>
      <w:pPr>
        <w:pStyle w:val="PreformattedText"/>
        <w:bidi w:val="0"/>
        <w:spacing w:before="0" w:after="0"/>
        <w:jc w:val="left"/>
        <w:rPr/>
      </w:pPr>
      <w:r>
        <w:rPr/>
        <w:t xml:space="preserve"> </w:t>
      </w:r>
      <w:r>
        <w:rPr/>
        <w:t>,C307_=_C381 ,C307_=_C382 ,C307_=_C383 ,C320_=_C329 ,C320_=_C345 ,\nC320_=_C368 ,C320_=_C376 ,C320_=_C377 ,C320_=_C378 ,C320_=_C379 ,C320_=_C380 ,\nC320_=_C381 ,C320_=_C382 ,C320_=_C383 ,C329_=_C345 ,C329_=_C368 ,C329_=_C376 ,\nC329_=_C377 ,C329_=_C378 ,C329_=_C379 ,C329_=_C380 ,C329_=_C381 ,C329_=_C382 ,\nC329_=_C383 ,C345_=_C368 ,C345_=_C376 ,C345_=_C377 ,C345_=_C378 ,C345_=_C379 ,\nC345_=_C380 ,C345_=_C381 ,C345_=_C382 ,C345_=_C383 ,C368_=_C376 ,C368_=_C377 ,\nC368_=_C378 ,C368_=_C379 ,C368_=_C380 ,C368_=_C381 ,C368_=_C382 ,C368_=_C383 ,\nC376_=_C377 ,C376_=_C378 ,C376_=_C379 ,C376_=_C380 ,C376_=_C381 ,C376_=_C382 ,\nC376_=_C383 ,C377_=_C378 ,C377_=_C379 ,C377_=_C380 ,C377_=_C381 ,C377_=_C382 ,\nC377_=_C383 ,C378_=_C379 ,C378_=_C380 ,C378_=_C381 ,C378_=_C382 ,C378_=_C383 ,\nC379_=_C380 ,C379_=_C381 ,C379_=_C382 ,C379_=_C383 ,C380_=_C381 ,C380_=_C382 ,\nC380_=_C383 ,C381_=_C382 ,C381_=_C383 ,C382_=_C383 ,"];21[shape=box, label="id:21 level: 3\n47: C2 C17 C18 C35 C37 \nC56 C76 C78 C94 C95 C115 \nC116 C117 C118 C119 C120 C121 \nC122 C123 C124 C125 C126 C127 \nC128 C129 C130 C131 C132 C133 \nC134 C183 C214 C255 C270 C303 \nC314 C342 C347 C359 C367 C372 \nC383 C396 C403 C408 C410 C413 \n567: C2_=_C17( C2 C17 ) C2_=_C18( C2 C18 ) C2_=_C37( C2 C37 ) C2_=_C78( C2 C78 ) C2_=_C95( C2 C9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17_=_C35( C17 C35 ) C17_=_C56( C17 C56 ) C17_=_C76( C17 C76 ) C17_=_C94( C17 C94 ) C17_=_C115( C17 C115 ) \nC17_=_C134( C17 C134 ) C17_=_C183( C17 C183 ) C17_=_C214( C17 C214 ) C17_=_C255( C17 C255 ) C17_=_C270( C17 C270 ) C17_=_C303( C17 C303 ) \nC17_=_C314( C17 C314 ) C17_=_C342( C17 C342 ) C17_=_C347( C17 C347 ) C17_=_C359( C17 C359 ) C17_=_C367( C17 C367 ) C17_=_C372( C17 C372 ) \nC17_=_C383( C17 C383 ) C17_=_C396( C17 C396 ) C17_=_C403( C17 C403 ) C17_=_C408( C17 C408 ) C17_=_C410( C17 C410 ) C17_=_C413( C17 C413 ) \nC18_=_C35( C18 C35 ) C18_=_C37( C18 C37 ) C18_=_C78( C18 C78 ) C18_=_C95( C18 C9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35_=_C56( C35 C56 ) \nC35_=_C76( C35 C76 ) C35_=_C94( C35 C94 ) C35_=_C115( C35 C115 ) C35_=_C134( C35 C134 ) C35_=_C183( C35 C183 ) C35_=_C214( C35 C214 ) \nC35_=_C255( C35 C255 ) C35_=_C270( C35 C270 ) C35_=_C303( C35 C303 ) C35_=_C314( C35 C314 ) C35_=_C342( C35 C342 ) C35_=_C347( C35 C347 ) \nC35_=_C359( C35 C359 ) C35_=_C367( C35 C367 ) C35_=_C372( C35 C372 ) C35_=_C383( C35 C383 ) C35_=_C396( C35 C396 ) C35_=_C403( C35 C403 ) \nC35_=_C408( C35 C408 ) C35_=_C410( C35 C410 ) C35_=_C413( C35 C413 ) C37_=_C56( C37 C56 ) C37_=_C78( C37 C78 ) C37_=_C95( C37 C9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56_=_C76( C56 C76 ) C56_=_C94( C56 C94 ) C56_=_C115( C56 C115 ) C56_=_C134( C56 C134 ) C56_=_C183( C56 C183 ) \nC56_=_C214( C56 C214 ) C56_=_C255( C56 C255 ) C56_=_C270( C56 C270 ) C56_=_C303( C56 C303 ) C56_=_C314( C56 C314 ) C56_=_C342( C56 C342 ) \nC56_=_C347( C56 C347 ) C56_=_C359( C56 C359 ) C56_=_C367( C56 C367 ) C56_=_C372( C56 C372 ) C56_=_C383( C56 C383 ) C56_=_C396( C56 C396 ) \nC56_=_C403( C56 C403 ) C56_=_C408( C56 C408 ) C56_=_C410( C56 C410 ) C56_=_C413( C56 C413 ) C76_=_C94( C76 C94 ) C76_=_C115( C76 C115 ) \nC76_=_C134( C76 C134 ) C76_=_C183( C76 C183 ) C76_=_C214( C76 C214 ) C76_=_C255( C76 C255 ) C76_=_C270( C76 C270 ) C76_=_C303( C76 C303 ) \nC76_=_C314( C76 C314 ) C76_=_C342( C76 C342 ) C76_=_C347( C76 C347 ) C76_=_C359( C76 C359 ) C76_=_C367( C76 C367 ) C76_=_C372( C76 C372 ) \nC76_=_C383( C76 C383 ) C76_=_C396( C76 C396 ) C76_=_C403( C76 C403 ) C76_=_C408( C76 C408 ) C76_=_C410( C76 C410 ) C76_=_C413( C76 C413 ) \nC78_=_C94( C78 C94 ) C78_=_C95( C78 C9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94_=_C115( C94 C115 ) C94_=_C134( C94 C134 ) C94_=_C183( C94 C183 ) \nC94_=_C214( C94 C214 ) C94_=_C255( C94 C255 ) C94_=_C270( C94 C270 ) C94_=_C303( C94 C303 ) C94_=_C314( C94 C314 ) C94_=_C342( C94 C342 ) \nC94_=_C347( C94 C347 ) C94_=_C359( C94 C359 ) C94_=_C367( C94 C367 ) C94_=_C372( C94 C372 ) C94_=_C383( C94 C383 ) C94_=_C396( C94 C396 ) \nC94_=_C403( C94 C403 ) C94_=_C408( C94 C408 ) C94_=_C410( C94 C410 ) C94_=_C413( C94 C413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115_=_C134( C115 C134 ) C115_=_C183( C115 C183 ) C115_=_C214( C115 C214 ) C115_=_C255( C115 C255 ) C115_=_C270( C115 C270 ) C115_=_C303( C115 C303 ) \nC115_=_C314( C115 C314 ) C115_=_C342( C115 C342 ) C115_=_C347( C115 C347 ) C115_=_C359( C115 C359 ) C115_=_C367( C115 C367 ) C115_=_C372( C115 C372 ) \nC115_=_C383( C115 C383 ) C115_=_C396( C115 C396 ) C115_=_C403( C115 C403 ) C115_=_C408( C115 C408 ) C115_=_C410( C115 C410 ) C115_=_C413( C115 C41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83( C116 C18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255( C119 C25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2_=_C123( C122 C123 ) \nC122_=_C124( C122 C124 ) C122_=_C125( C122 C125 ) C122_=_C126( C122 C126 ) C122_=_C127( C122 C127 ) C122_=_C128( C122 C128 ) C122_=_C129( C122 C129 ) \nC122_=_C130( C122 C130 ) C122_=_C131( C122 C131 ) C122_=_C132( C122 C132 ) C122_=_C133( C122 C133 ) C122_=_C134( C122 C134 ) C122_=_C303( C122 C303 ) \nC123_=_C124( C123 C124 ) C123_=_C125( C123 C125 ) C123_=_C126( C123 C126 ) C123_=_C127( C123 C127 ) C123_=_C128( C123 C128 ) C123_=_C129( C123 C129 ) \nC123_=_C130( C123 C130 ) C123_=_C131( C123 C131 ) C123_=_C132( C123 C132 ) C123_=_C133( C123 C133 ) C123_=_C134( C123 C134 ) C123_=_C314( C123 C314 ) \nC124_=_C125( C124 C125 ) C124_=_C126( C124 C126 ) C124_=_C127( C124 C127 ) C124_=_C128( C124 C128 ) C124_=_C129( C124 C129 ) C124_=_C130( C124 C130 ) \nC124_=_C131( C124 C131 ) C124_=_C132( C124 C132 ) C124_=_C133( C124 C133 ) C124_=_C134( C124 C134 ) C125_=_C126( C125 C126</w:t>
      </w:r>
    </w:p>
    <w:p>
      <w:pPr>
        <w:pStyle w:val="PreformattedText"/>
        <w:bidi w:val="0"/>
        <w:spacing w:before="0" w:after="0"/>
        <w:jc w:val="left"/>
        <w:rPr/>
      </w:pPr>
      <w:r>
        <w:rPr/>
        <w:t xml:space="preserve"> </w:t>
      </w:r>
      <w:r>
        <w:rPr/>
        <w:t>) C125_=_C127( C125 C127 ) \nC125_=_C128( C125 C128 ) C125_=_C129( C125 C129 ) C125_=_C130( C125 C130 ) C125_=_C131( C125 C131 ) C125_=_C132( C125 C132 ) C125_=_C133( C125 C133 ) \nC125_=_C134( C125 C134 ) C125_=_C367( C125 C367 ) C126_=_C127( C126 C127 ) C126_=_C128( C126 C128 ) C126_=_C129( C126 C129 ) C126_=_C130( C126 C130 ) \nC126_=_C131( C126 C131 ) C126_=_C132( C126 C132 ) C126_=_C133( C126 C133 ) C126_=_C134( C126 C134 ) C126_=_C372( C126 C372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403( C130 C403 ) C131_=_C132( C131 C132 ) C131_=_C133( C131 C133 ) \nC131_=_C134( C131 C134 ) C131_=_C408( C131 C408 ) C132_=_C133( C132 C133 ) C132_=_C134( C132 C134 ) C132_=_C410( C132 C410 ) C133_=_C134( C133 C134 ) \nC133_=_C413( C133 C413 ) C134_=_C183( C134 C183 ) C134_=_C214( C134 C214 ) C134_=_C255( C134 C255 ) C134_=_C270( C134 C270 ) C134_=_C303( C134 C303 ) \nC134_=_C314( C134 C314 ) C134_=_C342( C134 C342 ) C134_=_C347( C134 C347 ) C134_=_C359( C134 C359 ) C134_=_C367( C134 C367 ) C134_=_C372( C134 C372 ) \nC134_=_C383( C134 C383 ) C134_=_C396( C134 C396 ) C134_=_C403( C134 C403 ) C134_=_C408( C134 C408 ) C134_=_C410( C134 C410 ) C134_=_C413( C134 C413 ) \nC183_=_C214( C183 C214 ) C183_=_C255( C183 C255 ) C183_=_C270( C183 C270 ) C183_=_C303( C183 C303 ) C183_=_C314( C183 C314 ) C183_=_C342( C183 C342 ) \nC183_=_C347( C183 C347 ) C183_=_C359( C183 C359 ) C183_=_C367( C183 C367 ) C183_=_C372( C183 C372 ) C183_=_C383( C183 C383 ) C183_=_C396( C183 C396 ) \nC183_=_C403( C183 C403 ) C183_=_C408( C183 C408 ) C183_=_C410( C183 C410 ) C183_=_C413( C183 C413 ) C214_=_C255( C214 C255 ) C214_=_C270( C214 C270 ) \nC214_=_C303( C214 C303 ) C214_=_C314( C214 C314 ) C214_=_C342( C214 C342 ) C214_=_C347( C214 C347 ) C214_=_C359( C214 C359 ) C214_=_C367( C214 C367 ) \nC214_=_C372( C214 C372 ) C214_=_C383( C214 C383 ) C214_=_C396( C214 C396 ) C214_=_C403( C214 C403 ) C214_=_C408( C214 C408 ) C214_=_C410( C214 C410 ) \nC214_=_C413( C214 C413 ) C255_=_C270( C255 C270 ) C255_=_C303( C255 C303 ) C255_=_C314( C255 C314 ) C255_=_C342( C255 C342 ) C255_=_C347( C255 C347 ) \nC255_=_C359( C255 C359 ) C255_=_C367( C255 C367 ) C255_=_C372( C255 C372 ) C255_=_C383( C255 C383 ) C255_=_C396( C255 C396 ) C255_=_C403( C255 C403 ) \nC255_=_C408( C255 C408 ) C255_=_C410( C255 C410 ) C255_=_C413( C255 C413 ) C270_=_C303( C270 C303 ) C270_=_C314( C270 C314 ) C270_=_C342( C270 C342 ) \nC270_=_C347( C270 C347 ) C270_=_C359( C270 C359 ) C270_=_C367( C270 C367 ) C270_=_C372( C270 C372 ) C270_=_C383( C270 C383 ) C270_=_C396( C270 C396 ) \nC270_=_C403( C270 C403 ) C270_=_C408( C270 C408 ) C270_=_C410( C270 C410 ) C270_=_C413( C270 C413 ) C303_=_C314( C303 C314 ) C303_=_C342( C303 C342 ) \nC303_=_C347( C303 C347 ) C303_=_C359( C303 C359 ) C303_=_C367( C303 C367 ) C303_=_C372( C303 C372 ) C303_=_C383( C303 C383 ) C303_=_C396( C303 C396 ) \nC303_=_C403( C303 C403 ) C303_=_C408( C303 C408 ) C303_=_C410( C303 C410 ) C303_=_C413( C303 C413 ) C314_=_C342( C314 C342 ) C314_=_C347( C314 C347 ) \nC314_=_C359( C314 C359 ) C314_=_C367( C314 C367 ) C314_=_C372( C314 C372 ) C314_=_C383( C314 C383 ) C314_=_C396( C314 C396 ) C314_=_C403( C314 C403 ) \nC314_=_C408( C314 C408 ) C314_=_C410( C314 C410 ) C314_=_C413( C314 C413 ) C342_=_C347( C342 C347 ) C342_=_C359( C342 C359 ) C342_=_C367( C342 C367 ) \nC342_=_C372( C342 C372 ) C342_=_C383( C342 C383 ) C342_=_C396( C342 C396 ) C342_=_C403( C342 C403 ) C342_=_C408( C342 C408 ) C342_=_C410( C342 C410 ) \nC342_=_C413( C342 C413 ) C347_=_C359( C347 C359 ) C347_=_C367( C347 C367 ) C347_=_C372( C347 C372 ) C347_=_C383( C347 C383 ) C347_=_C396( C347 C396 ) \nC347_=_C403( C347 C403 ) C347_=_C408( C347 C408 ) C347_=_C410( C347 C410 ) C347_=_C413( C347 C413 ) C359_=_C367( C359 C367 ) C359_=_C372( C359 C372 ) \nC359_=_C383( C359 C383 ) C359_=_C396( C359 C396 ) C359_=_C403( C359 C403 ) C359_=_C408( C359 C408 ) C359_=_C410( C359 C410 ) C359_=_C413( C359 C413 ) \nC367_=_C372( C367 C372 ) C367_=_C383( C367 C383 ) C367_=_C396( C367 C396 ) C367_=_C403( C367 C403 ) C367_=_C408( C367 C408 ) C367_=_C410( C367 C410 ) \nC367_=_C413( C367 C413 ) C372_=_C383( C372 C383 ) C372_=_C396( C372 C396 ) C372_=_C403( C372 C403 ) C372_=_C408( C372 C408 ) C372_=_C410( C372 C410 ) \nC372_=_C413( C372 C413 ) C383_=_C396( C383 C396 ) C383_=_C403( C383 C403 ) C383_=_C408( C383 C408 ) C383_=_C410( C383 C410 ) C383_=_C413( C383 C413 ) \nC396_=_C403( C396 C403 ) C396_=_C408( C396 C408 ) C396_=_C410( C396 C410 ) C396_=_C413( C396 C413 ) C403_=_C408( C403 C408 ) C403_=_C410( C403 C410 ) \nC403_=_C413( C403 C413 ) C408_=_C410( C408 C410 ) C408_=_C413( C408 C413 ) C410_=_C413( C410 C413 ) "];14-&gt;21[label="46: C2 C17 C18 C35 C37 \nC56 C76 C78 C94 C95 C115 \nC116 C117 C118 C119 C120 C121 \nC122 C123 C124 C125 C126 C127 \nC128 C129 C130 C131 C132 C133 \nC183 C214 C255 C270 C303 C314 \nC342 C347 C359 C367 C372 C383 \nC396 C403 C408 C410 C413 \n521: C2_=_C17 ,C2_=_C18 ,C2_=_C37 ,C2_=_C78 ,C2_=_C95 ,\nC2_=_C116 ,C2_=_C117 ,C2_=_C118 ,C2_=_C119 ,C2_=_C120 ,C2_=_C121 ,\nC2_=_C122 ,C2_=_C123 ,C2_=_C124 ,C2_=_C125 ,C2_=_C126 ,C2_=_C127 ,\nC2_=_C128 ,C2_=_C129 ,C2_=_C130 ,C2_=_C131 ,C2_=_C132 ,C2_=_C133 ,\nC17_=_C35 ,C17_=_C56 ,C17_=_C76 ,C17_=_C94 ,C17_=_C115 ,C17_=_C183 ,\nC17_=_C214 ,C17_=_C255 ,C17_=_C270 ,C17_=_C303 ,C17_=_C314 ,C17_=_C342 ,\nC17_=_C347 ,C17_=_C359 ,C17_=_C367 ,C17_=_C372 ,C17_=_C383 ,C17_=_C396 ,\nC17_=_C403 ,C17_=_C408 ,C17_=_C410 ,C17_=_C413 ,C18_=_C35 ,C18_=_C37 ,\nC18_=_C78 ,C18_=_C95 ,C18_=_C116 ,C18_=_C117 ,C18_=_C118 ,C18_=_C119 ,\nC18_=_C120 ,C18_=_C121 ,C18_=_C122 ,C18_=_C123 ,C18_=_C124 ,C18_=_C125 ,\nC18_=_C126 ,C18_=_C127 ,C18_=_C128 ,C18_=_C129 ,C18_=_C130 ,C18_=_C131 ,\nC18_=_C132 ,C18_=_C133 ,C35_=_C56 ,C35_=_C76 ,C35_=_C94 ,C35_=_C115 ,\nC35_=_C183 ,C35_=_C214 ,C35_=_C255 ,C35_=_C270 ,C35_=_C303 ,C35_=_C314 ,\nC35_=_C342 ,C35_=_C347 ,C35_=_C359 ,C35_=_C367 ,C35_=_C372 ,C35_=_C383 ,\nC35_=_C396 ,C35_=_C403 ,C35_=_C408 ,C35_=_C410 ,C35_=_C413 ,C37_=_C56 ,\nC37_=_C78 ,C37_=_C95 ,C37_=_C116 ,C37_=_C117 ,C37_=_C118 ,C37_=_C119 ,\nC37_=_C120 ,C37_=_C121 ,C37_=_C122 ,C37_=_C123 ,C37_=_C124 ,C37_=_C125 ,\nC37_=_C126 ,C37_=_C127 ,C37_=_C128 ,C37_=_C129 ,C37_=_C130 ,C37_=_C131 ,\nC37_=_C132 ,C37_=_C133 ,C56_=_C76 ,C56_=_C94 ,C56_=_C115 ,C56_=_C183 ,\nC56_=_C214 ,C56_=_C255 ,C56_=_C270 ,C56_=_C303 ,C56_=_C314 ,C56_=_C342 ,\nC56_=_C347 ,C56_=_C359 ,C56_=_C367 ,C56_=_C372 ,C56_=_C383 ,C56_=_C396 ,\nC56_=_C403 ,C56_=_C408 ,C56_=_C410 ,C56_=_C413 ,C76_=_C94 ,C76_=_C115 ,\nC76_=_C183 ,C76_=_C214 ,C76_=_C255 ,C76_=_C270 ,C76_=_C303 ,C76_=_C314 ,\nC76_=_C342 ,C76_=_C347 ,C76_=_C359 ,C76_=_C367 ,C76_=_C372 ,C76_=_C383 ,\nC76_=_C396 ,C76_=_C403 ,C76_=_C408 ,C76_=_C410 ,C76_=_C413 ,C78_=_C94 ,\nC78_=_C95 ,C78_=_C116 ,C78_=_C117 ,C78_=_C118 ,C78_=_C119 ,C78_=_C120 ,\nC78_=_C121 ,C78_=_C122 ,C78_=_C123 ,C78_=_C124 ,C78_=_C125 ,C78_=_C126 ,\nC78_=_C127 ,C78_=_C128 ,C78_=_C129 ,C78_=_C130 ,C78_=_C131 ,C78_=_C132 ,\nC78_=_C133 ,C94_=_C115 ,C94_=_C183 ,C94_=_C214 ,C94_=_C255 ,C94_=_C270 ,\nC94_=_C303 ,C94_=_C314 ,C94_=_C342 ,C94_=_C347 ,C94_=_C359 ,C94_=_C367 ,\nC94_=_C372 ,C94_=_C383 ,C94_=_C396 ,C94_=_C403 ,C94_=_C408 ,C94_=_C410 ,\nC94_=_C413 ,C95_=_C115 ,C95_=_C116 ,C95_=_C117 ,C95_=_C118 ,C95_=_C119 ,\nC95_=_C120 ,C95_=_C121 ,C95_=_C122 ,C95_=_C123 ,C95_=_C124 ,C95_=_C125 ,\nC95_=_C126 ,C95_=_C127 ,C95_=_C128 ,C95_=_C129 ,C95_=_C130 ,C95_=_C131 ,\nC95_=_C132 ,C95_=_C133 ,C115_=_C183 ,C115_=_C214 ,C115_=_C255 ,C115_=_C270 ,\nC115_=_C303 ,C115_=_C314 ,C115_=_C342 ,C115_=_C347 ,C115_=_C359 ,C115_=_C367 ,\nC115_=_C372 ,C115_=_C383 ,C115_=_C396 ,C115_=_C403 ,C115_=_C408 ,C115_=_C410 ,\nC115_=_C413 ,C116_=_C117 ,C116_=_C118 ,C116_=_C119 ,C116_=_C120 ,C116_=_C121 ,\nC116_=_C122 ,C116_=_C123 ,C116_=_C124 ,C116_=_C125 ,C116_=_C126 ,C116_=_C127 ,\nC116_=_C128 ,C116_=_C129 ,C116_=_C130 ,C116_=_C131 ,C116_=_C132 ,C116_=_C133 ,\nC116_=_C183 ,C117_=_C118 ,C117_=_C119 ,C117_=_C120 ,C117_=_C121 ,C117_=_C122 ,\nC117_=_C123 ,C117_=_C124 ,C117_=_C125 ,C117_=_C126 ,C117_=_C127 ,C117_=_C128 ,\nC117_=_C129 ,C117_=_C130 ,C117_=_C131 ,C117_=_C132 ,C117_=_C133 ,C118_=_C119 ,\nC118_=_C120 ,C118_=_C121 ,C118_=_C122 ,C118_=_C123 ,C118_=_C124 ,C118_=_C125 ,\nC118_=_C126 ,C118_=_C127 ,C118_=_C128 ,C118_=_C129 ,C118_=_C130 ,C118_=_C131 ,\nC118_=_C132 ,C118_=_C133 ,C119_=_C120 ,C119_=_C121 ,C119_=_C122 ,C119_=_C123 ,\nC119_=_C124 ,C119_=_C125 ,C119_=_C126 ,C119_=_C127 ,C119_=_C128 ,C119_=_C129 ,\nC119_=_C130 ,C119_=_C131 ,C119_=_C132 ,C119_=_C133 ,C119_=_C255 ,C120_=_C121 ,\nC120_=_C122 ,C120_=_C123 ,C120_=_C124 ,C120_=_C125 ,C120_=_C126 ,C120_=_C127 ,\nC120_=_C128 ,C120_=_C129 ,C120_=_C130 ,C120_=_C131 ,C120_=_C132 ,C120_=_C133 ,\nC121_=_C122 ,C121_=_C123 ,C121_=_C124 ,C121_=_C125 ,C121_=_C126 ,C121_=_C127 ,\nC121_=_C128 ,C121_=_C129 ,C121_=_C130 ,C121_=_C131 ,C121_=_C132 ,C121_=_C133 ,\nC122_=_C123 ,C122_=_C124 ,C122_=_C125 ,C122_=_C126 ,C122_=_C127 ,C122_=_C128 ,\nC122_=_C129 ,C122_=_C130 ,C122_=_C131 ,C122_=_C132 ,C122_=_C133 ,C122_=_C303 ,\nC123_=_C124 ,C123_=_C125 ,C123_=_C126 ,C123_=_C127 ,C123_=_C128 ,C123_=_C129 ,\nC123_=_C130 ,C123_=_C131 ,C123_=_C132 ,C123_=_C133 ,C123_=_C314 ,C124_=_C125 ,\nC124_=_C126 ,C124_=_C127 ,C124_=_C128 ,C124_=_C129 ,C124_=_C130 ,C124_=_C131 ,\nC124_=_C132 ,C124_=_C133 ,C125_=_C126 ,C125_=_C127 ,C125_=_C128 ,C125_=_C129 ,\nC125_=_C130 ,C125_=_C131 ,C125_=_C132 ,C125_=_C133 ,C125_=_C367 ,C126_=_C127 ,\nC126_=_C128 ,C126_=_C129 ,C126_=_C130 ,C126_=_C131</w:t>
      </w:r>
    </w:p>
    <w:p>
      <w:pPr>
        <w:pStyle w:val="PreformattedText"/>
        <w:bidi w:val="0"/>
        <w:spacing w:before="0" w:after="0"/>
        <w:jc w:val="left"/>
        <w:rPr/>
      </w:pPr>
      <w:r>
        <w:rPr/>
        <w:t xml:space="preserve"> </w:t>
      </w:r>
      <w:r>
        <w:rPr/>
        <w:t>,C126_=_C132 ,C126_=_C133 ,\nC126_=_C372 ,C127_=_C128 ,C127_=_C129 ,C127_=_C130 ,C127_=_C131 ,C127_=_C132 ,\nC127_=_C133 ,C128_=_C129 ,C128_=_C130 ,C128_=_C131 ,C128_=_C132 ,C128_=_C133 ,\nC129_=_C130 ,C129_=_C131 ,C129_=_C132 ,C129_=_C133 ,C130_=_C131 ,C130_=_C132 ,\nC130_=_C133 ,C130_=_C403 ,C131_=_C132 ,C131_=_C133 ,C131_=_C408 ,C132_=_C133 ,\nC132_=_C410 ,C133_=_C413 ,C183_=_C214 ,C183_=_C255 ,C183_=_C270 ,C183_=_C303 ,\nC183_=_C314 ,C183_=_C342 ,C183_=_C347 ,C183_=_C359 ,C183_=_C367 ,C183_=_C372 ,\nC183_=_C383 ,C183_=_C396 ,C183_=_C403 ,C183_=_C408 ,C183_=_C410 ,C183_=_C413 ,\nC214_=_C255 ,C214_=_C270 ,C214_=_C303 ,C214_=_C314 ,C214_=_C342 ,C214_=_C347 ,\nC214_=_C359 ,C214_=_C367 ,C214_=_C372 ,C214_=_C383 ,C214_=_C396 ,C214_=_C403 ,\nC214_=_C408 ,C214_=_C410 ,C214_=_C413 ,C255_=_C270 ,C255_=_C303 ,C255_=_C314 ,\nC255_=_C342 ,C255_=_C347 ,C255_=_C359 ,C255_=_C367 ,C255_=_C372 ,C255_=_C383 ,\nC255_=_C396 ,C255_=_C403 ,C255_=_C408 ,C255_=_C410 ,C255_=_C413 ,C270_=_C303 ,\nC270_=_C314 ,C270_=_C342 ,C270_=_C347 ,C270_=_C359 ,C270_=_C367 ,C270_=_C372 ,\nC270_=_C383 ,C270_=_C396 ,C270_=_C403 ,C270_=_C408 ,C270_=_C410 ,C270_=_C413 ,\nC303_=_C314 ,C303_=_C342 ,C303_=_C347 ,C303_=_C359 ,C303_=_C367 ,C303_=_C372 ,\nC303_=_C383 ,C303_=_C396 ,C303_=_C403 ,C303_=_C408 ,C303_=_C410 ,C303_=_C413 ,\nC314_=_C342 ,C314_=_C347 ,C314_=_C359 ,C314_=_C367 ,C314_=_C372 ,C314_=_C383 ,\nC314_=_C396 ,C314_=_C403 ,C314_=_C408 ,C314_=_C410 ,C314_=_C413 ,C342_=_C347 ,\nC342_=_C359 ,C342_=_C367 ,C342_=_C372 ,C342_=_C383 ,C342_=_C396 ,C342_=_C403 ,\nC342_=_C408 ,C342_=_C410 ,C342_=_C413 ,C347_=_C359 ,C347_=_C367 ,C347_=_C372 ,\nC347_=_C383 ,C347_=_C396 ,C347_=_C403 ,C347_=_C408 ,C347_=_C410 ,C347_=_C413 ,\nC359_=_C367 ,C359_=_C372 ,C359_=_C383 ,C359_=_C396 ,C359_=_C403 ,C359_=_C408 ,\nC359_=_C410 ,C359_=_C413 ,C367_=_C372 ,C367_=_C383 ,C367_=_C396 ,C367_=_C403 ,\nC367_=_C408 ,C367_=_C410 ,C367_=_C413 ,C372_=_C383 ,C372_=_C396 ,C372_=_C403 ,\nC372_=_C408 ,C372_=_C410 ,C372_=_C413 ,C383_=_C396 ,C383_=_C403 ,C383_=_C408 ,\nC383_=_C410 ,C383_=_C413 ,C396_=_C403 ,C396_=_C408 ,C396_=_C410 ,C396_=_C413 ,\nC403_=_C408 ,C403_=_C410 ,C403_=_C413 ,C408_=_C410 ,C408_=_C413 ,C410_=_C413 ,"];22[shape=box, label="id:22 level: 3\n50: C16 C33 C34 C52 C55 \nC71 C75 C91 C93 C114 C131 \nC133 C149 C165 C168 C227 C228 \nC237 C251 C268 C278 C280 C287 \nC289 C298 C302 C310 C313 C333 \nC338 C341 C346 C353 C356 C358 \nC366 C370 C378 C382 C387 C392 \nC395 C401 C404 C405 C406 C407 \nC408 C412 C413 \n642: C16_=_C34( C16 C34 ) C16_=_C55( C16 C55 ) C16_=_C75( C16 C75 ) C16_=_C93( C16 C93 ) C16_=_C114( C16 C114 ) \nC16_=_C133( C16 C133 ) C16_=_C149( C16 C149 ) C16_=_C168( C16 C168 ) C16_=_C228( C16 C228 ) C16_=_C237( C16 C237 ) C16_=_C280( C16 C280 ) \nC16_=_C289( C16 C289 ) C16_=_C302( C16 C302 ) C16_=_C313( C16 C313 ) C16_=_C341( C16 C341 ) C16_=_C353( C16 C353 ) C16_=_C358( C16 C358 ) \nC16_=_C366( C16 C366 ) C16_=_C382( C16 C382 ) C16_=_C395( C16 C395 ) C16_=_C401( C16 C401 ) C16_=_C407( C16 C407 ) C16_=_C412( C16 C412 ) \nC16_=_C413( C16 C413 ) C33_=_C34( C33 C34 ) C33_=_C52( C33 C52 ) C33_=_C71( C33 C71 ) C33_=_C91( C33 C91 ) C33_=_C131( C33 C131 ) \nC33_=_C165( C33 C165 ) C33_=_C227( C33 C227 ) C33_=_C251( C33 C251 ) C33_=_C268( C33 C268 ) C33_=_C278( C33 C278 ) C33_=_C287( C33 C287 ) \nC33_=_C298( C33 C298 ) C33_=_C310( C33 C310 ) C33_=_C333( C33 C333 ) C33_=_C338( C33 C338 ) C33_=_C346( C33 C346 ) C33_=_C356( C33 C356 ) \nC33_=_C370( C33 C370 ) C33_=_C378( C33 C378 ) C33_=_C387( C33 C387 ) C33_=_C392( C33 C392 ) C33_=_C404( C33 C404 ) C33_=_C405( C33 C405 ) \nC33_=_C406( C33 C406 ) C33_=_C407( C33 C407 ) C33_=_C408( C33 C408 ) C34_=_C55( C34 C55 ) C34_=_C75( C34 C75 ) C34_=_C93( C34 C93 ) \nC34_=_C114( C34 C114 ) C34_=_C133( C34 C133 ) C34_=_C149( C34 C149 ) C34_=_C168( C34 C168 ) C34_=_C228( C34 C228 ) C34_=_C237( C34 C237 ) \nC34_=_C280( C34 C280 ) C34_=_C289( C34 C289 ) C34_=_C302( C34 C302 ) C34_=_C313( C34 C313 ) C34_=_C341( C34 C341 ) C34_=_C353( C34 C353 ) \nC34_=_C358( C34 C358 ) C34_=_C366( C34 C366 ) C34_=_C382( C34 C382 ) C34_=_C395( C34 C395 ) C34_=_C401( C34 C401 ) C34_=_C407( C34 C407 ) \nC34_=_C412( C34 C412 ) C34_=_C413( C34 C413 ) C52_=_C55( C52 C55 ) C52_=_C71( C52 C71 ) C52_=_C91( C52 C91 ) C52_=_C131( C52 C131 ) \nC52_=_C165( C52 C165 ) C52_=_C227( C52 C227 ) C52_=_C251( C52 C251 ) C52_=_C268( C52 C268 ) C52_=_C278( C52 C278 ) C52_=_C287( C52 C287 ) \nC52_=_C298( C52 C298 ) C52_=_C310( C52 C310 ) C52_=_C333( C52 C333 ) C52_=_C338( C52 C338 ) C52_=_C346( C52 C346 ) C52_=_C356( C52 C356 ) \nC52_=_C370( C52 C370 ) C52_=_C378( C52 C378 ) C52_=_C387( C52 C387 ) C52_=_C392( C52 C392 ) C52_=_C404( C52 C404 ) C52_=_C405( C52 C405 ) \nC52_=_C406( C52 C406 ) C52_=_C407( C52 C407 ) C52_=_C408( C52 C408 ) C55_=_C75( C55 C75 ) C55_=_C93( C55 C93 ) C55_=_C114( C55 C114 ) \nC55_=_C133( C55 C133 ) C55_=_C149( C55 C149 ) C55_=_C168( C55 C168 ) C55_=_C228( C55 C228 ) C55_=_C237( C55 C237 ) C55_=_C280( C55 C280 ) \nC55_=_C289( C55 C289 ) C55_=_C302( C55 C302 ) C55_=_C313( C55 C313 ) C55_=_C341( C55 C341 ) C55_=_C353( C55 C353 ) C55_=_C358( C55 C358 ) \nC55_=_C366( C55 C366 ) C55_=_C382( C55 C382 ) C55_=_C395( C55 C395 ) C55_=_C401( C55 C401 ) C55_=_C407( C55 C407 ) C55_=_C412( C55 C412 ) \nC55_=_C413( C55 C413 ) C71_=_C75( C71 C75 ) C71_=_C91( C71 C91 ) C71_=_C131( C71 C131 ) C71_=_C165( C71 C165 ) C71_=_C227( C71 C227 ) \nC71_=_C251( C71 C251 ) C71_=_C268( C71 C268 ) C71_=_C278( C71 C278 ) C71_=_C287( C71 C287 ) C71_=_C298( C71 C298 ) C71_=_C310( C71 C310 ) \nC71_=_C333( C71 C333 ) C71_=_C338( C71 C338 ) C71_=_C346( C71 C346 ) C71_=_C356( C71 C356 ) C71_=_C370( C71 C370 ) C71_=_C378( C71 C378 ) \nC71_=_C387( C71 C387 ) C71_=_C392( C71 C392 ) C71_=_C404( C71 C404 ) C71_=_C405( C71 C405 ) C71_=_C406( C71 C406 ) C71_=_C407( C71 C407 ) \nC71_=_C408( C71 C408 ) C75_=_C93( C75 C93 ) C75_=_C114( C75 C114 ) C75_=_C133( C75 C133 ) C75_=_C149( C75 C149 ) C75_=_C168( C75 C168 ) \nC75_=_C228( C75 C228 ) C75_=_C237( C75 C237 ) C75_=_C280( C75 C280 ) C75_=_C289( C75 C289 ) C75_=_C302( C75 C302 ) C75_=_C313( C75 C313 ) \nC75_=_C341( C75 C341 ) C75_=_C353( C75 C353 ) C75_=_C358( C75 C358 ) C75_=_C366( C75 C366 ) C75_=_C382( C75 C382 ) C75_=_C395( C75 C395 ) \nC75_=_C401( C75 C401 ) C75_=_C407( C75 C407 ) C75_=_C412( C75 C412 ) C75_=_C413( C75 C413 ) C91_=_C93( C91 C93 ) C91_=_C131( C91 C131 ) \nC91_=_C165( C91 C165 ) C91_=_C227( C91 C227 ) C91_=_C251( C91 C251 ) C91_=_C268( C91 C268 ) C91_=_C278( C91 C278 ) C91_=_C287( C91 C287 ) \nC91_=_C298( C91 C298 ) C91_=_C310( C91 C310 ) C91_=_C333( C91 C333 ) C91_=_C338( C91 C338 ) C91_=_C346( C91 C346 ) C91_=_C356( C91 C356 ) \nC91_=_C370( C91 C370 ) C91_=_C378( C91 C378 ) C91_=_C387( C91 C387 ) C91_=_C392( C91 C392 ) C91_=_C404( C91 C404 ) C91_=_C405( C91 C405 ) \nC91_=_C406( C91 C406 ) C91_=_C407( C91 C407 ) C91_=_C408( C91 C408 ) C93_=_C114( C93 C114 ) C93_=_C133( C93 C133 ) C93_=_C149( C93 C149 ) \nC93_=_C168( C93 C168 ) C93_=_C228( C93 C228 ) C93_=_C237( C93 C237 ) C93_=_C280( C93 C280 ) C93_=_C289( C93 C289 ) C93_=_C302( C93 C302 ) \nC93_=_C313( C93 C313 ) C93_=_C341( C93 C341 ) C93_=_C353( C93 C353 ) C93_=_C358( C93 C358 ) C93_=_C366( C93 C366 ) C93_=_C382( C93 C382 ) \nC93_=_C395( C93 C395 ) C93_=_C401( C93 C401 ) C93_=_C407( C93 C407 ) C93_=_C412( C93 C412 ) C93_=_C413( C93 C413 ) C114_=_C133( C114 C133 ) \nC114_=_C149( C114 C149 ) C114_=_C168( C114 C168 ) C114_=_C228( C114 C228 ) C114_=_C237( C114 C237 ) C114_=_C280( C114 C280 ) C114_=_C289( C114 C289 ) \nC114_=_C302( C114 C302 ) C114_=_C313( C114 C313 ) C114_=_C341( C114 C341 ) C114_=_C353( C114 C353 ) C114_=_C358( C114 C358 ) C114_=_C366( C114 C366 ) \nC114_=_C382( C114 C382 ) C114_=_C395( C114 C395 ) C114_=_C401( C114 C401 ) C114_=_C407( C114 C407 ) C114_=_C412( C114 C412 ) C114_=_C413( C114 C413 ) \nC131_=_C133( C131 C133 ) C131_=_C165( C131 C165 ) C131_=_C227( C131 C227 ) C131_=_C251( C131 C251 ) C131_=_C268( C131 C268 ) C131_=_C278( C131 C278 ) \nC131_=_C287( C131 C287 ) C131_=_C298( C131 C298 ) C131_=_C310( C131 C310 ) C131_=_C333( C131 C333 ) C131_=_C338( C131 C338 ) C131_=_C346( C131 C346 ) \nC131_=_C356( C131 C356 ) C131_=_C370( C131 C370 ) C131_=_C378( C131 C378 ) C131_=_C387( C131 C387 ) C131_=_C392( C131 C392 ) C131_=_C404( C131 C404 ) \nC131_=_C405( C131 C405 ) C131_=_C406( C131 C406 ) C131_=_C407( C131 C407 ) C131_=_C408( C131 C408 ) C133_=_C149( C133 C149 ) C133_=_C168( C133 C168 ) \nC133_=_C228( C133 C228 ) C133_=_C237( C133 C237 ) C133_=_C280( C133 C280 ) C133_=_C289( C133 C289 ) C133_=_C302( C133 C302 ) C133_=_C313( C133 C313 ) \nC133_=_C341( C133 C341 ) C133_=_C353( C133 C353 ) C133_=_C358( C133 C358 ) C133_=_C366( C133 C366 ) C133_=_C382( C133 C382 ) C133_=_C395( C133 C395 ) \nC133_=_C401( C133 C401 ) C133_=_C407( C133 C407 ) C133_=_C412( C133 C412 ) C133_=_C413( C133 C413 ) C149_=_C168( C149 C168 ) C149_=_C228( C149 C228 ) \nC149_=_C237( C149 C237 ) C149_=_C280( C149 C280 ) C149_=_C289( C149 C289 ) C149_=_C302( C149 C302 ) C149_=_C313( C149 C313 ) C149_=_C341( C149 C341 ) \nC149_=_C353( C149 C353 ) C149_=_C358( C149 C358 ) C149_=_C366( C149 C366 ) C149_=_C382( C149 C382 ) C149_=_C395( C149 C395 ) C149_=_C401( C149 C401 ) \nC149_=_C407( C149 C407 ) C149_=_C412( C149 C412 ) C149_=_C413( C149 C413 ) C165_=_C168( C165 C168 ) C165_=_C227( C165 C227 ) C165_=_C251( C165 C251 ) \nC165_=_C268( C165 C268 ) C165_=_C278( C165 C278 ) C165_=_C287( C165 C287 ) C165_=_C298( C165 C298 ) C165_=_C310( C165 C310 ) C165_=_C333( C165 C333 ) \nC165_=_C338( C165 C338 ) C165_=_C346( C165 C346 ) C165_=_C356( C165 C356 ) C165_=_C370( C165 C370 ) C165_=_C378( C165 C378 ) C165_=_C387( C165 C387 ) \nC165_=_C392( C165 C392 ) C165_=_C404( C165 C404 ) C165_=_C405( C165 C405 ) C165_=_C406( C165 C406 ) C165_=_C407( C165 C407 ) C165_=_C408( C165 C408 ) \nC168_=_C228( C168 C228 ) C168_=_C237( C168 C237 ) C168_=_C280( C168 C280 ) C168_=_C289( C168 C289 ) C168_=_C302( C168 C302 ) C168_=_C313(</w:t>
      </w:r>
    </w:p>
    <w:p>
      <w:pPr>
        <w:pStyle w:val="PreformattedText"/>
        <w:bidi w:val="0"/>
        <w:spacing w:before="0" w:after="0"/>
        <w:jc w:val="left"/>
        <w:rPr/>
      </w:pPr>
      <w:r>
        <w:rPr/>
        <w:t xml:space="preserve"> </w:t>
      </w:r>
      <w:r>
        <w:rPr/>
        <w:t>C168 C313 ) \nC168_=_C341( C168 C341 ) C168_=_C353( C168 C353 ) C168_=_C358( C168 C358 ) C168_=_C366( C168 C366 ) C168_=_C382( C168 C382 ) C168_=_C395( C168 C395 ) \nC168_=_C401( C168 C401 ) C168_=_C407( C168 C407 ) C168_=_C412( C168 C412 ) C168_=_C413( C168 C413 ) C227_=_C228( C227 C228 ) C227_=_C251( C227 C251 ) \nC227_=_C268( C227 C268 ) C227_=_C278( C227 C278 ) C227_=_C287( C227 C287 ) C227_=_C298( C227 C298 ) C227_=_C310( C227 C310 ) C227_=_C333( C227 C333 ) \nC227_=_C338( C227 C338 ) C227_=_C346( C227 C346 ) C227_=_C356( C227 C356 ) C227_=_C370( C227 C370 ) C227_=_C378( C227 C378 ) C227_=_C387( C227 C387 ) \nC227_=_C392( C227 C392 ) C227_=_C404( C227 C404 ) C227_=_C405( C227 C405 ) C227_=_C406( C227 C406 ) C227_=_C407( C227 C407 ) C227_=_C408( C227 C408 ) \nC228_=_C237( C228 C237 ) C228_=_C280( C228 C280 ) C228_=_C289( C228 C289 ) C228_=_C302( C228 C302 ) C228_=_C313( C228 C313 ) C228_=_C341( C228 C341 ) \nC228_=_C353( C228 C353 ) C228_=_C358( C228 C358 ) C228_=_C366( C228 C366 ) C228_=_C382( C228 C382 ) C228_=_C395( C228 C395 ) C228_=_C401( C228 C401 ) \nC228_=_C407( C228 C407 ) C228_=_C412( C228 C412 ) C228_=_C413( C228 C413 ) C237_=_C280( C237 C280 ) C237_=_C289( C237 C289 ) C237_=_C302( C237 C302 ) \nC237_=_C313( C237 C313 ) C237_=_C341( C237 C341 ) C237_=_C353( C237 C353 ) C237_=_C358( C237 C358 ) C237_=_C366( C237 C366 ) C237_=_C382( C237 C382 ) \nC237_=_C395( C237 C395 ) C237_=_C401( C237 C401 ) C237_=_C407( C237 C407 ) C237_=_C412( C237 C412 ) C237_=_C413( C237 C413 ) C251_=_C268( C251 C268 ) \nC251_=_C278( C251 C278 ) C251_=_C287( C251 C287 ) C251_=_C298( C251 C298 ) C251_=_C310( C251 C310 ) C251_=_C333( C251 C333 ) C251_=_C338( C251 C338 ) \nC251_=_C346( C251 C346 ) C251_=_C356( C251 C356 ) C251_=_C370( C251 C370 ) C251_=_C378( C251 C378 ) C251_=_C387( C251 C387 ) C251_=_C392( C251 C392 ) \nC251_=_C404( C251 C404 ) C251_=_C405( C251 C405 ) C251_=_C406( C251 C406 ) C251_=_C407( C251 C407 ) C251_=_C408( C251 C408 ) C268_=_C278( C268 C278 ) \nC268_=_C287( C268 C287 ) C268_=_C298( C268 C298 ) C268_=_C310( C268 C310 ) C268_=_C333( C268 C333 ) C268_=_C338( C268 C338 ) C268_=_C346( C268 C346 ) \nC268_=_C356( C268 C356 ) C268_=_C370( C268 C370 ) C268_=_C378( C268 C378 ) C268_=_C387( C268 C387 ) C268_=_C392( C268 C392 ) C268_=_C404( C268 C404 ) \nC268_=_C405( C268 C405 ) C268_=_C406( C268 C406 ) C268_=_C407( C268 C407 ) C268_=_C408( C268 C408 ) C278_=_C280( C278 C280 ) C278_=_C287( C278 C287 ) \nC278_=_C298( C278 C298 ) C278_=_C310( C278 C310 ) C278_=_C333( C278 C333 ) C278_=_C338( C278 C338 ) C278_=_C346( C278 C346 ) C278_=_C356( C278 C356 ) \nC278_=_C370( C278 C370 ) C278_=_C378( C278 C378 ) C278_=_C387( C278 C387 ) C278_=_C392( C278 C392 ) C278_=_C404( C278 C404 ) C278_=_C405( C278 C405 ) \nC278_=_C406( C278 C406 ) C278_=_C407( C278 C407 ) C278_=_C408( C278 C408 ) C280_=_C289( C280 C289 ) C280_=_C302( C280 C302 ) C280_=_C313( C280 C313 ) \nC280_=_C341( C280 C341 ) C280_=_C353( C280 C353 ) C280_=_C358( C280 C358 ) C280_=_C366( C280 C366 ) C280_=_C382( C280 C382 ) C280_=_C395( C280 C395 ) \nC280_=_C401( C280 C401 ) C280_=_C407( C280 C407 ) C280_=_C412( C280 C412 ) C280_=_C413( C280 C413 ) C287_=_C289( C287 C289 ) C287_=_C298( C287 C298 ) \nC287_=_C310( C287 C310 ) C287_=_C333( C287 C333 ) C287_=_C338( C287 C338 ) C287_=_C346( C287 C346 ) C287_=_C356( C287 C356 ) C287_=_C370( C287 C370 ) \nC287_=_C378( C287 C378 ) C287_=_C387( C287 C387 ) C287_=_C392( C287 C392 ) C287_=_C404( C287 C404 ) C287_=_C405( C287 C405 ) C287_=_C406( C287 C406 ) \nC287_=_C407( C287 C407 ) C287_=_C408( C287 C408 ) C289_=_C302( C289 C302 ) C289_=_C313( C289 C313 ) C289_=_C341( C289 C341 ) C289_=_C353( C289 C353 ) \nC289_=_C358( C289 C358 ) C289_=_C366( C289 C366 ) C289_=_C382( C289 C382 ) C289_=_C395( C289 C395 ) C289_=_C401( C289 C401 ) C289_=_C407( C289 C407 ) \nC289_=_C412( C289 C412 ) C289_=_C413( C289 C413 ) C298_=_C302( C298 C302 ) C298_=_C310( C298 C310 ) C298_=_C333( C298 C333 ) C298_=_C338( C298 C338 ) \nC298_=_C346( C298 C346 ) C298_=_C356( C298 C356 ) C298_=_C370( C298 C370 ) C298_=_C378( C298 C378 ) C298_=_C387( C298 C387 ) C298_=_C392( C298 C392 ) \nC298_=_C404( C298 C404 ) C298_=_C405( C298 C405 ) C298_=_C406( C298 C406 ) C298_=_C407( C298 C407 ) C298_=_C408( C298 C408 ) C302_=_C313( C302 C313 ) \nC302_=_C341( C302 C341 ) C302_=_C353( C302 C353 ) C302_=_C358( C302 C358 ) C302_=_C366( C302 C366 ) C302_=_C382( C302 C382 ) C302_=_C395( C302 C395 ) \nC302_=_C401( C302 C401 ) C302_=_C407( C302 C407 ) C302_=_C412( C302 C412 ) C302_=_C413( C302 C413 ) C310_=_C313( C310 C313 ) C310_=_C333( C310 C333 ) \nC310_=_C338( C310 C338 ) C310_=_C346( C310 C346 ) C310_=_C356( C310 C356 ) C310_=_C370( C310 C370 ) C310_=_C378( C310 C378 ) C310_=_C387( C310 C387 ) \nC310_=_C392( C310 C392 ) C310_=_C404( C310 C404 ) C310_=_C405( C310 C405 ) C310_=_C406( C310 C406 ) C310_=_C407( C310 C407 ) C310_=_C408( C310 C408 ) \nC313_=_C341( C313 C341 ) C313_=_C353( C313 C353 ) C313_=_C358( C313 C358 ) C313_=_C366( C313 C366 ) C313_=_C382( C313 C382 ) C313_=_C395( C313 C395 ) \nC313_=_C401( C313 C401 ) C313_=_C407( C313 C407 ) C313_=_C412( C313 C412 ) C313_=_C413( C313 C413 ) C333_=_C338( C333 C338 ) C333_=_C346( C333 C346 ) \nC333_=_C356( C333 C356 ) C333_=_C370( C333 C370 ) C333_=_C378( C333 C378 ) C333_=_C387( C333 C387 ) C333_=_C392( C333 C392 ) C333_=_C404( C333 C404 ) \nC333_=_C405( C333 C405 ) C333_=_C406( C333 C406 ) C333_=_C407( C333 C407 ) C333_=_C408( C333 C408 ) C338_=_C341( C338 C341 ) C338_=_C346( C338 C346 ) \nC338_=_C356( C338 C356 ) C338_=_C370( C338 C370 ) C338_=_C378( C338 C378 ) C338_=_C387( C338 C387 ) C338_=_C392( C338 C392 ) C338_=_C404( C338 C404 ) \nC338_=_C405( C338 C405 ) C338_=_C406( C338 C406 ) C338_=_C407( C338 C407 ) C338_=_C408( C338 C408 ) C341_=_C353( C341 C353 ) C341_=_C358( C341 C358 ) \nC341_=_C366( C341 C366 ) C341_=_C382( C341 C382 ) C341_=_C395( C341 C395 ) C341_=_C401( C341 C401 ) C341_=_C407( C341 C407 ) C341_=_C412( C341 C412 ) \nC341_=_C413( C341 C413 ) C346_=_C356( C346 C356 ) C346_=_C370( C346 C370 ) C346_=_C378( C346 C378 ) C346_=_C387( C346 C387 ) C346_=_C392( C346 C392 ) \nC346_=_C404( C346 C404 ) C346_=_C405( C346 C405 ) C346_=_C406( C346 C406 ) C346_=_C407( C346 C407 ) C346_=_C408( C346 C408 ) C353_=_C358( C353 C358 ) \nC353_=_C366( C353 C366 ) C353_=_C382( C353 C382 ) C353_=_C395( C353 C395 ) C353_=_C401( C353 C401 ) C353_=_C407( C353 C407 ) C353_=_C412( C353 C412 ) \nC353_=_C413( C353 C413 ) C356_=_C358( C356 C358 ) C356_=_C370( C356 C370 ) C356_=_C378( C356 C378 ) C356_=_C387( C356 C387 ) C356_=_C392( C356 C392 ) \nC356_=_C404( C356 C404 ) C356_=_C405( C356 C405 ) C356_=_C406( C356 C406 ) C356_=_C407( C356 C407 ) C356_=_C408( C356 C408 ) C358_=_C366( C358 C366 ) \nC358_=_C382( C358 C382 ) C358_=_C395( C358 C395 ) C358_=_C401( C358 C401 ) C358_=_C407( C358 C407 ) C358_=_C412( C358 C412 ) C358_=_C413( C358 C413 ) \nC366_=_C382( C366 C382 ) C366_=_C395( C366 C395 ) C366_=_C401( C366 C401 ) C366_=_C407( C366 C407 ) C366_=_C412( C366 C412 ) C366_=_C413( C366 C413 ) \nC370_=_C378( C370 C378 ) C370_=_C387( C370 C387 ) C370_=_C392( C370 C392 ) C370_=_C404( C370 C404 ) C370_=_C405( C370 C405 ) C370_=_C406( C370 C406 ) \nC370_=_C407( C370 C407 ) C370_=_C408( C370 C408 ) C378_=_C382( C378 C382 ) C378_=_C387( C378 C387 ) C378_=_C392( C378 C392 ) C378_=_C404( C378 C404 ) \nC378_=_C405( C378 C405 ) C378_=_C406( C378 C406 ) C378_=_C407( C378 C407 ) C378_=_C408( C378 C408 ) C382_=_C395( C382 C395 ) C382_=_C401( C382 C401 ) \nC382_=_C407( C382 C407 ) C382_=_C412( C382 C412 ) C382_=_C413( C382 C413 ) C387_=_C392( C387 C392 ) C387_=_C404( C387 C404 ) C387_=_C405( C387 C405 ) \nC387_=_C406( C387 C406 ) C387_=_C407( C387 C407 ) C387_=_C408( C387 C408 ) C392_=_C395( C392 C395 ) C392_=_C404( C392 C404 ) C392_=_C405( C392 C405 ) \nC392_=_C406( C392 C406 ) C392_=_C407( C392 C407 ) C392_=_C408( C392 C408 ) C395_=_C401( C395 C401 ) C395_=_C407( C395 C407 ) C395_=_C412( C395 C412 ) \nC395_=_C413( C395 C413 ) C401_=_C407( C401 C407 ) C401_=_C412( C401 C412 ) C401_=_C413( C401 C413 ) C404_=_C405( C404 C405 ) C404_=_C406( C404 C406 ) \nC404_=_C407( C404 C407 ) C404_=_C408( C404 C408 ) C405_=_C406( C405 C406 ) C405_=_C407( C405 C407 ) C405_=_C408( C405 C408 ) C406_=_C407( C406 C407 ) \nC406_=_C408( C406 C408 ) C406_=_C412( C406 C412 ) C407_=_C408( C407 C408 ) C407_=_C412( C407 C412 ) C407_=_C413( C407 C413 ) C408_=_C413( C408 C413 ) \nC412_=_C413( C412 C413 ) "];15-&gt;22[label="49: C16 C33 C34 C52 C55 \nC71 C75 C91 C93 C114 C131 \nC133 C149 C165 C168 C227 C228 \nC237 C251 C268 C278 C280 C287 \nC289 C298 C302 C310 C313 C333 \nC338 C341 C346 C353 C356 C358 \nC366 C370 C378 C382 C387 C392 \nC395 C401 C404 C405 C406 C408 \nC412 C413 \n593: C16_=_C34 ,C16_=_C55 ,C16_=_C75 ,C16_=_C93 ,C16_=_C114 ,\nC16_=_C133 ,C16_=_C149 ,C16_=_C168 ,C16_=_C228 ,C16_=_C237 ,C16_=_C280 ,\nC16_=_C289 ,C16_=_C302 ,C16_=_C313 ,C16_=_C341 ,C16_=_C353 ,C16_=_C358 ,\nC16_=_C366 ,C16_=_C382 ,C16_=_C395 ,C16_=_C401 ,C16_=_C412 ,C16_=_C413 ,\nC33_=_C34 ,C33_=_C52 ,C33_=_C71 ,C33_=_C91 ,C33_=_C131 ,C33_=_C165 ,\nC33_=_C227 ,C33_=_C251 ,C33_=_C268 ,C33_=_C278 ,C33_=_C287 ,C33_=_C298 ,\nC33_=_C310 ,C33_=_C333 ,C33_=_C338 ,C33_=_C346 ,C33_=_C356 ,C33_=_C370 ,\nC33_=_C378 ,C33_=_C387 ,C33_=_C392 ,C33_=_C404 ,C33_=_C405 ,C33_=_C406 ,\nC33_=_C408 ,C34_=_C55 ,C34_=_C75 ,C34_=_C93 ,C34_=_C114 ,C34_=_C133 ,\nC34_=_C149 ,C34_=_C168 ,C34_=_C228 ,C34_=_C237 ,C34_=_C280 ,C34_=_C289 ,\nC34_=_C302 ,C34_=_C313 ,C34_=_C341 ,C34_=_C353 ,C34_=_C358 ,C34_=_C366 ,\nC34_=_C382 ,C34_=_C395 ,C34_=_C401 ,C34_=_C412 ,C34_=_C413 ,C52_=_C55 ,\nC52_=_C71 ,C52_=_C91 ,C52_=_C131 ,C52_=_C165 ,C52_=_C227 ,C52_=_C251 ,\nC52_=_C268 ,C52_=_C278 ,C52_=_C287 ,C52_=_C298 ,C52_=_C310 ,C52_=_C333 ,\nC52_=_C338 ,C52_=_C346 ,C52_=_C356 ,C52_=_C370 ,C52_=_C378 ,C52_=_C387 ,\nC52_=_C392 ,C52_=_C404 ,C52_=_C405 ,C52_=_C406 ,C52_=_C408 ,C55_=_C75 ,\nC55_=_C93 ,C55_=_C114 ,C55_=_C133 ,C55_=_C149 ,C55_=_C168 ,C55_=_C228</w:t>
      </w:r>
    </w:p>
    <w:p>
      <w:pPr>
        <w:pStyle w:val="PreformattedText"/>
        <w:bidi w:val="0"/>
        <w:spacing w:before="0" w:after="0"/>
        <w:jc w:val="left"/>
        <w:rPr/>
      </w:pPr>
      <w:r>
        <w:rPr/>
        <w:t xml:space="preserve"> </w:t>
      </w:r>
      <w:r>
        <w:rPr/>
        <w:t>,\nC55_=_C237 ,C55_=_C280 ,C55_=_C289 ,C55_=_C302 ,C55_=_C313 ,C55_=_C341 ,\nC55_=_C353 ,C55_=_C358 ,C55_=_C366 ,C55_=_C382 ,C55_=_C395 ,C55_=_C401 ,\nC55_=_C412 ,C55_=_C413 ,C71_=_C75 ,C71_=_C91 ,C71_=_C131 ,C71_=_C165 ,\nC71_=_C227 ,C71_=_C251 ,C71_=_C268 ,C71_=_C278 ,C71_=_C287 ,C71_=_C298 ,\nC71_=_C310 ,C71_=_C333 ,C71_=_C338 ,C71_=_C346 ,C71_=_C356 ,C71_=_C370 ,\nC71_=_C378 ,C71_=_C387 ,C71_=_C392 ,C71_=_C404 ,C71_=_C405 ,C71_=_C406 ,\nC71_=_C408 ,C75_=_C93 ,C75_=_C114 ,C75_=_C133 ,C75_=_C149 ,C75_=_C168 ,\nC75_=_C228 ,C75_=_C237 ,C75_=_C280 ,C75_=_C289 ,C75_=_C302 ,C75_=_C313 ,\nC75_=_C341 ,C75_=_C353 ,C75_=_C358 ,C75_=_C366 ,C75_=_C382 ,C75_=_C395 ,\nC75_=_C401 ,C75_=_C412 ,C75_=_C413 ,C91_=_C93 ,C91_=_C131 ,C91_=_C165 ,\nC91_=_C227 ,C91_=_C251 ,C91_=_C268 ,C91_=_C278 ,C91_=_C287 ,C91_=_C298 ,\nC91_=_C310 ,C91_=_C333 ,C91_=_C338 ,C91_=_C346 ,C91_=_C356 ,C91_=_C370 ,\nC91_=_C378 ,C91_=_C387 ,C91_=_C392 ,C91_=_C404 ,C91_=_C405 ,C91_=_C406 ,\nC91_=_C408 ,C93_=_C114 ,C93_=_C133 ,C93_=_C149 ,C93_=_C168 ,C93_=_C228 ,\nC93_=_C237 ,C93_=_C280 ,C93_=_C289 ,C93_=_C302 ,C93_=_C313 ,C93_=_C341 ,\nC93_=_C353 ,C93_=_C358 ,C93_=_C366 ,C93_=_C382 ,C93_=_C395 ,C93_=_C401 ,\nC93_=_C412 ,C93_=_C413 ,C114_=_C133 ,C114_=_C149 ,C114_=_C168 ,C114_=_C228 ,\nC114_=_C237 ,C114_=_C280 ,C114_=_C289 ,C114_=_C302 ,C114_=_C313 ,C114_=_C341 ,\nC114_=_C353 ,C114_=_C358 ,C114_=_C366 ,C114_=_C382 ,C114_=_C395 ,C114_=_C401 ,\nC114_=_C412 ,C114_=_C413 ,C131_=_C133 ,C131_=_C165 ,C131_=_C227 ,C131_=_C251 ,\nC131_=_C268 ,C131_=_C278 ,C131_=_C287 ,C131_=_C298 ,C131_=_C310 ,C131_=_C333 ,\nC131_=_C338 ,C131_=_C346 ,C131_=_C356 ,C131_=_C370 ,C131_=_C378 ,C131_=_C387 ,\nC131_=_C392 ,C131_=_C404 ,C131_=_C405 ,C131_=_C406 ,C131_=_C408 ,C133_=_C149 ,\nC133_=_C168 ,C133_=_C228 ,C133_=_C237 ,C133_=_C280 ,C133_=_C289 ,C133_=_C302 ,\nC133_=_C313 ,C133_=_C341 ,C133_=_C353 ,C133_=_C358 ,C133_=_C366 ,C133_=_C382 ,\nC133_=_C395 ,C133_=_C401 ,C133_=_C412 ,C133_=_C413 ,C149_=_C168 ,C149_=_C228 ,\nC149_=_C237 ,C149_=_C280 ,C149_=_C289 ,C149_=_C302 ,C149_=_C313 ,C149_=_C341 ,\nC149_=_C353 ,C149_=_C358 ,C149_=_C366 ,C149_=_C382 ,C149_=_C395 ,C149_=_C401 ,\nC149_=_C412 ,C149_=_C413 ,C165_=_C168 ,C165_=_C227 ,C165_=_C251 ,C165_=_C268 ,\nC165_=_C278 ,C165_=_C287 ,C165_=_C298 ,C165_=_C310 ,C165_=_C333 ,C165_=_C338 ,\nC165_=_C346 ,C165_=_C356 ,C165_=_C370 ,C165_=_C378 ,C165_=_C387 ,C165_=_C392 ,\nC165_=_C404 ,C165_=_C405 ,C165_=_C406 ,C165_=_C408 ,C168_=_C228 ,C168_=_C237 ,\nC168_=_C280 ,C168_=_C289 ,C168_=_C302 ,C168_=_C313 ,C168_=_C341 ,C168_=_C353 ,\nC168_=_C358 ,C168_=_C366 ,C168_=_C382 ,C168_=_C395 ,C168_=_C401 ,C168_=_C412 ,\nC168_=_C413 ,C227_=_C228 ,C227_=_C251 ,C227_=_C268 ,C227_=_C278 ,C227_=_C287 ,\nC227_=_C298 ,C227_=_C310 ,C227_=_C333 ,C227_=_C338 ,C227_=_C346 ,C227_=_C356 ,\nC227_=_C370 ,C227_=_C378 ,C227_=_C387 ,C227_=_C392 ,C227_=_C404 ,C227_=_C405 ,\nC227_=_C406 ,C227_=_C408 ,C228_=_C237 ,C228_=_C280 ,C228_=_C289 ,C228_=_C302 ,\nC228_=_C313 ,C228_=_C341 ,C228_=_C353 ,C228_=_C358 ,C228_=_C366 ,C228_=_C382 ,\nC228_=_C395 ,C228_=_C401 ,C228_=_C412 ,C228_=_C413 ,C237_=_C280 ,C237_=_C289 ,\nC237_=_C302 ,C237_=_C313 ,C237_=_C341 ,C237_=_C353 ,C237_=_C358 ,C237_=_C366 ,\nC237_=_C382 ,C237_=_C395 ,C237_=_C401 ,C237_=_C412 ,C237_=_C413 ,C251_=_C268 ,\nC251_=_C278 ,C251_=_C287 ,C251_=_C298 ,C251_=_C310 ,C251_=_C333 ,C251_=_C338 ,\nC251_=_C346 ,C251_=_C356 ,C251_=_C370 ,C251_=_C378 ,C251_=_C387 ,C251_=_C392 ,\nC251_=_C404 ,C251_=_C405 ,C251_=_C406 ,C251_=_C408 ,C268_=_C278 ,C268_=_C287 ,\nC268_=_C298 ,C268_=_C310 ,C268_=_C333 ,C268_=_C338 ,C268_=_C346 ,C268_=_C356 ,\nC268_=_C370 ,C268_=_C378 ,C268_=_C387 ,C268_=_C392 ,C268_=_C404 ,C268_=_C405 ,\nC268_=_C406 ,C268_=_C408 ,C278_=_C280 ,C278_=_C287 ,C278_=_C298 ,C278_=_C310 ,\nC278_=_C333 ,C278_=_C338 ,C278_=_C346 ,C278_=_C356 ,C278_=_C370 ,C278_=_C378 ,\nC278_=_C387 ,C278_=_C392 ,C278_=_C404 ,C278_=_C405 ,C278_=_C406 ,C278_=_C408 ,\nC280_=_C289 ,C280_=_C302 ,C280_=_C313 ,C280_=_C341 ,C280_=_C353 ,C280_=_C358 ,\nC280_=_C366 ,C280_=_C382 ,C280_=_C395 ,C280_=_C401 ,C280_=_C412 ,C280_=_C413 ,\nC287_=_C289 ,C287_=_C298 ,C287_=_C310 ,C287_=_C333 ,C287_=_C338 ,C287_=_C346 ,\nC287_=_C356 ,C287_=_C370 ,C287_=_C378 ,C287_=_C387 ,C287_=_C392 ,C287_=_C404 ,\nC287_=_C405 ,C287_=_C406 ,C287_=_C408 ,C289_=_C302 ,C289_=_C313 ,C289_=_C341 ,\nC289_=_C353 ,C289_=_C358 ,C289_=_C366 ,C289_=_C382 ,C289_=_C395 ,C289_=_C401 ,\nC289_=_C412 ,C289_=_C413 ,C298_=_C302 ,C298_=_C310 ,C298_=_C333 ,C298_=_C338 ,\nC298_=_C346 ,C298_=_C356 ,C298_=_C370 ,C298_=_C378 ,C298_=_C387 ,C298_=_C392 ,\nC298_=_C404 ,C298_=_C405 ,C298_=_C406 ,C298_=_C408 ,C302_=_C313 ,C302_=_C341 ,\nC302_=_C353 ,C302_=_C358 ,C302_=_C366 ,C302_=_C382 ,C302_=_C395 ,C302_=_C401 ,\nC302_=_C412 ,C302_=_C413 ,C310_=_C313 ,C310_=_C333 ,C310_=_C338 ,C310_=_C346 ,\nC310_=_C356 ,C310_=_C370 ,C310_=_C378 ,C310_=_C387 ,C310_=_C392 ,C310_=_C404 ,\nC310_=_C405 ,C310_=_C406 ,C310_=_C408 ,C313_=_C341 ,C313_=_C353 ,C313_=_C358 ,\nC313_=_C366 ,C313_=_C382 ,C313_=_C395 ,C313_=_C401 ,C313_=_C412 ,C313_=_C413 ,\nC333_=_C338 ,C333_=_C346 ,C333_=_C356 ,C333_=_C370 ,C333_=_C378 ,C333_=_C387 ,\nC333_=_C392 ,C333_=_C404 ,C333_=_C405 ,C333_=_C406 ,C333_=_C408 ,C338_=_C341 ,\nC338_=_C346 ,C338_=_C356 ,C338_=_C370 ,C338_=_C378 ,C338_=_C387 ,C338_=_C392 ,\nC338_=_C404 ,C338_=_C405 ,C338_=_C406 ,C338_=_C408 ,C341_=_C353 ,C341_=_C358 ,\nC341_=_C366 ,C341_=_C382 ,C341_=_C395 ,C341_=_C401 ,C341_=_C412 ,C341_=_C413 ,\nC346_=_C356 ,C346_=_C370 ,C346_=_C378 ,C346_=_C387 ,C346_=_C392 ,C346_=_C404 ,\nC346_=_C405 ,C346_=_C406 ,C346_=_C408 ,C353_=_C358 ,C353_=_C366 ,C353_=_C382 ,\nC353_=_C395 ,C353_=_C401 ,C353_=_C412 ,C353_=_C413 ,C356_=_C358 ,C356_=_C370 ,\nC356_=_C378 ,C356_=_C387 ,C356_=_C392 ,C356_=_C404 ,C356_=_C405 ,C356_=_C406 ,\nC356_=_C408 ,C358_=_C366 ,C358_=_C382 ,C358_=_C395 ,C358_=_C401 ,C358_=_C412 ,\nC358_=_C413 ,C366_=_C382 ,C366_=_C395 ,C366_=_C401 ,C366_=_C412 ,C366_=_C413 ,\nC370_=_C378 ,C370_=_C387 ,C370_=_C392 ,C370_=_C404 ,C370_=_C405 ,C370_=_C406 ,\nC370_=_C408 ,C378_=_C382 ,C378_=_C387 ,C378_=_C392 ,C378_=_C404 ,C378_=_C405 ,\nC378_=_C406 ,C378_=_C408 ,C382_=_C395 ,C382_=_C401 ,C382_=_C412 ,C382_=_C413 ,\nC387_=_C392 ,C387_=_C404 ,C387_=_C405 ,C387_=_C406 ,C387_=_C408 ,C392_=_C395 ,\nC392_=_C404 ,C392_=_C405 ,C392_=_C406 ,C392_=_C408 ,C395_=_C401 ,C395_=_C412 ,\nC395_=_C413 ,C401_=_C412 ,C401_=_C413 ,C404_=_C405 ,C404_=_C406 ,C404_=_C408 ,\nC405_=_C406 ,C405_=_C408 ,C406_=_C408 ,C406_=_C412 ,C408_=_C413 ,C412_=_C413 ,"];23[shape=box, label="id:23 level: 3\n50: C50 C53 C72 C90 C111 \nC112 C132 C162 C166 C181 C193 \nC195 C211 C225 C234 C236 C249 \nC252 C266 C277 C285 C288 C297 \nC299 C308 C311 C322 C330 C334 \nC337 C339 C350 C357 C363 C365 \nC374 C375 C379 C384 C388 C391 \nC392 C393 C394 C395 C396 C398 \nC404 C409 C410 \n642: C50_=_C53( C50 C53 ) C50_=_C90( C50 C90 ) C50_=_C111( C50 C111 ) C50_=_C162( C50 C162 ) C50_=_C181( C50 C181 ) \nC50_=_C193( C50 C193 ) C50_=_C225( C50 C225 ) C50_=_C234( C50 C234 ) C50_=_C249( C50 C249 ) C50_=_C266( C50 C266 ) C50_=_C277( C50 C277 ) \nC50_=_C285( C50 C285 ) C50_=_C297( C50 C297 ) C50_=_C308( C50 C308 ) C50_=_C330( C50 C330 ) C50_=_C337( C50 C337 ) C50_=_C350( C50 C350 ) \nC50_=_C363( C50 C363 ) C50_=_C374( C50 C374 ) C50_=_C384( C50 C384 ) C50_=_C391( C50 C391 ) C50_=_C392( C50 C392 ) C50_=_C393( C50 C393 ) \nC50_=_C394( C50 C394 ) C50_=_C395( C50 C395 ) C50_=_C396( C50 C396 ) C53_=_C72( C53 C72 ) C53_=_C112( C53 C112 ) C53_=_C132( C53 C132 ) \nC53_=_C166( C53 C166 ) C53_=_C195( C53 C195 ) C53_=_C211( C53 C211 ) C53_=_C236( C53 C236 ) C53_=_C252( C53 C252 ) C53_=_C288( C53 C288 ) \nC53_=_C299( C53 C299 ) C53_=_C311( C53 C311 ) C53_=_C322( C53 C322 ) C53_=_C334( C53 C334 ) C53_=_C339( C53 C339 ) C53_=_C357( C53 C357 ) \nC53_=_C365( C53 C365 ) C53_=_C375( C53 C375 ) C53_=_C379( C53 C379 ) C53_=_C388( C53 C388 ) C53_=_C393( C53 C393 ) C53_=_C398( C53 C398 ) \nC53_=_C404( C53 C404 ) C53_=_C409( C53 C409 ) C53_=_C410( C53 C410 ) C72_=_C112( C72 C112 ) C72_=_C132( C72 C132 ) C72_=_C166( C72 C166 ) \nC72_=_C195( C72 C195 ) C72_=_C211( C72 C211 ) C72_=_C236( C72 C236 ) C72_=_C252( C72 C252 ) C72_=_C288( C72 C288 ) C72_=_C299( C72 C299 ) \nC72_=_C311( C72 C311 ) C72_=_C322( C72 C322 ) C72_=_C334( C72 C334 ) C72_=_C339( C72 C339 ) C72_=_C357( C72 C357 ) C72_=_C365( C72 C365 ) \nC72_=_C375( C72 C375 ) C72_=_C379( C72 C379 ) C72_=_C388( C72 C388 ) C72_=_C393( C72 C393 ) C72_=_C398( C72 C398 ) C72_=_C404( C72 C404 ) \nC72_=_C409( C72 C409 ) C72_=_C410( C72 C410 ) C90_=_C111( C90 C111 ) C90_=_C162( C90 C162 ) C90_=_C181( C90 C181 ) C90_=_C193( C90 C193 ) \nC90_=_C225( C90 C225 ) C90_=_C234( C90 C234 ) C90_=_C249( C90 C249 ) C90_=_C266( C90 C266 ) C90_=_C277( C90 C277 ) C90_=_C285( C90 C285 ) \nC90_=_C297( C90 C297 ) C90_=_C308( C90 C308 ) C90_=_C330( C90 C330 ) C90_=_C337( C90 C337 ) C90_=_C350( C90 C350 ) C90_=_C363( C90 C363 ) \nC90_=_C374( C90 C374 ) C90_=_C384( C90 C384 ) C90_=_C391( C90 C391 ) C90_=_C392( C90 C392 ) C90_=_C393( C90 C393 ) C90_=_C394( C90 C394 ) \nC90_=_C395( C90 C395 ) C90_=_C396( C90 C396 ) C111_=_C112( C111 C112 ) C111_=_C162( C111 C162 ) C111_=_C181( C111 C181 ) C111_=_C193( C111 C193 ) \nC111_=_C225( C111 C225 ) C111_=_C234( C111 C234 ) C111_=_C249( C111 C249 ) C111_=_C266( C111 C266 ) C111_=_C277( C111 C277 ) C111_=_C285( C111 C285 ) \nC111_=_C297( C111 C297 ) C111_=_C308( C111 C308 ) C111_=_C330( C111 C330 ) C111_=_C337( C111 C337 ) C111_=_C350( C111 C350 ) C111_=_C363( C111 C363 ) \nC111_=_C374( C111 C374 ) C111_=_C384( C111 C384 ) C111_=_C391( C111 C391 ) C111_=_C392( C111 C392 ) C111_=_C393( C111 C393 ) C111_=_C394( C111 C394 ) \nC111_=_C395( C111 C395 ) C111_=_C396( C111 C396 ) C112_=_C132( C112 C132 ) C112_=_C166( C112 C166 ) C112_=_C195( C112 C195 ) C112_=_C211( C112 C211 ) \nC112_=_C236( C112 C236 ) C112_=_C252( C112 C252 ) C112_=_C288( C112 C288 ) C112_=_C299( C112 C299 ) C112_=_C311( C112 C311 ) C112_=_C322( C112 C322 ) \nC112_=_C334(</w:t>
      </w:r>
    </w:p>
    <w:p>
      <w:pPr>
        <w:pStyle w:val="PreformattedText"/>
        <w:bidi w:val="0"/>
        <w:spacing w:before="0" w:after="0"/>
        <w:jc w:val="left"/>
        <w:rPr/>
      </w:pPr>
      <w:r>
        <w:rPr/>
        <w:t xml:space="preserve"> </w:t>
      </w:r>
      <w:r>
        <w:rPr/>
        <w:t>C112 C334 ) C112_=_C339( C112 C339 ) C112_=_C357( C112 C357 ) C112_=_C365( C112 C365 ) C112_=_C375( C112 C375 ) C112_=_C379( C112 C379 ) \nC112_=_C388( C112 C388 ) C112_=_C393( C112 C393 ) C112_=_C398( C112 C398 ) C112_=_C404( C112 C404 ) C112_=_C409( C112 C409 ) C112_=_C410( C112 C410 ) \nC132_=_C166( C132 C166 ) C132_=_C195( C132 C195 ) C132_=_C211( C132 C211 ) C132_=_C236( C132 C236 ) C132_=_C252( C132 C252 ) C132_=_C288( C132 C288 ) \nC132_=_C299( C132 C299 ) C132_=_C311( C132 C311 ) C132_=_C322( C132 C322 ) C132_=_C334( C132 C334 ) C132_=_C339( C132 C339 ) C132_=_C357( C132 C357 ) \nC132_=_C365( C132 C365 ) C132_=_C375( C132 C375 ) C132_=_C379( C132 C379 ) C132_=_C388( C132 C388 ) C132_=_C393( C132 C393 ) C132_=_C398( C132 C398 ) \nC132_=_C404( C132 C404 ) C132_=_C409( C132 C409 ) C132_=_C410( C132 C410 ) C162_=_C166( C162 C166 ) C162_=_C181( C162 C181 ) C162_=_C193( C162 C193 ) \nC162_=_C225( C162 C225 ) C162_=_C234( C162 C234 ) C162_=_C249( C162 C249 ) C162_=_C266( C162 C266 ) C162_=_C277( C162 C277 ) C162_=_C285( C162 C285 ) \nC162_=_C297( C162 C297 ) C162_=_C308( C162 C308 ) C162_=_C330( C162 C330 ) C162_=_C337( C162 C337 ) C162_=_C350( C162 C350 ) C162_=_C363( C162 C363 ) \nC162_=_C374( C162 C374 ) C162_=_C384( C162 C384 ) C162_=_C391( C162 C391 ) C162_=_C392( C162 C392 ) C162_=_C393( C162 C393 ) C162_=_C394( C162 C394 ) \nC162_=_C395( C162 C395 ) C162_=_C396( C162 C396 ) C166_=_C195( C166 C195 ) C166_=_C211( C166 C211 ) C166_=_C236( C166 C236 ) C166_=_C252( C166 C252 ) \nC166_=_C288( C166 C288 ) C166_=_C299( C166 C299 ) C166_=_C311( C166 C311 ) C166_=_C322( C166 C322 ) C166_=_C334( C166 C334 ) C166_=_C339( C166 C339 ) \nC166_=_C357( C166 C357 ) C166_=_C365( C166 C365 ) C166_=_C375( C166 C375 ) C166_=_C379( C166 C379 ) C166_=_C388( C166 C388 ) C166_=_C393( C166 C393 ) \nC166_=_C398( C166 C398 ) C166_=_C404( C166 C404 ) C166_=_C409( C166 C409 ) C166_=_C410( C166 C410 ) C181_=_C193( C181 C193 ) C181_=_C225( C181 C225 ) \nC181_=_C234( C181 C234 ) C181_=_C249( C181 C249 ) C181_=_C266( C181 C266 ) C181_=_C277( C181 C277 ) C181_=_C285( C181 C285 ) C181_=_C297( C181 C297 ) \nC181_=_C308( C181 C308 ) C181_=_C330( C181 C330 ) C181_=_C337( C181 C337 ) C181_=_C350( C181 C350 ) C181_=_C363( C181 C363 ) C181_=_C374( C181 C374 ) \nC181_=_C384( C181 C384 ) C181_=_C391( C181 C391 ) C181_=_C392( C181 C392 ) C181_=_C393( C181 C393 ) C181_=_C394( C181 C394 ) C181_=_C395( C181 C395 ) \nC181_=_C396( C181 C396 ) C193_=_C195( C193 C195 ) C193_=_C225( C193 C225 ) C193_=_C234( C193 C234 ) C193_=_C249( C193 C249 ) C193_=_C266( C193 C266 ) \nC193_=_C277( C193 C277 ) C193_=_C285( C193 C285 ) C193_=_C297( C193 C297 ) C193_=_C308( C193 C308 ) C193_=_C330( C193 C330 ) C193_=_C337( C193 C337 ) \nC193_=_C350( C193 C350 ) C193_=_C363( C193 C363 ) C193_=_C374( C193 C374 ) C193_=_C384( C193 C384 ) C193_=_C391( C193 C391 ) C193_=_C392( C193 C392 ) \nC193_=_C393( C193 C393 ) C193_=_C394( C193 C394 ) C193_=_C395( C193 C395 ) C193_=_C396( C193 C396 ) C195_=_C211( C195 C211 ) C195_=_C236( C195 C236 ) \nC195_=_C252( C195 C252 ) C195_=_C288( C195 C288 ) C195_=_C299( C195 C299 ) C195_=_C311( C195 C311 ) C195_=_C322( C195 C322 ) C195_=_C334( C195 C334 ) \nC195_=_C339( C195 C339 ) C195_=_C357( C195 C357 ) C195_=_C365( C195 C365 ) C195_=_C375( C195 C375 ) C195_=_C379( C195 C379 ) C195_=_C388( C195 C388 ) \nC195_=_C393( C195 C393 ) C195_=_C398( C195 C398 ) C195_=_C404( C195 C404 ) C195_=_C409( C195 C409 ) C195_=_C410( C195 C410 ) C211_=_C236( C211 C236 ) \nC211_=_C252( C211 C252 ) C211_=_C288( C211 C288 ) C211_=_C299( C211 C299 ) C211_=_C311( C211 C311 ) C211_=_C322( C211 C322 ) C211_=_C334( C211 C334 ) \nC211_=_C339( C211 C339 ) C211_=_C357( C211 C357 ) C211_=_C365( C211 C365 ) C211_=_C375( C211 C375 ) C211_=_C379( C211 C379 ) C211_=_C388( C211 C388 ) \nC211_=_C393( C211 C393 ) C211_=_C398( C211 C398 ) C211_=_C404( C211 C404 ) C211_=_C409( C211 C409 ) C211_=_C410( C211 C410 ) C225_=_C234( C225 C234 ) \nC225_=_C249( C225 C249 ) C225_=_C266( C225 C266 ) C225_=_C277( C225 C277 ) C225_=_C285( C225 C285 ) C225_=_C297( C225 C297 ) C225_=_C308( C225 C308 ) \nC225_=_C330( C225 C330 ) C225_=_C337( C225 C337 ) C225_=_C350( C225 C350 ) C225_=_C363( C225 C363 ) C225_=_C374( C225 C374 ) C225_=_C384( C225 C384 ) \nC225_=_C391( C225 C391 ) C225_=_C392( C225 C392 ) C225_=_C393( C225 C393 ) C225_=_C394( C225 C394 ) C225_=_C395( C225 C395 ) C225_=_C396( C225 C396 ) \nC234_=_C236( C234 C236 ) C234_=_C249( C234 C249 ) C234_=_C266( C234 C266 ) C234_=_C277( C234 C277 ) C234_=_C285( C234 C285 ) C234_=_C297( C234 C297 ) \nC234_=_C308( C234 C308 ) C234_=_C330( C234 C330 ) C234_=_C337( C234 C337 ) C234_=_C350( C234 C350 ) C234_=_C363( C234 C363 ) C234_=_C374( C234 C374 ) \nC234_=_C384( C234 C384 ) C234_=_C391( C234 C391 ) C234_=_C392( C234 C392 ) C234_=_C393( C234 C393 ) C234_=_C394( C234 C394 ) C234_=_C395( C234 C395 ) \nC234_=_C396( C234 C396 ) C236_=_C252( C236 C252 ) C236_=_C288( C236 C288 ) C236_=_C299( C236 C299 ) C236_=_C311( C236 C311 ) C236_=_C322( C236 C322 ) \nC236_=_C334( C236 C334 ) C236_=_C339( C236 C339 ) C236_=_C357( C236 C357 ) C236_=_C365( C236 C365 ) C236_=_C375( C236 C375 ) C236_=_C379( C236 C379 ) \nC236_=_C388( C236 C388 ) C236_=_C393( C236 C393 ) C236_=_C398( C236 C398 ) C236_=_C404( C236 C404 ) C236_=_C409( C236 C409 ) C236_=_C410( C236 C410 ) \nC249_=_C252( C249 C252 ) C249_=_C266( C249 C266 ) C249_=_C277( C249 C277 ) C249_=_C285( C249 C285 ) C249_=_C297( C249 C297 ) C249_=_C308( C249 C308 ) \nC249_=_C330( C249 C330 ) C249_=_C337( C249 C337 ) C249_=_C350( C249 C350 ) C249_=_C363( C249 C363 ) C249_=_C374( C249 C374 ) C249_=_C384( C249 C384 ) \nC249_=_C391( C249 C391 ) C249_=_C392( C249 C392 ) C249_=_C393( C249 C393 ) C249_=_C394( C249 C394 ) C249_=_C395( C249 C395 ) C249_=_C396( C249 C396 ) \nC252_=_C288( C252 C288 ) C252_=_C299( C252 C299 ) C252_=_C311( C252 C311 ) C252_=_C322( C252 C322 ) C252_=_C334( C252 C334 ) C252_=_C339( C252 C339 ) \nC252_=_C357( C252 C357 ) C252_=_C365( C252 C365 ) C252_=_C375( C252 C375 ) C252_=_C379( C252 C379 ) C252_=_C388( C252 C388 ) C252_=_C393( C252 C393 ) \nC252_=_C398( C252 C398 ) C252_=_C404( C252 C404 ) C252_=_C409( C252 C409 ) C252_=_C410( C252 C410 ) C266_=_C277( C266 C277 ) C266_=_C285( C266 C285 ) \nC266_=_C297( C266 C297 ) C266_=_C308( C266 C308 ) C266_=_C330( C266 C330 ) C266_=_C337( C266 C337 ) C266_=_C350( C266 C350 ) C266_=_C363( C266 C363 ) \nC266_=_C374( C266 C374 ) C266_=_C384( C266 C384 ) C266_=_C391( C266 C391 ) C266_=_C392( C266 C392 ) C266_=_C393( C266 C393 ) C266_=_C394( C266 C394 ) \nC266_=_C395( C266 C395 ) C266_=_C396( C266 C396 ) C277_=_C285( C277 C285 ) C277_=_C297( C277 C297 ) C277_=_C308( C277 C308 ) C277_=_C330( C277 C330 ) \nC277_=_C337( C277 C337 ) C277_=_C350( C277 C350 ) C277_=_C363( C277 C363 ) C277_=_C374( C277 C374 ) C277_=_C384( C277 C384 ) C277_=_C391( C277 C391 ) \nC277_=_C392( C277 C392 ) C277_=_C393( C277 C393 ) C277_=_C394( C277 C394 ) C277_=_C395( C277 C395 ) C277_=_C396( C277 C396 ) C285_=_C288( C285 C288 ) \nC285_=_C297( C285 C297 ) C285_=_C308( C285 C308 ) C285_=_C330( C285 C330 ) C285_=_C337( C285 C337 ) C285_=_C350( C285 C350 ) C285_=_C363( C285 C363 ) \nC285_=_C374( C285 C374 ) C285_=_C384( C285 C384 ) C285_=_C391( C285 C391 ) C285_=_C392( C285 C392 ) C285_=_C393( C285 C393 ) C285_=_C394( C285 C394 ) \nC285_=_C395( C285 C395 ) C285_=_C396( C285 C396 ) C288_=_C299( C288 C299 ) C288_=_C311( C288 C311 ) C288_=_C322( C288 C322 ) C288_=_C334( C288 C334 ) \nC288_=_C339( C288 C339 ) C288_=_C357( C288 C357 ) C288_=_C365( C288 C365 ) C288_=_C375( C288 C375 ) C288_=_C379( C288 C379 ) C288_=_C388( C288 C388 ) \nC288_=_C393( C288 C393 ) C288_=_C398( C288 C398 ) C288_=_C404( C288 C404 ) C288_=_C409( C288 C409 ) C288_=_C410( C288 C410 ) C297_=_C299( C297 C299 ) \nC297_=_C308( C297 C308 ) C297_=_C330( C297 C330 ) C297_=_C337( C297 C337 ) C297_=_C350( C297 C350 ) C297_=_C363( C297 C363 ) C297_=_C374( C297 C374 ) \nC297_=_C384( C297 C384 ) C297_=_C391( C297 C391 ) C297_=_C392( C297 C392 ) C297_=_C393( C297 C393 ) C297_=_C394( C297 C394 ) C297_=_C395( C297 C395 ) \nC297_=_C396( C297 C396 ) C299_=_C311( C299 C311 ) C299_=_C322( C299 C322 ) C299_=_C334( C299 C334 ) C299_=_C339( C299 C339 ) C299_=_C357( C299 C357 ) \nC299_=_C365( C299 C365 ) C299_=_C375( C299 C375 ) C299_=_C379( C299 C379 ) C299_=_C388( C299 C388 ) C299_=_C393( C299 C393 ) C299_=_C398( C299 C398 ) \nC299_=_C404( C299 C404 ) C299_=_C409( C299 C409 ) C299_=_C410( C299 C410 ) C308_=_C311( C308 C311 ) C308_=_C330( C308 C330 ) C308_=_C337( C308 C337 ) \nC308_=_C350( C308 C350 ) C308_=_C363( C308 C363 ) C308_=_C374( C308 C374 ) C308_=_C384( C308 C384 ) C308_=_C391( C308 C391 ) C308_=_C392( C308 C392 ) \nC308_=_C393( C308 C393 ) C308_=_C394( C308 C394 ) C308_=_C395( C308 C395 ) C308_=_C396( C308 C396 ) C311_=_C322( C311 C322 ) C311_=_C334( C311 C334 ) \nC311_=_C339( C311 C339 ) C311_=_C357( C311 C357 ) C311_=_C365( C311 C365 ) C311_=_C375( C311 C375 ) C311_=_C379( C311 C379 ) C311_=_C388( C311 C388 ) \nC311_=_C393( C311 C393 ) C311_=_C398( C311 C398 ) C311_=_C404( C311 C404 ) C311_=_C409( C311 C409 ) C311_=_C410( C311 C410 ) C322_=_C334( C322 C334 ) \nC322_=_C339( C322 C339 ) C322_=_C357( C322 C357 ) C322_=_C365( C322 C365 ) C322_=_C375( C322 C375 ) C322_=_C379( C322 C379 ) C322_=_C388( C322 C388 ) \nC322_=_C393( C322 C393 ) C322_=_C398( C322 C398 ) C322_=_C404( C322 C404 ) C322_=_C409( C322 C409 ) C322_=_C410( C322 C410 ) C330_=_C334( C330 C334 ) \nC330_=_C337( C330 C337 ) C330_=_C350( C330 C350 ) C330_=_C363( C330 C363 ) C330_=_C374( C330 C374 ) C330_=_C384( C330 C384 ) C330_=_C391( C330 C391 ) \nC330_=_C392( C330 C392 ) C330_=_C393( C330 C393 ) C330_=_C394( C330 C394 ) C330_=_C395( C330 C395 ) C330_=_C396( C330 C396 ) C334_=_C339( C334 C339 ) \nC334_=_C357( C334 C357 ) C334_=_C365( C334 C365 ) C334_=_C375( C334 C375 ) C334_=_C379( C334 C379 ) C334_=_C388( C334 C388 ) C334_=_C393( C334 C393 ) \nC334_=_C398( C334 C398 ) C334_=_C404(</w:t>
      </w:r>
    </w:p>
    <w:p>
      <w:pPr>
        <w:pStyle w:val="PreformattedText"/>
        <w:bidi w:val="0"/>
        <w:spacing w:before="0" w:after="0"/>
        <w:jc w:val="left"/>
        <w:rPr/>
      </w:pPr>
      <w:r>
        <w:rPr/>
        <w:t xml:space="preserve"> </w:t>
      </w:r>
      <w:r>
        <w:rPr/>
        <w:t>C334 C404 ) C334_=_C409( C334 C409 ) C334_=_C410( C334 C410 ) C337_=_C339( C337 C339 ) C337_=_C350( C337 C350 ) \nC337_=_C363( C337 C363 ) C337_=_C374( C337 C374 ) C337_=_C384( C337 C384 ) C337_=_C391( C337 C391 ) C337_=_C392( C337 C392 ) C337_=_C393( C337 C393 ) \nC337_=_C394( C337 C394 ) C337_=_C395( C337 C395 ) C337_=_C396( C337 C396 ) C339_=_C357( C339 C357 ) C339_=_C365( C339 C365 ) C339_=_C375( C339 C375 ) \nC339_=_C379( C339 C379 ) C339_=_C388( C339 C388 ) C339_=_C393( C339 C393 ) C339_=_C398( C339 C398 ) C339_=_C404( C339 C404 ) C339_=_C409( C339 C409 ) \nC339_=_C410( C339 C410 ) C350_=_C363( C350 C363 ) C350_=_C374( C350 C374 ) C350_=_C384( C350 C384 ) C350_=_C391( C350 C391 ) C350_=_C392( C350 C392 ) \nC350_=_C393( C350 C393 ) C350_=_C394( C350 C394 ) C350_=_C395( C350 C395 ) C350_=_C396( C350 C396 ) C357_=_C365( C357 C365 ) C357_=_C375( C357 C375 ) \nC357_=_C379( C357 C379 ) C357_=_C388( C357 C388 ) C357_=_C393( C357 C393 ) C357_=_C398( C357 C398 ) C357_=_C404( C357 C404 ) C357_=_C409( C357 C409 ) \nC357_=_C410( C357 C410 ) C363_=_C365( C363 C365 ) C363_=_C374( C363 C374 ) C363_=_C384( C363 C384 ) C363_=_C391( C363 C391 ) C363_=_C392( C363 C392 ) \nC363_=_C393( C363 C393 ) C363_=_C394( C363 C394 ) C363_=_C395( C363 C395 ) C363_=_C396( C363 C396 ) C365_=_C375( C365 C375 ) C365_=_C379( C365 C379 ) \nC365_=_C388( C365 C388 ) C365_=_C393( C365 C393 ) C365_=_C398( C365 C398 ) C365_=_C404( C365 C404 ) C365_=_C409( C365 C409 ) C365_=_C410( C365 C410 ) \nC374_=_C375( C374 C375 ) C374_=_C384( C374 C384 ) C374_=_C391( C374 C391 ) C374_=_C392( C374 C392 ) C374_=_C393( C374 C393 ) C374_=_C394( C374 C394 ) \nC374_=_C395( C374 C395 ) C374_=_C396( C374 C396 ) C375_=_C379( C375 C379 ) C375_=_C388( C375 C388 ) C375_=_C393( C375 C393 ) C375_=_C398( C375 C398 ) \nC375_=_C404( C375 C404 ) C375_=_C409( C375 C409 ) C375_=_C410( C375 C410 ) C379_=_C388( C379 C388 ) C379_=_C393( C379 C393 ) C379_=_C398( C379 C398 ) \nC379_=_C404( C379 C404 ) C379_=_C409( C379 C409 ) C379_=_C410( C379 C410 ) C384_=_C388( C384 C388 ) C384_=_C391( C384 C391 ) C384_=_C392( C384 C392 ) \nC384_=_C393( C384 C393 ) C384_=_C394( C384 C394 ) C384_=_C395( C384 C395 ) C384_=_C396( C384 C396 ) C388_=_C393( C388 C393 ) C388_=_C398( C388 C398 ) \nC388_=_C404( C388 C404 ) C388_=_C409( C388 C409 ) C388_=_C410( C388 C410 ) C391_=_C392( C391 C392 ) C391_=_C393( C391 C393 ) C391_=_C394( C391 C394 ) \nC391_=_C395( C391 C395 ) C391_=_C396( C391 C396 ) C391_=_C398( C391 C398 ) C392_=_C393( C392 C393 ) C392_=_C394( C392 C394 ) C392_=_C395( C392 C395 ) \nC392_=_C396( C392 C396 ) C392_=_C404( C392 C404 ) C393_=_C394( C393 C394 ) C393_=_C395( C393 C395 ) C393_=_C396( C393 C396 ) C393_=_C398( C393 C398 ) \nC393_=_C404( C393 C404 ) C393_=_C409( C393 C409 ) C393_=_C410( C393 C410 ) C394_=_C395( C394 C395 ) C394_=_C396( C394 C396 ) C395_=_C396( C395 C396 ) \nC396_=_C410( C396 C410 ) C398_=_C404( C398 C404 ) C398_=_C409( C398 C409 ) C398_=_C410( C398 C410 ) C404_=_C409( C404 C409 ) C404_=_C410( C404 C410 ) \nC409_=_C410( C409 C410 ) "];15-&gt;23[label="49: C50 C53 C72 C90 C111 \nC112 C132 C162 C166 C181 C193 \nC195 C211 C225 C234 C236 C249 \nC252 C266 C277 C285 C288 C297 \nC299 C308 C311 C322 C330 C334 \nC337 C339 C350 C357 C363 C365 \nC374 C375 C379 C384 C388 C391 \nC392 C394 C395 C396 C398 C404 \nC409 C410 \n593: C50_=_C53 ,C50_=_C90 ,C50_=_C111 ,C50_=_C162 ,C50_=_C181 ,\nC50_=_C193 ,C50_=_C225 ,C50_=_C234 ,C50_=_C249 ,C50_=_C266 ,C50_=_C277 ,\nC50_=_C285 ,C50_=_C297 ,C50_=_C308 ,C50_=_C330 ,C50_=_C337 ,C50_=_C350 ,\nC50_=_C363 ,C50_=_C374 ,C50_=_C384 ,C50_=_C391 ,C50_=_C392 ,C50_=_C394 ,\nC50_=_C395 ,C50_=_C396 ,C53_=_C72 ,C53_=_C112 ,C53_=_C132 ,C53_=_C166 ,\nC53_=_C195 ,C53_=_C211 ,C53_=_C236 ,C53_=_C252 ,C53_=_C288 ,C53_=_C299 ,\nC53_=_C311 ,C53_=_C322 ,C53_=_C334 ,C53_=_C339 ,C53_=_C357 ,C53_=_C365 ,\nC53_=_C375 ,C53_=_C379 ,C53_=_C388 ,C53_=_C398 ,C53_=_C404 ,C53_=_C409 ,\nC53_=_C410 ,C72_=_C112 ,C72_=_C132 ,C72_=_C166 ,C72_=_C195 ,C72_=_C211 ,\nC72_=_C236 ,C72_=_C252 ,C72_=_C288 ,C72_=_C299 ,C72_=_C311 ,C72_=_C322 ,\nC72_=_C334 ,C72_=_C339 ,C72_=_C357 ,C72_=_C365 ,C72_=_C375 ,C72_=_C379 ,\nC72_=_C388 ,C72_=_C398 ,C72_=_C404 ,C72_=_C409 ,C72_=_C410 ,C90_=_C111 ,\nC90_=_C162 ,C90_=_C181 ,C90_=_C193 ,C90_=_C225 ,C90_=_C234 ,C90_=_C249 ,\nC90_=_C266 ,C90_=_C277 ,C90_=_C285 ,C90_=_C297 ,C90_=_C308 ,C90_=_C330 ,\nC90_=_C337 ,C90_=_C350 ,C90_=_C363 ,C90_=_C374 ,C90_=_C384 ,C90_=_C391 ,\nC90_=_C392 ,C90_=_C394 ,C90_=_C395 ,C90_=_C396 ,C111_=_C112 ,C111_=_C162 ,\nC111_=_C181 ,C111_=_C193 ,C111_=_C225 ,C111_=_C234 ,C111_=_C249 ,C111_=_C266 ,\nC111_=_C277 ,C111_=_C285 ,C111_=_C297 ,C111_=_C308 ,C111_=_C330 ,C111_=_C337 ,\nC111_=_C350 ,C111_=_C363 ,C111_=_C374 ,C111_=_C384 ,C111_=_C391 ,C111_=_C392 ,\nC111_=_C394 ,C111_=_C395 ,C111_=_C396 ,C112_=_C132 ,C112_=_C166 ,C112_=_C195 ,\nC112_=_C211 ,C112_=_C236 ,C112_=_C252 ,C112_=_C288 ,C112_=_C299 ,C112_=_C311 ,\nC112_=_C322 ,C112_=_C334 ,C112_=_C339 ,C112_=_C357 ,C112_=_C365 ,C112_=_C375 ,\nC112_=_C379 ,C112_=_C388 ,C112_=_C398 ,C112_=_C404 ,C112_=_C409 ,C112_=_C410 ,\nC132_=_C166 ,C132_=_C195 ,C132_=_C211 ,C132_=_C236 ,C132_=_C252 ,C132_=_C288 ,\nC132_=_C299 ,C132_=_C311 ,C132_=_C322 ,C132_=_C334 ,C132_=_C339 ,C132_=_C357 ,\nC132_=_C365 ,C132_=_C375 ,C132_=_C379 ,C132_=_C388 ,C132_=_C398 ,C132_=_C404 ,\nC132_=_C409 ,C132_=_C410 ,C162_=_C166 ,C162_=_C181 ,C162_=_C193 ,C162_=_C225 ,\nC162_=_C234 ,C162_=_C249 ,C162_=_C266 ,C162_=_C277 ,C162_=_C285 ,C162_=_C297 ,\nC162_=_C308 ,C162_=_C330 ,C162_=_C337 ,C162_=_C350 ,C162_=_C363 ,C162_=_C374 ,\nC162_=_C384 ,C162_=_C391 ,C162_=_C392 ,C162_=_C394 ,C162_=_C395 ,C162_=_C396 ,\nC166_=_C195 ,C166_=_C211 ,C166_=_C236 ,C166_=_C252 ,C166_=_C288 ,C166_=_C299 ,\nC166_=_C311 ,C166_=_C322 ,C166_=_C334 ,C166_=_C339 ,C166_=_C357 ,C166_=_C365 ,\nC166_=_C375 ,C166_=_C379 ,C166_=_C388 ,C166_=_C398 ,C166_=_C404 ,C166_=_C409 ,\nC166_=_C410 ,C181_=_C193 ,C181_=_C225 ,C181_=_C234 ,C181_=_C249 ,C181_=_C266 ,\nC181_=_C277 ,C181_=_C285 ,C181_=_C297 ,C181_=_C308 ,C181_=_C330 ,C181_=_C337 ,\nC181_=_C350 ,C181_=_C363 ,C181_=_C374 ,C181_=_C384 ,C181_=_C391 ,C181_=_C392 ,\nC181_=_C394 ,C181_=_C395 ,C181_=_C396 ,C193_=_C195 ,C193_=_C225 ,C193_=_C234 ,\nC193_=_C249 ,C193_=_C266 ,C193_=_C277 ,C193_=_C285 ,C193_=_C297 ,C193_=_C308 ,\nC193_=_C330 ,C193_=_C337 ,C193_=_C350 ,C193_=_C363 ,C193_=_C374 ,C193_=_C384 ,\nC193_=_C391 ,C193_=_C392 ,C193_=_C394 ,C193_=_C395 ,C193_=_C396 ,C195_=_C211 ,\nC195_=_C236 ,C195_=_C252 ,C195_=_C288 ,C195_=_C299 ,C195_=_C311 ,C195_=_C322 ,\nC195_=_C334 ,C195_=_C339 ,C195_=_C357 ,C195_=_C365 ,C195_=_C375 ,C195_=_C379 ,\nC195_=_C388 ,C195_=_C398 ,C195_=_C404 ,C195_=_C409 ,C195_=_C410 ,C211_=_C236 ,\nC211_=_C252 ,C211_=_C288 ,C211_=_C299 ,C211_=_C311 ,C211_=_C322 ,C211_=_C334 ,\nC211_=_C339 ,C211_=_C357 ,C211_=_C365 ,C211_=_C375 ,C211_=_C379 ,C211_=_C388 ,\nC211_=_C398 ,C211_=_C404 ,C211_=_C409 ,C211_=_C410 ,C225_=_C234 ,C225_=_C249 ,\nC225_=_C266 ,C225_=_C277 ,C225_=_C285 ,C225_=_C297 ,C225_=_C308 ,C225_=_C330 ,\nC225_=_C337 ,C225_=_C350 ,C225_=_C363 ,C225_=_C374 ,C225_=_C384 ,C225_=_C391 ,\nC225_=_C392 ,C225_=_C394 ,C225_=_C395 ,C225_=_C396 ,C234_=_C236 ,C234_=_C249 ,\nC234_=_C266 ,C234_=_C277 ,C234_=_C285 ,C234_=_C297 ,C234_=_C308 ,C234_=_C330 ,\nC234_=_C337 ,C234_=_C350 ,C234_=_C363 ,C234_=_C374 ,C234_=_C384 ,C234_=_C391 ,\nC234_=_C392 ,C234_=_C394 ,C234_=_C395 ,C234_=_C396 ,C236_=_C252 ,C236_=_C288 ,\nC236_=_C299 ,C236_=_C311 ,C236_=_C322 ,C236_=_C334 ,C236_=_C339 ,C236_=_C357 ,\nC236_=_C365 ,C236_=_C375 ,C236_=_C379 ,C236_=_C388 ,C236_=_C398 ,C236_=_C404 ,\nC236_=_C409 ,C236_=_C410 ,C249_=_C252 ,C249_=_C266 ,C249_=_C277 ,C249_=_C285 ,\nC249_=_C297 ,C249_=_C308 ,C249_=_C330 ,C249_=_C337 ,C249_=_C350 ,C249_=_C363 ,\nC249_=_C374 ,C249_=_C384 ,C249_=_C391 ,C249_=_C392 ,C249_=_C394 ,C249_=_C395 ,\nC249_=_C396 ,C252_=_C288 ,C252_=_C299 ,C252_=_C311 ,C252_=_C322 ,C252_=_C334 ,\nC252_=_C339 ,C252_=_C357 ,C252_=_C365 ,C252_=_C375 ,C252_=_C379 ,C252_=_C388 ,\nC252_=_C398 ,C252_=_C404 ,C252_=_C409 ,C252_=_C410 ,C266_=_C277 ,C266_=_C285 ,\nC266_=_C297 ,C266_=_C308 ,C266_=_C330 ,C266_=_C337 ,C266_=_C350 ,C266_=_C363 ,\nC266_=_C374 ,C266_=_C384 ,C266_=_C391 ,C266_=_C392 ,C266_=_C394 ,C266_=_C395 ,\nC266_=_C396 ,C277_=_C285 ,C277_=_C297 ,C277_=_C308 ,C277_=_C330 ,C277_=_C337 ,\nC277_=_C350 ,C277_=_C363 ,C277_=_C374 ,C277_=_C384 ,C277_=_C391 ,C277_=_C392 ,\nC277_=_C394 ,C277_=_C395 ,C277_=_C396 ,C285_=_C288 ,C285_=_C297 ,C285_=_C308 ,\nC285_=_C330 ,C285_=_C337 ,C285_=_C350 ,C285_=_C363 ,C285_=_C374 ,C285_=_C384 ,\nC285_=_C391 ,C285_=_C392 ,C285_=_C394 ,C285_=_C395 ,C285_=_C396 ,C288_=_C299 ,\nC288_=_C311 ,C288_=_C322 ,C288_=_C334 ,C288_=_C339 ,C288_=_C357 ,C288_=_C365 ,\nC288_=_C375 ,C288_=_C379 ,C288_=_C388 ,C288_=_C398 ,C288_=_C404 ,C288_=_C409 ,\nC288_=_C410 ,C297_=_C299 ,C297_=_C308 ,C297_=_C330 ,C297_=_C337 ,C297_=_C350 ,\nC297_=_C363 ,C297_=_C374 ,C297_=_C384 ,C297_=_C391 ,C297_=_C392 ,C297_=_C394 ,\nC297_=_C395 ,C297_=_C396 ,C299_=_C311 ,C299_=_C322 ,C299_=_C334 ,C299_=_C339 ,\nC299_=_C357 ,C299_=_C365 ,C299_=_C375 ,C299_=_C379 ,C299_=_C388 ,C299_=_C398 ,\nC299_=_C404 ,C299_=_C409 ,C299_=_C410 ,C308_=_C311 ,C308_=_C330 ,C308_=_C337 ,\nC308_=_C350 ,C308_=_C363 ,C308_=_C374 ,C308_=_C384 ,C308_=_C391 ,C308_=_C392 ,\nC308_=_C394 ,C308_=_C395 ,C308_=_C396 ,C311_=_C322 ,C311_=_C334 ,C311_=_C339 ,\nC311_=_C357 ,C311_=_C365 ,C311_=_C375 ,C311_=_C379 ,C311_=_C388 ,C311_=_C398 ,\nC311_=_C404 ,C311_=_C409 ,C311_=_C410 ,C322_=_C334 ,C322_=_C339 ,C322_=_C357 ,\nC322_=_C365 ,C322_=_C375 ,C322_=_C379 ,C322_=_C388 ,C322_=_C398 ,C322_=_C404 ,\nC322_=_C409 ,C322_=_C410 ,C330_=_C334 ,C330_=_C337 ,C330_=_C350 ,C330_=_C363 ,\nC330_=_C374 ,C330_=_C384 ,C330_=_C391 ,C330_=_C392 ,C330_=_C394 ,C330_=_C395 ,\nC330_=_C396 ,C334_=_C339 ,C334_=_C357 ,C334_=_C365 ,C334_=_C375 ,C334_=_C379 ,\nC334_=_C388 ,C334_=_C398 ,C334_=_C404 ,C334_=_C409 ,C334_=_C410 ,C337_=_C339 ,\nC337_=_C350 ,C337_=_C363 ,C337_=_C374 ,C337_=_C384 ,C337_=_C391</w:t>
      </w:r>
    </w:p>
    <w:p>
      <w:pPr>
        <w:pStyle w:val="PreformattedText"/>
        <w:bidi w:val="0"/>
        <w:spacing w:before="0" w:after="0"/>
        <w:jc w:val="left"/>
        <w:rPr/>
      </w:pPr>
      <w:r>
        <w:rPr/>
        <w:t xml:space="preserve"> </w:t>
      </w:r>
      <w:r>
        <w:rPr/>
        <w:t>,C337_=_C392 ,\nC337_=_C394 ,C337_=_C395 ,C337_=_C396 ,C339_=_C357 ,C339_=_C365 ,C339_=_C375 ,\nC339_=_C379 ,C339_=_C388 ,C339_=_C398 ,C339_=_C404 ,C339_=_C409 ,C339_=_C410 ,\nC350_=_C363 ,C350_=_C374 ,C350_=_C384 ,C350_=_C391 ,C350_=_C392 ,C350_=_C394 ,\nC350_=_C395 ,C350_=_C396 ,C357_=_C365 ,C357_=_C375 ,C357_=_C379 ,C357_=_C388 ,\nC357_=_C398 ,C357_=_C404 ,C357_=_C409 ,C357_=_C410 ,C363_=_C365 ,C363_=_C374 ,\nC363_=_C384 ,C363_=_C391 ,C363_=_C392 ,C363_=_C394 ,C363_=_C395 ,C363_=_C396 ,\nC365_=_C375 ,C365_=_C379 ,C365_=_C388 ,C365_=_C398 ,C365_=_C404 ,C365_=_C409 ,\nC365_=_C410 ,C374_=_C375 ,C374_=_C384 ,C374_=_C391 ,C374_=_C392 ,C374_=_C394 ,\nC374_=_C395 ,C374_=_C396 ,C375_=_C379 ,C375_=_C388 ,C375_=_C398 ,C375_=_C404 ,\nC375_=_C409 ,C375_=_C410 ,C379_=_C388 ,C379_=_C398 ,C379_=_C404 ,C379_=_C409 ,\nC379_=_C410 ,C384_=_C388 ,C384_=_C391 ,C384_=_C392 ,C384_=_C394 ,C384_=_C395 ,\nC384_=_C396 ,C388_=_C398 ,C388_=_C404 ,C388_=_C409 ,C388_=_C410 ,C391_=_C392 ,\nC391_=_C394 ,C391_=_C395 ,C391_=_C396 ,C391_=_C398 ,C392_=_C394 ,C392_=_C395 ,\nC392_=_C396 ,C392_=_C404 ,C394_=_C395 ,C394_=_C396 ,C395_=_C396 ,C396_=_C410 ,\nC398_=_C404 ,C398_=_C409 ,C398_=_C410 ,C404_=_C409 ,C404_=_C410 ,C409_=_C410 ,"];24[shape=box, label="id:24 level: 3\n63: C12 C18 C19 C20 C21 \nC22 C23 C24 C25 C26 C27 \nC28 C30 C31 C32 C33 C34 \nC35 C70 C87 C107 C117 C126 \nC129 C151 C163 C169 C178 C184 \nC185 C186 C187 C188 C189 C190 \nC191 C192 C193 C195 C196 C197 \nC226 C246 C267 C275 C284 C286 \nC319 C331 C354 C360 C368 C369 \nC370 C371 C372 C385 C391 C397 \nC398 C399 C400 C401 \n534: C12_=_C87( C12 C87 ) C12_=_C107( C12 C107 ) C12_=_C126( C12 C126 ) C12_=_C178( C12 C178 ) C12_=_C191( C12 C191 ) \nC12_=_C246( C12 C246 ) C12_=_C275( C12 C275 ) C12_=_C284( C12 C284 ) C12_=_C319( C12 C319 ) C12_=_C360( C12 C360 ) C12_=_C368( C12 C368 ) \nC12_=_C369( C12 C369 ) C12_=_C370( C12 C370 ) C12_=_C371( C12 C371 ) C12_=_C372( C12 C372 ) C18_=_C19( C18 C19 ) C18_=_C20( C18 C20 ) \nC18_=_C21( C18 C21 ) C18_=_C22( C18 C22 ) C18_=_C23( C18 C23 ) C18_=_C24( C18 C24 ) C18_=_C25( C18 C25 ) C18_=_C26( C18 C26 ) \nC18_=_C27( C18 C27 ) C18_=_C28( C18 C28 ) C18_=_C30( C18 C30 ) C18_=_C31( C18 C31 ) C18_=_C32( C18 C32 ) C18_=_C33( C18 C33 ) \nC18_=_C34( C18 C34 ) C18_=_C35( C18 C35 ) C18_=_C117( C18 C117 ) C18_=_C126( C18 C126 ) C18_=_C129( C18 C129 ) C19_=_C20( C19 C20 ) \nC19_=_C21( C19 C21 ) C19_=_C22( C19 C22 ) C19_=_C23( C19 C23 ) C19_=_C24( C19 C24 ) C19_=_C25( C19 C25 ) C19_=_C26( C19 C26 ) \nC19_=_C27( C19 C27 ) C19_=_C28( C19 C28 ) C19_=_C30( C19 C30 ) C19_=_C31( C19 C31 ) C19_=_C32( C19 C32 ) C19_=_C33( C19 C33 ) \nC19_=_C34( C19 C34 ) C19_=_C35( C19 C35 ) C19_=_C184( C19 C184 ) C20_=_C21( C20 C21 ) C20_=_C22( C20 C22 ) C20_=_C23( C20 C23 ) \nC20_=_C24( C20 C24 ) C20_=_C25( C20 C25 ) C20_=_C26( C20 C26 ) C20_=_C27( C20 C27 ) C20_=_C28( C20 C28 ) C20_=_C30( C20 C30 ) \nC20_=_C31( C20 C31 ) C20_=_C32( C20 C32 ) C20_=_C33( C20 C33 ) C20_=_C34( C20 C34 ) C20_=_C35( C20 C35 ) C20_=_C226( C20 C226 ) \nC21_=_C22( C21 C22 ) C21_=_C23( C21 C23 ) C21_=_C24( C21 C24 ) C21_=_C25( C21 C25 ) C21_=_C26( C21 C26 ) C21_=_C27( C21 C27 ) \nC21_=_C28( C21 C28 ) C21_=_C30( C21 C30 ) C21_=_C31( C21 C31 ) C21_=_C32( C21 C32 ) C21_=_C33( C21 C33 ) C21_=_C34( C21 C34 ) \nC21_=_C35( C21 C35 ) C22_=_C23( C22 C23 ) C22_=_C24( C22 C24 ) C22_=_C25( C22 C25 ) C22_=_C26( C22 C26 ) C22_=_C27( C22 C27 ) \nC22_=_C28( C22 C28 ) C22_=_C30( C22 C30 ) C22_=_C31( C22 C31 ) C22_=_C32( C22 C32 ) C22_=_C33( C22 C33 ) C22_=_C34( C22 C34 ) \nC22_=_C35( C22 C35 ) C22_=_C275( C22 C275 ) C23_=_C24( C23 C24 ) C23_=_C25( C23 C25 ) C23_=_C26( C23 C26 ) C23_=_C27( C23 C27 ) \nC23_=_C28( C23 C28 ) C23_=_C30( C23 C30 ) C23_=_C31( C23 C31 ) C23_=_C32( C23 C32 ) C23_=_C33( C23 C33 ) C23_=_C34( C23 C34 ) \nC23_=_C35( C23 C35 ) C23_=_C186( C23 C186 ) C23_=_C284( C23 C284 ) C23_=_C286( C23 C286 ) C24_=_C25( C24 C25 ) C24_=_C26( C24 C26 ) \nC24_=_C27( C24 C27 ) C24_=_C28( C24 C28 ) C24_=_C30( C24 C30 ) C24_=_C31( C24 C31 ) C24_=_C32( C24 C32 ) C24_=_C33( C24 C33 ) \nC24_=_C34( C24 C34 ) C24_=_C35( C24 C35 ) C24_=_C188( C24 C188 ) C25_=_C26( C25 C26 ) C25_=_C27( C25 C27 ) C25_=_C28( C25 C28 ) \nC25_=_C30( C25 C30 ) C25_=_C31( C25 C31 ) C25_=_C32( C25 C32 ) C25_=_C33( C25 C33 ) C25_=_C34( C25 C34 ) C25_=_C35( C25 C35 ) \nC25_=_C331( C25 C331 ) C26_=_C27( C26 C27 ) C26_=_C28( C26 C28 ) C26_=_C30( C26 C30 ) C26_=_C31( C26 C31 ) C26_=_C32( C26 C32 ) \nC26_=_C33( C26 C33 ) C26_=_C34( C26 C34 ) C26_=_C35( C26 C35 ) C26_=_C189( C26 C189 ) C27_=_C28( C27 C28 ) C27_=_C30( C27 C30 ) \nC27_=_C31( C27 C31 ) C27_=_C32( C27 C32 ) C27_=_C33( C27 C33 ) C27_=_C34( C27 C34 ) C27_=_C35( C27 C35 ) C27_=_C190( C27 C190 ) \nC27_=_C354( C27 C354 ) C28_=_C30( C28 C30 ) C28_=_C31( C28 C31 ) C28_=_C32( C28 C32 ) C28_=_C33( C28 C33 ) C28_=_C34( C28 C34 ) \nC28_=_C35( C28 C35 ) C28_=_C360( C28 C360 ) C30_=_C31( C30 C31 ) C30_=_C32( C30 C32 ) C30_=_C33( C30 C33 ) C30_=_C34( C30 C34 ) \nC30_=_C35( C30 C35 ) C31_=_C32( C31 C32 ) C31_=_C33( C31 C33 ) C31_=_C34( C31 C34 ) C31_=_C35( C31 C35 ) C31_=_C70( C31 C70 ) \nC31_=_C129( C31 C129 ) C31_=_C163( C31 C163 ) C31_=_C226( C31 C226 ) C31_=_C267( C31 C267 ) C31_=_C286( C31 C286 ) C31_=_C331( C31 C331 ) \nC31_=_C354( C31 C354 ) C31_=_C385( C31 C385 ) C31_=_C391( C31 C391 ) C31_=_C397( C31 C397 ) C31_=_C398( C31 C398 ) C31_=_C399( C31 C399 ) \nC31_=_C400( C31 C400 ) C31_=_C401( C31 C401 ) C32_=_C33( C32 C33 ) C32_=_C34( C32 C34 ) C32_=_C35( C32 C35 ) C32_=_C369( C32 C369 ) \nC32_=_C397( C32 C397 ) C33_=_C34( C33 C34 ) C33_=_C35( C33 C35 ) C33_=_C370( C33 C370 ) C34_=_C35( C34 C35 ) C34_=_C401( C34 C401 ) \nC35_=_C372( C35 C372 ) C70_=_C129( C70 C129 ) C70_=_C163( C70 C163 ) C70_=_C226( C70 C226 ) C70_=_C267( C70 C267 ) C70_=_C286( C70 C286 ) \nC70_=_C331( C70 C331 ) C70_=_C354( C70 C354 ) C70_=_C385( C70 C385 ) C70_=_C391( C70 C391 ) C70_=_C397( C70 C397 ) C70_=_C398( C70 C398 ) \nC70_=_C399( C70 C399 ) C70_=_C400( C70 C400 ) C70_=_C401( C70 C401 ) C87_=_C107( C87 C107 ) C87_=_C126( C87 C126 ) C87_=_C178( C87 C178 ) \nC87_=_C191( C87 C191 ) C87_=_C246( C87 C246 ) C87_=_C275( C87 C275 ) C87_=_C284( C87 C284 ) C87_=_C319( C87 C319 ) C87_=_C360( C87 C360 ) \nC87_=_C368( C87 C368 ) C87_=_C369( C87 C369 ) C87_=_C370( C87 C370 ) C87_=_C371( C87 C371 ) C87_=_C372( C87 C372 ) C107_=_C126( C107 C126 ) \nC107_=_C178( C107 C178 ) C107_=_C191( C107 C191 ) C107_=_C246( C107 C246 ) C107_=_C275( C107 C275 ) C107_=_C284( C107 C284 ) C107_=_C319( C107 C319 ) \nC107_=_C360( C107 C360 ) C107_=_C368( C107 C368 ) C107_=_C369( C107 C369 ) C107_=_C370( C107 C370 ) C107_=_C371( C107 C371 ) C107_=_C372( C107 C372 ) \nC117_=_C126( C117 C126 ) C117_=_C129( C117 C129 ) C117_=_C151( C117 C151 ) C117_=_C169( C117 C169 ) C117_=_C184( C117 C184 ) C117_=_C185( C117 C185 ) \nC117_=_C186( C117 C186 ) C117_=_C187( C117 C187 ) C117_=_C188( C117 C188 ) C117_=_C189( C117 C189 ) C117_=_C190( C117 C190 ) C117_=_C191( C117 C191 ) \nC117_=_C192( C117 C192 ) C117_=_C193( C117 C193 ) C117_=_C195( C117 C195 ) C117_=_C196( C117 C196 ) C117_=_C197( C117 C197 ) C126_=_C129( C126 C129 ) \nC126_=_C178( C126 C178 ) C126_=_C191( C126 C191 ) C126_=_C246( C126 C246 ) C126_=_C275( C126 C275 ) C126_=_C284( C126 C284 ) C126_=_C319( C126 C319 ) \nC126_=_C360( C126 C360 ) C126_=_C368( C126 C368 ) C126_=_C369( C126 C369 ) C126_=_C370( C126 C370 ) C126_=_C371( C126 C371 ) C126_=_C372( C126 C372 ) \nC129_=_C163( C129 C163 ) C129_=_C226( C129 C226 ) C129_=_C267( C129 C267 ) C129_=_C286( C129 C286 ) C129_=_C331( C129 C331 ) C129_=_C354( C129 C354 ) \nC129_=_C385( C129 C385 ) C129_=_C391( C129 C391 ) C129_=_C397( C129 C397 ) C129_=_C398( C129 C398 ) C129_=_C399( C129 C399 ) C129_=_C400( C129 C400 ) \nC129_=_C401( C129 C401 ) C151_=_C163( C151 C163 ) C151_=_C169( C151 C169 ) C151_=_C184( C151 C184 ) C151_=_C185( C151 C185 ) C151_=_C186( C151 C186 ) \nC151_=_C187( C151 C187 ) C151_=_C188( C151 C188 ) C151_=_C189( C151 C189 ) C151_=_C190( C151 C190 ) C151_=_C191( C151 C191 ) C151_=_C192( C151 C192 ) \nC151_=_C193( C151 C193 ) C151_=_C195( C151 C195 ) C151_=_C196( C151 C196 ) C151_=_C197( C151 C197 ) C163_=_C226( C163 C226 ) C163_=_C267( C163 C267 ) \nC163_=_C286( C163 C286 ) C163_=_C331( C163 C331 ) C163_=_C354( C163 C354 ) C163_=_C385( C163 C385 ) C163_=_C391( C163 C391 ) C163_=_C397( C163 C397 ) \nC163_=_C398( C163 C398 ) C163_=_C399( C163 C399 ) C163_=_C400( C163 C400 ) C163_=_C401( C163 C401 ) C169_=_C178( C169 C178 ) C169_=_C184( C169 C184 ) \nC169_=_C185( C169 C185 ) C169_=_C186( C169 C186 ) C169_=_C187( C169 C187 ) C169_=_C188( C169 C188 ) C169_=_C189( C169 C189 ) C169_=_C190( C169 C190 ) \nC169_=_C191( C169 C191 ) C169_=_C192( C169 C192 ) C169_=_C193( C169 C193 ) C169_=_C195( C169 C195 ) C169_=_C196( C169 C196 ) C169_=_C197( C169 C197 ) \nC178_=_C191( C178 C191 ) C178_=_C246( C178 C246 ) C178_=_C275( C178 C275 ) C178_=_C284( C178 C284 ) C178_=_C319( C178 C319 ) C178_=_C360( C178 C360 ) \nC178_=_C368( C178 C368 ) C178_=_C369( C178 C369 ) C178_=_C370( C178 C370 ) C178_=_C371( C178 C371 ) C178_=_C372( C178 C372 ) C184_=_C185( C184 C185 ) \nC184_=_C186( C184 C186 ) C184_=_C187( C184 C187 ) C184_=_C188( C184 C188 ) C184_=_C189( C184 C189 ) C184_=_C190( C184 C190 ) C184_=_C191( C184 C191 ) \nC184_=_C192( C184 C192 ) C184_=_C193( C184 C193 ) C184_=_C195( C184 C195 ) C184_=_C196( C184 C196 ) C184_=_C197( C184 C197 ) C185_=_C186( C185 C186 ) \nC185_=_C187( C185 C187 ) C185_=_C188( C185 C188 ) C185_=_C189( C185 C189 ) C185_=_C190( C185 C190 ) C185_=_C191( C185 C191 ) C185_=_C192( C185 C192 ) \nC185_=_C193( C185 C193 ) C185_=_C195( C185 C195 ) C185_=_C196( C185 C196 ) C185_=_C197( C185 C197 ) C185_=_C246( C185 C246 ) C186_=_C187( C186 C187 ) \nC186_=_C188( C186 C188 ) C186_=_C189( C186 C189 ) C186_=_C190( C186 C190 ) C186_=_C191( C186 C191 ) C186_=_C192( C186 C192 ) C186_=_C193( C186 C193 ) \nC186_=_C195( C186 C195 ) C186_=_C196( C186 C196 ) C186_=_C197( C186 C197 ) C186_=_C284(</w:t>
      </w:r>
    </w:p>
    <w:p>
      <w:pPr>
        <w:pStyle w:val="PreformattedText"/>
        <w:bidi w:val="0"/>
        <w:spacing w:before="0" w:after="0"/>
        <w:jc w:val="left"/>
        <w:rPr/>
      </w:pPr>
      <w:r>
        <w:rPr/>
        <w:t xml:space="preserve"> </w:t>
      </w:r>
      <w:r>
        <w:rPr/>
        <w:t>C186 C284 ) C186_=_C286( C186 C286 ) C187_=_C188( C187 C188 ) \nC187_=_C189( C187 C189 ) C187_=_C190( C187 C190 ) C187_=_C191( C187 C191 ) C187_=_C192( C187 C192 ) C187_=_C193( C187 C193 ) C187_=_C195( C187 C195 ) \nC187_=_C196( C187 C196 ) C187_=_C197( C187 C197 ) C188_=_C189( C188 C189 ) C188_=_C190( C188 C190 ) C188_=_C191( C188 C191 ) C188_=_C192( C188 C192 ) \nC188_=_C193( C188 C193 ) C188_=_C195( C188 C195 ) C188_=_C196( C188 C196 ) C188_=_C197( C188 C197 ) C189_=_C190( C189 C190 ) C189_=_C191( C189 C191 ) \nC189_=_C192( C189 C192 ) C189_=_C193( C189 C193 ) C189_=_C195( C189 C195 ) C189_=_C196( C189 C196 ) C189_=_C197( C189 C197 ) C190_=_C191( C190 C191 ) \nC190_=_C192( C190 C192 ) C190_=_C193( C190 C193 ) C190_=_C195( C190 C195 ) C190_=_C196( C190 C196 ) C190_=_C197( C190 C197 ) C190_=_C354( C190 C354 ) \nC191_=_C192( C191 C192 ) C191_=_C193( C191 C193 ) C191_=_C195( C191 C195 ) C191_=_C196( C191 C196 ) C191_=_C197( C191 C197 ) C191_=_C246( C191 C246 ) \nC191_=_C275( C191 C275 ) C191_=_C284( C191 C284 ) C191_=_C319( C191 C319 ) C191_=_C360( C191 C360 ) C191_=_C368( C191 C368 ) C191_=_C369( C191 C369 ) \nC191_=_C370( C191 C370 ) C191_=_C371( C191 C371 ) C191_=_C372( C191 C372 ) C192_=_C193( C192 C193 ) C192_=_C195( C192 C195 ) C192_=_C196( C192 C196 ) \nC192_=_C197( C192 C197 ) C192_=_C368( C192 C368 ) C193_=_C195( C193 C195 ) C193_=_C196( C193 C196 ) C193_=_C197( C193 C197 ) C193_=_C391( C193 C391 ) \nC195_=_C196( C195 C196 ) C195_=_C197( C195 C197 ) C195_=_C398( C195 C398 ) C196_=_C197( C196 C197 ) C196_=_C371( C196 C371 ) C196_=_C399( C196 C399 ) \nC197_=_C400( C197 C400 ) C226_=_C267( C226 C267 ) C226_=_C286( C226 C286 ) C226_=_C331( C226 C331 ) C226_=_C354( C226 C354 ) C226_=_C385( C226 C385 ) \nC226_=_C391( C226 C391 ) C226_=_C397( C226 C397 ) C226_=_C398( C226 C398 ) C226_=_C399( C226 C399 ) C226_=_C400( C226 C400 ) C226_=_C401( C226 C401 ) \nC246_=_C275( C246 C275 ) C246_=_C284( C246 C284 ) C246_=_C319( C246 C319 ) C246_=_C360( C246 C360 ) C246_=_C368( C246 C368 ) C246_=_C369( C246 C369 ) \nC246_=_C370( C246 C370 ) C246_=_C371( C246 C371 ) C246_=_C372( C246 C372 ) C267_=_C286( C267 C286 ) C267_=_C331( C267 C331 ) C267_=_C354( C267 C354 ) \nC267_=_C385( C267 C385 ) C267_=_C391( C267 C391 ) C267_=_C397( C267 C397 ) C267_=_C398( C267 C398 ) C267_=_C399( C267 C399 ) C267_=_C400( C267 C400 ) \nC267_=_C401( C267 C401 ) C275_=_C284( C275 C284 ) C275_=_C319( C275 C319 ) C275_=_C360( C275 C360 ) C275_=_C368( C275 C368 ) C275_=_C369( C275 C369 ) \nC275_=_C370( C275 C370 ) C275_=_C371( C275 C371 ) C275_=_C372( C275 C372 ) C284_=_C286( C284 C286 ) C284_=_C319( C284 C319 ) C284_=_C360( C284 C360 ) \nC284_=_C368( C284 C368 ) C284_=_C369( C284 C369 ) C284_=_C370( C284 C370 ) C284_=_C371( C284 C371 ) C284_=_C372( C284 C372 ) C286_=_C331( C286 C331 ) \nC286_=_C354( C286 C354 ) C286_=_C385( C286 C385 ) C286_=_C391( C286 C391 ) C286_=_C397( C286 C397 ) C286_=_C398( C286 C398 ) C286_=_C399( C286 C399 ) \nC286_=_C400( C286 C400 ) C286_=_C401( C286 C401 ) C319_=_C360( C319 C360 ) C319_=_C368( C319 C368 ) C319_=_C369( C319 C369 ) C319_=_C370( C319 C370 ) \nC319_=_C371( C319 C371 ) C319_=_C372( C319 C372 ) C331_=_C354( C331 C354 ) C331_=_C385( C331 C385 ) C331_=_C391( C331 C391 ) C331_=_C397( C331 C397 ) \nC331_=_C398( C331 C398 ) C331_=_C399( C331 C399 ) C331_=_C400( C331 C400 ) C331_=_C401( C331 C401 ) C354_=_C385( C354 C385 ) C354_=_C391( C354 C391 ) \nC354_=_C397( C354 C397 ) C354_=_C398( C354 C398 ) C354_=_C399( C354 C399 ) C354_=_C400( C354 C400 ) C354_=_C401( C354 C401 ) C360_=_C368( C360 C368 ) \nC360_=_C369( C360 C369 ) C360_=_C370( C360 C370 ) C360_=_C371( C360 C371 ) C360_=_C372( C360 C372 ) C368_=_C369( C368 C369 ) C368_=_C370( C368 C370 ) \nC368_=_C371( C368 C371 ) C368_=_C372( C368 C372 ) C369_=_C370( C369 C370 ) C369_=_C371( C369 C371 ) C369_=_C372( C369 C372 ) C369_=_C397( C369 C397 ) \nC370_=_C371( C370 C371 ) C370_=_C372( C370 C372 ) C371_=_C372( C371 C372 ) C371_=_C399( C371 C399 ) C385_=_C391( C385 C391 ) C385_=_C397( C385 C397 ) \nC385_=_C398( C385 C398 ) C385_=_C399( C385 C399 ) C385_=_C400( C385 C400 ) C385_=_C401( C385 C401 ) C391_=_C397( C391 C397 ) C391_=_C398( C391 C398 ) \nC391_=_C399( C391 C399 ) C391_=_C400( C391 C400 ) C391_=_C401( C391 C401 ) C397_=_C398( C397 C398 ) C397_=_C399( C397 C399 ) C397_=_C400( C397 C400 ) \nC397_=_C401( C397 C401 ) C398_=_C399( C398 C399 ) C398_=_C400( C398 C400 ) C398_=_C401( C398 C401 ) C399_=_C400( C399 C400 ) C399_=_C401( C399 C401 ) \nC400_=_C401( C400 C401 ) "];16-&gt;24[label="61: C12 C18 C19 C20 C21 \nC22 C23 C24 C25 C26 C27 \nC28 C30 C32 C33 C34 C35 \nC70 C87 C107 C117 C126 C129 \nC151 C163 C169 C178 C184 C185 \nC186 C187 C188 C189 C190 C192 \nC193 C195 C196 C197 C226 C246 \nC267 C275 C284 C286 C319 C331 \nC354 C360 C368 C369 C370 C371 \nC372 C385 C391 C397 C398 C399 \nC400 C401 \n473: C12_=_C87 ,C12_=_C107 ,C12_=_C126 ,C12_=_C178 ,C12_=_C246 ,\nC12_=_C275 ,C12_=_C284 ,C12_=_C319 ,C12_=_C360 ,C12_=_C368 ,C12_=_C369 ,\nC12_=_C370 ,C12_=_C371 ,C12_=_C372 ,C18_=_C19 ,C18_=_C20 ,C18_=_C21 ,\nC18_=_C22 ,C18_=_C23 ,C18_=_C24 ,C18_=_C25 ,C18_=_C26 ,C18_=_C27 ,\nC18_=_C28 ,C18_=_C30 ,C18_=_C32 ,C18_=_C33 ,C18_=_C34 ,C18_=_C35 ,\nC18_=_C117 ,C18_=_C126 ,C18_=_C129 ,C19_=_C20 ,C19_=_C21 ,C19_=_C22 ,\nC19_=_C23 ,C19_=_C24 ,C19_=_C25 ,C19_=_C26 ,C19_=_C27 ,C19_=_C28 ,\nC19_=_C30 ,C19_=_C32 ,C19_=_C33 ,C19_=_C34 ,C19_=_C35 ,C19_=_C184 ,\nC20_=_C21 ,C20_=_C22 ,C20_=_C23 ,C20_=_C24 ,C20_=_C25 ,C20_=_C26 ,\nC20_=_C27 ,C20_=_C28 ,C20_=_C30 ,C20_=_C32 ,C20_=_C33 ,C20_=_C34 ,\nC20_=_C35 ,C20_=_C226 ,C21_=_C22 ,C21_=_C23 ,C21_=_C24 ,C21_=_C25 ,\nC21_=_C26 ,C21_=_C27 ,C21_=_C28 ,C21_=_C30 ,C21_=_C32 ,C21_=_C33 ,\nC21_=_C34 ,C21_=_C35 ,C22_=_C23 ,C22_=_C24 ,C22_=_C25 ,C22_=_C26 ,\nC22_=_C27 ,C22_=_C28 ,C22_=_C30 ,C22_=_C32 ,C22_=_C33 ,C22_=_C34 ,\nC22_=_C35 ,C22_=_C275 ,C23_=_C24 ,C23_=_C25 ,C23_=_C26 ,C23_=_C27 ,\nC23_=_C28 ,C23_=_C30 ,C23_=_C32 ,C23_=_C33 ,C23_=_C34 ,C23_=_C35 ,\nC23_=_C186 ,C23_=_C284 ,C23_=_C286 ,C24_=_C25 ,C24_=_C26 ,C24_=_C27 ,\nC24_=_C28 ,C24_=_C30 ,C24_=_C32 ,C24_=_C33 ,C24_=_C34 ,C24_=_C35 ,\nC24_=_C188 ,C25_=_C26 ,C25_=_C27 ,C25_=_C28 ,C25_=_C30 ,C25_=_C32 ,\nC25_=_C33 ,C25_=_C34 ,C25_=_C35 ,C25_=_C331 ,C26_=_C27 ,C26_=_C28 ,\nC26_=_C30 ,C26_=_C32 ,C26_=_C33 ,C26_=_C34 ,C26_=_C35 ,C26_=_C189 ,\nC27_=_C28 ,C27_=_C30 ,C27_=_C32 ,C27_=_C33 ,C27_=_C34 ,C27_=_C35 ,\nC27_=_C190 ,C27_=_C354 ,C28_=_C30 ,C28_=_C32 ,C28_=_C33 ,C28_=_C34 ,\nC28_=_C35 ,C28_=_C360 ,C30_=_C32 ,C30_=_C33 ,C30_=_C34 ,C30_=_C35 ,\nC32_=_C33 ,C32_=_C34 ,C32_=_C35 ,C32_=_C369 ,C32_=_C397 ,C33_=_C34 ,\nC33_=_C35 ,C33_=_C370 ,C34_=_C35 ,C34_=_C401 ,C35_=_C372 ,C70_=_C129 ,\nC70_=_C163 ,C70_=_C226 ,C70_=_C267 ,C70_=_C286 ,C70_=_C331 ,C70_=_C354 ,\nC70_=_C385 ,C70_=_C391 ,C70_=_C397 ,C70_=_C398 ,C70_=_C399 ,C70_=_C400 ,\nC70_=_C401 ,C87_=_C107 ,C87_=_C126 ,C87_=_C178 ,C87_=_C246 ,C87_=_C275 ,\nC87_=_C284 ,C87_=_C319 ,C87_=_C360 ,C87_=_C368 ,C87_=_C369 ,C87_=_C370 ,\nC87_=_C371 ,C87_=_C372 ,C107_=_C126 ,C107_=_C178 ,C107_=_C246 ,C107_=_C275 ,\nC107_=_C284 ,C107_=_C319 ,C107_=_C360 ,C107_=_C368 ,C107_=_C369 ,C107_=_C370 ,\nC107_=_C371 ,C107_=_C372 ,C117_=_C126 ,C117_=_C129 ,C117_=_C151 ,C117_=_C169 ,\nC117_=_C184 ,C117_=_C185 ,C117_=_C186 ,C117_=_C187 ,C117_=_C188 ,C117_=_C189 ,\nC117_=_C190 ,C117_=_C192 ,C117_=_C193 ,C117_=_C195 ,C117_=_C196 ,C117_=_C197 ,\nC126_=_C129 ,C126_=_C178 ,C126_=_C246 ,C126_=_C275 ,C126_=_C284 ,C126_=_C319 ,\nC126_=_C360 ,C126_=_C368 ,C126_=_C369 ,C126_=_C370 ,C126_=_C371 ,C126_=_C372 ,\nC129_=_C163 ,C129_=_C226 ,C129_=_C267 ,C129_=_C286 ,C129_=_C331 ,C129_=_C354 ,\nC129_=_C385 ,C129_=_C391 ,C129_=_C397 ,C129_=_C398 ,C129_=_C399 ,C129_=_C400 ,\nC129_=_C401 ,C151_=_C163 ,C151_=_C169 ,C151_=_C184 ,C151_=_C185 ,C151_=_C186 ,\nC151_=_C187 ,C151_=_C188 ,C151_=_C189 ,C151_=_C190 ,C151_=_C192 ,C151_=_C193 ,\nC151_=_C195 ,C151_=_C196 ,C151_=_C197 ,C163_=_C226 ,C163_=_C267 ,C163_=_C286 ,\nC163_=_C331 ,C163_=_C354 ,C163_=_C385 ,C163_=_C391 ,C163_=_C397 ,C163_=_C398 ,\nC163_=_C399 ,C163_=_C400 ,C163_=_C401 ,C169_=_C178 ,C169_=_C184 ,C169_=_C185 ,\nC169_=_C186 ,C169_=_C187 ,C169_=_C188 ,C169_=_C189 ,C169_=_C190 ,C169_=_C192 ,\nC169_=_C193 ,C169_=_C195 ,C169_=_C196 ,C169_=_C197 ,C178_=_C246 ,C178_=_C275 ,\nC178_=_C284 ,C178_=_C319 ,C178_=_C360 ,C178_=_C368 ,C178_=_C369 ,C178_=_C370 ,\nC178_=_C371 ,C178_=_C372 ,C184_=_C185 ,C184_=_C186 ,C184_=_C187 ,C184_=_C188 ,\nC184_=_C189 ,C184_=_C190 ,C184_=_C192 ,C184_=_C193 ,C184_=_C195 ,C184_=_C196 ,\nC184_=_C197 ,C185_=_C186 ,C185_=_C187 ,C185_=_C188 ,C185_=_C189 ,C185_=_C190 ,\nC185_=_C192 ,C185_=_C193 ,C185_=_C195 ,C185_=_C196 ,C185_=_C197 ,C185_=_C246 ,\nC186_=_C187 ,C186_=_C188 ,C186_=_C189 ,C186_=_C190 ,C186_=_C192 ,C186_=_C193 ,\nC186_=_C195 ,C186_=_C196 ,C186_=_C197 ,C186_=_C284 ,C186_=_C286 ,C187_=_C188 ,\nC187_=_C189 ,C187_=_C190 ,C187_=_C192 ,C187_=_C193 ,C187_=_C195 ,C187_=_C196 ,\nC187_=_C197 ,C188_=_C189 ,C188_=_C190 ,C188_=_C192 ,C188_=_C193 ,C188_=_C195 ,\nC188_=_C196 ,C188_=_C197 ,C189_=_C190 ,C189_=_C192 ,C189_=_C193 ,C189_=_C195 ,\nC189_=_C196 ,C189_=_C197 ,C190_=_C192 ,C190_=_C193 ,C190_=_C195 ,C190_=_C196 ,\nC190_=_C197 ,C190_=_C354 ,C192_=_C193 ,C192_=_C195 ,C192_=_C196 ,C192_=_C197 ,\nC192_=_C368 ,C193_=_C195 ,C193_=_C196 ,C193_=_C197 ,C193_=_C391 ,C195_=_C196 ,\nC195_=_C197 ,C195_=_C398 ,C196_=_C197 ,C196_=_C371 ,C196_=_C399 ,C197_=_C400 ,\nC226_=_C267 ,C226_=_C286 ,C226_=_C331 ,C226_=_C354 ,C226_=_C385 ,C226_=_C391 ,\nC226_=_C397 ,C226_=_C398 ,C226_=_C399 ,C226_=_C400 ,C226_=_C401 ,C246_=_C275 ,\nC246_=_C284 ,C246_=_C319 ,C246_=_C360 ,C246_=_C368 ,C246_=_C369 ,C246_=_C370 ,\nC246_=_C371 ,C246_=_C372 ,C267_=_C286 ,C267_=_C331 ,C267_=_C354 ,C267_=_C385 ,\nC267_=_C391 ,C267_=_C397 ,C267_=_C398 ,C267_=_C399 ,C267_=_C400 ,C267_=_C401 ,\nC275_=_C284 ,C275_=_C319 ,C275_=_C360 ,C275_=_C368 ,C275_=_C369 ,C275_=_C370 ,\nC275_=_C371 ,C275_=_C372 ,C284_=_C286 ,C284_=_C319 ,C284_=_C360 ,C284_=_C368 ,\nC284_=_C369 ,C284_=_C370</w:t>
      </w:r>
    </w:p>
    <w:p>
      <w:pPr>
        <w:pStyle w:val="PreformattedText"/>
        <w:bidi w:val="0"/>
        <w:spacing w:before="0" w:after="0"/>
        <w:jc w:val="left"/>
        <w:rPr/>
      </w:pPr>
      <w:r>
        <w:rPr/>
        <w:t xml:space="preserve"> </w:t>
      </w:r>
      <w:r>
        <w:rPr/>
        <w:t>,C284_=_C371 ,C284_=_C372 ,C286_=_C331 ,C286_=_C354 ,\nC286_=_C385 ,C286_=_C391 ,C286_=_C397 ,C286_=_C398 ,C286_=_C399 ,C286_=_C400 ,\nC286_=_C401 ,C319_=_C360 ,C319_=_C368 ,C319_=_C369 ,C319_=_C370 ,C319_=_C371 ,\nC319_=_C372 ,C331_=_C354 ,C331_=_C385 ,C331_=_C391 ,C331_=_C397 ,C331_=_C398 ,\nC331_=_C399 ,C331_=_C400 ,C331_=_C401 ,C354_=_C385 ,C354_=_C391 ,C354_=_C397 ,\nC354_=_C398 ,C354_=_C399 ,C354_=_C400 ,C354_=_C401 ,C360_=_C368 ,C360_=_C369 ,\nC360_=_C370 ,C360_=_C371 ,C360_=_C372 ,C368_=_C369 ,C368_=_C370 ,C368_=_C371 ,\nC368_=_C372 ,C369_=_C370 ,C369_=_C371 ,C369_=_C372 ,C369_=_C397 ,C370_=_C371 ,\nC370_=_C372 ,C371_=_C372 ,C371_=_C399 ,C385_=_C391 ,C385_=_C397 ,C385_=_C398 ,\nC385_=_C399 ,C385_=_C400 ,C385_=_C401 ,C391_=_C397 ,C391_=_C398 ,C391_=_C399 ,\nC391_=_C400 ,C391_=_C401 ,C397_=_C398 ,C397_=_C399 ,C397_=_C400 ,C397_=_C401 ,\nC398_=_C399 ,C398_=_C400 ,C398_=_C401 ,C399_=_C400 ,C399_=_C401 ,C400_=_C401 ,"];25[shape=box, label="id:25 level: 3\n74: C14 C20 C23 C32 C40 \nC44 C51 C60 C79 C118 C121 \nC130 C135 C137 C147 C150 C151 \nC152 C153 C154 C155 C156 C157 \nC158 C159 C160 C161 C162 C163 \nC165 C166 C167 C168 C182 C186 \nC210 C215 C216 C218 C219 C220 \nC221 C222 C223 C224 C225 C226 \nC227 C228 C229 C235 C240 C250 \nC257 C271 C281 C282 C283 C284 \nC285 C286 C287 C288 C289 C309 \nC332 C355 C364 C369 C377 C386 \nC397 C402 C403 \n737: C14_=_C32( C14 C32 ) C14_=_C51( C14 C51 ) C14_=_C130( C14 C130 ) C14_=_C147( C14 C147 ) C14_=_C182( C14 C182 ) \nC14_=_C210( C14 C210 ) C14_=_C235( C14 C235 ) C14_=_C250( C14 C250 ) C14_=_C309( C14 C309 ) C14_=_C332( C14 C332 ) C14_=_C355( C14 C355 ) \nC14_=_C364( C14 C364 ) C14_=_C369( C14 C369 ) C14_=_C377( C14 C377 ) C14_=_C386( C14 C386 ) C14_=_C397( C14 C397 ) C14_=_C402( C14 C402 ) \nC14_=_C403( C14 C403 ) C20_=_C23( C20 C23 ) C20_=_C32( C20 C32 ) C20_=_C40( C20 C40 ) C20_=_C60( C20 C60 ) C20_=_C118( C20 C118 ) \nC20_=_C135( C20 C135 ) C20_=_C153( C20 C153 ) C20_=_C215( C20 C215 ) C20_=_C216( C20 C216 ) C20_=_C218( C20 C218 ) C20_=_C219( C20 C219 ) \nC20_=_C220( C20 C220 ) C20_=_C221( C20 C221 ) C20_=_C222( C20 C222 ) C20_=_C223( C20 C223 ) C20_=_C224( C20 C224 ) C20_=_C225( C20 C225 ) \nC20_=_C226( C20 C226 ) C20_=_C227( C20 C227 ) C20_=_C228( C20 C228 ) C23_=_C32( C23 C32 ) C23_=_C44( C23 C44 ) C23_=_C121( C23 C121 ) \nC23_=_C137( C23 C137 ) C23_=_C157( C23 C157 ) C23_=_C186( C23 C186 ) C23_=_C229( C23 C229 ) C23_=_C240( C23 C240 ) C23_=_C257( C23 C257 ) \nC23_=_C271( C23 C271 ) C23_=_C281( C23 C281 ) C23_=_C282( C23 C282 ) C23_=_C283( C23 C283 ) C23_=_C284( C23 C284 ) C23_=_C285( C23 C285 ) \nC23_=_C286( C23 C286 ) C23_=_C287( C23 C287 ) C23_=_C288( C23 C288 ) C23_=_C289( C23 C289 ) C32_=_C51( C32 C51 ) C32_=_C130( C32 C130 ) \nC32_=_C147( C32 C147 ) C32_=_C182( C32 C182 ) C32_=_C210( C32 C210 ) C32_=_C235( C32 C235 ) C32_=_C250( C32 C250 ) C32_=_C309( C32 C309 ) \nC32_=_C332( C32 C332 ) C32_=_C355( C32 C355 ) C32_=_C364( C32 C364 ) C32_=_C369( C32 C369 ) C32_=_C377( C32 C377 ) C32_=_C386( C32 C386 ) \nC32_=_C397( C32 C397 ) C32_=_C402( C32 C402 ) C32_=_C403( C32 C403 ) C40_=_C44( C40 C44 ) C40_=_C51( C40 C51 ) C40_=_C60( C40 C60 ) \nC40_=_C118( C40 C118 ) C40_=_C135( C40 C135 ) C40_=_C153( C40 C153 ) C40_=_C215( C40 C215 ) C40_=_C216( C40 C216 ) C40_=_C218( C40 C218 ) \nC40_=_C219( C40 C219 ) C40_=_C220( C40 C220 ) C40_=_C221( C40 C221 ) C40_=_C222( C40 C222 ) C40_=_C223( C40 C223 ) C40_=_C224( C40 C224 ) \nC40_=_C225( C40 C225 ) C40_=_C226( C40 C226 ) C40_=_C227( C40 C227 ) C40_=_C228( C40 C228 ) C44_=_C51( C44 C51 ) C44_=_C121( C44 C121 ) \nC44_=_C137( C44 C137 ) C44_=_C157( C44 C157 ) C44_=_C186( C44 C186 ) C44_=_C229( C44 C229 ) C44_=_C240( C44 C240 ) C44_=_C257( C44 C257 ) \nC44_=_C271( C44 C271 ) C44_=_C281( C44 C281 ) C44_=_C282( C44 C282 ) C44_=_C283( C44 C283 ) C44_=_C284( C44 C284 ) C44_=_C285( C44 C285 ) \nC44_=_C286( C44 C286 ) C44_=_C287( C44 C287 ) C44_=_C288( C44 C288 ) C44_=_C289( C44 C289 ) C51_=_C130( C51 C130 ) C51_=_C147( C51 C147 ) \nC51_=_C182( C51 C182 ) C51_=_C210( C51 C210 ) C51_=_C235( C51 C235 ) C51_=_C250( C51 C250 ) C51_=_C309( C51 C309 ) C51_=_C332( C51 C332 ) \nC51_=_C355( C51 C355 ) C51_=_C364( C51 C364 ) C51_=_C369( C51 C369 ) C51_=_C377( C51 C377 ) C51_=_C386( C51 C386 ) C51_=_C397( C51 C397 ) \nC51_=_C402( C51 C402 ) C51_=_C403( C51 C403 ) C60_=_C118( C60 C118 ) C60_=_C135( C60 C135 ) C60_=_C153( C60 C153 ) C60_=_C215( C60 C215 ) \nC60_=_C216( C60 C216 ) C60_=_C218( C60 C218 ) C60_=_C219( C60 C219 ) C60_=_C220( C60 C220 ) C60_=_C221( C60 C221 ) C60_=_C222( C60 C222 ) \nC60_=_C223( C60 C223 ) C60_=_C224( C60 C224 ) C60_=_C225( C60 C225 ) C60_=_C226( C60 C226 ) C60_=_C227( C60 C227 ) C60_=_C228( C60 C228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5( C79 C165 ) C79_=_C166( C79 C166 ) C79_=_C167( C79 C167 ) C79_=_C168( C79 C168 ) \nC118_=_C121( C118 C121 ) C118_=_C130( C118 C130 ) C118_=_C135( C118 C135 ) C118_=_C153( C118 C153 ) C118_=_C215( C118 C215 ) C118_=_C216( C118 C216 ) \nC118_=_C218( C118 C218 ) C118_=_C219( C118 C219 ) C118_=_C220( C118 C220 ) C118_=_C221( C118 C221 ) C118_=_C222( C118 C222 ) C118_=_C223( C118 C223 ) \nC118_=_C224( C118 C224 ) C118_=_C225( C118 C225 ) C118_=_C226( C118 C226 ) C118_=_C227( C118 C227 ) C118_=_C228( C118 C228 ) C121_=_C130( C121 C130 ) \nC121_=_C137( C121 C137 ) C121_=_C157( C121 C157 ) C121_=_C186( C121 C186 ) C121_=_C229( C121 C229 ) C121_=_C240( C121 C240 ) C121_=_C257( C121 C257 ) \nC121_=_C271( C121 C271 ) C121_=_C281( C121 C281 ) C121_=_C282( C121 C282 ) C121_=_C283( C121 C283 ) C121_=_C284( C121 C284 ) C121_=_C285( C121 C285 ) \nC121_=_C286( C121 C286 ) C121_=_C287( C121 C287 ) C121_=_C288( C121 C288 ) C121_=_C289( C121 C289 ) C130_=_C147( C130 C147 ) C130_=_C182( C130 C182 ) \nC130_=_C210( C130 C210 ) C130_=_C235( C130 C235 ) C130_=_C250( C130 C250 ) C130_=_C309( C130 C309 ) C130_=_C332( C130 C332 ) C130_=_C355( C130 C355 ) \nC130_=_C364( C130 C364 ) C130_=_C369( C130 C369 ) C130_=_C377( C130 C377 ) C130_=_C386( C130 C386 ) C130_=_C397( C130 C397 ) C130_=_C402( C130 C402 ) \nC130_=_C403( C130 C403 ) C135_=_C137( C135 C137 ) C135_=_C147( C135 C147 ) C135_=_C153( C135 C153 ) C135_=_C215( C135 C215 ) C135_=_C216( C135 C216 ) \nC135_=_C218( C135 C218 ) C135_=_C219( C135 C219 ) C135_=_C220( C135 C220 ) C135_=_C221( C135 C221 ) C135_=_C222( C135 C222 ) C135_=_C223( C135 C223 ) \nC135_=_C224( C135 C224 ) C135_=_C225( C135 C225 ) C135_=_C226( C135 C226 ) C135_=_C227( C135 C227 ) C135_=_C228( C135 C228 ) C137_=_C147( C137 C147 ) \nC137_=_C157( C137 C157 ) C137_=_C186( C137 C186 ) C137_=_C229( C137 C229 ) C137_=_C240( C137 C240 ) C137_=_C257( C137 C257 ) C137_=_C271( C137 C271 ) \nC137_=_C281( C137 C281 ) C137_=_C282( C137 C282 ) C137_=_C283( C137 C283 ) C137_=_C284( C137 C284 ) C137_=_C285( C137 C285 ) C137_=_C286( C137 C286 ) \nC137_=_C287( C137 C287 ) C137_=_C288( C137 C288 ) C137_=_C289( C137 C289 ) C147_=_C182( C147 C182 ) C147_=_C210( C147 C210 ) C147_=_C235( C147 C235 ) \nC147_=_C250( C147 C250 ) C147_=_C309( C147 C309 ) C147_=_C332( C147 C332 ) C147_=_C355( C147 C355 ) C147_=_C364( C147 C364 ) C147_=_C369( C147 C369 ) \nC147_=_C377( C147 C377 ) C147_=_C386( C147 C386 ) C147_=_C397( C147 C397 ) C147_=_C402( C147 C402 ) C147_=_C403( C147 C40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5( C150 C165 ) C150_=_C166( C150 C166 ) C150_=_C167( C150 C167 ) C150_=_C168( C150 C168 ) C150_=_C182( C150 C182 ) C151_=_C152( C151 C152 ) \nC151_=_C153( C151 C153 ) C151_=_C154( C151 C154 ) C151_=_C155( C151 C155 ) C151_=_C156( C151 C156 ) C151_=_C157( C151 C157 ) C151_=_C158( C151 C158 ) \nC151_=_C159( C151 C159 ) C151_=_C160( C151 C160 ) C151_=_C161( C151 C161 ) C151_=_C162( C151 C162 ) C151_=_C163( C151 C163 ) C151_=_C165( C151 C165 ) \nC151_=_C166( C151 C166 ) C151_=_C167( C151 C167 ) C151_=_C168( C151 C168 ) C151_=_C186( C151 C186 ) C152_=_C153( C152 C153 ) C152_=_C154( C152 C154 ) \nC152_=_C155( C152 C155 ) C152_=_C156( C152 C156 ) C152_=_C157( C152 C157 ) C152_=_C158( C152 C158 ) C152_=_C159( C152 C159 ) C152_=_C160( C152 C160 ) \nC152_=_C161( C152 C161 ) C152_=_C162( C152 C162 ) C152_=_C163( C152 C163 ) C152_=_C165( C152 C165 ) C152_=_C166( C152 C166 ) C152_=_C167( C152 C167 ) \nC152_=_C168( C152 C168 ) C152_=_C210( C152 C210 ) C153_=_C154( C153 C154 ) C153_=_C155( C153 C155 ) C153_=_C156( C153 C156 ) C153_=_C157( C153 C157 ) \nC153_=_C158( C153 C158 ) C153_=_C159( C153 C159 ) C153_=_C160( C153 C160 ) C153_=_C161( C153 C161 ) C153_=_C162( C153 C162 ) C153_=_C163( C153 C163 ) \nC153_=_C165( C153 C165 ) C153_=_C166( C153 C166 ) C153_=_C167( C153 C167 ) C153_=_C168( C153 C168 ) C153_=_C215( C153 C215 ) C153_=_C216( C153 C216 ) \nC153_=_C218( C153 C218 ) C153_=_C219( C153 C219 ) C153_=_C220( C153 C220 ) C153_=_C221( C153 C221 ) C153_=_C222( C153 C222 ) C153_=_C223( C153 C223 ) \nC153_=_C224( C153 C224 ) C153_=_C225( C153 C225 ) C153_=_C226( C153 C226 ) C153_=_C227( C153 C227 ) C153_=_C228( C153 C228 ) C154_=_C155( C154 C155 ) \nC154_=_C156( C154 C156 ) C154_=_C157( C154 C157 ) C154_=_C158( C154 C158 ) C154_=_C159( C154 C159 ) C154_=_C160( C154 C160 ) C154_=_C161( C154 C161 ) \nC154_=_C162( C154 C162 ) C154_=_C163( C154 C163 ) C154_=_C165( C154 C165 ) C154_=_C166( C154 C166 ) C154_=_C167( C154 C167 ) C154_=_C168( C154 C168 ) \nC154_=_C240( C154 C240 ) C154_=_C250( C154 C250 ) C155_=_C156( C155 C156 ) C155_=_C157(</w:t>
      </w:r>
    </w:p>
    <w:p>
      <w:pPr>
        <w:pStyle w:val="PreformattedText"/>
        <w:bidi w:val="0"/>
        <w:spacing w:before="0" w:after="0"/>
        <w:jc w:val="left"/>
        <w:rPr/>
      </w:pPr>
      <w:r>
        <w:rPr/>
        <w:t xml:space="preserve"> </w:t>
      </w:r>
      <w:r>
        <w:rPr/>
        <w:t>C155 C157 ) C155_=_C158( C155 C158 ) C155_=_C159( C155 C159 ) \nC155_=_C160( C155 C160 ) C155_=_C161( C155 C161 ) C155_=_C162( C155 C162 ) C155_=_C163( C155 C163 ) C155_=_C165( C155 C165 ) C155_=_C166( C155 C166 ) \nC155_=_C167( C155 C167 ) C155_=_C168( C155 C168 ) C155_=_C215( C155 C215 ) C155_=_C257( C155 C257 ) C156_=_C157( C156 C157 ) C156_=_C158( C156 C158 ) \nC156_=_C159( C156 C159 ) C156_=_C160( C156 C160 ) C156_=_C161( C156 C161 ) C156_=_C162( C156 C162 ) C156_=_C163( C156 C163 ) C156_=_C165( C156 C165 ) \nC156_=_C166( C156 C166 ) C156_=_C167( C156 C167 ) C156_=_C168( C156 C168 ) C156_=_C216( C156 C216 ) C156_=_C271( C156 C271 ) C157_=_C158( C157 C158 ) \nC157_=_C159( C157 C159 ) C157_=_C160( C157 C160 ) C157_=_C161( C157 C161 ) C157_=_C162( C157 C162 ) C157_=_C163( C157 C163 ) C157_=_C165( C157 C165 ) \nC157_=_C166( C157 C166 ) C157_=_C167( C157 C167 ) C157_=_C168( C157 C168 ) C157_=_C186( C157 C186 ) C157_=_C229( C157 C229 ) C157_=_C240( C157 C240 ) \nC157_=_C257( C157 C257 ) C157_=_C271( C157 C271 ) C157_=_C281( C157 C281 ) C157_=_C282( C157 C282 ) C157_=_C283( C157 C283 ) C157_=_C284( C157 C284 ) \nC157_=_C285( C157 C285 ) C157_=_C286( C157 C286 ) C157_=_C287( C157 C287 ) C157_=_C288( C157 C288 ) C157_=_C289( C157 C289 ) C158_=_C159( C158 C159 ) \nC158_=_C160( C158 C160 ) C158_=_C161( C158 C161 ) C158_=_C162( C158 C162 ) C158_=_C163( C158 C163 ) C158_=_C165( C158 C165 ) C158_=_C166( C158 C166 ) \nC158_=_C167( C158 C167 ) C158_=_C168( C158 C168 ) C158_=_C221( C158 C221 ) C159_=_C160( C159 C160 ) C159_=_C161( C159 C161 ) C159_=_C162( C159 C162 ) \nC159_=_C163( C159 C163 ) C159_=_C165( C159 C165 ) C159_=_C166( C159 C166 ) C159_=_C167( C159 C167 ) C159_=_C168( C159 C168 ) C159_=_C283( C159 C283 ) \nC160_=_C161( C160 C161 ) C160_=_C162( C160 C162 ) C160_=_C163( C160 C163 ) C160_=_C165( C160 C165 ) C160_=_C166( C160 C166 ) C160_=_C167( C160 C167 ) \nC160_=_C168( C160 C168 ) C160_=_C223( C160 C223 ) C160_=_C364( C160 C364 ) C161_=_C162( C161 C162 ) C161_=_C163( C161 C163 ) C161_=_C165( C161 C165 ) \nC161_=_C166( C161 C166 ) C161_=_C167( C161 C167 ) C161_=_C168( C161 C168 ) C161_=_C377( C161 C377 ) C162_=_C163( C162 C163 ) C162_=_C165( C162 C165 ) \nC162_=_C166( C162 C166 ) C162_=_C167( C162 C167 ) C162_=_C168( C162 C168 ) C162_=_C225( C162 C225 ) C162_=_C285( C162 C285 ) C163_=_C165( C163 C165 ) \nC163_=_C166( C163 C166 ) C163_=_C167( C163 C167 ) C163_=_C168( C163 C168 ) C163_=_C226( C163 C226 ) C163_=_C286( C163 C286 ) C163_=_C397( C163 C397 ) \nC165_=_C166( C165 C166 ) C165_=_C167( C165 C167 ) C165_=_C168( C165 C168 ) C165_=_C227( C165 C227 ) C165_=_C287( C165 C287 ) C166_=_C167( C166 C167 ) \nC166_=_C168( C166 C168 ) C166_=_C288( C166 C288 ) C167_=_C168( C167 C168 ) C167_=_C402( C167 C402 ) C168_=_C228( C168 C228 ) C168_=_C289( C168 C289 ) \nC182_=_C210( C182 C210 ) C182_=_C235( C182 C235 ) C182_=_C250( C182 C250 ) C182_=_C309( C182 C309 ) C182_=_C332( C182 C332 ) C182_=_C355( C182 C355 ) \nC182_=_C364( C182 C364 ) C182_=_C369( C182 C369 ) C182_=_C377( C182 C377 ) C182_=_C386( C182 C386 ) C182_=_C397( C182 C397 ) C182_=_C402( C182 C402 ) \nC182_=_C403( C182 C403 ) C186_=_C229( C186 C229 ) C186_=_C240( C186 C240 ) C186_=_C257( C186 C257 ) C186_=_C271( C186 C271 ) C186_=_C281( C186 C281 ) \nC186_=_C282( C186 C282 ) C186_=_C283( C186 C283 ) C186_=_C284( C186 C284 ) C186_=_C285( C186 C285 ) C186_=_C286( C186 C286 ) C186_=_C287( C186 C287 ) \nC186_=_C288( C186 C288 ) C186_=_C289( C186 C289 ) C210_=_C235( C210 C235 ) C210_=_C250( C210 C250 ) C210_=_C309( C210 C309 ) C210_=_C332( C210 C332 ) \nC210_=_C355( C210 C355 ) C210_=_C364( C210 C364 ) C210_=_C369( C210 C369 ) C210_=_C377( C210 C377 ) C210_=_C386( C210 C386 ) C210_=_C397( C210 C397 ) \nC210_=_C402( C210 C402 ) C210_=_C403( C210 C403 ) C215_=_C216( C215 C216 ) C215_=_C218( C215 C218 ) C215_=_C219( C215 C219 ) C215_=_C220( C215 C220 ) \nC215_=_C221( C215 C221 ) C215_=_C222( C215 C222 ) C215_=_C223( C215 C223 ) C215_=_C224( C215 C224 ) C215_=_C225( C215 C225 ) C215_=_C226( C215 C226 ) \nC215_=_C227( C215 C227 ) C215_=_C228( C215 C228 ) C215_=_C257( C215 C257 ) C216_=_C218( C216 C218 ) C216_=_C219( C216 C219 ) C216_=_C220( C216 C220 ) \nC216_=_C221( C216 C221 ) C216_=_C222( C216 C222 ) C216_=_C223( C216 C223 ) C216_=_C224( C216 C224 ) C216_=_C225( C216 C225 ) C216_=_C226( C216 C226 ) \nC216_=_C227( C216 C227 ) C216_=_C228( C216 C228 ) C216_=_C271( C216 C271 ) C218_=_C219( C218 C219 ) C218_=_C220( C218 C220 ) C218_=_C221( C218 C221 ) \nC218_=_C222( C218 C222 ) C218_=_C223( C218 C223 ) C218_=_C224( C218 C224 ) C218_=_C225( C218 C225 ) C218_=_C226( C218 C226 ) C218_=_C227( C218 C227 ) \nC218_=_C228( C218 C228 ) C218_=_C281( C218 C281 ) C219_=_C220( C219 C220 ) C219_=_C221( C219 C221 ) C219_=_C222( C219 C222 ) C219_=_C223( C219 C223 ) \nC219_=_C224( C219 C224 ) C219_=_C225( C219 C225 ) C219_=_C226( C219 C226 ) C219_=_C227( C219 C227 ) C219_=_C228( C219 C228 ) C219_=_C309( C219 C309 ) \nC220_=_C221( C220 C221 ) C220_=_C222( C220 C222 ) C220_=_C223( C220 C223 ) C220_=_C224( C220 C224 ) C220_=_C225( C220 C225 ) C220_=_C226( C220 C226 ) \nC220_=_C227( C220 C227 ) C220_=_C228( C220 C228 ) C220_=_C282( C220 C282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2_=_C355( C222 C355 ) C223_=_C224( C223 C224 ) \nC223_=_C225( C223 C225 ) C223_=_C226( C223 C226 ) C223_=_C227( C223 C227 ) C223_=_C228( C223 C228 ) C223_=_C364( C223 C364 ) C224_=_C225( C224 C225 ) \nC224_=_C226( C224 C226 ) C224_=_C227( C224 C227 ) C224_=_C228( C224 C228 ) C225_=_C226( C225 C226 ) C225_=_C227( C225 C227 ) C225_=_C228( C225 C228 ) \nC225_=_C285( C225 C285 ) C226_=_C227( C226 C227 ) C226_=_C228( C226 C228 ) C226_=_C286( C226 C286 ) C226_=_C397( C226 C397 ) C227_=_C228( C227 C228 ) \nC227_=_C287( C227 C287 ) C228_=_C289( C228 C289 ) C229_=_C235( C229 C235 ) C229_=_C240( C229 C240 ) C229_=_C257( C229 C257 ) C229_=_C271( C229 C271 ) \nC229_=_C281( C229 C281 ) C229_=_C282( C229 C282 ) C229_=_C283( C229 C283 ) C229_=_C284( C229 C284 ) C229_=_C285( C229 C285 ) C229_=_C286( C229 C286 ) \nC229_=_C287( C229 C287 ) C229_=_C288( C229 C288 ) C229_=_C289( C229 C289 ) C235_=_C250( C235 C250 ) C235_=_C309( C235 C309 ) C235_=_C332( C235 C332 ) \nC235_=_C355( C235 C355 ) C235_=_C364( C235 C364 ) C235_=_C369( C235 C369 ) C235_=_C377( C235 C377 ) C235_=_C386( C235 C386 ) C235_=_C397( C235 C397 ) \nC235_=_C402( C235 C402 ) C235_=_C403( C235 C403 ) C240_=_C250( C240 C250 ) C240_=_C257( C240 C257 ) C240_=_C271( C240 C271 ) C240_=_C281( C240 C281 ) \nC240_=_C282( C240 C282 ) C240_=_C283( C240 C283 ) C240_=_C284( C240 C284 ) C240_=_C285( C240 C285 ) C240_=_C286( C240 C286 ) C240_=_C287( C240 C287 ) \nC240_=_C288( C240 C288 ) C240_=_C289( C240 C289 ) C250_=_C309( C250 C309 ) C250_=_C332( C250 C332 ) C250_=_C355( C250 C355 ) C250_=_C364( C250 C364 ) \nC250_=_C369( C250 C369 ) C250_=_C377( C250 C377 ) C250_=_C386( C250 C386 ) C250_=_C397( C250 C397 ) C250_=_C402( C250 C402 ) C250_=_C403( C250 C403 ) \nC257_=_C271( C257 C271 ) C257_=_C281( C257 C281 ) C257_=_C282( C257 C282 ) C257_=_C283( C257 C283 ) C257_=_C284( C257 C284 ) C257_=_C285( C257 C285 ) \nC257_=_C286( C257 C286 ) C257_=_C287( C257 C287 ) C257_=_C288( C257 C288 ) C257_=_C289( C257 C289 ) C271_=_C281( C271 C281 ) C271_=_C282( C271 C282 ) \nC271_=_C283( C271 C283 ) C271_=_C284( C271 C284 ) C271_=_C285( C271 C285 ) C271_=_C286( C271 C286 ) C271_=_C287( C271 C287 ) C271_=_C288( C271 C288 ) \nC271_=_C289( C271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4_=_C369( C284 C369 ) C285_=_C286( C285 C286 ) C285_=_C287( C285 C287 ) \nC285_=_C288( C285 C288 ) C285_=_C289( C285 C289 ) C286_=_C287( C286 C287 ) C286_=_C288( C286 C288 ) C286_=_C289( C286 C289 ) C286_=_C397( C286 C397 ) \nC287_=_C288( C287 C288 ) C287_=_C289( C287 C289 ) C288_=_C289( C288 C289 ) C309_=_C332( C309 C332 ) C309_=_C355( C309 C355 ) C309_=_C364( C309 C364 ) \nC309_=_C369( C309 C369 ) C309_=_C377( C309 C377 ) C309_=_C386( C309 C386 ) C309_=_C397( C309 C397 ) C309_=_C402( C309 C402 ) C309_=_C403( C309 C403 ) \nC332_=_C355( C332 C355 ) C332_=_C364( C332 C364 ) C332_=_C369( C332 C369 ) C332_=_C377( C332 C377 ) C332_=_C386( C332 C386 ) C332_=_C397( C332 C397 ) \nC332_=_C402( C332 C402 ) C332_=_C403( C332 C403 ) C355_=_C364( C355 C364 ) C355_=_C369( C355 C369 ) C355_=_C377( C355 C377 ) C355_=_C386( C355 C386 ) \nC355_=_C397( C355 C397 ) C355_=_C402( C355 C402 ) C355_=_C403( C355 C403 ) C364_=_C369( C364 C369 ) C364_=_C377( C364 C377 ) C364_=_C386( C364 C386 ) \nC364_=_C397( C364 C397 ) C364_=_C402( C364 C402 ) C364_=_C403( C364 C403 ) C369_=_C377( C369 C377 ) C369_=_C386( C369 C386 ) C369_=_C397( C369 C397 ) \nC369_=_C402( C369 C402 ) C369_=_C403( C369 C403 ) C377_=_C386( C377 C386 ) C377_=_C397( C377 C397 ) C377_=_C402( C377 C402 ) C377_=_C403( C377 C403 ) \nC386_=_C397( C386 C397 ) C386_=_C402( C386 C402 ) C386_=_C403( C386 C403 ) C397_=_C402( C397 C402 ) C397_=_C403( C397 C403 ) C402_=_C403( C402 C403 ) "];16-&gt;25[label="72: C14 C20 C23 C32 C40 \nC44 C51 C60 C79 C118 C121 \nC130 C135 C137 C147 C150 C151 \nC152 C154</w:t>
      </w:r>
    </w:p>
    <w:p>
      <w:pPr>
        <w:pStyle w:val="PreformattedText"/>
        <w:bidi w:val="0"/>
        <w:spacing w:before="0" w:after="0"/>
        <w:jc w:val="left"/>
        <w:rPr/>
      </w:pPr>
      <w:r>
        <w:rPr/>
        <w:t xml:space="preserve"> </w:t>
      </w:r>
      <w:r>
        <w:rPr/>
        <w:t>C155 C156 C158 C159 \nC160 C161 C162 C163 C165 C166 \nC167 C168 C182 C186 C210 C215 \nC216 C218 C219 C220 C221 C222 \nC223 C224 C225 C226 C227 C228 \nC229 C235 C240 C250 C257 C271 \nC281 C282 C283 C284 C285 C286 \nC287 C288 C289 C309 C332 C355 \nC364 C369 C377 C386 C397 C402 \nC403 \n666: C14_=_C32 ,C14_=_C51 ,C14_=_C130 ,C14_=_C147 ,C14_=_C182 ,\nC14_=_C210 ,C14_=_C235 ,C14_=_C250 ,C14_=_C309 ,C14_=_C332 ,C14_=_C355 ,\nC14_=_C364 ,C14_=_C369 ,C14_=_C377 ,C14_=_C386 ,C14_=_C397 ,C14_=_C402 ,\nC14_=_C403 ,C20_=_C23 ,C20_=_C32 ,C20_=_C40 ,C20_=_C60 ,C20_=_C118 ,\nC20_=_C135 ,C20_=_C215 ,C20_=_C216 ,C20_=_C218 ,C20_=_C219 ,C20_=_C220 ,\nC20_=_C221 ,C20_=_C222 ,C20_=_C223 ,C20_=_C224 ,C20_=_C225 ,C20_=_C226 ,\nC20_=_C227 ,C20_=_C228 ,C23_=_C32 ,C23_=_C44 ,C23_=_C121 ,C23_=_C137 ,\nC23_=_C186 ,C23_=_C229 ,C23_=_C240 ,C23_=_C257 ,C23_=_C271 ,C23_=_C281 ,\nC23_=_C282 ,C23_=_C283 ,C23_=_C284 ,C23_=_C285 ,C23_=_C286 ,C23_=_C287 ,\nC23_=_C288 ,C23_=_C289 ,C32_=_C51 ,C32_=_C130 ,C32_=_C147 ,C32_=_C182 ,\nC32_=_C210 ,C32_=_C235 ,C32_=_C250 ,C32_=_C309 ,C32_=_C332 ,C32_=_C355 ,\nC32_=_C364 ,C32_=_C369 ,C32_=_C377 ,C32_=_C386 ,C32_=_C397 ,C32_=_C402 ,\nC32_=_C403 ,C40_=_C44 ,C40_=_C51 ,C40_=_C60 ,C40_=_C118 ,C40_=_C135 ,\nC40_=_C215 ,C40_=_C216 ,C40_=_C218 ,C40_=_C219 ,C40_=_C220 ,C40_=_C221 ,\nC40_=_C222 ,C40_=_C223 ,C40_=_C224 ,C40_=_C225 ,C40_=_C226 ,C40_=_C227 ,\nC40_=_C228 ,C44_=_C51 ,C44_=_C121 ,C44_=_C137 ,C44_=_C186 ,C44_=_C229 ,\nC44_=_C240 ,C44_=_C257 ,C44_=_C271 ,C44_=_C281 ,C44_=_C282 ,C44_=_C283 ,\nC44_=_C284 ,C44_=_C285 ,C44_=_C286 ,C44_=_C287 ,C44_=_C288 ,C44_=_C289 ,\nC51_=_C130 ,C51_=_C147 ,C51_=_C182 ,C51_=_C210 ,C51_=_C235 ,C51_=_C250 ,\nC51_=_C309 ,C51_=_C332 ,C51_=_C355 ,C51_=_C364 ,C51_=_C369 ,C51_=_C377 ,\nC51_=_C386 ,C51_=_C397 ,C51_=_C402 ,C51_=_C403 ,C60_=_C118 ,C60_=_C135 ,\nC60_=_C215 ,C60_=_C216 ,C60_=_C218 ,C60_=_C219 ,C60_=_C220 ,C60_=_C221 ,\nC60_=_C222 ,C60_=_C223 ,C60_=_C224 ,C60_=_C225 ,C60_=_C226 ,C60_=_C227 ,\nC60_=_C228 ,C79_=_C150 ,C79_=_C151 ,C79_=_C152 ,C79_=_C154 ,C79_=_C155 ,\nC79_=_C156 ,C79_=_C158 ,C79_=_C159 ,C79_=_C160 ,C79_=_C161 ,C79_=_C162 ,\nC79_=_C163 ,C79_=_C165 ,C79_=_C166 ,C79_=_C167 ,C79_=_C168 ,C118_=_C121 ,\nC118_=_C130 ,C118_=_C135 ,C118_=_C215 ,C118_=_C216 ,C118_=_C218 ,C118_=_C219 ,\nC118_=_C220 ,C118_=_C221 ,C118_=_C222 ,C118_=_C223 ,C118_=_C224 ,C118_=_C225 ,\nC118_=_C226 ,C118_=_C227 ,C118_=_C228 ,C121_=_C130 ,C121_=_C137 ,C121_=_C186 ,\nC121_=_C229 ,C121_=_C240 ,C121_=_C257 ,C121_=_C271 ,C121_=_C281 ,C121_=_C282 ,\nC121_=_C283 ,C121_=_C284 ,C121_=_C285 ,C121_=_C286 ,C121_=_C287 ,C121_=_C288 ,\nC121_=_C289 ,C130_=_C147 ,C130_=_C182 ,C130_=_C210 ,C130_=_C235 ,C130_=_C250 ,\nC130_=_C309 ,C130_=_C332 ,C130_=_C355 ,C130_=_C364 ,C130_=_C369 ,C130_=_C377 ,\nC130_=_C386 ,C130_=_C397 ,C130_=_C402 ,C130_=_C403 ,C135_=_C137 ,C135_=_C147 ,\nC135_=_C215 ,C135_=_C216 ,C135_=_C218 ,C135_=_C219 ,C135_=_C220 ,C135_=_C221 ,\nC135_=_C222 ,C135_=_C223 ,C135_=_C224 ,C135_=_C225 ,C135_=_C226 ,C135_=_C227 ,\nC135_=_C228 ,C137_=_C147 ,C137_=_C186 ,C137_=_C229 ,C137_=_C240 ,C137_=_C257 ,\nC137_=_C271 ,C137_=_C281 ,C137_=_C282 ,C137_=_C283 ,C137_=_C284 ,C137_=_C285 ,\nC137_=_C286 ,C137_=_C287 ,C137_=_C288 ,C137_=_C289 ,C147_=_C182 ,C147_=_C210 ,\nC147_=_C235 ,C147_=_C250 ,C147_=_C309 ,C147_=_C332 ,C147_=_C355 ,C147_=_C364 ,\nC147_=_C369 ,C147_=_C377 ,C147_=_C386 ,C147_=_C397 ,C147_=_C402 ,C147_=_C403 ,\nC150_=_C151 ,C150_=_C152 ,C150_=_C154 ,C150_=_C155 ,C150_=_C156 ,C150_=_C158 ,\nC150_=_C159 ,C150_=_C160 ,C150_=_C161 ,C150_=_C162 ,C150_=_C163 ,C150_=_C165 ,\nC150_=_C166 ,C150_=_C167 ,C150_=_C168 ,C150_=_C182 ,C151_=_C152 ,C151_=_C154 ,\nC151_=_C155 ,C151_=_C156 ,C151_=_C158 ,C151_=_C159 ,C151_=_C160 ,C151_=_C161 ,\nC151_=_C162 ,C151_=_C163 ,C151_=_C165 ,C151_=_C166 ,C151_=_C167 ,C151_=_C168 ,\nC151_=_C186 ,C152_=_C154 ,C152_=_C155 ,C152_=_C156 ,C152_=_C158 ,C152_=_C159 ,\nC152_=_C160 ,C152_=_C161 ,C152_=_C162 ,C152_=_C163 ,C152_=_C165 ,C152_=_C166 ,\nC152_=_C167 ,C152_=_C168 ,C152_=_C210 ,C154_=_C155 ,C154_=_C156 ,C154_=_C158 ,\nC154_=_C159 ,C154_=_C160 ,C154_=_C161 ,C154_=_C162 ,C154_=_C163 ,C154_=_C165 ,\nC154_=_C166 ,C154_=_C167 ,C154_=_C168 ,C154_=_C240 ,C154_=_C250 ,C155_=_C156 ,\nC155_=_C158 ,C155_=_C159 ,C155_=_C160 ,C155_=_C161 ,C155_=_C162 ,C155_=_C163 ,\nC155_=_C165 ,C155_=_C166 ,C155_=_C167 ,C155_=_C168 ,C155_=_C215 ,C155_=_C257 ,\nC156_=_C158 ,C156_=_C159 ,C156_=_C160 ,C156_=_C161 ,C156_=_C162 ,C156_=_C163 ,\nC156_=_C165 ,C156_=_C166 ,C156_=_C167 ,C156_=_C168 ,C156_=_C216 ,C156_=_C271 ,\nC158_=_C159 ,C158_=_C160 ,C158_=_C161 ,C158_=_C162 ,C158_=_C163 ,C158_=_C165 ,\nC158_=_C166 ,C158_=_C167 ,C158_=_C168 ,C158_=_C221 ,C159_=_C160 ,C159_=_C161 ,\nC159_=_C162 ,C159_=_C163 ,C159_=_C165 ,C159_=_C166 ,C159_=_C167 ,C159_=_C168 ,\nC159_=_C283 ,C160_=_C161 ,C160_=_C162 ,C160_=_C163 ,C160_=_C165 ,C160_=_C166 ,\nC160_=_C167 ,C160_=_C168 ,C160_=_C223 ,C160_=_C364 ,C161_=_C162 ,C161_=_C163 ,\nC161_=_C165 ,C161_=_C166 ,C161_=_C167 ,C161_=_C168 ,C161_=_C377 ,C162_=_C163 ,\nC162_=_C165 ,C162_=_C166 ,C162_=_C167 ,C162_=_C168 ,C162_=_C225 ,C162_=_C285 ,\nC163_=_C165 ,C163_=_C166 ,C163_=_C167 ,C163_=_C168 ,C163_=_C226 ,C163_=_C286 ,\nC163_=_C397 ,C165_=_C166 ,C165_=_C167 ,C165_=_C168 ,C165_=_C227 ,C165_=_C287 ,\nC166_=_C167 ,C166_=_C168 ,C166_=_C288 ,C167_=_C168 ,C167_=_C402 ,C168_=_C228 ,\nC168_=_C289 ,C182_=_C210 ,C182_=_C235 ,C182_=_C250 ,C182_=_C309 ,C182_=_C332 ,\nC182_=_C355 ,C182_=_C364 ,C182_=_C369 ,C182_=_C377 ,C182_=_C386 ,C182_=_C397 ,\nC182_=_C402 ,C182_=_C403 ,C186_=_C229 ,C186_=_C240 ,C186_=_C257 ,C186_=_C271 ,\nC186_=_C281 ,C186_=_C282 ,C186_=_C283 ,C186_=_C284 ,C186_=_C285 ,C186_=_C286 ,\nC186_=_C287 ,C186_=_C288 ,C186_=_C289 ,C210_=_C235 ,C210_=_C250 ,C210_=_C309 ,\nC210_=_C332 ,C210_=_C355 ,C210_=_C364 ,C210_=_C369 ,C210_=_C377 ,C210_=_C386 ,\nC210_=_C397 ,C210_=_C402 ,C210_=_C403 ,C215_=_C216 ,C215_=_C218 ,C215_=_C219 ,\nC215_=_C220 ,C215_=_C221 ,C215_=_C222 ,C215_=_C223 ,C215_=_C224 ,C215_=_C225 ,\nC215_=_C226 ,C215_=_C227 ,C215_=_C228 ,C215_=_C257 ,C216_=_C218 ,C216_=_C219 ,\nC216_=_C220 ,C216_=_C221 ,C216_=_C222 ,C216_=_C223 ,C216_=_C224 ,C216_=_C225 ,\nC216_=_C226 ,C216_=_C227 ,C216_=_C228 ,C216_=_C271 ,C218_=_C219 ,C218_=_C220 ,\nC218_=_C221 ,C218_=_C222 ,C218_=_C223 ,C218_=_C224 ,C218_=_C225 ,C218_=_C226 ,\nC218_=_C227 ,C218_=_C228 ,C218_=_C281 ,C219_=_C220 ,C219_=_C221 ,C219_=_C222 ,\nC219_=_C223 ,C219_=_C224 ,C219_=_C225 ,C219_=_C226 ,C219_=_C227 ,C219_=_C228 ,\nC219_=_C309 ,C220_=_C221 ,C220_=_C222 ,C220_=_C223 ,C220_=_C224 ,C220_=_C225 ,\nC220_=_C226 ,C220_=_C227 ,C220_=_C228 ,C220_=_C282 ,C221_=_C222 ,C221_=_C223 ,\nC221_=_C224 ,C221_=_C225 ,C221_=_C226 ,C221_=_C227 ,C221_=_C228 ,C222_=_C223 ,\nC222_=_C224 ,C222_=_C225 ,C222_=_C226 ,C222_=_C227 ,C222_=_C228 ,C222_=_C355 ,\nC223_=_C224 ,C223_=_C225 ,C223_=_C226 ,C223_=_C227 ,C223_=_C228 ,C223_=_C364 ,\nC224_=_C225 ,C224_=_C226 ,C224_=_C227 ,C224_=_C228 ,C225_=_C226 ,C225_=_C227 ,\nC225_=_C228 ,C225_=_C285 ,C226_=_C227 ,C226_=_C228 ,C226_=_C286 ,C226_=_C397 ,\nC227_=_C228 ,C227_=_C287 ,C228_=_C289 ,C229_=_C235 ,C229_=_C240 ,C229_=_C257 ,\nC229_=_C271 ,C229_=_C281 ,C229_=_C282 ,C229_=_C283 ,C229_=_C284 ,C229_=_C285 ,\nC229_=_C286 ,C229_=_C287 ,C229_=_C288 ,C229_=_C289 ,C235_=_C250 ,C235_=_C309 ,\nC235_=_C332 ,C235_=_C355 ,C235_=_C364 ,C235_=_C369 ,C235_=_C377 ,C235_=_C386 ,\nC235_=_C397 ,C235_=_C402 ,C235_=_C403 ,C240_=_C250 ,C240_=_C257 ,C240_=_C271 ,\nC240_=_C281 ,C240_=_C282 ,C240_=_C283 ,C240_=_C284 ,C240_=_C285 ,C240_=_C286 ,\nC240_=_C287 ,C240_=_C288 ,C240_=_C289 ,C250_=_C309 ,C250_=_C332 ,C250_=_C355 ,\nC250_=_C364 ,C250_=_C369 ,C250_=_C377 ,C250_=_C386 ,C250_=_C397 ,C250_=_C402 ,\nC250_=_C403 ,C257_=_C271 ,C257_=_C281 ,C257_=_C282 ,C257_=_C283 ,C257_=_C284 ,\nC257_=_C285 ,C257_=_C286 ,C257_=_C287 ,C257_=_C288 ,C257_=_C289 ,C271_=_C281 ,\nC271_=_C282 ,C271_=_C283 ,C271_=_C284 ,C271_=_C285 ,C271_=_C286 ,C271_=_C287 ,\nC271_=_C288 ,C271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4_=_C369 ,C285_=_C286 ,\nC285_=_C287 ,C285_=_C288 ,C285_=_C289 ,C286_=_C287 ,C286_=_C288 ,C286_=_C289 ,\nC286_=_C397 ,C287_=_C288 ,C287_=_C289 ,C288_=_C289 ,C309_=_C332 ,C309_=_C355 ,\nC309_=_C364 ,C309_=_C369 ,C309_=_C377 ,C309_=_C386 ,C309_=_C397 ,C309_=_C402 ,\nC309_=_C403 ,C332_=_C355 ,C332_=_C364 ,C332_=_C369 ,C332_=_C377 ,C332_=_C386 ,\nC332_=_C397 ,C332_=_C402 ,C332_=_C403 ,C355_=_C364 ,C355_=_C369 ,C355_=_C377 ,\nC355_=_C386 ,C355_=_C397 ,C355_=_C402 ,C355_=_C403 ,C364_=_C369 ,C364_=_C377 ,\nC364_=_C386 ,C364_=_C397 ,C364_=_C402 ,C364_=_C403 ,C369_=_C377 ,C369_=_C386 ,\nC369_=_C397 ,C369_=_C402 ,C369_=_C403 ,C377_=_C386 ,C377_=_C397 ,C377_=_C402 ,\nC377_=_C403 ,C386_=_C397 ,C386_=_C402 ,C386_=_C403 ,C397_=_C402 ,C397_=_C403 ,\nC402_=_C403 ,"];26[shape=box, label="id:26 level: 3\n59: C9 C21 C26 C41 C45 \nC61 C65 C82 C83 C99 C102 \nC103 C104 C158 C171 C176 C189 \nC198 C202 C204 C205 C220 C221 \nC229 C230 C232 C233 C234 C235 \nC236 C237 C242 C259 C260 C273 \nC282 C291 C292 C315 C317 C318 \nC319 C320 C321 C322 C323 C324 \nC336 C337 C338 C339 C340 C341 \nC342 C343 C344 C345 C346 C347 \n464: C9_=_C26( C9 C26 ) C9_=_C83( C9 C83 ) C9_=_C103( C9 C103 ) C9_=_C176( C9 C176 ) C9_=_C189( C9 C189 ) \nC9_=_C204( C9 C204 ) C9_=_C220( C9 C220 ) C9_=_C260( C9 C260 ) C9_=_C282( C9 C282 ) C9_=_C336( C9 C336 ) C9_=_C337( C9 C337 ) \nC9_=_C338( C9 C338 ) C9_=_C339( C9 C339 ) C9_=_C340( C9 C340 ) C9_=_C341( C9 C341 ) C9_=_C342( C9 C342 ) C21_=_C26( C21 C26 ) \nC21_=_C41( C21 C41 ) C21_=_C61( C21 C61 ) C21_=_C99( C21 C99 ) C21_=_C171( C21 C171 ) C21_=_C198( C21 C198 ) C21_=_C229( C21 C229 ) \nC21_=_C230( C21 C230 ) C21_=_C232( C21 C232 ) C21_=_C233(</w:t>
      </w:r>
    </w:p>
    <w:p>
      <w:pPr>
        <w:pStyle w:val="PreformattedText"/>
        <w:bidi w:val="0"/>
        <w:spacing w:before="0" w:after="0"/>
        <w:jc w:val="left"/>
        <w:rPr/>
      </w:pPr>
      <w:r>
        <w:rPr/>
        <w:t xml:space="preserve"> </w:t>
      </w:r>
      <w:r>
        <w:rPr/>
        <w:t>C21 C233 ) C21_=_C234( C21 C234 ) C21_=_C235( C21 C235 ) C21_=_C236( C21 C236 ) \nC21_=_C237( C21 C237 ) C26_=_C83( C26 C83 ) C26_=_C103( C26 C103 ) C26_=_C176( C26 C176 ) C26_=_C189( C26 C189 ) C26_=_C204( C26 C204 ) \nC26_=_C220( C26 C220 ) C26_=_C260( C26 C260 ) C26_=_C282( C26 C282 ) C26_=_C336( C26 C336 ) C26_=_C337( C26 C337 ) C26_=_C338( C26 C338 ) \nC26_=_C339( C26 C339 ) C26_=_C340( C26 C340 ) C26_=_C341( C26 C341 ) C26_=_C342( C26 C342 ) C41_=_C45( C41 C45 ) C41_=_C61( C41 C61 ) \nC41_=_C99( C41 C99 ) C41_=_C171( C41 C171 ) C41_=_C198( C41 C198 ) C41_=_C229( C41 C229 ) C41_=_C230( C41 C230 ) C41_=_C232( C41 C232 ) \nC41_=_C233( C41 C233 ) C41_=_C234( C41 C234 ) C41_=_C235( C41 C235 ) C41_=_C236( C41 C236 ) C41_=_C237( C41 C237 ) C45_=_C65( C45 C65 ) \nC45_=_C82( C45 C82 ) C45_=_C102( C45 C102 ) C45_=_C202( C45 C202 ) C45_=_C230( C45 C230 ) C45_=_C259( C45 C259 ) C45_=_C273( C45 C273 ) \nC45_=_C291( C45 C291 ) C45_=_C315( C45 C315 ) C45_=_C317( C45 C317 ) C45_=_C318( C45 C318 ) C45_=_C319( C45 C319 ) C45_=_C320( C45 C320 ) \nC45_=_C321( C45 C321 ) C45_=_C322( C45 C322 ) C45_=_C323( C45 C323 ) C61_=_C65( C61 C65 ) C61_=_C99( C61 C99 ) C61_=_C171( C61 C171 ) \nC61_=_C198( C61 C198 ) C61_=_C229( C61 C229 ) C61_=_C230( C61 C230 ) C61_=_C232( C61 C232 ) C61_=_C233( C61 C233 ) C61_=_C234( C61 C234 ) \nC61_=_C235( C61 C235 ) C61_=_C236( C61 C236 ) C61_=_C237( C61 C237 ) C65_=_C82( C65 C82 ) C65_=_C102( C65 C102 ) C65_=_C202( C65 C202 ) \nC65_=_C230( C65 C230 ) C65_=_C259( C65 C259 ) C65_=_C273( C65 C273 ) C65_=_C291( C65 C291 ) C65_=_C315( C65 C315 ) C65_=_C317( C65 C317 ) \nC65_=_C318( C65 C318 ) C65_=_C319( C65 C319 ) C65_=_C320( C65 C320 ) C65_=_C321( C65 C321 ) C65_=_C322( C65 C322 ) C65_=_C323( C65 C323 ) \nC82_=_C83( C82 C83 ) C82_=_C102( C82 C102 ) C82_=_C202( C82 C202 ) C82_=_C230( C82 C230 ) C82_=_C259( C82 C259 ) C82_=_C273( C82 C273 ) \nC82_=_C291( C82 C291 ) C82_=_C315( C82 C315 ) C82_=_C317( C82 C317 ) C82_=_C318( C82 C318 ) C82_=_C319( C82 C319 ) C82_=_C320( C82 C320 ) \nC82_=_C321( C82 C321 ) C82_=_C322( C82 C322 ) C82_=_C323( C82 C323 ) C83_=_C103( C83 C103 ) C83_=_C176( C83 C176 ) C83_=_C189( C83 C189 ) \nC83_=_C204( C83 C204 ) C83_=_C220( C83 C220 ) C83_=_C260( C83 C260 ) C83_=_C282( C83 C282 ) C83_=_C336( C83 C336 ) C83_=_C337( C83 C337 ) \nC83_=_C338( C83 C338 ) C83_=_C339( C83 C339 ) C83_=_C340( C83 C340 ) C83_=_C341( C83 C341 ) C83_=_C342( C83 C342 ) C99_=_C102( C99 C102 ) \nC99_=_C103( C99 C103 ) C99_=_C104( C99 C104 ) C99_=_C171( C99 C171 ) C99_=_C198( C99 C198 ) C99_=_C229( C99 C229 ) C99_=_C230( C99 C230 ) \nC99_=_C232( C99 C232 ) C99_=_C233( C99 C233 ) C99_=_C234( C99 C234 ) C99_=_C235( C99 C235 ) C99_=_C236( C99 C236 ) C99_=_C237( C99 C237 ) \nC102_=_C103( C102 C103 ) C102_=_C104( C102 C104 ) C102_=_C202( C102 C202 ) C102_=_C230( C102 C230 ) C102_=_C259( C102 C259 ) C102_=_C273( C102 C273 ) \nC102_=_C291( C102 C291 ) C102_=_C315( C102 C315 ) C102_=_C317( C102 C317 ) C102_=_C318( C102 C318 ) C102_=_C319( C102 C319 ) C102_=_C320( C102 C320 ) \nC102_=_C321( C102 C321 ) C102_=_C322( C102 C322 ) C102_=_C323( C102 C323 ) C103_=_C104( C103 C104 ) C103_=_C176( C103 C176 ) C103_=_C189( C103 C189 ) \nC103_=_C204( C103 C204 ) C103_=_C220( C103 C220 ) C103_=_C260( C103 C260 ) C103_=_C282( C103 C282 ) C103_=_C336( C103 C336 ) C103_=_C337( C103 C337 ) \nC103_=_C338( C103 C338 ) C103_=_C339( C103 C339 ) C103_=_C340( C103 C340 ) C103_=_C341( C103 C341 ) C103_=_C342( C103 C342 ) C104_=_C158( C104 C158 ) \nC104_=_C205( C104 C205 ) C104_=_C221( C104 C221 ) C104_=_C242( C104 C242 ) C104_=_C292( C104 C292 ) C104_=_C324( C104 C324 ) C104_=_C343( C104 C343 ) \nC104_=_C344( C104 C344 ) C104_=_C345( C104 C345 ) C104_=_C346( C104 C346 ) C104_=_C347( C104 C347 ) C158_=_C205( C158 C205 ) C158_=_C221( C158 C221 ) \nC158_=_C242( C158 C242 ) C158_=_C292( C158 C292 ) C158_=_C324( C158 C324 ) C158_=_C343( C158 C343 ) C158_=_C344( C158 C344 ) C158_=_C345( C158 C345 ) \nC158_=_C346( C158 C346 ) C158_=_C347( C158 C347 ) C171_=_C176( C171 C176 ) C171_=_C198( C171 C198 ) C171_=_C229( C171 C229 ) C171_=_C230( C171 C230 ) \nC171_=_C232( C171 C232 ) C171_=_C233( C171 C233 ) C171_=_C234( C171 C234 ) C171_=_C235( C171 C235 ) C171_=_C236( C171 C236 ) C171_=_C237( C171 C237 ) \nC176_=_C189( C176 C189 ) C176_=_C204( C176 C204 ) C176_=_C220( C176 C220 ) C176_=_C260( C176 C260 ) C176_=_C282( C176 C282 ) C176_=_C336( C176 C336 ) \nC176_=_C337( C176 C337 ) C176_=_C338( C176 C338 ) C176_=_C339( C176 C339 ) C176_=_C340( C176 C340 ) C176_=_C341( C176 C341 ) C176_=_C342( C176 C342 ) \nC189_=_C204( C189 C204 ) C189_=_C220( C189 C220 ) C189_=_C260( C189 C260 ) C189_=_C282( C189 C282 ) C189_=_C336( C189 C336 ) C189_=_C337( C189 C337 ) \nC189_=_C338( C189 C338 ) C189_=_C339( C189 C339 ) C189_=_C340( C189 C340 ) C189_=_C341( C189 C341 ) C189_=_C342( C189 C342 ) C198_=_C202( C198 C202 ) \nC198_=_C204( C198 C204 ) C198_=_C205( C198 C205 ) C198_=_C229( C198 C229 ) C198_=_C230( C198 C230 ) C198_=_C232( C198 C232 ) C198_=_C233( C198 C233 ) \nC198_=_C234( C198 C234 ) C198_=_C235( C198 C235 ) C198_=_C236( C198 C236 ) C198_=_C237( C198 C237 ) C202_=_C204( C202 C204 ) C202_=_C205( C202 C205 ) \nC202_=_C230( C202 C230 ) C202_=_C259( C202 C259 ) C202_=_C273( C202 C273 ) C202_=_C291( C202 C291 ) C202_=_C315( C202 C315 ) C202_=_C317( C202 C317 ) \nC202_=_C318( C202 C318 ) C202_=_C319( C202 C319 ) C202_=_C320( C202 C320 ) C202_=_C321( C202 C321 ) C202_=_C322( C202 C322 ) C202_=_C323( C202 C323 ) \nC204_=_C205( C204 C205 ) C204_=_C220( C204 C220 ) C204_=_C260( C204 C260 ) C204_=_C282( C204 C282 ) C204_=_C336( C204 C336 ) C204_=_C337( C204 C337 ) \nC204_=_C338( C204 C338 ) C204_=_C339( C204 C339 ) C204_=_C340( C204 C340 ) C204_=_C341( C204 C341 ) C204_=_C342( C204 C342 ) C205_=_C221( C205 C221 ) \nC205_=_C242( C205 C242 ) C205_=_C292( C205 C292 ) C205_=_C324( C205 C324 ) C205_=_C343( C205 C343 ) C205_=_C344( C205 C344 ) C205_=_C345( C205 C345 ) \nC205_=_C346( C205 C346 ) C205_=_C347( C205 C347 ) C220_=_C221( C220 C221 ) C220_=_C260( C220 C260 ) C220_=_C282( C220 C282 ) C220_=_C336( C220 C336 ) \nC220_=_C337( C220 C337 ) C220_=_C338( C220 C338 ) C220_=_C339( C220 C339 ) C220_=_C340( C220 C340 ) C220_=_C341( C220 C341 ) C220_=_C342( C220 C342 ) \nC221_=_C242( C221 C242 ) C221_=_C292( C221 C292 ) C221_=_C324( C221 C324 ) C221_=_C343( C221 C343 ) C221_=_C344( C221 C344 ) C221_=_C345( C221 C345 ) \nC221_=_C346( C221 C346 ) C221_=_C347( C221 C347 ) C229_=_C230( C229 C230 ) C229_=_C232( C229 C232 ) C229_=_C233( C229 C233 ) C229_=_C234( C229 C234 ) \nC229_=_C235( C229 C235 ) C229_=_C236( C229 C236 ) C229_=_C237( C229 C237 ) C229_=_C282( C229 C282 ) C230_=_C232( C230 C232 ) C230_=_C233( C230 C233 ) \nC230_=_C234( C230 C234 ) C230_=_C235( C230 C235 ) C230_=_C236( C230 C236 ) C230_=_C237( C230 C237 ) C230_=_C259( C230 C259 ) C230_=_C273( C230 C273 ) \nC230_=_C291( C230 C291 ) C230_=_C315( C230 C315 ) C230_=_C317( C230 C317 ) C230_=_C318( C230 C318 ) C230_=_C319( C230 C319 ) C230_=_C320( C230 C320 ) \nC230_=_C321( C230 C321 ) C230_=_C322( C230 C322 ) C230_=_C323( C230 C323 ) C232_=_C233( C232 C233 ) C232_=_C234( C232 C234 ) C232_=_C235( C232 C235 ) \nC232_=_C236( C232 C236 ) C232_=_C237( C232 C237 ) C232_=_C320( C232 C320 ) C232_=_C345( C232 C345 ) C233_=_C234( C233 C234 ) C233_=_C235( C233 C235 ) \nC233_=_C236( C233 C236 ) C233_=_C237( C233 C237 ) C233_=_C321( C233 C321 ) C234_=_C235( C234 C235 ) C234_=_C236( C234 C236 ) C234_=_C237( C234 C237 ) \nC234_=_C337( C234 C337 ) C235_=_C236( C235 C236 ) C235_=_C237( C235 C237 ) C236_=_C237( C236 C237 ) C236_=_C322( C236 C322 ) C236_=_C339( C236 C339 ) \nC237_=_C341( C237 C341 ) C242_=_C292( C242 C292 ) C242_=_C324( C242 C324 ) C242_=_C343( C242 C343 ) C242_=_C344( C242 C344 ) C242_=_C345( C242 C345 ) \nC242_=_C346( C242 C346 ) C242_=_C347( C242 C347 ) C259_=_C260( C259 C260 ) C259_=_C273( C259 C273 ) C259_=_C291( C259 C291 ) C259_=_C315( C259 C315 ) \nC259_=_C317( C259 C317 ) C259_=_C318( C259 C318 ) C259_=_C319( C259 C319 ) C259_=_C320( C259 C320 ) C259_=_C321( C259 C321 ) C259_=_C322( C259 C322 ) \nC259_=_C323( C259 C323 ) C260_=_C282( C260 C282 ) C260_=_C336( C260 C336 ) C260_=_C337( C260 C337 ) C260_=_C338( C260 C338 ) C260_=_C339( C260 C339 ) \nC260_=_C340( C260 C340 ) C260_=_C341( C260 C341 ) C260_=_C342( C260 C342 ) C273_=_C291( C273 C291 ) C273_=_C315( C273 C315 ) C273_=_C317( C273 C317 ) \nC273_=_C318( C273 C318 ) C273_=_C319( C273 C319 ) C273_=_C320( C273 C320 ) C273_=_C321( C273 C321 ) C273_=_C322( C273 C322 ) C273_=_C323( C273 C323 ) \nC282_=_C336( C282 C336 ) C282_=_C337( C282 C337 ) C282_=_C338( C282 C338 ) C282_=_C339( C282 C339 ) C282_=_C340( C282 C340 ) C282_=_C341( C282 C341 ) \nC282_=_C342( C282 C342 ) C291_=_C292( C291 C292 ) C291_=_C315( C291 C315 ) C291_=_C317( C291 C317 ) C291_=_C318( C291 C318 ) C291_=_C319( C291 C319 ) \nC291_=_C320( C291 C320 ) C291_=_C321( C291 C321 ) C291_=_C322( C291 C322 ) C291_=_C323( C291 C323 ) C292_=_C324( C292 C324 ) C292_=_C343( C292 C343 ) \nC292_=_C344( C292 C344 ) C292_=_C345( C292 C345 ) C292_=_C346( C292 C346 ) C292_=_C347( C292 C347 ) C315_=_C317( C315 C317 ) C315_=_C318( C315 C318 ) \nC315_=_C319( C315 C319 ) C315_=_C320( C315 C320 ) C315_=_C321( C315 C321 ) C315_=_C322( C315 C322 ) C315_=_C323( C315 C323 ) C315_=_C324( C315 C324 ) \nC317_=_C318( C317 C318 ) C317_=_C319( C317 C319 ) C317_=_C320( C317 C320 ) C317_=_C321( C317 C321 ) C317_=_C322( C317 C322 ) C317_=_C323( C317 C323 ) \nC318_=_C319( C318 C319 ) C318_=_C320( C318 C320 ) C318_=_C321( C318 C321 ) C318_=_C322( C318 C322 ) C318_=_C323( C318 C323 ) C318_=_C343( C318 C343 ) \nC319_=_C320( C319 C320 ) C319_=_C321( C319 C321 ) C319_=_C322( C319 C322 ) C319_=_C323( C319 C323 ) C320_=_C321( C320 C321 ) C320_=_C322( C320 C322 ) \nC320_=_C323( C320 C323 ) C320_=_C345( C320 C345 ) C321_=_C322( C321 C322 ) C321_=_C323( C321 C323 ) C322_=_C323( C322 C323 ) C322_=_C339( C322 C339 ) \nC324_=_C343( C324 C343 ) C324_=_C344(</w:t>
      </w:r>
    </w:p>
    <w:p>
      <w:pPr>
        <w:pStyle w:val="PreformattedText"/>
        <w:bidi w:val="0"/>
        <w:spacing w:before="0" w:after="0"/>
        <w:jc w:val="left"/>
        <w:rPr/>
      </w:pPr>
      <w:r>
        <w:rPr/>
        <w:t xml:space="preserve"> </w:t>
      </w:r>
      <w:r>
        <w:rPr/>
        <w:t>C324 C344 ) C324_=_C345( C324 C345 ) C324_=_C346( C324 C346 ) C324_=_C347( C324 C347 ) C336_=_C337( C336 C337 ) \nC336_=_C338( C336 C338 ) C336_=_C339( C336 C339 ) C336_=_C340( C336 C340 ) C336_=_C341( C336 C341 ) C336_=_C342( C336 C342 ) C336_=_C344( C336 C344 ) \nC337_=_C338( C337 C338 ) C337_=_C339( C337 C339 ) C337_=_C340( C337 C340 ) C337_=_C341( C337 C341 ) C337_=_C342( C337 C342 ) C338_=_C339( C338 C339 ) \nC338_=_C340( C338 C340 ) C338_=_C341( C338 C341 ) C338_=_C342( C338 C342 ) C338_=_C346( C338 C346 ) C339_=_C340( C339 C340 ) C339_=_C341( C339 C341 ) \nC339_=_C342( C339 C342 ) C340_=_C341( C340 C341 ) C340_=_C342( C340 C342 ) C341_=_C342( C341 C342 ) C342_=_C347( C342 C347 ) C343_=_C344( C343 C344 ) \nC343_=_C345( C343 C345 ) C343_=_C346( C343 C346 ) C343_=_C347( C343 C347 ) C344_=_C345( C344 C345 ) C344_=_C346( C344 C346 ) C344_=_C347( C344 C347 ) \nC345_=_C346( C345 C346 ) C345_=_C347( C345 C347 ) C346_=_C347( C346 C347 ) "];17-&gt;26[label="58: C9 C21 C26 C41 C45 \nC61 C65 C82 C83 C99 C102 \nC103 C104 C158 C171 C176 C189 \nC198 C202 C204 C205 C220 C221 \nC229 C232 C233 C234 C235 C236 \nC237 C242 C259 C260 C273 C282 \nC291 C292 C315 C317 C318 C319 \nC320 C321 C322 C323 C324 C336 \nC337 C338 C339 C340 C341 C342 \nC343 C344 C345 C346 C347 \n435: C9_=_C26 ,C9_=_C83 ,C9_=_C103 ,C9_=_C176 ,C9_=_C189 ,\nC9_=_C204 ,C9_=_C220 ,C9_=_C260 ,C9_=_C282 ,C9_=_C336 ,C9_=_C337 ,\nC9_=_C338 ,C9_=_C339 ,C9_=_C340 ,C9_=_C341 ,C9_=_C342 ,C21_=_C26 ,\nC21_=_C41 ,C21_=_C61 ,C21_=_C99 ,C21_=_C171 ,C21_=_C198 ,C21_=_C229 ,\nC21_=_C232 ,C21_=_C233 ,C21_=_C234 ,C21_=_C235 ,C21_=_C236 ,C21_=_C237 ,\nC26_=_C83 ,C26_=_C103 ,C26_=_C176 ,C26_=_C189 ,C26_=_C204 ,C26_=_C220 ,\nC26_=_C260 ,C26_=_C282 ,C26_=_C336 ,C26_=_C337 ,C26_=_C338 ,C26_=_C339 ,\nC26_=_C340 ,C26_=_C341 ,C26_=_C342 ,C41_=_C45 ,C41_=_C61 ,C41_=_C99 ,\nC41_=_C171 ,C41_=_C198 ,C41_=_C229 ,C41_=_C232 ,C41_=_C233 ,C41_=_C234 ,\nC41_=_C235 ,C41_=_C236 ,C41_=_C237 ,C45_=_C65 ,C45_=_C82 ,C45_=_C102 ,\nC45_=_C202 ,C45_=_C259 ,C45_=_C273 ,C45_=_C291 ,C45_=_C315 ,C45_=_C317 ,\nC45_=_C318 ,C45_=_C319 ,C45_=_C320 ,C45_=_C321 ,C45_=_C322 ,C45_=_C323 ,\nC61_=_C65 ,C61_=_C99 ,C61_=_C171 ,C61_=_C198 ,C61_=_C229 ,C61_=_C232 ,\nC61_=_C233 ,C61_=_C234 ,C61_=_C235 ,C61_=_C236 ,C61_=_C237 ,C65_=_C82 ,\nC65_=_C102 ,C65_=_C202 ,C65_=_C259 ,C65_=_C273 ,C65_=_C291 ,C65_=_C315 ,\nC65_=_C317 ,C65_=_C318 ,C65_=_C319 ,C65_=_C320 ,C65_=_C321 ,C65_=_C322 ,\nC65_=_C323 ,C82_=_C83 ,C82_=_C102 ,C82_=_C202 ,C82_=_C259 ,C82_=_C273 ,\nC82_=_C291 ,C82_=_C315 ,C82_=_C317 ,C82_=_C318 ,C82_=_C319 ,C82_=_C320 ,\nC82_=_C321 ,C82_=_C322 ,C82_=_C323 ,C83_=_C103 ,C83_=_C176 ,C83_=_C189 ,\nC83_=_C204 ,C83_=_C220 ,C83_=_C260 ,C83_=_C282 ,C83_=_C336 ,C83_=_C337 ,\nC83_=_C338 ,C83_=_C339 ,C83_=_C340 ,C83_=_C341 ,C83_=_C342 ,C99_=_C102 ,\nC99_=_C103 ,C99_=_C104 ,C99_=_C171 ,C99_=_C198 ,C99_=_C229 ,C99_=_C232 ,\nC99_=_C233 ,C99_=_C234 ,C99_=_C235 ,C99_=_C236 ,C99_=_C237 ,C102_=_C103 ,\nC102_=_C104 ,C102_=_C202 ,C102_=_C259 ,C102_=_C273 ,C102_=_C291 ,C102_=_C315 ,\nC102_=_C317 ,C102_=_C318 ,C102_=_C319 ,C102_=_C320 ,C102_=_C321 ,C102_=_C322 ,\nC102_=_C323 ,C103_=_C104 ,C103_=_C176 ,C103_=_C189 ,C103_=_C204 ,C103_=_C220 ,\nC103_=_C260 ,C103_=_C282 ,C103_=_C336 ,C103_=_C337 ,C103_=_C338 ,C103_=_C339 ,\nC103_=_C340 ,C103_=_C341 ,C103_=_C342 ,C104_=_C158 ,C104_=_C205 ,C104_=_C221 ,\nC104_=_C242 ,C104_=_C292 ,C104_=_C324 ,C104_=_C343 ,C104_=_C344 ,C104_=_C345 ,\nC104_=_C346 ,C104_=_C347 ,C158_=_C205 ,C158_=_C221 ,C158_=_C242 ,C158_=_C292 ,\nC158_=_C324 ,C158_=_C343 ,C158_=_C344 ,C158_=_C345 ,C158_=_C346 ,C158_=_C347 ,\nC171_=_C176 ,C171_=_C198 ,C171_=_C229 ,C171_=_C232 ,C171_=_C233 ,C171_=_C234 ,\nC171_=_C235 ,C171_=_C236 ,C171_=_C237 ,C176_=_C189 ,C176_=_C204 ,C176_=_C220 ,\nC176_=_C260 ,C176_=_C282 ,C176_=_C336 ,C176_=_C337 ,C176_=_C338 ,C176_=_C339 ,\nC176_=_C340 ,C176_=_C341 ,C176_=_C342 ,C189_=_C204 ,C189_=_C220 ,C189_=_C260 ,\nC189_=_C282 ,C189_=_C336 ,C189_=_C337 ,C189_=_C338 ,C189_=_C339 ,C189_=_C340 ,\nC189_=_C341 ,C189_=_C342 ,C198_=_C202 ,C198_=_C204 ,C198_=_C205 ,C198_=_C229 ,\nC198_=_C232 ,C198_=_C233 ,C198_=_C234 ,C198_=_C235 ,C198_=_C236 ,C198_=_C237 ,\nC202_=_C204 ,C202_=_C205 ,C202_=_C259 ,C202_=_C273 ,C202_=_C291 ,C202_=_C315 ,\nC202_=_C317 ,C202_=_C318 ,C202_=_C319 ,C202_=_C320 ,C202_=_C321 ,C202_=_C322 ,\nC202_=_C323 ,C204_=_C205 ,C204_=_C220 ,C204_=_C260 ,C204_=_C282 ,C204_=_C336 ,\nC204_=_C337 ,C204_=_C338 ,C204_=_C339 ,C204_=_C340 ,C204_=_C341 ,C204_=_C342 ,\nC205_=_C221 ,C205_=_C242 ,C205_=_C292 ,C205_=_C324 ,C205_=_C343 ,C205_=_C344 ,\nC205_=_C345 ,C205_=_C346 ,C205_=_C347 ,C220_=_C221 ,C220_=_C260 ,C220_=_C282 ,\nC220_=_C336 ,C220_=_C337 ,C220_=_C338 ,C220_=_C339 ,C220_=_C340 ,C220_=_C341 ,\nC220_=_C342 ,C221_=_C242 ,C221_=_C292 ,C221_=_C324 ,C221_=_C343 ,C221_=_C344 ,\nC221_=_C345 ,C221_=_C346 ,C221_=_C347 ,C229_=_C232 ,C229_=_C233 ,C229_=_C234 ,\nC229_=_C235 ,C229_=_C236 ,C229_=_C237 ,C229_=_C282 ,C232_=_C233 ,C232_=_C234 ,\nC232_=_C235 ,C232_=_C236 ,C232_=_C237 ,C232_=_C320 ,C232_=_C345 ,C233_=_C234 ,\nC233_=_C235 ,C233_=_C236 ,C233_=_C237 ,C233_=_C321 ,C234_=_C235 ,C234_=_C236 ,\nC234_=_C237 ,C234_=_C337 ,C235_=_C236 ,C235_=_C237 ,C236_=_C237 ,C236_=_C322 ,\nC236_=_C339 ,C237_=_C341 ,C242_=_C292 ,C242_=_C324 ,C242_=_C343 ,C242_=_C344 ,\nC242_=_C345 ,C242_=_C346 ,C242_=_C347 ,C259_=_C260 ,C259_=_C273 ,C259_=_C291 ,\nC259_=_C315 ,C259_=_C317 ,C259_=_C318 ,C259_=_C319 ,C259_=_C320 ,C259_=_C321 ,\nC259_=_C322 ,C259_=_C323 ,C260_=_C282 ,C260_=_C336 ,C260_=_C337 ,C260_=_C338 ,\nC260_=_C339 ,C260_=_C340 ,C260_=_C341 ,C260_=_C342 ,C273_=_C291 ,C273_=_C315 ,\nC273_=_C317 ,C273_=_C318 ,C273_=_C319 ,C273_=_C320 ,C273_=_C321 ,C273_=_C322 ,\nC273_=_C323 ,C282_=_C336 ,C282_=_C337 ,C282_=_C338 ,C282_=_C339 ,C282_=_C340 ,\nC282_=_C341 ,C282_=_C342 ,C291_=_C292 ,C291_=_C315 ,C291_=_C317 ,C291_=_C318 ,\nC291_=_C319 ,C291_=_C320 ,C291_=_C321 ,C291_=_C322 ,C291_=_C323 ,C292_=_C324 ,\nC292_=_C343 ,C292_=_C344 ,C292_=_C345 ,C292_=_C346 ,C292_=_C347 ,C315_=_C317 ,\nC315_=_C318 ,C315_=_C319 ,C315_=_C320 ,C315_=_C321 ,C315_=_C322 ,C315_=_C323 ,\nC315_=_C324 ,C317_=_C318 ,C317_=_C319 ,C317_=_C320 ,C317_=_C321 ,C317_=_C322 ,\nC317_=_C323 ,C318_=_C319 ,C318_=_C320 ,C318_=_C321 ,C318_=_C322 ,C318_=_C323 ,\nC318_=_C343 ,C319_=_C320 ,C319_=_C321 ,C319_=_C322 ,C319_=_C323 ,C320_=_C321 ,\nC320_=_C322 ,C320_=_C323 ,C320_=_C345 ,C321_=_C322 ,C321_=_C323 ,C322_=_C323 ,\nC322_=_C339 ,C324_=_C343 ,C324_=_C344 ,C324_=_C345 ,C324_=_C346 ,C324_=_C347 ,\nC336_=_C337 ,C336_=_C338 ,C336_=_C339 ,C336_=_C340 ,C336_=_C341 ,C336_=_C342 ,\nC336_=_C344 ,C337_=_C338 ,C337_=_C339 ,C337_=_C340 ,C337_=_C341 ,C337_=_C342 ,\nC338_=_C339 ,C338_=_C340 ,C338_=_C341 ,C338_=_C342 ,C338_=_C346 ,C339_=_C340 ,\nC339_=_C341 ,C339_=_C342 ,C340_=_C341 ,C340_=_C342 ,C341_=_C342 ,C342_=_C347 ,\nC343_=_C344 ,C343_=_C345 ,C343_=_C346 ,C343_=_C347 ,C344_=_C345 ,C344_=_C346 ,\nC344_=_C347 ,C345_=_C346 ,C345_=_C347 ,C346_=_C347 ,"];27[shape=box, label="id:27 level: 3\n84: C0 C4 C19 C27 C36 \nC37 C38 C39 C40 C41 C42 \nC43 C44 C45 C46 C47 C49 \nC50 C51 C52 C53 C54 C55 \nC56 C85 C98 C105 C119 C142 \nC152 C154 C170 C172 C184 C185 \nC190 C198 C200 C201 C202 C203 \nC204 C205 C206 C207 C208 C209 \nC210 C211 C212 C213 C214 C222 \nC238 C239 C240 C241 C242 C243 \nC244 C245 C246 C247 C248 C249 \nC250 C251 C252 C253 C254 C255 \nC262 C274 C293 C304 C318 C326 \nC343 C354 C355 C356 C357 C358 \nC359 \n992: C0_=_C4( C0 C4 ) C0_=_C36( C0 C36 ) C0_=_C37( C0 C37 ) C0_=_C38( C0 C38 ) C0_=_C39( C0 C39 ) \nC0_=_C40( C0 C40 ) C0_=_C41( C0 C41 ) C0_=_C42( C0 C42 ) C0_=_C43( C0 C43 ) C0_=_C44( C0 C44 ) C0_=_C45( C0 C45 ) \nC0_=_C46( C0 C46 ) C0_=_C47( C0 C47 ) C0_=_C49( C0 C49 ) C0_=_C50( C0 C50 ) C0_=_C51( C0 C51 ) C0_=_C52( C0 C52 ) \nC0_=_C53( C0 C53 ) C0_=_C54( C0 C54 ) C0_=_C55( C0 C55 ) C0_=_C56( C0 C56 ) C4_=_C19( C4 C19 ) C4_=_C39( C4 C39 ) \nC4_=_C98( C4 C98 ) C4_=_C152( C4 C152 ) C4_=_C170( C4 C170 ) C4_=_C184( C4 C184 ) C4_=_C198( C4 C198 ) C4_=_C200( C4 C200 ) \nC4_=_C201( C4 C201 ) C4_=_C202( C4 C202 ) C4_=_C203( C4 C203 ) C4_=_C204( C4 C204 ) C4_=_C205( C4 C205 ) C4_=_C206( C4 C206 ) \nC4_=_C207( C4 C207 ) C4_=_C208( C4 C208 ) C4_=_C209( C4 C209 ) C4_=_C210( C4 C210 ) C4_=_C211( C4 C211 ) C4_=_C212( C4 C212 ) \nC4_=_C213( C4 C213 ) C4_=_C214( C4 C214 ) C19_=_C27( C19 C27 ) C19_=_C39( C19 C39 ) C19_=_C98( C19 C98 ) C19_=_C152( C19 C152 ) \nC19_=_C170( C19 C170 ) C19_=_C184( C19 C184 ) C19_=_C198( C19 C198 ) C19_=_C200( C19 C200 ) C19_=_C201( C19 C201 ) C19_=_C202( C19 C202 ) \nC19_=_C203( C19 C203 ) C19_=_C204( C19 C204 ) C19_=_C205( C19 C205 ) C19_=_C206( C19 C206 ) C19_=_C207( C19 C207 ) C19_=_C208( C19 C208 ) \nC19_=_C209( C19 C209 ) C19_=_C210( C19 C210 ) C19_=_C211( C19 C211 ) C19_=_C212( C19 C212 ) C19_=_C213( C19 C213 ) C19_=_C214( C19 C214 ) \nC27_=_C85( C27 C85 ) C27_=_C105( C27 C105 ) C27_=_C142( C27 C142 ) C27_=_C190( C27 C190 ) C27_=_C207( C27 C207 ) C27_=_C222( C27 C222 ) \nC27_=_C244( C27 C244 ) C27_=_C262( C27 C262 ) C27_=_C274( C27 C274 ) C27_=_C293( C27 C293 ) C27_=_C304( C27 C304 ) C27_=_C318( C27 C318 ) \nC27_=_C326( C27 C326 ) C27_=_C343( C27 C343 ) C27_=_C354( C27 C354 ) C27_=_C355( C27 C355 ) C27_=_C356( C27 C356 ) C27_=_C357( C27 C357 ) \nC27_=_C358( C27 C358 ) C27_=_C359( C27 C359 ) C36_=_C37( C36 C37 ) C36_=_C38( C36 C38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55( C36 C55 ) C36_=_C56( C36 C56 ) C36_=_C98( C36 C98 ) C36_=_C105( C36 C105 ) C37_=_C38( C37 C38 ) \nC37_=_C39( C37 C39 ) C37_=_C40( C37 C40 ) C37_=_C41( C37 C41 ) C37_=_C42( C37 C42 ) C37_=_C43( C37 C43 ) C37_=_C44( C37 C44 ) \nC37_=_C45( C37 C45 ) C37_=_C46( C37 C46 ) C37_=_C47( C37 C47 ) C37_=_C49( C37 C49 ) C37_=_C50(</w:t>
      </w:r>
    </w:p>
    <w:p>
      <w:pPr>
        <w:pStyle w:val="PreformattedText"/>
        <w:bidi w:val="0"/>
        <w:spacing w:before="0" w:after="0"/>
        <w:jc w:val="left"/>
        <w:rPr/>
      </w:pPr>
      <w:r>
        <w:rPr/>
        <w:t xml:space="preserve"> </w:t>
      </w:r>
      <w:r>
        <w:rPr/>
        <w:t>C37 C50 ) C37_=_C51( C37 C51 ) \nC37_=_C52( C37 C52 ) C37_=_C53( C37 C53 ) C37_=_C54( C37 C54 ) C37_=_C55( C37 C55 ) C37_=_C56( C37 C56 ) C37_=_C119( C37 C119 ) \nC38_=_C39( C38 C39 ) C38_=_C40( C38 C40 ) C38_=_C41( C38 C41 ) C38_=_C42( C38 C42 ) C38_=_C43( C38 C43 ) C38_=_C44( C38 C44 ) \nC38_=_C45( C38 C45 ) C38_=_C46( C38 C46 ) C38_=_C47( C38 C47 ) C38_=_C49( C38 C49 ) C38_=_C50( C38 C50 ) C38_=_C51( C38 C51 ) \nC38_=_C52( C38 C52 ) C38_=_C53( C38 C53 ) C38_=_C54( C38 C54 ) C38_=_C55( C38 C55 ) C38_=_C56( C38 C56 ) C38_=_C170( C38 C170 ) \nC38_=_C172( C38 C172 ) C39_=_C40( C39 C40 ) C39_=_C41( C39 C41 ) C39_=_C42( C39 C42 ) C39_=_C43( C39 C43 ) C39_=_C44( C39 C44 ) \nC39_=_C45( C39 C45 ) C39_=_C46( C39 C46 ) C39_=_C47( C39 C47 ) C39_=_C49( C39 C49 ) C39_=_C50( C39 C50 ) C39_=_C51( C39 C51 ) \nC39_=_C52( C39 C52 ) C39_=_C53( C39 C53 ) C39_=_C54( C39 C54 ) C39_=_C55( C39 C55 ) C39_=_C56( C39 C56 ) C39_=_C98( C39 C98 ) \nC39_=_C152( C39 C152 ) C39_=_C170( C39 C170 ) C39_=_C184( C39 C184 ) C39_=_C198( C39 C198 ) C39_=_C200( C39 C200 ) C39_=_C201( C39 C201 ) \nC39_=_C202( C39 C202 ) C39_=_C203( C39 C203 ) C39_=_C204( C39 C204 ) C39_=_C205( C39 C205 ) C39_=_C206( C39 C206 ) C39_=_C207( C39 C207 ) \nC39_=_C208( C39 C208 ) C39_=_C209( C39 C209 ) C39_=_C210( C39 C210 ) C39_=_C211( C39 C211 ) C39_=_C212( C39 C212 ) C39_=_C213( C39 C213 ) \nC39_=_C214( C39 C214 ) C40_=_C41( C40 C41 ) C40_=_C42( C40 C42 ) C40_=_C43( C40 C43 ) C40_=_C44( C40 C44 ) C40_=_C45( C40 C45 ) \nC40_=_C46( C40 C46 ) C40_=_C47( C40 C47 ) C40_=_C49( C40 C49 ) C40_=_C50( C40 C50 ) C40_=_C51( C40 C51 ) C40_=_C52( C40 C52 ) \nC40_=_C53( C40 C53 ) C40_=_C54( C40 C54 ) C40_=_C55( C40 C55 ) C40_=_C56( C40 C56 ) C40_=_C222( C40 C222 ) C41_=_C42( C41 C42 ) \nC41_=_C43( C41 C43 ) C41_=_C44( C41 C44 ) C41_=_C45( C41 C45 ) C41_=_C46( C41 C46 ) C41_=_C47( C41 C47 ) C41_=_C49( C41 C49 ) \nC41_=_C50( C41 C50 ) C41_=_C51( C41 C51 ) C41_=_C52( C41 C52 ) C41_=_C53( C41 C53 ) C41_=_C54( C41 C54 ) C41_=_C55( C41 C55 ) \nC41_=_C56( C41 C56 ) C41_=_C198( C41 C198 ) C42_=_C43( C42 C43 ) C42_=_C44( C42 C44 ) C42_=_C45( C42 C45 ) C42_=_C46( C42 C46 ) \nC42_=_C47( C42 C47 ) C42_=_C49( C42 C49 ) C42_=_C50( C42 C50 ) C42_=_C51( C42 C51 ) C42_=_C52( C42 C52 ) C42_=_C53( C42 C53 ) \nC42_=_C54( C42 C54 ) C42_=_C55( C42 C55 ) C42_=_C56( C42 C56 ) C42_=_C119( C42 C119 ) C42_=_C154( C42 C154 ) C42_=_C172( C42 C172 ) \nC42_=_C185( C42 C185 ) C42_=_C238( C42 C238 ) C42_=_C239( C42 C239 ) C42_=_C240( C42 C240 ) C42_=_C241( C42 C241 ) C42_=_C242( C42 C242 ) \nC42_=_C243( C42 C243 ) C42_=_C244( C42 C244 ) C42_=_C245( C42 C245 ) C42_=_C246( C42 C246 ) C42_=_C247( C42 C247 ) C42_=_C248( C42 C248 ) \nC42_=_C249( C42 C249 ) C42_=_C250( C42 C250 ) C42_=_C251( C42 C251 ) C42_=_C252( C42 C252 ) C42_=_C253( C42 C253 ) C42_=_C254( C42 C254 ) \nC42_=_C255( C42 C255 ) C43_=_C44( C43 C44 ) C43_=_C45( C43 C45 ) C43_=_C46( C43 C46 ) C43_=_C47( C43 C47 ) C43_=_C49( C43 C49 ) \nC43_=_C50( C43 C50 ) C43_=_C51( C43 C51 ) C43_=_C52( C43 C52 ) C43_=_C53( C43 C53 ) C43_=_C54( C43 C54 ) C43_=_C55( C43 C55 ) \nC43_=_C56( C43 C56 ) C43_=_C239( C43 C239 ) C43_=_C274( C43 C274 ) C44_=_C45( C44 C45 ) C44_=_C46( C44 C46 ) C44_=_C47( C44 C47 ) \nC44_=_C49( C44 C49 ) C44_=_C50( C44 C50 ) C44_=_C51( C44 C51 ) C44_=_C52( C44 C52 ) C44_=_C53( C44 C53 ) C44_=_C54( C44 C54 ) \nC44_=_C55( C44 C55 ) C44_=_C56( C44 C56 ) C44_=_C240( C44 C240 ) C45_=_C46( C45 C46 ) C45_=_C47( C45 C47 ) C45_=_C49( C45 C49 ) \nC45_=_C50( C45 C50 ) C45_=_C51( C45 C51 ) C45_=_C52( C45 C52 ) C45_=_C53( C45 C53 ) C45_=_C54( C45 C54 ) C45_=_C55( C45 C55 ) \nC45_=_C56( C45 C56 ) C45_=_C202( C45 C202 ) C45_=_C318( C45 C318 ) C46_=_C47( C46 C47 ) C46_=_C49( C46 C49 ) C46_=_C50( C46 C50 ) \nC46_=_C51( C46 C51 ) C46_=_C52( C46 C52 ) C46_=_C53( C46 C53 ) C46_=_C54( C46 C54 ) C46_=_C55( C46 C55 ) C46_=_C56( C46 C56 ) \nC46_=_C203( C46 C203 ) C46_=_C326( C46 C326 ) C47_=_C49( C47 C49 ) C47_=_C50( C47 C50 ) C47_=_C51( C47 C51 ) C47_=_C52( C47 C52 ) \nC47_=_C53( C47 C53 ) C47_=_C54( C47 C54 ) C47_=_C55( C47 C55 ) C47_=_C56( C47 C56 ) C47_=_C206( C47 C206 ) C47_=_C243( C47 C243 ) \nC49_=_C50( C49 C50 ) C49_=_C51( C49 C51 ) C49_=_C52( C49 C52 ) C49_=_C53( C49 C53 ) C49_=_C54( C49 C54 ) C49_=_C55( C49 C55 ) \nC49_=_C56( C49 C56 ) C50_=_C51( C50 C51 ) C50_=_C52( C50 C52 ) C50_=_C53( C50 C53 ) C50_=_C54( C50 C54 ) C50_=_C55( C50 C55 ) \nC50_=_C56( C50 C56 ) C50_=_C249( C50 C249 ) C51_=_C52( C51 C52 ) C51_=_C53( C51 C53 ) C51_=_C54( C51 C54 ) C51_=_C55( C51 C55 ) \nC51_=_C56( C51 C56 ) C51_=_C210( C51 C210 ) C51_=_C250( C51 C250 ) C51_=_C355( C51 C355 ) C52_=_C53( C52 C53 ) C52_=_C54( C52 C54 ) \nC52_=_C55( C52 C55 ) C52_=_C56( C52 C56 ) C52_=_C251( C52 C251 ) C52_=_C356( C52 C356 ) C53_=_C54( C53 C54 ) C53_=_C55( C53 C55 ) \nC53_=_C56( C53 C56 ) C53_=_C211( C53 C211 ) C53_=_C252( C53 C252 ) C53_=_C357( C53 C357 ) C54_=_C55( C54 C55 ) C54_=_C56( C54 C56 ) \nC54_=_C213( C54 C213 ) C54_=_C254( C54 C254 ) C55_=_C56( C55 C56 ) C55_=_C358( C55 C358 ) C56_=_C214( C56 C214 ) C56_=_C255( C56 C255 ) \nC56_=_C359( C56 C359 ) C85_=_C105( C85 C105 ) C85_=_C142( C85 C142 ) C85_=_C190( C85 C190 ) C85_=_C207( C85 C207 ) C85_=_C222( C85 C222 ) \nC85_=_C244( C85 C244 ) C85_=_C262( C85 C262 ) C85_=_C274( C85 C274 ) C85_=_C293( C85 C293 ) C85_=_C304( C85 C304 ) C85_=_C318( C85 C318 ) \nC85_=_C326( C85 C326 ) C85_=_C343( C85 C343 ) C85_=_C354( C85 C354 ) C85_=_C355( C85 C355 ) C85_=_C356( C85 C356 ) C85_=_C357( C85 C357 ) \nC85_=_C358( C85 C358 ) C85_=_C359( C85 C359 ) C98_=_C105( C98 C105 ) C98_=_C152( C98 C152 ) C98_=_C170( C98 C170 ) C98_=_C184( C98 C184 ) \nC98_=_C198( C98 C198 ) C98_=_C200( C98 C200 ) C98_=_C201( C98 C201 ) C98_=_C202( C98 C202 ) C98_=_C203( C98 C203 ) C98_=_C204( C98 C204 ) \nC98_=_C205( C98 C205 ) C98_=_C206( C98 C206 ) C98_=_C207( C98 C207 ) C98_=_C208( C98 C208 ) C98_=_C209( C98 C209 ) C98_=_C210( C98 C210 ) \nC98_=_C211( C98 C211 ) C98_=_C212( C98 C212 ) C98_=_C213( C98 C213 ) C98_=_C214( C98 C214 ) C105_=_C142( C105 C142 ) C105_=_C190( C105 C190 ) \nC105_=_C207( C105 C207 ) C105_=_C222( C105 C222 ) C105_=_C244( C105 C244 ) C105_=_C262( C105 C262 ) C105_=_C274( C105 C274 ) C105_=_C293( C105 C293 ) \nC105_=_C304( C105 C304 ) C105_=_C318( C105 C318 ) C105_=_C326( C105 C326 ) C105_=_C343( C105 C343 ) C105_=_C354( C105 C354 ) C105_=_C355( C105 C355 ) \nC105_=_C356( C105 C356 ) C105_=_C357( C105 C357 ) C105_=_C358( C105 C358 ) C105_=_C359( C105 C359 ) C119_=_C154( C119 C154 ) C119_=_C172( C119 C172 ) \nC119_=_C185( C119 C185 ) C119_=_C238( C119 C238 ) C119_=_C239( C119 C239 ) C119_=_C240( C119 C240 ) C119_=_C241( C119 C241 ) C119_=_C242( C119 C242 ) \nC119_=_C243( C119 C243 ) C119_=_C244( C119 C244 ) C119_=_C245( C119 C245 ) C119_=_C246( C119 C246 ) C119_=_C247( C119 C247 ) C119_=_C248( C119 C248 ) \nC119_=_C249( C119 C249 ) C119_=_C250( C119 C250 ) C119_=_C251( C119 C251 ) C119_=_C252( C119 C252 ) C119_=_C253( C119 C253 ) C119_=_C254( C119 C254 ) \nC119_=_C255( C119 C255 ) C142_=_C190( C142 C190 ) C142_=_C207( C142 C207 ) C142_=_C222( C142 C222 ) C142_=_C244( C142 C244 ) C142_=_C262( C142 C262 ) \nC142_=_C274( C142 C274 ) C142_=_C293( C142 C293 ) C142_=_C304( C142 C304 ) C142_=_C318( C142 C318 ) C142_=_C326( C142 C326 ) C142_=_C343( C142 C343 ) \nC142_=_C354( C142 C354 ) C142_=_C355( C142 C355 ) C142_=_C356( C142 C356 ) C142_=_C357( C142 C357 ) C142_=_C358( C142 C358 ) C142_=_C359( C142 C359 ) \nC152_=_C154( C152 C154 ) C152_=_C170( C152 C170 ) C152_=_C184( C152 C184 ) C152_=_C198( C152 C198 ) C152_=_C200( C152 C200 ) C152_=_C201( C152 C201 ) \nC152_=_C202( C152 C202 ) C152_=_C203( C152 C203 ) C152_=_C204( C152 C204 ) C152_=_C205( C152 C205 ) C152_=_C206( C152 C206 ) C152_=_C207( C152 C207 ) \nC152_=_C208( C152 C208 ) C152_=_C209( C152 C209 ) C152_=_C210( C152 C210 ) C152_=_C211( C152 C211 ) C152_=_C212( C152 C212 ) C152_=_C213( C152 C213 ) \nC152_=_C214( C152 C214 ) C154_=_C172( C154 C172 ) C154_=_C185( C154 C185 ) C154_=_C238( C154 C238 ) C154_=_C239( C154 C239 ) C154_=_C240( C154 C240 ) \nC154_=_C241( C154 C241 ) C154_=_C242( C154 C242 ) C154_=_C243( C154 C243 ) C154_=_C244( C154 C244 ) C154_=_C245( C154 C245 ) C154_=_C246( C154 C246 ) \nC154_=_C247( C154 C247 ) C154_=_C248( C154 C248 ) C154_=_C249( C154 C249 ) C154_=_C250( C154 C250 ) C154_=_C251( C154 C251 ) C154_=_C252( C154 C252 ) \nC154_=_C253( C154 C253 ) C154_=_C254( C154 C254 ) C154_=_C255( C154 C255 ) C170_=_C172( C170 C172 ) C170_=_C184( C170 C184 ) C170_=_C198( C170 C198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2_=_C185( C172 C185 ) C172_=_C238( C172 C238 ) C172_=_C239( C172 C239 ) \nC172_=_C240( C172 C240 ) C172_=_C241( C172 C241 ) C172_=_C242( C172 C242 ) C172_=_C243( C172 C243 ) C172_=_C244( C172 C244 ) C172_=_C245( C172 C245 ) \nC172_=_C246( C172 C246 ) C172_=_C247( C172 C247 ) C172_=_C248( C172 C248 ) C172_=_C249( C172 C249 ) C172_=_C250( C172 C250 ) C172_=_C251( C172 C251 ) \nC172_=_C252( C172 C252 ) C172_=_C253( C172 C253 ) C172_=_C254( C172 C254 ) C172_=_C255( C172 C255 ) C184_=_C185( C184 C185 ) C184_=_C190( C184 C190 ) \nC184_=_C198( C184 C198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5_=_C190( C185 C190 ) C185_=_C238( C185 C238 ) \nC185_=_C239( C185 C239 ) C185_=_C240( C185 C240 ) C185_=_C241( C185 C241 ) C185_=_C242(</w:t>
      </w:r>
    </w:p>
    <w:p>
      <w:pPr>
        <w:pStyle w:val="PreformattedText"/>
        <w:bidi w:val="0"/>
        <w:spacing w:before="0" w:after="0"/>
        <w:jc w:val="left"/>
        <w:rPr/>
      </w:pPr>
      <w:r>
        <w:rPr/>
        <w:t xml:space="preserve"> </w:t>
      </w:r>
      <w:r>
        <w:rPr/>
        <w:t>C185 C242 ) C185_=_C243( C185 C243 ) C185_=_C244( C185 C244 ) \nC185_=_C245( C185 C245 ) C185_=_C246( C185 C246 ) C185_=_C247( C185 C247 ) C185_=_C248( C185 C248 ) C185_=_C249( C185 C249 ) C185_=_C250( C185 C250 ) \nC185_=_C251( C185 C251 ) C185_=_C252( C185 C252 ) C185_=_C253( C185 C253 ) C185_=_C254( C185 C254 ) C185_=_C255( C185 C255 ) C190_=_C207( C190 C207 ) \nC190_=_C222( C190 C222 ) C190_=_C244( C190 C244 ) C190_=_C262( C190 C262 ) C190_=_C274( C190 C274 ) C190_=_C293( C190 C293 ) C190_=_C304( C190 C304 ) \nC190_=_C318( C190 C318 ) C190_=_C326( C190 C326 ) C190_=_C343( C190 C343 ) C190_=_C354( C190 C354 ) C190_=_C355( C190 C355 ) C190_=_C356( C190 C356 ) \nC190_=_C357( C190 C357 ) C190_=_C358( C190 C358 ) C190_=_C359( C190 C35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38( C200 C238 ) C200_=_C262( C200 C262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41( C201 C241 ) \nC201_=_C293( C201 C293 ) C202_=_C203( C202 C203 ) C202_=_C204( C202 C204 ) C202_=_C205( C202 C205 ) C202_=_C206( C202 C206 ) C202_=_C207( C202 C207 ) \nC202_=_C208( C202 C208 ) C202_=_C209( C202 C209 ) C202_=_C210( C202 C210 ) C202_=_C211( C202 C211 ) C202_=_C212( C202 C212 ) C202_=_C213( C202 C213 ) \nC202_=_C214( C202 C214 ) C202_=_C318( C202 C318 ) C203_=_C204( C203 C204 ) C203_=_C205( C203 C205 ) C203_=_C206( C203 C206 ) C203_=_C207( C203 C207 ) \nC203_=_C208( C203 C208 ) C203_=_C209( C203 C209 ) C203_=_C210( C203 C210 ) C203_=_C211( C203 C211 ) C203_=_C212( C203 C212 ) C203_=_C213( C203 C213 ) \nC203_=_C214( C203 C214 ) C203_=_C326( C203 C326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5_=_C242( C205 C242 ) C205_=_C343( C205 C343 ) C206_=_C207( C206 C207 ) \nC206_=_C208( C206 C208 ) C206_=_C209( C206 C209 ) C206_=_C210( C206 C210 ) C206_=_C211( C206 C211 ) C206_=_C212( C206 C212 ) C206_=_C213( C206 C213 ) \nC206_=_C214( C206 C214 ) C206_=_C243( C206 C243 ) C207_=_C208( C207 C208 ) C207_=_C209( C207 C209 ) C207_=_C210( C207 C210 ) C207_=_C211( C207 C211 ) \nC207_=_C212( C207 C212 ) C207_=_C213( C207 C213 ) C207_=_C214( C207 C214 ) C207_=_C222( C207 C222 ) C207_=_C244( C207 C244 ) C207_=_C262( C207 C262 ) \nC207_=_C274( C207 C274 ) C207_=_C293( C207 C293 ) C207_=_C304( C207 C304 ) C207_=_C318( C207 C318 ) C207_=_C326( C207 C326 ) C207_=_C343( C207 C343 ) \nC207_=_C354( C207 C354 ) C207_=_C355( C207 C355 ) C207_=_C356( C207 C356 ) C207_=_C357( C207 C357 ) C207_=_C358( C207 C358 ) C207_=_C359( C207 C359 ) \nC208_=_C209( C208 C209 ) C208_=_C210( C208 C210 ) C208_=_C211( C208 C211 ) C208_=_C212( C208 C212 ) C208_=_C213( C208 C213 ) C208_=_C214( C208 C214 ) \nC208_=_C245( C208 C245 ) C209_=_C210( C209 C210 ) C209_=_C211( C209 C211 ) C209_=_C212( C209 C212 ) C209_=_C213( C209 C213 ) C209_=_C214( C209 C214 ) \nC209_=_C247( C209 C247 ) C210_=_C211( C210 C211 ) C210_=_C212( C210 C212 ) C210_=_C213( C210 C213 ) C210_=_C214( C210 C214 ) C210_=_C250( C210 C250 ) \nC210_=_C355( C210 C355 ) C211_=_C212( C211 C212 ) C211_=_C213( C211 C213 ) C211_=_C214( C211 C214 ) C211_=_C252( C211 C252 ) C211_=_C357( C211 C357 ) \nC212_=_C213( C212 C213 ) C212_=_C214( C212 C214 ) C212_=_C253( C212 C253 ) C213_=_C214( C213 C214 ) C213_=_C254( C213 C254 ) C214_=_C255( C214 C255 ) \nC214_=_C359( C214 C359 ) C222_=_C244( C222 C244 ) C222_=_C262( C222 C262 ) C222_=_C274( C222 C274 ) C222_=_C293( C222 C293 ) C222_=_C304( C222 C304 ) \nC222_=_C318( C222 C318 ) C222_=_C326( C222 C326 ) C222_=_C343( C222 C343 ) C222_=_C354( C222 C354 ) C222_=_C355( C222 C355 ) C222_=_C356( C222 C356 ) \nC222_=_C357( C222 C357 ) C222_=_C358( C222 C358 ) C222_=_C359( C222 C359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62( C238 C262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74( C239 C274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93( C241 C293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343( C242 C343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4_=_C262( C244 C262 ) C244_=_C274( C244 C274 ) C244_=_C293( C244 C293 ) \nC244_=_C304( C244 C304 ) C244_=_C318( C244 C318 ) C244_=_C326( C244 C326 ) C244_=_C343( C244 C343 ) C244_=_C354( C244 C354 ) C244_=_C355( C244 C355 ) \nC244_=_C356( C244 C356 ) C244_=_C357( C244 C357 ) C244_=_C358( C244 C358 ) C244_=_C359( C244 C359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0_=_C355( C250 C355 ) C251_=_C252( C251 C252 ) C251_=_C253( C251 C253 ) C251_=_C254( C251 C254 ) C251_=_C255( C251 C255 ) \nC251_=_C356( C251 C356 ) C252_=_C253( C252 C253 ) C252_=_C254( C252 C254 ) C252_=_C255( C252 C255 ) C252_=_C357( C252 C357 ) C253_=_C254( C253 C254 ) \nC253_=_C255( C253 C255 ) C254_=_C255( C254 C255 ) C255_=_C359( C255 C359 ) C262_=_C274( C262 C274 ) C262_=_C293( C262 C293 ) C262_=_C304( C262 C304 ) \nC262_=_C318( C262 C318 ) C262_=_C326( C262 C326 ) C262_=_C343( C262 C343 ) C262_=_C354( C262 C354 ) C262_=_C355( C262 C355 ) C262_=_C356( C262 C356 ) \nC262_=_C357( C262 C357 ) C262_=_C358( C262 C358 ) C262_=_C359( C262 C359 ) C274_=_C293( C274 C293 ) C274_=_C304( C274 C304 ) C274_=_C318( C274 C318 ) \nC274_=_C326( C274 C326 ) C274_=_C343( C274 C343 ) C274_=_C354( C274 C354 ) C274_=_C355( C274 C355 ) C274_=_C356(</w:t>
      </w:r>
    </w:p>
    <w:p>
      <w:pPr>
        <w:pStyle w:val="PreformattedText"/>
        <w:bidi w:val="0"/>
        <w:spacing w:before="0" w:after="0"/>
        <w:jc w:val="left"/>
        <w:rPr/>
      </w:pPr>
      <w:r>
        <w:rPr/>
        <w:t xml:space="preserve"> </w:t>
      </w:r>
      <w:r>
        <w:rPr/>
        <w:t>C274 C356 ) C274_=_C357( C274 C357 ) \nC274_=_C358( C274 C358 ) C274_=_C359( C274 C359 ) C293_=_C304( C293 C304 ) C293_=_C318( C293 C318 ) C293_=_C326( C293 C326 ) C293_=_C343( C293 C343 ) \nC293_=_C354( C293 C354 ) C293_=_C355( C293 C355 ) C293_=_C356( C293 C356 ) C293_=_C357( C293 C357 ) C293_=_C358( C293 C358 ) C293_=_C359( C293 C359 ) \nC304_=_C318( C304 C318 ) C304_=_C326( C304 C326 ) C304_=_C343( C304 C343 ) C304_=_C354( C304 C354 ) C304_=_C355( C304 C355 ) C304_=_C356( C304 C356 ) \nC304_=_C357( C304 C357 ) C304_=_C358( C304 C358 ) C304_=_C359( C304 C359 ) C318_=_C326( C318 C326 ) C318_=_C343( C318 C343 ) C318_=_C354( C318 C354 ) \nC318_=_C355( C318 C355 ) C318_=_C356( C318 C356 ) C318_=_C357( C318 C357 ) C318_=_C358( C318 C358 ) C318_=_C359( C318 C359 ) C326_=_C343( C326 C343 ) \nC326_=_C354( C326 C354 ) C326_=_C355( C326 C355 ) C326_=_C356( C326 C356 ) C326_=_C357( C326 C357 ) C326_=_C358( C326 C358 ) C326_=_C359( C326 C359 ) \nC343_=_C354( C343 C354 ) C343_=_C355( C343 C355 ) C343_=_C356( C343 C356 ) C343_=_C357( C343 C357 ) C343_=_C358( C343 C358 ) C343_=_C359( C34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17-&gt;27[label="80: C0 C4 C19 C27 C36 \nC37 C38 C40 C41 C43 C44 \nC45 C46 C47 C49 C50 C51 \nC52 C53 C54 C55 C56 C85 \nC98 C105 C119 C142 C152 C154 \nC170 C172 C184 C185 C190 C198 \nC200 C201 C202 C203 C204 C205 \nC206 C208 C209 C210 C211 C212 \nC213 C214 C222 C238 C239 C240 \nC241 C242 C243 C245 C246 C247 \nC248 C249 C250 C251 C252 C253 \nC254 C255 C262 C274 C293 C304 \nC318 C326 C343 C354 C355 C356 \nC357 C358 C359 \n828: C0_=_C4 ,C0_=_C36 ,C0_=_C37 ,C0_=_C38 ,C0_=_C40 ,\nC0_=_C41 ,C0_=_C43 ,C0_=_C44 ,C0_=_C45 ,C0_=_C46 ,C0_=_C47 ,\nC0_=_C49 ,C0_=_C50 ,C0_=_C51 ,C0_=_C52 ,C0_=_C53 ,C0_=_C54 ,\nC0_=_C55 ,C0_=_C56 ,C4_=_C19 ,C4_=_C98 ,C4_=_C152 ,C4_=_C170 ,\nC4_=_C184 ,C4_=_C198 ,C4_=_C200 ,C4_=_C201 ,C4_=_C202 ,C4_=_C203 ,\nC4_=_C204 ,C4_=_C205 ,C4_=_C206 ,C4_=_C208 ,C4_=_C209 ,C4_=_C210 ,\nC4_=_C211 ,C4_=_C212 ,C4_=_C213 ,C4_=_C214 ,C19_=_C27 ,C19_=_C98 ,\nC19_=_C152 ,C19_=_C170 ,C19_=_C184 ,C19_=_C198 ,C19_=_C200 ,C19_=_C201 ,\nC19_=_C202 ,C19_=_C203 ,C19_=_C204 ,C19_=_C205 ,C19_=_C206 ,C19_=_C208 ,\nC19_=_C209 ,C19_=_C210 ,C19_=_C211 ,C19_=_C212 ,C19_=_C213 ,C19_=_C214 ,\nC27_=_C85 ,C27_=_C105 ,C27_=_C142 ,C27_=_C190 ,C27_=_C222 ,C27_=_C262 ,\nC27_=_C274 ,C27_=_C293 ,C27_=_C304 ,C27_=_C318 ,C27_=_C326 ,C27_=_C343 ,\nC27_=_C354 ,C27_=_C355 ,C27_=_C356 ,C27_=_C357 ,C27_=_C358 ,C27_=_C359 ,\nC36_=_C37 ,C36_=_C38 ,C36_=_C40 ,C36_=_C41 ,C36_=_C43 ,C36_=_C44 ,\nC36_=_C45 ,C36_=_C46 ,C36_=_C47 ,C36_=_C49 ,C36_=_C50 ,C36_=_C51 ,\nC36_=_C52 ,C36_=_C53 ,C36_=_C54 ,C36_=_C55 ,C36_=_C56 ,C36_=_C98 ,\nC36_=_C105 ,C37_=_C38 ,C37_=_C40 ,C37_=_C41 ,C37_=_C43 ,C37_=_C44 ,\nC37_=_C45 ,C37_=_C46 ,C37_=_C47 ,C37_=_C49 ,C37_=_C50 ,C37_=_C51 ,\nC37_=_C52 ,C37_=_C53 ,C37_=_C54 ,C37_=_C55 ,C37_=_C56 ,C37_=_C119 ,\nC38_=_C40 ,C38_=_C41 ,C38_=_C43 ,C38_=_C44 ,C38_=_C45 ,C38_=_C46 ,\nC38_=_C47 ,C38_=_C49 ,C38_=_C50 ,C38_=_C51 ,C38_=_C52 ,C38_=_C53 ,\nC38_=_C54 ,C38_=_C55 ,C38_=_C56 ,C38_=_C170 ,C38_=_C172 ,C40_=_C41 ,\nC40_=_C43 ,C40_=_C44 ,C40_=_C45 ,C40_=_C46 ,C40_=_C47 ,C40_=_C49 ,\nC40_=_C50 ,C40_=_C51 ,C40_=_C52 ,C40_=_C53 ,C40_=_C54 ,C40_=_C55 ,\nC40_=_C56 ,C40_=_C222 ,C41_=_C43 ,C41_=_C44 ,C41_=_C45 ,C41_=_C46 ,\nC41_=_C47 ,C41_=_C49 ,C41_=_C50 ,C41_=_C51 ,C41_=_C52 ,C41_=_C53 ,\nC41_=_C54 ,C41_=_C55 ,C41_=_C56 ,C41_=_C198 ,C43_=_C44 ,C43_=_C45 ,\nC43_=_C46 ,C43_=_C47 ,C43_=_C49 ,C43_=_C50 ,C43_=_C51 ,C43_=_C52 ,\nC43_=_C53 ,C43_=_C54 ,C43_=_C55 ,C43_=_C56 ,C43_=_C239 ,C43_=_C274 ,\nC44_=_C45 ,C44_=_C46 ,C44_=_C47 ,C44_=_C49 ,C44_=_C50 ,C44_=_C51 ,\nC44_=_C52 ,C44_=_C53 ,C44_=_C54 ,C44_=_C55 ,C44_=_C56 ,C44_=_C240 ,\nC45_=_C46 ,C45_=_C47 ,C45_=_C49 ,C45_=_C50 ,C45_=_C51 ,C45_=_C52 ,\nC45_=_C53 ,C45_=_C54 ,C45_=_C55 ,C45_=_C56 ,C45_=_C202 ,C45_=_C318 ,\nC46_=_C47 ,C46_=_C49 ,C46_=_C50 ,C46_=_C51 ,C46_=_C52 ,C46_=_C53 ,\nC46_=_C54 ,C46_=_C55 ,C46_=_C56 ,C46_=_C203 ,C46_=_C326 ,C47_=_C49 ,\nC47_=_C50 ,C47_=_C51 ,C47_=_C52 ,C47_=_C53 ,C47_=_C54 ,C47_=_C55 ,\nC47_=_C56 ,C47_=_C206 ,C47_=_C243 ,C49_=_C50 ,C49_=_C51 ,C49_=_C52 ,\nC49_=_C53 ,C49_=_C54 ,C49_=_C55 ,C49_=_C56 ,C50_=_C51 ,C50_=_C52 ,\nC50_=_C53 ,C50_=_C54 ,C50_=_C55 ,C50_=_C56 ,C50_=_C249 ,C51_=_C52 ,\nC51_=_C53 ,C51_=_C54 ,C51_=_C55 ,C51_=_C56 ,C51_=_C210 ,C51_=_C250 ,\nC51_=_C355 ,C52_=_C53 ,C52_=_C54 ,C52_=_C55 ,C52_=_C56 ,C52_=_C251 ,\nC52_=_C356 ,C53_=_C54 ,C53_=_C55 ,C53_=_C56 ,C53_=_C211 ,C53_=_C252 ,\nC53_=_C357 ,C54_=_C55 ,C54_=_C56 ,C54_=_C213 ,C54_=_C254 ,C55_=_C56 ,\nC55_=_C358 ,C56_=_C214 ,C56_=_C255 ,C56_=_C359 ,C85_=_C105 ,C85_=_C142 ,\nC85_=_C190 ,C85_=_C222 ,C85_=_C262 ,C85_=_C274 ,C85_=_C293 ,C85_=_C304 ,\nC85_=_C318 ,C85_=_C326 ,C85_=_C343 ,C85_=_C354 ,C85_=_C355 ,C85_=_C356 ,\nC85_=_C357 ,C85_=_C358 ,C85_=_C359 ,C98_=_C105 ,C98_=_C152 ,C98_=_C170 ,\nC98_=_C184 ,C98_=_C198 ,C98_=_C200 ,C98_=_C201 ,C98_=_C202 ,C98_=_C203 ,\nC98_=_C204 ,C98_=_C205 ,C98_=_C206 ,C98_=_C208 ,C98_=_C209 ,C98_=_C210 ,\nC98_=_C211 ,C98_=_C212 ,C98_=_C213 ,C98_=_C214 ,C105_=_C142 ,C105_=_C190 ,\nC105_=_C222 ,C105_=_C262 ,C105_=_C274 ,C105_=_C293 ,C105_=_C304 ,C105_=_C318 ,\nC105_=_C326 ,C105_=_C343 ,C105_=_C354 ,C105_=_C355 ,C105_=_C356 ,C105_=_C357 ,\nC105_=_C358 ,C105_=_C359 ,C119_=_C154 ,C119_=_C172 ,C119_=_C185 ,C119_=_C238 ,\nC119_=_C239 ,C119_=_C240 ,C119_=_C241 ,C119_=_C242 ,C119_=_C243 ,C119_=_C245 ,\nC119_=_C246 ,C119_=_C247 ,C119_=_C248 ,C119_=_C249 ,C119_=_C250 ,C119_=_C251 ,\nC119_=_C252 ,C119_=_C253 ,C119_=_C254 ,C119_=_C255 ,C142_=_C190 ,C142_=_C222 ,\nC142_=_C262 ,C142_=_C274 ,C142_=_C293 ,C142_=_C304 ,C142_=_C318 ,C142_=_C326 ,\nC142_=_C343 ,C142_=_C354 ,C142_=_C355 ,C142_=_C356 ,C142_=_C357 ,C142_=_C358 ,\nC142_=_C359 ,C152_=_C154 ,C152_=_C170 ,C152_=_C184 ,C152_=_C198 ,C152_=_C200 ,\nC152_=_C201 ,C152_=_C202 ,C152_=_C203 ,C152_=_C204 ,C152_=_C205 ,C152_=_C206 ,\nC152_=_C208 ,C152_=_C209 ,C152_=_C210 ,C152_=_C211 ,C152_=_C212 ,C152_=_C213 ,\nC152_=_C214 ,C154_=_C172 ,C154_=_C185 ,C154_=_C238 ,C154_=_C239 ,C154_=_C240 ,\nC154_=_C241 ,C154_=_C242 ,C154_=_C243 ,C154_=_C245 ,C154_=_C246 ,C154_=_C247 ,\nC154_=_C248 ,C154_=_C249 ,C154_=_C250 ,C154_=_C251 ,C154_=_C252 ,C154_=_C253 ,\nC154_=_C254 ,C154_=_C255 ,C170_=_C172 ,C170_=_C184 ,C170_=_C198 ,C170_=_C200 ,\nC170_=_C201 ,C170_=_C202 ,C170_=_C203 ,C170_=_C204 ,C170_=_C205 ,C170_=_C206 ,\nC170_=_C208 ,C170_=_C209 ,C170_=_C210 ,C170_=_C211 ,C170_=_C212 ,C170_=_C213 ,\nC170_=_C214 ,C172_=_C185 ,C172_=_C238 ,C172_=_C239 ,C172_=_C240 ,C172_=_C241 ,\nC172_=_C242 ,C172_=_C243 ,C172_=_C245 ,C172_=_C246 ,C172_=_C247 ,C172_=_C248 ,\nC172_=_C249 ,C172_=_C250 ,C172_=_C251 ,C172_=_C252 ,C172_=_C253 ,C172_=_C254 ,\nC172_=_C255 ,C184_=_C185 ,C184_=_C190 ,C184_=_C198 ,C184_=_C200 ,C184_=_C201 ,\nC184_=_C202 ,C184_=_C203 ,C184_=_C204 ,C184_=_C205 ,C184_=_C206 ,C184_=_C208 ,\nC184_=_C209 ,C184_=_C210 ,C184_=_C211 ,C184_=_C212 ,C184_=_C213 ,C184_=_C214 ,\nC185_=_C190 ,C185_=_C238 ,C185_=_C239 ,C185_=_C240 ,C185_=_C241 ,C185_=_C242 ,\nC185_=_C243 ,C185_=_C245 ,C185_=_C246 ,C185_=_C247 ,C185_=_C248 ,C185_=_C249 ,\nC185_=_C250 ,C185_=_C251 ,C185_=_C252 ,C185_=_C253 ,C185_=_C254 ,C185_=_C255 ,\nC190_=_C222 ,C190_=_C262 ,C190_=_C274 ,C190_=_C293 ,C190_=_C304 ,C190_=_C318 ,\nC190_=_C326 ,C190_=_C343 ,C190_=_C354 ,C190_=_C355 ,C190_=_C356 ,C190_=_C357 ,\nC190_=_C358 ,C190_=_C359 ,C198_=_C200 ,C198_=_C201 ,C198_=_C202 ,C198_=_C203 ,\nC198_=_C204 ,C198_=_C205 ,C198_=_C206 ,C198_=_C208 ,C198_=_C209 ,C198_=_C210 ,\nC198_=_C211 ,C198_=_C212 ,C198_=_C213 ,C198_=_C214 ,C200_=_C201 ,C200_=_C202 ,\nC200_=_C203 ,C200_=_C204 ,C200_=_C205 ,C200_=_C206 ,C200_=_C208 ,C200_=_C209 ,\nC200_=_C210 ,C200_=_C211 ,C200_=_C212 ,C200_=_C213 ,C200_=_C214 ,C200_=_C238 ,\nC200_=_C262 ,C201_=_C202 ,C201_=_C203 ,C201_=_C204 ,C201_=_C205 ,C201_=_C206 ,\nC201_=_C208 ,C201_=_C209 ,C201_=_C210 ,C201_=_C211 ,C201_=_C212 ,C201_=_C213 ,\nC201_=_C214 ,C201_=_C241 ,C201_=_C293 ,C202_=_C203 ,C202_=_C204 ,C202_=_C205 ,\nC202_=_C206 ,C202_=_C208 ,C202_=_C209 ,C202_=_C210 ,C202_=_C211 ,C202_=_C212 ,\nC202_=_C213 ,C202_=_C214 ,C202_=_C318 ,C203_=_C204 ,C203_=_C205 ,C203_=_C206 ,\nC203_=_C208 ,C203_=_C209 ,C203_=_C210 ,C203_=_C211 ,C203_=_C212 ,C203_=_C213 ,\nC203_=_C214 ,C203_=_C326 ,C204_=_C205 ,C204_=_C206 ,C204_=_C208 ,C204_=_C209 ,\nC204_=_C210 ,C204_=_C211 ,C204_=_C212 ,C204_=_C213 ,C204_=_C214 ,C205_=_C206 ,\nC205_=_C208 ,C205_=_C209 ,C205_=_C210 ,C205_=_C211 ,C205_=_C212 ,C205_=_C213 ,\nC205_=_C214 ,C205_=_C242 ,C205_=_C343 ,C206_=_C208 ,C206_=_C209 ,C206_=_C210 ,\nC206_=_C211 ,C206_=_C212 ,C206_=_C213 ,C206_=_C214 ,C206_=_C243 ,C208_=_C209 ,\nC208_=_C210 ,C208_=_C211 ,C208_=_C212 ,C208_=_C213 ,C208_=_C214 ,C208_=_C245 ,\nC209_=_C210 ,C209_=_C211 ,C209_=_C212 ,C209_=_C213 ,C209_=_C214 ,C209_=_C247 ,\nC210_=_C211 ,C210_=_C212 ,C210_=_C213 ,C210_=_C214 ,C210_=_C250 ,C210_=_C355 ,\nC211_=_C212 ,C211_=_C213 ,C211_=_C214 ,C211_=_C252 ,C211_=_C357 ,C212_=_C213 ,\nC212_=_C214 ,C212_=_C253 ,C213_=_C214 ,C213_=_C254 ,C214_=_C255 ,C214_=_C359 ,\nC222_=_C262 ,C222_=_C274 ,C222_=_C293 ,C222_=_C304 ,C222_=_C318 ,C222_=_C326 ,\nC222_=_C343 ,C222_=_C354 ,C222_=_C355 ,C222_=_C356 ,C222_=_C357 ,C222_=_C358 ,\nC222_=_C359 ,C238_=_C239 ,C238_=_C240 ,C238_=_C241 ,C238_=_C242 ,C238_=_C243 ,\nC238_=_C245 ,C238_=_C246 ,C238_=_C247 ,C238_=_C248 ,C238_=_C249 ,C238_=_C250 ,\nC238_=_C251 ,C238_=_C252 ,C238_=_C253 ,C238_=_C254 ,C238_=_C255 ,C238_=_C262 ,\nC239_=_C240 ,C239_=_C241 ,C239_=_C242 ,C239_=_C243 ,C239_=_C245 ,C239_=_C246 ,\nC239_=_C247 ,C239_=_C248 ,C239_=_C249 ,C239_=_C250 ,C239_=_C251 ,C239_=_C252 ,\nC239_=_C253 ,C239_=_C254 ,C239_=_C255</w:t>
      </w:r>
    </w:p>
    <w:p>
      <w:pPr>
        <w:pStyle w:val="PreformattedText"/>
        <w:bidi w:val="0"/>
        <w:spacing w:before="0" w:after="0"/>
        <w:jc w:val="left"/>
        <w:rPr/>
      </w:pPr>
      <w:r>
        <w:rPr/>
        <w:t xml:space="preserve"> </w:t>
      </w:r>
      <w:r>
        <w:rPr/>
        <w:t>,C239_=_C274 ,C240_=_C241 ,C240_=_C242 ,\nC240_=_C243 ,C240_=_C245 ,C240_=_C246 ,C240_=_C247 ,C240_=_C248 ,C240_=_C249 ,\nC240_=_C250 ,C240_=_C251 ,C240_=_C252 ,C240_=_C253 ,C240_=_C254 ,C240_=_C255 ,\nC241_=_C242 ,C241_=_C243 ,C241_=_C245 ,C241_=_C246 ,C241_=_C247 ,C241_=_C248 ,\nC241_=_C249 ,C241_=_C250 ,C241_=_C251 ,C241_=_C252 ,C241_=_C253 ,C241_=_C254 ,\nC241_=_C255 ,C241_=_C293 ,C242_=_C243 ,C242_=_C245 ,C242_=_C246 ,C242_=_C247 ,\nC242_=_C248 ,C242_=_C249 ,C242_=_C250 ,C242_=_C251 ,C242_=_C252 ,C242_=_C253 ,\nC242_=_C254 ,C242_=_C255 ,C242_=_C343 ,C243_=_C245 ,C243_=_C246 ,C243_=_C247 ,\nC243_=_C248 ,C243_=_C249 ,C243_=_C250 ,C243_=_C251 ,C243_=_C252 ,C243_=_C253 ,\nC243_=_C254 ,C243_=_C255 ,C245_=_C246 ,C245_=_C247 ,C245_=_C248 ,C245_=_C249 ,\nC245_=_C250 ,C245_=_C251 ,C245_=_C252 ,C245_=_C253 ,C245_=_C254 ,C245_=_C255 ,\nC246_=_C247 ,C246_=_C248 ,C246_=_C249 ,C246_=_C250 ,C246_=_C251 ,C246_=_C252 ,\nC246_=_C253 ,C246_=_C254 ,C246_=_C255 ,C247_=_C248 ,C247_=_C249 ,C247_=_C250 ,\nC247_=_C251 ,C247_=_C252 ,C247_=_C253 ,C247_=_C254 ,C247_=_C255 ,C248_=_C249 ,\nC248_=_C250 ,C248_=_C251 ,C248_=_C252 ,C248_=_C253 ,C248_=_C254 ,C248_=_C255 ,\nC249_=_C250 ,C249_=_C251 ,C249_=_C252 ,C249_=_C253 ,C249_=_C254 ,C249_=_C255 ,\nC250_=_C251 ,C250_=_C252 ,C250_=_C253 ,C250_=_C254 ,C250_=_C255 ,C250_=_C355 ,\nC251_=_C252 ,C251_=_C253 ,C251_=_C254 ,C251_=_C255 ,C251_=_C356 ,C252_=_C253 ,\nC252_=_C254 ,C252_=_C255 ,C252_=_C357 ,C253_=_C254 ,C253_=_C255 ,C254_=_C255 ,\nC255_=_C359 ,C262_=_C274 ,C262_=_C293 ,C262_=_C304 ,C262_=_C318 ,C262_=_C326 ,\nC262_=_C343 ,C262_=_C354 ,C262_=_C355 ,C262_=_C356 ,C262_=_C357 ,C262_=_C358 ,\nC262_=_C359 ,C274_=_C293 ,C274_=_C304 ,C274_=_C318 ,C274_=_C326 ,C274_=_C343 ,\nC274_=_C354 ,C274_=_C355 ,C274_=_C356 ,C274_=_C357 ,C274_=_C358 ,C274_=_C359 ,\nC293_=_C304 ,C293_=_C318 ,C293_=_C326 ,C293_=_C343 ,C293_=_C354 ,C293_=_C355 ,\nC293_=_C356 ,C293_=_C357 ,C293_=_C358 ,C293_=_C359 ,C304_=_C318 ,C304_=_C326 ,\nC304_=_C343 ,C304_=_C354 ,C304_=_C355 ,C304_=_C356 ,C304_=_C357 ,C304_=_C358 ,\nC304_=_C359 ,C318_=_C326 ,C318_=_C343 ,C318_=_C354 ,C318_=_C355 ,C318_=_C356 ,\nC318_=_C357 ,C318_=_C358 ,C318_=_C359 ,C326_=_C343 ,C326_=_C354 ,C326_=_C355 ,\nC326_=_C356 ,C326_=_C357 ,C326_=_C358 ,C326_=_C359 ,C343_=_C354 ,C343_=_C355 ,\nC343_=_C356 ,C343_=_C357 ,C343_=_C358 ,C343_=_C359 ,C354_=_C355 ,C354_=_C356 ,\nC354_=_C357 ,C354_=_C358 ,C354_=_C359 ,C355_=_C356 ,C355_=_C357 ,C355_=_C358 ,\nC355_=_C359 ,C356_=_C357 ,C356_=_C358 ,C356_=_C359 ,C357_=_C358 ,C357_=_C359 ,\nC358_=_C359 ,"];28[shape=box, label="id:28 level: 3\n80: C5 C22 C43 C54 C62 \nC63 C69 C74 C81 C89 C92 \nC100 C101 C110 C120 C128 C136 \nC146 C148 C155 C156 C167 C173 \nC180 C197 C200 C213 C215 C216 \nC233 C238 C239 C248 C254 C256 \nC257 C258 C259 C260 C261 C262 \nC263 C264 C266 C267 C268 C269 \nC270 C271 C272 C273 C274 C275 \nC276 C277 C278 C280 C296 C301 \nC321 C323 C349 C352 C362 C373 \nC376 C381 C384 C385 C386 C387 \nC388 C389 C390 C400 C402 C406 \nC409 C411 C412 \n905: C5_=_C62( C5 C62 ) C5_=_C81( C5 C81 ) C5_=_C100( C5 C100 ) C5_=_C155( C5 C155 ) C5_=_C200( C5 C200 ) \nC5_=_C215( C5 C215 ) C5_=_C238( C5 C238 ) C5_=_C256( C5 C256 ) C5_=_C257( C5 C257 ) C5_=_C258( C5 C258 ) C5_=_C259( C5 C259 ) \nC5_=_C260( C5 C260 ) C5_=_C261( C5 C261 ) C5_=_C262( C5 C262 ) C5_=_C263( C5 C263 ) C5_=_C264( C5 C264 ) C5_=_C266( C5 C266 ) \nC5_=_C267( C5 C267 ) C5_=_C268( C5 C268 ) C5_=_C269( C5 C269 ) C5_=_C270( C5 C270 ) C22_=_C43( C22 C43 ) C22_=_C63( C22 C63 ) \nC22_=_C101( C22 C101 ) C22_=_C120( C22 C120 ) C22_=_C136( C22 C136 ) C22_=_C156( C22 C156 ) C22_=_C173( C22 C173 ) C22_=_C216( C22 C216 ) \nC22_=_C239( C22 C239 ) C22_=_C256( C22 C256 ) C22_=_C271( C22 C271 ) C22_=_C272( C22 C272 ) C22_=_C273( C22 C273 ) C22_=_C274( C22 C274 ) \nC22_=_C275( C22 C275 ) C22_=_C276( C22 C276 ) C22_=_C277( C22 C277 ) C22_=_C278( C22 C278 ) C22_=_C280( C22 C280 ) C43_=_C54( C43 C54 ) \nC43_=_C63( C43 C63 ) C43_=_C101( C43 C101 ) C43_=_C120( C43 C120 ) C43_=_C136( C43 C136 ) C43_=_C156( C43 C156 ) C43_=_C173( C43 C173 ) \nC43_=_C216( C43 C216 ) C43_=_C239( C43 C239 ) C43_=_C256( C43 C256 ) C43_=_C271( C43 C271 ) C43_=_C272( C43 C272 ) C43_=_C273( C43 C273 ) \nC43_=_C274( C43 C274 ) C43_=_C275( C43 C275 ) C43_=_C276( C43 C276 ) C43_=_C277( C43 C277 ) C43_=_C278( C43 C278 ) C43_=_C280( C43 C280 ) \nC54_=_C74( C54 C74 ) C54_=_C92( C54 C92 ) C54_=_C148( C54 C148 ) C54_=_C167( C54 C167 ) C54_=_C197( C54 C197 ) C54_=_C213( C54 C213 ) \nC54_=_C254( C54 C254 ) C54_=_C269( C54 C269 ) C54_=_C301( C54 C301 ) C54_=_C323( C54 C323 ) C54_=_C352( C54 C352 ) C54_=_C381( C54 C381 ) \nC54_=_C390( C54 C390 ) C54_=_C400( C54 C400 ) C54_=_C402( C54 C402 ) C54_=_C406( C54 C406 ) C54_=_C409( C54 C409 ) C54_=_C411( C54 C411 ) \nC54_=_C412( C54 C412 ) C62_=_C63( C62 C63 ) C62_=_C69( C62 C69 ) C62_=_C74( C62 C74 ) C62_=_C81( C62 C81 ) C62_=_C100( C62 C100 ) \nC62_=_C155( C62 C155 ) C62_=_C200( C62 C200 ) C62_=_C215( C62 C215 ) C62_=_C238( C62 C238 ) C62_=_C256( C62 C256 ) C62_=_C257( C62 C257 ) \nC62_=_C258( C62 C258 ) C62_=_C259( C62 C259 ) C62_=_C260( C62 C260 ) C62_=_C261( C62 C261 ) C62_=_C262( C62 C262 ) C62_=_C263( C62 C263 ) \nC62_=_C264( C62 C264 ) C62_=_C266( C62 C266 ) C62_=_C267( C62 C267 ) C62_=_C268( C62 C268 ) C62_=_C269( C62 C269 ) C62_=_C270( C62 C270 ) \nC63_=_C69( C63 C69 ) C63_=_C74( C63 C74 ) C63_=_C101( C63 C101 ) C63_=_C120( C63 C120 ) C63_=_C136( C63 C136 ) C63_=_C156( C63 C156 ) \nC63_=_C173( C63 C173 ) C63_=_C216( C63 C216 ) C63_=_C239( C63 C239 ) C63_=_C256( C63 C256 ) C63_=_C271( C63 C271 ) C63_=_C272( C63 C272 ) \nC63_=_C273( C63 C273 ) C63_=_C274( C63 C274 ) C63_=_C275( C63 C275 ) C63_=_C276( C63 C276 ) C63_=_C277( C63 C277 ) C63_=_C278( C63 C278 ) \nC63_=_C280( C63 C280 ) C69_=_C74( C69 C74 ) C69_=_C89( C69 C89 ) C69_=_C110( C69 C110 ) C69_=_C128( C69 C128 ) C69_=_C146( C69 C146 ) \nC69_=_C180( C69 C180 ) C69_=_C233( C69 C233 ) C69_=_C248( C69 C248 ) C69_=_C276( C69 C276 ) C69_=_C296( C69 C296 ) C69_=_C321( C69 C321 ) \nC69_=_C349( C69 C349 ) C69_=_C362( C69 C362 ) C69_=_C373( C69 C373 ) C69_=_C376( C69 C376 ) C69_=_C384( C69 C384 ) C69_=_C385( C69 C385 ) \nC69_=_C386( C69 C386 ) C69_=_C387( C69 C387 ) C69_=_C388( C69 C388 ) C69_=_C389( C69 C389 ) C69_=_C390( C69 C390 ) C74_=_C92( C74 C92 ) \nC74_=_C148( C74 C148 ) C74_=_C167( C74 C167 ) C74_=_C197( C74 C197 ) C74_=_C213( C74 C213 ) C74_=_C254( C74 C254 ) C74_=_C269( C74 C269 ) \nC74_=_C301( C74 C301 ) C74_=_C323( C74 C323 ) C74_=_C352( C74 C352 ) C74_=_C381( C74 C381 ) C74_=_C390( C74 C390 ) C74_=_C400( C74 C400 ) \nC74_=_C402( C74 C402 ) C74_=_C406( C74 C406 ) C74_=_C409( C74 C409 ) C74_=_C411( C74 C411 ) C74_=_C412( C74 C412 ) C81_=_C89( C81 C89 ) \nC81_=_C92( C81 C92 ) C81_=_C100( C81 C100 ) C81_=_C155( C81 C155 ) C81_=_C200( C81 C200 ) C81_=_C215( C81 C215 ) C81_=_C238( C81 C238 ) \nC81_=_C256( C81 C256 ) C81_=_C257( C81 C257 ) C81_=_C258( C81 C258 ) C81_=_C259( C81 C259 ) C81_=_C260( C81 C260 ) C81_=_C261( C81 C261 ) \nC81_=_C262( C81 C262 ) C81_=_C263( C81 C263 ) C81_=_C264( C81 C264 ) C81_=_C266( C81 C266 ) C81_=_C267( C81 C267 ) C81_=_C268( C81 C268 ) \nC81_=_C269( C81 C269 ) C81_=_C270( C81 C270 ) C89_=_C92( C89 C92 ) C89_=_C110( C89 C110 ) C89_=_C128( C89 C128 ) C89_=_C146( C89 C146 ) \nC89_=_C180( C89 C180 ) C89_=_C233( C89 C233 ) C89_=_C248( C89 C248 ) C89_=_C276( C89 C276 ) C89_=_C296( C89 C296 ) C89_=_C321( C89 C321 ) \nC89_=_C349( C89 C349 ) C89_=_C362( C89 C362 ) C89_=_C373( C89 C373 ) C89_=_C376( C89 C376 ) C89_=_C384( C89 C384 ) C89_=_C385( C89 C385 ) \nC89_=_C386( C89 C386 ) C89_=_C387( C89 C387 ) C89_=_C388( C89 C388 ) C89_=_C389( C89 C389 ) C89_=_C390( C89 C390 ) C92_=_C148( C92 C148 ) \nC92_=_C167( C92 C167 ) C92_=_C197( C92 C197 ) C92_=_C213( C92 C213 ) C92_=_C254( C92 C254 ) C92_=_C269( C92 C269 ) C92_=_C301( C92 C301 ) \nC92_=_C323( C92 C323 ) C92_=_C352( C92 C352 ) C92_=_C381( C92 C381 ) C92_=_C390( C92 C390 ) C92_=_C400( C92 C400 ) C92_=_C402( C92 C402 ) \nC92_=_C406( C92 C406 ) C92_=_C409( C92 C409 ) C92_=_C411( C92 C411 ) C92_=_C412( C92 C412 ) C100_=_C101( C100 C101 ) C100_=_C110( C100 C110 ) \nC100_=_C155( C100 C155 ) C100_=_C200( C100 C200 ) C100_=_C215( C100 C215 ) C100_=_C238( C100 C238 ) C100_=_C256( C100 C256 ) C100_=_C257( C100 C257 ) \nC100_=_C258( C100 C258 ) C100_=_C259( C100 C259 ) C100_=_C260( C100 C260 ) C100_=_C261( C100 C261 ) C100_=_C262( C100 C262 ) C100_=_C263( C100 C263 ) \nC100_=_C264( C100 C264 ) C100_=_C266( C100 C266 ) C100_=_C267( C100 C267 ) C100_=_C268( C100 C268 ) C100_=_C269( C100 C269 ) C100_=_C270( C100 C270 ) \nC101_=_C110( C101 C110 ) C101_=_C120( C101 C120 ) C101_=_C136( C101 C136 ) C101_=_C156( C101 C156 ) C101_=_C173( C101 C173 ) C101_=_C216( C101 C216 ) \nC101_=_C239( C101 C239 ) C101_=_C256( C101 C256 ) C101_=_C271( C101 C271 ) C101_=_C272( C101 C272 ) C101_=_C273( C101 C273 ) C101_=_C274( C101 C274 ) \nC101_=_C275( C101 C275 ) C101_=_C276( C101 C276 ) C101_=_C277( C101 C277 ) C101_=_C278( C101 C278 ) C101_=_C280( C101 C280 ) C110_=_C128( C110 C128 ) \nC110_=_C146( C110 C146 ) C110_=_C180( C110 C180 ) C110_=_C233( C110 C233 ) C110_=_C248( C110 C248 ) C110_=_C276( C110 C276 ) C110_=_C296( C110 C296 ) \nC110_=_C321( C110 C321 ) C110_=_C349( C110 C349 ) C110_=_C362( C110 C362 ) C110_=_C373( C110 C373 ) C110_=_C376( C110 C376 ) C110_=_C384( C110 C384 ) \nC110_=_C385( C110 C385 ) C110_=_C386( C110 C386 ) C110_=_C387( C110 C387 ) C110_=_C388( C110 C388 ) C110_=_C389( C110 C389 ) C110_=_C390( C110 C390 ) \nC120_=_C128( C120 C128 ) C120_=_C136( C120 C136 ) C120_=_C156( C120 C156 ) C120_=_C173( C120 C173 ) C120_=_C216( C120 C216 ) C120_=_C239( C120 C239 ) \nC120_=_C256( C120 C256 ) C120_=_C271( C120 C271 ) C120_=_C272( C120 C272 ) C120_=_C273( C120 C273 ) C120_=_C274( C120 C274 ) C120_=_C275( C120 C275 ) \nC120_=_C276( C120 C276 ) C120_=_C277( C120 C277 ) C120_=_C278( C120 C278 ) C120_=_C280( C120 C280 ) C128_=_C146( C128 C146 ) C128_=_C180( C128 C180 )</w:t>
      </w:r>
    </w:p>
    <w:p>
      <w:pPr>
        <w:pStyle w:val="PreformattedText"/>
        <w:bidi w:val="0"/>
        <w:spacing w:before="0" w:after="0"/>
        <w:jc w:val="left"/>
        <w:rPr/>
      </w:pPr>
      <w:r>
        <w:rPr/>
        <w:t xml:space="preserve"> </w:t>
      </w:r>
      <w:r>
        <w:rPr/>
        <w:t>\nC128_=_C233( C128 C233 ) C128_=_C248( C128 C248 ) C128_=_C276( C128 C276 ) C128_=_C296( C128 C296 ) C128_=_C321( C128 C321 ) C128_=_C349( C128 C349 ) \nC128_=_C362( C128 C362 ) C128_=_C373( C128 C373 ) C128_=_C376( C128 C376 ) C128_=_C384( C128 C384 ) C128_=_C385( C128 C385 ) C128_=_C386( C128 C386 ) \nC128_=_C387( C128 C387 ) C128_=_C388( C128 C388 ) C128_=_C389( C128 C389 ) C128_=_C390( C128 C390 ) C136_=_C146( C136 C146 ) C136_=_C148( C136 C148 ) \nC136_=_C156( C136 C156 ) C136_=_C173( C136 C173 ) C136_=_C216( C136 C216 ) C136_=_C239( C136 C239 ) C136_=_C256( C136 C256 ) C136_=_C271( C136 C271 ) \nC136_=_C272( C136 C272 ) C136_=_C273( C136 C273 ) C136_=_C274( C136 C274 ) C136_=_C275( C136 C275 ) C136_=_C276( C136 C276 ) C136_=_C277( C136 C277 ) \nC136_=_C278( C136 C278 ) C136_=_C280( C136 C280 ) C146_=_C148( C146 C148 ) C146_=_C180( C146 C180 ) C146_=_C233( C146 C233 ) C146_=_C248( C146 C248 ) \nC146_=_C276( C146 C276 ) C146_=_C296( C146 C296 ) C146_=_C321( C146 C321 ) C146_=_C349( C146 C349 ) C146_=_C362( C146 C362 ) C146_=_C373( C146 C373 ) \nC146_=_C376( C146 C376 ) C146_=_C384( C146 C384 ) C146_=_C385( C146 C385 ) C146_=_C386( C146 C386 ) C146_=_C387( C146 C387 ) C146_=_C388( C146 C388 ) \nC146_=_C389( C146 C389 ) C146_=_C390( C146 C390 ) C148_=_C167( C148 C167 ) C148_=_C197( C148 C197 ) C148_=_C213( C148 C213 ) C148_=_C254( C148 C254 ) \nC148_=_C269( C148 C269 ) C148_=_C301( C148 C301 ) C148_=_C323( C148 C323 ) C148_=_C352( C148 C352 ) C148_=_C381( C148 C381 ) C148_=_C390( C148 C390 ) \nC148_=_C400( C148 C400 ) C148_=_C402( C148 C402 ) C148_=_C406( C148 C406 ) C148_=_C409( C148 C409 ) C148_=_C411( C148 C411 ) C148_=_C412( C148 C412 ) \nC155_=_C156( C155 C156 ) C155_=_C167( C155 C167 ) C155_=_C200( C155 C200 ) C155_=_C215( C155 C215 ) C155_=_C238( C155 C238 ) C155_=_C256( C155 C256 ) \nC155_=_C257( C155 C257 ) C155_=_C258( C155 C258 ) C155_=_C259( C155 C259 ) C155_=_C260( C155 C260 ) C155_=_C261( C155 C261 ) C155_=_C262( C155 C262 ) \nC155_=_C263( C155 C263 ) C155_=_C264( C155 C264 ) C155_=_C266( C155 C266 ) C155_=_C267( C155 C267 ) C155_=_C268( C155 C268 ) C155_=_C269( C155 C269 ) \nC155_=_C270( C155 C270 ) C156_=_C167( C156 C167 ) C156_=_C173( C156 C173 ) C156_=_C216( C156 C216 ) C156_=_C239( C156 C239 ) C156_=_C256( C156 C256 ) \nC156_=_C271( C156 C271 ) C156_=_C272( C156 C272 ) C156_=_C273( C156 C273 ) C156_=_C274( C156 C274 ) C156_=_C275( C156 C275 ) C156_=_C276( C156 C276 ) \nC156_=_C277( C156 C277 ) C156_=_C278( C156 C278 ) C156_=_C280( C156 C280 ) C167_=_C197( C167 C197 ) C167_=_C213( C167 C213 ) C167_=_C254( C167 C254 ) \nC167_=_C269( C167 C269 ) C167_=_C301( C167 C301 ) C167_=_C323( C167 C323 ) C167_=_C352( C167 C352 ) C167_=_C381( C167 C381 ) C167_=_C390( C167 C390 ) \nC167_=_C400( C167 C400 ) C167_=_C402( C167 C402 ) C167_=_C406( C167 C406 ) C167_=_C409( C167 C409 ) C167_=_C411( C167 C411 ) C167_=_C412( C167 C412 ) \nC173_=_C180( C173 C180 ) C173_=_C216( C173 C216 ) C173_=_C239( C173 C239 ) C173_=_C256( C173 C256 ) C173_=_C271( C173 C271 ) C173_=_C272( C173 C272 ) \nC173_=_C273( C173 C273 ) C173_=_C274( C173 C274 ) C173_=_C275( C173 C275 ) C173_=_C276( C173 C276 ) C173_=_C277( C173 C277 ) C173_=_C278( C173 C278 ) \nC173_=_C280( C173 C280 ) C180_=_C233( C180 C233 ) C180_=_C248( C180 C248 ) C180_=_C276( C180 C276 ) C180_=_C296( C180 C296 ) C180_=_C321( C180 C321 ) \nC180_=_C349( C180 C349 ) C180_=_C362( C180 C362 ) C180_=_C373( C180 C373 ) C180_=_C376( C180 C376 ) C180_=_C384( C180 C384 ) C180_=_C385( C180 C385 ) \nC180_=_C386( C180 C386 ) C180_=_C387( C180 C387 ) C180_=_C388( C180 C388 ) C180_=_C389( C180 C389 ) C180_=_C390( C180 C390 ) C197_=_C213( C197 C213 ) \nC197_=_C254( C197 C254 ) C197_=_C269( C197 C269 ) C197_=_C301( C197 C301 ) C197_=_C323( C197 C323 ) C197_=_C352( C197 C352 ) C197_=_C381( C197 C381 ) \nC197_=_C390( C197 C390 ) C197_=_C400( C197 C400 ) C197_=_C402( C197 C402 ) C197_=_C406( C197 C406 ) C197_=_C409( C197 C409 ) C197_=_C411( C197 C411 ) \nC197_=_C412( C197 C412 ) C200_=_C213( C200 C213 ) C200_=_C215( C200 C215 ) C200_=_C238( C200 C238 ) C200_=_C256( C200 C256 ) C200_=_C257( C200 C257 ) \nC200_=_C258( C200 C258 ) C200_=_C259( C200 C259 ) C200_=_C260( C200 C260 ) C200_=_C261( C200 C261 ) C200_=_C262( C200 C262 ) C200_=_C263( C200 C263 ) \nC200_=_C264( C200 C264 ) C200_=_C266( C200 C266 ) C200_=_C267( C200 C267 ) C200_=_C268( C200 C268 ) C200_=_C269( C200 C269 ) C200_=_C270( C200 C270 ) \nC213_=_C254( C213 C254 ) C213_=_C269( C213 C269 ) C213_=_C301( C213 C301 ) C213_=_C323( C213 C323 ) C213_=_C352( C213 C352 ) C213_=_C381( C213 C381 ) \nC213_=_C390( C213 C390 ) C213_=_C400( C213 C400 ) C213_=_C402( C213 C402 ) C213_=_C406( C213 C406 ) C213_=_C409( C213 C409 ) C213_=_C411( C213 C411 ) \nC213_=_C412( C213 C412 ) C215_=_C216( C215 C216 ) C215_=_C238( C215 C238 ) C215_=_C256( C215 C256 ) C215_=_C257( C215 C257 ) C215_=_C258( C215 C258 ) \nC215_=_C259( C215 C259 ) C215_=_C260( C215 C260 ) C215_=_C261( C215 C261 ) C215_=_C262( C215 C262 ) C215_=_C263( C215 C263 ) C215_=_C264( C215 C264 ) \nC215_=_C266( C215 C266 ) C215_=_C267( C215 C267 ) C215_=_C268( C215 C268 ) C215_=_C269( C215 C269 ) C215_=_C270( C215 C270 ) C216_=_C239( C216 C239 ) \nC216_=_C256( C216 C256 ) C216_=_C271( C216 C271 ) C216_=_C272( C216 C272 ) C216_=_C273( C216 C273 ) C216_=_C274( C216 C274 ) C216_=_C275( C216 C275 ) \nC216_=_C276( C216 C276 ) C216_=_C277( C216 C277 ) C216_=_C278( C216 C278 ) C216_=_C280( C216 C280 ) C233_=_C248( C233 C248 ) C233_=_C276( C233 C276 ) \nC233_=_C296( C233 C296 ) C233_=_C321( C233 C321 ) C233_=_C349( C233 C349 ) C233_=_C362( C233 C362 ) C233_=_C373( C233 C373 ) C233_=_C376( C233 C376 ) \nC233_=_C384( C233 C384 ) C233_=_C385( C233 C385 ) C233_=_C386( C233 C386 ) C233_=_C387( C233 C387 ) C233_=_C388( C233 C388 ) C233_=_C389( C233 C389 ) \nC233_=_C390( C233 C390 ) C238_=_C239( C238 C239 ) C238_=_C248( C238 C248 ) C238_=_C254( C238 C254 ) C238_=_C256( C238 C256 ) C238_=_C257( C238 C257 ) \nC238_=_C258( C238 C258 ) C238_=_C259( C238 C259 ) C238_=_C260( C238 C260 ) C238_=_C261( C238 C261 ) C238_=_C262( C238 C262 ) C238_=_C263( C238 C263 ) \nC238_=_C264( C238 C264 ) C238_=_C266( C238 C266 ) C238_=_C267( C238 C267 ) C238_=_C268( C238 C268 ) C238_=_C269( C238 C269 ) C238_=_C270( C238 C270 ) \nC239_=_C248( C239 C248 ) C239_=_C254( C239 C254 ) C239_=_C256( C239 C256 ) C239_=_C271( C239 C271 ) C239_=_C272( C239 C272 ) C239_=_C273( C239 C273 ) \nC239_=_C274( C239 C274 ) C239_=_C275( C239 C275 ) C239_=_C276( C239 C276 ) C239_=_C277( C239 C277 ) C239_=_C278( C239 C278 ) C239_=_C280( C239 C280 ) \nC248_=_C254( C248 C254 ) C248_=_C276( C248 C276 ) C248_=_C296( C248 C296 ) C248_=_C321( C248 C321 ) C248_=_C349( C248 C349 ) C248_=_C362( C248 C362 ) \nC248_=_C373( C248 C373 ) C248_=_C376( C248 C376 ) C248_=_C384( C248 C384 ) C248_=_C385( C248 C385 ) C248_=_C386( C248 C386 ) C248_=_C387( C248 C387 ) \nC248_=_C388( C248 C388 ) C248_=_C389( C248 C389 ) C248_=_C390( C248 C390 ) C254_=_C269( C254 C269 ) C254_=_C301( C254 C301 ) C254_=_C323( C254 C323 ) \nC254_=_C352( C254 C352 ) C254_=_C381( C254 C381 ) C254_=_C390( C254 C390 ) C254_=_C400( C254 C400 ) C254_=_C402( C254 C402 ) C254_=_C406( C254 C406 ) \nC254_=_C409( C254 C409 ) C254_=_C411( C254 C411 ) C254_=_C412( C254 C412 ) C256_=_C257( C256 C257 ) C256_=_C258( C256 C258 ) C256_=_C259( C256 C259 ) \nC256_=_C260( C256 C260 ) C256_=_C261( C256 C261 ) C256_=_C262( C256 C262 ) C256_=_C263( C256 C263 ) C256_=_C264( C256 C264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80( C256 C280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8_=_C259( C258 C259 ) C258_=_C260( C258 C260 ) C258_=_C261( C258 C261 ) C258_=_C262( C258 C262 ) \nC258_=_C263( C258 C263 ) C258_=_C264( C258 C264 ) C258_=_C266( C258 C266 ) C258_=_C267( C258 C267 ) C258_=_C268( C258 C268 ) C258_=_C269( C258 C269 ) \nC258_=_C270( C258 C270 ) C259_=_C260( C259 C260 ) C259_=_C261( C259 C261 ) C259_=_C262( C259 C262 ) C259_=_C263( C259 C263 ) C259_=_C264( C259 C264 ) \nC259_=_C266( C259 C266 ) C259_=_C267( C259 C267 ) C259_=_C268( C259 C268 ) C259_=_C269( C259 C269 ) C259_=_C270( C259 C270 ) C259_=_C273( C259 C273 ) \nC259_=_C321( C259 C321 ) C259_=_C323( C259 C323 ) C260_=_C261( C260 C261 ) C260_=_C262( C260 C262 ) C260_=_C263( C260 C263 ) C260_=_C264( C260 C264 ) \nC260_=_C266( C260 C266 ) C260_=_C267( C260 C267 ) C260_=_C268( C260 C268 ) C260_=_C269( C260 C269 ) C260_=_C270( C260 C270 ) C261_=_C262( C261 C262 ) \nC261_=_C263( C261 C263 ) C261_=_C264( C261 C264 ) C261_=_C266( C261 C266 ) C261_=_C267( C261 C267 ) C261_=_C268( C261 C268 ) C261_=_C269( C261 C269 ) \nC261_=_C270( C261 C270 ) C261_=_C349( C261 C349 ) C261_=_C352( C261 C352 ) C262_=_C263( C262 C263 ) C262_=_C264( C262 C264 ) C262_=_C266( C262 C266 ) \nC262_=_C267( C262 C267 ) C262_=_C268( C262 C268 ) C262_=_C269( C262 C269 ) C262_=_C270( C262 C270 ) C262_=_C274( C262 C274 ) C263_=_C264( C263 C264 ) \nC263_=_C266( C263 C266 ) C263_=_C267( C263 C267 ) C263_=_C268( C263 C268 ) C263_=_C269( C263 C269 ) C263_=_C270( C263 C270 ) C263_=_C362( C263 C362 ) \nC264_=_C266( C264 C266 ) C264_=_C267( C264 C267 ) C264_=_C268( C264 C268 ) C264_=_C269( C264 C269 ) C264_=_C270( C264 C270 ) C264_=_C376( C264 C376 ) \nC264_=_C381( C264 C381 ) C266_=_C267( C266 C267 ) C266_=_C268( C266 C268 ) C266_=_C269( C266 C269 ) C266_=_C270( C266 C270 ) C266_=_C277( C266 C277 ) \nC266_=_C384( C266</w:t>
      </w:r>
    </w:p>
    <w:p>
      <w:pPr>
        <w:pStyle w:val="PreformattedText"/>
        <w:bidi w:val="0"/>
        <w:spacing w:before="0" w:after="0"/>
        <w:jc w:val="left"/>
        <w:rPr/>
      </w:pPr>
      <w:r>
        <w:rPr/>
        <w:t xml:space="preserve"> </w:t>
      </w:r>
      <w:r>
        <w:rPr/>
        <w:t>C384 ) C267_=_C268( C267 C268 ) C267_=_C269( C267 C269 ) C267_=_C270( C267 C270 ) C267_=_C385( C267 C385 ) C267_=_C400( C267 C400 ) \nC268_=_C269( C268 C269 ) C268_=_C270( C268 C270 ) C268_=_C278( C268 C278 ) C268_=_C387( C268 C387 ) C268_=_C406( C268 C406 ) C269_=_C270( C269 C270 ) \nC269_=_C301( C269 C301 ) C269_=_C323( C269 C323 ) C269_=_C352( C269 C352 ) C269_=_C381( C269 C381 ) C269_=_C390( C269 C390 ) C269_=_C400( C269 C400 ) \nC269_=_C402( C269 C402 ) C269_=_C406( C269 C406 ) C269_=_C409( C269 C409 ) C269_=_C411( C269 C411 ) C269_=_C412( C269 C412 ) C271_=_C272( C271 C272 ) \nC271_=_C273( C271 C273 ) C271_=_C274( C271 C274 ) C271_=_C275( C271 C275 ) C271_=_C276( C271 C276 ) C271_=_C277( C271 C277 ) C271_=_C278( C271 C278 ) \nC271_=_C280( C271 C280 ) C272_=_C273( C272 C273 ) C272_=_C274( C272 C274 ) C272_=_C275( C272 C275 ) C272_=_C276( C272 C276 ) C272_=_C277( C272 C277 ) \nC272_=_C278( C272 C278 ) C272_=_C280( C272 C280 ) C272_=_C296( C272 C296 ) C272_=_C301( C272 C301 ) C273_=_C274( C273 C274 ) C273_=_C275( C273 C275 ) \nC273_=_C276( C273 C276 ) C273_=_C277( C273 C277 ) C273_=_C278( C273 C278 ) C273_=_C280( C273 C280 ) C273_=_C321( C273 C321 ) C273_=_C323( C273 C323 ) \nC274_=_C275( C274 C275 ) C274_=_C276( C274 C276 ) C274_=_C277( C274 C277 ) C274_=_C278( C274 C278 ) C274_=_C280( C274 C280 ) C275_=_C276( C275 C276 ) \nC275_=_C277( C275 C277 ) C275_=_C278( C275 C278 ) C275_=_C280( C275 C280 ) C276_=_C277( C276 C277 ) C276_=_C278( C276 C278 ) C276_=_C280( C276 C280 ) \nC276_=_C296( C276 C296 ) C276_=_C321( C276 C321 ) C276_=_C349( C276 C349 ) C276_=_C362( C276 C362 ) C276_=_C373( C276 C373 ) C276_=_C376( C276 C376 ) \nC276_=_C384( C276 C384 ) C276_=_C385( C276 C385 ) C276_=_C386( C276 C386 ) C276_=_C387( C276 C387 ) C276_=_C388( C276 C388 ) C276_=_C389( C276 C389 ) \nC276_=_C390( C276 C390 ) C277_=_C278( C277 C278 ) C277_=_C280( C277 C280 ) C277_=_C384( C277 C384 ) C278_=_C280( C278 C280 ) C278_=_C387( C278 C387 ) \nC278_=_C406( C278 C406 ) C280_=_C412( C280 C412 ) C296_=_C301( C296 C301 ) C296_=_C321( C296 C321 ) C296_=_C349( C296 C349 ) C296_=_C362( C296 C362 ) \nC296_=_C373( C296 C373 ) C296_=_C376( C296 C376 ) C296_=_C384( C296 C384 ) C296_=_C385( C296 C385 ) C296_=_C386( C296 C386 ) C296_=_C387( C296 C387 ) \nC296_=_C388( C296 C388 ) C296_=_C389( C296 C389 ) C296_=_C390( C296 C390 ) C301_=_C323( C301 C323 ) C301_=_C352( C301 C352 ) C301_=_C381( C301 C381 ) \nC301_=_C390( C301 C390 ) C301_=_C400( C301 C400 ) C301_=_C402( C301 C402 ) C301_=_C406( C301 C406 ) C301_=_C409( C301 C409 ) C301_=_C411( C301 C411 ) \nC301_=_C412( C301 C412 ) C321_=_C323( C321 C323 ) C321_=_C349( C321 C349 ) C321_=_C362( C321 C362 ) C321_=_C373( C321 C373 ) C321_=_C376( C321 C376 ) \nC321_=_C384( C321 C384 ) C321_=_C385( C321 C385 ) C321_=_C386( C321 C386 ) C321_=_C387( C321 C387 ) C321_=_C388( C321 C388 ) C321_=_C389( C321 C389 ) \nC321_=_C390( C321 C390 ) C323_=_C352( C323 C352 ) C323_=_C381( C323 C381 ) C323_=_C390( C323 C390 ) C323_=_C400( C323 C400 ) C323_=_C402( C323 C402 ) \nC323_=_C406( C323 C406 ) C323_=_C409( C323 C409 ) C323_=_C411( C323 C411 ) C323_=_C412( C323 C412 ) C349_=_C352( C349 C352 ) C349_=_C362( C349 C362 ) \nC349_=_C373( C349 C373 ) C349_=_C376( C349 C376 ) C349_=_C384( C349 C384 ) C349_=_C385( C349 C385 ) C349_=_C386( C349 C386 ) C349_=_C387( C349 C387 ) \nC349_=_C388( C349 C388 ) C349_=_C389( C349 C389 ) C349_=_C390( C349 C390 ) C352_=_C381( C352 C381 ) C352_=_C390( C352 C390 ) C352_=_C400( C352 C400 ) \nC352_=_C402( C352 C402 ) C352_=_C406( C352 C406 ) C352_=_C409( C352 C409 ) C352_=_C411( C352 C411 ) C352_=_C412( C352 C412 ) C362_=_C373( C362 C373 ) \nC362_=_C376( C362 C376 ) C362_=_C384( C362 C384 ) C362_=_C385( C362 C385 ) C362_=_C386( C362 C386 ) C362_=_C387( C362 C387 ) C362_=_C388( C362 C388 ) \nC362_=_C389( C362 C389 ) C362_=_C390( C362 C390 ) C373_=_C376( C373 C376 ) C373_=_C384( C373 C384 ) C373_=_C385( C373 C385 ) C373_=_C386( C373 C386 ) \nC373_=_C387( C373 C387 ) C373_=_C388( C373 C388 ) C373_=_C389( C373 C389 ) C373_=_C390( C373 C390 ) C376_=_C381( C376 C381 ) C376_=_C384( C376 C384 ) \nC376_=_C385( C376 C385 ) C376_=_C386( C376 C386 ) C376_=_C387( C376 C387 ) C376_=_C388( C376 C388 ) C376_=_C389( C376 C389 ) C376_=_C390( C376 C390 ) \nC381_=_C390( C381 C390 ) C381_=_C400( C381 C400 ) C381_=_C402( C381 C402 ) C381_=_C406( C381 C406 ) C381_=_C409( C381 C409 ) C381_=_C411( C381 C411 ) \nC381_=_C412( C381 C412 ) C384_=_C385( C384 C385 ) C384_=_C386( C384 C386 ) C384_=_C387( C384 C387 ) C384_=_C388( C384 C388 ) C384_=_C389( C384 C389 ) \nC384_=_C390( C384 C390 ) C385_=_C386( C385 C386 ) C385_=_C387( C385 C387 ) C385_=_C388( C385 C388 ) C385_=_C389( C385 C389 ) C385_=_C390( C385 C390 ) \nC385_=_C400( C385 C400 ) C386_=_C387( C386 C387 ) C386_=_C388( C386 C388 ) C386_=_C389( C386 C389 ) C386_=_C390( C386 C390 ) C386_=_C402( C386 C402 ) \nC387_=_C388( C387 C388 ) C387_=_C389( C387 C389 ) C387_=_C390( C387 C390 ) C387_=_C406( C387 C406 ) C388_=_C389( C388 C389 ) C388_=_C390( C388 C390 ) \nC388_=_C409( C388 C409 ) C389_=_C390( C389 C390 ) C389_=_C411( C389 C411 ) C390_=_C400( C390 C400 ) C390_=_C402( C390 C402 ) C390_=_C406( C390 C406 ) \nC390_=_C409( C390 C409 ) C390_=_C411( C390 C411 ) C390_=_C412( C390 C412 ) C400_=_C402( C400 C402 ) C400_=_C406( C400 C406 ) C400_=_C409( C400 C409 ) \nC400_=_C411( C400 C411 ) C400_=_C412( C400 C412 ) C402_=_C406( C402 C406 ) C402_=_C409( C402 C409 ) C402_=_C411( C402 C411 ) C402_=_C412( C402 C412 ) \nC406_=_C409( C406 C409 ) C406_=_C411( C406 C411 ) C406_=_C412( C406 C412 ) C409_=_C411( C409 C411 ) C409_=_C412( C409 C412 ) C411_=_C412( C411 C412 ) "];18-&gt;28[label="76: C5 C22 C43 C54 C62 \nC63 C69 C74 C81 C89 C92 \nC100 C101 C110 C120 C128 C136 \nC146 C148 C155 C156 C167 C173 \nC180 C197 C200 C213 C215 C216 \nC233 C238 C239 C248 C254 C257 \nC258 C259 C260 C261 C262 C263 \nC264 C266 C267 C268 C270 C271 \nC272 C273 C274 C275 C277 C278 \nC280 C296 C301 C321 C323 C349 \nC352 C362 C373 C376 C381 C384 \nC385 C386 C387 C388 C389 C400 \nC402 C406 C409 C411 C412 \n749: C5_=_C62 ,C5_=_C81 ,C5_=_C100 ,C5_=_C155 ,C5_=_C200 ,\nC5_=_C215 ,C5_=_C238 ,C5_=_C257 ,C5_=_C258 ,C5_=_C259 ,C5_=_C260 ,\nC5_=_C261 ,C5_=_C262 ,C5_=_C263 ,C5_=_C264 ,C5_=_C266 ,C5_=_C267 ,\nC5_=_C268 ,C5_=_C270 ,C22_=_C43 ,C22_=_C63 ,C22_=_C101 ,C22_=_C120 ,\nC22_=_C136 ,C22_=_C156 ,C22_=_C173 ,C22_=_C216 ,C22_=_C239 ,C22_=_C271 ,\nC22_=_C272 ,C22_=_C273 ,C22_=_C274 ,C22_=_C275 ,C22_=_C277 ,C22_=_C278 ,\nC22_=_C280 ,C43_=_C54 ,C43_=_C63 ,C43_=_C101 ,C43_=_C120 ,C43_=_C136 ,\nC43_=_C156 ,C43_=_C173 ,C43_=_C216 ,C43_=_C239 ,C43_=_C271 ,C43_=_C272 ,\nC43_=_C273 ,C43_=_C274 ,C43_=_C275 ,C43_=_C277 ,C43_=_C278 ,C43_=_C280 ,\nC54_=_C74 ,C54_=_C92 ,C54_=_C148 ,C54_=_C167 ,C54_=_C197 ,C54_=_C213 ,\nC54_=_C254 ,C54_=_C301 ,C54_=_C323 ,C54_=_C352 ,C54_=_C381 ,C54_=_C400 ,\nC54_=_C402 ,C54_=_C406 ,C54_=_C409 ,C54_=_C411 ,C54_=_C412 ,C62_=_C63 ,\nC62_=_C69 ,C62_=_C74 ,C62_=_C81 ,C62_=_C100 ,C62_=_C155 ,C62_=_C200 ,\nC62_=_C215 ,C62_=_C238 ,C62_=_C257 ,C62_=_C258 ,C62_=_C259 ,C62_=_C260 ,\nC62_=_C261 ,C62_=_C262 ,C62_=_C263 ,C62_=_C264 ,C62_=_C266 ,C62_=_C267 ,\nC62_=_C268 ,C62_=_C270 ,C63_=_C69 ,C63_=_C74 ,C63_=_C101 ,C63_=_C120 ,\nC63_=_C136 ,C63_=_C156 ,C63_=_C173 ,C63_=_C216 ,C63_=_C239 ,C63_=_C271 ,\nC63_=_C272 ,C63_=_C273 ,C63_=_C274 ,C63_=_C275 ,C63_=_C277 ,C63_=_C278 ,\nC63_=_C280 ,C69_=_C74 ,C69_=_C89 ,C69_=_C110 ,C69_=_C128 ,C69_=_C146 ,\nC69_=_C180 ,C69_=_C233 ,C69_=_C248 ,C69_=_C296 ,C69_=_C321 ,C69_=_C349 ,\nC69_=_C362 ,C69_=_C373 ,C69_=_C376 ,C69_=_C384 ,C69_=_C385 ,C69_=_C386 ,\nC69_=_C387 ,C69_=_C388 ,C69_=_C389 ,C74_=_C92 ,C74_=_C148 ,C74_=_C167 ,\nC74_=_C197 ,C74_=_C213 ,C74_=_C254 ,C74_=_C301 ,C74_=_C323 ,C74_=_C352 ,\nC74_=_C381 ,C74_=_C400 ,C74_=_C402 ,C74_=_C406 ,C74_=_C409 ,C74_=_C411 ,\nC74_=_C412 ,C81_=_C89 ,C81_=_C92 ,C81_=_C100 ,C81_=_C155 ,C81_=_C200 ,\nC81_=_C215 ,C81_=_C238 ,C81_=_C257 ,C81_=_C258 ,C81_=_C259 ,C81_=_C260 ,\nC81_=_C261 ,C81_=_C262 ,C81_=_C263 ,C81_=_C264 ,C81_=_C266 ,C81_=_C267 ,\nC81_=_C268 ,C81_=_C270 ,C89_=_C92 ,C89_=_C110 ,C89_=_C128 ,C89_=_C146 ,\nC89_=_C180 ,C89_=_C233 ,C89_=_C248 ,C89_=_C296 ,C89_=_C321 ,C89_=_C349 ,\nC89_=_C362 ,C89_=_C373 ,C89_=_C376 ,C89_=_C384 ,C89_=_C385 ,C89_=_C386 ,\nC89_=_C387 ,C89_=_C388 ,C89_=_C389 ,C92_=_C148 ,C92_=_C167 ,C92_=_C197 ,\nC92_=_C213 ,C92_=_C254 ,C92_=_C301 ,C92_=_C323 ,C92_=_C352 ,C92_=_C381 ,\nC92_=_C400 ,C92_=_C402 ,C92_=_C406 ,C92_=_C409 ,C92_=_C411 ,C92_=_C412 ,\nC100_=_C101 ,C100_=_C110 ,C100_=_C155 ,C100_=_C200 ,C100_=_C215 ,C100_=_C238 ,\nC100_=_C257 ,C100_=_C258 ,C100_=_C259 ,C100_=_C260 ,C100_=_C261 ,C100_=_C262 ,\nC100_=_C263 ,C100_=_C264 ,C100_=_C266 ,C100_=_C267 ,C100_=_C268 ,C100_=_C270 ,\nC101_=_C110 ,C101_=_C120 ,C101_=_C136 ,C101_=_C156 ,C101_=_C173 ,C101_=_C216 ,\nC101_=_C239 ,C101_=_C271 ,C101_=_C272 ,C101_=_C273 ,C101_=_C274 ,C101_=_C275 ,\nC101_=_C277 ,C101_=_C278 ,C101_=_C280 ,C110_=_C128 ,C110_=_C146 ,C110_=_C180 ,\nC110_=_C233 ,C110_=_C248 ,C110_=_C296 ,C110_=_C321 ,C110_=_C349 ,C110_=_C362 ,\nC110_=_C373 ,C110_=_C376 ,C110_=_C384 ,C110_=_C385 ,C110_=_C386 ,C110_=_C387 ,\nC110_=_C388 ,C110_=_C389 ,C120_=_C128 ,C120_=_C136 ,C120_=_C156 ,C120_=_C173 ,\nC120_=_C216 ,C120_=_C239 ,C120_=_C271 ,C120_=_C272 ,C120_=_C273 ,C120_=_C274 ,\nC120_=_C275 ,C120_=_C277 ,C120_=_C278 ,C120_=_C280 ,C128_=_C146 ,C128_=_C180 ,\nC128_=_C233 ,C128_=_C248 ,C128_=_C296 ,C128_=_C321 ,C128_=_C349 ,C128_=_C362 ,\nC128_=_C373 ,C128_=_C376 ,C128_=_C384 ,C128_=_C385 ,C128_=_C386 ,C128_=_C387 ,\nC128_=_C388 ,C128_=_C389 ,C136_=_C146 ,C136_=_C148 ,C136_=_C156 ,C136_=_C173 ,\nC136_=_C216 ,C136_=_C239 ,C136_=_C271 ,C136_=_C272 ,C136_=_C273 ,C136_=_C274 ,\nC136_=_C275 ,C136_=_C277 ,C136_=_C278 ,C136_=_C280 ,C146_=_C148 ,C146_=_C180 ,\nC146_=_C233 ,C146_=_C248 ,C146_=_C296 ,C146_=_C321 ,C146_=_C349 ,C146_=_C362 ,\nC146_=_C373 ,C146_=_C376 ,C146_=_C384 ,C146_=_C385 ,C146_=_C386 ,C146_=_C387 ,\nC146_=_C388 ,C146_=_C389 ,C148_=_C167 ,C148_=_C197</w:t>
      </w:r>
    </w:p>
    <w:p>
      <w:pPr>
        <w:pStyle w:val="PreformattedText"/>
        <w:bidi w:val="0"/>
        <w:spacing w:before="0" w:after="0"/>
        <w:jc w:val="left"/>
        <w:rPr/>
      </w:pPr>
      <w:r>
        <w:rPr/>
        <w:t xml:space="preserve"> </w:t>
      </w:r>
      <w:r>
        <w:rPr/>
        <w:t>,C148_=_C213 ,C148_=_C254 ,\nC148_=_C301 ,C148_=_C323 ,C148_=_C352 ,C148_=_C381 ,C148_=_C400 ,C148_=_C402 ,\nC148_=_C406 ,C148_=_C409 ,C148_=_C411 ,C148_=_C412 ,C155_=_C156 ,C155_=_C167 ,\nC155_=_C200 ,C155_=_C215 ,C155_=_C238 ,C155_=_C257 ,C155_=_C258 ,C155_=_C259 ,\nC155_=_C260 ,C155_=_C261 ,C155_=_C262 ,C155_=_C263 ,C155_=_C264 ,C155_=_C266 ,\nC155_=_C267 ,C155_=_C268 ,C155_=_C270 ,C156_=_C167 ,C156_=_C173 ,C156_=_C216 ,\nC156_=_C239 ,C156_=_C271 ,C156_=_C272 ,C156_=_C273 ,C156_=_C274 ,C156_=_C275 ,\nC156_=_C277 ,C156_=_C278 ,C156_=_C280 ,C167_=_C197 ,C167_=_C213 ,C167_=_C254 ,\nC167_=_C301 ,C167_=_C323 ,C167_=_C352 ,C167_=_C381 ,C167_=_C400 ,C167_=_C402 ,\nC167_=_C406 ,C167_=_C409 ,C167_=_C411 ,C167_=_C412 ,C173_=_C180 ,C173_=_C216 ,\nC173_=_C239 ,C173_=_C271 ,C173_=_C272 ,C173_=_C273 ,C173_=_C274 ,C173_=_C275 ,\nC173_=_C277 ,C173_=_C278 ,C173_=_C280 ,C180_=_C233 ,C180_=_C248 ,C180_=_C296 ,\nC180_=_C321 ,C180_=_C349 ,C180_=_C362 ,C180_=_C373 ,C180_=_C376 ,C180_=_C384 ,\nC180_=_C385 ,C180_=_C386 ,C180_=_C387 ,C180_=_C388 ,C180_=_C389 ,C197_=_C213 ,\nC197_=_C254 ,C197_=_C301 ,C197_=_C323 ,C197_=_C352 ,C197_=_C381 ,C197_=_C400 ,\nC197_=_C402 ,C197_=_C406 ,C197_=_C409 ,C197_=_C411 ,C197_=_C412 ,C200_=_C213 ,\nC200_=_C215 ,C200_=_C238 ,C200_=_C257 ,C200_=_C258 ,C200_=_C259 ,C200_=_C260 ,\nC200_=_C261 ,C200_=_C262 ,C200_=_C263 ,C200_=_C264 ,C200_=_C266 ,C200_=_C267 ,\nC200_=_C268 ,C200_=_C270 ,C213_=_C254 ,C213_=_C301 ,C213_=_C323 ,C213_=_C352 ,\nC213_=_C381 ,C213_=_C400 ,C213_=_C402 ,C213_=_C406 ,C213_=_C409 ,C213_=_C411 ,\nC213_=_C412 ,C215_=_C216 ,C215_=_C238 ,C215_=_C257 ,C215_=_C258 ,C215_=_C259 ,\nC215_=_C260 ,C215_=_C261 ,C215_=_C262 ,C215_=_C263 ,C215_=_C264 ,C215_=_C266 ,\nC215_=_C267 ,C215_=_C268 ,C215_=_C270 ,C216_=_C239 ,C216_=_C271 ,C216_=_C272 ,\nC216_=_C273 ,C216_=_C274 ,C216_=_C275 ,C216_=_C277 ,C216_=_C278 ,C216_=_C280 ,\nC233_=_C248 ,C233_=_C296 ,C233_=_C321 ,C233_=_C349 ,C233_=_C362 ,C233_=_C373 ,\nC233_=_C376 ,C233_=_C384 ,C233_=_C385 ,C233_=_C386 ,C233_=_C387 ,C233_=_C388 ,\nC233_=_C389 ,C238_=_C239 ,C238_=_C248 ,C238_=_C254 ,C238_=_C257 ,C238_=_C258 ,\nC238_=_C259 ,C238_=_C260 ,C238_=_C261 ,C238_=_C262 ,C238_=_C263 ,C238_=_C264 ,\nC238_=_C266 ,C238_=_C267 ,C238_=_C268 ,C238_=_C270 ,C239_=_C248 ,C239_=_C254 ,\nC239_=_C271 ,C239_=_C272 ,C239_=_C273 ,C239_=_C274 ,C239_=_C275 ,C239_=_C277 ,\nC239_=_C278 ,C239_=_C280 ,C248_=_C254 ,C248_=_C296 ,C248_=_C321 ,C248_=_C349 ,\nC248_=_C362 ,C248_=_C373 ,C248_=_C376 ,C248_=_C384 ,C248_=_C385 ,C248_=_C386 ,\nC248_=_C387 ,C248_=_C388 ,C248_=_C389 ,C254_=_C301 ,C254_=_C323 ,C254_=_C352 ,\nC254_=_C381 ,C254_=_C400 ,C254_=_C402 ,C254_=_C406 ,C254_=_C409 ,C254_=_C411 ,\nC254_=_C412 ,C257_=_C258 ,C257_=_C259 ,C257_=_C260 ,C257_=_C261 ,C257_=_C262 ,\nC257_=_C263 ,C257_=_C264 ,C257_=_C266 ,C257_=_C267 ,C257_=_C268 ,C257_=_C270 ,\nC257_=_C271 ,C258_=_C259 ,C258_=_C260 ,C258_=_C261 ,C258_=_C262 ,C258_=_C263 ,\nC258_=_C264 ,C258_=_C266 ,C258_=_C267 ,C258_=_C268 ,C258_=_C270 ,C259_=_C260 ,\nC259_=_C261 ,C259_=_C262 ,C259_=_C263 ,C259_=_C264 ,C259_=_C266 ,C259_=_C267 ,\nC259_=_C268 ,C259_=_C270 ,C259_=_C273 ,C259_=_C321 ,C259_=_C323 ,C260_=_C261 ,\nC260_=_C262 ,C260_=_C263 ,C260_=_C264 ,C260_=_C266 ,C260_=_C267 ,C260_=_C268 ,\nC260_=_C270 ,C261_=_C262 ,C261_=_C263 ,C261_=_C264 ,C261_=_C266 ,C261_=_C267 ,\nC261_=_C268 ,C261_=_C270 ,C261_=_C349 ,C261_=_C352 ,C262_=_C263 ,C262_=_C264 ,\nC262_=_C266 ,C262_=_C267 ,C262_=_C268 ,C262_=_C270 ,C262_=_C274 ,C263_=_C264 ,\nC263_=_C266 ,C263_=_C267 ,C263_=_C268 ,C263_=_C270 ,C263_=_C362 ,C264_=_C266 ,\nC264_=_C267 ,C264_=_C268 ,C264_=_C270 ,C264_=_C376 ,C264_=_C381 ,C266_=_C267 ,\nC266_=_C268 ,C266_=_C270 ,C266_=_C277 ,C266_=_C384 ,C267_=_C268 ,C267_=_C270 ,\nC267_=_C385 ,C267_=_C400 ,C268_=_C270 ,C268_=_C278 ,C268_=_C387 ,C268_=_C406 ,\nC271_=_C272 ,C271_=_C273 ,C271_=_C274 ,C271_=_C275 ,C271_=_C277 ,C271_=_C278 ,\nC271_=_C280 ,C272_=_C273 ,C272_=_C274 ,C272_=_C275 ,C272_=_C277 ,C272_=_C278 ,\nC272_=_C280 ,C272_=_C296 ,C272_=_C301 ,C273_=_C274 ,C273_=_C275 ,C273_=_C277 ,\nC273_=_C278 ,C273_=_C280 ,C273_=_C321 ,C273_=_C323 ,C274_=_C275 ,C274_=_C277 ,\nC274_=_C278 ,C274_=_C280 ,C275_=_C277 ,C275_=_C278 ,C275_=_C280 ,C277_=_C278 ,\nC277_=_C280 ,C277_=_C384 ,C278_=_C280 ,C278_=_C387 ,C278_=_C406 ,C280_=_C412 ,\nC296_=_C301 ,C296_=_C321 ,C296_=_C349 ,C296_=_C362 ,C296_=_C373 ,C296_=_C376 ,\nC296_=_C384 ,C296_=_C385 ,C296_=_C386 ,C296_=_C387 ,C296_=_C388 ,C296_=_C389 ,\nC301_=_C323 ,C301_=_C352 ,C301_=_C381 ,C301_=_C400 ,C301_=_C402 ,C301_=_C406 ,\nC301_=_C409 ,C301_=_C411 ,C301_=_C412 ,C321_=_C323 ,C321_=_C349 ,C321_=_C362 ,\nC321_=_C373 ,C321_=_C376 ,C321_=_C384 ,C321_=_C385 ,C321_=_C386 ,C321_=_C387 ,\nC321_=_C388 ,C321_=_C389 ,C323_=_C352 ,C323_=_C381 ,C323_=_C400 ,C323_=_C402 ,\nC323_=_C406 ,C323_=_C409 ,C323_=_C411 ,C323_=_C412 ,C349_=_C352 ,C349_=_C362 ,\nC349_=_C373 ,C349_=_C376 ,C349_=_C384 ,C349_=_C385 ,C349_=_C386 ,C349_=_C387 ,\nC349_=_C388 ,C349_=_C389 ,C352_=_C381 ,C352_=_C400 ,C352_=_C402 ,C352_=_C406 ,\nC352_=_C409 ,C352_=_C411 ,C352_=_C412 ,C362_=_C373 ,C362_=_C376 ,C362_=_C384 ,\nC362_=_C385 ,C362_=_C386 ,C362_=_C387 ,C362_=_C388 ,C362_=_C389 ,C373_=_C376 ,\nC373_=_C384 ,C373_=_C385 ,C373_=_C386 ,C373_=_C387 ,C373_=_C388 ,C373_=_C389 ,\nC376_=_C381 ,C376_=_C384 ,C376_=_C385 ,C376_=_C386 ,C376_=_C387 ,C376_=_C388 ,\nC376_=_C389 ,C381_=_C400 ,C381_=_C402 ,C381_=_C406 ,C381_=_C409 ,C381_=_C411 ,\nC381_=_C412 ,C384_=_C385 ,C384_=_C386 ,C384_=_C387 ,C384_=_C388 ,C384_=_C389 ,\nC385_=_C386 ,C385_=_C387 ,C385_=_C388 ,C385_=_C389 ,C385_=_C400 ,C386_=_C387 ,\nC386_=_C388 ,C386_=_C389 ,C386_=_C402 ,C387_=_C388 ,C387_=_C389 ,C387_=_C406 ,\nC388_=_C389 ,C388_=_C409 ,C389_=_C411 ,C400_=_C402 ,C400_=_C406 ,C400_=_C409 ,\nC400_=_C411 ,C400_=_C412 ,C402_=_C406 ,C402_=_C409 ,C402_=_C411 ,C402_=_C412 ,\nC406_=_C409 ,C406_=_C411 ,C406_=_C412 ,C409_=_C411 ,C409_=_C412 ,C411_=_C412 ,"];29[shape=box, label="id:29 level: 3\n80: C7 C11 C24 C28 C36 \nC38 C59 C64 C77 C80 C86 \nC95 C96 C97 C98 C99 C100 \nC101 C102 C103 C104 C105 C107 \nC108 C109 C110 C111 C112 C113 \nC114 C115 C116 C123 C125 C139 \nC143 C150 C160 C169 C170 C171 \nC172 C173 C175 C176 C177 C178 \nC179 C180 C181 C182 C183 C188 \nC208 C219 C223 C245 C258 C263 \nC290 C304 C305 C306 C307 C308 \nC309 C310 C311 C312 C313 C314 \nC327 C360 C361 C362 C363 C364 \nC365 C366 C367 \n887: C7_=_C11( C7 C11 ) C7_=_C24( C7 C24 ) C7_=_C64( C7 C64 ) C7_=_C123( C7 C123 ) C7_=_C139( C7 C139 ) \nC7_=_C188( C7 C188 ) C7_=_C219( C7 C219 ) C7_=_C258( C7 C258 ) C7_=_C290( C7 C290 ) C7_=_C304( C7 C304 ) C7_=_C305( C7 C305 ) \nC7_=_C306( C7 C306 ) C7_=_C307( C7 C307 ) C7_=_C308( C7 C308 ) C7_=_C309( C7 C309 ) C7_=_C310( C7 C310 ) C7_=_C311( C7 C311 ) \nC7_=_C312( C7 C312 ) C7_=_C313( C7 C313 ) C7_=_C314( C7 C314 ) C11_=_C28( C11 C28 ) C11_=_C86( C11 C86 ) C11_=_C125( C11 C125 ) \nC11_=_C143( C11 C143 ) C11_=_C160( C11 C160 ) C11_=_C177( C11 C177 ) C11_=_C208( C11 C208 ) C11_=_C223( C11 C223 ) C11_=_C245( C11 C245 ) \nC11_=_C263( C11 C263 ) C11_=_C305( C11 C305 ) C11_=_C327( C11 C327 ) C11_=_C360( C11 C360 ) C11_=_C361( C11 C361 ) C11_=_C362( C11 C362 ) \nC11_=_C363( C11 C363 ) C11_=_C364( C11 C364 ) C11_=_C365( C11 C365 ) C11_=_C366( C11 C366 ) C11_=_C367( C11 C367 ) C24_=_C28( C24 C28 ) \nC24_=_C64( C24 C64 ) C24_=_C123( C24 C123 ) C24_=_C139( C24 C139 ) C24_=_C188( C24 C188 ) C24_=_C219( C24 C219 ) C24_=_C258( C24 C258 ) \nC24_=_C290( C24 C290 ) C24_=_C304( C24 C304 ) C24_=_C305( C24 C305 ) C24_=_C306( C24 C306 ) C24_=_C307( C24 C307 ) C24_=_C308( C24 C308 ) \nC24_=_C309( C24 C309 ) C24_=_C310( C24 C310 ) C24_=_C311( C24 C311 ) C24_=_C312( C24 C312 ) C24_=_C313( C24 C313 ) C24_=_C314( C24 C314 ) \nC28_=_C86( C28 C86 ) C28_=_C125( C28 C125 ) C28_=_C143( C28 C143 ) C28_=_C160( C28 C160 ) C28_=_C177( C28 C177 ) C28_=_C208( C28 C208 ) \nC28_=_C223( C28 C223 ) C28_=_C245( C28 C245 ) C28_=_C263( C28 C263 ) C28_=_C305( C28 C305 ) C28_=_C327( C28 C327 ) C28_=_C360( C28 C360 ) \nC28_=_C361( C28 C361 ) C28_=_C362( C28 C362 ) C28_=_C363( C28 C363 ) C28_=_C364( C28 C364 ) C28_=_C365( C28 C365 ) C28_=_C366( C28 C366 ) \nC28_=_C367( C28 C367 ) C36_=_C38( C36 C38 ) C36_=_C77( C36 C77 ) C36_=_C95( C36 C95 ) C36_=_C96( C36 C96 ) C36_=_C97( C36 C97 ) \nC36_=_C98( C36 C98 ) C36_=_C99( C36 C99 ) C36_=_C100( C36 C100 ) C36_=_C101( C36 C101 ) C36_=_C102( C36 C102 ) C36_=_C103( C36 C103 ) \nC36_=_C104( C36 C104 ) C36_=_C105( C36 C105 ) C36_=_C107( C36 C107 ) C36_=_C108( C36 C108 ) C36_=_C109( C36 C109 ) C36_=_C110( C36 C110 ) \nC36_=_C111( C36 C111 ) C36_=_C112( C36 C112 ) C36_=_C113( C36 C113 ) C36_=_C114( C36 C114 ) C36_=_C115( C36 C115 ) C38_=_C59( C38 C59 ) \nC38_=_C80( C38 C80 ) C38_=_C97( C38 C97 ) C38_=_C116( C38 C116 ) C38_=_C150( C38 C150 ) C38_=_C169( C38 C169 ) C38_=_C170( C38 C170 ) \nC38_=_C171( C38 C171 ) C38_=_C172( C38 C172 ) C38_=_C173( C38 C173 ) C38_=_C175( C38 C175 ) C38_=_C176( C38 C176 ) C38_=_C177( C38 C177 ) \nC38_=_C178( C38 C178 ) C38_=_C179( C38 C179 ) C38_=_C180( C38 C180 ) C38_=_C181( C38 C181 ) C38_=_C182( C38 C182 ) C38_=_C183( C38 C183 ) \nC59_=_C64( C59 C64 ) C59_=_C80( C59 C80 ) C59_=_C97( C59 C97 ) C59_=_C116( C59 C116 ) C59_=_C150( C59 C150 ) C59_=_C169( C59 C169 ) \nC59_=_C170( C59 C170 ) C59_=_C171( C59 C171 ) C59_=_C172( C59 C172 ) C59_=_C173( C59 C173 ) C59_=_C175( C59 C175 ) C59_=_C176( C59 C176 ) \nC59_=_C177( C59 C177 ) C59_=_C178( C59 C178 ) C59_=_C179( C59 C179 ) C59_=_C180( C59 C180 ) C59_=_C181( C59 C181 ) C59_=_C182( C59 C182 ) \nC59_=_C183( C59 C183 ) C64_=_C123( C64 C123 ) C64_=_C139( C64 C139 ) C64_=_C188( C64 C188 ) C64_=_C219( C64 C219 ) C64_=_C258( C64 C258 ) \nC64_=_C290( C64 C290 ) C64_=_C304( C64 C304 ) C64_=_C305( C64 C305 ) C64_=_C306( C64 C306 ) C64_=_C307( C64 C307 ) C64_=_C308( C64 C308 ) \nC64_=_C309( C64 C309 ) C64_=_C310( C64 C310 ) C64_=_C311( C64 C311 ) C64_=_C312( C64 C312 ) C64_=_C313( C64 C313 ) C64_=_C314( C64 C314 ) \nC77_=_C80( C77 C80 ) C77_=_C86( C77 C86</w:t>
      </w:r>
    </w:p>
    <w:p>
      <w:pPr>
        <w:pStyle w:val="PreformattedText"/>
        <w:bidi w:val="0"/>
        <w:spacing w:before="0" w:after="0"/>
        <w:jc w:val="left"/>
        <w:rPr/>
      </w:pPr>
      <w:r>
        <w:rPr/>
        <w:t xml:space="preserve"> </w:t>
      </w:r>
      <w:r>
        <w:rPr/>
        <w:t>) C77_=_C95( C77 C95 ) C77_=_C96( C77 C96 ) C77_=_C97( C77 C97 ) C77_=_C98( C77 C98 ) \nC77_=_C99( C77 C99 ) C77_=_C100( C77 C100 ) C77_=_C101( C77 C101 ) C77_=_C102( C77 C102 ) C77_=_C103( C77 C103 ) C77_=_C104( C77 C104 ) \nC77_=_C105( C77 C105 ) C77_=_C107( C77 C107 ) C77_=_C108( C77 C108 ) C77_=_C109( C77 C109 ) C77_=_C110( C77 C110 ) C77_=_C111( C77 C111 ) \nC77_=_C112( C77 C112 ) C77_=_C113( C77 C113 ) C77_=_C114( C77 C114 ) C77_=_C115( C77 C115 ) C80_=_C86( C80 C86 ) C80_=_C97( C80 C97 ) \nC80_=_C116( C80 C116 ) C80_=_C150( C80 C150 ) C80_=_C169( C80 C169 ) C80_=_C170( C80 C170 ) C80_=_C171( C80 C171 ) C80_=_C172( C80 C172 ) \nC80_=_C173( C80 C173 ) C80_=_C175( C80 C175 ) C80_=_C176( C80 C176 ) C80_=_C177( C80 C177 ) C80_=_C178( C80 C178 ) C80_=_C179( C80 C179 ) \nC80_=_C180( C80 C180 ) C80_=_C181( C80 C181 ) C80_=_C182( C80 C182 ) C80_=_C183( C80 C183 ) C86_=_C125( C86 C125 ) C86_=_C143( C86 C143 ) \nC86_=_C160( C86 C160 ) C86_=_C177( C86 C177 ) C86_=_C208( C86 C208 ) C86_=_C223( C86 C223 ) C86_=_C245( C86 C245 ) C86_=_C263( C86 C263 ) \nC86_=_C305( C86 C305 ) C86_=_C327( C86 C327 ) C86_=_C360( C86 C360 ) C86_=_C361( C86 C361 ) C86_=_C362( C86 C362 ) C86_=_C363( C86 C363 ) \nC86_=_C364( C86 C364 ) C86_=_C365( C86 C365 ) C86_=_C366( C86 C366 ) C86_=_C367( C86 C367 ) C95_=_C96( C95 C96 ) C95_=_C97( C95 C97 ) \nC95_=_C98( C95 C98 ) C95_=_C99( C95 C99 ) C95_=_C100( C95 C100 ) C95_=_C101( C95 C101 ) C95_=_C102( C95 C102 ) C95_=_C103( C95 C103 ) \nC95_=_C104( C95 C104 ) C95_=_C105( C95 C105 ) C95_=_C107( C95 C107 ) C95_=_C108( C95 C108 ) C95_=_C109( C95 C109 ) C95_=_C110( C95 C110 ) \nC95_=_C111( C95 C111 ) C95_=_C112( C95 C112 ) C95_=_C113( C95 C113 ) C95_=_C114( C95 C114 ) C95_=_C115( C95 C115 ) C95_=_C116( C95 C116 ) \nC95_=_C123( C95 C123 ) C95_=_C125( C95 C125 ) C96_=_C97( C96 C97 ) C96_=_C98( C96 C98 ) C96_=_C99( C96 C99 ) C96_=_C100( C96 C100 ) \nC96_=_C101( C96 C101 ) C96_=_C102( C96 C102 ) C96_=_C103( C96 C103 ) C96_=_C104( C96 C104 ) C96_=_C105( C96 C105 ) C96_=_C107( C96 C107 ) \nC96_=_C108( C96 C108 ) C96_=_C109( C96 C109 ) C96_=_C110( C96 C110 ) C96_=_C111( C96 C111 ) C96_=_C112( C96 C112 ) C96_=_C113( C96 C113 ) \nC96_=_C114( C96 C114 ) C96_=_C115( C96 C115 ) C96_=_C139( C96 C139 ) C96_=_C143( C96 C143 ) C97_=_C98( C97 C98 ) C97_=_C99( C97 C99 ) \nC97_=_C100( C97 C100 ) C97_=_C101( C97 C101 ) C97_=_C102( C97 C102 ) C97_=_C103( C97 C103 ) C97_=_C104( C97 C104 ) C97_=_C105( C97 C105 ) \nC97_=_C107( C97 C107 ) C97_=_C108( C97 C108 ) C97_=_C109( C97 C109 ) C97_=_C110( C97 C110 ) C97_=_C111( C97 C111 ) C97_=_C112( C97 C112 ) \nC97_=_C113( C97 C113 ) C97_=_C114( C97 C114 ) C97_=_C115( C97 C115 ) C97_=_C116( C97 C116 ) C97_=_C150( C97 C150 ) C97_=_C169( C97 C169 ) \nC97_=_C170( C97 C170 ) C97_=_C171( C97 C171 ) C97_=_C172( C97 C172 ) C97_=_C173( C97 C173 ) C97_=_C175( C97 C175 ) C97_=_C176( C97 C176 ) \nC97_=_C177( C97 C177 ) C97_=_C178( C97 C178 ) C97_=_C179( C97 C179 ) C97_=_C180( C97 C180 ) C97_=_C181( C97 C181 ) C97_=_C182( C97 C182 ) \nC97_=_C183( C97 C183 ) C98_=_C99( C98 C99 ) C98_=_C100( C98 C100 ) C98_=_C101( C98 C101 ) C98_=_C102( C98 C102 ) C98_=_C103( C98 C103 ) \nC98_=_C104( C98 C104 ) C98_=_C105( C98 C105 ) C98_=_C107( C98 C107 ) C98_=_C108( C98 C108 ) C98_=_C109( C98 C109 ) C98_=_C110( C98 C110 ) \nC98_=_C111( C98 C111 ) C98_=_C112( C98 C112 ) C98_=_C113( C98 C113 ) C98_=_C114( C98 C114 ) C98_=_C115( C98 C115 ) C98_=_C170( C98 C170 ) \nC98_=_C208( C98 C208 ) C99_=_C100( C99 C100 ) C99_=_C101( C99 C101 ) C99_=_C102( C99 C102 ) C99_=_C103( C99 C103 ) C99_=_C104( C99 C104 ) \nC99_=_C105( C99 C105 ) C99_=_C107( C99 C107 ) C99_=_C108( C99 C108 ) C99_=_C109( C99 C109 ) C99_=_C110( C99 C110 ) C99_=_C111( C99 C111 ) \nC99_=_C112( C99 C112 ) C99_=_C113( C99 C113 ) C99_=_C114( C99 C114 ) C99_=_C115( C99 C115 ) C99_=_C171( C99 C171 ) C100_=_C101( C100 C101 ) \nC100_=_C102( C100 C102 ) C100_=_C103( C100 C103 ) C100_=_C104( C100 C104 ) C100_=_C105( C100 C105 ) C100_=_C107( C100 C107 ) C100_=_C108( C100 C108 ) \nC100_=_C109( C100 C109 ) C100_=_C110( C100 C110 ) C100_=_C111( C100 C111 ) C100_=_C112( C100 C112 ) C100_=_C113( C100 C113 ) C100_=_C114( C100 C114 ) \nC100_=_C115( C100 C115 ) C100_=_C258( C100 C258 ) C100_=_C263( C100 C263 ) C101_=_C102( C101 C102 ) C101_=_C103( C101 C103 ) C101_=_C104( C101 C104 ) \nC101_=_C105( C101 C105 ) C101_=_C107( C101 C107 ) C101_=_C108( C101 C108 ) C101_=_C109( C101 C109 ) C101_=_C110( C101 C110 ) C101_=_C111( C101 C111 ) \nC101_=_C112( C101 C112 ) C101_=_C113( C101 C113 ) C101_=_C114( C101 C114 ) C101_=_C115( C101 C115 ) C101_=_C173( C101 C173 ) C102_=_C103( C102 C103 ) \nC102_=_C104( C102 C104 ) C102_=_C105( C102 C105 ) C102_=_C107( C102 C107 ) C102_=_C108( C102 C108 ) C102_=_C109( C102 C109 ) C102_=_C110( C102 C110 ) \nC102_=_C111( C102 C111 ) C102_=_C112( C102 C112 ) C102_=_C113( C102 C113 ) C102_=_C114( C102 C114 ) C102_=_C115( C102 C115 ) C103_=_C104( C103 C104 ) \nC103_=_C105( C103 C105 ) C103_=_C107( C103 C107 ) C103_=_C108( C103 C108 ) C103_=_C109( C103 C109 ) C103_=_C110( C103 C110 ) C103_=_C111( C103 C111 ) \nC103_=_C112( C103 C112 ) C103_=_C113( C103 C113 ) C103_=_C114( C103 C114 ) C103_=_C115( C103 C115 ) C103_=_C176( C103 C176 ) C104_=_C105( C104 C105 ) \nC104_=_C107( C104 C107 ) C104_=_C108( C104 C108 ) C104_=_C109( C104 C109 ) C104_=_C110( C104 C110 ) C104_=_C111( C104 C111 ) C104_=_C112( C104 C112 ) \nC104_=_C113( C104 C113 ) C104_=_C114( C104 C114 ) C104_=_C115( C104 C115 ) C105_=_C107( C105 C107 ) C105_=_C108( C105 C108 ) C105_=_C109( C105 C109 ) \nC105_=_C110( C105 C110 ) C105_=_C111( C105 C111 ) C105_=_C112( C105 C112 ) C105_=_C113( C105 C113 ) C105_=_C114( C105 C114 ) C105_=_C115( C105 C115 ) \nC105_=_C304( C105 C304 ) C107_=_C108( C107 C108 ) C107_=_C109( C107 C109 ) C107_=_C110( C107 C110 ) C107_=_C111( C107 C111 ) C107_=_C112( C107 C112 ) \nC107_=_C113( C107 C113 ) C107_=_C114( C107 C114 ) C107_=_C115( C107 C115 ) C107_=_C178( C107 C178 ) C107_=_C360( C107 C360 ) C108_=_C109( C108 C109 ) \nC108_=_C110( C108 C110 ) C108_=_C111( C108 C111 ) C108_=_C112( C108 C112 ) C108_=_C113( C108 C113 ) C108_=_C114( C108 C114 ) C108_=_C115( C108 C115 ) \nC108_=_C179( C108 C179 ) C108_=_C306( C108 C306 ) C108_=_C361( C108 C361 ) C109_=_C110( C109 C110 ) C109_=_C111( C109 C111 ) C109_=_C112( C109 C112 ) \nC109_=_C113( C109 C113 ) C109_=_C114( C109 C114 ) C109_=_C115( C109 C115 ) C109_=_C307( C109 C307 ) C110_=_C111( C110 C111 ) C110_=_C112( C110 C112 ) \nC110_=_C113( C110 C113 ) C110_=_C114( C110 C114 ) C110_=_C115( C110 C115 ) C110_=_C180( C110 C180 ) C110_=_C362( C110 C362 ) C111_=_C112( C111 C112 ) \nC111_=_C113( C111 C113 ) C111_=_C114( C111 C114 ) C111_=_C115( C111 C115 ) C111_=_C181( C111 C181 ) C111_=_C308( C111 C308 ) C111_=_C363( C111 C363 ) \nC112_=_C113( C112 C113 ) C112_=_C114( C112 C114 ) C112_=_C115( C112 C115 ) C112_=_C311( C112 C311 ) C112_=_C365( C112 C365 ) C113_=_C114( C113 C114 ) \nC113_=_C115( C113 C115 ) C113_=_C312( C113 C312 ) C114_=_C115( C114 C115 ) C114_=_C313( C114 C313 ) C114_=_C366( C114 C366 ) C115_=_C183( C115 C183 ) \nC115_=_C314( C115 C314 ) C115_=_C367( C115 C367 ) C116_=_C123( C116 C123 ) C116_=_C125( C116 C125 ) C116_=_C150( C116 C150 ) C116_=_C169( C116 C169 ) \nC116_=_C170( C116 C170 ) C116_=_C171( C116 C171 ) C116_=_C172( C116 C172 ) C116_=_C173( C116 C173 ) C116_=_C175( C116 C175 ) C116_=_C176( C116 C176 ) \nC116_=_C177( C116 C177 ) C116_=_C178( C116 C178 ) C116_=_C179( C116 C179 ) C116_=_C180( C116 C180 ) C116_=_C181( C116 C181 ) C116_=_C182( C116 C182 ) \nC116_=_C183( C116 C183 ) C123_=_C125( C123 C125 ) C123_=_C139( C123 C139 ) C123_=_C188( C123 C188 ) C123_=_C219( C123 C219 ) C123_=_C258( C123 C258 ) \nC123_=_C290( C123 C290 ) C123_=_C304( C123 C304 ) C123_=_C305( C123 C305 ) C123_=_C306( C123 C306 ) C123_=_C307( C123 C307 ) C123_=_C308( C123 C308 ) \nC123_=_C309( C123 C309 ) C123_=_C310( C123 C310 ) C123_=_C311( C123 C311 ) C123_=_C312( C123 C312 ) C123_=_C313( C123 C313 ) C123_=_C314( C123 C314 ) \nC125_=_C143( C125 C143 ) C125_=_C160( C125 C160 ) C125_=_C177( C125 C177 ) C125_=_C208( C125 C208 ) C125_=_C223( C125 C223 ) C125_=_C245( C125 C245 ) \nC125_=_C263( C125 C263 ) C125_=_C305( C125 C305 ) C125_=_C327( C125 C327 ) C125_=_C360( C125 C360 ) C125_=_C361( C125 C361 ) C125_=_C362( C125 C362 ) \nC125_=_C363( C125 C363 ) C125_=_C364( C125 C364 ) C125_=_C365( C125 C365 ) C125_=_C366( C125 C366 ) C125_=_C367( C125 C367 ) C139_=_C143( C139 C143 ) \nC139_=_C188( C139 C188 ) C139_=_C219( C139 C219 ) C139_=_C258( C139 C258 ) C139_=_C290( C139 C290 ) C139_=_C304( C139 C304 ) C139_=_C305( C139 C305 ) \nC139_=_C306( C139 C306 ) C139_=_C307( C139 C307 ) C139_=_C308( C139 C308 ) C139_=_C309( C139 C309 ) C139_=_C310( C139 C310 ) C139_=_C311( C139 C311 ) \nC139_=_C312( C139 C312 ) C139_=_C313( C139 C313 ) C139_=_C314( C139 C314 ) C143_=_C160( C143 C160 ) C143_=_C177( C143 C177 ) C143_=_C208( C143 C208 ) \nC143_=_C223( C143 C223 ) C143_=_C245( C143 C245 ) C143_=_C263( C143 C263 ) C143_=_C305( C143 C305 ) C143_=_C327( C143 C327 ) C143_=_C360( C143 C360 ) \nC143_=_C361( C143 C361 ) C143_=_C362( C143 C362 ) C143_=_C363( C143 C363 ) C143_=_C364( C143 C364 ) C143_=_C365( C143 C365 ) C143_=_C366( C143 C366 ) \nC143_=_C367( C143 C367 ) C150_=_C160( C150 C160 ) C150_=_C169( C150 C169 ) C150_=_C170( C150 C170 ) C150_=_C171( C150 C171 ) C150_=_C172( C150 C172 ) \nC150_=_C173( C150 C173 ) C150_=_C175( C150 C175 ) C150_=_C176( C150 C176 ) C150_=_C177( C150 C177 ) C150_=_C178( C150 C178 ) C150_=_C179( C150 C179 ) \nC150_=_C180( C150 C180 ) C150_=_C181( C150 C181 ) C150_=_C182( C150 C182 ) C150_=_C183( C150 C183 ) C160_=_C177( C160 C177 ) C160_=_C208( C160 C208 ) \nC160_=_C223( C160 C223 ) C160_=_C245( C160 C245 ) C160_=_C263( C160 C263 ) C160_=_C305( C160 C305 ) C160_=_C327( C160 C327 ) C160_=_C360( C160 C360 ) \nC160_=_C361( C160 C361 ) C160_=_C362( C160 C362 ) C160_=_C363( C160 C363 ) C160_=_C364( C160 C364 ) C160_=_C365( C160 C365 ) C160_=_C366(</w:t>
      </w:r>
    </w:p>
    <w:p>
      <w:pPr>
        <w:pStyle w:val="PreformattedText"/>
        <w:bidi w:val="0"/>
        <w:spacing w:before="0" w:after="0"/>
        <w:jc w:val="left"/>
        <w:rPr/>
      </w:pPr>
      <w:r>
        <w:rPr/>
        <w:t xml:space="preserve"> </w:t>
      </w:r>
      <w:r>
        <w:rPr/>
        <w:t>C160 C366 ) \nC160_=_C367( C160 C367 ) C169_=_C170( C169 C170 ) C169_=_C171( C169 C171 ) C169_=_C172( C169 C172 ) C169_=_C173( C169 C173 ) C169_=_C175( C169 C175 ) \nC169_=_C176( C169 C176 ) C169_=_C177( C169 C177 ) C169_=_C178( C169 C178 ) C169_=_C179( C169 C179 ) C169_=_C180( C169 C180 ) C169_=_C181( C169 C181 ) \nC169_=_C182( C169 C182 ) C169_=_C183( C169 C183 ) C169_=_C188( C169 C188 ) C170_=_C171( C170 C171 ) C170_=_C172( C170 C172 ) C170_=_C173( C170 C173 ) \nC170_=_C175( C170 C175 ) C170_=_C176( C170 C176 ) C170_=_C177( C170 C177 ) C170_=_C178( C170 C178 ) C170_=_C179( C170 C179 ) C170_=_C180( C170 C180 ) \nC170_=_C181( C170 C181 ) C170_=_C182( C170 C182 ) C170_=_C183( C170 C183 ) C170_=_C208( C170 C208 ) C171_=_C172( C171 C172 ) C171_=_C173( C171 C173 ) \nC171_=_C175( C171 C175 ) C171_=_C176( C171 C176 ) C171_=_C177( C171 C177 ) C171_=_C178( C171 C178 ) C171_=_C179( C171 C179 ) C171_=_C180( C171 C180 ) \nC171_=_C181( C171 C181 ) C171_=_C182( C171 C182 ) C171_=_C183( C171 C183 ) C172_=_C173( C172 C173 ) C172_=_C175( C172 C175 ) C172_=_C176( C172 C176 ) \nC172_=_C177( C172 C177 ) C172_=_C178( C172 C178 ) C172_=_C179( C172 C179 ) C172_=_C180( C172 C180 ) C172_=_C181( C172 C181 ) C172_=_C182( C172 C182 ) \nC172_=_C183( C172 C183 ) C172_=_C245( C172 C245 ) C173_=_C175( C173 C175 ) C173_=_C176( C173 C176 ) C173_=_C177( C173 C177 ) C173_=_C178( C173 C178 ) \nC173_=_C179( C173 C179 ) C173_=_C180( C173 C180 ) C173_=_C181( C173 C181 ) C173_=_C182( C173 C182 ) C173_=_C183( C173 C183 ) C175_=_C176( C175 C176 ) \nC175_=_C177( C175 C177 ) C175_=_C178( C175 C178 ) C175_=_C179( C175 C179 ) C175_=_C180( C175 C180 ) C175_=_C181( C175 C181 ) C175_=_C182( C175 C182 ) \nC175_=_C183( C175 C183 ) C175_=_C327( C175 C327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7_=_C208( C177 C208 ) C177_=_C223( C177 C223 ) C177_=_C245( C177 C245 ) \nC177_=_C263( C177 C263 ) C177_=_C305( C177 C305 ) C177_=_C327( C177 C327 ) C177_=_C360( C177 C360 ) C177_=_C361( C177 C361 ) C177_=_C362( C177 C362 ) \nC177_=_C363( C177 C363 ) C177_=_C364( C177 C364 ) C177_=_C365( C177 C365 ) C177_=_C366( C177 C366 ) C177_=_C367( C177 C367 ) C178_=_C179( C178 C179 ) \nC178_=_C180( C178 C180 ) C178_=_C181( C178 C181 ) C178_=_C182( C178 C182 ) C178_=_C183( C178 C183 ) C178_=_C360( C178 C360 ) C179_=_C180( C179 C180 ) \nC179_=_C181( C179 C181 ) C179_=_C182( C179 C182 ) C179_=_C183( C179 C183 ) C179_=_C306( C179 C306 ) C179_=_C361( C179 C361 ) C180_=_C181( C180 C181 ) \nC180_=_C182( C180 C182 ) C180_=_C183( C180 C183 ) C180_=_C362( C180 C362 ) C181_=_C182( C181 C182 ) C181_=_C183( C181 C183 ) C181_=_C308( C181 C308 ) \nC181_=_C363( C181 C363 ) C182_=_C183( C182 C183 ) C182_=_C309( C182 C309 ) C182_=_C364( C182 C364 ) C183_=_C314( C183 C314 ) C183_=_C367( C183 C367 ) \nC188_=_C219( C188 C219 ) C188_=_C258( C188 C258 ) C188_=_C290( C188 C290 ) C188_=_C304( C188 C304 ) C188_=_C305( C188 C305 ) C188_=_C306( C188 C306 ) \nC188_=_C307( C188 C307 ) C188_=_C308( C188 C308 ) C188_=_C309( C188 C309 ) C188_=_C310( C188 C310 ) C188_=_C311( C188 C311 ) C188_=_C312( C188 C312 ) \nC188_=_C313( C188 C313 ) C188_=_C314( C188 C314 ) C208_=_C223( C208 C223 ) C208_=_C245( C208 C245 ) C208_=_C263( C208 C263 ) C208_=_C305( C208 C305 ) \nC208_=_C327( C208 C327 ) C208_=_C360( C208 C360 ) C208_=_C361( C208 C361 ) C208_=_C362( C208 C362 ) C208_=_C363( C208 C363 ) C208_=_C364( C208 C364 ) \nC208_=_C365( C208 C365 ) C208_=_C366( C208 C366 ) C208_=_C367( C208 C367 ) C219_=_C223( C219 C223 ) C219_=_C258( C219 C258 ) C219_=_C290( C219 C290 ) \nC219_=_C304( C219 C304 ) C219_=_C305( C219 C305 ) C219_=_C306( C219 C306 ) C219_=_C307( C219 C307 ) C219_=_C308( C219 C308 ) C219_=_C309( C219 C309 ) \nC219_=_C310( C219 C310 ) C219_=_C311( C219 C311 ) C219_=_C312( C219 C312 ) C219_=_C313( C219 C313 ) C219_=_C314( C219 C314 ) C223_=_C245( C223 C245 ) \nC223_=_C263( C223 C263 ) C223_=_C305( C223 C305 ) C223_=_C327( C223 C327 ) C223_=_C360( C223 C360 ) C223_=_C361( C223 C361 ) C223_=_C362( C223 C362 ) \nC223_=_C363( C223 C363 ) C223_=_C364( C223 C364 ) C223_=_C365( C223 C365 ) C223_=_C366( C223 C366 ) C223_=_C367( C223 C367 ) C245_=_C263( C245 C263 ) \nC245_=_C305( C245 C305 ) C245_=_C327( C245 C327 ) C245_=_C360( C245 C360 ) C245_=_C361( C245 C361 ) C245_=_C362( C245 C362 ) C245_=_C363( C245 C363 ) \nC245_=_C364( C245 C364 ) C245_=_C365( C245 C365 ) C245_=_C366( C245 C366 ) C245_=_C367( C245 C367 ) C258_=_C263( C258 C263 ) C258_=_C290( C258 C290 ) \nC258_=_C304( C258 C304 ) C258_=_C305( C258 C305 ) C258_=_C306( C258 C306 ) C258_=_C307( C258 C307 ) C258_=_C308( C258 C308 ) C258_=_C309( C258 C309 ) \nC258_=_C310( C258 C310 ) C258_=_C311( C258 C311 ) C258_=_C312( C258 C312 ) C258_=_C313( C258 C313 ) C258_=_C314( C258 C314 ) C263_=_C305( C263 C305 ) \nC263_=_C327( C263 C327 ) C263_=_C360( C263 C360 ) C263_=_C361( C263 C361 ) C263_=_C362( C263 C362 ) C263_=_C363( C263 C363 ) C263_=_C364( C263 C364 ) \nC263_=_C365( C263 C365 ) C263_=_C366( C263 C366 ) C263_=_C367( C263 C367 ) C290_=_C304( C290 C304 ) C290_=_C305( C290 C305 ) C290_=_C306( C290 C306 ) \nC290_=_C307( C290 C307 ) C290_=_C308( C290 C308 ) C290_=_C309( C290 C309 ) C290_=_C310( C290 C310 ) C290_=_C311( C290 C311 ) C290_=_C312( C290 C312 ) \nC290_=_C313( C290 C313 ) C290_=_C314( C290 C314 ) C304_=_C305( C304 C305 ) C304_=_C306( C304 C306 ) C304_=_C307( C304 C307 ) C304_=_C308( C304 C308 ) \nC304_=_C309( C304 C309 ) C304_=_C310( C304 C310 ) C304_=_C311( C304 C311 ) C304_=_C312( C304 C312 ) C304_=_C313( C304 C313 ) C304_=_C314( C304 C314 ) \nC305_=_C306( C305 C306 ) C305_=_C307( C305 C307 ) C305_=_C308( C305 C308 ) C305_=_C309( C305 C309 ) C305_=_C310( C305 C310 ) C305_=_C311( C305 C311 ) \nC305_=_C312( C305 C312 ) C305_=_C313( C305 C313 ) C305_=_C314( C305 C314 ) C305_=_C327( C305 C327 ) C305_=_C360( C305 C360 ) C305_=_C361( C305 C361 ) \nC305_=_C362( C305 C362 ) C305_=_C363( C305 C363 ) C305_=_C364( C305 C364 ) C305_=_C365( C305 C365 ) C305_=_C366( C305 C366 ) C305_=_C367( C305 C367 ) \nC306_=_C307( C306 C307 ) C306_=_C308( C306 C308 ) C306_=_C309( C306 C309 ) C306_=_C310( C306 C310 ) C306_=_C311( C306 C311 ) C306_=_C312( C306 C312 ) \nC306_=_C313( C306 C313 ) C306_=_C314( C306 C314 ) C306_=_C361( C306 C361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8_=_C363( C308 C363 ) C309_=_C310( C309 C310 ) \nC309_=_C311( C309 C311 ) C309_=_C312( C309 C312 ) C309_=_C313( C309 C313 ) C309_=_C314( C309 C314 ) C309_=_C364( C309 C364 ) C310_=_C311( C310 C311 ) \nC310_=_C312( C310 C312 ) C310_=_C313( C310 C313 ) C310_=_C314( C310 C314 ) C311_=_C312( C311 C312 ) C311_=_C313( C311 C313 ) C311_=_C314( C311 C314 ) \nC311_=_C365( C311 C365 ) C312_=_C313( C312 C313 ) C312_=_C314( C312 C314 ) C313_=_C314( C313 C314 ) C313_=_C366( C313 C366 ) C314_=_C367( C314 C367 ) \nC327_=_C360( C327 C360 ) C327_=_C361( C327 C361 ) C327_=_C362( C327 C362 ) C327_=_C363( C327 C363 ) C327_=_C364( C327 C364 ) C327_=_C365( C327 C365 ) \nC327_=_C366( C327 C366 ) C327_=_C367( C327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18-&gt;29[label="77: C7 C11 C24 C28 C36 \nC38 C59 C64 C77 C80 C86 \nC95 C96 C98 C99 C100 C101 \nC102 C103 C104 C105 C107 C108 \nC109 C110 C111 C112 C113 C114 \nC115 C116 C123 C125 C139 C143 \nC150 C160 C169 C170 C171 C172 \nC173 C175 C176 C178 C179 C180 \nC181 C182 C183 C188 C208 C219 \nC223 C245 C258 C263 C290 C304 \nC306 C307 C308 C309 C310 C311 \nC312 C313 C314 C327 C360 C361 \nC362 C363 C364 C365 C366 C367 \n771: C7_=_C11 ,C7_=_C24 ,C7_=_C64 ,C7_=_C123 ,C7_=_C139 ,\nC7_=_C188 ,C7_=_C219 ,C7_=_C258 ,C7_=_C290 ,C7_=_C304 ,C7_=_C306 ,\nC7_=_C307 ,C7_=_C308 ,C7_=_C309 ,C7_=_C310 ,C7_=_C311 ,C7_=_C312 ,\nC7_=_C313 ,C7_=_C314 ,C11_=_C28 ,C11_=_C86 ,C11_=_C125 ,C11_=_C143 ,\nC11_=_C160 ,C11_=_C208 ,C11_=_C223 ,C11_=_C245 ,C11_=_C263 ,C11_=_C327 ,\nC11_=_C360 ,C11_=_C361 ,C11_=_C362 ,C11_=_C363 ,C11_=_C364 ,C11_=_C365 ,\nC11_=_C366 ,C11_=_C367 ,C24_=_C28 ,C24_=_C64 ,C24_=_C123 ,C24_=_C139 ,\nC24_=_C188 ,C24_=_C219 ,C24_=_C258 ,C24_=_C290 ,C24_=_C304 ,C24_=_C306 ,\nC24_=_C307 ,C24_=_C308 ,C24_=_C309 ,C24_=_C310 ,C24_=_C311 ,C24_=_C312 ,\nC24_=_C313 ,C24_=_C314 ,C28_=_C86 ,C28_=_C125 ,C28_=_C143 ,C28_=_C160 ,\nC28_=_C208 ,C28_=_C223 ,C28_=_C245 ,C28_=_C263 ,C28_=_C327 ,C28_=_C360 ,\nC28_=_C361 ,C28_=_C362 ,C28_=_C363 ,C28_=_C364 ,C28_=_C365 ,C28_=_C366 ,\nC28_=_C367 ,C36_=_C38 ,C36_=_C77 ,C36_=_C95 ,C36_=_C96 ,C36_=_C98 ,\nC36_=_C99 ,C36_=_C100 ,C36_=_C101 ,C36_=_C102 ,C36_=_C103 ,C36_=_C104 ,\nC36_=_C105 ,C36_=_C107 ,C36_=_C108 ,C36_=_C109 ,C36_=_C110 ,C36_=_C111 ,\nC36_=_C112 ,C36_=_C113 ,C36_=_C114 ,C36_=_C115 ,C38_=_C59 ,C38_=_C80 ,\nC38_=_C116 ,C38_=_C150 ,C38_=_C169 ,C38_=_C170 ,C38_=_C171 ,C38_=_C172 ,\nC38_=_C173 ,C38_=_C175 ,C38_=_C176 ,C38_=_C178 ,C38_=_C179</w:t>
      </w:r>
    </w:p>
    <w:p>
      <w:pPr>
        <w:pStyle w:val="PreformattedText"/>
        <w:bidi w:val="0"/>
        <w:spacing w:before="0" w:after="0"/>
        <w:jc w:val="left"/>
        <w:rPr/>
      </w:pPr>
      <w:r>
        <w:rPr/>
        <w:t xml:space="preserve"> </w:t>
      </w:r>
      <w:r>
        <w:rPr/>
        <w:t>,C38_=_C180 ,\nC38_=_C181 ,C38_=_C182 ,C38_=_C183 ,C59_=_C64 ,C59_=_C80 ,C59_=_C116 ,\nC59_=_C150 ,C59_=_C169 ,C59_=_C170 ,C59_=_C171 ,C59_=_C172 ,C59_=_C173 ,\nC59_=_C175 ,C59_=_C176 ,C59_=_C178 ,C59_=_C179 ,C59_=_C180 ,C59_=_C181 ,\nC59_=_C182 ,C59_=_C183 ,C64_=_C123 ,C64_=_C139 ,C64_=_C188 ,C64_=_C219 ,\nC64_=_C258 ,C64_=_C290 ,C64_=_C304 ,C64_=_C306 ,C64_=_C307 ,C64_=_C308 ,\nC64_=_C309 ,C64_=_C310 ,C64_=_C311 ,C64_=_C312 ,C64_=_C313 ,C64_=_C314 ,\nC77_=_C80 ,C77_=_C86 ,C77_=_C95 ,C77_=_C96 ,C77_=_C98 ,C77_=_C99 ,\nC77_=_C100 ,C77_=_C101 ,C77_=_C102 ,C77_=_C103 ,C77_=_C104 ,C77_=_C105 ,\nC77_=_C107 ,C77_=_C108 ,C77_=_C109 ,C77_=_C110 ,C77_=_C111 ,C77_=_C112 ,\nC77_=_C113 ,C77_=_C114 ,C77_=_C115 ,C80_=_C86 ,C80_=_C116 ,C80_=_C150 ,\nC80_=_C169 ,C80_=_C170 ,C80_=_C171 ,C80_=_C172 ,C80_=_C173 ,C80_=_C175 ,\nC80_=_C176 ,C80_=_C178 ,C80_=_C179 ,C80_=_C180 ,C80_=_C181 ,C80_=_C182 ,\nC80_=_C183 ,C86_=_C125 ,C86_=_C143 ,C86_=_C160 ,C86_=_C208 ,C86_=_C223 ,\nC86_=_C245 ,C86_=_C263 ,C86_=_C327 ,C86_=_C360 ,C86_=_C361 ,C86_=_C362 ,\nC86_=_C363 ,C86_=_C364 ,C86_=_C365 ,C86_=_C366 ,C86_=_C367 ,C95_=_C96 ,\nC95_=_C98 ,C95_=_C99 ,C95_=_C100 ,C95_=_C101 ,C95_=_C102 ,C95_=_C103 ,\nC95_=_C104 ,C95_=_C105 ,C95_=_C107 ,C95_=_C108 ,C95_=_C109 ,C95_=_C110 ,\nC95_=_C111 ,C95_=_C112 ,C95_=_C113 ,C95_=_C114 ,C95_=_C115 ,C95_=_C116 ,\nC95_=_C123 ,C95_=_C125 ,C96_=_C98 ,C96_=_C99 ,C96_=_C100 ,C96_=_C101 ,\nC96_=_C102 ,C96_=_C103 ,C96_=_C104 ,C96_=_C105 ,C96_=_C107 ,C96_=_C108 ,\nC96_=_C109 ,C96_=_C110 ,C96_=_C111 ,C96_=_C112 ,C96_=_C113 ,C96_=_C114 ,\nC96_=_C115 ,C96_=_C139 ,C96_=_C143 ,C98_=_C99 ,C98_=_C100 ,C98_=_C101 ,\nC98_=_C102 ,C98_=_C103 ,C98_=_C104 ,C98_=_C105 ,C98_=_C107 ,C98_=_C108 ,\nC98_=_C109 ,C98_=_C110 ,C98_=_C111 ,C98_=_C112 ,C98_=_C113 ,C98_=_C114 ,\nC98_=_C115 ,C98_=_C170 ,C98_=_C208 ,C99_=_C100 ,C99_=_C101 ,C99_=_C102 ,\nC99_=_C103 ,C99_=_C104 ,C99_=_C105 ,C99_=_C107 ,C99_=_C108 ,C99_=_C109 ,\nC99_=_C110 ,C99_=_C111 ,C99_=_C112 ,C99_=_C113 ,C99_=_C114 ,C99_=_C115 ,\nC99_=_C171 ,C100_=_C101 ,C100_=_C102 ,C100_=_C103 ,C100_=_C104 ,C100_=_C105 ,\nC100_=_C107 ,C100_=_C108 ,C100_=_C109 ,C100_=_C110 ,C100_=_C111 ,C100_=_C112 ,\nC100_=_C113 ,C100_=_C114 ,C100_=_C115 ,C100_=_C258 ,C100_=_C263 ,C101_=_C102 ,\nC101_=_C103 ,C101_=_C104 ,C101_=_C105 ,C101_=_C107 ,C101_=_C108 ,C101_=_C109 ,\nC101_=_C110 ,C101_=_C111 ,C101_=_C112 ,C101_=_C113 ,C101_=_C114 ,C101_=_C115 ,\nC101_=_C173 ,C102_=_C103 ,C102_=_C104 ,C102_=_C105 ,C102_=_C107 ,C102_=_C108 ,\nC102_=_C109 ,C102_=_C110 ,C102_=_C111 ,C102_=_C112 ,C102_=_C113 ,C102_=_C114 ,\nC102_=_C115 ,C103_=_C104 ,C103_=_C105 ,C103_=_C107 ,C103_=_C108 ,C103_=_C109 ,\nC103_=_C110 ,C103_=_C111 ,C103_=_C112 ,C103_=_C113 ,C103_=_C114 ,C103_=_C115 ,\nC103_=_C176 ,C104_=_C105 ,C104_=_C107 ,C104_=_C108 ,C104_=_C109 ,C104_=_C110 ,\nC104_=_C111 ,C104_=_C112 ,C104_=_C113 ,C104_=_C114 ,C104_=_C115 ,C105_=_C107 ,\nC105_=_C108 ,C105_=_C109 ,C105_=_C110 ,C105_=_C111 ,C105_=_C112 ,C105_=_C113 ,\nC105_=_C114 ,C105_=_C115 ,C105_=_C304 ,C107_=_C108 ,C107_=_C109 ,C107_=_C110 ,\nC107_=_C111 ,C107_=_C112 ,C107_=_C113 ,C107_=_C114 ,C107_=_C115 ,C107_=_C178 ,\nC107_=_C360 ,C108_=_C109 ,C108_=_C110 ,C108_=_C111 ,C108_=_C112 ,C108_=_C113 ,\nC108_=_C114 ,C108_=_C115 ,C108_=_C179 ,C108_=_C306 ,C108_=_C361 ,C109_=_C110 ,\nC109_=_C111 ,C109_=_C112 ,C109_=_C113 ,C109_=_C114 ,C109_=_C115 ,C109_=_C307 ,\nC110_=_C111 ,C110_=_C112 ,C110_=_C113 ,C110_=_C114 ,C110_=_C115 ,C110_=_C180 ,\nC110_=_C362 ,C111_=_C112 ,C111_=_C113 ,C111_=_C114 ,C111_=_C115 ,C111_=_C181 ,\nC111_=_C308 ,C111_=_C363 ,C112_=_C113 ,C112_=_C114 ,C112_=_C115 ,C112_=_C311 ,\nC112_=_C365 ,C113_=_C114 ,C113_=_C115 ,C113_=_C312 ,C114_=_C115 ,C114_=_C313 ,\nC114_=_C366 ,C115_=_C183 ,C115_=_C314 ,C115_=_C367 ,C116_=_C123 ,C116_=_C125 ,\nC116_=_C150 ,C116_=_C169 ,C116_=_C170 ,C116_=_C171 ,C116_=_C172 ,C116_=_C173 ,\nC116_=_C175 ,C116_=_C176 ,C116_=_C178 ,C116_=_C179 ,C116_=_C180 ,C116_=_C181 ,\nC116_=_C182 ,C116_=_C183 ,C123_=_C125 ,C123_=_C139 ,C123_=_C188 ,C123_=_C219 ,\nC123_=_C258 ,C123_=_C290 ,C123_=_C304 ,C123_=_C306 ,C123_=_C307 ,C123_=_C308 ,\nC123_=_C309 ,C123_=_C310 ,C123_=_C311 ,C123_=_C312 ,C123_=_C313 ,C123_=_C314 ,\nC125_=_C143 ,C125_=_C160 ,C125_=_C208 ,C125_=_C223 ,C125_=_C245 ,C125_=_C263 ,\nC125_=_C327 ,C125_=_C360 ,C125_=_C361 ,C125_=_C362 ,C125_=_C363 ,C125_=_C364 ,\nC125_=_C365 ,C125_=_C366 ,C125_=_C367 ,C139_=_C143 ,C139_=_C188 ,C139_=_C219 ,\nC139_=_C258 ,C139_=_C290 ,C139_=_C304 ,C139_=_C306 ,C139_=_C307 ,C139_=_C308 ,\nC139_=_C309 ,C139_=_C310 ,C139_=_C311 ,C139_=_C312 ,C139_=_C313 ,C139_=_C314 ,\nC143_=_C160 ,C143_=_C208 ,C143_=_C223 ,C143_=_C245 ,C143_=_C263 ,C143_=_C327 ,\nC143_=_C360 ,C143_=_C361 ,C143_=_C362 ,C143_=_C363 ,C143_=_C364 ,C143_=_C365 ,\nC143_=_C366 ,C143_=_C367 ,C150_=_C160 ,C150_=_C169 ,C150_=_C170 ,C150_=_C171 ,\nC150_=_C172 ,C150_=_C173 ,C150_=_C175 ,C150_=_C176 ,C150_=_C178 ,C150_=_C179 ,\nC150_=_C180 ,C150_=_C181 ,C150_=_C182 ,C150_=_C183 ,C160_=_C208 ,C160_=_C223 ,\nC160_=_C245 ,C160_=_C263 ,C160_=_C327 ,C160_=_C360 ,C160_=_C361 ,C160_=_C362 ,\nC160_=_C363 ,C160_=_C364 ,C160_=_C365 ,C160_=_C366 ,C160_=_C367 ,C169_=_C170 ,\nC169_=_C171 ,C169_=_C172 ,C169_=_C173 ,C169_=_C175 ,C169_=_C176 ,C169_=_C178 ,\nC169_=_C179 ,C169_=_C180 ,C169_=_C181 ,C169_=_C182 ,C169_=_C183 ,C169_=_C188 ,\nC170_=_C171 ,C170_=_C172 ,C170_=_C173 ,C170_=_C175 ,C170_=_C176 ,C170_=_C178 ,\nC170_=_C179 ,C170_=_C180 ,C170_=_C181 ,C170_=_C182 ,C170_=_C183 ,C170_=_C208 ,\nC171_=_C172 ,C171_=_C173 ,C171_=_C175 ,C171_=_C176 ,C171_=_C178 ,C171_=_C179 ,\nC171_=_C180 ,C171_=_C181 ,C171_=_C182 ,C171_=_C183 ,C172_=_C173 ,C172_=_C175 ,\nC172_=_C176 ,C172_=_C178 ,C172_=_C179 ,C172_=_C180 ,C172_=_C181 ,C172_=_C182 ,\nC172_=_C183 ,C172_=_C245 ,C173_=_C175 ,C173_=_C176 ,C173_=_C178 ,C173_=_C179 ,\nC173_=_C180 ,C173_=_C181 ,C173_=_C182 ,C173_=_C183 ,C175_=_C176 ,C175_=_C178 ,\nC175_=_C179 ,C175_=_C180 ,C175_=_C181 ,C175_=_C182 ,C175_=_C183 ,C175_=_C327 ,\nC176_=_C178 ,C176_=_C179 ,C176_=_C180 ,C176_=_C181 ,C176_=_C182 ,C176_=_C183 ,\nC178_=_C179 ,C178_=_C180 ,C178_=_C181 ,C178_=_C182 ,C178_=_C183 ,C178_=_C360 ,\nC179_=_C180 ,C179_=_C181 ,C179_=_C182 ,C179_=_C183 ,C179_=_C306 ,C179_=_C361 ,\nC180_=_C181 ,C180_=_C182 ,C180_=_C183 ,C180_=_C362 ,C181_=_C182 ,C181_=_C183 ,\nC181_=_C308 ,C181_=_C363 ,C182_=_C183 ,C182_=_C309 ,C182_=_C364 ,C183_=_C314 ,\nC183_=_C367 ,C188_=_C219 ,C188_=_C258 ,C188_=_C290 ,C188_=_C304 ,C188_=_C306 ,\nC188_=_C307 ,C188_=_C308 ,C188_=_C309 ,C188_=_C310 ,C188_=_C311 ,C188_=_C312 ,\nC188_=_C313 ,C188_=_C314 ,C208_=_C223 ,C208_=_C245 ,C208_=_C263 ,C208_=_C327 ,\nC208_=_C360 ,C208_=_C361 ,C208_=_C362 ,C208_=_C363 ,C208_=_C364 ,C208_=_C365 ,\nC208_=_C366 ,C208_=_C367 ,C219_=_C223 ,C219_=_C258 ,C219_=_C290 ,C219_=_C304 ,\nC219_=_C306 ,C219_=_C307 ,C219_=_C308 ,C219_=_C309 ,C219_=_C310 ,C219_=_C311 ,\nC219_=_C312 ,C219_=_C313 ,C219_=_C314 ,C223_=_C245 ,C223_=_C263 ,C223_=_C327 ,\nC223_=_C360 ,C223_=_C361 ,C223_=_C362 ,C223_=_C363 ,C223_=_C364 ,C223_=_C365 ,\nC223_=_C366 ,C223_=_C367 ,C245_=_C263 ,C245_=_C327 ,C245_=_C360 ,C245_=_C361 ,\nC245_=_C362 ,C245_=_C363 ,C245_=_C364 ,C245_=_C365 ,C245_=_C366 ,C245_=_C367 ,\nC258_=_C263 ,C258_=_C290 ,C258_=_C304 ,C258_=_C306 ,C258_=_C307 ,C258_=_C308 ,\nC258_=_C309 ,C258_=_C310 ,C258_=_C311 ,C258_=_C312 ,C258_=_C313 ,C258_=_C314 ,\nC263_=_C327 ,C263_=_C360 ,C263_=_C361 ,C263_=_C362 ,C263_=_C363 ,C263_=_C364 ,\nC263_=_C365 ,C263_=_C366 ,C263_=_C367 ,C290_=_C304 ,C290_=_C306 ,C290_=_C307 ,\nC290_=_C308 ,C290_=_C309 ,C290_=_C310 ,C290_=_C311 ,C290_=_C312 ,C290_=_C313 ,\nC290_=_C314 ,C304_=_C306 ,C304_=_C307 ,C304_=_C308 ,C304_=_C309 ,C304_=_C310 ,\nC304_=_C311 ,C304_=_C312 ,C304_=_C313 ,C304_=_C314 ,C306_=_C307 ,C306_=_C308 ,\nC306_=_C309 ,C306_=_C310 ,C306_=_C311 ,C306_=_C312 ,C306_=_C313 ,C306_=_C314 ,\nC306_=_C361 ,C307_=_C308 ,C307_=_C309 ,C307_=_C310 ,C307_=_C311 ,C307_=_C312 ,\nC307_=_C313 ,C307_=_C314 ,C308_=_C309 ,C308_=_C310 ,C308_=_C311 ,C308_=_C312 ,\nC308_=_C313 ,C308_=_C314 ,C308_=_C363 ,C309_=_C310 ,C309_=_C311 ,C309_=_C312 ,\nC309_=_C313 ,C309_=_C314 ,C309_=_C364 ,C310_=_C311 ,C310_=_C312 ,C310_=_C313 ,\nC310_=_C314 ,C311_=_C312 ,C311_=_C313 ,C311_=_C314 ,C311_=_C365 ,C312_=_C313 ,\nC312_=_C314 ,C313_=_C314 ,C313_=_C366 ,C314_=_C367 ,C327_=_C360 ,C327_=_C361 ,\nC327_=_C362 ,C327_=_C363 ,C327_=_C364 ,C327_=_C365 ,C327_=_C366 ,C327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30[shape=box, label="id:30 level: 3\n72: C1 C8 C25 C30 C46 \nC49 C58 C59 C60 C61 C62 \nC63 C64 C65 C66 C67 C68 \nC69 C70 C71 C72 C73 C74 \nC75 C76 C77 C78 C79 C80 \nC81 C82 C83 C84 C85 C86 \nC87 C88 C89 C90 C91 C92 \nC93 C94 C108 C127 C140 C144 \nC175 C179 C203 C224 C294 C306 \nC315 C324 C325 C326 C327 C329 \nC330 C331 C332 C333 C334 C335 \nC336 C344 C348 C361 C373 C374 \nC375 \n715: C1_=_C8( C1 C8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8_=_C25( C8 C25 ) C8_=_C46( C8 C46 ) C8_=_C66( C8 C66 ) C8_=_C140( C8 C140 ) \nC8_=_C175( C8 C175 ) C8_=_C203( C8 C203 ) C8_=_C315( C8 C315 ) C8_=_C324( C8 C324 ) C8_=_C325( C8 C325 ) C8_=_C326( C8 C326 ) \nC8_=_C327( C8 C327 ) C8_=_C329( C8 C329 ) C8_=_C330( C8 C330 ) C8_=_C331( C8 C331 ) C8_=_C332( C8 C332 ) C8_=_C333( C8 C333 ) \nC8_=_C334( C8 C334 ) C8_=_C335( C8 C335 ) C25_=_C30( C25 C30 ) C25_=_C46( C25 C46 ) C25_=_C66( C25 C66 ) C25_=_C140( C25</w:t>
      </w:r>
    </w:p>
    <w:p>
      <w:pPr>
        <w:pStyle w:val="PreformattedText"/>
        <w:bidi w:val="0"/>
        <w:spacing w:before="0" w:after="0"/>
        <w:jc w:val="left"/>
        <w:rPr/>
      </w:pPr>
      <w:r>
        <w:rPr/>
        <w:t xml:space="preserve"> </w:t>
      </w:r>
      <w:r>
        <w:rPr/>
        <w:t>C140 ) \nC25_=_C175( C25 C175 ) C25_=_C203( C25 C203 ) C25_=_C315( C25 C315 ) C25_=_C324( C25 C324 ) C25_=_C325( C25 C325 ) C25_=_C326( C25 C326 ) \nC25_=_C327( C25 C327 ) C25_=_C329( C25 C329 ) C25_=_C330( C25 C330 ) C25_=_C331( C25 C331 ) C25_=_C332( C25 C332 ) C25_=_C333( C25 C333 ) \nC25_=_C334( C25 C334 ) C25_=_C335( C25 C335 ) C30_=_C49( C30 C49 ) C30_=_C68( C30 C68 ) C30_=_C88( C30 C88 ) C30_=_C108( C30 C108 ) \nC30_=_C127( C30 C127 ) C30_=_C144( C30 C144 ) C30_=_C179( C30 C179 ) C30_=_C224( C30 C224 ) C30_=_C294( C30 C294 ) C30_=_C306( C30 C306 ) \nC30_=_C336( C30 C336 ) C30_=_C344( C30 C344 ) C30_=_C348( C30 C348 ) C30_=_C361( C30 C361 ) C30_=_C373( C30 C373 ) C30_=_C374( C30 C374 ) \nC30_=_C375( C30 C375 ) C46_=_C49( C46 C49 ) C46_=_C66( C46 C66 ) C46_=_C140( C46 C140 ) C46_=_C175( C46 C175 ) C46_=_C203( C46 C203 ) \nC46_=_C315( C46 C315 ) C46_=_C324( C46 C324 ) C46_=_C325( C46 C325 ) C46_=_C326( C46 C326 ) C46_=_C327( C46 C327 ) C46_=_C329( C46 C329 ) \nC46_=_C330( C46 C330 ) C46_=_C331( C46 C331 ) C46_=_C332( C46 C332 ) C46_=_C333( C46 C333 ) C46_=_C334( C46 C334 ) C46_=_C335( C46 C335 ) \nC49_=_C68( C49 C68 ) C49_=_C88( C49 C88 ) C49_=_C108( C49 C108 ) C49_=_C127( C49 C127 ) C49_=_C144( C49 C144 ) C49_=_C179( C49 C179 ) \nC49_=_C224( C49 C224 ) C49_=_C294( C49 C294 ) C49_=_C306( C49 C306 ) C49_=_C336( C49 C336 ) C49_=_C344( C49 C344 ) C49_=_C348( C49 C348 ) \nC49_=_C361( C49 C361 ) C49_=_C373( C49 C373 ) C49_=_C374( C49 C374 ) C49_=_C375( C49 C37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140( C58 C140 ) C58_=_C144( C58 C14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80( C59 C80 ) \nC59_=_C175( C59 C175 ) C59_=_C179( C59 C17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224( C60 C224 ) C61_=_C62( C61 C62 ) C61_=_C63( C61 C63 ) C61_=_C64( C61 C64 ) C61_=_C65( C61 C65 ) C61_=_C66( C61 C66 ) \nC61_=_C67( C61 C67 ) C61_=_C68( C61 C68 ) C61_=_C69( C61 C69 ) C61_=_C70( C61 C70 ) C61_=_C71( C61 C71 ) C61_=_C72( C61 C72 ) \nC61_=_C73( C61 C73 ) C61_=_C74( C61 C74 ) C61_=_C75( C61 C75 ) C61_=_C76( C61 C76 ) C62_=_C63( C62 C63 ) C62_=_C64( C62 C64 ) \nC62_=_C65( C62 C65 ) C62_=_C66( C62 C66 ) C62_=_C67( C62 C67 ) C62_=_C68( C62 C68 ) C62_=_C69( C62 C69 ) C62_=_C70( C62 C70 ) \nC62_=_C71( C62 C71 ) C62_=_C72( C62 C72 ) C62_=_C73( C62 C73 ) C62_=_C74( C62 C74 ) C62_=_C75( C62 C75 ) C62_=_C76( C62 C76 ) \nC62_=_C81( C62 C81 ) C63_=_C64( C63 C64 ) C63_=_C65( C63 C65 ) C63_=_C66( C63 C66 ) C63_=_C67( C63 C67 ) C63_=_C68( C63 C68 ) \nC63_=_C69( C63 C69 ) C63_=_C70( C63 C70 ) C63_=_C71( C63 C71 ) C63_=_C72( C63 C72 ) C63_=_C73( C63 C73 ) C63_=_C74( C63 C74 ) \nC63_=_C75( C63 C75 ) C63_=_C76( C63 C76 ) C64_=_C65( C64 C65 ) C64_=_C66( C64 C66 ) C64_=_C67( C64 C67 ) C64_=_C68( C64 C68 ) \nC64_=_C69( C64 C69 ) C64_=_C70( C64 C70 ) C64_=_C71( C64 C71 ) C64_=_C72( C64 C72 ) C64_=_C73( C64 C73 ) C64_=_C74( C64 C74 ) \nC64_=_C75( C64 C75 ) C64_=_C76( C64 C76 ) C64_=_C306( C64 C306 ) C65_=_C66( C65 C66 ) C65_=_C67( C65 C67 ) C65_=_C68( C65 C68 ) \nC65_=_C69( C65 C69 ) C65_=_C70( C65 C70 ) C65_=_C71( C65 C71 ) C65_=_C72( C65 C72 ) C65_=_C73( C65 C73 ) C65_=_C74( C65 C74 ) \nC65_=_C75( C65 C75 ) C65_=_C76( C65 C76 ) C65_=_C82( C65 C82 ) C65_=_C315( C65 C315 ) C66_=_C67( C66 C67 ) C66_=_C68( C66 C68 ) \nC66_=_C69( C66 C69 ) C66_=_C70( C66 C70 ) C66_=_C71( C66 C71 ) C66_=_C72( C66 C72 ) C66_=_C73( C66 C73 ) C66_=_C74( C66 C74 ) \nC66_=_C75( C66 C75 ) C66_=_C76( C66 C76 ) C66_=_C140( C66 C140 ) C66_=_C175( C66 C175 ) C66_=_C203( C66 C203 ) C66_=_C315( C66 C315 ) \nC66_=_C324( C66 C324 ) C66_=_C325( C66 C325 ) C66_=_C326( C66 C326 ) C66_=_C327( C66 C327 ) C66_=_C329( C66 C329 ) C66_=_C330( C66 C330 ) \nC66_=_C331( C66 C331 ) C66_=_C332( C66 C332 ) C66_=_C333( C66 C333 ) C66_=_C334( C66 C334 ) C66_=_C335( C66 C335 ) C67_=_C68( C67 C68 ) \nC67_=_C69( C67 C69 ) C67_=_C70( C67 C70 ) C67_=_C71( C67 C71 ) C67_=_C72( C67 C72 ) C67_=_C73( C67 C73 ) C67_=_C74( C67 C74 ) \nC67_=_C75( C67 C75 ) C67_=_C76( C67 C76 ) C67_=_C84( C67 C84 ) C67_=_C325( C67 C325 ) C67_=_C348( C67 C348 ) C68_=_C69( C68 C69 ) \nC68_=_C70( C68 C70 ) C68_=_C71( C68 C71 ) C68_=_C72( C68 C72 ) C68_=_C73( C68 C73 ) C68_=_C74( C68 C74 ) C68_=_C75( C68 C75 ) \nC68_=_C76( C68 C76 ) C68_=_C88( C68 C88 ) C68_=_C108( C68 C108 ) C68_=_C127( C68 C127 ) C68_=_C144( C68 C144 ) C68_=_C179( C68 C179 ) \nC68_=_C224( C68 C224 ) C68_=_C294( C68 C294 ) C68_=_C306( C68 C306 ) C68_=_C336( C68 C336 ) C68_=_C344( C68 C344 ) C68_=_C348( C68 C348 ) \nC68_=_C361( C68 C361 ) C68_=_C373( C68 C373 ) C68_=_C374( C68 C374 ) C68_=_C375( C68 C375 ) C69_=_C70( C69 C70 ) C69_=_C71( C69 C71 ) \nC69_=_C72( C69 C72 ) C69_=_C73( C69 C73 ) C69_=_C74( C69 C74 ) C69_=_C75( C69 C75 ) C69_=_C76( C69 C76 ) C69_=_C89( C69 C89 ) \nC69_=_C373( C69 C373 ) C70_=_C71( C70 C71 ) C70_=_C72( C70 C72 ) C70_=_C73( C70 C73 ) C70_=_C74( C70 C74 ) C70_=_C75( C70 C75 ) \nC70_=_C76( C70 C76 ) C70_=_C331( C70 C331 ) C71_=_C72( C71 C72 ) C71_=_C73( C71 C73 ) C71_=_C74( C71 C74 ) C71_=_C75( C71 C75 ) \nC71_=_C76( C71 C76 ) C71_=_C91( C71 C91 ) C71_=_C333( C71 C333 ) C72_=_C73( C72 C73 ) C72_=_C74( C72 C74 ) C72_=_C75( C72 C75 ) \nC72_=_C76( C72 C76 ) C72_=_C334( C72 C334 ) C72_=_C375( C72 C375 ) C73_=_C74( C73 C74 ) C73_=_C75( C73 C75 ) C73_=_C76( C73 C76 ) \nC73_=_C335( C73 C335 ) C74_=_C75( C74 C75 ) C74_=_C76( C74 C76 ) C74_=_C92( C74 C92 ) C75_=_C76( C75 C76 ) C75_=_C93( C75 C93 ) \nC76_=_C94( C76 C9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108( C77 C10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127( C78 C127 ) \nC79_=_C80( C79 C80 ) C79_=_C81( C79 C81 ) C79_=_C82( C79 C82 ) C79_=_C83( C79 C83 ) C79_=_C84( C79 C84 ) C79_=_C85( C79 C85 ) \nC79_=_C86( C79 C86 ) C79_=_C87( C79 C87 ) C79_=_C88( C79 C88 ) C79_=_C89( C79 C89 ) C79_=_C90( C79 C90 ) C79_=_C91( C79 C91 ) \nC79_=_C92( C79 C92 ) C79_=_C93( C79 C93 ) C79_=_C94( C79 C94 ) C80_=_C81( C80 C81 ) C80_=_C82( C80 C82 ) C80_=_C83( C80 C83 ) \nC80_=_C84( C80 C84 ) C80_=_C85( C80 C85 ) C80_=_C86( C80 C86 ) C80_=_C87( C80 C87 ) C80_=_C88( C80 C88 ) C80_=_C89( C80 C89 ) \nC80_=_C90( C80 C90 ) C80_=_C91( C80 C91 ) C80_=_C92( C80 C92 ) C80_=_C93( C80 C93 ) C80_=_C94( C80 C94 ) C80_=_C175( C80 C175 ) \nC80_=_C179( C80 C179 ) C81_=_C82( C81 C82 ) C81_=_C83( C81 C83 ) C81_=_C84( C81 C84 ) C81_=_C85( C81 C85 ) C81_=_C86( C81 C86 ) \nC81_=_C87( C81 C87 ) C81_=_C88( C81 C88 ) C81_=_C89( C81 C89 ) C81_=_C90( C81 C90 ) C81_=_C91( C81 C91 ) C81_=_C92( C81 C92 ) \nC81_=_C93( C81 C93 ) C81_=_C94( C81 C94 ) C82_=_C83( C82 C83 ) C82_=_C84( C82 C84 ) C82_=_C85( C82 C85 ) C82_=_C86( C82 C86 ) \nC82_=_C87( C82 C87 ) C82_=_C88( C82 C88 ) C82_=_C89( C82 C89 ) C82_=_C90( C82 C90 ) C82_=_C91( C82 C91 ) C82_=_C92( C82 C92 ) \nC82_=_C93( C82 C93 ) C82_=_C94( C82 C94 ) C82_=_C315( C82 C315 ) C83_=_C84( C83 C84 ) C83_=_C85( C83 C85 ) C83_=_C86( C83 C86 ) \nC83_=_C87( C83 C87 ) C83_=_C88( C83 C88 ) C83_=_C89( C83 C89 ) C83_=_C90( C83 C90 ) C83_=_C91( C83 C91 ) C83_=_C92( C83 C92 ) \nC83_=_C93( C83 C93 ) C83_=_C94( C83 C94 ) C83_=_C336( C83 C336 ) C84_=_C85( C84 C85 ) C84_=_C86( C84 C86 ) C84_=_C87( C84 C87 ) \nC84_=_C88( C84 C88 ) C84_=_C89( C84 C89 ) C84_=_C90( C84 C90 ) C84_=_C91( C84 C91 ) C84_=_C92( C84 C92 ) C84_=_C93( C84 C93 ) \nC84_=_C94( C84 C94 ) C84_=_C325( C84 C325 ) C84_=_C348( C84 C348 ) C85_=_C86( C85 C86 ) C85_=_C87( C85 C87 ) C85_=_C88( C85 C88 ) \nC85_=_C89( C85 C89 ) C85_=_C90( C85 C90 ) C85_=_C91( C85 C91 ) C85_=_C92( C85 C92 ) C85_=_C93( C85 C93 ) C85_=_C94( C85 C94 ) \nC85_=_C326( C85 C326 ) C86_=_C87( C86 C87 ) C86_=_C88( C86 C88 ) C86_=_C89( C86 C89 ) C86_=_C90( C86 C90 ) C86_=_C91( C86 C91 ) \nC86_=_C92( C86 C92 ) C86_=_C93( C86 C93 ) C86_=_C94( C86 C94 ) C86_=_C327( C86 C327 ) C86_=_C361( C86 C361 ) C87_=_C88( C87 C88 ) \nC87_=_C89( C87 C89 ) C87_=_C90( C87 C90 ) C87_=_C91( C87 C91 ) C87_=_C92( C87 C92 ) C87_=_C93( C87 C93 ) C87_=_C94( C87 C94 ) \nC88_=_C89( C88 C89 ) C88_=_C90( C88 C90 ) C88_=_C91( C88 C91 ) C88_=_C92( C88 C92 ) C88_=_C93( C88 C93 ) C88_=_C94( C88 C94 ) \nC88_=_C108( C88 C108 ) C88_=_C127( C88 C127 ) C88_=_C144( C88 C144 ) C88_=_C179( C88 C179 ) C88_=_C224( C88 C224 ) C88_=_C294( C88 C294 ) \nC88_=_C306( C88 C306 ) C88_=_C336( C88 C336 ) C88_=_C344( C88 C344 ) C88_=_C348( C88 C348 ) C88_=_C361( C88 C361 ) C88_=_C373( C88 C373 ) \nC88_=_C374( C88 C374 ) C88_=_C375( C88 C375</w:t>
      </w:r>
    </w:p>
    <w:p>
      <w:pPr>
        <w:pStyle w:val="PreformattedText"/>
        <w:bidi w:val="0"/>
        <w:spacing w:before="0" w:after="0"/>
        <w:jc w:val="left"/>
        <w:rPr/>
      </w:pPr>
      <w:r>
        <w:rPr/>
        <w:t xml:space="preserve"> </w:t>
      </w:r>
      <w:r>
        <w:rPr/>
        <w:t>) C89_=_C90( C89 C90 ) C89_=_C91( C89 C91 ) C89_=_C92( C89 C92 ) C89_=_C93( C89 C93 ) \nC89_=_C94( C89 C94 ) C89_=_C373( C89 C373 ) C90_=_C91( C90 C91 ) C90_=_C92( C90 C92 ) C90_=_C93( C90 C93 ) C90_=_C94( C90 C94 ) \nC90_=_C330( C90 C330 ) C90_=_C374( C90 C374 ) C91_=_C92( C91 C92 ) C91_=_C93( C91 C93 ) C91_=_C94( C91 C94 ) C91_=_C333( C91 C333 ) \nC92_=_C93( C92 C93 ) C92_=_C94( C92 C94 ) C93_=_C94( C93 C94 ) C108_=_C127( C108 C127 ) C108_=_C144( C108 C144 ) C108_=_C179( C108 C179 ) \nC108_=_C224( C108 C224 ) C108_=_C294( C108 C294 ) C108_=_C306( C108 C306 ) C108_=_C336( C108 C336 ) C108_=_C344( C108 C344 ) C108_=_C348( C108 C348 ) \nC108_=_C361( C108 C361 ) C108_=_C373( C108 C373 ) C108_=_C374( C108 C374 ) C108_=_C375( C108 C375 ) C127_=_C144( C127 C144 ) C127_=_C179( C127 C179 ) \nC127_=_C224( C127 C224 ) C127_=_C294( C127 C294 ) C127_=_C306( C127 C306 ) C127_=_C336( C127 C336 ) C127_=_C344( C127 C344 ) C127_=_C348( C127 C348 ) \nC127_=_C361( C127 C361 ) C127_=_C373( C127 C373 ) C127_=_C374( C127 C374 ) C127_=_C375( C127 C375 ) C140_=_C144( C140 C144 ) C140_=_C175( C140 C175 ) \nC140_=_C203( C140 C203 ) C140_=_C315( C140 C315 ) C140_=_C324( C140 C324 ) C140_=_C325( C140 C325 ) C140_=_C326( C140 C326 ) C140_=_C327( C140 C327 ) \nC140_=_C329( C140 C329 ) C140_=_C330( C140 C330 ) C140_=_C331( C140 C331 ) C140_=_C332( C140 C332 ) C140_=_C333( C140 C333 ) C140_=_C334( C140 C334 ) \nC140_=_C335( C140 C335 ) C144_=_C179( C144 C179 ) C144_=_C224( C144 C224 ) C144_=_C294( C144 C294 ) C144_=_C306( C144 C306 ) C144_=_C336( C144 C336 ) \nC144_=_C344( C144 C344 ) C144_=_C348( C144 C348 ) C144_=_C361( C144 C361 ) C144_=_C373( C144 C373 ) C144_=_C374( C144 C374 ) C144_=_C375( C144 C375 ) \nC175_=_C179( C175 C179 ) C175_=_C203( C175 C203 ) C175_=_C315( C175 C315 ) C175_=_C324( C175 C324 ) C175_=_C325( C175 C325 ) C175_=_C326( C175 C326 ) \nC175_=_C327( C175 C327 ) C175_=_C329( C175 C329 ) C175_=_C330( C175 C330 ) C175_=_C331( C175 C331 ) C175_=_C332( C175 C332 ) C175_=_C333( C175 C333 ) \nC175_=_C334( C175 C334 ) C175_=_C335( C175 C335 ) C179_=_C224( C179 C224 ) C179_=_C294( C179 C294 ) C179_=_C306( C179 C306 ) C179_=_C336( C179 C336 ) \nC179_=_C344( C179 C344 ) C179_=_C348( C179 C348 ) C179_=_C361( C179 C361 ) C179_=_C373( C179 C373 ) C179_=_C374( C179 C374 ) C179_=_C375( C179 C375 ) \nC203_=_C315( C203 C315 ) C203_=_C324( C203 C324 ) C203_=_C325( C203 C325 ) C203_=_C326( C203 C326 ) C203_=_C327( C203 C327 ) C203_=_C329( C203 C329 ) \nC203_=_C330( C203 C330 ) C203_=_C331( C203 C331 ) C203_=_C332( C203 C332 ) C203_=_C333( C203 C333 ) C203_=_C334( C203 C334 ) C203_=_C335( C203 C335 ) \nC224_=_C294( C224 C294 ) C224_=_C306( C224 C306 ) C224_=_C336( C224 C336 ) C224_=_C344( C224 C344 ) C224_=_C348( C224 C348 ) C224_=_C361( C224 C361 ) \nC224_=_C373( C224 C373 ) C224_=_C374( C224 C374 ) C224_=_C375( C224 C375 ) C294_=_C306( C294 C306 ) C294_=_C336( C294 C336 ) C294_=_C344( C294 C344 ) \nC294_=_C348( C294 C348 ) C294_=_C361( C294 C361 ) C294_=_C373( C294 C373 ) C294_=_C374( C294 C374 ) C294_=_C375( C294 C375 ) C306_=_C336( C306 C336 ) \nC306_=_C344( C306 C344 ) C306_=_C348( C306 C348 ) C306_=_C361( C306 C361 ) C306_=_C373( C306 C373 ) C306_=_C374( C306 C374 ) C306_=_C375( C306 C375 ) \nC315_=_C324( C315 C324 ) C315_=_C325( C315 C325 ) C315_=_C326( C315 C326 ) C315_=_C327( C315 C327 ) C315_=_C329( C315 C329 ) C315_=_C330( C315 C330 ) \nC315_=_C331( C315 C331 ) C315_=_C332( C315 C332 ) C315_=_C333( C315 C333 ) C315_=_C334( C315 C334 ) C315_=_C335( C315 C335 ) C324_=_C325( C324 C325 ) \nC324_=_C326( C324 C326 ) C324_=_C327( C324 C327 ) C324_=_C329( C324 C329 ) C324_=_C330( C324 C330 ) C324_=_C331( C324 C331 ) C324_=_C332( C324 C332 ) \nC324_=_C333( C324 C333 ) C324_=_C334( C324 C334 ) C324_=_C335( C324 C335 ) C324_=_C344( C324 C344 ) C325_=_C326( C325 C326 ) C325_=_C327( C325 C327 ) \nC325_=_C329( C325 C329 ) C325_=_C330( C325 C330 ) C325_=_C331( C325 C331 ) C325_=_C332( C325 C332 ) C325_=_C333( C325 C333 ) C325_=_C334( C325 C334 ) \nC325_=_C335( C325 C335 ) C325_=_C348( C325 C348 ) C326_=_C327( C326 C327 ) C326_=_C329( C326 C329 ) C326_=_C330( C326 C330 ) C326_=_C331( C326 C331 ) \nC326_=_C332( C326 C332 ) C326_=_C333( C326 C333 ) C326_=_C334( C326 C334 ) C326_=_C335( C326 C335 ) C327_=_C329( C327 C329 ) C327_=_C330( C327 C330 ) \nC327_=_C331( C327 C331 ) C327_=_C332( C327 C332 ) C327_=_C333( C327 C333 ) C327_=_C334( C327 C334 ) C327_=_C335( C327 C335 ) C327_=_C361( C327 C361 ) \nC329_=_C330( C329 C330 ) C329_=_C331( C329 C331 ) C329_=_C332( C329 C332 ) C329_=_C333( C329 C333 ) C329_=_C334( C329 C334 ) C329_=_C335( C329 C335 ) \nC330_=_C331( C330 C331 ) C330_=_C332( C330 C332 ) C330_=_C333( C330 C333 ) C330_=_C334( C330 C334 ) C330_=_C335( C330 C335 ) C330_=_C374( C330 C374 ) \nC331_=_C332( C331 C332 ) C331_=_C333( C331 C333 ) C331_=_C334( C331 C334 ) C331_=_C335( C331 C335 ) C332_=_C333( C332 C333 ) C332_=_C334( C332 C334 ) \nC332_=_C335( C332 C335 ) C333_=_C334( C333 C334 ) C333_=_C335( C333 C335 ) C334_=_C335( C334 C335 ) C334_=_C375( C334 C375 ) C336_=_C344( C336 C344 ) \nC336_=_C348( C336 C348 ) C336_=_C361( C336 C361 ) C336_=_C373( C336 C373 ) C336_=_C374( C336 C374 ) C336_=_C375( C336 C375 ) C344_=_C348( C344 C348 ) \nC344_=_C361( C344 C361 ) C344_=_C373( C344 C373 ) C344_=_C374( C344 C374 ) C344_=_C375( C344 C375 ) C348_=_C361( C348 C361 ) C348_=_C373( C348 C373 ) \nC348_=_C374( C348 C374 ) C348_=_C375( C348 C375 ) C361_=_C373( C361 C373 ) C361_=_C374( C361 C374 ) C361_=_C375( C361 C375 ) C373_=_C374( C373 C374 ) \nC373_=_C375( C373 C375 ) C374_=_C375( C374 C375 ) "];19-&gt;30[label="69: C1 C8 C25 C30 C46 \nC49 C58 C59 C60 C61 C62 \nC63 C64 C65 C67 C69 C70 \nC71 C72 C73 C74 C75 C76 \nC77 C78 C79 C80 C81 C82 \nC83 C84 C85 C86 C87 C89 \nC90 C91 C92 C93 C94 C108 \nC127 C140 C144 C175 C179 C203 \nC224 C294 C306 C315 C324 C325 \nC326 C327 C329 C330 C331 C332 \nC333 C334 C335 C336 C344 C348 \nC361 C373 C374 C375 \n611: C1_=_C8 ,C1_=_C77 ,C1_=_C78 ,C1_=_C79 ,C1_=_C80 ,\nC1_=_C81 ,C1_=_C82 ,C1_=_C83 ,C1_=_C84 ,C1_=_C85 ,C1_=_C86 ,\nC1_=_C87 ,C1_=_C89 ,C1_=_C90 ,C1_=_C91 ,C1_=_C92 ,C1_=_C93 ,\nC1_=_C94 ,C8_=_C25 ,C8_=_C46 ,C8_=_C140 ,C8_=_C175 ,C8_=_C203 ,\nC8_=_C315 ,C8_=_C324 ,C8_=_C325 ,C8_=_C326 ,C8_=_C327 ,C8_=_C329 ,\nC8_=_C330 ,C8_=_C331 ,C8_=_C332 ,C8_=_C333 ,C8_=_C334 ,C8_=_C335 ,\nC25_=_C30 ,C25_=_C46 ,C25_=_C140 ,C25_=_C175 ,C25_=_C203 ,C25_=_C315 ,\nC25_=_C324 ,C25_=_C325 ,C25_=_C326 ,C25_=_C327 ,C25_=_C329 ,C25_=_C330 ,\nC25_=_C331 ,C25_=_C332 ,C25_=_C333 ,C25_=_C334 ,C25_=_C335 ,C30_=_C49 ,\nC30_=_C108 ,C30_=_C127 ,C30_=_C144 ,C30_=_C179 ,C30_=_C224 ,C30_=_C294 ,\nC30_=_C306 ,C30_=_C336 ,C30_=_C344 ,C30_=_C348 ,C30_=_C361 ,C30_=_C373 ,\nC30_=_C374 ,C30_=_C375 ,C46_=_C49 ,C46_=_C140 ,C46_=_C175 ,C46_=_C203 ,\nC46_=_C315 ,C46_=_C324 ,C46_=_C325 ,C46_=_C326 ,C46_=_C327 ,C46_=_C329 ,\nC46_=_C330 ,C46_=_C331 ,C46_=_C332 ,C46_=_C333 ,C46_=_C334 ,C46_=_C335 ,\nC49_=_C108 ,C49_=_C127 ,C49_=_C144 ,C49_=_C179 ,C49_=_C224 ,C49_=_C294 ,\nC49_=_C306 ,C49_=_C336 ,C49_=_C344 ,C49_=_C348 ,C49_=_C361 ,C49_=_C373 ,\nC49_=_C374 ,C49_=_C375 ,C58_=_C59 ,C58_=_C60 ,C58_=_C61 ,C58_=_C62 ,\nC58_=_C63 ,C58_=_C64 ,C58_=_C65 ,C58_=_C67 ,C58_=_C69 ,C58_=_C70 ,\nC58_=_C71 ,C58_=_C72 ,C58_=_C73 ,C58_=_C74 ,C58_=_C75 ,C58_=_C76 ,\nC58_=_C140 ,C58_=_C144 ,C59_=_C60 ,C59_=_C61 ,C59_=_C62 ,C59_=_C63 ,\nC59_=_C64 ,C59_=_C65 ,C59_=_C67 ,C59_=_C69 ,C59_=_C70 ,C59_=_C71 ,\nC59_=_C72 ,C59_=_C73 ,C59_=_C74 ,C59_=_C75 ,C59_=_C76 ,C59_=_C80 ,\nC59_=_C175 ,C59_=_C179 ,C60_=_C61 ,C60_=_C62 ,C60_=_C63 ,C60_=_C64 ,\nC60_=_C65 ,C60_=_C67 ,C60_=_C69 ,C60_=_C70 ,C60_=_C71 ,C60_=_C72 ,\nC60_=_C73 ,C60_=_C74 ,C60_=_C75 ,C60_=_C76 ,C60_=_C224 ,C61_=_C62 ,\nC61_=_C63 ,C61_=_C64 ,C61_=_C65 ,C61_=_C67 ,C61_=_C69 ,C61_=_C70 ,\nC61_=_C71 ,C61_=_C72 ,C61_=_C73 ,C61_=_C74 ,C61_=_C75 ,C61_=_C76 ,\nC62_=_C63 ,C62_=_C64 ,C62_=_C65 ,C62_=_C67 ,C62_=_C69 ,C62_=_C70 ,\nC62_=_C71 ,C62_=_C72 ,C62_=_C73 ,C62_=_C74 ,C62_=_C75 ,C62_=_C76 ,\nC62_=_C81 ,C63_=_C64 ,C63_=_C65 ,C63_=_C67 ,C63_=_C69 ,C63_=_C70 ,\nC63_=_C71 ,C63_=_C72 ,C63_=_C73 ,C63_=_C74 ,C63_=_C75 ,C63_=_C76 ,\nC64_=_C65 ,C64_=_C67 ,C64_=_C69 ,C64_=_C70 ,C64_=_C71 ,C64_=_C72 ,\nC64_=_C73 ,C64_=_C74 ,C64_=_C75 ,C64_=_C76 ,C64_=_C306 ,C65_=_C67 ,\nC65_=_C69 ,C65_=_C70 ,C65_=_C71 ,C65_=_C72 ,C65_=_C73 ,C65_=_C74 ,\nC65_=_C75 ,C65_=_C76 ,C65_=_C82 ,C65_=_C315 ,C67_=_C69 ,C67_=_C70 ,\nC67_=_C71 ,C67_=_C72 ,C67_=_C73 ,C67_=_C74 ,C67_=_C75 ,C67_=_C76 ,\nC67_=_C84 ,C67_=_C325 ,C67_=_C348 ,C69_=_C70 ,C69_=_C71 ,C69_=_C72 ,\nC69_=_C73 ,C69_=_C74 ,C69_=_C75 ,C69_=_C76 ,C69_=_C89 ,C69_=_C373 ,\nC70_=_C71 ,C70_=_C72 ,C70_=_C73 ,C70_=_C74 ,C70_=_C75 ,C70_=_C76 ,\nC70_=_C331 ,C71_=_C72 ,C71_=_C73 ,C71_=_C74 ,C71_=_C75 ,C71_=_C76 ,\nC71_=_C91 ,C71_=_C333 ,C72_=_C73 ,C72_=_C74 ,C72_=_C75 ,C72_=_C76 ,\nC72_=_C334 ,C72_=_C375 ,C73_=_C74 ,C73_=_C75 ,C73_=_C76 ,C73_=_C335 ,\nC74_=_C75 ,C74_=_C76 ,C74_=_C92 ,C75_=_C76 ,C75_=_C93 ,C76_=_C94 ,\nC77_=_C78 ,C77_=_C79 ,C77_=_C80 ,C77_=_C81 ,C77_=_C82 ,C77_=_C83 ,\nC77_=_C84 ,C77_=_C85 ,C77_=_C86 ,C77_=_C87 ,C77_=_C89 ,C77_=_C90 ,\nC77_=_C91 ,C77_=_C92 ,C77_=_C93 ,C77_=_C94 ,C77_=_C108 ,C78_=_C79 ,\nC78_=_C80 ,C78_=_C81 ,C78_=_C82 ,C78_=_C83 ,C78_=_C84 ,C78_=_C85 ,\nC78_=_C86 ,C78_=_C87 ,C78_=_C89 ,C78_=_C90 ,C78_=_C91 ,C78_=_C92 ,\nC78_=_C93 ,C78_=_C94 ,C78_=_C127 ,C79_=_C80 ,C79_=_C81 ,C79_=_C82 ,\nC79_=_C83 ,C79_=_C84 ,C79_=_C85 ,C79_=_C86 ,C79_=_C87 ,C79_=_C89 ,\nC79_=_C90 ,C79_=_C91 ,C79_=_C92 ,C79_=_C93 ,C79_=_C94 ,C80_=_C81 ,\nC80_=_C82 ,C80_=_C83 ,C80_=_C84 ,C80_=_C85 ,C80_=_C86 ,C80_=_C87 ,\nC80_=_C89 ,C80_=_C90 ,C80_=_C91 ,C80_=_C92 ,C80_=_C93 ,C80_=_C94 ,\nC80_=_C175 ,C80_=_C179 ,C81_=_C82 ,C81_=_C83 ,C81_=_C84 ,C81_=_C85 ,\nC81_=_C86 ,C81_=_C87 ,C81_=_C89 ,C81_=_C90 ,C81_=_C91 ,C81_=_C92 ,\nC81_=_C93 ,C81_=_C94 ,C82_=_C83 ,C82_=_C84 ,C82_=_C85 ,C82_=_C86 ,\nC82_=_C87 ,C82_=_C89 ,C82_=_C90 ,C82_=_C91 ,C82_=_C92 ,C82_=_C93 ,\nC82_=_C94 ,C82_=_C315 ,C83_=_C84 ,C83_=_C85 ,C83_=_C86 ,C83_=_C87 ,\nC83_=_C89</w:t>
      </w:r>
    </w:p>
    <w:p>
      <w:pPr>
        <w:pStyle w:val="PreformattedText"/>
        <w:bidi w:val="0"/>
        <w:spacing w:before="0" w:after="0"/>
        <w:jc w:val="left"/>
        <w:rPr/>
      </w:pPr>
      <w:r>
        <w:rPr/>
        <w:t xml:space="preserve"> </w:t>
      </w:r>
      <w:r>
        <w:rPr/>
        <w:t>,C83_=_C90 ,C83_=_C91 ,C83_=_C92 ,C83_=_C93 ,C83_=_C94 ,\nC83_=_C336 ,C84_=_C85 ,C84_=_C86 ,C84_=_C87 ,C84_=_C89 ,C84_=_C90 ,\nC84_=_C91 ,C84_=_C92 ,C84_=_C93 ,C84_=_C94 ,C84_=_C325 ,C84_=_C348 ,\nC85_=_C86 ,C85_=_C87 ,C85_=_C89 ,C85_=_C90 ,C85_=_C91 ,C85_=_C92 ,\nC85_=_C93 ,C85_=_C94 ,C85_=_C326 ,C86_=_C87 ,C86_=_C89 ,C86_=_C90 ,\nC86_=_C91 ,C86_=_C92 ,C86_=_C93 ,C86_=_C94 ,C86_=_C327 ,C86_=_C361 ,\nC87_=_C89 ,C87_=_C90 ,C87_=_C91 ,C87_=_C92 ,C87_=_C93 ,C87_=_C94 ,\nC89_=_C90 ,C89_=_C91 ,C89_=_C92 ,C89_=_C93 ,C89_=_C94 ,C89_=_C373 ,\nC90_=_C91 ,C90_=_C92 ,C90_=_C93 ,C90_=_C94 ,C90_=_C330 ,C90_=_C374 ,\nC91_=_C92 ,C91_=_C93 ,C91_=_C94 ,C91_=_C333 ,C92_=_C93 ,C92_=_C94 ,\nC93_=_C94 ,C108_=_C127 ,C108_=_C144 ,C108_=_C179 ,C108_=_C224 ,C108_=_C294 ,\nC108_=_C306 ,C108_=_C336 ,C108_=_C344 ,C108_=_C348 ,C108_=_C361 ,C108_=_C373 ,\nC108_=_C374 ,C108_=_C375 ,C127_=_C144 ,C127_=_C179 ,C127_=_C224 ,C127_=_C294 ,\nC127_=_C306 ,C127_=_C336 ,C127_=_C344 ,C127_=_C348 ,C127_=_C361 ,C127_=_C373 ,\nC127_=_C374 ,C127_=_C375 ,C140_=_C144 ,C140_=_C175 ,C140_=_C203 ,C140_=_C315 ,\nC140_=_C324 ,C140_=_C325 ,C140_=_C326 ,C140_=_C327 ,C140_=_C329 ,C140_=_C330 ,\nC140_=_C331 ,C140_=_C332 ,C140_=_C333 ,C140_=_C334 ,C140_=_C335 ,C144_=_C179 ,\nC144_=_C224 ,C144_=_C294 ,C144_=_C306 ,C144_=_C336 ,C144_=_C344 ,C144_=_C348 ,\nC144_=_C361 ,C144_=_C373 ,C144_=_C374 ,C144_=_C375 ,C175_=_C179 ,C175_=_C203 ,\nC175_=_C315 ,C175_=_C324 ,C175_=_C325 ,C175_=_C326 ,C175_=_C327 ,C175_=_C329 ,\nC175_=_C330 ,C175_=_C331 ,C175_=_C332 ,C175_=_C333 ,C175_=_C334 ,C175_=_C335 ,\nC179_=_C224 ,C179_=_C294 ,C179_=_C306 ,C179_=_C336 ,C179_=_C344 ,C179_=_C348 ,\nC179_=_C361 ,C179_=_C373 ,C179_=_C374 ,C179_=_C375 ,C203_=_C315 ,C203_=_C324 ,\nC203_=_C325 ,C203_=_C326 ,C203_=_C327 ,C203_=_C329 ,C203_=_C330 ,C203_=_C331 ,\nC203_=_C332 ,C203_=_C333 ,C203_=_C334 ,C203_=_C335 ,C224_=_C294 ,C224_=_C306 ,\nC224_=_C336 ,C224_=_C344 ,C224_=_C348 ,C224_=_C361 ,C224_=_C373 ,C224_=_C374 ,\nC224_=_C375 ,C294_=_C306 ,C294_=_C336 ,C294_=_C344 ,C294_=_C348 ,C294_=_C361 ,\nC294_=_C373 ,C294_=_C374 ,C294_=_C375 ,C306_=_C336 ,C306_=_C344 ,C306_=_C348 ,\nC306_=_C361 ,C306_=_C373 ,C306_=_C374 ,C306_=_C375 ,C315_=_C324 ,C315_=_C325 ,\nC315_=_C326 ,C315_=_C327 ,C315_=_C329 ,C315_=_C330 ,C315_=_C331 ,C315_=_C332 ,\nC315_=_C333 ,C315_=_C334 ,C315_=_C335 ,C324_=_C325 ,C324_=_C326 ,C324_=_C327 ,\nC324_=_C329 ,C324_=_C330 ,C324_=_C331 ,C324_=_C332 ,C324_=_C333 ,C324_=_C334 ,\nC324_=_C335 ,C324_=_C344 ,C325_=_C326 ,C325_=_C327 ,C325_=_C329 ,C325_=_C330 ,\nC325_=_C331 ,C325_=_C332 ,C325_=_C333 ,C325_=_C334 ,C325_=_C335 ,C325_=_C348 ,\nC326_=_C327 ,C326_=_C329 ,C326_=_C330 ,C326_=_C331 ,C326_=_C332 ,C326_=_C333 ,\nC326_=_C334 ,C326_=_C335 ,C327_=_C329 ,C327_=_C330 ,C327_=_C331 ,C327_=_C332 ,\nC327_=_C333 ,C327_=_C334 ,C327_=_C335 ,C327_=_C361 ,C329_=_C330 ,C329_=_C331 ,\nC329_=_C332 ,C329_=_C333 ,C329_=_C334 ,C329_=_C335 ,C330_=_C331 ,C330_=_C332 ,\nC330_=_C333 ,C330_=_C334 ,C330_=_C335 ,C330_=_C374 ,C331_=_C332 ,C331_=_C333 ,\nC331_=_C334 ,C331_=_C335 ,C332_=_C333 ,C332_=_C334 ,C332_=_C335 ,C333_=_C334 ,\nC333_=_C335 ,C334_=_C335 ,C334_=_C375 ,C336_=_C344 ,C336_=_C348 ,C336_=_C361 ,\nC336_=_C373 ,C336_=_C374 ,C336_=_C375 ,C344_=_C348 ,C344_=_C361 ,C344_=_C373 ,\nC344_=_C374 ,C344_=_C375 ,C348_=_C361 ,C348_=_C373 ,C348_=_C374 ,C348_=_C375 ,\nC361_=_C373 ,C361_=_C374 ,C361_=_C375 ,C373_=_C374 ,C373_=_C375 ,C374_=_C375 ,"];31[shape=box, label="id:31 level: 3\n66: C0 C1 C2 C3 C4 \nC5 C6 C7 C8 C9 C10 \nC11 C12 C13 C14 C16 C17 \nC47 C58 C67 C73 C84 C96 \nC113 C124 C135 C136 C137 C138 \nC139 C140 C142 C143 C144 C145 \nC146 C147 C148 C149 C159 C196 \nC206 C212 C243 C253 C261 C283 \nC300 C312 C317 C325 C335 C340 \nC348 C349 C350 C351 C352 C353 \nC371 C380 C389 C394 C399 C405 \nC411 \n604: C0_=_C1( C0 C1 ) C0_=_C2( C0 C2 ) C0_=_C3( C0 C3 ) C0_=_C4( C0 C4 ) C0_=_C5( C0 C5 ) \nC0_=_C6( C0 C6 ) C0_=_C7( C0 C7 ) C0_=_C8( C0 C8 ) C0_=_C9( C0 C9 ) C0_=_C10( C0 C10 ) C0_=_C11( C0 C11 ) \nC0_=_C12( C0 C12 ) C0_=_C13( C0 C13 ) C0_=_C14( C0 C14 ) C0_=_C16( C0 C16 ) C0_=_C17( C0 C17 ) C0_=_C47( C0 C47 ) \nC1_=_C2( C1 C2 ) C1_=_C3( C1 C3 ) C1_=_C4( C1 C4 ) C1_=_C5( C1 C5 ) C1_=_C6( C1 C6 ) C1_=_C7( C1 C7 ) \nC1_=_C8( C1 C8 ) C1_=_C9( C1 C9 ) C1_=_C10( C1 C10 ) C1_=_C11( C1 C11 ) C1_=_C12( C1 C12 ) C1_=_C13( C1 C13 ) \nC1_=_C14( C1 C14 ) C1_=_C16( C1 C16 ) C1_=_C17( C1 C17 ) C1_=_C84( C1 C84 ) C2_=_C3( C2 C3 ) C2_=_C4( C2 C4 ) \nC2_=_C5( C2 C5 ) C2_=_C6( C2 C6 ) C2_=_C7( C2 C7 ) C2_=_C8( C2 C8 ) C2_=_C9( C2 C9 ) C2_=_C10( C2 C10 ) \nC2_=_C11( C2 C11 ) C2_=_C12( C2 C12 ) C2_=_C13( C2 C13 ) C2_=_C14( C2 C14 ) C2_=_C16( C2 C16 ) C2_=_C17( C2 C17 ) \nC2_=_C124( C2 C124 ) C3_=_C4( C3 C4 ) C3_=_C5( C3 C5 ) C3_=_C6( C3 C6 ) C3_=_C7( C3 C7 ) C3_=_C8( C3 C8 ) \nC3_=_C9( C3 C9 ) C3_=_C10( C3 C10 ) C3_=_C11( C3 C11 ) C3_=_C12( C3 C12 ) C3_=_C13( C3 C13 ) C3_=_C14( C3 C14 ) \nC3_=_C16( C3 C16 ) C3_=_C17( C3 C17 ) C3_=_C58( C3 C58 ) C3_=_C96( C3 C96 ) C3_=_C135( C3 C135 ) C3_=_C136( C3 C136 ) \nC3_=_C137( C3 C137 ) C3_=_C138( C3 C138 ) C3_=_C139( C3 C139 ) C3_=_C140( C3 C140 ) C3_=_C142( C3 C142 ) C3_=_C143( C3 C143 ) \nC3_=_C144( C3 C144 ) C3_=_C145( C3 C145 ) C3_=_C146( C3 C146 ) C3_=_C147( C3 C147 ) C3_=_C148( C3 C148 ) C3_=_C149( C3 C149 ) \nC4_=_C5( C4 C5 ) C4_=_C6( C4 C6 ) C4_=_C7( C4 C7 ) C4_=_C8( C4 C8 ) C4_=_C9( C4 C9 ) C4_=_C10( C4 C10 ) \nC4_=_C11( C4 C11 ) C4_=_C12( C4 C12 ) C4_=_C13( C4 C13 ) C4_=_C14( C4 C14 ) C4_=_C16( C4 C16 ) C4_=_C17( C4 C17 ) \nC4_=_C206( C4 C206 ) C4_=_C212( C4 C212 ) C5_=_C6( C5 C6 ) C5_=_C7( C5 C7 ) C5_=_C8( C5 C8 ) C5_=_C9( C5 C9 ) \nC5_=_C10( C5 C10 ) C5_=_C11( C5 C11 ) C5_=_C12( C5 C12 ) C5_=_C13( C5 C13 ) C5_=_C14( C5 C14 ) C5_=_C16( C5 C16 ) \nC5_=_C17( C5 C17 ) C5_=_C261( C5 C261 ) C6_=_C7( C6 C7 ) C6_=_C8( C6 C8 ) C6_=_C9( C6 C9 ) C6_=_C10( C6 C10 ) \nC6_=_C11( C6 C11 ) C6_=_C12( C6 C12 ) C6_=_C13( C6 C13 ) C6_=_C14( C6 C14 ) C6_=_C16( C6 C16 ) C6_=_C17( C6 C17 ) \nC6_=_C138( C6 C138 ) C6_=_C300( C6 C300 ) C7_=_C8( C7 C8 ) C7_=_C9( C7 C9 ) C7_=_C10( C7 C10 ) C7_=_C11( C7 C11 ) \nC7_=_C12( C7 C12 ) C7_=_C13( C7 C13 ) C7_=_C14( C7 C14 ) C7_=_C16( C7 C16 ) C7_=_C17( C7 C17 ) C7_=_C139( C7 C139 ) \nC7_=_C312( C7 C312 ) C8_=_C9( C8 C9 ) C8_=_C10( C8 C10 ) C8_=_C11( C8 C11 ) C8_=_C12( C8 C12 ) C8_=_C13( C8 C13 ) \nC8_=_C14( C8 C14 ) C8_=_C16( C8 C16 ) C8_=_C17( C8 C17 ) C8_=_C140( C8 C140 ) C8_=_C325( C8 C325 ) C8_=_C335( C8 C335 ) \nC9_=_C10( C9 C10 ) C9_=_C11( C9 C11 ) C9_=_C12( C9 C12 ) C9_=_C13( C9 C13 ) C9_=_C14( C9 C14 ) C9_=_C16( C9 C16 ) \nC9_=_C17( C9 C17 ) C9_=_C340( C9 C340 ) C10_=_C11( C10 C11 ) C10_=_C12( C10 C12 ) C10_=_C13( C10 C13 ) C10_=_C14( C10 C14 ) \nC10_=_C16( C10 C16 ) C10_=_C17( C10 C17 ) C10_=_C47( C10 C47 ) C10_=_C67( C10 C67 ) C10_=_C84( C10 C84 ) C10_=_C124( C10 C124 ) \nC10_=_C159( C10 C159 ) C10_=_C206( C10 C206 ) C10_=_C243( C10 C243 ) C10_=_C261( C10 C261 ) C10_=_C283( C10 C283 ) C10_=_C317( C10 C317 ) \nC10_=_C325( C10 C325 ) C10_=_C348( C10 C348 ) C10_=_C349( C10 C349 ) C10_=_C350( C10 C350 ) C10_=_C351( C10 C351 ) C10_=_C352( C10 C352 ) \nC10_=_C353( C10 C353 ) C11_=_C12( C11 C12 ) C11_=_C13( C11 C13 ) C11_=_C14( C11 C14 ) C11_=_C16( C11 C16 ) C11_=_C17( C11 C17 ) \nC11_=_C143( C11 C143 ) C12_=_C13( C12 C13 ) C12_=_C14( C12 C14 ) C12_=_C16( C12 C16 ) C12_=_C17( C12 C17 ) C12_=_C371( C12 C371 ) \nC13_=_C14( C13 C14 ) C13_=_C16( C13 C16 ) C13_=_C17( C13 C17 ) C13_=_C145( C13 C145 ) C13_=_C380( C13 C380 ) C14_=_C16( C14 C16 ) \nC14_=_C17( C14 C17 ) C14_=_C147( C14 C147 ) C16_=_C17( C16 C17 ) C16_=_C149( C16 C149 ) C16_=_C353( C16 C353 ) C47_=_C67( C47 C67 ) \nC47_=_C84( C47 C84 ) C47_=_C124( C47 C124 ) C47_=_C159( C47 C159 ) C47_=_C206( C47 C206 ) C47_=_C243( C47 C243 ) C47_=_C261( C47 C261 ) \nC47_=_C283( C47 C283 ) C47_=_C317( C47 C317 ) C47_=_C325( C47 C325 ) C47_=_C348( C47 C348 ) C47_=_C349( C47 C349 ) C47_=_C350( C47 C350 ) \nC47_=_C351( C47 C351 ) C47_=_C352( C47 C352 ) C47_=_C353( C47 C353 ) C58_=_C67( C58 C67 ) C58_=_C73( C58 C73 ) C58_=_C96( C58 C96 ) \nC58_=_C135( C58 C135 ) C58_=_C136( C58 C136 ) C58_=_C137( C58 C137 ) C58_=_C138( C58 C138 ) C58_=_C139( C58 C139 ) C58_=_C140( C58 C140 ) \nC58_=_C142( C58 C142 ) C58_=_C143( C58 C143 ) C58_=_C144( C58 C144 ) C58_=_C145( C58 C145 ) C58_=_C146( C58 C146 ) C58_=_C147( C58 C147 ) \nC58_=_C148( C58 C148 ) C58_=_C149( C58 C149 ) C67_=_C73( C67 C73 ) C67_=_C84( C67 C84 ) C67_=_C124( C67 C124 ) C67_=_C159( C67 C159 ) \nC67_=_C206( C67 C206 ) C67_=_C243( C67 C243 ) C67_=_C261( C67 C261 ) C67_=_C283( C67 C283 ) C67_=_C317( C67 C317 ) C67_=_C325( C67 C325 ) \nC67_=_C348( C67 C348 ) C67_=_C349( C67 C349 ) C67_=_C350( C67 C350 ) C67_=_C351( C67 C351 ) C67_=_C352( C67 C352 ) C67_=_C353( C67 C353 ) \nC73_=_C113( C73 C113 ) C73_=_C196( C73 C196 ) C73_=_C212( C73 C212 ) C73_=_C253( C73 C253 ) C73_=_C300( C73 C300 ) C73_=_C312( C73 C312 ) \nC73_=_C335( C73 C335 ) C73_=_C340( C73 C340 ) C73_=_C351( C73 C351 ) C73_=_C371( C73 C371 ) C73_=_C380( C73 C380 ) C73_=_C389( C73 C389 ) \nC73_=_C394( C73 C394 ) C73_=_C399( C73 C399 ) C73_=_C405( C73 C405 ) C73_=_C411( C73 C411 ) C84_=_C124( C84 C124 ) C84_=_C159( C84 C159 ) \nC84_=_C206( C84 C206 ) C84_=_C243( C84 C243 ) C84_=_C261( C84 C261 ) C84_=_C283( C84 C283 ) C84_=_C317( C84 C317 ) C84_=_C325( C84 C325 ) \nC84_=_C348( C84 C348 ) C84_=_C349( C84 C349 ) C84_=_C350( C84 C350 ) C84_=_C351( C84 C351 ) C84_=_C352( C84 C352 ) C84_=_C353( C84 C353 ) \nC96_=_C113( C96 C113 ) C96_=_C135( C96 C135 ) C96_=_C136( C96 C136 ) C96_=_C137( C96 C137 ) C96_=_C138( C96 C138 ) C96_=_C139( C96 C139 ) \nC96_=_C140( C96 C140 ) C96_=_C142( C96 C142 ) C96_=_C143( C96 C143 ) C96_=_C144( C96 C144 ) C96_=_C145( C96 C145 ) C96_=_C146( C96 C146 ) \nC96_=_C147( C96 C147 ) C96_=_C148( C96 C148 ) C96_=_C149( C96 C149 ) C113_=_C196( C113 C196 ) C113_=_C212( C113 C212 ) C113_=_C253( C113 C253 ) \nC113_=_C300( C113 C300 ) C113_=_C312( C113 C312 ) C113_=_C335( C113 C335 ) C113_=_C340( C113 C340 ) C113_=_C351(</w:t>
      </w:r>
    </w:p>
    <w:p>
      <w:pPr>
        <w:pStyle w:val="PreformattedText"/>
        <w:bidi w:val="0"/>
        <w:spacing w:before="0" w:after="0"/>
        <w:jc w:val="left"/>
        <w:rPr/>
      </w:pPr>
      <w:r>
        <w:rPr/>
        <w:t xml:space="preserve"> </w:t>
      </w:r>
      <w:r>
        <w:rPr/>
        <w:t>C113 C351 ) C113_=_C371( C113 C371 ) \nC113_=_C380( C113 C380 ) C113_=_C389( C113 C389 ) C113_=_C394( C113 C394 ) C113_=_C399( C113 C399 ) C113_=_C405( C113 C405 ) C113_=_C411( C113 C411 ) \nC124_=_C159( C124 C159 ) C124_=_C206( C124 C206 ) C124_=_C243( C124 C243 ) C124_=_C261( C124 C261 ) C124_=_C283( C124 C283 ) C124_=_C317( C124 C317 ) \nC124_=_C325( C124 C325 ) C124_=_C348( C124 C348 ) C124_=_C349( C124 C349 ) C124_=_C350( C124 C350 ) C124_=_C351( C124 C351 ) C124_=_C352( C124 C352 ) \nC124_=_C353( C124 C353 ) C135_=_C136( C135 C136 ) C135_=_C137( C135 C137 ) C135_=_C138( C135 C138 ) C135_=_C139( C135 C139 ) C135_=_C140( C135 C140 ) \nC135_=_C142( C135 C142 ) C135_=_C143( C135 C143 ) C135_=_C144( C135 C144 ) C135_=_C145( C135 C145 ) C135_=_C146( C135 C146 ) C135_=_C147( C135 C147 ) \nC135_=_C148( C135 C148 ) C135_=_C149( C135 C149 ) C136_=_C137( C136 C137 ) C136_=_C138( C136 C138 ) C136_=_C139( C136 C139 ) C136_=_C140( C136 C140 ) \nC136_=_C142( C136 C142 ) C136_=_C143( C136 C143 ) C136_=_C144( C136 C144 ) C136_=_C145( C136 C145 ) C136_=_C146( C136 C146 ) C136_=_C147( C136 C147 ) \nC136_=_C148( C136 C148 ) C136_=_C149( C136 C149 ) C137_=_C138( C137 C138 ) C137_=_C139( C137 C139 ) C137_=_C140( C137 C140 ) C137_=_C142( C137 C142 ) \nC137_=_C143( C137 C143 ) C137_=_C144( C137 C144 ) C137_=_C145( C137 C145 ) C137_=_C146( C137 C146 ) C137_=_C147( C137 C147 ) C137_=_C148( C137 C148 ) \nC137_=_C149( C137 C149 ) C137_=_C283( C137 C283 ) C138_=_C139( C138 C139 ) C138_=_C140( C138 C140 ) C138_=_C142( C138 C142 ) C138_=_C143( C138 C143 ) \nC138_=_C144( C138 C144 ) C138_=_C145( C138 C145 ) C138_=_C146( C138 C146 ) C138_=_C147( C138 C147 ) C138_=_C148( C138 C148 ) C138_=_C149( C138 C149 ) \nC138_=_C300( C138 C300 ) C139_=_C140( C139 C140 ) C139_=_C142( C139 C142 ) C139_=_C143( C139 C143 ) C139_=_C144( C139 C144 ) C139_=_C145( C139 C145 ) \nC139_=_C146( C139 C146 ) C139_=_C147( C139 C147 ) C139_=_C148( C139 C148 ) C139_=_C149( C139 C149 ) C139_=_C312( C139 C312 ) C140_=_C142( C140 C142 ) \nC140_=_C143( C140 C143 ) C140_=_C144( C140 C144 ) C140_=_C145( C140 C145 ) C140_=_C146( C140 C146 ) C140_=_C147( C140 C147 ) C140_=_C148( C140 C148 ) \nC140_=_C149( C140 C149 ) C140_=_C325( C140 C325 ) C140_=_C335( C140 C335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4_=_C348( C144 C348 ) C145_=_C146( C145 C146 ) C145_=_C147( C145 C147 ) \nC145_=_C148( C145 C148 ) C145_=_C149( C145 C149 ) C145_=_C380( C145 C380 ) C146_=_C147( C146 C147 ) C146_=_C148( C146 C148 ) C146_=_C149( C146 C149 ) \nC146_=_C349( C146 C349 ) C146_=_C389( C146 C389 ) C147_=_C148( C147 C148 ) C147_=_C149( C147 C149 ) C148_=_C149( C148 C149 ) C148_=_C352( C148 C352 ) \nC148_=_C411( C148 C411 ) C149_=_C353( C149 C353 ) C159_=_C206( C159 C206 ) C159_=_C243( C159 C243 ) C159_=_C261( C159 C261 ) C159_=_C283( C159 C283 ) \nC159_=_C317( C159 C317 ) C159_=_C325( C159 C325 ) C159_=_C348( C159 C348 ) C159_=_C349( C159 C349 ) C159_=_C350( C159 C350 ) C159_=_C351( C159 C351 ) \nC159_=_C352( C159 C352 ) C159_=_C353( C159 C353 ) C196_=_C212( C196 C212 ) C196_=_C253( C196 C253 ) C196_=_C300( C196 C300 ) C196_=_C312( C196 C312 ) \nC196_=_C335( C196 C335 ) C196_=_C340( C196 C340 ) C196_=_C351( C196 C351 ) C196_=_C371( C196 C371 ) C196_=_C380( C196 C380 ) C196_=_C389( C196 C389 ) \nC196_=_C394( C196 C394 ) C196_=_C399( C196 C399 ) C196_=_C405( C196 C405 ) C196_=_C411( C196 C411 ) C206_=_C212( C206 C212 ) C206_=_C243( C206 C243 ) \nC206_=_C261( C206 C261 ) C206_=_C283( C206 C283 ) C206_=_C317( C206 C317 ) C206_=_C325( C206 C325 ) C206_=_C348( C206 C348 ) C206_=_C349( C206 C349 ) \nC206_=_C350( C206 C350 ) C206_=_C351( C206 C351 ) C206_=_C352( C206 C352 ) C206_=_C353( C206 C353 ) C212_=_C253( C212 C253 ) C212_=_C300( C212 C300 ) \nC212_=_C312( C212 C312 ) C212_=_C335( C212 C335 ) C212_=_C340( C212 C340 ) C212_=_C351( C212 C351 ) C212_=_C371( C212 C371 ) C212_=_C380( C212 C380 ) \nC212_=_C389( C212 C389 ) C212_=_C394( C212 C394 ) C212_=_C399( C212 C399 ) C212_=_C405( C212 C405 ) C212_=_C411( C212 C411 ) C243_=_C253( C243 C253 ) \nC243_=_C261( C243 C261 ) C243_=_C283( C243 C283 ) C243_=_C317( C243 C317 ) C243_=_C325( C243 C325 ) C243_=_C348( C243 C348 ) C243_=_C349( C243 C349 ) \nC243_=_C350( C243 C350 ) C243_=_C351( C243 C351 ) C243_=_C352( C243 C352 ) C243_=_C353( C243 C353 ) C253_=_C300( C253 C300 ) C253_=_C312( C253 C312 ) \nC253_=_C335( C253 C335 ) C253_=_C340( C253 C340 ) C253_=_C351( C253 C351 ) C253_=_C371( C253 C371 ) C253_=_C380( C253 C380 ) C253_=_C389( C253 C389 ) \nC253_=_C394( C253 C394 ) C253_=_C399( C253 C399 ) C253_=_C405( C253 C405 ) C253_=_C411( C253 C411 ) C261_=_C283( C261 C283 ) C261_=_C317( C261 C317 ) \nC261_=_C325( C261 C325 ) C261_=_C348( C261 C348 ) C261_=_C349( C261 C349 ) C261_=_C350( C261 C350 ) C261_=_C351( C261 C351 ) C261_=_C352( C261 C352 ) \nC261_=_C353( C261 C353 ) C283_=_C317( C283 C317 ) C283_=_C325( C283 C325 ) C283_=_C348( C283 C348 ) C283_=_C349( C283 C349 ) C283_=_C350( C283 C350 ) \nC283_=_C351( C283 C351 ) C283_=_C352( C283 C352 ) C283_=_C353( C283 C353 ) C300_=_C312( C300 C312 ) C300_=_C335( C300 C335 ) C300_=_C340( C300 C340 ) \nC300_=_C351( C300 C351 ) C300_=_C371( C300 C371 ) C300_=_C380( C300 C380 ) C300_=_C389( C300 C389 ) C300_=_C394( C300 C394 ) C300_=_C399( C300 C399 ) \nC300_=_C405( C300 C405 ) C300_=_C411( C300 C411 ) C312_=_C335( C312 C335 ) C312_=_C340( C312 C340 ) C312_=_C351( C312 C351 ) C312_=_C371( C312 C371 ) \nC312_=_C380( C312 C380 ) C312_=_C389( C312 C389 ) C312_=_C394( C312 C394 ) C312_=_C399( C312 C399 ) C312_=_C405( C312 C405 ) C312_=_C411( C312 C411 ) \nC317_=_C325( C317 C325 ) C317_=_C348( C317 C348 ) C317_=_C349( C317 C349 ) C317_=_C350( C317 C350 ) C317_=_C351( C317 C351 ) C317_=_C352( C317 C352 ) \nC317_=_C353( C317 C353 ) C325_=_C335( C325 C335 ) C325_=_C348( C325 C348 ) C325_=_C349( C325 C349 ) C325_=_C350( C325 C350 ) C325_=_C351( C325 C351 ) \nC325_=_C352( C325 C352 ) C325_=_C353( C325 C353 ) C335_=_C340( C335 C340 ) C335_=_C351( C335 C351 ) C335_=_C371( C335 C371 ) C335_=_C380( C335 C380 ) \nC335_=_C389( C335 C389 ) C335_=_C394( C335 C394 ) C335_=_C399( C335 C399 ) C335_=_C405( C335 C405 ) C335_=_C411( C335 C411 ) C340_=_C351( C340 C351 ) \nC340_=_C371( C340 C371 ) C340_=_C380( C340 C380 ) C340_=_C389( C340 C389 ) C340_=_C394( C340 C394 ) C340_=_C399( C340 C399 ) C340_=_C405( C340 C405 ) \nC340_=_C411( C340 C411 ) C348_=_C349( C348 C349 ) C348_=_C350( C348 C350 ) C348_=_C351( C348 C351 ) C348_=_C352( C348 C352 ) C348_=_C353( C348 C353 ) \nC349_=_C350( C349 C350 ) C349_=_C351( C349 C351 ) C349_=_C352( C349 C352 ) C349_=_C353( C349 C353 ) C349_=_C389( C349 C389 ) C350_=_C351( C350 C351 ) \nC350_=_C352( C350 C352 ) C350_=_C353( C350 C353 ) C350_=_C394( C350 C394 ) C351_=_C352( C351 C352 ) C351_=_C353( C351 C353 ) C351_=_C371( C351 C371 ) \nC351_=_C380( C351 C380 ) C351_=_C389( C351 C389 ) C351_=_C394( C351 C394 ) C351_=_C399( C351 C399 ) C351_=_C405( C351 C405 ) C351_=_C411( C351 C411 ) \nC352_=_C353( C352 C353 ) C352_=_C411( C352 C411 ) C371_=_C380( C371 C380 ) C371_=_C389( C371 C389 ) C371_=_C394( C371 C394 ) C371_=_C399( C371 C399 ) \nC371_=_C405( C371 C405 ) C371_=_C411( C371 C411 ) C380_=_C389( C380 C389 ) C380_=_C394( C380 C394 ) C380_=_C399( C380 C399 ) C380_=_C405( C380 C405 ) \nC380_=_C411( C380 C411 ) C389_=_C394( C389 C394 ) C389_=_C399( C389 C399 ) C389_=_C405( C389 C405 ) C389_=_C411( C389 C411 ) C394_=_C399( C394 C399 ) \nC394_=_C405( C394 C405 ) C394_=_C411( C394 C411 ) C399_=_C405( C399 C405 ) C399_=_C411( C399 C411 ) C405_=_C411( C405 C411 ) "];19-&gt;31[label="63: C0 C1 C2 C4 C5 \nC6 C7 C8 C9 C11 C12 \nC13 C14 C16 C17 C47 C58 \nC67 C73 C84 C96 C113 C124 \nC135 C136 C137 C138 C139 C140 \nC142 C143 C144 C145 C146 C147 \nC148 C149 C159 C196 C206 C212 \nC243 C253 C261 C283 C300 C312 \nC317 C325 C335 C340 C348 C349 \nC350 C352 C353 C371 C380 C389 \nC394 C399 C405 C411 \n508: C0_=_C1 ,C0_=_C2 ,C0_=_C4 ,C0_=_C5 ,C0_=_C6 ,\nC0_=_C7 ,C0_=_C8 ,C0_=_C9 ,C0_=_C11 ,C0_=_C12 ,C0_=_C13 ,\nC0_=_C14 ,C0_=_C16 ,C0_=_C17 ,C0_=_C47 ,C1_=_C2 ,C1_=_C4 ,\nC1_=_C5 ,C1_=_C6 ,C1_=_C7 ,C1_=_C8 ,C1_=_C9 ,C1_=_C11 ,\nC1_=_C12 ,C1_=_C13 ,C1_=_C14 ,C1_=_C16 ,C1_=_C17 ,C1_=_C84 ,\nC2_=_C4 ,C2_=_C5 ,C2_=_C6 ,C2_=_C7 ,C2_=_C8 ,C2_=_C9 ,\nC2_=_C11 ,C2_=_C12 ,C2_=_C13 ,C2_=_C14 ,C2_=_C16 ,C2_=_C17 ,\nC2_=_C124 ,C4_=_C5 ,C4_=_C6 ,C4_=_C7 ,C4_=_C8 ,C4_=_C9 ,\nC4_=_C11 ,C4_=_C12 ,C4_=_C13 ,C4_=_C14 ,C4_=_C16 ,C4_=_C17 ,\nC4_=_C206 ,C4_=_C212 ,C5_=_C6 ,C5_=_C7 ,C5_=_C8 ,C5_=_C9 ,\nC5_=_C11 ,C5_=_C12 ,C5_=_C13 ,C5_=_C14 ,C5_=_C16 ,C5_=_C17 ,\nC5_=_C261 ,C6_=_C7 ,C6_=_C8 ,C6_=_C9 ,C6_=_C11 ,C6_=_C12 ,\nC6_=_C13 ,C6_=_C14 ,C6_=_C16 ,C6_=_C17 ,C6_=_C138 ,C6_=_C300 ,\nC7_=_C8 ,C7_=_C9 ,C7_=_C11 ,C7_=_C12 ,C7_=_C13 ,C7_=_C14 ,\nC7_=_C16 ,C7_=_C17 ,C7_=_C139 ,C7_=_C312 ,C8_=_C9 ,C8_=_C11 ,\nC8_=_C12 ,C8_=_C13 ,C8_=_C14 ,C8_=_C16 ,C8_=_C17 ,C8_=_C140 ,\nC8_=_C325 ,C8_=_C335 ,C9_=_C11 ,C9_=_C12 ,C9_=_C13 ,C9_=_C14 ,\nC9_=_C16 ,C9_=_C17 ,C9_=_C340 ,C11_=_C12 ,C11_=_C13 ,C11_=_C14 ,\nC11_=_C16 ,C11_=_C17 ,C11_=_C143 ,C12_=_C13 ,C12_=_C14 ,C12_=_C16 ,\nC12_=_C17 ,C12_=_C371 ,C13_=_C14 ,C13_=_C16 ,C13_=_C17 ,C13_=_C145 ,\nC13_=_C380 ,C14_=_C16 ,C14_=_C17 ,C14_=_C147 ,C16_=_C17 ,C16_=_C149 ,\nC16_=_C353 ,C47_=_C67 ,C47_=_C84 ,C47_=_C124 ,C47_=_C159 ,C47_=_C206 ,\nC47_=_C243 ,C47_=_C261 ,C47_=_C283 ,C47_=_C317 ,C47_=_C325 ,C47_=_C348 ,\nC47_=_C349 ,C47_=_C350 ,C47_=_C352 ,C47_=_C353 ,C58_=_C67 ,C58_=_C73 ,\nC58_=_C96 ,C58_=_C135 ,C58_=_C136 ,C58_=_C137 ,C58_=_C138 ,C58_=_C139 ,\nC58_=_C140 ,C58_=_C142 ,C58_=_C143 ,C58_=_C144 ,C58_=_C145 ,C58_=_C146</w:t>
      </w:r>
    </w:p>
    <w:p>
      <w:pPr>
        <w:pStyle w:val="PreformattedText"/>
        <w:bidi w:val="0"/>
        <w:spacing w:before="0" w:after="0"/>
        <w:jc w:val="left"/>
        <w:rPr/>
      </w:pPr>
      <w:r>
        <w:rPr/>
        <w:t xml:space="preserve"> </w:t>
      </w:r>
      <w:r>
        <w:rPr/>
        <w:t>,\nC58_=_C147 ,C58_=_C148 ,C58_=_C149 ,C67_=_C73 ,C67_=_C84 ,C67_=_C124 ,\nC67_=_C159 ,C67_=_C206 ,C67_=_C243 ,C67_=_C261 ,C67_=_C283 ,C67_=_C317 ,\nC67_=_C325 ,C67_=_C348 ,C67_=_C349 ,C67_=_C350 ,C67_=_C352 ,C67_=_C353 ,\nC73_=_C113 ,C73_=_C196 ,C73_=_C212 ,C73_=_C253 ,C73_=_C300 ,C73_=_C312 ,\nC73_=_C335 ,C73_=_C340 ,C73_=_C371 ,C73_=_C380 ,C73_=_C389 ,C73_=_C394 ,\nC73_=_C399 ,C73_=_C405 ,C73_=_C411 ,C84_=_C124 ,C84_=_C159 ,C84_=_C206 ,\nC84_=_C243 ,C84_=_C261 ,C84_=_C283 ,C84_=_C317 ,C84_=_C325 ,C84_=_C348 ,\nC84_=_C349 ,C84_=_C350 ,C84_=_C352 ,C84_=_C353 ,C96_=_C113 ,C96_=_C135 ,\nC96_=_C136 ,C96_=_C137 ,C96_=_C138 ,C96_=_C139 ,C96_=_C140 ,C96_=_C142 ,\nC96_=_C143 ,C96_=_C144 ,C96_=_C145 ,C96_=_C146 ,C96_=_C147 ,C96_=_C148 ,\nC96_=_C149 ,C113_=_C196 ,C113_=_C212 ,C113_=_C253 ,C113_=_C300 ,C113_=_C312 ,\nC113_=_C335 ,C113_=_C340 ,C113_=_C371 ,C113_=_C380 ,C113_=_C389 ,C113_=_C394 ,\nC113_=_C399 ,C113_=_C405 ,C113_=_C411 ,C124_=_C159 ,C124_=_C206 ,C124_=_C243 ,\nC124_=_C261 ,C124_=_C283 ,C124_=_C317 ,C124_=_C325 ,C124_=_C348 ,C124_=_C349 ,\nC124_=_C350 ,C124_=_C352 ,C124_=_C353 ,C135_=_C136 ,C135_=_C137 ,C135_=_C138 ,\nC135_=_C139 ,C135_=_C140 ,C135_=_C142 ,C135_=_C143 ,C135_=_C144 ,C135_=_C145 ,\nC135_=_C146 ,C135_=_C147 ,C135_=_C148 ,C135_=_C149 ,C136_=_C137 ,C136_=_C138 ,\nC136_=_C139 ,C136_=_C140 ,C136_=_C142 ,C136_=_C143 ,C136_=_C144 ,C136_=_C145 ,\nC136_=_C146 ,C136_=_C147 ,C136_=_C148 ,C136_=_C149 ,C137_=_C138 ,C137_=_C139 ,\nC137_=_C140 ,C137_=_C142 ,C137_=_C143 ,C137_=_C144 ,C137_=_C145 ,C137_=_C146 ,\nC137_=_C147 ,C137_=_C148 ,C137_=_C149 ,C137_=_C283 ,C138_=_C139 ,C138_=_C140 ,\nC138_=_C142 ,C138_=_C143 ,C138_=_C144 ,C138_=_C145 ,C138_=_C146 ,C138_=_C147 ,\nC138_=_C148 ,C138_=_C149 ,C138_=_C300 ,C139_=_C140 ,C139_=_C142 ,C139_=_C143 ,\nC139_=_C144 ,C139_=_C145 ,C139_=_C146 ,C139_=_C147 ,C139_=_C148 ,C139_=_C149 ,\nC139_=_C312 ,C140_=_C142 ,C140_=_C143 ,C140_=_C144 ,C140_=_C145 ,C140_=_C146 ,\nC140_=_C147 ,C140_=_C148 ,C140_=_C149 ,C140_=_C325 ,C140_=_C335 ,C142_=_C143 ,\nC142_=_C144 ,C142_=_C145 ,C142_=_C146 ,C142_=_C147 ,C142_=_C148 ,C142_=_C149 ,\nC143_=_C144 ,C143_=_C145 ,C143_=_C146 ,C143_=_C147 ,C143_=_C148 ,C143_=_C149 ,\nC144_=_C145 ,C144_=_C146 ,C144_=_C147 ,C144_=_C148 ,C144_=_C149 ,C144_=_C348 ,\nC145_=_C146 ,C145_=_C147 ,C145_=_C148 ,C145_=_C149 ,C145_=_C380 ,C146_=_C147 ,\nC146_=_C148 ,C146_=_C149 ,C146_=_C349 ,C146_=_C389 ,C147_=_C148 ,C147_=_C149 ,\nC148_=_C149 ,C148_=_C352 ,C148_=_C411 ,C149_=_C353 ,C159_=_C206 ,C159_=_C243 ,\nC159_=_C261 ,C159_=_C283 ,C159_=_C317 ,C159_=_C325 ,C159_=_C348 ,C159_=_C349 ,\nC159_=_C350 ,C159_=_C352 ,C159_=_C353 ,C196_=_C212 ,C196_=_C253 ,C196_=_C300 ,\nC196_=_C312 ,C196_=_C335 ,C196_=_C340 ,C196_=_C371 ,C196_=_C380 ,C196_=_C389 ,\nC196_=_C394 ,C196_=_C399 ,C196_=_C405 ,C196_=_C411 ,C206_=_C212 ,C206_=_C243 ,\nC206_=_C261 ,C206_=_C283 ,C206_=_C317 ,C206_=_C325 ,C206_=_C348 ,C206_=_C349 ,\nC206_=_C350 ,C206_=_C352 ,C206_=_C353 ,C212_=_C253 ,C212_=_C300 ,C212_=_C312 ,\nC212_=_C335 ,C212_=_C340 ,C212_=_C371 ,C212_=_C380 ,C212_=_C389 ,C212_=_C394 ,\nC212_=_C399 ,C212_=_C405 ,C212_=_C411 ,C243_=_C253 ,C243_=_C261 ,C243_=_C283 ,\nC243_=_C317 ,C243_=_C325 ,C243_=_C348 ,C243_=_C349 ,C243_=_C350 ,C243_=_C352 ,\nC243_=_C353 ,C253_=_C300 ,C253_=_C312 ,C253_=_C335 ,C253_=_C340 ,C253_=_C371 ,\nC253_=_C380 ,C253_=_C389 ,C253_=_C394 ,C253_=_C399 ,C253_=_C405 ,C253_=_C411 ,\nC261_=_C283 ,C261_=_C317 ,C261_=_C325 ,C261_=_C348 ,C261_=_C349 ,C261_=_C350 ,\nC261_=_C352 ,C261_=_C353 ,C283_=_C317 ,C283_=_C325 ,C283_=_C348 ,C283_=_C349 ,\nC283_=_C350 ,C283_=_C352 ,C283_=_C353 ,C300_=_C312 ,C300_=_C335 ,C300_=_C340 ,\nC300_=_C371 ,C300_=_C380 ,C300_=_C389 ,C300_=_C394 ,C300_=_C399 ,C300_=_C405 ,\nC300_=_C411 ,C312_=_C335 ,C312_=_C340 ,C312_=_C371 ,C312_=_C380 ,C312_=_C389 ,\nC312_=_C394 ,C312_=_C399 ,C312_=_C405 ,C312_=_C411 ,C317_=_C325 ,C317_=_C348 ,\nC317_=_C349 ,C317_=_C350 ,C317_=_C352 ,C317_=_C353 ,C325_=_C335 ,C325_=_C348 ,\nC325_=_C349 ,C325_=_C350 ,C325_=_C352 ,C325_=_C353 ,C335_=_C340 ,C335_=_C371 ,\nC335_=_C380 ,C335_=_C389 ,C335_=_C394 ,C335_=_C399 ,C335_=_C405 ,C335_=_C411 ,\nC340_=_C371 ,C340_=_C380 ,C340_=_C389 ,C340_=_C394 ,C340_=_C399 ,C340_=_C405 ,\nC340_=_C411 ,C348_=_C349 ,C348_=_C350 ,C348_=_C352 ,C348_=_C353 ,C349_=_C350 ,\nC349_=_C352 ,C349_=_C353 ,C349_=_C389 ,C350_=_C352 ,C350_=_C353 ,C350_=_C394 ,\nC352_=_C353 ,C352_=_C411 ,C371_=_C380 ,C371_=_C389 ,C371_=_C394 ,C371_=_C399 ,\nC371_=_C405 ,C371_=_C411 ,C380_=_C389 ,C380_=_C394 ,C380_=_C399 ,C380_=_C405 ,\nC380_=_C411 ,C389_=_C394 ,C389_=_C399 ,C389_=_C405 ,C389_=_C411 ,C394_=_C399 ,\nC394_=_C405 ,C394_=_C411 ,C399_=_C405 ,C399_=_C411 ,C405_=_C411 ,"];32[shape=box, label="id:32 level: 4\n33: C31 C70 C117 C129 C151 \nC163 C169 C184 C185 C186 C187 \nC188 C189 C190 C191 C192 C193 \nC194 C195 C196 C197 C226 C267 \nC286 C331 C354 C385 C391 C397 \nC398 C399 C400 C401 \n280: C31_=_C70( C31 C70 ) C31_=_C129( C31 C129 ) C31_=_C163( C31 C163 ) C31_=_C194( C31 C194 ) C31_=_C226( C31 C226 ) \nC31_=_C267( C31 C267 ) C31_=_C286( C31 C286 ) C31_=_C331( C31 C331 ) C31_=_C354( C31 C354 ) C31_=_C385( C31 C385 ) C31_=_C391( C31 C391 ) \nC31_=_C397( C31 C397 ) C31_=_C398( C31 C398 ) C31_=_C399( C31 C399 ) C31_=_C400( C31 C400 ) C31_=_C401( C31 C401 ) C70_=_C129( C70 C129 ) \nC70_=_C163( C70 C163 ) C70_=_C194( C70 C194 ) C70_=_C226( C70 C226 ) C70_=_C267( C70 C267 ) C70_=_C286( C70 C286 ) C70_=_C331( C70 C331 ) \nC70_=_C354( C70 C354 ) C70_=_C385( C70 C385 ) C70_=_C391( C70 C391 ) C70_=_C397( C70 C397 ) C70_=_C398( C70 C398 ) C70_=_C399( C70 C399 ) \nC70_=_C400( C70 C400 ) C70_=_C401( C70 C401 ) C117_=_C129( C117 C129 ) C117_=_C151( C117 C151 ) C117_=_C169( C117 C169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29_=_C163( C129 C163 ) C129_=_C194( C129 C194 ) C129_=_C226( C129 C226 ) C129_=_C267( C129 C267 ) C129_=_C286( C129 C286 ) \nC129_=_C331( C129 C331 ) C129_=_C354( C129 C354 ) C129_=_C385( C129 C385 ) C129_=_C391( C129 C391 ) C129_=_C397( C129 C397 ) C129_=_C398( C129 C398 ) \nC129_=_C399( C129 C399 ) C129_=_C400( C129 C400 ) C129_=_C401( C129 C401 ) C151_=_C163( C151 C163 ) C151_=_C169( C151 C169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63_=_C194( C163 C194 ) C163_=_C226( C163 C226 ) C163_=_C267( C163 C267 ) C163_=_C286( C163 C286 ) C163_=_C331( C163 C331 ) \nC163_=_C354( C163 C354 ) C163_=_C385( C163 C385 ) C163_=_C391( C163 C391 ) C163_=_C397( C163 C397 ) C163_=_C398( C163 C398 ) C163_=_C399( C163 C399 ) \nC163_=_C400( C163 C400 ) C163_=_C401( C163 C401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5_=_C186( C185 C186 ) \nC185_=_C187( C185 C187 ) C185_=_C188( C185 C188 ) C185_=_C189( C185 C189 ) C185_=_C190( C185 C190 ) C185_=_C191( C185 C191 ) C185_=_C192( C185 C192 ) \nC185_=_C193( C185 C193 ) C185_=_C194( C185 C194 ) C185_=_C195( C185 C195 ) C185_=_C196( C185 C196 ) C185_=_C197( C185 C197 ) C186_=_C187( C186 C187 ) \nC186_=_C188( C186 C188 ) C186_=_C189( C186 C189 ) C186_=_C190( C186 C190 ) C186_=_C191( C186 C191 ) C186_=_C192( C186 C192 ) C186_=_C193( C186 C193 ) \nC186_=_C194( C186 C194 ) C186_=_C195( C186 C195 ) C186_=_C196( C186 C196 ) C186_=_C197( C186 C197 ) C186_=_C286( C186 C286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0_=_C354( C190 C354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3_=_C391( C193 C391 ) C194_=_C195( C194 C195 ) C194_=_C196( C194 C196 ) C194_=_C197( C194 C197 ) C194_=_C226( C194 C226 ) \nC194_=_C267( C194 C267 ) C194_=_C286( C194 C286 ) C194_=_C331( C194 C331 ) C194_=_C354( C194 C354 ) C194_=_C385(</w:t>
      </w:r>
    </w:p>
    <w:p>
      <w:pPr>
        <w:pStyle w:val="PreformattedText"/>
        <w:bidi w:val="0"/>
        <w:spacing w:before="0" w:after="0"/>
        <w:jc w:val="left"/>
        <w:rPr/>
      </w:pPr>
      <w:r>
        <w:rPr/>
        <w:t xml:space="preserve"> </w:t>
      </w:r>
      <w:r>
        <w:rPr/>
        <w:t>C194 C385 ) C194_=_C391( C194 C391 ) \nC194_=_C397( C194 C397 ) C194_=_C398( C194 C398 ) C194_=_C399( C194 C399 ) C194_=_C400( C194 C400 ) C194_=_C401( C194 C401 ) C195_=_C196( C195 C196 ) \nC195_=_C197( C195 C197 ) C195_=_C398( C195 C398 ) C196_=_C197( C196 C197 ) C196_=_C399( C196 C399 ) C197_=_C400( C197 C400 ) C226_=_C267( C226 C267 ) \nC226_=_C286( C226 C286 ) C226_=_C331( C226 C331 ) C226_=_C354( C226 C354 ) C226_=_C385( C226 C385 ) C226_=_C391( C226 C391 ) C226_=_C397( C226 C397 ) \nC226_=_C398( C226 C398 ) C226_=_C399( C226 C399 ) C226_=_C400( C226 C400 ) C226_=_C401( C226 C401 ) C267_=_C286( C267 C286 ) C267_=_C331( C267 C331 ) \nC267_=_C354( C267 C354 ) C267_=_C385( C267 C385 ) C267_=_C391( C267 C391 ) C267_=_C397( C267 C397 ) C267_=_C398( C267 C398 ) C267_=_C399( C267 C399 ) \nC267_=_C400( C267 C400 ) C267_=_C401( C267 C401 ) C286_=_C331( C286 C331 ) C286_=_C354( C286 C354 ) C286_=_C385( C286 C385 ) C286_=_C391( C286 C391 ) \nC286_=_C397( C286 C397 ) C286_=_C398( C286 C398 ) C286_=_C399( C286 C399 ) C286_=_C400( C286 C400 ) C286_=_C401( C286 C401 ) C331_=_C354( C331 C354 ) \nC331_=_C385( C331 C385 ) C331_=_C391( C331 C391 ) C331_=_C397( C331 C397 ) C331_=_C398( C331 C398 ) C331_=_C399( C331 C399 ) C331_=_C400( C331 C400 ) \nC331_=_C401( C331 C401 ) C354_=_C385( C354 C385 ) C354_=_C391( C354 C391 ) C354_=_C397( C354 C397 ) C354_=_C398( C354 C398 ) C354_=_C399( C354 C399 ) \nC354_=_C400( C354 C400 ) C354_=_C401( C354 C401 ) C385_=_C391( C385 C391 ) C385_=_C397( C385 C397 ) C385_=_C398( C385 C398 ) C385_=_C399( C385 C399 ) \nC385_=_C400( C385 C400 ) C385_=_C401( C385 C401 ) C391_=_C397( C391 C397 ) C391_=_C398( C391 C398 ) C391_=_C399( C391 C399 ) C391_=_C400( C391 C400 ) \nC391_=_C401( C391 C401 ) C397_=_C398( C397 C398 ) C397_=_C399( C397 C399 ) C397_=_C400( C397 C400 ) C397_=_C401( C397 C401 ) C398_=_C399( C398 C399 ) \nC398_=_C400( C398 C400 ) C398_=_C401( C398 C401 ) C399_=_C400( C399 C400 ) C399_=_C401( C399 C401 ) C400_=_C401( C400 C401 ) "];24-&gt;32[label="32: C31 C70 C117 C129 C151 \nC163 C169 C184 C185 C186 C187 \nC188 C189 C190 C191 C192 C193 \nC195 C196 C197 C226 C267 C286 \nC331 C354 C385 C391 C397 C398 \nC399 C400 C401 \n248: C31_=_C70 ,C31_=_C129 ,C31_=_C163 ,C31_=_C226 ,C31_=_C267 ,\nC31_=_C286 ,C31_=_C331 ,C31_=_C354 ,C31_=_C385 ,C31_=_C391 ,C31_=_C397 ,\nC31_=_C398 ,C31_=_C399 ,C31_=_C400 ,C31_=_C401 ,C70_=_C129 ,C70_=_C163 ,\nC70_=_C226 ,C70_=_C267 ,C70_=_C286 ,C70_=_C331 ,C70_=_C354 ,C70_=_C385 ,\nC70_=_C391 ,C70_=_C397 ,C70_=_C398 ,C70_=_C399 ,C70_=_C400 ,C70_=_C401 ,\nC117_=_C129 ,C117_=_C151 ,C117_=_C169 ,C117_=_C184 ,C117_=_C185 ,C117_=_C186 ,\nC117_=_C187 ,C117_=_C188 ,C117_=_C189 ,C117_=_C190 ,C117_=_C191 ,C117_=_C192 ,\nC117_=_C193 ,C117_=_C195 ,C117_=_C196 ,C117_=_C197 ,C129_=_C163 ,C129_=_C226 ,\nC129_=_C267 ,C129_=_C286 ,C129_=_C331 ,C129_=_C354 ,C129_=_C385 ,C129_=_C391 ,\nC129_=_C397 ,C129_=_C398 ,C129_=_C399 ,C129_=_C400 ,C129_=_C401 ,C151_=_C163 ,\nC151_=_C169 ,C151_=_C184 ,C151_=_C185 ,C151_=_C186 ,C151_=_C187 ,C151_=_C188 ,\nC151_=_C189 ,C151_=_C190 ,C151_=_C191 ,C151_=_C192 ,C151_=_C193 ,C151_=_C195 ,\nC151_=_C196 ,C151_=_C197 ,C163_=_C226 ,C163_=_C267 ,C163_=_C286 ,C163_=_C331 ,\nC163_=_C354 ,C163_=_C385 ,C163_=_C391 ,C163_=_C397 ,C163_=_C398 ,C163_=_C399 ,\nC163_=_C400 ,C163_=_C401 ,C169_=_C184 ,C169_=_C185 ,C169_=_C186 ,C169_=_C187 ,\nC169_=_C188 ,C169_=_C189 ,C169_=_C190 ,C169_=_C191 ,C169_=_C192 ,C169_=_C193 ,\nC169_=_C195 ,C169_=_C196 ,C169_=_C197 ,C184_=_C185 ,C184_=_C186 ,C184_=_C187 ,\nC184_=_C188 ,C184_=_C189 ,C184_=_C190 ,C184_=_C191 ,C184_=_C192 ,C184_=_C193 ,\nC184_=_C195 ,C184_=_C196 ,C184_=_C197 ,C185_=_C186 ,C185_=_C187 ,C185_=_C188 ,\nC185_=_C189 ,C185_=_C190 ,C185_=_C191 ,C185_=_C192 ,C185_=_C193 ,C185_=_C195 ,\nC185_=_C196 ,C185_=_C197 ,C186_=_C187 ,C186_=_C188 ,C186_=_C189 ,C186_=_C190 ,\nC186_=_C191 ,C186_=_C192 ,C186_=_C193 ,C186_=_C195 ,C186_=_C196 ,C186_=_C197 ,\nC186_=_C286 ,C187_=_C188 ,C187_=_C189 ,C187_=_C190 ,C187_=_C191 ,C187_=_C192 ,\nC187_=_C193 ,C187_=_C195 ,C187_=_C196 ,C187_=_C197 ,C188_=_C189 ,C188_=_C190 ,\nC188_=_C191 ,C188_=_C192 ,C188_=_C193 ,C188_=_C195 ,C188_=_C196 ,C188_=_C197 ,\nC189_=_C190 ,C189_=_C191 ,C189_=_C192 ,C189_=_C193 ,C189_=_C195 ,C189_=_C196 ,\nC189_=_C197 ,C190_=_C191 ,C190_=_C192 ,C190_=_C193 ,C190_=_C195 ,C190_=_C196 ,\nC190_=_C197 ,C190_=_C354 ,C191_=_C192 ,C191_=_C193 ,C191_=_C195 ,C191_=_C196 ,\nC191_=_C197 ,C192_=_C193 ,C192_=_C195 ,C192_=_C196 ,C192_=_C197 ,C193_=_C195 ,\nC193_=_C196 ,C193_=_C197 ,C193_=_C391 ,C195_=_C196 ,C195_=_C197 ,C195_=_C398 ,\nC196_=_C197 ,C196_=_C399 ,C197_=_C400 ,C226_=_C267 ,C226_=_C286 ,C226_=_C331 ,\nC226_=_C354 ,C226_=_C385 ,C226_=_C391 ,C226_=_C397 ,C226_=_C398 ,C226_=_C399 ,\nC226_=_C400 ,C226_=_C401 ,C267_=_C286 ,C267_=_C331 ,C267_=_C354 ,C267_=_C385 ,\nC267_=_C391 ,C267_=_C397 ,C267_=_C398 ,C267_=_C399 ,C267_=_C400 ,C267_=_C401 ,\nC286_=_C331 ,C286_=_C354 ,C286_=_C385 ,C286_=_C391 ,C286_=_C397 ,C286_=_C398 ,\nC286_=_C399 ,C286_=_C400 ,C286_=_C401 ,C331_=_C354 ,C331_=_C385 ,C331_=_C391 ,\nC331_=_C397 ,C331_=_C398 ,C331_=_C399 ,C331_=_C400 ,C331_=_C401 ,C354_=_C385 ,\nC354_=_C391 ,C354_=_C397 ,C354_=_C398 ,C354_=_C399 ,C354_=_C400 ,C354_=_C401 ,\nC385_=_C391 ,C385_=_C397 ,C385_=_C398 ,C385_=_C399 ,C385_=_C400 ,C385_=_C401 ,\nC391_=_C397 ,C391_=_C398 ,C391_=_C399 ,C391_=_C400 ,C391_=_C401 ,C397_=_C398 ,\nC397_=_C399 ,C397_=_C400 ,C397_=_C401 ,C398_=_C399 ,C398_=_C400 ,C398_=_C401 ,\nC399_=_C400 ,C399_=_C401 ,C400_=_C401 ,"];33[shape=box, label="id:33 level: 4\n34: C12 C18 C19 C20 C21 \nC22 C23 C24 C25 C26 C27 \nC28 C29 C30 C31 C32 C33 \nC34 C35 C87 C107 C126 C178 \nC191 C246 C275 C284 C319 C360 \nC368 C369 C370 C371 C372 \n296: C12_=_C29( C12 C29 ) C12_=_C87( C12 C87 ) C12_=_C107( C12 C107 ) C12_=_C126( C12 C126 ) C12_=_C178( C12 C178 ) \nC12_=_C191( C12 C191 ) C12_=_C246( C12 C246 ) C12_=_C275( C12 C275 ) C12_=_C284( C12 C284 ) C12_=_C319( C12 C319 ) C12_=_C360( C12 C360 ) \nC12_=_C368( C12 C368 ) C12_=_C369( C12 C369 ) C12_=_C370( C12 C370 ) C12_=_C371( C12 C371 ) C12_=_C372( C12 C372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126( C18 C12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20_=_C21( C20 C21 ) C20_=_C22( C20 C22 ) C20_=_C23( C20 C23 ) \nC20_=_C24( C20 C24 ) C20_=_C25( C20 C25 ) C20_=_C26( C20 C26 ) C20_=_C27( C20 C27 ) C20_=_C28( C20 C28 ) C20_=_C29( C20 C29 ) \nC20_=_C30( C20 C30 ) C20_=_C31( C20 C31 ) C20_=_C32( C20 C32 ) C20_=_C33( C20 C33 ) C20_=_C34( C20 C34 ) C20_=_C35( C20 C35 ) \nC21_=_C22( C21 C22 ) C21_=_C23( C21 C23 ) C21_=_C24( C21 C24 ) C21_=_C25( C21 C25 ) C21_=_C26( C21 C26 ) C21_=_C27( C21 C27 ) \nC21_=_C28( C21 C28 ) C21_=_C29( C21 C29 ) C21_=_C30( C21 C30 ) C21_=_C31( C21 C31 ) C21_=_C32( C21 C32 ) C21_=_C33( C21 C33 ) \nC21_=_C34( C21 C34 ) C21_=_C35( C21 C35 ) C22_=_C23( C22 C23 ) C22_=_C24( C22 C24 ) C22_=_C25( C22 C25 ) C22_=_C26( C22 C26 ) \nC22_=_C27( C22 C27 ) C22_=_C28( C22 C28 ) C22_=_C29( C22 C29 ) C22_=_C30( C22 C30 ) C22_=_C31( C22 C31 ) C22_=_C32( C22 C32 ) \nC22_=_C33( C22 C33 ) C22_=_C34( C22 C34 ) C22_=_C35( C22 C35 ) C22_=_C275( C22 C275 ) C23_=_C24( C23 C24 ) C23_=_C25( C23 C25 ) \nC23_=_C26( C23 C26 ) C23_=_C27( C23 C27 ) C23_=_C28( C23 C28 ) C23_=_C29( C23 C29 ) C23_=_C30( C23 C30 ) C23_=_C31( C23 C31 ) \nC23_=_C32( C23 C32 ) C23_=_C33( C23 C33 ) C23_=_C34( C23 C34 ) C23_=_C35( C23 C35 ) C23_=_C284( C23 C284 ) C24_=_C25( C24 C25 ) \nC24_=_C26( C24 C26 ) C24_=_C27( C24 C27 ) C24_=_C28( C24 C28 ) C24_=_C29( C24 C29 ) C24_=_C30( C24 C30 ) C24_=_C31( C24 C31 ) \nC24_=_C32( C24 C32 ) C24_=_C33( C24 C33 ) C24_=_C34( C24 C34 ) C24_=_C35( C24 C35 ) C25_=_C26( C25 C26 ) C25_=_C27( C25 C27 ) \nC25_=_C28( C25 C28 ) C25_=_C29( C25 C29 ) C25_=_C30( C25 C30 ) C25_=_C31( C25 C31 ) C25_=_C32( C25 C32 ) C25_=_C33( C25 C33 ) \nC25_=_C34( C25 C34 ) C25_=_C35( C25 C35 ) C26_=_C27( C26 C27 ) C26_=_C28( C26 C28 ) C26_=_C29( C26 C29 ) C26_=_C30( C26 C30 ) \nC26_=_C31( C26 C31 ) C26_=_C32( C26 C32 ) C26_=_C33( C26 C33 ) C26_=_C34( C26 C34 ) C26_=_C35( C26 C35 ) C27_=_C28( C27 C28 ) \nC27_=_C29( C27 C29 ) C27_=_C30( C27 C30 ) C27_=_C31( C27 C31 ) C27_=_C32( C27 C32 ) C27_=_C33( C27 C33 ) C27_=_C34( C27 C34 ) \nC27_=_C35( C27 C35 ) C28_=_C29( C28 C29 ) C28_=_C30( C28 C30 ) C28_=_C31( C28 C31 ) C28_=_C32( C28 C32 ) C28_=_C33( C28 C33 ) \nC28_=_C34( C28 C34 ) C28_=_C35( C28 C35 ) C28_=_C360( C28 C360 ) C29_=_C30( C29 C30 ) C29_=_C31( C29 C31 ) C29_=_C32( C29 C32 ) \nC29_=_C33( C29 C33 ) C29_=_C34( C29 C34 ) C29_=_C35( C29 C35 ) C29_=_C87( C29 C87 ) C29_=_C107( C29 C107 ) C29_=_C126( C29 C126 ) \nC29_=_C178( C29 C178 ) C29_=_C191( C29 C191 ) C29_=_C246( C29 C246 ) C29_=_C275( C29 C275 ) C29_=_C284( C29 C284 ) C29_=_C319( C29 C319 ) \nC29_=_C360( C29 C360 ) C29_=_C368( C29 C368 ) C29_=_C369( C29 C369 ) C29_=_C370( C29 C370 ) C29_=_C371( C29 C371 ) C29_=_C372( C29 C372 ) \nC30_=_C31( C30 C31 ) C30_=_C32( C30 C32 ) C30_=_C33( C30 C33 ) C30_=_C34( C30 C34 ) C30_=_C35( C30 C35 ) C31_=_C32( C31 C32 ) \nC31_=_C33( C31 C33 ) C31_=_C34( C31 C34 ) C31_=_C35( C31 C35 ) C32_=_C33( C32 C33 ) C32_=_C34( C32 C34 ) C32_=_C35( C32 C35 ) \nC32_=_C369( C32 C369 ) C33_=_C34( C33 C34 ) C33_=_C35( C33 C35 ) C33_=_C370( C33 C370 ) C34_=_C35( C34 C35 ) C35_=_C372( C35 C372 ) \nC87_=_C107( C87 C107 ) C87_=_C126( C87 C126 ) C87_=_C178( C87 C178 ) C87_=_C191( C87</w:t>
      </w:r>
    </w:p>
    <w:p>
      <w:pPr>
        <w:pStyle w:val="PreformattedText"/>
        <w:bidi w:val="0"/>
        <w:spacing w:before="0" w:after="0"/>
        <w:jc w:val="left"/>
        <w:rPr/>
      </w:pPr>
      <w:r>
        <w:rPr/>
        <w:t xml:space="preserve"> </w:t>
      </w:r>
      <w:r>
        <w:rPr/>
        <w:t>C191 ) C87_=_C246( C87 C246 ) C87_=_C275( C87 C275 ) \nC87_=_C284( C87 C284 ) C87_=_C319( C87 C319 ) C87_=_C360( C87 C360 ) C87_=_C368( C87 C368 ) C87_=_C369( C87 C369 ) C87_=_C370( C87 C370 ) \nC87_=_C371( C87 C371 ) C87_=_C372( C87 C372 ) C107_=_C126( C107 C126 ) C107_=_C178( C107 C178 ) C107_=_C191( C107 C191 ) C107_=_C246( C107 C246 ) \nC107_=_C275( C107 C275 ) C107_=_C284( C107 C284 ) C107_=_C319( C107 C319 ) C107_=_C360( C107 C360 ) C107_=_C368( C107 C368 ) C107_=_C369( C107 C369 ) \nC107_=_C370( C107 C370 ) C107_=_C371( C107 C371 ) C107_=_C372( C107 C372 ) C126_=_C178( C126 C178 ) C126_=_C191( C126 C191 ) C126_=_C246( C126 C246 ) \nC126_=_C275( C126 C275 ) C126_=_C284( C126 C284 ) C126_=_C319( C126 C319 ) C126_=_C360( C126 C360 ) C126_=_C368( C126 C368 ) C126_=_C369( C126 C369 ) \nC126_=_C370( C126 C370 ) C126_=_C371( C126 C371 ) C126_=_C372( C126 C372 ) C178_=_C191( C178 C191 ) C178_=_C246( C178 C246 ) C178_=_C275( C178 C275 ) \nC178_=_C284( C178 C284 ) C178_=_C319( C178 C319 ) C178_=_C360( C178 C360 ) C178_=_C368( C178 C368 ) C178_=_C369( C178 C369 ) C178_=_C370( C178 C370 ) \nC178_=_C371( C178 C371 ) C178_=_C372( C178 C372 ) C191_=_C246( C191 C246 ) C191_=_C275( C191 C275 ) C191_=_C284( C191 C284 ) C191_=_C319( C191 C319 ) \nC191_=_C360( C191 C360 ) C191_=_C368( C191 C368 ) C191_=_C369( C191 C369 ) C191_=_C370( C191 C370 ) C191_=_C371( C191 C371 ) C191_=_C372( C191 C372 ) \nC246_=_C275( C246 C275 ) C246_=_C284( C246 C284 ) C246_=_C319( C246 C319 ) C246_=_C360( C246 C360 ) C246_=_C368( C246 C368 ) C246_=_C369( C246 C369 ) \nC246_=_C370( C246 C370 ) C246_=_C371( C246 C371 ) C246_=_C372( C246 C372 ) C275_=_C284( C275 C284 ) C275_=_C319( C275 C319 ) C275_=_C360( C275 C360 ) \nC275_=_C368( C275 C368 ) C275_=_C369( C275 C369 ) C275_=_C370( C275 C370 ) C275_=_C371( C275 C371 ) C275_=_C372( C275 C372 ) C284_=_C319( C284 C319 ) \nC284_=_C360( C284 C360 ) C284_=_C368( C284 C368 ) C284_=_C369( C284 C369 ) C284_=_C370( C284 C370 ) C284_=_C371( C284 C371 ) C284_=_C372( C284 C372 ) \nC319_=_C360( C319 C360 ) C319_=_C368( C319 C368 ) C319_=_C369( C319 C369 ) C319_=_C370( C319 C370 ) C319_=_C371( C319 C371 ) C319_=_C372( C319 C372 ) \nC360_=_C368( C360 C368 ) C360_=_C369( C360 C369 ) C360_=_C370( C360 C370 ) C360_=_C371( C360 C371 ) C360_=_C372( C360 C372 ) C368_=_C369( C368 C369 ) \nC368_=_C370( C368 C370 ) C368_=_C371( C368 C371 ) C368_=_C372( C368 C372 ) C369_=_C370( C369 C370 ) C369_=_C371( C369 C371 ) C369_=_C372( C369 C372 ) \nC370_=_C371( C370 C371 ) C370_=_C372( C370 C372 ) C371_=_C372( C371 C372 ) "];24-&gt;33[label="33: C12 C18 C19 C20 C21 \nC22 C23 C24 C25 C26 C27 \nC28 C30 C31 C32 C33 C34 \nC35 C87 C107 C126 C178 C191 \nC246 C275 C284 C319 C360 C368 \nC369 C370 C371 C372 \n263: C12_=_C87 ,C12_=_C107 ,C12_=_C126 ,C12_=_C178 ,C12_=_C191 ,\nC12_=_C246 ,C12_=_C275 ,C12_=_C284 ,C12_=_C319 ,C12_=_C360 ,C12_=_C368 ,\nC12_=_C369 ,C12_=_C370 ,C12_=_C371 ,C12_=_C372 ,C18_=_C19 ,C18_=_C20 ,\nC18_=_C21 ,C18_=_C22 ,C18_=_C23 ,C18_=_C24 ,C18_=_C25 ,C18_=_C26 ,\nC18_=_C27 ,C18_=_C28 ,C18_=_C30 ,C18_=_C31 ,C18_=_C32 ,C18_=_C33 ,\nC18_=_C34 ,C18_=_C35 ,C18_=_C126 ,C19_=_C20 ,C19_=_C21 ,C19_=_C22 ,\nC19_=_C23 ,C19_=_C24 ,C19_=_C25 ,C19_=_C26 ,C19_=_C27 ,C19_=_C28 ,\nC19_=_C30 ,C19_=_C31 ,C19_=_C32 ,C19_=_C33 ,C19_=_C34 ,C19_=_C35 ,\nC20_=_C21 ,C20_=_C22 ,C20_=_C23 ,C20_=_C24 ,C20_=_C25 ,C20_=_C26 ,\nC20_=_C27 ,C20_=_C28 ,C20_=_C30 ,C20_=_C31 ,C20_=_C32 ,C20_=_C33 ,\nC20_=_C34 ,C20_=_C35 ,C21_=_C22 ,C21_=_C23 ,C21_=_C24 ,C21_=_C25 ,\nC21_=_C26 ,C21_=_C27 ,C21_=_C28 ,C21_=_C30 ,C21_=_C31 ,C21_=_C32 ,\nC21_=_C33 ,C21_=_C34 ,C21_=_C35 ,C22_=_C23 ,C22_=_C24 ,C22_=_C25 ,\nC22_=_C26 ,C22_=_C27 ,C22_=_C28 ,C22_=_C30 ,C22_=_C31 ,C22_=_C32 ,\nC22_=_C33 ,C22_=_C34 ,C22_=_C35 ,C22_=_C275 ,C23_=_C24 ,C23_=_C25 ,\nC23_=_C26 ,C23_=_C27 ,C23_=_C28 ,C23_=_C30 ,C23_=_C31 ,C23_=_C32 ,\nC23_=_C33 ,C23_=_C34 ,C23_=_C35 ,C23_=_C284 ,C24_=_C25 ,C24_=_C26 ,\nC24_=_C27 ,C24_=_C28 ,C24_=_C30 ,C24_=_C31 ,C24_=_C32 ,C24_=_C33 ,\nC24_=_C34 ,C24_=_C35 ,C25_=_C26 ,C25_=_C27 ,C25_=_C28 ,C25_=_C30 ,\nC25_=_C31 ,C25_=_C32 ,C25_=_C33 ,C25_=_C34 ,C25_=_C35 ,C26_=_C27 ,\nC26_=_C28 ,C26_=_C30 ,C26_=_C31 ,C26_=_C32 ,C26_=_C33 ,C26_=_C34 ,\nC26_=_C35 ,C27_=_C28 ,C27_=_C30 ,C27_=_C31 ,C27_=_C32 ,C27_=_C33 ,\nC27_=_C34 ,C27_=_C35 ,C28_=_C30 ,C28_=_C31 ,C28_=_C32 ,C28_=_C33 ,\nC28_=_C34 ,C28_=_C35 ,C28_=_C360 ,C30_=_C31 ,C30_=_C32 ,C30_=_C33 ,\nC30_=_C34 ,C30_=_C35 ,C31_=_C32 ,C31_=_C33 ,C31_=_C34 ,C31_=_C35 ,\nC32_=_C33 ,C32_=_C34 ,C32_=_C35 ,C32_=_C369 ,C33_=_C34 ,C33_=_C35 ,\nC33_=_C370 ,C34_=_C35 ,C35_=_C372 ,C87_=_C107 ,C87_=_C126 ,C87_=_C178 ,\nC87_=_C191 ,C87_=_C246 ,C87_=_C275 ,C87_=_C284 ,C87_=_C319 ,C87_=_C360 ,\nC87_=_C368 ,C87_=_C369 ,C87_=_C370 ,C87_=_C371 ,C87_=_C372 ,C107_=_C126 ,\nC107_=_C178 ,C107_=_C191 ,C107_=_C246 ,C107_=_C275 ,C107_=_C284 ,C107_=_C319 ,\nC107_=_C360 ,C107_=_C368 ,C107_=_C369 ,C107_=_C370 ,C107_=_C371 ,C107_=_C372 ,\nC126_=_C178 ,C126_=_C191 ,C126_=_C246 ,C126_=_C275 ,C126_=_C284 ,C126_=_C319 ,\nC126_=_C360 ,C126_=_C368 ,C126_=_C369 ,C126_=_C370 ,C126_=_C371 ,C126_=_C372 ,\nC178_=_C191 ,C178_=_C246 ,C178_=_C275 ,C178_=_C284 ,C178_=_C319 ,C178_=_C360 ,\nC178_=_C368 ,C178_=_C369 ,C178_=_C370 ,C178_=_C371 ,C178_=_C372 ,C191_=_C246 ,\nC191_=_C275 ,C191_=_C284 ,C191_=_C319 ,C191_=_C360 ,C191_=_C368 ,C191_=_C369 ,\nC191_=_C370 ,C191_=_C371 ,C191_=_C372 ,C246_=_C275 ,C246_=_C284 ,C246_=_C319 ,\nC246_=_C360 ,C246_=_C368 ,C246_=_C369 ,C246_=_C370 ,C246_=_C371 ,C246_=_C372 ,\nC275_=_C284 ,C275_=_C319 ,C275_=_C360 ,C275_=_C368 ,C275_=_C369 ,C275_=_C370 ,\nC275_=_C371 ,C275_=_C372 ,C284_=_C319 ,C284_=_C360 ,C284_=_C368 ,C284_=_C369 ,\nC284_=_C370 ,C284_=_C371 ,C284_=_C372 ,C319_=_C360 ,C319_=_C368 ,C319_=_C369 ,\nC319_=_C370 ,C319_=_C371 ,C319_=_C372 ,C360_=_C368 ,C360_=_C369 ,C360_=_C370 ,\nC360_=_C371 ,C360_=_C372 ,C368_=_C369 ,C368_=_C370 ,C368_=_C371 ,C368_=_C372 ,\nC369_=_C370 ,C369_=_C371 ,C369_=_C372 ,C370_=_C371 ,C370_=_C372 ,C371_=_C372 ,"];34[shape=box, label="id:34 level: 4\n39: C20 C23 C40 C44 C60 \nC118 C121 C135 C137 C153 C157 \nC186 C215 C216 C217 C218 C219 \nC220 C221 C222 C223 C224 C225 \nC226 C227 C228 C229 C240 C257 \nC271 C281 C282 C283 C284 C285 \nC286 C287 C288 C289 \n393: C20_=_C23( C20 C23 ) C20_=_C40( C20 C40 ) C20_=_C60( C20 C60 ) C20_=_C118( C20 C118 ) C20_=_C135( C20 C135 ) \nC20_=_C153( C20 C153 ) C20_=_C215( C20 C215 ) C20_=_C216( C20 C216 ) C20_=_C217( C20 C217 ) C20_=_C218( C20 C218 ) C20_=_C219( C20 C219 ) \nC20_=_C220( C20 C220 ) C20_=_C221( C20 C221 ) C20_=_C222( C20 C222 ) C20_=_C223( C20 C223 ) C20_=_C224( C20 C224 ) C20_=_C225( C20 C225 ) \nC20_=_C226( C20 C226 ) C20_=_C227( C20 C227 ) C20_=_C228( C20 C228 ) C23_=_C44( C23 C44 ) C23_=_C121( C23 C121 ) C23_=_C137( C23 C137 ) \nC23_=_C157( C23 C157 ) C23_=_C186( C23 C186 ) C23_=_C217( C23 C217 ) C23_=_C229( C23 C229 ) C23_=_C240( C23 C240 ) C23_=_C257( C23 C257 ) \nC23_=_C271( C23 C271 ) C23_=_C281( C23 C281 ) C23_=_C282( C23 C282 ) C23_=_C283( C23 C283 ) C23_=_C284( C23 C284 ) C23_=_C285( C23 C285 ) \nC23_=_C286( C23 C286 ) C23_=_C287( C23 C287 ) C23_=_C288( C23 C288 ) C23_=_C289( C23 C289 ) C40_=_C44( C40 C44 ) C40_=_C60( C40 C60 ) \nC40_=_C118( C40 C118 ) C40_=_C135( C40 C135 ) C40_=_C153( C40 C153 ) C40_=_C215( C40 C215 ) C40_=_C216( C40 C216 ) C40_=_C217( C40 C217 ) \nC40_=_C218( C40 C218 ) C40_=_C219( C40 C219 ) C40_=_C220( C40 C220 ) C40_=_C221( C40 C221 ) C40_=_C222( C40 C222 ) C40_=_C223( C40 C223 ) \nC40_=_C224( C40 C224 ) C40_=_C225( C40 C225 ) C40_=_C226( C40 C226 ) C40_=_C227( C40 C227 ) C40_=_C228( C40 C228 ) C44_=_C121( C44 C121 ) \nC44_=_C137( C44 C137 ) C44_=_C157( C44 C157 ) C44_=_C186( C44 C186 ) C44_=_C217( C44 C217 ) C44_=_C229( C44 C229 ) C44_=_C240( C44 C240 ) \nC44_=_C257( C44 C257 ) C44_=_C271( C44 C271 ) C44_=_C281( C44 C281 ) C44_=_C282( C44 C282 ) C44_=_C283( C44 C283 ) C44_=_C284( C44 C284 ) \nC44_=_C285( C44 C285 ) C44_=_C286( C44 C286 ) C44_=_C287( C44 C287 ) C44_=_C288( C44 C288 ) C44_=_C289( C44 C289 ) C60_=_C118( C60 C118 ) \nC60_=_C135( C60 C135 ) C60_=_C153( C60 C153 ) C60_=_C215( C60 C215 ) C60_=_C216( C60 C216 ) C60_=_C217( C60 C217 ) C60_=_C218( C60 C218 ) \nC60_=_C219( C60 C219 ) C60_=_C220( C60 C220 ) C60_=_C221( C60 C221 ) C60_=_C222( C60 C222 ) C60_=_C223( C60 C223 ) C60_=_C224( C60 C224 ) \nC60_=_C225( C60 C225 ) C60_=_C226( C60 C226 ) C60_=_C227( C60 C227 ) C60_=_C228( C60 C228 ) C118_=_C121( C118 C121 ) C118_=_C135( C118 C135 ) \nC118_=_C153( C118 C153 ) C118_=_C215( C118 C215 ) C118_=_C216( C118 C216 ) C118_=_C217( C118 C217 ) C118_=_C218( C118 C218 ) C118_=_C219( C118 C219 ) \nC118_=_C220( C118 C220 ) C118_=_C221( C118 C221 ) C118_=_C222( C118 C222 ) C118_=_C223( C118 C223 ) C118_=_C224( C118 C224 ) C118_=_C225( C118 C225 ) \nC118_=_C226( C118 C226 ) C118_=_C227( C118 C227 ) C118_=_C228( C118 C228 ) C121_=_C137( C121 C137 ) C121_=_C157( C121 C157 ) C121_=_C186( C121 C186 ) \nC121_=_C217( C121 C217 ) C121_=_C229( C121 C229 ) C121_=_C240( C121 C240 ) C121_=_C257( C121 C257 ) C121_=_C271( C121 C271 ) C121_=_C281( C121 C281 ) \nC121_=_C282( C121 C282 ) C121_=_C283( C121 C283 ) C121_=_C284( C121 C284 ) C121_=_C285( C121 C285 ) C121_=_C286( C121 C286 ) C121_=_C287( C121 C287 ) \nC121_=_C288( C121 C288 ) C121_=_C289( C121 C289 ) C135_=_C137( C135 C137 ) C135_=_C153( C135 C153 ) C135_=_C215( C135 C215 ) C135_=_C216( C135 C216 ) \nC135_=_C217( C135 C217 ) C135_=_C218( C135 C218 ) C135_=_C219( C135 C219 ) C135_=_C220( C135 C220 ) C135_=_C221( C135 C221 ) C135_=_C222( C135 C222 ) \nC135_=_C223( C135 C223 ) C135_=_C224( C135 C224 ) C135_=_C225( C135 C225 ) C135_=_C226( C135 C226 ) C135_=_C227( C135 C227 ) C135_=_C228( C135 C228 ) \nC137_=_C157( C137 C157 ) C137_=_C186( C137 C186 ) C137_=_C217( C137 C217 ) C137_=_C229( C137 C229 ) C137_=_C240( C137 C240 ) C137_=_C257( C137 C257 ) \nC137_=_C271( C137 C271 ) C137_=_C281( C137 C281 ) C137_=_C282( C137 C282 ) C137_=_C283( C137 C283 ) C137_=_C284( C137 C284 ) C137_=_C285( C137 C285</w:t>
      </w:r>
    </w:p>
    <w:p>
      <w:pPr>
        <w:pStyle w:val="PreformattedText"/>
        <w:bidi w:val="0"/>
        <w:spacing w:before="0" w:after="0"/>
        <w:jc w:val="left"/>
        <w:rPr/>
      </w:pPr>
      <w:r>
        <w:rPr/>
        <w:t xml:space="preserve"> </w:t>
      </w:r>
      <w:r>
        <w:rPr/>
        <w:t>) \nC137_=_C286( C137 C286 ) C137_=_C287( C137 C287 ) C137_=_C288( C137 C288 ) C137_=_C289( C137 C289 ) C153_=_C157( C153 C157 ) C153_=_C215( C153 C215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7_=_C186( C157 C186 ) C157_=_C217( C157 C217 ) C157_=_C229( C157 C229 ) C157_=_C240( C157 C240 ) C157_=_C257( C157 C257 ) \nC157_=_C271( C157 C271 ) C157_=_C281( C157 C281 ) C157_=_C282( C157 C282 ) C157_=_C283( C157 C283 ) C157_=_C284( C157 C284 ) C157_=_C285( C157 C285 ) \nC157_=_C286( C157 C286 ) C157_=_C287( C157 C287 ) C157_=_C288( C157 C288 ) C157_=_C289( C157 C289 ) C186_=_C217( C186 C217 ) C186_=_C229( C186 C229 ) \nC186_=_C240( C186 C240 ) C186_=_C257( C186 C257 ) C186_=_C271( C186 C271 ) C186_=_C281( C186 C281 ) C186_=_C282( C186 C282 ) C186_=_C283( C186 C283 ) \nC186_=_C284( C186 C284 ) C186_=_C285( C186 C285 ) C186_=_C286( C186 C286 ) C186_=_C287( C186 C287 ) C186_=_C288( C186 C288 ) C186_=_C289( C186 C28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57( C215 C257 ) C216_=_C217( C216 C217 ) C216_=_C218( C216 C218 ) C216_=_C219( C216 C219 ) C216_=_C220( C216 C220 ) \nC216_=_C221( C216 C221 ) C216_=_C222( C216 C222 ) C216_=_C223( C216 C223 ) C216_=_C224( C216 C224 ) C216_=_C225( C216 C225 ) C216_=_C226( C216 C226 ) \nC216_=_C227( C216 C227 ) C216_=_C228( C216 C228 ) C216_=_C271( C216 C271 ) C217_=_C218( C217 C218 ) C217_=_C219( C217 C219 ) C217_=_C220( C217 C220 ) \nC217_=_C221( C217 C221 ) C217_=_C222( C217 C222 ) C217_=_C223( C217 C223 ) C217_=_C224( C217 C224 ) C217_=_C225( C217 C225 ) C217_=_C226( C217 C226 ) \nC217_=_C227( C217 C227 ) C217_=_C228( C217 C228 ) C217_=_C229( C217 C229 ) C217_=_C240( C217 C240 ) C217_=_C257( C217 C257 ) C217_=_C271( C217 C271 ) \nC217_=_C281( C217 C281 ) C217_=_C282( C217 C282 ) C217_=_C283( C217 C283 ) C217_=_C284( C217 C284 ) C217_=_C285( C217 C285 ) C217_=_C286( C217 C286 ) \nC217_=_C287( C217 C287 ) C217_=_C288( C217 C288 ) C217_=_C289( C217 C289 ) C218_=_C219( C218 C219 ) C218_=_C220( C218 C220 ) C218_=_C221( C218 C221 ) \nC218_=_C222( C218 C222 ) C218_=_C223( C218 C223 ) C218_=_C224( C218 C224 ) C218_=_C225( C218 C225 ) C218_=_C226( C218 C226 ) C218_=_C227( C218 C227 ) \nC218_=_C228( C218 C228 ) C218_=_C281( C218 C281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0_=_C282( C220 C282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5_=_C285( C225 C285 ) C226_=_C227( C226 C227 ) C226_=_C228( C226 C228 ) \nC226_=_C286( C226 C286 ) C227_=_C228( C227 C228 ) C227_=_C287( C227 C287 ) C228_=_C289( C228 C289 ) C229_=_C240( C229 C240 ) C229_=_C257( C229 C257 ) \nC229_=_C271( C229 C271 ) C229_=_C281( C229 C281 ) C229_=_C282( C229 C282 ) C229_=_C283( C229 C283 ) C229_=_C284( C229 C284 ) C229_=_C285( C229 C285 ) \nC229_=_C286( C229 C286 ) C229_=_C287( C229 C287 ) C229_=_C288( C229 C288 ) C229_=_C289( C229 C289 ) C240_=_C257( C240 C257 ) C240_=_C271( C240 C271 ) \nC240_=_C281( C240 C281 ) C240_=_C282( C240 C282 ) C240_=_C283( C240 C283 ) C240_=_C284( C240 C284 ) C240_=_C285( C240 C285 ) C240_=_C286( C240 C286 ) \nC240_=_C287( C240 C287 ) C240_=_C288( C240 C288 ) C240_=_C289( C240 C289 ) C257_=_C271( C257 C271 ) C257_=_C281( C257 C281 ) C257_=_C282( C257 C282 ) \nC257_=_C283( C257 C283 ) C257_=_C284( C257 C284 ) C257_=_C285( C257 C285 ) C257_=_C286( C257 C286 ) C257_=_C287( C257 C287 ) C257_=_C288( C257 C288 ) \nC257_=_C289( C257 C289 ) C271_=_C281( C271 C281 ) C271_=_C282( C271 C282 ) C271_=_C283( C271 C283 ) C271_=_C284( C271 C284 ) C271_=_C285( C271 C285 ) \nC271_=_C286( C271 C286 ) C271_=_C287( C271 C287 ) C271_=_C288( C271 C288 ) C271_=_C289( C271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25-&gt;34[label="38: C20 C23 C40 C44 C60 \nC118 C121 C135 C137 C153 C157 \nC186 C215 C216 C218 C219 C220 \nC221 C222 C223 C224 C225 C226 \nC227 C228 C229 C240 C257 C271 \nC281 C282 C283 C284 C285 C286 \nC287 C288 C289 \n355: C20_=_C23 ,C20_=_C40 ,C20_=_C60 ,C20_=_C118 ,C20_=_C135 ,\nC20_=_C153 ,C20_=_C215 ,C20_=_C216 ,C20_=_C218 ,C20_=_C219 ,C20_=_C220 ,\nC20_=_C221 ,C20_=_C222 ,C20_=_C223 ,C20_=_C224 ,C20_=_C225 ,C20_=_C226 ,\nC20_=_C227 ,C20_=_C228 ,C23_=_C44 ,C23_=_C121 ,C23_=_C137 ,C23_=_C157 ,\nC23_=_C186 ,C23_=_C229 ,C23_=_C240 ,C23_=_C257 ,C23_=_C271 ,C23_=_C281 ,\nC23_=_C282 ,C23_=_C283 ,C23_=_C284 ,C23_=_C285 ,C23_=_C286 ,C23_=_C287 ,\nC23_=_C288 ,C23_=_C289 ,C40_=_C44 ,C40_=_C60 ,C40_=_C118 ,C40_=_C135 ,\nC40_=_C153 ,C40_=_C215 ,C40_=_C216 ,C40_=_C218 ,C40_=_C219 ,C40_=_C220 ,\nC40_=_C221 ,C40_=_C222 ,C40_=_C223 ,C40_=_C224 ,C40_=_C225 ,C40_=_C226 ,\nC40_=_C227 ,C40_=_C228 ,C44_=_C121 ,C44_=_C137 ,C44_=_C157 ,C44_=_C186 ,\nC44_=_C229 ,C44_=_C240 ,C44_=_C257 ,C44_=_C271 ,C44_=_C281 ,C44_=_C282 ,\nC44_=_C283 ,C44_=_C284 ,C44_=_C285 ,C44_=_C286 ,C44_=_C287 ,C44_=_C288 ,\nC44_=_C289 ,C60_=_C118 ,C60_=_C135 ,C60_=_C153 ,C60_=_C215 ,C60_=_C216 ,\nC60_=_C218 ,C60_=_C219 ,C60_=_C220 ,C60_=_C221 ,C60_=_C222 ,C60_=_C223 ,\nC60_=_C224 ,C60_=_C225 ,C60_=_C226 ,C60_=_C227 ,C60_=_C228 ,C118_=_C121 ,\nC118_=_C135 ,C118_=_C153 ,C118_=_C215 ,C118_=_C216 ,C118_=_C218 ,C118_=_C219 ,\nC118_=_C220 ,C118_=_C221 ,C118_=_C222 ,C118_=_C223 ,C118_=_C224 ,C118_=_C225 ,\nC118_=_C226 ,C118_=_C227 ,C118_=_C228 ,C121_=_C137 ,C121_=_C157 ,C121_=_C186 ,\nC121_=_C229 ,C121_=_C240 ,C121_=_C257 ,C121_=_C271 ,C121_=_C281 ,C121_=_C282 ,\nC121_=_C283 ,C121_=_C284 ,C121_=_C285 ,C121_=_C286 ,C121_=_C287 ,C121_=_C288 ,\nC121_=_C289 ,C135_=_C137 ,C135_=_C153 ,C135_=_C215 ,C135_=_C216 ,C135_=_C218 ,\nC135_=_C219 ,C135_=_C220 ,C135_=_C221 ,C135_=_C222 ,C135_=_C223 ,C135_=_C224 ,\nC135_=_C225 ,C135_=_C226 ,C135_=_C227 ,C135_=_C228 ,C137_=_C157 ,C137_=_C186 ,\nC137_=_C229 ,C137_=_C240 ,C137_=_C257 ,C137_=_C271 ,C137_=_C281 ,C137_=_C282 ,\nC137_=_C283 ,C137_=_C284 ,C137_=_C285 ,C137_=_C286 ,C137_=_C287 ,C137_=_C288 ,\nC137_=_C289 ,C153_=_C157 ,C153_=_C215 ,C153_=_C216 ,C153_=_C218 ,C153_=_C219 ,\nC153_=_C220 ,C153_=_C221 ,C153_=_C222 ,C153_=_C223 ,C153_=_C224 ,C153_=_C225 ,\nC153_=_C226 ,C153_=_C227 ,C153_=_C228 ,C157_=_C186 ,C157_=_C229 ,C157_=_C240 ,\nC157_=_C257 ,C157_=_C271 ,C157_=_C281 ,C157_=_C282 ,C157_=_C283 ,C157_=_C284 ,\nC157_=_C285 ,C157_=_C286 ,C157_=_C287 ,C157_=_C288 ,C157_=_C289 ,C186_=_C229 ,\nC186_=_C240 ,C186_=_C257 ,C186_=_C271 ,C186_=_C281 ,C186_=_C282 ,C186_=_C283 ,\nC186_=_C284 ,C186_=_C285 ,C186_=_C286 ,C186_=_C287 ,C186_=_C288 ,C186_=_C289 ,\nC215_=_C216 ,C215_=_C218 ,C215_=_C219 ,C215_=_C220 ,C215_=_C221 ,C215_=_C222 ,\nC215_=_C223 ,C215_=_C224 ,C215_=_C225 ,C215_=_C226 ,C215_=_C227 ,C215_=_C228 ,\nC215_=_C257 ,C216_=_C218 ,C216_=_C219 ,C216_=_C220 ,C216_=_C221 ,C216_=_C222 ,\nC216_=_C223 ,C216_=_C224 ,C216_=_C225 ,C216_=_C226 ,C216_=_C227 ,C216_=_C228 ,\nC216_=_C271 ,C218_=_C219 ,C218_=_C220 ,C218_=_C221 ,C218_=_C222 ,C218_=_C223 ,\nC218_=_C224 ,C218_=_C225 ,C218_=_C226 ,C218_=_C227 ,C218_=_C228 ,C218_=_C281 ,\nC219_=_C220 ,C219_=_C221 ,C219_=_C222 ,C219_=_C223 ,C219_=_C224 ,C219_=_C225 ,\nC219_=_C226 ,C219_=_C227 ,C219_=_C228 ,C220_=_C221 ,C220_=_C222 ,C220_=_C223 ,\nC220_=_C224 ,C220_=_C225 ,C220_=_C226 ,C220_=_C227 ,C220_=_C228 ,C220_=_C282 ,\nC221_=_C222 ,C221_=_C223 ,C221_=_C224 ,C221_=_C225 ,C221_=_C226 ,C221_=_C227 ,\nC221_=_C228 ,C222_=_C223 ,C222_=_C224 ,C222_=_C225 ,C222_=_C226 ,C222_=_C227 ,\nC222_=_C228 ,C223_=_C224 ,C223_=_C225 ,C223_=_C226 ,C223_=_C227 ,C223_=_C228 ,\nC224_=_C225 ,C224_=_C226 ,C224_=_C227 ,C224_=_C228 ,C225_=_C226 ,C225_=_C227 ,\nC225_=_C228 ,C225_=_C285 ,C226_=_C227 ,C226_=_C228 ,C226_=_C286 ,C227_=_C228 ,\nC227_=_C287 ,C228_=_C289 ,C229_=_C240 ,C229_=_C257 ,C229_=_C271 ,C229_=_C281</w:t>
      </w:r>
    </w:p>
    <w:p>
      <w:pPr>
        <w:pStyle w:val="PreformattedText"/>
        <w:bidi w:val="0"/>
        <w:spacing w:before="0" w:after="0"/>
        <w:jc w:val="left"/>
        <w:rPr/>
      </w:pPr>
      <w:r>
        <w:rPr/>
        <w:t xml:space="preserve"> </w:t>
      </w:r>
      <w:r>
        <w:rPr/>
        <w:t>,\nC229_=_C282 ,C229_=_C283 ,C229_=_C284 ,C229_=_C285 ,C229_=_C286 ,C229_=_C287 ,\nC229_=_C288 ,C229_=_C289 ,C240_=_C257 ,C240_=_C271 ,C240_=_C281 ,C240_=_C282 ,\nC240_=_C283 ,C240_=_C284 ,C240_=_C285 ,C240_=_C286 ,C240_=_C287 ,C240_=_C288 ,\nC240_=_C289 ,C257_=_C271 ,C257_=_C281 ,C257_=_C282 ,C257_=_C283 ,C257_=_C284 ,\nC257_=_C285 ,C257_=_C286 ,C257_=_C287 ,C257_=_C288 ,C257_=_C289 ,C271_=_C281 ,\nC271_=_C282 ,C271_=_C283 ,C271_=_C284 ,C271_=_C285 ,C271_=_C286 ,C271_=_C287 ,\nC271_=_C288 ,C271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35[shape=box, label="id:35 level: 4\n39: C14 C32 C51 C79 C130 \nC147 C150 C151 C152 C153 C154 \nC155 C156 C157 C158 C159 C160 \nC161 C162 C163 C164 C165 C166 \nC167 C168 C182 C210 C235 C250 \nC309 C332 C355 C364 C369 C377 \nC386 C397 C402 C403 \n387: C14_=_C32( C14 C32 ) C14_=_C51( C14 C51 ) C14_=_C130( C14 C130 ) C14_=_C147( C14 C147 ) C14_=_C164( C14 C164 ) \nC14_=_C182( C14 C182 ) C14_=_C210( C14 C210 ) C14_=_C235( C14 C235 ) C14_=_C250( C14 C250 ) C14_=_C309( C14 C309 ) C14_=_C332( C14 C332 ) \nC14_=_C355( C14 C355 ) C14_=_C364( C14 C364 ) C14_=_C369( C14 C369 ) C14_=_C377( C14 C377 ) C14_=_C386( C14 C386 ) C14_=_C397( C14 C397 ) \nC14_=_C402( C14 C402 ) C14_=_C403( C14 C403 ) C32_=_C51( C32 C51 ) C32_=_C130( C32 C130 ) C32_=_C147( C32 C147 ) C32_=_C164( C32 C164 ) \nC32_=_C182( C32 C182 ) C32_=_C210( C32 C210 ) C32_=_C235( C32 C235 ) C32_=_C250( C32 C250 ) C32_=_C309( C32 C309 ) C32_=_C332( C32 C332 ) \nC32_=_C355( C32 C355 ) C32_=_C364( C32 C364 ) C32_=_C369( C32 C369 ) C32_=_C377( C32 C377 ) C32_=_C386( C32 C386 ) C32_=_C397( C32 C397 ) \nC32_=_C402( C32 C402 ) C32_=_C403( C32 C403 ) C51_=_C130( C51 C130 ) C51_=_C147( C51 C147 ) C51_=_C164( C51 C164 ) C51_=_C182( C51 C182 ) \nC51_=_C210( C51 C210 ) C51_=_C235( C51 C235 ) C51_=_C250( C51 C250 ) C51_=_C309( C51 C309 ) C51_=_C332( C51 C332 ) C51_=_C355( C51 C355 ) \nC51_=_C364( C51 C364 ) C51_=_C369( C51 C369 ) C51_=_C377( C51 C377 ) C51_=_C386( C51 C386 ) C51_=_C397( C51 C397 ) C51_=_C402( C51 C402 ) \nC51_=_C403( C51 C403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130_=_C147( C130 C147 ) C130_=_C164( C130 C164 ) C130_=_C182( C130 C182 ) C130_=_C210( C130 C210 ) \nC130_=_C235( C130 C235 ) C130_=_C250( C130 C250 ) C130_=_C309( C130 C309 ) C130_=_C332( C130 C332 ) C130_=_C355( C130 C355 ) C130_=_C364( C130 C364 ) \nC130_=_C369( C130 C369 ) C130_=_C377( C130 C377 ) C130_=_C386( C130 C386 ) C130_=_C397( C130 C397 ) C130_=_C402( C130 C402 ) C130_=_C403( C130 C403 ) \nC147_=_C164( C147 C164 ) C147_=_C182( C147 C182 ) C147_=_C210( C147 C210 ) C147_=_C235( C147 C235 ) C147_=_C250( C147 C250 ) C147_=_C309( C147 C309 ) \nC147_=_C332( C147 C332 ) C147_=_C355( C147 C355 ) C147_=_C364( C147 C364 ) C147_=_C369( C147 C369 ) C147_=_C377( C147 C377 ) C147_=_C386( C147 C386 ) \nC147_=_C397( C147 C397 ) C147_=_C402( C147 C402 ) C147_=_C403( C147 C40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82( C150 C18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210( C152 C21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250( C154 C25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0_=_C364( C160 C364 ) \nC161_=_C162( C161 C162 ) C161_=_C163( C161 C163 ) C161_=_C164( C161 C164 ) C161_=_C165( C161 C165 ) C161_=_C166( C161 C166 ) C161_=_C167( C161 C167 ) \nC161_=_C168( C161 C168 ) C161_=_C377( C161 C377 ) C162_=_C163( C162 C163 ) C162_=_C164( C162 C164 ) C162_=_C165( C162 C165 ) C162_=_C166( C162 C166 ) \nC162_=_C167( C162 C167 ) C162_=_C168( C162 C168 ) C163_=_C164( C163 C164 ) C163_=_C165( C163 C165 ) C163_=_C166( C163 C166 ) C163_=_C167( C163 C167 ) \nC163_=_C168( C163 C168 ) C163_=_C397( C163 C397 ) C164_=_C165( C164 C165 ) C164_=_C166( C164 C166 ) C164_=_C167( C164 C167 ) C164_=_C168( C164 C168 ) \nC164_=_C182( C164 C182 ) C164_=_C210( C164 C210 ) C164_=_C235( C164 C235 ) C164_=_C250( C164 C250 ) C164_=_C309( C164 C309 ) C164_=_C332( C164 C332 ) \nC164_=_C355( C164 C355 ) C164_=_C364( C164 C364 ) C164_=_C369( C164 C369 ) C164_=_C377( C164 C377 ) C164_=_C386( C164 C386 ) C164_=_C397( C164 C397 ) \nC164_=_C402( C164 C402 ) C164_=_C403( C164 C403 ) C165_=_C166( C165 C166 ) C165_=_C167( C165 C167 ) C165_=_C168( C165 C168 ) C166_=_C167( C166 C167 ) \nC166_=_C168( C166 C168 ) C167_=_C168( C167 C168 ) C167_=_C402( C167 C402 ) C182_=_C210( C182 C210 ) C182_=_C235( C182 C235 ) C182_=_C250( C182 C250 ) \nC182_=_C309( C182 C309 ) C182_=_C332( C182 C332 ) C182_=_C355( C182 C355 ) C182_=_C364( C182 C364 ) C182_=_C369( C182 C369 ) C182_=_C377( C182 C377 ) \nC182_=_C386( C182 C386 ) C182_=_C397( C182 C397 ) C182_=_C402( C182 C402 ) C182_=_C403( C182 C403 ) C210_=_C235( C210 C235 ) C210_=_C250( C210 C250 ) \nC210_=_C309( C210 C309 ) C210_=_C332( C210 C332 ) C210_=_C355( C210 C355 ) C210_=_C364( C210 C364 ) C210_=_C369( C210 C369 ) C210_=_C377( C210 C377 ) \nC210_=_C386( C210 C386 ) C210_=_C397( C210 C397 ) C210_=_C402( C210 C402 ) C210_=_C403( C210 C403 ) C235_=_C250( C235 C250 ) C235_=_C309( C235 C309 ) \nC235_=_C332( C235 C332 ) C235_=_C355( C235 C355 ) C235_=_C364( C235 C364 ) C235_=_C369( C235 C369 ) C235_=_C377( C235 C377 ) C235_=_C386( C235 C386 ) \nC235_=_C397( C235 C397 ) C235_=_C402( C235 C402 ) C235_=_C403( C235 C403 ) C250_=_C309( C250 C309 ) C250_=_C332( C250 C332 ) C250_=_C355( C250 C355 ) \nC250_=_C364( C250 C364 ) C250_=_C369( C250 C369 ) C250_=_C377( C250 C377 ) C250_=_C386( C250 C386 ) C250_=_C397( C250 C397 ) C250_=_C402( C250 C402 ) \nC250_=_C403( C250 C403 ) C309_=_C332( C309 C332 ) C309_=_C355( C309 C355 ) C309_=_C364( C309 C364 ) C309_=_C369( C309 C369 ) C309_=_C377( C309 C377 ) \nC309_=_C386( C309</w:t>
      </w:r>
    </w:p>
    <w:p>
      <w:pPr>
        <w:pStyle w:val="PreformattedText"/>
        <w:bidi w:val="0"/>
        <w:spacing w:before="0" w:after="0"/>
        <w:jc w:val="left"/>
        <w:rPr/>
      </w:pPr>
      <w:r>
        <w:rPr/>
        <w:t xml:space="preserve"> </w:t>
      </w:r>
      <w:r>
        <w:rPr/>
        <w:t>C386 ) C309_=_C397( C309 C397 ) C309_=_C402( C309 C402 ) C309_=_C403( C309 C403 ) C332_=_C355( C332 C355 ) C332_=_C364( C332 C364 ) \nC332_=_C369( C332 C369 ) C332_=_C377( C332 C377 ) C332_=_C386( C332 C386 ) C332_=_C397( C332 C397 ) C332_=_C402( C332 C402 ) C332_=_C403( C332 C403 ) \nC355_=_C364( C355 C364 ) C355_=_C369( C355 C369 ) C355_=_C377( C355 C377 ) C355_=_C386( C355 C386 ) C355_=_C397( C355 C397 ) C355_=_C402( C355 C402 ) \nC355_=_C403( C355 C403 ) C364_=_C369( C364 C369 ) C364_=_C377( C364 C377 ) C364_=_C386( C364 C386 ) C364_=_C397( C364 C397 ) C364_=_C402( C364 C402 ) \nC364_=_C403( C364 C403 ) C369_=_C377( C369 C377 ) C369_=_C386( C369 C386 ) C369_=_C397( C369 C397 ) C369_=_C402( C369 C402 ) C369_=_C403( C369 C403 ) \nC377_=_C386( C377 C386 ) C377_=_C397( C377 C397 ) C377_=_C402( C377 C402 ) C377_=_C403( C377 C403 ) C386_=_C397( C386 C397 ) C386_=_C402( C386 C402 ) \nC386_=_C403( C386 C403 ) C397_=_C402( C397 C402 ) C397_=_C403( C397 C403 ) C402_=_C403( C402 C403 ) "];25-&gt;35[label="38: C14 C32 C51 C79 C130 \nC147 C150 C151 C152 C153 C154 \nC155 C156 C157 C158 C159 C160 \nC161 C162 C163 C165 C166 C167 \nC168 C182 C210 C235 C250 C309 \nC332 C355 C364 C369 C377 C386 \nC397 C402 C403 \n349: C14_=_C32 ,C14_=_C51 ,C14_=_C130 ,C14_=_C147 ,C14_=_C182 ,\nC14_=_C210 ,C14_=_C235 ,C14_=_C250 ,C14_=_C309 ,C14_=_C332 ,C14_=_C355 ,\nC14_=_C364 ,C14_=_C369 ,C14_=_C377 ,C14_=_C386 ,C14_=_C397 ,C14_=_C402 ,\nC14_=_C403 ,C32_=_C51 ,C32_=_C130 ,C32_=_C147 ,C32_=_C182 ,C32_=_C210 ,\nC32_=_C235 ,C32_=_C250 ,C32_=_C309 ,C32_=_C332 ,C32_=_C355 ,C32_=_C364 ,\nC32_=_C369 ,C32_=_C377 ,C32_=_C386 ,C32_=_C397 ,C32_=_C402 ,C32_=_C403 ,\nC51_=_C130 ,C51_=_C147 ,C51_=_C182 ,C51_=_C210 ,C51_=_C235 ,C51_=_C250 ,\nC51_=_C309 ,C51_=_C332 ,C51_=_C355 ,C51_=_C364 ,C51_=_C369 ,C51_=_C377 ,\nC51_=_C386 ,C51_=_C397 ,C51_=_C402 ,C51_=_C403 ,C79_=_C150 ,C79_=_C151 ,\nC79_=_C152 ,C79_=_C153 ,C79_=_C154 ,C79_=_C155 ,C79_=_C156 ,C79_=_C157 ,\nC79_=_C158 ,C79_=_C159 ,C79_=_C160 ,C79_=_C161 ,C79_=_C162 ,C79_=_C163 ,\nC79_=_C165 ,C79_=_C166 ,C79_=_C167 ,C79_=_C168 ,C130_=_C147 ,C130_=_C182 ,\nC130_=_C210 ,C130_=_C235 ,C130_=_C250 ,C130_=_C309 ,C130_=_C332 ,C130_=_C355 ,\nC130_=_C364 ,C130_=_C369 ,C130_=_C377 ,C130_=_C386 ,C130_=_C397 ,C130_=_C402 ,\nC130_=_C403 ,C147_=_C182 ,C147_=_C210 ,C147_=_C235 ,C147_=_C250 ,C147_=_C309 ,\nC147_=_C332 ,C147_=_C355 ,C147_=_C364 ,C147_=_C369 ,C147_=_C377 ,C147_=_C386 ,\nC147_=_C397 ,C147_=_C402 ,C147_=_C403 ,C150_=_C151 ,C150_=_C152 ,C150_=_C153 ,\nC150_=_C154 ,C150_=_C155 ,C150_=_C156 ,C150_=_C157 ,C150_=_C158 ,C150_=_C159 ,\nC150_=_C160 ,C150_=_C161 ,C150_=_C162 ,C150_=_C163 ,C150_=_C165 ,C150_=_C166 ,\nC150_=_C167 ,C150_=_C168 ,C150_=_C182 ,C151_=_C152 ,C151_=_C153 ,C151_=_C154 ,\nC151_=_C155 ,C151_=_C156 ,C151_=_C157 ,C151_=_C158 ,C151_=_C159 ,C151_=_C160 ,\nC151_=_C161 ,C151_=_C162 ,C151_=_C163 ,C151_=_C165 ,C151_=_C166 ,C151_=_C167 ,\nC151_=_C168 ,C152_=_C153 ,C152_=_C154 ,C152_=_C155 ,C152_=_C156 ,C152_=_C157 ,\nC152_=_C158 ,C152_=_C159 ,C152_=_C160 ,C152_=_C161 ,C152_=_C162 ,C152_=_C163 ,\nC152_=_C165 ,C152_=_C166 ,C152_=_C167 ,C152_=_C168 ,C152_=_C210 ,C153_=_C154 ,\nC153_=_C155 ,C153_=_C156 ,C153_=_C157 ,C153_=_C158 ,C153_=_C159 ,C153_=_C160 ,\nC153_=_C161 ,C153_=_C162 ,C153_=_C163 ,C153_=_C165 ,C153_=_C166 ,C153_=_C167 ,\nC153_=_C168 ,C154_=_C155 ,C154_=_C156 ,C154_=_C157 ,C154_=_C158 ,C154_=_C159 ,\nC154_=_C160 ,C154_=_C161 ,C154_=_C162 ,C154_=_C163 ,C154_=_C165 ,C154_=_C166 ,\nC154_=_C167 ,C154_=_C168 ,C154_=_C250 ,C155_=_C156 ,C155_=_C157 ,C155_=_C158 ,\nC155_=_C159 ,C155_=_C160 ,C155_=_C161 ,C155_=_C162 ,C155_=_C163 ,C155_=_C165 ,\nC155_=_C166 ,C155_=_C167 ,C155_=_C168 ,C156_=_C157 ,C156_=_C158 ,C156_=_C159 ,\nC156_=_C160 ,C156_=_C161 ,C156_=_C162 ,C156_=_C163 ,C156_=_C165 ,C156_=_C166 ,\nC156_=_C167 ,C156_=_C168 ,C157_=_C158 ,C157_=_C159 ,C157_=_C160 ,C157_=_C161 ,\nC157_=_C162 ,C157_=_C163 ,C157_=_C165 ,C157_=_C166 ,C157_=_C167 ,C157_=_C168 ,\nC158_=_C159 ,C158_=_C160 ,C158_=_C161 ,C158_=_C162 ,C158_=_C163 ,C158_=_C165 ,\nC158_=_C166 ,C158_=_C167 ,C158_=_C168 ,C159_=_C160 ,C159_=_C161 ,C159_=_C162 ,\nC159_=_C163 ,C159_=_C165 ,C159_=_C166 ,C159_=_C167 ,C159_=_C168 ,C160_=_C161 ,\nC160_=_C162 ,C160_=_C163 ,C160_=_C165 ,C160_=_C166 ,C160_=_C167 ,C160_=_C168 ,\nC160_=_C364 ,C161_=_C162 ,C161_=_C163 ,C161_=_C165 ,C161_=_C166 ,C161_=_C167 ,\nC161_=_C168 ,C161_=_C377 ,C162_=_C163 ,C162_=_C165 ,C162_=_C166 ,C162_=_C167 ,\nC162_=_C168 ,C163_=_C165 ,C163_=_C166 ,C163_=_C167 ,C163_=_C168 ,C163_=_C397 ,\nC165_=_C166 ,C165_=_C167 ,C165_=_C168 ,C166_=_C167 ,C166_=_C168 ,C167_=_C168 ,\nC167_=_C402 ,C182_=_C210 ,C182_=_C235 ,C182_=_C250 ,C182_=_C309 ,C182_=_C332 ,\nC182_=_C355 ,C182_=_C364 ,C182_=_C369 ,C182_=_C377 ,C182_=_C386 ,C182_=_C397 ,\nC182_=_C402 ,C182_=_C403 ,C210_=_C235 ,C210_=_C250 ,C210_=_C309 ,C210_=_C332 ,\nC210_=_C355 ,C210_=_C364 ,C210_=_C369 ,C210_=_C377 ,C210_=_C386 ,C210_=_C397 ,\nC210_=_C402 ,C210_=_C403 ,C235_=_C250 ,C235_=_C309 ,C235_=_C332 ,C235_=_C355 ,\nC235_=_C364 ,C235_=_C369 ,C235_=_C377 ,C235_=_C386 ,C235_=_C397 ,C235_=_C402 ,\nC235_=_C403 ,C250_=_C309 ,C250_=_C332 ,C250_=_C355 ,C250_=_C364 ,C250_=_C369 ,\nC250_=_C377 ,C250_=_C386 ,C250_=_C397 ,C250_=_C402 ,C250_=_C403 ,C309_=_C332 ,\nC309_=_C355 ,C309_=_C364 ,C309_=_C369 ,C309_=_C377 ,C309_=_C386 ,C309_=_C397 ,\nC309_=_C402 ,C309_=_C403 ,C332_=_C355 ,C332_=_C364 ,C332_=_C369 ,C332_=_C377 ,\nC332_=_C386 ,C332_=_C397 ,C332_=_C402 ,C332_=_C403 ,C355_=_C364 ,C355_=_C369 ,\nC355_=_C377 ,C355_=_C386 ,C355_=_C397 ,C355_=_C402 ,C355_=_C403 ,C364_=_C369 ,\nC364_=_C377 ,C364_=_C386 ,C364_=_C397 ,C364_=_C402 ,C364_=_C403 ,C369_=_C377 ,\nC369_=_C386 ,C369_=_C397 ,C369_=_C402 ,C369_=_C403 ,C377_=_C386 ,C377_=_C397 ,\nC377_=_C402 ,C377_=_C403 ,C386_=_C397 ,C386_=_C402 ,C386_=_C403 ,C397_=_C402 ,\nC397_=_C403 ,C402_=_C403 ,"];36[shape=box, label="id:36 level: 4\n30: C45 C65 C82 C102 C104 \nC158 C202 C205 C221 C230 C242 \nC259 C273 C291 C292 C315 C316 \nC317 C318 C319 C320 C321 C322 \nC323 C324 C343 C344 C345 C346 \nC347 \n237: C45_=_C65( C45 C65 ) C45_=_C82( C45 C82 ) C45_=_C102( C45 C102 ) C45_=_C202( C45 C202 ) C45_=_C230( C45 C230 ) \nC45_=_C259( C45 C259 ) C45_=_C273( C45 C273 ) C45_=_C291( C45 C291 ) C45_=_C315( C45 C315 ) C45_=_C316( C45 C316 ) C45_=_C317( C45 C317 ) \nC45_=_C318( C45 C318 ) C45_=_C319( C45 C319 ) C45_=_C320( C45 C320 ) C45_=_C321( C45 C321 ) C45_=_C322( C45 C322 ) C45_=_C323( C45 C323 ) \nC65_=_C82( C65 C82 ) C65_=_C102( C65 C102 ) C65_=_C202( C65 C202 ) C65_=_C230( C65 C230 ) C65_=_C259( C65 C259 ) C65_=_C273( C65 C273 ) \nC65_=_C291( C65 C291 ) C65_=_C315( C65 C315 ) C65_=_C316( C65 C316 ) C65_=_C317( C65 C317 ) C65_=_C318( C65 C318 ) C65_=_C319( C65 C319 ) \nC65_=_C320( C65 C320 ) C65_=_C321( C65 C321 ) C65_=_C322( C65 C322 ) C65_=_C323( C65 C323 ) C82_=_C102( C82 C102 ) C82_=_C202( C82 C202 ) \nC82_=_C230( C82 C230 ) C82_=_C259( C82 C259 ) C82_=_C273( C82 C273 ) C82_=_C291( C82 C291 ) C82_=_C315( C82 C315 ) C82_=_C316( C82 C316 ) \nC82_=_C317( C82 C317 ) C82_=_C318( C82 C318 ) C82_=_C319( C82 C319 ) C82_=_C320( C82 C320 ) C82_=_C321( C82 C321 ) C82_=_C322( C82 C322 ) \nC82_=_C323( C82 C323 ) C102_=_C104( C102 C104 ) C102_=_C202( C102 C202 ) C102_=_C230( C102 C230 ) C102_=_C259( C102 C259 ) C102_=_C273( C102 C273 ) \nC102_=_C291( C102 C291 ) C102_=_C315( C102 C315 ) C102_=_C316( C102 C316 ) C102_=_C317( C102 C317 ) C102_=_C318( C102 C318 ) C102_=_C319( C102 C319 ) \nC102_=_C320( C102 C320 ) C102_=_C321( C102 C321 ) C102_=_C322( C102 C322 ) C102_=_C323( C102 C323 ) C104_=_C158( C104 C158 ) C104_=_C205( C104 C205 ) \nC104_=_C221( C104 C221 ) C104_=_C242( C104 C242 ) C104_=_C292( C104 C292 ) C104_=_C316( C104 C316 ) C104_=_C324( C104 C324 ) C104_=_C343( C104 C343 ) \nC104_=_C344( C104 C344 ) C104_=_C345( C104 C345 ) C104_=_C346( C104 C346 ) C104_=_C347( C104 C347 ) C158_=_C205( C158 C205 ) C158_=_C221( C158 C221 ) \nC158_=_C242( C158 C242 ) C158_=_C292( C158 C292 ) C158_=_C316( C158 C316 ) C158_=_C324( C158 C324 ) C158_=_C343( C158 C343 ) C158_=_C344( C158 C344 ) \nC158_=_C345( C158 C345 ) C158_=_C346( C158 C346 ) C158_=_C347( C158 C347 ) C202_=_C205( C202 C205 ) C202_=_C230( C202 C230 ) C202_=_C259( C202 C259 ) \nC202_=_C273( C202 C273 ) C202_=_C291( C202 C291 ) C202_=_C315( C202 C315 ) C202_=_C316( C202 C316 ) C202_=_C317( C202 C317 ) C202_=_C318( C202 C318 ) \nC202_=_C319( C202 C319 ) C202_=_C320( C202 C320 ) C202_=_C321( C202 C321 ) C202_=_C322( C202 C322 ) C202_=_C323( C202 C323 ) C205_=_C221( C205 C221 ) \nC205_=_C242( C205 C242 ) C205_=_C292( C205 C292 ) C205_=_C316( C205 C316 ) C205_=_C324( C205 C324 ) C205_=_C343( C205 C343 ) C205_=_C344( C205 C344 ) \nC205_=_C345( C205 C345 ) C205_=_C346( C205 C346 ) C205_=_C347( C205 C347 ) C221_=_C242( C221 C242 ) C221_=_C292( C221 C292 ) C221_=_C316( C221 C316 ) \nC221_=_C324( C221 C324 ) C221_=_C343( C221 C343 ) C221_=_C344( C221 C344 ) C221_=_C345( C221 C345 ) C221_=_C346( C221 C346 ) C221_=_C347( C221 C347 ) \nC230_=_C259( C230 C259 ) C230_=_C273( C230 C273 ) C230_=_C291( C230 C291 ) C230_=_C315( C230 C315 ) C230_=_C316( C230 C316 ) C230_=_C317( C230 C317 ) \nC230_=_C318( C230 C318 ) C230_=_C319( C230 C319 ) C230_=_C320( C230 C320 ) C230_=_C321( C230 C321 ) C230_=_C322( C230 C322 ) C230_=_C323( C230 C323 ) \nC242_=_C292( C242 C292 ) C242_=_C316( C242 C316 ) C242_=_C324( C242 C324 ) C242_=_C343( C242 C343 ) C242_=_C344( C242 C344 ) C242_=_C345( C242 C345 ) \nC242_=_C346( C242 C346 ) C242_=_C347( C242 C347 ) C259_=_C273( C259 C273 ) C259_=_C291( C259 C291 ) C259_=_C315( C259 C315 ) C259_=_C316( C259 C316 ) \nC259_=_C317( C259 C317 ) C259_=_C318( C259 C318 ) C259_=_C319( C259 C319 ) C259_=_C320( C259 C320 ) C259_=_C321( C259 C321 ) C259_=_C322( C259 C322 ) \nC259_=_C323( C259 C323 ) C273_=_C291( C273 C291 ) C273_=_C315( C273 C315 ) C273_=_C316( C273 C316 ) C273_=_C317( C273 C317 ) C273_=_C318( C273 C318 ) \nC273_=_C319( C273 C319 ) C273_=_C320( C273 C320 ) C273_=_C321( C273</w:t>
      </w:r>
    </w:p>
    <w:p>
      <w:pPr>
        <w:pStyle w:val="PreformattedText"/>
        <w:bidi w:val="0"/>
        <w:spacing w:before="0" w:after="0"/>
        <w:jc w:val="left"/>
        <w:rPr/>
      </w:pPr>
      <w:r>
        <w:rPr/>
        <w:t xml:space="preserve"> </w:t>
      </w:r>
      <w:r>
        <w:rPr/>
        <w:t>C321 ) C273_=_C322( C273 C322 ) C273_=_C323( C273 C323 ) C291_=_C292( C291 C292 ) \nC291_=_C315( C291 C315 ) C291_=_C316( C291 C316 ) C291_=_C317( C291 C317 ) C291_=_C318( C291 C318 ) C291_=_C319( C291 C319 ) C291_=_C320( C291 C320 ) \nC291_=_C321( C291 C321 ) C291_=_C322( C291 C322 ) C291_=_C323( C291 C323 ) C292_=_C316( C292 C316 ) C292_=_C324( C292 C324 ) C292_=_C343( C292 C343 ) \nC292_=_C344( C292 C344 ) C292_=_C345( C292 C345 ) C292_=_C346( C292 C346 ) C292_=_C347( C292 C347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6_=_C343( C316 C343 ) C316_=_C344( C316 C344 ) C316_=_C345( C316 C345 ) \nC316_=_C346( C316 C346 ) C316_=_C347( C316 C347 ) C317_=_C318( C317 C318 ) C317_=_C319( C317 C319 ) C317_=_C320( C317 C320 ) C317_=_C321( C317 C321 ) \nC317_=_C322( C317 C322 ) C317_=_C323( C317 C323 ) C318_=_C319( C318 C319 ) C318_=_C320( C318 C320 ) C318_=_C321( C318 C321 ) C318_=_C322( C318 C322 ) \nC318_=_C323( C318 C323 ) C318_=_C343( C318 C343 ) C319_=_C320( C319 C320 ) C319_=_C321( C319 C321 ) C319_=_C322( C319 C322 ) C319_=_C323( C319 C323 ) \nC320_=_C321( C320 C321 ) C320_=_C322( C320 C322 ) C320_=_C323( C320 C323 ) C320_=_C345( C320 C345 ) C321_=_C322( C321 C322 ) C321_=_C323( C321 C323 ) \nC322_=_C323( C322 C323 ) C324_=_C343( C324 C343 ) C324_=_C344( C324 C344 ) C324_=_C345( C324 C345 ) C324_=_C346( C324 C346 ) C324_=_C347( C324 C347 ) \nC343_=_C344( C343 C344 ) C343_=_C345( C343 C345 ) C343_=_C346( C343 C346 ) C343_=_C347( C343 C347 ) C344_=_C345( C344 C345 ) C344_=_C346( C344 C346 ) \nC344_=_C347( C344 C347 ) C345_=_C346( C345 C346 ) C345_=_C347( C345 C347 ) C346_=_C347( C346 C347 ) "];26-&gt;36[label="29: C45 C65 C82 C102 C104 \nC158 C202 C205 C221 C230 C242 \nC259 C273 C291 C292 C315 C317 \nC318 C319 C320 C321 C322 C323 \nC324 C343 C344 C345 C346 C347 \n208: C45_=_C65 ,C45_=_C82 ,C45_=_C102 ,C45_=_C202 ,C45_=_C230 ,\nC45_=_C259 ,C45_=_C273 ,C45_=_C291 ,C45_=_C315 ,C45_=_C317 ,C45_=_C318 ,\nC45_=_C319 ,C45_=_C320 ,C45_=_C321 ,C45_=_C322 ,C45_=_C323 ,C65_=_C82 ,\nC65_=_C102 ,C65_=_C202 ,C65_=_C230 ,C65_=_C259 ,C65_=_C273 ,C65_=_C291 ,\nC65_=_C315 ,C65_=_C317 ,C65_=_C318 ,C65_=_C319 ,C65_=_C320 ,C65_=_C321 ,\nC65_=_C322 ,C65_=_C323 ,C82_=_C102 ,C82_=_C202 ,C82_=_C230 ,C82_=_C259 ,\nC82_=_C273 ,C82_=_C291 ,C82_=_C315 ,C82_=_C317 ,C82_=_C318 ,C82_=_C319 ,\nC82_=_C320 ,C82_=_C321 ,C82_=_C322 ,C82_=_C323 ,C102_=_C104 ,C102_=_C202 ,\nC102_=_C230 ,C102_=_C259 ,C102_=_C273 ,C102_=_C291 ,C102_=_C315 ,C102_=_C317 ,\nC102_=_C318 ,C102_=_C319 ,C102_=_C320 ,C102_=_C321 ,C102_=_C322 ,C102_=_C323 ,\nC104_=_C158 ,C104_=_C205 ,C104_=_C221 ,C104_=_C242 ,C104_=_C292 ,C104_=_C324 ,\nC104_=_C343 ,C104_=_C344 ,C104_=_C345 ,C104_=_C346 ,C104_=_C347 ,C158_=_C205 ,\nC158_=_C221 ,C158_=_C242 ,C158_=_C292 ,C158_=_C324 ,C158_=_C343 ,C158_=_C344 ,\nC158_=_C345 ,C158_=_C346 ,C158_=_C347 ,C202_=_C205 ,C202_=_C230 ,C202_=_C259 ,\nC202_=_C273 ,C202_=_C291 ,C202_=_C315 ,C202_=_C317 ,C202_=_C318 ,C202_=_C319 ,\nC202_=_C320 ,C202_=_C321 ,C202_=_C322 ,C202_=_C323 ,C205_=_C221 ,C205_=_C242 ,\nC205_=_C292 ,C205_=_C324 ,C205_=_C343 ,C205_=_C344 ,C205_=_C345 ,C205_=_C346 ,\nC205_=_C347 ,C221_=_C242 ,C221_=_C292 ,C221_=_C324 ,C221_=_C343 ,C221_=_C344 ,\nC221_=_C345 ,C221_=_C346 ,C221_=_C347 ,C230_=_C259 ,C230_=_C273 ,C230_=_C291 ,\nC230_=_C315 ,C230_=_C317 ,C230_=_C318 ,C230_=_C319 ,C230_=_C320 ,C230_=_C321 ,\nC230_=_C322 ,C230_=_C323 ,C242_=_C292 ,C242_=_C324 ,C242_=_C343 ,C242_=_C344 ,\nC242_=_C345 ,C242_=_C346 ,C242_=_C347 ,C259_=_C273 ,C259_=_C291 ,C259_=_C315 ,\nC259_=_C317 ,C259_=_C318 ,C259_=_C319 ,C259_=_C320 ,C259_=_C321 ,C259_=_C322 ,\nC259_=_C323 ,C273_=_C291 ,C273_=_C315 ,C273_=_C317 ,C273_=_C318 ,C273_=_C319 ,\nC273_=_C320 ,C273_=_C321 ,C273_=_C322 ,C273_=_C323 ,C291_=_C292 ,C291_=_C315 ,\nC291_=_C317 ,C291_=_C318 ,C291_=_C319 ,C291_=_C320 ,C291_=_C321 ,C291_=_C322 ,\nC291_=_C323 ,C292_=_C324 ,C292_=_C343 ,C292_=_C344 ,C292_=_C345 ,C292_=_C346 ,\nC292_=_C347 ,C315_=_C317 ,C315_=_C318 ,C315_=_C319 ,C315_=_C320 ,C315_=_C321 ,\nC315_=_C322 ,C315_=_C323 ,C315_=_C324 ,C317_=_C318 ,C317_=_C319 ,C317_=_C320 ,\nC317_=_C321 ,C317_=_C322 ,C317_=_C323 ,C318_=_C319 ,C318_=_C320 ,C318_=_C321 ,\nC318_=_C322 ,C318_=_C323 ,C318_=_C343 ,C319_=_C320 ,C319_=_C321 ,C319_=_C322 ,\nC319_=_C323 ,C320_=_C321 ,C320_=_C322 ,C320_=_C323 ,C320_=_C345 ,C321_=_C322 ,\nC321_=_C323 ,C322_=_C323 ,C324_=_C343 ,C324_=_C344 ,C324_=_C345 ,C324_=_C346 ,\nC324_=_C347 ,C343_=_C344 ,C343_=_C345 ,C343_=_C346 ,C343_=_C347 ,C344_=_C345 ,\nC344_=_C346 ,C344_=_C347 ,C345_=_C346 ,C345_=_C347 ,C346_=_C347 ,"];37[shape=box, label="id:37 level: 4\n32: C9 C21 C26 C41 C61 \nC83 C99 C103 C171 C176 C189 \nC198 C204 C220 C229 C230 C231 \nC232 C233 C234 C235 C236 C237 \nC260 C282 C336 C337 C338 C339 \nC340 C341 C342 \n266: C9_=_C26( C9 C26 ) C9_=_C83( C9 C83 ) C9_=_C103( C9 C103 ) C9_=_C176( C9 C176 ) C9_=_C189( C9 C189 ) \nC9_=_C204( C9 C204 ) C9_=_C220( C9 C220 ) C9_=_C231( C9 C231 ) C9_=_C260( C9 C260 ) C9_=_C282( C9 C282 ) C9_=_C336( C9 C336 ) \nC9_=_C337( C9 C337 ) C9_=_C338( C9 C338 ) C9_=_C339( C9 C339 ) C9_=_C340( C9 C340 ) C9_=_C341( C9 C341 ) C9_=_C342( C9 C342 ) \nC21_=_C26( C21 C26 ) C21_=_C41( C21 C41 ) C21_=_C61( C21 C61 ) C21_=_C99( C21 C99 ) C21_=_C171( C21 C171 ) C21_=_C198( C21 C198 ) \nC21_=_C229( C21 C229 ) C21_=_C230( C21 C230 ) C21_=_C231( C21 C231 ) C21_=_C232( C21 C232 ) C21_=_C233( C21 C233 ) C21_=_C234( C21 C234 ) \nC21_=_C235( C21 C235 ) C21_=_C236( C21 C236 ) C21_=_C237( C21 C237 ) C26_=_C83( C26 C83 ) C26_=_C103( C26 C103 ) C26_=_C176( C26 C176 ) \nC26_=_C189( C26 C189 ) C26_=_C204( C26 C204 ) C26_=_C220( C26 C220 ) C26_=_C231( C26 C231 ) C26_=_C260( C26 C260 ) C26_=_C282( C26 C282 ) \nC26_=_C336( C26 C336 ) C26_=_C337( C26 C337 ) C26_=_C338( C26 C338 ) C26_=_C339( C26 C339 ) C26_=_C340( C26 C340 ) C26_=_C341( C26 C341 ) \nC26_=_C342( C26 C342 ) C41_=_C61( C41 C61 ) C41_=_C99( C41 C99 ) C41_=_C171( C41 C171 ) C41_=_C198( C41 C198 ) C41_=_C229( C41 C229 ) \nC41_=_C230( C41 C230 ) C41_=_C231( C41 C231 ) C41_=_C232( C41 C232 ) C41_=_C233( C41 C233 ) C41_=_C234( C41 C234 ) C41_=_C235( C41 C235 ) \nC41_=_C236( C41 C236 ) C41_=_C237( C41 C237 ) C61_=_C99( C61 C99 ) C61_=_C171( C61 C171 ) C61_=_C198( C61 C198 ) C61_=_C229( C61 C229 ) \nC61_=_C230( C61 C230 ) C61_=_C231( C61 C231 ) C61_=_C232( C61 C232 ) C61_=_C233( C61 C233 ) C61_=_C234( C61 C234 ) C61_=_C235( C61 C235 ) \nC61_=_C236( C61 C236 ) C61_=_C237( C61 C237 ) C83_=_C103( C83 C103 ) C83_=_C176( C83 C176 ) C83_=_C189( C83 C189 ) C83_=_C204( C83 C204 ) \nC83_=_C220( C83 C220 ) C83_=_C231( C83 C231 ) C83_=_C260( C83 C260 ) C83_=_C282( C83 C282 ) C83_=_C336( C83 C336 ) C83_=_C337( C83 C337 ) \nC83_=_C338( C83 C338 ) C83_=_C339( C83 C339 ) C83_=_C340( C83 C340 ) C83_=_C341( C83 C341 ) C83_=_C342( C83 C342 ) C99_=_C103( C99 C103 ) \nC99_=_C171( C99 C171 ) C99_=_C198( C99 C198 ) C99_=_C229( C99 C229 ) C99_=_C230( C99 C230 ) C99_=_C231( C99 C231 ) C99_=_C232( C99 C232 ) \nC99_=_C233( C99 C233 ) C99_=_C234( C99 C234 ) C99_=_C235( C99 C235 ) C99_=_C236( C99 C236 ) C99_=_C237( C99 C237 ) C103_=_C176( C103 C176 ) \nC103_=_C189( C103 C189 ) C103_=_C204( C103 C204 ) C103_=_C220( C103 C220 ) C103_=_C231( C103 C231 ) C103_=_C260( C103 C260 ) C103_=_C282( C103 C282 ) \nC103_=_C336( C103 C336 ) C103_=_C337( C103 C337 ) C103_=_C338( C103 C338 ) C103_=_C339( C103 C339 ) C103_=_C340( C103 C340 ) C103_=_C341( C103 C341 ) \nC103_=_C342( C103 C342 ) C171_=_C176( C171 C176 ) C171_=_C198( C171 C198 ) C171_=_C229( C171 C229 ) C171_=_C230( C171 C230 ) C171_=_C231( C171 C231 ) \nC171_=_C232( C171 C232 ) C171_=_C233( C171 C233 ) C171_=_C234( C171 C234 ) C171_=_C235( C171 C235 ) C171_=_C236( C171 C236 ) C171_=_C237( C171 C237 ) \nC176_=_C189( C176 C189 ) C176_=_C204( C176 C204 ) C176_=_C220( C176 C220 ) C176_=_C231( C176 C231 ) C176_=_C260( C176 C260 ) C176_=_C282( C176 C282 ) \nC176_=_C336( C176 C336 ) C176_=_C337( C176 C337 ) C176_=_C338( C176 C338 ) C176_=_C339( C176 C339 ) C176_=_C340( C176 C340 ) C176_=_C341( C176 C341 ) \nC176_=_C342( C176 C342 ) C189_=_C204( C189 C204 ) C189_=_C220( C189 C220 ) C189_=_C231( C189 C231 ) C189_=_C260( C189 C260 ) C189_=_C282( C189 C282 ) \nC189_=_C336( C189 C336 ) C189_=_C337( C189 C337 ) C189_=_C338( C189 C338 ) C189_=_C339( C189 C339 ) C189_=_C340( C189 C340 ) C189_=_C341( C189 C341 ) \nC189_=_C342( C189 C342 ) C198_=_C204( C198 C204 ) C198_=_C229( C198 C229 ) C198_=_C230( C198 C230 ) C198_=_C231( C198 C231 ) C198_=_C232( C198 C232 ) \nC198_=_C233( C198 C233 ) C198_=_C234( C198 C234 ) C198_=_C235( C198 C235 ) C198_=_C236( C198 C236 ) C198_=_C237( C198 C237 ) C204_=_C220( C204 C220 ) \nC204_=_C231( C204 C231 ) C204_=_C260( C204 C260 ) C204_=_C282( C204 C282 ) C204_=_C336( C204 C336 ) C204_=_C337( C204 C337 ) C204_=_C338( C204 C338 ) \nC204_=_C339( C204 C339 ) C204_=_C340( C204 C340 ) C204_=_C341( C204 C341 ) C204_=_C342( C204 C342 ) C220_=_C231( C220 C231 ) C220_=_C260( C220 C260 ) \nC220_=_C282( C220 C282 ) C220_=_C336( C220 C336 ) C220_=_C337( C220 C337 ) C220_=_C338( C220 C338 ) C220_=_C339( C220 C339 ) C220_=_C340( C220 C340 ) \nC220_=_C341( C220 C341 ) C220_=_C342( C220 C342 ) C229_=_C230( C229 C230 ) C229_=_C231( C229 C231 ) C229_=_C232( C229 C232 ) C229_=_C233( C229 C233 ) \nC229_=_C234( C229 C234 ) C229_=_C235( C229 C235 ) C229_=_C236( C229 C236 ) C229_=_C237( C229 C237 ) C229_=_C282( C229 C282 ) C230_=_C231( C230 C231 ) \nC230_=_C232( C230 C232 ) C230_=_C233( C230 C233 ) C230_=_C234( C230 C234 ) C230_=_C235( C230 C235 ) C230_=_C236( C230 C236 ) C230_=_C237( C230 C237 ) \nC231_=_C232( C231 C232 ) C231_=_C233( C231</w:t>
      </w:r>
    </w:p>
    <w:p>
      <w:pPr>
        <w:pStyle w:val="PreformattedText"/>
        <w:bidi w:val="0"/>
        <w:spacing w:before="0" w:after="0"/>
        <w:jc w:val="left"/>
        <w:rPr/>
      </w:pPr>
      <w:r>
        <w:rPr/>
        <w:t xml:space="preserve"> </w:t>
      </w:r>
      <w:r>
        <w:rPr/>
        <w:t>C233 ) C231_=_C234( C231 C234 ) C231_=_C235( C231 C235 ) C231_=_C236( C231 C236 ) C231_=_C237( C231 C237 ) \nC231_=_C260( C231 C260 ) C231_=_C282( C231 C282 ) C231_=_C336( C231 C336 ) C231_=_C337( C231 C337 ) C231_=_C338( C231 C338 ) C231_=_C339( C231 C339 ) \nC231_=_C340( C231 C340 ) C231_=_C341( C231 C341 ) C231_=_C342( C231 C342 ) C232_=_C233( C232 C233 ) C232_=_C234( C232 C234 ) C232_=_C235( C232 C235 ) \nC232_=_C236( C232 C236 ) C232_=_C237( C232 C237 ) C233_=_C234( C233 C234 ) C233_=_C235( C233 C235 ) C233_=_C236( C233 C236 ) C233_=_C237( C233 C237 ) \nC234_=_C235( C234 C235 ) C234_=_C236( C234 C236 ) C234_=_C237( C234 C237 ) C234_=_C337( C234 C337 ) C235_=_C236( C235 C236 ) C235_=_C237( C235 C237 ) \nC236_=_C237( C236 C237 ) C236_=_C339( C236 C339 ) C237_=_C341( C237 C341 ) C260_=_C282( C260 C282 ) C260_=_C336( C260 C336 ) C260_=_C337( C260 C337 ) \nC260_=_C338( C260 C338 ) C260_=_C339( C260 C339 ) C260_=_C340( C260 C340 ) C260_=_C341( C260 C341 ) C260_=_C342( C260 C342 ) C282_=_C336( C282 C336 ) \nC282_=_C337( C282 C337 ) C282_=_C338( C282 C338 ) C282_=_C339( C282 C339 ) C282_=_C340( C282 C340 ) C282_=_C341( C282 C341 ) C282_=_C342( C282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26-&gt;37[label="31: C9 C21 C26 C41 C61 \nC83 C99 C103 C171 C176 C189 \nC198 C204 C220 C229 C230 C232 \nC233 C234 C235 C236 C237 C260 \nC282 C336 C337 C338 C339 C340 \nC341 C342 \n235: C9_=_C26 ,C9_=_C83 ,C9_=_C103 ,C9_=_C176 ,C9_=_C189 ,\nC9_=_C204 ,C9_=_C220 ,C9_=_C260 ,C9_=_C282 ,C9_=_C336 ,C9_=_C337 ,\nC9_=_C338 ,C9_=_C339 ,C9_=_C340 ,C9_=_C341 ,C9_=_C342 ,C21_=_C26 ,\nC21_=_C41 ,C21_=_C61 ,C21_=_C99 ,C21_=_C171 ,C21_=_C198 ,C21_=_C229 ,\nC21_=_C230 ,C21_=_C232 ,C21_=_C233 ,C21_=_C234 ,C21_=_C235 ,C21_=_C236 ,\nC21_=_C237 ,C26_=_C83 ,C26_=_C103 ,C26_=_C176 ,C26_=_C189 ,C26_=_C204 ,\nC26_=_C220 ,C26_=_C260 ,C26_=_C282 ,C26_=_C336 ,C26_=_C337 ,C26_=_C338 ,\nC26_=_C339 ,C26_=_C340 ,C26_=_C341 ,C26_=_C342 ,C41_=_C61 ,C41_=_C99 ,\nC41_=_C171 ,C41_=_C198 ,C41_=_C229 ,C41_=_C230 ,C41_=_C232 ,C41_=_C233 ,\nC41_=_C234 ,C41_=_C235 ,C41_=_C236 ,C41_=_C237 ,C61_=_C99 ,C61_=_C171 ,\nC61_=_C198 ,C61_=_C229 ,C61_=_C230 ,C61_=_C232 ,C61_=_C233 ,C61_=_C234 ,\nC61_=_C235 ,C61_=_C236 ,C61_=_C237 ,C83_=_C103 ,C83_=_C176 ,C83_=_C189 ,\nC83_=_C204 ,C83_=_C220 ,C83_=_C260 ,C83_=_C282 ,C83_=_C336 ,C83_=_C337 ,\nC83_=_C338 ,C83_=_C339 ,C83_=_C340 ,C83_=_C341 ,C83_=_C342 ,C99_=_C103 ,\nC99_=_C171 ,C99_=_C198 ,C99_=_C229 ,C99_=_C230 ,C99_=_C232 ,C99_=_C233 ,\nC99_=_C234 ,C99_=_C235 ,C99_=_C236 ,C99_=_C237 ,C103_=_C176 ,C103_=_C189 ,\nC103_=_C204 ,C103_=_C220 ,C103_=_C260 ,C103_=_C282 ,C103_=_C336 ,C103_=_C337 ,\nC103_=_C338 ,C103_=_C339 ,C103_=_C340 ,C103_=_C341 ,C103_=_C342 ,C171_=_C176 ,\nC171_=_C198 ,C171_=_C229 ,C171_=_C230 ,C171_=_C232 ,C171_=_C233 ,C171_=_C234 ,\nC171_=_C235 ,C171_=_C236 ,C171_=_C237 ,C176_=_C189 ,C176_=_C204 ,C176_=_C220 ,\nC176_=_C260 ,C176_=_C282 ,C176_=_C336 ,C176_=_C337 ,C176_=_C338 ,C176_=_C339 ,\nC176_=_C340 ,C176_=_C341 ,C176_=_C342 ,C189_=_C204 ,C189_=_C220 ,C189_=_C260 ,\nC189_=_C282 ,C189_=_C336 ,C189_=_C337 ,C189_=_C338 ,C189_=_C339 ,C189_=_C340 ,\nC189_=_C341 ,C189_=_C342 ,C198_=_C204 ,C198_=_C229 ,C198_=_C230 ,C198_=_C232 ,\nC198_=_C233 ,C198_=_C234 ,C198_=_C235 ,C198_=_C236 ,C198_=_C237 ,C204_=_C220 ,\nC204_=_C260 ,C204_=_C282 ,C204_=_C336 ,C204_=_C337 ,C204_=_C338 ,C204_=_C339 ,\nC204_=_C340 ,C204_=_C341 ,C204_=_C342 ,C220_=_C260 ,C220_=_C282 ,C220_=_C336 ,\nC220_=_C337 ,C220_=_C338 ,C220_=_C339 ,C220_=_C340 ,C220_=_C341 ,C220_=_C342 ,\nC229_=_C230 ,C229_=_C232 ,C229_=_C233 ,C229_=_C234 ,C229_=_C235 ,C229_=_C236 ,\nC229_=_C237 ,C229_=_C282 ,C230_=_C232 ,C230_=_C233 ,C230_=_C234 ,C230_=_C235 ,\nC230_=_C236 ,C230_=_C237 ,C232_=_C233 ,C232_=_C234 ,C232_=_C235 ,C232_=_C236 ,\nC232_=_C237 ,C233_=_C234 ,C233_=_C235 ,C233_=_C236 ,C233_=_C237 ,C234_=_C235 ,\nC234_=_C236 ,C234_=_C237 ,C234_=_C337 ,C235_=_C236 ,C235_=_C237 ,C236_=_C237 ,\nC236_=_C339 ,C237_=_C341 ,C260_=_C282 ,C260_=_C336 ,C260_=_C337 ,C260_=_C338 ,\nC260_=_C339 ,C260_=_C340 ,C260_=_C341 ,C260_=_C342 ,C282_=_C336 ,C282_=_C337 ,\nC282_=_C338 ,C282_=_C339 ,C282_=_C340 ,C282_=_C341 ,C282_=_C342 ,C336_=_C337 ,\nC336_=_C338 ,C336_=_C339 ,C336_=_C340 ,C336_=_C341 ,C336_=_C342 ,C337_=_C338 ,\nC337_=_C339 ,C337_=_C340 ,C337_=_C341 ,C337_=_C342 ,C338_=_C339 ,C338_=_C340 ,\nC338_=_C341 ,C338_=_C342 ,C339_=_C340 ,C339_=_C341 ,C339_=_C342 ,C340_=_C341 ,\nC340_=_C342 ,C341_=_C342 ,"];38[shape=box, label="id:38 level: 4\n43: C0 C27 C36 C37 C38 \nC39 C40 C41 C42 C43 C44 \nC45 C46 C47 C48 C49 C50 \nC51 C52 C53 C54 C55 C56 \nC85 C105 C142 C190 C207 C222 \nC244 C262 C274 C293 C304 C318 \nC326 C343 C354 C355 C356 C357 \nC358 C359 \n474: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27_=_C48( C27 C48 ) C27_=_C85( C27 C85 ) \nC27_=_C105( C27 C105 ) C27_=_C142( C27 C142 ) C27_=_C190( C27 C190 ) C27_=_C207( C27 C207 ) C27_=_C222( C27 C222 ) C27_=_C244( C27 C244 ) \nC27_=_C262( C27 C262 ) C27_=_C274( C27 C274 ) C27_=_C293( C27 C293 ) C27_=_C304( C27 C304 ) C27_=_C318( C27 C318 ) C27_=_C326( C27 C326 ) \nC27_=_C343( C27 C343 ) C27_=_C354( C27 C354 ) C27_=_C355( C27 C355 ) C27_=_C356( C27 C356 ) C27_=_C357( C27 C357 ) C27_=_C358( C27 C358 ) \nC27_=_C359( C27 C35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105( C36 C10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207( C39 C20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222( C40 C222 ) C41_=_C42( C41 C42 ) C41_=_C43( C41 C43 ) \nC41_=_C44( C41 C44 ) C41_=_C45( C41 C45 ) C41_=_C46( C41 C46 ) C41_=_C47( C41 C47 ) C41_=_C48( C41 C48 ) C41_=_C49( C41 C49 ) \nC41_=_C50( C41 C50 ) C41_=_C51( C41 C51 ) C41_=_C52( C41 C52 ) C41_=_C53( C41 C53 ) C41_=_C54( C41 C54 ) C41_=_C55( C41 C55 ) \nC41_=_C56( C41 C56 ) C42_=_C43( C42 C43 ) C42_=_C44( C42 C44 ) C42_=_C45( C42 C45 ) C42_=_C46( C42 C46 ) C42_=_C47( C42 C47 ) \nC42_=_C48( C42 C48 ) C42_=_C49( C42 C49 ) C42_=_C50( C42 C50 ) C42_=_C51( C42 C51 ) C42_=_C52( C42 C52 ) C42_=_C53( C42 C53 ) \nC42_=_C54( C42 C54 ) C42_=_C55( C42 C55 ) C42_=_C56( C42 C56 ) C42_=_C244( C42 C244 ) C43_=_C44( C43 C44 ) C43_=_C45( C43 C45 ) \nC43_=_C46( C43 C46 ) C43_=_C47( C43 C47 ) C43_=_C48( C43 C48 ) C43_=_C49( C43 C49 ) C43_=_C50( C43 C50 ) C43_=_C51( C43 C51 ) \nC43_=_C52( C43 C52 ) C43_=_C53( C43 C53 ) C43_=_C54( C43 C54 ) C43_=_C55( C43 C55 ) C43_=_C56( C43 C56 ) C43_=_C274( C43 C274 ) \nC44_=_C45( C44 C45 ) C44_=_C46( C44 C46 ) C44_=_C47( C44 C47 ) C44_=_C48( C44 C48 ) C44_=_C49( C44 C49 ) C44_=_C50( C44 C50 ) \nC44_=_C51( C44 C51 ) C44_=_C52( C44 C52 ) C44_=_C53( C44 C53 ) C44_=_C54( C44 C54 ) C44_=_C55( C44 C55 ) C44_=_C56( C44 C56 ) \nC45_=_C46( C45 C46 ) C45_=_C47( C45 C47 ) C45_=_C48( C45 C48 ) C45_=_C49( C45 C49 ) C45_=_C50( C45 C50 ) C45_=_C51( C45 C51 ) \nC45_=_C52( C45 C52 ) C45_=_C53( C45 C53 ) C45_=_C54( C45 C54 ) C45_=_C55( C45 C55 ) C45_=_C56( C45 C56 ) C45_=_C318( C45 C318 ) \nC46_=_C47( C46 C47 ) C46_=_C48( C46 C48 ) C46_=_C49( C46 C49 ) C46_=_C50( C46 C50 ) C46_=_C51( C46 C51 ) C46_=_C52( C46 C52 ) \nC46_=_C53( C46 C53 ) C46_=_C54( C46 C54 ) C46_=_C55( C46 C55 ) C46_=_C56( C46 C56 ) C46_=_C326( C46 C326 ) C47_=_C48( C47 C48 ) \nC47_=_C49( C47 C49 ) C47_=_C50( C47 C50 ) C47_=_C51( C47 C51 ) C47_=_C52( C47 C52 ) C47_=_C53( C47 C53 ) C47_=_C54( C47 C54 ) \nC47_=_C55( C47 C55</w:t>
      </w:r>
    </w:p>
    <w:p>
      <w:pPr>
        <w:pStyle w:val="PreformattedText"/>
        <w:bidi w:val="0"/>
        <w:spacing w:before="0" w:after="0"/>
        <w:jc w:val="left"/>
        <w:rPr/>
      </w:pPr>
      <w:r>
        <w:rPr/>
        <w:t xml:space="preserve"> </w:t>
      </w:r>
      <w:r>
        <w:rPr/>
        <w:t>) C47_=_C56( C47 C56 ) C48_=_C49( C48 C49 ) C48_=_C50( C48 C50 ) C48_=_C51( C48 C51 ) C48_=_C52( C48 C52 ) \nC48_=_C53( C48 C53 ) C48_=_C54( C48 C54 ) C48_=_C55( C48 C55 ) C48_=_C56( C48 C56 ) C48_=_C85( C48 C85 ) C48_=_C105( C48 C105 ) \nC48_=_C142( C48 C142 ) C48_=_C190( C48 C190 ) C48_=_C207( C48 C207 ) C48_=_C222( C48 C222 ) C48_=_C244( C48 C244 ) C48_=_C262( C48 C262 ) \nC48_=_C274( C48 C274 ) C48_=_C293( C48 C293 ) C48_=_C304( C48 C304 ) C48_=_C318( C48 C318 ) C48_=_C326( C48 C326 ) C48_=_C343( C48 C343 ) \nC48_=_C354( C48 C354 ) C48_=_C355( C48 C355 ) C48_=_C356( C48 C356 ) C48_=_C357( C48 C357 ) C48_=_C358( C48 C358 ) C48_=_C359( C48 C359 ) \nC49_=_C50( C49 C50 ) C49_=_C51( C49 C51 ) C49_=_C52( C49 C52 ) C49_=_C53( C49 C53 ) C49_=_C54( C49 C54 ) C49_=_C55( C49 C55 ) \nC49_=_C56( C49 C56 ) C50_=_C51( C50 C51 ) C50_=_C52( C50 C52 ) C50_=_C53( C50 C53 ) C50_=_C54( C50 C54 ) C50_=_C55( C50 C55 ) \nC50_=_C56( C50 C56 ) C51_=_C52( C51 C52 ) C51_=_C53( C51 C53 ) C51_=_C54( C51 C54 ) C51_=_C55( C51 C55 ) C51_=_C56( C51 C56 ) \nC51_=_C355( C51 C355 ) C52_=_C53( C52 C53 ) C52_=_C54( C52 C54 ) C52_=_C55( C52 C55 ) C52_=_C56( C52 C56 ) C52_=_C356( C52 C356 ) \nC53_=_C54( C53 C54 ) C53_=_C55( C53 C55 ) C53_=_C56( C53 C56 ) C53_=_C357( C53 C357 ) C54_=_C55( C54 C55 ) C54_=_C56( C54 C56 ) \nC55_=_C56( C55 C56 ) C55_=_C358( C55 C358 ) C56_=_C359( C56 C359 ) C85_=_C105( C85 C105 ) C85_=_C142( C85 C142 ) C85_=_C190( C85 C190 ) \nC85_=_C207( C85 C207 ) C85_=_C222( C85 C222 ) C85_=_C244( C85 C244 ) C85_=_C262( C85 C262 ) C85_=_C274( C85 C274 ) C85_=_C293( C85 C293 ) \nC85_=_C304( C85 C304 ) C85_=_C318( C85 C318 ) C85_=_C326( C85 C326 ) C85_=_C343( C85 C343 ) C85_=_C354( C85 C354 ) C85_=_C355( C85 C355 ) \nC85_=_C356( C85 C356 ) C85_=_C357( C85 C357 ) C85_=_C358( C85 C358 ) C85_=_C359( C85 C359 ) C105_=_C142( C105 C142 ) C105_=_C190( C105 C190 ) \nC105_=_C207( C105 C207 ) C105_=_C222( C105 C222 ) C105_=_C244( C105 C244 ) C105_=_C262( C105 C262 ) C105_=_C274( C105 C274 ) C105_=_C293( C105 C293 ) \nC105_=_C304( C105 C304 ) C105_=_C318( C105 C318 ) C105_=_C326( C105 C326 ) C105_=_C343( C105 C343 ) C105_=_C354( C105 C354 ) C105_=_C355( C105 C355 ) \nC105_=_C356( C105 C356 ) C105_=_C357( C105 C357 ) C105_=_C358( C105 C358 ) C105_=_C359( C105 C359 ) C142_=_C190( C142 C190 ) C142_=_C207( C142 C207 ) \nC142_=_C222( C142 C222 ) C142_=_C244( C142 C244 ) C142_=_C262( C142 C262 ) C142_=_C274( C142 C274 ) C142_=_C293( C142 C293 ) C142_=_C304( C142 C304 ) \nC142_=_C318( C142 C318 ) C142_=_C326( C142 C326 ) C142_=_C343( C142 C343 ) C142_=_C354( C142 C354 ) C142_=_C355( C142 C355 ) C142_=_C356( C142 C356 ) \nC142_=_C357( C142 C357 ) C142_=_C358( C142 C358 ) C142_=_C359( C142 C359 ) C190_=_C207( C190 C207 ) C190_=_C222( C190 C222 ) C190_=_C244( C190 C244 ) \nC190_=_C262( C190 C262 ) C190_=_C274( C190 C274 ) C190_=_C293( C190 C293 ) C190_=_C304( C190 C304 ) C190_=_C318( C190 C318 ) C190_=_C326( C190 C326 ) \nC190_=_C343( C190 C343 ) C190_=_C354( C190 C354 ) C190_=_C355( C190 C355 ) C190_=_C356( C190 C356 ) C190_=_C357( C190 C357 ) C190_=_C358( C190 C358 ) \nC190_=_C359( C190 C359 ) C207_=_C222( C207 C222 ) C207_=_C244( C207 C244 ) C207_=_C262( C207 C262 ) C207_=_C274( C207 C274 ) C207_=_C293( C207 C293 ) \nC207_=_C304( C207 C304 ) C207_=_C318( C207 C318 ) C207_=_C326( C207 C326 ) C207_=_C343( C207 C343 ) C207_=_C354( C207 C354 ) C207_=_C355( C207 C355 ) \nC207_=_C356( C207 C356 ) C207_=_C357( C207 C357 ) C207_=_C358( C207 C358 ) C207_=_C359( C207 C359 ) C222_=_C244( C222 C244 ) C222_=_C262( C222 C262 ) \nC222_=_C274( C222 C274 ) C222_=_C293( C222 C293 ) C222_=_C304( C222 C304 ) C222_=_C318( C222 C318 ) C222_=_C326( C222 C326 ) C222_=_C343( C222 C343 ) \nC222_=_C354( C222 C354 ) C222_=_C355( C222 C355 ) C222_=_C356( C222 C356 ) C222_=_C357( C222 C357 ) C222_=_C358( C222 C358 ) C222_=_C359( C222 C359 ) \nC244_=_C262( C244 C262 ) C244_=_C274( C244 C274 ) C244_=_C293( C244 C293 ) C244_=_C304( C244 C304 ) C244_=_C318( C244 C318 ) C244_=_C326( C244 C326 ) \nC244_=_C343( C244 C343 ) C244_=_C354( C244 C354 ) C244_=_C355( C244 C355 ) C244_=_C356( C244 C356 ) C244_=_C357( C244 C357 ) C244_=_C358( C244 C358 ) \nC244_=_C359( C244 C359 ) C262_=_C274( C262 C274 ) C262_=_C293( C262 C293 ) C262_=_C304( C262 C304 ) C262_=_C318( C262 C318 ) C262_=_C326( C262 C326 ) \nC262_=_C343( C262 C343 ) C262_=_C354( C262 C354 ) C262_=_C355( C262 C355 ) C262_=_C356( C262 C356 ) C262_=_C357( C262 C357 ) C262_=_C358( C262 C358 ) \nC262_=_C359( C262 C359 ) C274_=_C293( C274 C293 ) C274_=_C304( C274 C304 ) C274_=_C318( C274 C318 ) C274_=_C326( C274 C326 ) C274_=_C343( C274 C343 ) \nC274_=_C354( C274 C354 ) C274_=_C355( C274 C355 ) C274_=_C356( C274 C356 ) C274_=_C357( C274 C357 ) C274_=_C358( C274 C358 ) C274_=_C359( C274 C359 ) \nC293_=_C304( C293 C304 ) C293_=_C318( C293 C318 ) C293_=_C326( C293 C326 ) C293_=_C343( C293 C343 ) C293_=_C354( C293 C354 ) C293_=_C355( C293 C355 ) \nC293_=_C356( C293 C356 ) C293_=_C357( C293 C357 ) C293_=_C358( C293 C358 ) C293_=_C359( C293 C359 ) C304_=_C318( C304 C318 ) C304_=_C326( C304 C326 ) \nC304_=_C343( C304 C343 ) C304_=_C354( C304 C354 ) C304_=_C355( C304 C355 ) C304_=_C356( C304 C356 ) C304_=_C357( C304 C357 ) C304_=_C358( C304 C358 ) \nC304_=_C359( C304 C359 ) C318_=_C326( C318 C326 ) C318_=_C343( C318 C343 ) C318_=_C354( C318 C354 ) C318_=_C355( C318 C355 ) C318_=_C356( C318 C356 ) \nC318_=_C357( C318 C357 ) C318_=_C358( C318 C358 ) C318_=_C359( C318 C359 ) C326_=_C343( C326 C343 ) C326_=_C354( C326 C354 ) C326_=_C355( C326 C355 ) \nC326_=_C356( C326 C356 ) C326_=_C357( C326 C357 ) C326_=_C358( C326 C358 ) C326_=_C359( C326 C359 ) C343_=_C354( C343 C354 ) C343_=_C355( C343 C355 ) \nC343_=_C356( C343 C356 ) C343_=_C357( C343 C357 ) C343_=_C358( C343 C358 ) C343_=_C359( C34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27-&gt;38[label="42: C0 C27 C36 C37 C38 \nC39 C40 C41 C42 C43 C44 \nC45 C46 C47 C49 C50 C51 \nC52 C53 C54 C55 C56 C85 \nC105 C142 C190 C207 C222 C244 \nC262 C274 C293 C304 C318 C326 \nC343 C354 C355 C356 C357 C358 \nC359 \n432: C0_=_C36 ,C0_=_C37 ,C0_=_C38 ,C0_=_C39 ,C0_=_C40 ,\nC0_=_C41 ,C0_=_C42 ,C0_=_C43 ,C0_=_C44 ,C0_=_C45 ,C0_=_C46 ,\nC0_=_C47 ,C0_=_C49 ,C0_=_C50 ,C0_=_C51 ,C0_=_C52 ,C0_=_C53 ,\nC0_=_C54 ,C0_=_C55 ,C0_=_C56 ,C27_=_C85 ,C27_=_C105 ,C27_=_C142 ,\nC27_=_C190 ,C27_=_C207 ,C27_=_C222 ,C27_=_C244 ,C27_=_C262 ,C27_=_C274 ,\nC27_=_C293 ,C27_=_C304 ,C27_=_C318 ,C27_=_C326 ,C27_=_C343 ,C27_=_C354 ,\nC27_=_C355 ,C27_=_C356 ,C27_=_C357 ,C27_=_C358 ,C27_=_C359 ,C36_=_C37 ,\nC36_=_C38 ,C36_=_C39 ,C36_=_C40 ,C36_=_C41 ,C36_=_C42 ,C36_=_C43 ,\nC36_=_C44 ,C36_=_C45 ,C36_=_C46 ,C36_=_C47 ,C36_=_C49 ,C36_=_C50 ,\nC36_=_C51 ,C36_=_C52 ,C36_=_C53 ,C36_=_C54 ,C36_=_C55 ,C36_=_C56 ,\nC36_=_C105 ,C37_=_C38 ,C37_=_C39 ,C37_=_C40 ,C37_=_C41 ,C37_=_C42 ,\nC37_=_C43 ,C37_=_C44 ,C37_=_C45 ,C37_=_C46 ,C37_=_C47 ,C37_=_C49 ,\nC37_=_C50 ,C37_=_C51 ,C37_=_C52 ,C37_=_C53 ,C37_=_C54 ,C37_=_C55 ,\nC37_=_C56 ,C38_=_C39 ,C38_=_C40 ,C38_=_C41 ,C38_=_C42 ,C38_=_C43 ,\nC38_=_C44 ,C38_=_C45 ,C38_=_C46 ,C38_=_C47 ,C38_=_C49 ,C38_=_C50 ,\nC38_=_C51 ,C38_=_C52 ,C38_=_C53 ,C38_=_C54 ,C38_=_C55 ,C38_=_C56 ,\nC39_=_C40 ,C39_=_C41 ,C39_=_C42 ,C39_=_C43 ,C39_=_C44 ,C39_=_C45 ,\nC39_=_C46 ,C39_=_C47 ,C39_=_C49 ,C39_=_C50 ,C39_=_C51 ,C39_=_C52 ,\nC39_=_C53 ,C39_=_C54 ,C39_=_C55 ,C39_=_C56 ,C39_=_C207 ,C40_=_C41 ,\nC40_=_C42 ,C40_=_C43 ,C40_=_C44 ,C40_=_C45 ,C40_=_C46 ,C40_=_C47 ,\nC40_=_C49 ,C40_=_C50 ,C40_=_C51 ,C40_=_C52 ,C40_=_C53 ,C40_=_C54 ,\nC40_=_C55 ,C40_=_C56 ,C40_=_C222 ,C41_=_C42 ,C41_=_C43 ,C41_=_C44 ,\nC41_=_C45 ,C41_=_C46 ,C41_=_C47 ,C41_=_C49 ,C41_=_C50 ,C41_=_C51 ,\nC41_=_C52 ,C41_=_C53 ,C41_=_C54 ,C41_=_C55 ,C41_=_C56 ,C42_=_C43 ,\nC42_=_C44 ,C42_=_C45 ,C42_=_C46 ,C42_=_C47 ,C42_=_C49 ,C42_=_C50 ,\nC42_=_C51 ,C42_=_C52 ,C42_=_C53 ,C42_=_C54 ,C42_=_C55 ,C42_=_C56 ,\nC42_=_C244 ,C43_=_C44 ,C43_=_C45 ,C43_=_C46 ,C43_=_C47 ,C43_=_C49 ,\nC43_=_C50 ,C43_=_C51 ,C43_=_C52 ,C43_=_C53 ,C43_=_C54 ,C43_=_C55 ,\nC43_=_C56 ,C43_=_C274 ,C44_=_C45 ,C44_=_C46 ,C44_=_C47 ,C44_=_C49 ,\nC44_=_C50 ,C44_=_C51 ,C44_=_C52 ,C44_=_C53 ,C44_=_C54 ,C44_=_C55 ,\nC44_=_C56 ,C45_=_C46 ,C45_=_C47 ,C45_=_C49 ,C45_=_C50 ,C45_=_C51 ,\nC45_=_C52 ,C45_=_C53 ,C45_=_C54 ,C45_=_C55 ,C45_=_C56 ,C45_=_C318 ,\nC46_=_C47 ,C46_=_C49 ,C46_=_C50 ,C46_=_C51 ,C46_=_C52 ,C46_=_C53 ,\nC46_=_C54 ,C46_=_C55 ,C46_=_C56 ,C46_=_C326 ,C47_=_C49 ,C47_=_C50 ,\nC47_=_C51 ,C47_=_C52 ,C47_=_C53 ,C47_=_C54 ,C47_=_C55 ,C47_=_C56 ,\nC49_=_C50 ,C49_=_C51 ,C49_=_C52 ,C49_=_C53 ,C49_=_C54 ,C49_=_C55 ,\nC49_=_C56 ,C50_=_C51 ,C50_=_C52 ,C50_=_C53 ,C50_=_C54 ,C50_=_C55 ,\nC50_=_C56 ,C51_=_C52 ,C51_=_C53 ,C51_=_C54 ,C51_=_C55 ,C51_=_C56 ,\nC51_=_C355 ,C52_=_C53 ,C52_=_C54 ,C52_=_C55 ,C52_=_C56 ,C52_=_C356 ,\nC53_=_C54 ,C53_=_C55 ,C53_=_C56 ,C53_=_C357 ,C54_=_C55 ,C54_=_C56 ,\nC55_=_C56 ,C55_=_C358 ,C56_=_C359 ,C85_=_C105 ,C85_=_C142 ,C85_=_C190 ,\nC85_=_C207 ,C85_=_C222 ,C85_=_C244 ,C85_=_C262 ,C85_=_C274 ,C85_=_C293 ,\nC85_=_C304 ,C85_=_C318 ,C85_=_C326 ,C85_=_C343 ,C85_=_C354 ,C85_=_C355 ,\nC85_=_C356 ,C85_=_C357 ,C85_=_C358 ,C85_=_C359 ,C105_=_C142 ,C105_=_C190 ,\nC105_=_C207 ,C105_=_C222 ,C105_=_C244 ,C105_=_C262 ,C105_=_C274 ,C105_=_C293 ,\nC105_=_C304 ,C105_=_C318 ,C105_=_C326 ,C105_=_C343 ,C105_=_C354 ,C105_=_C355 ,\nC105_=_C356 ,C105_=_C357 ,C105_=_C358 ,C105_=_C359 ,C142_=_C190 ,C142_=_C207 ,\nC142_=_C222 ,C142_=_C244 ,C142_=_C262 ,C142_=_C274 ,C142_=_C293 ,C142_=_C304 ,\nC142_=_C318 ,C142_=_C326 ,C142_=_C343 ,C142_=_C354 ,C142_=_C355 ,C142_=_C356 ,\nC142_=_C357 ,C142_=_C358 ,C142_=_C359 ,C190_=_C207 ,C190_=_C222 ,C190_=_C244 ,\nC190_=_C262 ,C190_=_C274 ,C190_=_C293</w:t>
      </w:r>
    </w:p>
    <w:p>
      <w:pPr>
        <w:pStyle w:val="PreformattedText"/>
        <w:bidi w:val="0"/>
        <w:spacing w:before="0" w:after="0"/>
        <w:jc w:val="left"/>
        <w:rPr/>
      </w:pPr>
      <w:r>
        <w:rPr/>
        <w:t xml:space="preserve"> </w:t>
      </w:r>
      <w:r>
        <w:rPr/>
        <w:t>,C190_=_C304 ,C190_=_C318 ,C190_=_C326 ,\nC190_=_C343 ,C190_=_C354 ,C190_=_C355 ,C190_=_C356 ,C190_=_C357 ,C190_=_C358 ,\nC190_=_C359 ,C207_=_C222 ,C207_=_C244 ,C207_=_C262 ,C207_=_C274 ,C207_=_C293 ,\nC207_=_C304 ,C207_=_C318 ,C207_=_C326 ,C207_=_C343 ,C207_=_C354 ,C207_=_C355 ,\nC207_=_C356 ,C207_=_C357 ,C207_=_C358 ,C207_=_C359 ,C222_=_C244 ,C222_=_C262 ,\nC222_=_C274 ,C222_=_C293 ,C222_=_C304 ,C222_=_C318 ,C222_=_C326 ,C222_=_C343 ,\nC222_=_C354 ,C222_=_C355 ,C222_=_C356 ,C222_=_C357 ,C222_=_C358 ,C222_=_C359 ,\nC244_=_C262 ,C244_=_C274 ,C244_=_C293 ,C244_=_C304 ,C244_=_C318 ,C244_=_C326 ,\nC244_=_C343 ,C244_=_C354 ,C244_=_C355 ,C244_=_C356 ,C244_=_C357 ,C244_=_C358 ,\nC244_=_C359 ,C262_=_C274 ,C262_=_C293 ,C262_=_C304 ,C262_=_C318 ,C262_=_C326 ,\nC262_=_C343 ,C262_=_C354 ,C262_=_C355 ,C262_=_C356 ,C262_=_C357 ,C262_=_C358 ,\nC262_=_C359 ,C274_=_C293 ,C274_=_C304 ,C274_=_C318 ,C274_=_C326 ,C274_=_C343 ,\nC274_=_C354 ,C274_=_C355 ,C274_=_C356 ,C274_=_C357 ,C274_=_C358 ,C274_=_C359 ,\nC293_=_C304 ,C293_=_C318 ,C293_=_C326 ,C293_=_C343 ,C293_=_C354 ,C293_=_C355 ,\nC293_=_C356 ,C293_=_C357 ,C293_=_C358 ,C293_=_C359 ,C304_=_C318 ,C304_=_C326 ,\nC304_=_C343 ,C304_=_C354 ,C304_=_C355 ,C304_=_C356 ,C304_=_C357 ,C304_=_C358 ,\nC304_=_C359 ,C318_=_C326 ,C318_=_C343 ,C318_=_C354 ,C318_=_C355 ,C318_=_C356 ,\nC318_=_C357 ,C318_=_C358 ,C318_=_C359 ,C326_=_C343 ,C326_=_C354 ,C326_=_C355 ,\nC326_=_C356 ,C326_=_C357 ,C326_=_C358 ,C326_=_C359 ,C343_=_C354 ,C343_=_C355 ,\nC343_=_C356 ,C343_=_C357 ,C343_=_C358 ,C343_=_C359 ,C354_=_C355 ,C354_=_C356 ,\nC354_=_C357 ,C354_=_C358 ,C354_=_C359 ,C355_=_C356 ,C355_=_C357 ,C355_=_C358 ,\nC355_=_C359 ,C356_=_C357 ,C356_=_C358 ,C356_=_C359 ,C357_=_C358 ,C357_=_C359 ,\nC358_=_C359 ,"];39[shape=box, label="id:39 level: 4\n47: C4 C19 C39 C42 C98 \nC119 C152 C154 C170 C172 C184 \nC185 C198 C199 C200 C201 C202 \nC203 C204 C205 C206 C207 C208 \nC209 C210 C211 C212 C213 C214 \nC238 C239 C240 C241 C242 C243 \nC244 C245 C246 C247 C248 C249 \nC250 C251 C252 C253 C254 C255 \n568: C4_=_C19( C4 C19 ) C4_=_C39( C4 C39 ) C4_=_C98( C4 C98 ) C4_=_C152( C4 C152 ) C4_=_C170( C4 C170 ) \nC4_=_C184( C4 C184 ) C4_=_C198( C4 C198 ) C4_=_C199( C4 C199 ) C4_=_C200( C4 C200 ) C4_=_C201( C4 C201 ) C4_=_C202( C4 C202 ) \nC4_=_C203( C4 C203 ) C4_=_C204( C4 C204 ) C4_=_C205( C4 C205 ) C4_=_C206( C4 C206 ) C4_=_C207( C4 C207 ) C4_=_C208( C4 C208 ) \nC4_=_C209( C4 C209 ) C4_=_C210( C4 C210 ) C4_=_C211( C4 C211 ) C4_=_C212( C4 C212 ) C4_=_C213( C4 C213 ) C4_=_C214( C4 C214 ) \nC19_=_C39( C19 C39 ) C19_=_C98( C19 C98 ) C19_=_C152( C19 C152 ) C19_=_C170( C19 C170 ) C19_=_C184( C19 C184 ) C19_=_C198( C19 C198 ) \nC19_=_C199( C19 C199 ) C19_=_C200( C19 C200 ) C19_=_C201( C19 C201 ) C19_=_C202( C19 C202 ) C19_=_C203( C19 C203 ) C19_=_C204( C19 C204 ) \nC19_=_C205( C19 C205 ) C19_=_C206( C19 C206 ) C19_=_C207( C19 C207 ) C19_=_C208( C19 C208 ) C19_=_C209( C19 C209 ) C19_=_C210( C19 C210 ) \nC19_=_C211( C19 C211 ) C19_=_C212( C19 C212 ) C19_=_C213( C19 C213 ) C19_=_C214( C19 C214 ) C39_=_C42( C39 C42 ) C39_=_C98( C39 C98 ) \nC39_=_C152( C39 C152 ) C39_=_C170( C39 C170 ) C39_=_C184( C39 C184 ) C39_=_C198( C39 C198 ) C39_=_C199( C39 C199 ) C39_=_C200( C39 C200 ) \nC39_=_C201( C39 C201 ) C39_=_C202( C39 C202 ) C39_=_C203( C39 C203 ) C39_=_C204( C39 C204 ) C39_=_C205( C39 C205 ) C39_=_C206( C39 C206 ) \nC39_=_C207( C39 C207 ) C39_=_C208( C39 C208 ) C39_=_C209( C39 C209 ) C39_=_C210( C39 C210 ) C39_=_C211( C39 C211 ) C39_=_C212( C39 C212 ) \nC39_=_C213( C39 C213 ) C39_=_C214( C39 C214 ) C42_=_C119( C42 C119 ) C42_=_C154( C42 C154 ) C42_=_C172( C42 C172 ) C42_=_C185( C42 C185 ) \nC42_=_C199( C42 C199 ) C42_=_C238( C42 C238 ) C42_=_C239( C42 C239 ) C42_=_C240( C42 C240 ) C42_=_C241( C42 C241 ) C42_=_C242( C42 C242 ) \nC42_=_C243( C42 C243 ) C42_=_C244( C42 C244 ) C42_=_C245( C42 C245 ) C42_=_C246( C42 C246 ) C42_=_C247( C42 C247 ) C42_=_C248( C42 C248 ) \nC42_=_C249( C42 C249 ) C42_=_C250( C42 C250 ) C42_=_C251( C42 C251 ) C42_=_C252( C42 C252 ) C42_=_C253( C42 C253 ) C42_=_C254( C42 C254 ) \nC42_=_C255( C42 C255 ) C98_=_C152( C98 C152 ) C98_=_C170( C98 C170 ) C98_=_C184( C98 C184 ) C98_=_C198( C98 C198 ) C98_=_C199( C98 C199 ) \nC98_=_C200( C98 C200 ) C98_=_C201( C98 C201 ) C98_=_C202( C98 C202 ) C98_=_C203( C98 C203 ) C98_=_C204( C98 C204 ) C98_=_C205( C98 C205 ) \nC98_=_C206( C98 C206 ) C98_=_C207( C98 C207 ) C98_=_C208( C98 C208 ) C98_=_C209( C98 C209 ) C98_=_C210( C98 C210 ) C98_=_C211( C98 C211 ) \nC98_=_C212( C98 C212 ) C98_=_C213( C98 C213 ) C98_=_C214( C98 C214 ) C119_=_C154( C119 C154 ) C119_=_C172( C119 C172 ) C119_=_C185( C119 C185 ) \nC119_=_C199( C119 C199 ) C119_=_C238( C119 C238 ) C119_=_C239( C119 C239 ) C119_=_C240( C119 C240 ) C119_=_C241( C119 C241 ) C119_=_C242( C119 C242 ) \nC119_=_C243( C119 C243 ) C119_=_C244( C119 C244 ) C119_=_C245( C119 C245 ) C119_=_C246( C119 C246 ) C119_=_C247( C119 C247 ) C119_=_C248( C119 C248 ) \nC119_=_C249( C119 C249 ) C119_=_C250( C119 C250 ) C119_=_C251( C119 C251 ) C119_=_C252( C119 C252 ) C119_=_C253( C119 C253 ) C119_=_C254( C119 C254 ) \nC119_=_C255( C119 C255 ) C152_=_C154( C152 C154 ) C152_=_C170( C152 C170 ) C152_=_C184( C152 C184 ) C152_=_C198( C152 C198 ) C152_=_C199( C152 C199 ) \nC152_=_C200( C152 C200 ) C152_=_C201( C152 C201 ) C152_=_C202( C152 C202 ) C152_=_C203( C152 C203 ) C152_=_C204( C152 C204 ) C152_=_C205( C152 C205 ) \nC152_=_C206( C152 C206 ) C152_=_C207( C152 C207 ) C152_=_C208( C152 C208 ) C152_=_C209( C152 C209 ) C152_=_C210( C152 C210 ) C152_=_C211( C152 C211 ) \nC152_=_C212( C152 C212 ) C152_=_C213( C152 C213 ) C152_=_C214( C152 C214 ) C154_=_C172( C154 C172 ) C154_=_C185( C154 C185 ) C154_=_C199( C154 C199 ) \nC154_=_C238( C154 C238 ) C154_=_C239( C154 C239 ) C154_=_C240( C154 C240 ) C154_=_C241( C154 C241 ) C154_=_C242( C154 C242 ) C154_=_C243( C154 C243 ) \nC154_=_C244( C154 C244 ) C154_=_C245( C154 C245 ) C154_=_C246( C154 C246 ) C154_=_C247( C154 C247 ) C154_=_C248( C154 C248 ) C154_=_C249( C154 C249 ) \nC154_=_C250( C154 C250 ) C154_=_C251( C154 C251 ) C154_=_C252( C154 C252 ) C154_=_C253( C154 C253 ) C154_=_C254( C154 C254 ) C154_=_C255( C154 C255 ) \nC170_=_C172( C170 C172 ) C170_=_C184( C170 C184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2_=_C185( C172 C185 ) C172_=_C199( C172 C199 ) C172_=_C238( C172 C238 ) C172_=_C239( C172 C239 ) C172_=_C240( C172 C240 ) \nC172_=_C241( C172 C241 ) C172_=_C242( C172 C242 ) C172_=_C243( C172 C243 ) C172_=_C244( C172 C244 ) C172_=_C245( C172 C245 ) C172_=_C246( C172 C246 ) \nC172_=_C247( C172 C247 ) C172_=_C248( C172 C248 ) C172_=_C249( C172 C249 ) C172_=_C250( C172 C250 ) C172_=_C251( C172 C251 ) C172_=_C252( C172 C252 ) \nC172_=_C253( C172 C253 ) C172_=_C254( C172 C254 ) C172_=_C255( C172 C255 ) C184_=_C185( C184 C185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5_=_C199( C185 C199 ) C185_=_C238( 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38( C199 C238 ) \nC199_=_C239( C199 C239 ) C199_=_C240( C199 C240 ) C199_=_C241( C199 C241 ) C199_=_C242( C199 C242 ) C199_=_C243( C199 C243 ) C199_=_C244( C199 C244 ) \nC199_=_C245( C199 C245 ) C199_=_C246( C199 C246 ) C199_=_C247( C199 C247 ) C199_=_C248( C199 C248 ) C199_=_C249( C199 C249 ) C199_=_C250( C199 C250 ) \nC199_=_C251( C199 C251 ) C199_=_C252( C199 C252 ) C199_=_C253( C199 C253 ) C199_=_C254( C199 C254 ) C199_=_C255( C199 C25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38( C200 C238 ) C201_=_C202( C201 C202 ) C201_=_C203( C201 C203 ) C201_=_C204( C201 C204 ) C201_=_C205( C201 C205 ) \nC201_=_C206( C201 C206 ) C201_=_C207( C201 C207 ) C201_=_C208( C201 C208 ) C201_=_C209( C201 C209 ) C201_=_C210( C201 C210</w:t>
      </w:r>
    </w:p>
    <w:p>
      <w:pPr>
        <w:pStyle w:val="PreformattedText"/>
        <w:bidi w:val="0"/>
        <w:spacing w:before="0" w:after="0"/>
        <w:jc w:val="left"/>
        <w:rPr/>
      </w:pPr>
      <w:r>
        <w:rPr/>
        <w:t xml:space="preserve"> </w:t>
      </w:r>
      <w:r>
        <w:rPr/>
        <w:t>) C201_=_C211( C201 C211 ) \nC201_=_C212( C201 C212 ) C201_=_C213( C201 C213 ) C201_=_C214( C201 C214 ) C201_=_C241( C201 C241 ) C202_=_C203( C202 C203 ) C202_=_C204( C202 C204 ) \nC202_=_C205( C202 C205 ) C202_=_C206( C202 C206 ) C202_=_C207( C202 C207 ) C202_=_C208( C202 C208 ) C202_=_C209( C202 C209 ) C202_=_C210( C202 C210 ) \nC202_=_C211( C202 C211 ) C202_=_C212( C202 C212 ) C202_=_C213( C202 C213 ) C202_=_C214( C202 C214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5_=_C242( C205 C242 ) C206_=_C207( C206 C207 ) \nC206_=_C208( C206 C208 ) C206_=_C209( C206 C209 ) C206_=_C210( C206 C210 ) C206_=_C211( C206 C211 ) C206_=_C212( C206 C212 ) C206_=_C213( C206 C213 ) \nC206_=_C214( C206 C214 ) C206_=_C243( C206 C243 ) C207_=_C208( C207 C208 ) C207_=_C209( C207 C209 ) C207_=_C210( C207 C210 ) C207_=_C211( C207 C211 ) \nC207_=_C212( C207 C212 ) C207_=_C213( C207 C213 ) C207_=_C214( C207 C214 ) C207_=_C244( C207 C244 ) C208_=_C209( C208 C209 ) C208_=_C210( C208 C210 ) \nC208_=_C211( C208 C211 ) C208_=_C212( C208 C212 ) C208_=_C213( C208 C213 ) C208_=_C214( C208 C214 ) C208_=_C245( C208 C245 ) C209_=_C210( C209 C210 ) \nC209_=_C211( C209 C211 ) C209_=_C212( C209 C212 ) C209_=_C213( C209 C213 ) C209_=_C214( C209 C214 ) C209_=_C247( C209 C247 ) C210_=_C211( C210 C211 ) \nC210_=_C212( C210 C212 ) C210_=_C213( C210 C213 ) C210_=_C214( C210 C214 ) C210_=_C250( C210 C250 ) C211_=_C212( C211 C212 ) C211_=_C213( C211 C213 ) \nC211_=_C214( C211 C214 ) C211_=_C252( C211 C252 ) C212_=_C213( C212 C213 ) C212_=_C214( C212 C214 ) C212_=_C253( C212 C253 ) C213_=_C214( C213 C214 ) \nC213_=_C254( C213 C254 ) C214_=_C255( C214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2_=_C253( C252 C253 ) \nC252_=_C254( C252 C254 ) C252_=_C255( C252 C255 ) C253_=_C254( C253 C254 ) C253_=_C255( C253 C255 ) C254_=_C255( C254 C255 ) "];27-&gt;39[label="46: C4 C19 C39 C42 C98 \nC119 C152 C154 C170 C172 C184 \nC185 C198 C200 C201 C202 C203 \nC204 C205 C206 C207 C208 C209 \nC210 C211 C212 C213 C214 C238 \nC239 C240 C241 C242 C243 C244 \nC245 C246 C247 C248 C249 C250 \nC251 C252 C253 C254 C255 \n522: C4_=_C19 ,C4_=_C39 ,C4_=_C98 ,C4_=_C152 ,C4_=_C170 ,\nC4_=_C184 ,C4_=_C198 ,C4_=_C200 ,C4_=_C201 ,C4_=_C202 ,C4_=_C203 ,\nC4_=_C204 ,C4_=_C205 ,C4_=_C206 ,C4_=_C207 ,C4_=_C208 ,C4_=_C209 ,\nC4_=_C210 ,C4_=_C211 ,C4_=_C212 ,C4_=_C213 ,C4_=_C214 ,C19_=_C39 ,\nC19_=_C98 ,C19_=_C152 ,C19_=_C170 ,C19_=_C184 ,C19_=_C198 ,C19_=_C200 ,\nC19_=_C201 ,C19_=_C202 ,C19_=_C203 ,C19_=_C204 ,C19_=_C205 ,C19_=_C206 ,\nC19_=_C207 ,C19_=_C208 ,C19_=_C209 ,C19_=_C210 ,C19_=_C211 ,C19_=_C212 ,\nC19_=_C213 ,C19_=_C214 ,C39_=_C42 ,C39_=_C98 ,C39_=_C152 ,C39_=_C170 ,\nC39_=_C184 ,C39_=_C198 ,C39_=_C200 ,C39_=_C201 ,C39_=_C202 ,C39_=_C203 ,\nC39_=_C204 ,C39_=_C205 ,C39_=_C206 ,C39_=_C207 ,C39_=_C208 ,C39_=_C209 ,\nC39_=_C210 ,C39_=_C211 ,C39_=_C212 ,C39_=_C213 ,C39_=_C214 ,C42_=_C119 ,\nC42_=_C154 ,C42_=_C172 ,C42_=_C185 ,C42_=_C238 ,C42_=_C239 ,C42_=_C240 ,\nC42_=_C241 ,C42_=_C242 ,C42_=_C243 ,C42_=_C244 ,C42_=_C245 ,C42_=_C246 ,\nC42_=_C247 ,C42_=_C248 ,C42_=_C249 ,C42_=_C250 ,C42_=_C251 ,C42_=_C252 ,\nC42_=_C253 ,C42_=_C254 ,C42_=_C255 ,C98_=_C152 ,C98_=_C170 ,C98_=_C184 ,\nC98_=_C198 ,C98_=_C200 ,C98_=_C201 ,C98_=_C202 ,C98_=_C203 ,C98_=_C204 ,\nC98_=_C205 ,C98_=_C206 ,C98_=_C207 ,C98_=_C208 ,C98_=_C209 ,C98_=_C210 ,\nC98_=_C211 ,C98_=_C212 ,C98_=_C213 ,C98_=_C214 ,C119_=_C154 ,C119_=_C172 ,\nC119_=_C185 ,C119_=_C238 ,C119_=_C239 ,C119_=_C240 ,C119_=_C241 ,C119_=_C242 ,\nC119_=_C243 ,C119_=_C244 ,C119_=_C245 ,C119_=_C246 ,C119_=_C247 ,C119_=_C248 ,\nC119_=_C249 ,C119_=_C250 ,C119_=_C251 ,C119_=_C252 ,C119_=_C253 ,C119_=_C254 ,\nC119_=_C255 ,C152_=_C154 ,C152_=_C170 ,C152_=_C184 ,C152_=_C198 ,C152_=_C200 ,\nC152_=_C201 ,C152_=_C202 ,C152_=_C203 ,C152_=_C204 ,C152_=_C205 ,C152_=_C206 ,\nC152_=_C207 ,C152_=_C208 ,C152_=_C209 ,C152_=_C210 ,C152_=_C211 ,C152_=_C212 ,\nC152_=_C213 ,C152_=_C214 ,C154_=_C172 ,C154_=_C185 ,C154_=_C238 ,C154_=_C239 ,\nC154_=_C240 ,C154_=_C241 ,C154_=_C242 ,C154_=_C243 ,C154_=_C244 ,C154_=_C245 ,\nC154_=_C246 ,C154_=_C247 ,C154_=_C248 ,C154_=_C249 ,C154_=_C250 ,C154_=_C251 ,\nC154_=_C252 ,C154_=_C253 ,C154_=_C254 ,C154_=_C255 ,C170_=_C172 ,C170_=_C184 ,\nC170_=_C198 ,C170_=_C200 ,C170_=_C201 ,C170_=_C202 ,C170_=_C203 ,C170_=_C204 ,\nC170_=_C205 ,C170_=_C206 ,C170_=_C207 ,C170_=_C208 ,C170_=_C209 ,C170_=_C210 ,\nC170_=_C211 ,C170_=_C212 ,C170_=_C213 ,C170_=_C214 ,C172_=_C185 ,C172_=_C238 ,\nC172_=_C239 ,C172_=_C240 ,C172_=_C241 ,C172_=_C242 ,C172_=_C243 ,C172_=_C244 ,\nC172_=_C245 ,C172_=_C246 ,C172_=_C247 ,C172_=_C248 ,C172_=_C249 ,C172_=_C250 ,\nC172_=_C251 ,C172_=_C252 ,C172_=_C253 ,C172_=_C254 ,C172_=_C255 ,C184_=_C185 ,\nC184_=_C198 ,C184_=_C200 ,C184_=_C201 ,C184_=_C202 ,C184_=_C203 ,C184_=_C204 ,\nC184_=_C205 ,C184_=_C206 ,C184_=_C207 ,C184_=_C208 ,C184_=_C209 ,C184_=_C210 ,\nC184_=_C211 ,C184_=_C212 ,C184_=_C213 ,C184_=_C214 ,C185_=_C238 ,C185_=_C239 ,\nC185_=_C240 ,C185_=_C241 ,C185_=_C242 ,C185_=_C243 ,C185_=_C244 ,C185_=_C245 ,\nC185_=_C246 ,C185_=_C247 ,C185_=_C248 ,C185_=_C249 ,C185_=_C250 ,C185_=_C251 ,\nC185_=_C252 ,C185_=_C253 ,C185_=_C254 ,C185_=_C255 ,C198_=_C200 ,C198_=_C201 ,\nC198_=_C202 ,C198_=_C203 ,C198_=_C204 ,C198_=_C205 ,C198_=_C206 ,C198_=_C207 ,\nC198_=_C208 ,C198_=_C209 ,C198_=_C210 ,C198_=_C211 ,C198_=_C212 ,C198_=_C213 ,\nC198_=_C214 ,C200_=_C201 ,C200_=_C202 ,C200_=_C203 ,C200_=_C204 ,C200_=_C205 ,\nC200_=_C206 ,C200_=_C207 ,C200_=_C208 ,C200_=_C209 ,C200_=_C210 ,C200_=_C211 ,\nC200_=_C212 ,C200_=_C213 ,C200_=_C214</w:t>
      </w:r>
    </w:p>
    <w:p>
      <w:pPr>
        <w:pStyle w:val="PreformattedText"/>
        <w:bidi w:val="0"/>
        <w:spacing w:before="0" w:after="0"/>
        <w:jc w:val="left"/>
        <w:rPr/>
      </w:pPr>
      <w:r>
        <w:rPr/>
        <w:t xml:space="preserve"> </w:t>
      </w:r>
      <w:r>
        <w:rPr/>
        <w:t>,C200_=_C238 ,C201_=_C202 ,C201_=_C203 ,\nC201_=_C204 ,C201_=_C205 ,C201_=_C206 ,C201_=_C207 ,C201_=_C208 ,C201_=_C209 ,\nC201_=_C210 ,C201_=_C211 ,C201_=_C212 ,C201_=_C213 ,C201_=_C214 ,C201_=_C241 ,\nC202_=_C203 ,C202_=_C204 ,C202_=_C205 ,C202_=_C206 ,C202_=_C207 ,C202_=_C208 ,\nC202_=_C209 ,C202_=_C210 ,C202_=_C211 ,C202_=_C212 ,C202_=_C213 ,C202_=_C214 ,\nC203_=_C204 ,C203_=_C205 ,C203_=_C206 ,C203_=_C207 ,C203_=_C208 ,C203_=_C209 ,\nC203_=_C210 ,C203_=_C211 ,C203_=_C212 ,C203_=_C213 ,C203_=_C214 ,C204_=_C205 ,\nC204_=_C206 ,C204_=_C207 ,C204_=_C208 ,C204_=_C209 ,C204_=_C210 ,C204_=_C211 ,\nC204_=_C212 ,C204_=_C213 ,C204_=_C214 ,C205_=_C206 ,C205_=_C207 ,C205_=_C208 ,\nC205_=_C209 ,C205_=_C210 ,C205_=_C211 ,C205_=_C212 ,C205_=_C213 ,C205_=_C214 ,\nC205_=_C242 ,C206_=_C207 ,C206_=_C208 ,C206_=_C209 ,C206_=_C210 ,C206_=_C211 ,\nC206_=_C212 ,C206_=_C213 ,C206_=_C214 ,C206_=_C243 ,C207_=_C208 ,C207_=_C209 ,\nC207_=_C210 ,C207_=_C211 ,C207_=_C212 ,C207_=_C213 ,C207_=_C214 ,C207_=_C244 ,\nC208_=_C209 ,C208_=_C210 ,C208_=_C211 ,C208_=_C212 ,C208_=_C213 ,C208_=_C214 ,\nC208_=_C245 ,C209_=_C210 ,C209_=_C211 ,C209_=_C212 ,C209_=_C213 ,C209_=_C214 ,\nC209_=_C247 ,C210_=_C211 ,C210_=_C212 ,C210_=_C213 ,C210_=_C214 ,C210_=_C250 ,\nC211_=_C212 ,C211_=_C213 ,C211_=_C214 ,C211_=_C252 ,C212_=_C213 ,C212_=_C214 ,\nC212_=_C253 ,C213_=_C214 ,C213_=_C254 ,C214_=_C255 ,C238_=_C239 ,C238_=_C240 ,\nC238_=_C241 ,C238_=_C242 ,C238_=_C243 ,C238_=_C244 ,C238_=_C245 ,C238_=_C246 ,\nC238_=_C247 ,C238_=_C248 ,C238_=_C249 ,C238_=_C250 ,C238_=_C251 ,C238_=_C252 ,\nC238_=_C253 ,C238_=_C254 ,C238_=_C255 ,C239_=_C240 ,C239_=_C241 ,C239_=_C242 ,\nC239_=_C243 ,C239_=_C244 ,C239_=_C245 ,C239_=_C246 ,C239_=_C247 ,C239_=_C248 ,\nC239_=_C249 ,C239_=_C250 ,C239_=_C251 ,C239_=_C252 ,C239_=_C253 ,C239_=_C254 ,\nC239_=_C255 ,C240_=_C241 ,C240_=_C242 ,C240_=_C243 ,C240_=_C244 ,C240_=_C245 ,\nC240_=_C246 ,C240_=_C247 ,C240_=_C248 ,C240_=_C249 ,C240_=_C250 ,C240_=_C251 ,\nC240_=_C252 ,C240_=_C253 ,C240_=_C254 ,C240_=_C255 ,C241_=_C242 ,C241_=_C243 ,\nC241_=_C244 ,C241_=_C245 ,C241_=_C246 ,C241_=_C247 ,C241_=_C248 ,C241_=_C249 ,\nC241_=_C250 ,C241_=_C251 ,C241_=_C252 ,C241_=_C253 ,C241_=_C254 ,C241_=_C255 ,\nC242_=_C243 ,C242_=_C244 ,C242_=_C245 ,C242_=_C246 ,C242_=_C247 ,C242_=_C248 ,\nC242_=_C249 ,C242_=_C250 ,C242_=_C251 ,C242_=_C252 ,C242_=_C253 ,C242_=_C254 ,\nC242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40[shape=box, label="id:40 level: 4\n41: C22 C43 C54 C63 C74 \nC92 C101 C120 C136 C148 C156 \nC167 C173 C197 C213 C216 C239 \nC254 C256 C269 C271 C272 C273 \nC274 C275 C276 C277 C278 C279 \nC280 C301 C323 C352 C381 C390 \nC400 C402 C406 C409 C411 C412 \n431: C22_=_C43( C22 C43 ) C22_=_C63( C22 C63 ) C22_=_C101( C22 C101 ) C22_=_C120( C22 C120 ) C22_=_C136( C22 C136 ) \nC22_=_C156( C22 C156 ) C22_=_C173( C22 C173 ) C22_=_C216( C22 C216 ) C22_=_C239( C22 C239 ) C22_=_C256( C22 C256 ) C22_=_C271( C22 C271 ) \nC22_=_C272( C22 C272 ) C22_=_C273( C22 C273 ) C22_=_C274( C22 C274 ) C22_=_C275( C22 C275 ) C22_=_C276( C22 C276 ) C22_=_C277( C22 C277 ) \nC22_=_C278( C22 C278 ) C22_=_C279( C22 C279 ) C22_=_C280( C22 C280 ) C43_=_C54( C43 C54 ) C43_=_C63( C43 C63 ) C43_=_C101( C43 C101 ) \nC43_=_C120( C43 C120 ) C43_=_C136( C43 C136 ) C43_=_C156( C43 C156 ) C43_=_C173( C43 C173 ) C43_=_C216( C43 C216 ) C43_=_C239( C43 C239 ) \nC43_=_C256( C43 C256 ) C43_=_C271( C43 C271 ) C43_=_C272( C43 C272 ) C43_=_C273( C43 C273 ) C43_=_C274( C43 C274 ) C43_=_C275( C43 C275 ) \nC43_=_C276( C43 C276 ) C43_=_C277( C43 C277 ) C43_=_C278( C43 C278 ) C43_=_C279( C43 C279 ) C43_=_C280( C43 C280 ) C54_=_C74( C54 C74 ) \nC54_=_C92( C54 C92 ) C54_=_C148( C54 C148 ) C54_=_C167( C54 C167 ) C54_=_C197( C54 C197 ) C54_=_C213( C54 C213 ) C54_=_C254( C54 C254 ) \nC54_=_C269( C54 C269 ) C54_=_C279( C54 C279 ) C54_=_C301( C54 C301 ) C54_=_C323( C54 C323 ) C54_=_C352( C54 C352 ) C54_=_C381( C54 C381 ) \nC54_=_C390( C54 C390 ) C54_=_C400( C54 C400 ) C54_=_C402( C54 C402 ) C54_=_C406( C54 C406 ) C54_=_C409( C54 C409 ) C54_=_C411( C54 C411 ) \nC54_=_C412( C54 C412 ) C63_=_C74( C63 C74 ) C63_=_C101( C63 C101 ) C63_=_C120( C63 C120 ) C63_=_C136( C63 C136 ) C63_=_C156( C63 C156 ) \nC63_=_C173( C63 C173 ) C63_=_C216( C63 C216 ) C63_=_C239( C63 C239 ) C63_=_C256( C63 C256 ) C63_=_C271( C63 C271 ) C63_=_C272( C63 C272 ) \nC63_=_C273( C63 C273 ) C63_=_C274( C63 C274 ) C63_=_C275( C63 C275 ) C63_=_C276( C63 C276 ) C63_=_C277( C63 C277 ) C63_=_C278( C63 C278 ) \nC63_=_C279( C63 C279 ) C63_=_C280( C63 C280 ) C74_=_C92( C74 C92 ) C74_=_C148( C74 C148 ) C74_=_C167( C74 C167 ) C74_=_C197( C74 C197 ) \nC74_=_C213( C74 C213 ) C74_=_C254( C74 C254 ) C74_=_C269( C74 C269 ) C74_=_C279( C74 C279 ) C74_=_C301( C74 C301 ) C74_=_C323( C74 C323 ) \nC74_=_C352( C74 C352 ) C74_=_C381( C74 C381 ) C74_=_C390( C74 C390 ) C74_=_C400( C74 C400 ) C74_=_C402( C74 C402 ) C74_=_C406( C74 C406 ) \nC74_=_C409( C74 C409 ) C74_=_C411( C74 C411 ) C74_=_C412( C74 C412 ) C92_=_C148( C92 C148 ) C92_=_C167( C92 C167 ) C92_=_C197( C92 C197 ) \nC92_=_C213( C92 C213 ) C92_=_C254( C92 C254 ) C92_=_C269( C92 C269 ) C92_=_C279( C92 C279 ) C92_=_C301( C92 C301 ) C92_=_C323( C92 C323 ) \nC92_=_C352( C92 C352 ) C92_=_C381( C92 C381 ) C92_=_C390( C92 C390 ) C92_=_C400( C92 C400 ) C92_=_C402( C92 C402 ) C92_=_C406( C92 C406 ) \nC92_=_C409( C92 C409 ) C92_=_C411( C92 C411 ) C92_=_C412( C92 C412 ) C101_=_C120( C101 C120 ) C101_=_C136( C101 C136 ) C101_=_C156( C101 C156 ) \nC101_=_C173( C101 C173 ) C101_=_C216( C101 C216 ) C101_=_C239( C101 C239 ) C101_=_C256( C101 C256 ) C101_=_C271( C101 C271 ) C101_=_C272( C101 C272 ) \nC101_=_C273( C101 C273 ) C101_=_C274( C101 C274 ) C101_=_C275( C101 C275 ) C101_=_C276( C101 C276 ) C101_=_C277( C101 C277 ) C101_=_C278( C101 C278 ) \nC101_=_C279( C101 C279 ) C101_=_C280( C101 C280 ) C120_=_C136( C120 C136 ) C120_=_C156( C120 C156 ) C120_=_C173( C120 C173 ) C120_=_C216( C120 C216 ) \nC120_=_C239( C120 C239 ) C120_=_C256( C120 C256 ) C120_=_C271( C120 C271 ) C120_=_C272( C120 C272 ) C120_=_C273( C120 C273 ) C120_=_C274( C120 C274 ) \nC120_=_C275( C120 C275 ) C120_=_C276( C120 C276 ) C120_=_C277( C120 C277 ) C120_=_C278( C120 C278 ) C120_=_C279( C120 C279 ) C120_=_C280( C120 C280 ) \nC136_=_C148( C136 C148 ) C136_=_C156( C136 C156 ) C136_=_C173( C136 C173 ) C136_=_C216( C136 C216 ) C136_=_C239( C136 C239 ) C136_=_C256( C136 C256 ) \nC136_=_C271( C136 C271 ) C136_=_C272( C136 C272 ) C136_=_C273( C136 C273 ) C136_=_C274( C136 C274 ) C136_=_C275( C136 C275 ) C136_=_C276( C136 C276 ) \nC136_=_C277( C136 C277 ) C136_=_C278( C136 C278 ) C136_=_C279( C136 C279 ) C136_=_C280( C136 C280 ) C148_=_C167( C148 C167 ) C148_=_C197( C148 C197 ) \nC148_=_C213( C148 C213 ) C148_=_C254( C148 C254 ) C148_=_C269( C148 C269 ) C148_=_C279( C148 C279 ) C148_=_C301( C148 C301 ) C148_=_C323( C148 C323 ) \nC148_=_C352( C148 C352 ) C148_=_C381( C148 C381 ) C148_=_C390( C148 C390 ) C148_=_C400( C148 C400 ) C148_=_C402( C148 C402 ) C148_=_C406( C148 C406 ) \nC148_=_C409( C148 C409 ) C148_=_C411( C148 C411 ) C148_=_C412( C148 C412 ) C156_=_C167( C156 C167 ) C156_=_C173( C156 C173 ) C156_=_C216( C156 C216 ) \nC156_=_C239( C156 C239 ) C156_=_C256( C156 C256 ) C156_=_C271( C156 C271 ) C156_=_C272( C156 C272 ) C156_=_C273( C156 C273 ) C156_=_C274( C156 C274 ) \nC156_=_C275( C156 C275 ) C156_=_C276( C156 C276 ) C156_=_C277( C156 C277 ) C156_=_C278( C156 C278 ) C156_=_C279( C156 C279 ) C156_=_C280( C156 C280 ) \nC167_=_C197( C167 C197 ) C167_=_C213( C167 C213 ) C167_=_C254( C167 C254 ) C167_=_C269( C167 C269 ) C167_=_C279( C167 C279 ) C167_=_C301( C167 C301 ) \nC167_=_C323( C167 C323 ) C167_=_C352( C167 C352 ) C167_=_C381( C167 C381 ) C167_=_C390( C167 C390 ) C167_=_C400( C167 C400 ) C167_=_C402( C167 C402 ) \nC167_=_C406( C167 C406 ) C167_=_C409( C167 C409 ) C167_=_C411( C167 C411 ) C167_=_C412( C167 C412 ) C173_=_C216( C173 C216 ) C173_=_C239( C173 C239 ) \nC173_=_C256( C173 C256 ) C173_=_C271( C173 C271 ) C173_=_C272( C173 C272 ) C173_=_C273( C173 C273 ) C173_=_C274( C173 C274 ) C173_=_C275( C173 C275 ) \nC173_=_C276( C173 C276 ) C173_=_C277( C173 C277 ) C173_=_C278( C173 C278 ) C173_=_C279( C173 C279 ) C173_=_C280( C173 C280 ) C197_=_C213( C197 C213 ) \nC197_=_C254( C197 C254 ) C197_=_C269( C197 C269 ) C197_=_C279( C197 C279 ) C197_=_C301( C197 C301 ) C197_=_C323( C197 C323 ) C197_=_C352( C197 C352 ) \nC197_=_C381( C197 C381 ) C197_=_C390( C197 C390 ) C197_=_C400( C197 C400 ) C197_=_C402( C197 C402 ) C197_=_C406( C197 C406 ) C197_=_C409( C197 C409 ) \nC197_=_C411( C197 C411 ) C197_=_C412( C197 C412 ) C213_=_C254( C213 C254 ) C213_=_C269( C213 C269 ) C213_=_C279( C213 C279 ) C213_=_C301( C213 C301 ) \nC213_=_C323( C213 C323 ) C213_=_C352( C213 C352 ) C213_=_C381( C213 C381 ) C213_=_C390( C213 C390 ) C213_=_C400( C213 C400 ) C213_=_C402( C213 C402 ) \nC213_=_C406( C213 C406 ) C213_=_C409( C213 C409 ) C213_=_C411( C213 C411 ) C213_=_C412( C213 C412 ) C216_=_C239(</w:t>
      </w:r>
    </w:p>
    <w:p>
      <w:pPr>
        <w:pStyle w:val="PreformattedText"/>
        <w:bidi w:val="0"/>
        <w:spacing w:before="0" w:after="0"/>
        <w:jc w:val="left"/>
        <w:rPr/>
      </w:pPr>
      <w:r>
        <w:rPr/>
        <w:t xml:space="preserve"> </w:t>
      </w:r>
      <w:r>
        <w:rPr/>
        <w:t>C216 C239 ) C216_=_C256( C216 C256 ) \nC216_=_C271( C216 C271 ) C216_=_C272( C216 C272 ) C216_=_C273( C216 C273 ) C216_=_C274( C216 C274 ) C216_=_C275( C216 C275 ) C216_=_C276( C216 C276 ) \nC216_=_C277( C216 C277 ) C216_=_C278( C216 C278 ) C216_=_C279( C216 C279 ) C216_=_C280( C216 C280 ) C239_=_C254( C239 C254 ) C239_=_C256( C239 C256 ) \nC239_=_C271( C239 C271 ) C239_=_C272( C239 C272 ) C239_=_C273( C239 C273 ) C239_=_C274( C239 C274 ) C239_=_C275( C239 C275 ) C239_=_C276( C239 C276 ) \nC239_=_C277( C239 C277 ) C239_=_C278( C239 C278 ) C239_=_C279( C239 C279 ) C239_=_C280( C239 C280 ) C254_=_C269( C254 C269 ) C254_=_C279( C254 C279 ) \nC254_=_C301( C254 C301 ) C254_=_C323( C254 C323 ) C254_=_C352( C254 C352 ) C254_=_C381( C254 C381 ) C254_=_C390( C254 C390 ) C254_=_C400( C254 C400 ) \nC254_=_C402( C254 C402 ) C254_=_C406( C254 C406 ) C254_=_C409( C254 C409 ) C254_=_C411( C254 C411 ) C254_=_C412( C254 C412 ) C256_=_C269( C256 C269 ) \nC256_=_C271( C256 C271 ) C256_=_C272( C256 C272 ) C256_=_C273( C256 C273 ) C256_=_C274( C256 C274 ) C256_=_C275( C256 C275 ) C256_=_C276( C256 C276 ) \nC256_=_C277( C256 C277 ) C256_=_C278( C256 C278 ) C256_=_C279( C256 C279 ) C256_=_C280( C256 C280 ) C269_=_C279( C269 C279 ) C269_=_C301( C269 C301 ) \nC269_=_C323( C269 C323 ) C269_=_C352( C269 C352 ) C269_=_C381( C269 C381 ) C269_=_C390( C269 C390 ) C269_=_C400( C269 C400 ) C269_=_C402( C269 C402 ) \nC269_=_C406( C269 C406 ) C269_=_C409( C269 C409 ) C269_=_C411( C269 C411 ) C269_=_C412( C269 C412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2_=_C301( C272 C301 ) C273_=_C274( C273 C274 ) C273_=_C275( C273 C275 ) \nC273_=_C276( C273 C276 ) C273_=_C277( C273 C277 ) C273_=_C278( C273 C278 ) C273_=_C279( C273 C279 ) C273_=_C280( C273 C280 ) C273_=_C323( C273 C323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6_=_C390( C276 C390 ) C277_=_C278( C277 C278 ) C277_=_C279( C277 C279 ) \nC277_=_C280( C277 C280 ) C278_=_C279( C278 C279 ) C278_=_C280( C278 C280 ) C278_=_C406( C278 C406 ) C279_=_C280( C279 C280 ) C279_=_C301( C279 C301 ) \nC279_=_C323( C279 C323 ) C279_=_C352( C279 C352 ) C279_=_C381( C279 C381 ) C279_=_C390( C279 C390 ) C279_=_C400( C279 C400 ) C279_=_C402( C279 C402 ) \nC279_=_C406( C279 C406 ) C279_=_C409( C279 C409 ) C279_=_C411( C279 C411 ) C279_=_C412( C279 C412 ) C280_=_C412( C280 C412 ) C301_=_C323( C301 C323 ) \nC301_=_C352( C301 C352 ) C301_=_C381( C301 C381 ) C301_=_C390( C301 C390 ) C301_=_C400( C301 C400 ) C301_=_C402( C301 C402 ) C301_=_C406( C301 C406 ) \nC301_=_C409( C301 C409 ) C301_=_C411( C301 C411 ) C301_=_C412( C301 C412 ) C323_=_C352( C323 C352 ) C323_=_C381( C323 C381 ) C323_=_C390( C323 C390 ) \nC323_=_C400( C323 C400 ) C323_=_C402( C323 C402 ) C323_=_C406( C323 C406 ) C323_=_C409( C323 C409 ) C323_=_C411( C323 C411 ) C323_=_C412( C323 C412 ) \nC352_=_C381( C352 C381 ) C352_=_C390( C352 C390 ) C352_=_C400( C352 C400 ) C352_=_C402( C352 C402 ) C352_=_C406( C352 C406 ) C352_=_C409( C352 C409 ) \nC352_=_C411( C352 C411 ) C352_=_C412( C352 C412 ) C381_=_C390( C381 C390 ) C381_=_C400( C381 C400 ) C381_=_C402( C381 C402 ) C381_=_C406( C381 C406 ) \nC381_=_C409( C381 C409 ) C381_=_C411( C381 C411 ) C381_=_C412( C381 C412 ) C390_=_C400( C390 C400 ) C390_=_C402( C390 C402 ) C390_=_C406( C390 C406 ) \nC390_=_C409( C390 C409 ) C390_=_C411( C390 C411 ) C390_=_C412( C390 C412 ) C400_=_C402( C400 C402 ) C400_=_C406( C400 C406 ) C400_=_C409( C400 C409 ) \nC400_=_C411( C400 C411 ) C400_=_C412( C400 C412 ) C402_=_C406( C402 C406 ) C402_=_C409( C402 C409 ) C402_=_C411( C402 C411 ) C402_=_C412( C402 C412 ) \nC406_=_C409( C406 C409 ) C406_=_C411( C406 C411 ) C406_=_C412( C406 C412 ) C409_=_C411( C409 C411 ) C409_=_C412( C409 C412 ) C411_=_C412( C411 C412 ) "];28-&gt;40[label="40: C22 C43 C54 C63 C74 \nC92 C101 C120 C136 C148 C156 \nC167 C173 C197 C213 C216 C239 \nC254 C256 C269 C271 C272 C273 \nC274 C275 C276 C277 C278 C280 \nC301 C323 C352 C381 C390 C400 \nC402 C406 C409 C411 C412 \n391: C22_=_C43 ,C22_=_C63 ,C22_=_C101 ,C22_=_C120 ,C22_=_C136 ,\nC22_=_C156 ,C22_=_C173 ,C22_=_C216 ,C22_=_C239 ,C22_=_C256 ,C22_=_C271 ,\nC22_=_C272 ,C22_=_C273 ,C22_=_C274 ,C22_=_C275 ,C22_=_C276 ,C22_=_C277 ,\nC22_=_C278 ,C22_=_C280 ,C43_=_C54 ,C43_=_C63 ,C43_=_C101 ,C43_=_C120 ,\nC43_=_C136 ,C43_=_C156 ,C43_=_C173 ,C43_=_C216 ,C43_=_C239 ,C43_=_C256 ,\nC43_=_C271 ,C43_=_C272 ,C43_=_C273 ,C43_=_C274 ,C43_=_C275 ,C43_=_C276 ,\nC43_=_C277 ,C43_=_C278 ,C43_=_C280 ,C54_=_C74 ,C54_=_C92 ,C54_=_C148 ,\nC54_=_C167 ,C54_=_C197 ,C54_=_C213 ,C54_=_C254 ,C54_=_C269 ,C54_=_C301 ,\nC54_=_C323 ,C54_=_C352 ,C54_=_C381 ,C54_=_C390 ,C54_=_C400 ,C54_=_C402 ,\nC54_=_C406 ,C54_=_C409 ,C54_=_C411 ,C54_=_C412 ,C63_=_C74 ,C63_=_C101 ,\nC63_=_C120 ,C63_=_C136 ,C63_=_C156 ,C63_=_C173 ,C63_=_C216 ,C63_=_C239 ,\nC63_=_C256 ,C63_=_C271 ,C63_=_C272 ,C63_=_C273 ,C63_=_C274 ,C63_=_C275 ,\nC63_=_C276 ,C63_=_C277 ,C63_=_C278 ,C63_=_C280 ,C74_=_C92 ,C74_=_C148 ,\nC74_=_C167 ,C74_=_C197 ,C74_=_C213 ,C74_=_C254 ,C74_=_C269 ,C74_=_C301 ,\nC74_=_C323 ,C74_=_C352 ,C74_=_C381 ,C74_=_C390 ,C74_=_C400 ,C74_=_C402 ,\nC74_=_C406 ,C74_=_C409 ,C74_=_C411 ,C74_=_C412 ,C92_=_C148 ,C92_=_C167 ,\nC92_=_C197 ,C92_=_C213 ,C92_=_C254 ,C92_=_C269 ,C92_=_C301 ,C92_=_C323 ,\nC92_=_C352 ,C92_=_C381 ,C92_=_C390 ,C92_=_C400 ,C92_=_C402 ,C92_=_C406 ,\nC92_=_C409 ,C92_=_C411 ,C92_=_C412 ,C101_=_C120 ,C101_=_C136 ,C101_=_C156 ,\nC101_=_C173 ,C101_=_C216 ,C101_=_C239 ,C101_=_C256 ,C101_=_C271 ,C101_=_C272 ,\nC101_=_C273 ,C101_=_C274 ,C101_=_C275 ,C101_=_C276 ,C101_=_C277 ,C101_=_C278 ,\nC101_=_C280 ,C120_=_C136 ,C120_=_C156 ,C120_=_C173 ,C120_=_C216 ,C120_=_C239 ,\nC120_=_C256 ,C120_=_C271 ,C120_=_C272 ,C120_=_C273 ,C120_=_C274 ,C120_=_C275 ,\nC120_=_C276 ,C120_=_C277 ,C120_=_C278 ,C120_=_C280 ,C136_=_C148 ,C136_=_C156 ,\nC136_=_C173 ,C136_=_C216 ,C136_=_C239 ,C136_=_C256 ,C136_=_C271 ,C136_=_C272 ,\nC136_=_C273 ,C136_=_C274 ,C136_=_C275 ,C136_=_C276 ,C136_=_C277 ,C136_=_C278 ,\nC136_=_C280 ,C148_=_C167 ,C148_=_C197 ,C148_=_C213 ,C148_=_C254 ,C148_=_C269 ,\nC148_=_C301 ,C148_=_C323 ,C148_=_C352 ,C148_=_C381 ,C148_=_C390 ,C148_=_C400 ,\nC148_=_C402 ,C148_=_C406 ,C148_=_C409 ,C148_=_C411 ,C148_=_C412 ,C156_=_C167 ,\nC156_=_C173 ,C156_=_C216 ,C156_=_C239 ,C156_=_C256 ,C156_=_C271 ,C156_=_C272 ,\nC156_=_C273 ,C156_=_C274 ,C156_=_C275 ,C156_=_C276 ,C156_=_C277 ,C156_=_C278 ,\nC156_=_C280 ,C167_=_C197 ,C167_=_C213 ,C167_=_C254 ,C167_=_C269 ,C167_=_C301 ,\nC167_=_C323 ,C167_=_C352 ,C167_=_C381 ,C167_=_C390 ,C167_=_C400 ,C167_=_C402 ,\nC167_=_C406 ,C167_=_C409 ,C167_=_C411 ,C167_=_C412 ,C173_=_C216 ,C173_=_C239 ,\nC173_=_C256 ,C173_=_C271 ,C173_=_C272 ,C173_=_C273 ,C173_=_C274 ,C173_=_C275 ,\nC173_=_C276 ,C173_=_C277 ,C173_=_C278 ,C173_=_C280 ,C197_=_C213 ,C197_=_C254 ,\nC197_=_C269 ,C197_=_C301 ,C197_=_C323 ,C197_=_C352 ,C197_=_C381 ,C197_=_C390 ,\nC197_=_C400 ,C197_=_C402 ,C197_=_C406 ,C197_=_C409 ,C197_=_C411 ,C197_=_C412 ,\nC213_=_C254 ,C213_=_C269 ,C213_=_C301 ,C213_=_C323 ,C213_=_C352 ,C213_=_C381 ,\nC213_=_C390 ,C213_=_C400 ,C213_=_C402 ,C213_=_C406 ,C213_=_C409 ,C213_=_C411 ,\nC213_=_C412 ,C216_=_C239 ,C216_=_C256 ,C216_=_C271 ,C216_=_C272 ,C216_=_C273 ,\nC216_=_C274 ,C216_=_C275 ,C216_=_C276 ,C216_=_C277 ,C216_=_C278 ,C216_=_C280 ,\nC239_=_C254 ,C239_=_C256 ,C239_=_C271 ,C239_=_C272 ,C239_=_C273 ,C239_=_C274 ,\nC239_=_C275 ,C239_=_C276 ,C239_=_C277 ,C239_=_C278 ,C239_=_C280 ,C254_=_C269 ,\nC254_=_C301 ,C254_=_C323 ,C254_=_C352 ,C254_=_C381 ,C254_=_C390 ,C254_=_C400 ,\nC254_=_C402 ,C254_=_C406 ,C254_=_C409 ,C254_=_C411 ,C254_=_C412 ,C256_=_C269 ,\nC256_=_C271 ,C256_=_C272 ,C256_=_C273 ,C256_=_C274 ,C256_=_C275 ,C256_=_C276 ,\nC256_=_C277 ,C256_=_C278 ,C256_=_C280 ,C269_=_C301 ,C269_=_C323 ,C269_=_C352 ,\nC269_=_C381 ,C269_=_C390 ,C269_=_C400 ,C269_=_C402 ,C269_=_C406 ,C269_=_C409 ,\nC269_=_C411 ,C269_=_C412 ,C271_=_C272 ,C271_=_C273 ,C271_=_C274 ,C271_=_C275 ,\nC271_=_C276 ,C271_=_C277 ,C271_=_C278 ,C271_=_C280 ,C272_=_C273 ,C272_=_C274 ,\nC272_=_C275 ,C272_=_C276 ,C272_=_C277 ,C272_=_C278 ,C272_=_C280 ,C272_=_C301 ,\nC273_=_C274 ,C273_=_C275 ,C273_=_C276 ,C273_=_C277 ,C273_=_C278 ,C273_=_C280 ,\nC273_=_C323 ,C274_=_C275 ,C274_=_C276 ,C274_=_C277 ,C274_=_C278 ,C274_=_C280 ,\nC275_=_C276 ,C275_=_C277 ,C275_=_C278 ,C275_=_C280 ,C276_=_C277 ,C276_=_C278 ,\nC276_=_C280 ,C276_=_C390 ,C277_=_C278 ,C277_=_C280 ,C278_=_C280 ,C278_=_C406 ,\nC280_=_C412 ,C301_=_C323 ,C301_=_C352 ,C301_=_C381 ,C301_=_C390 ,C301_=_C400 ,\nC301_=_C402 ,C301_=_C406 ,C301_=_C409 ,C301_=_C411 ,C301_=_C412 ,C323_=_C352 ,\nC323_=_C381 ,C323_=_C390 ,C323_=_C400 ,C323_=_C402 ,C323_=_C406 ,C323_=_C409 ,\nC323_=_C411 ,C323_=_C412 ,C352_=_C381 ,C352_=_C390 ,C352_=_C400 ,C352_=_C402 ,\nC352_=_C406 ,C352_=_C409 ,C352_=_C411 ,C352_=_C412 ,C381_=_C390 ,C381_=_C400 ,\nC381_=_C402 ,C381_=_C406 ,C381_=_C409 ,C381_=_C411 ,C381_=_C412 ,C390_=_C400 ,\nC390_=_C402 ,C390_=_C406 ,C390_=_C409 ,C390_=_C411 ,C390_=_C412 ,C400_=_C402 ,\nC400_=_C406 ,C400_=_C409 ,C400_=_C411 ,C400_=_C412 ,C402_=_C406 ,C402_=_C409 ,\nC402_=_C411 ,C402_=_C412 ,C406_=_C409 ,C406_=_C411 ,C406_=_C412 ,C409_=_C411 ,\nC409_=_C412 ,C411_=_C412 ,"];41[shape=box, label="id:41 level: 4\n45: C5 C62 C69 C81 C89 \nC100 C110 C128 C146 C155 C180 \nC200 C215 C233 C238 C248 C256</w:t>
      </w:r>
    </w:p>
    <w:p>
      <w:pPr>
        <w:pStyle w:val="PreformattedText"/>
        <w:bidi w:val="0"/>
        <w:spacing w:before="0" w:after="0"/>
        <w:jc w:val="left"/>
        <w:rPr/>
      </w:pPr>
      <w:r>
        <w:rPr/>
        <w:t xml:space="preserve"> </w:t>
      </w:r>
      <w:r>
        <w:rPr/>
        <w:t>\nC257 C258 C259 C260 C261 C262 \nC263 C264 C265 C266 C267 C268 \nC269 C270 C276 C296 C321 C349 \nC362 C373 C376 C384 C385 C386 \nC387 C388 C389 C390 \n519: C5_=_C62( C5 C62 ) C5_=_C81( C5 C81 ) C5_=_C100( C5 C100 ) C5_=_C155( C5 C155 ) C5_=_C200( C5 C200 ) \nC5_=_C215( C5 C215 ) C5_=_C238( C5 C238 ) C5_=_C256( C5 C256 ) C5_=_C257( C5 C257 ) C5_=_C258( C5 C258 ) C5_=_C259( C5 C259 ) \nC5_=_C260( C5 C260 ) C5_=_C261( C5 C261 ) C5_=_C262( C5 C262 ) C5_=_C263( C5 C263 ) C5_=_C264( C5 C264 ) C5_=_C265( C5 C265 ) \nC5_=_C266( C5 C266 ) C5_=_C267( C5 C267 ) C5_=_C268( C5 C268 ) C5_=_C269( C5 C269 ) C5_=_C270( C5 C270 ) C62_=_C69( C62 C69 ) \nC62_=_C81( C62 C81 ) C62_=_C100( C62 C100 ) C62_=_C155( C62 C155 ) C62_=_C200( C62 C200 ) C62_=_C215( C62 C215 ) C62_=_C238( C62 C238 ) \nC62_=_C256( C62 C256 ) C62_=_C257( C62 C257 ) C62_=_C258( C62 C258 ) C62_=_C259( C62 C259 ) C62_=_C260( C62 C260 ) C62_=_C261( C62 C261 ) \nC62_=_C262( C62 C262 ) C62_=_C263( C62 C263 ) C62_=_C264( C62 C264 ) C62_=_C265( C62 C265 ) C62_=_C266( C62 C266 ) C62_=_C267( C62 C267 ) \nC62_=_C268( C62 C268 ) C62_=_C269( C62 C269 ) C62_=_C270( C62 C270 ) C69_=_C89( C69 C89 ) C69_=_C110( C69 C110 ) C69_=_C128( C69 C128 ) \nC69_=_C146( C69 C146 ) C69_=_C180( C69 C180 ) C69_=_C233( C69 C233 ) C69_=_C248( C69 C248 ) C69_=_C265( C69 C265 ) C69_=_C276( C69 C276 ) \nC69_=_C296( C69 C296 ) C69_=_C321( C69 C321 ) C69_=_C349( C69 C349 ) C69_=_C362( C69 C362 ) C69_=_C373( C69 C373 ) C69_=_C376( C69 C376 ) \nC69_=_C384( C69 C384 ) C69_=_C385( C69 C385 ) C69_=_C386( C69 C386 ) C69_=_C387( C69 C387 ) C69_=_C388( C69 C388 ) C69_=_C389( C69 C389 ) \nC69_=_C390( C69 C390 ) C81_=_C89( C81 C89 ) C81_=_C100( C81 C100 ) C81_=_C155( C81 C155 ) C81_=_C200( C81 C200 ) C81_=_C215( C81 C215 ) \nC81_=_C238( C81 C238 ) C81_=_C256( C81 C256 ) C81_=_C257( C81 C257 ) C81_=_C258( C81 C258 ) C81_=_C259( C81 C259 ) C81_=_C260( C81 C260 ) \nC81_=_C261( C81 C261 ) C81_=_C262( C81 C262 ) C81_=_C263( C81 C263 ) C81_=_C264( C81 C264 ) C81_=_C265( C81 C265 ) C81_=_C266( C81 C266 ) \nC81_=_C267( C81 C267 ) C81_=_C268( C81 C268 ) C81_=_C269( C81 C269 ) C81_=_C270( C81 C270 ) C89_=_C110( C89 C110 ) C89_=_C128( C89 C128 ) \nC89_=_C146( C89 C146 ) C89_=_C180( C89 C180 ) C89_=_C233( C89 C233 ) C89_=_C248( C89 C248 ) C89_=_C265( C89 C265 ) C89_=_C276( C89 C276 ) \nC89_=_C296( C89 C296 ) C89_=_C321( C89 C321 ) C89_=_C349( C89 C349 ) C89_=_C362( C89 C362 ) C89_=_C373( C89 C373 ) C89_=_C376( C89 C376 ) \nC89_=_C384( C89 C384 ) C89_=_C385( C89 C385 ) C89_=_C386( C89 C386 ) C89_=_C387( C89 C387 ) C89_=_C388( C89 C388 ) C89_=_C389( C89 C389 ) \nC89_=_C390( C89 C390 ) C100_=_C110( C100 C110 ) C100_=_C155( C100 C155 ) C100_=_C200( C100 C200 ) C100_=_C215( C100 C215 ) C100_=_C238( C100 C238 ) \nC100_=_C256( C100 C256 ) C100_=_C257( C100 C257 ) C100_=_C258( C100 C258 ) C100_=_C259( C100 C259 ) C100_=_C260( C100 C260 ) C100_=_C261( C100 C261 ) \nC100_=_C262( C100 C262 ) C100_=_C263( C100 C263 ) C100_=_C264( C100 C264 ) C100_=_C265( C100 C265 ) C100_=_C266( C100 C266 ) C100_=_C267( C100 C267 ) \nC100_=_C268( C100 C268 ) C100_=_C269( C100 C269 ) C100_=_C270( C100 C270 ) C110_=_C128( C110 C128 ) C110_=_C146( C110 C146 ) C110_=_C180( C110 C180 ) \nC110_=_C233( C110 C233 ) C110_=_C248( C110 C248 ) C110_=_C265( C110 C265 ) C110_=_C276( C110 C276 ) C110_=_C296( C110 C296 ) C110_=_C321( C110 C321 ) \nC110_=_C349( C110 C349 ) C110_=_C362( C110 C362 ) C110_=_C373( C110 C373 ) C110_=_C376( C110 C376 ) C110_=_C384( C110 C384 ) C110_=_C385( C110 C385 ) \nC110_=_C386( C110 C386 ) C110_=_C387( C110 C387 ) C110_=_C388( C110 C388 ) C110_=_C389( C110 C389 ) C110_=_C390( C110 C390 ) C128_=_C146( C128 C146 ) \nC128_=_C180( C128 C180 ) C128_=_C233( C128 C233 ) C128_=_C248( C128 C248 ) C128_=_C265( C128 C265 ) C128_=_C276( C128 C276 ) C128_=_C296( C128 C296 ) \nC128_=_C321( C128 C321 ) C128_=_C349( C128 C349 ) C128_=_C362( C128 C362 ) C128_=_C373( C128 C373 ) C128_=_C376( C128 C376 ) C128_=_C384( C128 C384 ) \nC128_=_C385( C128 C385 ) C128_=_C386( C128 C386 ) C128_=_C387( C128 C387 ) C128_=_C388( C128 C388 ) C128_=_C389( C128 C389 ) C128_=_C390( C128 C390 ) \nC146_=_C180( C146 C180 ) C146_=_C233( C146 C233 ) C146_=_C248( C146 C248 ) C146_=_C265( C146 C265 ) C146_=_C276( C146 C276 ) C146_=_C296( C146 C296 ) \nC146_=_C321( C146 C321 ) C146_=_C349( C146 C349 ) C146_=_C362( C146 C362 ) C146_=_C373( C146 C373 ) C146_=_C376( C146 C376 ) C146_=_C384( C146 C384 ) \nC146_=_C385( C146 C385 ) C146_=_C386( C146 C386 ) C146_=_C387( C146 C387 ) C146_=_C388( C146 C388 ) C146_=_C389( C146 C389 ) C146_=_C390( C146 C390 ) \nC155_=_C200( C155 C200 ) C155_=_C215( C155 C215 ) C155_=_C238( C155 C238 ) C155_=_C256( C155 C256 ) C155_=_C257( C155 C257 ) C155_=_C258( C155 C258 ) \nC155_=_C259( C155 C259 ) C155_=_C260( C155 C260 ) C155_=_C261( C155 C261 ) C155_=_C262( C155 C262 ) C155_=_C263( C155 C263 ) C155_=_C264( C155 C264 ) \nC155_=_C265( C155 C265 ) C155_=_C266( C155 C266 ) C155_=_C267( C155 C267 ) C155_=_C268( C155 C268 ) C155_=_C269( C155 C269 ) C155_=_C270( C155 C270 ) \nC180_=_C233( C180 C233 ) C180_=_C248( C180 C248 ) C180_=_C265( C180 C265 ) C180_=_C276( C180 C276 ) C180_=_C296( C180 C296 ) C180_=_C321( C180 C321 ) \nC180_=_C349( C180 C349 ) C180_=_C362( C180 C362 ) C180_=_C373( C180 C373 ) C180_=_C376( C180 C376 ) C180_=_C384( C180 C384 ) C180_=_C385( C180 C385 ) \nC180_=_C386( C180 C386 ) C180_=_C387( C180 C387 ) C180_=_C388( C180 C388 ) C180_=_C389( C180 C389 ) C180_=_C390( C180 C390 ) C200_=_C215( C200 C215 ) \nC200_=_C238( C200 C238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15_=_C238( C215 C238 ) C215_=_C256( C215 C256 ) \nC215_=_C257( C215 C257 ) C215_=_C258( C215 C258 ) C215_=_C259( C215 C259 ) C215_=_C260( C215 C260 ) C215_=_C261( C215 C261 ) C215_=_C262( C215 C262 ) \nC215_=_C263( C215 C263 ) C215_=_C264( C215 C264 ) C215_=_C265( C215 C265 ) C215_=_C266( C215 C266 ) C215_=_C267( C215 C267 ) C215_=_C268( C215 C268 ) \nC215_=_C269( C215 C269 ) C215_=_C270( C215 C270 ) C233_=_C248( C233 C248 ) C233_=_C265( C233 C265 ) C233_=_C276( C233 C276 ) C233_=_C296( C233 C296 ) \nC233_=_C321( C233 C321 ) C233_=_C349( C233 C349 ) C233_=_C362( C233 C362 ) C233_=_C373( C233 C373 ) C233_=_C376( C233 C376 ) C233_=_C384( C233 C384 ) \nC233_=_C385( C233 C385 ) C233_=_C386( C233 C386 ) C233_=_C387( C233 C387 ) C233_=_C388( C233 C388 ) C233_=_C389( C233 C389 ) C233_=_C390( C233 C390 ) \nC238_=_C248( C238 C248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48_=_C265( C248 C265 ) C248_=_C276( C248 C276 ) \nC248_=_C296( C248 C296 ) C248_=_C321( C248 C321 ) C248_=_C349( C248 C349 ) C248_=_C362( C248 C362 ) C248_=_C373( C248 C373 ) C248_=_C376( C248 C376 ) \nC248_=_C384( C248 C384 ) C248_=_C385( C248 C385 ) C248_=_C386( C248 C386 ) C248_=_C387( C248 C387 ) C248_=_C388( C248 C388 ) C248_=_C389( C248 C389 ) \nC248_=_C390( C248 C39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6( C256 C27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8_=_C259( C258 C259 ) \nC258_=_C260( C258 C260 ) C258_=_C261( C258 C261 ) C258_=_C262( C258 C262 ) C258_=_C263( C258 C263 ) C258_=_C264( C258 C264 ) C258_=_C265( 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59_=_C321( C259 C321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1_=_C349( C261 C349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3_=_C362( C263 C362 ) C264_=_C265( C264 C265 ) \nC264_=_C266( C264 C266 ) C264_=_C267( C264 C267 ) C264_=_C268( C264 C268 ) C264_=_C269( C264 C269 ) C264_=_C270( C264 C270 ) C264_=_C376( C264 C376 ) \nC265_=_C266(</w:t>
      </w:r>
    </w:p>
    <w:p>
      <w:pPr>
        <w:pStyle w:val="PreformattedText"/>
        <w:bidi w:val="0"/>
        <w:spacing w:before="0" w:after="0"/>
        <w:jc w:val="left"/>
        <w:rPr/>
      </w:pPr>
      <w:r>
        <w:rPr/>
        <w:t xml:space="preserve"> </w:t>
      </w:r>
      <w:r>
        <w:rPr/>
        <w:t>C265 C266 ) C265_=_C267( C265 C267 ) C265_=_C268( C265 C268 ) C265_=_C269( C265 C269 ) C265_=_C270( C265 C270 ) C265_=_C276( C265 C276 ) \nC265_=_C296( C265 C296 ) C265_=_C321( C265 C321 ) C265_=_C349( C265 C349 ) C265_=_C362( C265 C362 ) C265_=_C373( C265 C373 ) C265_=_C376( C265 C376 ) \nC265_=_C384( C265 C384 ) C265_=_C385( C265 C385 ) C265_=_C386( C265 C386 ) C265_=_C387( C265 C387 ) C265_=_C388( C265 C388 ) C265_=_C389( C265 C389 ) \nC265_=_C390( C265 C390 ) C266_=_C267( C266 C267 ) C266_=_C268( C266 C268 ) C266_=_C269( C266 C269 ) C266_=_C270( C266 C270 ) C266_=_C384( C266 C384 ) \nC267_=_C268( C267 C268 ) C267_=_C269( C267 C269 ) C267_=_C270( C267 C270 ) C267_=_C385( C267 C385 ) C268_=_C269( C268 C269 ) C268_=_C270( C268 C270 ) \nC268_=_C387( C268 C387 ) C269_=_C270( C269 C270 ) C269_=_C390( C269 C390 ) C276_=_C296( C276 C296 ) C276_=_C321( C276 C321 ) C276_=_C349( C276 C349 ) \nC276_=_C362( C276 C362 ) C276_=_C373( C276 C373 ) C276_=_C376( C276 C376 ) C276_=_C384( C276 C384 ) C276_=_C385( C276 C385 ) C276_=_C386( C276 C386 ) \nC276_=_C387( C276 C387 ) C276_=_C388( C276 C388 ) C276_=_C389( C276 C389 ) C276_=_C390( C276 C390 ) C296_=_C321( C296 C321 ) C296_=_C349( C296 C349 ) \nC296_=_C362( C296 C362 ) C296_=_C373( C296 C373 ) C296_=_C376( C296 C376 ) C296_=_C384( C296 C384 ) C296_=_C385( C296 C385 ) C296_=_C386( C296 C386 ) \nC296_=_C387( C296 C387 ) C296_=_C388( C296 C388 ) C296_=_C389( C296 C389 ) C296_=_C390( C296 C390 ) C321_=_C349( C321 C349 ) C321_=_C362( C321 C362 ) \nC321_=_C373( C321 C373 ) C321_=_C376( C321 C376 ) C321_=_C384( C321 C384 ) C321_=_C385( C321 C385 ) C321_=_C386( C321 C386 ) C321_=_C387( C321 C387 ) \nC321_=_C388( C321 C388 ) C321_=_C389( C321 C389 ) C321_=_C390( C321 C390 ) C349_=_C362( C349 C362 ) C349_=_C373( C349 C373 ) C349_=_C376( C349 C376 ) \nC349_=_C384( C349 C384 ) C349_=_C385( C349 C385 ) C349_=_C386( C349 C386 ) C349_=_C387( C349 C387 ) C349_=_C388( C349 C388 ) C349_=_C389( C349 C389 ) \nC349_=_C390( C349 C390 ) C362_=_C373( C362 C373 ) C362_=_C376( C362 C376 ) C362_=_C384( C362 C384 ) C362_=_C385( C362 C385 ) C362_=_C386( C362 C386 ) \nC362_=_C387( C362 C387 ) C362_=_C388( C362 C388 ) C362_=_C389( C362 C389 ) C362_=_C390( C362 C390 ) C373_=_C376( C373 C376 ) C373_=_C384( C373 C384 ) \nC373_=_C385( C373 C385 ) C373_=_C386( C373 C386 ) C373_=_C387( C373 C387 ) C373_=_C388( C373 C388 ) C373_=_C389( C373 C389 ) C373_=_C390( C373 C390 ) \nC376_=_C384( C376 C384 ) C376_=_C385( C376 C385 ) C376_=_C386( C376 C386 ) C376_=_C387( C376 C387 ) C376_=_C388( C376 C388 ) C376_=_C389( C376 C389 ) \nC376_=_C390( C376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8-&gt;41[label="44: C5 C62 C69 C81 C89 \nC100 C110 C128 C146 C155 C180 \nC200 C215 C233 C238 C248 C256 \nC257 C258 C259 C260 C261 C262 \nC263 C264 C266 C267 C268 C269 \nC270 C276 C296 C321 C349 C362 \nC373 C376 C384 C385 C386 C387 \nC388 C389 C390 \n475: C5_=_C62 ,C5_=_C81 ,C5_=_C100 ,C5_=_C155 ,C5_=_C200 ,\nC5_=_C215 ,C5_=_C238 ,C5_=_C256 ,C5_=_C257 ,C5_=_C258 ,C5_=_C259 ,\nC5_=_C260 ,C5_=_C261 ,C5_=_C262 ,C5_=_C263 ,C5_=_C264 ,C5_=_C266 ,\nC5_=_C267 ,C5_=_C268 ,C5_=_C269 ,C5_=_C270 ,C62_=_C69 ,C62_=_C81 ,\nC62_=_C100 ,C62_=_C155 ,C62_=_C200 ,C62_=_C215 ,C62_=_C238 ,C62_=_C256 ,\nC62_=_C257 ,C62_=_C258 ,C62_=_C259 ,C62_=_C260 ,C62_=_C261 ,C62_=_C262 ,\nC62_=_C263 ,C62_=_C264 ,C62_=_C266 ,C62_=_C267 ,C62_=_C268 ,C62_=_C269 ,\nC62_=_C270 ,C69_=_C89 ,C69_=_C110 ,C69_=_C128 ,C69_=_C146 ,C69_=_C180 ,\nC69_=_C233 ,C69_=_C248 ,C69_=_C276 ,C69_=_C296 ,C69_=_C321 ,C69_=_C349 ,\nC69_=_C362 ,C69_=_C373 ,C69_=_C376 ,C69_=_C384 ,C69_=_C385 ,C69_=_C386 ,\nC69_=_C387 ,C69_=_C388 ,C69_=_C389 ,C69_=_C390 ,C81_=_C89 ,C81_=_C100 ,\nC81_=_C155 ,C81_=_C200 ,C81_=_C215 ,C81_=_C238 ,C81_=_C256 ,C81_=_C257 ,\nC81_=_C258 ,C81_=_C259 ,C81_=_C260 ,C81_=_C261 ,C81_=_C262 ,C81_=_C263 ,\nC81_=_C264 ,C81_=_C266 ,C81_=_C267 ,C81_=_C268 ,C81_=_C269 ,C81_=_C270 ,\nC89_=_C110 ,C89_=_C128 ,C89_=_C146 ,C89_=_C180 ,C89_=_C233 ,C89_=_C248 ,\nC89_=_C276 ,C89_=_C296 ,C89_=_C321 ,C89_=_C349 ,C89_=_C362 ,C89_=_C373 ,\nC89_=_C376 ,C89_=_C384 ,C89_=_C385 ,C89_=_C386 ,C89_=_C387 ,C89_=_C388 ,\nC89_=_C389 ,C89_=_C390 ,C100_=_C110 ,C100_=_C155 ,C100_=_C200 ,C100_=_C215 ,\nC100_=_C238 ,C100_=_C256 ,C100_=_C257 ,C100_=_C258 ,C100_=_C259 ,C100_=_C260 ,\nC100_=_C261 ,C100_=_C262 ,C100_=_C263 ,C100_=_C264 ,C100_=_C266 ,C100_=_C267 ,\nC100_=_C268 ,C100_=_C269 ,C100_=_C270 ,C110_=_C128 ,C110_=_C146 ,C110_=_C180 ,\nC110_=_C233 ,C110_=_C248 ,C110_=_C276 ,C110_=_C296 ,C110_=_C321 ,C110_=_C349 ,\nC110_=_C362 ,C110_=_C373 ,C110_=_C376 ,C110_=_C384 ,C110_=_C385 ,C110_=_C386 ,\nC110_=_C387 ,C110_=_C388 ,C110_=_C389 ,C110_=_C390 ,C128_=_C146 ,C128_=_C180 ,\nC128_=_C233 ,C128_=_C248 ,C128_=_C276 ,C128_=_C296 ,C128_=_C321 ,C128_=_C349 ,\nC128_=_C362 ,C128_=_C373 ,C128_=_C376 ,C128_=_C384 ,C128_=_C385 ,C128_=_C386 ,\nC128_=_C387 ,C128_=_C388 ,C128_=_C389 ,C128_=_C390 ,C146_=_C180 ,C146_=_C233 ,\nC146_=_C248 ,C146_=_C276 ,C146_=_C296 ,C146_=_C321 ,C146_=_C349 ,C146_=_C362 ,\nC146_=_C373 ,C146_=_C376 ,C146_=_C384 ,C146_=_C385 ,C146_=_C386 ,C146_=_C387 ,\nC146_=_C388 ,C146_=_C389 ,C146_=_C390 ,C155_=_C200 ,C155_=_C215 ,C155_=_C238 ,\nC155_=_C256 ,C155_=_C257 ,C155_=_C258 ,C155_=_C259 ,C155_=_C260 ,C155_=_C261 ,\nC155_=_C262 ,C155_=_C263 ,C155_=_C264 ,C155_=_C266 ,C155_=_C267 ,C155_=_C268 ,\nC155_=_C269 ,C155_=_C270 ,C180_=_C233 ,C180_=_C248 ,C180_=_C276 ,C180_=_C296 ,\nC180_=_C321 ,C180_=_C349 ,C180_=_C362 ,C180_=_C373 ,C180_=_C376 ,C180_=_C384 ,\nC180_=_C385 ,C180_=_C386 ,C180_=_C387 ,C180_=_C388 ,C180_=_C389 ,C180_=_C390 ,\nC200_=_C215 ,C200_=_C238 ,C200_=_C256 ,C200_=_C257 ,C200_=_C258 ,C200_=_C259 ,\nC200_=_C260 ,C200_=_C261 ,C200_=_C262 ,C200_=_C263 ,C200_=_C264 ,C200_=_C266 ,\nC200_=_C267 ,C200_=_C268 ,C200_=_C269 ,C200_=_C270 ,C215_=_C238 ,C215_=_C256 ,\nC215_=_C257 ,C215_=_C258 ,C215_=_C259 ,C215_=_C260 ,C215_=_C261 ,C215_=_C262 ,\nC215_=_C263 ,C215_=_C264 ,C215_=_C266 ,C215_=_C267 ,C215_=_C268 ,C215_=_C269 ,\nC215_=_C270 ,C233_=_C248 ,C233_=_C276 ,C233_=_C296 ,C233_=_C321 ,C233_=_C349 ,\nC233_=_C362 ,C233_=_C373 ,C233_=_C376 ,C233_=_C384 ,C233_=_C385 ,C233_=_C386 ,\nC233_=_C387 ,C233_=_C388 ,C233_=_C389 ,C233_=_C390 ,C238_=_C248 ,C238_=_C256 ,\nC238_=_C257 ,C238_=_C258 ,C238_=_C259 ,C238_=_C260 ,C238_=_C261 ,C238_=_C262 ,\nC238_=_C263 ,C238_=_C264 ,C238_=_C266 ,C238_=_C267 ,C238_=_C268 ,C238_=_C269 ,\nC238_=_C270 ,C248_=_C276 ,C248_=_C296 ,C248_=_C321 ,C248_=_C349 ,C248_=_C362 ,\nC248_=_C373 ,C248_=_C376 ,C248_=_C384 ,C248_=_C385 ,C248_=_C386 ,C248_=_C387 ,\nC248_=_C388 ,C248_=_C389 ,C248_=_C390 ,C256_=_C257 ,C256_=_C258 ,C256_=_C259 ,\nC256_=_C260 ,C256_=_C261 ,C256_=_C262 ,C256_=_C263 ,C256_=_C264 ,C256_=_C266 ,\nC256_=_C267 ,C256_=_C268 ,C256_=_C269 ,C256_=_C270 ,C256_=_C276 ,C257_=_C258 ,\nC257_=_C259 ,C257_=_C260 ,C257_=_C261 ,C257_=_C262 ,C257_=_C263 ,C257_=_C264 ,\nC257_=_C266 ,C257_=_C267 ,C257_=_C268 ,C257_=_C269 ,C257_=_C270 ,C258_=_C259 ,\nC258_=_C260 ,C258_=_C261 ,C258_=_C262 ,C258_=_C263 ,C258_=_C264 ,C258_=_C266 ,\nC258_=_C267 ,C258_=_C268 ,C258_=_C269 ,C258_=_C270 ,C259_=_C260 ,C259_=_C261 ,\nC259_=_C262 ,C259_=_C263 ,C259_=_C264 ,C259_=_C266 ,C259_=_C267 ,C259_=_C268 ,\nC259_=_C269 ,C259_=_C270 ,C259_=_C321 ,C260_=_C261 ,C260_=_C262 ,C260_=_C263 ,\nC260_=_C264 ,C260_=_C266 ,C260_=_C267 ,C260_=_C268 ,C260_=_C269 ,C260_=_C270 ,\nC261_=_C262 ,C261_=_C263 ,C261_=_C264 ,C261_=_C266 ,C261_=_C267 ,C261_=_C268 ,\nC261_=_C269 ,C261_=_C270 ,C261_=_C349 ,C262_=_C263 ,C262_=_C264 ,C262_=_C266 ,\nC262_=_C267 ,C262_=_C268 ,C262_=_C269 ,C262_=_C270 ,C263_=_C264 ,C263_=_C266 ,\nC263_=_C267 ,C263_=_C268 ,C263_=_C269 ,C263_=_C270 ,C263_=_C362 ,C264_=_C266 ,\nC264_=_C267 ,C264_=_C268 ,C264_=_C269 ,C264_=_C270 ,C264_=_C376 ,C266_=_C267 ,\nC266_=_C268 ,C266_=_C269 ,C266_=_C270 ,C266_=_C384 ,C267_=_C268 ,C267_=_C269 ,\nC267_=_C270 ,C267_=_C385 ,C268_=_C269 ,C268_=_C270 ,C268_=_C387 ,C269_=_C270 ,\nC269_=_C390 ,C276_=_C296 ,C276_=_C321 ,C276_=_C349 ,C276_=_C362 ,C276_=_C373 ,\nC276_=_C376 ,C276_=_C384 ,C276_=_C385 ,C276_=_C386 ,C276_=_C387 ,C276_=_C388 ,\nC276_=_C389 ,C276_=_C390 ,C296_=_C321 ,C296_=_C349 ,C296_=_C362 ,C296_=_C373 ,\nC296_=_C376 ,C296_=_C384 ,C296_=_C385 ,C296_=_C386 ,C296_=_C387 ,C296_=_C388 ,\nC296_=_C389 ,C296_=_C390 ,C321_=_C349 ,C321_=_C362 ,C321_=_C373 ,C321_=_C376 ,\nC321_=_C384 ,C321_=_C385 ,C321_=_C386 ,C321_=_C387 ,C321_=_C388 ,C321_=_C389 ,\nC321_=_C390 ,C349_=_C362 ,C349_=_C373 ,C349_=_C376 ,C349_=_C384 ,C349_=_C385 ,\nC349_=_C386 ,C349_=_C387 ,C349_=_C388 ,C349_=_C389 ,C349_=_C390 ,C362_=_C373 ,\nC362_=_C376 ,C362_=_C384 ,C362_=_C385 ,C362_=_C386 ,C362_=_C387 ,C362_=_C388 ,\nC362_=_C389 ,C362_=_C390 ,C373_=_C376 ,C373_=_C384 ,C373_=_C385 ,C373_=_C386 ,\nC373_=_C387 ,C373_=_C388 ,C373_=_C389 ,C373_=_C390 ,C376_=_C384 ,C376_=_C385 ,\nC376_=_C386 ,C376_=_C387 ,C376_=_C388 ,C376_=_C389 ,C376_=_C390 ,C384_=_C385 ,\nC384_=_C386 ,C384_=_C387 ,C384_=_C388 ,C384_=_C389 ,C384_=_C390 ,C385_=_C386 ,\nC385_=_C387 ,C385_=_C388 ,C385_=_C389 ,C385_=_C390 ,C386_=_C387 ,C386_=_C388 ,\nC386_=_C389 ,C386_=_C390 ,C387_=_C388 ,C387_=_C389 ,C387_=_C390 ,C388_=_C389 ,\nC388_=_C390 ,C389_=_C390 ,"];42[shape=box, label="id:42 level: 4\n41: C7 C24 C38 C59 C64 \nC80 C97 C116 C123 C139 C150 \nC169 C170 C171 C172 C173 C174 \nC175 C176 C177 C178 C179 C180 \nC181 C182 C183 C188 C219 C258 \nC290 C304 C305 C306 C307 C308 \nC309 C310 C311 C312 C313 C314 \n428: C7_=_C24( C7 C24 ) C7_=_C64( C7 C64 ) C7_=_C123( C7 C123</w:t>
      </w:r>
    </w:p>
    <w:p>
      <w:pPr>
        <w:pStyle w:val="PreformattedText"/>
        <w:bidi w:val="0"/>
        <w:spacing w:before="0" w:after="0"/>
        <w:jc w:val="left"/>
        <w:rPr/>
      </w:pPr>
      <w:r>
        <w:rPr/>
        <w:t xml:space="preserve"> </w:t>
      </w:r>
      <w:r>
        <w:rPr/>
        <w:t>) C7_=_C139( C7 C139 ) C7_=_C174( C7 C174 ) \nC7_=_C188( C7 C188 ) C7_=_C219( C7 C219 ) C7_=_C258( C7 C258 ) C7_=_C290( C7 C290 ) C7_=_C304( C7 C304 ) C7_=_C305( C7 C305 ) \nC7_=_C306( C7 C306 ) C7_=_C307( C7 C307 ) C7_=_C308( C7 C308 ) C7_=_C309( C7 C309 ) C7_=_C310( C7 C310 ) C7_=_C311( C7 C311 ) \nC7_=_C312( C7 C312 ) C7_=_C313( C7 C313 ) C7_=_C314( C7 C314 ) C24_=_C64( C24 C64 ) C24_=_C123( C24 C123 ) C24_=_C139( C24 C139 ) \nC24_=_C174( C24 C174 ) C24_=_C188( C24 C188 ) C24_=_C219( C24 C219 ) C24_=_C258( C24 C258 ) C24_=_C290( C24 C290 ) C24_=_C304( C24 C304 ) \nC24_=_C305( C24 C305 ) C24_=_C306( C24 C306 ) C24_=_C307( C24 C307 ) C24_=_C308( C24 C308 ) C24_=_C309( C24 C309 ) C24_=_C310( C24 C310 ) \nC24_=_C311( C24 C311 ) C24_=_C312( C24 C312 ) C24_=_C313( C24 C313 ) C24_=_C314( C24 C314 ) C38_=_C59( C38 C59 ) C38_=_C80( C38 C80 ) \nC38_=_C97( C38 C97 ) C38_=_C116( C38 C116 ) C38_=_C150( C38 C150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59_=_C64( C59 C64 ) C59_=_C80( C59 C80 ) C59_=_C97( C59 C97 ) C59_=_C116( C59 C116 ) C59_=_C150( C59 C150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64_=_C123( C64 C123 ) C64_=_C139( C64 C139 ) C64_=_C174( C64 C174 ) C64_=_C188( C64 C188 ) \nC64_=_C219( C64 C219 ) C64_=_C258( C64 C258 ) C64_=_C290( C64 C290 ) C64_=_C304( C64 C304 ) C64_=_C305( C64 C305 ) C64_=_C306( C64 C306 ) \nC64_=_C307( C64 C307 ) C64_=_C308( C64 C308 ) C64_=_C309( C64 C309 ) C64_=_C310( C64 C310 ) C64_=_C311( C64 C311 ) C64_=_C312( C64 C312 ) \nC64_=_C313( C64 C313 ) C64_=_C314( C64 C314 ) C80_=_C97( C80 C97 ) C80_=_C116( C80 C116 ) C80_=_C150( C80 C150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97_=_C116( C97 C116 ) C97_=_C150( C97 C150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116_=_C123( C116 C123 ) C116_=_C150( C116 C150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23_=_C139( C123 C139 ) C123_=_C174( C123 C174 ) C123_=_C188( C123 C188 ) C123_=_C219( C123 C219 ) C123_=_C258( C123 C258 ) C123_=_C290( C123 C290 ) \nC123_=_C304( C123 C304 ) C123_=_C305( C123 C305 ) C123_=_C306( C123 C306 ) C123_=_C307( C123 C307 ) C123_=_C308( C123 C308 ) C123_=_C309( C123 C309 ) \nC123_=_C310( C123 C310 ) C123_=_C311( C123 C311 ) C123_=_C312( C123 C312 ) C123_=_C313( C123 C313 ) C123_=_C314( C123 C314 ) C139_=_C174( C139 C174 ) \nC139_=_C188( C139 C188 ) C139_=_C219( C139 C219 ) C139_=_C258( C139 C258 ) C139_=_C290( C139 C290 ) C139_=_C304( C139 C304 ) C139_=_C305( C139 C305 ) \nC139_=_C306( C139 C306 ) C139_=_C307( C139 C307 ) C139_=_C308( C139 C308 ) C139_=_C309( C139 C309 ) C139_=_C310( C139 C310 ) C139_=_C311( C139 C311 ) \nC139_=_C312( C139 C312 ) C139_=_C313( C139 C313 ) C139_=_C314( C139 C314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8( C169 C18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1_=_C172( C171 C172 ) C171_=_C173( C171 C173 ) \nC171_=_C174( C171 C174 ) C171_=_C175( C171 C175 ) C171_=_C176( C171 C176 ) C171_=_C177( C171 C177 ) C171_=_C178( C171 C178 ) C171_=_C179( C171 C179 ) \nC171_=_C180( C171 C180 ) C171_=_C181( C171 C181 ) C171_=_C182( C171 C182 ) C171_=_C183( C171 C183 ) C172_=_C173( C172 C173 ) C172_=_C174( C172 C174 ) \nC172_=_C175( C172 C175 ) C172_=_C176( C172 C176 ) C172_=_C177( C172 C177 ) C172_=_C178( C172 C178 ) C172_=_C179( C172 C179 ) C172_=_C180( C172 C180 ) \nC172_=_C181( C172 C181 ) C172_=_C182( C172 C182 ) C172_=_C183( C172 C183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4_=_C188( C174 C188 ) C174_=_C219( C174 C219 ) \nC174_=_C258( C174 C258 ) C174_=_C290( C174 C290 ) C174_=_C304( C174 C304 ) C174_=_C305( C174 C305 ) C174_=_C306( C174 C306 ) C174_=_C307( C174 C307 ) \nC174_=_C308( C174 C308 ) C174_=_C309( C174 C309 ) C174_=_C310( C174 C310 ) C174_=_C311( C174 C311 ) C174_=_C312( C174 C312 ) C174_=_C313( C174 C313 ) \nC174_=_C314( C174 C314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7_=_C305( C177 C305 ) C178_=_C179( C178 C179 ) \nC178_=_C180( C178 C180 ) C178_=_C181( C178 C181 ) C178_=_C182( C178 C182 ) C178_=_C183( C178 C183 ) C179_=_C180( C179 C180 ) C179_=_C181( C179 C181 ) \nC179_=_C182( C179 C182 ) C179_=_C183( C179 C183 ) C179_=_C306( C179 C306 ) C180_=_C181( C180 C181 ) C180_=_C182( C180 C182 ) C180_=_C183( C180 C183 ) \nC181_=_C182( C181 C182 ) C181_=_C183( C181 C183 ) C181_=_C308( C181 C308 ) C182_=_C183( C182 C183 ) C182_=_C309( C182 C309 ) C183_=_C314( C183 C314 ) \nC188_=_C219( C188 C219 ) C188_=_C258( C188 C258 ) C188_=_C290( C188 C290 ) C188_=_C304( C188 C304 ) C188_=_C305( C188 C305 ) C188_=_C306( C188 C306 ) \nC188_=_C307( C188 C307 ) C188_=_C308( C188 C308 ) C188_=_C309( C188 C309 ) C188_=_C310( C188 C310 ) C188_=_C311( C188 C311 ) C188_=_C312( C188 C312 ) \nC188_=_C313( C188 C313 ) C188_=_C314( C188 C314 ) C219_=_C258( C219 C258 ) C219_=_C290( C219 C290 ) C219_=_C304( C219 C304 ) C219_=_C305( C219 C305 ) \nC219_=_C306( C219 C306 ) C219_=_C307( C219 C307 ) C219_=_C308( C219 C308 ) C219_=_C309( C219 C309 ) C219_=_C310( C219 C310 ) C219_=_C311( C219 C311 ) \nC219_=_C312( C219 C312 ) C219_=_C313( C219 C313 ) C219_=_C314( C219 C314 ) C258_=_C290( C258 C290 ) C258_=_C304( C258 C304 ) C258_=_C305( C258 C305 ) \nC258_=_C306( C258 C306 ) C258_=_C307( C258 C307 ) C258_=_C308( C258 C308 ) C258_=_C309( C258 C309 ) C258_=_C310( C258 C310 ) C258_=_C311( C258 C311 ) \nC258_=_C312( C258 C312 ) C258_=_C313( C258 C313 ) C258_=_C314( C258 C314 ) C290_=_C304( C290 C304 ) C290_=_C305( C290 C305 ) C290_=_C306( C290 C306 ) \nC290_=_C307( C290 C307 ) C290_=_C308( C290 C308 ) C290_=_C309( C290 C309 ) C290_=_C310( C290 C310 ) C290_=_C311( C290 C311 ) C290_=_C312( C290 C312 ) \nC290_=_C313( C290 C313 ) C290_=_C314( C290 C314 ) C304_=_C305( C304 C305 ) C304_=_C306( C304 C306 ) C304_=_C307( C304 C307 ) C304_=_C308( C304 C308 ) \nC304_=_C309( C304 C309 ) C304_=_C310( C304 C310 ) C304_=_C311( C304 C311 ) C304_=_C312( C304 C312 ) C304_=_C313( C304 C313 ) C304_=_C314( C304 C314 ) \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w:t>
      </w:r>
    </w:p>
    <w:p>
      <w:pPr>
        <w:pStyle w:val="PreformattedText"/>
        <w:bidi w:val="0"/>
        <w:spacing w:before="0" w:after="0"/>
        <w:jc w:val="left"/>
        <w:rPr/>
      </w:pPr>
      <w:r>
        <w:rPr/>
        <w:t xml:space="preserve"> </w:t>
      </w:r>
      <w:r>
        <w:rPr/>
        <w:t>)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29-&gt;42[label="40: C7 C24 C38 C59 C64 \nC80 C97 C116 C123 C139 C150 \nC169 C170 C171 C172 C173 C175 \nC176 C177 C178 C179 C180 C181 \nC182 C183 C188 C219 C258 C290 \nC304 C305 C306 C307 C308 C309 \nC310 C311 C312 C313 C314 \n388: C7_=_C24 ,C7_=_C64 ,C7_=_C123 ,C7_=_C139 ,C7_=_C188 ,\nC7_=_C219 ,C7_=_C258 ,C7_=_C290 ,C7_=_C304 ,C7_=_C305 ,C7_=_C306 ,\nC7_=_C307 ,C7_=_C308 ,C7_=_C309 ,C7_=_C310 ,C7_=_C311 ,C7_=_C312 ,\nC7_=_C313 ,C7_=_C314 ,C24_=_C64 ,C24_=_C123 ,C24_=_C139 ,C24_=_C188 ,\nC24_=_C219 ,C24_=_C258 ,C24_=_C290 ,C24_=_C304 ,C24_=_C305 ,C24_=_C306 ,\nC24_=_C307 ,C24_=_C308 ,C24_=_C309 ,C24_=_C310 ,C24_=_C311 ,C24_=_C312 ,\nC24_=_C313 ,C24_=_C314 ,C38_=_C59 ,C38_=_C80 ,C38_=_C97 ,C38_=_C116 ,\nC38_=_C150 ,C38_=_C169 ,C38_=_C170 ,C38_=_C171 ,C38_=_C172 ,C38_=_C173 ,\nC38_=_C175 ,C38_=_C176 ,C38_=_C177 ,C38_=_C178 ,C38_=_C179 ,C38_=_C180 ,\nC38_=_C181 ,C38_=_C182 ,C38_=_C183 ,C59_=_C64 ,C59_=_C80 ,C59_=_C97 ,\nC59_=_C116 ,C59_=_C150 ,C59_=_C169 ,C59_=_C170 ,C59_=_C171 ,C59_=_C172 ,\nC59_=_C173 ,C59_=_C175 ,C59_=_C176 ,C59_=_C177 ,C59_=_C178 ,C59_=_C179 ,\nC59_=_C180 ,C59_=_C181 ,C59_=_C182 ,C59_=_C183 ,C64_=_C123 ,C64_=_C139 ,\nC64_=_C188 ,C64_=_C219 ,C64_=_C258 ,C64_=_C290 ,C64_=_C304 ,C64_=_C305 ,\nC64_=_C306 ,C64_=_C307 ,C64_=_C308 ,C64_=_C309 ,C64_=_C310 ,C64_=_C311 ,\nC64_=_C312 ,C64_=_C313 ,C64_=_C314 ,C80_=_C97 ,C80_=_C116 ,C80_=_C150 ,\nC80_=_C169 ,C80_=_C170 ,C80_=_C171 ,C80_=_C172 ,C80_=_C173 ,C80_=_C175 ,\nC80_=_C176 ,C80_=_C177 ,C80_=_C178 ,C80_=_C179 ,C80_=_C180 ,C80_=_C181 ,\nC80_=_C182 ,C80_=_C183 ,C97_=_C116 ,C97_=_C150 ,C97_=_C169 ,C97_=_C170 ,\nC97_=_C171 ,C97_=_C172 ,C97_=_C173 ,C97_=_C175 ,C97_=_C176 ,C97_=_C177 ,\nC97_=_C178 ,C97_=_C179 ,C97_=_C180 ,C97_=_C181 ,C97_=_C182 ,C97_=_C183 ,\nC116_=_C123 ,C116_=_C150 ,C116_=_C169 ,C116_=_C170 ,C116_=_C171 ,C116_=_C172 ,\nC116_=_C173 ,C116_=_C175 ,C116_=_C176 ,C116_=_C177 ,C116_=_C178 ,C116_=_C179 ,\nC116_=_C180 ,C116_=_C181 ,C116_=_C182 ,C116_=_C183 ,C123_=_C139 ,C123_=_C188 ,\nC123_=_C219 ,C123_=_C258 ,C123_=_C290 ,C123_=_C304 ,C123_=_C305 ,C123_=_C306 ,\nC123_=_C307 ,C123_=_C308 ,C123_=_C309 ,C123_=_C310 ,C123_=_C311 ,C123_=_C312 ,\nC123_=_C313 ,C123_=_C314 ,C139_=_C188 ,C139_=_C219 ,C139_=_C258 ,C139_=_C290 ,\nC139_=_C304 ,C139_=_C305 ,C139_=_C306 ,C139_=_C307 ,C139_=_C308 ,C139_=_C309 ,\nC139_=_C310 ,C139_=_C311 ,C139_=_C312 ,C139_=_C313 ,C139_=_C314 ,C150_=_C169 ,\nC150_=_C170 ,C150_=_C171 ,C150_=_C172 ,C150_=_C173 ,C150_=_C175 ,C150_=_C176 ,\nC150_=_C177 ,C150_=_C178 ,C150_=_C179 ,C150_=_C180 ,C150_=_C181 ,C150_=_C182 ,\nC150_=_C183 ,C169_=_C170 ,C169_=_C171 ,C169_=_C172 ,C169_=_C173 ,C169_=_C175 ,\nC169_=_C176 ,C169_=_C177 ,C169_=_C178 ,C169_=_C179 ,C169_=_C180 ,C169_=_C181 ,\nC169_=_C182 ,C169_=_C183 ,C169_=_C188 ,C170_=_C171 ,C170_=_C172 ,C170_=_C173 ,\nC170_=_C175 ,C170_=_C176 ,C170_=_C177 ,C170_=_C178 ,C170_=_C179 ,C170_=_C180 ,\nC170_=_C181 ,C170_=_C182 ,C170_=_C183 ,C171_=_C172 ,C171_=_C173 ,C171_=_C175 ,\nC171_=_C176 ,C171_=_C177 ,C171_=_C178 ,C171_=_C179 ,C171_=_C180 ,C171_=_C181 ,\nC171_=_C182 ,C171_=_C183 ,C172_=_C173 ,C172_=_C175 ,C172_=_C176 ,C172_=_C177 ,\nC172_=_C178 ,C172_=_C179 ,C172_=_C180 ,C172_=_C181 ,C172_=_C182 ,C172_=_C183 ,\nC173_=_C175 ,C173_=_C176 ,C173_=_C177 ,C173_=_C178 ,C173_=_C179 ,C173_=_C180 ,\nC173_=_C181 ,C173_=_C182 ,C173_=_C183 ,C175_=_C176 ,C175_=_C177 ,C175_=_C178 ,\nC175_=_C179 ,C175_=_C180 ,C175_=_C181 ,C175_=_C182 ,C175_=_C183 ,C176_=_C177 ,\nC176_=_C178 ,C176_=_C179 ,C176_=_C180 ,C176_=_C181 ,C176_=_C182 ,C176_=_C183 ,\nC177_=_C178 ,C177_=_C179 ,C177_=_C180 ,C177_=_C181 ,C177_=_C182 ,C177_=_C183 ,\nC177_=_C305 ,C178_=_C179 ,C178_=_C180 ,C178_=_C181 ,C178_=_C182 ,C178_=_C183 ,\nC179_=_C180 ,C179_=_C181 ,C179_=_C182 ,C179_=_C183 ,C179_=_C306 ,C180_=_C181 ,\nC180_=_C182 ,C180_=_C183 ,C181_=_C182 ,C181_=_C183 ,C181_=_C308 ,C182_=_C183 ,\nC182_=_C309 ,C183_=_C314 ,C188_=_C219 ,C188_=_C258 ,C188_=_C290 ,C188_=_C304 ,\nC188_=_C305 ,C188_=_C306 ,C188_=_C307 ,C188_=_C308 ,C188_=_C309 ,C188_=_C310 ,\nC188_=_C311 ,C188_=_C312 ,C188_=_C313 ,C188_=_C314 ,C219_=_C258 ,C219_=_C290 ,\nC219_=_C304 ,C219_=_C305 ,C219_=_C306 ,C219_=_C307 ,C219_=_C308 ,C219_=_C309 ,\nC219_=_C310 ,C219_=_C311 ,C219_=_C312 ,C219_=_C313 ,C219_=_C314 ,C258_=_C290 ,\nC258_=_C304 ,C258_=_C305 ,C258_=_C306 ,C258_=_C307 ,C258_=_C308 ,C258_=_C309 ,\nC258_=_C310 ,C258_=_C311 ,C258_=_C312 ,C258_=_C313 ,C258_=_C314 ,C290_=_C304 ,\nC290_=_C305 ,C290_=_C306 ,C290_=_C307 ,C290_=_C308 ,C290_=_C309 ,C290_=_C310 ,\nC290_=_C311 ,C290_=_C312 ,C290_=_C313 ,C290_=_C314 ,C304_=_C305 ,C304_=_C306 ,\nC304_=_C307 ,C304_=_C308 ,C304_=_C309 ,C304_=_C310 ,C304_=_C311 ,C304_=_C312 ,\nC304_=_C313 ,C30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43[shape=box, label="id:43 level: 4\n44: C11 C28 C36 C77 C86 \nC95 C96 C97 C98 C99 C100 \nC101 C102 C103 C104 C105 C106 \nC107 C108 C109 C110 C111 C112 \nC113 C114 C115 C125 C143 C160 \nC177 C208 C223 C245 C263 C305 \nC327 C360 C361 C362 C363 C364 \nC365 C366 C367 \n497: C11_=_C28( C11 C28 ) C11_=_C86( C11 C86 ) C11_=_C106( C11 C106 ) C11_=_C125( C11 C125 ) C11_=_C143( C11 C143 ) \nC11_=_C160( C11 C160 ) C11_=_C177( C11 C177 ) C11_=_C208( C11 C208 ) C11_=_C223( C11 C223 ) C11_=_C245( C11 C245 ) C11_=_C263( C11 C263 ) \nC11_=_C305( C11 C305 ) C11_=_C327( C11 C327 ) C11_=_C360( C11 C360 ) C11_=_C361( C11 C361 ) C11_=_C362( C11 C362 ) C11_=_C363( C11 C363 ) \nC11_=_C364( C11 C364 ) C11_=_C365( C11 C365 ) C11_=_C366( C11 C366 ) C11_=_C367( C11 C367 ) C28_=_C86( C28 C86 ) C28_=_C106( C28 C106 ) \nC28_=_C125( C28 C125 ) C28_=_C143( C28 C143 ) C28_=_C160( C28 C160 ) C28_=_C177( C28 C177 ) C28_=_C208( C28 C208 ) C28_=_C223( C28 C223 ) \nC28_=_C245( C28 C245 ) C28_=_C263( C28 C263 ) C28_=_C305( C28 C305 ) C28_=_C327( C28 C327 ) C28_=_C360( C28 C360 ) C28_=_C361( C28 C361 ) \nC28_=_C362( C28 C362 ) C28_=_C363( C28 C363 ) C28_=_C364( C28 C364 ) C28_=_C365( C28 C365 ) C28_=_C366( C28 C366 ) C28_=_C367( C28 C367 ) \nC36_=_C77( C36 C77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77_=_C86( C77 C86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86_=_C106( C86 C106 ) C86_=_C125( C86 C125 ) C86_=_C143( C86 C143 ) C86_=_C160( C86 C160 ) \nC86_=_C177( C86 C177 ) C86_=_C208( C86 C208 ) C86_=_C223( C86 C223 ) C86_=_C245( C86 C245 ) C86_=_C263( C86 C263 ) C86_=_C305( C86 C305 ) \nC86_=_C327( C86 C327 ) C86_=_C360( C86 C360 ) C86_=_C361( C86 C361 ) C86_=_C362( C86 C362 ) C86_=_C363( C86 C363 ) C86_=_C364( C86 C364 ) \nC86_=_C365( C86 C365 ) C86_=_C366( C86 C366 ) C86_=_C367( C86 C367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25( C95 C12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43( C96 C14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77( C97 C177 ) C98_=_C99( C98 C99 ) C98_=_C100( C98</w:t>
      </w:r>
    </w:p>
    <w:p>
      <w:pPr>
        <w:pStyle w:val="PreformattedText"/>
        <w:bidi w:val="0"/>
        <w:spacing w:before="0" w:after="0"/>
        <w:jc w:val="left"/>
        <w:rPr/>
      </w:pPr>
      <w:r>
        <w:rPr/>
        <w:t xml:space="preserve"> </w:t>
      </w:r>
      <w:r>
        <w:rPr/>
        <w:t>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208( C98 C20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263( C100 C26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3_=_C104( C103 C104 ) C103_=_C105( C103 C105 ) C103_=_C106( C103 C106 ) C103_=_C107( C103 C107 ) \nC103_=_C108( C103 C108 ) C103_=_C109( C103 C109 ) C103_=_C110( C103 C110 ) C103_=_C111( C103 C111 ) C103_=_C112( C103 C112 ) C103_=_C113( C103 C113 ) \nC103_=_C114( C103 C114 ) C103_=_C115( C103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6_=_C125( C106 C125 ) C106_=_C143( C106 C143 ) C106_=_C160( C106 C160 ) C106_=_C177( C106 C177 ) \nC106_=_C208( C106 C208 ) C106_=_C223( C106 C223 ) C106_=_C245( C106 C245 ) C106_=_C263( C106 C263 ) C106_=_C305( C106 C305 ) C106_=_C327( C106 C327 ) \nC106_=_C360( C106 C360 ) C106_=_C361( C106 C361 ) C106_=_C362( C106 C362 ) C106_=_C363( C106 C363 ) C106_=_C364( C106 C364 ) C106_=_C365( C106 C365 ) \nC106_=_C366( C106 C366 ) C106_=_C367( C106 C367 ) C107_=_C108( C107 C108 ) C107_=_C109( C107 C109 ) C107_=_C110( C107 C110 ) C107_=_C111( C107 C111 ) \nC107_=_C112( C107 C112 ) C107_=_C113( C107 C113 ) C107_=_C114( C107 C114 ) C107_=_C115( C107 C115 ) C107_=_C360( C107 C360 ) C108_=_C109( C108 C109 ) \nC108_=_C110( C108 C110 ) C108_=_C111( C108 C111 ) C108_=_C112( C108 C112 ) C108_=_C113( C108 C113 ) C108_=_C114( C108 C114 ) C108_=_C115( C108 C115 ) \nC108_=_C361( C108 C361 ) C109_=_C110( C109 C110 ) C109_=_C111( C109 C111 ) C109_=_C112( C109 C112 ) C109_=_C113( C109 C113 ) C109_=_C114( C109 C114 ) \nC109_=_C115( C109 C115 ) C110_=_C111( C110 C111 ) C110_=_C112( C110 C112 ) C110_=_C113( C110 C113 ) C110_=_C114( C110 C114 ) C110_=_C115( C110 C115 ) \nC110_=_C362( C110 C362 ) C111_=_C112( C111 C112 ) C111_=_C113( C111 C113 ) C111_=_C114( C111 C114 ) C111_=_C115( C111 C115 ) C111_=_C363( C111 C363 ) \nC112_=_C113( C112 C113 ) C112_=_C114( C112 C114 ) C112_=_C115( C112 C115 ) C112_=_C365( C112 C365 ) C113_=_C114( C113 C114 ) C113_=_C115( C113 C115 ) \nC114_=_C115( C114 C115 ) C114_=_C366( C114 C366 ) C115_=_C367( C115 C367 ) C125_=_C143( C125 C143 ) C125_=_C160( C125 C160 ) C125_=_C177( C125 C177 ) \nC125_=_C208( C125 C208 ) C125_=_C223( C125 C223 ) C125_=_C245( C125 C245 ) C125_=_C263( C125 C263 ) C125_=_C305( C125 C305 ) C125_=_C327( C125 C327 ) \nC125_=_C360( C125 C360 ) C125_=_C361( C125 C361 ) C125_=_C362( C125 C362 ) C125_=_C363( C125 C363 ) C125_=_C364( C125 C364 ) C125_=_C365( C125 C365 ) \nC125_=_C366( C125 C366 ) C125_=_C367( C125 C367 ) C143_=_C160( C143 C160 ) C143_=_C177( C143 C177 ) C143_=_C208( C143 C208 ) C143_=_C223( C143 C223 ) \nC143_=_C245( C143 C245 ) C143_=_C263( C143 C263 ) C143_=_C305( C143 C305 ) C143_=_C327( C143 C327 ) C143_=_C360( C143 C360 ) C143_=_C361( C143 C361 ) \nC143_=_C362( C143 C362 ) C143_=_C363( C143 C363 ) C143_=_C364( C143 C364 ) C143_=_C365( C143 C365 ) C143_=_C366( C143 C366 ) C143_=_C367( C143 C367 ) \nC160_=_C177( C160 C177 ) C160_=_C208( C160 C208 ) C160_=_C223( C160 C223 ) C160_=_C245( C160 C245 ) C160_=_C263( C160 C263 ) C160_=_C305( C160 C305 ) \nC160_=_C327( C160 C327 ) C160_=_C360( C160 C360 ) C160_=_C361( C160 C361 ) C160_=_C362( C160 C362 ) C160_=_C363( C160 C363 ) C160_=_C364( C160 C364 ) \nC160_=_C365( C160 C365 ) C160_=_C366( C160 C366 ) C160_=_C367( C160 C367 ) C177_=_C208( C177 C208 ) C177_=_C223( C177 C223 ) C177_=_C245( C177 C245 ) \nC177_=_C263( C177 C263 ) C177_=_C305( C177 C305 ) C177_=_C327( C177 C327 ) C177_=_C360( C177 C360 ) C177_=_C361( C177 C361 ) C177_=_C362( C177 C362 ) \nC177_=_C363( C177 C363 ) C177_=_C364( C177 C364 ) C177_=_C365( C177 C365 ) C177_=_C366( C177 C366 ) C177_=_C367( C177 C367 ) C208_=_C223( C208 C223 ) \nC208_=_C245( C208 C245 ) C208_=_C263( C208 C263 ) C208_=_C305( C208 C305 ) C208_=_C327( C208 C327 ) C208_=_C360( C208 C360 ) C208_=_C361( C208 C361 ) \nC208_=_C362( C208 C362 ) C208_=_C363( C208 C363 ) C208_=_C364( C208 C364 ) C208_=_C365( C208 C365 ) C208_=_C366( C208 C366 ) C208_=_C367( C208 C367 ) \nC223_=_C245( C223 C245 ) C223_=_C263( C223 C263 ) C223_=_C305( C223 C305 ) C223_=_C327( C223 C327 ) C223_=_C360( C223 C360 ) C223_=_C361( C223 C361 ) \nC223_=_C362( C223 C362 ) C223_=_C363( C223 C363 ) C223_=_C364( C223 C364 ) C223_=_C365( C223 C365 ) C223_=_C366( C223 C366 ) C223_=_C367( C223 C367 ) \nC245_=_C263( C245 C263 ) C245_=_C305( C245 C305 ) C245_=_C327( C245 C327 ) C245_=_C360( C245 C360 ) C245_=_C361( C245 C361 ) C245_=_C362( C245 C362 ) \nC245_=_C363( C245 C363 ) C245_=_C364( C245 C364 ) C245_=_C365( C245 C365 ) C245_=_C366( C245 C366 ) C245_=_C367( C245 C367 ) C263_=_C305( C263 C305 ) \nC263_=_C327( C263 C327 ) C263_=_C360( C263 C360 ) C263_=_C361( C263 C361 ) C263_=_C362( C263 C362 ) C263_=_C363( C263 C363 ) C263_=_C364( C263 C364 ) \nC263_=_C365( C263 C365 ) C263_=_C366( C263 C366 ) C263_=_C367( C263 C367 ) C305_=_C327( C305 C327 ) C305_=_C360( C305 C360 ) C305_=_C361( C305 C361 ) \nC305_=_C362( C305 C362 ) C305_=_C363( C305 C363 ) C305_=_C364( C305 C364 ) C305_=_C365( C305 C365 ) C305_=_C366( C305 C366 ) C305_=_C367( C305 C367 ) \nC327_=_C360( C327 C360 ) C327_=_C361( C327 C361 ) C327_=_C362( C327 C362 ) C327_=_C363( C327 C363 ) C327_=_C364( C327 C364 ) C327_=_C365( C327 C365 ) \nC327_=_C366( C327 C366 ) C327_=_C367( C327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29-&gt;43[label="43: C11 C28 C36 C77 C86 \nC95 C96 C97 C98 C99 C100 \nC101 C102 C103 C104 C105 C107 \nC108 C109 C110 C111 C112 C113 \nC114 C115 C125 C143 C160 C177 \nC208 C223 C245 C263 C305 C327 \nC360 C361 C362 C363 C364 C365 \nC366 C367 \n454: C11_=_C28 ,C11_=_C86 ,C11_=_C125 ,C11_=_C143 ,C11_=_C160 ,\nC11_=_C177 ,C11_=_C208 ,C11_=_C223 ,C11_=_C245 ,C11_=_C263 ,C11_=_C305 ,\nC11_=_C327 ,C11_=_C360 ,C11_=_C361 ,C11_=_C362 ,C11_=_C363 ,C11_=_C364 ,\nC11_=_C365 ,C11_=_C366 ,C11_=_C367 ,C28_=_C86 ,C28_=_C125 ,C28_=_C143 ,\nC28_=_C160 ,C28_=_C177 ,C28_=_C208 ,C28_=_C223 ,C28_=_C245 ,C28_=_C263 ,\nC28_=_C305 ,C28_=_C327 ,C28_=_C360 ,C28_=_C361 ,C28_=_C362 ,C28_=_C363 ,\nC28_=_C364 ,C28_=_C365 ,C28_=_C366 ,C28_=_C367 ,C36_=_C77 ,C36_=_C95 ,\nC36_=_C96 ,C36_=_C97 ,C36_=_C98 ,C36_=_C99 ,C36_=_C100 ,C36_=_C101 ,\nC36_=_C102 ,C36_=_C103 ,C36_=_C104 ,C36_=_C105 ,C36_=_C107 ,C36_=_C108 ,\nC36_=_C109 ,C36_=_C110 ,C36_=_C111 ,C36_=_C112 ,C36_=_C113 ,C36_=_C114 ,\nC36_=_C115 ,C77_=_C86 ,C77_=_C95 ,C77_=_C96 ,C77_=_C97 ,C77_=_C98 ,\nC77_=_C99 ,C77_=_C100 ,C77_=_C101 ,C77_=_C102 ,C77_=_C103 ,C77_=_C104 ,\nC77_=_C105 ,C77_=_C107 ,C77_=_C108 ,C77_=_C109 ,C77_=_C110 ,C77_=_C111 ,\nC77_=_C112 ,C77_=_C113 ,C77_=_C114 ,C77_=_C115 ,C86_=_C125 ,C86_=_C143 ,\nC86_=_C160 ,C86_=_C177 ,C86_=_C208 ,C86_=_C223 ,C86_=_C245 ,C86_=_C263 ,\nC86_=_C305 ,C86_=_C327 ,C86_=_C360 ,C86_=_C361 ,C86_=_C362 ,C86_=_C363 ,\nC86_=_C364 ,C86_=_C365 ,C86_=_C366 ,C86_=_C367 ,C95_=_C96 ,C95_=_C97 ,\nC95_=_C98 ,C95_=_C99 ,C95_=_C100 ,C95_=_C101 ,C95_=_C102 ,C95_=_C103 ,\nC95_=_C104 ,C95_=_C105 ,C95_=_C107</w:t>
      </w:r>
    </w:p>
    <w:p>
      <w:pPr>
        <w:pStyle w:val="PreformattedText"/>
        <w:bidi w:val="0"/>
        <w:spacing w:before="0" w:after="0"/>
        <w:jc w:val="left"/>
        <w:rPr/>
      </w:pPr>
      <w:r>
        <w:rPr/>
        <w:t xml:space="preserve"> </w:t>
      </w:r>
      <w:r>
        <w:rPr/>
        <w:t>,C95_=_C108 ,C95_=_C109 ,C95_=_C110 ,\nC95_=_C111 ,C95_=_C112 ,C95_=_C113 ,C95_=_C114 ,C95_=_C115 ,C95_=_C125 ,\nC96_=_C97 ,C96_=_C98 ,C96_=_C99 ,C96_=_C100 ,C96_=_C101 ,C96_=_C102 ,\nC96_=_C103 ,C96_=_C104 ,C96_=_C105 ,C96_=_C107 ,C96_=_C108 ,C96_=_C109 ,\nC96_=_C110 ,C96_=_C111 ,C96_=_C112 ,C96_=_C113 ,C96_=_C114 ,C96_=_C115 ,\nC96_=_C143 ,C97_=_C98 ,C97_=_C99 ,C97_=_C100 ,C97_=_C101 ,C97_=_C102 ,\nC97_=_C103 ,C97_=_C104 ,C97_=_C105 ,C97_=_C107 ,C97_=_C108 ,C97_=_C109 ,\nC97_=_C110 ,C97_=_C111 ,C97_=_C112 ,C97_=_C113 ,C97_=_C114 ,C97_=_C115 ,\nC97_=_C177 ,C98_=_C99 ,C98_=_C100 ,C98_=_C101 ,C98_=_C102 ,C98_=_C103 ,\nC98_=_C104 ,C98_=_C105 ,C98_=_C107 ,C98_=_C108 ,C98_=_C109 ,C98_=_C110 ,\nC98_=_C111 ,C98_=_C112 ,C98_=_C113 ,C98_=_C114 ,C98_=_C115 ,C98_=_C208 ,\nC99_=_C100 ,C99_=_C101 ,C99_=_C102 ,C99_=_C103 ,C99_=_C104 ,C99_=_C105 ,\nC99_=_C107 ,C99_=_C108 ,C99_=_C109 ,C99_=_C110 ,C99_=_C111 ,C99_=_C112 ,\nC99_=_C113 ,C99_=_C114 ,C99_=_C115 ,C100_=_C101 ,C100_=_C102 ,C100_=_C103 ,\nC100_=_C104 ,C100_=_C105 ,C100_=_C107 ,C100_=_C108 ,C100_=_C109 ,C100_=_C110 ,\nC100_=_C111 ,C100_=_C112 ,C100_=_C113 ,C100_=_C114 ,C100_=_C115 ,C100_=_C263 ,\nC101_=_C102 ,C101_=_C103 ,C101_=_C104 ,C101_=_C105 ,C101_=_C107 ,C101_=_C108 ,\nC101_=_C109 ,C101_=_C110 ,C101_=_C111 ,C101_=_C112 ,C101_=_C113 ,C101_=_C114 ,\nC101_=_C115 ,C102_=_C103 ,C102_=_C104 ,C102_=_C105 ,C102_=_C107 ,C102_=_C108 ,\nC102_=_C109 ,C102_=_C110 ,C102_=_C111 ,C102_=_C112 ,C102_=_C113 ,C102_=_C114 ,\nC102_=_C115 ,C103_=_C104 ,C103_=_C105 ,C103_=_C107 ,C103_=_C108 ,C103_=_C109 ,\nC103_=_C110 ,C103_=_C111 ,C103_=_C112 ,C103_=_C113 ,C103_=_C114 ,C103_=_C115 ,\nC104_=_C105 ,C104_=_C107 ,C104_=_C108 ,C104_=_C109 ,C104_=_C110 ,C104_=_C111 ,\nC104_=_C112 ,C104_=_C113 ,C104_=_C114 ,C104_=_C115 ,C105_=_C107 ,C105_=_C108 ,\nC105_=_C109 ,C105_=_C110 ,C105_=_C111 ,C105_=_C112 ,C105_=_C113 ,C105_=_C114 ,\nC105_=_C115 ,C107_=_C108 ,C107_=_C109 ,C107_=_C110 ,C107_=_C111 ,C107_=_C112 ,\nC107_=_C113 ,C107_=_C114 ,C107_=_C115 ,C107_=_C360 ,C108_=_C109 ,C108_=_C110 ,\nC108_=_C111 ,C108_=_C112 ,C108_=_C113 ,C108_=_C114 ,C108_=_C115 ,C108_=_C361 ,\nC109_=_C110 ,C109_=_C111 ,C109_=_C112 ,C109_=_C113 ,C109_=_C114 ,C109_=_C115 ,\nC110_=_C111 ,C110_=_C112 ,C110_=_C113 ,C110_=_C114 ,C110_=_C115 ,C110_=_C362 ,\nC111_=_C112 ,C111_=_C113 ,C111_=_C114 ,C111_=_C115 ,C111_=_C363 ,C112_=_C113 ,\nC112_=_C114 ,C112_=_C115 ,C112_=_C365 ,C113_=_C114 ,C113_=_C115 ,C114_=_C115 ,\nC114_=_C366 ,C115_=_C367 ,C125_=_C143 ,C125_=_C160 ,C125_=_C177 ,C125_=_C208 ,\nC125_=_C223 ,C125_=_C245 ,C125_=_C263 ,C125_=_C305 ,C125_=_C327 ,C125_=_C360 ,\nC125_=_C361 ,C125_=_C362 ,C125_=_C363 ,C125_=_C364 ,C125_=_C365 ,C125_=_C366 ,\nC125_=_C367 ,C143_=_C160 ,C143_=_C177 ,C143_=_C208 ,C143_=_C223 ,C143_=_C245 ,\nC143_=_C263 ,C143_=_C305 ,C143_=_C327 ,C143_=_C360 ,C143_=_C361 ,C143_=_C362 ,\nC143_=_C363 ,C143_=_C364 ,C143_=_C365 ,C143_=_C366 ,C143_=_C367 ,C160_=_C177 ,\nC160_=_C208 ,C160_=_C223 ,C160_=_C245 ,C160_=_C263 ,C160_=_C305 ,C160_=_C327 ,\nC160_=_C360 ,C160_=_C361 ,C160_=_C362 ,C160_=_C363 ,C160_=_C364 ,C160_=_C365 ,\nC160_=_C366 ,C160_=_C367 ,C177_=_C208 ,C177_=_C223 ,C177_=_C245 ,C177_=_C263 ,\nC177_=_C305 ,C177_=_C327 ,C177_=_C360 ,C177_=_C361 ,C177_=_C362 ,C177_=_C363 ,\nC177_=_C364 ,C177_=_C365 ,C177_=_C366 ,C177_=_C367 ,C208_=_C223 ,C208_=_C245 ,\nC208_=_C263 ,C208_=_C305 ,C208_=_C327 ,C208_=_C360 ,C208_=_C361 ,C208_=_C362 ,\nC208_=_C363 ,C208_=_C364 ,C208_=_C365 ,C208_=_C366 ,C208_=_C367 ,C223_=_C245 ,\nC223_=_C263 ,C223_=_C305 ,C223_=_C327 ,C223_=_C360 ,C223_=_C361 ,C223_=_C362 ,\nC223_=_C363 ,C223_=_C364 ,C223_=_C365 ,C223_=_C366 ,C223_=_C367 ,C245_=_C263 ,\nC245_=_C305 ,C245_=_C327 ,C245_=_C360 ,C245_=_C361 ,C245_=_C362 ,C245_=_C363 ,\nC245_=_C364 ,C245_=_C365 ,C245_=_C366 ,C245_=_C367 ,C263_=_C305 ,C263_=_C327 ,\nC263_=_C360 ,C263_=_C361 ,C263_=_C362 ,C263_=_C363 ,C263_=_C364 ,C263_=_C365 ,\nC263_=_C366 ,C263_=_C367 ,C305_=_C327 ,C305_=_C360 ,C305_=_C361 ,C305_=_C362 ,\nC305_=_C363 ,C305_=_C364 ,C305_=_C365 ,C305_=_C366 ,C305_=_C367 ,C327_=_C360 ,\nC327_=_C361 ,C327_=_C362 ,C327_=_C363 ,C327_=_C364 ,C327_=_C365 ,C327_=_C366 ,\nC327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44[shape=box, label="id:44 level: 4\n38: C8 C25 C30 C46 C49 \nC66 C68 C88 C108 C127 C140 \nC144 C175 C179 C203 C224 C294 \nC306 C315 C324 C325 C326 C327 \nC328 C329 C330 C331 C332 C333 \nC334 C335 C336 C344 C348 C361 \nC373 C374 C375 \n371: C8_=_C25( C8 C25 ) C8_=_C46( C8 C46 ) C8_=_C66( C8 C66 ) C8_=_C140( C8 C140 ) C8_=_C175( C8 C175 ) \nC8_=_C203( C8 C203 ) C8_=_C315( C8 C315 ) C8_=_C324( C8 C324 ) C8_=_C325( C8 C325 ) C8_=_C326( C8 C326 ) C8_=_C327( C8 C327 ) \nC8_=_C328( C8 C328 ) C8_=_C329( C8 C329 ) C8_=_C330( C8 C330 ) C8_=_C331( C8 C331 ) C8_=_C332( C8 C332 ) C8_=_C333( C8 C333 ) \nC8_=_C334( C8 C334 ) C8_=_C335( C8 C335 ) C25_=_C30( C25 C30 ) C25_=_C46( C25 C46 ) C25_=_C66( C25 C66 ) C25_=_C140( C25 C140 ) \nC25_=_C175( C25 C175 ) C25_=_C203( C25 C203 ) C25_=_C315( C25 C315 ) C25_=_C324( C25 C324 ) C25_=_C325( C25 C325 ) C25_=_C326( C25 C326 ) \nC25_=_C327( C25 C327 ) C25_=_C328( C25 C328 ) C25_=_C329( C25 C329 ) C25_=_C330( C25 C330 ) C25_=_C331( C25 C331 ) C25_=_C332( C25 C332 ) \nC25_=_C333( C25 C333 ) C25_=_C334( C25 C334 ) C25_=_C335( C25 C335 ) C30_=_C49( C30 C49 ) C30_=_C68( C30 C68 ) C30_=_C88( C30 C88 ) \nC30_=_C108( C30 C108 ) C30_=_C127( C30 C127 ) C30_=_C144( C30 C144 ) C30_=_C179( C30 C179 ) C30_=_C224( C30 C224 ) C30_=_C294( C30 C294 ) \nC30_=_C306( C30 C306 ) C30_=_C328( C30 C328 ) C30_=_C336( C30 C336 ) C30_=_C344( C30 C344 ) C30_=_C348( C30 C348 ) C30_=_C361( C30 C361 ) \nC30_=_C373( C30 C373 ) C30_=_C374( C30 C374 ) C30_=_C375( C30 C375 ) C46_=_C49( C46 C49 ) C46_=_C66( C46 C66 ) C46_=_C140( C46 C140 ) \nC46_=_C175( C46 C175 ) C46_=_C203( C46 C203 ) C46_=_C315( C46 C315 ) C46_=_C324( C46 C324 ) C46_=_C325( C46 C325 ) C46_=_C326( C46 C326 ) \nC46_=_C327( C46 C327 ) C46_=_C328( C46 C328 ) C46_=_C329( C46 C329 ) C46_=_C330( C46 C330 ) C46_=_C331( C46 C331 ) C46_=_C332( C46 C332 ) \nC46_=_C333( C46 C333 ) C46_=_C334( C46 C334 ) C46_=_C335( C46 C335 ) C49_=_C68( C49 C68 ) C49_=_C88( C49 C88 ) C49_=_C108( C49 C108 ) \nC49_=_C127( C49 C127 ) C49_=_C144( C49 C144 ) C49_=_C179( C49 C179 ) C49_=_C224( C49 C224 ) C49_=_C294( C49 C294 ) C49_=_C306( C49 C306 ) \nC49_=_C328( C49 C328 ) C49_=_C336( C49 C336 ) C49_=_C344( C49 C344 ) C49_=_C348( C49 C348 ) C49_=_C361( C49 C361 ) C49_=_C373( C49 C373 ) \nC49_=_C374( C49 C374 ) C49_=_C375( C49 C375 ) C66_=_C68( C66 C68 ) C66_=_C140( C66 C140 ) C66_=_C175( C66 C175 ) C66_=_C203( C66 C203 ) \nC66_=_C315( C66 C315 ) C66_=_C324( C66 C324 ) C66_=_C325( C66 C325 ) C66_=_C326( C66 C326 ) C66_=_C327( C66 C327 ) C66_=_C328( C66 C328 ) \nC66_=_C329( C66 C329 ) C66_=_C330( C66 C330 ) C66_=_C331( C66 C331 ) C66_=_C332( C66 C332 ) C66_=_C333( C66 C333 ) C66_=_C334( C66 C334 ) \nC66_=_C335( C66 C335 ) C68_=_C88( C68 C88 ) C68_=_C108( C68 C108 ) C68_=_C127( C68 C127 ) C68_=_C144( C68 C144 ) C68_=_C179( C68 C179 ) \nC68_=_C224( C68 C224 ) C68_=_C294( C68 C294 ) C68_=_C306( C68 C306 ) C68_=_C328( C68 C328 ) C68_=_C336( C68 C336 ) C68_=_C344( C68 C344 ) \nC68_=_C348( C68 C348 ) C68_=_C361( C68 C361 ) C68_=_C373( C68 C373 ) C68_=_C374( C68 C374 ) C68_=_C375( C68 C375 ) C88_=_C108( C88 C108 ) \nC88_=_C127( C88 C127 ) C88_=_C144( C88 C144 ) C88_=_C179( C88 C179 ) C88_=_C224( C88 C224 ) C88_=_C294( C88 C294 ) C88_=_C306( C88 C306 ) \nC88_=_C328( C88 C328 ) C88_=_C336( C88 C336 ) C88_=_C344( C88 C344 ) C88_=_C348( C88 C348 ) C88_=_C361( C88 C361 ) C88_=_C373( C88 C373 ) \nC88_=_C374( C88 C374 ) C88_=_C375( C88 C375 ) C108_=_C127( C108 C127 ) C108_=_C144( C108 C144 ) C108_=_C179( C108 C179 ) C108_=_C224( C108 C224 ) \nC108_=_C294( C108 C294 ) C108_=_C306( C108 C306 ) C108_=_C328( C108 C328 ) C108_=_C336( C108 C336 ) C108_=_C344( C108 C344 ) C108_=_C348( C108 C348 ) \nC108_=_C361( C108 C361 ) C108_=_C373( C108 C373 ) C108_=_C374( C108 C374 ) C108_=_C375( C108 C375 ) C127_=_C144( C127 C144 ) C127_=_C179( C127 C179 ) \nC127_=_C224( C127 C224 ) C127_=_C294( C127 C294 ) C127_=_C306( C127 C306 ) C127_=_C328( C127 C328 ) C127_=_C336( C127 C336 ) C127_=_C344( C127 C344 ) \nC127_=_C348( C127 C348 ) C127_=_C361( C127 C361 ) C127_=_C373( C127 C373 ) C127_=_C374( C127 C374 ) C127_=_C375( C127 C375 ) C140_=_C144( C140 C144 ) \nC140_=_C175( C140 C175 ) C140_=_C203( C140 C203 ) C140_=_C315( C140 C315 ) C140_=_C324( C140 C324 ) C140_=_C325( C140 C325 ) C140_=_C326( C140 C326 ) \nC140_=_C327( C140 C327 ) C140_=_C328( C140 C328 ) C140_=_C329( C140 C329 ) C140_=_C330( C140 C330 ) C140_=_C331( C140 C331 ) C140_=_C332( C140 C332 ) \nC140_=_C333( C140 C333 ) C140_=_C334( C140 C334 ) C140_=_C335( C140 C335 ) C144_=_C179( C144 C179 ) C144_=_C224( C144 C224 ) C144_=_C294( C144 C294 ) \nC144_=_C306( C144 C306 ) C144_=_C328( C144 C328 ) C144_=_C336( C144 C336 ) C144_=_C344( C144 C344 ) C144_=_C348( C144 C348 ) C144_=_C361( C144 C361 ) \nC144_=_C373( C144 C373 ) C144_=_C374( C144 C374 ) C144_=_C375( C144 C375 ) C175_=_C179( C175 C179 ) C175_=_C203( C175 C203 ) C175_=_C315( C175 C315 ) \nC175_=_C324( C175 C324 ) C175_=_C325( C175 C325 ) C175_=_C326( C175 C326 ) C175_=_C327( C175 C327 ) C175_=_C328( C175 C328 ) C175_=_C329( C175 C329 ) \nC175_=_C330( C175 C330 ) C175_=_C331( C175 C331 ) C175_=_C332( C175 C332 ) C175_=_C333( C175 C333 ) C175_=_C334( C175 C334 ) C175_=_C335( C175 C335 ) \nC179_=_C224( C179 C224 ) C179_=_C294( C179 C294 ) C179_=_C306( C179 C306 ) C179_=_C328( C179 C328 ) C179_=_C336( C179 C336 ) C179_=_C344( C179 C344 ) \nC179_=_C348( C179 C348 ) C179_=_C361( C179 C361 ) C179_=_C373(</w:t>
      </w:r>
    </w:p>
    <w:p>
      <w:pPr>
        <w:pStyle w:val="PreformattedText"/>
        <w:bidi w:val="0"/>
        <w:spacing w:before="0" w:after="0"/>
        <w:jc w:val="left"/>
        <w:rPr/>
      </w:pPr>
      <w:r>
        <w:rPr/>
        <w:t xml:space="preserve"> </w:t>
      </w:r>
      <w:r>
        <w:rPr/>
        <w:t>C179 C373 ) C179_=_C374( C179 C374 ) C179_=_C375( C179 C375 ) C203_=_C315( C203 C315 ) \nC203_=_C324( C203 C324 ) C203_=_C325( C203 C325 ) C203_=_C326( C203 C326 ) C203_=_C327( C203 C327 ) C203_=_C328( C203 C328 ) C203_=_C329( C203 C329 ) \nC203_=_C330( C203 C330 ) C203_=_C331( C203 C331 ) C203_=_C332( C203 C332 ) C203_=_C333( C203 C333 ) C203_=_C334( C203 C334 ) C203_=_C335( C203 C335 ) \nC224_=_C294( C224 C294 ) C224_=_C306( C224 C306 ) C224_=_C328( C224 C328 ) C224_=_C336( C224 C336 ) C224_=_C344( C224 C344 ) C224_=_C348( C224 C348 ) \nC224_=_C361( C224 C361 ) C224_=_C373( C224 C373 ) C224_=_C374( C224 C374 ) C224_=_C375( C224 C375 ) C294_=_C306( C294 C306 ) C294_=_C328( C294 C328 ) \nC294_=_C336( C294 C336 ) C294_=_C344( C294 C344 ) C294_=_C348( C294 C348 ) C294_=_C361( C294 C361 ) C294_=_C373( C294 C373 ) C294_=_C374( C294 C374 ) \nC294_=_C375( C294 C375 ) C306_=_C328( C306 C328 ) C306_=_C336( C306 C336 ) C306_=_C344( C306 C344 ) C306_=_C348( C306 C348 ) C306_=_C361( C306 C361 ) \nC306_=_C373( C306 C373 ) C306_=_C374( C306 C374 ) C306_=_C375( C306 C375 ) C315_=_C324( C315 C324 ) C315_=_C325( C315 C325 ) C315_=_C326( C315 C326 ) \nC315_=_C327( C315 C327 ) C315_=_C328( C315 C328 ) C315_=_C329( C315 C329 ) C315_=_C330( C315 C330 ) C315_=_C331( C315 C331 ) C315_=_C332( C315 C332 ) \nC315_=_C333( C315 C333 ) C315_=_C334( C315 C334 ) C315_=_C335( C315 C335 ) C324_=_C325( C324 C325 ) C324_=_C326( C324 C326 ) C324_=_C327( C324 C327 ) \nC324_=_C328( C324 C328 ) C324_=_C329( C324 C329 ) C324_=_C330( C324 C330 ) C324_=_C331( C324 C331 ) C324_=_C332( C324 C332 ) C324_=_C333( C324 C333 ) \nC324_=_C334( C324 C334 ) C324_=_C335( C324 C335 ) C324_=_C344( C324 C344 ) C325_=_C326( C325 C326 ) C325_=_C327( C325 C327 ) C325_=_C328( C325 C328 ) \nC325_=_C329( C325 C329 ) C325_=_C330( C325 C330 ) C325_=_C331( C325 C331 ) C325_=_C332( C325 C332 ) C325_=_C333( C325 C333 ) C325_=_C334( C325 C334 ) \nC325_=_C335( C325 C335 ) C325_=_C348( C325 C348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7_=_C361( C327 C361 ) C328_=_C329( C328 C329 ) C328_=_C330( C328 C330 ) C328_=_C331( C328 C331 ) C328_=_C332( C328 C332 ) \nC328_=_C333( C328 C333 ) C328_=_C334( C328 C334 ) C328_=_C335( C328 C335 ) C328_=_C336( C328 C336 ) C328_=_C344( C328 C344 ) C328_=_C348( C328 C348 ) \nC328_=_C361( C328 C361 ) C328_=_C373( C328 C373 ) C328_=_C374( C328 C374 ) C328_=_C375( C328 C375 ) C329_=_C330( C329 C330 ) C329_=_C331( C329 C331 ) \nC329_=_C332( C329 C332 ) C329_=_C333( C329 C333 ) C329_=_C334( C329 C334 ) C329_=_C335( C329 C335 ) C330_=_C331( C330 C331 ) C330_=_C332( C330 C332 ) \nC330_=_C333( C330 C333 ) C330_=_C334( C330 C334 ) C330_=_C335( C330 C335 ) C330_=_C374( C330 C374 ) C331_=_C332( C331 C332 ) C331_=_C333( C331 C333 ) \nC331_=_C334( C331 C334 ) C331_=_C335( C331 C335 ) C332_=_C333( C332 C333 ) C332_=_C334( C332 C334 ) C332_=_C335( C332 C335 ) C333_=_C334( C333 C334 ) \nC333_=_C335( C333 C335 ) C334_=_C335( C334 C335 ) C334_=_C375( C334 C375 ) C336_=_C344( C336 C344 ) C336_=_C348( C336 C348 ) C336_=_C361( C336 C361 ) \nC336_=_C373( C336 C373 ) C336_=_C374( C336 C374 ) C336_=_C375( C336 C375 ) C344_=_C348( C344 C348 ) C344_=_C361( C344 C361 ) C344_=_C373( C344 C373 ) \nC344_=_C374( C344 C374 ) C344_=_C375( C344 C375 ) C348_=_C361( C348 C361 ) C348_=_C373( C348 C373 ) C348_=_C374( C348 C374 ) C348_=_C375( C348 C375 ) \nC361_=_C373( C361 C373 ) C361_=_C374( C361 C374 ) C361_=_C375( C361 C375 ) C373_=_C374( C373 C374 ) C373_=_C375( C373 C375 ) C374_=_C375( C374 C375 ) "];30-&gt;44[label="37: C8 C25 C30 C46 C49 \nC66 C68 C88 C108 C127 C140 \nC144 C175 C179 C203 C224 C294 \nC306 C315 C324 C325 C326 C327 \nC329 C330 C331 C332 C333 C334 \nC335 C336 C344 C348 C361 C373 \nC374 C375 \n334: C8_=_C25 ,C8_=_C46 ,C8_=_C66 ,C8_=_C140 ,C8_=_C175 ,\nC8_=_C203 ,C8_=_C315 ,C8_=_C324 ,C8_=_C325 ,C8_=_C326 ,C8_=_C327 ,\nC8_=_C329 ,C8_=_C330 ,C8_=_C331 ,C8_=_C332 ,C8_=_C333 ,C8_=_C334 ,\nC8_=_C335 ,C25_=_C30 ,C25_=_C46 ,C25_=_C66 ,C25_=_C140 ,C25_=_C175 ,\nC25_=_C203 ,C25_=_C315 ,C25_=_C324 ,C25_=_C325 ,C25_=_C326 ,C25_=_C327 ,\nC25_=_C329 ,C25_=_C330 ,C25_=_C331 ,C25_=_C332 ,C25_=_C333 ,C25_=_C334 ,\nC25_=_C335 ,C30_=_C49 ,C30_=_C68 ,C30_=_C88 ,C30_=_C108 ,C30_=_C127 ,\nC30_=_C144 ,C30_=_C179 ,C30_=_C224 ,C30_=_C294 ,C30_=_C306 ,C30_=_C336 ,\nC30_=_C344 ,C30_=_C348 ,C30_=_C361 ,C30_=_C373 ,C30_=_C374 ,C30_=_C375 ,\nC46_=_C49 ,C46_=_C66 ,C46_=_C140 ,C46_=_C175 ,C46_=_C203 ,C46_=_C315 ,\nC46_=_C324 ,C46_=_C325 ,C46_=_C326 ,C46_=_C327 ,C46_=_C329 ,C46_=_C330 ,\nC46_=_C331 ,C46_=_C332 ,C46_=_C333 ,C46_=_C334 ,C46_=_C335 ,C49_=_C68 ,\nC49_=_C88 ,C49_=_C108 ,C49_=_C127 ,C49_=_C144 ,C49_=_C179 ,C49_=_C224 ,\nC49_=_C294 ,C49_=_C306 ,C49_=_C336 ,C49_=_C344 ,C49_=_C348 ,C49_=_C361 ,\nC49_=_C373 ,C49_=_C374 ,C49_=_C375 ,C66_=_C68 ,C66_=_C140 ,C66_=_C175 ,\nC66_=_C203 ,C66_=_C315 ,C66_=_C324 ,C66_=_C325 ,C66_=_C326 ,C66_=_C327 ,\nC66_=_C329 ,C66_=_C330 ,C66_=_C331 ,C66_=_C332 ,C66_=_C333 ,C66_=_C334 ,\nC66_=_C335 ,C68_=_C88 ,C68_=_C108 ,C68_=_C127 ,C68_=_C144 ,C68_=_C179 ,\nC68_=_C224 ,C68_=_C294 ,C68_=_C306 ,C68_=_C336 ,C68_=_C344 ,C68_=_C348 ,\nC68_=_C361 ,C68_=_C373 ,C68_=_C374 ,C68_=_C375 ,C88_=_C108 ,C88_=_C127 ,\nC88_=_C144 ,C88_=_C179 ,C88_=_C224 ,C88_=_C294 ,C88_=_C306 ,C88_=_C336 ,\nC88_=_C344 ,C88_=_C348 ,C88_=_C361 ,C88_=_C373 ,C88_=_C374 ,C88_=_C375 ,\nC108_=_C127 ,C108_=_C144 ,C108_=_C179 ,C108_=_C224 ,C108_=_C294 ,C108_=_C306 ,\nC108_=_C336 ,C108_=_C344 ,C108_=_C348 ,C108_=_C361 ,C108_=_C373 ,C108_=_C374 ,\nC108_=_C375 ,C127_=_C144 ,C127_=_C179 ,C127_=_C224 ,C127_=_C294 ,C127_=_C306 ,\nC127_=_C336 ,C127_=_C344 ,C127_=_C348 ,C127_=_C361 ,C127_=_C373 ,C127_=_C374 ,\nC127_=_C375 ,C140_=_C144 ,C140_=_C175 ,C140_=_C203 ,C140_=_C315 ,C140_=_C324 ,\nC140_=_C325 ,C140_=_C326 ,C140_=_C327 ,C140_=_C329 ,C140_=_C330 ,C140_=_C331 ,\nC140_=_C332 ,C140_=_C333 ,C140_=_C334 ,C140_=_C335 ,C144_=_C179 ,C144_=_C224 ,\nC144_=_C294 ,C144_=_C306 ,C144_=_C336 ,C144_=_C344 ,C144_=_C348 ,C144_=_C361 ,\nC144_=_C373 ,C144_=_C374 ,C144_=_C375 ,C175_=_C179 ,C175_=_C203 ,C175_=_C315 ,\nC175_=_C324 ,C175_=_C325 ,C175_=_C326 ,C175_=_C327 ,C175_=_C329 ,C175_=_C330 ,\nC175_=_C331 ,C175_=_C332 ,C175_=_C333 ,C175_=_C334 ,C175_=_C335 ,C179_=_C224 ,\nC179_=_C294 ,C179_=_C306 ,C179_=_C336 ,C179_=_C344 ,C179_=_C348 ,C179_=_C361 ,\nC179_=_C373 ,C179_=_C374 ,C179_=_C375 ,C203_=_C315 ,C203_=_C324 ,C203_=_C325 ,\nC203_=_C326 ,C203_=_C327 ,C203_=_C329 ,C203_=_C330 ,C203_=_C331 ,C203_=_C332 ,\nC203_=_C333 ,C203_=_C334 ,C203_=_C335 ,C224_=_C294 ,C224_=_C306 ,C224_=_C336 ,\nC224_=_C344 ,C224_=_C348 ,C224_=_C361 ,C224_=_C373 ,C224_=_C374 ,C224_=_C375 ,\nC294_=_C306 ,C294_=_C336 ,C294_=_C344 ,C294_=_C348 ,C294_=_C361 ,C294_=_C373 ,\nC294_=_C374 ,C294_=_C375 ,C306_=_C336 ,C306_=_C344 ,C306_=_C348 ,C306_=_C361 ,\nC306_=_C373 ,C306_=_C374 ,C306_=_C375 ,C315_=_C324 ,C315_=_C325 ,C315_=_C326 ,\nC315_=_C327 ,C315_=_C329 ,C315_=_C330 ,C315_=_C331 ,C315_=_C332 ,C315_=_C333 ,\nC315_=_C334 ,C315_=_C335 ,C324_=_C325 ,C324_=_C326 ,C324_=_C327 ,C324_=_C329 ,\nC324_=_C330 ,C324_=_C331 ,C324_=_C332 ,C324_=_C333 ,C324_=_C334 ,C324_=_C335 ,\nC324_=_C344 ,C325_=_C326 ,C325_=_C327 ,C325_=_C329 ,C325_=_C330 ,C325_=_C331 ,\nC325_=_C332 ,C325_=_C333 ,C325_=_C334 ,C325_=_C335 ,C325_=_C348 ,C326_=_C327 ,\nC326_=_C329 ,C326_=_C330 ,C326_=_C331 ,C326_=_C332 ,C326_=_C333 ,C326_=_C334 ,\nC326_=_C335 ,C327_=_C329 ,C327_=_C330 ,C327_=_C331 ,C327_=_C332 ,C327_=_C333 ,\nC327_=_C334 ,C327_=_C335 ,C327_=_C361 ,C329_=_C330 ,C329_=_C331 ,C329_=_C332 ,\nC329_=_C333 ,C329_=_C334 ,C329_=_C335 ,C330_=_C331 ,C330_=_C332 ,C330_=_C333 ,\nC330_=_C334 ,C330_=_C335 ,C330_=_C374 ,C331_=_C332 ,C331_=_C333 ,C331_=_C334 ,\nC331_=_C335 ,C332_=_C333 ,C332_=_C334 ,C332_=_C335 ,C333_=_C334 ,C333_=_C335 ,\nC334_=_C335 ,C334_=_C375 ,C336_=_C344 ,C336_=_C348 ,C336_=_C361 ,C336_=_C373 ,\nC336_=_C374 ,C336_=_C375 ,C344_=_C348 ,C344_=_C361 ,C344_=_C373 ,C344_=_C374 ,\nC344_=_C375 ,C348_=_C361 ,C348_=_C373 ,C348_=_C374 ,C348_=_C375 ,C361_=_C373 ,\nC361_=_C374 ,C361_=_C375 ,C373_=_C374 ,C373_=_C375 ,C374_=_C375 ,"];45[shape=box, label="id:45 level: 4\n39: C1 C57 C58 C59 C60 \nC61 C62 C63 C64 C65 C66 \nC67 C68 C69 C70 C71 C72 \nC73 C74 C75 C76 C77 C78 \nC79 C80 C81 C82 C83 C84 \nC85 C86 C87 C88 C89 C90 \nC91 C92 C93 C94 \n390: C1_=_C57( C1 C57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8_=_C59( C58 C59 ) C58_=_C60( C58 C60 ) C58_=_C61( C58 C61 ) \nC58_=_C62( C58 C62 ) C58_=_C63( C58 C63 ) C58_=_C64( C58 C64 ) C58_=_C65(</w:t>
      </w:r>
    </w:p>
    <w:p>
      <w:pPr>
        <w:pStyle w:val="PreformattedText"/>
        <w:bidi w:val="0"/>
        <w:spacing w:before="0" w:after="0"/>
        <w:jc w:val="left"/>
        <w:rPr/>
      </w:pPr>
      <w:r>
        <w:rPr/>
        <w:t xml:space="preserve"> </w:t>
      </w:r>
      <w:r>
        <w:rPr/>
        <w:t>C58 C65 ) C58_=_C66( C58 C66 ) C58_=_C67( C58 C67 ) \nC58_=_C68( C58 C68 ) C58_=_C69( C58 C69 ) C58_=_C70( C58 C70 ) C58_=_C71( C58 C71 ) C58_=_C72( C58 C72 ) C58_=_C73( C58 C73 ) \nC58_=_C74( C58 C74 ) C58_=_C75( C58 C75 ) C58_=_C76( C58 C7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80( C59 C80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1_=_C62( C61 C62 ) C61_=_C63( C61 C63 ) C61_=_C64( C61 C64 ) C61_=_C65( C61 C65 ) C61_=_C66( C61 C66 ) \nC61_=_C67( C61 C67 ) C61_=_C68( C61 C68 ) C61_=_C69( C61 C69 ) C61_=_C70( C61 C70 ) C61_=_C71( C61 C71 ) C61_=_C72( C61 C72 ) \nC61_=_C73( C61 C73 ) C61_=_C74( C61 C74 ) C61_=_C75( C61 C75 ) C61_=_C76( C61 C76 ) C62_=_C63( C62 C63 ) C62_=_C64( C62 C64 ) \nC62_=_C65( C62 C65 ) C62_=_C66( C62 C66 ) C62_=_C67( C62 C67 ) C62_=_C68( C62 C68 ) C62_=_C69( C62 C69 ) C62_=_C70( C62 C70 ) \nC62_=_C71( C62 C71 ) C62_=_C72( C62 C72 ) C62_=_C73( C62 C73 ) C62_=_C74( C62 C74 ) C62_=_C75( C62 C75 ) C62_=_C76( C62 C76 ) \nC62_=_C81( C62 C81 ) C63_=_C64( C63 C64 ) C63_=_C65( C63 C65 ) C63_=_C66( C63 C66 ) C63_=_C67( C63 C67 ) C63_=_C68( C63 C68 ) \nC63_=_C69( C63 C69 ) C63_=_C70( C63 C70 ) C63_=_C71( C63 C71 ) C63_=_C72( C63 C72 ) C63_=_C73( C63 C73 ) C63_=_C74( C63 C74 ) \nC63_=_C75( C63 C75 ) C63_=_C76( C63 C76 ) C64_=_C65( C64 C65 ) C64_=_C66( C64 C66 ) C64_=_C67( C64 C67 ) C64_=_C68( C64 C68 ) \nC64_=_C69( C64 C69 ) C64_=_C70( C64 C70 ) C64_=_C71( C64 C71 ) C64_=_C72( C64 C72 ) C64_=_C73( C64 C73 ) C64_=_C74( C64 C74 ) \nC64_=_C75( C64 C75 ) C64_=_C76( C64 C76 ) C65_=_C66( C65 C66 ) C65_=_C67( C65 C67 ) C65_=_C68( C65 C68 ) C65_=_C69( C65 C69 ) \nC65_=_C70( C65 C70 ) C65_=_C71( C65 C71 ) C65_=_C72( C65 C72 ) C65_=_C73( C65 C73 ) C65_=_C74( C65 C74 ) C65_=_C75( C65 C75 ) \nC65_=_C76( C65 C76 ) C65_=_C82( C65 C82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7_=_C84( C67 C84 ) C68_=_C69( C68 C69 ) C68_=_C70( C68 C70 ) \nC68_=_C71( C68 C71 ) C68_=_C72( C68 C72 ) C68_=_C73( C68 C73 ) C68_=_C74( C68 C74 ) C68_=_C75( C68 C75 ) C68_=_C76( C68 C76 ) \nC68_=_C88( C68 C88 ) C69_=_C70( C69 C70 ) C69_=_C71( C69 C71 ) C69_=_C72( C69 C72 ) C69_=_C73( C69 C73 ) C69_=_C74( C69 C74 ) \nC69_=_C75( C69 C75 ) C69_=_C76( C69 C76 ) C69_=_C89( C69 C89 ) C70_=_C71( C70 C71 ) C70_=_C72( C70 C72 ) C70_=_C73( C70 C73 ) \nC70_=_C74( C70 C74 ) C70_=_C75( C70 C75 ) C70_=_C76( C70 C76 ) C71_=_C72( C71 C72 ) C71_=_C73( C71 C73 ) C71_=_C74( C71 C74 ) \nC71_=_C75( C71 C75 ) C71_=_C76( C71 C76 ) C71_=_C91( C71 C91 ) C72_=_C73( C72 C73 ) C72_=_C74( C72 C74 ) C72_=_C75( C72 C75 ) \nC72_=_C76( C72 C76 ) C73_=_C74( C73 C74 ) C73_=_C75( C73 C75 ) C73_=_C76( C73 C76 ) C74_=_C75( C74 C75 ) C74_=_C76( C74 C76 ) \nC74_=_C92( C74 C92 ) C75_=_C76( C75 C76 ) C75_=_C93( C75 C93 ) C76_=_C94( C76 C9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9_=_C80( C79 C80 ) C79_=_C81( C79 C81 ) C79_=_C82( C79 C82 ) C79_=_C83( C79 C83 ) C79_=_C84( C79 C84 ) \nC79_=_C85( C79 C85 ) C79_=_C86( C79 C86 ) C79_=_C87( C79 C87 ) C79_=_C88( C79 C88 ) C79_=_C89( C79 C89 ) C79_=_C90( C79 C90 ) \nC79_=_C91( C79 C91 ) C79_=_C92( C79 C92 ) C79_=_C93( C79 C93 ) C79_=_C94( C79 C94 ) C80_=_C81( C80 C81 ) C80_=_C82( C80 C82 ) \nC80_=_C83( C80 C83 ) C80_=_C84( C80 C84 ) C80_=_C85( C80 C85 ) C80_=_C86( C80 C86 ) C80_=_C87( C80 C87 ) C80_=_C88( C80 C88 ) \nC80_=_C89( C80 C89 ) C80_=_C90( C80 C90 ) C80_=_C91( C80 C91 ) C80_=_C92( C80 C92 ) C80_=_C93( C80 C93 ) C80_=_C94( C80 C94 ) \nC81_=_C82( C81 C82 ) C81_=_C83( C81 C83 ) C81_=_C84( C81 C84 ) C81_=_C85( C81 C85 ) C81_=_C86( C81 C86 ) C81_=_C87( C81 C87 ) \nC81_=_C88( C81 C88 ) C81_=_C89( C81 C89 ) C81_=_C90( C81 C90 ) C81_=_C91( C81 C91 ) C81_=_C92( C81 C92 ) C81_=_C93( C81 C93 ) \nC81_=_C94( C81 C94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1_=_C92( C91 C92 ) C91_=_C93( C91 C93 ) C91_=_C94( C91 C94 ) C92_=_C93( C92 C93 ) C92_=_C94( C92 C94 ) \nC93_=_C94( C93 C94 ) "];30-&gt;45[label="38: C1 C58 C59 C60 C61 \nC62 C63 C64 C65 C66 C67 \nC68 C69 C70 C71 C72 C73 \nC74 C75 C76 C77 C78 C79 \nC80 C81 C82 C83 C84 C85 \nC86 C87 C88 C89 C90 C91 \nC92 C93 C94 \n352: C1_=_C77 ,C1_=_C78 ,C1_=_C79 ,C1_=_C80 ,C1_=_C81 ,\nC1_=_C82 ,C1_=_C83 ,C1_=_C84 ,C1_=_C85 ,C1_=_C86 ,C1_=_C87 ,\nC1_=_C88 ,C1_=_C89 ,C1_=_C90 ,C1_=_C91 ,C1_=_C92 ,C1_=_C93 ,\nC1_=_C94 ,C58_=_C59 ,C58_=_C60 ,C58_=_C61 ,C58_=_C62 ,C58_=_C63 ,\nC58_=_C64 ,C58_=_C65 ,C58_=_C66 ,C58_=_C67 ,C58_=_C68 ,C58_=_C69 ,\nC58_=_C70 ,C58_=_C71 ,C58_=_C72 ,C58_=_C73 ,C58_=_C74 ,C58_=_C75 ,\nC58_=_C76 ,C59_=_C60 ,C59_=_C61 ,C59_=_C62 ,C59_=_C63 ,C59_=_C64 ,\nC59_=_C65 ,C59_=_C66 ,C59_=_C67 ,C59_=_C68 ,C59_=_C69 ,C59_=_C70 ,\nC59_=_C71 ,C59_=_C72 ,C59_=_C73 ,C59_=_C74 ,C59_=_C75 ,C59_=_C76 ,\nC59_=_C80 ,C60_=_C61 ,C60_=_C62 ,C60_=_C63 ,C60_=_C64 ,C60_=_C65 ,\nC60_=_C66 ,C60_=_C67 ,C60_=_C68 ,C60_=_C69 ,C60_=_C70 ,C60_=_C71 ,\nC60_=_C72 ,C60_=_C73 ,C60_=_C74 ,C60_=_C75 ,C60_=_C76 ,C61_=_C62 ,\nC61_=_C63 ,C61_=_C64 ,C61_=_C65 ,C61_=_C66 ,C61_=_C67 ,C61_=_C68 ,\nC61_=_C69 ,C61_=_C70 ,C61_=_C71 ,C61_=_C72 ,C61_=_C73 ,C61_=_C74 ,\nC61_=_C75 ,C61_=_C76 ,C62_=_C63 ,C62_=_C64 ,C62_=_C65 ,C62_=_C66 ,\nC62_=_C67 ,C62_=_C68 ,C62_=_C69 ,C62_=_C70 ,C62_=_C71 ,C62_=_C72 ,\nC62_=_C73 ,C62_=_C74 ,C62_=_C75 ,C62_=_C76 ,C62_=_C81 ,C63_=_C64 ,\nC63_=_C65 ,C63_=_C66 ,C63_=_C67 ,C63_=_C68 ,C63_=_C69 ,C63_=_C70 ,\nC63_=_C71 ,C63_=_C72 ,C63_=_C73 ,C63_=_C74 ,C63_=_C75 ,C63_=_C76 ,\nC64_=_C65 ,C64_=_C66 ,C64_=_C67 ,C64_=_C68 ,C64_=_C69 ,C64_=_C70 ,\nC64_=_C71 ,C64_=_C72 ,C64_=_C73 ,C64_=_C74 ,C64_=_C75 ,C64_=_C76 ,\nC65_=_C66 ,C65_=_C67 ,C65_=_C68 ,C65_=_C69 ,C65_=_C70 ,C65_=_C71 ,\nC65_=_C72 ,C65_=_C73 ,C65_=_C74 ,C65_=_C75 ,C65_=_C76 ,C65_=_C82 ,\nC66_=_C67 ,C66_=_C68 ,C66_=_C69 ,C66_=_C70 ,C66_=_C71 ,C66_=_C72 ,\nC66_=_C73 ,C66_=_C74 ,C66_=_C75 ,C66_=_C76 ,C67_=_C68 ,C67_=_C69 ,\nC67_=_C70 ,C67_=_C71 ,C67_=_C72 ,C67_=_C73 ,C67_=_C74 ,C67_=_C75 ,\nC67_=_C76 ,C67_=_C84 ,C68_=_C69 ,C68_=_C70 ,C68_=_C71 ,C68_=_C72 ,\nC68_=_C73 ,C68_=_C74 ,C68_=_C75 ,C68_=_C76 ,C68_=_C88 ,C69_=_C70 ,\nC69_=_C71 ,C69_=_C72 ,C69_=_C73 ,C69_=_C74 ,C69_=_C75 ,C69_=_C76 ,\nC69_=_C89 ,C70_=_C71 ,C70_=_C72 ,C70_=_C73 ,C70_=_C74 ,C70_=_C75 ,\nC70_=_C76 ,C71_=_C72 ,C71_=_C73 ,C71_=_C74 ,C71_=_C75 ,C71_=_C76 ,\nC71_=_C91 ,C72_=_C73 ,C72_=_C74 ,C72_=_C75 ,C72_=_C76 ,C73_=_C74 ,\nC73_=_C75 ,C73_=_C76 ,C74_=_C75 ,C74_=_C76 ,C74_=_C92 ,C75_=_C76 ,\nC75_=_C93 ,C76_=_C94 ,C77_=_C78 ,C77_=_C79 ,C77_=_C80 ,C77_=_C81 ,\nC77_=_C82 ,C77_=_C83 ,C77_=_C84 ,C77_=_C85 ,C77_=_C86 ,C77_=_C87 ,\nC77_=_C88 ,C77_=_C89 ,C77_=_C90 ,C77_=_C91 ,C77_=_C92 ,C77_=_C93 ,\nC77_=_C94 ,C78_=_C79 ,C78_=_C80 ,C78_=_C81 ,C78_=_C82 ,C78_=_C83 ,\nC78_=_C84 ,C78_=_C85 ,C78_=_C86 ,C78_=_C87 ,C78_=_C88 ,C78_=_C89 ,\nC78_=_C90 ,C78_=_C91 ,C78_=_C92 ,C78_=_C93 ,C78_=_C94 ,C79_=_C80 ,\nC79_=_C81 ,C79_=_C82 ,C79_=_C83 ,C79_=_C84 ,C79_=_C85 ,C79_=_C86 ,\nC79_=_C87 ,C79_=_C88 ,C79_=_C89</w:t>
      </w:r>
    </w:p>
    <w:p>
      <w:pPr>
        <w:pStyle w:val="PreformattedText"/>
        <w:bidi w:val="0"/>
        <w:spacing w:before="0" w:after="0"/>
        <w:jc w:val="left"/>
        <w:rPr/>
      </w:pPr>
      <w:r>
        <w:rPr/>
        <w:t xml:space="preserve"> </w:t>
      </w:r>
      <w:r>
        <w:rPr/>
        <w:t>,C79_=_C90 ,C79_=_C91 ,C79_=_C92 ,\nC79_=_C93 ,C79_=_C94 ,C80_=_C81 ,C80_=_C82 ,C80_=_C83 ,C80_=_C84 ,\nC80_=_C85 ,C80_=_C86 ,C80_=_C87 ,C80_=_C88 ,C80_=_C89 ,C80_=_C90 ,\nC80_=_C91 ,C80_=_C92 ,C80_=_C93 ,C80_=_C94 ,C81_=_C82 ,C81_=_C83 ,\nC81_=_C84 ,C81_=_C85 ,C81_=_C86 ,C81_=_C87 ,C81_=_C88 ,C81_=_C89 ,\nC81_=_C90 ,C81_=_C91 ,C81_=_C92 ,C81_=_C93 ,C81_=_C94 ,C82_=_C83 ,\nC82_=_C84 ,C82_=_C85 ,C82_=_C86 ,C82_=_C87 ,C82_=_C88 ,C82_=_C89 ,\nC82_=_C90 ,C82_=_C91 ,C82_=_C92 ,C82_=_C93 ,C82_=_C94 ,C83_=_C84 ,\nC83_=_C85 ,C83_=_C86 ,C83_=_C87 ,C83_=_C88 ,C83_=_C89 ,C83_=_C90 ,\nC83_=_C91 ,C83_=_C92 ,C83_=_C93 ,C83_=_C94 ,C84_=_C85 ,C84_=_C86 ,\nC84_=_C87 ,C84_=_C88 ,C84_=_C89 ,C84_=_C90 ,C84_=_C91 ,C84_=_C92 ,\nC84_=_C93 ,C84_=_C94 ,C85_=_C86 ,C85_=_C87 ,C85_=_C88 ,C85_=_C89 ,\nC85_=_C90 ,C85_=_C91 ,C85_=_C92 ,C85_=_C93 ,C85_=_C94 ,C86_=_C87 ,\nC86_=_C88 ,C86_=_C89 ,C86_=_C90 ,C86_=_C91 ,C86_=_C92 ,C86_=_C93 ,\nC86_=_C94 ,C87_=_C88 ,C87_=_C89 ,C87_=_C90 ,C87_=_C91 ,C87_=_C92 ,\nC87_=_C93 ,C87_=_C94 ,C88_=_C89 ,C88_=_C90 ,C88_=_C91 ,C88_=_C92 ,\nC88_=_C93 ,C88_=_C94 ,C89_=_C90 ,C89_=_C91 ,C89_=_C92 ,C89_=_C93 ,\nC89_=_C94 ,C90_=_C91 ,C90_=_C92 ,C90_=_C93 ,C90_=_C94 ,C91_=_C92 ,\nC91_=_C93 ,C91_=_C94 ,C92_=_C93 ,C92_=_C94 ,C93_=_C94 ,"];46[shape=box, label="id:46 level: 4\n35: C0 C1 C2 C3 C4 \nC5 C6 C7 C8 C9 C10 \nC11 C12 C13 C14 C15 C16 \nC17 C73 C113 C196 C212 C253 \nC300 C312 C335 C340 C351 C371 \nC380 C389 C394 C399 C405 C411 \n314: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4_=_C212( C4 C212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300( C6 C300 ) C7_=_C8( C7 C8 ) \nC7_=_C9( C7 C9 ) C7_=_C10( C7 C10 ) C7_=_C11( C7 C11 ) C7_=_C12( C7 C12 ) C7_=_C13( C7 C13 ) C7_=_C14( C7 C14 ) \nC7_=_C15( C7 C15 ) C7_=_C16( C7 C16 ) C7_=_C17( C7 C17 ) C7_=_C312( C7 C312 ) C8_=_C9( C8 C9 ) C8_=_C10( C8 C10 ) \nC8_=_C11( C8 C11 ) C8_=_C12( C8 C12 ) C8_=_C13( C8 C13 ) C8_=_C14( C8 C14 ) C8_=_C15( C8 C15 ) C8_=_C16( C8 C16 ) \nC8_=_C17( C8 C17 ) C8_=_C335( C8 C335 ) C9_=_C10( C9 C10 ) C9_=_C11( C9 C11 ) C9_=_C12( C9 C12 ) C9_=_C13( C9 C13 ) \nC9_=_C14( C9 C14 ) C9_=_C15( C9 C15 ) C9_=_C16( C9 C16 ) C9_=_C17( C9 C17 ) C9_=_C340( C9 C340 ) C10_=_C11( C10 C11 ) \nC10_=_C12( C10 C12 ) C10_=_C13( C10 C13 ) C10_=_C14( C10 C14 ) C10_=_C15( C10 C15 ) C10_=_C16( C10 C16 ) C10_=_C17( C10 C17 ) \nC10_=_C351( C10 C351 ) C11_=_C12( C11 C12 ) C11_=_C13( C11 C13 ) C11_=_C14( C11 C14 ) C11_=_C15( C11 C15 ) C11_=_C16( C11 C16 ) \nC11_=_C17( C11 C17 ) C12_=_C13( C12 C13 ) C12_=_C14( C12 C14 ) C12_=_C15( C12 C15 ) C12_=_C16( C12 C16 ) C12_=_C17( C12 C17 ) \nC12_=_C371( C12 C371 ) C13_=_C14( C13 C14 ) C13_=_C15( C13 C15 ) C13_=_C16( C13 C16 ) C13_=_C17( C13 C17 ) C13_=_C380( C13 C380 ) \nC14_=_C15( C14 C15 ) C14_=_C16( C14 C16 ) C14_=_C17( C14 C17 ) C15_=_C16( C15 C16 ) C15_=_C17( C15 C17 ) C15_=_C73( C15 C73 ) \nC15_=_C113( C15 C113 ) C15_=_C196( C15 C196 ) C15_=_C212( C15 C212 ) C15_=_C253( C15 C253 ) C15_=_C300( C15 C300 ) C15_=_C312( C15 C312 ) \nC15_=_C335( C15 C335 ) C15_=_C340( C15 C340 ) C15_=_C351( C15 C351 ) C15_=_C371( C15 C371 ) C15_=_C380( C15 C380 ) C15_=_C389( C15 C389 ) \nC15_=_C394( C15 C394 ) C15_=_C399( C15 C399 ) C15_=_C405( C15 C405 ) C15_=_C411( C15 C411 ) C16_=_C17( C16 C17 ) C73_=_C113( C73 C113 ) \nC73_=_C196( C73 C196 ) C73_=_C212( C73 C212 ) C73_=_C253( C73 C253 ) C73_=_C300( C73 C300 ) C73_=_C312( C73 C312 ) C73_=_C335( C73 C335 ) \nC73_=_C340( C73 C340 ) C73_=_C351( C73 C351 ) C73_=_C371( C73 C371 ) C73_=_C380( C73 C380 ) C73_=_C389( C73 C389 ) C73_=_C394( C73 C394 ) \nC73_=_C399( C73 C399 ) C73_=_C405( C73 C405 ) C73_=_C411( C73 C411 ) C113_=_C196( C113 C196 ) C113_=_C212( C113 C212 ) C113_=_C253( C113 C253 ) \nC113_=_C300( C113 C300 ) C113_=_C312( C113 C312 ) C113_=_C335( C113 C335 ) C113_=_C340( C113 C340 ) C113_=_C351( C113 C351 ) C113_=_C371( C113 C371 ) \nC113_=_C380( C113 C380 ) C113_=_C389( C113 C389 ) C113_=_C394( C113 C394 ) C113_=_C399( C113 C399 ) C113_=_C405( C113 C405 ) C113_=_C411( C113 C411 ) \nC196_=_C212( C196 C212 ) C196_=_C253( C196 C253 ) C196_=_C300( C196 C300 ) C196_=_C312( C196 C312 ) C196_=_C335( C196 C335 ) C196_=_C340( C196 C340 ) \nC196_=_C351( C196 C351 ) C196_=_C371( C196 C371 ) C196_=_C380( C196 C380 ) C196_=_C389( C196 C389 ) C196_=_C394( C196 C394 ) C196_=_C399( C196 C399 ) \nC196_=_C405( C196 C405 ) C196_=_C411( C196 C411 ) C212_=_C253( C212 C253 ) C212_=_C300( C212 C300 ) C212_=_C312( C212 C312 ) C212_=_C335( C212 C335 ) \nC212_=_C340( C212 C340 ) C212_=_C351( C212 C351 ) C212_=_C371( C212 C371 ) C212_=_C380( C212 C380 ) C212_=_C389( C212 C389 ) C212_=_C394( C212 C394 ) \nC212_=_C399( C212 C399 ) C212_=_C405( C212 C405 ) C212_=_C411( C212 C411 ) C253_=_C300( C253 C300 ) C253_=_C312( C253 C312 ) C253_=_C335( C253 C335 ) \nC253_=_C340( C253 C340 ) C253_=_C351( C253 C351 ) C253_=_C371( C253 C371 ) C253_=_C380( C253 C380 ) C253_=_C389( C253 C389 ) C253_=_C394( C253 C394 ) \nC253_=_C399( C253 C399 ) C253_=_C405( C253 C405 ) C253_=_C411( C253 C411 ) C300_=_C312( C300 C312 ) C300_=_C335( C300 C335 ) C300_=_C340( C300 C340 ) \nC300_=_C351( C300 C351 ) C300_=_C371( C300 C371 ) C300_=_C380( C300 C380 ) C300_=_C389( C300 C389 ) C300_=_C394( C300 C394 ) C300_=_C399( C300 C399 ) \nC300_=_C405( C300 C405 ) C300_=_C411( C300 C411 ) C312_=_C335( C312 C335 ) C312_=_C340( C312 C340 ) C312_=_C351( C312 C351 ) C312_=_C371( C312 C371 ) \nC312_=_C380( C312 C380 ) C312_=_C389( C312 C389 ) C312_=_C394( C312 C394 ) C312_=_C399( C312 C399 ) C312_=_C405( C312 C405 ) C312_=_C411( C312 C411 ) \nC335_=_C340( C335 C340 ) C335_=_C351( C335 C351 ) C335_=_C371( C335 C371 ) C335_=_C380( C335 C380 ) C335_=_C389( C335 C389 ) C335_=_C394( C335 C394 ) \nC335_=_C399( C335 C399 ) C335_=_C405( C335 C405 ) C335_=_C411( C335 C411 ) C340_=_C351( C340 C351 ) C340_=_C371( C340 C371 ) C340_=_C380( C340 C380 ) \nC340_=_C389( C340 C389 ) C340_=_C394( C340 C394 ) C340_=_C399( C340 C399 ) C340_=_C405( C340 C405 ) C340_=_C411( C340 C411 ) C351_=_C371( C351 C371 ) \nC351_=_C380( C351 C380 ) C351_=_C389( C351 C389 ) C351_=_C394( C351 C394 ) C351_=_C399( C351 C399 ) C351_=_C405( C351 C405 ) C351_=_C411( C351 C411 ) \nC371_=_C380( C371 C380 ) C371_=_C389( C371 C389 ) C371_=_C394( C371 C394 ) C371_=_C399( C371 C399 ) C371_=_C405( C371 C405 ) C371_=_C411( C371 C411 ) \nC380_=_C389( C380 C389 ) C380_=_C394( C380 C394 ) C380_=_C399( C380 C399 ) C380_=_C405( C380 C405 ) C380_=_C411( C380 C411 ) C389_=_C394( C389 C394 ) \nC389_=_C399( C389 C399 ) C389_=_C405( C389 C405 ) C389_=_C411( C389 C411 ) C394_=_C399( C394 C399 ) C394_=_C405( C394 C405 ) C394_=_C411( C394 C411 ) \nC399_=_C405( C399 C405 ) C399_=_C411( C399 C411 ) C405_=_C411( C405 C411 ) "];31-&gt;46[label="34: C0 C1 C2 C3 C4 \nC5 C6 C7 C8 C9 C10 \nC11 C12 C13 C14 C16 C17 \nC73 C113 C196 C212 C253 C300 \nC312 C335 C340 C351 C371 C380 \nC389 C394 C399 C405 C411 \n280: C0_=_C1 ,C0_=_C2 ,C0_=_C3 ,C0_=_C4 ,C0_=_C5 ,\nC0_=_C6 ,C0_=_C7 ,C0_=_C8 ,C0_=_C9 ,C0_=_C10 ,C0_=_C11 ,\nC0_=_C12 ,C0_=_C13 ,C0_=_C14 ,C0_=_C16 ,C0_=_C17 ,C1_=_C2 ,\nC1_=_C3 ,C1_=_C4 ,C1_=_C5 ,C1_=_C6 ,C1_=_C7 ,C1_=_C8 ,\nC1_=_C9 ,C1_=_C10 ,C1_=_C11 ,C1_=_C12 ,C1_=_C13 ,C1_=_C14 ,\nC1_=_C16 ,C1_=_C17 ,C2_=_C3 ,C2_=_C4 ,C2_=_C5 ,C2_=_C6 ,\nC2_=_C7 ,C2_=_C8 ,C2_=_C9 ,C2_=_C10 ,C2_=_C11 ,C2_=_C12 ,\nC2_=_C13 ,C2_=_C14 ,C2_=_C16 ,C2_=_C17 ,C3_=_C4 ,C3_=_C5 ,\nC3_=_C6 ,C3_=_C7 ,C3_=_C8 ,C3_=_C9 ,C3_=_C10 ,C3_=_C11 ,\nC3_=_C12 ,C3_=_C13 ,C3_=_C14 ,C3_=_C16 ,C3_=_C17 ,C4_=_C5 ,\nC4_=_C6 ,C4_=_C7 ,C4_=_C8 ,C4_=_C9 ,C4_=_C10 ,C4_=_C11 ,\nC4_=_C12 ,C4_=_C13 ,C4_=_C14 ,C4_=_C16 ,C4_=_C17 ,C4_=_C212 ,\nC5_=_C6 ,C5_=_C7 ,C5_=_C8 ,C5_=_C9 ,C5_=_C10 ,C5_=_C11 ,\nC5_=_C12 ,C5_=_C13 ,C5_=_C14 ,C5_=_C16 ,C5_=_C17 ,C6_=_C7 ,\nC6_=_C8 ,C6_=_C9 ,C6_=_C10 ,C6_=_C11 ,C6_=_C12 ,C6_=_C13 ,\nC6_=_C14 ,C6_=_C16 ,C6_=_C17 ,C6_=_C300 ,C7_=_C8 ,C7_=_C9 ,\nC7_=_C10 ,C7_=_C11 ,C7_=_C12 ,C7_=_C13 ,C7_=_C14 ,C7_=_C16 ,\nC7_=_C17 ,C7_=_C312 ,C8_=_C9 ,C8_=_C10 ,C8_=_C11 ,C8_=_C12 ,\nC8_=_C13 ,C8_=_C14 ,C8_=_C16 ,C8_=_C17 ,C8_=_C335 ,C9_=_C10 ,\nC9_=_C11 ,C9_=_C12 ,C9_=_C13 ,C9_=_C14 ,C9_=_C16 ,C9_=_C17 ,\nC9_=_C340 ,C10_=_C11 ,C10_=_C12 ,C10_=_C13 ,C10_=_C14 ,C10_=_C16 ,\nC10_=_C17 ,C10_=_C351 ,C11_=_C12 ,C11_=_C13 ,C11_=_C14 ,C11_=_C16 ,\nC11_=_C17 ,C12_=_C13 ,C12_=_C14</w:t>
      </w:r>
    </w:p>
    <w:p>
      <w:pPr>
        <w:pStyle w:val="PreformattedText"/>
        <w:bidi w:val="0"/>
        <w:spacing w:before="0" w:after="0"/>
        <w:jc w:val="left"/>
        <w:rPr/>
      </w:pPr>
      <w:r>
        <w:rPr/>
        <w:t xml:space="preserve"> </w:t>
      </w:r>
      <w:r>
        <w:rPr/>
        <w:t>,C12_=_C16 ,C12_=_C17 ,C12_=_C371 ,\nC13_=_C14 ,C13_=_C16 ,C13_=_C17 ,C13_=_C380 ,C14_=_C16 ,C14_=_C17 ,\nC16_=_C17 ,C73_=_C113 ,C73_=_C196 ,C73_=_C212 ,C73_=_C253 ,C73_=_C300 ,\nC73_=_C312 ,C73_=_C335 ,C73_=_C340 ,C73_=_C351 ,C73_=_C371 ,C73_=_C380 ,\nC73_=_C389 ,C73_=_C394 ,C73_=_C399 ,C73_=_C405 ,C73_=_C411 ,C113_=_C196 ,\nC113_=_C212 ,C113_=_C253 ,C113_=_C300 ,C113_=_C312 ,C113_=_C335 ,C113_=_C340 ,\nC113_=_C351 ,C113_=_C371 ,C113_=_C380 ,C113_=_C389 ,C113_=_C394 ,C113_=_C399 ,\nC113_=_C405 ,C113_=_C411 ,C196_=_C212 ,C196_=_C253 ,C196_=_C300 ,C196_=_C312 ,\nC196_=_C335 ,C196_=_C340 ,C196_=_C351 ,C196_=_C371 ,C196_=_C380 ,C196_=_C389 ,\nC196_=_C394 ,C196_=_C399 ,C196_=_C405 ,C196_=_C411 ,C212_=_C253 ,C212_=_C300 ,\nC212_=_C312 ,C212_=_C335 ,C212_=_C340 ,C212_=_C351 ,C212_=_C371 ,C212_=_C380 ,\nC212_=_C389 ,C212_=_C394 ,C212_=_C399 ,C212_=_C405 ,C212_=_C411 ,C253_=_C300 ,\nC253_=_C312 ,C253_=_C335 ,C253_=_C340 ,C253_=_C351 ,C253_=_C371 ,C253_=_C380 ,\nC253_=_C389 ,C253_=_C394 ,C253_=_C399 ,C253_=_C405 ,C253_=_C411 ,C300_=_C312 ,\nC300_=_C335 ,C300_=_C340 ,C300_=_C351 ,C300_=_C371 ,C300_=_C380 ,C300_=_C389 ,\nC300_=_C394 ,C300_=_C399 ,C300_=_C405 ,C300_=_C411 ,C312_=_C335 ,C312_=_C340 ,\nC312_=_C351 ,C312_=_C371 ,C312_=_C380 ,C312_=_C389 ,C312_=_C394 ,C312_=_C399 ,\nC312_=_C405 ,C312_=_C411 ,C335_=_C340 ,C335_=_C351 ,C335_=_C371 ,C335_=_C380 ,\nC335_=_C389 ,C335_=_C394 ,C335_=_C399 ,C335_=_C405 ,C335_=_C411 ,C340_=_C351 ,\nC340_=_C371 ,C340_=_C380 ,C340_=_C389 ,C340_=_C394 ,C340_=_C399 ,C340_=_C405 ,\nC340_=_C411 ,C351_=_C371 ,C351_=_C380 ,C351_=_C389 ,C351_=_C394 ,C351_=_C399 ,\nC351_=_C405 ,C351_=_C411 ,C371_=_C380 ,C371_=_C389 ,C371_=_C394 ,C371_=_C399 ,\nC371_=_C405 ,C371_=_C411 ,C380_=_C389 ,C380_=_C394 ,C380_=_C399 ,C380_=_C405 ,\nC380_=_C411 ,C389_=_C394 ,C389_=_C399 ,C389_=_C405 ,C389_=_C411 ,C394_=_C399 ,\nC394_=_C405 ,C394_=_C411 ,C399_=_C405 ,C399_=_C411 ,C405_=_C411 ,"];47[shape=box, label="id:47 level: 4\n36: C3 C10 C47 C58 C67 \nC84 C96 C124 C135 C136 C137 \nC138 C139 C140 C141 C142 C143 \nC144 C145 C146 C147 C148 C149 \nC159 C206 C243 C261 C283 C317 \nC325 C348 C349 C350 C351 C352 \nC353 \n332: C3_=_C10( C3 C10 ) C3_=_C58( C3 C58 ) C3_=_C96( C3 C96 ) C3_=_C135( C3 C135 ) C3_=_C136( C3 C136 ) \nC3_=_C137( C3 C137 ) C3_=_C138( C3 C138 ) C3_=_C139( C3 C139 ) C3_=_C140( C3 C140 ) C3_=_C141( C3 C141 ) C3_=_C142( C3 C142 ) \nC3_=_C143( C3 C143 ) C3_=_C144( C3 C144 ) C3_=_C145( C3 C145 ) C3_=_C146( C3 C146 ) C3_=_C147( C3 C147 ) C3_=_C148( C3 C148 ) \nC3_=_C149( C3 C149 ) C10_=_C47( C10 C47 ) C10_=_C67( C10 C67 ) C10_=_C84( C10 C84 ) C10_=_C124( C10 C124 ) C10_=_C141( C10 C141 ) \nC10_=_C159( C10 C159 ) C10_=_C206( C10 C206 ) C10_=_C243( C10 C243 ) C10_=_C261( C10 C261 ) C10_=_C283( C10 C283 ) C10_=_C317( C10 C317 ) \nC10_=_C325( C10 C325 ) C10_=_C348( C10 C348 ) C10_=_C349( C10 C349 ) C10_=_C350( C10 C350 ) C10_=_C351( C10 C351 ) C10_=_C352( C10 C352 ) \nC10_=_C353( C10 C353 ) C47_=_C67( C47 C67 ) C47_=_C84( C47 C84 ) C47_=_C124( C47 C124 ) C47_=_C141( C47 C141 ) C47_=_C159( C47 C159 ) \nC47_=_C206( C47 C206 ) C47_=_C243( C47 C243 ) C47_=_C261( C47 C261 ) C47_=_C283( C47 C283 ) C47_=_C317( C47 C317 ) C47_=_C325( C47 C325 ) \nC47_=_C348( C47 C348 ) C47_=_C349( C47 C349 ) C47_=_C350( C47 C350 ) C47_=_C351( C47 C351 ) C47_=_C352( C47 C352 ) C47_=_C353( C47 C353 ) \nC58_=_C67( C58 C67 ) C58_=_C96( C58 C96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67_=_C84( C67 C84 ) \nC67_=_C124( C67 C124 ) C67_=_C141( C67 C141 ) C67_=_C159( C67 C159 ) C67_=_C206( C67 C206 ) C67_=_C243( C67 C243 ) C67_=_C261( C67 C261 ) \nC67_=_C283( C67 C283 ) C67_=_C317( C67 C317 ) C67_=_C325( C67 C325 ) C67_=_C348( C67 C348 ) C67_=_C349( C67 C349 ) C67_=_C350( C67 C350 ) \nC67_=_C351( C67 C351 ) C67_=_C352( C67 C352 ) C67_=_C353( C67 C353 ) C84_=_C124( C84 C124 ) C84_=_C141( C84 C141 ) C84_=_C159( C84 C159 ) \nC84_=_C206( C84 C206 ) C84_=_C243( C84 C243 ) C84_=_C261( C84 C261 ) C84_=_C283( C84 C283 ) C84_=_C317( C84 C317 ) C84_=_C325( C84 C325 ) \nC84_=_C348( C84 C348 ) C84_=_C349( C84 C349 ) C84_=_C350( C84 C350 ) C84_=_C351( C84 C351 ) C84_=_C352( C84 C352 ) C84_=_C353( C84 C353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124_=_C141( C124 C141 ) C124_=_C159( C124 C159 ) C124_=_C206( C124 C206 ) \nC124_=_C243( C124 C243 ) C124_=_C261( C124 C261 ) C124_=_C283( C124 C283 ) C124_=_C317( C124 C317 ) C124_=_C325( C124 C325 ) C124_=_C348( C124 C348 ) \nC124_=_C349( C124 C349 ) C124_=_C350( C124 C350 ) C124_=_C351( C124 C351 ) C124_=_C352( C124 C352 ) C124_=_C353( C124 C3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7_=_C138( C137 C138 ) C137_=_C139( C137 C139 ) C137_=_C140( C137 C140 ) C137_=_C141( C137 C141 ) \nC137_=_C142( C137 C142 ) C137_=_C143( C137 C143 ) C137_=_C144( C137 C144 ) C137_=_C145( C137 C145 ) C137_=_C146( C137 C146 ) C137_=_C147( C137 C147 ) \nC137_=_C148( C137 C148 ) C137_=_C149( C137 C149 ) C137_=_C283( C137 C283 ) C138_=_C139( C138 C139 ) C138_=_C140( C138 C140 ) C138_=_C141( C138 C141 ) \nC138_=_C142( C138 C142 ) C138_=_C143( C138 C143 ) C138_=_C144( C138 C144 ) C138_=_C145( C138 C145 ) C138_=_C146( C138 C146 ) C138_=_C147( C138 C147 ) \nC138_=_C148( C138 C148 ) C138_=_C149( C138 C149 ) C139_=_C140( C139 C140 ) C139_=_C141( C139 C141 ) C139_=_C142( C139 C142 ) C139_=_C143( C139 C143 ) \nC139_=_C144( C139 C144 ) C139_=_C145( C139 C145 ) C139_=_C146( C139 C146 ) C139_=_C147( C139 C147 ) C139_=_C148( C139 C148 ) C139_=_C149( C139 C149 ) \nC140_=_C141( C140 C141 ) C140_=_C142( C140 C142 ) C140_=_C143( C140 C143 ) C140_=_C144( C140 C144 ) C140_=_C145( C140 C145 ) C140_=_C146( C140 C146 ) \nC140_=_C147( C140 C147 ) C140_=_C148( C140 C148 ) C140_=_C149( C140 C149 ) C140_=_C325( C140 C325 ) C141_=_C142( C141 C142 ) C141_=_C143( C141 C143 ) \nC141_=_C144( C141 C144 ) C141_=_C145( C141 C145 ) C141_=_C146( C141 C146 ) C141_=_C147( C141 C147 ) C141_=_C148( C141 C148 ) C141_=_C149( C141 C149 ) \nC141_=_C159( C141 C159 ) C141_=_C206( C141 C206 ) C141_=_C243( C141 C243 ) C141_=_C261( C141 C261 ) C141_=_C283( C141 C283 ) C141_=_C317( C141 C317 ) \nC141_=_C325( C141 C325 ) C141_=_C348( C141 C348 ) C141_=_C349( C141 C349 ) C141_=_C350( C141 C350 ) C141_=_C351( C141 C351 ) C141_=_C352( C141 C352 ) \nC141_=_C353( C141 C353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4_=_C348( C144 C348 ) C145_=_C146( C145 C146 ) C145_=_C147( C145 C147 ) C145_=_C148( C145 C148 ) C145_=_C149( C145 C149 ) \nC146_=_C147( C146 C147 ) C146_=_C148( C146 C148 ) C146_=_C149( C146 C149 ) C146_=_C349( C146 C349 ) C147_=_C148( C147 C148 ) C147_=_C149( C147 C149 ) \nC148_=_C149( C148 C149 ) C148_=_C352( C148 C352 ) C149_=_C353( C149 C353 ) C159_=_C206( C159 C206 ) C159_=_C243( C159 C243 ) C159_=_C261( C159 C261 ) \nC159_=_C283( C159 C283 ) C159_=_C317( C159 C317 ) C159_=_C325( C159 C325 ) C159_=_C348( C159 C348 ) C159_=_C349( C159 C349 ) C159_=_C350( C159 C350 ) \nC159_=_C351( C159 C351 ) C159_=_C352( C159 C352 ) C159_=_C353( C159 C353 ) C206_=_C243( C206 C243 ) C206_=_C261( C206 C261 ) C206_=_C283( C206 C283 ) \nC206_=_C317( C206 C317 ) C206_=_C325( C206 C325 ) C206_=_C348( C206 C348 ) C206_=_C349( C206 C349 ) C206_=_C350( C206 C350 ) C206_=_C351( C206 C351 ) \nC206_=_C352( C206 C352 ) C206_=_C353( C206 C353 ) C243_=_C261( C243 C261 ) C243_=_C283( C243 C283 ) C243_=_C317( C243 C317 ) C243_=_C325( C243 C325 ) \nC243_=_C348( C243 C348 ) C243_=_C349( C243 C349 ) C243_=_C350( C243 C350 ) C243_=_C351( C243 C351 ) C243_=_C352( C243 C352 ) C243_=_C353( C243 C353 ) \nC261_=_C283( C261 C283 ) C261_=_C317( C261 C317 ) C261_=_C325( C261 C325 ) C261_=_C348( C261 C348 ) C261_=_C349( C261 C349 ) C261_=_C350( C261 C350 ) \nC261_=_C351( C261 C351 ) C261_=_C352( C261 C352 ) C261_=_C353( C261 C353 ) C283_=_C317( C283 C317 ) C283_=_C325( C283 C325 ) C283_=_C348( C283 C348 ) \nC283_=_C349( C283 C349 ) C283_=_C350( C283 C350 ) C283_=_C351( C283 C351 ) C283_=_C352( C283 C352 ) C283_=_C353( C283 C353 ) C317_=_C325( C317 C325 ) \nC317_=_C348( C317 C348 ) C317_=_C349( C317 C349 ) C317_=_C350( C317 C350 ) C317_=_C351( C317 C351 ) C317_=_C352( C317 C352 ) C317_=_C353( C317 C353 ) \nC325_=_C348( C325 C348 ) C325_=_C349( C325 C349 ) C325_=_C350( C325 C350 ) C325_=_C351( C325 C351 ) C325_=_C352( C325 C352 ) C325_=_C353( C325 C353 ) \nC348_=_C349(</w:t>
      </w:r>
    </w:p>
    <w:p>
      <w:pPr>
        <w:pStyle w:val="PreformattedText"/>
        <w:bidi w:val="0"/>
        <w:spacing w:before="0" w:after="0"/>
        <w:jc w:val="left"/>
        <w:rPr/>
      </w:pPr>
      <w:r>
        <w:rPr/>
        <w:t xml:space="preserve"> </w:t>
      </w:r>
      <w:r>
        <w:rPr/>
        <w:t>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31-&gt;47[label="35: C3 C10 C47 C58 C67 \nC84 C96 C124 C135 C136 C137 \nC138 C139 C140 C142 C143 C144 \nC145 C146 C147 C148 C149 C159 \nC206 C243 C261 C283 C317 C325 \nC348 C349 C350 C351 C352 C353 \n297: C3_=_C10 ,C3_=_C58 ,C3_=_C96 ,C3_=_C135 ,C3_=_C136 ,\nC3_=_C137 ,C3_=_C138 ,C3_=_C139 ,C3_=_C140 ,C3_=_C142 ,C3_=_C143 ,\nC3_=_C144 ,C3_=_C145 ,C3_=_C146 ,C3_=_C147 ,C3_=_C148 ,C3_=_C149 ,\nC10_=_C47 ,C10_=_C67 ,C10_=_C84 ,C10_=_C124 ,C10_=_C159 ,C10_=_C206 ,\nC10_=_C243 ,C10_=_C261 ,C10_=_C283 ,C10_=_C317 ,C10_=_C325 ,C10_=_C348 ,\nC10_=_C349 ,C10_=_C350 ,C10_=_C351 ,C10_=_C352 ,C10_=_C353 ,C47_=_C67 ,\nC47_=_C84 ,C47_=_C124 ,C47_=_C159 ,C47_=_C206 ,C47_=_C243 ,C47_=_C261 ,\nC47_=_C283 ,C47_=_C317 ,C47_=_C325 ,C47_=_C348 ,C47_=_C349 ,C47_=_C350 ,\nC47_=_C351 ,C47_=_C352 ,C47_=_C353 ,C58_=_C67 ,C58_=_C96 ,C58_=_C135 ,\nC58_=_C136 ,C58_=_C137 ,C58_=_C138 ,C58_=_C139 ,C58_=_C140 ,C58_=_C142 ,\nC58_=_C143 ,C58_=_C144 ,C58_=_C145 ,C58_=_C146 ,C58_=_C147 ,C58_=_C148 ,\nC58_=_C149 ,C67_=_C84 ,C67_=_C124 ,C67_=_C159 ,C67_=_C206 ,C67_=_C243 ,\nC67_=_C261 ,C67_=_C283 ,C67_=_C317 ,C67_=_C325 ,C67_=_C348 ,C67_=_C349 ,\nC67_=_C350 ,C67_=_C351 ,C67_=_C352 ,C67_=_C353 ,C84_=_C124 ,C84_=_C159 ,\nC84_=_C206 ,C84_=_C243 ,C84_=_C261 ,C84_=_C283 ,C84_=_C317 ,C84_=_C325 ,\nC84_=_C348 ,C84_=_C349 ,C84_=_C350 ,C84_=_C351 ,C84_=_C352 ,C84_=_C353 ,\nC96_=_C135 ,C96_=_C136 ,C96_=_C137 ,C96_=_C138 ,C96_=_C139 ,C96_=_C140 ,\nC96_=_C142 ,C96_=_C143 ,C96_=_C144 ,C96_=_C145 ,C96_=_C146 ,C96_=_C147 ,\nC96_=_C148 ,C96_=_C149 ,C124_=_C159 ,C124_=_C206 ,C124_=_C243 ,C124_=_C261 ,\nC124_=_C283 ,C124_=_C317 ,C124_=_C325 ,C124_=_C348 ,C124_=_C349 ,C124_=_C350 ,\nC124_=_C351 ,C124_=_C352 ,C124_=_C353 ,C135_=_C136 ,C135_=_C137 ,C135_=_C138 ,\nC135_=_C139 ,C135_=_C140 ,C135_=_C142 ,C135_=_C143 ,C135_=_C144 ,C135_=_C145 ,\nC135_=_C146 ,C135_=_C147 ,C135_=_C148 ,C135_=_C149 ,C136_=_C137 ,C136_=_C138 ,\nC136_=_C139 ,C136_=_C140 ,C136_=_C142 ,C136_=_C143 ,C136_=_C144 ,C136_=_C145 ,\nC136_=_C146 ,C136_=_C147 ,C136_=_C148 ,C136_=_C149 ,C137_=_C138 ,C137_=_C139 ,\nC137_=_C140 ,C137_=_C142 ,C137_=_C143 ,C137_=_C144 ,C137_=_C145 ,C137_=_C146 ,\nC137_=_C147 ,C137_=_C148 ,C137_=_C149 ,C137_=_C283 ,C138_=_C139 ,C138_=_C140 ,\nC138_=_C142 ,C138_=_C143 ,C138_=_C144 ,C138_=_C145 ,C138_=_C146 ,C138_=_C147 ,\nC138_=_C148 ,C138_=_C149 ,C139_=_C140 ,C139_=_C142 ,C139_=_C143 ,C139_=_C144 ,\nC139_=_C145 ,C139_=_C146 ,C139_=_C147 ,C139_=_C148 ,C139_=_C149 ,C140_=_C142 ,\nC140_=_C143 ,C140_=_C144 ,C140_=_C145 ,C140_=_C146 ,C140_=_C147 ,C140_=_C148 ,\nC140_=_C149 ,C140_=_C325 ,C142_=_C143 ,C142_=_C144 ,C142_=_C145 ,C142_=_C146 ,\nC142_=_C147 ,C142_=_C148 ,C142_=_C149 ,C143_=_C144 ,C143_=_C145 ,C143_=_C146 ,\nC143_=_C147 ,C143_=_C148 ,C143_=_C149 ,C144_=_C145 ,C144_=_C146 ,C144_=_C147 ,\nC144_=_C148 ,C144_=_C149 ,C144_=_C348 ,C145_=_C146 ,C145_=_C147 ,C145_=_C148 ,\nC145_=_C149 ,C146_=_C147 ,C146_=_C148 ,C146_=_C149 ,C146_=_C349 ,C147_=_C148 ,\nC147_=_C149 ,C148_=_C149 ,C148_=_C352 ,C149_=_C353 ,C159_=_C206 ,C159_=_C243 ,\nC159_=_C261 ,C159_=_C283 ,C159_=_C317 ,C159_=_C325 ,C159_=_C348 ,C159_=_C349 ,\nC159_=_C350 ,C159_=_C351 ,C159_=_C352 ,C159_=_C353 ,C206_=_C243 ,C206_=_C261 ,\nC206_=_C283 ,C206_=_C317 ,C206_=_C325 ,C206_=_C348 ,C206_=_C349 ,C206_=_C350 ,\nC206_=_C351 ,C206_=_C352 ,C206_=_C353 ,C243_=_C261 ,C243_=_C283 ,C243_=_C317 ,\nC243_=_C325 ,C243_=_C348 ,C243_=_C349 ,C243_=_C350 ,C243_=_C351 ,C243_=_C352 ,\nC243_=_C353 ,C261_=_C283 ,C261_=_C317 ,C261_=_C325 ,C261_=_C348 ,C261_=_C349 ,\nC261_=_C350 ,C261_=_C351 ,C261_=_C352 ,C261_=_C353 ,C283_=_C317 ,C283_=_C325 ,\nC283_=_C348 ,C283_=_C349 ,C283_=_C350 ,C283_=_C351 ,C283_=_C352 ,C283_=_C353 ,\nC317_=_C325 ,C317_=_C348 ,C317_=_C349 ,C317_=_C350 ,C317_=_C351 ,C317_=_C352 ,\nC317_=_C353 ,C325_=_C348 ,C325_=_C349 ,C325_=_C350 ,C325_=_C351 ,C325_=_C352 ,\nC325_=_C353 ,C348_=_C349 ,C348_=_C350 ,C348_=_C351 ,C348_=_C352 ,C348_=_C353 ,\nC349_=_C350 ,C349_=_C351 ,C349_=_C352 ,C349_=_C353 ,C350_=_C351 ,C350_=_C352 ,\nC350_=_C353 ,C351_=_C352 ,C351_=_C353 ,C352_=_C3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