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4: C0 C1 C2 C3 C9 \nC12 C13 C15 C16 C17 C20 \nC21 C26 C28 C30 C32 C33 \nC34 C35 C36 C38 C40 C41 \nC42 C45 C49 C50 C52 C53 \nC54 C56 C57 C59 C60 C61 \nC62 C63 C64 C65 C66 C67 \nC68 C69 C71 C72 C73 C75 \nC77 C81 C82 C83 C84 C86 \nC88 C91 C95 C97 C99 C100 \nC102 C105 C109 C111 C112 C113 \nC114 C115 C116 C117 C119 C121 \nC124 C126 C128 C129 C130 C131 \nC132 C135 C136 C139 C141 C142 \nC143 C145 C146 C147 C150 C154 \nC156 C157 C158 C159 C160 C161 \nC162 C163 C164 C165 C167 C168 \nC170 C171 C173 C174 C175 C177 \nC178 C179 C183 C184 C186 C187 \nC192 C193 C194 C195 C196 C197 \nC199 C200 C202 C205 C206 C207 \nC208 C209 C210 C213 C216 C217 \nC218 C220 C221 C223 C225 C227 \nC229 C230 C232 C234 C235 C236 \nC239 C241 C243 C246 C249 C250 \nC252 C253 C254 C255 C257 C261 \nC262 C264 C265 C267 C271 C272 \nC273 C274 C275 C277 C278 C280 \nC283 C284 C285 C286 C288 C289 \nC290 C292 C293 C294 C295 C296 \nC300 C303 C304 C305 C307 C309 \nC310 C311 C312 C314 C316 C317 \nC319 C320 C322 C323 C324 C325 \nC329 C330 C332 C334 C337 C338 \nC340 C341 C342 C344 C345 C347 \nC348 C349 C350 C352 C353 C355 \nC356 C358 C360 C361 C363 C365 \nC366 C367 C368 C369 C370 C371 \nC374 C377 C379 C380 C381 C383 \nC384 C385 C387 C388 C389 C391 \nC392 C393 C394 C395 C396 C397 \nC398 C400 C401 C402 C405 C406 \nC409 C410 C413 \n3253: C0_=_C1( C0 C1 ) C0_=_C2( C0 C2 ) C0_=_C3( C0 C3 ) C0_=_C9( C0 C9 ) C0_=_C12( C0 C12 ) \nC0_=_C13( C0 C13 ) C0_=_C15( C0 C15 ) C0_=_C16( C0 C16 ) C0_=_C17( C0 C17 ) C0_=_C20( C0 C20 ) C0_=_C21( C0 C21 ) \nC0_=_C26( C0 C26 ) C0_=_C28( C0 C28 ) C0_=_C30( C0 C30 ) C0_=_C32( C0 C32 ) C0_=_C33( C0 C33 ) C0_=_C34( C0 C34 ) \nC0_=_C35( C0 C35 ) C0_=_C36( C0 C36 ) C1_=_C2( C1 C2 ) C1_=_C3( C1 C3 ) C1_=_C9( C1 C9 ) C1_=_C12( C1 C12 ) \nC1_=_C13( C1 C13 ) C1_=_C15( C1 C15 ) C1_=_C16( C1 C16 ) C1_=_C17( C1 C17 ) C1_=_C20( C1 C20 ) C1_=_C38( C1 C38 ) \nC1_=_C62( C1 C62 ) C1_=_C63( C1 C63 ) C1_=_C64( C1 C64 ) C1_=_C65( C1 C65 ) C1_=_C66( C1 C66 ) C1_=_C67( C1 C67 ) \nC1_=_C68( C1 C68 ) C1_=_C69( C1 C69 ) C1_=_C71( C1 C71 ) C1_=_C72( C1 C72 ) C1_=_C73( C1 C73 ) C1_=_C75( C1 C75 ) \nC1_=_C77( C1 C77 ) C1_=_C81( C1 C81 ) C1_=_C82( C1 C82 ) C1_=_C83( C1 C83 ) C1_=_C84( C1 C84 ) C1_=_C86( C1 C86 ) \nC2_=_C3( C2 C3 ) C2_=_C9( C2 C9 ) C2_=_C12( C2 C12 ) C2_=_C13( C2 C13 ) C2_=_C15( C2 C15 ) C2_=_C16( C2 C16 ) \nC2_=_C17( C2 C17 ) C2_=_C20( C2 C20 ) C2_=_C40( C2 C40 ) C2_=_C63( C2 C63 ) C2_=_C124( C2 C124 ) C2_=_C126( C2 C126 ) \nC2_=_C128( C2 C128 ) C2_=_C129( C2 C129 ) C2_=_C130( C2 C130 ) C2_=_C131( C2 C131 ) C2_=_C132( C2 C132 ) C2_=_C135( C2 C135 ) \nC2_=_C136( C2 C136 ) C3_=_C9( C3 C9 ) C3_=_C12( C3 C12 ) C3_=_C13( C3 C13 ) C3_=_C15( C3 C15 ) C3_=_C16( C3 C16 ) \nC3_=_C17( C3 C17 ) C3_=_C20( C3 C20 ) C3_=_C41( C3 C41 ) C3_=_C88( C3 C88 ) C3_=_C102( C3 C102 ) C3_=_C139( C3 C139 ) \nC3_=_C141( C3 C141 ) C3_=_C142( C3 C142 ) C3_=_C143( C3 C143 ) C3_=_C145( C3 C145 ) C3_=_C146( C3 C146 ) C3_=_C147( C3 C147 ) \nC3_=_C150( C3 C150 ) C9_=_C12( C9 C12 ) C9_=_C13( C9 C13 ) C9_=_C15( C9 C15 ) C9_=_C16( C9 C16 ) C9_=_C17( C9 C17 ) \nC9_=_C20( C9 C20 ) C9_=_C50( C9 C50 ) C9_=_C95( C9 C95 ) C9_=_C109( C9 C109 ) C9_=_C128( C9 C128 ) C9_=_C145( C9 C145 ) \nC9_=_C157( C9 C157 ) C9_=_C206( C9 C206 ) C9_=_C239( C9 C239 ) C9_=_C252( C9 C252 ) C9_=_C280( C9 C280 ) C9_=_C292( C9 C292 ) \nC9_=_C312( C9 C312 ) C9_=_C332( C9 C332 ) C9_=_C334( C9 C334 ) C9_=_C337( C9 C337 ) C9_=_C338( C9 C338 ) C12_=_C13( C12 C13 ) \nC12_=_C15( C12 C15 ) C12_=_C16( C12 C16 ) C12_=_C17( C12 C17 ) C12_=_C20( C12 C20 ) C12_=_C53( C12 C53 ) C12_=_C77( C12 C77 ) \nC12_=_C112( C12 C112 ) C12_=_C193( C12 C193 ) C12_=_C217( C12 C217 ) C12_=_C267( C12 C267 ) C12_=_C304( C12 C304 ) C12_=_C349( C12 C349 ) \nC12_=_C361( C12 C361 ) C12_=_C369( C12 C369 ) C12_=_C370( C12 C370 ) C12_=_C371( C12 C371 ) C13_=_C15( C13 C15 ) C13_=_C16( C13 C16 ) \nC13_=_C17( C13 C17 ) C13_=_C20( C13 C20 ) C13_=_C33( C13 C33 ) C13_=_C54( C13 C54 ) C13_=_C97( C13 C97 ) C13_=_C113( C13 C113 ) \nC13_=_C130( C13 C130 ) C13_=_C160( C13 C160 ) C13_=_C177( C13 C177 ) C13_=_C284( C13 C284 ) C13_=_C294( C13 C294 ) C13_=_C305( C13 C305 ) \nC13_=_C322( C13 C322 ) C13_=_C350( C13 C350 ) C13_=_C369( C13 C369 ) C13_=_C374( C13 C374 ) C13_=_C377( C13 C377 ) C13_=_C379( C13 C379 ) \nC15_=_C16( C15 C16 ) C15_=_C17( C15 C17 ) C15_=_C20( C15 C20 ) C15_=_C35( C15 C35 ) C15_=_C99( C15 C99 ) C15_=_C162( C15 C162 ) \nC15_=_C178( C15 C178 ) C15_=_C194( C15 C194 ) C15_=_C209( C15 C209 ) C15_=_C257( C15 C257 ) C15_=_C285( C15 C285 ) C15_=_C324( C15 C324 ) \nC15_=_C341( C15 C341 ) C15_=_C352( C15 C352 ) C15_=_C370( C15 C370 ) C15_=_C380( C15 C380 ) C15_=_C387( C15 C387 ) C15_=_C388( C15 C388 ) \nC15_=_C389( C15 C389 ) C15_=_C391( C15 C391 ) C15_=_C392( C15 C392 ) C16_=_C17( C16 C17 ) C16_=_C20( C16 C20 ) C16_=_C36( C16 C36 ) \nC16_=_C56( C16 C56 ) C16_=_C114( C16 C114 ) C16_=_C131( C16 C131 ) C16_=_C163( C16 C163 ) C16_=_C179( C16 C179 ) C16_=_C195( C16 C195 ) \nC16_=_C218( C16 C218 ) C16_=_C234( C16 C234 ) C16_=_C243( C16 C243 ) C16_=_C286( C16 C286 ) C16_=_C295( C16 C295 ) C16_=_C307( C16 C307 ) \nC16_=_C342( C16 C342 ) C16_=_C353( C16 C353 ) C16_=_C381( C16 C381 ) C16_=_C393( C16 C393 ) C16_=_C394( C16 C394 ) C16_=_C395( C16 C395 ) \nC16_=_C396( C16 C396 ) C17_=_C20( C17 C20 ) C17_=_C83( C17 C83 ) C17_=_C100( C17 C100 ) C17_=_C117( C17 C117 ) C17_=_C197( C17 C197 ) \nC17_=_C221( C17 C221 ) C17_=_C273( C17 C273 ) C17_=_C310( C17 C310 ) C17_=_C317( C17 C317 ) C17_=_C345( C17 C345 ) C17_=_C356( C17 C356 ) \nC17_=_C366( C17 C366 ) C17_=_C394( C17 C394 ) C17_=_C409( C17 C409 ) C20_=_C61( C20 C61 ) C20_=_C121( C20 C121 ) C20_=_C202( C20 C202 ) \nC20_=_C225( C20 C225 ) C20_=_C347( C20 C347 ) C20_=_C360( C20 C360 ) C20_=_C379( C20 C379 ) C20_=_C392( C20 C392 ) C20_=_C413( C20 C413 ) \nC21_=_C26( C21 C26 ) C21_=_C28( C21 C28 ) C21_=_C30( C21 C30 ) C21_=_C32( C21 C32 ) C21_=_C33( C21 C33 ) C21_=_C34( C21 C34 ) \nC21_=_C35( C21 C35 ) C21_=_C36( C21 C36 ) C21_=_C38( C21 C38 ) C21_=_C40( C21 C40 ) C21_=_C41( C21 C41 ) C21_=_C42( C21 C42 ) \nC21_=_C45( C21 C45 ) C21_=_C49( C21 C49 ) C21_=_C50( C21 C50 ) C21_=_C52( C21 C52 ) C21_=_C53( C21 C53 ) C21_=_C54( C21 C54 ) \nC21_=_C56( C21 C56 ) C21_=_C57( C21 C57 ) C21_=_C59( C21 C59 ) C21_=_C60( C21 C60 ) C21_=_C61( C21 C61 ) C26_=_C28( C26 C28 ) \nC26_=_C30( C26 C30 ) C26_=_C32( C26 C32 ) C26_=_C33( C26 C33 ) C26_=_C34( C26 C34 ) C26_=_C35( C26 C35 ) C26_=_C36( C26 C36 ) \nC26_=_C69( C26 C69 ) C26_=_C124( C26 C124 ) C26_=_C141( C26 C141 ) C26_=_C154( C26 C154 ) C26_=_C170( C26 C170 ) C26_=_C239( C26 C239 ) \nC26_=_C241( C26 C241 ) C26_=_C243( C26 C243 ) C26_=_C246( C26 C246 ) C28_=_C30( C28 C30 ) C28_=_C32( C28 C32 ) C28_=_C33( C28 C33 ) \nC28_=_C34( C28 C34 ) C28_=_C35( C28 C35 ) C28_=_C36( C28 C36 ) C28_=_C91( C28 C91 ) C28_=_C105( C28 C105 ) C28_=_C126( C28 C126 ) \nC28_=_C142( C28 C142 ) C28_=_C205( C28 C205 ) C28_=_C227( C28 C227 ) C28_=_C262( C28 C262 ) C28_=_C264( C28 C264 ) C28_=_C265( C28 C265 ) \nC28_=_C267( C28 C267 ) C28_=_C271( C28 C271 ) C28_=_C272( C28 C272 ) C28_=_C273( C28 C273 ) C28_=_C274( C28 C274 ) C28_=_C275( C28 C275 ) \nC28_=_C277( C28 C277 ) C30_=_C32( C30 C32 ) C30_=_C33( C30 C33 ) C30_=_C34( C30 C34 ) C30_=_C35( C30 C35 ) C30_=_C36( C30 C36 ) \nC30_=_C72( C30 C72 ) C30_=_C230( C30 C230 ) C30_=_C250( C30 C250 ) C30_=_C290( C30 C290 ) C30_=_C311( C30 C311 ) C30_=_C312( C30 C312 ) \nC30_=_C314( C30 C314 ) C30_=_C316( C30 C316 ) C30_=_C317( C30 C317 ) C30_=_C319( C30 C319 ) C30_=_C320( C30 C320 ) C32_=_C33( C32 C33 ) \nC32_=_C34( C32 C34 ) C32_=_C35( C32 C35 ) C32_=_C36( C32 C36 ) C32_=_C129( C32 C129 ) C32_=_C158( C32 C158 ) C32_=_C173( C32 C173 ) \nC32_=_C253( C32 C253 ) C32_=_C264( C32 C264 ) C32_=_C332( C32 C332 ) C32_=_C340( C32 C340 ) C32_=_C341( C32 C341 ) C32_=_C342( C32 C342 ) \nC32_=_C344( C32 C344 ) C32_=_C345( C32 C345 ) C32_=_C347( C32 C347 ) C33_=_C34( C33 C34 ) C33_=_C35( C33 C35 ) C33_=_C36( C33 C36 ) \nC33_=_C54( C33 C54 ) C33_=_C97( C33 C97 ) C33_=_C113( C33 C113 ) C33_=_C130( C33 C130 ) C33_=_C160( C33 C160 ) C33_=_C177( C33 C177 ) \nC33_=_C284( C33 C284 ) C33_=_C294( C33 C294 ) C33_=_C305( C33 C305 ) C33_=_C322( C33 C322 ) C33_=_C350( C33 C350 ) C33_=_C369( C33 C369 ) \nC33_=_C374( C33 C374 ) C33_=_C377( C33 C377 ) C33_=_C379( C33 C379 ) C34_=_C35( C34 C35 ) C34_=_C36( C34 C36 ) C34_=_C161( C34 C161 ) \nC34_=_C323( C34 C323 ) C34_=_C334( C34 C334 ) C34_=_C363( C34 C363 ) C34_=_C374( C34 C374 ) C34_=_C380( C34 C380 ) C34_=_C381( C34 C381 ) \nC34_=_C383( C34 C383 ) C34_=_C384( C34 C384 ) C34_=_C385( C34 C385 ) C35_=_C36( C35 C36 ) C35_=_C99( C35 C99 ) C35_=_C162( C35 C162 ) \nC35_=_C178( C35 C178 ) C35_=_C194( C35 C194 ) C35_=_C209( C35 C209 ) C35_=_C257( C35 C257 ) C35_=_C285( C35 C285 ) C35_=_C324( C35 C324 ) \nC35_=_C341( C35 C341 ) C35_=_C352( C35 C352 ) C35_=_C370( C35 C370 ) C35_=_C380( C35 C380 ) C35_=_C387( C35 C387 ) C35_=_C388( C35 C388 ) \nC35_=_C389( C35 C389 ) C35_=_C391( C35 C391 ) C35_=_C392( C35 C392 ) C36_=_C56( C36 C56 ) C36_=_C114( C36 C114 ) C36_=_C131( C36 C131 ) \nC36_=_C163( C36 C163 ) C36_=_C179( C36 C179 ) C36_=_C195( C36 C195 ) C36_=_C218( C36 C218 ) C36_=_C234( C36 C234 ) C36_=_C243( C36 C243 ) \nC36_=_C286( C36 C286 ) C36_=_C295( C36 C295 ) C36_=_C307( C36 C307 ) C36_=_C342( C36 C342 ) C36_=_C353( C36 C353 ) C36_=_C381( C36 C381 ) \nC36_=_C393( C36 C393 ) C36_=_C394( C36 C394 ) C36_=_C395( C36 C395 ) C36_=_C396( C36 C396 ) C38_=_C40( C38 C40 ) C38_=_C41( C38 C41 ) \nC38_=_C42( C38 C42 ) C38_=_C45( C38 C45 ) C38_=_C49( C38 C49 ) C38_=_C50( C38 C50 ) C38_=_C52( C38 C52 ) C38_=_C53( C38 C53 ) \nC38_=_C54( C38 C54 ) C38_=_C56( C38 C56 ) C38_=_C57( C38 C57 ) C38_=_C59( C38 C59 ) C38_=_C60( C38 C60 ) C38_=_C61( C38 C61 ) \nC38_=_C62( C38 C62 ) C38_=_C63( C38 C63 ) C38_=_C64( C38 C64 ) C38_=_C65( C38 C65 ) C38_=_C66( C38 C66 ) C38_=_C67( C38 C67 ) \nC38_=_C68( C38 C68 ) C38_=_C69( C38</w:t>
      </w:r>
    </w:p>
    <w:p>
      <w:pPr>
        <w:pStyle w:val="PreformattedText"/>
        <w:bidi w:val="0"/>
        <w:spacing w:before="0" w:after="0"/>
        <w:jc w:val="left"/>
        <w:rPr/>
      </w:pPr>
      <w:r>
        <w:rPr/>
        <w:t xml:space="preserve"> </w:t>
      </w:r>
      <w:r>
        <w:rPr/>
        <w:t>C69 ) C38_=_C71( C38 C71 ) C38_=_C72( C38 C72 ) C38_=_C73( C38 C73 ) C38_=_C75( C38 C75 ) \nC38_=_C77( C38 C77 ) C38_=_C81( C38 C81 ) C38_=_C82( C38 C82 ) C38_=_C83( C38 C83 ) C38_=_C84( C38 C84 ) C38_=_C86( C38 C86 ) \nC40_=_C41( C40 C41 ) C40_=_C42( C40 C42 ) C40_=_C45( C40 C45 ) C40_=_C49( C40 C49 ) C40_=_C50( C40 C50 ) C40_=_C52( C40 C52 ) \nC40_=_C53( C40 C53 ) C40_=_C54( C40 C54 ) C40_=_C56( C40 C56 ) C40_=_C57( C40 C57 ) C40_=_C59( C40 C59 ) C40_=_C60( C40 C60 ) \nC40_=_C61( C40 C61 ) C40_=_C63( C40 C63 ) C40_=_C124( C40 C124 ) C40_=_C126( C40 C126 ) C40_=_C128( C40 C128 ) C40_=_C129( C40 C129 ) \nC40_=_C130( C40 C130 ) C40_=_C131( C40 C131 ) C40_=_C132( C40 C132 ) C40_=_C135( C40 C135 ) C40_=_C136( C40 C136 ) C41_=_C42( C41 C42 ) \nC41_=_C45( C41 C45 ) C41_=_C49( C41 C49 ) C41_=_C50( C41 C50 ) C41_=_C52( C41 C52 ) C41_=_C53( C41 C53 ) C41_=_C54( C41 C54 ) \nC41_=_C56( C41 C56 ) C41_=_C57( C41 C57 ) C41_=_C59( C41 C59 ) C41_=_C60( C41 C60 ) C41_=_C61( C41 C61 ) C41_=_C88( C41 C88 ) \nC41_=_C102( C41 C102 ) C41_=_C139( C41 C139 ) C41_=_C141( C41 C141 ) C41_=_C142( C41 C142 ) C41_=_C143( C41 C143 ) C41_=_C145( C41 C145 ) \nC41_=_C146( C41 C146 ) C41_=_C147( C41 C147 ) C41_=_C150( C41 C150 ) C42_=_C45( C42 C45 ) C42_=_C49( C42 C49 ) C42_=_C50( C42 C50 ) \nC42_=_C52( C42 C52 ) C42_=_C53( C42 C53 ) C42_=_C54( C42 C54 ) C42_=_C56( C42 C56 ) C42_=_C57( C42 C57 ) C42_=_C59( C42 C59 ) \nC42_=_C60( C42 C60 ) C42_=_C61( C42 C61 ) C42_=_C64( C42 C64 ) C42_=_C154( C42 C154 ) C42_=_C156( C42 C156 ) C42_=_C157( C42 C157 ) \nC42_=_C158( C42 C158 ) C42_=_C159( C42 C159 ) C42_=_C160( C42 C160 ) C42_=_C161( C42 C161 ) C42_=_C162( C42 C162 ) C42_=_C163( C42 C163 ) \nC42_=_C164( C42 C164 ) C42_=_C165( C42 C165 ) C42_=_C167( C42 C167 ) C45_=_C49( C45 C49 ) C45_=_C50( C45 C50 ) C45_=_C52( C45 C52 ) \nC45_=_C53( C45 C53 ) C45_=_C54( C45 C54 ) C45_=_C56( C45 C56 ) C45_=_C57( C45 C57 ) C45_=_C59( C45 C59 ) C45_=_C60( C45 C60 ) \nC45_=_C61( C45 C61 ) C45_=_C187( C45 C187 ) C45_=_C227( C45 C227 ) C45_=_C229( C45 C229 ) C45_=_C230( C45 C230 ) C45_=_C232( C45 C232 ) \nC45_=_C234( C45 C234 ) C45_=_C235( C45 C235 ) C45_=_C236( C45 C236 ) C49_=_C50( C49 C50 ) C49_=_C52( C49 C52 ) C49_=_C53( C49 C53 ) \nC49_=_C54( C49 C54 ) C49_=_C56( C49 C56 ) C49_=_C57( C49 C57 ) C49_=_C59( C49 C59 ) C49_=_C60( C49 C60 ) C49_=_C61( C49 C61 ) \nC49_=_C73( C49 C73 ) C49_=_C300( C49 C300 ) C49_=_C311( C49 C311 ) C49_=_C322( C49 C322 ) C49_=_C323( C49 C323 ) C49_=_C324( C49 C324 ) \nC49_=_C325( C49 C325 ) C49_=_C329( C49 C329 ) C49_=_C330( C49 C330 ) C50_=_C52( C50 C52 ) C50_=_C53( C50 C53 ) C50_=_C54( C50 C54 ) \nC50_=_C56( C50 C56 ) C50_=_C57( C50 C57 ) C50_=_C59( C50 C59 ) C50_=_C60( C50 C60 ) C50_=_C61( C50 C61 ) C50_=_C95( C50 C95 ) \nC50_=_C109( C50 C109 ) C50_=_C128( C50 C128 ) C50_=_C145( C50 C145 ) C50_=_C157( C50 C157 ) C50_=_C206( C50 C206 ) C50_=_C239( C50 C239 ) \nC50_=_C252( C50 C252 ) C50_=_C280( C50 C280 ) C50_=_C292( C50 C292 ) C50_=_C312( C50 C312 ) C50_=_C332( C50 C332 ) C50_=_C334( C50 C334 ) \nC50_=_C337( C50 C337 ) C50_=_C338( C50 C338 ) C52_=_C53( C52 C53 ) C52_=_C54( C52 C54 ) C52_=_C56( C52 C56 ) C52_=_C57( C52 C57 ) \nC52_=_C59( C52 C59 ) C52_=_C60( C52 C60 ) C52_=_C61( C52 C61 ) C52_=_C111( C52 C111 ) C52_=_C146( C52 C146 ) C52_=_C175( C52 C175 ) \nC52_=_C192( C52 C192 ) C52_=_C208( C52 C208 ) C52_=_C216( C52 C216 ) C52_=_C241( C52 C241 ) C52_=_C255( C52 C255 ) C52_=_C283( C52 C283 ) \nC52_=_C293( C52 C293 ) C52_=_C303( C52 C303 ) C52_=_C314( C52 C314 ) C52_=_C340( C52 C340 ) C52_=_C348( C52 C348 ) C52_=_C361( C52 C361 ) \nC52_=_C363( C52 C363 ) C52_=_C365( C52 C365 ) C52_=_C366( C52 C366 ) C52_=_C367( C52 C367 ) C52_=_C368( C52 C368 ) C53_=_C54( C53 C54 ) \nC53_=_C56( C53 C56 ) C53_=_C57( C53 C57 ) C53_=_C59( C53 C59 ) C53_=_C60( C53 C60 ) C53_=_C61( C53 C61 ) C53_=_C77( C53 C77 ) \nC53_=_C112( C53 C112 ) C53_=_C193( C53 C193 ) C53_=_C217( C53 C217 ) C53_=_C267( C53 C267 ) C53_=_C304( C53 C304 ) C53_=_C349( C53 C349 ) \nC53_=_C361( C53 C361 ) C53_=_C369( C53 C369 ) C53_=_C370( C53 C370 ) C53_=_C371( C53 C371 ) C54_=_C56( C54 C56 ) C54_=_C57( C54 C57 ) \nC54_=_C59( C54 C59 ) C54_=_C60( C54 C60 ) C54_=_C61( C54 C61 ) C54_=_C97( C54 C97 ) C54_=_C113( C54 C113 ) C54_=_C130( C54 C130 ) \nC54_=_C160( C54 C160 ) C54_=_C177( C54 C177 ) C54_=_C284( C54 C284 ) C54_=_C294( C54 C294 ) C54_=_C305( C54 C305 ) C54_=_C322( C54 C322 ) \nC54_=_C350( C54 C350 ) C54_=_C369( C54 C369 ) C54_=_C374( C54 C374 ) C54_=_C377( C54 C377 ) C54_=_C379( C54 C379 ) C56_=_C57( C56 C57 ) \nC56_=_C59( C56 C59 ) C56_=_C60( C56 C60 ) C56_=_C61( C56 C61 ) C56_=_C114( C56 C114 ) C56_=_C131( C56 C131 ) C56_=_C163( C56 C163 ) \nC56_=_C179( C56 C179 ) C56_=_C195( C56 C195 ) C56_=_C218( C56 C218 ) C56_=_C234( C56 C234 ) C56_=_C243( C56 C243 ) C56_=_C286( C56 C286 ) \nC56_=_C295( C56 C295 ) C56_=_C307( C56 C307 ) C56_=_C342( C56 C342 ) C56_=_C353( C56 C353 ) C56_=_C381( C56 C381 ) C56_=_C393( C56 C393 ) \nC56_=_C394( C56 C394 ) C56_=_C395( C56 C395 ) C56_=_C396( C56 C396 ) C57_=_C59( C57 C59 ) C57_=_C60( C57 C60 ) C57_=_C61( C57 C61 ) \nC57_=_C115( C57 C115 ) C57_=_C196( C57 C196 ) C57_=_C220( C57 C220 ) C57_=_C271( C57 C271 ) C57_=_C355( C57 C355 ) C57_=_C387( C57 C387 ) \nC57_=_C400( C57 C400 ) C57_=_C401( C57 C401 ) C57_=_C402( C57 C402 ) C59_=_C60( C59 C60 ) C59_=_C61( C59 C61 ) C59_=_C84( C59 C84 ) \nC59_=_C199( C59 C199 ) C59_=_C275( C59 C275 ) C59_=_C288( C59 C288 ) C59_=_C319( C59 C319 ) C59_=_C384( C59 C384 ) C59_=_C389( C59 C389 ) \nC59_=_C396( C59 C396 ) C59_=_C397( C59 C397 ) C59_=_C410( C59 C410 ) C60_=_C61( C60 C61 ) C60_=_C119( C60 C119 ) C60_=_C135( C60 C135 ) \nC60_=_C150( C60 C150 ) C60_=_C167( C60 C167 ) C60_=_C183( C60 C183 ) C60_=_C200( C60 C200 ) C60_=_C223( C60 C223 ) C60_=_C235( C60 C235 ) \nC60_=_C246( C60 C246 ) C60_=_C320( C60 C320 ) C60_=_C329( C60 C329 ) C60_=_C358( C60 C358 ) C60_=_C385( C60 C385 ) C60_=_C398( C60 C398 ) \nC60_=_C401( C60 C401 ) C60_=_C405( C60 C405 ) C60_=_C409( C60 C409 ) C60_=_C413( C60 C413 ) C61_=_C121( C61 C121 ) C61_=_C202( C61 C202 ) \nC61_=_C225( C61 C225 ) C61_=_C347( C61 C347 ) C61_=_C360( C61 C360 ) C61_=_C379( C61 C379 ) C61_=_C392( C61 C392 ) C61_=_C413( C61 C413 ) \nC62_=_C63( C62 C63 ) C62_=_C64( C62 C64 ) C62_=_C65( C62 C65 ) C62_=_C66( C62 C66 ) C62_=_C67( C62 C67 ) C62_=_C68( C62 C68 ) \nC62_=_C69( C62 C69 ) C62_=_C71( C62 C71 ) C62_=_C72( C62 C72 ) C62_=_C73( C62 C73 ) C62_=_C75( C62 C75 ) C62_=_C77( C62 C77 ) \nC62_=_C81( C62 C81 ) C62_=_C82( C62 C82 ) C62_=_C83( C62 C83 ) C62_=_C84( C62 C84 ) C62_=_C86( C62 C86 ) C62_=_C88( C62 C88 ) \nC62_=_C91( C62 C91 ) C62_=_C95( C62 C95 ) C62_=_C97( C62 C97 ) C62_=_C99( C62 C99 ) C62_=_C100( C62 C100 ) C63_=_C64( C63 C64 ) \nC63_=_C65( C63 C65 ) C63_=_C66( C63 C66 ) C63_=_C67( C63 C67 ) C63_=_C68( C63 C68 ) C63_=_C69( C63 C69 ) C63_=_C71( C63 C71 ) \nC63_=_C72( C63 C72 ) C63_=_C73( C63 C73 ) C63_=_C75( C63 C75 ) C63_=_C77( C63 C77 ) C63_=_C81( C63 C81 ) C63_=_C82( C63 C82 ) \nC63_=_C83( C63 C83 ) C63_=_C84( C63 C84 ) C63_=_C86( C63 C86 ) C63_=_C124( C63 C124 ) C63_=_C126( C63 C126 ) C63_=_C128( C63 C128 ) \nC63_=_C129( C63 C129 ) C63_=_C130( C63 C130 ) C63_=_C131( C63 C131 ) C63_=_C132( C63 C132 ) C63_=_C135( C63 C135 ) C63_=_C136( C63 C136 ) \nC64_=_C65( C64 C65 ) C64_=_C66( C64 C66 ) C64_=_C67( C64 C67 ) C64_=_C68( C64 C68 ) C64_=_C69( C64 C69 ) C64_=_C71( C64 C71 ) \nC64_=_C72( C64 C72 ) C64_=_C73( C64 C73 ) C64_=_C75( C64 C75 ) C64_=_C77( C64 C77 ) C64_=_C81( C64 C81 ) C64_=_C82( C64 C82 ) \nC64_=_C83( C64 C83 ) C64_=_C84( C64 C84 ) C64_=_C86( C64 C86 ) C64_=_C154( C64 C154 ) C64_=_C156( C64 C156 ) C64_=_C157( C64 C157 ) \nC64_=_C158( C64 C158 ) C64_=_C159( C64 C159 ) C64_=_C160( C64 C160 ) C64_=_C161( C64 C161 ) C64_=_C162( C64 C162 ) C64_=_C163( C64 C163 ) \nC64_=_C164( C64 C164 ) C64_=_C165( C64 C165 ) C64_=_C167( C64 C167 ) C65_=_C66( C65 C66 ) C65_=_C67( C65 C67 ) C65_=_C68( C65 C68 ) \nC65_=_C69( C65 C69 ) C65_=_C71( C65 C71 ) C65_=_C72( C65 C72 ) C65_=_C73( C65 C73 ) C65_=_C75( C65 C75 ) C65_=_C77( C65 C77 ) \nC65_=_C81( C65 C81 ) C65_=_C82( C65 C82 ) C65_=_C83( C65 C83 ) C65_=_C84( C65 C84 ) C65_=_C86( C65 C86 ) C65_=_C168( C65 C168 ) \nC65_=_C170( C65 C170 ) C65_=_C171( C65 C171 ) C65_=_C173( C65 C173 ) C65_=_C174( C65 C174 ) C65_=_C175( C65 C175 ) C65_=_C177( C65 C177 ) \nC65_=_C178( C65 C178 ) C65_=_C179( C65 C179 ) C65_=_C183( C65 C183 ) C65_=_C184( C65 C184 ) C66_=_C67( C66 C67 ) C66_=_C68( C66 C68 ) \nC66_=_C69( C66 C69 ) C66_=_C71( C66 C71 ) C66_=_C72( C66 C72 ) C66_=_C73( C66 C73 ) C66_=_C75( C66 C75 ) C66_=_C77( C66 C77 ) \nC66_=_C81( C66 C81 ) C66_=_C82( C66 C82 ) C66_=_C83( C66 C83 ) C66_=_C84( C66 C84 ) C66_=_C86( C66 C86 ) C66_=_C139( C66 C139 ) \nC66_=_C168( C66 C168 ) C66_=_C186( C66 C186 ) C66_=_C187( C66 C187 ) C66_=_C192( C66 C192 ) C66_=_C193( C66 C193 ) C66_=_C194( C66 C194 ) \nC66_=_C195( C66 C195 ) C66_=_C196( C66 C196 ) C66_=_C197( C66 C197 ) C66_=_C199( C66 C199 ) C66_=_C200( C66 C200 ) C66_=_C202( C66 C202 ) \nC67_=_C68( C67 C68 ) C67_=_C69( C67 C69 ) C67_=_C71( C67 C71 ) C67_=_C72( C67 C72 ) C67_=_C73( C67 C73 ) C67_=_C75( C67 C75 ) \nC67_=_C77( C67 C77 ) C67_=_C81( C67 C81 ) C67_=_C82( C67 C82 ) C67_=_C83( C67 C83 ) C67_=_C84( C67 C84 ) C67_=_C86( C67 C86 ) \nC67_=_C186( C67 C186 ) C67_=_C205( C67 C205 ) C67_=_C206( C67 C206 ) C67_=_C207( C67 C207 ) C67_=_C208( C67 C208 ) C67_=_C209( C67 C209 ) \nC67_=_C210( C67 C210 ) C67_=_C213( C67 C213 ) C68_=_C69( C68 C69 ) C68_=_C71( C68 C71 ) C68_=_C72( C68 C72 ) C68_=_C73( C68 C73 ) \nC68_=_C75( C68 C75 ) C68_=_C77( C68 C77 ) C68_=_C81( C68 C81 ) C68_=_C82( C68 C82 ) C68_=_C83( C68 C83 ) C68_=_C84( C68 C84 ) \nC68_=_C86( C68 C86 ) C68_=_C216( C68 C216 ) C68_=_C217( C68 C217 ) C68_=_C218( C68 C218 ) C68_=_C220( C68 C220 ) C68_=_C221( C68 C221 ) \nC68_=_C223( C68 C223 ) C68_=_C225( C68 C225 ) C69_=_C71( C69 C71 ) C69_=_C72( C69 C72 ) C69_=_C73( C69 C73 ) C69_=_C75( C69 C75 ) \nC69_=_C77( C69</w:t>
      </w:r>
    </w:p>
    <w:p>
      <w:pPr>
        <w:pStyle w:val="PreformattedText"/>
        <w:bidi w:val="0"/>
        <w:spacing w:before="0" w:after="0"/>
        <w:jc w:val="left"/>
        <w:rPr/>
      </w:pPr>
      <w:r>
        <w:rPr/>
        <w:t xml:space="preserve"> </w:t>
      </w:r>
      <w:r>
        <w:rPr/>
        <w:t>C77 ) C69_=_C81( C69 C81 ) C69_=_C82( C69 C82 ) C69_=_C83( C69 C83 ) C69_=_C84( C69 C84 ) C69_=_C86( C69 C86 ) \nC69_=_C124( C69 C124 ) C69_=_C141( C69 C141 ) C69_=_C154( C69 C154 ) C69_=_C170( C69 C170 ) C69_=_C239( C69 C239 ) C69_=_C241( C69 C241 ) \nC69_=_C243( C69 C243 ) C69_=_C246( C69 C246 ) C71_=_C72( C71 C72 ) C71_=_C73( C71 C73 ) C71_=_C75( C71 C75 ) C71_=_C77( C71 C77 ) \nC71_=_C81( C71 C81 ) C71_=_C82( C71 C82 ) C71_=_C83( C71 C83 ) C71_=_C84( C71 C84 ) C71_=_C86( C71 C86 ) C71_=_C156( C71 C156 ) \nC71_=_C171( C71 C171 ) C71_=_C229( C71 C229 ) C71_=_C249( C71 C249 ) C71_=_C289( C71 C289 ) C71_=_C300( C71 C300 ) C71_=_C303( C71 C303 ) \nC71_=_C304( C71 C304 ) C71_=_C305( C71 C305 ) C71_=_C307( C71 C307 ) C71_=_C309( C71 C309 ) C71_=_C310( C71 C310 ) C72_=_C73( C72 C73 ) \nC72_=_C75( C72 C75 ) C72_=_C77( C72 C77 ) C72_=_C81( C72 C81 ) C72_=_C82( C72 C82 ) C72_=_C83( C72 C83 ) C72_=_C84( C72 C84 ) \nC72_=_C86( C72 C86 ) C72_=_C230( C72 C230 ) C72_=_C250( C72 C250 ) C72_=_C290( C72 C290 ) C72_=_C311( C72 C311 ) C72_=_C312( C72 C312 ) \nC72_=_C314( C72 C314 ) C72_=_C316( C72 C316 ) C72_=_C317( C72 C317 ) C72_=_C319( C72 C319 ) C72_=_C320( C72 C320 ) C73_=_C75( C73 C75 ) \nC73_=_C77( C73 C77 ) C73_=_C81( C73 C81 ) C73_=_C82( C73 C82 ) C73_=_C83( C73 C83 ) C73_=_C84( C73 C84 ) C73_=_C86( C73 C86 ) \nC73_=_C300( C73 C300 ) C73_=_C311( C73 C311 ) C73_=_C322( C73 C322 ) C73_=_C323( C73 C323 ) C73_=_C324( C73 C324 ) C73_=_C325( C73 C325 ) \nC73_=_C329( C73 C329 ) C73_=_C330( C73 C330 ) C75_=_C77( C75 C77 ) C75_=_C81( C75 C81 ) C75_=_C82( C75 C82 ) C75_=_C83( C75 C83 ) \nC75_=_C84( C75 C84 ) C75_=_C86( C75 C86 ) C75_=_C159( C75 C159 ) C75_=_C174( C75 C174 ) C75_=_C207( C75 C207 ) C75_=_C232( C75 C232 ) \nC75_=_C254( C75 C254 ) C75_=_C265( C75 C265 ) C75_=_C348( C75 C348 ) C75_=_C349( C75 C349 ) C75_=_C350( C75 C350 ) C75_=_C352( C75 C352 ) \nC75_=_C353( C75 C353 ) C75_=_C355( C75 C355 ) C75_=_C356( C75 C356 ) C75_=_C358( C75 C358 ) C75_=_C360( C75 C360 ) C77_=_C81( C77 C81 ) \nC77_=_C82( C77 C82 ) C77_=_C83( C77 C83 ) C77_=_C84( C77 C84 ) C77_=_C86( C77 C86 ) C77_=_C112( C77 C112 ) C77_=_C193( C77 C193 ) \nC77_=_C217( C77 C217 ) C77_=_C267( C77 C267 ) C77_=_C304( C77 C304 ) C77_=_C349( C77 C349 ) C77_=_C361( C77 C361 ) C77_=_C369( C77 C369 ) \nC77_=_C370( C77 C370 ) C77_=_C371( C77 C371 ) C81_=_C82( C81 C82 ) C81_=_C83( C81 C83 ) C81_=_C84( C81 C84 ) C81_=_C86( C81 C86 ) \nC81_=_C132( C81 C132 ) C81_=_C147( C81 C147 ) C81_=_C164( C81 C164 ) C81_=_C210( C81 C210 ) C81_=_C325( C81 C325 ) C81_=_C337( C81 C337 ) \nC81_=_C365( C81 C365 ) C81_=_C371( C81 C371 ) C81_=_C377( C81 C377 ) C81_=_C397( C81 C397 ) C81_=_C398( C81 C398 ) C82_=_C83( C82 C83 ) \nC82_=_C84( C82 C84 ) C82_=_C86( C82 C86 ) C82_=_C116( C82 C116 ) C82_=_C272( C82 C272 ) C82_=_C309( C82 C309 ) C82_=_C316( C82 C316 ) \nC82_=_C344( C82 C344 ) C82_=_C383( C82 C383 ) C82_=_C393( C82 C393 ) C82_=_C405( C82 C405 ) C82_=_C406( C82 C406 ) C83_=_C84( C83 C84 ) \nC83_=_C86( C83 C86 ) C83_=_C100( C83 C100 ) C83_=_C117( C83 C117 ) C83_=_C197( C83 C197 ) C83_=_C221( C83 C221 ) C83_=_C273( C83 C273 ) \nC83_=_C310( C83 C310 ) C83_=_C317( C83 C317 ) C83_=_C345( C83 C345 ) C83_=_C356( C83 C356 ) C83_=_C366( C83 C366 ) C83_=_C394( C83 C394 ) \nC83_=_C409( C83 C409 ) C84_=_C86( C84 C86 ) C84_=_C199( C84 C199 ) C84_=_C275( C84 C275 ) C84_=_C288( C84 C288 ) C84_=_C319( C84 C319 ) \nC84_=_C384( C84 C384 ) C84_=_C389( C84 C389 ) C84_=_C396( C84 C396 ) C84_=_C397( C84 C397 ) C84_=_C410( C84 C410 ) C86_=_C136( C86 C136 ) \nC86_=_C184( C86 C184 ) C86_=_C213( C86 C213 ) C86_=_C236( C86 C236 ) C86_=_C261( C86 C261 ) C86_=_C277( C86 C277 ) C86_=_C330( C86 C330 ) \nC86_=_C368( C86 C368 ) C86_=_C391( C86 C391 ) C86_=_C402( C86 C402 ) C86_=_C406( C86 C406 ) C88_=_C91( C88 C91 ) C88_=_C95( C88 C95 ) \nC88_=_C97( C88 C97 ) C88_=_C99( C88 C99 ) C88_=_C100( C88 C100 ) C88_=_C102( C88 C102 ) C88_=_C139( C88 C139 ) C88_=_C141( C88 C141 ) \nC88_=_C142( C88 C142 ) C88_=_C143( C88 C143 ) C88_=_C145( C88 C145 ) C88_=_C146( C88 C146 ) C88_=_C147( C88 C147 ) C88_=_C150( C88 C150 ) \nC91_=_C95( C91 C95 ) C91_=_C97( C91 C97 ) C91_=_C99( C91 C99 ) C91_=_C100( C91 C100 ) C91_=_C105( C91 C105 ) C91_=_C126( C91 C126 ) \nC91_=_C142( C91 C142 ) C91_=_C205( C91 C205 ) C91_=_C227( C91 C227 ) C91_=_C262( C91 C262 ) C91_=_C264( C91 C264 ) C91_=_C265( C91 C265 ) \nC91_=_C267( C91 C267 ) C91_=_C271( C91 C271 ) C91_=_C272( C91 C272 ) C91_=_C273( C91 C273 ) C91_=_C274( C91 C274 ) C91_=_C275( C91 C275 ) \nC91_=_C277( C91 C277 ) C95_=_C97( C95 C97 ) C95_=_C99( C95 C99 ) C95_=_C100( C95 C100 ) C95_=_C109( C95 C109 ) C95_=_C128( C95 C128 ) \nC95_=_C145( C95 C145 ) C95_=_C157( C95 C157 ) C95_=_C206( C95 C206 ) C95_=_C239( C95 C239 ) C95_=_C252( C95 C252 ) C95_=_C280( C95 C280 ) \nC95_=_C292( C95 C292 ) C95_=_C312( C95 C312 ) C95_=_C332( C95 C332 ) C95_=_C334( C95 C334 ) C95_=_C337( C95 C337 ) C95_=_C338( C95 C338 ) \nC97_=_C99( C97 C99 ) C97_=_C100( C97 C100 ) C97_=_C113( C97 C113 ) C97_=_C130( C97 C130 ) C97_=_C160( C97 C160 ) C97_=_C177( C97 C177 ) \nC97_=_C284( C97 C284 ) C97_=_C294( C97 C294 ) C97_=_C305( C97 C305 ) C97_=_C322( C97 C322 ) C97_=_C350( C97 C350 ) C97_=_C369( C97 C369 ) \nC97_=_C374( C97 C374 ) C97_=_C377( C97 C377 ) C97_=_C379( C97 C379 ) C99_=_C100( C99 C100 ) C99_=_C162( C99 C162 ) C99_=_C178( C99 C178 ) \nC99_=_C194( C99 C194 ) C99_=_C209( C99 C209 ) C99_=_C257( C99 C257 ) C99_=_C285( C99 C285 ) C99_=_C324( C99 C324 ) C99_=_C341( C99 C341 ) \nC99_=_C352( C99 C352 ) C99_=_C370( C99 C370 ) C99_=_C380( C99 C380 ) C99_=_C387( C99 C387 ) C99_=_C388( C99 C388 ) C99_=_C389( C99 C389 ) \nC99_=_C391( C99 C391 ) C99_=_C392( C99 C392 ) C100_=_C117( C100 C117 ) C100_=_C197( C100 C197 ) C100_=_C221( C100 C221 ) C100_=_C273( C100 C273 ) \nC100_=_C310( C100 C310 ) C100_=_C317( C100 C317 ) C100_=_C345( C100 C345 ) C100_=_C356( C100 C356 ) C100_=_C366( C100 C366 ) C100_=_C394( C100 C394 ) \nC100_=_C409( C100 C409 ) C102_=_C105( C102 C105 ) C102_=_C109( C102 C109 ) C102_=_C111( C102 C111 ) C102_=_C112( C102 C112 ) C102_=_C113( C102 C113 ) \nC102_=_C114( C102 C114 ) C102_=_C115( C102 C115 ) C102_=_C116( C102 C116 ) C102_=_C117( C102 C117 ) C102_=_C119( C102 C119 ) C102_=_C121( C102 C121 ) \nC102_=_C139( C102 C139 ) C102_=_C141( C102 C141 ) C102_=_C142( C102 C142 ) C102_=_C143( C102 C143 ) C102_=_C145( C102 C145 ) C102_=_C146( C102 C146 ) \nC102_=_C147( C102 C147 ) C102_=_C150( C102 C150 ) C105_=_C109( C105 C109 ) C105_=_C111( C105 C111 ) C105_=_C112( C105 C112 ) C105_=_C113( C105 C113 ) \nC105_=_C114( C105 C114 ) C105_=_C115( C105 C115 ) C105_=_C116( C105 C116 ) C105_=_C117( C105 C117 ) C105_=_C119( C105 C119 ) C105_=_C121( C105 C121 ) \nC105_=_C126( C105 C126 ) C105_=_C142( C105 C142 ) C105_=_C205( C105 C205 ) C105_=_C227( C105 C227 ) C105_=_C262( C105 C262 ) C105_=_C264( C105 C264 ) \nC105_=_C265( C105 C265 ) C105_=_C267( C105 C267 ) C105_=_C271( C105 C271 ) C105_=_C272( C105 C272 ) C105_=_C273( C105 C273 ) C105_=_C274( C105 C274 ) \nC105_=_C275( C105 C275 ) C105_=_C277( C105 C277 ) C109_=_C111( C109 C111 ) C109_=_C112( C109 C112 ) C109_=_C113( C109 C113 ) C109_=_C114( C109 C114 ) \nC109_=_C115( C109 C115 ) C109_=_C116( C109 C116 ) C109_=_C117( C109 C117 ) C109_=_C119( C109 C119 ) C109_=_C121( C109 C121 ) C109_=_C128( C109 C128 ) \nC109_=_C145( C109 C145 ) C109_=_C157( C109 C157 ) C109_=_C206( C109 C206 ) C109_=_C239( C109 C239 ) C109_=_C252( C109 C252 ) C109_=_C280( C109 C280 ) \nC109_=_C292( C109 C292 ) C109_=_C312( C109 C312 ) C109_=_C332( C109 C332 ) C109_=_C334( C109 C334 ) C109_=_C337( C109 C337 ) C109_=_C338( C109 C338 ) \nC111_=_C112( C111 C112 ) C111_=_C113( C111 C113 ) C111_=_C114( C111 C114 ) C111_=_C115( C111 C115 ) C111_=_C116( C111 C116 ) C111_=_C117( C111 C117 ) \nC111_=_C119( C111 C119 ) C111_=_C121( C111 C121 ) C111_=_C146( C111 C146 ) C111_=_C175( C111 C175 ) C111_=_C192( C111 C192 ) C111_=_C208( C111 C208 ) \nC111_=_C216( C111 C216 ) C111_=_C241( C111 C241 ) C111_=_C255( C111 C255 ) C111_=_C283( C111 C283 ) C111_=_C293( C111 C293 ) C111_=_C303( C111 C303 ) \nC111_=_C314( C111 C314 ) C111_=_C340( C111 C340 ) C111_=_C348( C111 C348 ) C111_=_C361( C111 C361 ) C111_=_C363( C111 C363 ) C111_=_C365( C111 C365 ) \nC111_=_C366( C111 C366 ) C111_=_C367( C111 C367 ) C111_=_C368( C111 C368 ) C112_=_C113( C112 C113 ) C112_=_C114( C112 C114 ) C112_=_C115( C112 C115 ) \nC112_=_C116( C112 C116 ) C112_=_C117( C112 C117 ) C112_=_C119( C112 C119 ) C112_=_C121( C112 C121 ) C112_=_C193( C112 C193 ) C112_=_C217( C112 C217 ) \nC112_=_C267( C112 C267 ) C112_=_C304( C112 C304 ) C112_=_C349( C112 C349 ) C112_=_C361( C112 C361 ) C112_=_C369( C112 C369 ) C112_=_C370( C112 C370 ) \nC112_=_C371( C112 C371 ) C113_=_C114( C113 C114 ) C113_=_C115( C113 C115 ) C113_=_C116( C113 C116 ) C113_=_C117( C113 C117 ) C113_=_C119( C113 C119 ) \nC113_=_C121( C113 C121 ) C113_=_C130( C113 C130 ) C113_=_C160( C113 C160 ) C113_=_C177( C113 C177 ) C113_=_C284( C113 C284 ) C113_=_C294( C113 C294 ) \nC113_=_C305( C113 C305 ) C113_=_C322( C113 C322 ) C113_=_C350( C113 C350 ) C113_=_C369( C113 C369 ) C113_=_C374( C113 C374 ) C113_=_C377( C113 C377 ) \nC113_=_C379( C113 C379 ) C114_=_C115( C114 C115 ) C114_=_C116( C114 C116 ) C114_=_C117( C114 C117 ) C114_=_C119( C114 C119 ) C114_=_C121( C114 C121 ) \nC114_=_C131( C114 C131 ) C114_=_C163( C114 C163 ) C114_=_C179( C114 C179 ) C114_=_C195( C114 C195 ) C114_=_C218( C114 C218 ) C114_=_C234( C114 C234 ) \nC114_=_C243( C114 C243 ) C114_=_C286( C114 C286 ) C114_=_C295( C114 C295 ) C114_=_C307( C114 C307 ) C114_=_C342( C114 C342 ) C114_=_C353( C114 C353 ) \nC114_=_C381( C114 C381 ) C114_=_C393( C114 C393 ) C114_=_C394( C114 C394 ) C114_=_C395( C114 C395 ) C114_=_C396( C114 C396 ) C115_=_C116( C115 C116 ) \nC115_=_C117( C115 C117 ) C115_=_C119( C115 C119 ) C115_=_C121( C115 C121 ) C115_=_C196( C115 C196 ) C115_=_C220( C115 C220 ) C115_=_C271( C115 C271 ) \nC115_=_C355( C115 C355 ) C115_=_C387( C115 C387</w:t>
      </w:r>
    </w:p>
    <w:p>
      <w:pPr>
        <w:pStyle w:val="PreformattedText"/>
        <w:bidi w:val="0"/>
        <w:spacing w:before="0" w:after="0"/>
        <w:jc w:val="left"/>
        <w:rPr/>
      </w:pPr>
      <w:r>
        <w:rPr/>
        <w:t xml:space="preserve"> </w:t>
      </w:r>
      <w:r>
        <w:rPr/>
        <w:t>) C115_=_C400( C115 C400 ) C115_=_C401( C115 C401 ) C115_=_C402( C115 C402 ) C116_=_C117( C116 C117 ) \nC116_=_C119( C116 C119 ) C116_=_C121( C116 C121 ) C116_=_C272( C116 C272 ) C116_=_C309( C116 C309 ) C116_=_C316( C116 C316 ) C116_=_C344( C116 C344 ) \nC116_=_C383( C116 C383 ) C116_=_C393( C116 C393 ) C116_=_C405( C116 C405 ) C116_=_C406( C116 C406 ) C117_=_C119( C117 C119 ) C117_=_C121( C117 C121 ) \nC117_=_C197( C117 C197 ) C117_=_C221( C117 C221 ) C117_=_C273( C117 C273 ) C117_=_C310( C117 C310 ) C117_=_C317( C117 C317 ) C117_=_C345( C117 C345 ) \nC117_=_C356( C117 C356 ) C117_=_C366( C117 C366 ) C117_=_C394( C117 C394 ) C117_=_C409( C117 C409 ) C119_=_C121( C119 C121 ) C119_=_C135( C119 C135 ) \nC119_=_C150( C119 C150 ) C119_=_C167( C119 C167 ) C119_=_C183( C119 C183 ) C119_=_C200( C119 C200 ) C119_=_C223( C119 C223 ) C119_=_C235( C119 C235 ) \nC119_=_C246( C119 C246 ) C119_=_C320( C119 C320 ) C119_=_C329( C119 C329 ) C119_=_C358( C119 C358 ) C119_=_C385( C119 C385 ) C119_=_C398( C119 C398 ) \nC119_=_C401( C119 C401 ) C119_=_C405( C119 C405 ) C119_=_C409( C119 C409 ) C119_=_C413( C119 C413 ) C121_=_C202( C121 C202 ) C121_=_C225( C121 C225 ) \nC121_=_C347( C121 C347 ) C121_=_C360( C121 C360 ) C121_=_C379( C121 C379 ) C121_=_C392( C121 C392 ) C121_=_C413( C121 C413 ) C124_=_C126( C124 C126 ) \nC124_=_C128( C124 C128 ) C124_=_C129( C124 C129 ) C124_=_C130( C124 C130 ) C124_=_C131( C124 C131 ) C124_=_C132( C124 C132 ) C124_=_C135( C124 C135 ) \nC124_=_C136( C124 C136 ) C124_=_C141( C124 C141 ) C124_=_C154( C124 C154 ) C124_=_C170( C124 C170 ) C124_=_C239( C124 C239 ) C124_=_C241( C124 C241 ) \nC124_=_C243( C124 C243 ) C124_=_C246( C124 C246 ) C126_=_C128( C126 C128 ) C126_=_C129( C126 C129 ) C126_=_C130( C126 C130 ) C126_=_C131( C126 C131 ) \nC126_=_C132( C126 C132 ) C126_=_C135( C126 C135 ) C126_=_C136( C126 C136 ) C126_=_C142( C126 C142 ) C126_=_C205( C126 C205 ) C126_=_C227( C126 C227 ) \nC126_=_C262( C126 C262 ) C126_=_C264( C126 C264 ) C126_=_C265( C126 C265 ) C126_=_C267( C126 C267 ) C126_=_C271( C126 C271 ) C126_=_C272( C126 C272 ) \nC126_=_C273( C126 C273 ) C126_=_C274( C126 C274 ) C126_=_C275( C126 C275 ) C126_=_C277( C126 C277 ) C128_=_C129( C128 C129 ) C128_=_C130( C128 C130 ) \nC128_=_C131( C128 C131 ) C128_=_C132( C128 C132 ) C128_=_C135( C128 C135 ) C128_=_C136( C128 C136 ) C128_=_C145( C128 C145 ) C128_=_C157( C128 C157 ) \nC128_=_C206( C128 C206 ) C128_=_C239( C128 C239 ) C128_=_C252( C128 C252 ) C128_=_C280( C128 C280 ) C128_=_C292( C128 C292 ) C128_=_C312( C128 C312 ) \nC128_=_C332( C128 C332 ) C128_=_C334( C128 C334 ) C128_=_C337( C128 C337 ) C128_=_C338( C128 C338 ) C129_=_C130( C129 C130 ) C129_=_C131( C129 C131 ) \nC129_=_C132( C129 C132 ) C129_=_C135( C129 C135 ) C129_=_C136( C129 C136 ) C129_=_C158( C129 C158 ) C129_=_C173( C129 C173 ) C129_=_C253( C129 C253 ) \nC129_=_C264( C129 C264 ) C129_=_C332( C129 C332 ) C129_=_C340( C129 C340 ) C129_=_C341( C129 C341 ) C129_=_C342( C129 C342 ) C129_=_C344( C129 C344 ) \nC129_=_C345( C129 C345 ) C129_=_C347( C129 C347 ) C130_=_C131( C130 C131 ) C130_=_C132( C130 C132 ) C130_=_C135( C130 C135 ) C130_=_C136( C130 C136 ) \nC130_=_C160( C130 C160 ) C130_=_C177( C130 C177 ) C130_=_C284( C130 C284 ) C130_=_C294( C130 C294 ) C130_=_C305( C130 C305 ) C130_=_C322( C130 C322 ) \nC130_=_C350( C130 C350 ) C130_=_C369( C130 C369 ) C130_=_C374( C130 C374 ) C130_=_C377( C130 C377 ) C130_=_C379( C130 C379 ) C131_=_C132( C131 C132 ) \nC131_=_C135( C131 C135 ) C131_=_C136( C131 C136 ) C131_=_C163( C131 C163 ) C131_=_C179( C131 C179 ) C131_=_C195( C131 C195 ) C131_=_C218( C131 C218 ) \nC131_=_C234( C131 C234 ) C131_=_C243( C131 C243 ) C131_=_C286( C131 C286 ) C131_=_C295( C131 C295 ) C131_=_C307( C131 C307 ) C131_=_C342( C131 C342 ) \nC131_=_C353( C131 C353 ) C131_=_C381( C131 C381 ) C131_=_C393( C131 C393 ) C131_=_C394( C131 C394 ) C131_=_C395( C131 C395 ) C131_=_C396( C131 C396 ) \nC132_=_C135( C132 C135 ) C132_=_C136( C132 C136 ) C132_=_C147( C132 C147 ) C132_=_C164( C132 C164 ) C132_=_C210( C132 C210 ) C132_=_C325( C132 C325 ) \nC132_=_C337( C132 C337 ) C132_=_C365( C132 C365 ) C132_=_C371( C132 C371 ) C132_=_C377( C132 C377 ) C132_=_C397( C132 C397 ) C132_=_C398( C132 C398 ) \nC135_=_C136( C135 C136 ) C135_=_C150( C135 C150 ) C135_=_C167( C135 C167 ) C135_=_C183( C135 C183 ) C135_=_C200( C135 C200 ) C135_=_C223( C135 C223 ) \nC135_=_C235( C135 C235 ) C135_=_C246( C135 C246 ) C135_=_C320( C135 C320 ) C135_=_C329( C135 C329 ) C135_=_C358( C135 C358 ) C135_=_C385( C135 C385 ) \nC135_=_C398( C135 C398 ) C135_=_C401( C135 C401 ) C135_=_C405( C135 C405 ) C135_=_C409( C135 C409 ) C135_=_C413( C135 C413 ) C136_=_C184( C136 C184 ) \nC136_=_C213( C136 C213 ) C136_=_C236( C136 C236 ) C136_=_C261( C136 C261 ) C136_=_C277( C136 C277 ) C136_=_C330( C136 C330 ) C136_=_C368( C136 C368 ) \nC136_=_C391( C136 C391 ) C136_=_C402( C136 C402 ) C136_=_C406( C136 C406 ) C139_=_C141( C139 C141 ) C139_=_C142( C139 C142 ) C139_=_C143( C139 C143 ) \nC139_=_C145( C139 C145 ) C139_=_C146( C139 C146 ) C139_=_C147( C139 C147 ) C139_=_C150( C139 C150 ) C139_=_C168( C139 C168 ) C139_=_C186( C139 C186 ) \nC139_=_C187( C139 C187 ) C139_=_C192( C139 C192 ) C139_=_C193( C139 C193 ) C139_=_C194( C139 C194 ) C139_=_C195( C139 C195 ) C139_=_C196( C139 C196 ) \nC139_=_C197( C139 C197 ) C139_=_C199( C139 C199 ) C139_=_C200( C139 C200 ) C139_=_C202( C139 C202 ) C141_=_C142( C141 C142 ) C141_=_C143( C141 C143 ) \nC141_=_C145( C141 C145 ) C141_=_C146( C141 C146 ) C141_=_C147( C141 C147 ) C141_=_C150( C141 C150 ) C141_=_C154( C141 C154 ) C141_=_C170( C141 C170 ) \nC141_=_C239( C141 C239 ) C141_=_C241( C141 C241 ) C141_=_C243( C141 C243 ) C141_=_C246( C141 C246 ) C142_=_C143( C142 C143 ) C142_=_C145( C142 C145 ) \nC142_=_C146( C142 C146 ) C142_=_C147( C142 C147 ) C142_=_C150( C142 C150 ) C142_=_C205( C142 C205 ) C142_=_C227( C142 C227 ) C142_=_C262( C142 C262 ) \nC142_=_C264( C142 C264 ) C142_=_C265( C142 C265 ) C142_=_C267( C142 C267 ) C142_=_C271( C142 C271 ) C142_=_C272( C142 C272 ) C142_=_C273( C142 C273 ) \nC142_=_C274( C142 C274 ) C142_=_C275( C142 C275 ) C142_=_C277( C142 C277 ) C143_=_C145( C143 C145 ) C143_=_C146( C143 C146 ) C143_=_C147( C143 C147 ) \nC143_=_C150( C143 C150 ) C143_=_C262( C143 C262 ) C143_=_C278( C143 C278 ) C143_=_C280( C143 C280 ) C143_=_C283( C143 C283 ) C143_=_C284( C143 C284 ) \nC143_=_C285( C143 C285 ) C143_=_C286( C143 C286 ) C143_=_C288( C143 C288 ) C145_=_C146( C145 C146 ) C145_=_C147( C145 C147 ) C145_=_C150( C145 C150 ) \nC145_=_C157( C145 C157 ) C145_=_C206( C145 C206 ) C145_=_C239( C145 C239 ) C145_=_C252( C145 C252 ) C145_=_C280( C145 C280 ) C145_=_C292( C145 C292 ) \nC145_=_C312( C145 C312 ) C145_=_C332( C145 C332 ) C145_=_C334( C145 C334 ) C145_=_C337( C145 C337 ) C145_=_C338( C145 C338 ) C146_=_C147( C146 C147 ) \nC146_=_C150( C146 C150 ) C146_=_C175( C146 C175 ) C146_=_C192( C146 C192 ) C146_=_C208( C146 C208 ) C146_=_C216( C146 C216 ) C146_=_C241( C146 C241 ) \nC146_=_C255( C146 C255 ) C146_=_C283( C146 C283 ) C146_=_C293( C146 C293 ) C146_=_C303( C146 C303 ) C146_=_C314( C146 C314 ) C146_=_C340( C146 C340 ) \nC146_=_C348( C146 C348 ) C146_=_C361( C146 C361 ) C146_=_C363( C146 C363 ) C146_=_C365( C146 C365 ) C146_=_C366( C146 C366 ) C146_=_C367( C146 C367 ) \nC146_=_C368( C146 C368 ) C147_=_C150( C147 C150 ) C147_=_C164( C147 C164 ) C147_=_C210( C147 C210 ) C147_=_C325( C147 C325 ) C147_=_C337( C147 C337 ) \nC147_=_C365( C147 C365 ) C147_=_C371( C147 C371 ) C147_=_C377( C147 C377 ) C147_=_C397( C147 C397 ) C147_=_C398( C147 C398 ) C150_=_C167( C150 C167 ) \nC150_=_C183( C150 C183 ) C150_=_C200( C150 C200 ) C150_=_C223( C150 C223 ) C150_=_C235( C150 C235 ) C150_=_C246( C150 C246 ) C150_=_C320( C150 C320 ) \nC150_=_C329( C150 C329 ) C150_=_C358( C150 C358 ) C150_=_C385( C150 C385 ) C150_=_C398( C150 C398 ) C150_=_C401( C150 C401 ) C150_=_C405( C150 C405 ) \nC150_=_C409( C150 C409 ) C150_=_C413( C150 C413 ) C154_=_C156( C154 C156 ) C154_=_C157( C154 C157 ) C154_=_C158( C154 C158 ) C154_=_C159( C154 C159 ) \nC154_=_C160( C154 C160 ) C154_=_C161( C154 C161 ) C154_=_C162( C154 C162 ) C154_=_C163( C154 C163 ) C154_=_C164( C154 C164 ) C154_=_C165( C154 C165 ) \nC154_=_C167( C154 C167 ) C154_=_C170( C154 C170 ) C154_=_C239( C154 C239 ) C154_=_C241( C154 C241 ) C154_=_C243( C154 C243 ) C154_=_C246( C154 C246 ) \nC156_=_C157( C156 C157 ) C156_=_C158( C156 C158 ) C156_=_C159( C156 C159 ) C156_=_C160( C156 C160 ) C156_=_C161( C156 C161 ) C156_=_C162( C156 C162 ) \nC156_=_C163( C156 C163 ) C156_=_C164( C156 C164 ) C156_=_C165( C156 C165 ) C156_=_C167( C156 C167 ) C156_=_C171( C156 C171 ) C156_=_C229( C156 C229 ) \nC156_=_C249( C156 C249 ) C156_=_C289( C156 C289 ) C156_=_C300( C156 C300 ) C156_=_C303( C156 C303 ) C156_=_C304( C156 C304 ) C156_=_C305( C156 C305 ) \nC156_=_C307( C156 C307 ) C156_=_C309( C156 C309 ) C156_=_C310( C156 C310 ) C157_=_C158( C157 C158 ) C157_=_C159( C157 C159 ) C157_=_C160( C157 C160 ) \nC157_=_C161( C157 C161 ) C157_=_C162( C157 C162 ) C157_=_C163( C157 C163 ) C157_=_C164( C157 C164 ) C157_=_C165( C157 C165 ) C157_=_C167( C157 C167 ) \nC157_=_C206( C157 C206 ) C157_=_C239( C157 C239 ) C157_=_C252( C157 C252 ) C157_=_C280( C157 C280 ) C157_=_C292( C157 C292 ) C157_=_C312( C157 C312 ) \nC157_=_C332( C157 C332 ) C157_=_C334( C157 C334 ) C157_=_C337( C157 C337 ) C157_=_C338( C157 C338 ) C158_=_C159( C158 C159 ) C158_=_C160( C158 C160 ) \nC158_=_C161( C158 C161 ) C158_=_C162( C158 C162 ) C158_=_C163( C158 C163 ) C158_=_C164( C158 C164 ) C158_=_C165( C158 C165 ) C158_=_C167( C158 C167 ) \nC158_=_C173( C158 C173 ) C158_=_C253( C158 C253 ) C158_=_C264( C158 C264 ) C158_=_C332( C158 C332 ) C158_=_C340( C158 C340 ) C158_=_C341( C158 C341 ) \nC158_=_C342( C158 C342 ) C158_=_C344( C158 C344 ) C158_=_C345( C158 C345 ) C158_=_C347( C158 C347 ) C159_=_C160( C159 C160 ) C159_=_C161( C159 C161 ) \nC159_=_C162( C159 C162 ) C159_=_C163( C159 C163 ) C159_=_C164( C159</w:t>
      </w:r>
    </w:p>
    <w:p>
      <w:pPr>
        <w:pStyle w:val="PreformattedText"/>
        <w:bidi w:val="0"/>
        <w:spacing w:before="0" w:after="0"/>
        <w:jc w:val="left"/>
        <w:rPr/>
      </w:pPr>
      <w:r>
        <w:rPr/>
        <w:t xml:space="preserve"> </w:t>
      </w:r>
      <w:r>
        <w:rPr/>
        <w:t>C164 ) C159_=_C165( C159 C165 ) C159_=_C167( C159 C167 ) C159_=_C174( C159 C174 ) \nC159_=_C207( C159 C207 ) C159_=_C232( C159 C232 ) C159_=_C254( C159 C254 ) C159_=_C265( C159 C265 ) C159_=_C348( C159 C348 ) C159_=_C349( C159 C349 ) \nC159_=_C350( C159 C350 ) C159_=_C352( C159 C352 ) C159_=_C353( C159 C353 ) C159_=_C355( C159 C355 ) C159_=_C356( C159 C356 ) C159_=_C358( C159 C358 ) \nC159_=_C360( C159 C360 ) C160_=_C161( C160 C161 ) C160_=_C162( C160 C162 ) C160_=_C163( C160 C163 ) C160_=_C164( C160 C164 ) C160_=_C165( C160 C165 ) \nC160_=_C167( C160 C167 ) C160_=_C177( C160 C177 ) C160_=_C284( C160 C284 ) C160_=_C294( C160 C294 ) C160_=_C305( C160 C305 ) C160_=_C322( C160 C322 ) \nC160_=_C350( C160 C350 ) C160_=_C369( C160 C369 ) C160_=_C374( C160 C374 ) C160_=_C377( C160 C377 ) C160_=_C379( C160 C379 ) C161_=_C162( C161 C162 ) \nC161_=_C163( C161 C163 ) C161_=_C164( C161 C164 ) C161_=_C165( C161 C165 ) C161_=_C167( C161 C167 ) C161_=_C323( C161 C323 ) C161_=_C334( C161 C334 ) \nC161_=_C363( C161 C363 ) C161_=_C374( C161 C374 ) C161_=_C380( C161 C380 ) C161_=_C381( C161 C381 ) C161_=_C383( C161 C383 ) C161_=_C384( C161 C384 ) \nC161_=_C385( C161 C385 ) C162_=_C163( C162 C163 ) C162_=_C164( C162 C164 ) C162_=_C165( C162 C165 ) C162_=_C167( C162 C167 ) C162_=_C178( C162 C178 ) \nC162_=_C194( C162 C194 ) C162_=_C209( C162 C209 ) C162_=_C257( C162 C257 ) C162_=_C285( C162 C285 ) C162_=_C324( C162 C324 ) C162_=_C341( C162 C341 ) \nC162_=_C352( C162 C352 ) C162_=_C370( C162 C370 ) C162_=_C380( C162 C380 ) C162_=_C387( C162 C387 ) C162_=_C388( C162 C388 ) C162_=_C389( C162 C389 ) \nC162_=_C391( C162 C391 ) C162_=_C392( C162 C392 ) C163_=_C164( C163 C164 ) C163_=_C165( C163 C165 ) C163_=_C167( C163 C167 ) C163_=_C179( C163 C179 ) \nC163_=_C195( C163 C195 ) C163_=_C218( C163 C218 ) C163_=_C234( C163 C234 ) C163_=_C243( C163 C243 ) C163_=_C286( C163 C286 ) C163_=_C295( C163 C295 ) \nC163_=_C307( C163 C307 ) C163_=_C342( C163 C342 ) C163_=_C353( C163 C353 ) C163_=_C381( C163 C381 ) C163_=_C393( C163 C393 ) C163_=_C394( C163 C394 ) \nC163_=_C395( C163 C395 ) C163_=_C396( C163 C396 ) C164_=_C165( C164 C165 ) C164_=_C167( C164 C167 ) C164_=_C210( C164 C210 ) C164_=_C325( C164 C325 ) \nC164_=_C337( C164 C337 ) C164_=_C365( C164 C365 ) C164_=_C371( C164 C371 ) C164_=_C377( C164 C377 ) C164_=_C397( C164 C397 ) C164_=_C398( C164 C398 ) \nC165_=_C167( C165 C167 ) C165_=_C274( C165 C274 ) C165_=_C296( C165 C296 ) C165_=_C338( C165 C338 ) C165_=_C367( C165 C367 ) C165_=_C388( C165 C388 ) \nC165_=_C395( C165 C395 ) C165_=_C400( C165 C400 ) C165_=_C410( C165 C410 ) C167_=_C183( C167 C183 ) C167_=_C200( C167 C200 ) C167_=_C223( C167 C223 ) \nC167_=_C235( C167 C235 ) C167_=_C246( C167 C246 ) C167_=_C320( C167 C320 ) C167_=_C329( C167 C329 ) C167_=_C358( C167 C358 ) C167_=_C385( C167 C385 ) \nC167_=_C398( C167 C398 ) C167_=_C401( C167 C401 ) C167_=_C405( C167 C405 ) C167_=_C409( C167 C409 ) C167_=_C413( C167 C413 ) C168_=_C170( C168 C170 ) \nC168_=_C171( C168 C171 ) C168_=_C173( C168 C173 ) C168_=_C174( C168 C174 ) C168_=_C175( C168 C175 ) C168_=_C177( C168 C177 ) C168_=_C178( C168 C178 ) \nC168_=_C179( C168 C179 ) C168_=_C183( C168 C183 ) C168_=_C184( C168 C184 ) C168_=_C186( C168 C186 ) C168_=_C187( C168 C187 ) C168_=_C192( C168 C192 ) \nC168_=_C193( C168 C193 ) C168_=_C194( C168 C194 ) C168_=_C195( C168 C195 ) C168_=_C196( C168 C196 ) C168_=_C197( C168 C197 ) C168_=_C199( C168 C199 ) \nC168_=_C200( C168 C200 ) C168_=_C202( C168 C202 ) C170_=_C171( C170 C171 ) C170_=_C173( C170 C173 ) C170_=_C174( C170 C174 ) C170_=_C175( C170 C175 ) \nC170_=_C177( C170 C177 ) C170_=_C178( C170 C178 ) C170_=_C179( C170 C179 ) C170_=_C183( C170 C183 ) C170_=_C184( C170 C184 ) C170_=_C239( C170 C239 ) \nC170_=_C241( C170 C241 ) C170_=_C243( C170 C243 ) C170_=_C246( C170 C246 ) C171_=_C173( C171 C173 ) C171_=_C174( C171 C174 ) C171_=_C175( C171 C175 ) \nC171_=_C177( C171 C177 ) C171_=_C178( C171 C178 ) C171_=_C179( C171 C179 ) C171_=_C183( C171 C183 ) C171_=_C184( C171 C184 ) C171_=_C229( C171 C229 ) \nC171_=_C249( C171 C249 ) C171_=_C289( C171 C289 ) C171_=_C300( C171 C300 ) C171_=_C303( C171 C303 ) C171_=_C304( C171 C304 ) C171_=_C305( C171 C305 ) \nC171_=_C307( C171 C307 ) C171_=_C309( C171 C309 ) C171_=_C310( C171 C310 ) C173_=_C174( C173 C174 ) C173_=_C175( C173 C175 ) C173_=_C177( C173 C177 ) \nC173_=_C178( C173 C178 ) C173_=_C179( C173 C179 ) C173_=_C183( C173 C183 ) C173_=_C184( C173 C184 ) C173_=_C253( C173 C253 ) C173_=_C264( C173 C264 ) \nC173_=_C332( C173 C332 ) C173_=_C340( C173 C340 ) C173_=_C341( C173 C341 ) C173_=_C342( C173 C342 ) C173_=_C344( C173 C344 ) C173_=_C345( C173 C345 ) \nC173_=_C347( C173 C347 ) C174_=_C175( C174 C175 ) C174_=_C177( C174 C177 ) C174_=_C178( C174 C178 ) C174_=_C179( C174 C179 ) C174_=_C183( C174 C183 ) \nC174_=_C184( C174 C184 ) C174_=_C207( C174 C207 ) C174_=_C232( C174 C232 ) C174_=_C254( C174 C254 ) C174_=_C265( C174 C265 ) C174_=_C348( C174 C348 ) \nC174_=_C349( C174 C349 ) C174_=_C350( C174 C350 ) C174_=_C352( C174 C352 ) C174_=_C353( C174 C353 ) C174_=_C355( C174 C355 ) C174_=_C356( C174 C356 ) \nC174_=_C358( C174 C358 ) C174_=_C360( C174 C360 ) C175_=_C177( C175 C177 ) C175_=_C178( C175 C178 ) C175_=_C179( C175 C179 ) C175_=_C183( C175 C183 ) \nC175_=_C184( C175 C184 ) C175_=_C192( C175 C192 ) C175_=_C208( C175 C208 ) C175_=_C216( C175 C216 ) C175_=_C241( C175 C241 ) C175_=_C255( C175 C255 ) \nC175_=_C283( C175 C283 ) C175_=_C293( C175 C293 ) C175_=_C303( C175 C303 ) C175_=_C314( C175 C314 ) C175_=_C340( C175 C340 ) C175_=_C348( C175 C348 ) \nC175_=_C361( C175 C361 ) C175_=_C363( C175 C363 ) C175_=_C365( C175 C365 ) C175_=_C366( C175 C366 ) C175_=_C367( C175 C367 ) C175_=_C368( C175 C368 ) \nC177_=_C178( C177 C178 ) C177_=_C179( C177 C179 ) C177_=_C183( C177 C183 ) C177_=_C184( C177 C184 ) C177_=_C284( C177 C284 ) C177_=_C294( C177 C294 ) \nC177_=_C305( C177 C305 ) C177_=_C322( C177 C322 ) C177_=_C350( C177 C350 ) C177_=_C369( C177 C369 ) C177_=_C374( C177 C374 ) C177_=_C377( C177 C377 ) \nC177_=_C379( C177 C379 ) C178_=_C179( C178 C179 ) C178_=_C183( C178 C183 ) C178_=_C184( C178 C184 ) C178_=_C194( C178 C194 ) C178_=_C209( C178 C209 ) \nC178_=_C257( C178 C257 ) C178_=_C285( C178 C285 ) C178_=_C324( C178 C324 ) C178_=_C341( C178 C341 ) C178_=_C352( C178 C352 ) C178_=_C370( C178 C370 ) \nC178_=_C380( C178 C380 ) C178_=_C387( C178 C387 ) C178_=_C388( C178 C388 ) C178_=_C389( C178 C389 ) C178_=_C391( C178 C391 ) C178_=_C392( C178 C392 ) \nC179_=_C183( C179 C183 ) C179_=_C184( C179 C184 ) C179_=_C195( C179 C195 ) C179_=_C218( C179 C218 ) C179_=_C234( C179 C234 ) C179_=_C243( C179 C243 ) \nC179_=_C286( C179 C286 ) C179_=_C295( C179 C295 ) C179_=_C307( C179 C307 ) C179_=_C342( C179 C342 ) C179_=_C353( C179 C353 ) C179_=_C381( C179 C381 ) \nC179_=_C393( C179 C393 ) C179_=_C394( C179 C394 ) C179_=_C395( C179 C395 ) C179_=_C396( C179 C396 ) C183_=_C184( C183 C184 ) C183_=_C200( C183 C200 ) \nC183_=_C223( C183 C223 ) C183_=_C235( C183 C235 ) C183_=_C246( C183 C246 ) C183_=_C320( C183 C320 ) C183_=_C329( C183 C329 ) C183_=_C358( C183 C358 ) \nC183_=_C385( C183 C385 ) C183_=_C398( C183 C398 ) C183_=_C401( C183 C401 ) C183_=_C405( C183 C405 ) C183_=_C409( C183 C409 ) C183_=_C413( C183 C413 ) \nC184_=_C213( C184 C213 ) C184_=_C236( C184 C236 ) C184_=_C261( C184 C261 ) C184_=_C277( C184 C277 ) C184_=_C330( C184 C330 ) C184_=_C368( C184 C368 ) \nC184_=_C391( C184 C391 ) C184_=_C402( C184 C402 ) C184_=_C406( C184 C406 ) C186_=_C187( C186 C187 ) C186_=_C192( C186 C192 ) C186_=_C193( C186 C193 ) \nC186_=_C194( C186 C194 ) C186_=_C195( C186 C195 ) C186_=_C196( C186 C196 ) C186_=_C197( C186 C197 ) C186_=_C199( C186 C199 ) C186_=_C200( C186 C200 ) \nC186_=_C202( C186 C202 ) C186_=_C205( C186 C205 ) C186_=_C206( C186 C206 ) C186_=_C207( C186 C207 ) C186_=_C208( C186 C208 ) C186_=_C209( C186 C209 ) \nC186_=_C210( C186 C210 ) C186_=_C213( C186 C213 ) C187_=_C192( C187 C192 ) C187_=_C193( C187 C193 ) C187_=_C194( C187 C194 ) C187_=_C195( C187 C195 ) \nC187_=_C196( C187 C196 ) C187_=_C197( C187 C197 ) C187_=_C199( C187 C199 ) C187_=_C200( C187 C200 ) C187_=_C202( C187 C202 ) C187_=_C227( C187 C227 ) \nC187_=_C229( C187 C229 ) C187_=_C230( C187 C230 ) C187_=_C232( C187 C232 ) C187_=_C234( C187 C234 ) C187_=_C235( C187 C235 ) C187_=_C236( C187 C236 ) \nC192_=_C193( C192 C193 ) C192_=_C194( C192 C194 ) C192_=_C195( C192 C195 ) C192_=_C196( C192 C196 ) C192_=_C197( C192 C197 ) C192_=_C199( C192 C199 ) \nC192_=_C200( C192 C200 ) C192_=_C202( C192 C202 ) C192_=_C208( C192 C208 ) C192_=_C216( C192 C216 ) C192_=_C241( C192 C241 ) C192_=_C255( C192 C255 ) \nC192_=_C283( C192 C283 ) C192_=_C293( C192 C293 ) C192_=_C303( C192 C303 ) C192_=_C314( C192 C314 ) C192_=_C340( C192 C340 ) C192_=_C348( C192 C348 ) \nC192_=_C361( C192 C361 ) C192_=_C363( C192 C363 ) C192_=_C365( C192 C365 ) C192_=_C366( C192 C366 ) C192_=_C367( C192 C367 ) C192_=_C368( C192 C368 ) \nC193_=_C194( C193 C194 ) C193_=_C195( C193 C195 ) C193_=_C196( C193 C196 ) C193_=_C197( C193 C197 ) C193_=_C199( C193 C199 ) C193_=_C200( C193 C200 ) \nC193_=_C202( C193 C202 ) C193_=_C217( C193 C217 ) C193_=_C267( C193 C267 ) C193_=_C304( C193 C304 ) C193_=_C349( C193 C349 ) C193_=_C361( C193 C361 ) \nC193_=_C369( C193 C369 ) C193_=_C370( C193 C370 ) C193_=_C371( C193 C371 ) C194_=_C195( C194 C195 ) C194_=_C196( C194 C196 ) C194_=_C197( C194 C197 ) \nC194_=_C199( C194 C199 ) C194_=_C200( C194 C200 ) C194_=_C202( C194 C202 ) C194_=_C209( C194 C209 ) C194_=_C257( C194 C257 ) C194_=_C285( C194 C285 ) \nC194_=_C324( C194 C324 ) C194_=_C341( C194 C341 ) C194_=_C352( C194 C352 ) C194_=_C370( C194 C370 ) C194_=_C380( C194 C380 ) C194_=_C387( C194 C387 ) \nC194_=_C388( C194 C388 ) C194_=_C389( C194 C389 ) C194_=_C391( C194 C391 ) C194_=_C392( C194 C392 ) C195_=_C196( C195 C196 ) C195_=_C197( C195 C197 ) \nC195_=_C199( C195 C199 ) C195_=_C200( C195 C200 ) C195_=_C202( C195 C202 ) C195_=_C218(</w:t>
      </w:r>
    </w:p>
    <w:p>
      <w:pPr>
        <w:pStyle w:val="PreformattedText"/>
        <w:bidi w:val="0"/>
        <w:spacing w:before="0" w:after="0"/>
        <w:jc w:val="left"/>
        <w:rPr/>
      </w:pPr>
      <w:r>
        <w:rPr/>
        <w:t xml:space="preserve"> </w:t>
      </w:r>
      <w:r>
        <w:rPr/>
        <w:t>C195 C218 ) C195_=_C234( C195 C234 ) C195_=_C243( C195 C243 ) \nC195_=_C286( C195 C286 ) C195_=_C295( C195 C295 ) C195_=_C307( C195 C307 ) C195_=_C342( C195 C342 ) C195_=_C353( C195 C353 ) C195_=_C381( C195 C381 ) \nC195_=_C393( C195 C393 ) C195_=_C394( C195 C394 ) C195_=_C395( C195 C395 ) C195_=_C396( C195 C396 ) C196_=_C197( C196 C197 ) C196_=_C199( C196 C199 ) \nC196_=_C200( C196 C200 ) C196_=_C202( C196 C202 ) C196_=_C220( C196 C220 ) C196_=_C271( C196 C271 ) C196_=_C355( C196 C355 ) C196_=_C387( C196 C387 ) \nC196_=_C400( C196 C400 ) C196_=_C401( C196 C401 ) C196_=_C402( C196 C402 ) C197_=_C199( C197 C199 ) C197_=_C200( C197 C200 ) C197_=_C202( C197 C202 ) \nC197_=_C221( C197 C221 ) C197_=_C273( C197 C273 ) C197_=_C310( C197 C310 ) C197_=_C317( C197 C317 ) C197_=_C345( C197 C345 ) C197_=_C356( C197 C356 ) \nC197_=_C366( C197 C366 ) C197_=_C394( C197 C394 ) C197_=_C409( C197 C409 ) C199_=_C200( C199 C200 ) C199_=_C202( C199 C202 ) C199_=_C275( C199 C275 ) \nC199_=_C288( C199 C288 ) C199_=_C319( C199 C319 ) C199_=_C384( C199 C384 ) C199_=_C389( C199 C389 ) C199_=_C396( C199 C396 ) C199_=_C397( C199 C397 ) \nC199_=_C410( C199 C410 ) C200_=_C202( C200 C202 ) C200_=_C223( C200 C223 ) C200_=_C235( C200 C235 ) C200_=_C246( C200 C246 ) C200_=_C320( C200 C320 ) \nC200_=_C329( C200 C329 ) C200_=_C358( C200 C358 ) C200_=_C385( C200 C385 ) C200_=_C398( C200 C398 ) C200_=_C401( C200 C401 ) C200_=_C405( C200 C405 ) \nC200_=_C409( C200 C409 ) C200_=_C413( C200 C413 ) C202_=_C225( C202 C225 ) C202_=_C347( C202 C347 ) C202_=_C360( C202 C360 ) C202_=_C379( C202 C379 ) \nC202_=_C392( C202 C392 ) C202_=_C413( C202 C413 ) C205_=_C206( C205 C206 ) C205_=_C207( C205 C207 ) C205_=_C208( C205 C208 ) C205_=_C209( C205 C209 ) \nC205_=_C210( C205 C210 ) C205_=_C213( C205 C213 ) C205_=_C227( C205 C227 ) C205_=_C262( C205 C262 ) C205_=_C264( C205 C264 ) C205_=_C265( C205 C265 ) \nC205_=_C267( C205 C267 ) C205_=_C271( C205 C271 ) C205_=_C272( C205 C272 ) C205_=_C273( C205 C273 ) C205_=_C274( C205 C274 ) C205_=_C275( C205 C275 ) \nC205_=_C277( C205 C277 ) C206_=_C207( C206 C207 ) C206_=_C208( C206 C208 ) C206_=_C209( C206 C209 ) C206_=_C210( C206 C210 ) C206_=_C213( C206 C213 ) \nC206_=_C239( C206 C239 ) C206_=_C252( C206 C252 ) C206_=_C280( C206 C280 ) C206_=_C292( C206 C292 ) C206_=_C312( C206 C312 ) C206_=_C332( C206 C332 ) \nC206_=_C334( C206 C334 ) C206_=_C337( C206 C337 ) C206_=_C338( C206 C338 ) C207_=_C208( C207 C208 ) C207_=_C209( C207 C209 ) C207_=_C210( C207 C210 ) \nC207_=_C213( C207 C213 ) C207_=_C232( C207 C232 ) C207_=_C254( C207 C254 ) C207_=_C265( C207 C265 ) C207_=_C348( C207 C348 ) C207_=_C349( C207 C349 ) \nC207_=_C350( C207 C350 ) C207_=_C352( C207 C352 ) C207_=_C353( C207 C353 ) C207_=_C355( C207 C355 ) C207_=_C356( C207 C356 ) C207_=_C358( C207 C358 ) \nC207_=_C360( C207 C360 ) C208_=_C209( C208 C209 ) C208_=_C210( C208 C210 ) C208_=_C213( C208 C213 ) C208_=_C216( C208 C216 ) C208_=_C241( C208 C241 ) \nC208_=_C255( C208 C255 ) C208_=_C283( C208 C283 ) C208_=_C293( C208 C293 ) C208_=_C303( C208 C303 ) C208_=_C314( C208 C314 ) C208_=_C340( C208 C340 ) \nC208_=_C348( C208 C348 ) C208_=_C361( C208 C361 ) C208_=_C363( C208 C363 ) C208_=_C365( C208 C365 ) C208_=_C366( C208 C366 ) C208_=_C367( C208 C367 ) \nC208_=_C368( C208 C368 ) C209_=_C210( C209 C210 ) C209_=_C213( C209 C213 ) C209_=_C257( C209 C257 ) C209_=_C285( C209 C285 ) C209_=_C324( C209 C324 ) \nC209_=_C341( C209 C341 ) C209_=_C352( C209 C352 ) C209_=_C370( C209 C370 ) C209_=_C380( C209 C380 ) C209_=_C387( C209 C387 ) C209_=_C388( C209 C388 ) \nC209_=_C389( C209 C389 ) C209_=_C391( C209 C391 ) C209_=_C392( C209 C392 ) C210_=_C213( C210 C213 ) C210_=_C325( C210 C325 ) C210_=_C337( C210 C337 ) \nC210_=_C365( C210 C365 ) C210_=_C371( C210 C371 ) C210_=_C377( C210 C377 ) C210_=_C397( C210 C397 ) C210_=_C398( C210 C398 ) C213_=_C236( C213 C236 ) \nC213_=_C261( C213 C261 ) C213_=_C277( C213 C277 ) C213_=_C330( C213 C330 ) C213_=_C368( C213 C368 ) C213_=_C391( C213 C391 ) C213_=_C402( C213 C402 ) \nC213_=_C406( C213 C406 ) C216_=_C217( C216 C217 ) C216_=_C218( C216 C218 ) C216_=_C220( C216 C220 ) C216_=_C221( C216 C221 ) C216_=_C223( C216 C223 ) \nC216_=_C225( C216 C225 ) C216_=_C241( C216 C241 ) C216_=_C255( C216 C255 ) C216_=_C283( C216 C283 ) C216_=_C293( C216 C293 ) C216_=_C303( C216 C303 ) \nC216_=_C314( C216 C314 ) C216_=_C340( C216 C340 ) C216_=_C348( C216 C348 ) C216_=_C361( C216 C361 ) C216_=_C363( C216 C363 ) C216_=_C365( C216 C365 ) \nC216_=_C366( C216 C366 ) C216_=_C367( C216 C367 ) C216_=_C368( C216 C368 ) C217_=_C218( C217 C218 ) C217_=_C220( C217 C220 ) C217_=_C221( C217 C221 ) \nC217_=_C223( C217 C223 ) C217_=_C225( C217 C225 ) C217_=_C267( C217 C267 ) C217_=_C304( C217 C304 ) C217_=_C349( C217 C349 ) C217_=_C361( C217 C361 ) \nC217_=_C369( C217 C369 ) C217_=_C370( C217 C370 ) C217_=_C371( C217 C371 ) C218_=_C220( C218 C220 ) C218_=_C221( C218 C221 ) C218_=_C223( C218 C223 ) \nC218_=_C225( C218 C225 ) C218_=_C234( C218 C234 ) C218_=_C243( C218 C243 ) C218_=_C286( C218 C286 ) C218_=_C295( C218 C295 ) C218_=_C307( C218 C307 ) \nC218_=_C342( C218 C342 ) C218_=_C353( C218 C353 ) C218_=_C381( C218 C381 ) C218_=_C393( C218 C393 ) C218_=_C394( C218 C394 ) C218_=_C395( C218 C395 ) \nC218_=_C396( C218 C396 ) C220_=_C221( C220 C221 ) C220_=_C223( C220 C223 ) C220_=_C225( C220 C225 ) C220_=_C271( C220 C271 ) C220_=_C355( C220 C355 ) \nC220_=_C387( C220 C387 ) C220_=_C400( C220 C400 ) C220_=_C401( C220 C401 ) C220_=_C402( C220 C402 ) C221_=_C223( C221 C223 ) C221_=_C225( C221 C225 ) \nC221_=_C273( C221 C273 ) C221_=_C310( C221 C310 ) C221_=_C317( C221 C317 ) C221_=_C345( C221 C345 ) C221_=_C356( C221 C356 ) C221_=_C366( C221 C366 ) \nC221_=_C394( C221 C394 ) C221_=_C409( C221 C409 ) C223_=_C225( C223 C225 ) C223_=_C235( C223 C235 ) C223_=_C246( C223 C246 ) C223_=_C320( C223 C320 ) \nC223_=_C329( C223 C329 ) C223_=_C358( C223 C358 ) C223_=_C385( C223 C385 ) C223_=_C398( C223 C398 ) C223_=_C401( C223 C401 ) C223_=_C405( C223 C405 ) \nC223_=_C409( C223 C409 ) C223_=_C413( C223 C413 ) C225_=_C347( C225 C347 ) C225_=_C360( C225 C360 ) C225_=_C379( C225 C379 ) C225_=_C392( C225 C392 ) \nC225_=_C413( C225 C413 ) C227_=_C229( C227 C229 ) C227_=_C230( C227 C230 ) C227_=_C232( C227 C232 ) C227_=_C234( C227 C234 ) C227_=_C235( C227 C235 ) \nC227_=_C236( C227 C236 ) C227_=_C262( C227 C262 ) C227_=_C264( C227 C264 ) C227_=_C265( C227 C265 ) C227_=_C267( C227 C267 ) C227_=_C271( C227 C271 ) \nC227_=_C272( C227 C272 ) C227_=_C273( C227 C273 ) C227_=_C274( C227 C274 ) C227_=_C275( C227 C275 ) C227_=_C277( C227 C277 ) C229_=_C230( C229 C230 ) \nC229_=_C232( C229 C232 ) C229_=_C234( C229 C234 ) C229_=_C235( C229 C235 ) C229_=_C236( C229 C236 ) C229_=_C249( C229 C249 ) C229_=_C289( C229 C289 ) \nC229_=_C300( C229 C300 ) C229_=_C303( C229 C303 ) C229_=_C304( C229 C304 ) C229_=_C305( C229 C305 ) C229_=_C307( C229 C307 ) C229_=_C309( C229 C309 ) \nC229_=_C310( C229 C310 ) C230_=_C232( C230 C232 ) C230_=_C234( C230 C234 ) C230_=_C235( C230 C235 ) C230_=_C236( C230 C236 ) C230_=_C250( C230 C250 ) \nC230_=_C290( C230 C290 ) C230_=_C311( C230 C311 ) C230_=_C312( C230 C312 ) C230_=_C314( C230 C314 ) C230_=_C316( C230 C316 ) C230_=_C317( C230 C317 ) \nC230_=_C319( C230 C319 ) C230_=_C320( C230 C320 ) C232_=_C234( C232 C234 ) C232_=_C235( C232 C235 ) C232_=_C236( C232 C236 ) C232_=_C254( C232 C254 ) \nC232_=_C265( C232 C265 ) C232_=_C348( C232 C348 ) C232_=_C349( C232 C349 ) C232_=_C350( C232 C350 ) C232_=_C352( C232 C352 ) C232_=_C353( C232 C353 ) \nC232_=_C355( C232 C355 ) C232_=_C356( C232 C356 ) C232_=_C358( C232 C358 ) C232_=_C360( C232 C360 ) C234_=_C235( C234 C235 ) C234_=_C236( C234 C236 ) \nC234_=_C243( C234 C243 ) C234_=_C286( C234 C286 ) C234_=_C295( C234 C295 ) C234_=_C307( C234 C307 ) C234_=_C342( C234 C342 ) C234_=_C353( C234 C353 ) \nC234_=_C381( C234 C381 ) C234_=_C393( C234 C393 ) C234_=_C394( C234 C394 ) C234_=_C395( C234 C395 ) C234_=_C396( C234 C396 ) C235_=_C236( C235 C236 ) \nC235_=_C246( C235 C246 ) C235_=_C320( C235 C320 ) C235_=_C329( C235 C329 ) C235_=_C358( C235 C358 ) C235_=_C385( C235 C385 ) C235_=_C398( C235 C398 ) \nC235_=_C401( C235 C401 ) C235_=_C405( C235 C405 ) C235_=_C409( C235 C409 ) C235_=_C413( C235 C413 ) C236_=_C261( C236 C261 ) C236_=_C277( C236 C277 ) \nC236_=_C330( C236 C330 ) C236_=_C368( C236 C368 ) C236_=_C391( C236 C391 ) C236_=_C402( C236 C402 ) C236_=_C406( C236 C406 ) C239_=_C241( C239 C241 ) \nC239_=_C243( C239 C243 ) C239_=_C246( C239 C246 ) C239_=_C252( C239 C252 ) C239_=_C280( C239 C280 ) C239_=_C292( C239 C292 ) C239_=_C312( C239 C312 ) \nC239_=_C332( C239 C332 ) C239_=_C334( C239 C334 ) C239_=_C337( C239 C337 ) C239_=_C338( C239 C338 ) C241_=_C243( C241 C243 ) C241_=_C246( C241 C246 ) \nC241_=_C255( C241 C255 ) C241_=_C283( C241 C283 ) C241_=_C293( C241 C293 ) C241_=_C303( C241 C303 ) C241_=_C314( C241 C314 ) C241_=_C340( C241 C340 ) \nC241_=_C348( C241 C348 ) C241_=_C361( C241 C361 ) C241_=_C363( C241 C363 ) C241_=_C365( C241 C365 ) C241_=_C366( C241 C366 ) C241_=_C367( C241 C367 ) \nC241_=_C368( C241 C368 ) C243_=_C246( C243 C246 ) C243_=_C286( C243 C286 ) C243_=_C295( C243 C295 ) C243_=_C307( C243 C307 ) C243_=_C342( C243 C342 ) \nC243_=_C353( C243 C353 ) C243_=_C381( C243 C381 ) C243_=_C393( C243 C393 ) C243_=_C394( C243 C394 ) C243_=_C395( C243 C395 ) C243_=_C396( C243 C396 ) \nC246_=_C320( C246 C320 ) C246_=_C329( C246 C329 ) C246_=_C358( C246 C358 ) C246_=_C385( C246 C385 ) C246_=_C398( C246 C398 ) C246_=_C401( C246 C401 ) \nC246_=_C405( C246 C405 ) C246_=_C409( C246 C409 ) C246_=_C413( C246 C413 ) C249_=_C250( C249 C250 ) C249_=_C252( C249 C252 ) C249_=_C253( C249 C253 ) \nC249_=_C254( C249 C254 ) C249_=_C255( C249 C255 ) C249_=_C257( C249 C257 ) C249_=_C261( C249 C261 ) C249_=_C289( C249 C289 ) C249_=_C300( C249 C300 ) \nC249_=_C303( C249 C303 ) C249_=_C304( C249 C304 ) C249_=_C305( C249 C305 ) C249_=_C307( C249 C307 ) C249_=_C309(</w:t>
      </w:r>
    </w:p>
    <w:p>
      <w:pPr>
        <w:pStyle w:val="PreformattedText"/>
        <w:bidi w:val="0"/>
        <w:spacing w:before="0" w:after="0"/>
        <w:jc w:val="left"/>
        <w:rPr/>
      </w:pPr>
      <w:r>
        <w:rPr/>
        <w:t xml:space="preserve"> </w:t>
      </w:r>
      <w:r>
        <w:rPr/>
        <w:t>C249 C309 ) C249_=_C310( C249 C310 ) \nC250_=_C252( C250 C252 ) C250_=_C253( C250 C253 ) C250_=_C254( C250 C254 ) C250_=_C255( C250 C255 ) C250_=_C257( C250 C257 ) C250_=_C261( C250 C261 ) \nC250_=_C290( C250 C290 ) C250_=_C311( C250 C311 ) C250_=_C312( C250 C312 ) C250_=_C314( C250 C314 ) C250_=_C316( C250 C316 ) C250_=_C317( C250 C317 ) \nC250_=_C319( C250 C319 ) C250_=_C320( C250 C320 ) C252_=_C253( C252 C253 ) C252_=_C254( C252 C254 ) C252_=_C255( C252 C255 ) C252_=_C257( C252 C257 ) \nC252_=_C261( C252 C261 ) C252_=_C280( C252 C280 ) C252_=_C292( C252 C292 ) C252_=_C312( C252 C312 ) C252_=_C332( C252 C332 ) C252_=_C334( C252 C334 ) \nC252_=_C337( C252 C337 ) C252_=_C338( C252 C338 ) C253_=_C254( C253 C254 ) C253_=_C255( C253 C255 ) C253_=_C257( C253 C257 ) C253_=_C261( C253 C261 ) \nC253_=_C264( C253 C264 ) C253_=_C332( C253 C332 ) C253_=_C340( C253 C340 ) C253_=_C341( C253 C341 ) C253_=_C342( C253 C342 ) C253_=_C344( C253 C344 ) \nC253_=_C345( C253 C345 ) C253_=_C347( C253 C347 ) C254_=_C255( C254 C255 ) C254_=_C257( C254 C257 ) C254_=_C261( C254 C261 ) C254_=_C265( C254 C265 ) \nC254_=_C348( C254 C348 ) C254_=_C349( C254 C349 ) C254_=_C350( C254 C350 ) C254_=_C352( C254 C352 ) C254_=_C353( C254 C353 ) C254_=_C355( C254 C355 ) \nC254_=_C356( C254 C356 ) C254_=_C358( C254 C358 ) C254_=_C360( C254 C360 ) C255_=_C257( C255 C257 ) C255_=_C261( C255 C261 ) C255_=_C283( C255 C283 ) \nC255_=_C293( C255 C293 ) C255_=_C303( C255 C303 ) C255_=_C314( C255 C314 ) C255_=_C340( C255 C340 ) C255_=_C348( C255 C348 ) C255_=_C361( C255 C361 ) \nC255_=_C363( C255 C363 ) C255_=_C365( C255 C365 ) C255_=_C366( C255 C366 ) C255_=_C367( C255 C367 ) C255_=_C368( C255 C368 ) C257_=_C261( C257 C261 ) \nC257_=_C285( C257 C285 ) C257_=_C324( C257 C324 ) C257_=_C341( C257 C341 ) C257_=_C352( C257 C352 ) C257_=_C370( C257 C370 ) C257_=_C380( C257 C380 ) \nC257_=_C387( C257 C387 ) C257_=_C388( C257 C388 ) C257_=_C389( C257 C389 ) C257_=_C391( C257 C391 ) C257_=_C392( C257 C392 ) C261_=_C277( C261 C277 ) \nC261_=_C330( C261 C330 ) C261_=_C368( C261 C368 ) C261_=_C391( C261 C391 ) C261_=_C402( C261 C402 ) C261_=_C406( C261 C406 ) C262_=_C264( C262 C264 ) \nC262_=_C265( C262 C265 ) C262_=_C267( C262 C267 ) C262_=_C271( C262 C271 ) C262_=_C272( C262 C272 ) C262_=_C273( C262 C273 ) C262_=_C274( C262 C274 ) \nC262_=_C275( C262 C275 ) C262_=_C277( C262 C277 ) C262_=_C278( C262 C278 ) C262_=_C280( C262 C280 ) C262_=_C283( C262 C283 ) C262_=_C284( C262 C284 ) \nC262_=_C285( C262 C285 ) C262_=_C286( C262 C286 ) C262_=_C288( C262 C288 ) C264_=_C265( C264 C265 ) C264_=_C267( C264 C267 ) C264_=_C271( C264 C271 ) \nC264_=_C272( C264 C272 ) C264_=_C273( C264 C273 ) C264_=_C274( C264 C274 ) C264_=_C275( C264 C275 ) C264_=_C277( C264 C277 ) C264_=_C332( C264 C332 ) \nC264_=_C340( C264 C340 ) C264_=_C341( C264 C341 ) C264_=_C342( C264 C342 ) C264_=_C344( C264 C344 ) C264_=_C345( C264 C345 ) C264_=_C347( C264 C347 ) \nC265_=_C267( C265 C267 ) C265_=_C271( C265 C271 ) C265_=_C272( C265 C272 ) C265_=_C273( C265 C273 ) C265_=_C274( C265 C274 ) C265_=_C275( C265 C275 ) \nC265_=_C277( C265 C277 ) C265_=_C348( C265 C348 ) C265_=_C349( C265 C349 ) C265_=_C350( C265 C350 ) C265_=_C352( C265 C352 ) C265_=_C353( C265 C353 ) \nC265_=_C355( C265 C355 ) C265_=_C356( C265 C356 ) C265_=_C358( C265 C358 ) C265_=_C360( C265 C360 ) C267_=_C271( C267 C271 ) C267_=_C272( C267 C272 ) \nC267_=_C273( C267 C273 ) C267_=_C274( C267 C274 ) C267_=_C275( C267 C275 ) C267_=_C277( C267 C277 ) C267_=_C304( C267 C304 ) C267_=_C349( C267 C349 ) \nC267_=_C361( C267 C361 ) C267_=_C369( C267 C369 ) C267_=_C370( C267 C370 ) C267_=_C371( C267 C371 ) C271_=_C272( C271 C272 ) C271_=_C273( C271 C273 ) \nC271_=_C274( C271 C274 ) C271_=_C275( C271 C275 ) C271_=_C277( C271 C277 ) C271_=_C355( C271 C355 ) C271_=_C387( C271 C387 ) C271_=_C400( C271 C400 ) \nC271_=_C401( C271 C401 ) C271_=_C402( C271 C402 ) C272_=_C273( C272 C273 ) C272_=_C274( C272 C274 ) C272_=_C275( C272 C275 ) C272_=_C277( C272 C277 ) \nC272_=_C309( C272 C309 ) C272_=_C316( C272 C316 ) C272_=_C344( C272 C344 ) C272_=_C383( C272 C383 ) C272_=_C393( C272 C393 ) C272_=_C405( C272 C405 ) \nC272_=_C406( C272 C406 ) C273_=_C274( C273 C274 ) C273_=_C275( C273 C275 ) C273_=_C277( C273 C277 ) C273_=_C310( C273 C310 ) C273_=_C317( C273 C317 ) \nC273_=_C345( C273 C345 ) C273_=_C356( C273 C356 ) C273_=_C366( C273 C366 ) C273_=_C394( C273 C394 ) C273_=_C409( C273 C409 ) C274_=_C275( C274 C275 ) \nC274_=_C277( C274 C277 ) C274_=_C296( C274 C296 ) C274_=_C338( C274 C338 ) C274_=_C367( C274 C367 ) C274_=_C388( C274 C388 ) C274_=_C395( C274 C395 ) \nC274_=_C400( C274 C400 ) C274_=_C410( C274 C410 ) C275_=_C277( C275 C277 ) C275_=_C288( C275 C288 ) C275_=_C319( C275 C319 ) C275_=_C384( C275 C384 ) \nC275_=_C389( C275 C389 ) C275_=_C396( C275 C396 ) C275_=_C397( C275 C397 ) C275_=_C410( C275 C410 ) C277_=_C330( C277 C330 ) C277_=_C368( C277 C368 ) \nC277_=_C391( C277 C391 ) C277_=_C402( C277 C402 ) C277_=_C406( C277 C406 ) C278_=_C280( C278 C280 ) C278_=_C283( C278 C283 ) C278_=_C284( C278 C284 ) \nC278_=_C285( C278 C285 ) C278_=_C286( C278 C286 ) C278_=_C288( C278 C288 ) C278_=_C289( C278 C289 ) C278_=_C290( C278 C290 ) C278_=_C292( C278 C292 ) \nC278_=_C293( C278 C293 ) C278_=_C294( C278 C294 ) C278_=_C295( C278 C295 ) C278_=_C296( C278 C296 ) C280_=_C283( C280 C283 ) C280_=_C284( C280 C284 ) \nC280_=_C285( C280 C285 ) C280_=_C286( C280 C286 ) C280_=_C288( C280 C288 ) C280_=_C292( C280 C292 ) C280_=_C312( C280 C312 ) C280_=_C332( C280 C332 ) \nC280_=_C334( C280 C334 ) C280_=_C337( C280 C337 ) C280_=_C338( C280 C338 ) C283_=_C284( C283 C284 ) C283_=_C285( C283 C285 ) C283_=_C286( C283 C286 ) \nC283_=_C288( C283 C288 ) C283_=_C293( C283 C293 ) C283_=_C303( C283 C303 ) C283_=_C314( C283 C314 ) C283_=_C340( C283 C340 ) C283_=_C348( C283 C348 ) \nC283_=_C361( C283 C361 ) C283_=_C363( C283 C363 ) C283_=_C365( C283 C365 ) C283_=_C366( C283 C366 ) C283_=_C367( C283 C367 ) C283_=_C368( C283 C368 ) \nC284_=_C285( C284 C285 ) C284_=_C286( C284 C286 ) C284_=_C288( C284 C288 ) C284_=_C294( C284 C294 ) C284_=_C305( C284 C305 ) C284_=_C322( C284 C322 ) \nC284_=_C350( C284 C350 ) C284_=_C369( C284 C369 ) C284_=_C374( C284 C374 ) C284_=_C377( C284 C377 ) C284_=_C379( C284 C379 ) C285_=_C286( C285 C286 ) \nC285_=_C288( C285 C288 ) C285_=_C324( C285 C324 ) C285_=_C341( C285 C341 ) C285_=_C352( C285 C352 ) C285_=_C370( C285 C370 ) C285_=_C380( C285 C380 ) \nC285_=_C387( C285 C387 ) C285_=_C388( C285 C388 ) C285_=_C389( C285 C389 ) C285_=_C391( C285 C391 ) C285_=_C392( C285 C392 ) C286_=_C288( C286 C288 ) \nC286_=_C295( C286 C295 ) C286_=_C307( C286 C307 ) C286_=_C342( C286 C342 ) C286_=_C353( C286 C353 ) C286_=_C381( C286 C381 ) C286_=_C393( C286 C393 ) \nC286_=_C394( C286 C394 ) C286_=_C395( C286 C395 ) C286_=_C396( C286 C396 ) C288_=_C319( C288 C319 ) C288_=_C384( C288 C384 ) C288_=_C389( C288 C389 ) \nC288_=_C396( C288 C396 ) C288_=_C397( C288 C397 ) C288_=_C410( C288 C410 ) C289_=_C290( C289 C290 ) C289_=_C292( C289 C292 ) C289_=_C293( C289 C293 ) \nC289_=_C294( C289 C294 ) C289_=_C295( C289 C295 ) C289_=_C296( C289 C296 ) C289_=_C300( C289 C300 ) C289_=_C303( C289 C303 ) C289_=_C304( C289 C304 ) \nC289_=_C305( C289 C305 ) C289_=_C307( C289 C307 ) C289_=_C309( C289 C309 ) C289_=_C310( C289 C310 ) C290_=_C292( C290 C292 ) C290_=_C293( C290 C293 ) \nC290_=_C294( C290 C294 ) C290_=_C295( C290 C295 ) C290_=_C296( C290 C296 ) C290_=_C311( C290 C311 ) C290_=_C312( C290 C312 ) C290_=_C314( C290 C314 ) \nC290_=_C316( C290 C316 ) C290_=_C317( C290 C317 ) C290_=_C319( C290 C319 ) C290_=_C320( C290 C320 ) C292_=_C293( C292 C293 ) C292_=_C294( C292 C294 ) \nC292_=_C295( C292 C295 ) C292_=_C296( C292 C296 ) C292_=_C312( C292 C312 ) C292_=_C332( C292 C332 ) C292_=_C334( C292 C334 ) C292_=_C337( C292 C337 ) \nC292_=_C338( C292 C338 ) C293_=_C294( C293 C294 ) C293_=_C295( C293 C295 ) C293_=_C296( C293 C296 ) C293_=_C303( C293 C303 ) C293_=_C314( C293 C314 ) \nC293_=_C340( C293 C340 ) C293_=_C348( C293 C348 ) C293_=_C361( C293 C361 ) C293_=_C363( C293 C363 ) C293_=_C365( C293 C365 ) C293_=_C366( C293 C366 ) \nC293_=_C367( C293 C367 ) C293_=_C368( C293 C368 ) C294_=_C295( C294 C295 ) C294_=_C296( C294 C296 ) C294_=_C305( C294 C305 ) C294_=_C322( C294 C322 ) \nC294_=_C350( C294 C350 ) C294_=_C369( C294 C369 ) C294_=_C374( C294 C374 ) C294_=_C377( C294 C377 ) C294_=_C379( C294 C379 ) C295_=_C296( C295 C296 ) \nC295_=_C307( C295 C307 ) C295_=_C342( C295 C342 ) C295_=_C353( C295 C353 ) C295_=_C381( C295 C381 ) C295_=_C393( C295 C393 ) C295_=_C394( C295 C394 ) \nC295_=_C395( C295 C395 ) C295_=_C396( C295 C396 ) C296_=_C338( C296 C338 ) C296_=_C367( C296 C367 ) C296_=_C388( C296 C388 ) C296_=_C395( C296 C395 ) \nC296_=_C400( C296 C400 ) C296_=_C410( C296 C410 ) C300_=_C303( C300 C303 ) C300_=_C304( C300 C304 ) C300_=_C305( C300 C305 ) C300_=_C307( C300 C307 ) \nC300_=_C309( C300 C309 ) C300_=_C310( C300 C310 ) C300_=_C311( C300 C311 ) C300_=_C322( C300 C322 ) C300_=_C323( C300 C323 ) C300_=_C324( C300 C324 ) \nC300_=_C325( C300 C325 ) C300_=_C329( C300 C329 ) C300_=_C330( C300 C330 ) C303_=_C304( C303 C304 ) C303_=_C305( C303 C305 ) C303_=_C307( C303 C307 ) \nC303_=_C309( C303 C309 ) C303_=_C310( C303 C310 ) C303_=_C314( C303 C314 ) C303_=_C340( C303 C340 ) C303_=_C348( C303 C348 ) C303_=_C361( C303 C361 ) \nC303_=_C363( C303 C363 ) C303_=_C365( C303 C365 ) C303_=_C366( C303 C366 ) C303_=_C367( C303 C367 ) C303_=_C368( C303 C368 ) C304_=_C305( C304 C305 ) \nC304_=_C307( C304 C307 ) C304_=_C309( C304 C309 ) C304_=_C310( C304 C310 ) C304_=_C349( C304 C349 ) C304_=_C361( C304 C361 ) C304_=_C369( C304 C369 ) \nC304_=_C370( C304 C370 ) C304_=_C371( C304 C371 ) C305_=_C307( C305 C307 ) C305_=_C309( C305 C309 ) C305_=_C310( C305 C310 ) C305_=_C322( C305 C322 ) \nC305_=_C350( C305 C350 ) C305_=_C369( C305 C369 ) C305_=_C374( C305 C374 ) C305_=_C377( C305 C377 ) C305_=_C379( C305 C379 ) C307_=_C309(</w:t>
      </w:r>
    </w:p>
    <w:p>
      <w:pPr>
        <w:pStyle w:val="PreformattedText"/>
        <w:bidi w:val="0"/>
        <w:spacing w:before="0" w:after="0"/>
        <w:jc w:val="left"/>
        <w:rPr/>
      </w:pPr>
      <w:r>
        <w:rPr/>
        <w:t xml:space="preserve"> </w:t>
      </w:r>
      <w:r>
        <w:rPr/>
        <w:t>C307 C309 ) \nC307_=_C310( C307 C310 ) C307_=_C342( C307 C342 ) C307_=_C353( C307 C353 ) C307_=_C381( C307 C381 ) C307_=_C393( C307 C393 ) C307_=_C394( C307 C394 ) \nC307_=_C395( C307 C395 ) C307_=_C396( C307 C396 ) C309_=_C310( C309 C310 ) C309_=_C316( C309 C316 ) C309_=_C344( C309 C344 ) C309_=_C383( C309 C383 ) \nC309_=_C393( C309 C393 ) C309_=_C405( C309 C405 ) C309_=_C406( C309 C406 ) C310_=_C317( C310 C317 ) C310_=_C345( C310 C345 ) C310_=_C356( C310 C356 ) \nC310_=_C366( C310 C366 ) C310_=_C394( C310 C394 ) C310_=_C409( C310 C409 ) C311_=_C312( C311 C312 ) C311_=_C314( C311 C314 ) C311_=_C316( C311 C316 ) \nC311_=_C317( C311 C317 ) C311_=_C319( C311 C319 ) C311_=_C320( C311 C320 ) C311_=_C322( C311 C322 ) C311_=_C323( C311 C323 ) C311_=_C324( C311 C324 ) \nC311_=_C325( C311 C325 ) C311_=_C329( C311 C329 ) C311_=_C330( C311 C330 ) C312_=_C314( C312 C314 ) C312_=_C316( C312 C316 ) C312_=_C317( C312 C317 ) \nC312_=_C319( C312 C319 ) C312_=_C320( C312 C320 ) C312_=_C332( C312 C332 ) C312_=_C334( C312 C334 ) C312_=_C337( C312 C337 ) C312_=_C338( C312 C338 ) \nC314_=_C316( C314 C316 ) C314_=_C317( C314 C317 ) C314_=_C319( C314 C319 ) C314_=_C320( C314 C320 ) C314_=_C340( C314 C340 ) C314_=_C348( C314 C348 ) \nC314_=_C361( C314 C361 ) C314_=_C363( C314 C363 ) C314_=_C365( C314 C365 ) C314_=_C366( C314 C366 ) C314_=_C367( C314 C367 ) C314_=_C368( C314 C368 ) \nC316_=_C317( C316 C317 ) C316_=_C319( C316 C319 ) C316_=_C320( C316 C320 ) C316_=_C344( C316 C344 ) C316_=_C383( C316 C383 ) C316_=_C393( C316 C393 ) \nC316_=_C405( C316 C405 ) C316_=_C406( C316 C406 ) C317_=_C319( C317 C319 ) C317_=_C320( C317 C320 ) C317_=_C345( C317 C345 ) C317_=_C356( C317 C356 ) \nC317_=_C366( C317 C366 ) C317_=_C394( C317 C394 ) C317_=_C409( C317 C409 ) C319_=_C320( C319 C320 ) C319_=_C384( C319 C384 ) C319_=_C389( C319 C389 ) \nC319_=_C396( C319 C396 ) C319_=_C397( C319 C397 ) C319_=_C410( C319 C410 ) C320_=_C329( C320 C329 ) C320_=_C358( C320 C358 ) C320_=_C385( C320 C385 ) \nC320_=_C398( C320 C398 ) C320_=_C401( C320 C401 ) C320_=_C405( C320 C405 ) C320_=_C409( C320 C409 ) C320_=_C413( C320 C413 ) C322_=_C323( C322 C323 ) \nC322_=_C324( C322 C324 ) C322_=_C325( C322 C325 ) C322_=_C329( C322 C329 ) C322_=_C330( C322 C330 ) C322_=_C350( C322 C350 ) C322_=_C369( C322 C369 ) \nC322_=_C374( C322 C374 ) C322_=_C377( C322 C377 ) C322_=_C379( C322 C379 ) C323_=_C324( C323 C324 ) C323_=_C325( C323 C325 ) C323_=_C329( C323 C329 ) \nC323_=_C330( C323 C330 ) C323_=_C334( C323 C334 ) C323_=_C363( C323 C363 ) C323_=_C374( C323 C374 ) C323_=_C380( C323 C380 ) C323_=_C381( C323 C381 ) \nC323_=_C383( C323 C383 ) C323_=_C384( C323 C384 ) C323_=_C385( C323 C385 ) C324_=_C325( C324 C325 ) C324_=_C329( C324 C329 ) C324_=_C330( C324 C330 ) \nC324_=_C341( C324 C341 ) C324_=_C352( C324 C352 ) C324_=_C370( C324 C370 ) C324_=_C380( C324 C380 ) C324_=_C387( C324 C387 ) C324_=_C388( C324 C388 ) \nC324_=_C389( C324 C389 ) C324_=_C391( C324 C391 ) C324_=_C392( C324 C392 ) C325_=_C329( C325 C329 ) C325_=_C330( C325 C330 ) C325_=_C337( C325 C337 ) \nC325_=_C365( C325 C365 ) C325_=_C371( C325 C371 ) C325_=_C377( C325 C377 ) C325_=_C397( C325 C397 ) C325_=_C398( C325 C398 ) C329_=_C330( C329 C330 ) \nC329_=_C358( C329 C358 ) C329_=_C385( C329 C385 ) C329_=_C398( C329 C398 ) C329_=_C401( C329 C401 ) C329_=_C405( C329 C405 ) C329_=_C409( C329 C409 ) \nC329_=_C413( C329 C413 ) C330_=_C368( C330 C368 ) C330_=_C391( C330 C391 ) C330_=_C402( C330 C402 ) C330_=_C406( C330 C406 ) C332_=_C334( C332 C334 ) \nC332_=_C337( C332 C337 ) C332_=_C338( C332 C338 ) C332_=_C340( C332 C340 ) C332_=_C341( C332 C341 ) C332_=_C342( C332 C342 ) C332_=_C344( C332 C344 ) \nC332_=_C345( C332 C345 ) C332_=_C347( C332 C347 ) C334_=_C337( C334 C337 ) C334_=_C338( C334 C338 ) C334_=_C363( C334 C363 ) C334_=_C374( C334 C374 ) \nC334_=_C380( C334 C380 ) C334_=_C381( C334 C381 ) C334_=_C383( C334 C383 ) C334_=_C384( C334 C384 ) C334_=_C385( C334 C385 ) C337_=_C338( C337 C338 ) \nC337_=_C365( C337 C365 ) C337_=_C371( C337 C371 ) C337_=_C377( C337 C377 ) C337_=_C397( C337 C397 ) C337_=_C398( C337 C398 ) C338_=_C367( C338 C367 ) \nC338_=_C388( C338 C388 ) C338_=_C395( C338 C395 ) C338_=_C400( C338 C400 ) C338_=_C410( C338 C410 ) C340_=_C341( C340 C341 ) C340_=_C342( C340 C342 ) \nC340_=_C344( C340 C344 ) C340_=_C345( C340 C345 ) C340_=_C347( C340 C347 ) C340_=_C348( C340 C348 ) C340_=_C361( C340 C361 ) C340_=_C363( C340 C363 ) \nC340_=_C365( C340 C365 ) C340_=_C366( C340 C366 ) C340_=_C367( C340 C367 ) C340_=_C368( C340 C368 ) C341_=_C342( C341 C342 ) C341_=_C344( C341 C344 ) \nC341_=_C345( C341 C345 ) C341_=_C347( C341 C347 ) C341_=_C352( C341 C352 ) C341_=_C370( C341 C370 ) C341_=_C380( C341 C380 ) C341_=_C387( C341 C387 ) \nC341_=_C388( C341 C388 ) C341_=_C389( C341 C389 ) C341_=_C391( C341 C391 ) C341_=_C392( C341 C392 ) C342_=_C344( C342 C344 ) C342_=_C345( C342 C345 ) \nC342_=_C347( C342 C347 ) C342_=_C353( C342 C353 ) C342_=_C381( C342 C381 ) C342_=_C393( C342 C393 ) C342_=_C394( C342 C394 ) C342_=_C395( C342 C395 ) \nC342_=_C396( C342 C396 ) C344_=_C345( C344 C345 ) C344_=_C347( C344 C347 ) C344_=_C383( C344 C383 ) C344_=_C393( C344 C393 ) C344_=_C405( C344 C405 ) \nC344_=_C406( C344 C406 ) C345_=_C347( C345 C347 ) C345_=_C356( C345 C356 ) C345_=_C366( C345 C366 ) C345_=_C394( C345 C394 ) C345_=_C409( C345 C409 ) \nC347_=_C360( C347 C360 ) C347_=_C379( C347 C379 ) C347_=_C392( C347 C392 ) C347_=_C413( C347 C413 ) C348_=_C349( C348 C349 ) C348_=_C350( C348 C350 ) \nC348_=_C352( C348 C352 ) C348_=_C353( C348 C353 ) C348_=_C355( C348 C355 ) C348_=_C356( C348 C356 ) C348_=_C358( C348 C358 ) C348_=_C360( C348 C360 ) \nC348_=_C361( C348 C361 ) C348_=_C363( C348 C363 ) C348_=_C365( C348 C365 ) C348_=_C366( C348 C366 ) C348_=_C367( C348 C367 ) C348_=_C368( C348 C368 ) \nC349_=_C350( C349 C350 ) C349_=_C352( C349 C352 ) C349_=_C353( C349 C353 ) C349_=_C355( C349 C355 ) C349_=_C356( C349 C356 ) C349_=_C358( C349 C358 ) \nC349_=_C360( C349 C360 ) C349_=_C361( C349 C361 ) C349_=_C369( C349 C369 ) C349_=_C370( C349 C370 ) C349_=_C371( C349 C371 ) C350_=_C352( C350 C352 ) \nC350_=_C353( C350 C353 ) C350_=_C355( C350 C355 ) C350_=_C356( C350 C356 ) C350_=_C358( C350 C358 ) C350_=_C360( C350 C360 ) C350_=_C369( C350 C369 ) \nC350_=_C374( C350 C374 ) C350_=_C377( C350 C377 ) C350_=_C379( C350 C379 ) C352_=_C353( C352 C353 ) C352_=_C355( C352 C355 ) C352_=_C356( C352 C356 ) \nC352_=_C358( C352 C358 ) C352_=_C360( C352 C360 ) C352_=_C370( C352 C370 ) C352_=_C380( C352 C380 ) C352_=_C387( C352 C387 ) C352_=_C388( C352 C388 ) \nC352_=_C389( C352 C389 ) C352_=_C391( C352 C391 ) C352_=_C392( C352 C392 ) C353_=_C355( C353 C355 ) C353_=_C356( C353 C356 ) C353_=_C358( C353 C358 ) \nC353_=_C360( C353 C360 ) C353_=_C381( C353 C381 ) C353_=_C393( C353 C393 ) C353_=_C394( C353 C394 ) C353_=_C395( C353 C395 ) C353_=_C396( C353 C396 ) \nC355_=_C356( C355 C356 ) C355_=_C358( C355 C358 ) C355_=_C360( C355 C360 ) C355_=_C387( C355 C387 ) C355_=_C400( C355 C400 ) C355_=_C401( C355 C401 ) \nC355_=_C402( C355 C402 ) C356_=_C358( C356 C358 ) C356_=_C360( C356 C360 ) C356_=_C366( C356 C366 ) C356_=_C394( C356 C394 ) C356_=_C409( C356 C409 ) \nC358_=_C360( C358 C360 ) C358_=_C385( C358 C385 ) C358_=_C398( C358 C398 ) C358_=_C401( C358 C401 ) C358_=_C405( C358 C405 ) C358_=_C409( C358 C409 ) \nC358_=_C413( C358 C413 ) C360_=_C379( C360 C379 ) C360_=_C392( C360 C392 ) C360_=_C413( C360 C413 ) C361_=_C363( C361 C363 ) C361_=_C365( C361 C365 ) \nC361_=_C366( C361 C366 ) C361_=_C367( C361 C367 ) C361_=_C368( C361 C368 ) C361_=_C369( C361 C369 ) C361_=_C370( C361 C370 ) C361_=_C371( C361 C371 ) \nC363_=_C365( C363 C365 ) C363_=_C366( C363 C366 ) C363_=_C367( C363 C367 ) C363_=_C368( C363 C368 ) C363_=_C374( C363 C374 ) C363_=_C380( C363 C380 ) \nC363_=_C381( C363 C381 ) C363_=_C383( C363 C383 ) C363_=_C384( C363 C384 ) C363_=_C385( C363 C385 ) C365_=_C366( C365 C366 ) C365_=_C367( C365 C367 ) \nC365_=_C368( C365 C368 ) C365_=_C371( C365 C371 ) C365_=_C377( C365 C377 ) C365_=_C397( C365 C397 ) C365_=_C398( C365 C398 ) C366_=_C367( C366 C367 ) \nC366_=_C368( C366 C368 ) C366_=_C394( C366 C394 ) C366_=_C409( C366 C409 ) C367_=_C368( C367 C368 ) C367_=_C388( C367 C388 ) C367_=_C395( C367 C395 ) \nC367_=_C400( C367 C400 ) C367_=_C410( C367 C410 ) C368_=_C391( C368 C391 ) C368_=_C402( C368 C402 ) C368_=_C406( C368 C406 ) C369_=_C370( C369 C370 ) \nC369_=_C371( C369 C371 ) C369_=_C374( C369 C374 ) C369_=_C377( C369 C377 ) C369_=_C379( C369 C379 ) C370_=_C371( C370 C371 ) C370_=_C380( C370 C380 ) \nC370_=_C387( C370 C387 ) C370_=_C388( C370 C388 ) C370_=_C389( C370 C389 ) C370_=_C391( C370 C391 ) C370_=_C392( C370 C392 ) C371_=_C377( C371 C377 ) \nC371_=_C397( C371 C397 ) C371_=_C398( C371 C398 ) C374_=_C377( C374 C377 ) C374_=_C379( C374 C379 ) C374_=_C380( C374 C380 ) C374_=_C381( C374 C381 ) \nC374_=_C383( C374 C383 ) C374_=_C384( C374 C384 ) C374_=_C385( C374 C385 ) C377_=_C379( C377 C379 ) C377_=_C397( C377 C397 ) C377_=_C398( C377 C398 ) \nC379_=_C392( C379 C392 ) C379_=_C413( C379 C413 ) C380_=_C381( C380 C381 ) C380_=_C383( C380 C383 ) C380_=_C384( C380 C384 ) C380_=_C385( C380 C385 ) \nC380_=_C387( C380 C387 ) C380_=_C388( C380 C388 ) C380_=_C389( C380 C389 ) C380_=_C391( C380 C391 ) C380_=_C392( C380 C392 ) C381_=_C383( C381 C383 ) \nC381_=_C384( C381 C384 ) C381_=_C385( C381 C385 ) C381_=_C393( C381 C393 ) C381_=_C394( C381 C394 ) C381_=_C395( C381 C395 ) C381_=_C396( C381 C396 ) \nC383_=_C384( C383 C384 ) C383_=_C385( C383 C385 ) C383_=_C393( C383 C393 ) C383_=_C405( C383 C405 ) C383_=_C406( C383 C406 ) C384_=_C385( C384 C385 ) \nC384_=_C389( C384 C389 ) C384_=_C396( C384 C396 ) C384_=_C397( C384 C397 ) C384_=_C410( C384 C410 ) C385_=_C398( C385 C398 ) C385_=_C401( C385 C401 ) \nC385_=_C405( C385 C405 ) C385_=_C409( C385 C409 ) C385_=_C413( C385 C413 ) C387_=_C388( C387 C388 ) C387_=_C389( C387 C389 ) C387_=_C391( C387 C391 ) \nC387_=_C392(</w:t>
      </w:r>
    </w:p>
    <w:p>
      <w:pPr>
        <w:pStyle w:val="PreformattedText"/>
        <w:bidi w:val="0"/>
        <w:spacing w:before="0" w:after="0"/>
        <w:jc w:val="left"/>
        <w:rPr/>
      </w:pPr>
      <w:r>
        <w:rPr/>
        <w:t xml:space="preserve"> </w:t>
      </w:r>
      <w:r>
        <w:rPr/>
        <w:t>C387 C392 ) C387_=_C400( C387 C400 ) C387_=_C401( C387 C401 ) C387_=_C402( C387 C402 ) C388_=_C389( C388 C389 ) C388_=_C391( C388 C391 ) \nC388_=_C392( C388 C392 ) C388_=_C395( C388 C395 ) C388_=_C400( C388 C400 ) C388_=_C410( C388 C410 ) C389_=_C391( C389 C391 ) C389_=_C392( C389 C392 ) \nC389_=_C396( C389 C396 ) C389_=_C397( C389 C397 ) C389_=_C410( C389 C410 ) C391_=_C392( C391 C392 ) C391_=_C402( C391 C402 ) C391_=_C406( C391 C406 ) \nC392_=_C413( C392 C413 ) C393_=_C394( C393 C394 ) C393_=_C395( C393 C395 ) C393_=_C396( C393 C396 ) C393_=_C405( C393 C405 ) C393_=_C406( C393 C406 ) \nC394_=_C395( C394 C395 ) C394_=_C396( C394 C396 ) C394_=_C409( C394 C409 ) C395_=_C396( C395 C396 ) C395_=_C400( C395 C400 ) C395_=_C410( C395 C410 ) \nC396_=_C397( C396 C397 ) C396_=_C410( C396 C410 ) C397_=_C398( C397 C398 ) C397_=_C410( C397 C410 ) C398_=_C401( C398 C401 ) C398_=_C405( C398 C405 ) \nC398_=_C409( C398 C409 ) C398_=_C413( C398 C413 ) C400_=_C401( C400 C401 ) C400_=_C402( C400 C402 ) C400_=_C410( C400 C410 ) C401_=_C402( C401 C402 ) \nC401_=_C405( C401 C405 ) C401_=_C409( C401 C409 ) C401_=_C413( C401 C413 ) C402_=_C406( C402 C406 ) C405_=_C406( C405 C406 ) C405_=_C409( C405 C409 ) \nC405_=_C413( C405 C413 ) C409_=_C413( C409 C413 ) "]11[shape=box, label="id:11 level: 1\n165: C1 C9 C13 C15 C16 \nC28 C33 C35 C36 C38 C50 \nC52 C54 C56 C60 C62 C63 \nC64 C65 C66 C67 C68 C69 \nC70 C71 C72 C73 C74 C75 \nC77 C78 C81 C82 C83 C84 \nC85 C86 C91 C95 C97 C99 \nC105 C109 C111 C113 C114 C119 \nC126 C128 C130 C131 C135 C142 \nC145 C146 C150 C157 C160 C162 \nC163 C167 C175 C177 C178 C179 \nC183 C192 C194 C195 C200 C205 \nC206 C208 C209 C216 C218 C223 \nC227 C234 C235 C239 C241 C243 \nC246 C252 C255 C257 C262 C264 \nC265 C266 C267 C269 C270 C271 \nC272 C273 C274 C275 C277 C280 \nC283 C284 C285 C286 C292 C293 \nC294 C295 C303 C305 C307 C312 \nC314 C320 C322 C324 C329 C332 \nC333 C334 C335 C336 C337 C338 \nC340 C341 C342 C348 C350 C352 \nC353 C358 C361 C362 C363 C365 \nC366 C367 C368 C369 C370 C374 \nC375 C376 C377 C379 C380 C381 \nC385 C387 C388 C389 C390 C391 \nC392 C393 C394 C395 C396 C398 \nC401 C405 C409 C413 \n2219: C1_=_C9( C1 C9 ) C1_=_C13( C1 C13 ) C1_=_C15( C1 C15 ) C1_=_C16( C1 C16 ) C1_=_C38( C1 C38 ) \nC1_=_C62( C1 C62 ) C1_=_C63( C1 C63 ) C1_=_C64( C1 C64 ) C1_=_C65( C1 C65 ) C1_=_C66( C1 C66 ) C1_=_C67( C1 C67 ) \nC1_=_C68( C1 C68 ) C1_=_C69( C1 C69 ) C1_=_C70( C1 C70 ) C1_=_C71( C1 C71 ) C1_=_C72( C1 C72 ) C1_=_C73( C1 C73 ) \nC1_=_C74( C1 C74 ) C1_=_C75( C1 C75 ) C1_=_C77( C1 C77 ) C1_=_C78( C1 C78 ) C1_=_C81( C1 C81 ) C1_=_C82( C1 C82 ) \nC1_=_C83( C1 C83 ) C1_=_C84( C1 C84 ) C1_=_C85( C1 C85 ) C1_=_C86( C1 C86 ) C9_=_C13( C9 C13 ) C9_=_C15( C9 C15 ) \nC9_=_C16( C9 C16 ) C9_=_C50( C9 C50 ) C9_=_C74( C9 C74 ) C9_=_C95( C9 C95 ) C9_=_C109( C9 C109 ) C9_=_C128( C9 C128 ) \nC9_=_C145( C9 C145 ) C9_=_C157( C9 C157 ) C9_=_C206( C9 C206 ) C9_=_C239( C9 C239 ) C9_=_C252( C9 C252 ) C9_=_C280( C9 C280 ) \nC9_=_C292( C9 C292 ) C9_=_C312( C9 C312 ) C9_=_C332( C9 C332 ) C9_=_C333( C9 C333 ) C9_=_C334( C9 C334 ) C9_=_C335( C9 C335 ) \nC9_=_C336( C9 C336 ) C9_=_C337( C9 C337 ) C9_=_C338( C9 C338 ) C13_=_C15( C13 C15 ) C13_=_C16( C13 C16 ) C13_=_C33( C13 C33 ) \nC13_=_C54( C13 C54 ) C13_=_C78( C13 C78 ) C13_=_C97( C13 C97 ) C13_=_C113( C13 C113 ) C13_=_C130( C13 C130 ) C13_=_C160( C13 C160 ) \nC13_=_C177( C13 C177 ) C13_=_C284( C13 C284 ) C13_=_C294( C13 C294 ) C13_=_C305( C13 C305 ) C13_=_C322( C13 C322 ) C13_=_C350( C13 C350 ) \nC13_=_C362( C13 C362 ) C13_=_C369( C13 C369 ) C13_=_C374( C13 C374 ) C13_=_C375( C13 C375 ) C13_=_C376( C13 C376 ) C13_=_C377( C13 C377 ) \nC13_=_C379( C13 C379 ) C15_=_C16( C15 C16 ) C15_=_C35( C15 C35 ) C15_=_C99( C15 C99 ) C15_=_C162( C15 C162 ) C15_=_C178( C15 C178 ) \nC15_=_C194( C15 C194 ) C15_=_C209( C15 C209 ) C15_=_C257( C15 C257 ) C15_=_C269( C15 C269 ) C15_=_C285( C15 C285 ) C15_=_C324( C15 C324 ) \nC15_=_C335( C15 C335 ) C15_=_C341( C15 C341 ) C15_=_C352( C15 C352 ) C15_=_C370( C15 C370 ) C15_=_C375( C15 C375 ) C15_=_C380( C15 C380 ) \nC15_=_C387( C15 C387 ) C15_=_C388( C15 C388 ) C15_=_C389( C15 C389 ) C15_=_C390( C15 C390 ) C15_=_C391( C15 C391 ) C15_=_C392( C15 C392 ) \nC16_=_C36( C16 C36 ) C16_=_C56( C16 C56 ) C16_=_C114( C16 C114 ) C16_=_C131( C16 C131 ) C16_=_C163( C16 C163 ) C16_=_C179( C16 C179 ) \nC16_=_C195( C16 C195 ) C16_=_C218( C16 C218 ) C16_=_C234( C16 C234 ) C16_=_C243( C16 C243 ) C16_=_C270( C16 C270 ) C16_=_C286( C16 C286 ) \nC16_=_C295( C16 C295 ) C16_=_C307( C16 C307 ) C16_=_C336( C16 C336 ) C16_=_C342( C16 C342 ) C16_=_C353( C16 C353 ) C16_=_C376( C16 C376 ) \nC16_=_C381( C16 C381 ) C16_=_C393( C16 C393 ) C16_=_C394( C16 C394 ) C16_=_C395( C16 C395 ) C16_=_C396( C16 C396 ) C28_=_C33( C28 C33 ) \nC28_=_C35( C28 C35 ) C28_=_C36( C28 C36 ) C28_=_C70( C28 C70 ) C28_=_C91( C28 C91 ) C28_=_C105( C28 C105 ) C28_=_C126( C28 C126 ) \nC28_=_C142( C28 C142 ) C28_=_C205( C28 C205 ) C28_=_C227( C28 C227 ) C28_=_C262( C28 C262 ) C28_=_C264( C28 C264 ) C28_=_C265( C28 C265 ) \nC28_=_C266( C28 C266 ) C28_=_C267( C28 C267 ) C28_=_C269( C28 C269 ) C28_=_C270( C28 C270 ) C28_=_C271( C28 C271 ) C28_=_C272( C28 C272 ) \nC28_=_C273( C28 C273 ) C28_=_C274( C28 C274 ) C28_=_C275( C28 C275 ) C28_=_C277( C28 C277 ) C33_=_C35( C33 C35 ) C33_=_C36( C33 C36 ) \nC33_=_C54( C33 C54 ) C33_=_C78( C33 C78 ) C33_=_C97( C33 C97 ) C33_=_C113( C33 C113 ) C33_=_C130( C33 C130 ) C33_=_C160( C33 C160 ) \nC33_=_C177( C33 C177 ) C33_=_C284( C33 C284 ) C33_=_C294( C33 C294 ) C33_=_C305( C33 C305 ) C33_=_C322( C33 C322 ) C33_=_C350( C33 C350 ) \nC33_=_C362( C33 C362 ) C33_=_C369( C33 C369 ) C33_=_C374( C33 C374 ) C33_=_C375( C33 C375 ) C33_=_C376( C33 C376 ) C33_=_C377( C33 C377 ) \nC33_=_C379( C33 C379 ) C35_=_C36( C35 C36 ) C35_=_C99( C35 C99 ) C35_=_C162( C35 C162 ) C35_=_C178( C35 C178 ) C35_=_C194( C35 C194 ) \nC35_=_C209( C35 C209 ) C35_=_C257( C35 C257 ) C35_=_C269( C35 C269 ) C35_=_C285( C35 C285 ) C35_=_C324( C35 C324 ) C35_=_C335( C35 C335 ) \nC35_=_C341( C35 C341 ) C35_=_C352( C35 C352 ) C35_=_C370( C35 C370 ) C35_=_C375( C35 C375 ) C35_=_C380( C35 C380 ) C35_=_C387( C35 C387 ) \nC35_=_C388( C35 C388 ) C35_=_C389( C35 C389 ) C35_=_C390( C35 C390 ) C35_=_C391( C35 C391 ) C35_=_C392( C35 C392 ) C36_=_C56( C36 C56 ) \nC36_=_C114( C36 C114 ) C36_=_C131( C36 C131 ) C36_=_C163( C36 C163 ) C36_=_C179( C36 C179 ) C36_=_C195( C36 C195 ) C36_=_C218( C36 C218 ) \nC36_=_C234( C36 C234 ) C36_=_C243( C36 C243 ) C36_=_C270( C36 C270 ) C36_=_C286( C36 C286 ) C36_=_C295( C36 C295 ) C36_=_C307( C36 C307 ) \nC36_=_C336( C36 C336 ) C36_=_C342( C36 C342 ) C36_=_C353( C36 C353 ) C36_=_C376( C36 C376 ) C36_=_C381( C36 C381 ) C36_=_C393( C36 C393 ) \nC36_=_C394( C36 C394 ) C36_=_C395( C36 C395 ) C36_=_C396( C36 C396 ) C38_=_C50( C38 C50 ) C38_=_C52( C38 C52 ) C38_=_C54( C38 C54 ) \nC38_=_C56( C38 C56 ) C38_=_C60( C38 C60 ) C38_=_C62( C38 C62 ) C38_=_C63( C38 C63 ) C38_=_C64( C38 C64 ) C38_=_C65( C38 C65 ) \nC38_=_C66( C38 C66 ) C38_=_C67( C38 C67 ) C38_=_C68( C38 C68 ) C38_=_C69( C38 C69 ) C38_=_C70( C38 C70 ) C38_=_C71( C38 C71 ) \nC38_=_C72( C38 C72 ) C38_=_C73( C38 C73 ) C38_=_C74( C38 C74 ) C38_=_C75( C38 C75 ) C38_=_C77( C38 C77 ) C38_=_C78( C38 C78 ) \nC38_=_C81( C38 C81 ) C38_=_C82( C38 C82 ) C38_=_C83( C38 C83 ) C38_=_C84( C38 C84 ) C38_=_C85( C38 C85 ) C38_=_C86( C38 C86 ) \nC50_=_C52( C50 C52 ) C50_=_C54( C50 C54 ) C50_=_C56( C50 C56 ) C50_=_C60( C50 C60 ) C50_=_C74( C50 C74 ) C50_=_C95( C50 C95 ) \nC50_=_C109( C50 C109 ) C50_=_C128( C50 C128 ) C50_=_C145( C50 C145 ) C50_=_C157( C50 C157 ) C50_=_C206( C50 C206 ) C50_=_C239( C50 C239 ) \nC50_=_C252( C50 C252 ) C50_=_C280( C50 C280 ) C50_=_C292( C50 C292 ) C50_=_C312( C50 C312 ) C50_=_C332( C50 C332 ) C50_=_C333( C50 C333 ) \nC50_=_C334( C50 C334 ) C50_=_C335( C50 C335 ) C50_=_C336( C50 C336 ) C50_=_C337( C50 C337 ) C50_=_C338( C50 C338 ) C52_=_C54( C52 C54 ) \nC52_=_C56( C52 C56 ) C52_=_C60( C52 C60 ) C52_=_C111( C52 C111 ) C52_=_C146( C52 C146 ) C52_=_C175( C52 C175 ) C52_=_C192( C52 C192 ) \nC52_=_C208( C52 C208 ) C52_=_C216( C52 C216 ) C52_=_C241( C52 C241 ) C52_=_C255( C52 C255 ) C52_=_C266( C52 C266 ) C52_=_C283( C52 C283 ) \nC52_=_C293( C52 C293 ) C52_=_C303( C52 C303 ) C52_=_C314( C52 C314 ) C52_=_C333( C52 C333 ) C52_=_C340( C52 C340 ) C52_=_C348( C52 C348 ) \nC52_=_C361( C52 C361 ) C52_=_C362( C52 C362 ) C52_=_C363( C52 C363 ) C52_=_C365( C52 C365 ) C52_=_C366( C52 C366 ) C52_=_C367( C52 C367 ) \nC52_=_C368( C52 C368 ) C54_=_C56( C54 C56 ) C54_=_C60( C54 C60 ) C54_=_C78( C54 C78 ) C54_=_C97( C54 C97 ) C54_=_C113( C54 C113 ) \nC54_=_C130( C54 C130 ) C54_=_C160( C54 C160 ) C54_=_C177( C54 C177 ) C54_=_C284( C54 C284 ) C54_=_C294( C54 C294 ) C54_=_C305( C54 C305 ) \nC54_=_C322( C54 C322 ) C54_=_C350( C54 C350 ) C54_=_C362( C54 C362 ) C54_=_C369( C54 C369 ) C54_=_C374( C54 C374 ) C54_=_C375( C54 C375 ) \nC54_=_C376( C54 C376 ) C54_=_C377( C54 C377 ) C54_=_C379( C54 C379 ) C56_=_C60( C56 C60 ) C56_=_C114( C56 C114 ) C56_=_C131( C56 C131 ) \nC56_=_C163( C56 C163 ) C56_=_C179( C56 C179 ) C56_=_C195( C56 C195 ) C56_=_C218( C56 C218 ) C56_=_C234( C56 C234 ) C56_=_C243( C56 C243 ) \nC56_=_C270( C56 C270 ) C56_=_C286( C56 C286 ) C56_=_C295( C56 C295 ) C56_=_C307( C56 C307 ) C56_=_C336( C56 C336 ) C56_=_C342( C56 C342 ) \nC56_=_C353( C56 C353 ) C56_=_C376( C56 C376 ) C56_=_C381( C56 C381 ) C56_=_C393( C56 C393 ) C56_=_C394( C56 C394 ) C56_=_C395( C56 C395 ) \nC56_=_C396( C56 C396 ) C60_=_C85( C60 C85 ) C60_=_C119( C60 C119 ) C60_=_C135( C60 C135 ) C60_=_C150( C60 C150 ) C60_=_C167( C60 C167 ) \nC60_=_C183( C60 C183 ) C60_=_C200( C60 C200 ) C60_=_C223( C60 C223 ) C60_=_C235( C60 C235 ) C60_=_C246( C60 C246 ) C60_=_C320( C60 C320 ) \nC60_=_C329( C60 C329 ) C60_=_C358( C60 C358 ) C60_=_C385( C60 C385 ) C60_=_C390( C60 C390 ) C60_=_C398( C60 C398 ) C60_=_C401( C60 C401 ) \nC60_=_C405( C60 C405 ) C60_=_C409( C60 C409 ) C60_=_C413( C60 C413 ) C62_=_C63( C62 C63 ) C62_=_C64( C62</w:t>
      </w:r>
    </w:p>
    <w:p>
      <w:pPr>
        <w:pStyle w:val="PreformattedText"/>
        <w:bidi w:val="0"/>
        <w:spacing w:before="0" w:after="0"/>
        <w:jc w:val="left"/>
        <w:rPr/>
      </w:pPr>
      <w:r>
        <w:rPr/>
        <w:t xml:space="preserve"> </w:t>
      </w:r>
      <w:r>
        <w:rPr/>
        <w:t>C64 ) C62_=_C65( C62 C65 ) \nC62_=_C66( C62 C66 ) C62_=_C67( C62 C67 ) C62_=_C68( C62 C68 ) C62_=_C69( C62 C69 ) C62_=_C70( C62 C70 ) C62_=_C71( C62 C71 ) \nC62_=_C72( C62 C72 ) C62_=_C73( C62 C73 ) C62_=_C74( C62 C74 ) C62_=_C75( C62 C75 ) C62_=_C77( C62 C77 ) C62_=_C78( C62 C78 ) \nC62_=_C81( C62 C81 ) C62_=_C82( C62 C82 ) C62_=_C83( C62 C83 ) C62_=_C84( C62 C84 ) C62_=_C85( C62 C85 ) C62_=_C86( C62 C86 ) \nC62_=_C91( C62 C91 ) C62_=_C95( C62 C95 ) C62_=_C97( C62 C97 ) C62_=_C99( C62 C99 ) C63_=_C64( C63 C64 ) C63_=_C65( C63 C65 ) \nC63_=_C66( C63 C66 ) C63_=_C67( C63 C67 ) C63_=_C68( C63 C68 ) C63_=_C69( C63 C69 ) C63_=_C70( C63 C70 ) C63_=_C71( C63 C71 ) \nC63_=_C72( C63 C72 ) C63_=_C73( C63 C73 ) C63_=_C74( C63 C74 ) C63_=_C75( C63 C75 ) C63_=_C77( C63 C77 ) C63_=_C78( C63 C78 ) \nC63_=_C81( C63 C81 ) C63_=_C82( C63 C82 ) C63_=_C83( C63 C83 ) C63_=_C84( C63 C84 ) C63_=_C85( C63 C85 ) C63_=_C86( C63 C86 ) \nC63_=_C126( C63 C126 ) C63_=_C128( C63 C128 ) C63_=_C130( C63 C130 ) C63_=_C131( C63 C131 ) C63_=_C135( C63 C135 ) C64_=_C65( C64 C65 ) \nC64_=_C66( C64 C66 ) C64_=_C67( C64 C67 ) C64_=_C68( C64 C68 ) C64_=_C69( C64 C69 ) C64_=_C70( C64 C70 ) C64_=_C71( C64 C71 ) \nC64_=_C72( C64 C72 ) C64_=_C73( C64 C73 ) C64_=_C74( C64 C74 ) C64_=_C75( C64 C75 ) C64_=_C77( C64 C77 ) C64_=_C78( C64 C78 ) \nC64_=_C81( C64 C81 ) C64_=_C82( C64 C82 ) C64_=_C83( C64 C83 ) C64_=_C84( C64 C84 ) C64_=_C85( C64 C85 ) C64_=_C86( C64 C86 ) \nC64_=_C157( C64 C157 ) C64_=_C160( C64 C160 ) C64_=_C162( C64 C162 ) C64_=_C163( C64 C163 ) C64_=_C167( C64 C167 ) C65_=_C66( C65 C66 ) \nC65_=_C67( C65 C67 ) C65_=_C68( C65 C68 ) C65_=_C69( C65 C69 ) C65_=_C70( C65 C70 ) C65_=_C71( C65 C71 ) C65_=_C72( C65 C72 ) \nC65_=_C73( C65 C73 ) C65_=_C74( C65 C74 ) C65_=_C75( C65 C75 ) C65_=_C77( C65 C77 ) C65_=_C78( C65 C78 ) C65_=_C81( C65 C81 ) \nC65_=_C82( C65 C82 ) C65_=_C83( C65 C83 ) C65_=_C84( C65 C84 ) C65_=_C85( C65 C85 ) C65_=_C86( C65 C86 ) C65_=_C175( C65 C175 ) \nC65_=_C177( C65 C177 ) C65_=_C178( C65 C178 ) C65_=_C179( C65 C179 ) C65_=_C183( C65 C183 ) C66_=_C67( C66 C67 ) C66_=_C68( C66 C68 ) \nC66_=_C69( C66 C69 ) C66_=_C70( C66 C70 ) C66_=_C71( C66 C71 ) C66_=_C72( C66 C72 ) C66_=_C73( C66 C73 ) C66_=_C74( C66 C74 ) \nC66_=_C75( C66 C75 ) C66_=_C77( C66 C77 ) C66_=_C78( C66 C78 ) C66_=_C81( C66 C81 ) C66_=_C82( C66 C82 ) C66_=_C83( C66 C83 ) \nC66_=_C84( C66 C84 ) C66_=_C85( C66 C85 ) C66_=_C86( C66 C86 ) C66_=_C192( C66 C192 ) C66_=_C194( C66 C194 ) C66_=_C195( C66 C195 ) \nC66_=_C200( C66 C200 ) C67_=_C68( C67 C68 ) C67_=_C69( C67 C69 ) C67_=_C70( C67 C70 ) C67_=_C71( C67 C71 ) C67_=_C72( C67 C72 ) \nC67_=_C73( C67 C73 ) C67_=_C74( C67 C74 ) C67_=_C75( C67 C75 ) C67_=_C77( C67 C77 ) C67_=_C78( C67 C78 ) C67_=_C81( C67 C81 ) \nC67_=_C82( C67 C82 ) C67_=_C83( C67 C83 ) C67_=_C84( C67 C84 ) C67_=_C85( C67 C85 ) C67_=_C86( C67 C86 ) C67_=_C205( C67 C205 ) \nC67_=_C206( C67 C206 ) C67_=_C208( C67 C208 ) C67_=_C209( C67 C209 ) C68_=_C69( C68 C69 ) C68_=_C70( C68 C70 ) C68_=_C71( C68 C71 ) \nC68_=_C72( C68 C72 ) C68_=_C73( C68 C73 ) C68_=_C74( C68 C74 ) C68_=_C75( C68 C75 ) C68_=_C77( C68 C77 ) C68_=_C78( C68 C78 ) \nC68_=_C81( C68 C81 ) C68_=_C82( C68 C82 ) C68_=_C83( C68 C83 ) C68_=_C84( C68 C84 ) C68_=_C85( C68 C85 ) C68_=_C86( C68 C86 ) \nC68_=_C216( C68 C216 ) C68_=_C218( C68 C218 ) C68_=_C223( C68 C223 ) C69_=_C70( C69 C70 ) C69_=_C71( C69 C71 ) C69_=_C72( C69 C72 ) \nC69_=_C73( C69 C73 ) C69_=_C74( C69 C74 ) C69_=_C75( C69 C75 ) C69_=_C77( C69 C77 ) C69_=_C78( C69 C78 ) C69_=_C81( C69 C81 ) \nC69_=_C82( C69 C82 ) C69_=_C83( C69 C83 ) C69_=_C84( C69 C84 ) C69_=_C85( C69 C85 ) C69_=_C86( C69 C86 ) C69_=_C239( C69 C239 ) \nC69_=_C241( C69 C241 ) C69_=_C243( C69 C243 ) C69_=_C246( C69 C246 ) C70_=_C71( C70 C71 ) C70_=_C72( C70 C72 ) C70_=_C73( C70 C73 ) \nC70_=_C74( C70 C74 ) C70_=_C75( C70 C75 ) C70_=_C77( C70 C77 ) C70_=_C78( C70 C78 ) C70_=_C81( C70 C81 ) C70_=_C82( C70 C82 ) \nC70_=_C83( C70 C83 ) C70_=_C84( C70 C84 ) C70_=_C85( C70 C85 ) C70_=_C86( C70 C86 ) C70_=_C91( C70 C91 ) C70_=_C105( C70 C105 ) \nC70_=_C126( C70 C126 ) C70_=_C142( C70 C142 ) C70_=_C205( C70 C205 ) C70_=_C227( C70 C227 ) C70_=_C262( C70 C262 ) C70_=_C264( C70 C264 ) \nC70_=_C265( C70 C265 ) C70_=_C266( C70 C266 ) C70_=_C267( C70 C267 ) C70_=_C269( C70 C269 ) C70_=_C270( C70 C270 ) C70_=_C271( C70 C271 ) \nC70_=_C272( C70 C272 ) C70_=_C273( C70 C273 ) C70_=_C274( C70 C274 ) C70_=_C275( C70 C275 ) C70_=_C277( C70 C277 ) C71_=_C72( C71 C72 ) \nC71_=_C73( C71 C73 ) C71_=_C74( C71 C74 ) C71_=_C75( C71 C75 ) C71_=_C77( C71 C77 ) C71_=_C78( C71 C78 ) C71_=_C81( C71 C81 ) \nC71_=_C82( C71 C82 ) C71_=_C83( C71 C83 ) C71_=_C84( C71 C84 ) C71_=_C85( C71 C85 ) C71_=_C86( C71 C86 ) C71_=_C303( C71 C303 ) \nC71_=_C305( C71 C305 ) C71_=_C307( C71 C307 ) C72_=_C73( C72 C73 ) C72_=_C74( C72 C74 ) C72_=_C75( C72 C75 ) C72_=_C77( C72 C77 ) \nC72_=_C78( C72 C78 ) C72_=_C81( C72 C81 ) C72_=_C82( C72 C82 ) C72_=_C83( C72 C83 ) C72_=_C84( C72 C84 ) C72_=_C85( C72 C85 ) \nC72_=_C86( C72 C86 ) C72_=_C312( C72 C312 ) C72_=_C314( C72 C314 ) C72_=_C320( C72 C320 ) C73_=_C74( C73 C74 ) C73_=_C75( C73 C75 ) \nC73_=_C77( C73 C77 ) C73_=_C78( C73 C78 ) C73_=_C81( C73 C81 ) C73_=_C82( C73 C82 ) C73_=_C83( C73 C83 ) C73_=_C84( C73 C84 ) \nC73_=_C85( C73 C85 ) C73_=_C86( C73 C86 ) C73_=_C322( C73 C322 ) C73_=_C324( C73 C324 ) C73_=_C329( C73 C329 ) C74_=_C75( C74 C75 ) \nC74_=_C77( C74 C77 ) C74_=_C78( C74 C78 ) C74_=_C81( C74 C81 ) C74_=_C82( C74 C82 ) C74_=_C83( C74 C83 ) C74_=_C84( C74 C84 ) \nC74_=_C85( C74 C85 ) C74_=_C86( C74 C86 ) C74_=_C95( C74 C95 ) C74_=_C109( C74 C109 ) C74_=_C128( C74 C128 ) C74_=_C145( C74 C145 ) \nC74_=_C157( C74 C157 ) C74_=_C206( C74 C206 ) C74_=_C239( C74 C239 ) C74_=_C252( C74 C252 ) C74_=_C280( C74 C280 ) C74_=_C292( C74 C292 ) \nC74_=_C312( C74 C312 ) C74_=_C332( C74 C332 ) C74_=_C333( C74 C333 ) C74_=_C334( C74 C334 ) C74_=_C335( C74 C335 ) C74_=_C336( C74 C336 ) \nC74_=_C337( C74 C337 ) C74_=_C338( C74 C338 ) C75_=_C77( C75 C77 ) C75_=_C78( C75 C78 ) C75_=_C81( C75 C81 ) C75_=_C82( C75 C82 ) \nC75_=_C83( C75 C83 ) C75_=_C84( C75 C84 ) C75_=_C85( C75 C85 ) C75_=_C86( C75 C86 ) C75_=_C265( C75 C265 ) C75_=_C348( C75 C348 ) \nC75_=_C350( C75 C350 ) C75_=_C352( C75 C352 ) C75_=_C353( C75 C353 ) C75_=_C358( C75 C358 ) C77_=_C78( C77 C78 ) C77_=_C81( C77 C81 ) \nC77_=_C82( C77 C82 ) C77_=_C83( C77 C83 ) C77_=_C84( C77 C84 ) C77_=_C85( C77 C85 ) C77_=_C86( C77 C86 ) C77_=_C267( C77 C267 ) \nC77_=_C361( C77 C361 ) C77_=_C369( C77 C369 ) C77_=_C370( C77 C370 ) C78_=_C81( C78 C81 ) C78_=_C82( C78 C82 ) C78_=_C83( C78 C83 ) \nC78_=_C84( C78 C84 ) C78_=_C85( C78 C85 ) C78_=_C86( C78 C86 ) C78_=_C97( C78 C97 ) C78_=_C113( C78 C113 ) C78_=_C130( C78 C130 ) \nC78_=_C160( C78 C160 ) C78_=_C177( C78 C177 ) C78_=_C284( C78 C284 ) C78_=_C294( C78 C294 ) C78_=_C305( C78 C305 ) C78_=_C322( C78 C322 ) \nC78_=_C350( C78 C350 ) C78_=_C362( C78 C362 ) C78_=_C369( C78 C369 ) C78_=_C374( C78 C374 ) C78_=_C375( C78 C375 ) C78_=_C376( C78 C376 ) \nC78_=_C377( C78 C377 ) C78_=_C379( C78 C379 ) C81_=_C82( C81 C82 ) C81_=_C83( C81 C83 ) C81_=_C84( C81 C84 ) C81_=_C85( C81 C85 ) \nC81_=_C86( C81 C86 ) C81_=_C337( C81 C337 ) C81_=_C365( C81 C365 ) C81_=_C377( C81 C377 ) C81_=_C398( C81 C398 ) C82_=_C83( C82 C83 ) \nC82_=_C84( C82 C84 ) C82_=_C85( C82 C85 ) C82_=_C86( C82 C86 ) C82_=_C272( C82 C272 ) C82_=_C393( C82 C393 ) C82_=_C405( C82 C405 ) \nC83_=_C84( C83 C84 ) C83_=_C85( C83 C85 ) C83_=_C86( C83 C86 ) C83_=_C273( C83 C273 ) C83_=_C366( C83 C366 ) C83_=_C394( C83 C394 ) \nC83_=_C409( C83 C409 ) C84_=_C85( C84 C85 ) C84_=_C86( C84 C86 ) C84_=_C275( C84 C275 ) C84_=_C389( C84 C389 ) C84_=_C396( C84 C396 ) \nC85_=_C86( C85 C86 ) C85_=_C119( C85 C119 ) C85_=_C135( C85 C135 ) C85_=_C150( C85 C150 ) C85_=_C167( C85 C167 ) C85_=_C183( C85 C183 ) \nC85_=_C200( C85 C200 ) C85_=_C223( C85 C223 ) C85_=_C235( C85 C235 ) C85_=_C246( C85 C246 ) C85_=_C320( C85 C320 ) C85_=_C329( C85 C329 ) \nC85_=_C358( C85 C358 ) C85_=_C385( C85 C385 ) C85_=_C390( C85 C390 ) C85_=_C398( C85 C398 ) C85_=_C401( C85 C401 ) C85_=_C405( C85 C405 ) \nC85_=_C409( C85 C409 ) C85_=_C413( C85 C413 ) C86_=_C277( C86 C277 ) C86_=_C368( C86 C368 ) C86_=_C391( C86 C391 ) C91_=_C95( C91 C95 ) \nC91_=_C97( C91 C97 ) C91_=_C99( C91 C99 ) C91_=_C105( C91 C105 ) C91_=_C126( C91 C126 ) C91_=_C142( C91 C142 ) C91_=_C205( C91 C205 ) \nC91_=_C227( C91 C227 ) C91_=_C262( C91 C262 ) C91_=_C264( C91 C264 ) C91_=_C265( C91 C265 ) C91_=_C266( C91 C266 ) C91_=_C267( C91 C267 ) \nC91_=_C269( C91 C269 ) C91_=_C270( C91 C270 ) C91_=_C271( C91 C271 ) C91_=_C272( C91 C272 ) C91_=_C273( C91 C273 ) C91_=_C274( C91 C274 ) \nC91_=_C275( C91 C275 ) C91_=_C277( C91 C277 ) C95_=_C97( C95 C97 ) C95_=_C99( C95 C99 ) C95_=_C109( C95 C109 ) C95_=_C128( C95 C128 ) \nC95_=_C145( C95 C145 ) C95_=_C157( C95 C157 ) C95_=_C206( C95 C206 ) C95_=_C239( C95 C239 ) C95_=_C252( C95 C252 ) C95_=_C280( C95 C280 ) \nC95_=_C292( C95 C292 ) C95_=_C312( C95 C312 ) C95_=_C332( C95 C332 ) C95_=_C333( C95 C333 ) C95_=_C334( C95 C334 ) C95_=_C335( C95 C335 ) \nC95_=_C336( C95 C336 ) C95_=_C337( C95 C337 ) C95_=_C338( C95 C338 ) C97_=_C99( C97 C99 ) C97_=_C113( C97 C113 ) C97_=_C130( C97 C130 ) \nC97_=_C160( C97 C160 ) C97_=_C177( C97 C177 ) C97_=_C284( C97 C284 ) C97_=_C294( C97 C294 ) C97_=_C305( C97 C305 ) C97_=_C322( C97 C322 ) \nC97_=_C350( C97 C350 ) C97_=_C362( C97 C362 ) C97_=_C369( C97 C369 ) C97_=_C374( C97 C374 ) C97_=_C375( C97 C375 ) C97_=_C376( C97 C376 ) \nC97_=_C377( C97 C377 ) C97_=_C379( C97 C379 ) C99_=_C162( C99 C162 ) C99_=_C178( C99 C178 ) C99_=_C194( C99 C194 ) C99_=_C209( C99 C209 ) \nC99_=_C257( C99 C257 ) C99_=_C269( C99 C269 ) C99_=_C285( C99 C285 ) C99_=_C324( C99 C324 ) C99_=_C335( C99 C335 ) C99_=_C341( C99 C341 ) \nC99_=_C352( C99 C352 ) C99_=_C370( C99 C370 ) C99_=_C375( C99 C375 ) C99_=_C380( C99 C380 ) C99_=_C387( C99 C387 ) C99_=_C388( C99 C388</w:t>
      </w:r>
    </w:p>
    <w:p>
      <w:pPr>
        <w:pStyle w:val="PreformattedText"/>
        <w:bidi w:val="0"/>
        <w:spacing w:before="0" w:after="0"/>
        <w:jc w:val="left"/>
        <w:rPr/>
      </w:pPr>
      <w:r>
        <w:rPr/>
        <w:t xml:space="preserve"> </w:t>
      </w:r>
      <w:r>
        <w:rPr/>
        <w:t>) \nC99_=_C389( C99 C389 ) C99_=_C390( C99 C390 ) C99_=_C391( C99 C391 ) C99_=_C392( C99 C392 ) C105_=_C109( C105 C109 ) C105_=_C111( C105 C111 ) \nC105_=_C113( C105 C113 ) C105_=_C114( C105 C114 ) C105_=_C119( C105 C119 ) C105_=_C126( C105 C126 ) C105_=_C142( C105 C142 ) C105_=_C205( C105 C205 ) \nC105_=_C227( C105 C227 ) C105_=_C262( C105 C262 ) C105_=_C264( C105 C264 ) C105_=_C265( C105 C265 ) C105_=_C266( C105 C266 ) C105_=_C267( C105 C267 ) \nC105_=_C269( C105 C269 ) C105_=_C270( C105 C270 ) C105_=_C271( C105 C271 ) C105_=_C272( C105 C272 ) C105_=_C273( C105 C273 ) C105_=_C274( C105 C274 ) \nC105_=_C275( C105 C275 ) C105_=_C277( C105 C277 ) C109_=_C111( C109 C111 ) C109_=_C113( C109 C113 ) C109_=_C114( C109 C114 ) C109_=_C119( C109 C119 ) \nC109_=_C128( C109 C128 ) C109_=_C145( C109 C145 ) C109_=_C157( C109 C157 ) C109_=_C206( C109 C206 ) C109_=_C239( C109 C239 ) C109_=_C252( C109 C252 ) \nC109_=_C280( C109 C280 ) C109_=_C292( C109 C292 ) C109_=_C312( C109 C312 ) C109_=_C332( C109 C332 ) C109_=_C333( C109 C333 ) C109_=_C334( C109 C334 ) \nC109_=_C335( C109 C335 ) C109_=_C336( C109 C336 ) C109_=_C337( C109 C337 ) C109_=_C338( C109 C338 ) C111_=_C113( C111 C113 ) C111_=_C114( C111 C114 ) \nC111_=_C119( C111 C119 ) C111_=_C146( C111 C146 ) C111_=_C175( C111 C175 ) C111_=_C192( C111 C192 ) C111_=_C208( C111 C208 ) C111_=_C216( C111 C216 ) \nC111_=_C241( C111 C241 ) C111_=_C255( C111 C255 ) C111_=_C266( C111 C266 ) C111_=_C283( C111 C283 ) C111_=_C293( C111 C293 ) C111_=_C303( C111 C303 ) \nC111_=_C314( C111 C314 ) C111_=_C333( C111 C333 ) C111_=_C340( C111 C340 ) C111_=_C348( C111 C348 ) C111_=_C361( C111 C361 ) C111_=_C362( C111 C362 ) \nC111_=_C363( C111 C363 ) C111_=_C365( C111 C365 ) C111_=_C366( C111 C366 ) C111_=_C367( C111 C367 ) C111_=_C368( C111 C368 ) C113_=_C114( C113 C114 ) \nC113_=_C119( C113 C119 ) C113_=_C130( C113 C130 ) C113_=_C160( C113 C160 ) C113_=_C177( C113 C177 ) C113_=_C284( C113 C284 ) C113_=_C294( C113 C294 ) \nC113_=_C305( C113 C305 ) C113_=_C322( C113 C322 ) C113_=_C350( C113 C350 ) C113_=_C362( C113 C362 ) C113_=_C369( C113 C369 ) C113_=_C374( C113 C374 ) \nC113_=_C375( C113 C375 ) C113_=_C376( C113 C376 ) C113_=_C377( C113 C377 ) C113_=_C379( C113 C379 ) C114_=_C119( C114 C119 ) C114_=_C131( C114 C131 ) \nC114_=_C163( C114 C163 ) C114_=_C179( C114 C179 ) C114_=_C195( C114 C195 ) C114_=_C218( C114 C218 ) C114_=_C234( C114 C234 ) C114_=_C243( C114 C243 ) \nC114_=_C270( C114 C270 ) C114_=_C286( C114 C286 ) C114_=_C295( C114 C295 ) C114_=_C307( C114 C307 ) C114_=_C336( C114 C336 ) C114_=_C342( C114 C342 ) \nC114_=_C353( C114 C353 ) C114_=_C376( C114 C376 ) C114_=_C381( C114 C381 ) C114_=_C393( C114 C393 ) C114_=_C394( C114 C394 ) C114_=_C395( C114 C395 ) \nC114_=_C396( C114 C396 ) C119_=_C135( C119 C135 ) C119_=_C150( C119 C150 ) C119_=_C167( C119 C167 ) C119_=_C183( C119 C183 ) C119_=_C200( C119 C200 ) \nC119_=_C223( C119 C223 ) C119_=_C235( C119 C235 ) C119_=_C246( C119 C246 ) C119_=_C320( C119 C320 ) C119_=_C329( C119 C329 ) C119_=_C358( C119 C358 ) \nC119_=_C385( C119 C385 ) C119_=_C390( C119 C390 ) C119_=_C398( C119 C398 ) C119_=_C401( C119 C401 ) C119_=_C405( C119 C405 ) C119_=_C409( C119 C409 ) \nC119_=_C413( C119 C413 ) C126_=_C128( C126 C128 ) C126_=_C130( C126 C130 ) C126_=_C131( C126 C131 ) C126_=_C135( C126 C135 ) C126_=_C142( C126 C142 ) \nC126_=_C205( C126 C205 ) C126_=_C227( C126 C227 ) C126_=_C262( C126 C262 ) C126_=_C264( C126 C264 ) C126_=_C265( C126 C265 ) C126_=_C266( C126 C266 ) \nC126_=_C267( C126 C267 ) C126_=_C269( C126 C269 ) C126_=_C270( C126 C270 ) C126_=_C271( C126 C271 ) C126_=_C272( C126 C272 ) C126_=_C273( C126 C273 ) \nC126_=_C274( C126 C274 ) C126_=_C275( C126 C275 ) C126_=_C277( C126 C277 ) C128_=_C130( C128 C130 ) C128_=_C131( C128 C131 ) C128_=_C135( C128 C135 ) \nC128_=_C145( C128 C145 ) C128_=_C157( C128 C157 ) C128_=_C206( C128 C206 ) C128_=_C239( C128 C239 ) C128_=_C252( C128 C252 ) C128_=_C280( C128 C280 ) \nC128_=_C292( C128 C292 ) C128_=_C312( C128 C312 ) C128_=_C332( C128 C332 ) C128_=_C333( C128 C333 ) C128_=_C334( C128 C334 ) C128_=_C335( C128 C335 ) \nC128_=_C336( C128 C336 ) C128_=_C337( C128 C337 ) C128_=_C338( C128 C338 ) C130_=_C131( C130 C131 ) C130_=_C135( C130 C135 ) C130_=_C160( C130 C160 ) \nC130_=_C177( C130 C177 ) C130_=_C284( C130 C284 ) C130_=_C294( C130 C294 ) C130_=_C305( C130 C305 ) C130_=_C322( C130 C322 ) C130_=_C350( C130 C350 ) \nC130_=_C362( C130 C362 ) C130_=_C369( C130 C369 ) C130_=_C374( C130 C374 ) C130_=_C375( C130 C375 ) C130_=_C376( C130 C376 ) C130_=_C377( C130 C377 ) \nC130_=_C379( C130 C379 ) C131_=_C135( C131 C135 ) C131_=_C163( C131 C163 ) C131_=_C179( C131 C179 ) C131_=_C195( C131 C195 ) C131_=_C218( C131 C218 ) \nC131_=_C234( C131 C234 ) C131_=_C243( C131 C243 ) C131_=_C270( C131 C270 ) C131_=_C286( C131 C286 ) C131_=_C295( C131 C295 ) C131_=_C307( C131 C307 ) \nC131_=_C336( C131 C336 ) C131_=_C342( C131 C342 ) C131_=_C353( C131 C353 ) C131_=_C376( C131 C376 ) C131_=_C381( C131 C381 ) C131_=_C393( C131 C393 ) \nC131_=_C394( C131 C394 ) C131_=_C395( C131 C395 ) C131_=_C396( C131 C396 ) C135_=_C150( C135 C150 ) C135_=_C167( C135 C167 ) C135_=_C183( C135 C183 ) \nC135_=_C200( C135 C200 ) C135_=_C223( C135 C223 ) C135_=_C235( C135 C235 ) C135_=_C246( C135 C246 ) C135_=_C320( C135 C320 ) C135_=_C329( C135 C329 ) \nC135_=_C358( C135 C358 ) C135_=_C385( C135 C385 ) C135_=_C390( C135 C390 ) C135_=_C398( C135 C398 ) C135_=_C401( C135 C401 ) C135_=_C405( C135 C405 ) \nC135_=_C409( C135 C409 ) C135_=_C413( C135 C413 ) C142_=_C145( C142 C145 ) C142_=_C146( C142 C146 ) C142_=_C150( C142 C150 ) C142_=_C205( C142 C205 ) \nC142_=_C227( C142 C227 ) C142_=_C262( C142 C262 ) C142_=_C264( C142 C264 ) C142_=_C265( C142 C265 ) C142_=_C266( C142 C266 ) C142_=_C267( C142 C267 ) \nC142_=_C269( C142 C269 ) C142_=_C270( C142 C270 ) C142_=_C271( C142 C271 ) C142_=_C272( C142 C272 ) C142_=_C273( C142 C273 ) C142_=_C274( C142 C274 ) \nC142_=_C275( C142 C275 ) C142_=_C277( C142 C277 ) C145_=_C146( C145 C146 ) C145_=_C150( C145 C150 ) C145_=_C157( C145 C157 ) C145_=_C206( C145 C206 ) \nC145_=_C239( C145 C239 ) C145_=_C252( C145 C252 ) C145_=_C280( C145 C280 ) C145_=_C292( C145 C292 ) C145_=_C312( C145 C312 ) C145_=_C332( C145 C332 ) \nC145_=_C333( C145 C333 ) C145_=_C334( C145 C334 ) C145_=_C335( C145 C335 ) C145_=_C336( C145 C336 ) C145_=_C337( C145 C337 ) C145_=_C338( C145 C338 ) \nC146_=_C150( C146 C150 ) C146_=_C175( C146 C175 ) C146_=_C192( C146 C192 ) C146_=_C208( C146 C208 ) C146_=_C216( C146 C216 ) C146_=_C241( C146 C241 ) \nC146_=_C255( C146 C255 ) C146_=_C266( C146 C266 ) C146_=_C283( C146 C283 ) C146_=_C293( C146 C293 ) C146_=_C303( C146 C303 ) C146_=_C314( C146 C314 ) \nC146_=_C333( C146 C333 ) C146_=_C340( C146 C340 ) C146_=_C348( C146 C348 ) C146_=_C361( C146 C361 ) C146_=_C362( C146 C362 ) C146_=_C363( C146 C363 ) \nC146_=_C365( C146 C365 ) C146_=_C366( C146 C366 ) C146_=_C367( C146 C367 ) C146_=_C368( C146 C368 ) C150_=_C167( C150 C167 ) C150_=_C183( C150 C183 ) \nC150_=_C200( C150 C200 ) C150_=_C223( C150 C223 ) C150_=_C235( C150 C235 ) C150_=_C246( C150 C246 ) C150_=_C320( C150 C320 ) C150_=_C329( C150 C329 ) \nC150_=_C358( C150 C358 ) C150_=_C385( C150 C385 ) C150_=_C390( C150 C390 ) C150_=_C398( C150 C398 ) C150_=_C401( C150 C401 ) C150_=_C405( C150 C405 ) \nC150_=_C409( C150 C409 ) C150_=_C413( C150 C413 ) C157_=_C160( C157 C160 ) C157_=_C162( C157 C162 ) C157_=_C163( C157 C163 ) C157_=_C167( C157 C167 ) \nC157_=_C206( C157 C206 ) C157_=_C239( C157 C239 ) C157_=_C252( C157 C252 ) C157_=_C280( C157 C280 ) C157_=_C292( C157 C292 ) C157_=_C312( C157 C312 ) \nC157_=_C332( C157 C332 ) C157_=_C333( C157 C333 ) C157_=_C334( C157 C334 ) C157_=_C335( C157 C335 ) C157_=_C336( C157 C336 ) C157_=_C337( C157 C337 ) \nC157_=_C338( C157 C338 ) C160_=_C162( C160 C162 ) C160_=_C163( C160 C163 ) C160_=_C167( C160 C167 ) C160_=_C177( C160 C177 ) C160_=_C284( C160 C284 ) \nC160_=_C294( C160 C294 ) C160_=_C305( C160 C305 ) C160_=_C322( C160 C322 ) C160_=_C350( C160 C350 ) C160_=_C362( C160 C362 ) C160_=_C369( C160 C369 ) \nC160_=_C374( C160 C374 ) C160_=_C375( C160 C375 ) C160_=_C376( C160 C376 ) C160_=_C377( C160 C377 ) C160_=_C379( C160 C379 ) C162_=_C163( C162 C163 ) \nC162_=_C167( C162 C167 ) C162_=_C178( C162 C178 ) C162_=_C194( C162 C194 ) C162_=_C209( C162 C209 ) C162_=_C257( C162 C257 ) C162_=_C269( C162 C269 ) \nC162_=_C285( C162 C285 ) C162_=_C324( C162 C324 ) C162_=_C335( C162 C335 ) C162_=_C341( C162 C341 ) C162_=_C352( C162 C352 ) C162_=_C370( C162 C370 ) \nC162_=_C375( C162 C375 ) C162_=_C380( C162 C380 ) C162_=_C387( C162 C387 ) C162_=_C388( C162 C388 ) C162_=_C389( C162 C389 ) C162_=_C390( C162 C390 ) \nC162_=_C391( C162 C391 ) C162_=_C392( C162 C392 ) C163_=_C167( C163 C167 ) C163_=_C179( C163 C179 ) C163_=_C195( C163 C195 ) C163_=_C218( C163 C218 ) \nC163_=_C234( C163 C234 ) C163_=_C243( C163 C243 ) C163_=_C270( C163 C270 ) C163_=_C286( C163 C286 ) C163_=_C295( C163 C295 ) C163_=_C307( C163 C307 ) \nC163_=_C336( C163 C336 ) C163_=_C342( C163 C342 ) C163_=_C353( C163 C353 ) C163_=_C376( C163 C376 ) C163_=_C381( C163 C381 ) C163_=_C393( C163 C393 ) \nC163_=_C394( C163 C394 ) C163_=_C395( C163 C395 ) C163_=_C396( C163 C396 ) C167_=_C183( C167 C183 ) C167_=_C200( C167 C200 ) C167_=_C223( C167 C223 ) \nC167_=_C235( C167 C235 ) C167_=_C246( C167 C246 ) C167_=_C320( C167 C320 ) C167_=_C329( C167 C329 ) C167_=_C358( C167 C358 ) C167_=_C385( C167 C385 ) \nC167_=_C390( C167 C390 ) C167_=_C398( C167 C398 ) C167_=_C401( C167 C401 ) C167_=_C405( C167 C405 ) C167_=_C409( C167 C409 ) C167_=_C413( C167 C413 ) \nC175_=_C177( C175 C177 ) C175_=_C178( C175 C178 ) C175_=_C179( C175 C179 ) C175_=_C183( C175 C183 ) C175_=_C192( C175 C192 ) C175_=_C208( C175 C208 ) \nC175_=_C216( C175 C216 ) C175_=_C241( C175 C241 ) C175_=_C255( C175 C255 ) C175_=_C266( C175 C266 ) C175_=_C283( C175 C283 ) C175_=_C293( C175 C293 ) \nC175_=_C303( C175 C303 )</w:t>
      </w:r>
    </w:p>
    <w:p>
      <w:pPr>
        <w:pStyle w:val="PreformattedText"/>
        <w:bidi w:val="0"/>
        <w:spacing w:before="0" w:after="0"/>
        <w:jc w:val="left"/>
        <w:rPr/>
      </w:pPr>
      <w:r>
        <w:rPr/>
        <w:t xml:space="preserve"> </w:t>
      </w:r>
      <w:r>
        <w:rPr/>
        <w:t>C175_=_C314( C175 C314 ) C175_=_C333( C175 C333 ) C175_=_C340( C175 C340 ) C175_=_C348( C175 C348 ) C175_=_C361( C175 C361 ) \nC175_=_C362( C175 C362 ) C175_=_C363( C175 C363 ) C175_=_C365( C175 C365 ) C175_=_C366( C175 C366 ) C175_=_C367( C175 C367 ) C175_=_C368( C175 C368 ) \nC177_=_C178( C177 C178 ) C177_=_C179( C177 C179 ) C177_=_C183( C177 C183 ) C177_=_C284( C177 C284 ) C177_=_C294( C177 C294 ) C177_=_C305( C177 C305 ) \nC177_=_C322( C177 C322 ) C177_=_C350( C177 C350 ) C177_=_C362( C177 C362 ) C177_=_C369( C177 C369 ) C177_=_C374( C177 C374 ) C177_=_C375( C177 C375 ) \nC177_=_C376( C177 C376 ) C177_=_C377( C177 C377 ) C177_=_C379( C177 C379 ) C178_=_C179( C178 C179 ) C178_=_C183( C178 C183 ) C178_=_C194( C178 C194 ) \nC178_=_C209( C178 C209 ) C178_=_C257( C178 C257 ) C178_=_C269( C178 C269 ) C178_=_C285( C178 C285 ) C178_=_C324( C178 C324 ) C178_=_C335( C178 C335 ) \nC178_=_C341( C178 C341 ) C178_=_C352( C178 C352 ) C178_=_C370( C178 C370 ) C178_=_C375( C178 C375 ) C178_=_C380( C178 C380 ) C178_=_C387( C178 C387 ) \nC178_=_C388( C178 C388 ) C178_=_C389( C178 C389 ) C178_=_C390( C178 C390 ) C178_=_C391( C178 C391 ) C178_=_C392( C178 C392 ) C179_=_C183( C179 C183 ) \nC179_=_C195( C179 C195 ) C179_=_C218( C179 C218 ) C179_=_C234( C179 C234 ) C179_=_C243( C179 C243 ) C179_=_C270( C179 C270 ) C179_=_C286( C179 C286 ) \nC179_=_C295( C179 C295 ) C179_=_C307( C179 C307 ) C179_=_C336( C179 C336 ) C179_=_C342( C179 C342 ) C179_=_C353( C179 C353 ) C179_=_C376( C179 C376 ) \nC179_=_C381( C179 C381 ) C179_=_C393( C179 C393 ) C179_=_C394( C179 C394 ) C179_=_C395( C179 C395 ) C179_=_C396( C179 C396 ) C183_=_C200( C183 C200 ) \nC183_=_C223( C183 C223 ) C183_=_C235( C183 C235 ) C183_=_C246( C183 C246 ) C183_=_C320( C183 C320 ) C183_=_C329( C183 C329 ) C183_=_C358( C183 C358 ) \nC183_=_C385( C183 C385 ) C183_=_C390( C183 C390 ) C183_=_C398( C183 C398 ) C183_=_C401( C183 C401 ) C183_=_C405( C183 C405 ) C183_=_C409( C183 C409 ) \nC183_=_C413( C183 C413 ) C192_=_C194( C192 C194 ) C192_=_C195( C192 C195 ) C192_=_C200( C192 C200 ) C192_=_C208( C192 C208 ) C192_=_C216( C192 C216 ) \nC192_=_C241( C192 C241 ) C192_=_C255( C192 C255 ) C192_=_C266( C192 C266 ) C192_=_C283( C192 C283 ) C192_=_C293( C192 C293 ) C192_=_C303( C192 C303 ) \nC192_=_C314( C192 C314 ) C192_=_C333( C192 C333 ) C192_=_C340( C192 C340 ) C192_=_C348( C192 C348 ) C192_=_C361( C192 C361 ) C192_=_C362( C192 C362 ) \nC192_=_C363( C192 C363 ) C192_=_C365( C192 C365 ) C192_=_C366( C192 C366 ) C192_=_C367( C192 C367 ) C192_=_C368( C192 C368 ) C194_=_C195( C194 C195 ) \nC194_=_C200( C194 C200 ) C194_=_C209( C194 C209 ) C194_=_C257( C194 C257 ) C194_=_C269( C194 C269 ) C194_=_C285( C194 C285 ) C194_=_C324( C194 C324 ) \nC194_=_C335( C194 C335 ) C194_=_C341( C194 C341 ) C194_=_C352( C194 C352 ) C194_=_C370( C194 C370 ) C194_=_C375( C194 C375 ) C194_=_C380( C194 C380 ) \nC194_=_C387( C194 C387 ) C194_=_C388( C194 C388 ) C194_=_C389( C194 C389 ) C194_=_C390( C194 C390 ) C194_=_C391( C194 C391 ) C194_=_C392( C194 C392 ) \nC195_=_C200( C195 C200 ) C195_=_C218( C195 C218 ) C195_=_C234( C195 C234 ) C195_=_C243( C195 C243 ) C195_=_C270( C195 C270 ) C195_=_C286( C195 C286 ) \nC195_=_C295( C195 C295 ) C195_=_C307( C195 C307 ) C195_=_C336( C195 C336 ) C195_=_C342( C195 C342 ) C195_=_C353( C195 C353 ) C195_=_C376( C195 C376 ) \nC195_=_C381( C195 C381 ) C195_=_C393( C195 C393 ) C195_=_C394( C195 C394 ) C195_=_C395( C195 C395 ) C195_=_C396( C195 C396 ) C200_=_C223( C200 C223 ) \nC200_=_C235( C200 C235 ) C200_=_C246( C200 C246 ) C200_=_C320( C200 C320 ) C200_=_C329( C200 C329 ) C200_=_C358( C200 C358 ) C200_=_C385( C200 C385 ) \nC200_=_C390( C200 C390 ) C200_=_C398( C200 C398 ) C200_=_C401( C200 C401 ) C200_=_C405( C200 C405 ) C200_=_C409( C200 C409 ) C200_=_C413( C200 C413 ) \nC205_=_C206( C205 C206 ) C205_=_C208( C205 C208 ) C205_=_C209( C205 C209 ) C205_=_C227( C205 C227 ) C205_=_C262( C205 C262 ) C205_=_C264( C205 C264 ) \nC205_=_C265( C205 C265 ) C205_=_C266( C205 C266 ) C205_=_C267( C205 C267 ) C205_=_C269( C205 C269 ) C205_=_C270( C205 C270 ) C205_=_C271( C205 C271 ) \nC205_=_C272( C205 C272 ) C205_=_C273( C205 C273 ) C205_=_C274( C205 C274 ) C205_=_C275( C205 C275 ) C205_=_C277( C205 C277 ) C206_=_C208( C206 C208 ) \nC206_=_C209( C206 C209 ) C206_=_C239( C206 C239 ) C206_=_C252( C206 C252 ) C206_=_C280( C206 C280 ) C206_=_C292( C206 C292 ) C206_=_C312( C206 C312 ) \nC206_=_C332( C206 C332 ) C206_=_C333( C206 C333 ) C206_=_C334( C206 C334 ) C206_=_C335( C206 C335 ) C206_=_C336( C206 C336 ) C206_=_C337( C206 C337 ) \nC206_=_C338( C206 C338 ) C208_=_C209( C208 C209 ) C208_=_C216( C208 C216 ) C208_=_C241( C208 C241 ) C208_=_C255( C208 C255 ) C208_=_C266( C208 C266 ) \nC208_=_C283( C208 C283 ) C208_=_C293( C208 C293 ) C208_=_C303( C208 C303 ) C208_=_C314( C208 C314 ) C208_=_C333( C208 C333 ) C208_=_C340( C208 C340 ) \nC208_=_C348( C208 C348 ) C208_=_C361( C208 C361 ) C208_=_C362( C208 C362 ) C208_=_C363( C208 C363 ) C208_=_C365( C208 C365 ) C208_=_C366( C208 C366 ) \nC208_=_C367( C208 C367 ) C208_=_C368( C208 C368 ) C209_=_C257( C209 C257 ) C209_=_C269( C209 C269 ) C209_=_C285( C209 C285 ) C209_=_C324( C209 C324 ) \nC209_=_C335( C209 C335 ) C209_=_C341( C209 C341 ) C209_=_C352( C209 C352 ) C209_=_C370( C209 C370 ) C209_=_C375( C209 C375 ) C209_=_C380( C209 C380 ) \nC209_=_C387( C209 C387 ) C209_=_C388( C209 C388 ) C209_=_C389( C209 C389 ) C209_=_C390( C209 C390 ) C209_=_C391( C209 C391 ) C209_=_C392( C209 C392 ) \nC216_=_C218( C216 C218 ) C216_=_C223( C216 C223 ) C216_=_C241( C216 C241 ) C216_=_C255( C216 C255 ) C216_=_C266( C216 C266 ) C216_=_C283( C216 C283 ) \nC216_=_C293( C216 C293 ) C216_=_C303( C216 C303 ) C216_=_C314( C216 C314 ) C216_=_C333( C216 C333 ) C216_=_C340( C216 C340 ) C216_=_C348( C216 C348 ) \nC216_=_C361( C216 C361 ) C216_=_C362( C216 C362 ) C216_=_C363( C216 C363 ) C216_=_C365( C216 C365 ) C216_=_C366( C216 C366 ) C216_=_C367( C216 C367 ) \nC216_=_C368( C216 C368 ) C218_=_C223( C218 C223 ) C218_=_C234( C218 C234 ) C218_=_C243( C218 C243 ) C218_=_C270( C218 C270 ) C218_=_C286( C218 C286 ) \nC218_=_C295( C218 C295 ) C218_=_C307( C218 C307 ) C218_=_C336( C218 C336 ) C218_=_C342( C218 C342 ) C218_=_C353( C218 C353 ) C218_=_C376( C218 C376 ) \nC218_=_C381( C218 C381 ) C218_=_C393( C218 C393 ) C218_=_C394( C218 C394 ) C218_=_C395( C218 C395 ) C218_=_C396( C218 C396 ) C223_=_C235( C223 C235 ) \nC223_=_C246( C223 C246 ) C223_=_C320( C223 C320 ) C223_=_C329( C223 C329 ) C223_=_C358( C223 C358 ) C223_=_C385( C223 C385 ) C223_=_C390( C223 C390 ) \nC223_=_C398( C223 C398 ) C223_=_C401( C223 C401 ) C223_=_C405( C223 C405 ) C223_=_C409( C223 C409 ) C223_=_C413( C223 C413 ) C227_=_C234( C227 C234 ) \nC227_=_C235( C227 C235 ) C227_=_C262( C227 C262 ) C227_=_C264( C227 C264 ) C227_=_C265( C227 C265 ) C227_=_C266( C227 C266 ) C227_=_C267( C227 C267 ) \nC227_=_C269( C227 C269 ) C227_=_C270( C227 C270 ) C227_=_C271( C227 C271 ) C227_=_C272( C227 C272 ) C227_=_C273( C227 C273 ) C227_=_C274( C227 C274 ) \nC227_=_C275( C227 C275 ) C227_=_C277( C227 C277 ) C234_=_C235( C234 C235 ) C234_=_C243( C234 C243 ) C234_=_C270( C234 C270 ) C234_=_C286( C234 C286 ) \nC234_=_C295( C234 C295 ) C234_=_C307( C234 C307 ) C234_=_C336( C234 C336 ) C234_=_C342( C234 C342 ) C234_=_C353( C234 C353 ) C234_=_C376( C234 C376 ) \nC234_=_C381( C234 C381 ) C234_=_C393( C234 C393 ) C234_=_C394( C234 C394 ) C234_=_C395( C234 C395 ) C234_=_C396( C234 C396 ) C235_=_C246( C235 C246 ) \nC235_=_C320( C235 C320 ) C235_=_C329( C235 C329 ) C235_=_C358( C235 C358 ) C235_=_C385( C235 C385 ) C235_=_C390( C235 C390 ) C235_=_C398( C235 C398 ) \nC235_=_C401( C235 C401 ) C235_=_C405( C235 C405 ) C235_=_C409( C235 C409 ) C235_=_C413( C235 C413 ) C239_=_C241( C239 C241 ) C239_=_C243( C239 C243 ) \nC239_=_C246( C239 C246 ) C239_=_C252( C239 C252 ) C239_=_C280( C239 C280 ) C239_=_C292( C239 C292 ) C239_=_C312( C239 C312 ) C239_=_C332( C239 C332 ) \nC239_=_C333( C239 C333 ) C239_=_C334( C239 C334 ) C239_=_C335( C239 C335 ) C239_=_C336( C239 C336 ) C239_=_C337( C239 C337 ) C239_=_C338( C239 C338 ) \nC241_=_C243( C241 C243 ) C241_=_C246( C241 C246 ) C241_=_C255( C241 C255 ) C241_=_C266( C241 C266 ) C241_=_C283( C241 C283 ) C241_=_C293( C241 C293 ) \nC241_=_C303( C241 C303 ) C241_=_C314( C241 C314 ) C241_=_C333( C241 C333 ) C241_=_C340( C241 C340 ) C241_=_C348( C241 C348 ) C241_=_C361( C241 C361 ) \nC241_=_C362( C241 C362 ) C241_=_C363( C241 C363 ) C241_=_C365( C241 C365 ) C241_=_C366( C241 C366 ) C241_=_C367( C241 C367 ) C241_=_C368( C241 C368 ) \nC243_=_C246( C243 C246 ) C243_=_C270( C243 C270 ) C243_=_C286( C243 C286 ) C243_=_C295( C243 C295 ) C243_=_C307( C243 C307 ) C243_=_C336( C243 C336 ) \nC243_=_C342( C243 C342 ) C243_=_C353( C243 C353 ) C243_=_C376( C243 C376 ) C243_=_C381( C243 C381 ) C243_=_C393( C243 C393 ) C243_=_C394( C243 C394 ) \nC243_=_C395( C243 C395 ) C243_=_C396( C243 C396 ) C246_=_C320( C246 C320 ) C246_=_C329( C246 C329 ) C246_=_C358( C246 C358 ) C246_=_C385( C246 C385 ) \nC246_=_C390( C246 C390 ) C246_=_C398( C246 C398 ) C246_=_C401( C246 C401 ) C246_=_C405( C246 C405 ) C246_=_C409( C246 C409 ) C246_=_C413( C246 C413 ) \nC252_=_C255( C252 C255 ) C252_=_C257( C252 C257 ) C252_=_C280( C252 C280 ) C252_=_C292( C252 C292 ) C252_=_C312( C252 C312 ) C252_=_C332( C252 C332 ) \nC252_=_C333( C252 C333 ) C252_=_C334( C252 C334 ) C252_=_C335( C252 C335 ) C252_=_C336( C252 C336 ) C252_=_C337( C252 C337 ) C252_=_C338( C252 C338 ) \nC255_=_C257( C255 C257 ) C255_=_C266( C255 C266 ) C255_=_C283( C255 C283 ) C255_=_C293( C255 C293 ) C255_=_C303( C255 C303 ) C255_=_C314( C255 C314 ) \nC255_=_C333( C255 C333 ) C255_=_C340( C255 C340 ) C255_=_C348( C255 C348 ) C255_=_C361( C255 C361 ) C255_=_C362( C255 C362 ) C255_=_C363( C255 C363 ) \nC255_=_C365( C255 C365 ) C255_=_C366( C255 C366 ) C255_=_C367( C255 C367 ) C255_=_C368( C255 C368 ) C257_=_C269( C257 C269 ) C257_=_C285( C257 C285 ) \nC257_=_C324( C257 C324 ) C257_=_C335( C257 C335</w:t>
      </w:r>
    </w:p>
    <w:p>
      <w:pPr>
        <w:pStyle w:val="PreformattedText"/>
        <w:bidi w:val="0"/>
        <w:spacing w:before="0" w:after="0"/>
        <w:jc w:val="left"/>
        <w:rPr/>
      </w:pPr>
      <w:r>
        <w:rPr/>
        <w:t xml:space="preserve"> </w:t>
      </w:r>
      <w:r>
        <w:rPr/>
        <w:t>) C257_=_C341( C257 C341 ) C257_=_C352( C257 C352 ) C257_=_C370( C257 C370 ) C257_=_C375( C257 C375 ) \nC257_=_C380( C257 C380 ) C257_=_C387( C257 C387 ) C257_=_C388( C257 C388 ) C257_=_C389( C257 C389 ) C257_=_C390( C257 C390 ) C257_=_C391( C257 C391 ) \nC257_=_C392( C257 C392 ) C262_=_C264( C262 C264 ) C262_=_C265( C262 C265 ) C262_=_C266( C262 C266 ) C262_=_C267( C262 C267 ) C262_=_C269( C262 C269 ) \nC262_=_C270( C262 C270 ) C262_=_C271( C262 C271 ) C262_=_C272( C262 C272 ) C262_=_C273( C262 C273 ) C262_=_C274( C262 C274 ) C262_=_C275( C262 C275 ) \nC262_=_C277( C262 C277 ) C262_=_C280( C262 C280 ) C262_=_C283( C262 C283 ) C262_=_C284( C262 C284 ) C262_=_C285( C262 C285 ) C262_=_C286( C262 C286 ) \nC264_=_C265( C264 C265 ) C264_=_C266( C264 C266 ) C264_=_C267( C264 C267 ) C264_=_C269( C264 C269 ) C264_=_C270( C264 C270 ) C264_=_C271( C264 C271 ) \nC264_=_C272( C264 C272 ) C264_=_C273( C264 C273 ) C264_=_C274( C264 C274 ) C264_=_C275( C264 C275 ) C264_=_C277( C264 C277 ) C264_=_C332( C264 C332 ) \nC264_=_C340( C264 C340 ) C264_=_C341( C264 C341 ) C264_=_C342( C264 C342 ) C265_=_C266( C265 C266 ) C265_=_C267( C265 C267 ) C265_=_C269( C265 C269 ) \nC265_=_C270( C265 C270 ) C265_=_C271( C265 C271 ) C265_=_C272( C265 C272 ) C265_=_C273( C265 C273 ) C265_=_C274( C265 C274 ) C265_=_C275( C265 C275 ) \nC265_=_C277( C265 C277 ) C265_=_C348( C265 C348 ) C265_=_C350( C265 C350 ) C265_=_C352( C265 C352 ) C265_=_C353( C265 C353 ) C265_=_C358( C265 C358 ) \nC266_=_C267( C266 C267 ) C266_=_C269( C266 C269 ) C266_=_C270( C266 C270 ) C266_=_C271( C266 C271 ) C266_=_C272( C266 C272 ) C266_=_C273( C266 C273 ) \nC266_=_C274( C266 C274 ) C266_=_C275( C266 C275 ) C266_=_C277( C266 C277 ) C266_=_C283( C266 C283 ) C266_=_C293( C266 C293 ) C266_=_C303( C266 C303 ) \nC266_=_C314( C266 C314 ) C266_=_C333( C266 C333 ) C266_=_C340( C266 C340 ) C266_=_C348( C266 C348 ) C266_=_C361( C266 C361 ) C266_=_C362( C266 C362 ) \nC266_=_C363( C266 C363 ) C266_=_C365( C266 C365 ) C266_=_C366( C266 C366 ) C266_=_C367( C266 C367 ) C266_=_C368( C266 C368 ) C267_=_C269( C267 C269 ) \nC267_=_C270( C267 C270 ) C267_=_C271( C267 C271 ) C267_=_C272( C267 C272 ) C267_=_C273( C267 C273 ) C267_=_C274( C267 C274 ) C267_=_C275( C267 C275 ) \nC267_=_C277( C267 C277 ) C267_=_C361( C267 C361 ) C267_=_C369( C267 C369 ) C267_=_C370( C267 C370 ) C269_=_C270( C269 C270 ) C269_=_C271( C269 C271 ) \nC269_=_C272( C269 C272 ) C269_=_C273( C269 C273 ) C269_=_C274( C269 C274 ) C269_=_C275( C269 C275 ) C269_=_C277( C269 C277 ) C269_=_C285( C269 C285 ) \nC269_=_C324( C269 C324 ) C269_=_C335( C269 C335 ) C269_=_C341( C269 C341 ) C269_=_C352( C269 C352 ) C269_=_C370( C269 C370 ) C269_=_C375( C269 C375 ) \nC269_=_C380( C269 C380 ) C269_=_C387( C269 C387 ) C269_=_C388( C269 C388 ) C269_=_C389( C269 C389 ) C269_=_C390( C269 C390 ) C269_=_C391( C269 C391 ) \nC269_=_C392( C269 C392 ) C270_=_C271( C270 C271 ) C270_=_C272( C270 C272 ) C270_=_C273( C270 C273 ) C270_=_C274( C270 C274 ) C270_=_C275( C270 C275 ) \nC270_=_C277( C270 C277 ) C270_=_C286( C270 C286 ) C270_=_C295( C270 C295 ) C270_=_C307( C270 C307 ) C270_=_C336( C270 C336 ) C270_=_C342( C270 C342 ) \nC270_=_C353( C270 C353 ) C270_=_C376( C270 C376 ) C270_=_C381( C270 C381 ) C270_=_C393( C270 C393 ) C270_=_C394( C270 C394 ) C270_=_C395( C270 C395 ) \nC270_=_C396( C270 C396 ) C271_=_C272( C271 C272 ) C271_=_C273( C271 C273 ) C271_=_C274( C271 C274 ) C271_=_C275( C271 C275 ) C271_=_C277( C271 C277 ) \nC271_=_C387( C271 C387 ) C271_=_C401( C271 C401 ) C272_=_C273( C272 C273 ) C272_=_C274( C272 C274 ) C272_=_C275( C272 C275 ) C272_=_C277( C272 C277 ) \nC272_=_C393( C272 C393 ) C272_=_C405( C272 C405 ) C273_=_C274( C273 C274 ) C273_=_C275( C273 C275 ) C273_=_C277( C273 C277 ) C273_=_C366( C273 C366 ) \nC273_=_C394( C273 C394 ) C273_=_C409( C273 C409 ) C274_=_C275( C274 C275 ) C274_=_C277( C274 C277 ) C274_=_C338( C274 C338 ) C274_=_C367( C274 C367 ) \nC274_=_C388( C274 C388 ) C274_=_C395( C274 C395 ) C275_=_C277( C275 C277 ) C275_=_C389( C275 C389 ) C275_=_C396( C275 C396 ) C277_=_C368( C277 C368 ) \nC277_=_C391( C277 C391 ) C280_=_C283( C280 C283 ) C280_=_C284( C280 C284 ) C280_=_C285( C280 C285 ) C280_=_C286( C280 C286 ) C280_=_C292( C280 C292 ) \nC280_=_C312( C280 C312 ) C280_=_C332( C280 C332 ) C280_=_C333( C280 C333 ) C280_=_C334( C280 C334 ) C280_=_C335( C280 C335 ) C280_=_C336( C280 C336 ) \nC280_=_C337( C280 C337 ) C280_=_C338( C280 C338 ) C283_=_C284( C283 C284 ) C283_=_C285( C283 C285 ) C283_=_C286( C283 C286 ) C283_=_C293( C283 C293 ) \nC283_=_C303( C283 C303 ) C283_=_C314( C283 C314 ) C283_=_C333( C283 C333 ) C283_=_C340( C283 C340 ) C283_=_C348( C283 C348 ) C283_=_C361( C283 C361 ) \nC283_=_C362( C283 C362 ) C283_=_C363( C283 C363 ) C283_=_C365( C283 C365 ) C283_=_C366( C283 C366 ) C283_=_C367( C283 C367 ) C283_=_C368( C283 C368 ) \nC284_=_C285( C284 C285 ) C284_=_C286( C284 C286 ) C284_=_C294( C284 C294 ) C284_=_C305( C284 C305 ) C284_=_C322( C284 C322 ) C284_=_C350( C284 C350 ) \nC284_=_C362( C284 C362 ) C284_=_C369( C284 C369 ) C284_=_C374( C284 C374 ) C284_=_C375( C284 C375 ) C284_=_C376( C284 C376 ) C284_=_C377( C284 C377 ) \nC284_=_C379( C284 C379 ) C285_=_C286( C285 C286 ) C285_=_C324( C285 C324 ) C285_=_C335( C285 C335 ) C285_=_C341( C285 C341 ) C285_=_C352( C285 C352 ) \nC285_=_C370( C285 C370 ) C285_=_C375( C285 C375 ) C285_=_C380( C285 C380 ) C285_=_C387( C285 C387 ) C285_=_C388( C285 C388 ) C285_=_C389( C285 C389 ) \nC285_=_C390( C285 C390 ) C285_=_C391( C285 C391 ) C285_=_C392( C285 C392 ) C286_=_C295( C286 C295 ) C286_=_C307( C286 C307 ) C286_=_C336( C286 C336 ) \nC286_=_C342( C286 C342 ) C286_=_C353( C286 C353 ) C286_=_C376( C286 C376 ) C286_=_C381( C286 C381 ) C286_=_C393( C286 C393 ) C286_=_C394( C286 C394 ) \nC286_=_C395( C286 C395 ) C286_=_C396( C286 C396 ) C292_=_C293( C292 C293 ) C292_=_C294( C292 C294 ) C292_=_C295( C292 C295 ) C292_=_C312( C292 C312 ) \nC292_=_C332( C292 C332 ) C292_=_C333( C292 C333 ) C292_=_C334( C292 C334 ) C292_=_C335( C292 C335 ) C292_=_C336( C292 C336 ) C292_=_C337( C292 C337 ) \nC292_=_C338( C292 C338 ) C293_=_C294( C293 C294 ) C293_=_C295( C293 C295 ) C293_=_C303( C293 C303 ) C293_=_C314( C293 C314 ) C293_=_C333( C293 C333 ) \nC293_=_C340( C293 C340 ) C293_=_C348( C293 C348 ) C293_=_C361( C293 C361 ) C293_=_C362( C293 C362 ) C293_=_C363( C293 C363 ) C293_=_C365( C293 C365 ) \nC293_=_C366( C293 C366 ) C293_=_C367( C293 C367 ) C293_=_C368( C293 C368 ) C294_=_C295( C294 C295 ) C294_=_C305( C294 C305 ) C294_=_C322( C294 C322 ) \nC294_=_C350( C294 C350 ) C294_=_C362( C294 C362 ) C294_=_C369( C294 C369 ) C294_=_C374( C294 C374 ) C294_=_C375( C294 C375 ) C294_=_C376( C294 C376 ) \nC294_=_C377( C294 C377 ) C294_=_C379( C294 C379 ) C295_=_C307( C295 C307 ) C295_=_C336( C295 C336 ) C295_=_C342( C295 C342 ) C295_=_C353( C295 C353 ) \nC295_=_C376( C295 C376 ) C295_=_C381( C295 C381 ) C295_=_C393( C295 C393 ) C295_=_C394( C295 C394 ) C295_=_C395( C295 C395 ) C295_=_C396( C295 C396 ) \nC303_=_C305( C303 C305 ) C303_=_C307( C303 C307 ) C303_=_C314( C303 C314 ) C303_=_C333( C303 C333 ) C303_=_C340( C303 C340 ) C303_=_C348( C303 C348 ) \nC303_=_C361( C303 C361 ) C303_=_C362( C303 C362 ) C303_=_C363( C303 C363 ) C303_=_C365( C303 C365 ) C303_=_C366( C303 C366 ) C303_=_C367( C303 C367 ) \nC303_=_C368( C303 C368 ) C305_=_C307( C305 C307 ) C305_=_C322( C305 C322 ) C305_=_C350( C305 C350 ) C305_=_C362( C305 C362 ) C305_=_C369( C305 C369 ) \nC305_=_C374( C305 C374 ) C305_=_C375( C305 C375 ) C305_=_C376( C305 C376 ) C305_=_C377( C305 C377 ) C305_=_C379( C305 C379 ) C307_=_C336( C307 C336 ) \nC307_=_C342( C307 C342 ) C307_=_C353( C307 C353 ) C307_=_C376( C307 C376 ) C307_=_C381( C307 C381 ) C307_=_C393( C307 C393 ) C307_=_C394( C307 C394 ) \nC307_=_C395( C307 C395 ) C307_=_C396( C307 C396 ) C312_=_C314( C312 C314 ) C312_=_C320( C312 C320 ) C312_=_C332( C312 C332 ) C312_=_C333( C312 C333 ) \nC312_=_C334( C312 C334 ) C312_=_C335( C312 C335 ) C312_=_C336( C312 C336 ) C312_=_C337( C312 C337 ) C312_=_C338( C312 C338 ) C314_=_C320( C314 C320 ) \nC314_=_C333( C314 C333 ) C314_=_C340( C314 C340 ) C314_=_C348( C314 C348 ) C314_=_C361( C314 C361 ) C314_=_C362( C314 C362 ) C314_=_C363( C314 C363 ) \nC314_=_C365( C314 C365 ) C314_=_C366( C314 C366 ) C314_=_C367( C314 C367 ) C314_=_C368( C314 C368 ) C320_=_C329( C320 C329 ) C320_=_C358( C320 C358 ) \nC320_=_C385( C320 C385 ) C320_=_C390( C320 C390 ) C320_=_C398( C320 C398 ) C320_=_C401( C320 C401 ) C320_=_C405( C320 C405 ) C320_=_C409( C320 C409 ) \nC320_=_C413( C320 C413 ) C322_=_C324( C322 C324 ) C322_=_C329( C322 C329 ) C322_=_C350( C322 C350 ) C322_=_C362( C322 C362 ) C322_=_C369( C322 C369 ) \nC322_=_C374( C322 C374 ) C322_=_C375( C322 C375 ) C322_=_C376( C322 C376 ) C322_=_C377( C322 C377 ) C322_=_C379( C322 C379 ) C324_=_C329( C324 C329 ) \nC324_=_C335( C324 C335 ) C324_=_C341( C324 C341 ) C324_=_C352( C324 C352 ) C324_=_C370( C324 C370 ) C324_=_C375( C324 C375 ) C324_=_C380( C324 C380 ) \nC324_=_C387( C324 C387 ) C324_=_C388( C324 C388 ) C324_=_C389( C324 C389 ) C324_=_C390( C324 C390 ) C324_=_C391( C324 C391 ) C324_=_C392( C324 C392 ) \nC329_=_C358( C329 C358 ) C329_=_C385( C329 C385 ) C329_=_C390( C329 C390 ) C329_=_C398( C329 C398 ) C329_=_C401( C329 C401 ) C329_=_C405( C329 C405 ) \nC329_=_C409( C329 C409 ) C329_=_C413( C329 C413 ) C332_=_C333( C332 C333 ) C332_=_C334( C332 C334 ) C332_=_C335( C332 C335 ) C332_=_C336( C332 C336 ) \nC332_=_C337( C332 C337 ) C332_=_C338( C332 C338 ) C332_=_C340( C332 C340 ) C332_=_C341( C332 C341 ) C332_=_C342( C332 C342 ) C333_=_C334( C333 C334 ) \nC333_=_C335( C333 C335 ) C333_=_C336( C333 C336 ) C333_=_C337( C333 C337 ) C333_=_C338( C333 C338 ) C333_=_C340( C333 C340 ) C333_=_C348( C333 C348 ) \nC333_=_C361( C333 C361 ) C333_=_C362( C333 C362 ) C333_=_C363( C333 C363 ) C333_=_C365( C333 C365 ) C333_=_C366( C333 C366 ) C333_=_C367( C333 C367 ) \nC333_=_C368( C333 C368 ) C334_=_C335( C334 C335 ) C334_=_C336( C334</w:t>
      </w:r>
    </w:p>
    <w:p>
      <w:pPr>
        <w:pStyle w:val="PreformattedText"/>
        <w:bidi w:val="0"/>
        <w:spacing w:before="0" w:after="0"/>
        <w:jc w:val="left"/>
        <w:rPr/>
      </w:pPr>
      <w:r>
        <w:rPr/>
        <w:t xml:space="preserve"> </w:t>
      </w:r>
      <w:r>
        <w:rPr/>
        <w:t>C336 ) C334_=_C337( C334 C337 ) C334_=_C338( C334 C338 ) C334_=_C363( C334 C363 ) \nC334_=_C374( C334 C374 ) C334_=_C380( C334 C380 ) C334_=_C381( C334 C381 ) C334_=_C385( C334 C385 ) C335_=_C336( C335 C336 ) C335_=_C337( C335 C337 ) \nC335_=_C338( C335 C338 ) C335_=_C341( C335 C341 ) C335_=_C352( C335 C352 ) C335_=_C370( C335 C370 ) C335_=_C375( C335 C375 ) C335_=_C380( C335 C380 ) \nC335_=_C387( C335 C387 ) C335_=_C388( C335 C388 ) C335_=_C389( C335 C389 ) C335_=_C390( C335 C390 ) C335_=_C391( C335 C391 ) C335_=_C392( C335 C392 ) \nC336_=_C337( C336 C337 ) C336_=_C338( C336 C338 ) C336_=_C342( C336 C342 ) C336_=_C353( C336 C353 ) C336_=_C376( C336 C376 ) C336_=_C381( C336 C381 ) \nC336_=_C393( C336 C393 ) C336_=_C394( C336 C394 ) C336_=_C395( C336 C395 ) C336_=_C396( C336 C396 ) C337_=_C338( C337 C338 ) C337_=_C365( C337 C365 ) \nC337_=_C377( C337 C377 ) C337_=_C398( C337 C398 ) C338_=_C367( C338 C367 ) C338_=_C388( C338 C388 ) C338_=_C395( C338 C395 ) C340_=_C341( C340 C341 ) \nC340_=_C342( C340 C342 ) C340_=_C348( C340 C348 ) C340_=_C361( C340 C361 ) C340_=_C362( C340 C362 ) C340_=_C363( C340 C363 ) C340_=_C365( C340 C365 ) \nC340_=_C366( C340 C366 ) C340_=_C367( C340 C367 ) C340_=_C368( C340 C368 ) C341_=_C342( C341 C342 ) C341_=_C352( C341 C352 ) C341_=_C370( C341 C370 ) \nC341_=_C375( C341 C375 ) C341_=_C380( C341 C380 ) C341_=_C387( C341 C387 ) C341_=_C388( C341 C388 ) C341_=_C389( C341 C389 ) C341_=_C390( C341 C390 ) \nC341_=_C391( C341 C391 ) C341_=_C392( C341 C392 ) C342_=_C353( C342 C353 ) C342_=_C376( C342 C376 ) C342_=_C381( C342 C381 ) C342_=_C393( C342 C393 ) \nC342_=_C394( C342 C394 ) C342_=_C395( C342 C395 ) C342_=_C396( C342 C396 ) C348_=_C350( C348 C350 ) C348_=_C352( C348 C352 ) C348_=_C353( C348 C353 ) \nC348_=_C358( C348 C358 ) C348_=_C361( C348 C361 ) C348_=_C362( C348 C362 ) C348_=_C363( C348 C363 ) C348_=_C365( C348 C365 ) C348_=_C366( C348 C366 ) \nC348_=_C367( C348 C367 ) C348_=_C368( C348 C368 ) C350_=_C352( C350 C352 ) C350_=_C353( C350 C353 ) C350_=_C358( C350 C358 ) C350_=_C362( C350 C362 ) \nC350_=_C369( C350 C369 ) C350_=_C374( C350 C374 ) C350_=_C375( C350 C375 ) C350_=_C376( C350 C376 ) C350_=_C377( C350 C377 ) C350_=_C379( C350 C379 ) \nC352_=_C353( C352 C353 ) C352_=_C358( C352 C358 ) C352_=_C370( C352 C370 ) C352_=_C375( C352 C375 ) C352_=_C380( C352 C380 ) C352_=_C387( C352 C387 ) \nC352_=_C388( C352 C388 ) C352_=_C389( C352 C389 ) C352_=_C390( C352 C390 ) C352_=_C391( C352 C391 ) C352_=_C392( C352 C392 ) C353_=_C358( C353 C358 ) \nC353_=_C376( C353 C376 ) C353_=_C381( C353 C381 ) C353_=_C393( C353 C393 ) C353_=_C394( C353 C394 ) C353_=_C395( C353 C395 ) C353_=_C396( C353 C396 ) \nC358_=_C385( C358 C385 ) C358_=_C390( C358 C390 ) C358_=_C398( C358 C398 ) C358_=_C401( C358 C401 ) C358_=_C405( C358 C405 ) C358_=_C409( C358 C409 ) \nC358_=_C413( C358 C413 ) C361_=_C362( C361 C362 ) C361_=_C363( C361 C363 ) C361_=_C365( C361 C365 ) C361_=_C366( C361 C366 ) C361_=_C367( C361 C367 ) \nC361_=_C368( C361 C368 ) C361_=_C369( C361 C369 ) C361_=_C370( C361 C370 ) C362_=_C363( C362 C363 ) C362_=_C365( C362 C365 ) C362_=_C366( C362 C366 ) \nC362_=_C367( C362 C367 ) C362_=_C368( C362 C368 ) C362_=_C369( C362 C369 ) C362_=_C374( C362 C374 ) C362_=_C375( C362 C375 ) C362_=_C376( C362 C376 ) \nC362_=_C377( C362 C377 ) C362_=_C379( C362 C379 ) C363_=_C365( C363 C365 ) C363_=_C366( C363 C366 ) C363_=_C367( C363 C367 ) C363_=_C368( C363 C368 ) \nC363_=_C374( C363 C374 ) C363_=_C380( C363 C380 ) C363_=_C381( C363 C381 ) C363_=_C385( C363 C385 ) C365_=_C366( C365 C366 ) C365_=_C367( C365 C367 ) \nC365_=_C368( C365 C368 ) C365_=_C377( C365 C377 ) C365_=_C398( C365 C398 ) C366_=_C367( C366 C367 ) C366_=_C368( C366 C368 ) C366_=_C394( C366 C394 ) \nC366_=_C409( C366 C409 ) C367_=_C368( C367 C368 ) C367_=_C388( C367 C388 ) C367_=_C395( C367 C395 ) C368_=_C391( C368 C391 ) C369_=_C370( C369 C370 ) \nC369_=_C374( C369 C374 ) C369_=_C375( C369 C375 ) C369_=_C376( C369 C376 ) C369_=_C377( C369 C377 ) C369_=_C379( C369 C379 ) C370_=_C375( C370 C375 ) \nC370_=_C380( C370 C380 ) C370_=_C387( C370 C387 ) C370_=_C388( C370 C388 ) C370_=_C389( C370 C389 ) C370_=_C390( C370 C390 ) C370_=_C391( C370 C391 ) \nC370_=_C392( C370 C392 ) C374_=_C375( C374 C375 ) C374_=_C376( C374 C376 ) C374_=_C377( C374 C377 ) C374_=_C379( C374 C379 ) C374_=_C380( C374 C380 ) \nC374_=_C381( C374 C381 ) C374_=_C385( C374 C385 ) C375_=_C376( C375 C376 ) C375_=_C377( C375 C377 ) C375_=_C379( C375 C379 ) C375_=_C380( C375 C380 ) \nC375_=_C387( C375 C387 ) C375_=_C388( C375 C388 ) C375_=_C389( C375 C389 ) C375_=_C390( C375 C390 ) C375_=_C391( C375 C391 ) C375_=_C392( C375 C392 ) \nC376_=_C377( C376 C377 ) C376_=_C379( C376 C379 ) C376_=_C381( C376 C381 ) C376_=_C393( C376 C393 ) C376_=_C394( C376 C394 ) C376_=_C395( C376 C395 ) \nC376_=_C396( C376 C396 ) C377_=_C379( C377 C379 ) C377_=_C398( C377 C398 ) C379_=_C392( C379 C392 ) C379_=_C413( C379 C413 ) C380_=_C381( C380 C381 ) \nC380_=_C385( C380 C385 ) C380_=_C387( C380 C387 ) C380_=_C388( C380 C388 ) C380_=_C389( C380 C389 ) C380_=_C390( C380 C390 ) C380_=_C391( C380 C391 ) \nC380_=_C392( C380 C392 ) C381_=_C385( C381 C385 ) C381_=_C393( C381 C393 ) C381_=_C394( C381 C394 ) C381_=_C395( C381 C395 ) C381_=_C396( C381 C396 ) \nC385_=_C390( C385 C390 ) C385_=_C398( C385 C398 ) C385_=_C401( C385 C401 ) C385_=_C405( C385 C405 ) C385_=_C409( C385 C409 ) C385_=_C413( C385 C413 ) \nC387_=_C388( C387 C388 ) C387_=_C389( C387 C389 ) C387_=_C390( C387 C390 ) C387_=_C391( C387 C391 ) C387_=_C392( C387 C392 ) C387_=_C401( C387 C401 ) \nC388_=_C389( C388 C389 ) C388_=_C390( C388 C390 ) C388_=_C391( C388 C391 ) C388_=_C392( C388 C392 ) C388_=_C395( C388 C395 ) C389_=_C390( C389 C390 ) \nC389_=_C391( C389 C391 ) C389_=_C392( C389 C392 ) C389_=_C396( C389 C396 ) C390_=_C391( C390 C391 ) C390_=_C392( C390 C392 ) C390_=_C398( C390 C398 ) \nC390_=_C401( C390 C401 ) C390_=_C405( C390 C405 ) C390_=_C409( C390 C409 ) C390_=_C413( C390 C413 ) C391_=_C392( C391 C392 ) C392_=_C413( C392 C413 ) \nC393_=_C394( C393 C394 ) C393_=_C395( C393 C395 ) C393_=_C396( C393 C396 ) C393_=_C405( C393 C405 ) C394_=_C395( C394 C395 ) C394_=_C396( C394 C396 ) \nC394_=_C409( C394 C409 ) C395_=_C396( C395 C396 ) C398_=_C401( C398 C401 ) C398_=_C405( C398 C405 ) C398_=_C409( C398 C409 ) C398_=_C413( C398 C413 ) \nC401_=_C405( C401 C405 ) C401_=_C409( C401 C409 ) C401_=_C413( C401 C413 ) C405_=_C409( C405 C409 ) C405_=_C413( C405 C413 ) C409_=_C413( C409 C413 ) "];10-&gt;11[label="151: C1 C9 C13 C15 C16 \nC28 C33 C35 C36 C38 C50 \nC52 C54 C56 C60 C62 C63 \nC64 C65 C66 C67 C68 C69 \nC71 C72 C73 C75 C77 C81 \nC82 C83 C84 C86 C91 C95 \nC97 C99 C105 C109 C111 C113 \nC114 C119 C126 C128 C130 C131 \nC135 C142 C145 C146 C150 C157 \nC160 C162 C163 C167 C175 C177 \nC178 C179 C183 C192 C194 C195 \nC200 C205 C206 C208 C209 C216 \nC218 C223 C227 C234 C235 C239 \nC241 C243 C246 C252 C255 C257 \nC262 C264 C265 C267 C271 C272 \nC273 C274 C275 C277 C280 C283 \nC284 C285 C286 C292 C293 C294 \nC295 C303 C305 C307 C312 C314 \nC320 C322 C324 C329 C332 C334 \nC337 C338 C340 C341 C342 C348 \nC350 C352 C353 C358 C361 C363 \nC365 C366 C367 C368 C369 C370 \nC374 C377 C379 C380 C381 C385 \nC387 C388 C389 C391 C392 C393 \nC394 C395 C396 C398 C401 C405 \nC409 C413 \n1658: C1_=_C9 ,C1_=_C13 ,C1_=_C15 ,C1_=_C16 ,C1_=_C38 ,\nC1_=_C62 ,C1_=_C63 ,C1_=_C64 ,C1_=_C65 ,C1_=_C66 ,C1_=_C67 ,\nC1_=_C68 ,C1_=_C69 ,C1_=_C71 ,C1_=_C72 ,C1_=_C73 ,C1_=_C75 ,\nC1_=_C77 ,C1_=_C81 ,C1_=_C82 ,C1_=_C83 ,C1_=_C84 ,C1_=_C86 ,\nC9_=_C13 ,C9_=_C15 ,C9_=_C16 ,C9_=_C50 ,C9_=_C95 ,C9_=_C109 ,\nC9_=_C128 ,C9_=_C145 ,C9_=_C157 ,C9_=_C206 ,C9_=_C239 ,C9_=_C252 ,\nC9_=_C280 ,C9_=_C292 ,C9_=_C312 ,C9_=_C332 ,C9_=_C334 ,C9_=_C337 ,\nC9_=_C338 ,C13_=_C15 ,C13_=_C16 ,C13_=_C33 ,C13_=_C54 ,C13_=_C97 ,\nC13_=_C113 ,C13_=_C130 ,C13_=_C160 ,C13_=_C177 ,C13_=_C284 ,C13_=_C294 ,\nC13_=_C305 ,C13_=_C322 ,C13_=_C350 ,C13_=_C369 ,C13_=_C374 ,C13_=_C377 ,\nC13_=_C379 ,C15_=_C16 ,C15_=_C35 ,C15_=_C99 ,C15_=_C162 ,C15_=_C178 ,\nC15_=_C194 ,C15_=_C209 ,C15_=_C257 ,C15_=_C285 ,C15_=_C324 ,C15_=_C341 ,\nC15_=_C352 ,C15_=_C370 ,C15_=_C380 ,C15_=_C387 ,C15_=_C388 ,C15_=_C389 ,\nC15_=_C391 ,C15_=_C392 ,C16_=_C36 ,C16_=_C56 ,C16_=_C114 ,C16_=_C131 ,\nC16_=_C163 ,C16_=_C179 ,C16_=_C195 ,C16_=_C218 ,C16_=_C234 ,C16_=_C243 ,\nC16_=_C286 ,C16_=_C295 ,C16_=_C307 ,C16_=_C342 ,C16_=_C353 ,C16_=_C381 ,\nC16_=_C393 ,C16_=_C394 ,C16_=_C395 ,C16_=_C396 ,C28_=_C33 ,C28_=_C35 ,\nC28_=_C36 ,C28_=_C91 ,C28_=_C105 ,C28_=_C126 ,C28_=_C142 ,C28_=_C205 ,\nC28_=_C227 ,C28_=_C262 ,C28_=_C264 ,C28_=_C265 ,C28_=_C267 ,C28_=_C271 ,\nC28_=_C272 ,C28_=_C273 ,C28_=_C274 ,C28_=_C275 ,C28_=_C277 ,C33_=_C35 ,\nC33_=_C36 ,C33_=_C54 ,C33_=_C97 ,C33_=_C113 ,C33_=_C130 ,C33_=_C160 ,\nC33_=_C177 ,C33_=_C284 ,C33_=_C294 ,C33_=_C305 ,C33_=_C322 ,C33_=_C350 ,\nC33_=_C369 ,C33_=_C374 ,C33_=_C377 ,C33_=_C379 ,C35_=_C36 ,C35_=_C99 ,\nC35_=_C162 ,C35_=_C178 ,C35_=_C194 ,C35_=_C209 ,C35_=_C257 ,C35_=_C285 ,\nC35_=_C324 ,C35_=_C341 ,C35_=_C352 ,C35_=_C370 ,C35_=_C380 ,C35_=_C387 ,\nC35_=_C388 ,C35_=_C389 ,C35_=_C391 ,C35_=_C392 ,C36_=_C56 ,C36_=_C114 ,\nC36_=_C131 ,C36_=_C163 ,C36_=_C179 ,C36_=_C195 ,C36_=_C218 ,C36_=_C234 ,\nC36_=_C243 ,C36_=_C286 ,C36_=_C295 ,C36_=_C307 ,C36_=_C342 ,C36_=_C353 ,\nC36_=_C381 ,C36_=_C393 ,C36_=_C394 ,C36_=_C395 ,C36_=_C396 ,C38_=_C50 ,\nC38_=_C52 ,C38_=_C54 ,C38_=_C56 ,C38_=_C60 ,C38_=_C62 ,C38_=_C63 ,\nC38_=_C64 ,C38_=_C65 ,C38_=_C66 ,C38_=_C67 ,C38_=_C68 ,C38_=_C69 ,\nC38_=_C71 ,C38_=_C72 ,C38_=_C73 ,C38_=_C75 ,C38_=_C77 ,C38_=_C81 ,\nC38_=_C82 ,C38_=_C83 ,C38_=_C84 ,C38_=_C86 ,C50_=_C52 ,C50_=_C54 ,\nC50_=_C56 ,C50_=_C60 ,C50_=_C95 ,C50_=_C109 ,C50_=_C128 ,C50_=_C145 ,\nC50_=_C157 ,C50_=_C206 ,C50_=_C239 ,C50_=_C252 ,C50_=_C280 ,C50_=_C292 ,\nC50_=_C312 ,C50_=_C332 ,C50_=_C334 ,C50_=_C337 ,C50_=_C338 ,C52_=_C54 ,\nC52_=_C56 ,C52_=_C60 ,C52_=_C111 ,C52_=_C146 ,C52_=_C175 ,C52_=_C192 ,\nC52_=_C208 ,C52_=_C216 ,C52_=_C241</w:t>
      </w:r>
    </w:p>
    <w:p>
      <w:pPr>
        <w:pStyle w:val="PreformattedText"/>
        <w:bidi w:val="0"/>
        <w:spacing w:before="0" w:after="0"/>
        <w:jc w:val="left"/>
        <w:rPr/>
      </w:pPr>
      <w:r>
        <w:rPr/>
        <w:t xml:space="preserve"> </w:t>
      </w:r>
      <w:r>
        <w:rPr/>
        <w:t>,C52_=_C255 ,C52_=_C283 ,C52_=_C293 ,\nC52_=_C303 ,C52_=_C314 ,C52_=_C340 ,C52_=_C348 ,C52_=_C361 ,C52_=_C363 ,\nC52_=_C365 ,C52_=_C366 ,C52_=_C367 ,C52_=_C368 ,C54_=_C56 ,C54_=_C60 ,\nC54_=_C97 ,C54_=_C113 ,C54_=_C130 ,C54_=_C160 ,C54_=_C177 ,C54_=_C284 ,\nC54_=_C294 ,C54_=_C305 ,C54_=_C322 ,C54_=_C350 ,C54_=_C369 ,C54_=_C374 ,\nC54_=_C377 ,C54_=_C379 ,C56_=_C60 ,C56_=_C114 ,C56_=_C131 ,C56_=_C163 ,\nC56_=_C179 ,C56_=_C195 ,C56_=_C218 ,C56_=_C234 ,C56_=_C243 ,C56_=_C286 ,\nC56_=_C295 ,C56_=_C307 ,C56_=_C342 ,C56_=_C353 ,C56_=_C381 ,C56_=_C393 ,\nC56_=_C394 ,C56_=_C395 ,C56_=_C396 ,C60_=_C119 ,C60_=_C135 ,C60_=_C150 ,\nC60_=_C167 ,C60_=_C183 ,C60_=_C200 ,C60_=_C223 ,C60_=_C235 ,C60_=_C246 ,\nC60_=_C320 ,C60_=_C329 ,C60_=_C358 ,C60_=_C385 ,C60_=_C398 ,C60_=_C401 ,\nC60_=_C405 ,C60_=_C409 ,C60_=_C413 ,C62_=_C63 ,C62_=_C64 ,C62_=_C65 ,\nC62_=_C66 ,C62_=_C67 ,C62_=_C68 ,C62_=_C69 ,C62_=_C71 ,C62_=_C72 ,\nC62_=_C73 ,C62_=_C75 ,C62_=_C77 ,C62_=_C81 ,C62_=_C82 ,C62_=_C83 ,\nC62_=_C84 ,C62_=_C86 ,C62_=_C91 ,C62_=_C95 ,C62_=_C97 ,C62_=_C99 ,\nC63_=_C64 ,C63_=_C65 ,C63_=_C66 ,C63_=_C67 ,C63_=_C68 ,C63_=_C69 ,\nC63_=_C71 ,C63_=_C72 ,C63_=_C73 ,C63_=_C75 ,C63_=_C77 ,C63_=_C81 ,\nC63_=_C82 ,C63_=_C83 ,C63_=_C84 ,C63_=_C86 ,C63_=_C126 ,C63_=_C128 ,\nC63_=_C130 ,C63_=_C131 ,C63_=_C135 ,C64_=_C65 ,C64_=_C66 ,C64_=_C67 ,\nC64_=_C68 ,C64_=_C69 ,C64_=_C71 ,C64_=_C72 ,C64_=_C73 ,C64_=_C75 ,\nC64_=_C77 ,C64_=_C81 ,C64_=_C82 ,C64_=_C83 ,C64_=_C84 ,C64_=_C86 ,\nC64_=_C157 ,C64_=_C160 ,C64_=_C162 ,C64_=_C163 ,C64_=_C167 ,C65_=_C66 ,\nC65_=_C67 ,C65_=_C68 ,C65_=_C69 ,C65_=_C71 ,C65_=_C72 ,C65_=_C73 ,\nC65_=_C75 ,C65_=_C77 ,C65_=_C81 ,C65_=_C82 ,C65_=_C83 ,C65_=_C84 ,\nC65_=_C86 ,C65_=_C175 ,C65_=_C177 ,C65_=_C178 ,C65_=_C179 ,C65_=_C183 ,\nC66_=_C67 ,C66_=_C68 ,C66_=_C69 ,C66_=_C71 ,C66_=_C72 ,C66_=_C73 ,\nC66_=_C75 ,C66_=_C77 ,C66_=_C81 ,C66_=_C82 ,C66_=_C83 ,C66_=_C84 ,\nC66_=_C86 ,C66_=_C192 ,C66_=_C194 ,C66_=_C195 ,C66_=_C200 ,C67_=_C68 ,\nC67_=_C69 ,C67_=_C71 ,C67_=_C72 ,C67_=_C73 ,C67_=_C75 ,C67_=_C77 ,\nC67_=_C81 ,C67_=_C82 ,C67_=_C83 ,C67_=_C84 ,C67_=_C86 ,C67_=_C205 ,\nC67_=_C206 ,C67_=_C208 ,C67_=_C209 ,C68_=_C69 ,C68_=_C71 ,C68_=_C72 ,\nC68_=_C73 ,C68_=_C75 ,C68_=_C77 ,C68_=_C81 ,C68_=_C82 ,C68_=_C83 ,\nC68_=_C84 ,C68_=_C86 ,C68_=_C216 ,C68_=_C218 ,C68_=_C223 ,C69_=_C71 ,\nC69_=_C72 ,C69_=_C73 ,C69_=_C75 ,C69_=_C77 ,C69_=_C81 ,C69_=_C82 ,\nC69_=_C83 ,C69_=_C84 ,C69_=_C86 ,C69_=_C239 ,C69_=_C241 ,C69_=_C243 ,\nC69_=_C246 ,C71_=_C72 ,C71_=_C73 ,C71_=_C75 ,C71_=_C77 ,C71_=_C81 ,\nC71_=_C82 ,C71_=_C83 ,C71_=_C84 ,C71_=_C86 ,C71_=_C303 ,C71_=_C305 ,\nC71_=_C307 ,C72_=_C73 ,C72_=_C75 ,C72_=_C77 ,C72_=_C81 ,C72_=_C82 ,\nC72_=_C83 ,C72_=_C84 ,C72_=_C86 ,C72_=_C312 ,C72_=_C314 ,C72_=_C320 ,\nC73_=_C75 ,C73_=_C77 ,C73_=_C81 ,C73_=_C82 ,C73_=_C83 ,C73_=_C84 ,\nC73_=_C86 ,C73_=_C322 ,C73_=_C324 ,C73_=_C329 ,C75_=_C77 ,C75_=_C81 ,\nC75_=_C82 ,C75_=_C83 ,C75_=_C84 ,C75_=_C86 ,C75_=_C265 ,C75_=_C348 ,\nC75_=_C350 ,C75_=_C352 ,C75_=_C353 ,C75_=_C358 ,C77_=_C81 ,C77_=_C82 ,\nC77_=_C83 ,C77_=_C84 ,C77_=_C86 ,C77_=_C267 ,C77_=_C361 ,C77_=_C369 ,\nC77_=_C370 ,C81_=_C82 ,C81_=_C83 ,C81_=_C84 ,C81_=_C86 ,C81_=_C337 ,\nC81_=_C365 ,C81_=_C377 ,C81_=_C398 ,C82_=_C83 ,C82_=_C84 ,C82_=_C86 ,\nC82_=_C272 ,C82_=_C393 ,C82_=_C405 ,C83_=_C84 ,C83_=_C86 ,C83_=_C273 ,\nC83_=_C366 ,C83_=_C394 ,C83_=_C409 ,C84_=_C86 ,C84_=_C275 ,C84_=_C389 ,\nC84_=_C396 ,C86_=_C277 ,C86_=_C368 ,C86_=_C391 ,C91_=_C95 ,C91_=_C97 ,\nC91_=_C99 ,C91_=_C105 ,C91_=_C126 ,C91_=_C142 ,C91_=_C205 ,C91_=_C227 ,\nC91_=_C262 ,C91_=_C264 ,C91_=_C265 ,C91_=_C267 ,C91_=_C271 ,C91_=_C272 ,\nC91_=_C273 ,C91_=_C274 ,C91_=_C275 ,C91_=_C277 ,C95_=_C97 ,C95_=_C99 ,\nC95_=_C109 ,C95_=_C128 ,C95_=_C145 ,C95_=_C157 ,C95_=_C206 ,C95_=_C239 ,\nC95_=_C252 ,C95_=_C280 ,C95_=_C292 ,C95_=_C312 ,C95_=_C332 ,C95_=_C334 ,\nC95_=_C337 ,C95_=_C338 ,C97_=_C99 ,C97_=_C113 ,C97_=_C130 ,C97_=_C160 ,\nC97_=_C177 ,C97_=_C284 ,C97_=_C294 ,C97_=_C305 ,C97_=_C322 ,C97_=_C350 ,\nC97_=_C369 ,C97_=_C374 ,C97_=_C377 ,C97_=_C379 ,C99_=_C162 ,C99_=_C178 ,\nC99_=_C194 ,C99_=_C209 ,C99_=_C257 ,C99_=_C285 ,C99_=_C324 ,C99_=_C341 ,\nC99_=_C352 ,C99_=_C370 ,C99_=_C380 ,C99_=_C387 ,C99_=_C388 ,C99_=_C389 ,\nC99_=_C391 ,C99_=_C392 ,C105_=_C109 ,C105_=_C111 ,C105_=_C113 ,C105_=_C114 ,\nC105_=_C119 ,C105_=_C126 ,C105_=_C142 ,C105_=_C205 ,C105_=_C227 ,C105_=_C262 ,\nC105_=_C264 ,C105_=_C265 ,C105_=_C267 ,C105_=_C271 ,C105_=_C272 ,C105_=_C273 ,\nC105_=_C274 ,C105_=_C275 ,C105_=_C277 ,C109_=_C111 ,C109_=_C113 ,C109_=_C114 ,\nC109_=_C119 ,C109_=_C128 ,C109_=_C145 ,C109_=_C157 ,C109_=_C206 ,C109_=_C239 ,\nC109_=_C252 ,C109_=_C280 ,C109_=_C292 ,C109_=_C312 ,C109_=_C332 ,C109_=_C334 ,\nC109_=_C337 ,C109_=_C338 ,C111_=_C113 ,C111_=_C114 ,C111_=_C119 ,C111_=_C146 ,\nC111_=_C175 ,C111_=_C192 ,C111_=_C208 ,C111_=_C216 ,C111_=_C241 ,C111_=_C255 ,\nC111_=_C283 ,C111_=_C293 ,C111_=_C303 ,C111_=_C314 ,C111_=_C340 ,C111_=_C348 ,\nC111_=_C361 ,C111_=_C363 ,C111_=_C365 ,C111_=_C366 ,C111_=_C367 ,C111_=_C368 ,\nC113_=_C114 ,C113_=_C119 ,C113_=_C130 ,C113_=_C160 ,C113_=_C177 ,C113_=_C284 ,\nC113_=_C294 ,C113_=_C305 ,C113_=_C322 ,C113_=_C350 ,C113_=_C369 ,C113_=_C374 ,\nC113_=_C377 ,C113_=_C379 ,C114_=_C119 ,C114_=_C131 ,C114_=_C163 ,C114_=_C179 ,\nC114_=_C195 ,C114_=_C218 ,C114_=_C234 ,C114_=_C243 ,C114_=_C286 ,C114_=_C295 ,\nC114_=_C307 ,C114_=_C342 ,C114_=_C353 ,C114_=_C381 ,C114_=_C393 ,C114_=_C394 ,\nC114_=_C395 ,C114_=_C396 ,C119_=_C135 ,C119_=_C150 ,C119_=_C167 ,C119_=_C183 ,\nC119_=_C200 ,C119_=_C223 ,C119_=_C235 ,C119_=_C246 ,C119_=_C320 ,C119_=_C329 ,\nC119_=_C358 ,C119_=_C385 ,C119_=_C398 ,C119_=_C401 ,C119_=_C405 ,C119_=_C409 ,\nC119_=_C413 ,C126_=_C128 ,C126_=_C130 ,C126_=_C131 ,C126_=_C135 ,C126_=_C142 ,\nC126_=_C205 ,C126_=_C227 ,C126_=_C262 ,C126_=_C264 ,C126_=_C265 ,C126_=_C267 ,\nC126_=_C271 ,C126_=_C272 ,C126_=_C273 ,C126_=_C274 ,C126_=_C275 ,C126_=_C277 ,\nC128_=_C130 ,C128_=_C131 ,C128_=_C135 ,C128_=_C145 ,C128_=_C157 ,C128_=_C206 ,\nC128_=_C239 ,C128_=_C252 ,C128_=_C280 ,C128_=_C292 ,C128_=_C312 ,C128_=_C332 ,\nC128_=_C334 ,C128_=_C337 ,C128_=_C338 ,C130_=_C131 ,C130_=_C135 ,C130_=_C160 ,\nC130_=_C177 ,C130_=_C284 ,C130_=_C294 ,C130_=_C305 ,C130_=_C322 ,C130_=_C350 ,\nC130_=_C369 ,C130_=_C374 ,C130_=_C377 ,C130_=_C379 ,C131_=_C135 ,C131_=_C163 ,\nC131_=_C179 ,C131_=_C195 ,C131_=_C218 ,C131_=_C234 ,C131_=_C243 ,C131_=_C286 ,\nC131_=_C295 ,C131_=_C307 ,C131_=_C342 ,C131_=_C353 ,C131_=_C381 ,C131_=_C393 ,\nC131_=_C394 ,C131_=_C395 ,C131_=_C396 ,C135_=_C150 ,C135_=_C167 ,C135_=_C183 ,\nC135_=_C200 ,C135_=_C223 ,C135_=_C235 ,C135_=_C246 ,C135_=_C320 ,C135_=_C329 ,\nC135_=_C358 ,C135_=_C385 ,C135_=_C398 ,C135_=_C401 ,C135_=_C405 ,C135_=_C409 ,\nC135_=_C413 ,C142_=_C145 ,C142_=_C146 ,C142_=_C150 ,C142_=_C205 ,C142_=_C227 ,\nC142_=_C262 ,C142_=_C264 ,C142_=_C265 ,C142_=_C267 ,C142_=_C271 ,C142_=_C272 ,\nC142_=_C273 ,C142_=_C274 ,C142_=_C275 ,C142_=_C277 ,C145_=_C146 ,C145_=_C150 ,\nC145_=_C157 ,C145_=_C206 ,C145_=_C239 ,C145_=_C252 ,C145_=_C280 ,C145_=_C292 ,\nC145_=_C312 ,C145_=_C332 ,C145_=_C334 ,C145_=_C337 ,C145_=_C338 ,C146_=_C150 ,\nC146_=_C175 ,C146_=_C192 ,C146_=_C208 ,C146_=_C216 ,C146_=_C241 ,C146_=_C255 ,\nC146_=_C283 ,C146_=_C293 ,C146_=_C303 ,C146_=_C314 ,C146_=_C340 ,C146_=_C348 ,\nC146_=_C361 ,C146_=_C363 ,C146_=_C365 ,C146_=_C366 ,C146_=_C367 ,C146_=_C368 ,\nC150_=_C167 ,C150_=_C183 ,C150_=_C200 ,C150_=_C223 ,C150_=_C235 ,C150_=_C246 ,\nC150_=_C320 ,C150_=_C329 ,C150_=_C358 ,C150_=_C385 ,C150_=_C398 ,C150_=_C401 ,\nC150_=_C405 ,C150_=_C409 ,C150_=_C413 ,C157_=_C160 ,C157_=_C162 ,C157_=_C163 ,\nC157_=_C167 ,C157_=_C206 ,C157_=_C239 ,C157_=_C252 ,C157_=_C280 ,C157_=_C292 ,\nC157_=_C312 ,C157_=_C332 ,C157_=_C334 ,C157_=_C337 ,C157_=_C338 ,C160_=_C162 ,\nC160_=_C163 ,C160_=_C167 ,C160_=_C177 ,C160_=_C284 ,C160_=_C294 ,C160_=_C305 ,\nC160_=_C322 ,C160_=_C350 ,C160_=_C369 ,C160_=_C374 ,C160_=_C377 ,C160_=_C379 ,\nC162_=_C163 ,C162_=_C167 ,C162_=_C178 ,C162_=_C194 ,C162_=_C209 ,C162_=_C257 ,\nC162_=_C285 ,C162_=_C324 ,C162_=_C341 ,C162_=_C352 ,C162_=_C370 ,C162_=_C380 ,\nC162_=_C387 ,C162_=_C388 ,C162_=_C389 ,C162_=_C391 ,C162_=_C392 ,C163_=_C167 ,\nC163_=_C179 ,C163_=_C195 ,C163_=_C218 ,C163_=_C234 ,C163_=_C243 ,C163_=_C286 ,\nC163_=_C295 ,C163_=_C307 ,C163_=_C342 ,C163_=_C353 ,C163_=_C381 ,C163_=_C393 ,\nC163_=_C394 ,C163_=_C395 ,C163_=_C396 ,C167_=_C183 ,C167_=_C200 ,C167_=_C223 ,\nC167_=_C235 ,C167_=_C246 ,C167_=_C320 ,C167_=_C329 ,C167_=_C358 ,C167_=_C385 ,\nC167_=_C398 ,C167_=_C401 ,C167_=_C405 ,C167_=_C409 ,C167_=_C413 ,C175_=_C177 ,\nC175_=_C178 ,C175_=_C179 ,C175_=_C183 ,C175_=_C192 ,C175_=_C208 ,C175_=_C216 ,\nC175_=_C241 ,C175_=_C255 ,C175_=_C283 ,C175_=_C293 ,C175_=_C303 ,C175_=_C314 ,\nC175_=_C340 ,C175_=_C348 ,C175_=_C361 ,C175_=_C363 ,C175_=_C365 ,C175_=_C366 ,\nC175_=_C367 ,C175_=_C368 ,C177_=_C178 ,C177_=_C179 ,C177_=_C183 ,C177_=_C284 ,\nC177_=_C294 ,C177_=_C305 ,C177_=_C322 ,C177_=_C350 ,C177_=_C369 ,C177_=_C374 ,\nC177_=_C377 ,C177_=_C379 ,C178_=_C179 ,C178_=_C183 ,C178_=_C194 ,C178_=_C209 ,\nC178_=_C257 ,C178_=_C285 ,C178_=_C324 ,C178_=_C341 ,C178_=_C352 ,C178_=_C370 ,\nC178_=_C380 ,C178_=_C387 ,C178_=_C388 ,C178_=_C389 ,C178_=_C391 ,C178_=_C392 ,\nC179_=_C183 ,C179_=_C195 ,C179_=_C218 ,C179_=_C234 ,C179_=_C243 ,C179_=_C286 ,\nC179_=_C295 ,C179_=_C307 ,C179_=_C342 ,C179_=_C353 ,C179_=_C381 ,C179_=_C393 ,\nC179_=_C394 ,C179_=_C395 ,C179_=_C396 ,C183_=_C200 ,C183_=_C223 ,C183_=_C235 ,\nC183_=_C246 ,C183_=_C320 ,C183_=_C329 ,C183_=_C358 ,C183_=_C385 ,C183_=_C398 ,\nC183_=_C401 ,C183_=_C405 ,C183_=_C409 ,C183_=_C413 ,C192_=_C194 ,C192_=_C195 ,\nC192_=_C200 ,C192_=_C208 ,C192_=_C216 ,C192_=_C241 ,C192_=_C255 ,C192_=_C283 ,\nC192_=_C293 ,C192_=_C303 ,C192_=_C314 ,C192_=_C340 ,C192_=_C348 ,C192_=_C361 ,\nC192_=_C363 ,C192_=_C365 ,C192_=_C366 ,C192_=_C367 ,C192_=_C368 ,C194_=_C195 ,\nC194_=_C200 ,C194_=_C209 ,C194_=_C257 ,C194_=_C285 ,C194_=_C324 ,C194_=_C341 ,\nC194_=_C352 ,C194_=_C370 ,C194_=_C380 ,C194_=_C387 ,C194_=_C388</w:t>
      </w:r>
    </w:p>
    <w:p>
      <w:pPr>
        <w:pStyle w:val="PreformattedText"/>
        <w:bidi w:val="0"/>
        <w:spacing w:before="0" w:after="0"/>
        <w:jc w:val="left"/>
        <w:rPr/>
      </w:pPr>
      <w:r>
        <w:rPr/>
        <w:t xml:space="preserve"> </w:t>
      </w:r>
      <w:r>
        <w:rPr/>
        <w:t>,C194_=_C389 ,\nC194_=_C391 ,C194_=_C392 ,C195_=_C200 ,C195_=_C218 ,C195_=_C234 ,C195_=_C243 ,\nC195_=_C286 ,C195_=_C295 ,C195_=_C307 ,C195_=_C342 ,C195_=_C353 ,C195_=_C381 ,\nC195_=_C393 ,C195_=_C394 ,C195_=_C395 ,C195_=_C396 ,C200_=_C223 ,C200_=_C235 ,\nC200_=_C246 ,C200_=_C320 ,C200_=_C329 ,C200_=_C358 ,C200_=_C385 ,C200_=_C398 ,\nC200_=_C401 ,C200_=_C405 ,C200_=_C409 ,C200_=_C413 ,C205_=_C206 ,C205_=_C208 ,\nC205_=_C209 ,C205_=_C227 ,C205_=_C262 ,C205_=_C264 ,C205_=_C265 ,C205_=_C267 ,\nC205_=_C271 ,C205_=_C272 ,C205_=_C273 ,C205_=_C274 ,C205_=_C275 ,C205_=_C277 ,\nC206_=_C208 ,C206_=_C209 ,C206_=_C239 ,C206_=_C252 ,C206_=_C280 ,C206_=_C292 ,\nC206_=_C312 ,C206_=_C332 ,C206_=_C334 ,C206_=_C337 ,C206_=_C338 ,C208_=_C209 ,\nC208_=_C216 ,C208_=_C241 ,C208_=_C255 ,C208_=_C283 ,C208_=_C293 ,C208_=_C303 ,\nC208_=_C314 ,C208_=_C340 ,C208_=_C348 ,C208_=_C361 ,C208_=_C363 ,C208_=_C365 ,\nC208_=_C366 ,C208_=_C367 ,C208_=_C368 ,C209_=_C257 ,C209_=_C285 ,C209_=_C324 ,\nC209_=_C341 ,C209_=_C352 ,C209_=_C370 ,C209_=_C380 ,C209_=_C387 ,C209_=_C388 ,\nC209_=_C389 ,C209_=_C391 ,C209_=_C392 ,C216_=_C218 ,C216_=_C223 ,C216_=_C241 ,\nC216_=_C255 ,C216_=_C283 ,C216_=_C293 ,C216_=_C303 ,C216_=_C314 ,C216_=_C340 ,\nC216_=_C348 ,C216_=_C361 ,C216_=_C363 ,C216_=_C365 ,C216_=_C366 ,C216_=_C367 ,\nC216_=_C368 ,C218_=_C223 ,C218_=_C234 ,C218_=_C243 ,C218_=_C286 ,C218_=_C295 ,\nC218_=_C307 ,C218_=_C342 ,C218_=_C353 ,C218_=_C381 ,C218_=_C393 ,C218_=_C394 ,\nC218_=_C395 ,C218_=_C396 ,C223_=_C235 ,C223_=_C246 ,C223_=_C320 ,C223_=_C329 ,\nC223_=_C358 ,C223_=_C385 ,C223_=_C398 ,C223_=_C401 ,C223_=_C405 ,C223_=_C409 ,\nC223_=_C413 ,C227_=_C234 ,C227_=_C235 ,C227_=_C262 ,C227_=_C264 ,C227_=_C265 ,\nC227_=_C267 ,C227_=_C271 ,C227_=_C272 ,C227_=_C273 ,C227_=_C274 ,C227_=_C275 ,\nC227_=_C277 ,C234_=_C235 ,C234_=_C243 ,C234_=_C286 ,C234_=_C295 ,C234_=_C307 ,\nC234_=_C342 ,C234_=_C353 ,C234_=_C381 ,C234_=_C393 ,C234_=_C394 ,C234_=_C395 ,\nC234_=_C396 ,C235_=_C246 ,C235_=_C320 ,C235_=_C329 ,C235_=_C358 ,C235_=_C385 ,\nC235_=_C398 ,C235_=_C401 ,C235_=_C405 ,C235_=_C409 ,C235_=_C413 ,C239_=_C241 ,\nC239_=_C243 ,C239_=_C246 ,C239_=_C252 ,C239_=_C280 ,C239_=_C292 ,C239_=_C312 ,\nC239_=_C332 ,C239_=_C334 ,C239_=_C337 ,C239_=_C338 ,C241_=_C243 ,C241_=_C246 ,\nC241_=_C255 ,C241_=_C283 ,C241_=_C293 ,C241_=_C303 ,C241_=_C314 ,C241_=_C340 ,\nC241_=_C348 ,C241_=_C361 ,C241_=_C363 ,C241_=_C365 ,C241_=_C366 ,C241_=_C367 ,\nC241_=_C368 ,C243_=_C246 ,C243_=_C286 ,C243_=_C295 ,C243_=_C307 ,C243_=_C342 ,\nC243_=_C353 ,C243_=_C381 ,C243_=_C393 ,C243_=_C394 ,C243_=_C395 ,C243_=_C396 ,\nC246_=_C320 ,C246_=_C329 ,C246_=_C358 ,C246_=_C385 ,C246_=_C398 ,C246_=_C401 ,\nC246_=_C405 ,C246_=_C409 ,C246_=_C413 ,C252_=_C255 ,C252_=_C257 ,C252_=_C280 ,\nC252_=_C292 ,C252_=_C312 ,C252_=_C332 ,C252_=_C334 ,C252_=_C337 ,C252_=_C338 ,\nC255_=_C257 ,C255_=_C283 ,C255_=_C293 ,C255_=_C303 ,C255_=_C314 ,C255_=_C340 ,\nC255_=_C348 ,C255_=_C361 ,C255_=_C363 ,C255_=_C365 ,C255_=_C366 ,C255_=_C367 ,\nC255_=_C368 ,C257_=_C285 ,C257_=_C324 ,C257_=_C341 ,C257_=_C352 ,C257_=_C370 ,\nC257_=_C380 ,C257_=_C387 ,C257_=_C388 ,C257_=_C389 ,C257_=_C391 ,C257_=_C392 ,\nC262_=_C264 ,C262_=_C265 ,C262_=_C267 ,C262_=_C271 ,C262_=_C272 ,C262_=_C273 ,\nC262_=_C274 ,C262_=_C275 ,C262_=_C277 ,C262_=_C280 ,C262_=_C283 ,C262_=_C284 ,\nC262_=_C285 ,C262_=_C286 ,C264_=_C265 ,C264_=_C267 ,C264_=_C271 ,C264_=_C272 ,\nC264_=_C273 ,C264_=_C274 ,C264_=_C275 ,C264_=_C277 ,C264_=_C332 ,C264_=_C340 ,\nC264_=_C341 ,C264_=_C342 ,C265_=_C267 ,C265_=_C271 ,C265_=_C272 ,C265_=_C273 ,\nC265_=_C274 ,C265_=_C275 ,C265_=_C277 ,C265_=_C348 ,C265_=_C350 ,C265_=_C352 ,\nC265_=_C353 ,C265_=_C358 ,C267_=_C271 ,C267_=_C272 ,C267_=_C273 ,C267_=_C274 ,\nC267_=_C275 ,C267_=_C277 ,C267_=_C361 ,C267_=_C369 ,C267_=_C370 ,C271_=_C272 ,\nC271_=_C273 ,C271_=_C274 ,C271_=_C275 ,C271_=_C277 ,C271_=_C387 ,C271_=_C401 ,\nC272_=_C273 ,C272_=_C274 ,C272_=_C275 ,C272_=_C277 ,C272_=_C393 ,C272_=_C405 ,\nC273_=_C274 ,C273_=_C275 ,C273_=_C277 ,C273_=_C366 ,C273_=_C394 ,C273_=_C409 ,\nC274_=_C275 ,C274_=_C277 ,C274_=_C338 ,C274_=_C367 ,C274_=_C388 ,C274_=_C395 ,\nC275_=_C277 ,C275_=_C389 ,C275_=_C396 ,C277_=_C368 ,C277_=_C391 ,C280_=_C283 ,\nC280_=_C284 ,C280_=_C285 ,C280_=_C286 ,C280_=_C292 ,C280_=_C312 ,C280_=_C332 ,\nC280_=_C334 ,C280_=_C337 ,C280_=_C338 ,C283_=_C284 ,C283_=_C285 ,C283_=_C286 ,\nC283_=_C293 ,C283_=_C303 ,C283_=_C314 ,C283_=_C340 ,C283_=_C348 ,C283_=_C361 ,\nC283_=_C363 ,C283_=_C365 ,C283_=_C366 ,C283_=_C367 ,C283_=_C368 ,C284_=_C285 ,\nC284_=_C286 ,C284_=_C294 ,C284_=_C305 ,C284_=_C322 ,C284_=_C350 ,C284_=_C369 ,\nC284_=_C374 ,C284_=_C377 ,C284_=_C379 ,C285_=_C286 ,C285_=_C324 ,C285_=_C341 ,\nC285_=_C352 ,C285_=_C370 ,C285_=_C380 ,C285_=_C387 ,C285_=_C388 ,C285_=_C389 ,\nC285_=_C391 ,C285_=_C392 ,C286_=_C295 ,C286_=_C307 ,C286_=_C342 ,C286_=_C353 ,\nC286_=_C381 ,C286_=_C393 ,C286_=_C394 ,C286_=_C395 ,C286_=_C396 ,C292_=_C293 ,\nC292_=_C294 ,C292_=_C295 ,C292_=_C312 ,C292_=_C332 ,C292_=_C334 ,C292_=_C337 ,\nC292_=_C338 ,C293_=_C294 ,C293_=_C295 ,C293_=_C303 ,C293_=_C314 ,C293_=_C340 ,\nC293_=_C348 ,C293_=_C361 ,C293_=_C363 ,C293_=_C365 ,C293_=_C366 ,C293_=_C367 ,\nC293_=_C368 ,C294_=_C295 ,C294_=_C305 ,C294_=_C322 ,C294_=_C350 ,C294_=_C369 ,\nC294_=_C374 ,C294_=_C377 ,C294_=_C379 ,C295_=_C307 ,C295_=_C342 ,C295_=_C353 ,\nC295_=_C381 ,C295_=_C393 ,C295_=_C394 ,C295_=_C395 ,C295_=_C396 ,C303_=_C305 ,\nC303_=_C307 ,C303_=_C314 ,C303_=_C340 ,C303_=_C348 ,C303_=_C361 ,C303_=_C363 ,\nC303_=_C365 ,C303_=_C366 ,C303_=_C367 ,C303_=_C368 ,C305_=_C307 ,C305_=_C322 ,\nC305_=_C350 ,C305_=_C369 ,C305_=_C374 ,C305_=_C377 ,C305_=_C379 ,C307_=_C342 ,\nC307_=_C353 ,C307_=_C381 ,C307_=_C393 ,C307_=_C394 ,C307_=_C395 ,C307_=_C396 ,\nC312_=_C314 ,C312_=_C320 ,C312_=_C332 ,C312_=_C334 ,C312_=_C337 ,C312_=_C338 ,\nC314_=_C320 ,C314_=_C340 ,C314_=_C348 ,C314_=_C361 ,C314_=_C363 ,C314_=_C365 ,\nC314_=_C366 ,C314_=_C367 ,C314_=_C368 ,C320_=_C329 ,C320_=_C358 ,C320_=_C385 ,\nC320_=_C398 ,C320_=_C401 ,C320_=_C405 ,C320_=_C409 ,C320_=_C413 ,C322_=_C324 ,\nC322_=_C329 ,C322_=_C350 ,C322_=_C369 ,C322_=_C374 ,C322_=_C377 ,C322_=_C379 ,\nC324_=_C329 ,C324_=_C341 ,C324_=_C352 ,C324_=_C370 ,C324_=_C380 ,C324_=_C387 ,\nC324_=_C388 ,C324_=_C389 ,C324_=_C391 ,C324_=_C392 ,C329_=_C358 ,C329_=_C385 ,\nC329_=_C398 ,C329_=_C401 ,C329_=_C405 ,C329_=_C409 ,C329_=_C413 ,C332_=_C334 ,\nC332_=_C337 ,C332_=_C338 ,C332_=_C340 ,C332_=_C341 ,C332_=_C342 ,C334_=_C337 ,\nC334_=_C338 ,C334_=_C363 ,C334_=_C374 ,C334_=_C380 ,C334_=_C381 ,C334_=_C385 ,\nC337_=_C338 ,C337_=_C365 ,C337_=_C377 ,C337_=_C398 ,C338_=_C367 ,C338_=_C388 ,\nC338_=_C395 ,C340_=_C341 ,C340_=_C342 ,C340_=_C348 ,C340_=_C361 ,C340_=_C363 ,\nC340_=_C365 ,C340_=_C366 ,C340_=_C367 ,C340_=_C368 ,C341_=_C342 ,C341_=_C352 ,\nC341_=_C370 ,C341_=_C380 ,C341_=_C387 ,C341_=_C388 ,C341_=_C389 ,C341_=_C391 ,\nC341_=_C392 ,C342_=_C353 ,C342_=_C381 ,C342_=_C393 ,C342_=_C394 ,C342_=_C395 ,\nC342_=_C396 ,C348_=_C350 ,C348_=_C352 ,C348_=_C353 ,C348_=_C358 ,C348_=_C361 ,\nC348_=_C363 ,C348_=_C365 ,C348_=_C366 ,C348_=_C367 ,C348_=_C368 ,C350_=_C352 ,\nC350_=_C353 ,C350_=_C358 ,C350_=_C369 ,C350_=_C374 ,C350_=_C377 ,C350_=_C379 ,\nC352_=_C353 ,C352_=_C358 ,C352_=_C370 ,C352_=_C380 ,C352_=_C387 ,C352_=_C388 ,\nC352_=_C389 ,C352_=_C391 ,C352_=_C392 ,C353_=_C358 ,C353_=_C381 ,C353_=_C393 ,\nC353_=_C394 ,C353_=_C395 ,C353_=_C396 ,C358_=_C385 ,C358_=_C398 ,C358_=_C401 ,\nC358_=_C405 ,C358_=_C409 ,C358_=_C413 ,C361_=_C363 ,C361_=_C365 ,C361_=_C366 ,\nC361_=_C367 ,C361_=_C368 ,C361_=_C369 ,C361_=_C370 ,C363_=_C365 ,C363_=_C366 ,\nC363_=_C367 ,C363_=_C368 ,C363_=_C374 ,C363_=_C380 ,C363_=_C381 ,C363_=_C385 ,\nC365_=_C366 ,C365_=_C367 ,C365_=_C368 ,C365_=_C377 ,C365_=_C398 ,C366_=_C367 ,\nC366_=_C368 ,C366_=_C394 ,C366_=_C409 ,C367_=_C368 ,C367_=_C388 ,C367_=_C395 ,\nC368_=_C391 ,C369_=_C370 ,C369_=_C374 ,C369_=_C377 ,C369_=_C379 ,C370_=_C380 ,\nC370_=_C387 ,C370_=_C388 ,C370_=_C389 ,C370_=_C391 ,C370_=_C392 ,C374_=_C377 ,\nC374_=_C379 ,C374_=_C380 ,C374_=_C381 ,C374_=_C385 ,C377_=_C379 ,C377_=_C398 ,\nC379_=_C392 ,C379_=_C413 ,C380_=_C381 ,C380_=_C385 ,C380_=_C387 ,C380_=_C388 ,\nC380_=_C389 ,C380_=_C391 ,C380_=_C392 ,C381_=_C385 ,C381_=_C393 ,C381_=_C394 ,\nC381_=_C395 ,C381_=_C396 ,C385_=_C398 ,C385_=_C401 ,C385_=_C405 ,C385_=_C409 ,\nC385_=_C413 ,C387_=_C388 ,C387_=_C389 ,C387_=_C391 ,C387_=_C392 ,C387_=_C401 ,\nC388_=_C389 ,C388_=_C391 ,C388_=_C392 ,C388_=_C395 ,C389_=_C391 ,C389_=_C392 ,\nC389_=_C396 ,C391_=_C392 ,C392_=_C413 ,C393_=_C394 ,C393_=_C395 ,C393_=_C396 ,\nC393_=_C405 ,C394_=_C395 ,C394_=_C396 ,C394_=_C409 ,C395_=_C396 ,C398_=_C401 ,\nC398_=_C405 ,C398_=_C409 ,C398_=_C413 ,C401_=_C405 ,C401_=_C409 ,C401_=_C413 ,\nC405_=_C409 ,C405_=_C413 ,C409_=_C413 ,"];12[shape=box, label="id:12 level: 1\n199: C0 C2 C3 C12 C17 \nC20 C21 C22 C23 C24 C26 \nC27 C28 C30 C31 C32 C33 \nC34 C35 C36 C40 C41 C42 \nC45 C49 C53 C57 C59 C61 \nC63 C64 C65 C67 C73 C77 \nC82 C83 C84 C88 C100 C102 \nC112 C115 C116 C117 C121 C123 \nC124 C126 C128 C129 C130 C131 \nC132 C135 C136 C137 C138 C139 \nC141 C142 C143 C145 C146 C147 \nC149 C150 C153 C154 C156 C157 \nC158 C159 C160 C161 C162 C163 \nC164 C165 C167 C168 C169 C170 \nC171 C173 C174 C175 C177 C178 \nC179 C180 C183 C184 C185 C186 \nC187 C193 C196 C197 C199 C202 \nC204 C205 C206 C207 C208 C209 \nC210 C212 C213 C217 C220 C221 \nC225 C226 C227 C229 C230 C231 \nC232 C233 C234 C235 C236 C248 \nC249 C250 C252 C253 C254 C255 \nC257 C258 C261 C267 C271 C272 \nC273 C275 C278 C288 C289 C290 \nC291 C292 C293 C294 C295 C296 \nC297 C300 C304 C309 C310 C311 \nC316 C317 C319 C322 C323 C324 \nC325 C326 C327 C329 C330 C331 \nC344 C345 C347 C349 C355 C356 \nC360 C361 C366 C369 C370 C371 \nC379 C383 C384 C387 C389 C392 \nC393 C394 C396 C397 C400 C401 \nC402 C404 C405 C406 C409 C410 \nC412 C413 \n2098: C0_=_C2( C0 C2 ) C0_=_C3( C0 C3 ) C0_=_C12( C0 C12 ) C0_=_C17( C0 C17 ) C0_=_C20( C0 C20 ) \nC0_=_C21( C0 C21 ) C0_=_C22( C0 C22 ) C0_=_C23(</w:t>
      </w:r>
    </w:p>
    <w:p>
      <w:pPr>
        <w:pStyle w:val="PreformattedText"/>
        <w:bidi w:val="0"/>
        <w:spacing w:before="0" w:after="0"/>
        <w:jc w:val="left"/>
        <w:rPr/>
      </w:pPr>
      <w:r>
        <w:rPr/>
        <w:t xml:space="preserve"> </w:t>
      </w:r>
      <w:r>
        <w:rPr/>
        <w:t>C0 C23 ) C0_=_C24( C0 C24 ) C0_=_C26( C0 C26 ) C0_=_C27( C0 C27 ) \nC0_=_C28( C0 C28 ) C0_=_C30( C0 C30 ) C0_=_C31( C0 C31 ) C0_=_C32( C0 C32 ) C0_=_C33( C0 C33 ) C0_=_C34( C0 C34 ) \nC0_=_C35( C0 C35 ) C0_=_C36( C0 C36 ) C2_=_C3( C2 C3 ) C2_=_C12( C2 C12 ) C2_=_C17( C2 C17 ) C2_=_C20( C2 C20 ) \nC2_=_C22( C2 C22 ) C2_=_C40( C2 C40 ) C2_=_C63( C2 C63 ) C2_=_C123( C2 C123 ) C2_=_C124( C2 C124 ) C2_=_C126( C2 C126 ) \nC2_=_C128( C2 C128 ) C2_=_C129( C2 C129 ) C2_=_C130( C2 C130 ) C2_=_C131( C2 C131 ) C2_=_C132( C2 C132 ) C2_=_C135( C2 C135 ) \nC2_=_C136( C2 C136 ) C2_=_C137( C2 C137 ) C3_=_C12( C3 C12 ) C3_=_C17( C3 C17 ) C3_=_C20( C3 C20 ) C3_=_C41( C3 C41 ) \nC3_=_C88( C3 C88 ) C3_=_C102( C3 C102 ) C3_=_C138( C3 C138 ) C3_=_C139( C3 C139 ) C3_=_C141( C3 C141 ) C3_=_C142( C3 C142 ) \nC3_=_C143( C3 C143 ) C3_=_C145( C3 C145 ) C3_=_C146( C3 C146 ) C3_=_C147( C3 C147 ) C3_=_C149( C3 C149 ) C3_=_C150( C3 C150 ) \nC12_=_C17( C12 C17 ) C12_=_C20( C12 C20 ) C12_=_C53( C12 C53 ) C12_=_C77( C12 C77 ) C12_=_C112( C12 C112 ) C12_=_C193( C12 C193 ) \nC12_=_C217( C12 C217 ) C12_=_C233( C12 C233 ) C12_=_C267( C12 C267 ) C12_=_C304( C12 C304 ) C12_=_C349( C12 C349 ) C12_=_C361( C12 C361 ) \nC12_=_C369( C12 C369 ) C12_=_C370( C12 C370 ) C12_=_C371( C12 C371 ) C17_=_C20( C17 C20 ) C17_=_C83( C17 C83 ) C17_=_C100( C17 C100 ) \nC17_=_C117( C17 C117 ) C17_=_C149( C17 C149 ) C17_=_C197( C17 C197 ) C17_=_C212( C17 C212 ) C17_=_C221( C17 C221 ) C17_=_C273( C17 C273 ) \nC17_=_C310( C17 C310 ) C17_=_C317( C17 C317 ) C17_=_C345( C17 C345 ) C17_=_C356( C17 C356 ) C17_=_C366( C17 C366 ) C17_=_C394( C17 C394 ) \nC17_=_C409( C17 C409 ) C20_=_C61( C20 C61 ) C20_=_C121( C20 C121 ) C20_=_C137( C20 C137 ) C20_=_C185( C20 C185 ) C20_=_C202( C20 C202 ) \nC20_=_C225( C20 C225 ) C20_=_C331( C20 C331 ) C20_=_C347( C20 C347 ) C20_=_C360( C20 C360 ) C20_=_C379( C20 C379 ) C20_=_C392( C20 C392 ) \nC20_=_C412( C20 C412 ) C20_=_C413( C20 C413 ) C21_=_C22( C21 C22 ) C21_=_C23( C21 C23 ) C21_=_C24( C21 C24 ) C21_=_C26( C21 C26 ) \nC21_=_C27( C21 C27 ) C21_=_C28( C21 C28 ) C21_=_C30( C21 C30 ) C21_=_C31( C21 C31 ) C21_=_C32( C21 C32 ) C21_=_C33( C21 C33 ) \nC21_=_C34( C21 C34 ) C21_=_C35( C21 C35 ) C21_=_C36( C21 C36 ) C21_=_C40( C21 C40 ) C21_=_C41( C21 C41 ) C21_=_C42( C21 C42 ) \nC21_=_C45( C21 C45 ) C21_=_C49( C21 C49 ) C21_=_C53( C21 C53 ) C21_=_C57( C21 C57 ) C21_=_C59( C21 C59 ) C21_=_C61( C21 C61 ) \nC22_=_C23( C22 C23 ) C22_=_C24( C22 C24 ) C22_=_C26( C22 C26 ) C22_=_C27( C22 C27 ) C22_=_C28( C22 C28 ) C22_=_C30( C22 C30 ) \nC22_=_C31( C22 C31 ) C22_=_C32( C22 C32 ) C22_=_C33( C22 C33 ) C22_=_C34( C22 C34 ) C22_=_C35( C22 C35 ) C22_=_C36( C22 C36 ) \nC22_=_C40( C22 C40 ) C22_=_C63( C22 C63 ) C22_=_C123( C22 C123 ) C22_=_C124( C22 C124 ) C22_=_C126( C22 C126 ) C22_=_C128( C22 C128 ) \nC22_=_C129( C22 C129 ) C22_=_C130( C22 C130 ) C22_=_C131( C22 C131 ) C22_=_C132( C22 C132 ) C22_=_C135( C22 C135 ) C22_=_C136( C22 C136 ) \nC22_=_C137( C22 C137 ) C23_=_C24( C23 C24 ) C23_=_C26( C23 C26 ) C23_=_C27( C23 C27 ) C23_=_C28( C23 C28 ) C23_=_C30( C23 C30 ) \nC23_=_C31( C23 C31 ) C23_=_C32( C23 C32 ) C23_=_C33( C23 C33 ) C23_=_C34( C23 C34 ) C23_=_C35( C23 C35 ) C23_=_C36( C23 C36 ) \nC23_=_C42( C23 C42 ) C23_=_C64( C23 C64 ) C23_=_C138( C23 C138 ) C23_=_C153( C23 C153 ) C23_=_C154( C23 C154 ) C23_=_C156( C23 C156 ) \nC23_=_C157( C23 C157 ) C23_=_C158( C23 C158 ) C23_=_C159( C23 C159 ) C23_=_C160( C23 C160 ) C23_=_C161( C23 C161 ) C23_=_C162( C23 C162 ) \nC23_=_C163( C23 C163 ) C23_=_C164( C23 C164 ) C23_=_C165( C23 C165 ) C23_=_C167( C23 C167 ) C24_=_C26( C24 C26 ) C24_=_C27( C24 C27 ) \nC24_=_C28( C24 C28 ) C24_=_C30( C24 C30 ) C24_=_C31( C24 C31 ) C24_=_C32( C24 C32 ) C24_=_C33( C24 C33 ) C24_=_C34( C24 C34 ) \nC24_=_C35( C24 C35 ) C24_=_C36( C24 C36 ) C24_=_C65( C24 C65 ) C24_=_C168( C24 C168 ) C24_=_C169( C24 C169 ) C24_=_C170( C24 C170 ) \nC24_=_C171( C24 C171 ) C24_=_C173( C24 C173 ) C24_=_C174( C24 C174 ) C24_=_C175( C24 C175 ) C24_=_C177( C24 C177 ) C24_=_C178( C24 C178 ) \nC24_=_C179( C24 C179 ) C24_=_C180( C24 C180 ) C24_=_C183( C24 C183 ) C24_=_C184( C24 C184 ) C24_=_C185( C24 C185 ) C26_=_C27( C26 C27 ) \nC26_=_C28( C26 C28 ) C26_=_C30( C26 C30 ) C26_=_C31( C26 C31 ) C26_=_C32( C26 C32 ) C26_=_C33( C26 C33 ) C26_=_C34( C26 C34 ) \nC26_=_C35( C26 C35 ) C26_=_C36( C26 C36 ) C26_=_C124( C26 C124 ) C26_=_C141( C26 C141 ) C26_=_C154( C26 C154 ) C26_=_C170( C26 C170 ) \nC27_=_C28( C27 C28 ) C27_=_C30( C27 C30 ) C27_=_C31( C27 C31 ) C27_=_C32( C27 C32 ) C27_=_C33( C27 C33 ) C27_=_C34( C27 C34 ) \nC27_=_C35( C27 C35 ) C27_=_C36( C27 C36 ) C27_=_C204( C27 C204 ) C27_=_C226( C27 C226 ) C27_=_C248( C27 C248 ) C27_=_C249( C27 C249 ) \nC27_=_C250( C27 C250 ) C27_=_C252( C27 C252 ) C27_=_C253( C27 C253 ) C27_=_C254( C27 C254 ) C27_=_C255( C27 C255 ) C27_=_C257( C27 C257 ) \nC27_=_C258( C27 C258 ) C27_=_C261( C27 C261 ) C28_=_C30( C28 C30 ) C28_=_C31( C28 C31 ) C28_=_C32( C28 C32 ) C28_=_C33( C28 C33 ) \nC28_=_C34( C28 C34 ) C28_=_C35( C28 C35 ) C28_=_C36( C28 C36 ) C28_=_C126( C28 C126 ) C28_=_C142( C28 C142 ) C28_=_C205( C28 C205 ) \nC28_=_C227( C28 C227 ) C28_=_C267( C28 C267 ) C28_=_C271( C28 C271 ) C28_=_C272( C28 C272 ) C28_=_C273( C28 C273 ) C28_=_C275( C28 C275 ) \nC30_=_C31( C30 C31 ) C30_=_C32( C30 C32 ) C30_=_C33( C30 C33 ) C30_=_C34( C30 C34 ) C30_=_C35( C30 C35 ) C30_=_C36( C30 C36 ) \nC30_=_C230( C30 C230 ) C30_=_C250( C30 C250 ) C30_=_C290( C30 C290 ) C30_=_C311( C30 C311 ) C30_=_C316( C30 C316 ) C30_=_C317( C30 C317 ) \nC30_=_C319( C30 C319 ) C31_=_C32( C31 C32 ) C31_=_C33( C31 C33 ) C31_=_C34( C31 C34 ) C31_=_C35( C31 C35 ) C31_=_C36( C31 C36 ) \nC31_=_C49( C31 C49 ) C31_=_C73( C31 C73 ) C31_=_C231( C31 C231 ) C31_=_C291( C31 C291 ) C31_=_C300( C31 C300 ) C31_=_C311( C31 C311 ) \nC31_=_C322( C31 C322 ) C31_=_C323( C31 C323 ) C31_=_C324( C31 C324 ) C31_=_C325( C31 C325 ) C31_=_C326( C31 C326 ) C31_=_C327( C31 C327 ) \nC31_=_C329( C31 C329 ) C31_=_C330( C31 C330 ) C31_=_C331( C31 C331 ) C32_=_C33( C32 C33 ) C32_=_C34( C32 C34 ) C32_=_C35( C32 C35 ) \nC32_=_C36( C32 C36 ) C32_=_C129( C32 C129 ) C32_=_C158( C32 C158 ) C32_=_C173( C32 C173 ) C32_=_C253( C32 C253 ) C32_=_C344( C32 C344 ) \nC32_=_C345( C32 C345 ) C32_=_C347( C32 C347 ) C33_=_C34( C33 C34 ) C33_=_C35( C33 C35 ) C33_=_C36( C33 C36 ) C33_=_C130( C33 C130 ) \nC33_=_C160( C33 C160 ) C33_=_C177( C33 C177 ) C33_=_C294( C33 C294 ) C33_=_C322( C33 C322 ) C33_=_C369( C33 C369 ) C33_=_C379( C33 C379 ) \nC34_=_C35( C34 C35 ) C34_=_C36( C34 C36 ) C34_=_C161( C34 C161 ) C34_=_C323( C34 C323 ) C34_=_C383( C34 C383 ) C34_=_C384( C34 C384 ) \nC35_=_C36( C35 C36 ) C35_=_C162( C35 C162 ) C35_=_C178( C35 C178 ) C35_=_C209( C35 C209 ) C35_=_C257( C35 C257 ) C35_=_C324( C35 C324 ) \nC35_=_C370( C35 C370 ) C35_=_C387( C35 C387 ) C35_=_C389( C35 C389 ) C35_=_C392( C35 C392 ) C36_=_C131( C36 C131 ) C36_=_C163( C36 C163 ) \nC36_=_C179( C36 C179 ) C36_=_C234( C36 C234 ) C36_=_C295( C36 C295 ) C36_=_C393( C36 C393 ) C36_=_C394( C36 C394 ) C36_=_C396( C36 C396 ) \nC40_=_C41( C40 C41 ) C40_=_C42( C40 C42 ) C40_=_C45( C40 C45 ) C40_=_C49( C40 C49 ) C40_=_C53( C40 C53 ) C40_=_C57( C40 C57 ) \nC40_=_C59( C40 C59 ) C40_=_C61( C40 C61 ) C40_=_C63( C40 C63 ) C40_=_C123( C40 C123 ) C40_=_C124( C40 C124 ) C40_=_C126( C40 C126 ) \nC40_=_C128( C40 C128 ) C40_=_C129( C40 C129 ) C40_=_C130( C40 C130 ) C40_=_C131( C40 C131 ) C40_=_C132( C40 C132 ) C40_=_C135( C40 C135 ) \nC40_=_C136( C40 C136 ) C40_=_C137( C40 C137 ) C41_=_C42( C41 C42 ) C41_=_C45( C41 C45 ) C41_=_C49( C41 C49 ) C41_=_C53( C41 C53 ) \nC41_=_C57( C41 C57 ) C41_=_C59( C41 C59 ) C41_=_C61( C41 C61 ) C41_=_C88( C41 C88 ) C41_=_C102( C41 C102 ) C41_=_C138( C41 C138 ) \nC41_=_C139( C41 C139 ) C41_=_C141( C41 C141 ) C41_=_C142( C41 C142 ) C41_=_C143( C41 C143 ) C41_=_C145( C41 C145 ) C41_=_C146( C41 C146 ) \nC41_=_C147( C41 C147 ) C41_=_C149( C41 C149 ) C41_=_C150( C41 C150 ) C42_=_C45( C42 C45 ) C42_=_C49( C42 C49 ) C42_=_C53( C42 C53 ) \nC42_=_C57( C42 C57 ) C42_=_C59( C42 C59 ) C42_=_C61( C42 C61 ) C42_=_C64( C42 C64 ) C42_=_C138( C42 C138 ) C42_=_C153( C42 C153 ) \nC42_=_C154( C42 C154 ) C42_=_C156( C42 C156 ) C42_=_C157( C42 C157 ) C42_=_C158( C42 C158 ) C42_=_C159( C42 C159 ) C42_=_C160( C42 C160 ) \nC42_=_C161( C42 C161 ) C42_=_C162( C42 C162 ) C42_=_C163( C42 C163 ) C42_=_C164( C42 C164 ) C42_=_C165( C42 C165 ) C42_=_C167( C42 C167 ) \nC45_=_C49( C45 C49 ) C45_=_C53( C45 C53 ) C45_=_C57( C45 C57 ) C45_=_C59( C45 C59 ) C45_=_C61( C45 C61 ) C45_=_C153( C45 C153 ) \nC45_=_C187( C45 C187 ) C45_=_C226( C45 C226 ) C45_=_C227( C45 C227 ) C45_=_C229( C45 C229 ) C45_=_C230( C45 C230 ) C45_=_C231( C45 C231 ) \nC45_=_C232( C45 C232 ) C45_=_C233( C45 C233 ) C45_=_C234( C45 C234 ) C45_=_C235( C45 C235 ) C45_=_C236( C45 C236 ) C49_=_C53( C49 C53 ) \nC49_=_C57( C49 C57 ) C49_=_C59( C49 C59 ) C49_=_C61( C49 C61 ) C49_=_C73( C49 C73 ) C49_=_C231( C49 C231 ) C49_=_C291( C49 C291 ) \nC49_=_C300( C49 C300 ) C49_=_C311( C49 C311 ) C49_=_C322( C49 C322 ) C49_=_C323( C49 C323 ) C49_=_C324( C49 C324 ) C49_=_C325( C49 C325 ) \nC49_=_C326( C49 C326 ) C49_=_C327( C49 C327 ) C49_=_C329( C49 C329 ) C49_=_C330( C49 C330 ) C49_=_C331( C49 C331 ) C53_=_C57( C53 C57 ) \nC53_=_C59( C53 C59 ) C53_=_C61( C53 C61 ) C53_=_C77( C53 C77 ) C53_=_C112( C53 C112 ) C53_=_C193( C53 C193 ) C53_=_C217( C53 C217 ) \nC53_=_C233( C53 C233 ) C53_=_C267( C53 C267 ) C53_=_C304( C53 C304 ) C53_=_C349( C53 C349 ) C53_=_C361( C53 C361 ) C53_=_C369( C53 C369 ) \nC53_=_C370( C53 C370 ) C53_=_C371( C53 C371 ) C57_=_C59( C57 C59 ) C57_=_C61( C57 C61 ) C57_=_C115( C57 C115 ) C57_=_C180( C57 C180 ) \nC57_=_C196( C57 C196 ) C57_=_C220( C57 C220 ) C57_=_C258( C57 C258 ) C57_=_C271( C57 C271 ) C57_=_C326( C57 C326 ) C57_=_C355( C57 C355 ) \nC57_=_C387( C57 C387 ) C57_=_C400( C57 C400 ) C57_=_C401( C57 C401 ) C57_=_C402( C57 C402 ) C59_=_C61( C59 C61 ) C59_=_C84( C59 C84 ) \nC59_=_C199( C59 C199 ) C59_=_C275( C59 C275 ) C59_=_C288(</w:t>
      </w:r>
    </w:p>
    <w:p>
      <w:pPr>
        <w:pStyle w:val="PreformattedText"/>
        <w:bidi w:val="0"/>
        <w:spacing w:before="0" w:after="0"/>
        <w:jc w:val="left"/>
        <w:rPr/>
      </w:pPr>
      <w:r>
        <w:rPr/>
        <w:t xml:space="preserve"> </w:t>
      </w:r>
      <w:r>
        <w:rPr/>
        <w:t>C59 C288 ) C59_=_C297( C59 C297 ) C59_=_C319( C59 C319 ) C59_=_C384( C59 C384 ) \nC59_=_C389( C59 C389 ) C59_=_C396( C59 C396 ) C59_=_C397( C59 C397 ) C59_=_C404( C59 C404 ) C59_=_C410( C59 C410 ) C59_=_C412( C59 C412 ) \nC61_=_C121( C61 C121 ) C61_=_C137( C61 C137 ) C61_=_C185( C61 C185 ) C61_=_C202( C61 C202 ) C61_=_C225( C61 C225 ) C61_=_C331( C61 C331 ) \nC61_=_C347( C61 C347 ) C61_=_C360( C61 C360 ) C61_=_C379( C61 C379 ) C61_=_C392( C61 C392 ) C61_=_C412( C61 C412 ) C61_=_C413( C61 C413 ) \nC63_=_C64( C63 C64 ) C63_=_C65( C63 C65 ) C63_=_C67( C63 C67 ) C63_=_C73( C63 C73 ) C63_=_C77( C63 C77 ) C63_=_C82( C63 C82 ) \nC63_=_C83( C63 C83 ) C63_=_C84( C63 C84 ) C63_=_C123( C63 C123 ) C63_=_C124( C63 C124 ) C63_=_C126( C63 C126 ) C63_=_C128( C63 C128 ) \nC63_=_C129( C63 C129 ) C63_=_C130( C63 C130 ) C63_=_C131( C63 C131 ) C63_=_C132( C63 C132 ) C63_=_C135( C63 C135 ) C63_=_C136( C63 C136 ) \nC63_=_C137( C63 C137 ) C64_=_C65( C64 C65 ) C64_=_C67( C64 C67 ) C64_=_C73( C64 C73 ) C64_=_C77( C64 C77 ) C64_=_C82( C64 C82 ) \nC64_=_C83( C64 C83 ) C64_=_C84( C64 C84 ) C64_=_C138( C64 C138 ) C64_=_C153( C64 C153 ) C64_=_C154( C64 C154 ) C64_=_C156( C64 C156 ) \nC64_=_C157( C64 C157 ) C64_=_C158( C64 C158 ) C64_=_C159( C64 C159 ) C64_=_C160( C64 C160 ) C64_=_C161( C64 C161 ) C64_=_C162( C64 C162 ) \nC64_=_C163( C64 C163 ) C64_=_C164( C64 C164 ) C64_=_C165( C64 C165 ) C64_=_C167( C64 C167 ) C65_=_C67( C65 C67 ) C65_=_C73( C65 C73 ) \nC65_=_C77( C65 C77 ) C65_=_C82( C65 C82 ) C65_=_C83( C65 C83 ) C65_=_C84( C65 C84 ) C65_=_C168( C65 C168 ) C65_=_C169( C65 C169 ) \nC65_=_C170( C65 C170 ) C65_=_C171( C65 C171 ) C65_=_C173( C65 C173 ) C65_=_C174( C65 C174 ) C65_=_C175( C65 C175 ) C65_=_C177( C65 C177 ) \nC65_=_C178( C65 C178 ) C65_=_C179( C65 C179 ) C65_=_C180( C65 C180 ) C65_=_C183( C65 C183 ) C65_=_C184( C65 C184 ) C65_=_C185( C65 C185 ) \nC67_=_C73( C67 C73 ) C67_=_C77( C67 C77 ) C67_=_C82( C67 C82 ) C67_=_C83( C67 C83 ) C67_=_C84( C67 C84 ) C67_=_C123( C67 C123 ) \nC67_=_C169( C67 C169 ) C67_=_C186( C67 C186 ) C67_=_C204( C67 C204 ) C67_=_C205( C67 C205 ) C67_=_C206( C67 C206 ) C67_=_C207( C67 C207 ) \nC67_=_C208( C67 C208 ) C67_=_C209( C67 C209 ) C67_=_C210( C67 C210 ) C67_=_C212( C67 C212 ) C67_=_C213( C67 C213 ) C73_=_C77( C73 C77 ) \nC73_=_C82( C73 C82 ) C73_=_C83( C73 C83 ) C73_=_C84( C73 C84 ) C73_=_C231( C73 C231 ) C73_=_C291( C73 C291 ) C73_=_C300( C73 C300 ) \nC73_=_C311( C73 C311 ) C73_=_C322( C73 C322 ) C73_=_C323( C73 C323 ) C73_=_C324( C73 C324 ) C73_=_C325( C73 C325 ) C73_=_C326( C73 C326 ) \nC73_=_C327( C73 C327 ) C73_=_C329( C73 C329 ) C73_=_C330( C73 C330 ) C73_=_C331( C73 C331 ) C77_=_C82( C77 C82 ) C77_=_C83( C77 C83 ) \nC77_=_C84( C77 C84 ) C77_=_C112( C77 C112 ) C77_=_C193( C77 C193 ) C77_=_C217( C77 C217 ) C77_=_C233( C77 C233 ) C77_=_C267( C77 C267 ) \nC77_=_C304( C77 C304 ) C77_=_C349( C77 C349 ) C77_=_C361( C77 C361 ) C77_=_C369( C77 C369 ) C77_=_C370( C77 C370 ) C77_=_C371( C77 C371 ) \nC82_=_C83( C82 C83 ) C82_=_C84( C82 C84 ) C82_=_C116( C82 C116 ) C82_=_C272( C82 C272 ) C82_=_C309( C82 C309 ) C82_=_C316( C82 C316 ) \nC82_=_C327( C82 C327 ) C82_=_C344( C82 C344 ) C82_=_C383( C82 C383 ) C82_=_C393( C82 C393 ) C82_=_C404( C82 C404 ) C82_=_C405( C82 C405 ) \nC82_=_C406( C82 C406 ) C83_=_C84( C83 C84 ) C83_=_C100( C83 C100 ) C83_=_C117( C83 C117 ) C83_=_C149( C83 C149 ) C83_=_C197( C83 C197 ) \nC83_=_C212( C83 C212 ) C83_=_C221( C83 C221 ) C83_=_C273( C83 C273 ) C83_=_C310( C83 C310 ) C83_=_C317( C83 C317 ) C83_=_C345( C83 C345 ) \nC83_=_C356( C83 C356 ) C83_=_C366( C83 C366 ) C83_=_C394( C83 C394 ) C83_=_C409( C83 C409 ) C84_=_C199( C84 C199 ) C84_=_C275( C84 C275 ) \nC84_=_C288( C84 C288 ) C84_=_C297( C84 C297 ) C84_=_C319( C84 C319 ) C84_=_C384( C84 C384 ) C84_=_C389( C84 C389 ) C84_=_C396( C84 C396 ) \nC84_=_C397( C84 C397 ) C84_=_C404( C84 C404 ) C84_=_C410( C84 C410 ) C84_=_C412( C84 C412 ) C88_=_C100( C88 C100 ) C88_=_C102( C88 C102 ) \nC88_=_C138( C88 C138 ) C88_=_C139( C88 C139 ) C88_=_C141( C88 C141 ) C88_=_C142( C88 C142 ) C88_=_C143( C88 C143 ) C88_=_C145( C88 C145 ) \nC88_=_C146( C88 C146 ) C88_=_C147( C88 C147 ) C88_=_C149( C88 C149 ) C88_=_C150( C88 C150 ) C100_=_C117( C100 C117 ) C100_=_C149( C100 C149 ) \nC100_=_C197( C100 C197 ) C100_=_C212( C100 C212 ) C100_=_C221( C100 C221 ) C100_=_C273( C100 C273 ) C100_=_C310( C100 C310 ) C100_=_C317( C100 C317 ) \nC100_=_C345( C100 C345 ) C100_=_C356( C100 C356 ) C100_=_C366( C100 C366 ) C100_=_C394( C100 C394 ) C100_=_C409( C100 C409 ) C102_=_C112( C102 C112 ) \nC102_=_C115( C102 C115 ) C102_=_C116( C102 C116 ) C102_=_C117( C102 C117 ) C102_=_C121( C102 C121 ) C102_=_C138( C102 C138 ) C102_=_C139( C102 C139 ) \nC102_=_C141( C102 C141 ) C102_=_C142( C102 C142 ) C102_=_C143( C102 C143 ) C102_=_C145( C102 C145 ) C102_=_C146( C102 C146 ) C102_=_C147( C102 C147 ) \nC102_=_C149( C102 C149 ) C102_=_C150( C102 C150 ) C112_=_C115( C112 C115 ) C112_=_C116( C112 C116 ) C112_=_C117( C112 C117 ) C112_=_C121( C112 C121 ) \nC112_=_C193( C112 C193 ) C112_=_C217( C112 C217 ) C112_=_C233( C112 C233 ) C112_=_C267( C112 C267 ) C112_=_C304( C112 C304 ) C112_=_C349( C112 C349 ) \nC112_=_C361( C112 C361 ) C112_=_C369( C112 C369 ) C112_=_C370( C112 C370 ) C112_=_C371( C112 C371 ) C115_=_C116( C115 C116 ) C115_=_C117( C115 C117 ) \nC115_=_C121( C115 C121 ) C115_=_C180( C115 C180 ) C115_=_C196( C115 C196 ) C115_=_C220( C115 C220 ) C115_=_C258( C115 C258 ) C115_=_C271( C115 C271 ) \nC115_=_C326( C115 C326 ) C115_=_C355( C115 C355 ) C115_=_C387( C115 C387 ) C115_=_C400( C115 C400 ) C115_=_C401( C115 C401 ) C115_=_C402( C115 C402 ) \nC116_=_C117( C116 C117 ) C116_=_C121( C116 C121 ) C116_=_C272( C116 C272 ) C116_=_C309( C116 C309 ) C116_=_C316( C116 C316 ) C116_=_C327( C116 C327 ) \nC116_=_C344( C116 C344 ) C116_=_C383( C116 C383 ) C116_=_C393( C116 C393 ) C116_=_C404( C116 C404 ) C116_=_C405( C116 C405 ) C116_=_C406( C116 C406 ) \nC117_=_C121( C117 C121 ) C117_=_C149( C117 C149 ) C117_=_C197( C117 C197 ) C117_=_C212( C117 C212 ) C117_=_C221( C117 C221 ) C117_=_C273( C117 C273 ) \nC117_=_C310( C117 C310 ) C117_=_C317( C117 C317 ) C117_=_C345( C117 C345 ) C117_=_C356( C117 C356 ) C117_=_C366( C117 C366 ) C117_=_C394( C117 C394 ) \nC117_=_C409( C117 C409 ) C121_=_C137( C121 C137 ) C121_=_C185( C121 C185 ) C121_=_C202( C121 C202 ) C121_=_C225( C121 C225 ) C121_=_C331( C121 C331 ) \nC121_=_C347( C121 C347 ) C121_=_C360( C121 C360 ) C121_=_C379( C121 C379 ) C121_=_C392( C121 C392 ) C121_=_C412( C121 C412 ) C121_=_C413( C121 C413 ) \nC123_=_C124( C123 C124 ) C123_=_C126( C123 C126 ) C123_=_C128( C123 C128 ) C123_=_C129( C123 C129 ) C123_=_C130( C123 C130 ) C123_=_C131( C123 C131 ) \nC123_=_C132( C123 C132 ) C123_=_C135( C123 C135 ) C123_=_C136( C123 C136 ) C123_=_C137( C123 C137 ) C123_=_C169( C123 C169 ) C123_=_C186( C123 C186 ) \nC123_=_C204( C123 C204 ) C123_=_C205( C123 C205 ) C123_=_C206( C123 C206 ) C123_=_C207( C123 C207 ) C123_=_C208( C123 C208 ) C123_=_C209( C123 C209 ) \nC123_=_C210( C123 C210 ) C123_=_C212( C123 C212 ) C123_=_C213( C123 C213 ) C124_=_C126( C124 C126 ) C124_=_C128( C124 C128 ) C124_=_C129( C124 C129 ) \nC124_=_C130( C124 C130 ) C124_=_C131( C124 C131 ) C124_=_C132( C124 C132 ) C124_=_C135( C124 C135 ) C124_=_C136( C124 C136 ) C124_=_C137( C124 C137 ) \nC124_=_C141( C124 C141 ) C124_=_C154( C124 C154 ) C124_=_C170( C124 C170 ) C126_=_C128( C126 C128 ) C126_=_C129( C126 C129 ) C126_=_C130( C126 C130 ) \nC126_=_C131( C126 C131 ) C126_=_C132( C126 C132 ) C126_=_C135( C126 C135 ) C126_=_C136( C126 C136 ) C126_=_C137( C126 C137 ) C126_=_C142( C126 C142 ) \nC126_=_C205( C126 C205 ) C126_=_C227( C126 C227 ) C126_=_C267( C126 C267 ) C126_=_C271( C126 C271 ) C126_=_C272( C126 C272 ) C126_=_C273( C126 C273 ) \nC126_=_C275( C126 C275 ) C128_=_C129( C128 C129 ) C128_=_C130( C128 C130 ) C128_=_C131( C128 C131 ) C128_=_C132( C128 C132 ) C128_=_C135( C128 C135 ) \nC128_=_C136( C128 C136 ) C128_=_C137( C128 C137 ) C128_=_C145( C128 C145 ) C128_=_C157( C128 C157 ) C128_=_C206( C128 C206 ) C128_=_C252( C128 C252 ) \nC128_=_C292( C128 C292 ) C129_=_C130( C129 C130 ) C129_=_C131( C129 C131 ) C129_=_C132( C129 C132 ) C129_=_C135( C129 C135 ) C129_=_C136( C129 C136 ) \nC129_=_C137( C129 C137 ) C129_=_C158( C129 C158 ) C129_=_C173( C129 C173 ) C129_=_C253( C129 C253 ) C129_=_C344( C129 C344 ) C129_=_C345( C129 C345 ) \nC129_=_C347( C129 C347 ) C130_=_C131( C130 C131 ) C130_=_C132( C130 C132 ) C130_=_C135( C130 C135 ) C130_=_C136( C130 C136 ) C130_=_C137( C130 C137 ) \nC130_=_C160( C130 C160 ) C130_=_C177( C130 C177 ) C130_=_C294( C130 C294 ) C130_=_C322( C130 C322 ) C130_=_C369( C130 C369 ) C130_=_C379( C130 C379 ) \nC131_=_C132( C131 C132 ) C131_=_C135( C131 C135 ) C131_=_C136( C131 C136 ) C131_=_C137( C131 C137 ) C131_=_C163( C131 C163 ) C131_=_C179( C131 C179 ) \nC131_=_C234( C131 C234 ) C131_=_C295( C131 C295 ) C131_=_C393( C131 C393 ) C131_=_C394( C131 C394 ) C131_=_C396( C131 C396 ) C132_=_C135( C132 C135 ) \nC132_=_C136( C132 C136 ) C132_=_C137( C132 C137 ) C132_=_C147( C132 C147 ) C132_=_C164( C132 C164 ) C132_=_C210( C132 C210 ) C132_=_C325( C132 C325 ) \nC132_=_C371( C132 C371 ) C132_=_C397( C132 C397 ) C135_=_C136( C135 C136 ) C135_=_C137( C135 C137 ) C135_=_C150( C135 C150 ) C135_=_C167( C135 C167 ) \nC135_=_C183( C135 C183 ) C135_=_C235( C135 C235 ) C135_=_C329( C135 C329 ) C135_=_C401( C135 C401 ) C135_=_C405( C135 C405 ) C135_=_C409( C135 C409 ) \nC135_=_C413( C135 C413 ) C136_=_C137( C136 C137 ) C136_=_C184( C136 C184 ) C136_=_C213( C136 C213 ) C136_=_C236( C136 C236 ) C136_=_C261( C136 C261 ) \nC136_=_C330( C136 C330 ) C136_=_C402( C136 C402 ) C136_=_C406( C136 C406 ) C137_=_C185( C137 C185 ) C137_=_C202( C137 C202 ) C137_=_C225( C137 C225 ) \nC137_=_C331( C137 C331 ) C137_=_C347( C137 C347 ) C137_=_C360( C137 C360 ) C137_=_C379( C137 C379 ) C137_=_C392( C137 C392 ) C137_=_C412( C137 C412 ) \nC137_=_C413( C137 C413 ) C138_=_C139( C138 C139 ) C138_=_C141(</w:t>
      </w:r>
    </w:p>
    <w:p>
      <w:pPr>
        <w:pStyle w:val="PreformattedText"/>
        <w:bidi w:val="0"/>
        <w:spacing w:before="0" w:after="0"/>
        <w:jc w:val="left"/>
        <w:rPr/>
      </w:pPr>
      <w:r>
        <w:rPr/>
        <w:t xml:space="preserve"> </w:t>
      </w:r>
      <w:r>
        <w:rPr/>
        <w:t>C138 C141 ) C138_=_C142( C138 C142 ) C138_=_C143( C138 C143 ) C138_=_C145( C138 C145 ) \nC138_=_C146( C138 C146 ) C138_=_C147( C138 C147 ) C138_=_C149( C138 C149 ) C138_=_C150( C138 C150 ) C138_=_C153( C138 C153 ) C138_=_C154( C138 C154 ) \nC138_=_C156( C138 C156 ) C138_=_C157( C138 C157 ) C138_=_C158( C138 C158 ) C138_=_C159( C138 C159 ) C138_=_C160( C138 C160 ) C138_=_C161( C138 C161 ) \nC138_=_C162( C138 C162 ) C138_=_C163( C138 C163 ) C138_=_C164( C138 C164 ) C138_=_C165( C138 C165 ) C138_=_C167( C138 C167 ) C139_=_C141( C139 C141 ) \nC139_=_C142( C139 C142 ) C139_=_C143( C139 C143 ) C139_=_C145( C139 C145 ) C139_=_C146( C139 C146 ) C139_=_C147( C139 C147 ) C139_=_C149( C139 C149 ) \nC139_=_C150( C139 C150 ) C139_=_C168( C139 C168 ) C139_=_C186( C139 C186 ) C139_=_C187( C139 C187 ) C139_=_C193( C139 C193 ) C139_=_C196( C139 C196 ) \nC139_=_C197( C139 C197 ) C139_=_C199( C139 C199 ) C139_=_C202( C139 C202 ) C141_=_C142( C141 C142 ) C141_=_C143( C141 C143 ) C141_=_C145( C141 C145 ) \nC141_=_C146( C141 C146 ) C141_=_C147( C141 C147 ) C141_=_C149( C141 C149 ) C141_=_C150( C141 C150 ) C141_=_C154( C141 C154 ) C141_=_C170( C141 C170 ) \nC142_=_C143( C142 C143 ) C142_=_C145( C142 C145 ) C142_=_C146( C142 C146 ) C142_=_C147( C142 C147 ) C142_=_C149( C142 C149 ) C142_=_C150( C142 C150 ) \nC142_=_C205( C142 C205 ) C142_=_C227( C142 C227 ) C142_=_C267( C142 C267 ) C142_=_C271( C142 C271 ) C142_=_C272( C142 C272 ) C142_=_C273( C142 C273 ) \nC142_=_C275( C142 C275 ) C143_=_C145( C143 C145 ) C143_=_C146( C143 C146 ) C143_=_C147( C143 C147 ) C143_=_C149( C143 C149 ) C143_=_C150( C143 C150 ) \nC143_=_C278( C143 C278 ) C143_=_C288( C143 C288 ) C145_=_C146( C145 C146 ) C145_=_C147( C145 C147 ) C145_=_C149( C145 C149 ) C145_=_C150( C145 C150 ) \nC145_=_C157( C145 C157 ) C145_=_C206( C145 C206 ) C145_=_C252( C145 C252 ) C145_=_C292( C145 C292 ) C146_=_C147( C146 C147 ) C146_=_C149( C146 C149 ) \nC146_=_C150( C146 C150 ) C146_=_C175( C146 C175 ) C146_=_C208( C146 C208 ) C146_=_C255( C146 C255 ) C146_=_C293( C146 C293 ) C146_=_C361( C146 C361 ) \nC146_=_C366( C146 C366 ) C147_=_C149( C147 C149 ) C147_=_C150( C147 C150 ) C147_=_C164( C147 C164 ) C147_=_C210( C147 C210 ) C147_=_C325( C147 C325 ) \nC147_=_C371( C147 C371 ) C147_=_C397( C147 C397 ) C149_=_C150( C149 C150 ) C149_=_C197( C149 C197 ) C149_=_C212( C149 C212 ) C149_=_C221( C149 C221 ) \nC149_=_C273( C149 C273 ) C149_=_C310( C149 C310 ) C149_=_C317( C149 C317 ) C149_=_C345( C149 C345 ) C149_=_C356( C149 C356 ) C149_=_C366( C149 C366 ) \nC149_=_C394( C149 C394 ) C149_=_C409( C149 C409 ) C150_=_C167( C150 C167 ) C150_=_C183( C150 C183 ) C150_=_C235( C150 C235 ) C150_=_C329( C150 C329 ) \nC150_=_C401( C150 C401 ) C150_=_C405( C150 C405 ) C150_=_C409( C150 C409 ) C150_=_C413( C150 C413 ) C153_=_C154( C153 C154 ) C153_=_C156( C153 C156 ) \nC153_=_C157( C153 C157 ) C153_=_C158( C153 C158 ) C153_=_C159( C153 C159 ) C153_=_C160( C153 C160 ) C153_=_C161( C153 C161 ) C153_=_C162( C153 C162 ) \nC153_=_C163( C153 C163 ) C153_=_C164( C153 C164 ) C153_=_C165( C153 C165 ) C153_=_C167( C153 C167 ) C153_=_C187( C153 C187 ) C153_=_C226( C153 C226 ) \nC153_=_C227( C153 C227 ) C153_=_C229( C153 C229 ) C153_=_C230( C153 C230 ) C153_=_C231( C153 C231 ) C153_=_C232( C153 C232 ) C153_=_C233( C153 C233 ) \nC153_=_C234( C153 C234 ) C153_=_C235( C153 C235 ) C153_=_C236( C153 C236 ) C154_=_C156( C154 C156 ) C154_=_C157( C154 C157 ) C154_=_C158( C154 C158 ) \nC154_=_C159( C154 C159 ) C154_=_C160( C154 C160 ) C154_=_C161( C154 C161 ) C154_=_C162( C154 C162 ) C154_=_C163( C154 C163 ) C154_=_C164( C154 C164 ) \nC154_=_C165( C154 C165 ) C154_=_C167( C154 C167 ) C154_=_C170( C154 C170 ) C156_=_C157( C156 C157 ) C156_=_C158( C156 C158 ) C156_=_C159( C156 C159 ) \nC156_=_C160( C156 C160 ) C156_=_C161( C156 C161 ) C156_=_C162( C156 C162 ) C156_=_C163( C156 C163 ) C156_=_C164( C156 C164 ) C156_=_C165( C156 C165 ) \nC156_=_C167( C156 C167 ) C156_=_C171( C156 C171 ) C156_=_C229( C156 C229 ) C156_=_C249( C156 C249 ) C156_=_C289( C156 C289 ) C156_=_C300( C156 C300 ) \nC156_=_C304( C156 C304 ) C156_=_C309( C156 C309 ) C156_=_C310( C156 C310 ) C157_=_C158( C157 C158 ) C157_=_C159( C157 C159 ) C157_=_C160( C157 C160 ) \nC157_=_C161( C157 C161 ) C157_=_C162( C157 C162 ) C157_=_C163( C157 C163 ) C157_=_C164( C157 C164 ) C157_=_C165( C157 C165 ) C157_=_C167( C157 C167 ) \nC157_=_C206( C157 C206 ) C157_=_C252( C157 C252 ) C157_=_C292( C157 C292 ) C158_=_C159( C158 C159 ) C158_=_C160( C158 C160 ) C158_=_C161( C158 C161 ) \nC158_=_C162( C158 C162 ) C158_=_C163( C158 C163 ) C158_=_C164( C158 C164 ) C158_=_C165( C158 C165 ) C158_=_C167( C158 C167 ) C158_=_C173( C158 C173 ) \nC158_=_C253( C158 C253 ) C158_=_C344( C158 C344 ) C158_=_C345( C158 C345 ) C158_=_C347( C158 C347 ) C159_=_C160( C159 C160 ) C159_=_C161( C159 C161 ) \nC159_=_C162( C159 C162 ) C159_=_C163( C159 C163 ) C159_=_C164( C159 C164 ) C159_=_C165( C159 C165 ) C159_=_C167( C159 C167 ) C159_=_C174( C159 C174 ) \nC159_=_C207( C159 C207 ) C159_=_C232( C159 C232 ) C159_=_C254( C159 C254 ) C159_=_C349( C159 C349 ) C159_=_C355( C159 C355 ) C159_=_C356( C159 C356 ) \nC159_=_C360( C159 C360 ) C160_=_C161( C160 C161 ) C160_=_C162( C160 C162 ) C160_=_C163( C160 C163 ) C160_=_C164( C160 C164 ) C160_=_C165( C160 C165 ) \nC160_=_C167( C160 C167 ) C160_=_C177( C160 C177 ) C160_=_C294( C160 C294 ) C160_=_C322( C160 C322 ) C160_=_C369( C160 C369 ) C160_=_C379( C160 C379 ) \nC161_=_C162( C161 C162 ) C161_=_C163( C161 C163 ) C161_=_C164( C161 C164 ) C161_=_C165( C161 C165 ) C161_=_C167( C161 C167 ) C161_=_C323( C161 C323 ) \nC161_=_C383( C161 C383 ) C161_=_C384( C161 C384 ) C162_=_C163( C162 C163 ) C162_=_C164( C162 C164 ) C162_=_C165( C162 C165 ) C162_=_C167( C162 C167 ) \nC162_=_C178( C162 C178 ) C162_=_C209( C162 C209 ) C162_=_C257( C162 C257 ) C162_=_C324( C162 C324 ) C162_=_C370( C162 C370 ) C162_=_C387( C162 C387 ) \nC162_=_C389( C162 C389 ) C162_=_C392( C162 C392 ) C163_=_C164( C163 C164 ) C163_=_C165( C163 C165 ) C163_=_C167( C163 C167 ) C163_=_C179( C163 C179 ) \nC163_=_C234( C163 C234 ) C163_=_C295( C163 C295 ) C163_=_C393( C163 C393 ) C163_=_C394( C163 C394 ) C163_=_C396( C163 C396 ) C164_=_C165( C164 C165 ) \nC164_=_C167( C164 C167 ) C164_=_C210( C164 C210 ) C164_=_C325( C164 C325 ) C164_=_C371( C164 C371 ) C164_=_C397( C164 C397 ) C165_=_C167( C165 C167 ) \nC165_=_C296( C165 C296 ) C165_=_C400( C165 C400 ) C165_=_C410( C165 C410 ) C167_=_C183( C167 C183 ) C167_=_C235( C167 C235 ) C167_=_C329( C167 C329 ) \nC167_=_C401( C167 C401 ) C167_=_C405( C167 C405 ) C167_=_C409( C167 C409 ) C167_=_C413( C167 C413 ) C168_=_C169( C168 C169 ) C168_=_C170( C168 C170 ) \nC168_=_C171( C168 C171 ) C168_=_C173( C168 C173 ) C168_=_C174( C168 C174 ) C168_=_C175( C168 C175 ) C168_=_C177( C168 C177 ) C168_=_C178( C168 C178 ) \nC168_=_C179( C168 C179 ) C168_=_C180( C168 C180 ) C168_=_C183( C168 C183 ) C168_=_C184( C168 C184 ) C168_=_C185( C168 C185 ) C168_=_C186( C168 C186 ) \nC168_=_C187( C168 C187 ) C168_=_C193( C168 C193 ) C168_=_C196( C168 C196 ) C168_=_C197( C168 C197 ) C168_=_C199( C168 C199 ) C168_=_C202( C168 C202 ) \nC169_=_C170( C169 C170 ) C169_=_C171( C169 C171 ) C169_=_C173( C169 C173 ) C169_=_C174( C169 C174 ) C169_=_C175( C169 C175 ) C169_=_C177( C169 C177 ) \nC169_=_C178( C169 C178 ) C169_=_C179( C169 C179 ) C169_=_C180( C169 C180 ) C169_=_C183( C169 C183 ) C169_=_C184( C169 C184 ) C169_=_C185( C169 C185 ) \nC169_=_C186( C169 C186 ) C169_=_C204( C169 C204 ) C169_=_C205( C169 C205 ) C169_=_C206( C169 C206 ) C169_=_C207( C169 C207 ) C169_=_C208( C169 C208 ) \nC169_=_C209( C169 C209 ) C169_=_C210( C169 C210 ) C169_=_C212( C169 C212 ) C169_=_C213( C169 C213 ) C170_=_C171( C170 C171 ) C170_=_C173( C170 C173 ) \nC170_=_C174( C170 C174 ) C170_=_C175( C170 C175 ) C170_=_C177( C170 C177 ) C170_=_C178( C170 C178 ) C170_=_C179( C170 C179 ) C170_=_C180( C170 C180 ) \nC170_=_C183( C170 C183 ) C170_=_C184( C170 C184 ) C170_=_C185( C170 C185 ) C171_=_C173( C171 C173 ) C171_=_C174( C171 C174 ) C171_=_C175( C171 C175 ) \nC171_=_C177( C171 C177 ) C171_=_C178( C171 C178 ) C171_=_C179( C171 C179 ) C171_=_C180( C171 C180 ) C171_=_C183( C171 C183 ) C171_=_C184( C171 C184 ) \nC171_=_C185( C171 C185 ) C171_=_C229( C171 C229 ) C171_=_C249( C171 C249 ) C171_=_C289( C171 C289 ) C171_=_C300( C171 C300 ) C171_=_C304( C171 C304 ) \nC171_=_C309( C171 C309 ) C171_=_C310( C171 C310 ) C173_=_C174( C173 C174 ) C173_=_C175( C173 C175 ) C173_=_C177( C173 C177 ) C173_=_C178( C173 C178 ) \nC173_=_C179( C173 C179 ) C173_=_C180( C173 C180 ) C173_=_C183( C173 C183 ) C173_=_C184( C173 C184 ) C173_=_C185( C173 C185 ) C173_=_C253( C173 C253 ) \nC173_=_C344( C173 C344 ) C173_=_C345( C173 C345 ) C173_=_C347( C173 C347 ) C174_=_C175( C174 C175 ) C174_=_C177( C174 C177 ) C174_=_C178( C174 C178 ) \nC174_=_C179( C174 C179 ) C174_=_C180( C174 C180 ) C174_=_C183( C174 C183 ) C174_=_C184( C174 C184 ) C174_=_C185( C174 C185 ) C174_=_C207( C174 C207 ) \nC174_=_C232( C174 C232 ) C174_=_C254( C174 C254 ) C174_=_C349( C174 C349 ) C174_=_C355( C174 C355 ) C174_=_C356( C174 C356 ) C174_=_C360( C174 C360 ) \nC175_=_C177( C175 C177 ) C175_=_C178( C175 C178 ) C175_=_C179( C175 C179 ) C175_=_C180( C175 C180 ) C175_=_C183( C175 C183 ) C175_=_C184( C175 C184 ) \nC175_=_C185( C175 C185 ) C175_=_C208( C175 C208 ) C175_=_C255( C175 C255 ) C175_=_C293( C175 C293 ) C175_=_C361( C175 C361 ) C175_=_C366( C175 C366 ) \nC177_=_C178( C177 C178 ) C177_=_C179( C177 C179 ) C177_=_C180( C177 C180 ) C177_=_C183( C177 C183 ) C177_=_C184( C177 C184 ) C177_=_C185( C177 C185 ) \nC177_=_C294( C177 C294 ) C177_=_C322( C177 C322 ) C177_=_C369( C177 C369 ) C177_=_C379( C177 C379 ) C178_=_C179( C178 C179 ) C178_=_C180( C178 C180 ) \nC178_=_C183( C178 C183 ) C178_=_C184( C178 C184 ) C178_=_C185( C178 C185 ) C178_=_C209( C178 C209 ) C178_=_C257( C178 C257 ) C178_=_C324( C178 C324 ) \nC178_=_C370( C178 C370 ) C178_=_C387( C178 C387 ) C178_=_C389( C178 C389 ) C178_=_C392(</w:t>
      </w:r>
    </w:p>
    <w:p>
      <w:pPr>
        <w:pStyle w:val="PreformattedText"/>
        <w:bidi w:val="0"/>
        <w:spacing w:before="0" w:after="0"/>
        <w:jc w:val="left"/>
        <w:rPr/>
      </w:pPr>
      <w:r>
        <w:rPr/>
        <w:t xml:space="preserve"> </w:t>
      </w:r>
      <w:r>
        <w:rPr/>
        <w:t>C178 C392 ) C179_=_C180( C179 C180 ) C179_=_C183( C179 C183 ) \nC179_=_C184( C179 C184 ) C179_=_C185( C179 C185 ) C179_=_C234( C179 C234 ) C179_=_C295( C179 C295 ) C179_=_C393( C179 C393 ) C179_=_C394( C179 C394 ) \nC179_=_C396( C179 C396 ) C180_=_C183( C180 C183 ) C180_=_C184( C180 C184 ) C180_=_C185( C180 C185 ) C180_=_C196( C180 C196 ) C180_=_C220( C180 C220 ) \nC180_=_C258( C180 C258 ) C180_=_C271( C180 C271 ) C180_=_C326( C180 C326 ) C180_=_C355( C180 C355 ) C180_=_C387( C180 C387 ) C180_=_C400( C180 C400 ) \nC180_=_C401( C180 C401 ) C180_=_C402( C180 C402 ) C183_=_C184( C183 C184 ) C183_=_C185( C183 C185 ) C183_=_C235( C183 C235 ) C183_=_C329( C183 C329 ) \nC183_=_C401( C183 C401 ) C183_=_C405( C183 C405 ) C183_=_C409( C183 C409 ) C183_=_C413( C183 C413 ) C184_=_C185( C184 C185 ) C184_=_C213( C184 C213 ) \nC184_=_C236( C184 C236 ) C184_=_C261( C184 C261 ) C184_=_C330( C184 C330 ) C184_=_C402( C184 C402 ) C184_=_C406( C184 C406 ) C185_=_C202( C185 C202 ) \nC185_=_C225( C185 C225 ) C185_=_C331( C185 C331 ) C185_=_C347( C185 C347 ) C185_=_C360( C185 C360 ) C185_=_C379( C185 C379 ) C185_=_C392( C185 C392 ) \nC185_=_C412( C185 C412 ) C185_=_C413( C185 C413 ) C186_=_C187( C186 C187 ) C186_=_C193( C186 C193 ) C186_=_C196( C186 C196 ) C186_=_C197( C186 C197 ) \nC186_=_C199( C186 C199 ) C186_=_C202( C186 C202 ) C186_=_C204( C186 C204 ) C186_=_C205( C186 C205 ) C186_=_C206( C186 C206 ) C186_=_C207( C186 C207 ) \nC186_=_C208( C186 C208 ) C186_=_C209( C186 C209 ) C186_=_C210( C186 C210 ) C186_=_C212( C186 C212 ) C186_=_C213( C186 C213 ) C187_=_C193( C187 C193 ) \nC187_=_C196( C187 C196 ) C187_=_C197( C187 C197 ) C187_=_C199( C187 C199 ) C187_=_C202( C187 C202 ) C187_=_C226( C187 C226 ) C187_=_C227( C187 C227 ) \nC187_=_C229( C187 C229 ) C187_=_C230( C187 C230 ) C187_=_C231( C187 C231 ) C187_=_C232( C187 C232 ) C187_=_C233( C187 C233 ) C187_=_C234( C187 C234 ) \nC187_=_C235( C187 C235 ) C187_=_C236( C187 C236 ) C193_=_C196( C193 C196 ) C193_=_C197( C193 C197 ) C193_=_C199( C193 C199 ) C193_=_C202( C193 C202 ) \nC193_=_C217( C193 C217 ) C193_=_C233( C193 C233 ) C193_=_C267( C193 C267 ) C193_=_C304( C193 C304 ) C193_=_C349( C193 C349 ) C193_=_C361( C193 C361 ) \nC193_=_C369( C193 C369 ) C193_=_C370( C193 C370 ) C193_=_C371( C193 C371 ) C196_=_C197( C196 C197 ) C196_=_C199( C196 C199 ) C196_=_C202( C196 C202 ) \nC196_=_C220( C196 C220 ) C196_=_C258( C196 C258 ) C196_=_C271( C196 C271 ) C196_=_C326( C196 C326 ) C196_=_C355( C196 C355 ) C196_=_C387( C196 C387 ) \nC196_=_C400( C196 C400 ) C196_=_C401( C196 C401 ) C196_=_C402( C196 C402 ) C197_=_C199( C197 C199 ) C197_=_C202( C197 C202 ) C197_=_C212( C197 C212 ) \nC197_=_C221( C197 C221 ) C197_=_C273( C197 C273 ) C197_=_C310( C197 C310 ) C197_=_C317( C197 C317 ) C197_=_C345( C197 C345 ) C197_=_C356( C197 C356 ) \nC197_=_C366( C197 C366 ) C197_=_C394( C197 C394 ) C197_=_C409( C197 C409 ) C199_=_C202( C199 C202 ) C199_=_C275( C199 C275 ) C199_=_C288( C199 C288 ) \nC199_=_C297( C199 C297 ) C199_=_C319( C199 C319 ) C199_=_C384( C199 C384 ) C199_=_C389( C199 C389 ) C199_=_C396( C199 C396 ) C199_=_C397( C199 C397 ) \nC199_=_C404( C199 C404 ) C199_=_C410( C199 C410 ) C199_=_C412( C199 C412 ) C202_=_C225( C202 C225 ) C202_=_C331( C202 C331 ) C202_=_C347( C202 C347 ) \nC202_=_C360( C202 C360 ) C202_=_C379( C202 C379 ) C202_=_C392( C202 C392 ) C202_=_C412( C202 C412 ) C202_=_C413( C202 C413 ) C204_=_C205( C204 C205 ) \nC204_=_C206( C204 C206 ) C204_=_C207( C204 C207 ) C204_=_C208( C204 C208 ) C204_=_C209( C204 C209 ) C204_=_C210( C204 C210 ) C204_=_C212( C204 C212 ) \nC204_=_C213( C204 C213 ) C204_=_C226( C204 C226 ) C204_=_C248( C204 C248 ) C204_=_C249( C204 C249 ) C204_=_C250( C204 C250 ) C204_=_C252( C204 C252 ) \nC204_=_C253( C204 C253 ) C204_=_C254( C204 C254 ) C204_=_C255( C204 C255 ) C204_=_C257( C204 C257 ) C204_=_C258( C204 C258 ) C204_=_C261( C204 C261 ) \nC205_=_C206( C205 C206 ) C205_=_C207( C205 C207 ) C205_=_C208( C205 C208 ) C205_=_C209( C205 C209 ) C205_=_C210( C205 C210 ) C205_=_C212( C205 C212 ) \nC205_=_C213( C205 C213 ) C205_=_C227( C205 C227 ) C205_=_C267( C205 C267 ) C205_=_C271( C205 C271 ) C205_=_C272( C205 C272 ) C205_=_C273( C205 C273 ) \nC205_=_C275( C205 C275 ) C206_=_C207( C206 C207 ) C206_=_C208( C206 C208 ) C206_=_C209( C206 C209 ) C206_=_C210( C206 C210 ) C206_=_C212( C206 C212 ) \nC206_=_C213( C206 C213 ) C206_=_C252( C206 C252 ) C206_=_C292( C206 C292 ) C207_=_C208( C207 C208 ) C207_=_C209( C207 C209 ) C207_=_C210( C207 C210 ) \nC207_=_C212( C207 C212 ) C207_=_C213( C207 C213 ) C207_=_C232( C207 C232 ) C207_=_C254( C207 C254 ) C207_=_C349( C207 C349 ) C207_=_C355( C207 C355 ) \nC207_=_C356( C207 C356 ) C207_=_C360( C207 C360 ) C208_=_C209( C208 C209 ) C208_=_C210( C208 C210 ) C208_=_C212( C208 C212 ) C208_=_C213( C208 C213 ) \nC208_=_C255( C208 C255 ) C208_=_C293( C208 C293 ) C208_=_C361( C208 C361 ) C208_=_C366( C208 C366 ) C209_=_C210( C209 C210 ) C209_=_C212( C209 C212 ) \nC209_=_C213( C209 C213 ) C209_=_C257( C209 C257 ) C209_=_C324( C209 C324 ) C209_=_C370( C209 C370 ) C209_=_C387( C209 C387 ) C209_=_C389( C209 C389 ) \nC209_=_C392( C209 C392 ) C210_=_C212( C210 C212 ) C210_=_C213( C210 C213 ) C210_=_C325( C210 C325 ) C210_=_C371( C210 C371 ) C210_=_C397( C210 C397 ) \nC212_=_C213( C212 C213 ) C212_=_C221( C212 C221 ) C212_=_C273( C212 C273 ) C212_=_C310( C212 C310 ) C212_=_C317( C212 C317 ) C212_=_C345( C212 C345 ) \nC212_=_C356( C212 C356 ) C212_=_C366( C212 C366 ) C212_=_C394( C212 C394 ) C212_=_C409( C212 C409 ) C213_=_C236( C213 C236 ) C213_=_C261( C213 C261 ) \nC213_=_C330( C213 C330 ) C213_=_C402( C213 C402 ) C213_=_C406( C213 C406 ) C217_=_C220( C217 C220 ) C217_=_C221( C217 C221 ) C217_=_C225( C217 C225 ) \nC217_=_C233( C217 C233 ) C217_=_C267( C217 C267 ) C217_=_C304( C217 C304 ) C217_=_C349( C217 C349 ) C217_=_C361( C217 C361 ) C217_=_C369( C217 C369 ) \nC217_=_C370( C217 C370 ) C217_=_C371( C217 C371 ) C220_=_C221( C220 C221 ) C220_=_C225( C220 C225 ) C220_=_C258( C220 C258 ) C220_=_C271( C220 C271 ) \nC220_=_C326( C220 C326 ) C220_=_C355( C220 C355 ) C220_=_C387( C220 C387 ) C220_=_C400( C220 C400 ) C220_=_C401( C220 C401 ) C220_=_C402( C220 C402 ) \nC221_=_C225( C221 C225 ) C221_=_C273( C221 C273 ) C221_=_C310( C221 C310 ) C221_=_C317( C221 C317 ) C221_=_C345( C221 C345 ) C221_=_C356( C221 C356 ) \nC221_=_C366( C221 C366 ) C221_=_C394( C221 C394 ) C221_=_C409( C221 C409 ) C225_=_C331( C225 C331 ) C225_=_C347( C225 C347 ) C225_=_C360( C225 C360 ) \nC225_=_C379( C225 C379 ) C225_=_C392( C225 C392 ) C225_=_C412( C225 C412 ) C225_=_C413( C225 C413 ) C226_=_C227( C226 C227 ) C226_=_C229( C226 C229 ) \nC226_=_C230( C226 C230 ) C226_=_C231( C226 C231 ) C226_=_C232( C226 C232 ) C226_=_C233( C226 C233 ) C226_=_C234( C226 C234 ) C226_=_C235( C226 C235 ) \nC226_=_C236( C226 C236 ) C226_=_C248( C226 C248 ) C226_=_C249( C226 C249 ) C226_=_C250( C226 C250 ) C226_=_C252( C226 C252 ) C226_=_C253( C226 C253 ) \nC226_=_C254( C226 C254 ) C226_=_C255( C226 C255 ) C226_=_C257( C226 C257 ) C226_=_C258( C226 C258 ) C226_=_C261( C226 C261 ) C227_=_C229( C227 C229 ) \nC227_=_C230( C227 C230 ) C227_=_C231( C227 C231 ) C227_=_C232( C227 C232 ) C227_=_C233( C227 C233 ) C227_=_C234( C227 C234 ) C227_=_C235( C227 C235 ) \nC227_=_C236( C227 C236 ) C227_=_C267( C227 C267 ) C227_=_C271( C227 C271 ) C227_=_C272( C227 C272 ) C227_=_C273( C227 C273 ) C227_=_C275( C227 C275 ) \nC229_=_C230( C229 C230 ) C229_=_C231( C229 C231 ) C229_=_C232( C229 C232 ) C229_=_C233( C229 C233 ) C229_=_C234( C229 C234 ) C229_=_C235( C229 C235 ) \nC229_=_C236( C229 C236 ) C229_=_C249( C229 C249 ) C229_=_C289( C229 C289 ) C229_=_C300( C229 C300 ) C229_=_C304( C229 C304 ) C229_=_C309( C229 C309 ) \nC229_=_C310( C229 C310 ) C230_=_C231( C230 C231 ) C230_=_C232( C230 C232 ) C230_=_C233( C230 C233 ) C230_=_C234( C230 C234 ) C230_=_C235( C230 C235 ) \nC230_=_C236( C230 C236 ) C230_=_C250( C230 C250 ) C230_=_C290( C230 C290 ) C230_=_C311( C230 C311 ) C230_=_C316( C230 C316 ) C230_=_C317( C230 C317 ) \nC230_=_C319( C230 C319 ) C231_=_C232( C231 C232 ) C231_=_C233( C231 C233 ) C231_=_C234( C231 C234 ) C231_=_C235( C231 C235 ) C231_=_C236( C231 C236 ) \nC231_=_C291( C231 C291 ) C231_=_C300( C231 C300 ) C231_=_C311( C231 C311 ) C231_=_C322( C231 C322 ) C231_=_C323( C231 C323 ) C231_=_C324( C231 C324 ) \nC231_=_C325( C231 C325 ) C231_=_C326( C231 C326 ) C231_=_C327( C231 C327 ) C231_=_C329( C231 C329 ) C231_=_C330( C231 C330 ) C231_=_C331( C231 C331 ) \nC232_=_C233( C232 C233 ) C232_=_C234( C232 C234 ) C232_=_C235( C232 C235 ) C232_=_C236( C232 C236 ) C232_=_C254( C232 C254 ) C232_=_C349( C232 C349 ) \nC232_=_C355( C232 C355 ) C232_=_C356( C232 C356 ) C232_=_C360( C232 C360 ) C233_=_C234( C233 C234 ) C233_=_C235( C233 C235 ) C233_=_C236( C233 C236 ) \nC233_=_C267( C233 C267 ) C233_=_C304( C233 C304 ) C233_=_C349( C233 C349 ) C233_=_C361( C233 C361 ) C233_=_C369( C233 C369 ) C233_=_C370( C233 C370 ) \nC233_=_C371( C233 C371 ) C234_=_C235( C234 C235 ) C234_=_C236( C234 C236 ) C234_=_C295( C234 C295 ) C234_=_C393( C234 C393 ) C234_=_C394( C234 C394 ) \nC234_=_C396( C234 C396 ) C235_=_C236( C235 C236 ) C235_=_C329( C235 C329 ) C235_=_C401( C235 C401 ) C235_=_C405( C235 C405 ) C235_=_C409( C235 C409 ) \nC235_=_C413( C235 C413 ) C236_=_C261( C236 C261 ) C236_=_C330( C236 C330 ) C236_=_C402( C236 C402 ) C236_=_C406( C236 C406 ) C248_=_C249( C248 C249 ) \nC248_=_C250( C248 C250 ) C248_=_C252( C248 C252 ) C248_=_C253( C248 C253 ) C248_=_C254( C248 C254 ) C248_=_C255( C248 C255 ) C248_=_C257( C248 C257 ) \nC248_=_C258( C248 C258 ) C248_=_C261( C248 C261 ) C248_=_C278( C248 C278 ) C248_=_C289( C248 C289 ) C248_=_C290( C248 C290 ) C248_=_C291( C248 C291 ) \nC248_=_C292( C248 C292 ) C248_=_C293( C248 C293 ) C248_=_C294( C248 C294 ) C248_=_C295( C248 C295 ) C248_=_C296( C248 C296 ) C248_=_C297( C248 C297 ) \nC249_=_C250( C249 C250 ) C249_=_C252( C249 C252 ) C249_=_C253( C249 C253 ) C249_=_C254( C249 C254 ) C249_=_C255(</w:t>
      </w:r>
    </w:p>
    <w:p>
      <w:pPr>
        <w:pStyle w:val="PreformattedText"/>
        <w:bidi w:val="0"/>
        <w:spacing w:before="0" w:after="0"/>
        <w:jc w:val="left"/>
        <w:rPr/>
      </w:pPr>
      <w:r>
        <w:rPr/>
        <w:t xml:space="preserve"> </w:t>
      </w:r>
      <w:r>
        <w:rPr/>
        <w:t>C249 C255 ) C249_=_C257( C249 C257 ) \nC249_=_C258( C249 C258 ) C249_=_C261( C249 C261 ) C249_=_C289( C249 C289 ) C249_=_C300( C249 C300 ) C249_=_C304( C249 C304 ) C249_=_C309( C249 C309 ) \nC249_=_C310( C249 C310 ) C250_=_C252( C250 C252 ) C250_=_C253( C250 C253 ) C250_=_C254( C250 C254 ) C250_=_C255( C250 C255 ) C250_=_C257( C250 C257 ) \nC250_=_C258( C250 C258 ) C250_=_C261( C250 C261 ) C250_=_C290( C250 C290 ) C250_=_C311( C250 C311 ) C250_=_C316( C250 C316 ) C250_=_C317( C250 C317 ) \nC250_=_C319( C250 C319 ) C252_=_C253( C252 C253 ) C252_=_C254( C252 C254 ) C252_=_C255( C252 C255 ) C252_=_C257( C252 C257 ) C252_=_C258( C252 C258 ) \nC252_=_C261( C252 C261 ) C252_=_C292( C252 C292 ) C253_=_C254( C253 C254 ) C253_=_C255( C253 C255 ) C253_=_C257( C253 C257 ) C253_=_C258( C253 C258 ) \nC253_=_C261( C253 C261 ) C253_=_C344( C253 C344 ) C253_=_C345( C253 C345 ) C253_=_C347( C253 C347 ) C254_=_C255( C254 C255 ) C254_=_C257( C254 C257 ) \nC254_=_C258( C254 C258 ) C254_=_C261( C254 C261 ) C254_=_C349( C254 C349 ) C254_=_C355( C254 C355 ) C254_=_C356( C254 C356 ) C254_=_C360( C254 C360 ) \nC255_=_C257( C255 C257 ) C255_=_C258( C255 C258 ) C255_=_C261( C255 C261 ) C255_=_C293( C255 C293 ) C255_=_C361( C255 C361 ) C255_=_C366( C255 C366 ) \nC257_=_C258( C257 C258 ) C257_=_C261( C257 C261 ) C257_=_C324( C257 C324 ) C257_=_C370( C257 C370 ) C257_=_C387( C257 C387 ) C257_=_C389( C257 C389 ) \nC257_=_C392( C257 C392 ) C258_=_C261( C258 C261 ) C258_=_C271( C258 C271 ) C258_=_C326( C258 C326 ) C258_=_C355( C258 C355 ) C258_=_C387( C258 C387 ) \nC258_=_C400( C258 C400 ) C258_=_C401( C258 C401 ) C258_=_C402( C258 C402 ) C261_=_C330( C261 C330 ) C261_=_C402( C261 C402 ) C261_=_C406( C261 C406 ) \nC267_=_C271( C267 C271 ) C267_=_C272( C267 C272 ) C267_=_C273( C267 C273 ) C267_=_C275( C267 C275 ) C267_=_C304( C267 C304 ) C267_=_C349( C267 C349 ) \nC267_=_C361( C267 C361 ) C267_=_C369( C267 C369 ) C267_=_C370( C267 C370 ) C267_=_C371( C267 C371 ) C271_=_C272( C271 C272 ) C271_=_C273( C271 C273 ) \nC271_=_C275( C271 C275 ) C271_=_C326( C271 C326 ) C271_=_C355( C271 C355 ) C271_=_C387( C271 C387 ) C271_=_C400( C271 C400 ) C271_=_C401( C271 C401 ) \nC271_=_C402( C271 C402 ) C272_=_C273( C272 C273 ) C272_=_C275( C272 C275 ) C272_=_C309( C272 C309 ) C272_=_C316( C272 C316 ) C272_=_C327( C272 C327 ) \nC272_=_C344( C272 C344 ) C272_=_C383( C272 C383 ) C272_=_C393( C272 C393 ) C272_=_C404( C272 C404 ) C272_=_C405( C272 C405 ) C272_=_C406( C272 C406 ) \nC273_=_C275( C273 C275 ) C273_=_C310( C273 C310 ) C273_=_C317( C273 C317 ) C273_=_C345( C273 C345 ) C273_=_C356( C273 C356 ) C273_=_C366( C273 C366 ) \nC273_=_C394( C273 C394 ) C273_=_C409( C273 C409 ) C275_=_C288( C275 C288 ) C275_=_C297( C275 C297 ) C275_=_C319( C275 C319 ) C275_=_C384( C275 C384 ) \nC275_=_C389( C275 C389 ) C275_=_C396( C275 C396 ) C275_=_C397( C275 C397 ) C275_=_C404( C275 C404 ) C275_=_C410( C275 C410 ) C275_=_C412( C275 C412 ) \nC278_=_C288( C278 C288 ) C278_=_C289( C278 C289 ) C278_=_C290( C278 C290 ) C278_=_C291( C278 C291 ) C278_=_C292( C278 C292 ) C278_=_C293( C278 C293 ) \nC278_=_C294( C278 C294 ) C278_=_C295( C278 C295 ) C278_=_C296( C278 C296 ) C278_=_C297( C278 C297 ) C288_=_C297( C288 C297 ) C288_=_C319( C288 C319 ) \nC288_=_C384( C288 C384 ) C288_=_C389( C288 C389 ) C288_=_C396( C288 C396 ) C288_=_C397( C288 C397 ) C288_=_C404( C288 C404 ) C288_=_C410( C288 C410 ) \nC288_=_C412( C288 C412 ) C289_=_C290( C289 C290 ) C289_=_C291( C289 C291 ) C289_=_C292( C289 C292 ) C289_=_C293( C289 C293 ) C289_=_C294( C289 C294 ) \nC289_=_C295( C289 C295 ) C289_=_C296( C289 C296 ) C289_=_C297( C289 C297 ) C289_=_C300( C289 C300 ) C289_=_C304( C289 C304 ) C289_=_C309( C289 C309 ) \nC289_=_C310( C289 C310 ) C290_=_C291( C290 C291 ) C290_=_C292( C290 C292 ) C290_=_C293( C290 C293 ) C290_=_C294( C290 C294 ) C290_=_C295( C290 C295 ) \nC290_=_C296( C290 C296 ) C290_=_C297( C290 C297 ) C290_=_C311( C290 C311 ) C290_=_C316( C290 C316 ) C290_=_C317( C290 C317 ) C290_=_C319( C290 C319 ) \nC291_=_C292( C291 C292 ) C291_=_C293( C291 C293 ) C291_=_C294( C291 C294 ) C291_=_C295( C291 C295 ) C291_=_C296( C291 C296 ) C291_=_C297( C291 C297 ) \nC291_=_C300( C291 C300 ) C291_=_C311( C291 C311 ) C291_=_C322( C291 C322 ) C291_=_C323( C291 C323 ) C291_=_C324( C291 C324 ) C291_=_C325( C291 C325 ) \nC291_=_C326( C291 C326 ) C291_=_C327( C291 C327 ) C291_=_C329( C291 C329 ) C291_=_C330( C291 C330 ) C291_=_C331( C291 C331 ) C292_=_C293( C292 C293 ) \nC292_=_C294( C292 C294 ) C292_=_C295( C292 C295 ) C292_=_C296( C292 C296 ) C292_=_C297( C292 C297 ) C293_=_C294( C293 C294 ) C293_=_C295( C293 C295 ) \nC293_=_C296( C293 C296 ) C293_=_C297( C293 C297 ) C293_=_C361( C293 C361 ) C293_=_C366( C293 C366 ) C294_=_C295( C294 C295 ) C294_=_C296( C294 C296 ) \nC294_=_C297( C294 C297 ) C294_=_C322( C294 C322 ) C294_=_C369( C294 C369 ) C294_=_C379( C294 C379 ) C295_=_C296( C295 C296 ) C295_=_C297( C295 C297 ) \nC295_=_C393( C295 C393 ) C295_=_C394( C295 C394 ) C295_=_C396( C295 C396 ) C296_=_C297( C296 C297 ) C296_=_C400( C296 C400 ) C296_=_C410( C296 C410 ) \nC297_=_C319( C297 C319 ) C297_=_C384( C297 C384 ) C297_=_C389( C297 C389 ) C297_=_C396( C297 C396 ) C297_=_C397( C297 C397 ) C297_=_C404( C297 C404 ) \nC297_=_C410( C297 C410 ) C297_=_C412( C297 C412 ) C300_=_C304( C300 C304 ) C300_=_C309( C300 C309 ) C300_=_C310( C300 C310 ) C300_=_C311( C300 C311 ) \nC300_=_C322( C300 C322 ) C300_=_C323( C300 C323 ) C300_=_C324( C300 C324 ) C300_=_C325( C300 C325 ) C300_=_C326( C300 C326 ) C300_=_C327( C300 C327 ) \nC300_=_C329( C300 C329 ) C300_=_C330( C300 C330 ) C300_=_C331( C300 C331 ) C304_=_C309( C304 C309 ) C304_=_C310( C304 C310 ) C304_=_C349( C304 C349 ) \nC304_=_C361( C304 C361 ) C304_=_C369( C304 C369 ) C304_=_C370( C304 C370 ) C304_=_C371( C304 C371 ) C309_=_C310( C309 C310 ) C309_=_C316( C309 C316 ) \nC309_=_C327( C309 C327 ) C309_=_C344( C309 C344 ) C309_=_C383( C309 C383 ) C309_=_C393( C309 C393 ) C309_=_C404( C309 C404 ) C309_=_C405( C309 C405 ) \nC309_=_C406( C309 C406 ) C310_=_C317( C310 C317 ) C310_=_C345( C310 C345 ) C310_=_C356( C310 C356 ) C310_=_C366( C310 C366 ) C310_=_C394( C310 C394 ) \nC310_=_C409( C310 C409 ) C311_=_C316( C311 C316 ) C311_=_C317( C311 C317 ) C311_=_C319( C311 C319 ) C311_=_C322( C311 C322 ) C311_=_C323( C311 C323 ) \nC311_=_C324( C311 C324 ) C311_=_C325( C311 C325 ) C311_=_C326( C311 C326 ) C311_=_C327( C311 C327 ) C311_=_C329( C311 C329 ) C311_=_C330( C311 C330 ) \nC311_=_C331( C311 C331 ) C316_=_C317( C316 C317 ) C316_=_C319( C316 C319 ) C316_=_C327( C316 C327 ) C316_=_C344( C316 C344 ) C316_=_C383( C316 C383 ) \nC316_=_C393( C316 C393 ) C316_=_C404( C316 C404 ) C316_=_C405( C316 C405 ) C316_=_C406( C316 C406 ) C317_=_C319( C317 C319 ) C317_=_C345( C317 C345 ) \nC317_=_C356( C317 C356 ) C317_=_C366( C317 C366 ) C317_=_C394( C317 C394 ) C317_=_C409( C317 C409 ) C319_=_C384( C319 C384 ) C319_=_C389( C319 C389 ) \nC319_=_C396( C319 C396 ) C319_=_C397( C319 C397 ) C319_=_C404( C319 C404 ) C319_=_C410( C319 C410 ) C319_=_C412( C319 C412 ) C322_=_C323( C322 C323 ) \nC322_=_C324( C322 C324 ) C322_=_C325( C322 C325 ) C322_=_C326( C322 C326 ) C322_=_C327( C322 C327 ) C322_=_C329( C322 C329 ) C322_=_C330( C322 C330 ) \nC322_=_C331( C322 C331 ) C322_=_C369( C322 C369 ) C322_=_C379( C322 C379 ) C323_=_C324( C323 C324 ) C323_=_C325( C323 C325 ) C323_=_C326( C323 C326 ) \nC323_=_C327( C323 C327 ) C323_=_C329( C323 C329 ) C323_=_C330( C323 C330 ) C323_=_C331( C323 C331 ) C323_=_C383( C323 C383 ) C323_=_C384( C323 C384 ) \nC324_=_C325( C324 C325 ) C324_=_C326( C324 C326 ) C324_=_C327( C324 C327 ) C324_=_C329( C324 C329 ) C324_=_C330( C324 C330 ) C324_=_C331( C324 C331 ) \nC324_=_C370( C324 C370 ) C324_=_C387( C324 C387 ) C324_=_C389( C324 C389 ) C324_=_C392( C324 C392 ) C325_=_C326( C325 C326 ) C325_=_C327( C325 C327 ) \nC325_=_C329( C325 C329 ) C325_=_C330( C325 C330 ) C325_=_C331( C325 C331 ) C325_=_C371( C325 C371 ) C325_=_C397( C325 C397 ) C326_=_C327( C326 C327 ) \nC326_=_C329( C326 C329 ) C326_=_C330( C326 C330 ) C326_=_C331( C326 C331 ) C326_=_C355( C326 C355 ) C326_=_C387( C326 C387 ) C326_=_C400( C326 C400 ) \nC326_=_C401( C326 C401 ) C326_=_C402( C326 C402 ) C327_=_C329( C327 C329 ) C327_=_C330( C327 C330 ) C327_=_C331( C327 C331 ) C327_=_C344( C327 C344 ) \nC327_=_C383( C327 C383 ) C327_=_C393( C327 C393 ) C327_=_C404( C327 C404 ) C327_=_C405( C327 C405 ) C327_=_C406( C327 C406 ) C329_=_C330( C329 C330 ) \nC329_=_C331( C329 C331 ) C329_=_C401( C329 C401 ) C329_=_C405( C329 C405 ) C329_=_C409( C329 C409 ) C329_=_C413( C329 C413 ) C330_=_C331( C330 C331 ) \nC330_=_C402( C330 C402 ) C330_=_C406( C330 C406 ) C331_=_C347( C331 C347 ) C331_=_C360( C331 C360 ) C331_=_C379( C331 C379 ) C331_=_C392( C331 C392 ) \nC331_=_C412( C331 C412 ) C331_=_C413( C331 C413 ) C344_=_C345( C344 C345 ) C344_=_C347( C344 C347 ) C344_=_C383( C344 C383 ) C344_=_C393( C344 C393 ) \nC344_=_C404( C344 C404 ) C344_=_C405( C344 C405 ) C344_=_C406( C344 C406 ) C345_=_C347( C345 C347 ) C345_=_C356( C345 C356 ) C345_=_C366( C345 C366 ) \nC345_=_C394( C345 C394 ) C345_=_C409( C345 C409 ) C347_=_C360( C347 C360 ) C347_=_C379( C347 C379 ) C347_=_C392( C347 C392 ) C347_=_C412( C347 C412 ) \nC347_=_C413( C347 C413 ) C349_=_C355( C349 C355 ) C349_=_C356( C349 C356 ) C349_=_C360( C349 C360 ) C349_=_C361( C349 C361 ) C349_=_C369( C349 C369 ) \nC349_=_C370( C349 C370 ) C349_=_C371( C349 C371 ) C355_=_C356( C355 C356 ) C355_=_C360( C355 C360 ) C355_=_C387( C355 C387 ) C355_=_C400( C355 C400 ) \nC355_=_C401( C355 C401 ) C355_=_C402( C355 C402 ) C356_=_C360( C356 C360 ) C356_=_C366( C356 C366 ) C356_=_C394( C356 C394 ) C356_=_C409( C356 C409 ) \nC360_=_C379( C360 C379 ) C360_=_C392( C360 C392 ) C360_=_C412( C360 C412 ) C360_=_C413( C360 C413 ) C361_=_C366( C361 C366 ) C361_=_C369( C361 C369 ) \nC361_=_C370( C361 C370 ) C361_=_C371( C361 C371 ) C366_=_C394( C366 C394 ) C366_=_C409( C366 C409 ) C369_=_C370( C369 C370 ) C369_=_C371(</w:t>
      </w:r>
    </w:p>
    <w:p>
      <w:pPr>
        <w:pStyle w:val="PreformattedText"/>
        <w:bidi w:val="0"/>
        <w:spacing w:before="0" w:after="0"/>
        <w:jc w:val="left"/>
        <w:rPr/>
      </w:pPr>
      <w:r>
        <w:rPr/>
        <w:t xml:space="preserve"> </w:t>
      </w:r>
      <w:r>
        <w:rPr/>
        <w:t>C369 C371 ) \nC369_=_C379( C369 C379 ) C370_=_C371( C370 C371 ) C370_=_C387( C370 C387 ) C370_=_C389( C370 C389 ) C370_=_C392( C370 C392 ) C371_=_C397( C371 C397 ) \nC379_=_C392( C379 C392 ) C379_=_C412( C379 C412 ) C379_=_C413( C379 C413 ) C383_=_C384( C383 C384 ) C383_=_C393( C383 C393 ) C383_=_C404( C383 C404 ) \nC383_=_C405( C383 C405 ) C383_=_C406( C383 C406 ) C384_=_C389( C384 C389 ) C384_=_C396( C384 C396 ) C384_=_C397( C384 C397 ) C384_=_C404( C384 C404 ) \nC384_=_C410( C384 C410 ) C384_=_C412( C384 C412 ) C387_=_C389( C387 C389 ) C387_=_C392( C387 C392 ) C387_=_C400( C387 C400 ) C387_=_C401( C387 C401 ) \nC387_=_C402( C387 C402 ) C389_=_C392( C389 C392 ) C389_=_C396( C389 C396 ) C389_=_C397( C389 C397 ) C389_=_C404( C389 C404 ) C389_=_C410( C389 C410 ) \nC389_=_C412( C389 C412 ) C392_=_C412( C392 C412 ) C392_=_C413( C392 C413 ) C393_=_C394( C393 C394 ) C393_=_C396( C393 C396 ) C393_=_C404( C393 C404 ) \nC393_=_C405( C393 C405 ) C393_=_C406( C393 C406 ) C394_=_C396( C394 C396 ) C394_=_C409( C394 C409 ) C396_=_C397( C396 C397 ) C396_=_C404( C396 C404 ) \nC396_=_C410( C396 C410 ) C396_=_C412( C396 C412 ) C397_=_C404( C397 C404 ) C397_=_C410( C397 C410 ) C397_=_C412( C397 C412 ) C400_=_C401( C400 C401 ) \nC400_=_C402( C400 C402 ) C400_=_C410( C400 C410 ) C401_=_C402( C401 C402 ) C401_=_C405( C401 C405 ) C401_=_C409( C401 C409 ) C401_=_C413( C401 C413 ) \nC402_=_C406( C402 C406 ) C404_=_C405( C404 C405 ) C404_=_C406( C404 C406 ) C404_=_C410( C404 C410 ) C404_=_C412( C404 C412 ) C405_=_C406( C405 C406 ) \nC405_=_C409( C405 C409 ) C405_=_C413( C405 C413 ) C409_=_C413( C409 C413 ) C410_=_C412( C410 C412 ) C412_=_C413( C412 C413 ) "];10-&gt;12[label="172: C0 C2 C3 C12 C17 \nC20 C21 C26 C28 C30 C32 \nC33 C34 C35 C36 C40 C41 \nC42 C45 C49 C53 C57 C59 \nC61 C63 C64 C65 C67 C73 \nC77 C82 C83 C84 C88 C100 \nC102 C112 C115 C116 C117 C121 \nC124 C126 C128 C129 C130 C131 \nC132 C135 C136 C139 C141 C142 \nC143 C145 C146 C147 C150 C154 \nC156 C157 C158 C159 C160 C161 \nC162 C163 C164 C165 C167 C168 \nC170 C171 C173 C174 C175 C177 \nC178 C179 C183 C184 C186 C187 \nC193 C196 C197 C199 C202 C205 \nC206 C207 C208 C209 C210 C213 \nC217 C220 C221 C225 C227 C229 \nC230 C232 C234 C235 C236 C249 \nC250 C252 C253 C254 C255 C257 \nC261 C267 C271 C272 C273 C275 \nC278 C288 C289 C290 C292 C293 \nC294 C295 C296 C300 C304 C309 \nC310 C311 C316 C317 C319 C322 \nC323 C324 C325 C329 C330 C344 \nC345 C347 C349 C355 C356 C360 \nC361 C366 C369 C370 C371 C379 \nC383 C384 C387 C389 C392 C393 \nC394 C396 C397 C400 C401 C402 \nC405 C406 C409 C410 C413 \n1461: C0_=_C2 ,C0_=_C3 ,C0_=_C12 ,C0_=_C17 ,C0_=_C20 ,\nC0_=_C21 ,C0_=_C26 ,C0_=_C28 ,C0_=_C30 ,C0_=_C32 ,C0_=_C33 ,\nC0_=_C34 ,C0_=_C35 ,C0_=_C36 ,C2_=_C3 ,C2_=_C12 ,C2_=_C17 ,\nC2_=_C20 ,C2_=_C40 ,C2_=_C63 ,C2_=_C124 ,C2_=_C126 ,C2_=_C128 ,\nC2_=_C129 ,C2_=_C130 ,C2_=_C131 ,C2_=_C132 ,C2_=_C135 ,C2_=_C136 ,\nC3_=_C12 ,C3_=_C17 ,C3_=_C20 ,C3_=_C41 ,C3_=_C88 ,C3_=_C102 ,\nC3_=_C139 ,C3_=_C141 ,C3_=_C142 ,C3_=_C143 ,C3_=_C145 ,C3_=_C146 ,\nC3_=_C147 ,C3_=_C150 ,C12_=_C17 ,C12_=_C20 ,C12_=_C53 ,C12_=_C77 ,\nC12_=_C112 ,C12_=_C193 ,C12_=_C217 ,C12_=_C267 ,C12_=_C304 ,C12_=_C349 ,\nC12_=_C361 ,C12_=_C369 ,C12_=_C370 ,C12_=_C371 ,C17_=_C20 ,C17_=_C83 ,\nC17_=_C100 ,C17_=_C117 ,C17_=_C197 ,C17_=_C221 ,C17_=_C273 ,C17_=_C310 ,\nC17_=_C317 ,C17_=_C345 ,C17_=_C356 ,C17_=_C366 ,C17_=_C394 ,C17_=_C409 ,\nC20_=_C61 ,C20_=_C121 ,C20_=_C202 ,C20_=_C225 ,C20_=_C347 ,C20_=_C360 ,\nC20_=_C379 ,C20_=_C392 ,C20_=_C413 ,C21_=_C26 ,C21_=_C28 ,C21_=_C30 ,\nC21_=_C32 ,C21_=_C33 ,C21_=_C34 ,C21_=_C35 ,C21_=_C36 ,C21_=_C40 ,\nC21_=_C41 ,C21_=_C42 ,C21_=_C45 ,C21_=_C49 ,C21_=_C53 ,C21_=_C57 ,\nC21_=_C59 ,C21_=_C61 ,C26_=_C28 ,C26_=_C30 ,C26_=_C32 ,C26_=_C33 ,\nC26_=_C34 ,C26_=_C35 ,C26_=_C36 ,C26_=_C124 ,C26_=_C141 ,C26_=_C154 ,\nC26_=_C170 ,C28_=_C30 ,C28_=_C32 ,C28_=_C33 ,C28_=_C34 ,C28_=_C35 ,\nC28_=_C36 ,C28_=_C126 ,C28_=_C142 ,C28_=_C205 ,C28_=_C227 ,C28_=_C267 ,\nC28_=_C271 ,C28_=_C272 ,C28_=_C273 ,C28_=_C275 ,C30_=_C32 ,C30_=_C33 ,\nC30_=_C34 ,C30_=_C35 ,C30_=_C36 ,C30_=_C230 ,C30_=_C250 ,C30_=_C290 ,\nC30_=_C311 ,C30_=_C316 ,C30_=_C317 ,C30_=_C319 ,C32_=_C33 ,C32_=_C34 ,\nC32_=_C35 ,C32_=_C36 ,C32_=_C129 ,C32_=_C158 ,C32_=_C173 ,C32_=_C253 ,\nC32_=_C344 ,C32_=_C345 ,C32_=_C347 ,C33_=_C34 ,C33_=_C35 ,C33_=_C36 ,\nC33_=_C130 ,C33_=_C160 ,C33_=_C177 ,C33_=_C294 ,C33_=_C322 ,C33_=_C369 ,\nC33_=_C379 ,C34_=_C35 ,C34_=_C36 ,C34_=_C161 ,C34_=_C323 ,C34_=_C383 ,\nC34_=_C384 ,C35_=_C36 ,C35_=_C162 ,C35_=_C178 ,C35_=_C209 ,C35_=_C257 ,\nC35_=_C324 ,C35_=_C370 ,C35_=_C387 ,C35_=_C389 ,C35_=_C392 ,C36_=_C131 ,\nC36_=_C163 ,C36_=_C179 ,C36_=_C234 ,C36_=_C295 ,C36_=_C393 ,C36_=_C394 ,\nC36_=_C396 ,C40_=_C41 ,C40_=_C42 ,C40_=_C45 ,C40_=_C49 ,C40_=_C53 ,\nC40_=_C57 ,C40_=_C59 ,C40_=_C61 ,C40_=_C63 ,C40_=_C124 ,C40_=_C126 ,\nC40_=_C128 ,C40_=_C129 ,C40_=_C130 ,C40_=_C131 ,C40_=_C132 ,C40_=_C135 ,\nC40_=_C136 ,C41_=_C42 ,C41_=_C45 ,C41_=_C49 ,C41_=_C53 ,C41_=_C57 ,\nC41_=_C59 ,C41_=_C61 ,C41_=_C88 ,C41_=_C102 ,C41_=_C139 ,C41_=_C141 ,\nC41_=_C142 ,C41_=_C143 ,C41_=_C145 ,C41_=_C146 ,C41_=_C147 ,C41_=_C150 ,\nC42_=_C45 ,C42_=_C49 ,C42_=_C53 ,C42_=_C57 ,C42_=_C59 ,C42_=_C61 ,\nC42_=_C64 ,C42_=_C154 ,C42_=_C156 ,C42_=_C157 ,C42_=_C158 ,C42_=_C159 ,\nC42_=_C160 ,C42_=_C161 ,C42_=_C162 ,C42_=_C163 ,C42_=_C164 ,C42_=_C165 ,\nC42_=_C167 ,C45_=_C49 ,C45_=_C53 ,C45_=_C57 ,C45_=_C59 ,C45_=_C61 ,\nC45_=_C187 ,C45_=_C227 ,C45_=_C229 ,C45_=_C230 ,C45_=_C232 ,C45_=_C234 ,\nC45_=_C235 ,C45_=_C236 ,C49_=_C53 ,C49_=_C57 ,C49_=_C59 ,C49_=_C61 ,\nC49_=_C73 ,C49_=_C300 ,C49_=_C311 ,C49_=_C322 ,C49_=_C323 ,C49_=_C324 ,\nC49_=_C325 ,C49_=_C329 ,C49_=_C330 ,C53_=_C57 ,C53_=_C59 ,C53_=_C61 ,\nC53_=_C77 ,C53_=_C112 ,C53_=_C193 ,C53_=_C217 ,C53_=_C267 ,C53_=_C304 ,\nC53_=_C349 ,C53_=_C361 ,C53_=_C369 ,C53_=_C370 ,C53_=_C371 ,C57_=_C59 ,\nC57_=_C61 ,C57_=_C115 ,C57_=_C196 ,C57_=_C220 ,C57_=_C271 ,C57_=_C355 ,\nC57_=_C387 ,C57_=_C400 ,C57_=_C401 ,C57_=_C402 ,C59_=_C61 ,C59_=_C84 ,\nC59_=_C199 ,C59_=_C275 ,C59_=_C288 ,C59_=_C319 ,C59_=_C384 ,C59_=_C389 ,\nC59_=_C396 ,C59_=_C397 ,C59_=_C410 ,C61_=_C121 ,C61_=_C202 ,C61_=_C225 ,\nC61_=_C347 ,C61_=_C360 ,C61_=_C379 ,C61_=_C392 ,C61_=_C413 ,C63_=_C64 ,\nC63_=_C65 ,C63_=_C67 ,C63_=_C73 ,C63_=_C77 ,C63_=_C82 ,C63_=_C83 ,\nC63_=_C84 ,C63_=_C124 ,C63_=_C126 ,C63_=_C128 ,C63_=_C129 ,C63_=_C130 ,\nC63_=_C131 ,C63_=_C132 ,C63_=_C135 ,C63_=_C136 ,C64_=_C65 ,C64_=_C67 ,\nC64_=_C73 ,C64_=_C77 ,C64_=_C82 ,C64_=_C83 ,C64_=_C84 ,C64_=_C154 ,\nC64_=_C156 ,C64_=_C157 ,C64_=_C158 ,C64_=_C159 ,C64_=_C160 ,C64_=_C161 ,\nC64_=_C162 ,C64_=_C163 ,C64_=_C164 ,C64_=_C165 ,C64_=_C167 ,C65_=_C67 ,\nC65_=_C73 ,C65_=_C77 ,C65_=_C82 ,C65_=_C83 ,C65_=_C84 ,C65_=_C168 ,\nC65_=_C170 ,C65_=_C171 ,C65_=_C173 ,C65_=_C174 ,C65_=_C175 ,C65_=_C177 ,\nC65_=_C178 ,C65_=_C179 ,C65_=_C183 ,C65_=_C184 ,C67_=_C73 ,C67_=_C77 ,\nC67_=_C82 ,C67_=_C83 ,C67_=_C84 ,C67_=_C186 ,C67_=_C205 ,C67_=_C206 ,\nC67_=_C207 ,C67_=_C208 ,C67_=_C209 ,C67_=_C210 ,C67_=_C213 ,C73_=_C77 ,\nC73_=_C82 ,C73_=_C83 ,C73_=_C84 ,C73_=_C300 ,C73_=_C311 ,C73_=_C322 ,\nC73_=_C323 ,C73_=_C324 ,C73_=_C325 ,C73_=_C329 ,C73_=_C330 ,C77_=_C82 ,\nC77_=_C83 ,C77_=_C84 ,C77_=_C112 ,C77_=_C193 ,C77_=_C217 ,C77_=_C267 ,\nC77_=_C304 ,C77_=_C349 ,C77_=_C361 ,C77_=_C369 ,C77_=_C370 ,C77_=_C371 ,\nC82_=_C83 ,C82_=_C84 ,C82_=_C116 ,C82_=_C272 ,C82_=_C309 ,C82_=_C316 ,\nC82_=_C344 ,C82_=_C383 ,C82_=_C393 ,C82_=_C405 ,C82_=_C406 ,C83_=_C84 ,\nC83_=_C100 ,C83_=_C117 ,C83_=_C197 ,C83_=_C221 ,C83_=_C273 ,C83_=_C310 ,\nC83_=_C317 ,C83_=_C345 ,C83_=_C356 ,C83_=_C366 ,C83_=_C394 ,C83_=_C409 ,\nC84_=_C199 ,C84_=_C275 ,C84_=_C288 ,C84_=_C319 ,C84_=_C384 ,C84_=_C389 ,\nC84_=_C396 ,C84_=_C397 ,C84_=_C410 ,C88_=_C100 ,C88_=_C102 ,C88_=_C139 ,\nC88_=_C141 ,C88_=_C142 ,C88_=_C143 ,C88_=_C145 ,C88_=_C146 ,C88_=_C147 ,\nC88_=_C150 ,C100_=_C117 ,C100_=_C197 ,C100_=_C221 ,C100_=_C273 ,C100_=_C310 ,\nC100_=_C317 ,C100_=_C345 ,C100_=_C356 ,C100_=_C366 ,C100_=_C394 ,C100_=_C409 ,\nC102_=_C112 ,C102_=_C115 ,C102_=_C116 ,C102_=_C117 ,C102_=_C121 ,C102_=_C139 ,\nC102_=_C141 ,C102_=_C142 ,C102_=_C143 ,C102_=_C145 ,C102_=_C146 ,C102_=_C147 ,\nC102_=_C150 ,C112_=_C115 ,C112_=_C116 ,C112_=_C117 ,C112_=_C121 ,C112_=_C193 ,\nC112_=_C217 ,C112_=_C267 ,C112_=_C304 ,C112_=_C349 ,C112_=_C361 ,C112_=_C369 ,\nC112_=_C370 ,C112_=_C371 ,C115_=_C116 ,C115_=_C117 ,C115_=_C121 ,C115_=_C196 ,\nC115_=_C220 ,C115_=_C271 ,C115_=_C355 ,C115_=_C387 ,C115_=_C400 ,C115_=_C401 ,\nC115_=_C402 ,C116_=_C117 ,C116_=_C121 ,C116_=_C272 ,C116_=_C309 ,C116_=_C316 ,\nC116_=_C344 ,C116_=_C383 ,C116_=_C393 ,C116_=_C405 ,C116_=_C406 ,C117_=_C121 ,\nC117_=_C197 ,C117_=_C221 ,C117_=_C273 ,C117_=_C310 ,C117_=_C317 ,C117_=_C345 ,\nC117_=_C356 ,C117_=_C366 ,C117_=_C394 ,C117_=_C409 ,C121_=_C202 ,C121_=_C225 ,\nC121_=_C347 ,C121_=_C360 ,C121_=_C379 ,C121_=_C392 ,C121_=_C413 ,C124_=_C126 ,\nC124_=_C128 ,C124_=_C129 ,C124_=_C130 ,C124_=_C131 ,C124_=_C132 ,C124_=_C135 ,\nC124_=_C136 ,C124_=_C141 ,C124_=_C154 ,C124_=_C170 ,C126_=_C128 ,C126_=_C129 ,\nC126_=_C130 ,C126_=_C131 ,C126_=_C132 ,C126_=_C135 ,C126_=_C136 ,C126_=_C142 ,\nC126_=_C205 ,C126_=_C227 ,C126_=_C267 ,C126_=_C271 ,C126_=_C272 ,C126_=_C273 ,\nC126_=_C275 ,C128_=_C129 ,C128_=_C130 ,C128_=_C131 ,C128_=_C132 ,C128_=_C135 ,\nC128_=_C136 ,C128_=_C145 ,C128_=_C157 ,C128_=_C206 ,C128_=_C252 ,C128_=_C292 ,\nC129_=_C130 ,C129_=_C131 ,C129_=_C132 ,C129_=_C135 ,C129_=_C136 ,C129_=_C158 ,\nC129_=_C173 ,C129_=_C253 ,C129_=_C344 ,C129_=_C345 ,C129_=_C347 ,C130_=_C131 ,\nC130_=_C132 ,C130_=_C135 ,C130_=_C136 ,C130_=_C160 ,C130_=_C177 ,C130_=_C294 ,\nC130_=_C322 ,C130_=_C369 ,C130_=_C379 ,C131_=_C132 ,C131_=_C135 ,C131_=_C136 ,\nC131_=_C163 ,C131_=_C179 ,C131_=_C234 ,C131_=_C295 ,C131_=_C393 ,C131_=_C394 ,\nC131_=_C396 ,C132_=_C135 ,C132_=_C136 ,C132_=_C147 ,C132_=_C164 ,C132_=_C210 ,\nC132_=_C325 ,C132_=_C371 ,C132_=_C397 ,C135_=_C136 ,C135_=_C150 ,C135_=_C167 ,\nC135_=_C183 ,C135_=_C235 ,C135_=_C329 ,C135_=_C401 ,C135_=_C405</w:t>
      </w:r>
    </w:p>
    <w:p>
      <w:pPr>
        <w:pStyle w:val="PreformattedText"/>
        <w:bidi w:val="0"/>
        <w:spacing w:before="0" w:after="0"/>
        <w:jc w:val="left"/>
        <w:rPr/>
      </w:pPr>
      <w:r>
        <w:rPr/>
        <w:t xml:space="preserve"> </w:t>
      </w:r>
      <w:r>
        <w:rPr/>
        <w:t>,C135_=_C409 ,\nC135_=_C413 ,C136_=_C184 ,C136_=_C213 ,C136_=_C236 ,C136_=_C261 ,C136_=_C330 ,\nC136_=_C402 ,C136_=_C406 ,C139_=_C141 ,C139_=_C142 ,C139_=_C143 ,C139_=_C145 ,\nC139_=_C146 ,C139_=_C147 ,C139_=_C150 ,C139_=_C168 ,C139_=_C186 ,C139_=_C187 ,\nC139_=_C193 ,C139_=_C196 ,C139_=_C197 ,C139_=_C199 ,C139_=_C202 ,C141_=_C142 ,\nC141_=_C143 ,C141_=_C145 ,C141_=_C146 ,C141_=_C147 ,C141_=_C150 ,C141_=_C154 ,\nC141_=_C170 ,C142_=_C143 ,C142_=_C145 ,C142_=_C146 ,C142_=_C147 ,C142_=_C150 ,\nC142_=_C205 ,C142_=_C227 ,C142_=_C267 ,C142_=_C271 ,C142_=_C272 ,C142_=_C273 ,\nC142_=_C275 ,C143_=_C145 ,C143_=_C146 ,C143_=_C147 ,C143_=_C150 ,C143_=_C278 ,\nC143_=_C288 ,C145_=_C146 ,C145_=_C147 ,C145_=_C150 ,C145_=_C157 ,C145_=_C206 ,\nC145_=_C252 ,C145_=_C292 ,C146_=_C147 ,C146_=_C150 ,C146_=_C175 ,C146_=_C208 ,\nC146_=_C255 ,C146_=_C293 ,C146_=_C361 ,C146_=_C366 ,C147_=_C150 ,C147_=_C164 ,\nC147_=_C210 ,C147_=_C325 ,C147_=_C371 ,C147_=_C397 ,C150_=_C167 ,C150_=_C183 ,\nC150_=_C235 ,C150_=_C329 ,C150_=_C401 ,C150_=_C405 ,C150_=_C409 ,C150_=_C413 ,\nC154_=_C156 ,C154_=_C157 ,C154_=_C158 ,C154_=_C159 ,C154_=_C160 ,C154_=_C161 ,\nC154_=_C162 ,C154_=_C163 ,C154_=_C164 ,C154_=_C165 ,C154_=_C167 ,C154_=_C170 ,\nC156_=_C157 ,C156_=_C158 ,C156_=_C159 ,C156_=_C160 ,C156_=_C161 ,C156_=_C162 ,\nC156_=_C163 ,C156_=_C164 ,C156_=_C165 ,C156_=_C167 ,C156_=_C171 ,C156_=_C229 ,\nC156_=_C249 ,C156_=_C289 ,C156_=_C300 ,C156_=_C304 ,C156_=_C309 ,C156_=_C310 ,\nC157_=_C158 ,C157_=_C159 ,C157_=_C160 ,C157_=_C161 ,C157_=_C162 ,C157_=_C163 ,\nC157_=_C164 ,C157_=_C165 ,C157_=_C167 ,C157_=_C206 ,C157_=_C252 ,C157_=_C292 ,\nC158_=_C159 ,C158_=_C160 ,C158_=_C161 ,C158_=_C162 ,C158_=_C163 ,C158_=_C164 ,\nC158_=_C165 ,C158_=_C167 ,C158_=_C173 ,C158_=_C253 ,C158_=_C344 ,C158_=_C345 ,\nC158_=_C347 ,C159_=_C160 ,C159_=_C161 ,C159_=_C162 ,C159_=_C163 ,C159_=_C164 ,\nC159_=_C165 ,C159_=_C167 ,C159_=_C174 ,C159_=_C207 ,C159_=_C232 ,C159_=_C254 ,\nC159_=_C349 ,C159_=_C355 ,C159_=_C356 ,C159_=_C360 ,C160_=_C161 ,C160_=_C162 ,\nC160_=_C163 ,C160_=_C164 ,C160_=_C165 ,C160_=_C167 ,C160_=_C177 ,C160_=_C294 ,\nC160_=_C322 ,C160_=_C369 ,C160_=_C379 ,C161_=_C162 ,C161_=_C163 ,C161_=_C164 ,\nC161_=_C165 ,C161_=_C167 ,C161_=_C323 ,C161_=_C383 ,C161_=_C384 ,C162_=_C163 ,\nC162_=_C164 ,C162_=_C165 ,C162_=_C167 ,C162_=_C178 ,C162_=_C209 ,C162_=_C257 ,\nC162_=_C324 ,C162_=_C370 ,C162_=_C387 ,C162_=_C389 ,C162_=_C392 ,C163_=_C164 ,\nC163_=_C165 ,C163_=_C167 ,C163_=_C179 ,C163_=_C234 ,C163_=_C295 ,C163_=_C393 ,\nC163_=_C394 ,C163_=_C396 ,C164_=_C165 ,C164_=_C167 ,C164_=_C210 ,C164_=_C325 ,\nC164_=_C371 ,C164_=_C397 ,C165_=_C167 ,C165_=_C296 ,C165_=_C400 ,C165_=_C410 ,\nC167_=_C183 ,C167_=_C235 ,C167_=_C329 ,C167_=_C401 ,C167_=_C405 ,C167_=_C409 ,\nC167_=_C413 ,C168_=_C170 ,C168_=_C171 ,C168_=_C173 ,C168_=_C174 ,C168_=_C175 ,\nC168_=_C177 ,C168_=_C178 ,C168_=_C179 ,C168_=_C183 ,C168_=_C184 ,C168_=_C186 ,\nC168_=_C187 ,C168_=_C193 ,C168_=_C196 ,C168_=_C197 ,C168_=_C199 ,C168_=_C202 ,\nC170_=_C171 ,C170_=_C173 ,C170_=_C174 ,C170_=_C175 ,C170_=_C177 ,C170_=_C178 ,\nC170_=_C179 ,C170_=_C183 ,C170_=_C184 ,C171_=_C173 ,C171_=_C174 ,C171_=_C175 ,\nC171_=_C177 ,C171_=_C178 ,C171_=_C179 ,C171_=_C183 ,C171_=_C184 ,C171_=_C229 ,\nC171_=_C249 ,C171_=_C289 ,C171_=_C300 ,C171_=_C304 ,C171_=_C309 ,C171_=_C310 ,\nC173_=_C174 ,C173_=_C175 ,C173_=_C177 ,C173_=_C178 ,C173_=_C179 ,C173_=_C183 ,\nC173_=_C184 ,C173_=_C253 ,C173_=_C344 ,C173_=_C345 ,C173_=_C347 ,C174_=_C175 ,\nC174_=_C177 ,C174_=_C178 ,C174_=_C179 ,C174_=_C183 ,C174_=_C184 ,C174_=_C207 ,\nC174_=_C232 ,C174_=_C254 ,C174_=_C349 ,C174_=_C355 ,C174_=_C356 ,C174_=_C360 ,\nC175_=_C177 ,C175_=_C178 ,C175_=_C179 ,C175_=_C183 ,C175_=_C184 ,C175_=_C208 ,\nC175_=_C255 ,C175_=_C293 ,C175_=_C361 ,C175_=_C366 ,C177_=_C178 ,C177_=_C179 ,\nC177_=_C183 ,C177_=_C184 ,C177_=_C294 ,C177_=_C322 ,C177_=_C369 ,C177_=_C379 ,\nC178_=_C179 ,C178_=_C183 ,C178_=_C184 ,C178_=_C209 ,C178_=_C257 ,C178_=_C324 ,\nC178_=_C370 ,C178_=_C387 ,C178_=_C389 ,C178_=_C392 ,C179_=_C183 ,C179_=_C184 ,\nC179_=_C234 ,C179_=_C295 ,C179_=_C393 ,C179_=_C394 ,C179_=_C396 ,C183_=_C184 ,\nC183_=_C235 ,C183_=_C329 ,C183_=_C401 ,C183_=_C405 ,C183_=_C409 ,C183_=_C413 ,\nC184_=_C213 ,C184_=_C236 ,C184_=_C261 ,C184_=_C330 ,C184_=_C402 ,C184_=_C406 ,\nC186_=_C187 ,C186_=_C193 ,C186_=_C196 ,C186_=_C197 ,C186_=_C199 ,C186_=_C202 ,\nC186_=_C205 ,C186_=_C206 ,C186_=_C207 ,C186_=_C208 ,C186_=_C209 ,C186_=_C210 ,\nC186_=_C213 ,C187_=_C193 ,C187_=_C196 ,C187_=_C197 ,C187_=_C199 ,C187_=_C202 ,\nC187_=_C227 ,C187_=_C229 ,C187_=_C230 ,C187_=_C232 ,C187_=_C234 ,C187_=_C235 ,\nC187_=_C236 ,C193_=_C196 ,C193_=_C197 ,C193_=_C199 ,C193_=_C202 ,C193_=_C217 ,\nC193_=_C267 ,C193_=_C304 ,C193_=_C349 ,C193_=_C361 ,C193_=_C369 ,C193_=_C370 ,\nC193_=_C371 ,C196_=_C197 ,C196_=_C199 ,C196_=_C202 ,C196_=_C220 ,C196_=_C271 ,\nC196_=_C355 ,C196_=_C387 ,C196_=_C400 ,C196_=_C401 ,C196_=_C402 ,C197_=_C199 ,\nC197_=_C202 ,C197_=_C221 ,C197_=_C273 ,C197_=_C310 ,C197_=_C317 ,C197_=_C345 ,\nC197_=_C356 ,C197_=_C366 ,C197_=_C394 ,C197_=_C409 ,C199_=_C202 ,C199_=_C275 ,\nC199_=_C288 ,C199_=_C319 ,C199_=_C384 ,C199_=_C389 ,C199_=_C396 ,C199_=_C397 ,\nC199_=_C410 ,C202_=_C225 ,C202_=_C347 ,C202_=_C360 ,C202_=_C379 ,C202_=_C392 ,\nC202_=_C413 ,C205_=_C206 ,C205_=_C207 ,C205_=_C208 ,C205_=_C209 ,C205_=_C210 ,\nC205_=_C213 ,C205_=_C227 ,C205_=_C267 ,C205_=_C271 ,C205_=_C272 ,C205_=_C273 ,\nC205_=_C275 ,C206_=_C207 ,C206_=_C208 ,C206_=_C209 ,C206_=_C210 ,C206_=_C213 ,\nC206_=_C252 ,C206_=_C292 ,C207_=_C208 ,C207_=_C209 ,C207_=_C210 ,C207_=_C213 ,\nC207_=_C232 ,C207_=_C254 ,C207_=_C349 ,C207_=_C355 ,C207_=_C356 ,C207_=_C360 ,\nC208_=_C209 ,C208_=_C210 ,C208_=_C213 ,C208_=_C255 ,C208_=_C293 ,C208_=_C361 ,\nC208_=_C366 ,C209_=_C210 ,C209_=_C213 ,C209_=_C257 ,C209_=_C324 ,C209_=_C370 ,\nC209_=_C387 ,C209_=_C389 ,C209_=_C392 ,C210_=_C213 ,C210_=_C325 ,C210_=_C371 ,\nC210_=_C397 ,C213_=_C236 ,C213_=_C261 ,C213_=_C330 ,C213_=_C402 ,C213_=_C406 ,\nC217_=_C220 ,C217_=_C221 ,C217_=_C225 ,C217_=_C267 ,C217_=_C304 ,C217_=_C349 ,\nC217_=_C361 ,C217_=_C369 ,C217_=_C370 ,C217_=_C371 ,C220_=_C221 ,C220_=_C225 ,\nC220_=_C271 ,C220_=_C355 ,C220_=_C387 ,C220_=_C400 ,C220_=_C401 ,C220_=_C402 ,\nC221_=_C225 ,C221_=_C273 ,C221_=_C310 ,C221_=_C317 ,C221_=_C345 ,C221_=_C356 ,\nC221_=_C366 ,C221_=_C394 ,C221_=_C409 ,C225_=_C347 ,C225_=_C360 ,C225_=_C379 ,\nC225_=_C392 ,C225_=_C413 ,C227_=_C229 ,C227_=_C230 ,C227_=_C232 ,C227_=_C234 ,\nC227_=_C235 ,C227_=_C236 ,C227_=_C267 ,C227_=_C271 ,C227_=_C272 ,C227_=_C273 ,\nC227_=_C275 ,C229_=_C230 ,C229_=_C232 ,C229_=_C234 ,C229_=_C235 ,C229_=_C236 ,\nC229_=_C249 ,C229_=_C289 ,C229_=_C300 ,C229_=_C304 ,C229_=_C309 ,C229_=_C310 ,\nC230_=_C232 ,C230_=_C234 ,C230_=_C235 ,C230_=_C236 ,C230_=_C250 ,C230_=_C290 ,\nC230_=_C311 ,C230_=_C316 ,C230_=_C317 ,C230_=_C319 ,C232_=_C234 ,C232_=_C235 ,\nC232_=_C236 ,C232_=_C254 ,C232_=_C349 ,C232_=_C355 ,C232_=_C356 ,C232_=_C360 ,\nC234_=_C235 ,C234_=_C236 ,C234_=_C295 ,C234_=_C393 ,C234_=_C394 ,C234_=_C396 ,\nC235_=_C236 ,C235_=_C329 ,C235_=_C401 ,C235_=_C405 ,C235_=_C409 ,C235_=_C413 ,\nC236_=_C261 ,C236_=_C330 ,C236_=_C402 ,C236_=_C406 ,C249_=_C250 ,C249_=_C252 ,\nC249_=_C253 ,C249_=_C254 ,C249_=_C255 ,C249_=_C257 ,C249_=_C261 ,C249_=_C289 ,\nC249_=_C300 ,C249_=_C304 ,C249_=_C309 ,C249_=_C310 ,C250_=_C252 ,C250_=_C253 ,\nC250_=_C254 ,C250_=_C255 ,C250_=_C257 ,C250_=_C261 ,C250_=_C290 ,C250_=_C311 ,\nC250_=_C316 ,C250_=_C317 ,C250_=_C319 ,C252_=_C253 ,C252_=_C254 ,C252_=_C255 ,\nC252_=_C257 ,C252_=_C261 ,C252_=_C292 ,C253_=_C254 ,C253_=_C255 ,C253_=_C257 ,\nC253_=_C261 ,C253_=_C344 ,C253_=_C345 ,C253_=_C347 ,C254_=_C255 ,C254_=_C257 ,\nC254_=_C261 ,C254_=_C349 ,C254_=_C355 ,C254_=_C356 ,C254_=_C360 ,C255_=_C257 ,\nC255_=_C261 ,C255_=_C293 ,C255_=_C361 ,C255_=_C366 ,C257_=_C261 ,C257_=_C324 ,\nC257_=_C370 ,C257_=_C387 ,C257_=_C389 ,C257_=_C392 ,C261_=_C330 ,C261_=_C402 ,\nC261_=_C406 ,C267_=_C271 ,C267_=_C272 ,C267_=_C273 ,C267_=_C275 ,C267_=_C304 ,\nC267_=_C349 ,C267_=_C361 ,C267_=_C369 ,C267_=_C370 ,C267_=_C371 ,C271_=_C272 ,\nC271_=_C273 ,C271_=_C275 ,C271_=_C355 ,C271_=_C387 ,C271_=_C400 ,C271_=_C401 ,\nC271_=_C402 ,C272_=_C273 ,C272_=_C275 ,C272_=_C309 ,C272_=_C316 ,C272_=_C344 ,\nC272_=_C383 ,C272_=_C393 ,C272_=_C405 ,C272_=_C406 ,C273_=_C275 ,C273_=_C310 ,\nC273_=_C317 ,C273_=_C345 ,C273_=_C356 ,C273_=_C366 ,C273_=_C394 ,C273_=_C409 ,\nC275_=_C288 ,C275_=_C319 ,C275_=_C384 ,C275_=_C389 ,C275_=_C396 ,C275_=_C397 ,\nC275_=_C410 ,C278_=_C288 ,C278_=_C289 ,C278_=_C290 ,C278_=_C292 ,C278_=_C293 ,\nC278_=_C294 ,C278_=_C295 ,C278_=_C296 ,C288_=_C319 ,C288_=_C384 ,C288_=_C389 ,\nC288_=_C396 ,C288_=_C397 ,C288_=_C410 ,C289_=_C290 ,C289_=_C292 ,C289_=_C293 ,\nC289_=_C294 ,C289_=_C295 ,C289_=_C296 ,C289_=_C300 ,C289_=_C304 ,C289_=_C309 ,\nC289_=_C310 ,C290_=_C292 ,C290_=_C293 ,C290_=_C294 ,C290_=_C295 ,C290_=_C296 ,\nC290_=_C311 ,C290_=_C316 ,C290_=_C317 ,C290_=_C319 ,C292_=_C293 ,C292_=_C294 ,\nC292_=_C295 ,C292_=_C296 ,C293_=_C294 ,C293_=_C295 ,C293_=_C296 ,C293_=_C361 ,\nC293_=_C366 ,C294_=_C295 ,C294_=_C296 ,C294_=_C322 ,C294_=_C369 ,C294_=_C379 ,\nC295_=_C296 ,C295_=_C393 ,C295_=_C394 ,C295_=_C396 ,C296_=_C400 ,C296_=_C410 ,\nC300_=_C304 ,C300_=_C309 ,C300_=_C310 ,C300_=_C311 ,C300_=_C322 ,C300_=_C323 ,\nC300_=_C324 ,C300_=_C325 ,C300_=_C329 ,C300_=_C330 ,C304_=_C309 ,C304_=_C310 ,\nC304_=_C349 ,C304_=_C361 ,C304_=_C369 ,C304_=_C370 ,C304_=_C371 ,C309_=_C310 ,\nC309_=_C316 ,C309_=_C344 ,C309_=_C383 ,C309_=_C393 ,C309_=_C405 ,C309_=_C406 ,\nC310_=_C317 ,C310_=_C345 ,C310_=_C356 ,C310_=_C366 ,C310_=_C394 ,C310_=_C409 ,\nC311_=_C316 ,C311_=_C317 ,C311_=_C319 ,C311_=_C322 ,C311_=_C323 ,C311_=_C324 ,\nC311_=_C325 ,C311_=_C329 ,C311_=_C330 ,C316_=_C317 ,C316_=_C319 ,C316_=_C344 ,\nC316_=_C383 ,C316_=_C393 ,C316_=_C405 ,C316_=_C406 ,C317_=_C319 ,C317_=_C345 ,\nC317_=_C356 ,C317_=_C366 ,C317_=_C394 ,C317_=_C409 ,C319_=_C384 ,C319_=_C389 ,\nC319_=_C396 ,C319_=_C397 ,C319_=_C410 ,C322_=_C323</w:t>
      </w:r>
    </w:p>
    <w:p>
      <w:pPr>
        <w:pStyle w:val="PreformattedText"/>
        <w:bidi w:val="0"/>
        <w:spacing w:before="0" w:after="0"/>
        <w:jc w:val="left"/>
        <w:rPr/>
      </w:pPr>
      <w:r>
        <w:rPr/>
        <w:t xml:space="preserve"> </w:t>
      </w:r>
      <w:r>
        <w:rPr/>
        <w:t>,C322_=_C324 ,C322_=_C325 ,\nC322_=_C329 ,C322_=_C330 ,C322_=_C369 ,C322_=_C379 ,C323_=_C324 ,C323_=_C325 ,\nC323_=_C329 ,C323_=_C330 ,C323_=_C383 ,C323_=_C384 ,C324_=_C325 ,C324_=_C329 ,\nC324_=_C330 ,C324_=_C370 ,C324_=_C387 ,C324_=_C389 ,C324_=_C392 ,C325_=_C329 ,\nC325_=_C330 ,C325_=_C371 ,C325_=_C397 ,C329_=_C330 ,C329_=_C401 ,C329_=_C405 ,\nC329_=_C409 ,C329_=_C413 ,C330_=_C402 ,C330_=_C406 ,C344_=_C345 ,C344_=_C347 ,\nC344_=_C383 ,C344_=_C393 ,C344_=_C405 ,C344_=_C406 ,C345_=_C347 ,C345_=_C356 ,\nC345_=_C366 ,C345_=_C394 ,C345_=_C409 ,C347_=_C360 ,C347_=_C379 ,C347_=_C392 ,\nC347_=_C413 ,C349_=_C355 ,C349_=_C356 ,C349_=_C360 ,C349_=_C361 ,C349_=_C369 ,\nC349_=_C370 ,C349_=_C371 ,C355_=_C356 ,C355_=_C360 ,C355_=_C387 ,C355_=_C400 ,\nC355_=_C401 ,C355_=_C402 ,C356_=_C360 ,C356_=_C366 ,C356_=_C394 ,C356_=_C409 ,\nC360_=_C379 ,C360_=_C392 ,C360_=_C413 ,C361_=_C366 ,C361_=_C369 ,C361_=_C370 ,\nC361_=_C371 ,C366_=_C394 ,C366_=_C409 ,C369_=_C370 ,C369_=_C371 ,C369_=_C379 ,\nC370_=_C371 ,C370_=_C387 ,C370_=_C389 ,C370_=_C392 ,C371_=_C397 ,C379_=_C392 ,\nC379_=_C413 ,C383_=_C384 ,C383_=_C393 ,C383_=_C405 ,C383_=_C406 ,C384_=_C389 ,\nC384_=_C396 ,C384_=_C397 ,C384_=_C410 ,C387_=_C389 ,C387_=_C392 ,C387_=_C400 ,\nC387_=_C401 ,C387_=_C402 ,C389_=_C392 ,C389_=_C396 ,C389_=_C397 ,C389_=_C410 ,\nC392_=_C413 ,C393_=_C394 ,C393_=_C396 ,C393_=_C405 ,C393_=_C406 ,C394_=_C396 ,\nC394_=_C409 ,C396_=_C397 ,C396_=_C410 ,C397_=_C410 ,C400_=_C401 ,C400_=_C402 ,\nC400_=_C410 ,C401_=_C402 ,C401_=_C405 ,C401_=_C409 ,C401_=_C413 ,C402_=_C406 ,\nC405_=_C406 ,C405_=_C409 ,C405_=_C413 ,C409_=_C413 ,"];13[shape=box, label="id:13 level: 1\n226: C0 C1 C2 C3 C5 \nC6 C7 C9 C12 C13 C14 \nC15 C16 C17 C18 C20 C21 \nC26 C30 C32 C34 C38 C39 \nC40 C41 C42 C44 C45 C46 \nC49 C50 C52 C53 C54 C55 \nC56 C57 C58 C59 C60 C61 \nC62 C66 C68 C69 C71 C72 \nC75 C81 C86 C88 C89 C91 \nC93 C94 C95 C96 C97 C99 \nC100 C101 C102 C103 C105 C107 \nC108 C109 C110 C111 C112 C113 \nC114 C115 C116 C117 C119 C120 \nC121 C124 C129 C132 C136 C139 \nC141 C143 C147 C154 C156 C158 \nC159 C161 C164 C165 C168 C170 \nC171 C173 C174 C184 C186 C187 \nC188 C192 C193 C194 C195 C196 \nC197 C198 C199 C200 C202 C207 \nC210 C213 C214 C215 C216 C217 \nC218 C220 C221 C223 C224 C225 \nC229 C230 C232 C236 C238 C239 \nC240 C241 C243 C246 C247 C249 \nC250 C253 C254 C261 C262 C264 \nC265 C274 C277 C278 C279 C280 \nC281 C282 C283 C284 C285 C286 \nC288 C289 C290 C296 C300 C303 \nC304 C305 C306 C307 C308 C309 \nC310 C311 C312 C314 C315 C316 \nC317 C318 C319 C320 C323 C325 \nC330 C332 C334 C337 C338 C340 \nC341 C342 C343 C344 C345 C346 \nC347 C348 C349 C350 C351 C352 \nC353 C354 C355 C356 C357 C358 \nC360 C363 C365 C367 C368 C371 \nC374 C377 C380 C381 C383 C384 \nC385 C388 C391 C395 C397 C398 \nC400 C402 C406 C410 C411 \n2833: C0_=_C1( C0 C1 ) C0_=_C2( C0 C2 ) C0_=_C3( C0 C3 ) C0_=_C5( C0 C5 ) C0_=_C6( C0 C6 ) \nC0_=_C7( C0 C7 ) C0_=_C9( C0 C9 ) C0_=_C12( C0 C12 ) C0_=_C13( C0 C13 ) C0_=_C14( C0 C14 ) C0_=_C15( C0 C15 ) \nC0_=_C16( C0 C16 ) C0_=_C17( C0 C17 ) C0_=_C18( C0 C18 ) C0_=_C20( C0 C20 ) C0_=_C21( C0 C21 ) C0_=_C26( C0 C26 ) \nC0_=_C30( C0 C30 ) C0_=_C32( C0 C32 ) C0_=_C34( C0 C34 ) C1_=_C2( C1 C2 ) C1_=_C3( C1 C3 ) C1_=_C5( C1 C5 ) \nC1_=_C6( C1 C6 ) C1_=_C7( C1 C7 ) C1_=_C9( C1 C9 ) C1_=_C12( C1 C12 ) C1_=_C13( C1 C13 ) C1_=_C14( C1 C14 ) \nC1_=_C15( C1 C15 ) C1_=_C16( C1 C16 ) C1_=_C17( C1 C17 ) C1_=_C18( C1 C18 ) C1_=_C20( C1 C20 ) C1_=_C38( C1 C38 ) \nC1_=_C62( C1 C62 ) C1_=_C66( C1 C66 ) C1_=_C68( C1 C68 ) C1_=_C69( C1 C69 ) C1_=_C71( C1 C71 ) C1_=_C72( C1 C72 ) \nC1_=_C75( C1 C75 ) C1_=_C81( C1 C81 ) C1_=_C86( C1 C86 ) C2_=_C3( C2 C3 ) C2_=_C5( C2 C5 ) C2_=_C6( C2 C6 ) \nC2_=_C7( C2 C7 ) C2_=_C9( C2 C9 ) C2_=_C12( C2 C12 ) C2_=_C13( C2 C13 ) C2_=_C14( C2 C14 ) C2_=_C15( C2 C15 ) \nC2_=_C16( C2 C16 ) C2_=_C17( C2 C17 ) C2_=_C18( C2 C18 ) C2_=_C20( C2 C20 ) C2_=_C40( C2 C40 ) C2_=_C124( C2 C124 ) \nC2_=_C129( C2 C129 ) C2_=_C132( C2 C132 ) C2_=_C136( C2 C136 ) C3_=_C5( C3 C5 ) C3_=_C6( C3 C6 ) C3_=_C7( C3 C7 ) \nC3_=_C9( C3 C9 ) C3_=_C12( C3 C12 ) C3_=_C13( C3 C13 ) C3_=_C14( C3 C14 ) C3_=_C15( C3 C15 ) C3_=_C16( C3 C16 ) \nC3_=_C17( C3 C17 ) C3_=_C18( C3 C18 ) C3_=_C20( C3 C20 ) C3_=_C41( C3 C41 ) C3_=_C88( C3 C88 ) C3_=_C102( C3 C102 ) \nC3_=_C139( C3 C139 ) C3_=_C141( C3 C141 ) C3_=_C143( C3 C143 ) C3_=_C147( C3 C147 ) C5_=_C6( C5 C6 ) C5_=_C7( C5 C7 ) \nC5_=_C9( C5 C9 ) C5_=_C12( C5 C12 ) C5_=_C13( C5 C13 ) C5_=_C14( C5 C14 ) C5_=_C15( C5 C15 ) C5_=_C16( C5 C16 ) \nC5_=_C17( C5 C17 ) C5_=_C18( C5 C18 ) C5_=_C20( C5 C20 ) C5_=_C44( C5 C44 ) C5_=_C68( C5 C68 ) C5_=_C214( C5 C214 ) \nC5_=_C215( C5 C215 ) C5_=_C216( C5 C216 ) C5_=_C217( C5 C217 ) C5_=_C218( C5 C218 ) C5_=_C220( C5 C220 ) C5_=_C221( C5 C221 ) \nC5_=_C223( C5 C223 ) C5_=_C224( C5 C224 ) C5_=_C225( C5 C225 ) C6_=_C7( C6 C7 ) C6_=_C9( C6 C9 ) C6_=_C12( C6 C12 ) \nC6_=_C13( C6 C13 ) C6_=_C14( C6 C14 ) C6_=_C15( C6 C15 ) C6_=_C16( C6 C16 ) C6_=_C17( C6 C17 ) C6_=_C18( C6 C18 ) \nC6_=_C20( C6 C20 ) C6_=_C26( C6 C26 ) C6_=_C69( C6 C69 ) C6_=_C124( C6 C124 ) C6_=_C141( C6 C141 ) C6_=_C154( C6 C154 ) \nC6_=_C170( C6 C170 ) C6_=_C238( C6 C238 ) C6_=_C239( C6 C239 ) C6_=_C240( C6 C240 ) C6_=_C241( C6 C241 ) C6_=_C243( C6 C243 ) \nC6_=_C246( C6 C246 ) C6_=_C247( C6 C247 ) C7_=_C9( C7 C9 ) C7_=_C12( C7 C12 ) C7_=_C13( C7 C13 ) C7_=_C14( C7 C14 ) \nC7_=_C15( C7 C15 ) C7_=_C16( C7 C16 ) C7_=_C17( C7 C17 ) C7_=_C18( C7 C18 ) C7_=_C20( C7 C20 ) C7_=_C46( C7 C46 ) \nC7_=_C143( C7 C143 ) C7_=_C188( C7 C188 ) C7_=_C262( C7 C262 ) C7_=_C278( C7 C278 ) C7_=_C279( C7 C279 ) C7_=_C280( C7 C280 ) \nC7_=_C281( C7 C281 ) C7_=_C282( C7 C282 ) C7_=_C283( C7 C283 ) C7_=_C284( C7 C284 ) C7_=_C285( C7 C285 ) C7_=_C286( C7 C286 ) \nC7_=_C288( C7 C288 ) C9_=_C12( C9 C12 ) C9_=_C13( C9 C13 ) C9_=_C14( C9 C14 ) C9_=_C15( C9 C15 ) C9_=_C16( C9 C16 ) \nC9_=_C17( C9 C17 ) C9_=_C18( C9 C18 ) C9_=_C20( C9 C20 ) C9_=_C50( C9 C50 ) C9_=_C95( C9 C95 ) C9_=_C109( C9 C109 ) \nC9_=_C239( C9 C239 ) C9_=_C280( C9 C280 ) C9_=_C312( C9 C312 ) C9_=_C332( C9 C332 ) C9_=_C334( C9 C334 ) C9_=_C337( C9 C337 ) \nC9_=_C338( C9 C338 ) C12_=_C13( C12 C13 ) C12_=_C14( C12 C14 ) C12_=_C15( C12 C15 ) C12_=_C16( C12 C16 ) C12_=_C17( C12 C17 ) \nC12_=_C18( C12 C18 ) C12_=_C20( C12 C20 ) C12_=_C53( C12 C53 ) C12_=_C112( C12 C112 ) C12_=_C193( C12 C193 ) C12_=_C217( C12 C217 ) \nC12_=_C304( C12 C304 ) C12_=_C349( C12 C349 ) C12_=_C371( C12 C371 ) C13_=_C14( C13 C14 ) C13_=_C15( C13 C15 ) C13_=_C16( C13 C16 ) \nC13_=_C17( C13 C17 ) C13_=_C18( C13 C18 ) C13_=_C20( C13 C20 ) C13_=_C54( C13 C54 ) C13_=_C97( C13 C97 ) C13_=_C113( C13 C113 ) \nC13_=_C284( C13 C284 ) C13_=_C305( C13 C305 ) C13_=_C350( C13 C350 ) C13_=_C374( C13 C374 ) C13_=_C377( C13 C377 ) C14_=_C15( C14 C15 ) \nC14_=_C16( C14 C16 ) C14_=_C17( C14 C17 ) C14_=_C18( C14 C18 ) C14_=_C20( C14 C20 ) C14_=_C34( C14 C34 ) C14_=_C55( C14 C55 ) \nC14_=_C161( C14 C161 ) C14_=_C306( C14 C306 ) C14_=_C323( C14 C323 ) C14_=_C334( C14 C334 ) C14_=_C351( C14 C351 ) C14_=_C363( C14 C363 ) \nC14_=_C374( C14 C374 ) C14_=_C380( C14 C380 ) C14_=_C381( C14 C381 ) C14_=_C383( C14 C383 ) C14_=_C384( C14 C384 ) C14_=_C385( C14 C385 ) \nC15_=_C16( C15 C16 ) C15_=_C17( C15 C17 ) C15_=_C18( C15 C18 ) C15_=_C20( C15 C20 ) C15_=_C99( C15 C99 ) C15_=_C194( C15 C194 ) \nC15_=_C285( C15 C285 ) C15_=_C341( C15 C341 ) C15_=_C352( C15 C352 ) C15_=_C380( C15 C380 ) C15_=_C388( C15 C388 ) C15_=_C391( C15 C391 ) \nC16_=_C17( C16 C17 ) C16_=_C18( C16 C18 ) C16_=_C20( C16 C20 ) C16_=_C56( C16 C56 ) C16_=_C114( C16 C114 ) C16_=_C195( C16 C195 ) \nC16_=_C218( C16 C218 ) C16_=_C243( C16 C243 ) C16_=_C286( C16 C286 ) C16_=_C307( C16 C307 ) C16_=_C342( C16 C342 ) C16_=_C353( C16 C353 ) \nC16_=_C381( C16 C381 ) C16_=_C395( C16 C395 ) C17_=_C18( C17 C18 ) C17_=_C20( C17 C20 ) C17_=_C100( C17 C100 ) C17_=_C117( C17 C117 ) \nC17_=_C197( C17 C197 ) C17_=_C221( C17 C221 ) C17_=_C310( C17 C310 ) C17_=_C317( C17 C317 ) C17_=_C345( C17 C345 ) C17_=_C356( C17 C356 ) \nC18_=_C20( C18 C20 ) C18_=_C58( C18 C58 ) C18_=_C165( C18 C165 ) C18_=_C198( C18 C198 ) C18_=_C274( C18 C274 ) C18_=_C296( C18 C296 ) \nC18_=_C318( C18 C318 ) C18_=_C338( C18 C338 ) C18_=_C346( C18 C346 ) C18_=_C357( C18 C357 ) C18_=_C367( C18 C367 ) C18_=_C388( C18 C388 ) \nC18_=_C395( C18 C395 ) C18_=_C400( C18 C400 ) C18_=_C410( C18 C410 ) C18_=_C411( C18 C411 ) C20_=_C61( C20 C61 ) C20_=_C121( C20 C121 ) \nC20_=_C202( C20 C202 ) C20_=_C225( C20 C225 ) C20_=_C347( C20 C347 ) C20_=_C360( C20 C360 ) C21_=_C26( C21 C26 ) C21_=_C30( C21 C30 ) \nC21_=_C32( C21 C32 ) C21_=_C34( C21 C34 ) C21_=_C38( C21 C38 ) C21_=_C39( C21 C39 ) C21_=_C40( C21 C40 ) C21_=_C41( C21 C41 ) \nC21_=_C42( C21 C42 ) C21_=_C44( C21 C44 ) C21_=_C45( C21 C45 ) C21_=_C46( C21 C46 ) C21_=_C49( C21 C49 ) C21_=_C50( C21 C50 ) \nC21_=_C52( C21 C52 ) C21_=_C53( C21 C53 ) C21_=_C54( C21 C54 ) C21_=_C55( C21 C55 ) C21_=_C56( C21 C56 ) C21_=_C57( C21 C57 ) \nC21_=_C58( C21 C58 ) C21_=_C59( C21 C59 ) C21_=_C60( C21 C60 ) C21_=_C61( C21 C61 ) C26_=_C30( C26 C30 ) C26_=_C32( C26 C32 ) \nC26_=_C34( C26 C34 ) C26_=_C69( C26 C69 ) C26_=_C124( C26 C124 ) C26_=_C141( C26 C141 ) C26_=_C154( C26 C154 ) C26_=_C170( C26 C170 ) \nC26_=_C238( C26 C238 ) C26_=_C239( C26 C239 ) C26_=_C240( C26 C240 ) C26_=_C241( C26 C241 ) C26_=_C243( C26 C243 ) C26_=_C246( C26 C246 ) \nC26_=_C247( C26 C247 ) C30_=_C32( C30 C32 ) C30_=_C34( C30 C34 ) C30_=_C72( C30 C72 ) C30_=_C94( C30 C94 ) C30_=_C108( C30 C108 ) \nC30_=_C230( C30 C230 ) C30_=_C250( C30 C250 ) C30_=_C290( C30 C290 ) C30_=_C311( C30 C311 ) C30_=_C312( C30 C312 ) C30_=_C314( C30 C314 ) \nC30_=_C315( C30 C315 ) C30_=_C316( C30 C316 ) C30_=_C317( C30 C317 ) C30_=_C318( C30 C318 ) C30_=_C319( C30 C319 ) C30_=_C320( C30 C320 ) \nC32_=_C34( C32 C34 ) C32_=_C96( C32 C96 ) C32_=_C110( C32 C110 ) C32_=_C129( C32 C129 ) C32_=_C158( C32 C158 ) C32_=_C173( C32 C173 ) \nC32_=_C215( C32 C215 ) C32_=_C240( C32 C240 ) C32_=_C253( C32</w:t>
      </w:r>
    </w:p>
    <w:p>
      <w:pPr>
        <w:pStyle w:val="PreformattedText"/>
        <w:bidi w:val="0"/>
        <w:spacing w:before="0" w:after="0"/>
        <w:jc w:val="left"/>
        <w:rPr/>
      </w:pPr>
      <w:r>
        <w:rPr/>
        <w:t xml:space="preserve"> </w:t>
      </w:r>
      <w:r>
        <w:rPr/>
        <w:t>C253 ) C32_=_C264( C32 C264 ) C32_=_C281( C32 C281 ) C32_=_C332( C32 C332 ) \nC32_=_C340( C32 C340 ) C32_=_C341( C32 C341 ) C32_=_C342( C32 C342 ) C32_=_C343( C32 C343 ) C32_=_C344( C32 C344 ) C32_=_C345( C32 C345 ) \nC32_=_C346( C32 C346 ) C32_=_C347( C32 C347 ) C34_=_C55( C34 C55 ) C34_=_C161( C34 C161 ) C34_=_C306( C34 C306 ) C34_=_C323( C34 C323 ) \nC34_=_C334( C34 C334 ) C34_=_C351( C34 C351 ) C34_=_C363( C34 C363 ) C34_=_C374( C34 C374 ) C34_=_C380( C34 C380 ) C34_=_C381( C34 C381 ) \nC34_=_C383( C34 C383 ) C34_=_C384( C34 C384 ) C34_=_C385( C34 C385 ) C38_=_C39( C38 C39 ) C38_=_C40( C38 C40 ) C38_=_C41( C38 C41 ) \nC38_=_C42( C38 C42 ) C38_=_C44( C38 C44 ) C38_=_C45( C38 C45 ) C38_=_C46( C38 C46 ) C38_=_C49( C38 C49 ) C38_=_C50( C38 C50 ) \nC38_=_C52( C38 C52 ) C38_=_C53( C38 C53 ) C38_=_C54( C38 C54 ) C38_=_C55( C38 C55 ) C38_=_C56( C38 C56 ) C38_=_C57( C38 C57 ) \nC38_=_C58( C38 C58 ) C38_=_C59( C38 C59 ) C38_=_C60( C38 C60 ) C38_=_C61( C38 C61 ) C38_=_C62( C38 C62 ) C38_=_C66( C38 C66 ) \nC38_=_C68( C38 C68 ) C38_=_C69( C38 C69 ) C38_=_C71( C38 C71 ) C38_=_C72( C38 C72 ) C38_=_C75( C38 C75 ) C38_=_C81( C38 C81 ) \nC38_=_C86( C38 C86 ) C39_=_C40( C39 C40 ) C39_=_C41( C39 C41 ) C39_=_C42( C39 C42 ) C39_=_C44( C39 C44 ) C39_=_C45( C39 C45 ) \nC39_=_C46( C39 C46 ) C39_=_C49( C39 C49 ) C39_=_C50( C39 C50 ) C39_=_C52( C39 C52 ) C39_=_C53( C39 C53 ) C39_=_C54( C39 C54 ) \nC39_=_C55( C39 C55 ) C39_=_C56( C39 C56 ) C39_=_C57( C39 C57 ) C39_=_C58( C39 C58 ) C39_=_C59( C39 C59 ) C39_=_C60( C39 C60 ) \nC39_=_C61( C39 C61 ) C39_=_C62( C39 C62 ) C39_=_C88( C39 C88 ) C39_=_C89( C39 C89 ) C39_=_C91( C39 C91 ) C39_=_C93( C39 C93 ) \nC39_=_C94( C39 C94 ) C39_=_C95( C39 C95 ) C39_=_C96( C39 C96 ) C39_=_C97( C39 C97 ) C39_=_C99( C39 C99 ) C39_=_C100( C39 C100 ) \nC39_=_C101( C39 C101 ) C40_=_C41( C40 C41 ) C40_=_C42( C40 C42 ) C40_=_C44( C40 C44 ) C40_=_C45( C40 C45 ) C40_=_C46( C40 C46 ) \nC40_=_C49( C40 C49 ) C40_=_C50( C40 C50 ) C40_=_C52( C40 C52 ) C40_=_C53( C40 C53 ) C40_=_C54( C40 C54 ) C40_=_C55( C40 C55 ) \nC40_=_C56( C40 C56 ) C40_=_C57( C40 C57 ) C40_=_C58( C40 C58 ) C40_=_C59( C40 C59 ) C40_=_C60( C40 C60 ) C40_=_C61( C40 C61 ) \nC40_=_C124( C40 C124 ) C40_=_C129( C40 C129 ) C40_=_C132( C40 C132 ) C40_=_C136( C40 C136 ) C41_=_C42( C41 C42 ) C41_=_C44( C41 C44 ) \nC41_=_C45( C41 C45 ) C41_=_C46( C41 C46 ) C41_=_C49( C41 C49 ) C41_=_C50( C41 C50 ) C41_=_C52( C41 C52 ) C41_=_C53( C41 C53 ) \nC41_=_C54( C41 C54 ) C41_=_C55( C41 C55 ) C41_=_C56( C41 C56 ) C41_=_C57( C41 C57 ) C41_=_C58( C41 C58 ) C41_=_C59( C41 C59 ) \nC41_=_C60( C41 C60 ) C41_=_C61( C41 C61 ) C41_=_C88( C41 C88 ) C41_=_C102( C41 C102 ) C41_=_C139( C41 C139 ) C41_=_C141( C41 C141 ) \nC41_=_C143( C41 C143 ) C41_=_C147( C41 C147 ) C42_=_C44( C42 C44 ) C42_=_C45( C42 C45 ) C42_=_C46( C42 C46 ) C42_=_C49( C42 C49 ) \nC42_=_C50( C42 C50 ) C42_=_C52( C42 C52 ) C42_=_C53( C42 C53 ) C42_=_C54( C42 C54 ) C42_=_C55( C42 C55 ) C42_=_C56( C42 C56 ) \nC42_=_C57( C42 C57 ) C42_=_C58( C42 C58 ) C42_=_C59( C42 C59 ) C42_=_C60( C42 C60 ) C42_=_C61( C42 C61 ) C42_=_C154( C42 C154 ) \nC42_=_C156( C42 C156 ) C42_=_C158( C42 C158 ) C42_=_C159( C42 C159 ) C42_=_C161( C42 C161 ) C42_=_C164( C42 C164 ) C42_=_C165( C42 C165 ) \nC44_=_C45( C44 C45 ) C44_=_C46( C44 C46 ) C44_=_C49( C44 C49 ) C44_=_C50( C44 C50 ) C44_=_C52( C44 C52 ) C44_=_C53( C44 C53 ) \nC44_=_C54( C44 C54 ) C44_=_C55( C44 C55 ) C44_=_C56( C44 C56 ) C44_=_C57( C44 C57 ) C44_=_C58( C44 C58 ) C44_=_C59( C44 C59 ) \nC44_=_C60( C44 C60 ) C44_=_C61( C44 C61 ) C44_=_C68( C44 C68 ) C44_=_C214( C44 C214 ) C44_=_C215( C44 C215 ) C44_=_C216( C44 C216 ) \nC44_=_C217( C44 C217 ) C44_=_C218( C44 C218 ) C44_=_C220( C44 C220 ) C44_=_C221( C44 C221 ) C44_=_C223( C44 C223 ) C44_=_C224( C44 C224 ) \nC44_=_C225( C44 C225 ) C45_=_C46( C45 C46 ) C45_=_C49( C45 C49 ) C45_=_C50( C45 C50 ) C45_=_C52( C45 C52 ) C45_=_C53( C45 C53 ) \nC45_=_C54( C45 C54 ) C45_=_C55( C45 C55 ) C45_=_C56( C45 C56 ) C45_=_C57( C45 C57 ) C45_=_C58( C45 C58 ) C45_=_C59( C45 C59 ) \nC45_=_C60( C45 C60 ) C45_=_C61( C45 C61 ) C45_=_C187( C45 C187 ) C45_=_C229( C45 C229 ) C45_=_C230( C45 C230 ) C45_=_C232( C45 C232 ) \nC45_=_C236( C45 C236 ) C46_=_C49( C46 C49 ) C46_=_C50( C46 C50 ) C46_=_C52( C46 C52 ) C46_=_C53( C46 C53 ) C46_=_C54( C46 C54 ) \nC46_=_C55( C46 C55 ) C46_=_C56( C46 C56 ) C46_=_C57( C46 C57 ) C46_=_C58( C46 C58 ) C46_=_C59( C46 C59 ) C46_=_C60( C46 C60 ) \nC46_=_C61( C46 C61 ) C46_=_C143( C46 C143 ) C46_=_C188( C46 C188 ) C46_=_C262( C46 C262 ) C46_=_C278( C46 C278 ) C46_=_C279( C46 C279 ) \nC46_=_C280( C46 C280 ) C46_=_C281( C46 C281 ) C46_=_C282( C46 C282 ) C46_=_C283( C46 C283 ) C46_=_C284( C46 C284 ) C46_=_C285( C46 C285 ) \nC46_=_C286( C46 C286 ) C46_=_C288( C46 C288 ) C49_=_C50( C49 C50 ) C49_=_C52( C49 C52 ) C49_=_C53( C49 C53 ) C49_=_C54( C49 C54 ) \nC49_=_C55( C49 C55 ) C49_=_C56( C49 C56 ) C49_=_C57( C49 C57 ) C49_=_C58( C49 C58 ) C49_=_C59( C49 C59 ) C49_=_C60( C49 C60 ) \nC49_=_C61( C49 C61 ) C49_=_C300( C49 C300 ) C49_=_C311( C49 C311 ) C49_=_C323( C49 C323 ) C49_=_C325( C49 C325 ) C49_=_C330( C49 C330 ) \nC50_=_C52( C50 C52 ) C50_=_C53( C50 C53 ) C50_=_C54( C50 C54 ) C50_=_C55( C50 C55 ) C50_=_C56( C50 C56 ) C50_=_C57( C50 C57 ) \nC50_=_C58( C50 C58 ) C50_=_C59( C50 C59 ) C50_=_C60( C50 C60 ) C50_=_C61( C50 C61 ) C50_=_C95( C50 C95 ) C50_=_C109( C50 C109 ) \nC50_=_C239( C50 C239 ) C50_=_C280( C50 C280 ) C50_=_C312( C50 C312 ) C50_=_C332( C50 C332 ) C50_=_C334( C50 C334 ) C50_=_C337( C50 C337 ) \nC50_=_C338( C50 C338 ) C52_=_C53( C52 C53 ) C52_=_C54( C52 C54 ) C52_=_C55( C52 C55 ) C52_=_C56( C52 C56 ) C52_=_C57( C52 C57 ) \nC52_=_C58( C52 C58 ) C52_=_C59( C52 C59 ) C52_=_C60( C52 C60 ) C52_=_C61( C52 C61 ) C52_=_C111( C52 C111 ) C52_=_C192( C52 C192 ) \nC52_=_C216( C52 C216 ) C52_=_C241( C52 C241 ) C52_=_C283( C52 C283 ) C52_=_C303( C52 C303 ) C52_=_C314( C52 C314 ) C52_=_C340( C52 C340 ) \nC52_=_C348( C52 C348 ) C52_=_C363( C52 C363 ) C52_=_C365( C52 C365 ) C52_=_C367( C52 C367 ) C52_=_C368( C52 C368 ) C53_=_C54( C53 C54 ) \nC53_=_C55( C53 C55 ) C53_=_C56( C53 C56 ) C53_=_C57( C53 C57 ) C53_=_C58( C53 C58 ) C53_=_C59( C53 C59 ) C53_=_C60( C53 C60 ) \nC53_=_C61( C53 C61 ) C53_=_C112( C53 C112 ) C53_=_C193( C53 C193 ) C53_=_C217( C53 C217 ) C53_=_C304( C53 C304 ) C53_=_C349( C53 C349 ) \nC53_=_C371( C53 C371 ) C54_=_C55( C54 C55 ) C54_=_C56( C54 C56 ) C54_=_C57( C54 C57 ) C54_=_C58( C54 C58 ) C54_=_C59( C54 C59 ) \nC54_=_C60( C54 C60 ) C54_=_C61( C54 C61 ) C54_=_C97( C54 C97 ) C54_=_C113( C54 C113 ) C54_=_C284( C54 C284 ) C54_=_C305( C54 C305 ) \nC54_=_C350( C54 C350 ) C54_=_C374( C54 C374 ) C54_=_C377( C54 C377 ) C55_=_C56( C55 C56 ) C55_=_C57( C55 C57 ) C55_=_C58( C55 C58 ) \nC55_=_C59( C55 C59 ) C55_=_C60( C55 C60 ) C55_=_C61( C55 C61 ) C55_=_C161( C55 C161 ) C55_=_C306( C55 C306 ) C55_=_C323( C55 C323 ) \nC55_=_C334( C55 C334 ) C55_=_C351( C55 C351 ) C55_=_C363( C55 C363 ) C55_=_C374( C55 C374 ) C55_=_C380( C55 C380 ) C55_=_C381( C55 C381 ) \nC55_=_C383( C55 C383 ) C55_=_C384( C55 C384 ) C55_=_C385( C55 C385 ) C56_=_C57( C56 C57 ) C56_=_C58( C56 C58 ) C56_=_C59( C56 C59 ) \nC56_=_C60( C56 C60 ) C56_=_C61( C56 C61 ) C56_=_C114( C56 C114 ) C56_=_C195( C56 C195 ) C56_=_C218( C56 C218 ) C56_=_C243( C56 C243 ) \nC56_=_C286( C56 C286 ) C56_=_C307( C56 C307 ) C56_=_C342( C56 C342 ) C56_=_C353( C56 C353 ) C56_=_C381( C56 C381 ) C56_=_C395( C56 C395 ) \nC57_=_C58( C57 C58 ) C57_=_C59( C57 C59 ) C57_=_C60( C57 C60 ) C57_=_C61( C57 C61 ) C57_=_C115( C57 C115 ) C57_=_C196( C57 C196 ) \nC57_=_C220( C57 C220 ) C57_=_C355( C57 C355 ) C57_=_C400( C57 C400 ) C57_=_C402( C57 C402 ) C58_=_C59( C58 C59 ) C58_=_C60( C58 C60 ) \nC58_=_C61( C58 C61 ) C58_=_C165( C58 C165 ) C58_=_C198( C58 C198 ) C58_=_C274( C58 C274 ) C58_=_C296( C58 C296 ) C58_=_C318( C58 C318 ) \nC58_=_C338( C58 C338 ) C58_=_C346( C58 C346 ) C58_=_C357( C58 C357 ) C58_=_C367( C58 C367 ) C58_=_C388( C58 C388 ) C58_=_C395( C58 C395 ) \nC58_=_C400( C58 C400 ) C58_=_C410( C58 C410 ) C58_=_C411( C58 C411 ) C59_=_C60( C59 C60 ) C59_=_C61( C59 C61 ) C59_=_C199( C59 C199 ) \nC59_=_C288( C59 C288 ) C59_=_C319( C59 C319 ) C59_=_C384( C59 C384 ) C59_=_C397( C59 C397 ) C59_=_C410( C59 C410 ) C60_=_C61( C60 C61 ) \nC60_=_C119( C60 C119 ) C60_=_C200( C60 C200 ) C60_=_C223( C60 C223 ) C60_=_C246( C60 C246 ) C60_=_C320( C60 C320 ) C60_=_C358( C60 C358 ) \nC60_=_C385( C60 C385 ) C60_=_C398( C60 C398 ) C61_=_C121( C61 C121 ) C61_=_C202( C61 C202 ) C61_=_C225( C61 C225 ) C61_=_C347( C61 C347 ) \nC61_=_C360( C61 C360 ) C62_=_C66( C62 C66 ) C62_=_C68( C62 C68 ) C62_=_C69( C62 C69 ) C62_=_C71( C62 C71 ) C62_=_C72( C62 C72 ) \nC62_=_C75( C62 C75 ) C62_=_C81( C62 C81 ) C62_=_C86( C62 C86 ) C62_=_C88( C62 C88 ) C62_=_C89( C62 C89 ) C62_=_C91( C62 C91 ) \nC62_=_C93( C62 C93 ) C62_=_C94( C62 C94 ) C62_=_C95( C62 C95 ) C62_=_C96( C62 C96 ) C62_=_C97( C62 C97 ) C62_=_C99( C62 C99 ) \nC62_=_C100( C62 C100 ) C62_=_C101( C62 C101 ) C66_=_C68( C66 C68 ) C66_=_C69( C66 C69 ) C66_=_C71( C66 C71 ) C66_=_C72( C66 C72 ) \nC66_=_C75( C66 C75 ) C66_=_C81( C66 C81 ) C66_=_C86( C66 C86 ) C66_=_C89( C66 C89 ) C66_=_C103( C66 C103 ) C66_=_C139( C66 C139 ) \nC66_=_C168( C66 C168 ) C66_=_C186( C66 C186 ) C66_=_C187( C66 C187 ) C66_=_C188( C66 C188 ) C66_=_C192( C66 C192 ) C66_=_C193( C66 C193 ) \nC66_=_C194( C66 C194 ) C66_=_C195( C66 C195 ) C66_=_C196( C66 C196 ) C66_=_C197( C66 C197 ) C66_=_C198( C66 C198 ) C66_=_C199( C66 C199 ) \nC66_=_C200( C66 C200 ) C66_=_C202( C66 C202 ) C68_=_C69( C68 C69 ) C68_=_C71( C68 C71 ) C68_=_C72( C68 C72 ) C68_=_C75( C68 C75 ) \nC68_=_C81( C68 C81 ) C68_=_C86( C68 C86 ) C68_=_C214( C68 C214 ) C68_=_C215( C68 C215 ) C68_=_C216( C68 C216 ) C68_=_C217( C68 C217 ) \nC68_=_C218( C68 C218 ) C68_=_C220( C68 C220 ) C68_=_C221( C68 C221 ) C68_=_C223( C68 C223 ) C68_=_C224( C68 C224 ) C68_=_C225( C68 C225 ) \nC69_=_C71( C69 C71 ) C69_=_C72( C69 C72 ) C69_=_C75( C69 C75 ) C69_=_C81( C69 C81 ) C69_=_C86(</w:t>
      </w:r>
    </w:p>
    <w:p>
      <w:pPr>
        <w:pStyle w:val="PreformattedText"/>
        <w:bidi w:val="0"/>
        <w:spacing w:before="0" w:after="0"/>
        <w:jc w:val="left"/>
        <w:rPr/>
      </w:pPr>
      <w:r>
        <w:rPr/>
        <w:t xml:space="preserve"> </w:t>
      </w:r>
      <w:r>
        <w:rPr/>
        <w:t>C69 C86 ) C69_=_C124( C69 C124 ) \nC69_=_C141( C69 C141 ) C69_=_C154( C69 C154 ) C69_=_C170( C69 C170 ) C69_=_C238( C69 C238 ) C69_=_C239( C69 C239 ) C69_=_C240( C69 C240 ) \nC69_=_C241( C69 C241 ) C69_=_C243( C69 C243 ) C69_=_C246( C69 C246 ) C69_=_C247( C69 C247 ) C71_=_C72( C71 C72 ) C71_=_C75( C71 C75 ) \nC71_=_C81( C71 C81 ) C71_=_C86( C71 C86 ) C71_=_C93( C71 C93 ) C71_=_C107( C71 C107 ) C71_=_C156( C71 C156 ) C71_=_C171( C71 C171 ) \nC71_=_C214( C71 C214 ) C71_=_C229( C71 C229 ) C71_=_C238( C71 C238 ) C71_=_C249( C71 C249 ) C71_=_C279( C71 C279 ) C71_=_C289( C71 C289 ) \nC71_=_C300( C71 C300 ) C71_=_C303( C71 C303 ) C71_=_C304( C71 C304 ) C71_=_C305( C71 C305 ) C71_=_C306( C71 C306 ) C71_=_C307( C71 C307 ) \nC71_=_C308( C71 C308 ) C71_=_C309( C71 C309 ) C71_=_C310( C71 C310 ) C72_=_C75( C72 C75 ) C72_=_C81( C72 C81 ) C72_=_C86( C72 C86 ) \nC72_=_C94( C72 C94 ) C72_=_C108( C72 C108 ) C72_=_C230( C72 C230 ) C72_=_C250( C72 C250 ) C72_=_C290( C72 C290 ) C72_=_C311( C72 C311 ) \nC72_=_C312( C72 C312 ) C72_=_C314( C72 C314 ) C72_=_C315( C72 C315 ) C72_=_C316( C72 C316 ) C72_=_C317( C72 C317 ) C72_=_C318( C72 C318 ) \nC72_=_C319( C72 C319 ) C72_=_C320( C72 C320 ) C75_=_C81( C75 C81 ) C75_=_C86( C75 C86 ) C75_=_C159( C75 C159 ) C75_=_C174( C75 C174 ) \nC75_=_C207( C75 C207 ) C75_=_C232( C75 C232 ) C75_=_C254( C75 C254 ) C75_=_C265( C75 C265 ) C75_=_C282( C75 C282 ) C75_=_C348( C75 C348 ) \nC75_=_C349( C75 C349 ) C75_=_C350( C75 C350 ) C75_=_C351( C75 C351 ) C75_=_C352( C75 C352 ) C75_=_C353( C75 C353 ) C75_=_C354( C75 C354 ) \nC75_=_C355( C75 C355 ) C75_=_C356( C75 C356 ) C75_=_C357( C75 C357 ) C75_=_C358( C75 C358 ) C75_=_C360( C75 C360 ) C81_=_C86( C81 C86 ) \nC81_=_C132( C81 C132 ) C81_=_C147( C81 C147 ) C81_=_C164( C81 C164 ) C81_=_C210( C81 C210 ) C81_=_C308( C81 C308 ) C81_=_C315( C81 C315 ) \nC81_=_C325( C81 C325 ) C81_=_C337( C81 C337 ) C81_=_C343( C81 C343 ) C81_=_C354( C81 C354 ) C81_=_C365( C81 C365 ) C81_=_C371( C81 C371 ) \nC81_=_C377( C81 C377 ) C81_=_C397( C81 C397 ) C81_=_C398( C81 C398 ) C86_=_C101( C86 C101 ) C86_=_C120( C86 C120 ) C86_=_C136( C86 C136 ) \nC86_=_C184( C86 C184 ) C86_=_C213( C86 C213 ) C86_=_C224( C86 C224 ) C86_=_C236( C86 C236 ) C86_=_C247( C86 C247 ) C86_=_C261( C86 C261 ) \nC86_=_C277( C86 C277 ) C86_=_C330( C86 C330 ) C86_=_C368( C86 C368 ) C86_=_C391( C86 C391 ) C86_=_C402( C86 C402 ) C86_=_C406( C86 C406 ) \nC86_=_C411( C86 C411 ) C88_=_C89( C88 C89 ) C88_=_C91( C88 C91 ) C88_=_C93( C88 C93 ) C88_=_C94( C88 C94 ) C88_=_C95( C88 C95 ) \nC88_=_C96( C88 C96 ) C88_=_C97( C88 C97 ) C88_=_C99( C88 C99 ) C88_=_C100( C88 C100 ) C88_=_C101( C88 C101 ) C88_=_C102( C88 C102 ) \nC88_=_C139( C88 C139 ) C88_=_C141( C88 C141 ) C88_=_C143( C88 C143 ) C88_=_C147( C88 C147 ) C89_=_C91( C89 C91 ) C89_=_C93( C89 C93 ) \nC89_=_C94( C89 C94 ) C89_=_C95( C89 C95 ) C89_=_C96( C89 C96 ) C89_=_C97( C89 C97 ) C89_=_C99( C89 C99 ) C89_=_C100( C89 C100 ) \nC89_=_C101( C89 C101 ) C89_=_C103( C89 C103 ) C89_=_C139( C89 C139 ) C89_=_C168( C89 C168 ) C89_=_C186( C89 C186 ) C89_=_C187( C89 C187 ) \nC89_=_C188( C89 C188 ) C89_=_C192( C89 C192 ) C89_=_C193( C89 C193 ) C89_=_C194( C89 C194 ) C89_=_C195( C89 C195 ) C89_=_C196( C89 C196 ) \nC89_=_C197( C89 C197 ) C89_=_C198( C89 C198 ) C89_=_C199( C89 C199 ) C89_=_C200( C89 C200 ) C89_=_C202( C89 C202 ) C91_=_C93( C91 C93 ) \nC91_=_C94( C91 C94 ) C91_=_C95( C91 C95 ) C91_=_C96( C91 C96 ) C91_=_C97( C91 C97 ) C91_=_C99( C91 C99 ) C91_=_C100( C91 C100 ) \nC91_=_C101( C91 C101 ) C91_=_C105( C91 C105 ) C91_=_C262( C91 C262 ) C91_=_C264( C91 C264 ) C91_=_C265( C91 C265 ) C91_=_C274( C91 C274 ) \nC91_=_C277( C91 C277 ) C93_=_C94( C93 C94 ) C93_=_C95( C93 C95 ) C93_=_C96( C93 C96 ) C93_=_C97( C93 C97 ) C93_=_C99( C93 C99 ) \nC93_=_C100( C93 C100 ) C93_=_C101( C93 C101 ) C93_=_C107( C93 C107 ) C93_=_C156( C93 C156 ) C93_=_C171( C93 C171 ) C93_=_C214( C93 C214 ) \nC93_=_C229( C93 C229 ) C93_=_C238( C93 C238 ) C93_=_C249( C93 C249 ) C93_=_C279( C93 C279 ) C93_=_C289( C93 C289 ) C93_=_C300( C93 C300 ) \nC93_=_C303( C93 C303 ) C93_=_C304( C93 C304 ) C93_=_C305( C93 C305 ) C93_=_C306( C93 C306 ) C93_=_C307( C93 C307 ) C93_=_C308( C93 C308 ) \nC93_=_C309( C93 C309 ) C93_=_C310( C93 C310 ) C94_=_C95( C94 C95 ) C94_=_C96( C94 C96 ) C94_=_C97( C94 C97 ) C94_=_C99( C94 C99 ) \nC94_=_C100( C94 C100 ) C94_=_C101( C94 C101 ) C94_=_C108( C94 C108 ) C94_=_C230( C94 C230 ) C94_=_C250( C94 C250 ) C94_=_C290( C94 C290 ) \nC94_=_C311( C94 C311 ) C94_=_C312( C94 C312 ) C94_=_C314( C94 C314 ) C94_=_C315( C94 C315 ) C94_=_C316( C94 C316 ) C94_=_C317( C94 C317 ) \nC94_=_C318( C94 C318 ) C94_=_C319( C94 C319 ) C94_=_C320( C94 C320 ) C95_=_C96( C95 C96 ) C95_=_C97( C95 C97 ) C95_=_C99( C95 C99 ) \nC95_=_C100( C95 C100 ) C95_=_C101( C95 C101 ) C95_=_C109( C95 C109 ) C95_=_C239( C95 C239 ) C95_=_C280( C95 C280 ) C95_=_C312( C95 C312 ) \nC95_=_C332( C95 C332 ) C95_=_C334( C95 C334 ) C95_=_C337( C95 C337 ) C95_=_C338( C95 C338 ) C96_=_C97( C96 C97 ) C96_=_C99( C96 C99 ) \nC96_=_C100( C96 C100 ) C96_=_C101( C96 C101 ) C96_=_C110( C96 C110 ) C96_=_C129( C96 C129 ) C96_=_C158( C96 C158 ) C96_=_C173( C96 C173 ) \nC96_=_C215( C96 C215 ) C96_=_C240( C96 C240 ) C96_=_C253( C96 C253 ) C96_=_C264( C96 C264 ) C96_=_C281( C96 C281 ) C96_=_C332( C96 C332 ) \nC96_=_C340( C96 C340 ) C96_=_C341( C96 C341 ) C96_=_C342( C96 C342 ) C96_=_C343( C96 C343 ) C96_=_C344( C96 C344 ) C96_=_C345( C96 C345 ) \nC96_=_C346( C96 C346 ) C96_=_C347( C96 C347 ) C97_=_C99( C97 C99 ) C97_=_C100( C97 C100 ) C97_=_C101( C97 C101 ) C97_=_C113( C97 C113 ) \nC97_=_C284( C97 C284 ) C97_=_C305( C97 C305 ) C97_=_C350( C97 C350 ) C97_=_C374( C97 C374 ) C97_=_C377( C97 C377 ) C99_=_C100( C99 C100 ) \nC99_=_C101( C99 C101 ) C99_=_C194( C99 C194 ) C99_=_C285( C99 C285 ) C99_=_C341( C99 C341 ) C99_=_C352( C99 C352 ) C99_=_C380( C99 C380 ) \nC99_=_C388( C99 C388 ) C99_=_C391( C99 C391 ) C100_=_C101( C100 C101 ) C100_=_C117( C100 C117 ) C100_=_C197( C100 C197 ) C100_=_C221( C100 C221 ) \nC100_=_C310( C100 C310 ) C100_=_C317( C100 C317 ) C100_=_C345( C100 C345 ) C100_=_C356( C100 C356 ) C101_=_C120( C101 C120 ) C101_=_C136( C101 C136 ) \nC101_=_C184( C101 C184 ) C101_=_C213( C101 C213 ) C101_=_C224( C101 C224 ) C101_=_C236( C101 C236 ) C101_=_C247( C101 C247 ) C101_=_C261( C101 C261 ) \nC101_=_C277( C101 C277 ) C101_=_C330( C101 C330 ) C101_=_C368( C101 C368 ) C101_=_C391( C101 C391 ) C101_=_C402( C101 C402 ) C101_=_C406( C101 C406 ) \nC101_=_C411( C101 C411 ) C102_=_C103( C102 C103 ) C102_=_C105( C102 C105 ) C102_=_C107( C102 C107 ) C102_=_C108( C102 C108 ) C102_=_C109( C102 C109 ) \nC102_=_C110( C102 C110 ) C102_=_C111( C102 C111 ) C102_=_C112( C102 C112 ) C102_=_C113( C102 C113 ) C102_=_C114( C102 C114 ) C102_=_C115( C102 C115 ) \nC102_=_C116( C102 C116 ) C102_=_C117( C102 C117 ) C102_=_C119( C102 C119 ) C102_=_C120( C102 C120 ) C102_=_C121( C102 C121 ) C102_=_C139( C102 C139 ) \nC102_=_C141( C102 C141 ) C102_=_C143( C102 C143 ) C102_=_C147( C102 C147 ) C103_=_C105( C103 C105 ) C103_=_C107( C103 C107 ) C103_=_C108( C103 C108 ) \nC103_=_C109( C103 C109 ) C103_=_C110( C103 C110 ) C103_=_C111( C103 C111 ) C103_=_C112( C103 C112 ) C103_=_C113( C103 C113 ) C103_=_C114( C103 C114 ) \nC103_=_C115( C103 C115 ) C103_=_C116( C103 C116 ) C103_=_C117( C103 C117 ) C103_=_C119( C103 C119 ) C103_=_C120( C103 C120 ) C103_=_C121( C103 C121 ) \nC103_=_C139( C103 C139 ) C103_=_C168( C103 C168 ) C103_=_C186( C103 C186 ) C103_=_C187( C103 C187 ) C103_=_C188( C103 C188 ) C103_=_C192( C103 C192 ) \nC103_=_C193( C103 C193 ) C103_=_C194( C103 C194 ) C103_=_C195( C103 C195 ) C103_=_C196( C103 C196 ) C103_=_C197( C103 C197 ) C103_=_C198( C103 C198 ) \nC103_=_C199( C103 C199 ) C103_=_C200( C103 C200 ) C103_=_C202( C103 C202 ) C105_=_C107( C105 C107 ) C105_=_C108( C105 C108 ) C105_=_C109( C105 C109 ) \nC105_=_C110( C105 C110 ) C105_=_C111( C105 C111 ) C105_=_C112( C105 C112 ) C105_=_C113( C105 C113 ) C105_=_C114( C105 C114 ) C105_=_C115( C105 C115 ) \nC105_=_C116( C105 C116 ) C105_=_C117( C105 C117 ) C105_=_C119( C105 C119 ) C105_=_C120( C105 C120 ) C105_=_C121( C105 C121 ) C105_=_C262( C105 C262 ) \nC105_=_C264( C105 C264 ) C105_=_C265( C105 C265 ) C105_=_C274( C105 C274 ) C105_=_C277( C105 C277 ) C107_=_C108( C107 C108 ) C107_=_C109( C107 C109 ) \nC107_=_C110( C107 C110 ) C107_=_C111( C107 C111 ) C107_=_C112( C107 C112 ) C107_=_C113( C107 C113 ) C107_=_C114( C107 C114 ) C107_=_C115( C107 C115 ) \nC107_=_C116( C107 C116 ) C107_=_C117( C107 C117 ) C107_=_C119( C107 C119 ) C107_=_C120( C107 C120 ) C107_=_C121( C107 C121 ) C107_=_C156( C107 C156 ) \nC107_=_C171( C107 C171 ) C107_=_C214( C107 C214 ) C107_=_C229( C107 C229 ) C107_=_C238( C107 C238 ) C107_=_C249( C107 C249 ) C107_=_C279( C107 C279 ) \nC107_=_C289( C107 C289 ) C107_=_C300( C107 C300 ) C107_=_C303( C107 C303 ) C107_=_C304( C107 C304 ) C107_=_C305( C107 C305 ) C107_=_C306( C107 C306 ) \nC107_=_C307( C107 C307 ) C107_=_C308( C107 C308 ) C107_=_C309( C107 C309 ) C107_=_C310( C107 C310 ) C108_=_C109( C108 C109 ) C108_=_C110( C108 C110 ) \nC108_=_C111( C108 C111 ) C108_=_C112( C108 C112 ) C108_=_C113( C108 C113 ) C108_=_C114( C108 C114 ) C108_=_C115( C108 C115 ) C108_=_C116( C108 C116 ) \nC108_=_C117( C108 C117 ) C108_=_C119( C108 C119 ) C108_=_C120( C108 C120 ) C108_=_C121( C108 C121 ) C108_=_C230( C108 C230 ) C108_=_C250( C108 C250 ) \nC108_=_C290( C108 C290 ) C108_=_C311( C108 C311 ) C108_=_C312( C108 C312 ) C108_=_C314( C108 C314 ) C108_=_C315( C108 C315 ) C108_=_C316( C108 C316 ) \nC108_=_C317( C108 C317 ) C108_=_C318( C108 C318 ) C108_=_C319( C108 C319 ) C108_=_C320( C108 C320 ) C109_=_C110( C109 C110 ) C109_=_C111( C109 C111 ) \nC109_=_C112( C109 C112 ) C109_=_C113( C109 C113 ) C109_=_C114( C109 C114 ) C109_=_C115( C109 C115 ) C109_=_C116( C109 C116 ) C109_=_C117( C109 C117 ) \nC109_=_C119( C109 C119 ) C109_=_C120( C109 C120 ) C109_=_C121( C109 C121 ) C109_=_C239( C109 C239 ) C109_=_C280( C109 C280 ) C109_=_C312(</w:t>
      </w:r>
    </w:p>
    <w:p>
      <w:pPr>
        <w:pStyle w:val="PreformattedText"/>
        <w:bidi w:val="0"/>
        <w:spacing w:before="0" w:after="0"/>
        <w:jc w:val="left"/>
        <w:rPr/>
      </w:pPr>
      <w:r>
        <w:rPr/>
        <w:t xml:space="preserve"> </w:t>
      </w:r>
      <w:r>
        <w:rPr/>
        <w:t>C109 C312 ) \nC109_=_C332( C109 C332 ) C109_=_C334( C109 C334 ) C109_=_C337( C109 C337 ) C109_=_C338( C109 C338 ) C110_=_C111( C110 C111 ) C110_=_C112( C110 C112 ) \nC110_=_C113( C110 C113 ) C110_=_C114( C110 C114 ) C110_=_C115( C110 C115 ) C110_=_C116( C110 C116 ) C110_=_C117( C110 C117 ) C110_=_C119( C110 C119 ) \nC110_=_C120( C110 C120 ) C110_=_C121( C110 C121 ) C110_=_C129( C110 C129 ) C110_=_C158( C110 C158 ) C110_=_C173( C110 C173 ) C110_=_C215( C110 C215 ) \nC110_=_C240( C110 C240 ) C110_=_C253( C110 C253 ) C110_=_C264( C110 C264 ) C110_=_C281( C110 C281 ) C110_=_C332( C110 C332 ) C110_=_C340( C110 C340 ) \nC110_=_C341( C110 C341 ) C110_=_C342( C110 C342 ) C110_=_C343( C110 C343 ) C110_=_C344( C110 C344 ) C110_=_C345( C110 C345 ) C110_=_C346( C110 C346 ) \nC110_=_C347( C110 C347 ) C111_=_C112( C111 C112 ) C111_=_C113( C111 C113 ) C111_=_C114( C111 C114 ) C111_=_C115( C111 C115 ) C111_=_C116( C111 C116 ) \nC111_=_C117( C111 C117 ) C111_=_C119( C111 C119 ) C111_=_C120( C111 C120 ) C111_=_C121( C111 C121 ) C111_=_C192( C111 C192 ) C111_=_C216( C111 C216 ) \nC111_=_C241( C111 C241 ) C111_=_C283( C111 C283 ) C111_=_C303( C111 C303 ) C111_=_C314( C111 C314 ) C111_=_C340( C111 C340 ) C111_=_C348( C111 C348 ) \nC111_=_C363( C111 C363 ) C111_=_C365( C111 C365 ) C111_=_C367( C111 C367 ) C111_=_C368( C111 C368 ) C112_=_C113( C112 C113 ) C112_=_C114( C112 C114 ) \nC112_=_C115( C112 C115 ) C112_=_C116( C112 C116 ) C112_=_C117( C112 C117 ) C112_=_C119( C112 C119 ) C112_=_C120( C112 C120 ) C112_=_C121( C112 C121 ) \nC112_=_C193( C112 C193 ) C112_=_C217( C112 C217 ) C112_=_C304( C112 C304 ) C112_=_C349( C112 C349 ) C112_=_C371( C112 C371 ) C113_=_C114( C113 C114 ) \nC113_=_C115( C113 C115 ) C113_=_C116( C113 C116 ) C113_=_C117( C113 C117 ) C113_=_C119( C113 C119 ) C113_=_C120( C113 C120 ) C113_=_C121( C113 C121 ) \nC113_=_C284( C113 C284 ) C113_=_C305( C113 C305 ) C113_=_C350( C113 C350 ) C113_=_C374( C113 C374 ) C113_=_C377( C113 C377 ) C114_=_C115( C114 C115 ) \nC114_=_C116( C114 C116 ) C114_=_C117( C114 C117 ) C114_=_C119( C114 C119 ) C114_=_C120( C114 C120 ) C114_=_C121( C114 C121 ) C114_=_C195( C114 C195 ) \nC114_=_C218( C114 C218 ) C114_=_C243( C114 C243 ) C114_=_C286( C114 C286 ) C114_=_C307( C114 C307 ) C114_=_C342( C114 C342 ) C114_=_C353( C114 C353 ) \nC114_=_C381( C114 C381 ) C114_=_C395( C114 C395 ) C115_=_C116( C115 C116 ) C115_=_C117( C115 C117 ) C115_=_C119( C115 C119 ) C115_=_C120( C115 C120 ) \nC115_=_C121( C115 C121 ) C115_=_C196( C115 C196 ) C115_=_C220( C115 C220 ) C115_=_C355( C115 C355 ) C115_=_C400( C115 C400 ) C115_=_C402( C115 C402 ) \nC116_=_C117( C116 C117 ) C116_=_C119( C116 C119 ) C116_=_C120( C116 C120 ) C116_=_C121( C116 C121 ) C116_=_C309( C116 C309 ) C116_=_C316( C116 C316 ) \nC116_=_C344( C116 C344 ) C116_=_C383( C116 C383 ) C116_=_C406( C116 C406 ) C117_=_C119( C117 C119 ) C117_=_C120( C117 C120 ) C117_=_C121( C117 C121 ) \nC117_=_C197( C117 C197 ) C117_=_C221( C117 C221 ) C117_=_C310( C117 C310 ) C117_=_C317( C117 C317 ) C117_=_C345( C117 C345 ) C117_=_C356( C117 C356 ) \nC119_=_C120( C119 C120 ) C119_=_C121( C119 C121 ) C119_=_C200( C119 C200 ) C119_=_C223( C119 C223 ) C119_=_C246( C119 C246 ) C119_=_C320( C119 C320 ) \nC119_=_C358( C119 C358 ) C119_=_C385( C119 C385 ) C119_=_C398( C119 C398 ) C120_=_C121( C120 C121 ) C120_=_C136( C120 C136 ) C120_=_C184( C120 C184 ) \nC120_=_C213( C120 C213 ) C120_=_C224( C120 C224 ) C120_=_C236( C120 C236 ) C120_=_C247( C120 C247 ) C120_=_C261( C120 C261 ) C120_=_C277( C120 C277 ) \nC120_=_C330( C120 C330 ) C120_=_C368( C120 C368 ) C120_=_C391( C120 C391 ) C120_=_C402( C120 C402 ) C120_=_C406( C120 C406 ) C120_=_C411( C120 C411 ) \nC121_=_C202( C121 C202 ) C121_=_C225( C121 C225 ) C121_=_C347( C121 C347 ) C121_=_C360( C121 C360 ) C124_=_C129( C124 C129 ) C124_=_C132( C124 C132 ) \nC124_=_C136( C124 C136 ) C124_=_C141( C124 C141 ) C124_=_C154( C124 C154 ) C124_=_C170( C124 C170 ) C124_=_C238( C124 C238 ) C124_=_C239( C124 C239 ) \nC124_=_C240( C124 C240 ) C124_=_C241( C124 C241 ) C124_=_C243( C124 C243 ) C124_=_C246( C124 C246 ) C124_=_C247( C124 C247 ) C129_=_C132( C129 C132 ) \nC129_=_C136( C129 C136 ) C129_=_C158( C129 C158 ) C129_=_C173( C129 C173 ) C129_=_C215( C129 C215 ) C129_=_C240( C129 C240 ) C129_=_C253( C129 C253 ) \nC129_=_C264( C129 C264 ) C129_=_C281( C129 C281 ) C129_=_C332( C129 C332 ) C129_=_C340( C129 C340 ) C129_=_C341( C129 C341 ) C129_=_C342( C129 C342 ) \nC129_=_C343( C129 C343 ) C129_=_C344( C129 C344 ) C129_=_C345( C129 C345 ) C129_=_C346( C129 C346 ) C129_=_C347( C129 C347 ) C132_=_C136( C132 C136 ) \nC132_=_C147( C132 C147 ) C132_=_C164( C132 C164 ) C132_=_C210( C132 C210 ) C132_=_C308( C132 C308 ) C132_=_C315( C132 C315 ) C132_=_C325( C132 C325 ) \nC132_=_C337( C132 C337 ) C132_=_C343( C132 C343 ) C132_=_C354( C132 C354 ) C132_=_C365( C132 C365 ) C132_=_C371( C132 C371 ) C132_=_C377( C132 C377 ) \nC132_=_C397( C132 C397 ) C132_=_C398( C132 C398 ) C136_=_C184( C136 C184 ) C136_=_C213( C136 C213 ) C136_=_C224( C136 C224 ) C136_=_C236( C136 C236 ) \nC136_=_C247( C136 C247 ) C136_=_C261( C136 C261 ) C136_=_C277( C136 C277 ) C136_=_C330( C136 C330 ) C136_=_C368( C136 C368 ) C136_=_C391( C136 C391 ) \nC136_=_C402( C136 C402 ) C136_=_C406( C136 C406 ) C136_=_C411( C136 C411 ) C139_=_C141( C139 C141 ) C139_=_C143( C139 C143 ) C139_=_C147( C139 C147 ) \nC139_=_C168( C139 C168 ) C139_=_C186( C139 C186 ) C139_=_C187( C139 C187 ) C139_=_C188( C139 C188 ) C139_=_C192( C139 C192 ) C139_=_C193( C139 C193 ) \nC139_=_C194( C139 C194 ) C139_=_C195( C139 C195 ) C139_=_C196( C139 C196 ) C139_=_C197( C139 C197 ) C139_=_C198( C139 C198 ) C139_=_C199( C139 C199 ) \nC139_=_C200( C139 C200 ) C139_=_C202( C139 C202 ) C141_=_C143( C141 C143 ) C141_=_C147( C141 C147 ) C141_=_C154( C141 C154 ) C141_=_C170( C141 C170 ) \nC141_=_C238( C141 C238 ) C141_=_C239( C141 C239 ) C141_=_C240( C141 C240 ) C141_=_C241( C141 C241 ) C141_=_C243( C141 C243 ) C141_=_C246( C141 C246 ) \nC141_=_C247( C141 C247 ) C143_=_C147( C143 C147 ) C143_=_C188( C143 C188 ) C143_=_C262( C143 C262 ) C143_=_C278( C143 C278 ) C143_=_C279( C143 C279 ) \nC143_=_C280( C143 C280 ) C143_=_C281( C143 C281 ) C143_=_C282( C143 C282 ) C143_=_C283( C143 C283 ) C143_=_C284( C143 C284 ) C143_=_C285( C143 C285 ) \nC143_=_C286( C143 C286 ) C143_=_C288( C143 C288 ) C147_=_C164( C147 C164 ) C147_=_C210( C147 C210 ) C147_=_C308( C147 C308 ) C147_=_C315( C147 C315 ) \nC147_=_C325( C147 C325 ) C147_=_C337( C147 C337 ) C147_=_C343( C147 C343 ) C147_=_C354( C147 C354 ) C147_=_C365( C147 C365 ) C147_=_C371( C147 C371 ) \nC147_=_C377( C147 C377 ) C147_=_C397( C147 C397 ) C147_=_C398( C147 C398 ) C154_=_C156( C154 C156 ) C154_=_C158( C154 C158 ) C154_=_C159( C154 C159 ) \nC154_=_C161( C154 C161 ) C154_=_C164( C154 C164 ) C154_=_C165( C154 C165 ) C154_=_C170( C154 C170 ) C154_=_C238( C154 C238 ) C154_=_C239( C154 C239 ) \nC154_=_C240( C154 C240 ) C154_=_C241( C154 C241 ) C154_=_C243( C154 C243 ) C154_=_C246( C154 C246 ) C154_=_C247( C154 C247 ) C156_=_C158( C156 C158 ) \nC156_=_C159( C156 C159 ) C156_=_C161( C156 C161 ) C156_=_C164( C156 C164 ) C156_=_C165( C156 C165 ) C156_=_C171( C156 C171 ) C156_=_C214( C156 C214 ) \nC156_=_C229( C156 C229 ) C156_=_C238( C156 C238 ) C156_=_C249( C156 C249 ) C156_=_C279( C156 C279 ) C156_=_C289( C156 C289 ) C156_=_C300( C156 C300 ) \nC156_=_C303( C156 C303 ) C156_=_C304( C156 C304 ) C156_=_C305( C156 C305 ) C156_=_C306( C156 C306 ) C156_=_C307( C156 C307 ) C156_=_C308( C156 C308 ) \nC156_=_C309( C156 C309 ) C156_=_C310( C156 C310 ) C158_=_C159( C158 C159 ) C158_=_C161( C158 C161 ) C158_=_C164( C158 C164 ) C158_=_C165( C158 C165 ) \nC158_=_C173( C158 C173 ) C158_=_C215( C158 C215 ) C158_=_C240( C158 C240 ) C158_=_C253( C158 C253 ) C158_=_C264( C158 C264 ) C158_=_C281( C158 C281 ) \nC158_=_C332( C158 C332 ) C158_=_C340( C158 C340 ) C158_=_C341( C158 C341 ) C158_=_C342( C158 C342 ) C158_=_C343( C158 C343 ) C158_=_C344( C158 C344 ) \nC158_=_C345( C158 C345 ) C158_=_C346( C158 C346 ) C158_=_C347( C158 C347 ) C159_=_C161( C159 C161 ) C159_=_C164( C159 C164 ) C159_=_C165( C159 C165 ) \nC159_=_C174( C159 C174 ) C159_=_C207( C159 C207 ) C159_=_C232( C159 C232 ) C159_=_C254( C159 C254 ) C159_=_C265( C159 C265 ) C159_=_C282( C159 C282 ) \nC159_=_C348( C159 C348 ) C159_=_C349( C159 C349 ) C159_=_C350( C159 C350 ) C159_=_C351( C159 C351 ) C159_=_C352( C159 C352 ) C159_=_C353( C159 C353 ) \nC159_=_C354( C159 C354 ) C159_=_C355( C159 C355 ) C159_=_C356( C159 C356 ) C159_=_C357( C159 C357 ) C159_=_C358( C159 C358 ) C159_=_C360( C159 C360 ) \nC161_=_C164( C161 C164 ) C161_=_C165( C161 C165 ) C161_=_C306( C161 C306 ) C161_=_C323( C161 C323 ) C161_=_C334( C161 C334 ) C161_=_C351( C161 C351 ) \nC161_=_C363( C161 C363 ) C161_=_C374( C161 C374 ) C161_=_C380( C161 C380 ) C161_=_C381( C161 C381 ) C161_=_C383( C161 C383 ) C161_=_C384( C161 C384 ) \nC161_=_C385( C161 C385 ) C164_=_C165( C164 C165 ) C164_=_C210( C164 C210 ) C164_=_C308( C164 C308 ) C164_=_C315( C164 C315 ) C164_=_C325( C164 C325 ) \nC164_=_C337( C164 C337 ) C164_=_C343( C164 C343 ) C164_=_C354( C164 C354 ) C164_=_C365( C164 C365 ) C164_=_C371( C164 C371 ) C164_=_C377( C164 C377 ) \nC164_=_C397( C164 C397 ) C164_=_C398( C164 C398 ) C165_=_C198( C165 C198 ) C165_=_C274( C165 C274 ) C165_=_C296( C165 C296 ) C165_=_C318( C165 C318 ) \nC165_=_C338( C165 C338 ) C165_=_C346( C165 C346 ) C165_=_C357( C165 C357 ) C165_=_C367( C165 C367 ) C165_=_C388( C165 C388 ) C165_=_C395( C165 C395 ) \nC165_=_C400( C165 C400 ) C165_=_C410( C165 C410 ) C165_=_C411( C165 C411 ) C168_=_C170( C168 C170 ) C168_=_C171( C168 C171 ) C168_=_C173( C168 C173 ) \nC168_=_C174( C168 C174 ) C168_=_C184( C168 C184 ) C168_=_C186( C168 C186 ) C168_=_C187( C168 C187 ) C168_=_C188( C168 C188 ) C168_=_C192( C168 C192 ) \nC168_=_C193( C168 C193 ) C168_=_C194( C168 C194 ) C168_=_C195( C168 C195 ) C168_=_C196( C168 C196 ) C168_=_C197( C168 C197 ) C168_=_C198( C168 C198 ) \nC168_=_C199(</w:t>
      </w:r>
    </w:p>
    <w:p>
      <w:pPr>
        <w:pStyle w:val="PreformattedText"/>
        <w:bidi w:val="0"/>
        <w:spacing w:before="0" w:after="0"/>
        <w:jc w:val="left"/>
        <w:rPr/>
      </w:pPr>
      <w:r>
        <w:rPr/>
        <w:t xml:space="preserve"> </w:t>
      </w:r>
      <w:r>
        <w:rPr/>
        <w:t>C168 C199 ) C168_=_C200( C168 C200 ) C168_=_C202( C168 C202 ) C170_=_C171( C170 C171 ) C170_=_C173( C170 C173 ) C170_=_C174( C170 C174 ) \nC170_=_C184( C170 C184 ) C170_=_C238( C170 C238 ) C170_=_C239( C170 C239 ) C170_=_C240( C170 C240 ) C170_=_C241( C170 C241 ) C170_=_C243( C170 C243 ) \nC170_=_C246( C170 C246 ) C170_=_C247( C170 C247 ) C171_=_C173( C171 C173 ) C171_=_C174( C171 C174 ) C171_=_C184( C171 C184 ) C171_=_C214( C171 C214 ) \nC171_=_C229( C171 C229 ) C171_=_C238( C171 C238 ) C171_=_C249( C171 C249 ) C171_=_C279( C171 C279 ) C171_=_C289( C171 C289 ) C171_=_C300( C171 C300 ) \nC171_=_C303( C171 C303 ) C171_=_C304( C171 C304 ) C171_=_C305( C171 C305 ) C171_=_C306( C171 C306 ) C171_=_C307( C171 C307 ) C171_=_C308( C171 C308 ) \nC171_=_C309( C171 C309 ) C171_=_C310( C171 C310 ) C173_=_C174( C173 C174 ) C173_=_C184( C173 C184 ) C173_=_C215( C173 C215 ) C173_=_C240( C173 C240 ) \nC173_=_C253( C173 C253 ) C173_=_C264( C173 C264 ) C173_=_C281( C173 C281 ) C173_=_C332( C173 C332 ) C173_=_C340( C173 C340 ) C173_=_C341( C173 C341 ) \nC173_=_C342( C173 C342 ) C173_=_C343( C173 C343 ) C173_=_C344( C173 C344 ) C173_=_C345( C173 C345 ) C173_=_C346( C173 C346 ) C173_=_C347( C173 C347 ) \nC174_=_C184( C174 C184 ) C174_=_C207( C174 C207 ) C174_=_C232( C174 C232 ) C174_=_C254( C174 C254 ) C174_=_C265( C174 C265 ) C174_=_C282( C174 C282 ) \nC174_=_C348( C174 C348 ) C174_=_C349( C174 C349 ) C174_=_C350( C174 C350 ) C174_=_C351( C174 C351 ) C174_=_C352( C174 C352 ) C174_=_C353( C174 C353 ) \nC174_=_C354( C174 C354 ) C174_=_C355( C174 C355 ) C174_=_C356( C174 C356 ) C174_=_C357( C174 C357 ) C174_=_C358( C174 C358 ) C174_=_C360( C174 C360 ) \nC184_=_C213( C184 C213 ) C184_=_C224( C184 C224 ) C184_=_C236( C184 C236 ) C184_=_C247( C184 C247 ) C184_=_C261( C184 C261 ) C184_=_C277( C184 C277 ) \nC184_=_C330( C184 C330 ) C184_=_C368( C184 C368 ) C184_=_C391( C184 C391 ) C184_=_C402( C184 C402 ) C184_=_C406( C184 C406 ) C184_=_C411( C184 C411 ) \nC186_=_C187( C186 C187 ) C186_=_C188( C186 C188 ) C186_=_C192( C186 C192 ) C186_=_C193( C186 C193 ) C186_=_C194( C186 C194 ) C186_=_C195( C186 C195 ) \nC186_=_C196( C186 C196 ) C186_=_C197( C186 C197 ) C186_=_C198( C186 C198 ) C186_=_C199( C186 C199 ) C186_=_C200( C186 C200 ) C186_=_C202( C186 C202 ) \nC186_=_C207( C186 C207 ) C186_=_C210( C186 C210 ) C186_=_C213( C186 C213 ) C187_=_C188( C187 C188 ) C187_=_C192( C187 C192 ) C187_=_C193( C187 C193 ) \nC187_=_C194( C187 C194 ) C187_=_C195( C187 C195 ) C187_=_C196( C187 C196 ) C187_=_C197( C187 C197 ) C187_=_C198( C187 C198 ) C187_=_C199( C187 C199 ) \nC187_=_C200( C187 C200 ) C187_=_C202( C187 C202 ) C187_=_C229( C187 C229 ) C187_=_C230( C187 C230 ) C187_=_C232( C187 C232 ) C187_=_C236( C187 C236 ) \nC188_=_C192( C188 C192 ) C188_=_C193( C188 C193 ) C188_=_C194( C188 C194 ) C188_=_C195( C188 C195 ) C188_=_C196( C188 C196 ) C188_=_C197( C188 C197 ) \nC188_=_C198( C188 C198 ) C188_=_C199( C188 C199 ) C188_=_C200( C188 C200 ) C188_=_C202( C188 C202 ) C188_=_C262( C188 C262 ) C188_=_C278( C188 C278 ) \nC188_=_C279( C188 C279 ) C188_=_C280( C188 C280 ) C188_=_C281( C188 C281 ) C188_=_C282( C188 C282 ) C188_=_C283( C188 C283 ) C188_=_C284( C188 C284 ) \nC188_=_C285( C188 C285 ) C188_=_C286( C188 C286 ) C188_=_C288( C188 C288 ) C192_=_C193( C192 C193 ) C192_=_C194( C192 C194 ) C192_=_C195( C192 C195 ) \nC192_=_C196( C192 C196 ) C192_=_C197( C192 C197 ) C192_=_C198( C192 C198 ) C192_=_C199( C192 C199 ) C192_=_C200( C192 C200 ) C192_=_C202( C192 C202 ) \nC192_=_C216( C192 C216 ) C192_=_C241( C192 C241 ) C192_=_C283( C192 C283 ) C192_=_C303( C192 C303 ) C192_=_C314( C192 C314 ) C192_=_C340( C192 C340 ) \nC192_=_C348( C192 C348 ) C192_=_C363( C192 C363 ) C192_=_C365( C192 C365 ) C192_=_C367( C192 C367 ) C192_=_C368( C192 C368 ) C193_=_C194( C193 C194 ) \nC193_=_C195( C193 C195 ) C193_=_C196( C193 C196 ) C193_=_C197( C193 C197 ) C193_=_C198( C193 C198 ) C193_=_C199( C193 C199 ) C193_=_C200( C193 C200 ) \nC193_=_C202( C193 C202 ) C193_=_C217( C193 C217 ) C193_=_C304( C193 C304 ) C193_=_C349( C193 C349 ) C193_=_C371( C193 C371 ) C194_=_C195( C194 C195 ) \nC194_=_C196( C194 C196 ) C194_=_C197( C194 C197 ) C194_=_C198( C194 C198 ) C194_=_C199( C194 C199 ) C194_=_C200( C194 C200 ) C194_=_C202( C194 C202 ) \nC194_=_C285( C194 C285 ) C194_=_C341( C194 C341 ) C194_=_C352( C194 C352 ) C194_=_C380( C194 C380 ) C194_=_C388( C194 C388 ) C194_=_C391( C194 C391 ) \nC195_=_C196( C195 C196 ) C195_=_C197( C195 C197 ) C195_=_C198( C195 C198 ) C195_=_C199( C195 C199 ) C195_=_C200( C195 C200 ) C195_=_C202( C195 C202 ) \nC195_=_C218( C195 C218 ) C195_=_C243( C195 C243 ) C195_=_C286( C195 C286 ) C195_=_C307( C195 C307 ) C195_=_C342( C195 C342 ) C195_=_C353( C195 C353 ) \nC195_=_C381( C195 C381 ) C195_=_C395( C195 C395 ) C196_=_C197( C196 C197 ) C196_=_C198( C196 C198 ) C196_=_C199( C196 C199 ) C196_=_C200( C196 C200 ) \nC196_=_C202( C196 C202 ) C196_=_C220( C196 C220 ) C196_=_C355( C196 C355 ) C196_=_C400( C196 C400 ) C196_=_C402( C196 C402 ) C197_=_C198( C197 C198 ) \nC197_=_C199( C197 C199 ) C197_=_C200( C197 C200 ) C197_=_C202( C197 C202 ) C197_=_C221( C197 C221 ) C197_=_C310( C197 C310 ) C197_=_C317( C197 C317 ) \nC197_=_C345( C197 C345 ) C197_=_C356( C197 C356 ) C198_=_C199( C198 C199 ) C198_=_C200( C198 C200 ) C198_=_C202( C198 C202 ) C198_=_C274( C198 C274 ) \nC198_=_C296( C198 C296 ) C198_=_C318( C198 C318 ) C198_=_C338( C198 C338 ) C198_=_C346( C198 C346 ) C198_=_C357( C198 C357 ) C198_=_C367( C198 C367 ) \nC198_=_C388( C198 C388 ) C198_=_C395( C198 C395 ) C198_=_C400( C198 C400 ) C198_=_C410( C198 C410 ) C198_=_C411( C198 C411 ) C199_=_C200( C199 C200 ) \nC199_=_C202( C199 C202 ) C199_=_C288( C199 C288 ) C199_=_C319( C199 C319 ) C199_=_C384( C199 C384 ) C199_=_C397( C199 C397 ) C199_=_C410( C199 C410 ) \nC200_=_C202( C200 C202 ) C200_=_C223( C200 C223 ) C200_=_C246( C200 C246 ) C200_=_C320( C200 C320 ) C200_=_C358( C200 C358 ) C200_=_C385( C200 C385 ) \nC200_=_C398( C200 C398 ) C202_=_C225( C202 C225 ) C202_=_C347( C202 C347 ) C202_=_C360( C202 C360 ) C207_=_C210( C207 C210 ) C207_=_C213( C207 C213 ) \nC207_=_C232( C207 C232 ) C207_=_C254( C207 C254 ) C207_=_C265( C207 C265 ) C207_=_C282( C207 C282 ) C207_=_C348( C207 C348 ) C207_=_C349( C207 C349 ) \nC207_=_C350( C207 C350 ) C207_=_C351( C207 C351 ) C207_=_C352( C207 C352 ) C207_=_C353( C207 C353 ) C207_=_C354( C207 C354 ) C207_=_C355( C207 C355 ) \nC207_=_C356( C207 C356 ) C207_=_C357( C207 C357 ) C207_=_C358( C207 C358 ) C207_=_C360( C207 C360 ) C210_=_C213( C210 C213 ) C210_=_C308( C210 C308 ) \nC210_=_C315( C210 C315 ) C210_=_C325( C210 C325 ) C210_=_C337( C210 C337 ) C210_=_C343( C210 C343 ) C210_=_C354( C210 C354 ) C210_=_C365( C210 C365 ) \nC210_=_C371( C210 C371 ) C210_=_C377( C210 C377 ) C210_=_C397( C210 C397 ) C210_=_C398( C210 C398 ) C213_=_C224( C213 C224 ) C213_=_C236( C213 C236 ) \nC213_=_C247( C213 C247 ) C213_=_C261( C213 C261 ) C213_=_C277( C213 C277 ) C213_=_C330( C213 C330 ) C213_=_C368( C213 C368 ) C213_=_C391( C213 C391 ) \nC213_=_C402( C213 C402 ) C213_=_C406( C213 C406 ) C213_=_C411( C213 C411 ) C214_=_C215( C214 C215 ) C214_=_C216( C214 C216 ) C214_=_C217( C214 C217 ) \nC214_=_C218( C214 C218 ) C214_=_C220( C214 C220 ) C214_=_C221( C214 C221 ) C214_=_C223( C214 C223 ) C214_=_C224( C214 C224 ) C214_=_C225( C214 C225 ) \nC214_=_C229( C214 C229 ) C214_=_C238( C214 C238 ) C214_=_C249( C214 C249 ) C214_=_C279( C214 C279 ) C214_=_C289( C214 C289 ) C214_=_C300( C214 C300 ) \nC214_=_C303( C214 C303 ) C214_=_C304( C214 C304 ) C214_=_C305( C214 C305 ) C214_=_C306( C214 C306 ) C214_=_C307( C214 C307 ) C214_=_C308( C214 C308 ) \nC214_=_C309( C214 C309 ) C214_=_C310( C214 C310 ) C215_=_C216( C215 C216 ) C215_=_C217( C215 C217 ) C215_=_C218( C215 C218 ) C215_=_C220( C215 C220 ) \nC215_=_C221( C215 C221 ) C215_=_C223( C215 C223 ) C215_=_C224( C215 C224 ) C215_=_C225( C215 C225 ) C215_=_C240( C215 C240 ) C215_=_C253( C215 C253 ) \nC215_=_C264( C215 C264 ) C215_=_C281( C215 C281 ) C215_=_C332( C215 C332 ) C215_=_C340( C215 C340 ) C215_=_C341( C215 C341 ) C215_=_C342( C215 C342 ) \nC215_=_C343( C215 C343 ) C215_=_C344( C215 C344 ) C215_=_C345( C215 C345 ) C215_=_C346( C215 C346 ) C215_=_C347( C215 C347 ) C216_=_C217( C216 C217 ) \nC216_=_C218( C216 C218 ) C216_=_C220( C216 C220 ) C216_=_C221( C216 C221 ) C216_=_C223( C216 C223 ) C216_=_C224( C216 C224 ) C216_=_C225( C216 C225 ) \nC216_=_C241( C216 C241 ) C216_=_C283( C216 C283 ) C216_=_C303( C216 C303 ) C216_=_C314( C216 C314 ) C216_=_C340( C216 C340 ) C216_=_C348( C216 C348 ) \nC216_=_C363( C216 C363 ) C216_=_C365( C216 C365 ) C216_=_C367( C216 C367 ) C216_=_C368( C216 C368 ) C217_=_C218( C217 C218 ) C217_=_C220( C217 C220 ) \nC217_=_C221( C217 C221 ) C217_=_C223( C217 C223 ) C217_=_C224( C217 C224 ) C217_=_C225( C217 C225 ) C217_=_C304( C217 C304 ) C217_=_C349( C217 C349 ) \nC217_=_C371( C217 C371 ) C218_=_C220( C218 C220 ) C218_=_C221( C218 C221 ) C218_=_C223( C218 C223 ) C218_=_C224( C218 C224 ) C218_=_C225( C218 C225 ) \nC218_=_C243( C218 C243 ) C218_=_C286( C218 C286 ) C218_=_C307( C218 C307 ) C218_=_C342( C218 C342 ) C218_=_C353( C218 C353 ) C218_=_C381( C218 C381 ) \nC218_=_C395( C218 C395 ) C220_=_C221( C220 C221 ) C220_=_C223( C220 C223 ) C220_=_C224( C220 C224 ) C220_=_C225( C220 C225 ) C220_=_C355( C220 C355 ) \nC220_=_C400( C220 C400 ) C220_=_C402( C220 C402 ) C221_=_C223( C221 C223 ) C221_=_C224( C221 C224 ) C221_=_C225( C221 C225 ) C221_=_C310( C221 C310 ) \nC221_=_C317( C221 C317 ) C221_=_C345( C221 C345 ) C221_=_C356( C221 C356 ) C223_=_C224( C223 C224 ) C223_=_C225( C223 C225 ) C223_=_C246( C223 C246 ) \nC223_=_C320( C223 C320 ) C223_=_C358( C223 C358 ) C223_=_C385( C223 C385 ) C223_=_C398( C223 C398 ) C224_=_C225( C224 C225 ) C224_=_C236( C224 C236 ) \nC224_=_C247( C224 C247 ) C224_=_C261( C224 C261 ) C224_=_C277( C224 C277 ) C224_=_C330( C224 C330 ) C224_=_C368( C224 C368 ) C224_=_C391( C224 C391 ) \nC224_=_C402( C224 C402 ) C224_=_C406(</w:t>
      </w:r>
    </w:p>
    <w:p>
      <w:pPr>
        <w:pStyle w:val="PreformattedText"/>
        <w:bidi w:val="0"/>
        <w:spacing w:before="0" w:after="0"/>
        <w:jc w:val="left"/>
        <w:rPr/>
      </w:pPr>
      <w:r>
        <w:rPr/>
        <w:t xml:space="preserve"> </w:t>
      </w:r>
      <w:r>
        <w:rPr/>
        <w:t>C224 C406 ) C224_=_C411( C224 C411 ) C225_=_C347( C225 C347 ) C225_=_C360( C225 C360 ) C229_=_C230( C229 C230 ) \nC229_=_C232( C229 C232 ) C229_=_C236( C229 C236 ) C229_=_C238( C229 C238 ) C229_=_C249( C229 C249 ) C229_=_C279( C229 C279 ) C229_=_C289( C229 C289 ) \nC229_=_C300( C229 C300 ) C229_=_C303( C229 C303 ) C229_=_C304( C229 C304 ) C229_=_C305( C229 C305 ) C229_=_C306( C229 C306 ) C229_=_C307( C229 C307 ) \nC229_=_C308( C229 C308 ) C229_=_C309( C229 C309 ) C229_=_C310( C229 C310 ) C230_=_C232( C230 C232 ) C230_=_C236( C230 C236 ) C230_=_C250( C230 C250 ) \nC230_=_C290( C230 C290 ) C230_=_C311( C230 C311 ) C230_=_C312( C230 C312 ) C230_=_C314( C230 C314 ) C230_=_C315( C230 C315 ) C230_=_C316( C230 C316 ) \nC230_=_C317( C230 C317 ) C230_=_C318( C230 C318 ) C230_=_C319( C230 C319 ) C230_=_C320( C230 C320 ) C232_=_C236( C232 C236 ) C232_=_C254( C232 C254 ) \nC232_=_C265( C232 C265 ) C232_=_C282( C232 C282 ) C232_=_C348( C232 C348 ) C232_=_C349( C232 C349 ) C232_=_C350( C232 C350 ) C232_=_C351( C232 C351 ) \nC232_=_C352( C232 C352 ) C232_=_C353( C232 C353 ) C232_=_C354( C232 C354 ) C232_=_C355( C232 C355 ) C232_=_C356( C232 C356 ) C232_=_C357( C232 C357 ) \nC232_=_C358( C232 C358 ) C232_=_C360( C232 C360 ) C236_=_C247( C236 C247 ) C236_=_C261( C236 C261 ) C236_=_C277( C236 C277 ) C236_=_C330( C236 C330 ) \nC236_=_C368( C236 C368 ) C236_=_C391( C236 C391 ) C236_=_C402( C236 C402 ) C236_=_C406( C236 C406 ) C236_=_C411( C236 C411 ) C238_=_C239( C238 C239 ) \nC238_=_C240( C238 C240 ) C238_=_C241( C238 C241 ) C238_=_C243( C238 C243 ) C238_=_C246( C238 C246 ) C238_=_C247( C238 C247 ) C238_=_C249( C238 C249 ) \nC238_=_C279( C238 C279 ) C238_=_C289( C238 C289 ) C238_=_C300( C238 C300 ) C238_=_C303( C238 C303 ) C238_=_C304( C238 C304 ) C238_=_C305( C238 C305 ) \nC238_=_C306( C238 C306 ) C238_=_C307( C238 C307 ) C238_=_C308( C238 C308 ) C238_=_C309( C238 C309 ) C238_=_C310( C238 C310 ) C239_=_C240( C239 C240 ) \nC239_=_C241( C239 C241 ) C239_=_C243( C239 C243 ) C239_=_C246( C239 C246 ) C239_=_C247( C239 C247 ) C239_=_C280( C239 C280 ) C239_=_C312( C239 C312 ) \nC239_=_C332( C239 C332 ) C239_=_C334( C239 C334 ) C239_=_C337( C239 C337 ) C239_=_C338( C239 C338 ) C240_=_C241( C240 C241 ) C240_=_C243( C240 C243 ) \nC240_=_C246( C240 C246 ) C240_=_C247( C240 C247 ) C240_=_C253( C240 C253 ) C240_=_C264( C240 C264 ) C240_=_C281( C240 C281 ) C240_=_C332( C240 C332 ) \nC240_=_C340( C240 C340 ) C240_=_C341( C240 C341 ) C240_=_C342( C240 C342 ) C240_=_C343( C240 C343 ) C240_=_C344( C240 C344 ) C240_=_C345( C240 C345 ) \nC240_=_C346( C240 C346 ) C240_=_C347( C240 C347 ) C241_=_C243( C241 C243 ) C241_=_C246( C241 C246 ) C241_=_C247( C241 C247 ) C241_=_C283( C241 C283 ) \nC241_=_C303( C241 C303 ) C241_=_C314( C241 C314 ) C241_=_C340( C241 C340 ) C241_=_C348( C241 C348 ) C241_=_C363( C241 C363 ) C241_=_C365( C241 C365 ) \nC241_=_C367( C241 C367 ) C241_=_C368( C241 C368 ) C243_=_C246( C243 C246 ) C243_=_C247( C243 C247 ) C243_=_C286( C243 C286 ) C243_=_C307( C243 C307 ) \nC243_=_C342( C243 C342 ) C243_=_C353( C243 C353 ) C243_=_C381( C243 C381 ) C243_=_C395( C243 C395 ) C246_=_C247( C246 C247 ) C246_=_C320( C246 C320 ) \nC246_=_C358( C246 C358 ) C246_=_C385( C246 C385 ) C246_=_C398( C246 C398 ) C247_=_C261( C247 C261 ) C247_=_C277( C247 C277 ) C247_=_C330( C247 C330 ) \nC247_=_C368( C247 C368 ) C247_=_C391( C247 C391 ) C247_=_C402( C247 C402 ) C247_=_C406( C247 C406 ) C247_=_C411( C247 C411 ) C249_=_C250( C249 C250 ) \nC249_=_C253( C249 C253 ) C249_=_C254( C249 C254 ) C249_=_C261( C249 C261 ) C249_=_C279( C249 C279 ) C249_=_C289( C249 C289 ) C249_=_C300( C249 C300 ) \nC249_=_C303( C249 C303 ) C249_=_C304( C249 C304 ) C249_=_C305( C249 C305 ) C249_=_C306( C249 C306 ) C249_=_C307( C249 C307 ) C249_=_C308( C249 C308 ) \nC249_=_C309( C249 C309 ) C249_=_C310( C249 C310 ) C250_=_C253( C250 C253 ) C250_=_C254( C250 C254 ) C250_=_C261( C250 C261 ) C250_=_C290( C250 C290 ) \nC250_=_C311( C250 C311 ) C250_=_C312( C250 C312 ) C250_=_C314( C250 C314 ) C250_=_C315( C250 C315 ) C250_=_C316( C250 C316 ) C250_=_C317( C250 C317 ) \nC250_=_C318( C250 C318 ) C250_=_C319( C250 C319 ) C250_=_C320( C250 C320 ) C253_=_C254( C253 C254 ) C253_=_C261( C253 C261 ) C253_=_C264( C253 C264 ) \nC253_=_C281( C253 C281 ) C253_=_C332( C253 C332 ) C253_=_C340( C253 C340 ) C253_=_C341( C253 C341 ) C253_=_C342( C253 C342 ) C253_=_C343( C253 C343 ) \nC253_=_C344( C253 C344 ) C253_=_C345( C253 C345 ) C253_=_C346( C253 C346 ) C253_=_C347( C253 C347 ) C254_=_C261( C254 C261 ) C254_=_C265( C254 C265 ) \nC254_=_C282( C254 C282 ) C254_=_C348( C254 C348 ) C254_=_C349( C254 C349 ) C254_=_C350( C254 C350 ) C254_=_C351( C254 C351 ) C254_=_C352( C254 C352 ) \nC254_=_C353( C254 C353 ) C254_=_C354( C254 C354 ) C254_=_C355( C254 C355 ) C254_=_C356( C254 C356 ) C254_=_C357( C254 C357 ) C254_=_C358( C254 C358 ) \nC254_=_C360( C254 C360 ) C261_=_C277( C261 C277 ) C261_=_C330( C261 C330 ) C261_=_C368( C261 C368 ) C261_=_C391( C261 C391 ) C261_=_C402( C261 C402 ) \nC261_=_C406( C261 C406 ) C261_=_C411( C261 C411 ) C262_=_C264( C262 C264 ) C262_=_C265( C262 C265 ) C262_=_C274( C262 C274 ) C262_=_C277( C262 C277 ) \nC262_=_C278( C262 C278 ) C262_=_C279( C262 C279 ) C262_=_C280( C262 C280 ) C262_=_C281( C262 C281 ) C262_=_C282( C262 C282 ) C262_=_C283( C262 C283 ) \nC262_=_C284( C262 C284 ) C262_=_C285( C262 C285 ) C262_=_C286( C262 C286 ) C262_=_C288( C262 C288 ) C264_=_C265( C264 C265 ) C264_=_C274( C264 C274 ) \nC264_=_C277( C264 C277 ) C264_=_C281( C264 C281 ) C264_=_C332( C264 C332 ) C264_=_C340( C264 C340 ) C264_=_C341( C264 C341 ) C264_=_C342( C264 C342 ) \nC264_=_C343( C264 C343 ) C264_=_C344( C264 C344 ) C264_=_C345( C264 C345 ) C264_=_C346( C264 C346 ) C264_=_C347( C264 C347 ) C265_=_C274( C265 C274 ) \nC265_=_C277( C265 C277 ) C265_=_C282( C265 C282 ) C265_=_C348( C265 C348 ) C265_=_C349( C265 C349 ) C265_=_C350( C265 C350 ) C265_=_C351( C265 C351 ) \nC265_=_C352( C265 C352 ) C265_=_C353( C265 C353 ) C265_=_C354( C265 C354 ) C265_=_C355( C265 C355 ) C265_=_C356( C265 C356 ) C265_=_C357( C265 C357 ) \nC265_=_C358( C265 C358 ) C265_=_C360( C265 C360 ) C274_=_C277( C274 C277 ) C274_=_C296( C274 C296 ) C274_=_C318( C274 C318 ) C274_=_C338( C274 C338 ) \nC274_=_C346( C274 C346 ) C274_=_C357( C274 C357 ) C274_=_C367( C274 C367 ) C274_=_C388( C274 C388 ) C274_=_C395( C274 C395 ) C274_=_C400( C274 C400 ) \nC274_=_C410( C274 C410 ) C274_=_C411( C274 C411 ) C277_=_C330( C277 C330 ) C277_=_C368( C277 C368 ) C277_=_C391( C277 C391 ) C277_=_C402( C277 C402 ) \nC277_=_C406( C277 C406 ) C277_=_C411( C277 C411 ) C278_=_C279( C278 C279 ) C278_=_C280( C278 C280 ) C278_=_C281( C278 C281 ) C278_=_C282( C278 C282 ) \nC278_=_C283( C278 C283 ) C278_=_C284( C278 C284 ) C278_=_C285( C278 C285 ) C278_=_C286( C278 C286 ) C278_=_C288( C278 C288 ) C278_=_C289( C278 C289 ) \nC278_=_C290( C278 C290 ) C278_=_C296( C278 C296 ) C279_=_C280( C279 C280 ) C279_=_C281( C279 C281 ) C279_=_C282( C279 C282 ) C279_=_C283( C279 C283 ) \nC279_=_C284( C279 C284 ) C279_=_C285( C279 C285 ) C279_=_C286( C279 C286 ) C279_=_C288( C279 C288 ) C279_=_C289( C279 C289 ) C279_=_C300( C279 C300 ) \nC279_=_C303( C279 C303 ) C279_=_C304( C279 C304 ) C279_=_C305( C279 C305 ) C279_=_C306( C279 C306 ) C279_=_C307( C279 C307 ) C279_=_C308( C279 C308 ) \nC279_=_C309( C279 C309 ) C279_=_C310( C279 C310 ) C280_=_C281( C280 C281 ) C280_=_C282( C280 C282 ) C280_=_C283( C280 C283 ) C280_=_C284( C280 C284 ) \nC280_=_C285( C280 C285 ) C280_=_C286( C280 C286 ) C280_=_C288( C280 C288 ) C280_=_C312( C280 C312 ) C280_=_C332( C280 C332 ) C280_=_C334( C280 C334 ) \nC280_=_C337( C280 C337 ) C280_=_C338( C280 C338 ) C281_=_C282( C281 C282 ) C281_=_C283( C281 C283 ) C281_=_C284( C281 C284 ) C281_=_C285( C281 C285 ) \nC281_=_C286( C281 C286 ) C281_=_C288( C281 C288 ) C281_=_C332( C281 C332 ) C281_=_C340( C281 C340 ) C281_=_C341( C281 C341 ) C281_=_C342( C281 C342 ) \nC281_=_C343( C281 C343 ) C281_=_C344( C281 C344 ) C281_=_C345( C281 C345 ) C281_=_C346( C281 C346 ) C281_=_C347( C281 C347 ) C282_=_C283( C282 C283 ) \nC282_=_C284( C282 C284 ) C282_=_C285( C282 C285 ) C282_=_C286( C282 C286 ) C282_=_C288( C282 C288 ) C282_=_C348( C282 C348 ) C282_=_C349( C282 C349 ) \nC282_=_C350( C282 C350 ) C282_=_C351( C282 C351 ) C282_=_C352( C282 C352 ) C282_=_C353( C282 C353 ) C282_=_C354( C282 C354 ) C282_=_C355( C282 C355 ) \nC282_=_C356( C282 C356 ) C282_=_C357( C282 C357 ) C282_=_C358( C282 C358 ) C282_=_C360( C282 C360 ) C283_=_C284( C283 C284 ) C283_=_C285( C283 C285 ) \nC283_=_C286( C283 C286 ) C283_=_C288( C283 C288 ) C283_=_C303( C283 C303 ) C283_=_C314( C283 C314 ) C283_=_C340( C283 C340 ) C283_=_C348( C283 C348 ) \nC283_=_C363( C283 C363 ) C283_=_C365( C283 C365 ) C283_=_C367( C283 C367 ) C283_=_C368( C283 C368 ) C284_=_C285( C284 C285 ) C284_=_C286( C284 C286 ) \nC284_=_C288( C284 C288 ) C284_=_C305( C284 C305 ) C284_=_C350( C284 C350 ) C284_=_C374( C284 C374 ) C284_=_C377( C284 C377 ) C285_=_C286( C285 C286 ) \nC285_=_C288( C285 C288 ) C285_=_C341( C285 C341 ) C285_=_C352( C285 C352 ) C285_=_C380( C285 C380 ) C285_=_C388( C285 C388 ) C285_=_C391( C285 C391 ) \nC286_=_C288( C286 C288 ) C286_=_C307( C286 C307 ) C286_=_C342( C286 C342 ) C286_=_C353( C286 C353 ) C286_=_C381( C286 C381 ) C286_=_C395( C286 C395 ) \nC288_=_C319( C288 C319 ) C288_=_C384( C288 C384 ) C288_=_C397( C288 C397 ) C288_=_C410( C288 C410 ) C289_=_C290( C289 C290 ) C289_=_C296( C289 C296 ) \nC289_=_C300( C289 C300 ) C289_=_C303( C289 C303 ) C289_=_C304( C289 C304 ) C289_=_C305( C289 C305 ) C289_=_C306( C289 C306 ) C289_=_C307( C289 C307 ) \nC289_=_C308( C289 C308 ) C289_=_C309( C289 C309 ) C289_=_C310( C289 C310 ) C290_=_C296( C290 C296 ) C290_=_C311( C290 C311 ) C290_=_C312( C290 C312 ) \nC290_=_C314( C290 C314 ) C290_=_C315( C290 C315 ) C290_=_C316( C290 C316 ) C290_=_C317( C290 C317 ) C290_=_C318( C290 C318 ) C290_=_C319( C290 C319 ) \nC290_=_C320( C290 C320 ) C296_=_C318( C296 C318 ) C296_=_C338(</w:t>
      </w:r>
    </w:p>
    <w:p>
      <w:pPr>
        <w:pStyle w:val="PreformattedText"/>
        <w:bidi w:val="0"/>
        <w:spacing w:before="0" w:after="0"/>
        <w:jc w:val="left"/>
        <w:rPr/>
      </w:pPr>
      <w:r>
        <w:rPr/>
        <w:t xml:space="preserve"> </w:t>
      </w:r>
      <w:r>
        <w:rPr/>
        <w:t>C296 C338 ) C296_=_C346( C296 C346 ) C296_=_C357( C296 C357 ) C296_=_C367( C296 C367 ) \nC296_=_C388( C296 C388 ) C296_=_C395( C296 C395 ) C296_=_C400( C296 C400 ) C296_=_C410( C296 C410 ) C296_=_C411( C296 C411 ) C300_=_C303( C300 C303 ) \nC300_=_C304( C300 C304 ) C300_=_C305( C300 C305 ) C300_=_C306( C300 C306 ) C300_=_C307( C300 C307 ) C300_=_C308( C300 C308 ) C300_=_C309( C300 C309 ) \nC300_=_C310( C300 C310 ) C300_=_C311( C300 C311 ) C300_=_C323( C300 C323 ) C300_=_C325( C300 C325 ) C300_=_C330( C300 C330 ) C303_=_C304( C303 C304 ) \nC303_=_C305( C303 C305 ) C303_=_C306( C303 C306 ) C303_=_C307( C303 C307 ) C303_=_C308( C303 C308 ) C303_=_C309( C303 C309 ) C303_=_C310( C303 C310 ) \nC303_=_C314( C303 C314 ) C303_=_C340( C303 C340 ) C303_=_C348( C303 C348 ) C303_=_C363( C303 C363 ) C303_=_C365( C303 C365 ) C303_=_C367( C303 C367 ) \nC303_=_C368( C303 C368 ) C304_=_C305( C304 C305 ) C304_=_C306( C304 C306 ) C304_=_C307( C304 C307 ) C304_=_C308( C304 C308 ) C304_=_C309( C304 C309 ) \nC304_=_C310( C304 C310 ) C304_=_C349( C304 C349 ) C304_=_C371( C304 C371 ) C305_=_C306( C305 C306 ) C305_=_C307( C305 C307 ) C305_=_C308( C305 C308 ) \nC305_=_C309( C305 C309 ) C305_=_C310( C305 C310 ) C305_=_C350( C305 C350 ) C305_=_C374( C305 C374 ) C305_=_C377( C305 C377 ) C306_=_C307( C306 C307 ) \nC306_=_C308( C306 C308 ) C306_=_C309( C306 C309 ) C306_=_C310( C306 C310 ) C306_=_C323( C306 C323 ) C306_=_C334( C306 C334 ) C306_=_C351( C306 C351 ) \nC306_=_C363( C306 C363 ) C306_=_C374( C306 C374 ) C306_=_C380( C306 C380 ) C306_=_C381( C306 C381 ) C306_=_C383( C306 C383 ) C306_=_C384( C306 C384 ) \nC306_=_C385( C306 C385 ) C307_=_C308( C307 C308 ) C307_=_C309( C307 C309 ) C307_=_C310( C307 C310 ) C307_=_C342( C307 C342 ) C307_=_C353( C307 C353 ) \nC307_=_C381( C307 C381 ) C307_=_C395( C307 C395 ) C308_=_C309( C308 C309 ) C308_=_C310( C308 C310 ) C308_=_C315( C308 C315 ) C308_=_C325( C308 C325 ) \nC308_=_C337( C308 C337 ) C308_=_C343( C308 C343 ) C308_=_C354( C308 C354 ) C308_=_C365( C308 C365 ) C308_=_C371( C308 C371 ) C308_=_C377( C308 C377 ) \nC308_=_C397( C308 C397 ) C308_=_C398( C308 C398 ) C309_=_C310( C309 C310 ) C309_=_C316( C309 C316 ) C309_=_C344( C309 C344 ) C309_=_C383( C309 C383 ) \nC309_=_C406( C309 C406 ) C310_=_C317( C310 C317 ) C310_=_C345( C310 C345 ) C310_=_C356( C310 C356 ) C311_=_C312( C311 C312 ) C311_=_C314( C311 C314 ) \nC311_=_C315( C311 C315 ) C311_=_C316( C311 C316 ) C311_=_C317( C311 C317 ) C311_=_C318( C311 C318 ) C311_=_C319( C311 C319 ) C311_=_C320( C311 C320 ) \nC311_=_C323( C311 C323 ) C311_=_C325( C311 C325 ) C311_=_C330( C311 C330 ) C312_=_C314( C312 C314 ) C312_=_C315( C312 C315 ) C312_=_C316( C312 C316 ) \nC312_=_C317( C312 C317 ) C312_=_C318( C312 C318 ) C312_=_C319( C312 C319 ) C312_=_C320( C312 C320 ) C312_=_C332( C312 C332 ) C312_=_C334( C312 C334 ) \nC312_=_C337( C312 C337 ) C312_=_C338( C312 C338 ) C314_=_C315( C314 C315 ) C314_=_C316( C314 C316 ) C314_=_C317( C314 C317 ) C314_=_C318( C314 C318 ) \nC314_=_C319( C314 C319 ) C314_=_C320( C314 C320 ) C314_=_C340( C314 C340 ) C314_=_C348( C314 C348 ) C314_=_C363( C314 C363 ) C314_=_C365( C314 C365 ) \nC314_=_C367( C314 C367 ) C314_=_C368( C314 C368 ) C315_=_C316( C315 C316 ) C315_=_C317( C315 C317 ) C315_=_C318( C315 C318 ) C315_=_C319( C315 C319 ) \nC315_=_C320( C315 C320 ) C315_=_C325( C315 C325 ) C315_=_C337( C315 C337 ) C315_=_C343( C315 C343 ) C315_=_C354( C315 C354 ) C315_=_C365( C315 C365 ) \nC315_=_C371( C315 C371 ) C315_=_C377( C315 C377 ) C315_=_C397( C315 C397 ) C315_=_C398( C315 C398 ) C316_=_C317( C316 C317 ) C316_=_C318( C316 C318 ) \nC316_=_C319( C316 C319 ) C316_=_C320( C316 C320 ) C316_=_C344( C316 C344 ) C316_=_C383( C316 C383 ) C316_=_C406( C316 C406 ) C317_=_C318( C317 C318 ) \nC317_=_C319( C317 C319 ) C317_=_C320( C317 C320 ) C317_=_C345( C317 C345 ) C317_=_C356( C317 C356 ) C318_=_C319( C318 C319 ) C318_=_C320( C318 C320 ) \nC318_=_C338( C318 C338 ) C318_=_C346( C318 C346 ) C318_=_C357( C318 C357 ) C318_=_C367( C318 C367 ) C318_=_C388( C318 C388 ) C318_=_C395( C318 C395 ) \nC318_=_C400( C318 C400 ) C318_=_C410( C318 C410 ) C318_=_C411( C318 C411 ) C319_=_C320( C319 C320 ) C319_=_C384( C319 C384 ) C319_=_C397( C319 C397 ) \nC319_=_C410( C319 C410 ) C320_=_C358( C320 C358 ) C320_=_C385( C320 C385 ) C320_=_C398( C320 C398 ) C323_=_C325( C323 C325 ) C323_=_C330( C323 C330 ) \nC323_=_C334( C323 C334 ) C323_=_C351( C323 C351 ) C323_=_C363( C323 C363 ) C323_=_C374( C323 C374 ) C323_=_C380( C323 C380 ) C323_=_C381( C323 C381 ) \nC323_=_C383( C323 C383 ) C323_=_C384( C323 C384 ) C323_=_C385( C323 C385 ) C325_=_C330( C325 C330 ) C325_=_C337( C325 C337 ) C325_=_C343( C325 C343 ) \nC325_=_C354( C325 C354 ) C325_=_C365( C325 C365 ) C325_=_C371( C325 C371 ) C325_=_C377( C325 C377 ) C325_=_C397( C325 C397 ) C325_=_C398( C325 C398 ) \nC330_=_C368( C330 C368 ) C330_=_C391( C330 C391 ) C330_=_C402( C330 C402 ) C330_=_C406( C330 C406 ) C330_=_C411( C330 C411 ) C332_=_C334( C332 C334 ) \nC332_=_C337( C332 C337 ) C332_=_C338( C332 C338 ) C332_=_C340( C332 C340 ) C332_=_C341( C332 C341 ) C332_=_C342( C332 C342 ) C332_=_C343( C332 C343 ) \nC332_=_C344( C332 C344 ) C332_=_C345( C332 C345 ) C332_=_C346( C332 C346 ) C332_=_C347( C332 C347 ) C334_=_C337( C334 C337 ) C334_=_C338( C334 C338 ) \nC334_=_C351( C334 C351 ) C334_=_C363( C334 C363 ) C334_=_C374( C334 C374 ) C334_=_C380( C334 C380 ) C334_=_C381( C334 C381 ) C334_=_C383( C334 C383 ) \nC334_=_C384( C334 C384 ) C334_=_C385( C334 C385 ) C337_=_C338( C337 C338 ) C337_=_C343( C337 C343 ) C337_=_C354( C337 C354 ) C337_=_C365( C337 C365 ) \nC337_=_C371( C337 C371 ) C337_=_C377( C337 C377 ) C337_=_C397( C337 C397 ) C337_=_C398( C337 C398 ) C338_=_C346( C338 C346 ) C338_=_C357( C338 C357 ) \nC338_=_C367( C338 C367 ) C338_=_C388( C338 C388 ) C338_=_C395( C338 C395 ) C338_=_C400( C338 C400 ) C338_=_C410( C338 C410 ) C338_=_C411( C338 C411 ) \nC340_=_C341( C340 C341 ) C340_=_C342( C340 C342 ) C340_=_C343( C340 C343 ) C340_=_C344( C340 C344 ) C340_=_C345( C340 C345 ) C340_=_C346( C340 C346 ) \nC340_=_C347( C340 C347 ) C340_=_C348( C340 C348 ) C340_=_C363( C340 C363 ) C340_=_C365( C340 C365 ) C340_=_C367( C340 C367 ) C340_=_C368( C340 C368 ) \nC341_=_C342( C341 C342 ) C341_=_C343( C341 C343 ) C341_=_C344( C341 C344 ) C341_=_C345( C341 C345 ) C341_=_C346( C341 C346 ) C341_=_C347( C341 C347 ) \nC341_=_C352( C341 C352 ) C341_=_C380( C341 C380 ) C341_=_C388( C341 C388 ) C341_=_C391( C341 C391 ) C342_=_C343( C342 C343 ) C342_=_C344( C342 C344 ) \nC342_=_C345( C342 C345 ) C342_=_C346( C342 C346 ) C342_=_C347( C342 C347 ) C342_=_C353( C342 C353 ) C342_=_C381( C342 C381 ) C342_=_C395( C342 C395 ) \nC343_=_C344( C343 C344 ) C343_=_C345( C343 C345 ) C343_=_C346( C343 C346 ) C343_=_C347( C343 C347 ) C343_=_C354( C343 C354 ) C343_=_C365( C343 C365 ) \nC343_=_C371( C343 C371 ) C343_=_C377( C343 C377 ) C343_=_C397( C343 C397 ) C343_=_C398( C343 C398 ) C344_=_C345( C344 C345 ) C344_=_C346( C344 C346 ) \nC344_=_C347( C344 C347 ) C344_=_C383( C344 C383 ) C344_=_C406( C344 C406 ) C345_=_C346( C345 C346 ) C345_=_C347( C345 C347 ) C345_=_C356( C345 C356 ) \nC346_=_C347( C346 C347 ) C346_=_C357( C346 C357 ) C346_=_C367( C346 C367 ) C346_=_C388( C346 C388 ) C346_=_C395( C346 C395 ) C346_=_C400( C346 C400 ) \nC346_=_C410( C346 C410 ) C346_=_C411( C346 C411 ) C347_=_C360( C347 C360 ) C348_=_C349( C348 C349 ) C348_=_C350( C348 C350 ) C348_=_C351( C348 C351 ) \nC348_=_C352( C348 C352 ) C348_=_C353( C348 C353 ) C348_=_C354( C348 C354 ) C348_=_C355( C348 C355 ) C348_=_C356( C348 C356 ) C348_=_C357( C348 C357 ) \nC348_=_C358( C348 C358 ) C348_=_C360( C348 C360 ) C348_=_C363( C348 C363 ) C348_=_C365( C348 C365 ) C348_=_C367( C348 C367 ) C348_=_C368( C348 C368 ) \nC349_=_C350( C349 C350 ) C349_=_C351( C349 C351 ) C349_=_C352( C349 C352 ) C349_=_C353( C349 C353 ) C349_=_C354( C349 C354 ) C349_=_C355( C349 C355 ) \nC349_=_C356( C349 C356 ) C349_=_C357( C349 C357 ) C349_=_C358( C349 C358 ) C349_=_C360( C349 C360 ) C349_=_C371( C349 C371 ) C350_=_C351( C350 C351 ) \nC350_=_C352( C350 C352 ) C350_=_C353( C350 C353 ) C350_=_C354( C350 C354 ) C350_=_C355( C350 C355 ) C350_=_C356( C350 C356 ) C350_=_C357( C350 C357 ) \nC350_=_C358( C350 C358 ) C350_=_C360( C350 C360 ) C350_=_C374( C350 C374 ) C350_=_C377( C350 C377 ) C351_=_C352( C351 C352 ) C351_=_C353( C351 C353 ) \nC351_=_C354( C351 C354 ) C351_=_C355( C351 C355 ) C351_=_C356( C351 C356 ) C351_=_C357( C351 C357 ) C351_=_C358( C351 C358 ) C351_=_C360( C351 C360 ) \nC351_=_C363( C351 C363 ) C351_=_C374( C351 C374 ) C351_=_C380( C351 C380 ) C351_=_C381( C351 C381 ) C351_=_C383( C351 C383 ) C351_=_C384( C351 C384 ) \nC351_=_C385( C351 C385 ) C352_=_C353( C352 C353 ) C352_=_C354( C352 C354 ) C352_=_C355( C352 C355 ) C352_=_C356( C352 C356 ) C352_=_C357( C352 C357 ) \nC352_=_C358( C352 C358 ) C352_=_C360( C352 C360 ) C352_=_C380( C352 C380 ) C352_=_C388( C352 C388 ) C352_=_C391( C352 C391 ) C353_=_C354( C353 C354 ) \nC353_=_C355( C353 C355 ) C353_=_C356( C353 C356 ) C353_=_C357( C353 C357 ) C353_=_C358( C353 C358 ) C353_=_C360( C353 C360 ) C353_=_C381( C353 C381 ) \nC353_=_C395( C353 C395 ) C354_=_C355( C354 C355 ) C354_=_C356( C354 C356 ) C354_=_C357( C354 C357 ) C354_=_C358( C354 C358 ) C354_=_C360( C354 C360 ) \nC354_=_C365( C354 C365 ) C354_=_C371( C354 C371 ) C354_=_C377( C354 C377 ) C354_=_C397( C354 C397 ) C354_=_C398( C354 C398 ) C355_=_C356( C355 C356 ) \nC355_=_C357( C355 C357 ) C355_=_C358( C355 C358 ) C355_=_C360( C355 C360 ) C355_=_C400( C355 C400 ) C355_=_C402( C355 C402 ) C356_=_C357( C356 C357 ) \nC356_=_C358( C356 C358 ) C356_=_C360( C356 C360 ) C357_=_C358( C357 C358 ) C357_=_C360( C357 C360 ) C357_=_C367( C357 C367 ) C357_=_C388( C357 C388 ) \nC357_=_C395( C357 C395 ) C357_=_C400( C357 C400 ) C357_=_C410( C357 C410 ) C357_=_C411( C357 C411 ) C358_=_C360( C358 C360 ) C358_=_C385( C358 C385 ) \nC358_=_C398( C358 C398 ) C363_=_C365( C363 C365 ) C363_=_C367( C363 C367 ) C363_=_C368(</w:t>
      </w:r>
    </w:p>
    <w:p>
      <w:pPr>
        <w:pStyle w:val="PreformattedText"/>
        <w:bidi w:val="0"/>
        <w:spacing w:before="0" w:after="0"/>
        <w:jc w:val="left"/>
        <w:rPr/>
      </w:pPr>
      <w:r>
        <w:rPr/>
        <w:t xml:space="preserve"> </w:t>
      </w:r>
      <w:r>
        <w:rPr/>
        <w:t>C363 C368 ) C363_=_C374( C363 C374 ) C363_=_C380( C363 C380 ) \nC363_=_C381( C363 C381 ) C363_=_C383( C363 C383 ) C363_=_C384( C363 C384 ) C363_=_C385( C363 C385 ) C365_=_C367( C365 C367 ) C365_=_C368( C365 C368 ) \nC365_=_C371( C365 C371 ) C365_=_C377( C365 C377 ) C365_=_C397( C365 C397 ) C365_=_C398( C365 C398 ) C367_=_C368( C367 C368 ) C367_=_C388( C367 C388 ) \nC367_=_C395( C367 C395 ) C367_=_C400( C367 C400 ) C367_=_C410( C367 C410 ) C367_=_C411( C367 C411 ) C368_=_C391( C368 C391 ) C368_=_C402( C368 C402 ) \nC368_=_C406( C368 C406 ) C368_=_C411( C368 C411 ) C371_=_C377( C371 C377 ) C371_=_C397( C371 C397 ) C371_=_C398( C371 C398 ) C374_=_C377( C374 C377 ) \nC374_=_C380( C374 C380 ) C374_=_C381( C374 C381 ) C374_=_C383( C374 C383 ) C374_=_C384( C374 C384 ) C374_=_C385( C374 C385 ) C377_=_C397( C377 C397 ) \nC377_=_C398( C377 C398 ) C380_=_C381( C380 C381 ) C380_=_C383( C380 C383 ) C380_=_C384( C380 C384 ) C380_=_C385( C380 C385 ) C380_=_C388( C380 C388 ) \nC380_=_C391( C380 C391 ) C381_=_C383( C381 C383 ) C381_=_C384( C381 C384 ) C381_=_C385( C381 C385 ) C381_=_C395( C381 C395 ) C383_=_C384( C383 C384 ) \nC383_=_C385( C383 C385 ) C383_=_C406( C383 C406 ) C384_=_C385( C384 C385 ) C384_=_C397( C384 C397 ) C384_=_C410( C384 C410 ) C385_=_C398( C385 C398 ) \nC388_=_C391( C388 C391 ) C388_=_C395( C388 C395 ) C388_=_C400( C388 C400 ) C388_=_C410( C388 C410 ) C388_=_C411( C388 C411 ) C391_=_C402( C391 C402 ) \nC391_=_C406( C391 C406 ) C391_=_C411( C391 C411 ) C395_=_C400( C395 C400 ) C395_=_C410( C395 C410 ) C395_=_C411( C395 C411 ) C397_=_C398( C397 C398 ) \nC397_=_C410( C397 C410 ) C400_=_C402( C400 C402 ) C400_=_C410( C400 C410 ) C400_=_C411( C400 C411 ) C402_=_C406( C402 C406 ) C402_=_C411( C402 C411 ) \nC406_=_C411( C406 C411 ) C410_=_C411( C410 C411 ) "];10-&gt;13[label="185: C0 C1 C2 C3 C9 \nC12 C13 C15 C16 C17 C20 \nC21 C26 C30 C32 C34 C38 \nC40 C41 C42 C45 C49 C50 \nC52 C53 C54 C56 C57 C59 \nC60 C61 C62 C66 C68 C69 \nC71 C72 C75 C81 C86 C88 \nC91 C95 C97 C99 C100 C102 \nC105 C109 C111 C112 C113 C114 \nC115 C116 C117 C119 C121 C124 \nC129 C132 C136 C139 C141 C143 \nC147 C154 C156 C158 C159 C161 \nC164 C165 C168 C170 C171 C173 \nC174 C184 C186 C187 C192 C193 \nC194 C195 C196 C197 C199 C200 \nC202 C207 C210 C213 C216 C217 \nC218 C220 C221 C223 C225 C229 \nC230 C232 C236 C239 C241 C243 \nC246 C249 C250 C253 C254 C261 \nC262 C264 C265 C274 C277 C278 \nC280 C283 C284 C285 C286 C288 \nC289 C290 C296 C300 C303 C304 \nC305 C307 C309 C310 C311 C312 \nC314 C316 C317 C319 C320 C323 \nC325 C330 C332 C334 C337 C338 \nC340 C341 C342 C344 C345 C347 \nC348 C349 C350 C352 C353 C355 \nC356 C358 C360 C363 C365 C367 \nC368 C371 C374 C377 C380 C381 \nC383 C384 C385 C388 C391 C395 \nC397 C398 C400 C402 C406 C410 \n1718: C0_=_C1 ,C0_=_C2 ,C0_=_C3 ,C0_=_C9 ,C0_=_C12 ,\nC0_=_C13 ,C0_=_C15 ,C0_=_C16 ,C0_=_C17 ,C0_=_C20 ,C0_=_C21 ,\nC0_=_C26 ,C0_=_C30 ,C0_=_C32 ,C0_=_C34 ,C1_=_C2 ,C1_=_C3 ,\nC1_=_C9 ,C1_=_C12 ,C1_=_C13 ,C1_=_C15 ,C1_=_C16 ,C1_=_C17 ,\nC1_=_C20 ,C1_=_C38 ,C1_=_C62 ,C1_=_C66 ,C1_=_C68 ,C1_=_C69 ,\nC1_=_C71 ,C1_=_C72 ,C1_=_C75 ,C1_=_C81 ,C1_=_C86 ,C2_=_C3 ,\nC2_=_C9 ,C2_=_C12 ,C2_=_C13 ,C2_=_C15 ,C2_=_C16 ,C2_=_C17 ,\nC2_=_C20 ,C2_=_C40 ,C2_=_C124 ,C2_=_C129 ,C2_=_C132 ,C2_=_C136 ,\nC3_=_C9 ,C3_=_C12 ,C3_=_C13 ,C3_=_C15 ,C3_=_C16 ,C3_=_C17 ,\nC3_=_C20 ,C3_=_C41 ,C3_=_C88 ,C3_=_C102 ,C3_=_C139 ,C3_=_C141 ,\nC3_=_C143 ,C3_=_C147 ,C9_=_C12 ,C9_=_C13 ,C9_=_C15 ,C9_=_C16 ,\nC9_=_C17 ,C9_=_C20 ,C9_=_C50 ,C9_=_C95 ,C9_=_C109 ,C9_=_C239 ,\nC9_=_C280 ,C9_=_C312 ,C9_=_C332 ,C9_=_C334 ,C9_=_C337 ,C9_=_C338 ,\nC12_=_C13 ,C12_=_C15 ,C12_=_C16 ,C12_=_C17 ,C12_=_C20 ,C12_=_C53 ,\nC12_=_C112 ,C12_=_C193 ,C12_=_C217 ,C12_=_C304 ,C12_=_C349 ,C12_=_C371 ,\nC13_=_C15 ,C13_=_C16 ,C13_=_C17 ,C13_=_C20 ,C13_=_C54 ,C13_=_C97 ,\nC13_=_C113 ,C13_=_C284 ,C13_=_C305 ,C13_=_C350 ,C13_=_C374 ,C13_=_C377 ,\nC15_=_C16 ,C15_=_C17 ,C15_=_C20 ,C15_=_C99 ,C15_=_C194 ,C15_=_C285 ,\nC15_=_C341 ,C15_=_C352 ,C15_=_C380 ,C15_=_C388 ,C15_=_C391 ,C16_=_C17 ,\nC16_=_C20 ,C16_=_C56 ,C16_=_C114 ,C16_=_C195 ,C16_=_C218 ,C16_=_C243 ,\nC16_=_C286 ,C16_=_C307 ,C16_=_C342 ,C16_=_C353 ,C16_=_C381 ,C16_=_C395 ,\nC17_=_C20 ,C17_=_C100 ,C17_=_C117 ,C17_=_C197 ,C17_=_C221 ,C17_=_C310 ,\nC17_=_C317 ,C17_=_C345 ,C17_=_C356 ,C20_=_C61 ,C20_=_C121 ,C20_=_C202 ,\nC20_=_C225 ,C20_=_C347 ,C20_=_C360 ,C21_=_C26 ,C21_=_C30 ,C21_=_C32 ,\nC21_=_C34 ,C21_=_C38 ,C21_=_C40 ,C21_=_C41 ,C21_=_C42 ,C21_=_C45 ,\nC21_=_C49 ,C21_=_C50 ,C21_=_C52 ,C21_=_C53 ,C21_=_C54 ,C21_=_C56 ,\nC21_=_C57 ,C21_=_C59 ,C21_=_C60 ,C21_=_C61 ,C26_=_C30 ,C26_=_C32 ,\nC26_=_C34 ,C26_=_C69 ,C26_=_C124 ,C26_=_C141 ,C26_=_C154 ,C26_=_C170 ,\nC26_=_C239 ,C26_=_C241 ,C26_=_C243 ,C26_=_C246 ,C30_=_C32 ,C30_=_C34 ,\nC30_=_C72 ,C30_=_C230 ,C30_=_C250 ,C30_=_C290 ,C30_=_C311 ,C30_=_C312 ,\nC30_=_C314 ,C30_=_C316 ,C30_=_C317 ,C30_=_C319 ,C30_=_C320 ,C32_=_C34 ,\nC32_=_C129 ,C32_=_C158 ,C32_=_C173 ,C32_=_C253 ,C32_=_C264 ,C32_=_C332 ,\nC32_=_C340 ,C32_=_C341 ,C32_=_C342 ,C32_=_C344 ,C32_=_C345 ,C32_=_C347 ,\nC34_=_C161 ,C34_=_C323 ,C34_=_C334 ,C34_=_C363 ,C34_=_C374 ,C34_=_C380 ,\nC34_=_C381 ,C34_=_C383 ,C34_=_C384 ,C34_=_C385 ,C38_=_C40 ,C38_=_C41 ,\nC38_=_C42 ,C38_=_C45 ,C38_=_C49 ,C38_=_C50 ,C38_=_C52 ,C38_=_C53 ,\nC38_=_C54 ,C38_=_C56 ,C38_=_C57 ,C38_=_C59 ,C38_=_C60 ,C38_=_C61 ,\nC38_=_C62 ,C38_=_C66 ,C38_=_C68 ,C38_=_C69 ,C38_=_C71 ,C38_=_C72 ,\nC38_=_C75 ,C38_=_C81 ,C38_=_C86 ,C40_=_C41 ,C40_=_C42 ,C40_=_C45 ,\nC40_=_C49 ,C40_=_C50 ,C40_=_C52 ,C40_=_C53 ,C40_=_C54 ,C40_=_C56 ,\nC40_=_C57 ,C40_=_C59 ,C40_=_C60 ,C40_=_C61 ,C40_=_C124 ,C40_=_C129 ,\nC40_=_C132 ,C40_=_C136 ,C41_=_C42 ,C41_=_C45 ,C41_=_C49 ,C41_=_C50 ,\nC41_=_C52 ,C41_=_C53 ,C41_=_C54 ,C41_=_C56 ,C41_=_C57 ,C41_=_C59 ,\nC41_=_C60 ,C41_=_C61 ,C41_=_C88 ,C41_=_C102 ,C41_=_C139 ,C41_=_C141 ,\nC41_=_C143 ,C41_=_C147 ,C42_=_C45 ,C42_=_C49 ,C42_=_C50 ,C42_=_C52 ,\nC42_=_C53 ,C42_=_C54 ,C42_=_C56 ,C42_=_C57 ,C42_=_C59 ,C42_=_C60 ,\nC42_=_C61 ,C42_=_C154 ,C42_=_C156 ,C42_=_C158 ,C42_=_C159 ,C42_=_C161 ,\nC42_=_C164 ,C42_=_C165 ,C45_=_C49 ,C45_=_C50 ,C45_=_C52 ,C45_=_C53 ,\nC45_=_C54 ,C45_=_C56 ,C45_=_C57 ,C45_=_C59 ,C45_=_C60 ,C45_=_C61 ,\nC45_=_C187 ,C45_=_C229 ,C45_=_C230 ,C45_=_C232 ,C45_=_C236 ,C49_=_C50 ,\nC49_=_C52 ,C49_=_C53 ,C49_=_C54 ,C49_=_C56 ,C49_=_C57 ,C49_=_C59 ,\nC49_=_C60 ,C49_=_C61 ,C49_=_C300 ,C49_=_C311 ,C49_=_C323 ,C49_=_C325 ,\nC49_=_C330 ,C50_=_C52 ,C50_=_C53 ,C50_=_C54 ,C50_=_C56 ,C50_=_C57 ,\nC50_=_C59 ,C50_=_C60 ,C50_=_C61 ,C50_=_C95 ,C50_=_C109 ,C50_=_C239 ,\nC50_=_C280 ,C50_=_C312 ,C50_=_C332 ,C50_=_C334 ,C50_=_C337 ,C50_=_C338 ,\nC52_=_C53 ,C52_=_C54 ,C52_=_C56 ,C52_=_C57 ,C52_=_C59 ,C52_=_C60 ,\nC52_=_C61 ,C52_=_C111 ,C52_=_C192 ,C52_=_C216 ,C52_=_C241 ,C52_=_C283 ,\nC52_=_C303 ,C52_=_C314 ,C52_=_C340 ,C52_=_C348 ,C52_=_C363 ,C52_=_C365 ,\nC52_=_C367 ,C52_=_C368 ,C53_=_C54 ,C53_=_C56 ,C53_=_C57 ,C53_=_C59 ,\nC53_=_C60 ,C53_=_C61 ,C53_=_C112 ,C53_=_C193 ,C53_=_C217 ,C53_=_C304 ,\nC53_=_C349 ,C53_=_C371 ,C54_=_C56 ,C54_=_C57 ,C54_=_C59 ,C54_=_C60 ,\nC54_=_C61 ,C54_=_C97 ,C54_=_C113 ,C54_=_C284 ,C54_=_C305 ,C54_=_C350 ,\nC54_=_C374 ,C54_=_C377 ,C56_=_C57 ,C56_=_C59 ,C56_=_C60 ,C56_=_C61 ,\nC56_=_C114 ,C56_=_C195 ,C56_=_C218 ,C56_=_C243 ,C56_=_C286 ,C56_=_C307 ,\nC56_=_C342 ,C56_=_C353 ,C56_=_C381 ,C56_=_C395 ,C57_=_C59 ,C57_=_C60 ,\nC57_=_C61 ,C57_=_C115 ,C57_=_C196 ,C57_=_C220 ,C57_=_C355 ,C57_=_C400 ,\nC57_=_C402 ,C59_=_C60 ,C59_=_C61 ,C59_=_C199 ,C59_=_C288 ,C59_=_C319 ,\nC59_=_C384 ,C59_=_C397 ,C59_=_C410 ,C60_=_C61 ,C60_=_C119 ,C60_=_C200 ,\nC60_=_C223 ,C60_=_C246 ,C60_=_C320 ,C60_=_C358 ,C60_=_C385 ,C60_=_C398 ,\nC61_=_C121 ,C61_=_C202 ,C61_=_C225 ,C61_=_C347 ,C61_=_C360 ,C62_=_C66 ,\nC62_=_C68 ,C62_=_C69 ,C62_=_C71 ,C62_=_C72 ,C62_=_C75 ,C62_=_C81 ,\nC62_=_C86 ,C62_=_C88 ,C62_=_C91 ,C62_=_C95 ,C62_=_C97 ,C62_=_C99 ,\nC62_=_C100 ,C66_=_C68 ,C66_=_C69 ,C66_=_C71 ,C66_=_C72 ,C66_=_C75 ,\nC66_=_C81 ,C66_=_C86 ,C66_=_C139 ,C66_=_C168 ,C66_=_C186 ,C66_=_C187 ,\nC66_=_C192 ,C66_=_C193 ,C66_=_C194 ,C66_=_C195 ,C66_=_C196 ,C66_=_C197 ,\nC66_=_C199 ,C66_=_C200 ,C66_=_C202 ,C68_=_C69 ,C68_=_C71 ,C68_=_C72 ,\nC68_=_C75 ,C68_=_C81 ,C68_=_C86 ,C68_=_C216 ,C68_=_C217 ,C68_=_C218 ,\nC68_=_C220 ,C68_=_C221 ,C68_=_C223 ,C68_=_C225 ,C69_=_C71 ,C69_=_C72 ,\nC69_=_C75 ,C69_=_C81 ,C69_=_C86 ,C69_=_C124 ,C69_=_C141 ,C69_=_C154 ,\nC69_=_C170 ,C69_=_C239 ,C69_=_C241 ,C69_=_C243 ,C69_=_C246 ,C71_=_C72 ,\nC71_=_C75 ,C71_=_C81 ,C71_=_C86 ,C71_=_C156 ,C71_=_C171 ,C71_=_C229 ,\nC71_=_C249 ,C71_=_C289 ,C71_=_C300 ,C71_=_C303 ,C71_=_C304 ,C71_=_C305 ,\nC71_=_C307 ,C71_=_C309 ,C71_=_C310 ,C72_=_C75 ,C72_=_C81 ,C72_=_C86 ,\nC72_=_C230 ,C72_=_C250 ,C72_=_C290 ,C72_=_C311 ,C72_=_C312 ,C72_=_C314 ,\nC72_=_C316 ,C72_=_C317 ,C72_=_C319 ,C72_=_C320 ,C75_=_C81 ,C75_=_C86 ,\nC75_=_C159 ,C75_=_C174 ,C75_=_C207 ,C75_=_C232 ,C75_=_C254 ,C75_=_C265 ,\nC75_=_C348 ,C75_=_C349 ,C75_=_C350 ,C75_=_C352 ,C75_=_C353 ,C75_=_C355 ,\nC75_=_C356 ,C75_=_C358 ,C75_=_C360 ,C81_=_C86 ,C81_=_C132 ,C81_=_C147 ,\nC81_=_C164 ,C81_=_C210 ,C81_=_C325 ,C81_=_C337 ,C81_=_C365 ,C81_=_C371 ,\nC81_=_C377 ,C81_=_C397 ,C81_=_C398 ,C86_=_C136 ,C86_=_C184 ,C86_=_C213 ,\nC86_=_C236 ,C86_=_C261 ,C86_=_C277 ,C86_=_C330 ,C86_=_C368 ,C86_=_C391 ,\nC86_=_C402 ,C86_=_C406 ,C88_=_C91 ,C88_=_C95 ,C88_=_C97 ,C88_=_C99 ,\nC88_=_C100 ,C88_=_C102 ,C88_=_C139 ,C88_=_C141 ,C88_=_C143 ,C88_=_C147 ,\nC91_=_C95 ,C91_=_C97 ,C91_=_C99 ,C91_=_C100 ,C91_=_C105 ,C91_=_C262 ,\nC91_=_C264 ,C91_=_C265 ,C91_=_C274 ,C91_=_C277 ,C95_=_C97 ,C95_=_C99 ,\nC95_=_C100 ,C95_=_C109 ,C95_=_C239 ,C95_=_C280 ,C95_=_C312 ,C95_=_C332 ,\nC95_=_C334 ,C95_=_C337 ,C95_=_C338 ,C97_=_C99 ,C97_=_C100 ,C97_=_C113 ,\nC97_=_C284 ,C97_=_C305 ,C97_=_C350 ,C97_=_C374 ,C97_=_C377 ,C99_=_C100 ,\nC99_=_C194 ,C99_=_C285 ,C99_=_C341 ,C99_=_C352 ,C99_=_C380 ,C99_=_C388 ,\nC99_=_C391 ,C100_=_C117 ,C100_=_C197 ,C100_=_C221 ,C100_=_C310 ,C100_=_C317 ,\nC100_=_C345 ,C100_=_C356 ,C102_=_C105 ,C102_=_C109 ,C102_=_C111 ,C102_=_C112 ,\nC102_=_C113 ,C102_=_C114 ,C102_=_C115 ,C102_=_C116</w:t>
      </w:r>
    </w:p>
    <w:p>
      <w:pPr>
        <w:pStyle w:val="PreformattedText"/>
        <w:bidi w:val="0"/>
        <w:spacing w:before="0" w:after="0"/>
        <w:jc w:val="left"/>
        <w:rPr/>
      </w:pPr>
      <w:r>
        <w:rPr/>
        <w:t xml:space="preserve"> </w:t>
      </w:r>
      <w:r>
        <w:rPr/>
        <w:t>,C102_=_C117 ,C102_=_C119 ,\nC102_=_C121 ,C102_=_C139 ,C102_=_C141 ,C102_=_C143 ,C102_=_C147 ,C105_=_C109 ,\nC105_=_C111 ,C105_=_C112 ,C105_=_C113 ,C105_=_C114 ,C105_=_C115 ,C105_=_C116 ,\nC105_=_C117 ,C105_=_C119 ,C105_=_C121 ,C105_=_C262 ,C105_=_C264 ,C105_=_C265 ,\nC105_=_C274 ,C105_=_C277 ,C109_=_C111 ,C109_=_C112 ,C109_=_C113 ,C109_=_C114 ,\nC109_=_C115 ,C109_=_C116 ,C109_=_C117 ,C109_=_C119 ,C109_=_C121 ,C109_=_C239 ,\nC109_=_C280 ,C109_=_C312 ,C109_=_C332 ,C109_=_C334 ,C109_=_C337 ,C109_=_C338 ,\nC111_=_C112 ,C111_=_C113 ,C111_=_C114 ,C111_=_C115 ,C111_=_C116 ,C111_=_C117 ,\nC111_=_C119 ,C111_=_C121 ,C111_=_C192 ,C111_=_C216 ,C111_=_C241 ,C111_=_C283 ,\nC111_=_C303 ,C111_=_C314 ,C111_=_C340 ,C111_=_C348 ,C111_=_C363 ,C111_=_C365 ,\nC111_=_C367 ,C111_=_C368 ,C112_=_C113 ,C112_=_C114 ,C112_=_C115 ,C112_=_C116 ,\nC112_=_C117 ,C112_=_C119 ,C112_=_C121 ,C112_=_C193 ,C112_=_C217 ,C112_=_C304 ,\nC112_=_C349 ,C112_=_C371 ,C113_=_C114 ,C113_=_C115 ,C113_=_C116 ,C113_=_C117 ,\nC113_=_C119 ,C113_=_C121 ,C113_=_C284 ,C113_=_C305 ,C113_=_C350 ,C113_=_C374 ,\nC113_=_C377 ,C114_=_C115 ,C114_=_C116 ,C114_=_C117 ,C114_=_C119 ,C114_=_C121 ,\nC114_=_C195 ,C114_=_C218 ,C114_=_C243 ,C114_=_C286 ,C114_=_C307 ,C114_=_C342 ,\nC114_=_C353 ,C114_=_C381 ,C114_=_C395 ,C115_=_C116 ,C115_=_C117 ,C115_=_C119 ,\nC115_=_C121 ,C115_=_C196 ,C115_=_C220 ,C115_=_C355 ,C115_=_C400 ,C115_=_C402 ,\nC116_=_C117 ,C116_=_C119 ,C116_=_C121 ,C116_=_C309 ,C116_=_C316 ,C116_=_C344 ,\nC116_=_C383 ,C116_=_C406 ,C117_=_C119 ,C117_=_C121 ,C117_=_C197 ,C117_=_C221 ,\nC117_=_C310 ,C117_=_C317 ,C117_=_C345 ,C117_=_C356 ,C119_=_C121 ,C119_=_C200 ,\nC119_=_C223 ,C119_=_C246 ,C119_=_C320 ,C119_=_C358 ,C119_=_C385 ,C119_=_C398 ,\nC121_=_C202 ,C121_=_C225 ,C121_=_C347 ,C121_=_C360 ,C124_=_C129 ,C124_=_C132 ,\nC124_=_C136 ,C124_=_C141 ,C124_=_C154 ,C124_=_C170 ,C124_=_C239 ,C124_=_C241 ,\nC124_=_C243 ,C124_=_C246 ,C129_=_C132 ,C129_=_C136 ,C129_=_C158 ,C129_=_C173 ,\nC129_=_C253 ,C129_=_C264 ,C129_=_C332 ,C129_=_C340 ,C129_=_C341 ,C129_=_C342 ,\nC129_=_C344 ,C129_=_C345 ,C129_=_C347 ,C132_=_C136 ,C132_=_C147 ,C132_=_C164 ,\nC132_=_C210 ,C132_=_C325 ,C132_=_C337 ,C132_=_C365 ,C132_=_C371 ,C132_=_C377 ,\nC132_=_C397 ,C132_=_C398 ,C136_=_C184 ,C136_=_C213 ,C136_=_C236 ,C136_=_C261 ,\nC136_=_C277 ,C136_=_C330 ,C136_=_C368 ,C136_=_C391 ,C136_=_C402 ,C136_=_C406 ,\nC139_=_C141 ,C139_=_C143 ,C139_=_C147 ,C139_=_C168 ,C139_=_C186 ,C139_=_C187 ,\nC139_=_C192 ,C139_=_C193 ,C139_=_C194 ,C139_=_C195 ,C139_=_C196 ,C139_=_C197 ,\nC139_=_C199 ,C139_=_C200 ,C139_=_C202 ,C141_=_C143 ,C141_=_C147 ,C141_=_C154 ,\nC141_=_C170 ,C141_=_C239 ,C141_=_C241 ,C141_=_C243 ,C141_=_C246 ,C143_=_C147 ,\nC143_=_C262 ,C143_=_C278 ,C143_=_C280 ,C143_=_C283 ,C143_=_C284 ,C143_=_C285 ,\nC143_=_C286 ,C143_=_C288 ,C147_=_C164 ,C147_=_C210 ,C147_=_C325 ,C147_=_C337 ,\nC147_=_C365 ,C147_=_C371 ,C147_=_C377 ,C147_=_C397 ,C147_=_C398 ,C154_=_C156 ,\nC154_=_C158 ,C154_=_C159 ,C154_=_C161 ,C154_=_C164 ,C154_=_C165 ,C154_=_C170 ,\nC154_=_C239 ,C154_=_C241 ,C154_=_C243 ,C154_=_C246 ,C156_=_C158 ,C156_=_C159 ,\nC156_=_C161 ,C156_=_C164 ,C156_=_C165 ,C156_=_C171 ,C156_=_C229 ,C156_=_C249 ,\nC156_=_C289 ,C156_=_C300 ,C156_=_C303 ,C156_=_C304 ,C156_=_C305 ,C156_=_C307 ,\nC156_=_C309 ,C156_=_C310 ,C158_=_C159 ,C158_=_C161 ,C158_=_C164 ,C158_=_C165 ,\nC158_=_C173 ,C158_=_C253 ,C158_=_C264 ,C158_=_C332 ,C158_=_C340 ,C158_=_C341 ,\nC158_=_C342 ,C158_=_C344 ,C158_=_C345 ,C158_=_C347 ,C159_=_C161 ,C159_=_C164 ,\nC159_=_C165 ,C159_=_C174 ,C159_=_C207 ,C159_=_C232 ,C159_=_C254 ,C159_=_C265 ,\nC159_=_C348 ,C159_=_C349 ,C159_=_C350 ,C159_=_C352 ,C159_=_C353 ,C159_=_C355 ,\nC159_=_C356 ,C159_=_C358 ,C159_=_C360 ,C161_=_C164 ,C161_=_C165 ,C161_=_C323 ,\nC161_=_C334 ,C161_=_C363 ,C161_=_C374 ,C161_=_C380 ,C161_=_C381 ,C161_=_C383 ,\nC161_=_C384 ,C161_=_C385 ,C164_=_C165 ,C164_=_C210 ,C164_=_C325 ,C164_=_C337 ,\nC164_=_C365 ,C164_=_C371 ,C164_=_C377 ,C164_=_C397 ,C164_=_C398 ,C165_=_C274 ,\nC165_=_C296 ,C165_=_C338 ,C165_=_C367 ,C165_=_C388 ,C165_=_C395 ,C165_=_C400 ,\nC165_=_C410 ,C168_=_C170 ,C168_=_C171 ,C168_=_C173 ,C168_=_C174 ,C168_=_C184 ,\nC168_=_C186 ,C168_=_C187 ,C168_=_C192 ,C168_=_C193 ,C168_=_C194 ,C168_=_C195 ,\nC168_=_C196 ,C168_=_C197 ,C168_=_C199 ,C168_=_C200 ,C168_=_C202 ,C170_=_C171 ,\nC170_=_C173 ,C170_=_C174 ,C170_=_C184 ,C170_=_C239 ,C170_=_C241 ,C170_=_C243 ,\nC170_=_C246 ,C171_=_C173 ,C171_=_C174 ,C171_=_C184 ,C171_=_C229 ,C171_=_C249 ,\nC171_=_C289 ,C171_=_C300 ,C171_=_C303 ,C171_=_C304 ,C171_=_C305 ,C171_=_C307 ,\nC171_=_C309 ,C171_=_C310 ,C173_=_C174 ,C173_=_C184 ,C173_=_C253 ,C173_=_C264 ,\nC173_=_C332 ,C173_=_C340 ,C173_=_C341 ,C173_=_C342 ,C173_=_C344 ,C173_=_C345 ,\nC173_=_C347 ,C174_=_C184 ,C174_=_C207 ,C174_=_C232 ,C174_=_C254 ,C174_=_C265 ,\nC174_=_C348 ,C174_=_C349 ,C174_=_C350 ,C174_=_C352 ,C174_=_C353 ,C174_=_C355 ,\nC174_=_C356 ,C174_=_C358 ,C174_=_C360 ,C184_=_C213 ,C184_=_C236 ,C184_=_C261 ,\nC184_=_C277 ,C184_=_C330 ,C184_=_C368 ,C184_=_C391 ,C184_=_C402 ,C184_=_C406 ,\nC186_=_C187 ,C186_=_C192 ,C186_=_C193 ,C186_=_C194 ,C186_=_C195 ,C186_=_C196 ,\nC186_=_C197 ,C186_=_C199 ,C186_=_C200 ,C186_=_C202 ,C186_=_C207 ,C186_=_C210 ,\nC186_=_C213 ,C187_=_C192 ,C187_=_C193 ,C187_=_C194 ,C187_=_C195 ,C187_=_C196 ,\nC187_=_C197 ,C187_=_C199 ,C187_=_C200 ,C187_=_C202 ,C187_=_C229 ,C187_=_C230 ,\nC187_=_C232 ,C187_=_C236 ,C192_=_C193 ,C192_=_C194 ,C192_=_C195 ,C192_=_C196 ,\nC192_=_C197 ,C192_=_C199 ,C192_=_C200 ,C192_=_C202 ,C192_=_C216 ,C192_=_C241 ,\nC192_=_C283 ,C192_=_C303 ,C192_=_C314 ,C192_=_C340 ,C192_=_C348 ,C192_=_C363 ,\nC192_=_C365 ,C192_=_C367 ,C192_=_C368 ,C193_=_C194 ,C193_=_C195 ,C193_=_C196 ,\nC193_=_C197 ,C193_=_C199 ,C193_=_C200 ,C193_=_C202 ,C193_=_C217 ,C193_=_C304 ,\nC193_=_C349 ,C193_=_C371 ,C194_=_C195 ,C194_=_C196 ,C194_=_C197 ,C194_=_C199 ,\nC194_=_C200 ,C194_=_C202 ,C194_=_C285 ,C194_=_C341 ,C194_=_C352 ,C194_=_C380 ,\nC194_=_C388 ,C194_=_C391 ,C195_=_C196 ,C195_=_C197 ,C195_=_C199 ,C195_=_C200 ,\nC195_=_C202 ,C195_=_C218 ,C195_=_C243 ,C195_=_C286 ,C195_=_C307 ,C195_=_C342 ,\nC195_=_C353 ,C195_=_C381 ,C195_=_C395 ,C196_=_C197 ,C196_=_C199 ,C196_=_C200 ,\nC196_=_C202 ,C196_=_C220 ,C196_=_C355 ,C196_=_C400 ,C196_=_C402 ,C197_=_C199 ,\nC197_=_C200 ,C197_=_C202 ,C197_=_C221 ,C197_=_C310 ,C197_=_C317 ,C197_=_C345 ,\nC197_=_C356 ,C199_=_C200 ,C199_=_C202 ,C199_=_C288 ,C199_=_C319 ,C199_=_C384 ,\nC199_=_C397 ,C199_=_C410 ,C200_=_C202 ,C200_=_C223 ,C200_=_C246 ,C200_=_C320 ,\nC200_=_C358 ,C200_=_C385 ,C200_=_C398 ,C202_=_C225 ,C202_=_C347 ,C202_=_C360 ,\nC207_=_C210 ,C207_=_C213 ,C207_=_C232 ,C207_=_C254 ,C207_=_C265 ,C207_=_C348 ,\nC207_=_C349 ,C207_=_C350 ,C207_=_C352 ,C207_=_C353 ,C207_=_C355 ,C207_=_C356 ,\nC207_=_C358 ,C207_=_C360 ,C210_=_C213 ,C210_=_C325 ,C210_=_C337 ,C210_=_C365 ,\nC210_=_C371 ,C210_=_C377 ,C210_=_C397 ,C210_=_C398 ,C213_=_C236 ,C213_=_C261 ,\nC213_=_C277 ,C213_=_C330 ,C213_=_C368 ,C213_=_C391 ,C213_=_C402 ,C213_=_C406 ,\nC216_=_C217 ,C216_=_C218 ,C216_=_C220 ,C216_=_C221 ,C216_=_C223 ,C216_=_C225 ,\nC216_=_C241 ,C216_=_C283 ,C216_=_C303 ,C216_=_C314 ,C216_=_C340 ,C216_=_C348 ,\nC216_=_C363 ,C216_=_C365 ,C216_=_C367 ,C216_=_C368 ,C217_=_C218 ,C217_=_C220 ,\nC217_=_C221 ,C217_=_C223 ,C217_=_C225 ,C217_=_C304 ,C217_=_C349 ,C217_=_C371 ,\nC218_=_C220 ,C218_=_C221 ,C218_=_C223 ,C218_=_C225 ,C218_=_C243 ,C218_=_C286 ,\nC218_=_C307 ,C218_=_C342 ,C218_=_C353 ,C218_=_C381 ,C218_=_C395 ,C220_=_C221 ,\nC220_=_C223 ,C220_=_C225 ,C220_=_C355 ,C220_=_C400 ,C220_=_C402 ,C221_=_C223 ,\nC221_=_C225 ,C221_=_C310 ,C221_=_C317 ,C221_=_C345 ,C221_=_C356 ,C223_=_C225 ,\nC223_=_C246 ,C223_=_C320 ,C223_=_C358 ,C223_=_C385 ,C223_=_C398 ,C225_=_C347 ,\nC225_=_C360 ,C229_=_C230 ,C229_=_C232 ,C229_=_C236 ,C229_=_C249 ,C229_=_C289 ,\nC229_=_C300 ,C229_=_C303 ,C229_=_C304 ,C229_=_C305 ,C229_=_C307 ,C229_=_C309 ,\nC229_=_C310 ,C230_=_C232 ,C230_=_C236 ,C230_=_C250 ,C230_=_C290 ,C230_=_C311 ,\nC230_=_C312 ,C230_=_C314 ,C230_=_C316 ,C230_=_C317 ,C230_=_C319 ,C230_=_C320 ,\nC232_=_C236 ,C232_=_C254 ,C232_=_C265 ,C232_=_C348 ,C232_=_C349 ,C232_=_C350 ,\nC232_=_C352 ,C232_=_C353 ,C232_=_C355 ,C232_=_C356 ,C232_=_C358 ,C232_=_C360 ,\nC236_=_C261 ,C236_=_C277 ,C236_=_C330 ,C236_=_C368 ,C236_=_C391 ,C236_=_C402 ,\nC236_=_C406 ,C239_=_C241 ,C239_=_C243 ,C239_=_C246 ,C239_=_C280 ,C239_=_C312 ,\nC239_=_C332 ,C239_=_C334 ,C239_=_C337 ,C239_=_C338 ,C241_=_C243 ,C241_=_C246 ,\nC241_=_C283 ,C241_=_C303 ,C241_=_C314 ,C241_=_C340 ,C241_=_C348 ,C241_=_C363 ,\nC241_=_C365 ,C241_=_C367 ,C241_=_C368 ,C243_=_C246 ,C243_=_C286 ,C243_=_C307 ,\nC243_=_C342 ,C243_=_C353 ,C243_=_C381 ,C243_=_C395 ,C246_=_C320 ,C246_=_C358 ,\nC246_=_C385 ,C246_=_C398 ,C249_=_C250 ,C249_=_C253 ,C249_=_C254 ,C249_=_C261 ,\nC249_=_C289 ,C249_=_C300 ,C249_=_C303 ,C249_=_C304 ,C249_=_C305 ,C249_=_C307 ,\nC249_=_C309 ,C249_=_C310 ,C250_=_C253 ,C250_=_C254 ,C250_=_C261 ,C250_=_C290 ,\nC250_=_C311 ,C250_=_C312 ,C250_=_C314 ,C250_=_C316 ,C250_=_C317 ,C250_=_C319 ,\nC250_=_C320 ,C253_=_C254 ,C253_=_C261 ,C253_=_C264 ,C253_=_C332 ,C253_=_C340 ,\nC253_=_C341 ,C253_=_C342 ,C253_=_C344 ,C253_=_C345 ,C253_=_C347 ,C254_=_C261 ,\nC254_=_C265 ,C254_=_C348 ,C254_=_C349 ,C254_=_C350 ,C254_=_C352 ,C254_=_C353 ,\nC254_=_C355 ,C254_=_C356 ,C254_=_C358 ,C254_=_C360 ,C261_=_C277 ,C261_=_C330 ,\nC261_=_C368 ,C261_=_C391 ,C261_=_C402 ,C261_=_C406 ,C262_=_C264 ,C262_=_C265 ,\nC262_=_C274 ,C262_=_C277 ,C262_=_C278 ,C262_=_C280 ,C262_=_C283 ,C262_=_C284 ,\nC262_=_C285 ,C262_=_C286 ,C262_=_C288 ,C264_=_C265 ,C264_=_C274 ,C264_=_C277 ,\nC264_=_C332 ,C264_=_C340 ,C264_=_C341 ,C264_=_C342 ,C264_=_C344 ,C264_=_C345 ,\nC264_=_C347 ,C265_=_C274 ,C265_=_C277 ,C265_=_C348 ,C265_=_C349 ,C265_=_C350 ,\nC265_=_C352 ,C265_=_C353 ,C265_=_C355 ,C265_=_C356 ,C265_=_C358 ,C265_=_C360 ,\nC274_=_C277 ,C274_=_C296 ,C274_=_C338 ,C274_=_C367 ,C274_=_C388 ,C274_=_C395 ,\nC274_=_C400 ,C274_=_C410 ,C277_=_C330 ,C277_=_C368 ,C277_=_C391 ,C277_=_C402 ,\nC277_=_C406 ,C278_=_C280 ,C278_=_C283</w:t>
      </w:r>
    </w:p>
    <w:p>
      <w:pPr>
        <w:pStyle w:val="PreformattedText"/>
        <w:bidi w:val="0"/>
        <w:spacing w:before="0" w:after="0"/>
        <w:jc w:val="left"/>
        <w:rPr/>
      </w:pPr>
      <w:r>
        <w:rPr/>
        <w:t xml:space="preserve"> </w:t>
      </w:r>
      <w:r>
        <w:rPr/>
        <w:t>,C278_=_C284 ,C278_=_C285 ,C278_=_C286 ,\nC278_=_C288 ,C278_=_C289 ,C278_=_C290 ,C278_=_C296 ,C280_=_C283 ,C280_=_C284 ,\nC280_=_C285 ,C280_=_C286 ,C280_=_C288 ,C280_=_C312 ,C280_=_C332 ,C280_=_C334 ,\nC280_=_C337 ,C280_=_C338 ,C283_=_C284 ,C283_=_C285 ,C283_=_C286 ,C283_=_C288 ,\nC283_=_C303 ,C283_=_C314 ,C283_=_C340 ,C283_=_C348 ,C283_=_C363 ,C283_=_C365 ,\nC283_=_C367 ,C283_=_C368 ,C284_=_C285 ,C284_=_C286 ,C284_=_C288 ,C284_=_C305 ,\nC284_=_C350 ,C284_=_C374 ,C284_=_C377 ,C285_=_C286 ,C285_=_C288 ,C285_=_C341 ,\nC285_=_C352 ,C285_=_C380 ,C285_=_C388 ,C285_=_C391 ,C286_=_C288 ,C286_=_C307 ,\nC286_=_C342 ,C286_=_C353 ,C286_=_C381 ,C286_=_C395 ,C288_=_C319 ,C288_=_C384 ,\nC288_=_C397 ,C288_=_C410 ,C289_=_C290 ,C289_=_C296 ,C289_=_C300 ,C289_=_C303 ,\nC289_=_C304 ,C289_=_C305 ,C289_=_C307 ,C289_=_C309 ,C289_=_C310 ,C290_=_C296 ,\nC290_=_C311 ,C290_=_C312 ,C290_=_C314 ,C290_=_C316 ,C290_=_C317 ,C290_=_C319 ,\nC290_=_C320 ,C296_=_C338 ,C296_=_C367 ,C296_=_C388 ,C296_=_C395 ,C296_=_C400 ,\nC296_=_C410 ,C300_=_C303 ,C300_=_C304 ,C300_=_C305 ,C300_=_C307 ,C300_=_C309 ,\nC300_=_C310 ,C300_=_C311 ,C300_=_C323 ,C300_=_C325 ,C300_=_C330 ,C303_=_C304 ,\nC303_=_C305 ,C303_=_C307 ,C303_=_C309 ,C303_=_C310 ,C303_=_C314 ,C303_=_C340 ,\nC303_=_C348 ,C303_=_C363 ,C303_=_C365 ,C303_=_C367 ,C303_=_C368 ,C304_=_C305 ,\nC304_=_C307 ,C304_=_C309 ,C304_=_C310 ,C304_=_C349 ,C304_=_C371 ,C305_=_C307 ,\nC305_=_C309 ,C305_=_C310 ,C305_=_C350 ,C305_=_C374 ,C305_=_C377 ,C307_=_C309 ,\nC307_=_C310 ,C307_=_C342 ,C307_=_C353 ,C307_=_C381 ,C307_=_C395 ,C309_=_C310 ,\nC309_=_C316 ,C309_=_C344 ,C309_=_C383 ,C309_=_C406 ,C310_=_C317 ,C310_=_C345 ,\nC310_=_C356 ,C311_=_C312 ,C311_=_C314 ,C311_=_C316 ,C311_=_C317 ,C311_=_C319 ,\nC311_=_C320 ,C311_=_C323 ,C311_=_C325 ,C311_=_C330 ,C312_=_C314 ,C312_=_C316 ,\nC312_=_C317 ,C312_=_C319 ,C312_=_C320 ,C312_=_C332 ,C312_=_C334 ,C312_=_C337 ,\nC312_=_C338 ,C314_=_C316 ,C314_=_C317 ,C314_=_C319 ,C314_=_C320 ,C314_=_C340 ,\nC314_=_C348 ,C314_=_C363 ,C314_=_C365 ,C314_=_C367 ,C314_=_C368 ,C316_=_C317 ,\nC316_=_C319 ,C316_=_C320 ,C316_=_C344 ,C316_=_C383 ,C316_=_C406 ,C317_=_C319 ,\nC317_=_C320 ,C317_=_C345 ,C317_=_C356 ,C319_=_C320 ,C319_=_C384 ,C319_=_C397 ,\nC319_=_C410 ,C320_=_C358 ,C320_=_C385 ,C320_=_C398 ,C323_=_C325 ,C323_=_C330 ,\nC323_=_C334 ,C323_=_C363 ,C323_=_C374 ,C323_=_C380 ,C323_=_C381 ,C323_=_C383 ,\nC323_=_C384 ,C323_=_C385 ,C325_=_C330 ,C325_=_C337 ,C325_=_C365 ,C325_=_C371 ,\nC325_=_C377 ,C325_=_C397 ,C325_=_C398 ,C330_=_C368 ,C330_=_C391 ,C330_=_C402 ,\nC330_=_C406 ,C332_=_C334 ,C332_=_C337 ,C332_=_C338 ,C332_=_C340 ,C332_=_C341 ,\nC332_=_C342 ,C332_=_C344 ,C332_=_C345 ,C332_=_C347 ,C334_=_C337 ,C334_=_C338 ,\nC334_=_C363 ,C334_=_C374 ,C334_=_C380 ,C334_=_C381 ,C334_=_C383 ,C334_=_C384 ,\nC334_=_C385 ,C337_=_C338 ,C337_=_C365 ,C337_=_C371 ,C337_=_C377 ,C337_=_C397 ,\nC337_=_C398 ,C338_=_C367 ,C338_=_C388 ,C338_=_C395 ,C338_=_C400 ,C338_=_C410 ,\nC340_=_C341 ,C340_=_C342 ,C340_=_C344 ,C340_=_C345 ,C340_=_C347 ,C340_=_C348 ,\nC340_=_C363 ,C340_=_C365 ,C340_=_C367 ,C340_=_C368 ,C341_=_C342 ,C341_=_C344 ,\nC341_=_C345 ,C341_=_C347 ,C341_=_C352 ,C341_=_C380 ,C341_=_C388 ,C341_=_C391 ,\nC342_=_C344 ,C342_=_C345 ,C342_=_C347 ,C342_=_C353 ,C342_=_C381 ,C342_=_C395 ,\nC344_=_C345 ,C344_=_C347 ,C344_=_C383 ,C344_=_C406 ,C345_=_C347 ,C345_=_C356 ,\nC347_=_C360 ,C348_=_C349 ,C348_=_C350 ,C348_=_C352 ,C348_=_C353 ,C348_=_C355 ,\nC348_=_C356 ,C348_=_C358 ,C348_=_C360 ,C348_=_C363 ,C348_=_C365 ,C348_=_C367 ,\nC348_=_C368 ,C349_=_C350 ,C349_=_C352 ,C349_=_C353 ,C349_=_C355 ,C349_=_C356 ,\nC349_=_C358 ,C349_=_C360 ,C349_=_C371 ,C350_=_C352 ,C350_=_C353 ,C350_=_C355 ,\nC350_=_C356 ,C350_=_C358 ,C350_=_C360 ,C350_=_C374 ,C350_=_C377 ,C352_=_C353 ,\nC352_=_C355 ,C352_=_C356 ,C352_=_C358 ,C352_=_C360 ,C352_=_C380 ,C352_=_C388 ,\nC352_=_C391 ,C353_=_C355 ,C353_=_C356 ,C353_=_C358 ,C353_=_C360 ,C353_=_C381 ,\nC353_=_C395 ,C355_=_C356 ,C355_=_C358 ,C355_=_C360 ,C355_=_C400 ,C355_=_C402 ,\nC356_=_C358 ,C356_=_C360 ,C358_=_C360 ,C358_=_C385 ,C358_=_C398 ,C363_=_C365 ,\nC363_=_C367 ,C363_=_C368 ,C363_=_C374 ,C363_=_C380 ,C363_=_C381 ,C363_=_C383 ,\nC363_=_C384 ,C363_=_C385 ,C365_=_C367 ,C365_=_C368 ,C365_=_C371 ,C365_=_C377 ,\nC365_=_C397 ,C365_=_C398 ,C367_=_C368 ,C367_=_C388 ,C367_=_C395 ,C367_=_C400 ,\nC367_=_C410 ,C368_=_C391 ,C368_=_C402 ,C368_=_C406 ,C371_=_C377 ,C371_=_C397 ,\nC371_=_C398 ,C374_=_C377 ,C374_=_C380 ,C374_=_C381 ,C374_=_C383 ,C374_=_C384 ,\nC374_=_C385 ,C377_=_C397 ,C377_=_C398 ,C380_=_C381 ,C380_=_C383 ,C380_=_C384 ,\nC380_=_C385 ,C380_=_C388 ,C380_=_C391 ,C381_=_C383 ,C381_=_C384 ,C381_=_C385 ,\nC381_=_C395 ,C383_=_C384 ,C383_=_C385 ,C383_=_C406 ,C384_=_C385 ,C384_=_C397 ,\nC384_=_C410 ,C385_=_C398 ,C388_=_C391 ,C388_=_C395 ,C388_=_C400 ,C388_=_C410 ,\nC391_=_C402 ,C391_=_C406 ,C395_=_C400 ,C395_=_C410 ,C397_=_C398 ,C397_=_C410 ,\nC400_=_C402 ,C400_=_C410 ,C402_=_C406 ,"];14[shape=box, label="id:14 level: 2\n87: C9 C13 C28 C33 C50 \nC54 C60 C70 C74 C78 C85 \nC91 C95 C97 C105 C109 C113 \nC119 C126 C128 C130 C135 C142 \nC145 C150 C157 C160 C167 C177 \nC183 C200 C205 C206 C223 C227 \nC235 C239 C246 C252 C262 C264 \nC265 C266 C267 C268 C269 C270 \nC271 C272 C273 C274 C275 C276 \nC277 C280 C284 C292 C294 C305 \nC312 C320 C322 C329 C332 C333 \nC334 C335 C336 C337 C338 C339 \nC350 C358 C362 C369 C374 C375 \nC376 C377 C379 C385 C390 C398 \nC401 C405 C409 C413 \n1038: C9_=_C13( C9 C13 ) C9_=_C50( C9 C50 ) C9_=_C74( C9 C74 ) C9_=_C95( C9 C95 ) C9_=_C109( C9 C109 ) \nC9_=_C128( C9 C128 ) C9_=_C145( C9 C145 ) C9_=_C157( C9 C157 ) C9_=_C206( C9 C206 ) C9_=_C239( C9 C239 ) C9_=_C252( C9 C252 ) \nC9_=_C280( C9 C280 ) C9_=_C292( C9 C292 ) C9_=_C312( C9 C312 ) C9_=_C332( C9 C332 ) C9_=_C333( C9 C333 ) C9_=_C334( C9 C334 ) \nC9_=_C335( C9 C335 ) C9_=_C336( C9 C336 ) C9_=_C337( C9 C337 ) C9_=_C338( C9 C338 ) C9_=_C339( C9 C339 ) C13_=_C33( C13 C33 ) \nC13_=_C54( C13 C54 ) C13_=_C78( C13 C78 ) C13_=_C97( C13 C97 ) C13_=_C113( C13 C113 ) C13_=_C130( C13 C130 ) C13_=_C160( C13 C160 ) \nC13_=_C177( C13 C177 ) C13_=_C268( C13 C268 ) C13_=_C284( C13 C284 ) C13_=_C294( C13 C294 ) C13_=_C305( C13 C305 ) C13_=_C322( C13 C322 ) \nC13_=_C350( C13 C350 ) C13_=_C362( C13 C362 ) C13_=_C369( C13 C369 ) C13_=_C374( C13 C374 ) C13_=_C375( C13 C375 ) C13_=_C376( C13 C376 ) \nC13_=_C377( C13 C377 ) C13_=_C379( C13 C379 ) C28_=_C33( C28 C33 ) C28_=_C70( C28 C70 ) C28_=_C91( C28 C91 ) C28_=_C105( C28 C105 ) \nC28_=_C126( C28 C126 ) C28_=_C142( C28 C142 ) C28_=_C205( C28 C205 ) C28_=_C227( C28 C227 ) C28_=_C262( C28 C262 ) C28_=_C264( C28 C264 ) \nC28_=_C265( C28 C265 ) C28_=_C266( C28 C266 ) C28_=_C267( C28 C267 ) C28_=_C268( C28 C268 ) C28_=_C269( C28 C269 ) C28_=_C270( C28 C270 ) \nC28_=_C271( C28 C271 ) C28_=_C272( C28 C272 ) C28_=_C273( C28 C273 ) C28_=_C274( C28 C274 ) C28_=_C275( C28 C275 ) C28_=_C276( C28 C276 ) \nC28_=_C277( C28 C277 ) C33_=_C54( C33 C54 ) C33_=_C78( C33 C78 ) C33_=_C97( C33 C97 ) C33_=_C113( C33 C113 ) C33_=_C130( C33 C130 ) \nC33_=_C160( C33 C160 ) C33_=_C177( C33 C177 ) C33_=_C268( C33 C268 ) C33_=_C284( C33 C284 ) C33_=_C294( C33 C294 ) C33_=_C305( C33 C305 ) \nC33_=_C322( C33 C322 ) C33_=_C350( C33 C350 ) C33_=_C362( C33 C362 ) C33_=_C369( C33 C369 ) C33_=_C374( C33 C374 ) C33_=_C375( C33 C375 ) \nC33_=_C376( C33 C376 ) C33_=_C377( C33 C377 ) C33_=_C379( C33 C379 ) C50_=_C54( C50 C54 ) C50_=_C60( C50 C60 ) C50_=_C74( C50 C74 ) \nC50_=_C95( C50 C95 ) C50_=_C109( C50 C109 ) C50_=_C128( C50 C128 ) C50_=_C145( C50 C145 ) C50_=_C157( C50 C157 ) C50_=_C206( C50 C206 ) \nC50_=_C239( C50 C239 ) C50_=_C252( C50 C252 ) C50_=_C280( C50 C280 ) C50_=_C292( C50 C292 ) C50_=_C312( C50 C312 ) C50_=_C332( C50 C332 ) \nC50_=_C333( C50 C333 ) C50_=_C334( C50 C334 ) C50_=_C335( C50 C335 ) C50_=_C336( C50 C336 ) C50_=_C337( C50 C337 ) C50_=_C338( C50 C338 ) \nC50_=_C339( C50 C339 ) C54_=_C60( C54 C60 ) C54_=_C78( C54 C78 ) C54_=_C97( C54 C97 ) C54_=_C113( C54 C113 ) C54_=_C130( C54 C130 ) \nC54_=_C160( C54 C160 ) C54_=_C177( C54 C177 ) C54_=_C268( C54 C268 ) C54_=_C284( C54 C284 ) C54_=_C294( C54 C294 ) C54_=_C305( C54 C305 ) \nC54_=_C322( C54 C322 ) C54_=_C350( C54 C350 ) C54_=_C362( C54 C362 ) C54_=_C369( C54 C369 ) C54_=_C374( C54 C374 ) C54_=_C375( C54 C375 ) \nC54_=_C376( C54 C376 ) C54_=_C377( C54 C377 ) C54_=_C379( C54 C379 ) C60_=_C85( C60 C85 ) C60_=_C119( C60 C119 ) C60_=_C135( C60 C135 ) \nC60_=_C150( C60 C150 ) C60_=_C167( C60 C167 ) C60_=_C183( C60 C183 ) C60_=_C200( C60 C200 ) C60_=_C223( C60 C223 ) C60_=_C235( C60 C235 ) \nC60_=_C246( C60 C246 ) C60_=_C276( C60 C276 ) C60_=_C320( C60 C320 ) C60_=_C329( C60 C329 ) C60_=_C339( C60 C339 ) C60_=_C358( C60 C358 ) \nC60_=_C385( C60 C385 ) C60_=_C390( C60 C390 ) C60_=_C398( C60 C398 ) C60_=_C401( C60 C401 ) C60_=_C405( C60 C405 ) C60_=_C409( C60 C409 ) \nC60_=_C413( C60 C413 ) C70_=_C74( C70 C74 ) C70_=_C78( C70 C78 ) C70_=_C85( C70 C85 ) C70_=_C91( C70 C91 ) C70_=_C105( C70 C105 ) \nC70_=_C126( C70 C126 ) C70_=_C142( C70 C142 ) C70_=_C205( C70 C205 ) C70_=_C227( C70 C227 ) C70_=_C262( C70 C262 ) C70_=_C264( C70 C264 ) \nC70_=_C265( C70 C265 ) C70_=_C266( C70 C266 ) C70_=_C267( C70 C267 ) C70_=_C268( C70 C268 ) C70_=_C269( C70 C269 ) C70_=_C270( C70 C270 ) \nC70_=_C271( C70 C271 ) C70_=_C272( C70 C272 ) C70_=_C273( C70 C273 ) C70_=_C274( C70 C274 ) C70_=_C275( C70 C275 ) C70_=_C276( C70 C276 ) \nC70_=_C277( C70 C277 ) C74_=_C78( C74 C78 ) C74_=_C85( C74 C85 ) C74_=_C95( C74 C95 ) C74_=_C109( C74 C109 ) C74_=_C128( C74 C128 ) \nC74_=_C145( C74 C145 ) C74_=_C157( C74 C157 ) C74_=_C206( C74 C206 ) C74_=_C239( C74 C239 ) C74_=_C252( C74 C252 ) C74_=_C280( C74 C280 ) \nC74_=_C292( C74 C292 ) C74_=_C312( C74 C312 ) C74_=_C332( C74 C332 ) C74_=_C333( C74 C333 ) C74_=_C334( C74 C334 ) C74_=_C335( C74 C335 ) \nC74_=_C336( C74 C336 ) C74_=_C337( C74 C337 ) C74_=_C338( C74 C338 ) C74_=_C339( C74 C339 ) C78_=_C85( C78 C85 ) C78_=_C97( C78 C97 ) \nC78_=_C113( C78 C113 ) C78_=_C130(</w:t>
      </w:r>
    </w:p>
    <w:p>
      <w:pPr>
        <w:pStyle w:val="PreformattedText"/>
        <w:bidi w:val="0"/>
        <w:spacing w:before="0" w:after="0"/>
        <w:jc w:val="left"/>
        <w:rPr/>
      </w:pPr>
      <w:r>
        <w:rPr/>
        <w:t xml:space="preserve"> </w:t>
      </w:r>
      <w:r>
        <w:rPr/>
        <w:t>C78 C130 ) C78_=_C160( C78 C160 ) C78_=_C177( C78 C177 ) C78_=_C268( C78 C268 ) C78_=_C284( C78 C284 ) \nC78_=_C294( C78 C294 ) C78_=_C305( C78 C305 ) C78_=_C322( C78 C322 ) C78_=_C350( C78 C350 ) C78_=_C362( C78 C362 ) C78_=_C369( C78 C369 ) \nC78_=_C374( C78 C374 ) C78_=_C375( C78 C375 ) C78_=_C376( C78 C376 ) C78_=_C377( C78 C377 ) C78_=_C379( C78 C379 ) C85_=_C119( C85 C119 ) \nC85_=_C135( C85 C135 ) C85_=_C150( C85 C150 ) C85_=_C167( C85 C167 ) C85_=_C183( C85 C183 ) C85_=_C200( C85 C200 ) C85_=_C223( C85 C223 ) \nC85_=_C235( C85 C235 ) C85_=_C246( C85 C246 ) C85_=_C276( C85 C276 ) C85_=_C320( C85 C320 ) C85_=_C329( C85 C329 ) C85_=_C339( C85 C339 ) \nC85_=_C358( C85 C358 ) C85_=_C385( C85 C385 ) C85_=_C390( C85 C390 ) C85_=_C398( C85 C398 ) C85_=_C401( C85 C401 ) C85_=_C405( C85 C405 ) \nC85_=_C409( C85 C409 ) C85_=_C413( C85 C413 ) C91_=_C95( C91 C95 ) C91_=_C97( C91 C97 ) C91_=_C105( C91 C105 ) C91_=_C126( C91 C126 ) \nC91_=_C142( C91 C142 ) C91_=_C205( C91 C205 ) C91_=_C227( C91 C227 ) C91_=_C262( C91 C262 ) C91_=_C264( C91 C264 ) C91_=_C265( C91 C265 ) \nC91_=_C266( C91 C266 ) C91_=_C267( C91 C267 ) C91_=_C268( C91 C268 ) C91_=_C269( C91 C269 ) C91_=_C270( C91 C270 ) C91_=_C271( C91 C271 ) \nC91_=_C272( C91 C272 ) C91_=_C273( C91 C273 ) C91_=_C274( C91 C274 ) C91_=_C275( C91 C275 ) C91_=_C276( C91 C276 ) C91_=_C277( C91 C277 ) \nC95_=_C97( C95 C97 ) C95_=_C109( C95 C109 ) C95_=_C128( C95 C128 ) C95_=_C145( C95 C145 ) C95_=_C157( C95 C157 ) C95_=_C206( C95 C206 ) \nC95_=_C239( C95 C239 ) C95_=_C252( C95 C252 ) C95_=_C280( C95 C280 ) C95_=_C292( C95 C292 ) C95_=_C312( C95 C312 ) C95_=_C332( C95 C332 ) \nC95_=_C333( C95 C333 ) C95_=_C334( C95 C334 ) C95_=_C335( C95 C335 ) C95_=_C336( C95 C336 ) C95_=_C337( C95 C337 ) C95_=_C338( C95 C338 ) \nC95_=_C339( C95 C339 ) C97_=_C113( C97 C113 ) C97_=_C130( C97 C130 ) C97_=_C160( C97 C160 ) C97_=_C177( C97 C177 ) C97_=_C268( C97 C268 ) \nC97_=_C284( C97 C284 ) C97_=_C294( C97 C294 ) C97_=_C305( C97 C305 ) C97_=_C322( C97 C322 ) C97_=_C350( C97 C350 ) C97_=_C362( C97 C362 ) \nC97_=_C369( C97 C369 ) C97_=_C374( C97 C374 ) C97_=_C375( C97 C375 ) C97_=_C376( C97 C376 ) C97_=_C377( C97 C377 ) C97_=_C379( C97 C379 ) \nC105_=_C109( C105 C109 ) C105_=_C113( C105 C113 ) C105_=_C119( C105 C119 ) C105_=_C126( C105 C126 ) C105_=_C142( C105 C142 ) C105_=_C205( C105 C205 ) \nC105_=_C227( C105 C227 ) C105_=_C262( C105 C262 ) C105_=_C264( C105 C264 ) C105_=_C265( C105 C265 ) C105_=_C266( C105 C266 ) C105_=_C267( C105 C267 ) \nC105_=_C268( C105 C268 ) C105_=_C269( C105 C269 ) C105_=_C270( C105 C270 ) C105_=_C271( C105 C271 ) C105_=_C272( C105 C272 ) C105_=_C273( C105 C273 ) \nC105_=_C274( C105 C274 ) C105_=_C275( C105 C275 ) C105_=_C276( C105 C276 ) C105_=_C277( C105 C277 ) C109_=_C113( C109 C113 ) C109_=_C119( C109 C119 ) \nC109_=_C128( C109 C128 ) C109_=_C145( C109 C145 ) C109_=_C157( C109 C157 ) C109_=_C206( C109 C206 ) C109_=_C239( C109 C239 ) C109_=_C252( C109 C252 ) \nC109_=_C280( C109 C280 ) C109_=_C292( C109 C292 ) C109_=_C312( C109 C312 ) C109_=_C332( C109 C332 ) C109_=_C333( C109 C333 ) C109_=_C334( C109 C334 ) \nC109_=_C335( C109 C335 ) C109_=_C336( C109 C336 ) C109_=_C337( C109 C337 ) C109_=_C338( C109 C338 ) C109_=_C339( C109 C339 ) C113_=_C119( C113 C119 ) \nC113_=_C130( C113 C130 ) C113_=_C160( C113 C160 ) C113_=_C177( C113 C177 ) C113_=_C268( C113 C268 ) C113_=_C284( C113 C284 ) C113_=_C294( C113 C294 ) \nC113_=_C305( C113 C305 ) C113_=_C322( C113 C322 ) C113_=_C350( C113 C350 ) C113_=_C362( C113 C362 ) C113_=_C369( C113 C369 ) C113_=_C374( C113 C374 ) \nC113_=_C375( C113 C375 ) C113_=_C376( C113 C376 ) C113_=_C377( C113 C377 ) C113_=_C379( C113 C379 ) C119_=_C135( C119 C135 ) C119_=_C150( C119 C150 ) \nC119_=_C167( C119 C167 ) C119_=_C183( C119 C183 ) C119_=_C200( C119 C200 ) C119_=_C223( C119 C223 ) C119_=_C235( C119 C235 ) C119_=_C246( C119 C246 ) \nC119_=_C276( C119 C276 ) C119_=_C320( C119 C320 ) C119_=_C329( C119 C329 ) C119_=_C339( C119 C339 ) C119_=_C358( C119 C358 ) C119_=_C385( C119 C385 ) \nC119_=_C390( C119 C390 ) C119_=_C398( C119 C398 ) C119_=_C401( C119 C401 ) C119_=_C405( C119 C405 ) C119_=_C409( C119 C409 ) C119_=_C413( C119 C413 ) \nC126_=_C128( C126 C128 ) C126_=_C130( C126 C130 ) C126_=_C135( C126 C135 ) C126_=_C142( C126 C142 ) C126_=_C205( C126 C205 ) C126_=_C227( C126 C227 ) \nC126_=_C262( C126 C262 ) C126_=_C264( C126 C264 ) C126_=_C265( C126 C265 ) C126_=_C266( C126 C266 ) C126_=_C267( C126 C267 ) C126_=_C268( C126 C268 ) \nC126_=_C269( C126 C269 ) C126_=_C270( C126 C270 ) C126_=_C271( C126 C271 ) C126_=_C272( C126 C272 ) C126_=_C273( C126 C273 ) C126_=_C274( C126 C274 ) \nC126_=_C275( C126 C275 ) C126_=_C276( C126 C276 ) C126_=_C277( C126 C277 ) C128_=_C130( C128 C130 ) C128_=_C135( C128 C135 ) C128_=_C145( C128 C145 ) \nC128_=_C157( C128 C157 ) C128_=_C206( C128 C206 ) C128_=_C239( C128 C239 ) C128_=_C252( C128 C252 ) C128_=_C280( C128 C280 ) C128_=_C292( C128 C292 ) \nC128_=_C312( C128 C312 ) C128_=_C332( C128 C332 ) C128_=_C333( C128 C333 ) C128_=_C334( C128 C334 ) C128_=_C335( C128 C335 ) C128_=_C336( C128 C336 ) \nC128_=_C337( C128 C337 ) C128_=_C338( C128 C338 ) C128_=_C339( C128 C339 ) C130_=_C135( C130 C135 ) C130_=_C160( C130 C160 ) C130_=_C177( C130 C177 ) \nC130_=_C268( C130 C268 ) C130_=_C284( C130 C284 ) C130_=_C294( C130 C294 ) C130_=_C305( C130 C305 ) C130_=_C322( C130 C322 ) C130_=_C350( C130 C350 ) \nC130_=_C362( C130 C362 ) C130_=_C369( C130 C369 ) C130_=_C374( C130 C374 ) C130_=_C375( C130 C375 ) C130_=_C376( C130 C376 ) C130_=_C377( C130 C377 ) \nC130_=_C379( C130 C379 ) C135_=_C150( C135 C150 ) C135_=_C167( C135 C167 ) C135_=_C183( C135 C183 ) C135_=_C200( C135 C200 ) C135_=_C223( C135 C223 ) \nC135_=_C235( C135 C235 ) C135_=_C246( C135 C246 ) C135_=_C276( C135 C276 ) C135_=_C320( C135 C320 ) C135_=_C329( C135 C329 ) C135_=_C339( C135 C339 ) \nC135_=_C358( C135 C358 ) C135_=_C385( C135 C385 ) C135_=_C390( C135 C390 ) C135_=_C398( C135 C398 ) C135_=_C401( C135 C401 ) C135_=_C405( C135 C405 ) \nC135_=_C409( C135 C409 ) C135_=_C413( C135 C413 ) C142_=_C145( C142 C145 ) C142_=_C150( C142 C150 ) C142_=_C205( C142 C205 ) C142_=_C227( C142 C227 ) \nC142_=_C262( C142 C262 ) C142_=_C264( C142 C264 ) C142_=_C265( C142 C265 ) C142_=_C266( C142 C266 ) C142_=_C267( C142 C267 ) C142_=_C268( C142 C268 ) \nC142_=_C269( C142 C269 ) C142_=_C270( C142 C270 ) C142_=_C271( C142 C271 ) C142_=_C272( C142 C272 ) C142_=_C273( C142 C273 ) C142_=_C274( C142 C274 ) \nC142_=_C275( C142 C275 ) C142_=_C276( C142 C276 ) C142_=_C277( C142 C277 ) C145_=_C150( C145 C150 ) C145_=_C157( C145 C157 ) C145_=_C206( C145 C206 ) \nC145_=_C239( C145 C239 ) C145_=_C252( C145 C252 ) C145_=_C280( C145 C280 ) C145_=_C292( C145 C292 ) C145_=_C312( C145 C312 ) C145_=_C332( C145 C332 ) \nC145_=_C333( C145 C333 ) C145_=_C334( C145 C334 ) C145_=_C335( C145 C335 ) C145_=_C336( C145 C336 ) C145_=_C337( C145 C337 ) C145_=_C338( C145 C338 ) \nC145_=_C339( C145 C339 ) C150_=_C167( C150 C167 ) C150_=_C183( C150 C183 ) C150_=_C200( C150 C200 ) C150_=_C223( C150 C223 ) C150_=_C235( C150 C235 ) \nC150_=_C246( C150 C246 ) C150_=_C276( C150 C276 ) C150_=_C320( C150 C320 ) C150_=_C329( C150 C329 ) C150_=_C339( C150 C339 ) C150_=_C358( C150 C358 ) \nC150_=_C385( C150 C385 ) C150_=_C390( C150 C390 ) C150_=_C398( C150 C398 ) C150_=_C401( C150 C401 ) C150_=_C405( C150 C405 ) C150_=_C409( C150 C409 ) \nC150_=_C413( C150 C413 ) C157_=_C160( C157 C160 ) C157_=_C167( C157 C167 ) C157_=_C206( C157 C206 ) C157_=_C239( C157 C239 ) C157_=_C252( C157 C252 ) \nC157_=_C280( C157 C280 ) C157_=_C292( C157 C292 ) C157_=_C312( C157 C312 ) C157_=_C332( C157 C332 ) C157_=_C333( C157 C333 ) C157_=_C334( C157 C334 ) \nC157_=_C335( C157 C335 ) C157_=_C336( C157 C336 ) C157_=_C337( C157 C337 ) C157_=_C338( C157 C338 ) C157_=_C339( C157 C339 ) C160_=_C167( C160 C167 ) \nC160_=_C177( C160 C177 ) C160_=_C268( C160 C268 ) C160_=_C284( C160 C284 ) C160_=_C294( C160 C294 ) C160_=_C305( C160 C305 ) C160_=_C322( C160 C322 ) \nC160_=_C350( C160 C350 ) C160_=_C362( C160 C362 ) C160_=_C369( C160 C369 ) C160_=_C374( C160 C374 ) C160_=_C375( C160 C375 ) C160_=_C376( C160 C376 ) \nC160_=_C377( C160 C377 ) C160_=_C379( C160 C379 ) C167_=_C183( C167 C183 ) C167_=_C200( C167 C200 ) C167_=_C223( C167 C223 ) C167_=_C235( C167 C235 ) \nC167_=_C246( C167 C246 ) C167_=_C276( C167 C276 ) C167_=_C320( C167 C320 ) C167_=_C329( C167 C329 ) C167_=_C339( C167 C339 ) C167_=_C358( C167 C358 ) \nC167_=_C385( C167 C385 ) C167_=_C390( C167 C390 ) C167_=_C398( C167 C398 ) C167_=_C401( C167 C401 ) C167_=_C405( C167 C405 ) C167_=_C409( C167 C409 ) \nC167_=_C413( C167 C413 ) C177_=_C183( C177 C183 ) C177_=_C268( C177 C268 ) C177_=_C284( C177 C284 ) C177_=_C294( C177 C294 ) C177_=_C305( C177 C305 ) \nC177_=_C322( C177 C322 ) C177_=_C350( C177 C350 ) C177_=_C362( C177 C362 ) C177_=_C369( C177 C369 ) C177_=_C374( C177 C374 ) C177_=_C375( C177 C375 ) \nC177_=_C376( C177 C376 ) C177_=_C377( C177 C377 ) C177_=_C379( C177 C379 ) C183_=_C200( C183 C200 ) C183_=_C223( C183 C223 ) C183_=_C235( C183 C235 ) \nC183_=_C246( C183 C246 ) C183_=_C276( C183 C276 ) C183_=_C320( C183 C320 ) C183_=_C329( C183 C329 ) C183_=_C339( C183 C339 ) C183_=_C358( C183 C358 ) \nC183_=_C385( C183 C385 ) C183_=_C390( C183 C390 ) C183_=_C398( C183 C398 ) C183_=_C401( C183 C401 ) C183_=_C405( C183 C405 ) C183_=_C409( C183 C409 ) \nC183_=_C413( C183 C413 ) C200_=_C223( C200 C223 ) C200_=_C235( C200 C235 ) C200_=_C246( C200 C246 ) C200_=_C276( C200 C276 ) C200_=_C320( C200 C320 ) \nC200_=_C329( C200 C329 ) C200_=_C339( C200 C339 ) C200_=_C358( C200 C358 ) C200_=_C385( C200 C385 ) C200_=_C390( C200 C390 ) C200_=_C398( C200 C398 ) \nC200_=_C401( C200 C401 ) C200_=_C405( C200 C405 ) C200_=_C409( C200 C409 ) C200_=_C413( C200 C413 ) C205_=_C206( C205 C206 ) C205_=_C227( C205 C227 ) \nC205_=_C262( C205 C262 ) C205_=_C264( C205 C264 ) C205_=_C265( C205 C265 ) C205_=_C266( C205 C266 ) C205_=_C267(</w:t>
      </w:r>
    </w:p>
    <w:p>
      <w:pPr>
        <w:pStyle w:val="PreformattedText"/>
        <w:bidi w:val="0"/>
        <w:spacing w:before="0" w:after="0"/>
        <w:jc w:val="left"/>
        <w:rPr/>
      </w:pPr>
      <w:r>
        <w:rPr/>
        <w:t xml:space="preserve"> </w:t>
      </w:r>
      <w:r>
        <w:rPr/>
        <w:t>C205 C267 ) C205_=_C268( C205 C268 ) \nC205_=_C269( C205 C269 ) C205_=_C270( C205 C270 ) C205_=_C271( C205 C271 ) C205_=_C272( C205 C272 ) C205_=_C273( C205 C273 ) C205_=_C274( C205 C274 ) \nC205_=_C275( C205 C275 ) C205_=_C276( C205 C276 ) C205_=_C277( C205 C277 ) C206_=_C239( C206 C239 ) C206_=_C252( C206 C252 ) C206_=_C280( C206 C280 ) \nC206_=_C292( C206 C292 ) C206_=_C312( C206 C312 ) C206_=_C332( C206 C332 ) C206_=_C333( C206 C333 ) C206_=_C334( C206 C334 ) C206_=_C335( C206 C335 ) \nC206_=_C336( C206 C336 ) C206_=_C337( C206 C337 ) C206_=_C338( C206 C338 ) C206_=_C339( C206 C339 ) C223_=_C235( C223 C235 ) C223_=_C246( C223 C246 ) \nC223_=_C276( C223 C276 ) C223_=_C320( C223 C320 ) C223_=_C329( C223 C329 ) C223_=_C339( C223 C339 ) C223_=_C358( C223 C358 ) C223_=_C385( C223 C385 ) \nC223_=_C390( C223 C390 ) C223_=_C398( C223 C398 ) C223_=_C401( C223 C401 ) C223_=_C405( C223 C405 ) C223_=_C409( C223 C409 ) C223_=_C413( C223 C413 ) \nC227_=_C235( C227 C235 ) C227_=_C262( C227 C262 ) C227_=_C264( C227 C264 ) C227_=_C265( C227 C265 ) C227_=_C266( C227 C266 ) C227_=_C267( C227 C267 ) \nC227_=_C268( C227 C268 ) C227_=_C269( C227 C269 ) C227_=_C270( C227 C270 ) C227_=_C271( C227 C271 ) C227_=_C272( C227 C272 ) C227_=_C273( C227 C273 ) \nC227_=_C274( C227 C274 ) C227_=_C275( C227 C275 ) C227_=_C276( C227 C276 ) C227_=_C277( C227 C277 ) C235_=_C246( C235 C246 ) C235_=_C276( C235 C276 ) \nC235_=_C320( C235 C320 ) C235_=_C329( C235 C329 ) C235_=_C339( C235 C339 ) C235_=_C358( C235 C358 ) C235_=_C385( C235 C385 ) C235_=_C390( C235 C390 ) \nC235_=_C398( C235 C398 ) C235_=_C401( C235 C401 ) C235_=_C405( C235 C405 ) C235_=_C409( C235 C409 ) C235_=_C413( C235 C413 ) C239_=_C246( C239 C246 ) \nC239_=_C252( C239 C252 ) C239_=_C280( C239 C280 ) C239_=_C292( C239 C292 ) C239_=_C312( C239 C312 ) C239_=_C332( C239 C332 ) C239_=_C333( C239 C333 ) \nC239_=_C334( C239 C334 ) C239_=_C335( C239 C335 ) C239_=_C336( C239 C336 ) C239_=_C337( C239 C337 ) C239_=_C338( C239 C338 ) C239_=_C339( C239 C339 ) \nC246_=_C276( C246 C276 ) C246_=_C320( C246 C320 ) C246_=_C329( C246 C329 ) C246_=_C339( C246 C339 ) C246_=_C358( C246 C358 ) C246_=_C385( C246 C385 ) \nC246_=_C390( C246 C390 ) C246_=_C398( C246 C398 ) C246_=_C401( C246 C401 ) C246_=_C405( C246 C405 ) C246_=_C409( C246 C409 ) C246_=_C413( C246 C413 ) \nC252_=_C280( C252 C280 ) C252_=_C292( C252 C292 ) C252_=_C312( C252 C312 ) C252_=_C332( C252 C332 ) C252_=_C333( C252 C333 ) C252_=_C334( C252 C334 ) \nC252_=_C335( C252 C335 ) C252_=_C336( C252 C336 ) C252_=_C337( C252 C337 ) C252_=_C338( C252 C338 ) C252_=_C339( C252 C339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80( C262 C280 ) C262_=_C284( C262 C284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332( C264 C332 ) C265_=_C266( C265 C266 ) \nC265_=_C267( C265 C267 ) C265_=_C268( C265 C268 ) C265_=_C269( C265 C269 ) C265_=_C270( C265 C270 ) C265_=_C271( C265 C271 ) C265_=_C272( C265 C272 ) \nC265_=_C273( C265 C273 ) C265_=_C274( C265 C274 ) C265_=_C275( C265 C275 ) C265_=_C276( C265 C276 ) C265_=_C277( C265 C277 ) C265_=_C350( C265 C350 ) \nC265_=_C358( C265 C358 ) C266_=_C267( C266 C267 ) C266_=_C268( C266 C268 ) C266_=_C269( C266 C269 ) C266_=_C270( C266 C270 ) C266_=_C271( C266 C271 ) \nC266_=_C272( C266 C272 ) C266_=_C273( C266 C273 ) C266_=_C274( C266 C274 ) C266_=_C275( C266 C275 ) C266_=_C276( C266 C276 ) C266_=_C277( C266 C277 ) \nC266_=_C333( C266 C333 ) C266_=_C362( C266 C362 ) C267_=_C268( C267 C268 ) C267_=_C269( C267 C269 ) C267_=_C270( C267 C270 ) C267_=_C271( C267 C271 ) \nC267_=_C272( C267 C272 ) C267_=_C273( C267 C273 ) C267_=_C274( C267 C274 ) C267_=_C275( C267 C275 ) C267_=_C276( C267 C276 ) C267_=_C277( C267 C277 ) \nC267_=_C369( C267 C369 ) C268_=_C269( C268 C269 ) C268_=_C270( C268 C270 ) C268_=_C271( C268 C271 ) C268_=_C272( C268 C272 ) C268_=_C273( C268 C273 ) \nC268_=_C274( C268 C274 ) C268_=_C275( C268 C275 ) C268_=_C276( C268 C276 ) C268_=_C277( C268 C277 ) C268_=_C284( C268 C284 ) C268_=_C294( C268 C294 ) \nC268_=_C305( C268 C305 ) C268_=_C322( C268 C322 ) C268_=_C350( C268 C350 ) C268_=_C362( C268 C362 ) C268_=_C369( C268 C369 ) C268_=_C374( C268 C374 ) \nC268_=_C375( C268 C375 ) C268_=_C376( C268 C376 ) C268_=_C377( C268 C377 ) C268_=_C379( C268 C379 ) C269_=_C270( C269 C270 ) C269_=_C271( C269 C271 ) \nC269_=_C272( C269 C272 ) C269_=_C273( C269 C273 ) C269_=_C274( C269 C274 ) C269_=_C275( C269 C275 ) C269_=_C276( C269 C276 ) C269_=_C277( C269 C277 ) \nC269_=_C335( C269 C335 ) C269_=_C375( C269 C375 ) C269_=_C390( C269 C390 ) C270_=_C271( C270 C271 ) C270_=_C272( C270 C272 ) C270_=_C273( C270 C273 ) \nC270_=_C274( C270 C274 ) C270_=_C275( C270 C275 ) C270_=_C276( C270 C276 ) C270_=_C277( C270 C277 ) C270_=_C336( C270 C336 ) C270_=_C376( C270 C376 ) \nC271_=_C272( C271 C272 ) C271_=_C273( C271 C273 ) C271_=_C274( C271 C274 ) C271_=_C275( C271 C275 ) C271_=_C276( C271 C276 ) C271_=_C277( C271 C277 ) \nC271_=_C401( C271 C401 ) C272_=_C273( C272 C273 ) C272_=_C274( C272 C274 ) C272_=_C275( C272 C275 ) C272_=_C276( C272 C276 ) C272_=_C277( C272 C277 ) \nC272_=_C405( C272 C405 ) C273_=_C274( C273 C274 ) C273_=_C275( C273 C275 ) C273_=_C276( C273 C276 ) C273_=_C277( C273 C277 ) C273_=_C409( C273 C409 ) \nC274_=_C275( C274 C275 ) C274_=_C276( C274 C276 ) C274_=_C277( C274 C277 ) C274_=_C338( C274 C338 ) C275_=_C276( C275 C276 ) C275_=_C277( C275 C277 ) \nC276_=_C277( C276 C277 ) C276_=_C320( C276 C320 ) C276_=_C329( C276 C329 ) C276_=_C339( C276 C339 ) C276_=_C358( C276 C358 ) C276_=_C385( C276 C385 ) \nC276_=_C390( C276 C390 ) C276_=_C398( C276 C398 ) C276_=_C401( C276 C401 ) C276_=_C405( C276 C405 ) C276_=_C409( C276 C409 ) C276_=_C413( C276 C413 ) \nC280_=_C284( C280 C284 ) C280_=_C292( C280 C292 ) C280_=_C312( C280 C312 ) C280_=_C332( C280 C332 ) C280_=_C333( C280 C333 ) C280_=_C334( C280 C334 ) \nC280_=_C335( C280 C335 ) C280_=_C336( C280 C336 ) C280_=_C337( C280 C337 ) C280_=_C338( C280 C338 ) C280_=_C339( C280 C339 ) C284_=_C294( C284 C294 ) \nC284_=_C305( C284 C305 ) C284_=_C322( C284 C322 ) C284_=_C350( C284 C350 ) C284_=_C362( C284 C362 ) C284_=_C369( C284 C369 ) C284_=_C374( C284 C374 ) \nC284_=_C375( C284 C375 ) C284_=_C376( C284 C376 ) C284_=_C377( C284 C377 ) C284_=_C379( C284 C379 ) C292_=_C294( C292 C294 ) C292_=_C312( C292 C312 ) \nC292_=_C332( C292 C332 ) C292_=_C333( C292 C333 ) C292_=_C334( C292 C334 ) C292_=_C335( C292 C335 ) C292_=_C336( C292 C336 ) C292_=_C337( C292 C337 ) \nC292_=_C338( C292 C338 ) C292_=_C339( C292 C339 ) C294_=_C305( C294 C305 ) C294_=_C322( C294 C322 ) C294_=_C350( C294 C350 ) C294_=_C362( C294 C362 ) \nC294_=_C369( C294 C369 ) C294_=_C374( C294 C374 ) C294_=_C375( C294 C375 ) C294_=_C376( C294 C376 ) C294_=_C377( C294 C377 ) C294_=_C379( C294 C379 ) \nC305_=_C322( C305 C322 ) C305_=_C350( C305 C350 ) C305_=_C362( C305 C362 ) C305_=_C369( C305 C369 ) C305_=_C374( C305 C374 ) C305_=_C375( C305 C375 ) \nC305_=_C376( C305 C376 ) C305_=_C377( C305 C377 ) C305_=_C379( C305 C379 ) C312_=_C320( C312 C320 ) C312_=_C332( C312 C332 ) C312_=_C333( C312 C333 ) \nC312_=_C334( C312 C334 ) C312_=_C335( C312 C335 ) C312_=_C336( C312 C336 ) C312_=_C337( C312 C337 ) C312_=_C338( C312 C338 ) C312_=_C339( C312 C339 ) \nC320_=_C329( C320 C329 ) C320_=_C339( C320 C339 ) C320_=_C358( C320 C358 ) C320_=_C385( C320 C385 ) C320_=_C390( C320 C390 ) C320_=_C398( C320 C398 ) \nC320_=_C401( C320 C401 ) C320_=_C405( C320 C405 ) C320_=_C409( C320 C409 ) C320_=_C413( C320 C413 ) C322_=_C329( C322 C329 ) C322_=_C350( C322 C350 ) \nC322_=_C362( C322 C362 ) C322_=_C369( C322 C369 ) C322_=_C374( C322 C374 ) C322_=_C375( C322 C375 ) C322_=_C376( C322 C376 ) C322_=_C377( C322 C377 ) \nC322_=_C379( C322 C379 ) C329_=_C339( C329 C339 ) C329_=_C358( C329 C358 ) C329_=_C385( C329 C385 ) C329_=_C390( C329 C390 ) C329_=_C398( C329 C398 ) \nC329_=_C401( C329 C401 ) C329_=_C405( C329 C405 ) C329_=_C409( C329 C409 ) C329_=_C413( C329 C413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3_=_C362( C333 C362 ) \nC334_=_C335( C334 C335 ) C334_=_C336( C334 C336 ) C334_=_C337( C334 C337 ) C334_=_C338( C334 C338 ) C334_=_C339( C334 C339 ) C334_=_C374( C334 C374 ) \nC334_=_C385( C334 C385 ) C335_=_C336( C335 C336 ) C335_=_C337( C335 C337 ) C335_=_C338( C335 C338 ) C335_=_C339( C335 C339 ) C335_=_C375( C335 C375 ) \nC335_=_C390( C335 C390 ) C336_=_C337( C336 C337 ) C336_=_C338( C336 C338 ) C336_=_C339( C336 C339 ) C336_=_C376( C336 C376 ) C337_=_C338( C337 C338 ) \nC337_=_C339( C337 C339 ) C337_=_C377( C337 C377 ) C337_=_C398( C337 C398 ) C338_=_C339( C338 C339 ) C339_=_C358( C339 C358 ) C339_=_C385( C339 C385 ) \nC339_=_C390( C339 C390 ) C339_=_C398( C339 C398 ) C339_=_C401( C339 C401 ) C339_=_C405( C339 C405 ) C339_=_C409( C339 C409 ) C339_=_C413( C339 C413 ) \nC350_=_C358( C350 C358 ) C350_=_C362( C350 C362 ) C350_=_C369( C350 C369 ) C350_=_C374( C350 C374 ) C350_=_C375( C350 C375 ) C350_=_C376( C350 C376 ) \nC350_=_C377( C350 C377 ) C350_=_C379( C350 C379 ) C358_=_C385( C358 C385 ) C358_=_C390( C358 C390 ) C358_=_C398( C358 C398 ) C358_=_C401(</w:t>
      </w:r>
    </w:p>
    <w:p>
      <w:pPr>
        <w:pStyle w:val="PreformattedText"/>
        <w:bidi w:val="0"/>
        <w:spacing w:before="0" w:after="0"/>
        <w:jc w:val="left"/>
        <w:rPr/>
      </w:pPr>
      <w:r>
        <w:rPr/>
        <w:t xml:space="preserve"> </w:t>
      </w:r>
      <w:r>
        <w:rPr/>
        <w:t>C358 C401 ) \nC358_=_C405( C358 C405 ) C358_=_C409( C358 C409 ) C358_=_C413( C358 C413 ) C362_=_C369( C362 C369 ) C362_=_C374( C362 C374 ) C362_=_C375( C362 C375 ) \nC362_=_C376( C362 C376 ) C362_=_C377( C362 C377 ) C362_=_C379( C362 C379 ) C369_=_C374( C369 C374 ) C369_=_C375( C369 C375 ) C369_=_C376( C369 C376 ) \nC369_=_C377( C369 C377 ) C369_=_C379( C369 C379 ) C374_=_C375( C374 C375 ) C374_=_C376( C374 C376 ) C374_=_C377( C374 C377 ) C374_=_C379( C374 C379 ) \nC374_=_C385( C374 C385 ) C375_=_C376( C375 C376 ) C375_=_C377( C375 C377 ) C375_=_C379( C375 C379 ) C375_=_C390( C375 C390 ) C376_=_C377( C376 C377 ) \nC376_=_C379( C376 C379 ) C377_=_C379( C377 C379 ) C377_=_C398( C377 C398 ) C379_=_C413( C379 C413 ) C385_=_C390( C385 C390 ) C385_=_C398( C385 C398 ) \nC385_=_C401( C385 C401 ) C385_=_C405( C385 C405 ) C385_=_C409( C385 C409 ) C385_=_C413( C385 C413 ) C390_=_C398( C390 C398 ) C390_=_C401( C390 C401 ) \nC390_=_C405( C390 C405 ) C390_=_C409( C390 C409 ) C390_=_C413( C390 C413 ) C398_=_C401( C398 C401 ) C398_=_C405( C398 C405 ) C398_=_C409( C398 C409 ) \nC398_=_C413( C398 C413 ) C401_=_C405( C401 C405 ) C401_=_C409( C401 C409 ) C401_=_C413( C401 C413 ) C405_=_C409( C405 C409 ) C405_=_C413( C405 C413 ) \nC409_=_C413( C409 C413 ) "];11-&gt;14[label="84: C9 C13 C28 C33 C50 \nC54 C60 C70 C74 C78 C85 \nC91 C95 C97 C105 C109 C113 \nC119 C126 C128 C130 C135 C142 \nC145 C150 C157 C160 C167 C177 \nC183 C200 C205 C206 C223 C227 \nC235 C239 C246 C252 C262 C264 \nC265 C266 C267 C269 C270 C271 \nC272 C273 C274 C275 C277 C280 \nC284 C292 C294 C305 C312 C320 \nC322 C329 C332 C333 C334 C335 \nC336 C337 C338 C350 C358 C362 \nC369 C374 C375 C376 C377 C379 \nC385 C390 C398 C401 C405 C409 \nC413 \n910: C9_=_C13 ,C9_=_C50 ,C9_=_C74 ,C9_=_C95 ,C9_=_C109 ,\nC9_=_C128 ,C9_=_C145 ,C9_=_C157 ,C9_=_C206 ,C9_=_C239 ,C9_=_C252 ,\nC9_=_C280 ,C9_=_C292 ,C9_=_C312 ,C9_=_C332 ,C9_=_C333 ,C9_=_C334 ,\nC9_=_C335 ,C9_=_C336 ,C9_=_C337 ,C9_=_C338 ,C13_=_C33 ,C13_=_C54 ,\nC13_=_C78 ,C13_=_C97 ,C13_=_C113 ,C13_=_C130 ,C13_=_C160 ,C13_=_C177 ,\nC13_=_C284 ,C13_=_C294 ,C13_=_C305 ,C13_=_C322 ,C13_=_C350 ,C13_=_C362 ,\nC13_=_C369 ,C13_=_C374 ,C13_=_C375 ,C13_=_C376 ,C13_=_C377 ,C13_=_C379 ,\nC28_=_C33 ,C28_=_C70 ,C28_=_C91 ,C28_=_C105 ,C28_=_C126 ,C28_=_C142 ,\nC28_=_C205 ,C28_=_C227 ,C28_=_C262 ,C28_=_C264 ,C28_=_C265 ,C28_=_C266 ,\nC28_=_C267 ,C28_=_C269 ,C28_=_C270 ,C28_=_C271 ,C28_=_C272 ,C28_=_C273 ,\nC28_=_C274 ,C28_=_C275 ,C28_=_C277 ,C33_=_C54 ,C33_=_C78 ,C33_=_C97 ,\nC33_=_C113 ,C33_=_C130 ,C33_=_C160 ,C33_=_C177 ,C33_=_C284 ,C33_=_C294 ,\nC33_=_C305 ,C33_=_C322 ,C33_=_C350 ,C33_=_C362 ,C33_=_C369 ,C33_=_C374 ,\nC33_=_C375 ,C33_=_C376 ,C33_=_C377 ,C33_=_C379 ,C50_=_C54 ,C50_=_C60 ,\nC50_=_C74 ,C50_=_C95 ,C50_=_C109 ,C50_=_C128 ,C50_=_C145 ,C50_=_C157 ,\nC50_=_C206 ,C50_=_C239 ,C50_=_C252 ,C50_=_C280 ,C50_=_C292 ,C50_=_C312 ,\nC50_=_C332 ,C50_=_C333 ,C50_=_C334 ,C50_=_C335 ,C50_=_C336 ,C50_=_C337 ,\nC50_=_C338 ,C54_=_C60 ,C54_=_C78 ,C54_=_C97 ,C54_=_C113 ,C54_=_C130 ,\nC54_=_C160 ,C54_=_C177 ,C54_=_C284 ,C54_=_C294 ,C54_=_C305 ,C54_=_C322 ,\nC54_=_C350 ,C54_=_C362 ,C54_=_C369 ,C54_=_C374 ,C54_=_C375 ,C54_=_C376 ,\nC54_=_C377 ,C54_=_C379 ,C60_=_C85 ,C60_=_C119 ,C60_=_C135 ,C60_=_C150 ,\nC60_=_C167 ,C60_=_C183 ,C60_=_C200 ,C60_=_C223 ,C60_=_C235 ,C60_=_C246 ,\nC60_=_C320 ,C60_=_C329 ,C60_=_C358 ,C60_=_C385 ,C60_=_C390 ,C60_=_C398 ,\nC60_=_C401 ,C60_=_C405 ,C60_=_C409 ,C60_=_C413 ,C70_=_C74 ,C70_=_C78 ,\nC70_=_C85 ,C70_=_C91 ,C70_=_C105 ,C70_=_C126 ,C70_=_C142 ,C70_=_C205 ,\nC70_=_C227 ,C70_=_C262 ,C70_=_C264 ,C70_=_C265 ,C70_=_C266 ,C70_=_C267 ,\nC70_=_C269 ,C70_=_C270 ,C70_=_C271 ,C70_=_C272 ,C70_=_C273 ,C70_=_C274 ,\nC70_=_C275 ,C70_=_C277 ,C74_=_C78 ,C74_=_C85 ,C74_=_C95 ,C74_=_C109 ,\nC74_=_C128 ,C74_=_C145 ,C74_=_C157 ,C74_=_C206 ,C74_=_C239 ,C74_=_C252 ,\nC74_=_C280 ,C74_=_C292 ,C74_=_C312 ,C74_=_C332 ,C74_=_C333 ,C74_=_C334 ,\nC74_=_C335 ,C74_=_C336 ,C74_=_C337 ,C74_=_C338 ,C78_=_C85 ,C78_=_C97 ,\nC78_=_C113 ,C78_=_C130 ,C78_=_C160 ,C78_=_C177 ,C78_=_C284 ,C78_=_C294 ,\nC78_=_C305 ,C78_=_C322 ,C78_=_C350 ,C78_=_C362 ,C78_=_C369 ,C78_=_C374 ,\nC78_=_C375 ,C78_=_C376 ,C78_=_C377 ,C78_=_C379 ,C85_=_C119 ,C85_=_C135 ,\nC85_=_C150 ,C85_=_C167 ,C85_=_C183 ,C85_=_C200 ,C85_=_C223 ,C85_=_C235 ,\nC85_=_C246 ,C85_=_C320 ,C85_=_C329 ,C85_=_C358 ,C85_=_C385 ,C85_=_C390 ,\nC85_=_C398 ,C85_=_C401 ,C85_=_C405 ,C85_=_C409 ,C85_=_C413 ,C91_=_C95 ,\nC91_=_C97 ,C91_=_C105 ,C91_=_C126 ,C91_=_C142 ,C91_=_C205 ,C91_=_C227 ,\nC91_=_C262 ,C91_=_C264 ,C91_=_C265 ,C91_=_C266 ,C91_=_C267 ,C91_=_C269 ,\nC91_=_C270 ,C91_=_C271 ,C91_=_C272 ,C91_=_C273 ,C91_=_C274 ,C91_=_C275 ,\nC91_=_C277 ,C95_=_C97 ,C95_=_C109 ,C95_=_C128 ,C95_=_C145 ,C95_=_C157 ,\nC95_=_C206 ,C95_=_C239 ,C95_=_C252 ,C95_=_C280 ,C95_=_C292 ,C95_=_C312 ,\nC95_=_C332 ,C95_=_C333 ,C95_=_C334 ,C95_=_C335 ,C95_=_C336 ,C95_=_C337 ,\nC95_=_C338 ,C97_=_C113 ,C97_=_C130 ,C97_=_C160 ,C97_=_C177 ,C97_=_C284 ,\nC97_=_C294 ,C97_=_C305 ,C97_=_C322 ,C97_=_C350 ,C97_=_C362 ,C97_=_C369 ,\nC97_=_C374 ,C97_=_C375 ,C97_=_C376 ,C97_=_C377 ,C97_=_C379 ,C105_=_C109 ,\nC105_=_C113 ,C105_=_C119 ,C105_=_C126 ,C105_=_C142 ,C105_=_C205 ,C105_=_C227 ,\nC105_=_C262 ,C105_=_C264 ,C105_=_C265 ,C105_=_C266 ,C105_=_C267 ,C105_=_C269 ,\nC105_=_C270 ,C105_=_C271 ,C105_=_C272 ,C105_=_C273 ,C105_=_C274 ,C105_=_C275 ,\nC105_=_C277 ,C109_=_C113 ,C109_=_C119 ,C109_=_C128 ,C109_=_C145 ,C109_=_C157 ,\nC109_=_C206 ,C109_=_C239 ,C109_=_C252 ,C109_=_C280 ,C109_=_C292 ,C109_=_C312 ,\nC109_=_C332 ,C109_=_C333 ,C109_=_C334 ,C109_=_C335 ,C109_=_C336 ,C109_=_C337 ,\nC109_=_C338 ,C113_=_C119 ,C113_=_C130 ,C113_=_C160 ,C113_=_C177 ,C113_=_C284 ,\nC113_=_C294 ,C113_=_C305 ,C113_=_C322 ,C113_=_C350 ,C113_=_C362 ,C113_=_C369 ,\nC113_=_C374 ,C113_=_C375 ,C113_=_C376 ,C113_=_C377 ,C113_=_C379 ,C119_=_C135 ,\nC119_=_C150 ,C119_=_C167 ,C119_=_C183 ,C119_=_C200 ,C119_=_C223 ,C119_=_C235 ,\nC119_=_C246 ,C119_=_C320 ,C119_=_C329 ,C119_=_C358 ,C119_=_C385 ,C119_=_C390 ,\nC119_=_C398 ,C119_=_C401 ,C119_=_C405 ,C119_=_C409 ,C119_=_C413 ,C126_=_C128 ,\nC126_=_C130 ,C126_=_C135 ,C126_=_C142 ,C126_=_C205 ,C126_=_C227 ,C126_=_C262 ,\nC126_=_C264 ,C126_=_C265 ,C126_=_C266 ,C126_=_C267 ,C126_=_C269 ,C126_=_C270 ,\nC126_=_C271 ,C126_=_C272 ,C126_=_C273 ,C126_=_C274 ,C126_=_C275 ,C126_=_C277 ,\nC128_=_C130 ,C128_=_C135 ,C128_=_C145 ,C128_=_C157 ,C128_=_C206 ,C128_=_C239 ,\nC128_=_C252 ,C128_=_C280 ,C128_=_C292 ,C128_=_C312 ,C128_=_C332 ,C128_=_C333 ,\nC128_=_C334 ,C128_=_C335 ,C128_=_C336 ,C128_=_C337 ,C128_=_C338 ,C130_=_C135 ,\nC130_=_C160 ,C130_=_C177 ,C130_=_C284 ,C130_=_C294 ,C130_=_C305 ,C130_=_C322 ,\nC130_=_C350 ,C130_=_C362 ,C130_=_C369 ,C130_=_C374 ,C130_=_C375 ,C130_=_C376 ,\nC130_=_C377 ,C130_=_C379 ,C135_=_C150 ,C135_=_C167 ,C135_=_C183 ,C135_=_C200 ,\nC135_=_C223 ,C135_=_C235 ,C135_=_C246 ,C135_=_C320 ,C135_=_C329 ,C135_=_C358 ,\nC135_=_C385 ,C135_=_C390 ,C135_=_C398 ,C135_=_C401 ,C135_=_C405 ,C135_=_C409 ,\nC135_=_C413 ,C142_=_C145 ,C142_=_C150 ,C142_=_C205 ,C142_=_C227 ,C142_=_C262 ,\nC142_=_C264 ,C142_=_C265 ,C142_=_C266 ,C142_=_C267 ,C142_=_C269 ,C142_=_C270 ,\nC142_=_C271 ,C142_=_C272 ,C142_=_C273 ,C142_=_C274 ,C142_=_C275 ,C142_=_C277 ,\nC145_=_C150 ,C145_=_C157 ,C145_=_C206 ,C145_=_C239 ,C145_=_C252 ,C145_=_C280 ,\nC145_=_C292 ,C145_=_C312 ,C145_=_C332 ,C145_=_C333 ,C145_=_C334 ,C145_=_C335 ,\nC145_=_C336 ,C145_=_C337 ,C145_=_C338 ,C150_=_C167 ,C150_=_C183 ,C150_=_C200 ,\nC150_=_C223 ,C150_=_C235 ,C150_=_C246 ,C150_=_C320 ,C150_=_C329 ,C150_=_C358 ,\nC150_=_C385 ,C150_=_C390 ,C150_=_C398 ,C150_=_C401 ,C150_=_C405 ,C150_=_C409 ,\nC150_=_C413 ,C157_=_C160 ,C157_=_C167 ,C157_=_C206 ,C157_=_C239 ,C157_=_C252 ,\nC157_=_C280 ,C157_=_C292 ,C157_=_C312 ,C157_=_C332 ,C157_=_C333 ,C157_=_C334 ,\nC157_=_C335 ,C157_=_C336 ,C157_=_C337 ,C157_=_C338 ,C160_=_C167 ,C160_=_C177 ,\nC160_=_C284 ,C160_=_C294 ,C160_=_C305 ,C160_=_C322 ,C160_=_C350 ,C160_=_C362 ,\nC160_=_C369 ,C160_=_C374 ,C160_=_C375 ,C160_=_C376 ,C160_=_C377 ,C160_=_C379 ,\nC167_=_C183 ,C167_=_C200 ,C167_=_C223 ,C167_=_C235 ,C167_=_C246 ,C167_=_C320 ,\nC167_=_C329 ,C167_=_C358 ,C167_=_C385 ,C167_=_C390 ,C167_=_C398 ,C167_=_C401 ,\nC167_=_C405 ,C167_=_C409 ,C167_=_C413 ,C177_=_C183 ,C177_=_C284 ,C177_=_C294 ,\nC177_=_C305 ,C177_=_C322 ,C177_=_C350 ,C177_=_C362 ,C177_=_C369 ,C177_=_C374 ,\nC177_=_C375 ,C177_=_C376 ,C177_=_C377 ,C177_=_C379 ,C183_=_C200 ,C183_=_C223 ,\nC183_=_C235 ,C183_=_C246 ,C183_=_C320 ,C183_=_C329 ,C183_=_C358 ,C183_=_C385 ,\nC183_=_C390 ,C183_=_C398 ,C183_=_C401 ,C183_=_C405 ,C183_=_C409 ,C183_=_C413 ,\nC200_=_C223 ,C200_=_C235 ,C200_=_C246 ,C200_=_C320 ,C200_=_C329 ,C200_=_C358 ,\nC200_=_C385 ,C200_=_C390 ,C200_=_C398 ,C200_=_C401 ,C200_=_C405 ,C200_=_C409 ,\nC200_=_C413 ,C205_=_C206 ,C205_=_C227 ,C205_=_C262 ,C205_=_C264 ,C205_=_C265 ,\nC205_=_C266 ,C205_=_C267 ,C205_=_C269 ,C205_=_C270 ,C205_=_C271 ,C205_=_C272 ,\nC205_=_C273 ,C205_=_C274 ,C205_=_C275 ,C205_=_C277 ,C206_=_C239 ,C206_=_C252 ,\nC206_=_C280 ,C206_=_C292 ,C206_=_C312 ,C206_=_C332 ,C206_=_C333 ,C206_=_C334 ,\nC206_=_C335 ,C206_=_C336 ,C206_=_C337 ,C206_=_C338 ,C223_=_C235 ,C223_=_C246 ,\nC223_=_C320 ,C223_=_C329 ,C223_=_C358 ,C223_=_C385 ,C223_=_C390 ,C223_=_C398 ,\nC223_=_C401 ,C223_=_C405 ,C223_=_C409 ,C223_=_C413 ,C227_=_C235 ,C227_=_C262 ,\nC227_=_C264 ,C227_=_C265 ,C227_=_C266 ,C227_=_C267 ,C227_=_C269 ,C227_=_C270 ,\nC227_=_C271 ,C227_=_C272 ,C227_=_C273 ,C227_=_C274 ,C227_=_C275 ,C227_=_C277 ,\nC235_=_C246 ,C235_=_C320 ,C235_=_C329 ,C235_=_C358 ,C235_=_C385 ,C235_=_C390 ,\nC235_=_C398 ,C235_=_C401 ,C235_=_C405 ,C235_=_C409 ,C235_=_C413 ,C239_=_C246 ,\nC239_=_C252 ,C239_=_C280 ,C239_=_C292 ,C239_=_C312 ,C239_=_C332 ,C239_=_C333 ,\nC239_=_C334 ,C239_=_C335 ,C239_=_C336 ,C239_=_C337 ,C239_=_C338 ,C246_=_C320 ,\nC246_=_C329 ,C246_=_C358 ,C246_=_C385 ,C246_=_C390 ,C246_=_C398 ,C246_=_C401 ,\nC246_=_C405 ,C246_=_C409 ,C246_=_C413 ,C252_=_C280 ,C252_=_C292 ,C252_=_C312 ,\nC252_=_C332 ,C252_=_C333 ,C252_=_C334 ,C252_=_C335</w:t>
      </w:r>
    </w:p>
    <w:p>
      <w:pPr>
        <w:pStyle w:val="PreformattedText"/>
        <w:bidi w:val="0"/>
        <w:spacing w:before="0" w:after="0"/>
        <w:jc w:val="left"/>
        <w:rPr/>
      </w:pPr>
      <w:r>
        <w:rPr/>
        <w:t xml:space="preserve"> </w:t>
      </w:r>
      <w:r>
        <w:rPr/>
        <w:t>,C252_=_C336 ,C252_=_C337 ,\nC252_=_C338 ,C262_=_C264 ,C262_=_C265 ,C262_=_C266 ,C262_=_C267 ,C262_=_C269 ,\nC262_=_C270 ,C262_=_C271 ,C262_=_C272 ,C262_=_C273 ,C262_=_C274 ,C262_=_C275 ,\nC262_=_C277 ,C262_=_C280 ,C262_=_C284 ,C264_=_C265 ,C264_=_C266 ,C264_=_C267 ,\nC264_=_C269 ,C264_=_C270 ,C264_=_C271 ,C264_=_C272 ,C264_=_C273 ,C264_=_C274 ,\nC264_=_C275 ,C264_=_C277 ,C264_=_C332 ,C265_=_C266 ,C265_=_C267 ,C265_=_C269 ,\nC265_=_C270 ,C265_=_C271 ,C265_=_C272 ,C265_=_C273 ,C265_=_C274 ,C265_=_C275 ,\nC265_=_C277 ,C265_=_C350 ,C265_=_C358 ,C266_=_C267 ,C266_=_C269 ,C266_=_C270 ,\nC266_=_C271 ,C266_=_C272 ,C266_=_C273 ,C266_=_C274 ,C266_=_C275 ,C266_=_C277 ,\nC266_=_C333 ,C266_=_C362 ,C267_=_C269 ,C267_=_C270 ,C267_=_C271 ,C267_=_C272 ,\nC267_=_C273 ,C267_=_C274 ,C267_=_C275 ,C267_=_C277 ,C267_=_C369 ,C269_=_C270 ,\nC269_=_C271 ,C269_=_C272 ,C269_=_C273 ,C269_=_C274 ,C269_=_C275 ,C269_=_C277 ,\nC269_=_C335 ,C269_=_C375 ,C269_=_C390 ,C270_=_C271 ,C270_=_C272 ,C270_=_C273 ,\nC270_=_C274 ,C270_=_C275 ,C270_=_C277 ,C270_=_C336 ,C270_=_C376 ,C271_=_C272 ,\nC271_=_C273 ,C271_=_C274 ,C271_=_C275 ,C271_=_C277 ,C271_=_C401 ,C272_=_C273 ,\nC272_=_C274 ,C272_=_C275 ,C272_=_C277 ,C272_=_C405 ,C273_=_C274 ,C273_=_C275 ,\nC273_=_C277 ,C273_=_C409 ,C274_=_C275 ,C274_=_C277 ,C274_=_C338 ,C275_=_C277 ,\nC280_=_C284 ,C280_=_C292 ,C280_=_C312 ,C280_=_C332 ,C280_=_C333 ,C280_=_C334 ,\nC280_=_C335 ,C280_=_C336 ,C280_=_C337 ,C280_=_C338 ,C284_=_C294 ,C284_=_C305 ,\nC284_=_C322 ,C284_=_C350 ,C284_=_C362 ,C284_=_C369 ,C284_=_C374 ,C284_=_C375 ,\nC284_=_C376 ,C284_=_C377 ,C284_=_C379 ,C292_=_C294 ,C292_=_C312 ,C292_=_C332 ,\nC292_=_C333 ,C292_=_C334 ,C292_=_C335 ,C292_=_C336 ,C292_=_C337 ,C292_=_C338 ,\nC294_=_C305 ,C294_=_C322 ,C294_=_C350 ,C294_=_C362 ,C294_=_C369 ,C294_=_C374 ,\nC294_=_C375 ,C294_=_C376 ,C294_=_C377 ,C294_=_C379 ,C305_=_C322 ,C305_=_C350 ,\nC305_=_C362 ,C305_=_C369 ,C305_=_C374 ,C305_=_C375 ,C305_=_C376 ,C305_=_C377 ,\nC305_=_C379 ,C312_=_C320 ,C312_=_C332 ,C312_=_C333 ,C312_=_C334 ,C312_=_C335 ,\nC312_=_C336 ,C312_=_C337 ,C312_=_C338 ,C320_=_C329 ,C320_=_C358 ,C320_=_C385 ,\nC320_=_C390 ,C320_=_C398 ,C320_=_C401 ,C320_=_C405 ,C320_=_C409 ,C320_=_C413 ,\nC322_=_C329 ,C322_=_C350 ,C322_=_C362 ,C322_=_C369 ,C322_=_C374 ,C322_=_C375 ,\nC322_=_C376 ,C322_=_C377 ,C322_=_C379 ,C329_=_C358 ,C329_=_C385 ,C329_=_C390 ,\nC329_=_C398 ,C329_=_C401 ,C329_=_C405 ,C329_=_C409 ,C329_=_C413 ,C332_=_C333 ,\nC332_=_C334 ,C332_=_C335 ,C332_=_C336 ,C332_=_C337 ,C332_=_C338 ,C333_=_C334 ,\nC333_=_C335 ,C333_=_C336 ,C333_=_C337 ,C333_=_C338 ,C333_=_C362 ,C334_=_C335 ,\nC334_=_C336 ,C334_=_C337 ,C334_=_C338 ,C334_=_C374 ,C334_=_C385 ,C335_=_C336 ,\nC335_=_C337 ,C335_=_C338 ,C335_=_C375 ,C335_=_C390 ,C336_=_C337 ,C336_=_C338 ,\nC336_=_C376 ,C337_=_C338 ,C337_=_C377 ,C337_=_C398 ,C350_=_C358 ,C350_=_C362 ,\nC350_=_C369 ,C350_=_C374 ,C350_=_C375 ,C350_=_C376 ,C350_=_C377 ,C350_=_C379 ,\nC358_=_C385 ,C358_=_C390 ,C358_=_C398 ,C358_=_C401 ,C358_=_C405 ,C358_=_C409 ,\nC358_=_C413 ,C362_=_C369 ,C362_=_C374 ,C362_=_C375 ,C362_=_C376 ,C362_=_C377 ,\nC362_=_C379 ,C369_=_C374 ,C369_=_C375 ,C369_=_C376 ,C369_=_C377 ,C369_=_C379 ,\nC374_=_C375 ,C374_=_C376 ,C374_=_C377 ,C374_=_C379 ,C374_=_C385 ,C375_=_C376 ,\nC375_=_C377 ,C375_=_C379 ,C375_=_C390 ,C376_=_C377 ,C376_=_C379 ,C377_=_C379 ,\nC377_=_C398 ,C379_=_C413 ,C385_=_C390 ,C385_=_C398 ,C385_=_C401 ,C385_=_C405 ,\nC385_=_C409 ,C385_=_C413 ,C390_=_C398 ,C390_=_C401 ,C390_=_C405 ,C390_=_C409 ,\nC390_=_C413 ,C398_=_C401 ,C398_=_C405 ,C398_=_C409 ,C398_=_C413 ,C401_=_C405 ,\nC401_=_C409 ,C401_=_C413 ,C405_=_C409 ,C405_=_C413 ,C409_=_C413 ,"];15[shape=box, label="id:15 level: 2\n98: C1 C15 C16 C35 C36 \nC38 C52 C56 C62 C63 C64 \nC65 C66 C67 C68 C69 C70 \nC71 C72 C73 C74 C75 C76 \nC77 C78 C79 C81 C82 C83 \nC84 C85 C86 C99 C111 C114 \nC131 C146 C162 C163 C175 C178 \nC179 C192 C194 C195 C208 C209 \nC216 C218 C234 C241 C243 C255 \nC257 C266 C269 C270 C283 C285 \nC286 C293 C295 C303 C307 C314 \nC324 C333 C335 C336 C340 C341 \nC342 C348 C352 C353 C361 C362 \nC363 C365 C366 C367 C368 C370 \nC375 C376 C380 C381 C386 C387 \nC388 C389 C390 C391 C392 C393 \nC394 C395 C396 \n1317: C1_=_C15( C1 C15 ) C1_=_C16( C1 C16 ) C1_=_C38( C1 C38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1( C1 C81 ) C1_=_C82( C1 C82 ) \nC1_=_C83( C1 C83 ) C1_=_C84( C1 C84 ) C1_=_C85( C1 C85 ) C1_=_C86( C1 C86 ) C15_=_C16( C15 C16 ) C15_=_C35( C15 C35 ) \nC15_=_C79( C15 C79 ) C15_=_C99( C15 C99 ) C15_=_C162( C15 C162 ) C15_=_C178( C15 C178 ) C15_=_C194( C15 C194 ) C15_=_C209( C15 C209 ) \nC15_=_C257( C15 C257 ) C15_=_C269( C15 C269 ) C15_=_C285( C15 C285 ) C15_=_C324( C15 C324 ) C15_=_C335( C15 C335 ) C15_=_C341( C15 C341 ) \nC15_=_C352( C15 C352 ) C15_=_C370( C15 C370 ) C15_=_C375( C15 C375 ) C15_=_C380( C15 C380 ) C15_=_C386( C15 C386 ) C15_=_C387( C15 C387 ) \nC15_=_C388( C15 C388 ) C15_=_C389( C15 C389 ) C15_=_C390( C15 C390 ) C15_=_C391( C15 C391 ) C15_=_C392( C15 C392 ) C16_=_C36( C16 C36 ) \nC16_=_C56( C16 C56 ) C16_=_C114( C16 C114 ) C16_=_C131( C16 C131 ) C16_=_C163( C16 C163 ) C16_=_C179( C16 C179 ) C16_=_C195( C16 C195 ) \nC16_=_C218( C16 C218 ) C16_=_C234( C16 C234 ) C16_=_C243( C16 C243 ) C16_=_C270( C16 C270 ) C16_=_C286( C16 C286 ) C16_=_C295( C16 C295 ) \nC16_=_C307( C16 C307 ) C16_=_C336( C16 C336 ) C16_=_C342( C16 C342 ) C16_=_C353( C16 C353 ) C16_=_C376( C16 C376 ) C16_=_C381( C16 C381 ) \nC16_=_C386( C16 C386 ) C16_=_C393( C16 C393 ) C16_=_C394( C16 C394 ) C16_=_C395( C16 C395 ) C16_=_C396( C16 C396 ) C35_=_C36( C35 C36 ) \nC35_=_C79( C35 C79 ) C35_=_C99( C35 C99 ) C35_=_C162( C35 C162 ) C35_=_C178( C35 C178 ) C35_=_C194( C35 C194 ) C35_=_C209( C35 C209 ) \nC35_=_C257( C35 C257 ) C35_=_C269( C35 C269 ) C35_=_C285( C35 C285 ) C35_=_C324( C35 C324 ) C35_=_C335( C35 C335 ) C35_=_C341( C35 C341 ) \nC35_=_C352( C35 C352 ) C35_=_C370( C35 C370 ) C35_=_C375( C35 C375 ) C35_=_C380( C35 C380 ) C35_=_C386( C35 C386 ) C35_=_C387( C35 C387 ) \nC35_=_C388( C35 C388 ) C35_=_C389( C35 C389 ) C35_=_C390( C35 C390 ) C35_=_C391( C35 C391 ) C35_=_C392( C35 C392 ) C36_=_C56( C36 C56 ) \nC36_=_C114( C36 C114 ) C36_=_C131( C36 C131 ) C36_=_C163( C36 C163 ) C36_=_C179( C36 C179 ) C36_=_C195( C36 C195 ) C36_=_C218( C36 C218 ) \nC36_=_C234( C36 C234 ) C36_=_C243( C36 C243 ) C36_=_C270( C36 C270 ) C36_=_C286( C36 C286 ) C36_=_C295( C36 C295 ) C36_=_C307( C36 C307 ) \nC36_=_C336( C36 C336 ) C36_=_C342( C36 C342 ) C36_=_C353( C36 C353 ) C36_=_C376( C36 C376 ) C36_=_C381( C36 C381 ) C36_=_C386( C36 C386 ) \nC36_=_C393( C36 C393 ) C36_=_C394( C36 C394 ) C36_=_C395( C36 C395 ) C36_=_C396( C36 C396 ) C38_=_C52( C38 C52 ) C38_=_C56( C38 C56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1( C38 C81 ) C38_=_C82( C38 C82 ) C38_=_C83( C38 C83 ) C38_=_C84( C38 C84 ) C38_=_C85( C38 C85 ) C38_=_C86( C38 C86 ) \nC52_=_C56( C52 C56 ) C52_=_C76( C52 C76 ) C52_=_C111( C52 C111 ) C52_=_C146( C52 C146 ) C52_=_C175( C52 C175 ) C52_=_C192( C52 C192 ) \nC52_=_C208( C52 C208 ) C52_=_C216( C52 C216 ) C52_=_C241( C52 C241 ) C52_=_C255( C52 C255 ) C52_=_C266( C52 C266 ) C52_=_C283( C52 C283 ) \nC52_=_C293( C52 C293 ) C52_=_C303( C52 C303 ) C52_=_C314( C52 C314 ) C52_=_C333( C52 C333 ) C52_=_C340( C52 C340 ) C52_=_C348( C52 C348 ) \nC52_=_C361( C52 C361 ) C52_=_C362( C52 C362 ) C52_=_C363( C52 C363 ) C52_=_C365( C52 C365 ) C52_=_C366( C52 C366 ) C52_=_C367( C52 C367 ) \nC52_=_C368( C52 C368 ) C56_=_C114( C56 C114 ) C56_=_C131( C56 C131 ) C56_=_C163( C56 C163 ) C56_=_C179( C56 C179 ) C56_=_C195( C56 C195 ) \nC56_=_C218( C56 C218 ) C56_=_C234( C56 C234 ) C56_=_C243( C56 C243 ) C56_=_C270( C56 C270 ) C56_=_C286( C56 C286 ) C56_=_C295( C56 C295 ) \nC56_=_C307( C56 C307 ) C56_=_C336( C56 C336 ) C56_=_C342( C56 C342 ) C56_=_C353( C56 C353 ) C56_=_C376( C56 C376 ) C56_=_C381( C56 C381 ) \nC56_=_C386( C56 C386 ) C56_=_C393( C56 C393 ) C56_=_C394( C56 C394 ) C56_=_C395( C56 C395 ) C56_=_C396( C56 C396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1( C62 C81 ) C62_=_C82( C62 C82 ) \nC62_=_C83( C62 C83 ) C62_=_C84( C62 C84 ) C62_=_C85( C62 C85 ) C62_=_C86( C62 C86 ) C62_=_C99( C62 C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1( C63 C81 ) C63_=_C82( C63 C82 ) C63_=_C83( C63 C83 ) \nC63_=_C84( C63 C84 ) C63_=_C85( C63 C85 ) C63_=_C86( C63 C86 ) C63_=_C131( C63 C131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1( C64 C81 ) C64_=_C82(</w:t>
      </w:r>
    </w:p>
    <w:p>
      <w:pPr>
        <w:pStyle w:val="PreformattedText"/>
        <w:bidi w:val="0"/>
        <w:spacing w:before="0" w:after="0"/>
        <w:jc w:val="left"/>
        <w:rPr/>
      </w:pPr>
      <w:r>
        <w:rPr/>
        <w:t xml:space="preserve"> </w:t>
      </w:r>
      <w:r>
        <w:rPr/>
        <w:t>C64 C82 ) C64_=_C83( C64 C83 ) C64_=_C84( C64 C84 ) C64_=_C85( C64 C85 ) \nC64_=_C86( C64 C86 ) C64_=_C162( C64 C162 ) C64_=_C163( C64 C163 ) C65_=_C66( C65 C66 ) C65_=_C67( C65 C67 ) C65_=_C68( C65 C68 ) \nC65_=_C69( C65 C69 ) C65_=_C70( C65 C70 ) C65_=_C71( C65 C71 ) C65_=_C72( C65 C72 ) C65_=_C73( C65 C73 ) C65_=_C74( C65 C74 ) \nC65_=_C75( C65 C75 ) C65_=_C76( C65 C76 ) C65_=_C77( C65 C77 ) C65_=_C78( C65 C78 ) C65_=_C79( C65 C79 ) C65_=_C81( C65 C81 ) \nC65_=_C82( C65 C82 ) C65_=_C83( C65 C83 ) C65_=_C84( C65 C84 ) C65_=_C85( C65 C85 ) C65_=_C86( C65 C86 ) C65_=_C175( C65 C175 ) \nC65_=_C178( C65 C178 ) C65_=_C179( C65 C179 ) C66_=_C67( C66 C67 ) C66_=_C68( C66 C68 ) C66_=_C69( C66 C69 ) C66_=_C70( C66 C70 ) \nC66_=_C71( C66 C71 ) C66_=_C72( C66 C72 ) C66_=_C73( C66 C73 ) C66_=_C74( C66 C74 ) C66_=_C75( C66 C75 ) C66_=_C76( C66 C76 ) \nC66_=_C77( C66 C77 ) C66_=_C78( C66 C78 ) C66_=_C79( C66 C79 ) C66_=_C81( C66 C81 ) C66_=_C82( C66 C82 ) C66_=_C83( C66 C83 ) \nC66_=_C84( C66 C84 ) C66_=_C85( C66 C85 ) C66_=_C86( C66 C86 ) C66_=_C192( C66 C192 ) C66_=_C194( C66 C194 ) C66_=_C195( C66 C195 ) \nC67_=_C68( C67 C68 ) C67_=_C69( C67 C69 ) C67_=_C70( C67 C70 ) C67_=_C71( C67 C71 ) C67_=_C72( C67 C72 ) C67_=_C73( C67 C73 ) \nC67_=_C74( C67 C74 ) C67_=_C75( C67 C75 ) C67_=_C76( C67 C76 ) C67_=_C77( C67 C77 ) C67_=_C78( C67 C78 ) C67_=_C79( C67 C79 ) \nC67_=_C81( C67 C81 ) C67_=_C82( C67 C82 ) C67_=_C83( C67 C83 ) C67_=_C84( C67 C84 ) C67_=_C85( C67 C85 ) C67_=_C86( C67 C86 ) \nC67_=_C208( C67 C208 ) C67_=_C209( C67 C209 ) C68_=_C69( C68 C69 ) C68_=_C70( C68 C70 ) C68_=_C71( C68 C71 ) C68_=_C72( C68 C72 ) \nC68_=_C73( C68 C73 ) C68_=_C74( C68 C74 ) C68_=_C75( C68 C75 ) C68_=_C76( C68 C76 ) C68_=_C77( C68 C77 ) C68_=_C78( C68 C78 ) \nC68_=_C79( C68 C79 ) C68_=_C81( C68 C81 ) C68_=_C82( C68 C82 ) C68_=_C83( C68 C83 ) C68_=_C84( C68 C84 ) C68_=_C85( C68 C85 ) \nC68_=_C86( C68 C86 ) C68_=_C216( C68 C216 ) C68_=_C218( C68 C218 ) C69_=_C70( C69 C70 ) C69_=_C71( C69 C71 ) C69_=_C72( C69 C72 ) \nC69_=_C73( C69 C73 ) C69_=_C74( C69 C74 ) C69_=_C75( C69 C75 ) C69_=_C76( C69 C76 ) C69_=_C77( C69 C77 ) C69_=_C78( C69 C78 ) \nC69_=_C79( C69 C79 ) C69_=_C81( C69 C81 ) C69_=_C82( C69 C82 ) C69_=_C83( C69 C83 ) C69_=_C84( C69 C84 ) C69_=_C85( C69 C85 ) \nC69_=_C86( C69 C86 ) C69_=_C241( C69 C241 ) C69_=_C243( C69 C243 ) C70_=_C71( C70 C71 ) C70_=_C72( C70 C72 ) C70_=_C73( C70 C73 ) \nC70_=_C74( C70 C74 ) C70_=_C75( C70 C75 ) C70_=_C76( C70 C76 ) C70_=_C77( C70 C77 ) C70_=_C78( C70 C78 ) C70_=_C79( C70 C79 ) \nC70_=_C81( C70 C81 ) C70_=_C82( C70 C82 ) C70_=_C83( C70 C83 ) C70_=_C84( C70 C84 ) C70_=_C85( C70 C85 ) C70_=_C86( C70 C86 ) \nC70_=_C266( C70 C266 ) C70_=_C269( C70 C269 ) C70_=_C270( C70 C270 ) C71_=_C72( C71 C72 ) C71_=_C73( C71 C73 ) C71_=_C74( C71 C74 ) \nC71_=_C75( C71 C75 ) C71_=_C76( C71 C76 ) C71_=_C77( C71 C77 ) C71_=_C78( C71 C78 ) C71_=_C79( C71 C79 ) C71_=_C81( C71 C81 ) \nC71_=_C82( C71 C82 ) C71_=_C83( C71 C83 ) C71_=_C84( C71 C84 ) C71_=_C85( C71 C85 ) C71_=_C86( C71 C86 ) C71_=_C303( C71 C303 ) \nC71_=_C307( C71 C307 ) C72_=_C73( C72 C73 ) C72_=_C74( C72 C74 ) C72_=_C75( C72 C75 ) C72_=_C76( C72 C76 ) C72_=_C77( C72 C77 ) \nC72_=_C78( C72 C78 ) C72_=_C79( C72 C79 ) C72_=_C81( C72 C81 ) C72_=_C82( C72 C82 ) C72_=_C83( C72 C83 ) C72_=_C84( C72 C84 ) \nC72_=_C85( C72 C85 ) C72_=_C86( C72 C86 ) C72_=_C314( C72 C314 ) C73_=_C74( C73 C74 ) C73_=_C75( C73 C75 ) C73_=_C76( C73 C76 ) \nC73_=_C77( C73 C77 ) C73_=_C78( C73 C78 ) C73_=_C79( C73 C79 ) C73_=_C81( C73 C81 ) C73_=_C82( C73 C82 ) C73_=_C83( C73 C83 ) \nC73_=_C84( C73 C84 ) C73_=_C85( C73 C85 ) C73_=_C86( C73 C86 ) C73_=_C324( C73 C324 ) C74_=_C75( C74 C75 ) C74_=_C76( C74 C76 ) \nC74_=_C77( C74 C77 ) C74_=_C78( C74 C78 ) C74_=_C79( C74 C79 ) C74_=_C81( C74 C81 ) C74_=_C82( C74 C82 ) C74_=_C83( C74 C83 ) \nC74_=_C84( C74 C84 ) C74_=_C85( C74 C85 ) C74_=_C86( C74 C86 ) C74_=_C333( C74 C333 ) C74_=_C335( C74 C335 ) C74_=_C336( C74 C336 ) \nC75_=_C76( C75 C76 ) C75_=_C77( C75 C77 ) C75_=_C78( C75 C78 ) C75_=_C79( C75 C79 ) C75_=_C81( C75 C81 ) C75_=_C82( C75 C82 ) \nC75_=_C83( C75 C83 ) C75_=_C84( C75 C84 ) C75_=_C85( C75 C85 ) C75_=_C86( C75 C86 ) C75_=_C348( C75 C348 ) C75_=_C352( C75 C352 ) \nC75_=_C353( C75 C353 ) C76_=_C77( C76 C77 ) C76_=_C78( C76 C78 ) C76_=_C79( C76 C79 ) C76_=_C81( C76 C81 ) C76_=_C82( C76 C82 ) \nC76_=_C83( C76 C83 ) C76_=_C84( C76 C84 ) C76_=_C85( C76 C85 ) C76_=_C86( C76 C86 ) C76_=_C111( C76 C111 ) C76_=_C146( C76 C146 ) \nC76_=_C175( C76 C175 ) C76_=_C192( C76 C192 ) C76_=_C208( C76 C208 ) C76_=_C216( C76 C216 ) C76_=_C241( C76 C241 ) C76_=_C255( C76 C255 ) \nC76_=_C266( C76 C266 ) C76_=_C283( C76 C283 ) C76_=_C293( C76 C293 ) C76_=_C303( C76 C303 ) C76_=_C314( C76 C314 ) C76_=_C333( C76 C333 ) \nC76_=_C340( C76 C340 ) C76_=_C348( C76 C348 ) C76_=_C361( C76 C361 ) C76_=_C362( C76 C362 ) C76_=_C363( C76 C363 ) C76_=_C365( C76 C365 ) \nC76_=_C366( C76 C366 ) C76_=_C367( C76 C367 ) C76_=_C368( C76 C368 ) C77_=_C78( C77 C78 ) C77_=_C79( C77 C79 ) C77_=_C81( C77 C81 ) \nC77_=_C82( C77 C82 ) C77_=_C83( C77 C83 ) C77_=_C84( C77 C84 ) C77_=_C85( C77 C85 ) C77_=_C86( C77 C86 ) C77_=_C361( C77 C361 ) \nC77_=_C370( C77 C370 ) C78_=_C79( C78 C79 ) C78_=_C81( C78 C81 ) C78_=_C82( C78 C82 ) C78_=_C83( C78 C83 ) C78_=_C84( C78 C84 ) \nC78_=_C85( C78 C85 ) C78_=_C86( C78 C86 ) C78_=_C362( C78 C362 ) C78_=_C375( C78 C375 ) C78_=_C376( C78 C376 ) C79_=_C81( C79 C81 ) \nC79_=_C82( C79 C82 ) C79_=_C83( C79 C83 ) C79_=_C84( C79 C84 ) C79_=_C85( C79 C85 ) C79_=_C86( C79 C86 ) C79_=_C99( C79 C99 ) \nC79_=_C162( C79 C162 ) C79_=_C178( C79 C178 ) C79_=_C194( C79 C194 ) C79_=_C209( C79 C209 ) C79_=_C257( C79 C257 ) C79_=_C269( C79 C269 ) \nC79_=_C285( C79 C285 ) C79_=_C324( C79 C324 ) C79_=_C335( C79 C335 ) C79_=_C341( C79 C341 ) C79_=_C352( C79 C352 ) C79_=_C370( C79 C370 ) \nC79_=_C375( C79 C375 ) C79_=_C380( C79 C380 ) C79_=_C386( C79 C386 ) C79_=_C387( C79 C387 ) C79_=_C388( C79 C388 ) C79_=_C389( C79 C389 ) \nC79_=_C390( C79 C390 ) C79_=_C391( C79 C391 ) C79_=_C392( C79 C392 ) C81_=_C82( C81 C82 ) C81_=_C83( C81 C83 ) C81_=_C84( C81 C84 ) \nC81_=_C85( C81 C85 ) C81_=_C86( C81 C86 ) C81_=_C365( C81 C365 ) C82_=_C83( C82 C83 ) C82_=_C84( C82 C84 ) C82_=_C85( C82 C85 ) \nC82_=_C86( C82 C86 ) C82_=_C393( C82 C393 ) C83_=_C84( C83 C84 ) C83_=_C85( C83 C85 ) C83_=_C86( C83 C86 ) C83_=_C366( C83 C366 ) \nC83_=_C394( C83 C394 ) C84_=_C85( C84 C85 ) C84_=_C86( C84 C86 ) C84_=_C389( C84 C389 ) C84_=_C396( C84 C396 ) C85_=_C86( C85 C86 ) \nC85_=_C390( C85 C390 ) C86_=_C368( C86 C368 ) C86_=_C391( C86 C391 ) C99_=_C162( C99 C162 ) C99_=_C178( C99 C178 ) C99_=_C194( C99 C194 ) \nC99_=_C209( C99 C209 ) C99_=_C257( C99 C257 ) C99_=_C269( C99 C269 ) C99_=_C285( C99 C285 ) C99_=_C324( C99 C324 ) C99_=_C335( C99 C335 ) \nC99_=_C341( C99 C341 ) C99_=_C352( C99 C352 ) C99_=_C370( C99 C370 ) C99_=_C375( C99 C375 ) C99_=_C380( C99 C380 ) C99_=_C386( C99 C386 ) \nC99_=_C387( C99 C387 ) C99_=_C388( C99 C388 ) C99_=_C389( C99 C389 ) C99_=_C390( C99 C390 ) C99_=_C391( C99 C391 ) C99_=_C392( C99 C392 ) \nC111_=_C114( C111 C114 ) C111_=_C146( C111 C146 ) C111_=_C175( C111 C175 ) C111_=_C192( C111 C192 ) C111_=_C208( C111 C208 ) C111_=_C216( C111 C216 ) \nC111_=_C241( C111 C241 ) C111_=_C255( C111 C255 ) C111_=_C266( C111 C266 ) C111_=_C283( C111 C283 ) C111_=_C293( C111 C293 ) C111_=_C303( C111 C303 ) \nC111_=_C314( C111 C314 ) C111_=_C333( C111 C333 ) C111_=_C340( C111 C340 ) C111_=_C348( C111 C348 ) C111_=_C361( C111 C361 ) C111_=_C362( C111 C362 ) \nC111_=_C363( C111 C363 ) C111_=_C365( C111 C365 ) C111_=_C366( C111 C366 ) C111_=_C367( C111 C367 ) C111_=_C368( C111 C368 ) C114_=_C131( C114 C131 ) \nC114_=_C163( C114 C163 ) C114_=_C179( C114 C179 ) C114_=_C195( C114 C195 ) C114_=_C218( C114 C218 ) C114_=_C234( C114 C234 ) C114_=_C243( C114 C243 ) \nC114_=_C270( C114 C270 ) C114_=_C286( C114 C286 ) C114_=_C295( C114 C295 ) C114_=_C307( C114 C307 ) C114_=_C336( C114 C336 ) C114_=_C342( C114 C342 ) \nC114_=_C353( C114 C353 ) C114_=_C376( C114 C376 ) C114_=_C381( C114 C381 ) C114_=_C386( C114 C386 ) C114_=_C393( C114 C393 ) C114_=_C394( C114 C394 ) \nC114_=_C395( C114 C395 ) C114_=_C396( C114 C396 ) C131_=_C163( C131 C163 ) C131_=_C179( C131 C179 ) C131_=_C195( C131 C195 ) C131_=_C218( C131 C218 ) \nC131_=_C234( C131 C234 ) C131_=_C243( C131 C243 ) C131_=_C270( C131 C270 ) C131_=_C286( C131 C286 ) C131_=_C295( C131 C295 ) C131_=_C307( C131 C307 ) \nC131_=_C336( C131 C336 ) C131_=_C342( C131 C342 ) C131_=_C353( C131 C353 ) C131_=_C376( C131 C376 ) C131_=_C381( C131 C381 ) C131_=_C386( C131 C386 ) \nC131_=_C393( C131 C393 ) C131_=_C394( C131 C394 ) C131_=_C395( C131 C395 ) C131_=_C396( C131 C396 ) C146_=_C175( C146 C175 ) C146_=_C192( C146 C192 ) \nC146_=_C208( C146 C208 ) C146_=_C216( C146 C216 ) C146_=_C241( C146 C241 ) C146_=_C255( C146 C255 ) C146_=_C266( C146 C266 ) C146_=_C283( C146 C283 ) \nC146_=_C293( C146 C293 ) C146_=_C303( C146 C303 ) C146_=_C314( C146 C314 ) C146_=_C333( C146 C333 ) C146_=_C340( C146 C340 ) C146_=_C348( C146 C348 ) \nC146_=_C361( C146 C361 ) C146_=_C362( C146 C362 ) C146_=_C363( C146 C363 ) C146_=_C365( C146 C365 ) C146_=_C366( C146 C366 ) C146_=_C367( C146 C367 ) \nC146_=_C368( C146 C368 ) C162_=_C163( C162 C163 ) C162_=_C178( C162 C178 ) C162_=_C194( C162 C194 ) C162_=_C209( C162 C209 ) C162_=_C257( C162 C257 ) \nC162_=_C269( C162 C269 ) C162_=_C285( C162 C285 ) C162_=_C324( C162 C324 ) C162_=_C335( C162 C335 ) C162_=_C341( C162 C341 ) C162_=_C352( C162 C352 ) \nC162_=_C370( C162 C370 ) C162_=_C375( C162 C375 ) C162_=_C380( C162 C380 ) C162_=_C386( C162 C386 ) C162_=_C387( C162 C387 ) C162_=_C388( C162 C388 ) \nC162_=_C389( C162 C389 ) C162_=_C390( C162 C390 ) C162_=_C391( C162 C391 ) C162_=_C392( C162 C392 ) C163_=_C179( C163 C179 ) C163_=_C195( C163 C195 ) \nC163_=_C218( C163 C218 ) C163_=_C234( C163 C234 ) C163_=_C243( C163 C243 ) C163_=_C270( C163</w:t>
      </w:r>
    </w:p>
    <w:p>
      <w:pPr>
        <w:pStyle w:val="PreformattedText"/>
        <w:bidi w:val="0"/>
        <w:spacing w:before="0" w:after="0"/>
        <w:jc w:val="left"/>
        <w:rPr/>
      </w:pPr>
      <w:r>
        <w:rPr/>
        <w:t xml:space="preserve"> </w:t>
      </w:r>
      <w:r>
        <w:rPr/>
        <w:t>C270 ) C163_=_C286( C163 C286 ) C163_=_C295( C163 C295 ) \nC163_=_C307( C163 C307 ) C163_=_C336( C163 C336 ) C163_=_C342( C163 C342 ) C163_=_C353( C163 C353 ) C163_=_C376( C163 C376 ) C163_=_C381( C163 C381 ) \nC163_=_C386( C163 C386 ) C163_=_C393( C163 C393 ) C163_=_C394( C163 C394 ) C163_=_C395( C163 C395 ) C163_=_C396( C163 C396 ) C175_=_C178( C175 C178 ) \nC175_=_C179( C175 C179 ) C175_=_C192( C175 C192 ) C175_=_C208( C175 C208 ) C175_=_C216( C175 C216 ) C175_=_C241( C175 C241 ) C175_=_C255( C175 C255 ) \nC175_=_C266( C175 C266 ) C175_=_C283( C175 C283 ) C175_=_C293( C175 C293 ) C175_=_C303( C175 C303 ) C175_=_C314( C175 C314 ) C175_=_C333( C175 C333 ) \nC175_=_C340( C175 C340 ) C175_=_C348( C175 C348 ) C175_=_C361( C175 C361 ) C175_=_C362( C175 C362 ) C175_=_C363( C175 C363 ) C175_=_C365( C175 C365 ) \nC175_=_C366( C175 C366 ) C175_=_C367( C175 C367 ) C175_=_C368( C175 C368 ) C178_=_C179( C178 C179 ) C178_=_C194( C178 C194 ) C178_=_C209( C178 C209 ) \nC178_=_C257( C178 C257 ) C178_=_C269( C178 C269 ) C178_=_C285( C178 C285 ) C178_=_C324( C178 C324 ) C178_=_C335( C178 C335 ) C178_=_C341( C178 C341 ) \nC178_=_C352( C178 C352 ) C178_=_C370( C178 C370 ) C178_=_C375( C178 C375 ) C178_=_C380( C178 C380 ) C178_=_C386( C178 C386 ) C178_=_C387( C178 C387 ) \nC178_=_C388( C178 C388 ) C178_=_C389( C178 C389 ) C178_=_C390( C178 C390 ) C178_=_C391( C178 C391 ) C178_=_C392( C178 C392 ) C179_=_C195( C179 C195 ) \nC179_=_C218( C179 C218 ) C179_=_C234( C179 C234 ) C179_=_C243( C179 C243 ) C179_=_C270( C179 C270 ) C179_=_C286( C179 C286 ) C179_=_C295( C179 C295 ) \nC179_=_C307( C179 C307 ) C179_=_C336( C179 C336 ) C179_=_C342( C179 C342 ) C179_=_C353( C179 C353 ) C179_=_C376( C179 C376 ) C179_=_C381( C179 C381 ) \nC179_=_C386( C179 C386 ) C179_=_C393( C179 C393 ) C179_=_C394( C179 C394 ) C179_=_C395( C179 C395 ) C179_=_C396( C179 C396 ) C192_=_C194( C192 C194 ) \nC192_=_C195( C192 C195 ) C192_=_C208( C192 C208 ) C192_=_C216( C192 C216 ) C192_=_C241( C192 C241 ) C192_=_C255( C192 C255 ) C192_=_C266( C192 C266 ) \nC192_=_C283( C192 C283 ) C192_=_C293( C192 C293 ) C192_=_C303( C192 C303 ) C192_=_C314( C192 C314 ) C192_=_C333( C192 C333 ) C192_=_C340( C192 C340 ) \nC192_=_C348( C192 C348 ) C192_=_C361( C192 C361 ) C192_=_C362( C192 C362 ) C192_=_C363( C192 C363 ) C192_=_C365( C192 C365 ) C192_=_C366( C192 C366 ) \nC192_=_C367( C192 C367 ) C192_=_C368( C192 C368 ) C194_=_C195( C194 C195 ) C194_=_C209( C194 C209 ) C194_=_C257( C194 C257 ) C194_=_C269( C194 C269 ) \nC194_=_C285( C194 C285 ) C194_=_C324( C194 C324 ) C194_=_C335( C194 C335 ) C194_=_C341( C194 C341 ) C194_=_C352( C194 C352 ) C194_=_C370( C194 C370 ) \nC194_=_C375( C194 C375 ) C194_=_C380( C194 C380 ) C194_=_C386( C194 C386 ) C194_=_C387( C194 C387 ) C194_=_C388( C194 C388 ) C194_=_C389( C194 C389 ) \nC194_=_C390( C194 C390 ) C194_=_C391( C194 C391 ) C194_=_C392( C194 C392 ) C195_=_C218( C195 C218 ) C195_=_C234( C195 C234 ) C195_=_C243( C195 C243 ) \nC195_=_C270( C195 C270 ) C195_=_C286( C195 C286 ) C195_=_C295( C195 C295 ) C195_=_C307( C195 C307 ) C195_=_C336( C195 C336 ) C195_=_C342( C195 C342 ) \nC195_=_C353( C195 C353 ) C195_=_C376( C195 C376 ) C195_=_C381( C195 C381 ) C195_=_C386( C195 C386 ) C195_=_C393( C195 C393 ) C195_=_C394( C195 C394 ) \nC195_=_C395( C195 C395 ) C195_=_C396( C195 C396 ) C208_=_C209( C208 C209 ) C208_=_C216( C208 C216 ) C208_=_C241( C208 C241 ) C208_=_C255( C208 C255 ) \nC208_=_C266( C208 C266 ) C208_=_C283( C208 C283 ) C208_=_C293( C208 C293 ) C208_=_C303( C208 C303 ) C208_=_C314( C208 C314 ) C208_=_C333( C208 C333 ) \nC208_=_C340( C208 C340 ) C208_=_C348( C208 C348 ) C208_=_C361( C208 C361 ) C208_=_C362( C208 C362 ) C208_=_C363( C208 C363 ) C208_=_C365( C208 C365 ) \nC208_=_C366( C208 C366 ) C208_=_C367( C208 C367 ) C208_=_C368( C208 C368 ) C209_=_C257( C209 C257 ) C209_=_C269( C209 C269 ) C209_=_C285( C209 C285 ) \nC209_=_C324( C209 C324 ) C209_=_C335( C209 C335 ) C209_=_C341( C209 C341 ) C209_=_C352( C209 C352 ) C209_=_C370( C209 C370 ) C209_=_C375( C209 C375 ) \nC209_=_C380( C209 C380 ) C209_=_C386( C209 C386 ) C209_=_C387( C209 C387 ) C209_=_C388( C209 C388 ) C209_=_C389( C209 C389 ) C209_=_C390( C209 C390 ) \nC209_=_C391( C209 C391 ) C209_=_C392( C209 C392 ) C216_=_C218( C216 C218 ) C216_=_C241( C216 C241 ) C216_=_C255( C216 C255 ) C216_=_C266( C216 C266 ) \nC216_=_C283( C216 C283 ) C216_=_C293( C216 C293 ) C216_=_C303( C216 C303 ) C216_=_C314( C216 C314 ) C216_=_C333( C216 C333 ) C216_=_C340( C216 C340 ) \nC216_=_C348( C216 C348 ) C216_=_C361( C216 C361 ) C216_=_C362( C216 C362 ) C216_=_C363( C216 C363 ) C216_=_C365( C216 C365 ) C216_=_C366( C216 C366 ) \nC216_=_C367( C216 C367 ) C216_=_C368( C216 C368 ) C218_=_C234( C218 C234 ) C218_=_C243( C218 C243 ) C218_=_C270( C218 C270 ) C218_=_C286( C218 C286 ) \nC218_=_C295( C218 C295 ) C218_=_C307( C218 C307 ) C218_=_C336( C218 C336 ) C218_=_C342( C218 C342 ) C218_=_C353( C218 C353 ) C218_=_C376( C218 C376 ) \nC218_=_C381( C218 C381 ) C218_=_C386( C218 C386 ) C218_=_C393( C218 C393 ) C218_=_C394( C218 C394 ) C218_=_C395( C218 C395 ) C218_=_C396( C218 C396 ) \nC234_=_C243( C234 C243 ) C234_=_C270( C234 C270 ) C234_=_C286( C234 C286 ) C234_=_C295( C234 C295 ) C234_=_C307( C234 C307 ) C234_=_C336( C234 C336 ) \nC234_=_C342( C234 C342 ) C234_=_C353( C234 C353 ) C234_=_C376( C234 C376 ) C234_=_C381( C234 C381 ) C234_=_C386( C234 C386 ) C234_=_C393( C234 C393 ) \nC234_=_C394( C234 C394 ) C234_=_C395( C234 C395 ) C234_=_C396( C234 C396 ) C241_=_C243( C241 C243 ) C241_=_C255( C241 C255 ) C241_=_C266( C241 C266 ) \nC241_=_C283( C241 C283 ) C241_=_C293( C241 C293 ) C241_=_C303( C241 C303 ) C241_=_C314( C241 C314 ) C241_=_C333( C241 C333 ) C241_=_C340( C241 C340 ) \nC241_=_C348( C241 C348 ) C241_=_C361( C241 C361 ) C241_=_C362( C241 C362 ) C241_=_C363( C241 C363 ) C241_=_C365( C241 C365 ) C241_=_C366( C241 C366 ) \nC241_=_C367( C241 C367 ) C241_=_C368( C241 C368 ) C243_=_C270( C243 C270 ) C243_=_C286( C243 C286 ) C243_=_C295( C243 C295 ) C243_=_C307( C243 C307 ) \nC243_=_C336( C243 C336 ) C243_=_C342( C243 C342 ) C243_=_C353( C243 C353 ) C243_=_C376( C243 C376 ) C243_=_C381( C243 C381 ) C243_=_C386( C243 C386 ) \nC243_=_C393( C243 C393 ) C243_=_C394( C243 C394 ) C243_=_C395( C243 C395 ) C243_=_C396( C243 C396 ) C255_=_C257( C255 C257 ) C255_=_C266( C255 C266 ) \nC255_=_C283( C255 C283 ) C255_=_C293( C255 C293 ) C255_=_C303( C255 C303 ) C255_=_C314( C255 C314 ) C255_=_C333( C255 C333 ) C255_=_C340( C255 C340 ) \nC255_=_C348( C255 C348 ) C255_=_C361( C255 C361 ) C255_=_C362( C255 C362 ) C255_=_C363( C255 C363 ) C255_=_C365( C255 C365 ) C255_=_C366( C255 C366 ) \nC255_=_C367( C255 C367 ) C255_=_C368( C255 C368 ) C257_=_C269( C257 C269 ) C257_=_C285( C257 C285 ) C257_=_C324( C257 C324 ) C257_=_C335( C257 C335 ) \nC257_=_C341( C257 C341 ) C257_=_C352( C257 C352 ) C257_=_C370( C257 C370 ) C257_=_C375( C257 C375 ) C257_=_C380( C257 C380 ) C257_=_C386( C257 C386 ) \nC257_=_C387( C257 C387 ) C257_=_C388( C257 C388 ) C257_=_C389( C257 C389 ) C257_=_C390( C257 C390 ) C257_=_C391( C257 C391 ) C257_=_C392( C257 C392 ) \nC266_=_C269( C266 C269 ) C266_=_C270( C266 C270 ) C266_=_C283( C266 C283 ) C266_=_C293( C266 C293 ) C266_=_C303( C266 C303 ) C266_=_C314( C266 C314 ) \nC266_=_C333( C266 C333 ) C266_=_C340( C266 C340 ) C266_=_C348( C266 C348 ) C266_=_C361( C266 C361 ) C266_=_C362( C266 C362 ) C266_=_C363( C266 C363 ) \nC266_=_C365( C266 C365 ) C266_=_C366( C266 C366 ) C266_=_C367( C266 C367 ) C266_=_C368( C266 C368 ) C269_=_C270( C269 C270 ) C269_=_C285( C269 C285 ) \nC269_=_C324( C269 C324 ) C269_=_C335( C269 C335 ) C269_=_C341( C269 C341 ) C269_=_C352( C269 C352 ) C269_=_C370( C269 C370 ) C269_=_C375( C269 C375 ) \nC269_=_C380( C269 C380 ) C269_=_C386( C269 C386 ) C269_=_C387( C269 C387 ) C269_=_C388( C269 C388 ) C269_=_C389( C269 C389 ) C269_=_C390( C269 C390 ) \nC269_=_C391( C269 C391 ) C269_=_C392( C269 C392 ) C270_=_C286( C270 C286 ) C270_=_C295( C270 C295 ) C270_=_C307( C270 C307 ) C270_=_C336( C270 C336 ) \nC270_=_C342( C270 C342 ) C270_=_C353( C270 C353 ) C270_=_C376( C270 C376 ) C270_=_C381( C270 C381 ) C270_=_C386( C270 C386 ) C270_=_C393( C270 C393 ) \nC270_=_C394( C270 C394 ) C270_=_C395( C270 C395 ) C270_=_C396( C270 C396 ) C283_=_C285( C283 C285 ) C283_=_C286( C283 C286 ) C283_=_C293( C283 C293 ) \nC283_=_C303( C283 C303 ) C283_=_C314( C283 C314 ) C283_=_C333( C283 C333 ) C283_=_C340( C283 C340 ) C283_=_C348( C283 C348 ) C283_=_C361( C283 C361 ) \nC283_=_C362( C283 C362 ) C283_=_C363( C283 C363 ) C283_=_C365( C283 C365 ) C283_=_C366( C283 C366 ) C283_=_C367( C283 C367 ) C283_=_C368( C283 C368 ) \nC285_=_C286( C285 C286 ) C285_=_C324( C285 C324 ) C285_=_C335( C285 C335 ) C285_=_C341( C285 C341 ) C285_=_C352( C285 C352 ) C285_=_C370( C285 C370 ) \nC285_=_C375( C285 C375 ) C285_=_C380( C285 C380 ) C285_=_C386( C285 C386 ) C285_=_C387( C285 C387 ) C285_=_C388( C285 C388 ) C285_=_C389( C285 C389 ) \nC285_=_C390( C285 C390 ) C285_=_C391( C285 C391 ) C285_=_C392( C285 C392 ) C286_=_C295( C286 C295 ) C286_=_C307( C286 C307 ) C286_=_C336( C286 C336 ) \nC286_=_C342( C286 C342 ) C286_=_C353( C286 C353 ) C286_=_C376( C286 C376 ) C286_=_C381( C286 C381 ) C286_=_C386( C286 C386 ) C286_=_C393( C286 C393 ) \nC286_=_C394( C286 C394 ) C286_=_C395( C286 C395 ) C286_=_C396( C286 C396 ) C293_=_C295( C293 C295 ) C293_=_C303( C293 C303 ) C293_=_C314( C293 C314 ) \nC293_=_C333( C293 C333 ) C293_=_C340( C293 C340 ) C293_=_C348( C293 C348 ) C293_=_C361( C293 C361 ) C293_=_C362( C293 C362 ) C293_=_C363( C293 C363 ) \nC293_=_C365( C293 C365 ) C293_=_C366( C293 C366 ) C293_=_C367( C293 C367 ) C293_=_C368( C293 C368 ) C295_=_C307( C295 C307 ) C295_=_C336( C295 C336 ) \nC295_=_C342( C295 C342 ) C295_=_C353( C295 C353 ) C295_=_C376( C295 C376 ) C295_=_C381( C295 C381 ) C295_=_C386( C295 C386 ) C295_=_C393( C295 C393 ) \nC295_=_C394( C295 C394 ) C295_=_C395( C295 C395 ) C295_=_C396( C295 C396 ) C303_=_C307( C303 C307 ) C303_=_C314(</w:t>
      </w:r>
    </w:p>
    <w:p>
      <w:pPr>
        <w:pStyle w:val="PreformattedText"/>
        <w:bidi w:val="0"/>
        <w:spacing w:before="0" w:after="0"/>
        <w:jc w:val="left"/>
        <w:rPr/>
      </w:pPr>
      <w:r>
        <w:rPr/>
        <w:t xml:space="preserve"> </w:t>
      </w:r>
      <w:r>
        <w:rPr/>
        <w:t>C303 C314 ) C303_=_C333( C303 C333 ) \nC303_=_C340( C303 C340 ) C303_=_C348( C303 C348 ) C303_=_C361( C303 C361 ) C303_=_C362( C303 C362 ) C303_=_C363( C303 C363 ) C303_=_C365( C303 C365 ) \nC303_=_C366( C303 C366 ) C303_=_C367( C303 C367 ) C303_=_C368( C303 C368 ) C307_=_C336( C307 C336 ) C307_=_C342( C307 C342 ) C307_=_C353( C307 C353 ) \nC307_=_C376( C307 C376 ) C307_=_C381( C307 C381 ) C307_=_C386( C307 C386 ) C307_=_C393( C307 C393 ) C307_=_C394( C307 C394 ) C307_=_C395( C307 C395 ) \nC307_=_C396( C307 C396 ) C314_=_C333( C314 C333 ) C314_=_C340( C314 C340 ) C314_=_C348( C314 C348 ) C314_=_C361( C314 C361 ) C314_=_C362( C314 C362 ) \nC314_=_C363( C314 C363 ) C314_=_C365( C314 C365 ) C314_=_C366( C314 C366 ) C314_=_C367( C314 C367 ) C314_=_C368( C314 C368 ) C324_=_C335( C324 C335 ) \nC324_=_C341( C324 C341 ) C324_=_C352( C324 C352 ) C324_=_C370( C324 C370 ) C324_=_C375( C324 C375 ) C324_=_C380( C324 C380 ) C324_=_C386( C324 C386 ) \nC324_=_C387( C324 C387 ) C324_=_C388( C324 C388 ) C324_=_C389( C324 C389 ) C324_=_C390( C324 C390 ) C324_=_C391( C324 C391 ) C324_=_C392( C324 C392 ) \nC333_=_C335( C333 C335 ) C333_=_C336( C333 C336 ) C333_=_C340( C333 C340 ) C333_=_C348( C333 C348 ) C333_=_C361( C333 C361 ) C333_=_C362( C333 C362 ) \nC333_=_C363( C333 C363 ) C333_=_C365( C333 C365 ) C333_=_C366( C333 C366 ) C333_=_C367( C333 C367 ) C333_=_C368( C333 C368 ) C335_=_C336( C335 C336 ) \nC335_=_C341( C335 C341 ) C335_=_C352( C335 C352 ) C335_=_C370( C335 C370 ) C335_=_C375( C335 C375 ) C335_=_C380( C335 C380 ) C335_=_C386( C335 C386 ) \nC335_=_C387( C335 C387 ) C335_=_C388( C335 C388 ) C335_=_C389( C335 C389 ) C335_=_C390( C335 C390 ) C335_=_C391( C335 C391 ) C335_=_C392( C335 C392 ) \nC336_=_C342( C336 C342 ) C336_=_C353( C336 C353 ) C336_=_C376( C336 C376 ) C336_=_C381( C336 C381 ) C336_=_C386( C336 C386 ) C336_=_C393( C336 C393 ) \nC336_=_C394( C336 C394 ) C336_=_C395( C336 C395 ) C336_=_C396( C336 C396 ) C340_=_C341( C340 C341 ) C340_=_C342( C340 C342 ) C340_=_C348( C340 C348 ) \nC340_=_C361( C340 C361 ) C340_=_C362( C340 C362 ) C340_=_C363( C340 C363 ) C340_=_C365( C340 C365 ) C340_=_C366( C340 C366 ) C340_=_C367( C340 C367 ) \nC340_=_C368( C340 C368 ) C341_=_C342( C341 C342 ) C341_=_C352( C341 C352 ) C341_=_C370( C341 C370 ) C341_=_C375( C341 C375 ) C341_=_C380( C341 C380 ) \nC341_=_C386( C341 C386 ) C341_=_C387( C341 C387 ) C341_=_C388( C341 C388 ) C341_=_C389( C341 C389 ) C341_=_C390( C341 C390 ) C341_=_C391( C341 C391 ) \nC341_=_C392( C341 C392 ) C342_=_C353( C342 C353 ) C342_=_C376( C342 C376 ) C342_=_C381( C342 C381 ) C342_=_C386( C342 C386 ) C342_=_C393( C342 C393 ) \nC342_=_C394( C342 C394 ) C342_=_C395( C342 C395 ) C342_=_C396( C342 C396 ) C348_=_C352( C348 C352 ) C348_=_C353( C348 C353 ) C348_=_C361( C348 C361 ) \nC348_=_C362( C348 C362 ) C348_=_C363( C348 C363 ) C348_=_C365( C348 C365 ) C348_=_C366( C348 C366 ) C348_=_C367( C348 C367 ) C348_=_C368( C348 C368 ) \nC352_=_C353( C352 C353 ) C352_=_C370( C352 C370 ) C352_=_C375( C352 C375 ) C352_=_C380( C352 C380 ) C352_=_C386( C352 C386 ) C352_=_C387( C352 C387 ) \nC352_=_C388( C352 C388 ) C352_=_C389( C352 C389 ) C352_=_C390( C352 C390 ) C352_=_C391( C352 C391 ) C352_=_C392( C352 C392 ) C353_=_C376( C353 C376 ) \nC353_=_C381( C353 C381 ) C353_=_C386( C353 C386 ) C353_=_C393( C353 C393 ) C353_=_C394( C353 C394 ) C353_=_C395( C353 C395 ) C353_=_C396( C353 C396 ) \nC361_=_C362( C361 C362 ) C361_=_C363( C361 C363 ) C361_=_C365( C361 C365 ) C361_=_C366( C361 C366 ) C361_=_C367( C361 C367 ) C361_=_C368( C361 C368 ) \nC361_=_C370( C361 C370 ) C362_=_C363( C362 C363 ) C362_=_C365( C362 C365 ) C362_=_C366( C362 C366 ) C362_=_C367( C362 C367 ) C362_=_C368( C362 C368 ) \nC362_=_C375( C362 C375 ) C362_=_C376( C362 C376 ) C363_=_C365( C363 C365 ) C363_=_C366( C363 C366 ) C363_=_C367( C363 C367 ) C363_=_C368( C363 C368 ) \nC363_=_C380( C363 C380 ) C363_=_C381( C363 C381 ) C365_=_C366( C365 C366 ) C365_=_C367( C365 C367 ) C365_=_C368( C365 C368 ) C366_=_C367( C366 C367 ) \nC366_=_C368( C366 C368 ) C366_=_C394( C366 C394 ) C367_=_C368( C367 C368 ) C367_=_C388( C367 C388 ) C367_=_C395( C367 C395 ) C368_=_C391( C368 C391 ) \nC370_=_C375( C370 C375 ) C370_=_C380( C370 C380 ) C370_=_C386( C370 C386 ) C370_=_C387( C370 C387 ) C370_=_C388( C370 C388 ) C370_=_C389( C370 C389 ) \nC370_=_C390( C370 C390 ) C370_=_C391( C370 C391 ) C370_=_C392( C370 C392 ) C375_=_C376( C375 C376 ) C375_=_C380( C375 C380 ) C375_=_C386( C375 C386 ) \nC375_=_C387( C375 C387 ) C375_=_C388( C375 C388 ) C375_=_C389( C375 C389 ) C375_=_C390( C375 C390 ) C375_=_C391( C375 C391 ) C375_=_C392( C375 C392 ) \nC376_=_C381( C376 C381 ) C376_=_C386( C376 C386 ) C376_=_C393( C376 C393 ) C376_=_C394( C376 C394 ) C376_=_C395( C376 C395 ) C376_=_C396( C376 C396 ) \nC380_=_C381( C380 C381 ) C380_=_C386( C380 C386 ) C380_=_C387( C380 C387 ) C380_=_C388( C380 C388 ) C380_=_C389( C380 C389 ) C380_=_C390( C380 C390 ) \nC380_=_C391( C380 C391 ) C380_=_C392( C380 C392 ) C381_=_C386( C381 C386 ) C381_=_C393( C381 C393 ) C381_=_C394( C381 C394 ) C381_=_C395( C381 C395 ) \nC381_=_C396( C381 C396 ) C386_=_C387( C386 C387 ) C386_=_C388( C386 C388 ) C386_=_C389( C386 C389 ) C386_=_C390( C386 C390 ) C386_=_C391( C386 C391 ) \nC386_=_C392( C386 C392 ) C386_=_C393( C386 C393 ) C386_=_C394( C386 C394 ) C386_=_C395( C386 C395 ) C386_=_C396( C386 C396 ) C387_=_C388( C387 C388 ) \nC387_=_C389( C387 C389 ) C387_=_C390( C387 C390 ) C387_=_C391( C387 C391 ) C387_=_C392( C387 C392 ) C388_=_C389( C388 C389 ) C388_=_C390( C388 C390 ) \nC388_=_C391( C388 C391 ) C388_=_C392( C388 C392 ) C388_=_C395( C388 C395 ) C389_=_C390( C389 C390 ) C389_=_C391( C389 C391 ) C389_=_C392( C389 C392 ) \nC389_=_C396( C389 C396 ) C390_=_C391( C390 C391 ) C390_=_C392( C390 C392 ) C391_=_C392( C391 C392 ) C393_=_C394( C393 C394 ) C393_=_C395( C393 C395 ) \nC393_=_C396( C393 C396 ) C394_=_C395( C394 C395 ) C394_=_C396( C394 C396 ) C395_=_C396( C395 C396 ) "];11-&gt;15[label="95: C1 C15 C16 C35 C36 \nC38 C52 C56 C62 C63 C64 \nC65 C66 C67 C68 C69 C70 \nC71 C72 C73 C74 C75 C77 \nC78 C81 C82 C83 C84 C85 \nC86 C99 C111 C114 C131 C146 \nC162 C163 C175 C178 C179 C192 \nC194 C195 C208 C209 C216 C218 \nC234 C241 C243 C255 C257 C266 \nC269 C270 C283 C285 C286 C293 \nC295 C303 C307 C314 C324 C333 \nC335 C336 C340 C341 C342 C348 \nC352 C353 C361 C362 C363 C365 \nC366 C367 C368 C370 C375 C376 \nC380 C381 C387 C388 C389 C390 \nC391 C392 C393 C394 C395 C396 \n1173: C1_=_C15 ,C1_=_C16 ,C1_=_C38 ,C1_=_C62 ,C1_=_C63 ,\nC1_=_C64 ,C1_=_C65 ,C1_=_C66 ,C1_=_C67 ,C1_=_C68 ,C1_=_C69 ,\nC1_=_C70 ,C1_=_C71 ,C1_=_C72 ,C1_=_C73 ,C1_=_C74 ,C1_=_C75 ,\nC1_=_C77 ,C1_=_C78 ,C1_=_C81 ,C1_=_C82 ,C1_=_C83 ,C1_=_C84 ,\nC1_=_C85 ,C1_=_C86 ,C15_=_C16 ,C15_=_C35 ,C15_=_C99 ,C15_=_C162 ,\nC15_=_C178 ,C15_=_C194 ,C15_=_C209 ,C15_=_C257 ,C15_=_C269 ,C15_=_C285 ,\nC15_=_C324 ,C15_=_C335 ,C15_=_C341 ,C15_=_C352 ,C15_=_C370 ,C15_=_C375 ,\nC15_=_C380 ,C15_=_C387 ,C15_=_C388 ,C15_=_C389 ,C15_=_C390 ,C15_=_C391 ,\nC15_=_C392 ,C16_=_C36 ,C16_=_C56 ,C16_=_C114 ,C16_=_C131 ,C16_=_C163 ,\nC16_=_C179 ,C16_=_C195 ,C16_=_C218 ,C16_=_C234 ,C16_=_C243 ,C16_=_C270 ,\nC16_=_C286 ,C16_=_C295 ,C16_=_C307 ,C16_=_C336 ,C16_=_C342 ,C16_=_C353 ,\nC16_=_C376 ,C16_=_C381 ,C16_=_C393 ,C16_=_C394 ,C16_=_C395 ,C16_=_C396 ,\nC35_=_C36 ,C35_=_C99 ,C35_=_C162 ,C35_=_C178 ,C35_=_C194 ,C35_=_C209 ,\nC35_=_C257 ,C35_=_C269 ,C35_=_C285 ,C35_=_C324 ,C35_=_C335 ,C35_=_C341 ,\nC35_=_C352 ,C35_=_C370 ,C35_=_C375 ,C35_=_C380 ,C35_=_C387 ,C35_=_C388 ,\nC35_=_C389 ,C35_=_C390 ,C35_=_C391 ,C35_=_C392 ,C36_=_C56 ,C36_=_C114 ,\nC36_=_C131 ,C36_=_C163 ,C36_=_C179 ,C36_=_C195 ,C36_=_C218 ,C36_=_C234 ,\nC36_=_C243 ,C36_=_C270 ,C36_=_C286 ,C36_=_C295 ,C36_=_C307 ,C36_=_C336 ,\nC36_=_C342 ,C36_=_C353 ,C36_=_C376 ,C36_=_C381 ,C36_=_C393 ,C36_=_C394 ,\nC36_=_C395 ,C36_=_C396 ,C38_=_C52 ,C38_=_C56 ,C38_=_C62 ,C38_=_C63 ,\nC38_=_C64 ,C38_=_C65 ,C38_=_C66 ,C38_=_C67 ,C38_=_C68 ,C38_=_C69 ,\nC38_=_C70 ,C38_=_C71 ,C38_=_C72 ,C38_=_C73 ,C38_=_C74 ,C38_=_C75 ,\nC38_=_C77 ,C38_=_C78 ,C38_=_C81 ,C38_=_C82 ,C38_=_C83 ,C38_=_C84 ,\nC38_=_C85 ,C38_=_C86 ,C52_=_C56 ,C52_=_C111 ,C52_=_C146 ,C52_=_C175 ,\nC52_=_C192 ,C52_=_C208 ,C52_=_C216 ,C52_=_C241 ,C52_=_C255 ,C52_=_C266 ,\nC52_=_C283 ,C52_=_C293 ,C52_=_C303 ,C52_=_C314 ,C52_=_C333 ,C52_=_C340 ,\nC52_=_C348 ,C52_=_C361 ,C52_=_C362 ,C52_=_C363 ,C52_=_C365 ,C52_=_C366 ,\nC52_=_C367 ,C52_=_C368 ,C56_=_C114 ,C56_=_C131 ,C56_=_C163 ,C56_=_C179 ,\nC56_=_C195 ,C56_=_C218 ,C56_=_C234 ,C56_=_C243 ,C56_=_C270 ,C56_=_C286 ,\nC56_=_C295 ,C56_=_C307 ,C56_=_C336 ,C56_=_C342 ,C56_=_C353 ,C56_=_C376 ,\nC56_=_C381 ,C56_=_C393 ,C56_=_C394 ,C56_=_C395 ,C56_=_C396 ,C62_=_C63 ,\nC62_=_C64 ,C62_=_C65 ,C62_=_C66 ,C62_=_C67 ,C62_=_C68 ,C62_=_C69 ,\nC62_=_C70 ,C62_=_C71 ,C62_=_C72 ,C62_=_C73 ,C62_=_C74 ,C62_=_C75 ,\nC62_=_C77 ,C62_=_C78 ,C62_=_C81 ,C62_=_C82 ,C62_=_C83 ,C62_=_C84 ,\nC62_=_C85 ,C62_=_C86 ,C62_=_C99 ,C63_=_C64 ,C63_=_C65 ,C63_=_C66 ,\nC63_=_C67 ,C63_=_C68 ,C63_=_C69 ,C63_=_C70 ,C63_=_C71 ,C63_=_C72 ,\nC63_=_C73 ,C63_=_C74 ,C63_=_C75 ,C63_=_C77 ,C63_=_C78 ,C63_=_C81 ,\nC63_=_C82 ,C63_=_C83 ,C63_=_C84 ,C63_=_C85 ,C63_=_C86 ,C63_=_C131 ,\nC64_=_C65 ,C64_=_C66 ,C64_=_C67 ,C64_=_C68 ,C64_=_C69 ,C64_=_C70 ,\nC64_=_C71 ,C64_=_C72 ,C64_=_C73 ,C64_=_C74 ,C64_=_C75 ,C64_=_C77 ,\nC64_=_C78 ,C64_=_C81 ,C64_=_C82 ,C64_=_C83 ,C64_=_C84 ,C64_=_C85 ,\nC64_=_C86 ,C64_=_C162 ,C64_=_C163 ,C65_=_C66 ,C65_=_C67 ,C65_=_C68 ,\nC65_=_C69 ,C65_=_C70 ,C65_=_C71 ,C65_=_C72 ,C65_=_C73 ,C65_=_C74 ,\nC65_=_C75 ,C65_=_C77 ,C65_=_C78 ,C65_=_C81 ,C65_=_C82 ,C65_=_C83 ,\nC65_=_C84 ,C65_=_C85 ,C65_=_C86 ,C65_=_C175 ,C65_=_C178 ,C65_=_C179 ,\nC66_=_C67 ,C66_=_C68 ,C66_=_C69 ,C66_=_C70 ,C66_=_C71 ,C66_=_C72 ,\nC66_=_C73 ,C66_=_C74 ,C66_=_C75 ,C66_=_C77 ,C66_=_C78 ,C66_=_C81 ,\nC66_=_C82 ,C66_=_C83 ,C66_=_C84 ,C66_=_C85 ,C66_=_C86 ,C66_=_C192 ,\nC66_=_C194 ,C66_=_C195 ,C67_=_C68 ,C67_=_C69 ,C67_=_C70 ,C67_=_C71 ,\nC67_=_C72 ,C67_=_C73 ,C67_=_C74 ,C67_=_C75 ,C67_=_C77</w:t>
      </w:r>
    </w:p>
    <w:p>
      <w:pPr>
        <w:pStyle w:val="PreformattedText"/>
        <w:bidi w:val="0"/>
        <w:spacing w:before="0" w:after="0"/>
        <w:jc w:val="left"/>
        <w:rPr/>
      </w:pPr>
      <w:r>
        <w:rPr/>
        <w:t xml:space="preserve"> </w:t>
      </w:r>
      <w:r>
        <w:rPr/>
        <w:t>,C67_=_C78 ,\nC67_=_C81 ,C67_=_C82 ,C67_=_C83 ,C67_=_C84 ,C67_=_C85 ,C67_=_C86 ,\nC67_=_C208 ,C67_=_C209 ,C68_=_C69 ,C68_=_C70 ,C68_=_C71 ,C68_=_C72 ,\nC68_=_C73 ,C68_=_C74 ,C68_=_C75 ,C68_=_C77 ,C68_=_C78 ,C68_=_C81 ,\nC68_=_C82 ,C68_=_C83 ,C68_=_C84 ,C68_=_C85 ,C68_=_C86 ,C68_=_C216 ,\nC68_=_C218 ,C69_=_C70 ,C69_=_C71 ,C69_=_C72 ,C69_=_C73 ,C69_=_C74 ,\nC69_=_C75 ,C69_=_C77 ,C69_=_C78 ,C69_=_C81 ,C69_=_C82 ,C69_=_C83 ,\nC69_=_C84 ,C69_=_C85 ,C69_=_C86 ,C69_=_C241 ,C69_=_C243 ,C70_=_C71 ,\nC70_=_C72 ,C70_=_C73 ,C70_=_C74 ,C70_=_C75 ,C70_=_C77 ,C70_=_C78 ,\nC70_=_C81 ,C70_=_C82 ,C70_=_C83 ,C70_=_C84 ,C70_=_C85 ,C70_=_C86 ,\nC70_=_C266 ,C70_=_C269 ,C70_=_C270 ,C71_=_C72 ,C71_=_C73 ,C71_=_C74 ,\nC71_=_C75 ,C71_=_C77 ,C71_=_C78 ,C71_=_C81 ,C71_=_C82 ,C71_=_C83 ,\nC71_=_C84 ,C71_=_C85 ,C71_=_C86 ,C71_=_C303 ,C71_=_C307 ,C72_=_C73 ,\nC72_=_C74 ,C72_=_C75 ,C72_=_C77 ,C72_=_C78 ,C72_=_C81 ,C72_=_C82 ,\nC72_=_C83 ,C72_=_C84 ,C72_=_C85 ,C72_=_C86 ,C72_=_C314 ,C73_=_C74 ,\nC73_=_C75 ,C73_=_C77 ,C73_=_C78 ,C73_=_C81 ,C73_=_C82 ,C73_=_C83 ,\nC73_=_C84 ,C73_=_C85 ,C73_=_C86 ,C73_=_C324 ,C74_=_C75 ,C74_=_C77 ,\nC74_=_C78 ,C74_=_C81 ,C74_=_C82 ,C74_=_C83 ,C74_=_C84 ,C74_=_C85 ,\nC74_=_C86 ,C74_=_C333 ,C74_=_C335 ,C74_=_C336 ,C75_=_C77 ,C75_=_C78 ,\nC75_=_C81 ,C75_=_C82 ,C75_=_C83 ,C75_=_C84 ,C75_=_C85 ,C75_=_C86 ,\nC75_=_C348 ,C75_=_C352 ,C75_=_C353 ,C77_=_C78 ,C77_=_C81 ,C77_=_C82 ,\nC77_=_C83 ,C77_=_C84 ,C77_=_C85 ,C77_=_C86 ,C77_=_C361 ,C77_=_C370 ,\nC78_=_C81 ,C78_=_C82 ,C78_=_C83 ,C78_=_C84 ,C78_=_C85 ,C78_=_C86 ,\nC78_=_C362 ,C78_=_C375 ,C78_=_C376 ,C81_=_C82 ,C81_=_C83 ,C81_=_C84 ,\nC81_=_C85 ,C81_=_C86 ,C81_=_C365 ,C82_=_C83 ,C82_=_C84 ,C82_=_C85 ,\nC82_=_C86 ,C82_=_C393 ,C83_=_C84 ,C83_=_C85 ,C83_=_C86 ,C83_=_C366 ,\nC83_=_C394 ,C84_=_C85 ,C84_=_C86 ,C84_=_C389 ,C84_=_C396 ,C85_=_C86 ,\nC85_=_C390 ,C86_=_C368 ,C86_=_C391 ,C99_=_C162 ,C99_=_C178 ,C99_=_C194 ,\nC99_=_C209 ,C99_=_C257 ,C99_=_C269 ,C99_=_C285 ,C99_=_C324 ,C99_=_C335 ,\nC99_=_C341 ,C99_=_C352 ,C99_=_C370 ,C99_=_C375 ,C99_=_C380 ,C99_=_C387 ,\nC99_=_C388 ,C99_=_C389 ,C99_=_C390 ,C99_=_C391 ,C99_=_C392 ,C111_=_C114 ,\nC111_=_C146 ,C111_=_C175 ,C111_=_C192 ,C111_=_C208 ,C111_=_C216 ,C111_=_C241 ,\nC111_=_C255 ,C111_=_C266 ,C111_=_C283 ,C111_=_C293 ,C111_=_C303 ,C111_=_C314 ,\nC111_=_C333 ,C111_=_C340 ,C111_=_C348 ,C111_=_C361 ,C111_=_C362 ,C111_=_C363 ,\nC111_=_C365 ,C111_=_C366 ,C111_=_C367 ,C111_=_C368 ,C114_=_C131 ,C114_=_C163 ,\nC114_=_C179 ,C114_=_C195 ,C114_=_C218 ,C114_=_C234 ,C114_=_C243 ,C114_=_C270 ,\nC114_=_C286 ,C114_=_C295 ,C114_=_C307 ,C114_=_C336 ,C114_=_C342 ,C114_=_C353 ,\nC114_=_C376 ,C114_=_C381 ,C114_=_C393 ,C114_=_C394 ,C114_=_C395 ,C114_=_C396 ,\nC131_=_C163 ,C131_=_C179 ,C131_=_C195 ,C131_=_C218 ,C131_=_C234 ,C131_=_C243 ,\nC131_=_C270 ,C131_=_C286 ,C131_=_C295 ,C131_=_C307 ,C131_=_C336 ,C131_=_C342 ,\nC131_=_C353 ,C131_=_C376 ,C131_=_C381 ,C131_=_C393 ,C131_=_C394 ,C131_=_C395 ,\nC131_=_C396 ,C146_=_C175 ,C146_=_C192 ,C146_=_C208 ,C146_=_C216 ,C146_=_C241 ,\nC146_=_C255 ,C146_=_C266 ,C146_=_C283 ,C146_=_C293 ,C146_=_C303 ,C146_=_C314 ,\nC146_=_C333 ,C146_=_C340 ,C146_=_C348 ,C146_=_C361 ,C146_=_C362 ,C146_=_C363 ,\nC146_=_C365 ,C146_=_C366 ,C146_=_C367 ,C146_=_C368 ,C162_=_C163 ,C162_=_C178 ,\nC162_=_C194 ,C162_=_C209 ,C162_=_C257 ,C162_=_C269 ,C162_=_C285 ,C162_=_C324 ,\nC162_=_C335 ,C162_=_C341 ,C162_=_C352 ,C162_=_C370 ,C162_=_C375 ,C162_=_C380 ,\nC162_=_C387 ,C162_=_C388 ,C162_=_C389 ,C162_=_C390 ,C162_=_C391 ,C162_=_C392 ,\nC163_=_C179 ,C163_=_C195 ,C163_=_C218 ,C163_=_C234 ,C163_=_C243 ,C163_=_C270 ,\nC163_=_C286 ,C163_=_C295 ,C163_=_C307 ,C163_=_C336 ,C163_=_C342 ,C163_=_C353 ,\nC163_=_C376 ,C163_=_C381 ,C163_=_C393 ,C163_=_C394 ,C163_=_C395 ,C163_=_C396 ,\nC175_=_C178 ,C175_=_C179 ,C175_=_C192 ,C175_=_C208 ,C175_=_C216 ,C175_=_C241 ,\nC175_=_C255 ,C175_=_C266 ,C175_=_C283 ,C175_=_C293 ,C175_=_C303 ,C175_=_C314 ,\nC175_=_C333 ,C175_=_C340 ,C175_=_C348 ,C175_=_C361 ,C175_=_C362 ,C175_=_C363 ,\nC175_=_C365 ,C175_=_C366 ,C175_=_C367 ,C175_=_C368 ,C178_=_C179 ,C178_=_C194 ,\nC178_=_C209 ,C178_=_C257 ,C178_=_C269 ,C178_=_C285 ,C178_=_C324 ,C178_=_C335 ,\nC178_=_C341 ,C178_=_C352 ,C178_=_C370 ,C178_=_C375 ,C178_=_C380 ,C178_=_C387 ,\nC178_=_C388 ,C178_=_C389 ,C178_=_C390 ,C178_=_C391 ,C178_=_C392 ,C179_=_C195 ,\nC179_=_C218 ,C179_=_C234 ,C179_=_C243 ,C179_=_C270 ,C179_=_C286 ,C179_=_C295 ,\nC179_=_C307 ,C179_=_C336 ,C179_=_C342 ,C179_=_C353 ,C179_=_C376 ,C179_=_C381 ,\nC179_=_C393 ,C179_=_C394 ,C179_=_C395 ,C179_=_C396 ,C192_=_C194 ,C192_=_C195 ,\nC192_=_C208 ,C192_=_C216 ,C192_=_C241 ,C192_=_C255 ,C192_=_C266 ,C192_=_C283 ,\nC192_=_C293 ,C192_=_C303 ,C192_=_C314 ,C192_=_C333 ,C192_=_C340 ,C192_=_C348 ,\nC192_=_C361 ,C192_=_C362 ,C192_=_C363 ,C192_=_C365 ,C192_=_C366 ,C192_=_C367 ,\nC192_=_C368 ,C194_=_C195 ,C194_=_C209 ,C194_=_C257 ,C194_=_C269 ,C194_=_C285 ,\nC194_=_C324 ,C194_=_C335 ,C194_=_C341 ,C194_=_C352 ,C194_=_C370 ,C194_=_C375 ,\nC194_=_C380 ,C194_=_C387 ,C194_=_C388 ,C194_=_C389 ,C194_=_C390 ,C194_=_C391 ,\nC194_=_C392 ,C195_=_C218 ,C195_=_C234 ,C195_=_C243 ,C195_=_C270 ,C195_=_C286 ,\nC195_=_C295 ,C195_=_C307 ,C195_=_C336 ,C195_=_C342 ,C195_=_C353 ,C195_=_C376 ,\nC195_=_C381 ,C195_=_C393 ,C195_=_C394 ,C195_=_C395 ,C195_=_C396 ,C208_=_C209 ,\nC208_=_C216 ,C208_=_C241 ,C208_=_C255 ,C208_=_C266 ,C208_=_C283 ,C208_=_C293 ,\nC208_=_C303 ,C208_=_C314 ,C208_=_C333 ,C208_=_C340 ,C208_=_C348 ,C208_=_C361 ,\nC208_=_C362 ,C208_=_C363 ,C208_=_C365 ,C208_=_C366 ,C208_=_C367 ,C208_=_C368 ,\nC209_=_C257 ,C209_=_C269 ,C209_=_C285 ,C209_=_C324 ,C209_=_C335 ,C209_=_C341 ,\nC209_=_C352 ,C209_=_C370 ,C209_=_C375 ,C209_=_C380 ,C209_=_C387 ,C209_=_C388 ,\nC209_=_C389 ,C209_=_C390 ,C209_=_C391 ,C209_=_C392 ,C216_=_C218 ,C216_=_C241 ,\nC216_=_C255 ,C216_=_C266 ,C216_=_C283 ,C216_=_C293 ,C216_=_C303 ,C216_=_C314 ,\nC216_=_C333 ,C216_=_C340 ,C216_=_C348 ,C216_=_C361 ,C216_=_C362 ,C216_=_C363 ,\nC216_=_C365 ,C216_=_C366 ,C216_=_C367 ,C216_=_C368 ,C218_=_C234 ,C218_=_C243 ,\nC218_=_C270 ,C218_=_C286 ,C218_=_C295 ,C218_=_C307 ,C218_=_C336 ,C218_=_C342 ,\nC218_=_C353 ,C218_=_C376 ,C218_=_C381 ,C218_=_C393 ,C218_=_C394 ,C218_=_C395 ,\nC218_=_C396 ,C234_=_C243 ,C234_=_C270 ,C234_=_C286 ,C234_=_C295 ,C234_=_C307 ,\nC234_=_C336 ,C234_=_C342 ,C234_=_C353 ,C234_=_C376 ,C234_=_C381 ,C234_=_C393 ,\nC234_=_C394 ,C234_=_C395 ,C234_=_C396 ,C241_=_C243 ,C241_=_C255 ,C241_=_C266 ,\nC241_=_C283 ,C241_=_C293 ,C241_=_C303 ,C241_=_C314 ,C241_=_C333 ,C241_=_C340 ,\nC241_=_C348 ,C241_=_C361 ,C241_=_C362 ,C241_=_C363 ,C241_=_C365 ,C241_=_C366 ,\nC241_=_C367 ,C241_=_C368 ,C243_=_C270 ,C243_=_C286 ,C243_=_C295 ,C243_=_C307 ,\nC243_=_C336 ,C243_=_C342 ,C243_=_C353 ,C243_=_C376 ,C243_=_C381 ,C243_=_C393 ,\nC243_=_C394 ,C243_=_C395 ,C243_=_C396 ,C255_=_C257 ,C255_=_C266 ,C255_=_C283 ,\nC255_=_C293 ,C255_=_C303 ,C255_=_C314 ,C255_=_C333 ,C255_=_C340 ,C255_=_C348 ,\nC255_=_C361 ,C255_=_C362 ,C255_=_C363 ,C255_=_C365 ,C255_=_C366 ,C255_=_C367 ,\nC255_=_C368 ,C257_=_C269 ,C257_=_C285 ,C257_=_C324 ,C257_=_C335 ,C257_=_C341 ,\nC257_=_C352 ,C257_=_C370 ,C257_=_C375 ,C257_=_C380 ,C257_=_C387 ,C257_=_C388 ,\nC257_=_C389 ,C257_=_C390 ,C257_=_C391 ,C257_=_C392 ,C266_=_C269 ,C266_=_C270 ,\nC266_=_C283 ,C266_=_C293 ,C266_=_C303 ,C266_=_C314 ,C266_=_C333 ,C266_=_C340 ,\nC266_=_C348 ,C266_=_C361 ,C266_=_C362 ,C266_=_C363 ,C266_=_C365 ,C266_=_C366 ,\nC266_=_C367 ,C266_=_C368 ,C269_=_C270 ,C269_=_C285 ,C269_=_C324 ,C269_=_C335 ,\nC269_=_C341 ,C269_=_C352 ,C269_=_C370 ,C269_=_C375 ,C269_=_C380 ,C269_=_C387 ,\nC269_=_C388 ,C269_=_C389 ,C269_=_C390 ,C269_=_C391 ,C269_=_C392 ,C270_=_C286 ,\nC270_=_C295 ,C270_=_C307 ,C270_=_C336 ,C270_=_C342 ,C270_=_C353 ,C270_=_C376 ,\nC270_=_C381 ,C270_=_C393 ,C270_=_C394 ,C270_=_C395 ,C270_=_C396 ,C283_=_C285 ,\nC283_=_C286 ,C283_=_C293 ,C283_=_C303 ,C283_=_C314 ,C283_=_C333 ,C283_=_C340 ,\nC283_=_C348 ,C283_=_C361 ,C283_=_C362 ,C283_=_C363 ,C283_=_C365 ,C283_=_C366 ,\nC283_=_C367 ,C283_=_C368 ,C285_=_C286 ,C285_=_C324 ,C285_=_C335 ,C285_=_C341 ,\nC285_=_C352 ,C285_=_C370 ,C285_=_C375 ,C285_=_C380 ,C285_=_C387 ,C285_=_C388 ,\nC285_=_C389 ,C285_=_C390 ,C285_=_C391 ,C285_=_C392 ,C286_=_C295 ,C286_=_C307 ,\nC286_=_C336 ,C286_=_C342 ,C286_=_C353 ,C286_=_C376 ,C286_=_C381 ,C286_=_C393 ,\nC286_=_C394 ,C286_=_C395 ,C286_=_C396 ,C293_=_C295 ,C293_=_C303 ,C293_=_C314 ,\nC293_=_C333 ,C293_=_C340 ,C293_=_C348 ,C293_=_C361 ,C293_=_C362 ,C293_=_C363 ,\nC293_=_C365 ,C293_=_C366 ,C293_=_C367 ,C293_=_C368 ,C295_=_C307 ,C295_=_C336 ,\nC295_=_C342 ,C295_=_C353 ,C295_=_C376 ,C295_=_C381 ,C295_=_C393 ,C295_=_C394 ,\nC295_=_C395 ,C295_=_C396 ,C303_=_C307 ,C303_=_C314 ,C303_=_C333 ,C303_=_C340 ,\nC303_=_C348 ,C303_=_C361 ,C303_=_C362 ,C303_=_C363 ,C303_=_C365 ,C303_=_C366 ,\nC303_=_C367 ,C303_=_C368 ,C307_=_C336 ,C307_=_C342 ,C307_=_C353 ,C307_=_C376 ,\nC307_=_C381 ,C307_=_C393 ,C307_=_C394 ,C307_=_C395 ,C307_=_C396 ,C314_=_C333 ,\nC314_=_C340 ,C314_=_C348 ,C314_=_C361 ,C314_=_C362 ,C314_=_C363 ,C314_=_C365 ,\nC314_=_C366 ,C314_=_C367 ,C314_=_C368 ,C324_=_C335 ,C324_=_C341 ,C324_=_C352 ,\nC324_=_C370 ,C324_=_C375 ,C324_=_C380 ,C324_=_C387 ,C324_=_C388 ,C324_=_C389 ,\nC324_=_C390 ,C324_=_C391 ,C324_=_C392 ,C333_=_C335 ,C333_=_C336 ,C333_=_C340 ,\nC333_=_C348 ,C333_=_C361 ,C333_=_C362 ,C333_=_C363 ,C333_=_C365 ,C333_=_C366 ,\nC333_=_C367 ,C333_=_C368 ,C335_=_C336 ,C335_=_C341 ,C335_=_C352 ,C335_=_C370 ,\nC335_=_C375 ,C335_=_C380 ,C335_=_C387 ,C335_=_C388 ,C335_=_C389 ,C335_=_C390 ,\nC335_=_C391 ,C335_=_C392 ,C336_=_C342 ,C336_=_C353 ,C336_=_C376 ,C336_=_C381 ,\nC336_=_C393 ,C336_=_C394 ,C336_=_C395 ,C336_=_C396 ,C340_=_C341 ,C340_=_C342 ,\nC340_=_C348 ,C340_=_C361 ,C340_=_C362 ,C340_=_C363 ,C340_=_C365 ,C340_=_C366 ,\nC340_=_C367 ,C340_=_C368 ,C341_=_C342 ,C341_=_C352 ,C341_=_C370 ,C341_=_C375 ,\nC341_=_C380 ,C341_=_C387 ,C341_=_C388 ,C341_=_C389 ,C341_=_C390 ,C341_=_C391 ,\nC341_=_C392 ,C342_=_C353 ,C342_=_C376 ,C342_=_C381 ,C342_=_C393 ,C342_=_C394 ,\nC342_=_C395 ,C342_=_C396 ,C348_=_C352</w:t>
      </w:r>
    </w:p>
    <w:p>
      <w:pPr>
        <w:pStyle w:val="PreformattedText"/>
        <w:bidi w:val="0"/>
        <w:spacing w:before="0" w:after="0"/>
        <w:jc w:val="left"/>
        <w:rPr/>
      </w:pPr>
      <w:r>
        <w:rPr/>
        <w:t xml:space="preserve"> </w:t>
      </w:r>
      <w:r>
        <w:rPr/>
        <w:t>,C348_=_C353 ,C348_=_C361 ,C348_=_C362 ,\nC348_=_C363 ,C348_=_C365 ,C348_=_C366 ,C348_=_C367 ,C348_=_C368 ,C352_=_C353 ,\nC352_=_C370 ,C352_=_C375 ,C352_=_C380 ,C352_=_C387 ,C352_=_C388 ,C352_=_C389 ,\nC352_=_C390 ,C352_=_C391 ,C352_=_C392 ,C353_=_C376 ,C353_=_C381 ,C353_=_C393 ,\nC353_=_C394 ,C353_=_C395 ,C353_=_C396 ,C361_=_C362 ,C361_=_C363 ,C361_=_C365 ,\nC361_=_C366 ,C361_=_C367 ,C361_=_C368 ,C361_=_C370 ,C362_=_C363 ,C362_=_C365 ,\nC362_=_C366 ,C362_=_C367 ,C362_=_C368 ,C362_=_C375 ,C362_=_C376 ,C363_=_C365 ,\nC363_=_C366 ,C363_=_C367 ,C363_=_C368 ,C363_=_C380 ,C363_=_C381 ,C365_=_C366 ,\nC365_=_C367 ,C365_=_C368 ,C366_=_C367 ,C366_=_C368 ,C366_=_C394 ,C367_=_C368 ,\nC367_=_C388 ,C367_=_C395 ,C368_=_C391 ,C370_=_C375 ,C370_=_C380 ,C370_=_C387 ,\nC370_=_C388 ,C370_=_C389 ,C370_=_C390 ,C370_=_C391 ,C370_=_C392 ,C375_=_C376 ,\nC375_=_C380 ,C375_=_C387 ,C375_=_C388 ,C375_=_C389 ,C375_=_C390 ,C375_=_C391 ,\nC375_=_C392 ,C376_=_C381 ,C376_=_C393 ,C376_=_C394 ,C376_=_C395 ,C376_=_C396 ,\nC380_=_C381 ,C380_=_C387 ,C380_=_C388 ,C380_=_C389 ,C380_=_C390 ,C380_=_C391 ,\nC380_=_C392 ,C381_=_C393 ,C381_=_C394 ,C381_=_C395 ,C381_=_C396 ,C387_=_C388 ,\nC387_=_C389 ,C387_=_C390 ,C387_=_C391 ,C387_=_C392 ,C388_=_C389 ,C388_=_C390 ,\nC388_=_C391 ,C388_=_C392 ,C388_=_C395 ,C389_=_C390 ,C389_=_C391 ,C389_=_C392 ,\nC389_=_C396 ,C390_=_C391 ,C390_=_C392 ,C391_=_C392 ,C393_=_C394 ,C393_=_C395 ,\nC393_=_C396 ,C394_=_C395 ,C394_=_C396 ,C395_=_C396 ,"];16[shape=box, label="id:16 level: 2\n110: C0 C3 C20 C21 C22 \nC23 C24 C26 C27 C28 C30 \nC31 C32 C33 C34 C35 C36 \nC37 C41 C45 C57 C61 C67 \nC82 C88 C102 C115 C116 C121 \nC123 C137 C138 C139 C140 C141 \nC142 C143 C144 C145 C146 C147 \nC149 C150 C153 C169 C180 C185 \nC186 C187 C196 C202 C204 C205 \nC206 C207 C208 C209 C210 C211 \nC212 C213 C220 C225 C226 C227 \nC229 C230 C231 C232 C233 C234 \nC235 C236 C248 C258 C271 C272 \nC278 C289 C290 C291 C292 C293 \nC294 C295 C296 C297 C298 C309 \nC316 C326 C327 C331 C344 C347 \nC355 C360 C379 C383 C387 C392 \nC393 C400 C401 C402 C404 C405 \nC406 C412 C413 \n923: C0_=_C3( C0 C3 ) C0_=_C20( C0 C20 ) C0_=_C21( C0 C21 ) C0_=_C22( C0 C22 ) C0_=_C23( C0 C23 ) \nC0_=_C24( C0 C24 ) C0_=_C26( C0 C26 ) C0_=_C27( C0 C27 ) C0_=_C28( C0 C28 ) C0_=_C30( C0 C30 ) C0_=_C31( C0 C31 ) \nC0_=_C32( C0 C32 ) C0_=_C33( C0 C33 ) C0_=_C34( C0 C34 ) C0_=_C35( C0 C35 ) C0_=_C36( C0 C36 ) C0_=_C37( C0 C37 ) \nC3_=_C20( C3 C20 ) C3_=_C41( C3 C41 ) C3_=_C88( C3 C88 ) C3_=_C102( C3 C102 ) C3_=_C138( C3 C138 ) C3_=_C139( C3 C139 ) \nC3_=_C140( C3 C140 ) C3_=_C141( C3 C141 ) C3_=_C142( C3 C142 ) C3_=_C143( C3 C143 ) C3_=_C144( C3 C144 ) C3_=_C145( C3 C145 ) \nC3_=_C146( C3 C146 ) C3_=_C147( C3 C147 ) C3_=_C149( C3 C149 ) C3_=_C150( C3 C150 ) C20_=_C61( C20 C61 ) C20_=_C121( C20 C121 ) \nC20_=_C137( C20 C137 ) C20_=_C185( C20 C185 ) C20_=_C202( C20 C202 ) C20_=_C225( C20 C225 ) C20_=_C298( C20 C298 ) C20_=_C331( C20 C331 ) \nC20_=_C347( C20 C347 ) C20_=_C360( C20 C360 ) C20_=_C379( C20 C379 ) C20_=_C392( C20 C392 ) C20_=_C412( C20 C412 ) C20_=_C413( C20 C413 ) \nC21_=_C22( C21 C22 ) C21_=_C23( C21 C23 ) C21_=_C24( C21 C24 ) C21_=_C26( C21 C26 ) C21_=_C27( C21 C27 ) C21_=_C28( C21 C28 ) \nC21_=_C30( C21 C30 ) C21_=_C31( C21 C31 ) C21_=_C32( C21 C32 ) C21_=_C33( C21 C33 ) C21_=_C34( C21 C34 ) C21_=_C35( C21 C35 ) \nC21_=_C36( C21 C36 ) C21_=_C37( C21 C37 ) C21_=_C41( C21 C41 ) C21_=_C45( C21 C45 ) C21_=_C57( C21 C57 ) C21_=_C61( C21 C61 ) \nC22_=_C23( C22 C23 ) C22_=_C24( C22 C24 ) C22_=_C26( C22 C26 ) C22_=_C27( C22 C27 ) C22_=_C28( C22 C28 ) C22_=_C30( C22 C30 ) \nC22_=_C31( C22 C31 ) C22_=_C32( C22 C32 ) C22_=_C33( C22 C33 ) C22_=_C34( C22 C34 ) C22_=_C35( C22 C35 ) C22_=_C36( C22 C36 ) \nC22_=_C37( C22 C37 ) C22_=_C123( C22 C123 ) C22_=_C137( C22 C137 ) C23_=_C24( C23 C24 ) C23_=_C26( C23 C26 ) C23_=_C27( C23 C27 ) \nC23_=_C28( C23 C28 ) C23_=_C30( C23 C30 ) C23_=_C31( C23 C31 ) C23_=_C32( C23 C32 ) C23_=_C33( C23 C33 ) C23_=_C34( C23 C34 ) \nC23_=_C35( C23 C35 ) C23_=_C36( C23 C36 ) C23_=_C37( C23 C37 ) C23_=_C138( C23 C138 ) C23_=_C153( C23 C153 ) C24_=_C26( C24 C26 ) \nC24_=_C27( C24 C27 ) C24_=_C28( C24 C28 ) C24_=_C30( C24 C30 ) C24_=_C31( C24 C31 ) C24_=_C32( C24 C32 ) C24_=_C33( C24 C33 ) \nC24_=_C34( C24 C34 ) C24_=_C35( C24 C35 ) C24_=_C36( C24 C36 ) C24_=_C37( C24 C37 ) C24_=_C169( C24 C169 ) C24_=_C180( C24 C180 ) \nC24_=_C185( C24 C185 ) C26_=_C27( C26 C27 ) C26_=_C28( C26 C28 ) C26_=_C30( C26 C30 ) C26_=_C31( C26 C31 ) C26_=_C32( C26 C32 ) \nC26_=_C33( C26 C33 ) C26_=_C34( C26 C34 ) C26_=_C35( C26 C35 ) C26_=_C36( C26 C36 ) C26_=_C37( C26 C37 ) C26_=_C141( C26 C141 ) \nC27_=_C28( C27 C28 ) C27_=_C30( C27 C30 ) C27_=_C31( C27 C31 ) C27_=_C32( C27 C32 ) C27_=_C33( C27 C33 ) C27_=_C34( C27 C34 ) \nC27_=_C35( C27 C35 ) C27_=_C36( C27 C36 ) C27_=_C37( C27 C37 ) C27_=_C204( C27 C204 ) C27_=_C226( C27 C226 ) C27_=_C248( C27 C248 ) \nC27_=_C258( C27 C258 ) C28_=_C30( C28 C30 ) C28_=_C31( C28 C31 ) C28_=_C32( C28 C32 ) C28_=_C33( C28 C33 ) C28_=_C34( C28 C34 ) \nC28_=_C35( C28 C35 ) C28_=_C36( C28 C36 ) C28_=_C37( C28 C37 ) C28_=_C142( C28 C142 ) C28_=_C205( C28 C205 ) C28_=_C227( C28 C227 ) \nC28_=_C271( C28 C271 ) C28_=_C272( C28 C272 ) C30_=_C31( C30 C31 ) C30_=_C32( C30 C32 ) C30_=_C33( C30 C33 ) C30_=_C34( C30 C34 ) \nC30_=_C35( C30 C35 ) C30_=_C36( C30 C36 ) C30_=_C37( C30 C37 ) C30_=_C230( C30 C230 ) C30_=_C290( C30 C290 ) C30_=_C316( C30 C316 ) \nC31_=_C32( C31 C32 ) C31_=_C33( C31 C33 ) C31_=_C34( C31 C34 ) C31_=_C35( C31 C35 ) C31_=_C36( C31 C36 ) C31_=_C37( C31 C37 ) \nC31_=_C231( C31 C231 ) C31_=_C291( C31 C291 ) C31_=_C326( C31 C326 ) C31_=_C327( C31 C327 ) C31_=_C331( C31 C331 ) C32_=_C33( C32 C33 ) \nC32_=_C34( C32 C34 ) C32_=_C35( C32 C35 ) C32_=_C36( C32 C36 ) C32_=_C37( C32 C37 ) C32_=_C344( C32 C344 ) C32_=_C347( C32 C347 ) \nC33_=_C34( C33 C34 ) C33_=_C35( C33 C35 ) C33_=_C36( C33 C36 ) C33_=_C37( C33 C37 ) C33_=_C294( C33 C294 ) C33_=_C379( C33 C379 ) \nC34_=_C35( C34 C35 ) C34_=_C36( C34 C36 ) C34_=_C37( C34 C37 ) C34_=_C383( C34 C383 ) C35_=_C36( C35 C36 ) C35_=_C37( C35 C37 ) \nC35_=_C209( C35 C209 ) C35_=_C387( C35 C387 ) C35_=_C392( C35 C392 ) C36_=_C37( C36 C37 ) C36_=_C234( C36 C234 ) C36_=_C295( C36 C295 ) \nC36_=_C393( C36 C393 ) C37_=_C57( C37 C57 ) C37_=_C115( C37 C115 ) C37_=_C180( C37 C180 ) C37_=_C196( C37 C196 ) C37_=_C211( C37 C211 ) \nC37_=_C220( C37 C220 ) C37_=_C258( C37 C258 ) C37_=_C271( C37 C271 ) C37_=_C326( C37 C326 ) C37_=_C355( C37 C355 ) C37_=_C387( C37 C387 ) \nC37_=_C400( C37 C400 ) C37_=_C401( C37 C401 ) C37_=_C402( C37 C402 ) C41_=_C45( C41 C45 ) C41_=_C57( C41 C57 ) C41_=_C61( C41 C61 ) \nC41_=_C88( C41 C88 ) C41_=_C102( C41 C102 ) C41_=_C138( C41 C138 ) C41_=_C139( C41 C139 ) C41_=_C140( C41 C140 ) C41_=_C141( C41 C141 ) \nC41_=_C142( C41 C142 ) C41_=_C143( C41 C143 ) C41_=_C144( C41 C144 ) C41_=_C145( C41 C145 ) C41_=_C146( C41 C146 ) C41_=_C147( C41 C147 ) \nC41_=_C149( C41 C149 ) C41_=_C150( C41 C150 ) C45_=_C57( C45 C57 ) C45_=_C61( C45 C61 ) C45_=_C140( C45 C140 ) C45_=_C153( C45 C153 ) \nC45_=_C187( C45 C187 ) C45_=_C226( C45 C226 ) C45_=_C227( C45 C227 ) C45_=_C229( C45 C229 ) C45_=_C230( C45 C230 ) C45_=_C231( C45 C231 ) \nC45_=_C232( C45 C232 ) C45_=_C233( C45 C233 ) C45_=_C234( C45 C234 ) C45_=_C235( C45 C235 ) C45_=_C236( C45 C236 ) C57_=_C61( C57 C61 ) \nC57_=_C115( C57 C115 ) C57_=_C180( C57 C180 ) C57_=_C196( C57 C196 ) C57_=_C211( C57 C211 ) C57_=_C220( C57 C220 ) C57_=_C258( C57 C258 ) \nC57_=_C271( C57 C271 ) C57_=_C326( C57 C326 ) C57_=_C355( C57 C355 ) C57_=_C387( C57 C387 ) C57_=_C400( C57 C400 ) C57_=_C401( C57 C401 ) \nC57_=_C402( C57 C402 ) C61_=_C121( C61 C121 ) C61_=_C137( C61 C137 ) C61_=_C185( C61 C185 ) C61_=_C202( C61 C202 ) C61_=_C225( C61 C225 ) \nC61_=_C298( C61 C298 ) C61_=_C331( C61 C331 ) C61_=_C347( C61 C347 ) C61_=_C360( C61 C360 ) C61_=_C379( C61 C379 ) C61_=_C392( C61 C392 ) \nC61_=_C412( C61 C412 ) C61_=_C413( C61 C413 ) C67_=_C82( C67 C82 ) C67_=_C123( C67 C123 ) C67_=_C169( C67 C169 ) C67_=_C186( C67 C186 ) \nC67_=_C204( C67 C204 ) C67_=_C205( C67 C205 ) C67_=_C206( C67 C206 ) C67_=_C207( C67 C207 ) C67_=_C208( C67 C208 ) C67_=_C209( C67 C209 ) \nC67_=_C210( C67 C210 ) C67_=_C211( C67 C211 ) C67_=_C212( C67 C212 ) C67_=_C213( C67 C213 ) C82_=_C116( C82 C116 ) C82_=_C272( C82 C272 ) \nC82_=_C309( C82 C309 ) C82_=_C316( C82 C316 ) C82_=_C327( C82 C327 ) C82_=_C344( C82 C344 ) C82_=_C383( C82 C383 ) C82_=_C393( C82 C393 ) \nC82_=_C404( C82 C404 ) C82_=_C405( C82 C405 ) C82_=_C406( C82 C406 ) C88_=_C102( C88 C102 ) C88_=_C138( C88 C138 ) C88_=_C139( C88 C139 ) \nC88_=_C140( C88 C140 ) C88_=_C141( C88 C141 ) C88_=_C142( C88 C142 ) C88_=_C143( C88 C143 ) C88_=_C144( C88 C144 ) C88_=_C145( C88 C145 ) \nC88_=_C146( C88 C146 ) C88_=_C147( C88 C147 ) C88_=_C149( C88 C149 ) C88_=_C150( C88 C150 ) C102_=_C115( C102 C115 ) C102_=_C116( C102 C116 ) \nC102_=_C121( C102 C121 ) C102_=_C138( C102 C138 ) C102_=_C139( C102 C139 ) C102_=_C140( C102 C140 ) C102_=_C141( C102 C141 ) C102_=_C142( C102 C142 ) \nC102_=_C143( C102 C143 ) C102_=_C144( C102 C144 ) C102_=_C145( C102 C145 ) C102_=_C146( C102 C146 ) C102_=_C147( C102 C147 ) C102_=_C149( C102 C149 ) \nC102_=_C150( C102 C150 ) C115_=_C116( C115 C116 ) C115_=_C121( C115 C121 ) C115_=_C180( C115 C180 ) C115_=_C196( C115 C196 ) C115_=_C211( C115 C211 ) \nC115_=_C220( C115 C220 ) C115_=_C258( C115 C258 ) C115_=_C271( C115 C271 ) C115_=_C326( C115 C326 ) C115_=_C355( C115 C355 ) C115_=_C387( C115 C387 ) \nC115_=_C400( C115 C400 ) C115_=_C401( C115 C401 ) C115_=_C402( C115 C402 ) C116_=_C121( C116 C121 ) C116_=_C272( C116 C272 ) C116_=_C309( C116 C309 ) \nC116_=_C316( C116 C316 ) C116_=_C327( C116 C327 ) C116_=_C344( C116 C344 ) C116_=_C383( C116 C383 ) C116_=_C393( C116 C393 ) C116_=_C404( C116 C404 ) \nC116_=_C405( C116 C405 ) C116_=_C406( C116 C406 ) C121_=_C137( C121 C137 ) C121_=_C185( C121 C185 ) C121_=_C202( C121 C202 ) C121_=_C225( C121 C225</w:t>
      </w:r>
    </w:p>
    <w:p>
      <w:pPr>
        <w:pStyle w:val="PreformattedText"/>
        <w:bidi w:val="0"/>
        <w:spacing w:before="0" w:after="0"/>
        <w:jc w:val="left"/>
        <w:rPr/>
      </w:pPr>
      <w:r>
        <w:rPr/>
        <w:t xml:space="preserve"> </w:t>
      </w:r>
      <w:r>
        <w:rPr/>
        <w:t>) \nC121_=_C298( C121 C298 ) C121_=_C331( C121 C331 ) C121_=_C347( C121 C347 ) C121_=_C360( C121 C360 ) C121_=_C379( C121 C379 ) C121_=_C392( C121 C392 ) \nC121_=_C412( C121 C412 ) C121_=_C413( C121 C413 ) C123_=_C137( C123 C137 ) C123_=_C169( C123 C169 ) C123_=_C186( C123 C186 ) C123_=_C204( C123 C204 ) \nC123_=_C205( C123 C205 ) C123_=_C206( C123 C206 ) C123_=_C207( C123 C207 ) C123_=_C208( C123 C208 ) C123_=_C209( C123 C209 ) C123_=_C210( C123 C210 ) \nC123_=_C211( C123 C211 ) C123_=_C212( C123 C212 ) C123_=_C213( C123 C213 ) C137_=_C185( C137 C185 ) C137_=_C202( C137 C202 ) C137_=_C225( C137 C225 ) \nC137_=_C298( C137 C298 ) C137_=_C331( C137 C331 ) C137_=_C347( C137 C347 ) C137_=_C360( C137 C360 ) C137_=_C379( C137 C379 ) C137_=_C392( C137 C392 ) \nC137_=_C412( C137 C412 ) C137_=_C413( C137 C413 ) C138_=_C139( C138 C139 ) C138_=_C140( C138 C140 ) C138_=_C141( C138 C141 ) C138_=_C142( C138 C142 ) \nC138_=_C143( C138 C143 ) C138_=_C144( C138 C144 ) C138_=_C145( C138 C145 ) C138_=_C146( C138 C146 ) C138_=_C147( C138 C147 ) C138_=_C149( C138 C149 ) \nC138_=_C150( C138 C150 ) C138_=_C153( C138 C153 ) C139_=_C140( C139 C140 ) C139_=_C141( C139 C141 ) C139_=_C142( C139 C142 ) C139_=_C143( C139 C143 ) \nC139_=_C144( C139 C144 ) C139_=_C145( C139 C145 ) C139_=_C146( C139 C146 ) C139_=_C147( C139 C147 ) C139_=_C149( C139 C149 ) C139_=_C150( C139 C150 ) \nC139_=_C186( C139 C186 ) C139_=_C187( C139 C187 ) C139_=_C196( C139 C196 ) C139_=_C202( C139 C202 ) C140_=_C141( C140 C141 ) C140_=_C142( C140 C142 ) \nC140_=_C143( C140 C143 ) C140_=_C144( C140 C144 ) C140_=_C145( C140 C145 ) C140_=_C146( C140 C146 ) C140_=_C147( C140 C147 ) C140_=_C149( C140 C149 ) \nC140_=_C150( C140 C150 ) C140_=_C153( C140 C153 ) C140_=_C187( C140 C187 ) C140_=_C226( C140 C226 ) C140_=_C227( C140 C227 ) C140_=_C229( C140 C229 ) \nC140_=_C230( C140 C230 ) C140_=_C231( C140 C231 ) C140_=_C232( C140 C232 ) C140_=_C233( C140 C233 ) C140_=_C234( C140 C234 ) C140_=_C235( C140 C235 ) \nC140_=_C236( C140 C236 ) C141_=_C142( C141 C142 ) C141_=_C143( C141 C143 ) C141_=_C144( C141 C144 ) C141_=_C145( C141 C145 ) C141_=_C146( C141 C146 ) \nC141_=_C147( C141 C147 ) C141_=_C149( C141 C149 ) C141_=_C150( C141 C150 ) C142_=_C143( C142 C143 ) C142_=_C144( C142 C144 ) C142_=_C145( C142 C145 ) \nC142_=_C146( C142 C146 ) C142_=_C147( C142 C147 ) C142_=_C149( C142 C149 ) C142_=_C150( C142 C150 ) C142_=_C205( C142 C205 ) C142_=_C227( C142 C227 ) \nC142_=_C271( C142 C271 ) C142_=_C272( C142 C272 ) C143_=_C144( C143 C144 ) C143_=_C145( C143 C145 ) C143_=_C146( C143 C146 ) C143_=_C147( C143 C147 ) \nC143_=_C149( C143 C149 ) C143_=_C150( C143 C150 ) C143_=_C278( C143 C278 ) C144_=_C145( C144 C145 ) C144_=_C146( C144 C146 ) C144_=_C147( C144 C147 ) \nC144_=_C149( C144 C149 ) C144_=_C150( C144 C150 ) C144_=_C248( C144 C248 ) C144_=_C278( C144 C278 ) C144_=_C289( C144 C289 ) C144_=_C290( C144 C290 ) \nC144_=_C291( C144 C291 ) C144_=_C292( C144 C292 ) C144_=_C293( C144 C293 ) C144_=_C294( C144 C294 ) C144_=_C295( C144 C295 ) C144_=_C296( C144 C296 ) \nC144_=_C297( C144 C297 ) C144_=_C298( C144 C298 ) C145_=_C146( C145 C146 ) C145_=_C147( C145 C147 ) C145_=_C149( C145 C149 ) C145_=_C150( C145 C150 ) \nC145_=_C206( C145 C206 ) C145_=_C292( C145 C292 ) C146_=_C147( C146 C147 ) C146_=_C149( C146 C149 ) C146_=_C150( C146 C150 ) C146_=_C208( C146 C208 ) \nC146_=_C293( C146 C293 ) C147_=_C149( C147 C149 ) C147_=_C150( C147 C150 ) C147_=_C210( C147 C210 ) C149_=_C150( C149 C150 ) C149_=_C212( C149 C212 ) \nC150_=_C235( C150 C235 ) C150_=_C401( C150 C401 ) C150_=_C405( C150 C405 ) C150_=_C413( C150 C413 ) C153_=_C187( C153 C187 ) C153_=_C226( C153 C226 ) \nC153_=_C227( C153 C227 ) C153_=_C229( C153 C229 ) C153_=_C230( C153 C230 ) C153_=_C231( C153 C231 ) C153_=_C232( C153 C232 ) C153_=_C233( C153 C233 ) \nC153_=_C234( C153 C234 ) C153_=_C235( C153 C235 ) C153_=_C236( C153 C236 ) C169_=_C180( C169 C180 ) C169_=_C185( C169 C185 ) C169_=_C186( C169 C186 ) \nC169_=_C204( C169 C204 ) C169_=_C205( C169 C205 ) C169_=_C206( C169 C206 ) C169_=_C207( C169 C207 ) C169_=_C208( C169 C208 ) C169_=_C209( C169 C209 ) \nC169_=_C210( C169 C210 ) C169_=_C211( C169 C211 ) C169_=_C212( C169 C212 ) C169_=_C213( C169 C213 ) C180_=_C185( C180 C185 ) C180_=_C196( C180 C196 ) \nC180_=_C211( C180 C211 ) C180_=_C220( C180 C220 ) C180_=_C258( C180 C258 ) C180_=_C271( C180 C271 ) C180_=_C326( C180 C326 ) C180_=_C355( C180 C355 ) \nC180_=_C387( C180 C387 ) C180_=_C400( C180 C400 ) C180_=_C401( C180 C401 ) C180_=_C402( C180 C402 ) C185_=_C202( C185 C202 ) C185_=_C225( C185 C225 ) \nC185_=_C298( C185 C298 ) C185_=_C331( C185 C331 ) C185_=_C347( C185 C347 ) C185_=_C360( C185 C360 ) C185_=_C379( C185 C379 ) C185_=_C392( C185 C392 ) \nC185_=_C412( C185 C412 ) C185_=_C413( C185 C413 ) C186_=_C187( C186 C187 ) C186_=_C196( C186 C196 ) C186_=_C202( C186 C202 ) C186_=_C204( C186 C204 ) \nC186_=_C205( C186 C205 ) C186_=_C206( C186 C206 ) C186_=_C207( C186 C207 ) C186_=_C208( C186 C208 ) C186_=_C209( C186 C209 ) C186_=_C210( C186 C210 ) \nC186_=_C211( C186 C211 ) C186_=_C212( C186 C212 ) C186_=_C213( C186 C213 ) C187_=_C196( C187 C196 ) C187_=_C202( C187 C202 ) C187_=_C226( C187 C226 ) \nC187_=_C227( C187 C227 ) C187_=_C229( C187 C229 ) C187_=_C230( C187 C230 ) C187_=_C231( C187 C231 ) C187_=_C232( C187 C232 ) C187_=_C233( C187 C233 ) \nC187_=_C234( C187 C234 ) C187_=_C235( C187 C235 ) C187_=_C236( C187 C236 ) C196_=_C202( C196 C202 ) C196_=_C211( C196 C211 ) C196_=_C220( C196 C220 ) \nC196_=_C258( C196 C258 ) C196_=_C271( C196 C271 ) C196_=_C326( C196 C326 ) C196_=_C355( C196 C355 ) C196_=_C387( C196 C387 ) C196_=_C400( C196 C400 ) \nC196_=_C401( C196 C401 ) C196_=_C402( C196 C402 ) C202_=_C225( C202 C225 ) C202_=_C298( C202 C298 ) C202_=_C331( C202 C331 ) C202_=_C347( C202 C347 ) \nC202_=_C360( C202 C360 ) C202_=_C379( C202 C379 ) C202_=_C392( C202 C392 ) C202_=_C412( C202 C412 ) C202_=_C413( C202 C413 ) C204_=_C205( C204 C205 ) \nC204_=_C206( C204 C206 ) C204_=_C207( C204 C207 ) C204_=_C208( C204 C208 ) C204_=_C209( C204 C209 ) C204_=_C210( C204 C210 ) C204_=_C211( C204 C211 ) \nC204_=_C212( C204 C212 ) C204_=_C213( C204 C213 ) C204_=_C226( C204 C226 ) C204_=_C248( C204 C248 ) C204_=_C258( C204 C258 ) C205_=_C206( C205 C206 ) \nC205_=_C207( C205 C207 ) C205_=_C208( C205 C208 ) C205_=_C209( C205 C209 ) C205_=_C210( C205 C210 ) C205_=_C211( C205 C211 ) C205_=_C212( C205 C212 ) \nC205_=_C213( C205 C213 ) C205_=_C227( C205 C227 ) C205_=_C271( C205 C271 ) C205_=_C272( C205 C272 ) C206_=_C207( C206 C207 ) C206_=_C208( C206 C208 ) \nC206_=_C209( C206 C209 ) C206_=_C210( C206 C210 ) C206_=_C211( C206 C211 ) C206_=_C212( C206 C212 ) C206_=_C213( C206 C213 ) C206_=_C292( C206 C292 ) \nC207_=_C208( C207 C208 ) C207_=_C209( C207 C209 ) C207_=_C210( C207 C210 ) C207_=_C211( C207 C211 ) C207_=_C212( C207 C212 ) C207_=_C213( C207 C213 ) \nC207_=_C232( C207 C232 ) C207_=_C355( C207 C355 ) C207_=_C360( C207 C360 ) C208_=_C209( C208 C209 ) C208_=_C210( C208 C210 ) C208_=_C211( C208 C211 ) \nC208_=_C212( C208 C212 ) C208_=_C213( C208 C213 ) C208_=_C293( C208 C293 ) C209_=_C210( C209 C210 ) C209_=_C211( C209 C211 ) C209_=_C212( C209 C212 ) \nC209_=_C213( C209 C213 ) C209_=_C387( C209 C387 ) C209_=_C392( C209 C392 ) C210_=_C211( C210 C211 ) C210_=_C212( C210 C212 ) C210_=_C213( C210 C213 ) \nC211_=_C212( C211 C212 ) C211_=_C213( C211 C213 ) C211_=_C220( C211 C220 ) C211_=_C258( C211 C258 ) C211_=_C271( C211 C271 ) C211_=_C326( C211 C326 ) \nC211_=_C355( C211 C355 ) C211_=_C387( C211 C387 ) C211_=_C400( C211 C400 ) C211_=_C401( C211 C401 ) C211_=_C402( C211 C402 ) C212_=_C213( C212 C213 ) \nC213_=_C236( C213 C236 ) C213_=_C402( C213 C402 ) C213_=_C406( C213 C406 ) C220_=_C225( C220 C225 ) C220_=_C258( C220 C258 ) C220_=_C271( C220 C271 ) \nC220_=_C326( C220 C326 ) C220_=_C355( C220 C355 ) C220_=_C387( C220 C387 ) C220_=_C400( C220 C400 ) C220_=_C401( C220 C401 ) C220_=_C402( C220 C402 ) \nC225_=_C298( C225 C298 ) C225_=_C331( C225 C331 ) C225_=_C347( C225 C347 ) C225_=_C360( C225 C360 ) C225_=_C379( C225 C379 ) C225_=_C392( C225 C392 ) \nC225_=_C412( C225 C412 ) C225_=_C413( C225 C413 ) C226_=_C227( C226 C227 ) C226_=_C229( C226 C229 ) C226_=_C230( C226 C230 ) C226_=_C231( C226 C231 ) \nC226_=_C232( C226 C232 ) C226_=_C233( C226 C233 ) C226_=_C234( C226 C234 ) C226_=_C235( C226 C235 ) C226_=_C236( C226 C236 ) C226_=_C248( C226 C248 ) \nC226_=_C258( C226 C258 ) C227_=_C229( C227 C229 ) C227_=_C230( C227 C230 ) C227_=_C231( C227 C231 ) C227_=_C232( C227 C232 ) C227_=_C233( C227 C233 ) \nC227_=_C234( C227 C234 ) C227_=_C235( C227 C235 ) C227_=_C236( C227 C236 ) C227_=_C271( C227 C271 ) C227_=_C272( C227 C272 ) C229_=_C230( C229 C230 ) \nC229_=_C231( C229 C231 ) C229_=_C232( C229 C232 ) C229_=_C233( C229 C233 ) C229_=_C234( C229 C234 ) C229_=_C235( C229 C235 ) C229_=_C236( C229 C236 ) \nC229_=_C289( C229 C289 ) C229_=_C309( C229 C309 ) C230_=_C231( C230 C231 ) C230_=_C232( C230 C232 ) C230_=_C233( C230 C233 ) C230_=_C234( C230 C234 ) \nC230_=_C235( C230 C235 ) C230_=_C236( C230 C236 ) C230_=_C290( C230 C290 ) C230_=_C316( C230 C316 ) C231_=_C232( C231 C232 ) C231_=_C233( C231 C233 ) \nC231_=_C234( C231 C234 ) C231_=_C235( C231 C235 ) C231_=_C236( C231 C236 ) C231_=_C291( C231 C291 ) C231_=_C326( C231 C326 ) C231_=_C327( C231 C327 ) \nC231_=_C331( C231 C331 ) C232_=_C233( C232 C233 ) C232_=_C234( C232 C234 ) C232_=_C235( C232 C235 ) C232_=_C236( C232 C236 ) C232_=_C355( C232 C355 ) \nC232_=_C360( C232 C360 ) C233_=_C234( C233 C234 ) C233_=_C235( C233 C235 ) C233_=_C236( C233 C236 ) C234_=_C235( C234 C235 ) C234_=_C236( C234 C236 ) \nC234_=_C295( C234 C295 ) C234_=_C393( C234 C393 ) C235_=_C236( C235 C236 ) C235_=_C401( C235 C401 ) C235_=_C405( C235 C405 ) C235_=_C413( C235 C413 ) \nC236_=_C402( C236 C402 ) C236_=_C406( C236 C406 ) C248_=_C258( C248 C258 ) C248_=_C278( C248 C278 ) C248_=_C289( C248 C289 ) C248_=_C290( C248 C290 ) \nC248_=_C291( C248</w:t>
      </w:r>
    </w:p>
    <w:p>
      <w:pPr>
        <w:pStyle w:val="PreformattedText"/>
        <w:bidi w:val="0"/>
        <w:spacing w:before="0" w:after="0"/>
        <w:jc w:val="left"/>
        <w:rPr/>
      </w:pPr>
      <w:r>
        <w:rPr/>
        <w:t xml:space="preserve"> </w:t>
      </w:r>
      <w:r>
        <w:rPr/>
        <w:t>C291 ) C248_=_C292( C248 C292 ) C248_=_C293( C248 C293 ) C248_=_C294( C248 C294 ) C248_=_C295( C248 C295 ) C248_=_C296( C248 C296 ) \nC248_=_C297( C248 C297 ) C248_=_C298( C248 C298 ) C258_=_C271( C258 C271 ) C258_=_C326( C258 C326 ) C258_=_C355( C258 C355 ) C258_=_C387( C258 C387 ) \nC258_=_C400( C258 C400 ) C258_=_C401( C258 C401 ) C258_=_C402( C258 C402 ) C271_=_C272( C271 C272 ) C271_=_C326( C271 C326 ) C271_=_C355( C271 C355 ) \nC271_=_C387( C271 C387 ) C271_=_C400( C271 C400 ) C271_=_C401( C271 C401 ) C271_=_C402( C271 C402 ) C272_=_C309( C272 C309 ) C272_=_C316( C272 C316 ) \nC272_=_C327( C272 C327 ) C272_=_C344( C272 C344 ) C272_=_C383( C272 C383 ) C272_=_C393( C272 C393 ) C272_=_C404( C272 C404 ) C272_=_C405( C272 C405 ) \nC272_=_C406( C272 C406 ) C278_=_C289( C278 C289 ) C278_=_C290( C278 C290 ) C278_=_C291( C278 C291 ) C278_=_C292( C278 C292 ) C278_=_C293( C278 C293 ) \nC278_=_C294( C278 C294 ) C278_=_C295( C278 C295 ) C278_=_C296( C278 C296 ) C278_=_C297( C278 C297 ) C278_=_C298( C278 C298 ) C289_=_C290( C289 C290 ) \nC289_=_C291( C289 C291 ) C289_=_C292( C289 C292 ) C289_=_C293( C289 C293 ) C289_=_C294( C289 C294 ) C289_=_C295( C289 C295 ) C289_=_C296( C289 C296 ) \nC289_=_C297( C289 C297 ) C289_=_C298( C289 C298 ) C289_=_C309( C289 C309 ) C290_=_C291( C290 C291 ) C290_=_C292( C290 C292 ) C290_=_C293( C290 C293 ) \nC290_=_C294( C290 C294 ) C290_=_C295( C290 C295 ) C290_=_C296( C290 C296 ) C290_=_C297( C290 C297 ) C290_=_C298( C290 C298 ) C290_=_C316( C290 C316 ) \nC291_=_C292( C291 C292 ) C291_=_C293( C291 C293 ) C291_=_C294( C291 C294 ) C291_=_C295( C291 C295 ) C291_=_C296( C291 C296 ) C291_=_C297( C291 C297 ) \nC291_=_C298( C291 C298 ) C291_=_C326( C291 C326 ) C291_=_C327( C291 C327 ) C291_=_C331( C291 C331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4_=_C379( C294 C379 ) C295_=_C296( C295 C296 ) C295_=_C297( C295 C297 ) C295_=_C298( C295 C298 ) C295_=_C393( C295 C393 ) \nC296_=_C297( C296 C297 ) C296_=_C298( C296 C298 ) C296_=_C400( C296 C400 ) C297_=_C298( C297 C298 ) C297_=_C404( C297 C404 ) C297_=_C412( C297 C412 ) \nC298_=_C331( C298 C331 ) C298_=_C347( C298 C347 ) C298_=_C360( C298 C360 ) C298_=_C379( C298 C379 ) C298_=_C392( C298 C392 ) C298_=_C412( C298 C412 ) \nC298_=_C413( C298 C413 ) C309_=_C316( C309 C316 ) C309_=_C327( C309 C327 ) C309_=_C344( C309 C344 ) C309_=_C383( C309 C383 ) C309_=_C393( C309 C393 ) \nC309_=_C404( C309 C404 ) C309_=_C405( C309 C405 ) C309_=_C406( C309 C406 ) C316_=_C327( C316 C327 ) C316_=_C344( C316 C344 ) C316_=_C383( C316 C383 ) \nC316_=_C393( C316 C393 ) C316_=_C404( C316 C404 ) C316_=_C405( C316 C405 ) C316_=_C406( C316 C406 ) C326_=_C327( C326 C327 ) C326_=_C331( C326 C331 ) \nC326_=_C355( C326 C355 ) C326_=_C387( C326 C387 ) C326_=_C400( C326 C400 ) C326_=_C401( C326 C401 ) C326_=_C402( C326 C402 ) C327_=_C331( C327 C331 ) \nC327_=_C344( C327 C344 ) C327_=_C383( C327 C383 ) C327_=_C393( C327 C393 ) C327_=_C404( C327 C404 ) C327_=_C405( C327 C405 ) C327_=_C406( C327 C406 ) \nC331_=_C347( C331 C347 ) C331_=_C360( C331 C360 ) C331_=_C379( C331 C379 ) C331_=_C392( C331 C392 ) C331_=_C412( C331 C412 ) C331_=_C413( C331 C413 ) \nC344_=_C347( C344 C347 ) C344_=_C383( C344 C383 ) C344_=_C393( C344 C393 ) C344_=_C404( C344 C404 ) C344_=_C405( C344 C405 ) C344_=_C406( C344 C406 ) \nC347_=_C360( C347 C360 ) C347_=_C379( C347 C379 ) C347_=_C392( C347 C392 ) C347_=_C412( C347 C412 ) C347_=_C413( C347 C413 ) C355_=_C360( C355 C360 ) \nC355_=_C387( C355 C387 ) C355_=_C400( C355 C400 ) C355_=_C401( C355 C401 ) C355_=_C402( C355 C402 ) C360_=_C379( C360 C379 ) C360_=_C392( C360 C392 ) \nC360_=_C412( C360 C412 ) C360_=_C413( C360 C413 ) C379_=_C392( C379 C392 ) C379_=_C412( C379 C412 ) C379_=_C413( C379 C413 ) C383_=_C393( C383 C393 ) \nC383_=_C404( C383 C404 ) C383_=_C405( C383 C405 ) C383_=_C406( C383 C406 ) C387_=_C392( C387 C392 ) C387_=_C400( C387 C400 ) C387_=_C401( C387 C401 ) \nC387_=_C402( C387 C402 ) C392_=_C412( C392 C412 ) C392_=_C413( C392 C413 ) C393_=_C404( C393 C404 ) C393_=_C405( C393 C405 ) C393_=_C406( C393 C406 ) \nC400_=_C401( C400 C401 ) C400_=_C402( C400 C402 ) C401_=_C402( C401 C402 ) C401_=_C405( C401 C405 ) C401_=_C413( C401 C413 ) C402_=_C406( C402 C406 ) \nC404_=_C405( C404 C405 ) C404_=_C406( C404 C406 ) C404_=_C412( C404 C412 ) C405_=_C406( C405 C406 ) C405_=_C413( C405 C413 ) C412_=_C413( C412 C413 ) "];12-&gt;16[label="105: C0 C3 C20 C21 C22 \nC23 C24 C26 C27 C28 C30 \nC31 C32 C33 C34 C35 C36 \nC41 C45 C57 C61 C67 C82 \nC88 C102 C115 C116 C121 C123 \nC137 C138 C139 C141 C142 C143 \nC145 C146 C147 C149 C150 C153 \nC169 C180 C185 C186 C187 C196 \nC202 C204 C205 C206 C207 C208 \nC209 C210 C212 C213 C220 C225 \nC226 C227 C229 C230 C231 C232 \nC233 C234 C235 C236 C248 C258 \nC271 C272 C278 C289 C290 C291 \nC292 C293 C294 C295 C296 C297 \nC309 C316 C326 C327 C331 C344 \nC347 C355 C360 C379 C383 C387 \nC392 C393 C400 C401 C402 C404 \nC405 C406 C412 C413 \n789: C0_=_C3 ,C0_=_C20 ,C0_=_C21 ,C0_=_C22 ,C0_=_C23 ,\nC0_=_C24 ,C0_=_C26 ,C0_=_C27 ,C0_=_C28 ,C0_=_C30 ,C0_=_C31 ,\nC0_=_C32 ,C0_=_C33 ,C0_=_C34 ,C0_=_C35 ,C0_=_C36 ,C3_=_C20 ,\nC3_=_C41 ,C3_=_C88 ,C3_=_C102 ,C3_=_C138 ,C3_=_C139 ,C3_=_C141 ,\nC3_=_C142 ,C3_=_C143 ,C3_=_C145 ,C3_=_C146 ,C3_=_C147 ,C3_=_C149 ,\nC3_=_C150 ,C20_=_C61 ,C20_=_C121 ,C20_=_C137 ,C20_=_C185 ,C20_=_C202 ,\nC20_=_C225 ,C20_=_C331 ,C20_=_C347 ,C20_=_C360 ,C20_=_C379 ,C20_=_C392 ,\nC20_=_C412 ,C20_=_C413 ,C21_=_C22 ,C21_=_C23 ,C21_=_C24 ,C21_=_C26 ,\nC21_=_C27 ,C21_=_C28 ,C21_=_C30 ,C21_=_C31 ,C21_=_C32 ,C21_=_C33 ,\nC21_=_C34 ,C21_=_C35 ,C21_=_C36 ,C21_=_C41 ,C21_=_C45 ,C21_=_C57 ,\nC21_=_C61 ,C22_=_C23 ,C22_=_C24 ,C22_=_C26 ,C22_=_C27 ,C22_=_C28 ,\nC22_=_C30 ,C22_=_C31 ,C22_=_C32 ,C22_=_C33 ,C22_=_C34 ,C22_=_C35 ,\nC22_=_C36 ,C22_=_C123 ,C22_=_C137 ,C23_=_C24 ,C23_=_C26 ,C23_=_C27 ,\nC23_=_C28 ,C23_=_C30 ,C23_=_C31 ,C23_=_C32 ,C23_=_C33 ,C23_=_C34 ,\nC23_=_C35 ,C23_=_C36 ,C23_=_C138 ,C23_=_C153 ,C24_=_C26 ,C24_=_C27 ,\nC24_=_C28 ,C24_=_C30 ,C24_=_C31 ,C24_=_C32 ,C24_=_C33 ,C24_=_C34 ,\nC24_=_C35 ,C24_=_C36 ,C24_=_C169 ,C24_=_C180 ,C24_=_C185 ,C26_=_C27 ,\nC26_=_C28 ,C26_=_C30 ,C26_=_C31 ,C26_=_C32 ,C26_=_C33 ,C26_=_C34 ,\nC26_=_C35 ,C26_=_C36 ,C26_=_C141 ,C27_=_C28 ,C27_=_C30 ,C27_=_C31 ,\nC27_=_C32 ,C27_=_C33 ,C27_=_C34 ,C27_=_C35 ,C27_=_C36 ,C27_=_C204 ,\nC27_=_C226 ,C27_=_C248 ,C27_=_C258 ,C28_=_C30 ,C28_=_C31 ,C28_=_C32 ,\nC28_=_C33 ,C28_=_C34 ,C28_=_C35 ,C28_=_C36 ,C28_=_C142 ,C28_=_C205 ,\nC28_=_C227 ,C28_=_C271 ,C28_=_C272 ,C30_=_C31 ,C30_=_C32 ,C30_=_C33 ,\nC30_=_C34 ,C30_=_C35 ,C30_=_C36 ,C30_=_C230 ,C30_=_C290 ,C30_=_C316 ,\nC31_=_C32 ,C31_=_C33 ,C31_=_C34 ,C31_=_C35 ,C31_=_C36 ,C31_=_C231 ,\nC31_=_C291 ,C31_=_C326 ,C31_=_C327 ,C31_=_C331 ,C32_=_C33 ,C32_=_C34 ,\nC32_=_C35 ,C32_=_C36 ,C32_=_C344 ,C32_=_C347 ,C33_=_C34 ,C33_=_C35 ,\nC33_=_C36 ,C33_=_C294 ,C33_=_C379 ,C34_=_C35 ,C34_=_C36 ,C34_=_C383 ,\nC35_=_C36 ,C35_=_C209 ,C35_=_C387 ,C35_=_C392 ,C36_=_C234 ,C36_=_C295 ,\nC36_=_C393 ,C41_=_C45 ,C41_=_C57 ,C41_=_C61 ,C41_=_C88 ,C41_=_C102 ,\nC41_=_C138 ,C41_=_C139 ,C41_=_C141 ,C41_=_C142 ,C41_=_C143 ,C41_=_C145 ,\nC41_=_C146 ,C41_=_C147 ,C41_=_C149 ,C41_=_C150 ,C45_=_C57 ,C45_=_C61 ,\nC45_=_C153 ,C45_=_C187 ,C45_=_C226 ,C45_=_C227 ,C45_=_C229 ,C45_=_C230 ,\nC45_=_C231 ,C45_=_C232 ,C45_=_C233 ,C45_=_C234 ,C45_=_C235 ,C45_=_C236 ,\nC57_=_C61 ,C57_=_C115 ,C57_=_C180 ,C57_=_C196 ,C57_=_C220 ,C57_=_C258 ,\nC57_=_C271 ,C57_=_C326 ,C57_=_C355 ,C57_=_C387 ,C57_=_C400 ,C57_=_C401 ,\nC57_=_C402 ,C61_=_C121 ,C61_=_C137 ,C61_=_C185 ,C61_=_C202 ,C61_=_C225 ,\nC61_=_C331 ,C61_=_C347 ,C61_=_C360 ,C61_=_C379 ,C61_=_C392 ,C61_=_C412 ,\nC61_=_C413 ,C67_=_C82 ,C67_=_C123 ,C67_=_C169 ,C67_=_C186 ,C67_=_C204 ,\nC67_=_C205 ,C67_=_C206 ,C67_=_C207 ,C67_=_C208 ,C67_=_C209 ,C67_=_C210 ,\nC67_=_C212 ,C67_=_C213 ,C82_=_C116 ,C82_=_C272 ,C82_=_C309 ,C82_=_C316 ,\nC82_=_C327 ,C82_=_C344 ,C82_=_C383 ,C82_=_C393 ,C82_=_C404 ,C82_=_C405 ,\nC82_=_C406 ,C88_=_C102 ,C88_=_C138 ,C88_=_C139 ,C88_=_C141 ,C88_=_C142 ,\nC88_=_C143 ,C88_=_C145 ,C88_=_C146 ,C88_=_C147 ,C88_=_C149 ,C88_=_C150 ,\nC102_=_C115 ,C102_=_C116 ,C102_=_C121 ,C102_=_C138 ,C102_=_C139 ,C102_=_C141 ,\nC102_=_C142 ,C102_=_C143 ,C102_=_C145 ,C102_=_C146 ,C102_=_C147 ,C102_=_C149 ,\nC102_=_C150 ,C115_=_C116 ,C115_=_C121 ,C115_=_C180 ,C115_=_C196 ,C115_=_C220 ,\nC115_=_C258 ,C115_=_C271 ,C115_=_C326 ,C115_=_C355 ,C115_=_C387 ,C115_=_C400 ,\nC115_=_C401 ,C115_=_C402 ,C116_=_C121 ,C116_=_C272 ,C116_=_C309 ,C116_=_C316 ,\nC116_=_C327 ,C116_=_C344 ,C116_=_C383 ,C116_=_C393 ,C116_=_C404 ,C116_=_C405 ,\nC116_=_C406 ,C121_=_C137 ,C121_=_C185 ,C121_=_C202 ,C121_=_C225 ,C121_=_C331 ,\nC121_=_C347 ,C121_=_C360 ,C121_=_C379 ,C121_=_C392 ,C121_=_C412 ,C121_=_C413 ,\nC123_=_C137 ,C123_=_C169 ,C123_=_C186 ,C123_=_C204 ,C123_=_C205 ,C123_=_C206 ,\nC123_=_C207 ,C123_=_C208 ,C123_=_C209 ,C123_=_C210 ,C123_=_C212 ,C123_=_C213 ,\nC137_=_C185 ,C137_=_C202 ,C137_=_C225 ,C137_=_C331 ,C137_=_C347 ,C137_=_C360 ,\nC137_=_C379 ,C137_=_C392 ,C137_=_C412 ,C137_=_C413 ,C138_=_C139 ,C138_=_C141 ,\nC138_=_C142 ,C138_=_C143 ,C138_=_C145 ,C138_=_C146 ,C138_=_C147 ,C138_=_C149 ,\nC138_=_C150 ,C138_=_C153 ,C139_=_C141 ,C139_=_C142 ,C139_=_C143 ,C139_=_C145 ,\nC139_=_C146 ,C139_=_C147 ,C139_=_C149 ,C139_=_C150 ,C139_=_C186 ,C139_=_C187 ,\nC139_=_C196 ,C139_=_C202 ,C141_=_C142 ,C141_=_C143 ,C141_=_C145 ,C141_=_C146 ,\nC141_=_C147 ,C141_=_C149 ,C141_=_C150 ,C142_=_C143 ,C142_=_C145 ,C142_=_C146 ,\nC142_=_C147 ,C142_=_C149 ,C142_=_C150 ,C142_=_C205 ,C142_=_C227 ,C142_=_C271 ,\nC142_=_C272 ,C143_=_C145 ,C143_=_C146 ,C143_=_C147 ,C143_=_C149 ,C143_=_C150 ,\nC143_=_C278 ,C145_=_C146 ,C145_=_C147</w:t>
      </w:r>
    </w:p>
    <w:p>
      <w:pPr>
        <w:pStyle w:val="PreformattedText"/>
        <w:bidi w:val="0"/>
        <w:spacing w:before="0" w:after="0"/>
        <w:jc w:val="left"/>
        <w:rPr/>
      </w:pPr>
      <w:r>
        <w:rPr/>
        <w:t xml:space="preserve"> </w:t>
      </w:r>
      <w:r>
        <w:rPr/>
        <w:t>,C145_=_C149 ,C145_=_C150 ,C145_=_C206 ,\nC145_=_C292 ,C146_=_C147 ,C146_=_C149 ,C146_=_C150 ,C146_=_C208 ,C146_=_C293 ,\nC147_=_C149 ,C147_=_C150 ,C147_=_C210 ,C149_=_C150 ,C149_=_C212 ,C150_=_C235 ,\nC150_=_C401 ,C150_=_C405 ,C150_=_C413 ,C153_=_C187 ,C153_=_C226 ,C153_=_C227 ,\nC153_=_C229 ,C153_=_C230 ,C153_=_C231 ,C153_=_C232 ,C153_=_C233 ,C153_=_C234 ,\nC153_=_C235 ,C153_=_C236 ,C169_=_C180 ,C169_=_C185 ,C169_=_C186 ,C169_=_C204 ,\nC169_=_C205 ,C169_=_C206 ,C169_=_C207 ,C169_=_C208 ,C169_=_C209 ,C169_=_C210 ,\nC169_=_C212 ,C169_=_C213 ,C180_=_C185 ,C180_=_C196 ,C180_=_C220 ,C180_=_C258 ,\nC180_=_C271 ,C180_=_C326 ,C180_=_C355 ,C180_=_C387 ,C180_=_C400 ,C180_=_C401 ,\nC180_=_C402 ,C185_=_C202 ,C185_=_C225 ,C185_=_C331 ,C185_=_C347 ,C185_=_C360 ,\nC185_=_C379 ,C185_=_C392 ,C185_=_C412 ,C185_=_C413 ,C186_=_C187 ,C186_=_C196 ,\nC186_=_C202 ,C186_=_C204 ,C186_=_C205 ,C186_=_C206 ,C186_=_C207 ,C186_=_C208 ,\nC186_=_C209 ,C186_=_C210 ,C186_=_C212 ,C186_=_C213 ,C187_=_C196 ,C187_=_C202 ,\nC187_=_C226 ,C187_=_C227 ,C187_=_C229 ,C187_=_C230 ,C187_=_C231 ,C187_=_C232 ,\nC187_=_C233 ,C187_=_C234 ,C187_=_C235 ,C187_=_C236 ,C196_=_C202 ,C196_=_C220 ,\nC196_=_C258 ,C196_=_C271 ,C196_=_C326 ,C196_=_C355 ,C196_=_C387 ,C196_=_C400 ,\nC196_=_C401 ,C196_=_C402 ,C202_=_C225 ,C202_=_C331 ,C202_=_C347 ,C202_=_C360 ,\nC202_=_C379 ,C202_=_C392 ,C202_=_C412 ,C202_=_C413 ,C204_=_C205 ,C204_=_C206 ,\nC204_=_C207 ,C204_=_C208 ,C204_=_C209 ,C204_=_C210 ,C204_=_C212 ,C204_=_C213 ,\nC204_=_C226 ,C204_=_C248 ,C204_=_C258 ,C205_=_C206 ,C205_=_C207 ,C205_=_C208 ,\nC205_=_C209 ,C205_=_C210 ,C205_=_C212 ,C205_=_C213 ,C205_=_C227 ,C205_=_C271 ,\nC205_=_C272 ,C206_=_C207 ,C206_=_C208 ,C206_=_C209 ,C206_=_C210 ,C206_=_C212 ,\nC206_=_C213 ,C206_=_C292 ,C207_=_C208 ,C207_=_C209 ,C207_=_C210 ,C207_=_C212 ,\nC207_=_C213 ,C207_=_C232 ,C207_=_C355 ,C207_=_C360 ,C208_=_C209 ,C208_=_C210 ,\nC208_=_C212 ,C208_=_C213 ,C208_=_C293 ,C209_=_C210 ,C209_=_C212 ,C209_=_C213 ,\nC209_=_C387 ,C209_=_C392 ,C210_=_C212 ,C210_=_C213 ,C212_=_C213 ,C213_=_C236 ,\nC213_=_C402 ,C213_=_C406 ,C220_=_C225 ,C220_=_C258 ,C220_=_C271 ,C220_=_C326 ,\nC220_=_C355 ,C220_=_C387 ,C220_=_C400 ,C220_=_C401 ,C220_=_C402 ,C225_=_C331 ,\nC225_=_C347 ,C225_=_C360 ,C225_=_C379 ,C225_=_C392 ,C225_=_C412 ,C225_=_C413 ,\nC226_=_C227 ,C226_=_C229 ,C226_=_C230 ,C226_=_C231 ,C226_=_C232 ,C226_=_C233 ,\nC226_=_C234 ,C226_=_C235 ,C226_=_C236 ,C226_=_C248 ,C226_=_C258 ,C227_=_C229 ,\nC227_=_C230 ,C227_=_C231 ,C227_=_C232 ,C227_=_C233 ,C227_=_C234 ,C227_=_C235 ,\nC227_=_C236 ,C227_=_C271 ,C227_=_C272 ,C229_=_C230 ,C229_=_C231 ,C229_=_C232 ,\nC229_=_C233 ,C229_=_C234 ,C229_=_C235 ,C229_=_C236 ,C229_=_C289 ,C229_=_C309 ,\nC230_=_C231 ,C230_=_C232 ,C230_=_C233 ,C230_=_C234 ,C230_=_C235 ,C230_=_C236 ,\nC230_=_C290 ,C230_=_C316 ,C231_=_C232 ,C231_=_C233 ,C231_=_C234 ,C231_=_C235 ,\nC231_=_C236 ,C231_=_C291 ,C231_=_C326 ,C231_=_C327 ,C231_=_C331 ,C232_=_C233 ,\nC232_=_C234 ,C232_=_C235 ,C232_=_C236 ,C232_=_C355 ,C232_=_C360 ,C233_=_C234 ,\nC233_=_C235 ,C233_=_C236 ,C234_=_C235 ,C234_=_C236 ,C234_=_C295 ,C234_=_C393 ,\nC235_=_C236 ,C235_=_C401 ,C235_=_C405 ,C235_=_C413 ,C236_=_C402 ,C236_=_C406 ,\nC248_=_C258 ,C248_=_C278 ,C248_=_C289 ,C248_=_C290 ,C248_=_C291 ,C248_=_C292 ,\nC248_=_C293 ,C248_=_C294 ,C248_=_C295 ,C248_=_C296 ,C248_=_C297 ,C258_=_C271 ,\nC258_=_C326 ,C258_=_C355 ,C258_=_C387 ,C258_=_C400 ,C258_=_C401 ,C258_=_C402 ,\nC271_=_C272 ,C271_=_C326 ,C271_=_C355 ,C271_=_C387 ,C271_=_C400 ,C271_=_C401 ,\nC271_=_C402 ,C272_=_C309 ,C272_=_C316 ,C272_=_C327 ,C272_=_C344 ,C272_=_C383 ,\nC272_=_C393 ,C272_=_C404 ,C272_=_C405 ,C272_=_C406 ,C278_=_C289 ,C278_=_C290 ,\nC278_=_C291 ,C278_=_C292 ,C278_=_C293 ,C278_=_C294 ,C278_=_C295 ,C278_=_C296 ,\nC278_=_C297 ,C289_=_C290 ,C289_=_C291 ,C289_=_C292 ,C289_=_C293 ,C289_=_C294 ,\nC289_=_C295 ,C289_=_C296 ,C289_=_C297 ,C289_=_C309 ,C290_=_C291 ,C290_=_C292 ,\nC290_=_C293 ,C290_=_C294 ,C290_=_C295 ,C290_=_C296 ,C290_=_C297 ,C290_=_C316 ,\nC291_=_C292 ,C291_=_C293 ,C291_=_C294 ,C291_=_C295 ,C291_=_C296 ,C291_=_C297 ,\nC291_=_C326 ,C291_=_C327 ,C291_=_C331 ,C292_=_C293 ,C292_=_C294 ,C292_=_C295 ,\nC292_=_C296 ,C292_=_C297 ,C293_=_C294 ,C293_=_C295 ,C293_=_C296 ,C293_=_C297 ,\nC294_=_C295 ,C294_=_C296 ,C294_=_C297 ,C294_=_C379 ,C295_=_C296 ,C295_=_C297 ,\nC295_=_C393 ,C296_=_C297 ,C296_=_C400 ,C297_=_C404 ,C297_=_C412 ,C309_=_C316 ,\nC309_=_C327 ,C309_=_C344 ,C309_=_C383 ,C309_=_C393 ,C309_=_C404 ,C309_=_C405 ,\nC309_=_C406 ,C316_=_C327 ,C316_=_C344 ,C316_=_C383 ,C316_=_C393 ,C316_=_C404 ,\nC316_=_C405 ,C316_=_C406 ,C326_=_C327 ,C326_=_C331 ,C326_=_C355 ,C326_=_C387 ,\nC326_=_C400 ,C326_=_C401 ,C326_=_C402 ,C327_=_C331 ,C327_=_C344 ,C327_=_C383 ,\nC327_=_C393 ,C327_=_C404 ,C327_=_C405 ,C327_=_C406 ,C331_=_C347 ,C331_=_C360 ,\nC331_=_C379 ,C331_=_C392 ,C331_=_C412 ,C331_=_C413 ,C344_=_C347 ,C344_=_C383 ,\nC344_=_C393 ,C344_=_C404 ,C344_=_C405 ,C344_=_C406 ,C347_=_C360 ,C347_=_C379 ,\nC347_=_C392 ,C347_=_C412 ,C347_=_C413 ,C355_=_C360 ,C355_=_C387 ,C355_=_C400 ,\nC355_=_C401 ,C355_=_C402 ,C360_=_C379 ,C360_=_C392 ,C360_=_C412 ,C360_=_C413 ,\nC379_=_C392 ,C379_=_C412 ,C379_=_C413 ,C383_=_C393 ,C383_=_C404 ,C383_=_C405 ,\nC383_=_C406 ,C387_=_C392 ,C387_=_C400 ,C387_=_C401 ,C387_=_C402 ,C392_=_C412 ,\nC392_=_C413 ,C393_=_C404 ,C393_=_C405 ,C393_=_C406 ,C400_=_C401 ,C400_=_C402 ,\nC401_=_C402 ,C401_=_C405 ,C401_=_C413 ,C402_=_C406 ,C404_=_C405 ,C404_=_C406 ,\nC404_=_C412 ,C405_=_C406 ,C405_=_C413 ,C412_=_C413 ,"];17[shape=box, label="id:17 level: 2\n131: C2 C12 C17 C22 C23 \nC24 C27 C31 C40 C42 C49 \nC53 C59 C63 C64 C65 C73 \nC77 C83 C84 C100 C112 C117 \nC123 C124 C125 C126 C128 C129 \nC130 C131 C132 C133 C135 C136 \nC137 C138 C149 C152 C153 C154 \nC155 C156 C157 C158 C159 C160 \nC161 C162 C163 C164 C165 C167 \nC168 C169 C170 C171 C172 C173 \nC174 C175 C177 C178 C179 C180 \nC182 C183 C184 C185 C193 C197 \nC199 C204 C212 C217 C221 C226 \nC231 C233 C248 C249 C250 C251 \nC252 C253 C254 C255 C257 C258 \nC260 C261 C267 C273 C275 C288 \nC291 C297 C300 C304 C310 C311 \nC317 C319 C322 C323 C324 C325 \nC326 C327 C329 C330 C331 C345 \nC349 C356 C361 C366 C369 C370 \nC371 C373 C384 C389 C394 C396 \nC397 C404 C408 C409 C410 C412 \n1380: C2_=_C12( C2 C12 ) C2_=_C17( C2 C17 ) C2_=_C22( C2 C22 ) C2_=_C40( C2 C40 ) C2_=_C63( C2 C63 ) \nC2_=_C123( C2 C123 ) C2_=_C124( C2 C124 ) C2_=_C125( C2 C125 ) C2_=_C126( C2 C126 ) C2_=_C128( C2 C128 ) C2_=_C129( C2 C129 ) \nC2_=_C130( C2 C130 ) C2_=_C131( C2 C131 ) C2_=_C132( C2 C132 ) C2_=_C133( C2 C133 ) C2_=_C135( C2 C135 ) C2_=_C136( C2 C136 ) \nC2_=_C137( C2 C137 ) C12_=_C17( C12 C17 ) C12_=_C53( C12 C53 ) C12_=_C77( C12 C77 ) C12_=_C112( C12 C112 ) C12_=_C193( C12 C193 ) \nC12_=_C217( C12 C217 ) C12_=_C233( C12 C233 ) C12_=_C267( C12 C267 ) C12_=_C304( C12 C304 ) C12_=_C349( C12 C349 ) C12_=_C361( C12 C361 ) \nC12_=_C369( C12 C369 ) C12_=_C370( C12 C370 ) C12_=_C371( C12 C371 ) C12_=_C373( C12 C373 ) C17_=_C83( C17 C83 ) C17_=_C100( C17 C100 ) \nC17_=_C117( C17 C117 ) C17_=_C133( C17 C133 ) C17_=_C149( C17 C149 ) C17_=_C197( C17 C197 ) C17_=_C212( C17 C212 ) C17_=_C221( C17 C221 ) \nC17_=_C273( C17 C273 ) C17_=_C310( C17 C310 ) C17_=_C317( C17 C317 ) C17_=_C345( C17 C345 ) C17_=_C356( C17 C356 ) C17_=_C366( C17 C366 ) \nC17_=_C394( C17 C394 ) C17_=_C408( C17 C408 ) C17_=_C409( C17 C409 ) C22_=_C23( C22 C23 ) C22_=_C24( C22 C24 ) C22_=_C27( C22 C27 ) \nC22_=_C31( C22 C31 ) C22_=_C40( C22 C40 ) C22_=_C63( C22 C63 ) C22_=_C123( C22 C123 ) C22_=_C124( C22 C124 ) C22_=_C125( C22 C125 ) \nC22_=_C126( C22 C126 ) C22_=_C128( C22 C128 ) C22_=_C129( C22 C129 ) C22_=_C130( C22 C130 ) C22_=_C131( C22 C131 ) C22_=_C132( C22 C132 ) \nC22_=_C133( C22 C133 ) C22_=_C135( C22 C135 ) C22_=_C136( C22 C136 ) C22_=_C137( C22 C137 ) C23_=_C24( C23 C24 ) C23_=_C27( C23 C27 ) \nC23_=_C31( C23 C31 ) C23_=_C42( C23 C42 ) C23_=_C64( C23 C64 ) C23_=_C138( C23 C138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3_=_C167( C23 C167 ) C24_=_C27( C24 C27 ) C24_=_C31( C24 C31 ) C24_=_C65( C24 C65 ) C24_=_C152( C24 C152 ) C24_=_C168( C24 C168 ) \nC24_=_C169( C24 C169 ) C24_=_C170( C24 C170 ) C24_=_C171( C24 C171 ) C24_=_C172( C24 C172 ) C24_=_C173( C24 C173 ) C24_=_C174( C24 C174 ) \nC24_=_C175( C24 C175 ) C24_=_C177( C24 C177 ) C24_=_C178( C24 C178 ) C24_=_C179( C24 C179 ) C24_=_C180( C24 C180 ) C24_=_C182( C24 C182 ) \nC24_=_C183( C24 C183 ) C24_=_C184( C24 C184 ) C24_=_C185( C24 C185 ) C27_=_C31( C27 C31 ) C27_=_C125( C27 C125 ) C27_=_C155( C27 C155 ) \nC27_=_C204( C27 C204 ) C27_=_C226( C27 C226 ) C27_=_C248( C27 C248 ) C27_=_C249( C27 C249 ) C27_=_C250( C27 C250 ) C27_=_C251( C27 C251 ) \nC27_=_C252( C27 C252 ) C27_=_C253( C27 C253 ) C27_=_C254( C27 C254 ) C27_=_C255( C27 C255 ) C27_=_C257( C27 C257 ) C27_=_C258( C27 C258 ) \nC27_=_C260( C27 C260 ) C27_=_C261( C27 C261 ) C31_=_C49( C31 C49 ) C31_=_C73( C31 C73 ) C31_=_C172( C31 C172 ) C31_=_C231( C31 C231 ) \nC31_=_C251( C31 C251 ) C31_=_C291( C31 C291 ) C31_=_C300( C31 C300 ) C31_=_C311( C31 C311 ) C31_=_C322( C31 C322 ) C31_=_C323( C31 C323 ) \nC31_=_C324( C31 C324 ) C31_=_C325( C31 C325 ) C31_=_C326( C31 C326 ) C31_=_C327( C31 C327 ) C31_=_C329( C31 C329 ) C31_=_C330( C31 C330 ) \nC31_=_C331( C31 C331 ) C40_=_C42( C40 C42 ) C40_=_C49( C40 C49 ) C40_=_C53( C40 C53 ) C40_=_C59( C40 C59 ) C40_=_C63( C40 C63 ) \nC40_=_C123( C40 C123 ) C40_=_C124( C40 C124 ) C40_=_C125( C40 C125 ) C40_=_C126( C40 C126 ) C40_=_C128( C40 C128 ) C40_=_C129( C40 C129 ) \nC40_=_C130( C40 C130 ) C40_=_C131( C40 C131 ) C40_=_C132( C40 C132 ) C40_=_C133( C40 C133 ) C40_=_C135( C40 C135 ) C40_=_C136( C40 C136 ) \nC40_=_C137( C40 C137 ) C42_=_C49( C42 C49 ) C42_=_C53( C42</w:t>
      </w:r>
    </w:p>
    <w:p>
      <w:pPr>
        <w:pStyle w:val="PreformattedText"/>
        <w:bidi w:val="0"/>
        <w:spacing w:before="0" w:after="0"/>
        <w:jc w:val="left"/>
        <w:rPr/>
      </w:pPr>
      <w:r>
        <w:rPr/>
        <w:t xml:space="preserve"> </w:t>
      </w:r>
      <w:r>
        <w:rPr/>
        <w:t>C53 ) C42_=_C59( C42 C59 ) C42_=_C64( C42 C64 ) C42_=_C138( C42 C138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7( C42 C167 ) C49_=_C53( C49 C53 ) C49_=_C59( C49 C59 ) C49_=_C73( C49 C73 ) \nC49_=_C172( C49 C172 ) C49_=_C231( C49 C231 ) C49_=_C251( C49 C251 ) C49_=_C291( C49 C291 ) C49_=_C300( C49 C300 ) C49_=_C311( C49 C311 ) \nC49_=_C322( C49 C322 ) C49_=_C323( C49 C323 ) C49_=_C324( C49 C324 ) C49_=_C325( C49 C325 ) C49_=_C326( C49 C326 ) C49_=_C327( C49 C327 ) \nC49_=_C329( C49 C329 ) C49_=_C330( C49 C330 ) C49_=_C331( C49 C331 ) C53_=_C59( C53 C59 ) C53_=_C77( C53 C77 ) C53_=_C112( C53 C112 ) \nC53_=_C193( C53 C193 ) C53_=_C217( C53 C217 ) C53_=_C233( C53 C233 ) C53_=_C267( C53 C267 ) C53_=_C304( C53 C304 ) C53_=_C349( C53 C349 ) \nC53_=_C361( C53 C361 ) C53_=_C369( C53 C369 ) C53_=_C370( C53 C370 ) C53_=_C371( C53 C371 ) C53_=_C373( C53 C373 ) C59_=_C84( C59 C84 ) \nC59_=_C182( C59 C182 ) C59_=_C199( C59 C199 ) C59_=_C260( C59 C260 ) C59_=_C275( C59 C275 ) C59_=_C288( C59 C288 ) C59_=_C297( C59 C297 ) \nC59_=_C319( C59 C319 ) C59_=_C373( C59 C373 ) C59_=_C384( C59 C384 ) C59_=_C389( C59 C389 ) C59_=_C396( C59 C396 ) C59_=_C397( C59 C397 ) \nC59_=_C404( C59 C404 ) C59_=_C408( C59 C408 ) C59_=_C410( C59 C410 ) C59_=_C412( C59 C412 ) C63_=_C64( C63 C64 ) C63_=_C65( C63 C65 ) \nC63_=_C73( C63 C73 ) C63_=_C77( C63 C77 ) C63_=_C83( C63 C83 ) C63_=_C84( C63 C84 ) C63_=_C123( C63 C123 ) C63_=_C124( C63 C124 ) \nC63_=_C125( C63 C125 ) C63_=_C126( C63 C126 ) C63_=_C128( C63 C128 ) C63_=_C129( C63 C129 ) C63_=_C130( C63 C130 ) C63_=_C131( C63 C131 ) \nC63_=_C132( C63 C132 ) C63_=_C133( C63 C133 ) C63_=_C135( C63 C135 ) C63_=_C136( C63 C136 ) C63_=_C137( C63 C137 ) C64_=_C65( C64 C65 ) \nC64_=_C73( C64 C73 ) C64_=_C77( C64 C77 ) C64_=_C83( C64 C83 ) C64_=_C84( C64 C84 ) C64_=_C138( C64 C138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7( C64 C167 ) C65_=_C73( C65 C73 ) C65_=_C77( C65 C77 ) C65_=_C83( C65 C83 ) C65_=_C84( C65 C84 ) \nC65_=_C152( C65 C152 ) C65_=_C168( C65 C168 ) C65_=_C169( C65 C169 ) C65_=_C170( C65 C170 ) C65_=_C171( C65 C171 ) C65_=_C172( C65 C172 ) \nC65_=_C173( C65 C173 ) C65_=_C174( C65 C174 ) C65_=_C175( C65 C175 ) C65_=_C177( C65 C177 ) C65_=_C178( C65 C178 ) C65_=_C179( C65 C179 ) \nC65_=_C180( C65 C180 ) C65_=_C182( C65 C182 ) C65_=_C183( C65 C183 ) C65_=_C184( C65 C184 ) C65_=_C185( C65 C185 ) C73_=_C77( C73 C77 ) \nC73_=_C83( C73 C83 ) C73_=_C84( C73 C84 ) C73_=_C172( C73 C172 ) C73_=_C231( C73 C231 ) C73_=_C251( C73 C251 ) C73_=_C291( C73 C291 ) \nC73_=_C300( C73 C300 ) C73_=_C311( C73 C311 ) C73_=_C322( C73 C322 ) C73_=_C323( C73 C323 ) C73_=_C324( C73 C324 ) C73_=_C325( C73 C325 ) \nC73_=_C326( C73 C326 ) C73_=_C327( C73 C327 ) C73_=_C329( C73 C329 ) C73_=_C330( C73 C330 ) C73_=_C331( C73 C331 ) C77_=_C83( C77 C83 ) \nC77_=_C84( C77 C84 ) C77_=_C112( C77 C112 ) C77_=_C193( C77 C193 ) C77_=_C217( C77 C217 ) C77_=_C233( C77 C233 ) C77_=_C267( C77 C267 ) \nC77_=_C304( C77 C304 ) C77_=_C349( C77 C349 ) C77_=_C361( C77 C361 ) C77_=_C369( C77 C369 ) C77_=_C370( C77 C370 ) C77_=_C371( C77 C371 ) \nC77_=_C373( C77 C373 ) C83_=_C84( C83 C84 ) C83_=_C100( C83 C100 ) C83_=_C117( C83 C117 ) C83_=_C133( C83 C133 ) C83_=_C149( C83 C149 ) \nC83_=_C197( C83 C197 ) C83_=_C212( C83 C212 ) C83_=_C221( C83 C221 ) C83_=_C273( C83 C273 ) C83_=_C310( C83 C310 ) C83_=_C317( C83 C317 ) \nC83_=_C345( C83 C345 ) C83_=_C356( C83 C356 ) C83_=_C366( C83 C366 ) C83_=_C394( C83 C394 ) C83_=_C408( C83 C408 ) C83_=_C409( C83 C409 ) \nC84_=_C182( C84 C182 ) C84_=_C199( C84 C199 ) C84_=_C260( C84 C260 ) C84_=_C275( C84 C275 ) C84_=_C288( C84 C288 ) C84_=_C297( C84 C297 ) \nC84_=_C319( C84 C319 ) C84_=_C373( C84 C373 ) C84_=_C384( C84 C384 ) C84_=_C389( C84 C389 ) C84_=_C396( C84 C396 ) C84_=_C397( C84 C397 ) \nC84_=_C404( C84 C404 ) C84_=_C408( C84 C408 ) C84_=_C410( C84 C410 ) C84_=_C412( C84 C412 ) C100_=_C117( C100 C117 ) C100_=_C133( C100 C133 ) \nC100_=_C149( C100 C149 ) C100_=_C197( C100 C197 ) C100_=_C212( C100 C212 ) C100_=_C221( C100 C221 ) C100_=_C273( C100 C273 ) C100_=_C310( C100 C310 ) \nC100_=_C317( C100 C317 ) C100_=_C345( C100 C345 ) C100_=_C356( C100 C356 ) C100_=_C366( C100 C366 ) C100_=_C394( C100 C394 ) C100_=_C408( C100 C408 ) \nC100_=_C409( C100 C409 ) C112_=_C117( C112 C117 ) C112_=_C193( C112 C193 ) C112_=_C217( C112 C217 ) C112_=_C233( C112 C233 ) C112_=_C267( C112 C267 ) \nC112_=_C304( C112 C304 ) C112_=_C349( C112 C349 ) C112_=_C361( C112 C361 ) C112_=_C369( C112 C369 ) C112_=_C370( C112 C370 ) C112_=_C371( C112 C371 ) \nC112_=_C373( C112 C373 ) C117_=_C133( C117 C133 ) C117_=_C149( C117 C149 ) C117_=_C197( C117 C197 ) C117_=_C212( C117 C212 ) C117_=_C221( C117 C221 ) \nC117_=_C273( C117 C273 ) C117_=_C310( C117 C310 ) C117_=_C317( C117 C317 ) C117_=_C345( C117 C345 ) C117_=_C356( C117 C356 ) C117_=_C366( C117 C366 ) \nC117_=_C394( C117 C394 ) C117_=_C408( C117 C408 ) C117_=_C409( C117 C409 ) C123_=_C124( C123 C124 ) C123_=_C125( C123 C125 ) C123_=_C126( C123 C126 ) \nC123_=_C128( C123 C128 ) C123_=_C129( C123 C129 ) C123_=_C130( C123 C130 ) C123_=_C131( C123 C131 ) C123_=_C132( C123 C132 ) C123_=_C133( C123 C133 ) \nC123_=_C135( C123 C135 ) C123_=_C136( C123 C136 ) C123_=_C137( C123 C137 ) C123_=_C169( C123 C169 ) C123_=_C204( C123 C204 ) C123_=_C212( C123 C212 ) \nC124_=_C125( C124 C125 ) C124_=_C126( C124 C126 ) C124_=_C128( C124 C128 ) C124_=_C129( C124 C129 ) C124_=_C130( C124 C130 ) C124_=_C131( C124 C131 ) \nC124_=_C132( C124 C132 ) C124_=_C133( C124 C133 ) C124_=_C135( C124 C135 ) C124_=_C136( C124 C136 ) C124_=_C137( C124 C137 ) C124_=_C154( C124 C154 ) \nC124_=_C170( C124 C170 ) C125_=_C126( C125 C126 ) C125_=_C128( C125 C128 ) C125_=_C129( C125 C129 ) C125_=_C130( C125 C130 ) C125_=_C131( C125 C131 ) \nC125_=_C132( C125 C132 ) C125_=_C133( C125 C133 ) C125_=_C135( C125 C135 ) C125_=_C136( C125 C136 ) C125_=_C137( C125 C137 ) C125_=_C155( C125 C155 ) \nC125_=_C204( C125 C204 ) C125_=_C226( C125 C226 ) C125_=_C248( C125 C248 ) C125_=_C249( C125 C249 ) C125_=_C250( C125 C250 ) C125_=_C251( C125 C251 ) \nC125_=_C252( C125 C252 ) C125_=_C253( C125 C253 ) C125_=_C254( C125 C254 ) C125_=_C255( C125 C255 ) C125_=_C257( C125 C257 ) C125_=_C258( C125 C258 ) \nC125_=_C260( C125 C260 ) C125_=_C261( C125 C261 ) C126_=_C128( C126 C128 ) C126_=_C129( C126 C129 ) C126_=_C130( C126 C130 ) C126_=_C131( C126 C131 ) \nC126_=_C132( C126 C132 ) C126_=_C133( C126 C133 ) C126_=_C135( C126 C135 ) C126_=_C136( C126 C136 ) C126_=_C137( C126 C137 ) C126_=_C267( C126 C267 ) \nC126_=_C273( C126 C273 ) C126_=_C275( C126 C275 ) C128_=_C129( C128 C129 ) C128_=_C130( C128 C130 ) C128_=_C131( C128 C131 ) C128_=_C132( C128 C132 ) \nC128_=_C133( C128 C133 ) C128_=_C135( C128 C135 ) C128_=_C136( C128 C136 ) C128_=_C137( C128 C137 ) C128_=_C157( C128 C157 ) C128_=_C252( C128 C252 ) \nC129_=_C130( C129 C130 ) C129_=_C131( C129 C131 ) C129_=_C132( C129 C132 ) C129_=_C133( C129 C133 ) C129_=_C135( C129 C135 ) C129_=_C136( C129 C136 ) \nC129_=_C137( C129 C137 ) C129_=_C158( C129 C158 ) C129_=_C173( C129 C173 ) C129_=_C253( C129 C253 ) C129_=_C345( C129 C345 ) C130_=_C131( C130 C131 ) \nC130_=_C132( C130 C132 ) C130_=_C133( C130 C133 ) C130_=_C135( C130 C135 ) C130_=_C136( C130 C136 ) C130_=_C137( C130 C137 ) C130_=_C160( C130 C160 ) \nC130_=_C177( C130 C177 ) C130_=_C322( C130 C322 ) C130_=_C369( C130 C369 ) C131_=_C132( C131 C132 ) C131_=_C133( C131 C133 ) C131_=_C135( C131 C135 ) \nC131_=_C136( C131 C136 ) C131_=_C137( C131 C137 ) C131_=_C163( C131 C163 ) C131_=_C179( C131 C179 ) C131_=_C394( C131 C394 ) C131_=_C396( C131 C396 ) \nC132_=_C133( C132 C133 ) C132_=_C135( C132 C135 ) C132_=_C136( C132 C136 ) C132_=_C137( C132 C137 ) C132_=_C164( C132 C164 ) C132_=_C325( C132 C325 ) \nC132_=_C371( C132 C371 ) C132_=_C397( C132 C397 ) C133_=_C135( C133 C135 ) C133_=_C136( C133 C136 ) C133_=_C137( C133 C137 ) C133_=_C149( C133 C149 ) \nC133_=_C197( C133 C197 ) C133_=_C212( C133 C212 ) C133_=_C221( C133 C221 ) C133_=_C273( C133 C273 ) C133_=_C310( C133 C310 ) C133_=_C317( C133 C317 ) \nC133_=_C345( C133 C345 ) C133_=_C356( C133 C356 ) C133_=_C366( C133 C366 ) C133_=_C394( C133 C394 ) C133_=_C408( C133 C408 ) C133_=_C409( C133 C409 ) \nC135_=_C136( C135 C136 ) C135_=_C137( C135 C137 ) C135_=_C167( C135 C167 ) C135_=_C183( C135 C183 ) C135_=_C329( C135 C329 ) C135_=_C409( C135 C409 ) \nC136_=_C137( C136 C137 ) C136_=_C184( C136 C184 ) C136_=_C261( C136 C261 ) C136_=_C330( C136 C330 ) C137_=_C185( C137 C185 ) C137_=_C331( C137 C331 ) \nC137_=_C412( C137 C412 ) C138_=_C149( C138 C149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7( C138 C167 ) C149_=_C197( C149 C197 ) \nC149_=_C212( C149 C212 ) C149_=_C221( C149 C221 ) C149_=_C273( C149 C273 ) C149_=_C310( C149 C310 ) C149_=_C317( C149 C317 ) C149_=_C345( C149 C345 ) \nC149_=_C356( C149 C356 ) C149_=_C366( C149 C366 ) C149_=_C394( C149 C394 ) C149_=_C408( C149 C408 ) C149_=_C409( C149 C409 ) C152_=_C153( C152 C153 ) \nC152_=_C154( C152 C154 ) C152_=_C155( C152 C155 ) C152_=_C156( C152 C156 ) C152_=_C157(</w:t>
      </w:r>
    </w:p>
    <w:p>
      <w:pPr>
        <w:pStyle w:val="PreformattedText"/>
        <w:bidi w:val="0"/>
        <w:spacing w:before="0" w:after="0"/>
        <w:jc w:val="left"/>
        <w:rPr/>
      </w:pPr>
      <w:r>
        <w:rPr/>
        <w:t xml:space="preserve"> </w:t>
      </w:r>
      <w:r>
        <w:rPr/>
        <w:t>C152 C157 ) C152_=_C158( C152 C158 ) C152_=_C159( C152 C159 ) \nC152_=_C160( C152 C160 ) C152_=_C161( C152 C161 ) C152_=_C162( C152 C162 ) C152_=_C163( C152 C163 ) C152_=_C164( C152 C164 ) C152_=_C165( C152 C165 ) \nC152_=_C167( C152 C167 ) C152_=_C168( C152 C168 ) C152_=_C169( C152 C169 ) C152_=_C170( C152 C170 ) C152_=_C171( C152 C171 ) C152_=_C172( C152 C172 ) \nC152_=_C173( C152 C173 ) C152_=_C174( C152 C174 ) C152_=_C175( C152 C175 ) C152_=_C177( C152 C177 ) C152_=_C178( C152 C178 ) C152_=_C179( C152 C179 ) \nC152_=_C180( C152 C180 ) C152_=_C182( C152 C182 ) C152_=_C183( C152 C183 ) C152_=_C184( C152 C184 ) C152_=_C185( C152 C185 ) C153_=_C154( C153 C154 ) \nC153_=_C155( C153 C155 ) C153_=_C156( C153 C156 ) C153_=_C157( C153 C157 ) C153_=_C158( C153 C158 ) C153_=_C159( C153 C159 ) C153_=_C160( C153 C160 ) \nC153_=_C161( C153 C161 ) C153_=_C162( C153 C162 ) C153_=_C163( C153 C163 ) C153_=_C164( C153 C164 ) C153_=_C165( C153 C165 ) C153_=_C167( C153 C167 ) \nC153_=_C226( C153 C226 ) C153_=_C231( C153 C231 ) C153_=_C233( C153 C233 ) C154_=_C155( C154 C155 ) C154_=_C156( C154 C156 ) C154_=_C157( C154 C157 ) \nC154_=_C158( C154 C158 ) C154_=_C159( C154 C159 ) C154_=_C160( C154 C160 ) C154_=_C161( C154 C161 ) C154_=_C162( C154 C162 ) C154_=_C163( C154 C163 ) \nC154_=_C164( C154 C164 ) C154_=_C165( C154 C165 ) C154_=_C167( C154 C167 ) C154_=_C170( C154 C170 ) C155_=_C156( C155 C156 ) C155_=_C157( C155 C157 ) \nC155_=_C158( C155 C158 ) C155_=_C159( C155 C159 ) C155_=_C160( C155 C160 ) C155_=_C161( C155 C161 ) C155_=_C162( C155 C162 ) C155_=_C163( C155 C163 ) \nC155_=_C164( C155 C164 ) C155_=_C165( C155 C165 ) C155_=_C167( C155 C167 ) C155_=_C204( C155 C204 ) C155_=_C226( C155 C226 ) C155_=_C248( C155 C248 ) \nC155_=_C249( C155 C249 ) C155_=_C250( C155 C250 ) C155_=_C251( C155 C251 ) C155_=_C252( C155 C252 ) C155_=_C253( C155 C253 ) C155_=_C254( C155 C254 ) \nC155_=_C255( C155 C255 ) C155_=_C257( C155 C257 ) C155_=_C258( C155 C258 ) C155_=_C260( C155 C260 ) C155_=_C261( C155 C261 ) C156_=_C157( C156 C157 ) \nC156_=_C158( C156 C158 ) C156_=_C159( C156 C159 ) C156_=_C160( C156 C160 ) C156_=_C161( C156 C161 ) C156_=_C162( C156 C162 ) C156_=_C163( C156 C163 ) \nC156_=_C164( C156 C164 ) C156_=_C165( C156 C165 ) C156_=_C167( C156 C167 ) C156_=_C171( C156 C171 ) C156_=_C249( C156 C249 ) C156_=_C300( C156 C300 ) \nC156_=_C304( C156 C304 ) C156_=_C310( C156 C310 ) C157_=_C158( C157 C158 ) C157_=_C159( C157 C159 ) C157_=_C160( C157 C160 ) C157_=_C161( C157 C161 ) \nC157_=_C162( C157 C162 ) C157_=_C163( C157 C163 ) C157_=_C164( C157 C164 ) C157_=_C165( C157 C165 ) C157_=_C167( C157 C167 ) C157_=_C252( C157 C252 ) \nC158_=_C159( C158 C159 ) C158_=_C160( C158 C160 ) C158_=_C161( C158 C161 ) C158_=_C162( C158 C162 ) C158_=_C163( C158 C163 ) C158_=_C164( C158 C164 ) \nC158_=_C165( C158 C165 ) C158_=_C167( C158 C167 ) C158_=_C173( C158 C173 ) C158_=_C253( C158 C253 ) C158_=_C345( C158 C345 ) C159_=_C160( C159 C160 ) \nC159_=_C161( C159 C161 ) C159_=_C162( C159 C162 ) C159_=_C163( C159 C163 ) C159_=_C164( C159 C164 ) C159_=_C165( C159 C165 ) C159_=_C167( C159 C167 ) \nC159_=_C174( C159 C174 ) C159_=_C254( C159 C254 ) C159_=_C349( C159 C349 ) C159_=_C356( C159 C356 ) C160_=_C161( C160 C161 ) C160_=_C162( C160 C162 ) \nC160_=_C163( C160 C163 ) C160_=_C164( C160 C164 ) C160_=_C165( C160 C165 ) C160_=_C167( C160 C167 ) C160_=_C177( C160 C177 ) C160_=_C322( C160 C322 ) \nC160_=_C369( C160 C369 ) C161_=_C162( C161 C162 ) C161_=_C163( C161 C163 ) C161_=_C164( C161 C164 ) C161_=_C165( C161 C165 ) C161_=_C167( C161 C167 ) \nC161_=_C323( C161 C323 ) C161_=_C384( C161 C384 ) C162_=_C163( C162 C163 ) C162_=_C164( C162 C164 ) C162_=_C165( C162 C165 ) C162_=_C167( C162 C167 ) \nC162_=_C178( C162 C178 ) C162_=_C257( C162 C257 ) C162_=_C324( C162 C324 ) C162_=_C370( C162 C370 ) C162_=_C389( C162 C389 ) C163_=_C164( C163 C164 ) \nC163_=_C165( C163 C165 ) C163_=_C167( C163 C167 ) C163_=_C179( C163 C179 ) C163_=_C394( C163 C394 ) C163_=_C396( C163 C396 ) C164_=_C165( C164 C165 ) \nC164_=_C167( C164 C167 ) C164_=_C325( C164 C325 ) C164_=_C371( C164 C371 ) C164_=_C397( C164 C397 ) C165_=_C167( C165 C167 ) C165_=_C410( C165 C410 ) \nC167_=_C183( C167 C183 ) C167_=_C329( C167 C329 ) C167_=_C409( C167 C409 ) C168_=_C169( C168 C169 ) C168_=_C170( C168 C170 ) C168_=_C171( C168 C171 ) \nC168_=_C172( C168 C172 ) C168_=_C173( C168 C173 ) C168_=_C174( C168 C174 ) C168_=_C175( C168 C175 ) C168_=_C177( C168 C177 ) C168_=_C178( C168 C178 ) \nC168_=_C179( C168 C179 ) C168_=_C180( C168 C180 ) C168_=_C182( C168 C182 ) C168_=_C183( C168 C183 ) C168_=_C184( C168 C184 ) C168_=_C185( C168 C185 ) \nC168_=_C193( C168 C193 ) C168_=_C197( C168 C197 ) C168_=_C199( C168 C199 ) C169_=_C170( C169 C170 ) C169_=_C171( C169 C171 ) C169_=_C172( C169 C172 ) \nC169_=_C173( C169 C173 ) C169_=_C174( C169 C174 ) C169_=_C175( C169 C175 ) C169_=_C177( C169 C177 ) C169_=_C178( C169 C178 ) C169_=_C179( C169 C179 ) \nC169_=_C180( C169 C180 ) C169_=_C182( C169 C182 ) C169_=_C183( C169 C183 ) C169_=_C184( C169 C184 ) C169_=_C185( C169 C185 ) C169_=_C204( C169 C204 ) \nC169_=_C212( C169 C212 ) C170_=_C171( C170 C171 ) C170_=_C172( C170 C172 ) C170_=_C173( C170 C173 ) C170_=_C174( C170 C174 ) C170_=_C175( C170 C175 ) \nC170_=_C177( C170 C177 ) C170_=_C178( C170 C178 ) C170_=_C179( C170 C179 ) C170_=_C180( C170 C180 ) C170_=_C182( C170 C182 ) C170_=_C183( C170 C183 ) \nC170_=_C184( C170 C184 ) C170_=_C185( C170 C185 ) C171_=_C172( C171 C172 ) C171_=_C173( C171 C173 ) C171_=_C174( C171 C174 ) C171_=_C175( C171 C175 ) \nC171_=_C177( C171 C177 ) C171_=_C178( C171 C178 ) C171_=_C179( C171 C179 ) C171_=_C180( C171 C180 ) C171_=_C182( C171 C182 ) C171_=_C183( C171 C183 ) \nC171_=_C184( C171 C184 ) C171_=_C185( C171 C185 ) C171_=_C249( C171 C249 ) C171_=_C300( C171 C300 ) C171_=_C304( C171 C304 ) C171_=_C310( C171 C310 ) \nC172_=_C173( C172 C173 ) C172_=_C174( C172 C174 ) C172_=_C175( C172 C175 ) C172_=_C177( C172 C177 ) C172_=_C178( C172 C178 ) C172_=_C179( C172 C179 ) \nC172_=_C180( C172 C180 ) C172_=_C182( C172 C182 ) C172_=_C183( C172 C183 ) C172_=_C184( C172 C184 ) C172_=_C185( C172 C185 ) C172_=_C231( C172 C231 ) \nC172_=_C251( C172 C251 ) C172_=_C291( C172 C291 ) C172_=_C300( C172 C300 ) C172_=_C311( C172 C311 ) C172_=_C322( C172 C322 ) C172_=_C323( C172 C323 ) \nC172_=_C324( C172 C324 ) C172_=_C325( C172 C325 ) C172_=_C326( C172 C326 ) C172_=_C327( C172 C327 ) C172_=_C329( C172 C329 ) C172_=_C330( C172 C330 ) \nC172_=_C331( C172 C331 ) C173_=_C174( C173 C174 ) C173_=_C175( C173 C175 ) C173_=_C177( C173 C177 ) C173_=_C178( C173 C178 ) C173_=_C179( C173 C179 ) \nC173_=_C180( C173 C180 ) C173_=_C182( C173 C182 ) C173_=_C183( C173 C183 ) C173_=_C184( C173 C184 ) C173_=_C185( C173 C185 ) C173_=_C253( C173 C253 ) \nC173_=_C345( C173 C345 ) C174_=_C175( C174 C175 ) C174_=_C177( C174 C177 ) C174_=_C178( C174 C178 ) C174_=_C179( C174 C179 ) C174_=_C180( C174 C180 ) \nC174_=_C182( C174 C182 ) C174_=_C183( C174 C183 ) C174_=_C184( C174 C184 ) C174_=_C185( C174 C185 ) C174_=_C254( C174 C254 ) C174_=_C349( C174 C349 ) \nC174_=_C356( C174 C356 ) C175_=_C177( C175 C177 ) C175_=_C178( C175 C178 ) C175_=_C179( C175 C179 ) C175_=_C180( C175 C180 ) C175_=_C182( C175 C182 ) \nC175_=_C183( C175 C183 ) C175_=_C184( C175 C184 ) C175_=_C185( C175 C185 ) C175_=_C255( C175 C255 ) C175_=_C361( C175 C361 ) C175_=_C366( C175 C366 ) \nC177_=_C178( C177 C178 ) C177_=_C179( C177 C179 ) C177_=_C180( C177 C180 ) C177_=_C182( C177 C182 ) C177_=_C183( C177 C183 ) C177_=_C184( C177 C184 ) \nC177_=_C185( C177 C185 ) C177_=_C322( C177 C322 ) C177_=_C369( C177 C369 ) C178_=_C179( C178 C179 ) C178_=_C180( C178 C180 ) C178_=_C182( C178 C182 ) \nC178_=_C183( C178 C183 ) C178_=_C184( C178 C184 ) C178_=_C185( C178 C185 ) C178_=_C257( C178 C257 ) C178_=_C324( C178 C324 ) C178_=_C370( C178 C370 ) \nC178_=_C389( C178 C389 ) C179_=_C180( C179 C180 ) C179_=_C182( C179 C182 ) C179_=_C183( C179 C183 ) C179_=_C184( C179 C184 ) C179_=_C185( C179 C185 ) \nC179_=_C394( C179 C394 ) C179_=_C396( C179 C396 ) C180_=_C182( C180 C182 ) C180_=_C183( C180 C183 ) C180_=_C184( C180 C184 ) C180_=_C185( C180 C185 ) \nC180_=_C258( C180 C258 ) C180_=_C326( C180 C326 ) C182_=_C183( C182 C183 ) C182_=_C184( C182 C184 ) C182_=_C185( C182 C185 ) C182_=_C199( C182 C199 ) \nC182_=_C260( C182 C260 ) C182_=_C275( C182 C275 ) C182_=_C288( C182 C288 ) C182_=_C297( C182 C297 ) C182_=_C319( C182 C319 ) C182_=_C373( C182 C373 ) \nC182_=_C384( C182 C384 ) C182_=_C389( C182 C389 ) C182_=_C396( C182 C396 ) C182_=_C397( C182 C397 ) C182_=_C404( C182 C404 ) C182_=_C408( C182 C408 ) \nC182_=_C410( C182 C410 ) C182_=_C412( C182 C412 ) C183_=_C184( C183 C184 ) C183_=_C185( C183 C185 ) C183_=_C329( C183 C329 ) C183_=_C409( C183 C409 ) \nC184_=_C185( C184 C185 ) C184_=_C261( C184 C261 ) C184_=_C330( C184 C330 ) C185_=_C331( C185 C331 ) C185_=_C412( C185 C412 ) C193_=_C197( C193 C197 ) \nC193_=_C199( C193 C199 ) C193_=_C217( C193 C217 ) C193_=_C233( C193 C233 ) C193_=_C267( C193 C267 ) C193_=_C304( C193 C304 ) C193_=_C349( C193 C349 ) \nC193_=_C361( C193 C361 ) C193_=_C369( C193 C369 ) C193_=_C370( C193 C370 ) C193_=_C371( C193 C371 ) C193_=_C373( C193 C373 ) C197_=_C199( C197 C199 ) \nC197_=_C212( C197 C212 ) C197_=_C221( C197 C221 ) C197_=_C273( C197 C273 ) C197_=_C310( C197 C310 ) C197_=_C317( C197 C317 ) C197_=_C345( C197 C345 ) \nC197_=_C356( C197 C356 ) C197_=_C366( C197 C366 ) C197_=_C394( C197 C394 ) C197_=_C408( C197 C408 ) C197_=_C409( C197 C409 ) C199_=_C260( C199 C260 ) \nC199_=_C275( C199 C275 ) C199_=_C288( C199 C288 ) C199_=_C297( C199 C297 ) C199_=_C319( C199 C319 ) C199_=_C373( C199 C373 ) C199_=_C384( C199 C384 ) \nC199_=_C389( C199 C389 ) C199_=_C396( C199 C396 ) C199_=_C397( C199 C397 ) C199_=_C404( C199 C404 ) C199_=_C408( C199 C408 ) C199_=_C410( C199 C410 ) \nC199_=_C412( C199 C412 ) C204_=_C212( C204 C212 ) C204_=_C226( C204 C226 ) C204_=_C248( C204 C248 ) C204_=_C249(</w:t>
      </w:r>
    </w:p>
    <w:p>
      <w:pPr>
        <w:pStyle w:val="PreformattedText"/>
        <w:bidi w:val="0"/>
        <w:spacing w:before="0" w:after="0"/>
        <w:jc w:val="left"/>
        <w:rPr/>
      </w:pPr>
      <w:r>
        <w:rPr/>
        <w:t xml:space="preserve"> </w:t>
      </w:r>
      <w:r>
        <w:rPr/>
        <w:t>C204 C249 ) C204_=_C250( C204 C250 ) \nC204_=_C251( C204 C251 ) C204_=_C252( C204 C252 ) C204_=_C253( C204 C253 ) C204_=_C254( C204 C254 ) C204_=_C255( C204 C255 ) C204_=_C257( C204 C257 ) \nC204_=_C258( C204 C258 ) C204_=_C260( C204 C260 ) C204_=_C261( C204 C261 ) C212_=_C221( C212 C221 ) C212_=_C273( C212 C273 ) C212_=_C310( C212 C310 ) \nC212_=_C317( C212 C317 ) C212_=_C345( C212 C345 ) C212_=_C356( C212 C356 ) C212_=_C366( C212 C366 ) C212_=_C394( C212 C394 ) C212_=_C408( C212 C408 ) \nC212_=_C409( C212 C409 ) C217_=_C221( C217 C221 ) C217_=_C233( C217 C233 ) C217_=_C267( C217 C267 ) C217_=_C304( C217 C304 ) C217_=_C349( C217 C349 ) \nC217_=_C361( C217 C361 ) C217_=_C369( C217 C369 ) C217_=_C370( C217 C370 ) C217_=_C371( C217 C371 ) C217_=_C373( C217 C373 ) C221_=_C273( C221 C273 ) \nC221_=_C310( C221 C310 ) C221_=_C317( C221 C317 ) C221_=_C345( C221 C345 ) C221_=_C356( C221 C356 ) C221_=_C366( C221 C366 ) C221_=_C394( C221 C394 ) \nC221_=_C408( C221 C408 ) C221_=_C409( C221 C409 ) C226_=_C231( C226 C231 ) C226_=_C233( C226 C233 ) C226_=_C248( C226 C248 ) C226_=_C249( C226 C249 ) \nC226_=_C250( C226 C250 ) C226_=_C251( C226 C251 ) C226_=_C252( C226 C252 ) C226_=_C253( C226 C253 ) C226_=_C254( C226 C254 ) C226_=_C255( C226 C255 ) \nC226_=_C257( C226 C257 ) C226_=_C258( C226 C258 ) C226_=_C260( C226 C260 ) C226_=_C261( C226 C261 ) C231_=_C233( C231 C233 ) C231_=_C251( C231 C251 ) \nC231_=_C291( C231 C291 ) C231_=_C300( C231 C300 ) C231_=_C311( C231 C311 ) C231_=_C322( C231 C322 ) C231_=_C323( C231 C323 ) C231_=_C324( C231 C324 ) \nC231_=_C325( C231 C325 ) C231_=_C326( C231 C326 ) C231_=_C327( C231 C327 ) C231_=_C329( C231 C329 ) C231_=_C330( C231 C330 ) C231_=_C331( C231 C331 ) \nC233_=_C267( C233 C267 ) C233_=_C304( C233 C304 ) C233_=_C349( C233 C349 ) C233_=_C361( C233 C361 ) C233_=_C369( C233 C369 ) C233_=_C370( C233 C370 ) \nC233_=_C371( C233 C371 ) C233_=_C373( C233 C373 ) C248_=_C249( C248 C249 ) C248_=_C250( C248 C250 ) C248_=_C251( C248 C251 ) C248_=_C252( C248 C252 ) \nC248_=_C253( C248 C253 ) C248_=_C254( C248 C254 ) C248_=_C255( C248 C255 ) C248_=_C257( C248 C257 ) C248_=_C258( C248 C258 ) C248_=_C260( C248 C260 ) \nC248_=_C261( C248 C261 ) C248_=_C291( C248 C291 ) C248_=_C297( C248 C297 ) C249_=_C250( C249 C250 ) C249_=_C251( C249 C251 ) C249_=_C252( C249 C252 ) \nC249_=_C253( C249 C253 ) C249_=_C254( C249 C254 ) C249_=_C255( C249 C255 ) C249_=_C257( C249 C257 ) C249_=_C258( C249 C258 ) C249_=_C260( C249 C260 ) \nC249_=_C261( C249 C261 ) C249_=_C300( C249 C300 ) C249_=_C304( C249 C304 ) C249_=_C310( C249 C310 ) C250_=_C251( C250 C251 ) C250_=_C252( C250 C252 ) \nC250_=_C253( C250 C253 ) C250_=_C254( C250 C254 ) C250_=_C255( C250 C255 ) C250_=_C257( C250 C257 ) C250_=_C258( C250 C258 ) C250_=_C260( C250 C260 ) \nC250_=_C261( C250 C261 ) C250_=_C311( C250 C311 ) C250_=_C317( C250 C317 ) C250_=_C319( C250 C319 ) C251_=_C252( C251 C252 ) C251_=_C253( C251 C253 ) \nC251_=_C254( C251 C254 ) C251_=_C255( C251 C255 ) C251_=_C257( C251 C257 ) C251_=_C258( C251 C258 ) C251_=_C260( C251 C260 ) C251_=_C261( C251 C261 ) \nC251_=_C291( C251 C291 ) C251_=_C300( C251 C300 ) C251_=_C311( C251 C311 ) C251_=_C322( C251 C322 ) C251_=_C323( C251 C323 ) C251_=_C324( C251 C324 ) \nC251_=_C325( C251 C325 ) C251_=_C326( C251 C326 ) C251_=_C327( C251 C327 ) C251_=_C329( C251 C329 ) C251_=_C330( C251 C330 ) C251_=_C331( C251 C331 ) \nC252_=_C253( C252 C253 ) C252_=_C254( C252 C254 ) C252_=_C255( C252 C255 ) C252_=_C257( C252 C257 ) C252_=_C258( C252 C258 ) C252_=_C260( C252 C260 ) \nC252_=_C261( C252 C261 ) C253_=_C254( C253 C254 ) C253_=_C255( C253 C255 ) C253_=_C257( C253 C257 ) C253_=_C258( C253 C258 ) C253_=_C260( C253 C260 ) \nC253_=_C261( C253 C261 ) C253_=_C345( C253 C345 ) C254_=_C255( C254 C255 ) C254_=_C257( C254 C257 ) C254_=_C258( C254 C258 ) C254_=_C260( C254 C260 ) \nC254_=_C261( C254 C261 ) C254_=_C349( C254 C349 ) C254_=_C356( C254 C356 ) C255_=_C257( C255 C257 ) C255_=_C258( C255 C258 ) C255_=_C260( C255 C260 ) \nC255_=_C261( C255 C261 ) C255_=_C361( C255 C361 ) C255_=_C366( C255 C366 ) C257_=_C258( C257 C258 ) C257_=_C260( C257 C260 ) C257_=_C261( C257 C261 ) \nC257_=_C324( C257 C324 ) C257_=_C370( C257 C370 ) C257_=_C389( C257 C389 ) C258_=_C260( C258 C260 ) C258_=_C261( C258 C261 ) C258_=_C326( C258 C326 ) \nC260_=_C261( C260 C261 ) C260_=_C275( C260 C275 ) C260_=_C288( C260 C288 ) C260_=_C297( C260 C297 ) C260_=_C319( C260 C319 ) C260_=_C373( C260 C373 ) \nC260_=_C384( C260 C384 ) C260_=_C389( C260 C389 ) C260_=_C396( C260 C396 ) C260_=_C397( C260 C397 ) C260_=_C404( C260 C404 ) C260_=_C408( C260 C408 ) \nC260_=_C410( C260 C410 ) C260_=_C412( C260 C412 ) C261_=_C330( C261 C330 ) C267_=_C273( C267 C273 ) C267_=_C275( C267 C275 ) C267_=_C304( C267 C304 ) \nC267_=_C349( C267 C349 ) C267_=_C361( C267 C361 ) C267_=_C369( C267 C369 ) C267_=_C370( C267 C370 ) C267_=_C371( C267 C371 ) C267_=_C373( C267 C373 ) \nC273_=_C275( C273 C275 ) C273_=_C310( C273 C310 ) C273_=_C317( C273 C317 ) C273_=_C345( C273 C345 ) C273_=_C356( C273 C356 ) C273_=_C366( C273 C366 ) \nC273_=_C394( C273 C394 ) C273_=_C408( C273 C408 ) C273_=_C409( C273 C409 ) C275_=_C288( C275 C288 ) C275_=_C297( C275 C297 ) C275_=_C319( C275 C319 ) \nC275_=_C373( C275 C373 ) C275_=_C384( C275 C384 ) C275_=_C389( C275 C389 ) C275_=_C396( C275 C396 ) C275_=_C397( C275 C397 ) C275_=_C404( C275 C404 ) \nC275_=_C408( C275 C408 ) C275_=_C410( C275 C410 ) C275_=_C412( C275 C412 ) C288_=_C297( C288 C297 ) C288_=_C319( C288 C319 ) C288_=_C373( C288 C373 ) \nC288_=_C384( C288 C384 ) C288_=_C389( C288 C389 ) C288_=_C396( C288 C396 ) C288_=_C397( C288 C397 ) C288_=_C404( C288 C404 ) C288_=_C408( C288 C408 ) \nC288_=_C410( C288 C410 ) C288_=_C412( C288 C412 ) C291_=_C297( C291 C297 ) C291_=_C300( C291 C300 ) C291_=_C311( C291 C311 ) C291_=_C322( C291 C322 ) \nC291_=_C323( C291 C323 ) C291_=_C324( C291 C324 ) C291_=_C325( C291 C325 ) C291_=_C326( C291 C326 ) C291_=_C327( C291 C327 ) C291_=_C329( C291 C329 ) \nC291_=_C330( C291 C330 ) C291_=_C331( C291 C331 ) C297_=_C319( C297 C319 ) C297_=_C373( C297 C373 ) C297_=_C384( C297 C384 ) C297_=_C389( C297 C389 ) \nC297_=_C396( C297 C396 ) C297_=_C397( C297 C397 ) C297_=_C404( C297 C404 ) C297_=_C408( C297 C408 ) C297_=_C410( C297 C410 ) C297_=_C412( C297 C412 ) \nC300_=_C304( C300 C304 ) C300_=_C310( C300 C310 ) C300_=_C311( C300 C311 ) C300_=_C322( C300 C322 ) C300_=_C323( C300 C323 ) C300_=_C324( C300 C324 ) \nC300_=_C325( C300 C325 ) C300_=_C326( C300 C326 ) C300_=_C327( C300 C327 ) C300_=_C329( C300 C329 ) C300_=_C330( C300 C330 ) C300_=_C331( C300 C331 ) \nC304_=_C310( C304 C310 ) C304_=_C349( C304 C349 ) C304_=_C361( C304 C361 ) C304_=_C369( C304 C369 ) C304_=_C370( C304 C370 ) C304_=_C371( C304 C371 ) \nC304_=_C373( C304 C373 ) C310_=_C317( C310 C317 ) C310_=_C345( C310 C345 ) C310_=_C356( C310 C356 ) C310_=_C366( C310 C366 ) C310_=_C394( C310 C394 ) \nC310_=_C408( C310 C408 ) C310_=_C409( C310 C409 ) C311_=_C317( C311 C317 ) C311_=_C319( C311 C319 ) C311_=_C322( C311 C322 ) C311_=_C323( C311 C323 ) \nC311_=_C324( C311 C324 ) C311_=_C325( C311 C325 ) C311_=_C326( C311 C326 ) C311_=_C327( C311 C327 ) C311_=_C329( C311 C329 ) C311_=_C330( C311 C330 ) \nC311_=_C331( C311 C331 ) C317_=_C319( C317 C319 ) C317_=_C345( C317 C345 ) C317_=_C356( C317 C356 ) C317_=_C366( C317 C366 ) C317_=_C394( C317 C394 ) \nC317_=_C408( C317 C408 ) C317_=_C409( C317 C409 ) C319_=_C373( C319 C373 ) C319_=_C384( C319 C384 ) C319_=_C389( C319 C389 ) C319_=_C396( C319 C396 ) \nC319_=_C397( C319 C397 ) C319_=_C404( C319 C404 ) C319_=_C408( C319 C408 ) C319_=_C410( C319 C410 ) C319_=_C412( C319 C412 ) C322_=_C323( C322 C323 ) \nC322_=_C324( C322 C324 ) C322_=_C325( C322 C325 ) C322_=_C326( C322 C326 ) C322_=_C327( C322 C327 ) C322_=_C329( C322 C329 ) C322_=_C330( C322 C330 ) \nC322_=_C331( C322 C331 ) C322_=_C369( C322 C369 ) C323_=_C324( C323 C324 ) C323_=_C325( C323 C325 ) C323_=_C326( C323 C326 ) C323_=_C327( C323 C327 ) \nC323_=_C329( C323 C329 ) C323_=_C330( C323 C330 ) C323_=_C331( C323 C331 ) C323_=_C384( C323 C384 ) C324_=_C325( C324 C325 ) C324_=_C326( C324 C326 ) \nC324_=_C327( C324 C327 ) C324_=_C329( C324 C329 ) C324_=_C330( C324 C330 ) C324_=_C331( C324 C331 ) C324_=_C370( C324 C370 ) C324_=_C389( C324 C389 ) \nC325_=_C326( C325 C326 ) C325_=_C327( C325 C327 ) C325_=_C329( C325 C329 ) C325_=_C330( C325 C330 ) C325_=_C331( C325 C331 ) C325_=_C371( C325 C371 ) \nC325_=_C397( C325 C397 ) C326_=_C327( C326 C327 ) C326_=_C329( C326 C329 ) C326_=_C330( C326 C330 ) C326_=_C331( C326 C331 ) C327_=_C329( C327 C329 ) \nC327_=_C330( C327 C330 ) C327_=_C331( C327 C331 ) C327_=_C404( C327 C404 ) C329_=_C330( C329 C330 ) C329_=_C331( C329 C331 ) C329_=_C409( C329 C409 ) \nC330_=_C331( C330 C331 ) C331_=_C412( C331 C412 ) C345_=_C356( C345 C356 ) C345_=_C366( C345 C366 ) C345_=_C394( C345 C394 ) C345_=_C408( C345 C408 ) \nC345_=_C409( C345 C409 ) C349_=_C356( C349 C356 ) C349_=_C361( C349 C361 ) C349_=_C369( C349 C369 ) C349_=_C370( C349 C370 ) C349_=_C371( C349 C371 ) \nC349_=_C373( C349 C373 ) C356_=_C366( C356 C366 ) C356_=_C394( C356 C394 ) C356_=_C408( C356 C408 ) C356_=_C409( C356 C409 ) C361_=_C366( C361 C366 ) \nC361_=_C369( C361 C369 ) C361_=_C370( C361 C370 ) C361_=_C371( C361 C371 ) C361_=_C373( C361 C373 ) C366_=_C394( C366 C394 ) C366_=_C408( C366 C408 ) \nC366_=_C409( C366 C409 ) C369_=_C370( C369 C370 ) C369_=_C371( C369 C371 ) C369_=_C373( C369 C373 ) C370_=_C371( C370 C371 ) C370_=_C373( C370 C373 ) \nC370_=_C389( C370 C389 ) C371_=_C373( C371 C373 ) C371_=_C397( C371 C397 ) C373_=_C384( C373 C384 ) C373_=_C389( C373 C389 ) C373_=_C396( C373 C396 ) \nC373_=_C397( C373 C397 ) C373_=_C404( C373 C404 ) C373_=_C408( C373 C408 ) C373_=_C410( C373 C410 ) C373_=_C412( C373 C412 ) C384_=_C389( C384 C389 ) \nC384_=_C396( C384 C396 ) C384_=_C397( C384 C397 ) C384_=_C404( C384 C404 ) C384_=_C408( C384 C408 ) C384_=_C410( C384 C410 ) C384_=_C412(</w:t>
      </w:r>
    </w:p>
    <w:p>
      <w:pPr>
        <w:pStyle w:val="PreformattedText"/>
        <w:bidi w:val="0"/>
        <w:spacing w:before="0" w:after="0"/>
        <w:jc w:val="left"/>
        <w:rPr/>
      </w:pPr>
      <w:r>
        <w:rPr/>
        <w:t xml:space="preserve"> </w:t>
      </w:r>
      <w:r>
        <w:rPr/>
        <w:t>C384 C412 ) \nC389_=_C396( C389 C396 ) C389_=_C397( C389 C397 ) C389_=_C404( C389 C404 ) C389_=_C408( C389 C408 ) C389_=_C410( C389 C410 ) C389_=_C412( C389 C412 ) \nC394_=_C396( C394 C396 ) C394_=_C408( C394 C408 ) C394_=_C409( C394 C409 ) C396_=_C397( C396 C397 ) C396_=_C404( C396 C404 ) C396_=_C408( C396 C408 ) \nC396_=_C410( C396 C410 ) C396_=_C412( C396 C412 ) C397_=_C404( C397 C404 ) C397_=_C408( C397 C408 ) C397_=_C410( C397 C410 ) C397_=_C412( C397 C412 ) \nC404_=_C408( C404 C408 ) C404_=_C410( C404 C410 ) C404_=_C412( C404 C412 ) C408_=_C409( C408 C409 ) C408_=_C410( C408 C410 ) C408_=_C412( C408 C412 ) \nC410_=_C412( C410 C412 ) "];12-&gt;17[label="121: C2 C12 C17 C22 C23 \nC24 C27 C31 C40 C42 C49 \nC53 C59 C63 C64 C65 C73 \nC77 C83 C84 C100 C112 C117 \nC123 C124 C126 C128 C129 C130 \nC131 C132 C135 C136 C137 C138 \nC149 C153 C154 C156 C157 C158 \nC159 C160 C161 C162 C163 C164 \nC165 C167 C168 C169 C170 C171 \nC173 C174 C175 C177 C178 C179 \nC180 C183 C184 C185 C193 C197 \nC199 C204 C212 C217 C221 C226 \nC231 C233 C248 C249 C250 C252 \nC253 C254 C255 C257 C258 C261 \nC267 C273 C275 C288 C291 C297 \nC300 C304 C310 C311 C317 C319 \nC322 C323 C324 C325 C326 C327 \nC329 C330 C331 C345 C349 C356 \nC361 C366 C369 C370 C371 C384 \nC389 C394 C396 C397 C404 C409 \nC410 C412 \n1063: C2_=_C12 ,C2_=_C17 ,C2_=_C22 ,C2_=_C40 ,C2_=_C63 ,\nC2_=_C123 ,C2_=_C124 ,C2_=_C126 ,C2_=_C128 ,C2_=_C129 ,C2_=_C130 ,\nC2_=_C131 ,C2_=_C132 ,C2_=_C135 ,C2_=_C136 ,C2_=_C137 ,C12_=_C17 ,\nC12_=_C53 ,C12_=_C77 ,C12_=_C112 ,C12_=_C193 ,C12_=_C217 ,C12_=_C233 ,\nC12_=_C267 ,C12_=_C304 ,C12_=_C349 ,C12_=_C361 ,C12_=_C369 ,C12_=_C370 ,\nC12_=_C371 ,C17_=_C83 ,C17_=_C100 ,C17_=_C117 ,C17_=_C149 ,C17_=_C197 ,\nC17_=_C212 ,C17_=_C221 ,C17_=_C273 ,C17_=_C310 ,C17_=_C317 ,C17_=_C345 ,\nC17_=_C356 ,C17_=_C366 ,C17_=_C394 ,C17_=_C409 ,C22_=_C23 ,C22_=_C24 ,\nC22_=_C27 ,C22_=_C31 ,C22_=_C40 ,C22_=_C63 ,C22_=_C123 ,C22_=_C124 ,\nC22_=_C126 ,C22_=_C128 ,C22_=_C129 ,C22_=_C130 ,C22_=_C131 ,C22_=_C132 ,\nC22_=_C135 ,C22_=_C136 ,C22_=_C137 ,C23_=_C24 ,C23_=_C27 ,C23_=_C31 ,\nC23_=_C42 ,C23_=_C64 ,C23_=_C138 ,C23_=_C153 ,C23_=_C154 ,C23_=_C156 ,\nC23_=_C157 ,C23_=_C158 ,C23_=_C159 ,C23_=_C160 ,C23_=_C161 ,C23_=_C162 ,\nC23_=_C163 ,C23_=_C164 ,C23_=_C165 ,C23_=_C167 ,C24_=_C27 ,C24_=_C31 ,\nC24_=_C65 ,C24_=_C168 ,C24_=_C169 ,C24_=_C170 ,C24_=_C171 ,C24_=_C173 ,\nC24_=_C174 ,C24_=_C175 ,C24_=_C177 ,C24_=_C178 ,C24_=_C179 ,C24_=_C180 ,\nC24_=_C183 ,C24_=_C184 ,C24_=_C185 ,C27_=_C31 ,C27_=_C204 ,C27_=_C226 ,\nC27_=_C248 ,C27_=_C249 ,C27_=_C250 ,C27_=_C252 ,C27_=_C253 ,C27_=_C254 ,\nC27_=_C255 ,C27_=_C257 ,C27_=_C258 ,C27_=_C261 ,C31_=_C49 ,C31_=_C73 ,\nC31_=_C231 ,C31_=_C291 ,C31_=_C300 ,C31_=_C311 ,C31_=_C322 ,C31_=_C323 ,\nC31_=_C324 ,C31_=_C325 ,C31_=_C326 ,C31_=_C327 ,C31_=_C329 ,C31_=_C330 ,\nC31_=_C331 ,C40_=_C42 ,C40_=_C49 ,C40_=_C53 ,C40_=_C59 ,C40_=_C63 ,\nC40_=_C123 ,C40_=_C124 ,C40_=_C126 ,C40_=_C128 ,C40_=_C129 ,C40_=_C130 ,\nC40_=_C131 ,C40_=_C132 ,C40_=_C135 ,C40_=_C136 ,C40_=_C137 ,C42_=_C49 ,\nC42_=_C53 ,C42_=_C59 ,C42_=_C64 ,C42_=_C138 ,C42_=_C153 ,C42_=_C154 ,\nC42_=_C156 ,C42_=_C157 ,C42_=_C158 ,C42_=_C159 ,C42_=_C160 ,C42_=_C161 ,\nC42_=_C162 ,C42_=_C163 ,C42_=_C164 ,C42_=_C165 ,C42_=_C167 ,C49_=_C53 ,\nC49_=_C59 ,C49_=_C73 ,C49_=_C231 ,C49_=_C291 ,C49_=_C300 ,C49_=_C311 ,\nC49_=_C322 ,C49_=_C323 ,C49_=_C324 ,C49_=_C325 ,C49_=_C326 ,C49_=_C327 ,\nC49_=_C329 ,C49_=_C330 ,C49_=_C331 ,C53_=_C59 ,C53_=_C77 ,C53_=_C112 ,\nC53_=_C193 ,C53_=_C217 ,C53_=_C233 ,C53_=_C267 ,C53_=_C304 ,C53_=_C349 ,\nC53_=_C361 ,C53_=_C369 ,C53_=_C370 ,C53_=_C371 ,C59_=_C84 ,C59_=_C199 ,\nC59_=_C275 ,C59_=_C288 ,C59_=_C297 ,C59_=_C319 ,C59_=_C384 ,C59_=_C389 ,\nC59_=_C396 ,C59_=_C397 ,C59_=_C404 ,C59_=_C410 ,C59_=_C412 ,C63_=_C64 ,\nC63_=_C65 ,C63_=_C73 ,C63_=_C77 ,C63_=_C83 ,C63_=_C84 ,C63_=_C123 ,\nC63_=_C124 ,C63_=_C126 ,C63_=_C128 ,C63_=_C129 ,C63_=_C130 ,C63_=_C131 ,\nC63_=_C132 ,C63_=_C135 ,C63_=_C136 ,C63_=_C137 ,C64_=_C65 ,C64_=_C73 ,\nC64_=_C77 ,C64_=_C83 ,C64_=_C84 ,C64_=_C138 ,C64_=_C153 ,C64_=_C154 ,\nC64_=_C156 ,C64_=_C157 ,C64_=_C158 ,C64_=_C159 ,C64_=_C160 ,C64_=_C161 ,\nC64_=_C162 ,C64_=_C163 ,C64_=_C164 ,C64_=_C165 ,C64_=_C167 ,C65_=_C73 ,\nC65_=_C77 ,C65_=_C83 ,C65_=_C84 ,C65_=_C168 ,C65_=_C169 ,C65_=_C170 ,\nC65_=_C171 ,C65_=_C173 ,C65_=_C174 ,C65_=_C175 ,C65_=_C177 ,C65_=_C178 ,\nC65_=_C179 ,C65_=_C180 ,C65_=_C183 ,C65_=_C184 ,C65_=_C185 ,C73_=_C77 ,\nC73_=_C83 ,C73_=_C84 ,C73_=_C231 ,C73_=_C291 ,C73_=_C300 ,C73_=_C311 ,\nC73_=_C322 ,C73_=_C323 ,C73_=_C324 ,C73_=_C325 ,C73_=_C326 ,C73_=_C327 ,\nC73_=_C329 ,C73_=_C330 ,C73_=_C331 ,C77_=_C83 ,C77_=_C84 ,C77_=_C112 ,\nC77_=_C193 ,C77_=_C217 ,C77_=_C233 ,C77_=_C267 ,C77_=_C304 ,C77_=_C349 ,\nC77_=_C361 ,C77_=_C369 ,C77_=_C370 ,C77_=_C371 ,C83_=_C84 ,C83_=_C100 ,\nC83_=_C117 ,C83_=_C149 ,C83_=_C197 ,C83_=_C212 ,C83_=_C221 ,C83_=_C273 ,\nC83_=_C310 ,C83_=_C317 ,C83_=_C345 ,C83_=_C356 ,C83_=_C366 ,C83_=_C394 ,\nC83_=_C409 ,C84_=_C199 ,C84_=_C275 ,C84_=_C288 ,C84_=_C297 ,C84_=_C319 ,\nC84_=_C384 ,C84_=_C389 ,C84_=_C396 ,C84_=_C397 ,C84_=_C404 ,C84_=_C410 ,\nC84_=_C412 ,C100_=_C117 ,C100_=_C149 ,C100_=_C197 ,C100_=_C212 ,C100_=_C221 ,\nC100_=_C273 ,C100_=_C310 ,C100_=_C317 ,C100_=_C345 ,C100_=_C356 ,C100_=_C366 ,\nC100_=_C394 ,C100_=_C409 ,C112_=_C117 ,C112_=_C193 ,C112_=_C217 ,C112_=_C233 ,\nC112_=_C267 ,C112_=_C304 ,C112_=_C349 ,C112_=_C361 ,C112_=_C369 ,C112_=_C370 ,\nC112_=_C371 ,C117_=_C149 ,C117_=_C197 ,C117_=_C212 ,C117_=_C221 ,C117_=_C273 ,\nC117_=_C310 ,C117_=_C317 ,C117_=_C345 ,C117_=_C356 ,C117_=_C366 ,C117_=_C394 ,\nC117_=_C409 ,C123_=_C124 ,C123_=_C126 ,C123_=_C128 ,C123_=_C129 ,C123_=_C130 ,\nC123_=_C131 ,C123_=_C132 ,C123_=_C135 ,C123_=_C136 ,C123_=_C137 ,C123_=_C169 ,\nC123_=_C204 ,C123_=_C212 ,C124_=_C126 ,C124_=_C128 ,C124_=_C129 ,C124_=_C130 ,\nC124_=_C131 ,C124_=_C132 ,C124_=_C135 ,C124_=_C136 ,C124_=_C137 ,C124_=_C154 ,\nC124_=_C170 ,C126_=_C128 ,C126_=_C129 ,C126_=_C130 ,C126_=_C131 ,C126_=_C132 ,\nC126_=_C135 ,C126_=_C136 ,C126_=_C137 ,C126_=_C267 ,C126_=_C273 ,C126_=_C275 ,\nC128_=_C129 ,C128_=_C130 ,C128_=_C131 ,C128_=_C132 ,C128_=_C135 ,C128_=_C136 ,\nC128_=_C137 ,C128_=_C157 ,C128_=_C252 ,C129_=_C130 ,C129_=_C131 ,C129_=_C132 ,\nC129_=_C135 ,C129_=_C136 ,C129_=_C137 ,C129_=_C158 ,C129_=_C173 ,C129_=_C253 ,\nC129_=_C345 ,C130_=_C131 ,C130_=_C132 ,C130_=_C135 ,C130_=_C136 ,C130_=_C137 ,\nC130_=_C160 ,C130_=_C177 ,C130_=_C322 ,C130_=_C369 ,C131_=_C132 ,C131_=_C135 ,\nC131_=_C136 ,C131_=_C137 ,C131_=_C163 ,C131_=_C179 ,C131_=_C394 ,C131_=_C396 ,\nC132_=_C135 ,C132_=_C136 ,C132_=_C137 ,C132_=_C164 ,C132_=_C325 ,C132_=_C371 ,\nC132_=_C397 ,C135_=_C136 ,C135_=_C137 ,C135_=_C167 ,C135_=_C183 ,C135_=_C329 ,\nC135_=_C409 ,C136_=_C137 ,C136_=_C184 ,C136_=_C261 ,C136_=_C330 ,C137_=_C185 ,\nC137_=_C331 ,C137_=_C412 ,C138_=_C149 ,C138_=_C153 ,C138_=_C154 ,C138_=_C156 ,\nC138_=_C157 ,C138_=_C158 ,C138_=_C159 ,C138_=_C160 ,C138_=_C161 ,C138_=_C162 ,\nC138_=_C163 ,C138_=_C164 ,C138_=_C165 ,C138_=_C167 ,C149_=_C197 ,C149_=_C212 ,\nC149_=_C221 ,C149_=_C273 ,C149_=_C310 ,C149_=_C317 ,C149_=_C345 ,C149_=_C356 ,\nC149_=_C366 ,C149_=_C394 ,C149_=_C409 ,C153_=_C154 ,C153_=_C156 ,C153_=_C157 ,\nC153_=_C158 ,C153_=_C159 ,C153_=_C160 ,C153_=_C161 ,C153_=_C162 ,C153_=_C163 ,\nC153_=_C164 ,C153_=_C165 ,C153_=_C167 ,C153_=_C226 ,C153_=_C231 ,C153_=_C233 ,\nC154_=_C156 ,C154_=_C157 ,C154_=_C158 ,C154_=_C159 ,C154_=_C160 ,C154_=_C161 ,\nC154_=_C162 ,C154_=_C163 ,C154_=_C164 ,C154_=_C165 ,C154_=_C167 ,C154_=_C170 ,\nC156_=_C157 ,C156_=_C158 ,C156_=_C159 ,C156_=_C160 ,C156_=_C161 ,C156_=_C162 ,\nC156_=_C163 ,C156_=_C164 ,C156_=_C165 ,C156_=_C167 ,C156_=_C171 ,C156_=_C249 ,\nC156_=_C300 ,C156_=_C304 ,C156_=_C310 ,C157_=_C158 ,C157_=_C159 ,C157_=_C160 ,\nC157_=_C161 ,C157_=_C162 ,C157_=_C163 ,C157_=_C164 ,C157_=_C165 ,C157_=_C167 ,\nC157_=_C252 ,C158_=_C159 ,C158_=_C160 ,C158_=_C161 ,C158_=_C162 ,C158_=_C163 ,\nC158_=_C164 ,C158_=_C165 ,C158_=_C167 ,C158_=_C173 ,C158_=_C253 ,C158_=_C345 ,\nC159_=_C160 ,C159_=_C161 ,C159_=_C162 ,C159_=_C163 ,C159_=_C164 ,C159_=_C165 ,\nC159_=_C167 ,C159_=_C174 ,C159_=_C254 ,C159_=_C349 ,C159_=_C356 ,C160_=_C161 ,\nC160_=_C162 ,C160_=_C163 ,C160_=_C164 ,C160_=_C165 ,C160_=_C167 ,C160_=_C177 ,\nC160_=_C322 ,C160_=_C369 ,C161_=_C162 ,C161_=_C163 ,C161_=_C164 ,C161_=_C165 ,\nC161_=_C167 ,C161_=_C323 ,C161_=_C384 ,C162_=_C163 ,C162_=_C164 ,C162_=_C165 ,\nC162_=_C167 ,C162_=_C178 ,C162_=_C257 ,C162_=_C324 ,C162_=_C370 ,C162_=_C389 ,\nC163_=_C164 ,C163_=_C165 ,C163_=_C167 ,C163_=_C179 ,C163_=_C394 ,C163_=_C396 ,\nC164_=_C165 ,C164_=_C167 ,C164_=_C325 ,C164_=_C371 ,C164_=_C397 ,C165_=_C167 ,\nC165_=_C410 ,C167_=_C183 ,C167_=_C329 ,C167_=_C409 ,C168_=_C169 ,C168_=_C170 ,\nC168_=_C171 ,C168_=_C173 ,C168_=_C174 ,C168_=_C175 ,C168_=_C177 ,C168_=_C178 ,\nC168_=_C179 ,C168_=_C180 ,C168_=_C183 ,C168_=_C184 ,C168_=_C185 ,C168_=_C193 ,\nC168_=_C197 ,C168_=_C199 ,C169_=_C170 ,C169_=_C171 ,C169_=_C173 ,C169_=_C174 ,\nC169_=_C175 ,C169_=_C177 ,C169_=_C178 ,C169_=_C179 ,C169_=_C180 ,C169_=_C183 ,\nC169_=_C184 ,C169_=_C185 ,C169_=_C204 ,C169_=_C212 ,C170_=_C171 ,C170_=_C173 ,\nC170_=_C174 ,C170_=_C175 ,C170_=_C177 ,C170_=_C178 ,C170_=_C179 ,C170_=_C180 ,\nC170_=_C183 ,C170_=_C184 ,C170_=_C185 ,C171_=_C173 ,C171_=_C174 ,C171_=_C175 ,\nC171_=_C177 ,C171_=_C178 ,C171_=_C179 ,C171_=_C180 ,C171_=_C183 ,C171_=_C184 ,\nC171_=_C185 ,C171_=_C249 ,C171_=_C300 ,C171_=_C304 ,C171_=_C310 ,C173_=_C174 ,\nC173_=_C175 ,C173_=_C177 ,C173_=_C178 ,C173_=_C179 ,C173_=_C180 ,C173_=_C183 ,\nC173_=_C184 ,C173_=_C185 ,C173_=_C253 ,C173_=_C345 ,C174_=_C175 ,C174_=_C177 ,\nC174_=_C178 ,C174_=_C179 ,C174_=_C180 ,C174_=_C183 ,C174_=_C184 ,C174_=_C185 ,\nC174_=_C254 ,C174_=_C349 ,C174_=_C356 ,C175_=_C177 ,C175_=_C178 ,C175_=_C179 ,\nC175_=_C180 ,C175_=_C183 ,C175_=_C184 ,C175_=_C185 ,C175_=_C255 ,C175_=_C361 ,\nC175_=_C366 ,C177_=_C178 ,C177_=_C179 ,C177_=_C180 ,C177_=_C183 ,C177_=_C184 ,\nC177_=_C185 ,C177_=_C322 ,C177_=_C369 ,C178_=_C179</w:t>
      </w:r>
    </w:p>
    <w:p>
      <w:pPr>
        <w:pStyle w:val="PreformattedText"/>
        <w:bidi w:val="0"/>
        <w:spacing w:before="0" w:after="0"/>
        <w:jc w:val="left"/>
        <w:rPr/>
      </w:pPr>
      <w:r>
        <w:rPr/>
        <w:t xml:space="preserve"> </w:t>
      </w:r>
      <w:r>
        <w:rPr/>
        <w:t>,C178_=_C180 ,C178_=_C183 ,\nC178_=_C184 ,C178_=_C185 ,C178_=_C257 ,C178_=_C324 ,C178_=_C370 ,C178_=_C389 ,\nC179_=_C180 ,C179_=_C183 ,C179_=_C184 ,C179_=_C185 ,C179_=_C394 ,C179_=_C396 ,\nC180_=_C183 ,C180_=_C184 ,C180_=_C185 ,C180_=_C258 ,C180_=_C326 ,C183_=_C184 ,\nC183_=_C185 ,C183_=_C329 ,C183_=_C409 ,C184_=_C185 ,C184_=_C261 ,C184_=_C330 ,\nC185_=_C331 ,C185_=_C412 ,C193_=_C197 ,C193_=_C199 ,C193_=_C217 ,C193_=_C233 ,\nC193_=_C267 ,C193_=_C304 ,C193_=_C349 ,C193_=_C361 ,C193_=_C369 ,C193_=_C370 ,\nC193_=_C371 ,C197_=_C199 ,C197_=_C212 ,C197_=_C221 ,C197_=_C273 ,C197_=_C310 ,\nC197_=_C317 ,C197_=_C345 ,C197_=_C356 ,C197_=_C366 ,C197_=_C394 ,C197_=_C409 ,\nC199_=_C275 ,C199_=_C288 ,C199_=_C297 ,C199_=_C319 ,C199_=_C384 ,C199_=_C389 ,\nC199_=_C396 ,C199_=_C397 ,C199_=_C404 ,C199_=_C410 ,C199_=_C412 ,C204_=_C212 ,\nC204_=_C226 ,C204_=_C248 ,C204_=_C249 ,C204_=_C250 ,C204_=_C252 ,C204_=_C253 ,\nC204_=_C254 ,C204_=_C255 ,C204_=_C257 ,C204_=_C258 ,C204_=_C261 ,C212_=_C221 ,\nC212_=_C273 ,C212_=_C310 ,C212_=_C317 ,C212_=_C345 ,C212_=_C356 ,C212_=_C366 ,\nC212_=_C394 ,C212_=_C409 ,C217_=_C221 ,C217_=_C233 ,C217_=_C267 ,C217_=_C304 ,\nC217_=_C349 ,C217_=_C361 ,C217_=_C369 ,C217_=_C370 ,C217_=_C371 ,C221_=_C273 ,\nC221_=_C310 ,C221_=_C317 ,C221_=_C345 ,C221_=_C356 ,C221_=_C366 ,C221_=_C394 ,\nC221_=_C409 ,C226_=_C231 ,C226_=_C233 ,C226_=_C248 ,C226_=_C249 ,C226_=_C250 ,\nC226_=_C252 ,C226_=_C253 ,C226_=_C254 ,C226_=_C255 ,C226_=_C257 ,C226_=_C258 ,\nC226_=_C261 ,C231_=_C233 ,C231_=_C291 ,C231_=_C300 ,C231_=_C311 ,C231_=_C322 ,\nC231_=_C323 ,C231_=_C324 ,C231_=_C325 ,C231_=_C326 ,C231_=_C327 ,C231_=_C329 ,\nC231_=_C330 ,C231_=_C331 ,C233_=_C267 ,C233_=_C304 ,C233_=_C349 ,C233_=_C361 ,\nC233_=_C369 ,C233_=_C370 ,C233_=_C371 ,C248_=_C249 ,C248_=_C250 ,C248_=_C252 ,\nC248_=_C253 ,C248_=_C254 ,C248_=_C255 ,C248_=_C257 ,C248_=_C258 ,C248_=_C261 ,\nC248_=_C291 ,C248_=_C297 ,C249_=_C250 ,C249_=_C252 ,C249_=_C253 ,C249_=_C254 ,\nC249_=_C255 ,C249_=_C257 ,C249_=_C258 ,C249_=_C261 ,C249_=_C300 ,C249_=_C304 ,\nC249_=_C310 ,C250_=_C252 ,C250_=_C253 ,C250_=_C254 ,C250_=_C255 ,C250_=_C257 ,\nC250_=_C258 ,C250_=_C261 ,C250_=_C311 ,C250_=_C317 ,C250_=_C319 ,C252_=_C253 ,\nC252_=_C254 ,C252_=_C255 ,C252_=_C257 ,C252_=_C258 ,C252_=_C261 ,C253_=_C254 ,\nC253_=_C255 ,C253_=_C257 ,C253_=_C258 ,C253_=_C261 ,C253_=_C345 ,C254_=_C255 ,\nC254_=_C257 ,C254_=_C258 ,C254_=_C261 ,C254_=_C349 ,C254_=_C356 ,C255_=_C257 ,\nC255_=_C258 ,C255_=_C261 ,C255_=_C361 ,C255_=_C366 ,C257_=_C258 ,C257_=_C261 ,\nC257_=_C324 ,C257_=_C370 ,C257_=_C389 ,C258_=_C261 ,C258_=_C326 ,C261_=_C330 ,\nC267_=_C273 ,C267_=_C275 ,C267_=_C304 ,C267_=_C349 ,C267_=_C361 ,C267_=_C369 ,\nC267_=_C370 ,C267_=_C371 ,C273_=_C275 ,C273_=_C310 ,C273_=_C317 ,C273_=_C345 ,\nC273_=_C356 ,C273_=_C366 ,C273_=_C394 ,C273_=_C409 ,C275_=_C288 ,C275_=_C297 ,\nC275_=_C319 ,C275_=_C384 ,C275_=_C389 ,C275_=_C396 ,C275_=_C397 ,C275_=_C404 ,\nC275_=_C410 ,C275_=_C412 ,C288_=_C297 ,C288_=_C319 ,C288_=_C384 ,C288_=_C389 ,\nC288_=_C396 ,C288_=_C397 ,C288_=_C404 ,C288_=_C410 ,C288_=_C412 ,C291_=_C297 ,\nC291_=_C300 ,C291_=_C311 ,C291_=_C322 ,C291_=_C323 ,C291_=_C324 ,C291_=_C325 ,\nC291_=_C326 ,C291_=_C327 ,C291_=_C329 ,C291_=_C330 ,C291_=_C331 ,C297_=_C319 ,\nC297_=_C384 ,C297_=_C389 ,C297_=_C396 ,C297_=_C397 ,C297_=_C404 ,C297_=_C410 ,\nC297_=_C412 ,C300_=_C304 ,C300_=_C310 ,C300_=_C311 ,C300_=_C322 ,C300_=_C323 ,\nC300_=_C324 ,C300_=_C325 ,C300_=_C326 ,C300_=_C327 ,C300_=_C329 ,C300_=_C330 ,\nC300_=_C331 ,C304_=_C310 ,C304_=_C349 ,C304_=_C361 ,C304_=_C369 ,C304_=_C370 ,\nC304_=_C371 ,C310_=_C317 ,C310_=_C345 ,C310_=_C356 ,C310_=_C366 ,C310_=_C394 ,\nC310_=_C409 ,C311_=_C317 ,C311_=_C319 ,C311_=_C322 ,C311_=_C323 ,C311_=_C324 ,\nC311_=_C325 ,C311_=_C326 ,C311_=_C327 ,C311_=_C329 ,C311_=_C330 ,C311_=_C331 ,\nC317_=_C319 ,C317_=_C345 ,C317_=_C356 ,C317_=_C366 ,C317_=_C394 ,C317_=_C409 ,\nC319_=_C384 ,C319_=_C389 ,C319_=_C396 ,C319_=_C397 ,C319_=_C404 ,C319_=_C410 ,\nC319_=_C412 ,C322_=_C323 ,C322_=_C324 ,C322_=_C325 ,C322_=_C326 ,C322_=_C327 ,\nC322_=_C329 ,C322_=_C330 ,C322_=_C331 ,C322_=_C369 ,C323_=_C324 ,C323_=_C325 ,\nC323_=_C326 ,C323_=_C327 ,C323_=_C329 ,C323_=_C330 ,C323_=_C331 ,C323_=_C384 ,\nC324_=_C325 ,C324_=_C326 ,C324_=_C327 ,C324_=_C329 ,C324_=_C330 ,C324_=_C331 ,\nC324_=_C370 ,C324_=_C389 ,C325_=_C326 ,C325_=_C327 ,C325_=_C329 ,C325_=_C330 ,\nC325_=_C331 ,C325_=_C371 ,C325_=_C397 ,C326_=_C327 ,C326_=_C329 ,C326_=_C330 ,\nC326_=_C331 ,C327_=_C329 ,C327_=_C330 ,C327_=_C331 ,C327_=_C404 ,C329_=_C330 ,\nC329_=_C331 ,C329_=_C409 ,C330_=_C331 ,C331_=_C412 ,C345_=_C356 ,C345_=_C366 ,\nC345_=_C394 ,C345_=_C409 ,C349_=_C356 ,C349_=_C361 ,C349_=_C369 ,C349_=_C370 ,\nC349_=_C371 ,C356_=_C366 ,C356_=_C394 ,C356_=_C409 ,C361_=_C366 ,C361_=_C369 ,\nC361_=_C370 ,C361_=_C371 ,C366_=_C394 ,C366_=_C409 ,C369_=_C370 ,C369_=_C371 ,\nC370_=_C371 ,C370_=_C389 ,C371_=_C397 ,C384_=_C389 ,C384_=_C396 ,C384_=_C397 ,\nC384_=_C404 ,C384_=_C410 ,C384_=_C412 ,C389_=_C396 ,C389_=_C397 ,C389_=_C404 ,\nC389_=_C410 ,C389_=_C412 ,C394_=_C396 ,C394_=_C409 ,C396_=_C397 ,C396_=_C404 ,\nC396_=_C410 ,C396_=_C412 ,C397_=_C404 ,C397_=_C410 ,C397_=_C412 ,C404_=_C410 ,\nC404_=_C412 ,C410_=_C412 ,"];18[shape=box, label="id:18 level: 2\n124: C5 C6 C7 C14 C18 \nC26 C34 C39 C44 C46 C55 \nC58 C62 C68 C69 C81 C87 \nC88 C89 C91 C92 C93 C94 \nC95 C96 C97 C99 C100 C101 \nC102 C103 C105 C107 C108 C109 \nC110 C111 C112 C113 C114 C115 \nC116 C117 C119 C120 C121 C124 \nC132 C141 C143 C147 C154 C161 \nC164 C165 C170 C188 C198 C210 \nC214 C215 C216 C217 C218 C220 \nC221 C222 C223 C224 C225 C238 \nC239 C240 C241 C242 C243 C244 \nC246 C247 C262 C274 C278 C279 \nC280 C281 C282 C283 C284 C285 \nC286 C288 C296 C306 C308 C315 \nC318 C323 C325 C334 C337 C338 \nC343 C346 C351 C354 C357 C363 \nC365 C367 C371 C374 C377 C380 \nC381 C383 C384 C385 C388 C395 \nC397 C398 C400 C410 C411 \n1203: C5_=_C6( C5 C6 ) C5_=_C7( C5 C7 ) C5_=_C14( C5 C14 ) C5_=_C18( C5 C18 ) C5_=_C44( C5 C44 ) \nC5_=_C68( C5 C68 ) C5_=_C214( C5 C214 ) C5_=_C215( C5 C215 ) C5_=_C216( C5 C216 ) C5_=_C217( C5 C217 ) C5_=_C218( C5 C218 ) \nC5_=_C220( C5 C220 ) C5_=_C221( C5 C221 ) C5_=_C222( C5 C222 ) C5_=_C223( C5 C223 ) C5_=_C224( C5 C224 ) C5_=_C225( C5 C225 ) \nC6_=_C7( C6 C7 ) C6_=_C14( C6 C14 ) C6_=_C18( C6 C18 ) C6_=_C26( C6 C26 ) C6_=_C69( C6 C69 ) C6_=_C124( C6 C124 ) \nC6_=_C141( C6 C141 ) C6_=_C154( C6 C154 ) C6_=_C170( C6 C170 ) C6_=_C238( C6 C238 ) C6_=_C239( C6 C239 ) C6_=_C240( C6 C240 ) \nC6_=_C241( C6 C241 ) C6_=_C242( C6 C242 ) C6_=_C243( C6 C243 ) C6_=_C244( C6 C244 ) C6_=_C246( C6 C246 ) C6_=_C247( C6 C247 ) \nC7_=_C14( C7 C14 ) C7_=_C18( C7 C18 ) C7_=_C46( C7 C46 ) C7_=_C92( C7 C92 ) C7_=_C143( C7 C143 ) C7_=_C188( C7 C188 ) \nC7_=_C262( C7 C262 ) C7_=_C278( C7 C278 ) C7_=_C279( C7 C279 ) C7_=_C280( C7 C280 ) C7_=_C281( C7 C281 ) C7_=_C282( C7 C282 ) \nC7_=_C283( C7 C283 ) C7_=_C284( C7 C284 ) C7_=_C285( C7 C285 ) C7_=_C286( C7 C286 ) C7_=_C288( C7 C288 ) C14_=_C18( C14 C18 ) \nC14_=_C34( C14 C34 ) C14_=_C55( C14 C55 ) C14_=_C161( C14 C161 ) C14_=_C242( C14 C242 ) C14_=_C306( C14 C306 ) C14_=_C323( C14 C323 ) \nC14_=_C334( C14 C334 ) C14_=_C351( C14 C351 ) C14_=_C363( C14 C363 ) C14_=_C374( C14 C374 ) C14_=_C380( C14 C380 ) C14_=_C381( C14 C381 ) \nC14_=_C383( C14 C383 ) C14_=_C384( C14 C384 ) C14_=_C385( C14 C385 ) C18_=_C58( C18 C58 ) C18_=_C165( C18 C165 ) C18_=_C198( C18 C198 ) \nC18_=_C222( C18 C222 ) C18_=_C274( C18 C274 ) C18_=_C296( C18 C296 ) C18_=_C318( C18 C318 ) C18_=_C338( C18 C338 ) C18_=_C346( C18 C346 ) \nC18_=_C357( C18 C357 ) C18_=_C367( C18 C367 ) C18_=_C388( C18 C388 ) C18_=_C395( C18 C395 ) C18_=_C400( C18 C400 ) C18_=_C410( C18 C410 ) \nC18_=_C411( C18 C411 ) C26_=_C34( C26 C34 ) C26_=_C69( C26 C69 ) C26_=_C124( C26 C124 ) C26_=_C141( C26 C141 ) C26_=_C154( C26 C154 ) \nC26_=_C170( C26 C170 ) C26_=_C238( C26 C238 ) C26_=_C239( C26 C239 ) C26_=_C240( C26 C240 ) C26_=_C241( C26 C241 ) C26_=_C242( C26 C242 ) \nC26_=_C243( C26 C243 ) C26_=_C244( C26 C244 ) C26_=_C246( C26 C246 ) C26_=_C247( C26 C247 ) C34_=_C55( C34 C55 ) C34_=_C161( C34 C161 ) \nC34_=_C242( C34 C242 ) C34_=_C306( C34 C306 ) C34_=_C323( C34 C323 ) C34_=_C334( C34 C334 ) C34_=_C351( C34 C351 ) C34_=_C363( C34 C363 ) \nC34_=_C374( C34 C374 ) C34_=_C380( C34 C380 ) C34_=_C381( C34 C381 ) C34_=_C383( C34 C383 ) C34_=_C384( C34 C384 ) C34_=_C385( C34 C385 ) \nC39_=_C44( C39 C44 ) C39_=_C46( C39 C46 ) C39_=_C55( C39 C55 ) C39_=_C58( C39 C58 ) C39_=_C62( C39 C62 ) C39_=_C87( C39 C87 ) \nC39_=_C88( C39 C88 ) C39_=_C89( C39 C89 ) C39_=_C91( C39 C91 ) C39_=_C92( C39 C92 ) C39_=_C93( C39 C93 ) C39_=_C94( C39 C94 ) \nC39_=_C95( C39 C95 ) C39_=_C96( C39 C96 ) C39_=_C97( C39 C97 ) C39_=_C99( C39 C99 ) C39_=_C100( C39 C100 ) C39_=_C101( C39 C101 ) \nC44_=_C46( C44 C46 ) C44_=_C55( C44 C55 ) C44_=_C58( C44 C58 ) C44_=_C68( C44 C68 ) C44_=_C214( C44 C214 ) C44_=_C215( C44 C215 ) \nC44_=_C216( C44 C216 ) C44_=_C217( C44 C217 ) C44_=_C218( C44 C218 ) C44_=_C220( C44 C220 ) C44_=_C221( C44 C221 ) C44_=_C222( C44 C222 ) \nC44_=_C223( C44 C223 ) C44_=_C224( C44 C224 ) C44_=_C225( C44 C225 ) C46_=_C55( C46 C55 ) C46_=_C58( C46 C58 ) C46_=_C92( C46 C92 ) \nC46_=_C143( C46 C143 ) C46_=_C188( C46 C188 ) C46_=_C262( C46 C262 ) C46_=_C278( C46 C278 ) C46_=_C279( C46 C279 ) C46_=_C280( C46 C280 ) \nC46_=_C281( C46 C281 ) C46_=_C282( C46 C282 ) C46_=_C283( C46 C283 ) C46_=_C284( C46 C284 ) C46_=_C285( C46 C285 ) C46_=_C286( C46 C286 ) \nC46_=_C288( C46 C288 ) C55_=_C58( C55 C58 ) C55_=_C161( C55 C161 ) C55_=_C242( C55 C242 ) C55_=_C306( C55 C306 ) C55_=_C323( C55 C323 ) \nC55_=_C334( C55 C334 ) C55_=_C351( C55 C351 ) C55_=_C363( C55 C363 ) C55_=_C374( C55 C374 ) C55_=_C380( C55 C380 ) C55_=_C381( C55 C381 ) \nC55_=_C383( C55 C383 ) C55_=_C384( C55 C384 ) C55_=_C385( C55 C385 ) C58_=_C165( C58 C165 ) C58_=_C198( C58 C198 ) C58_=_C222( C58 C222 ) \nC58_=_C274( C58 C274 ) C58_=_C296( C58 C296 ) C58_=_C318( C58 C318</w:t>
      </w:r>
    </w:p>
    <w:p>
      <w:pPr>
        <w:pStyle w:val="PreformattedText"/>
        <w:bidi w:val="0"/>
        <w:spacing w:before="0" w:after="0"/>
        <w:jc w:val="left"/>
        <w:rPr/>
      </w:pPr>
      <w:r>
        <w:rPr/>
        <w:t xml:space="preserve"> </w:t>
      </w:r>
      <w:r>
        <w:rPr/>
        <w:t>) C58_=_C338( C58 C338 ) C58_=_C346( C58 C346 ) C58_=_C357( C58 C357 ) \nC58_=_C367( C58 C367 ) C58_=_C388( C58 C388 ) C58_=_C395( C58 C395 ) C58_=_C400( C58 C400 ) C58_=_C410( C58 C410 ) C58_=_C411( C58 C411 ) \nC62_=_C68( C62 C68 ) C62_=_C69( C62 C69 ) C62_=_C81( C62 C81 ) C62_=_C87( C62 C87 ) C62_=_C88( C62 C88 ) C62_=_C89( C62 C89 ) \nC62_=_C91( C62 C91 ) C62_=_C92( C62 C92 ) C62_=_C93( C62 C93 ) C62_=_C94( C62 C94 ) C62_=_C95( C62 C95 ) C62_=_C96( C62 C96 ) \nC62_=_C97( C62 C97 ) C62_=_C99( C62 C99 ) C62_=_C100( C62 C100 ) C62_=_C101( C62 C101 ) C68_=_C69( C68 C69 ) C68_=_C81( C68 C81 ) \nC68_=_C214( C68 C214 ) C68_=_C215( C68 C215 ) C68_=_C216( C68 C216 ) C68_=_C217( C68 C217 ) C68_=_C218( C68 C218 ) C68_=_C220( C68 C220 ) \nC68_=_C221( C68 C221 ) C68_=_C222( C68 C222 ) C68_=_C223( C68 C223 ) C68_=_C224( C68 C224 ) C68_=_C225( C68 C225 ) C69_=_C81( C69 C81 ) \nC69_=_C124( C69 C124 ) C69_=_C141( C69 C141 ) C69_=_C154( C69 C154 ) C69_=_C170( C69 C170 ) C69_=_C238( C69 C238 ) C69_=_C239( C69 C239 ) \nC69_=_C240( C69 C240 ) C69_=_C241( C69 C241 ) C69_=_C242( C69 C242 ) C69_=_C243( C69 C243 ) C69_=_C244( C69 C244 ) C69_=_C246( C69 C246 ) \nC69_=_C247( C69 C247 ) C81_=_C132( C81 C132 ) C81_=_C147( C81 C147 ) C81_=_C164( C81 C164 ) C81_=_C210( C81 C210 ) C81_=_C244( C81 C244 ) \nC81_=_C308( C81 C308 ) C81_=_C315( C81 C315 ) C81_=_C325( C81 C325 ) C81_=_C337( C81 C337 ) C81_=_C343( C81 C343 ) C81_=_C354( C81 C354 ) \nC81_=_C365( C81 C365 ) C81_=_C371( C81 C371 ) C81_=_C377( C81 C377 ) C81_=_C397( C81 C397 ) C81_=_C398( C81 C398 ) C87_=_C88( C87 C88 ) \nC87_=_C89( C87 C89 ) C87_=_C91( C87 C91 ) C87_=_C92( C87 C92 ) C87_=_C93( C87 C93 ) C87_=_C94( C87 C94 ) C87_=_C95( C87 C95 ) \nC87_=_C96( C87 C96 ) C87_=_C97( C87 C97 ) C87_=_C99( C87 C99 ) C87_=_C100( C87 C100 ) C87_=_C101( C87 C101 ) C87_=_C102( C87 C102 ) \nC87_=_C103( C87 C103 ) C87_=_C105( C87 C105 ) C87_=_C107( C87 C107 ) C87_=_C108( C87 C108 ) C87_=_C109( C87 C109 ) C87_=_C110( C87 C110 ) \nC87_=_C111( C87 C111 ) C87_=_C112( C87 C112 ) C87_=_C113( C87 C113 ) C87_=_C114( C87 C114 ) C87_=_C115( C87 C115 ) C87_=_C116( C87 C116 ) \nC87_=_C117( C87 C117 ) C87_=_C119( C87 C119 ) C87_=_C120( C87 C120 ) C87_=_C121( C87 C121 ) C88_=_C89( C88 C89 ) C88_=_C91( C88 C91 ) \nC88_=_C92( C88 C92 ) C88_=_C93( C88 C93 ) C88_=_C94( C88 C94 ) C88_=_C95( C88 C95 ) C88_=_C96( C88 C96 ) C88_=_C97( C88 C97 ) \nC88_=_C99( C88 C99 ) C88_=_C100( C88 C100 ) C88_=_C101( C88 C101 ) C88_=_C102( C88 C102 ) C88_=_C141( C88 C141 ) C88_=_C143( C88 C143 ) \nC88_=_C147( C88 C147 ) C89_=_C91( C89 C91 ) C89_=_C92( C89 C92 ) C89_=_C93( C89 C93 ) C89_=_C94( C89 C94 ) C89_=_C95( C89 C95 ) \nC89_=_C96( C89 C96 ) C89_=_C97( C89 C97 ) C89_=_C99( C89 C99 ) C89_=_C100( C89 C100 ) C89_=_C101( C89 C101 ) C89_=_C103( C89 C103 ) \nC89_=_C188( C89 C188 ) C89_=_C198( C89 C198 ) C91_=_C92( C91 C92 ) C91_=_C93( C91 C93 ) C91_=_C94( C91 C94 ) C91_=_C95( C91 C95 ) \nC91_=_C96( C91 C96 ) C91_=_C97( C91 C97 ) C91_=_C99( C91 C99 ) C91_=_C100( C91 C100 ) C91_=_C101( C91 C101 ) C91_=_C105( C91 C105 ) \nC91_=_C262( C91 C262 ) C91_=_C274( C91 C274 ) C92_=_C93( C92 C93 ) C92_=_C94( C92 C94 ) C92_=_C95( C92 C95 ) C92_=_C96( C92 C96 ) \nC92_=_C97( C92 C97 ) C92_=_C99( C92 C99 ) C92_=_C100( C92 C100 ) C92_=_C101( C92 C101 ) C92_=_C143( C92 C143 ) C92_=_C188( C92 C188 ) \nC92_=_C262( C92 C262 ) C92_=_C278( C92 C278 ) C92_=_C279( C92 C279 ) C92_=_C280( C92 C280 ) C92_=_C281( C92 C281 ) C92_=_C282( C92 C282 ) \nC92_=_C283( C92 C283 ) C92_=_C284( C92 C284 ) C92_=_C285( C92 C285 ) C92_=_C286( C92 C286 ) C92_=_C288( C92 C288 ) C93_=_C94( C93 C94 ) \nC93_=_C95( C93 C95 ) C93_=_C96( C93 C96 ) C93_=_C97( C93 C97 ) C93_=_C99( C93 C99 ) C93_=_C100( C93 C100 ) C93_=_C101( C93 C101 ) \nC93_=_C107( C93 C107 ) C93_=_C214( C93 C214 ) C93_=_C238( C93 C238 ) C93_=_C279( C93 C279 ) C93_=_C306( C93 C306 ) C93_=_C308( C93 C308 ) \nC94_=_C95( C94 C95 ) C94_=_C96( C94 C96 ) C94_=_C97( C94 C97 ) C94_=_C99( C94 C99 ) C94_=_C100( C94 C100 ) C94_=_C101( C94 C101 ) \nC94_=_C108( C94 C108 ) C94_=_C315( C94 C315 ) C94_=_C318( C94 C318 ) C95_=_C96( C95 C96 ) C95_=_C97( C95 C97 ) C95_=_C99( C95 C99 ) \nC95_=_C100( C95 C100 ) C95_=_C101( C95 C101 ) C95_=_C109( C95 C109 ) C95_=_C239( C95 C239 ) C95_=_C280( C95 C280 ) C95_=_C334( C95 C334 ) \nC95_=_C337( C95 C337 ) C95_=_C338( C95 C338 ) C96_=_C97( C96 C97 ) C96_=_C99( C96 C99 ) C96_=_C100( C96 C100 ) C96_=_C101( C96 C101 ) \nC96_=_C110( C96 C110 ) C96_=_C215( C96 C215 ) C96_=_C240( C96 C240 ) C96_=_C281( C96 C281 ) C96_=_C343( C96 C343 ) C96_=_C346( C96 C346 ) \nC97_=_C99( C97 C99 ) C97_=_C100( C97 C100 ) C97_=_C101( C97 C101 ) C97_=_C113( C97 C113 ) C97_=_C284( C97 C284 ) C97_=_C374( C97 C374 ) \nC97_=_C377( C97 C377 ) C99_=_C100( C99 C100 ) C99_=_C101( C99 C101 ) C99_=_C285( C99 C285 ) C99_=_C380( C99 C380 ) C99_=_C388( C99 C388 ) \nC100_=_C101( C100 C101 ) C100_=_C117( C100 C117 ) C100_=_C221( C100 C221 ) C101_=_C120( C101 C120 ) C101_=_C224( C101 C224 ) C101_=_C247( C101 C247 ) \nC101_=_C411( C101 C411 ) C102_=_C103( C102 C103 ) C102_=_C105( C102 C105 ) C102_=_C107( C102 C107 ) C102_=_C108( C102 C108 ) C102_=_C109( C102 C109 ) \nC102_=_C110( C102 C110 ) C102_=_C111( C102 C111 ) C102_=_C112( C102 C112 ) C102_=_C113( C102 C113 ) C102_=_C114( C102 C114 ) C102_=_C115( C102 C115 ) \nC102_=_C116( C102 C116 ) C102_=_C117( C102 C117 ) C102_=_C119( C102 C119 ) C102_=_C120( C102 C120 ) C102_=_C121( C102 C121 ) C102_=_C141( C102 C141 ) \nC102_=_C143( C102 C143 ) C102_=_C147( C102 C147 ) C103_=_C105( C103 C105 ) C103_=_C107( C103 C107 ) C103_=_C108( C103 C108 ) C103_=_C109( C103 C109 ) \nC103_=_C110( C103 C110 ) C103_=_C111( C103 C111 ) C103_=_C112( C103 C112 ) C103_=_C113( C103 C113 ) C103_=_C114( C103 C114 ) C103_=_C115( C103 C115 ) \nC103_=_C116( C103 C116 ) C103_=_C117( C103 C117 ) C103_=_C119( C103 C119 ) C103_=_C120( C103 C120 ) C103_=_C121( C103 C121 ) C103_=_C188( C103 C188 ) \nC103_=_C198( C103 C198 ) C105_=_C107( C105 C107 ) C105_=_C108( C105 C108 ) C105_=_C109( C105 C109 ) C105_=_C110( C105 C110 ) C105_=_C111( C105 C111 ) \nC105_=_C112( C105 C112 ) C105_=_C113( C105 C113 ) C105_=_C114( C105 C114 ) C105_=_C115( C105 C115 ) C105_=_C116( C105 C116 ) C105_=_C117( C105 C117 ) \nC105_=_C119( C105 C119 ) C105_=_C120( C105 C120 ) C105_=_C121( C105 C121 ) C105_=_C262( C105 C262 ) C105_=_C274( C105 C274 ) C107_=_C108( C107 C108 ) \nC107_=_C109( C107 C109 ) C107_=_C110( C107 C110 ) C107_=_C111( C107 C111 ) C107_=_C112( C107 C112 ) C107_=_C113( C107 C113 ) C107_=_C114( C107 C114 ) \nC107_=_C115( C107 C115 ) C107_=_C116( C107 C116 ) C107_=_C117( C107 C117 ) C107_=_C119( C107 C119 ) C107_=_C120( C107 C120 ) C107_=_C121( C107 C121 ) \nC107_=_C214( C107 C214 ) C107_=_C238( C107 C238 ) C107_=_C279( C107 C279 ) C107_=_C306( C107 C306 ) C107_=_C308( C107 C308 ) C108_=_C109( C108 C109 ) \nC108_=_C110( C108 C110 ) C108_=_C111( C108 C111 ) C108_=_C112( C108 C112 ) C108_=_C113( C108 C113 ) C108_=_C114( C108 C114 ) C108_=_C115( C108 C115 ) \nC108_=_C116( C108 C116 ) C108_=_C117( C108 C117 ) C108_=_C119( C108 C119 ) C108_=_C120( C108 C120 ) C108_=_C121( C108 C121 ) C108_=_C315( C108 C315 ) \nC108_=_C318( C108 C318 ) C109_=_C110( C109 C110 ) C109_=_C111( C109 C111 ) C109_=_C112( C109 C112 ) C109_=_C113( C109 C113 ) C109_=_C114( C109 C114 ) \nC109_=_C115( C109 C115 ) C109_=_C116( C109 C116 ) C109_=_C117( C109 C117 ) C109_=_C119( C109 C119 ) C109_=_C120( C109 C120 ) C109_=_C121( C109 C121 ) \nC109_=_C239( C109 C239 ) C109_=_C280( C109 C280 ) C109_=_C334( C109 C334 ) C109_=_C337( C109 C337 ) C109_=_C338( C109 C338 ) C110_=_C111( C110 C111 ) \nC110_=_C112( C110 C112 ) C110_=_C113( C110 C113 ) C110_=_C114( C110 C114 ) C110_=_C115( C110 C115 ) C110_=_C116( C110 C116 ) C110_=_C117( C110 C117 ) \nC110_=_C119( C110 C119 ) C110_=_C120( C110 C120 ) C110_=_C121( C110 C121 ) C110_=_C215( C110 C215 ) C110_=_C240( C110 C240 ) C110_=_C281( C110 C281 ) \nC110_=_C343( C110 C343 ) C110_=_C346( C110 C346 ) C111_=_C112( C111 C112 ) C111_=_C113( C111 C113 ) C111_=_C114( C111 C114 ) C111_=_C115( C111 C115 ) \nC111_=_C116( C111 C116 ) C111_=_C117( C111 C117 ) C111_=_C119( C111 C119 ) C111_=_C120( C111 C120 ) C111_=_C121( C111 C121 ) C111_=_C216( C111 C216 ) \nC111_=_C241( C111 C241 ) C111_=_C283( C111 C283 ) C111_=_C363( C111 C363 ) C111_=_C365( C111 C365 ) C111_=_C367( C111 C367 ) C112_=_C113( C112 C113 ) \nC112_=_C114( C112 C114 ) C112_=_C115( C112 C115 ) C112_=_C116( C112 C116 ) C112_=_C117( C112 C117 ) C112_=_C119( C112 C119 ) C112_=_C120( C112 C120 ) \nC112_=_C121( C112 C121 ) C112_=_C217( C112 C217 ) C112_=_C371( C112 C371 ) C113_=_C114( C113 C114 ) C113_=_C115( C113 C115 ) C113_=_C116( C113 C116 ) \nC113_=_C117( C113 C117 ) C113_=_C119( C113 C119 ) C113_=_C120( C113 C120 ) C113_=_C121( C113 C121 ) C113_=_C284( C113 C284 ) C113_=_C374( C113 C374 ) \nC113_=_C377( C113 C377 ) C114_=_C115( C114 C115 ) C114_=_C116( C114 C116 ) C114_=_C117( C114 C117 ) C114_=_C119( C114 C119 ) C114_=_C120( C114 C120 ) \nC114_=_C121( C114 C121 ) C114_=_C218( C114 C218 ) C114_=_C243( C114 C243 ) C114_=_C286( C114 C286 ) C114_=_C381( C114 C381 ) C114_=_C395( C114 C395 ) \nC115_=_C116( C115 C116 ) C115_=_C117( C115 C117 ) C115_=_C119( C115 C119 ) C115_=_C120( C115 C120 ) C115_=_C121( C115 C121 ) C115_=_C220( C115 C220 ) \nC115_=_C400( C115 C400 ) C116_=_C117( C116 C117 ) C116_=_C119( C116 C119 ) C116_=_C120( C116 C120 ) C116_=_C121( C116 C121 ) C116_=_C383( C116 C383 ) \nC117_=_C119( C117 C119 ) C117_=_C120( C117 C120 ) C117_=_C121( C117 C121 ) C117_=_C221( C117 C221 ) C119_=_C120( C119 C120 ) C119_=_C121( C119 C121 ) \nC119_=_C223( C119 C223 ) C119_=_C246( C119 C246 ) C119_=_C385( C119 C385 ) C119_=_C398( C119 C398 ) C120_=_C121( C120 C121 ) C120_=_C224( C120 C224 ) \nC120_=_C247( C120 C247 ) C120_=_C411( C120 C411 ) C121_=_C225( C121 C225 ) C124_=_C132( C124 C132 ) C124_=_C141( C124 C141 ) C124_=_C154( C124 C154 ) \nC124_=_C170( C124 C170 ) C124_=_C238( C124 C238 ) C124_=_C239(</w:t>
      </w:r>
    </w:p>
    <w:p>
      <w:pPr>
        <w:pStyle w:val="PreformattedText"/>
        <w:bidi w:val="0"/>
        <w:spacing w:before="0" w:after="0"/>
        <w:jc w:val="left"/>
        <w:rPr/>
      </w:pPr>
      <w:r>
        <w:rPr/>
        <w:t xml:space="preserve"> </w:t>
      </w:r>
      <w:r>
        <w:rPr/>
        <w:t>C124 C239 ) C124_=_C240( C124 C240 ) C124_=_C241( C124 C241 ) C124_=_C242( C124 C242 ) \nC124_=_C243( C124 C243 ) C124_=_C244( C124 C244 ) C124_=_C246( C124 C246 ) C124_=_C247( C124 C247 ) C132_=_C147( C132 C147 ) C132_=_C164( C132 C164 ) \nC132_=_C210( C132 C210 ) C132_=_C244( C132 C244 ) C132_=_C308( C132 C308 ) C132_=_C315( C132 C315 ) C132_=_C325( C132 C325 ) C132_=_C337( C132 C337 ) \nC132_=_C343( C132 C343 ) C132_=_C354( C132 C354 ) C132_=_C365( C132 C365 ) C132_=_C371( C132 C371 ) C132_=_C377( C132 C377 ) C132_=_C397( C132 C397 ) \nC132_=_C398( C132 C398 ) C141_=_C143( C141 C143 ) C141_=_C147( C141 C147 ) C141_=_C154( C141 C154 ) C141_=_C170( C141 C170 ) C141_=_C238( C141 C238 ) \nC141_=_C239( C141 C239 ) C141_=_C240( C141 C240 ) C141_=_C241( C141 C241 ) C141_=_C242( C141 C242 ) C141_=_C243( C141 C243 ) C141_=_C244( C141 C244 ) \nC141_=_C246( C141 C246 ) C141_=_C247( C141 C247 ) C143_=_C147( C143 C147 ) C143_=_C188( C143 C188 ) C143_=_C262( C143 C262 ) C143_=_C278( C143 C278 ) \nC143_=_C279( C143 C279 ) C143_=_C280( C143 C280 ) C143_=_C281( C143 C281 ) C143_=_C282( C143 C282 ) C143_=_C283( C143 C283 ) C143_=_C284( C143 C284 ) \nC143_=_C285( C143 C285 ) C143_=_C286( C143 C286 ) C143_=_C288( C143 C288 ) C147_=_C164( C147 C164 ) C147_=_C210( C147 C210 ) C147_=_C244( C147 C244 ) \nC147_=_C308( C147 C308 ) C147_=_C315( C147 C315 ) C147_=_C325( C147 C325 ) C147_=_C337( C147 C337 ) C147_=_C343( C147 C343 ) C147_=_C354( C147 C354 ) \nC147_=_C365( C147 C365 ) C147_=_C371( C147 C371 ) C147_=_C377( C147 C377 ) C147_=_C397( C147 C397 ) C147_=_C398( C147 C398 ) C154_=_C161( C154 C161 ) \nC154_=_C164( C154 C164 ) C154_=_C165( C154 C165 ) C154_=_C170( C154 C170 ) C154_=_C238( C154 C238 ) C154_=_C239( C154 C239 ) C154_=_C240( C154 C240 ) \nC154_=_C241( C154 C241 ) C154_=_C242( C154 C242 ) C154_=_C243( C154 C243 ) C154_=_C244( C154 C244 ) C154_=_C246( C154 C246 ) C154_=_C247( C154 C247 ) \nC161_=_C164( C161 C164 ) C161_=_C165( C161 C165 ) C161_=_C242( C161 C242 ) C161_=_C306( C161 C306 ) C161_=_C323( C161 C323 ) C161_=_C334( C161 C334 ) \nC161_=_C351( C161 C351 ) C161_=_C363( C161 C363 ) C161_=_C374( C161 C374 ) C161_=_C380( C161 C380 ) C161_=_C381( C161 C381 ) C161_=_C383( C161 C383 ) \nC161_=_C384( C161 C384 ) C161_=_C385( C161 C385 ) C164_=_C165( C164 C165 ) C164_=_C210( C164 C210 ) C164_=_C244( C164 C244 ) C164_=_C308( C164 C308 ) \nC164_=_C315( C164 C315 ) C164_=_C325( C164 C325 ) C164_=_C337( C164 C337 ) C164_=_C343( C164 C343 ) C164_=_C354( C164 C354 ) C164_=_C365( C164 C365 ) \nC164_=_C371( C164 C371 ) C164_=_C377( C164 C377 ) C164_=_C397( C164 C397 ) C164_=_C398( C164 C398 ) C165_=_C198( C165 C198 ) C165_=_C222( C165 C222 ) \nC165_=_C274( C165 C274 ) C165_=_C296( C165 C296 ) C165_=_C318( C165 C318 ) C165_=_C338( C165 C338 ) C165_=_C346( C165 C346 ) C165_=_C357( C165 C357 ) \nC165_=_C367( C165 C367 ) C165_=_C388( C165 C388 ) C165_=_C395( C165 C395 ) C165_=_C400( C165 C400 ) C165_=_C410( C165 C410 ) C165_=_C411( C165 C411 ) \nC170_=_C238( C170 C238 ) C170_=_C239( C170 C239 ) C170_=_C240( C170 C240 ) C170_=_C241( C170 C241 ) C170_=_C242( C170 C242 ) C170_=_C243( C170 C243 ) \nC170_=_C244( C170 C244 ) C170_=_C246( C170 C246 ) C170_=_C247( C170 C247 ) C188_=_C198( C188 C198 ) C188_=_C262( C188 C262 ) C188_=_C278( C188 C278 ) \nC188_=_C279( C188 C279 ) C188_=_C280( C188 C280 ) C188_=_C281( C188 C281 ) C188_=_C282( C188 C282 ) C188_=_C283( C188 C283 ) C188_=_C284( C188 C284 ) \nC188_=_C285( C188 C285 ) C188_=_C286( C188 C286 ) C188_=_C288( C188 C288 ) C198_=_C222( C198 C222 ) C198_=_C274( C198 C274 ) C198_=_C296( C198 C296 ) \nC198_=_C318( C198 C318 ) C198_=_C338( C198 C338 ) C198_=_C346( C198 C346 ) C198_=_C357( C198 C357 ) C198_=_C367( C198 C367 ) C198_=_C388( C198 C388 ) \nC198_=_C395( C198 C395 ) C198_=_C400( C198 C400 ) C198_=_C410( C198 C410 ) C198_=_C411( C198 C411 ) C210_=_C244( C210 C244 ) C210_=_C308( C210 C308 ) \nC210_=_C315( C210 C315 ) C210_=_C325( C210 C325 ) C210_=_C337( C210 C337 ) C210_=_C343( C210 C343 ) C210_=_C354( C210 C354 ) C210_=_C365( C210 C365 ) \nC210_=_C371( C210 C371 ) C210_=_C377( C210 C377 ) C210_=_C397( C210 C397 ) C210_=_C398( C210 C398 ) C214_=_C215( C214 C215 ) C214_=_C216( C214 C216 ) \nC214_=_C217( C214 C217 ) C214_=_C218( C214 C218 ) C214_=_C220( C214 C220 ) C214_=_C221( C214 C221 ) C214_=_C222( C214 C222 ) C214_=_C223( C214 C223 ) \nC214_=_C224( C214 C224 ) C214_=_C225( C214 C225 ) C214_=_C238( C214 C238 ) C214_=_C279( C214 C279 ) C214_=_C306( C214 C306 ) C214_=_C308( C214 C308 ) \nC215_=_C216( C215 C216 ) C215_=_C217( C215 C217 ) C215_=_C218( C215 C218 ) C215_=_C220( C215 C220 ) C215_=_C221( C215 C221 ) C215_=_C222( C215 C222 ) \nC215_=_C223( C215 C223 ) C215_=_C224( C215 C224 ) C215_=_C225( C215 C225 ) C215_=_C240( C215 C240 ) C215_=_C281( C215 C281 ) C215_=_C343( C215 C343 ) \nC215_=_C346( C215 C346 ) C216_=_C217( C216 C217 ) C216_=_C218( C216 C218 ) C216_=_C220( C216 C220 ) C216_=_C221( C216 C221 ) C216_=_C222( C216 C222 ) \nC216_=_C223( C216 C223 ) C216_=_C224( C216 C224 ) C216_=_C225( C216 C225 ) C216_=_C241( C216 C241 ) C216_=_C283( C216 C283 ) C216_=_C363( C216 C363 ) \nC216_=_C365( C216 C365 ) C216_=_C367( C216 C367 ) C217_=_C218( C217 C218 ) C217_=_C220( C217 C220 ) C217_=_C221( C217 C221 ) C217_=_C222( C217 C222 ) \nC217_=_C223( C217 C223 ) C217_=_C224( C217 C224 ) C217_=_C225( C217 C225 ) C217_=_C371( C217 C371 ) C218_=_C220( C218 C220 ) C218_=_C221( C218 C221 ) \nC218_=_C222( C218 C222 ) C218_=_C223( C218 C223 ) C218_=_C224( C218 C224 ) C218_=_C225( C218 C225 ) C218_=_C243( C218 C243 ) C218_=_C286( C218 C286 ) \nC218_=_C381( C218 C381 ) C218_=_C395( C218 C395 ) C220_=_C221( C220 C221 ) C220_=_C222( C220 C222 ) C220_=_C223( C220 C223 ) C220_=_C224( C220 C224 ) \nC220_=_C225( C220 C225 ) C220_=_C400( C220 C400 ) C221_=_C222( C221 C222 ) C221_=_C223( C221 C223 ) C221_=_C224( C221 C224 ) C221_=_C225( C221 C225 ) \nC222_=_C223( C222 C223 ) C222_=_C224( C222 C224 ) C222_=_C225( C222 C225 ) C222_=_C274( C222 C274 ) C222_=_C296( C222 C296 ) C222_=_C318( C222 C318 ) \nC222_=_C338( C222 C338 ) C222_=_C346( C222 C346 ) C222_=_C357( C222 C357 ) C222_=_C367( C222 C367 ) C222_=_C388( C222 C388 ) C222_=_C395( C222 C395 ) \nC222_=_C400( C222 C400 ) C222_=_C410( C222 C410 ) C222_=_C411( C222 C411 ) C223_=_C224( C223 C224 ) C223_=_C225( C223 C225 ) C223_=_C246( C223 C246 ) \nC223_=_C385( C223 C385 ) C223_=_C398( C223 C398 ) C224_=_C225( C224 C225 ) C224_=_C247( C224 C247 ) C224_=_C411( C224 C411 ) C238_=_C239( C238 C239 ) \nC238_=_C240( C238 C240 ) C238_=_C241( C238 C241 ) C238_=_C242( C238 C242 ) C238_=_C243( C238 C243 ) C238_=_C244( C238 C244 ) C238_=_C246( C238 C246 ) \nC238_=_C247( C238 C247 ) C238_=_C279( C238 C279 ) C238_=_C306( C238 C306 ) C238_=_C308( C238 C308 ) C239_=_C240( C239 C240 ) C239_=_C241( C239 C241 ) \nC239_=_C242( C239 C242 ) C239_=_C243( C239 C243 ) C239_=_C244( C239 C244 ) C239_=_C246( C239 C246 ) C239_=_C247( C239 C247 ) C239_=_C280( C239 C280 ) \nC239_=_C334( C239 C334 ) C239_=_C337( C239 C337 ) C239_=_C338( C239 C338 ) C240_=_C241( C240 C241 ) C240_=_C242( C240 C242 ) C240_=_C243( C240 C243 ) \nC240_=_C244( C240 C244 ) C240_=_C246( C240 C246 ) C240_=_C247( C240 C247 ) C240_=_C281( C240 C281 ) C240_=_C343( C240 C343 ) C240_=_C346( C240 C346 ) \nC241_=_C242( C241 C242 ) C241_=_C243( C241 C243 ) C241_=_C244( C241 C244 ) C241_=_C246( C241 C246 ) C241_=_C247( C241 C247 ) C241_=_C283( C241 C283 ) \nC241_=_C363( C241 C363 ) C241_=_C365( C241 C365 ) C241_=_C367( C241 C367 ) C242_=_C243( C242 C243 ) C242_=_C244( C242 C244 ) C242_=_C246( C242 C246 ) \nC242_=_C247( C242 C247 ) C242_=_C306( C242 C306 ) C242_=_C323( C242 C323 ) C242_=_C334( C242 C334 ) C242_=_C351( C242 C351 ) C242_=_C363( C242 C363 ) \nC242_=_C374( C242 C374 ) C242_=_C380( C242 C380 ) C242_=_C381( C242 C381 ) C242_=_C383( C242 C383 ) C242_=_C384( C242 C384 ) C242_=_C385( C242 C385 ) \nC243_=_C244( C243 C244 ) C243_=_C246( C243 C246 ) C243_=_C247( C243 C247 ) C243_=_C286( C243 C286 ) C243_=_C381( C243 C381 ) C243_=_C395( C243 C395 ) \nC244_=_C246( C244 C246 ) C244_=_C247( C244 C247 ) C244_=_C308( C244 C308 ) C244_=_C315( C244 C315 ) C244_=_C325( C244 C325 ) C244_=_C337( C244 C337 ) \nC244_=_C343( C244 C343 ) C244_=_C354( C244 C354 ) C244_=_C365( C244 C365 ) C244_=_C371( C244 C371 ) C244_=_C377( C244 C377 ) C244_=_C397( C244 C397 ) \nC244_=_C398( C244 C398 ) C246_=_C247( C246 C247 ) C246_=_C385( C246 C385 ) C246_=_C398( C246 C398 ) C247_=_C411( C247 C411 ) C262_=_C274( C262 C274 ) \nC262_=_C278( C262 C278 ) C262_=_C279( C262 C279 ) C262_=_C280( C262 C280 ) C262_=_C281( C262 C281 ) C262_=_C282( C262 C282 ) C262_=_C283( C262 C283 ) \nC262_=_C284( C262 C284 ) C262_=_C285( C262 C285 ) C262_=_C286( C262 C286 ) C262_=_C288( C262 C288 ) C274_=_C296( C274 C296 ) C274_=_C318( C274 C318 ) \nC274_=_C338( C274 C338 ) C274_=_C346( C274 C346 ) C274_=_C357( C274 C357 ) C274_=_C367( C274 C367 ) C274_=_C388( C274 C388 ) C274_=_C395( C274 C395 ) \nC274_=_C400( C274 C400 ) C274_=_C410( C274 C410 ) C274_=_C411( C274 C411 ) C278_=_C279( C278 C279 ) C278_=_C280( C278 C280 ) C278_=_C281( C278 C281 ) \nC278_=_C282( C278 C282 ) C278_=_C283( C278 C283 ) C278_=_C284( C278 C284 ) C278_=_C285( C278 C285 ) C278_=_C286( C278 C286 ) C278_=_C288( C278 C288 ) \nC278_=_C296( C278 C296 ) C279_=_C280( C279 C280 ) C279_=_C281( C279 C281 ) C279_=_C282( C279 C282 ) C279_=_C283( C279 C283 ) C279_=_C284( C279 C284 ) \nC279_=_C285( C279 C285 ) C279_=_C286( C279 C286 ) C279_=_C288( C279 C288 ) C279_=_C306( C279 C306 ) C279_=_C308( C279 C308 ) C280_=_C281( C280 C281 ) \nC280_=_C282( C280 C282 ) C280_=_C283( C280 C283 ) C280_=_C284( C280 C284 ) C280_=_C285( C280 C285 ) C280_=_C286( C280 C286 ) C280_=_C288( C280 C288 ) \nC280_=_C334( C280 C334 ) C280_=_C337( C280 C337 ) C280_=_C338( C280 C338 ) C281_=_C282( C281 C282 ) C281_=_C283( C281 C283 ) C281_=_C284( C281 C284 ) \nC281_=_C285( C281 C285 ) C281_=_C286( C281 C286 ) C281_=_C288( C281 C288 ) C281_=_C343(</w:t>
      </w:r>
    </w:p>
    <w:p>
      <w:pPr>
        <w:pStyle w:val="PreformattedText"/>
        <w:bidi w:val="0"/>
        <w:spacing w:before="0" w:after="0"/>
        <w:jc w:val="left"/>
        <w:rPr/>
      </w:pPr>
      <w:r>
        <w:rPr/>
        <w:t xml:space="preserve"> </w:t>
      </w:r>
      <w:r>
        <w:rPr/>
        <w:t>C281 C343 ) C281_=_C346( C281 C346 ) C282_=_C283( C282 C283 ) \nC282_=_C284( C282 C284 ) C282_=_C285( C282 C285 ) C282_=_C286( C282 C286 ) C282_=_C288( C282 C288 ) C282_=_C351( C282 C351 ) C282_=_C354( C282 C354 ) \nC282_=_C357( C282 C357 ) C283_=_C284( C283 C284 ) C283_=_C285( C283 C285 ) C283_=_C286( C283 C286 ) C283_=_C288( C283 C288 ) C283_=_C363( C283 C363 ) \nC283_=_C365( C283 C365 ) C283_=_C367( C283 C367 ) C284_=_C285( C284 C285 ) C284_=_C286( C284 C286 ) C284_=_C288( C284 C288 ) C284_=_C374( C284 C374 ) \nC284_=_C377( C284 C377 ) C285_=_C286( C285 C286 ) C285_=_C288( C285 C288 ) C285_=_C380( C285 C380 ) C285_=_C388( C285 C388 ) C286_=_C288( C286 C288 ) \nC286_=_C381( C286 C381 ) C286_=_C395( C286 C395 ) C288_=_C384( C288 C384 ) C288_=_C397( C288 C397 ) C288_=_C410( C288 C410 ) C296_=_C318( C296 C318 ) \nC296_=_C338( C296 C338 ) C296_=_C346( C296 C346 ) C296_=_C357( C296 C357 ) C296_=_C367( C296 C367 ) C296_=_C388( C296 C388 ) C296_=_C395( C296 C395 ) \nC296_=_C400( C296 C400 ) C296_=_C410( C296 C410 ) C296_=_C411( C296 C411 ) C306_=_C308( C306 C308 ) C306_=_C323( C306 C323 ) C306_=_C334( C306 C334 ) \nC306_=_C351( C306 C351 ) C306_=_C363( C306 C363 ) C306_=_C374( C306 C374 ) C306_=_C380( C306 C380 ) C306_=_C381( C306 C381 ) C306_=_C383( C306 C383 ) \nC306_=_C384( C306 C384 ) C306_=_C385( C306 C385 ) C308_=_C315( C308 C315 ) C308_=_C325( C308 C325 ) C308_=_C337( C308 C337 ) C308_=_C343( C308 C343 ) \nC308_=_C354( C308 C354 ) C308_=_C365( C308 C365 ) C308_=_C371( C308 C371 ) C308_=_C377( C308 C377 ) C308_=_C397( C308 C397 ) C308_=_C398( C308 C398 ) \nC315_=_C318( C315 C318 ) C315_=_C325( C315 C325 ) C315_=_C337( C315 C337 ) C315_=_C343( C315 C343 ) C315_=_C354( C315 C354 ) C315_=_C365( C315 C365 ) \nC315_=_C371( C315 C371 ) C315_=_C377( C315 C377 ) C315_=_C397( C315 C397 ) C315_=_C398( C315 C398 ) C318_=_C338( C318 C338 ) C318_=_C346( C318 C346 ) \nC318_=_C357( C318 C357 ) C318_=_C367( C318 C367 ) C318_=_C388( C318 C388 ) C318_=_C395( C318 C395 ) C318_=_C400( C318 C400 ) C318_=_C410( C318 C410 ) \nC318_=_C411( C318 C411 ) C323_=_C325( C323 C325 ) C323_=_C334( C323 C334 ) C323_=_C351( C323 C351 ) C323_=_C363( C323 C363 ) C323_=_C374( C323 C374 ) \nC323_=_C380( C323 C380 ) C323_=_C381( C323 C381 ) C323_=_C383( C323 C383 ) C323_=_C384( C323 C384 ) C323_=_C385( C323 C385 ) C325_=_C337( C325 C337 ) \nC325_=_C343( C325 C343 ) C325_=_C354( C325 C354 ) C325_=_C365( C325 C365 ) C325_=_C371( C325 C371 ) C325_=_C377( C325 C377 ) C325_=_C397( C325 C397 ) \nC325_=_C398( C325 C398 ) C334_=_C337( C334 C337 ) C334_=_C338( C334 C338 ) C334_=_C351( C334 C351 ) C334_=_C363( C334 C363 ) C334_=_C374( C334 C374 ) \nC334_=_C380( C334 C380 ) C334_=_C381( C334 C381 ) C334_=_C383( C334 C383 ) C334_=_C384( C334 C384 ) C334_=_C385( C334 C385 ) C337_=_C338( C337 C338 ) \nC337_=_C343( C337 C343 ) C337_=_C354( C337 C354 ) C337_=_C365( C337 C365 ) C337_=_C371( C337 C371 ) C337_=_C377( C337 C377 ) C337_=_C397( C337 C397 ) \nC337_=_C398( C337 C398 ) C338_=_C346( C338 C346 ) C338_=_C357( C338 C357 ) C338_=_C367( C338 C367 ) C338_=_C388( C338 C388 ) C338_=_C395( C338 C395 ) \nC338_=_C400( C338 C400 ) C338_=_C410( C338 C410 ) C338_=_C411( C338 C411 ) C343_=_C346( C343 C346 ) C343_=_C354( C343 C354 ) C343_=_C365( C343 C365 ) \nC343_=_C371( C343 C371 ) C343_=_C377( C343 C377 ) C343_=_C397( C343 C397 ) C343_=_C398( C343 C398 ) C346_=_C357( C346 C357 ) C346_=_C367( C346 C367 ) \nC346_=_C388( C346 C388 ) C346_=_C395( C346 C395 ) C346_=_C400( C346 C400 ) C346_=_C410( C346 C410 ) C346_=_C411( C346 C411 ) C351_=_C354( C351 C354 ) \nC351_=_C357( C351 C357 ) C351_=_C363( C351 C363 ) C351_=_C374( C351 C374 ) C351_=_C380( C351 C380 ) C351_=_C381( C351 C381 ) C351_=_C383( C351 C383 ) \nC351_=_C384( C351 C384 ) C351_=_C385( C351 C385 ) C354_=_C357( C354 C357 ) C354_=_C365( C354 C365 ) C354_=_C371( C354 C371 ) C354_=_C377( C354 C377 ) \nC354_=_C397( C354 C397 ) C354_=_C398( C354 C398 ) C357_=_C367( C357 C367 ) C357_=_C388( C357 C388 ) C357_=_C395( C357 C395 ) C357_=_C400( C357 C400 ) \nC357_=_C410( C357 C410 ) C357_=_C411( C357 C411 ) C363_=_C365( C363 C365 ) C363_=_C367( C363 C367 ) C363_=_C374( C363 C374 ) C363_=_C380( C363 C380 ) \nC363_=_C381( C363 C381 ) C363_=_C383( C363 C383 ) C363_=_C384( C363 C384 ) C363_=_C385( C363 C385 ) C365_=_C367( C365 C367 ) C365_=_C371( C365 C371 ) \nC365_=_C377( C365 C377 ) C365_=_C397( C365 C397 ) C365_=_C398( C365 C398 ) C367_=_C388( C367 C388 ) C367_=_C395( C367 C395 ) C367_=_C400( C367 C400 ) \nC367_=_C410( C367 C410 ) C367_=_C411( C367 C411 ) C371_=_C377( C371 C377 ) C371_=_C397( C371 C397 ) C371_=_C398( C371 C398 ) C374_=_C377( C374 C377 ) \nC374_=_C380( C374 C380 ) C374_=_C381( C374 C381 ) C374_=_C383( C374 C383 ) C374_=_C384( C374 C384 ) C374_=_C385( C374 C385 ) C377_=_C397( C377 C397 ) \nC377_=_C398( C377 C398 ) C380_=_C381( C380 C381 ) C380_=_C383( C380 C383 ) C380_=_C384( C380 C384 ) C380_=_C385( C380 C385 ) C380_=_C388( C380 C388 ) \nC381_=_C383( C381 C383 ) C381_=_C384( C381 C384 ) C381_=_C385( C381 C385 ) C381_=_C395( C381 C395 ) C383_=_C384( C383 C384 ) C383_=_C385( C383 C385 ) \nC384_=_C385( C384 C385 ) C384_=_C397( C384 C397 ) C384_=_C410( C384 C410 ) C385_=_C398( C385 C398 ) C388_=_C395( C388 C395 ) C388_=_C400( C388 C400 ) \nC388_=_C410( C388 C410 ) C388_=_C411( C388 C411 ) C395_=_C400( C395 C400 ) C395_=_C410( C395 C410 ) C395_=_C411( C395 C411 ) C397_=_C398( C397 C398 ) \nC397_=_C410( C397 C410 ) C400_=_C410( C400 C410 ) C400_=_C411( C400 C411 ) C410_=_C411( C410 C411 ) "];13-&gt;18[label="119: C5 C6 C7 C14 C18 \nC26 C34 C39 C44 C46 C55 \nC58 C62 C68 C69 C81 C88 \nC89 C91 C93 C94 C95 C96 \nC97 C99 C100 C101 C102 C103 \nC105 C107 C108 C109 C110 C111 \nC112 C113 C114 C115 C116 C117 \nC119 C120 C121 C124 C132 C141 \nC143 C147 C154 C161 C164 C165 \nC170 C188 C198 C210 C214 C215 \nC216 C217 C218 C220 C221 C223 \nC224 C225 C238 C239 C240 C241 \nC243 C246 C247 C262 C274 C278 \nC279 C280 C281 C282 C283 C284 \nC285 C286 C288 C296 C306 C308 \nC315 C318 C323 C325 C334 C337 \nC338 C343 C346 C351 C354 C357 \nC363 C365 C367 C371 C374 C377 \nC380 C381 C383 C384 C385 C388 \nC395 C397 C398 C400 C410 C411 \n1055: C5_=_C6 ,C5_=_C7 ,C5_=_C14 ,C5_=_C18 ,C5_=_C44 ,\nC5_=_C68 ,C5_=_C214 ,C5_=_C215 ,C5_=_C216 ,C5_=_C217 ,C5_=_C218 ,\nC5_=_C220 ,C5_=_C221 ,C5_=_C223 ,C5_=_C224 ,C5_=_C225 ,C6_=_C7 ,\nC6_=_C14 ,C6_=_C18 ,C6_=_C26 ,C6_=_C69 ,C6_=_C124 ,C6_=_C141 ,\nC6_=_C154 ,C6_=_C170 ,C6_=_C238 ,C6_=_C239 ,C6_=_C240 ,C6_=_C241 ,\nC6_=_C243 ,C6_=_C246 ,C6_=_C247 ,C7_=_C14 ,C7_=_C18 ,C7_=_C46 ,\nC7_=_C143 ,C7_=_C188 ,C7_=_C262 ,C7_=_C278 ,C7_=_C279 ,C7_=_C280 ,\nC7_=_C281 ,C7_=_C282 ,C7_=_C283 ,C7_=_C284 ,C7_=_C285 ,C7_=_C286 ,\nC7_=_C288 ,C14_=_C18 ,C14_=_C34 ,C14_=_C55 ,C14_=_C161 ,C14_=_C306 ,\nC14_=_C323 ,C14_=_C334 ,C14_=_C351 ,C14_=_C363 ,C14_=_C374 ,C14_=_C380 ,\nC14_=_C381 ,C14_=_C383 ,C14_=_C384 ,C14_=_C385 ,C18_=_C58 ,C18_=_C165 ,\nC18_=_C198 ,C18_=_C274 ,C18_=_C296 ,C18_=_C318 ,C18_=_C338 ,C18_=_C346 ,\nC18_=_C357 ,C18_=_C367 ,C18_=_C388 ,C18_=_C395 ,C18_=_C400 ,C18_=_C410 ,\nC18_=_C411 ,C26_=_C34 ,C26_=_C69 ,C26_=_C124 ,C26_=_C141 ,C26_=_C154 ,\nC26_=_C170 ,C26_=_C238 ,C26_=_C239 ,C26_=_C240 ,C26_=_C241 ,C26_=_C243 ,\nC26_=_C246 ,C26_=_C247 ,C34_=_C55 ,C34_=_C161 ,C34_=_C306 ,C34_=_C323 ,\nC34_=_C334 ,C34_=_C351 ,C34_=_C363 ,C34_=_C374 ,C34_=_C380 ,C34_=_C381 ,\nC34_=_C383 ,C34_=_C384 ,C34_=_C385 ,C39_=_C44 ,C39_=_C46 ,C39_=_C55 ,\nC39_=_C58 ,C39_=_C62 ,C39_=_C88 ,C39_=_C89 ,C39_=_C91 ,C39_=_C93 ,\nC39_=_C94 ,C39_=_C95 ,C39_=_C96 ,C39_=_C97 ,C39_=_C99 ,C39_=_C100 ,\nC39_=_C101 ,C44_=_C46 ,C44_=_C55 ,C44_=_C58 ,C44_=_C68 ,C44_=_C214 ,\nC44_=_C215 ,C44_=_C216 ,C44_=_C217 ,C44_=_C218 ,C44_=_C220 ,C44_=_C221 ,\nC44_=_C223 ,C44_=_C224 ,C44_=_C225 ,C46_=_C55 ,C46_=_C58 ,C46_=_C143 ,\nC46_=_C188 ,C46_=_C262 ,C46_=_C278 ,C46_=_C279 ,C46_=_C280 ,C46_=_C281 ,\nC46_=_C282 ,C46_=_C283 ,C46_=_C284 ,C46_=_C285 ,C46_=_C286 ,C46_=_C288 ,\nC55_=_C58 ,C55_=_C161 ,C55_=_C306 ,C55_=_C323 ,C55_=_C334 ,C55_=_C351 ,\nC55_=_C363 ,C55_=_C374 ,C55_=_C380 ,C55_=_C381 ,C55_=_C383 ,C55_=_C384 ,\nC55_=_C385 ,C58_=_C165 ,C58_=_C198 ,C58_=_C274 ,C58_=_C296 ,C58_=_C318 ,\nC58_=_C338 ,C58_=_C346 ,C58_=_C357 ,C58_=_C367 ,C58_=_C388 ,C58_=_C395 ,\nC58_=_C400 ,C58_=_C410 ,C58_=_C411 ,C62_=_C68 ,C62_=_C69 ,C62_=_C81 ,\nC62_=_C88 ,C62_=_C89 ,C62_=_C91 ,C62_=_C93 ,C62_=_C94 ,C62_=_C95 ,\nC62_=_C96 ,C62_=_C97 ,C62_=_C99 ,C62_=_C100 ,C62_=_C101 ,C68_=_C69 ,\nC68_=_C81 ,C68_=_C214 ,C68_=_C215 ,C68_=_C216 ,C68_=_C217 ,C68_=_C218 ,\nC68_=_C220 ,C68_=_C221 ,C68_=_C223 ,C68_=_C224 ,C68_=_C225 ,C69_=_C81 ,\nC69_=_C124 ,C69_=_C141 ,C69_=_C154 ,C69_=_C170 ,C69_=_C238 ,C69_=_C239 ,\nC69_=_C240 ,C69_=_C241 ,C69_=_C243 ,C69_=_C246 ,C69_=_C247 ,C81_=_C132 ,\nC81_=_C147 ,C81_=_C164 ,C81_=_C210 ,C81_=_C308 ,C81_=_C315 ,C81_=_C325 ,\nC81_=_C337 ,C81_=_C343 ,C81_=_C354 ,C81_=_C365 ,C81_=_C371 ,C81_=_C377 ,\nC81_=_C397 ,C81_=_C398 ,C88_=_C89 ,C88_=_C91 ,C88_=_C93 ,C88_=_C94 ,\nC88_=_C95 ,C88_=_C96 ,C88_=_C97 ,C88_=_C99 ,C88_=_C100 ,C88_=_C101 ,\nC88_=_C102 ,C88_=_C141 ,C88_=_C143 ,C88_=_C147 ,C89_=_C91 ,C89_=_C93 ,\nC89_=_C94 ,C89_=_C95 ,C89_=_C96 ,C89_=_C97 ,C89_=_C99 ,C89_=_C100 ,\nC89_=_C101 ,C89_=_C103 ,C89_=_C188 ,C89_=_C198 ,C91_=_C93 ,C91_=_C94 ,\nC91_=_C95 ,C91_=_C96 ,C91_=_C97 ,C91_=_C99 ,C91_=_C100 ,C91_=_C101 ,\nC91_=_C105 ,C91_=_C262 ,C91_=_C274 ,C93_=_C94 ,C93_=_C95 ,C93_=_C96 ,\nC93_=_C97 ,C93_=_C99 ,C93_=_C100 ,C93_=_C101 ,C93_=_C107 ,C93_=_C214 ,\nC93_=_C238 ,C93_=_C279 ,C93_=_C306 ,C93_=_C308 ,C94_=_C95 ,C94_=_C96 ,\nC94_=_C97 ,C94_=_C99 ,C94_=_C100 ,C94_=_C101 ,C94_=_C108 ,C94_=_C315 ,\nC94_=_C318 ,C95_=_C96 ,C95_=_C97 ,C95_=_C99 ,C95_=_C100 ,C95_=_C101 ,\nC95_=_C109 ,C95_=_C239 ,C95_=_C280 ,C95_=_C334 ,C95_=_C337 ,C95_=_C338 ,\nC96_=_C97 ,C96_=_C99 ,C96_=_C100 ,C96_=_C101 ,C96_=_C110 ,C96_=_C215 ,\nC96_=_C240 ,C96_=_C281 ,C96_=_C343 ,C96_=_C346 ,C97_=_C99 ,C97_=_C100 ,\nC97_=_C101 ,C97_=_C113 ,C97_=_C284 ,C97_=_C374 ,C97_=_C377 ,C99_=_C100 ,\nC99_=_C101 ,C99_=_C285</w:t>
      </w:r>
    </w:p>
    <w:p>
      <w:pPr>
        <w:pStyle w:val="PreformattedText"/>
        <w:bidi w:val="0"/>
        <w:spacing w:before="0" w:after="0"/>
        <w:jc w:val="left"/>
        <w:rPr/>
      </w:pPr>
      <w:r>
        <w:rPr/>
        <w:t xml:space="preserve"> </w:t>
      </w:r>
      <w:r>
        <w:rPr/>
        <w:t>,C99_=_C380 ,C99_=_C388 ,C100_=_C101 ,C100_=_C117 ,\nC100_=_C221 ,C101_=_C120 ,C101_=_C224 ,C101_=_C247 ,C101_=_C411 ,C102_=_C103 ,\nC102_=_C105 ,C102_=_C107 ,C102_=_C108 ,C102_=_C109 ,C102_=_C110 ,C102_=_C111 ,\nC102_=_C112 ,C102_=_C113 ,C102_=_C114 ,C102_=_C115 ,C102_=_C116 ,C102_=_C117 ,\nC102_=_C119 ,C102_=_C120 ,C102_=_C121 ,C102_=_C141 ,C102_=_C143 ,C102_=_C147 ,\nC103_=_C105 ,C103_=_C107 ,C103_=_C108 ,C103_=_C109 ,C103_=_C110 ,C103_=_C111 ,\nC103_=_C112 ,C103_=_C113 ,C103_=_C114 ,C103_=_C115 ,C103_=_C116 ,C103_=_C117 ,\nC103_=_C119 ,C103_=_C120 ,C103_=_C121 ,C103_=_C188 ,C103_=_C198 ,C105_=_C107 ,\nC105_=_C108 ,C105_=_C109 ,C105_=_C110 ,C105_=_C111 ,C105_=_C112 ,C105_=_C113 ,\nC105_=_C114 ,C105_=_C115 ,C105_=_C116 ,C105_=_C117 ,C105_=_C119 ,C105_=_C120 ,\nC105_=_C121 ,C105_=_C262 ,C105_=_C274 ,C107_=_C108 ,C107_=_C109 ,C107_=_C110 ,\nC107_=_C111 ,C107_=_C112 ,C107_=_C113 ,C107_=_C114 ,C107_=_C115 ,C107_=_C116 ,\nC107_=_C117 ,C107_=_C119 ,C107_=_C120 ,C107_=_C121 ,C107_=_C214 ,C107_=_C238 ,\nC107_=_C279 ,C107_=_C306 ,C107_=_C308 ,C108_=_C109 ,C108_=_C110 ,C108_=_C111 ,\nC108_=_C112 ,C108_=_C113 ,C108_=_C114 ,C108_=_C115 ,C108_=_C116 ,C108_=_C117 ,\nC108_=_C119 ,C108_=_C120 ,C108_=_C121 ,C108_=_C315 ,C108_=_C318 ,C109_=_C110 ,\nC109_=_C111 ,C109_=_C112 ,C109_=_C113 ,C109_=_C114 ,C109_=_C115 ,C109_=_C116 ,\nC109_=_C117 ,C109_=_C119 ,C109_=_C120 ,C109_=_C121 ,C109_=_C239 ,C109_=_C280 ,\nC109_=_C334 ,C109_=_C337 ,C109_=_C338 ,C110_=_C111 ,C110_=_C112 ,C110_=_C113 ,\nC110_=_C114 ,C110_=_C115 ,C110_=_C116 ,C110_=_C117 ,C110_=_C119 ,C110_=_C120 ,\nC110_=_C121 ,C110_=_C215 ,C110_=_C240 ,C110_=_C281 ,C110_=_C343 ,C110_=_C346 ,\nC111_=_C112 ,C111_=_C113 ,C111_=_C114 ,C111_=_C115 ,C111_=_C116 ,C111_=_C117 ,\nC111_=_C119 ,C111_=_C120 ,C111_=_C121 ,C111_=_C216 ,C111_=_C241 ,C111_=_C283 ,\nC111_=_C363 ,C111_=_C365 ,C111_=_C367 ,C112_=_C113 ,C112_=_C114 ,C112_=_C115 ,\nC112_=_C116 ,C112_=_C117 ,C112_=_C119 ,C112_=_C120 ,C112_=_C121 ,C112_=_C217 ,\nC112_=_C371 ,C113_=_C114 ,C113_=_C115 ,C113_=_C116 ,C113_=_C117 ,C113_=_C119 ,\nC113_=_C120 ,C113_=_C121 ,C113_=_C284 ,C113_=_C374 ,C113_=_C377 ,C114_=_C115 ,\nC114_=_C116 ,C114_=_C117 ,C114_=_C119 ,C114_=_C120 ,C114_=_C121 ,C114_=_C218 ,\nC114_=_C243 ,C114_=_C286 ,C114_=_C381 ,C114_=_C395 ,C115_=_C116 ,C115_=_C117 ,\nC115_=_C119 ,C115_=_C120 ,C115_=_C121 ,C115_=_C220 ,C115_=_C400 ,C116_=_C117 ,\nC116_=_C119 ,C116_=_C120 ,C116_=_C121 ,C116_=_C383 ,C117_=_C119 ,C117_=_C120 ,\nC117_=_C121 ,C117_=_C221 ,C119_=_C120 ,C119_=_C121 ,C119_=_C223 ,C119_=_C246 ,\nC119_=_C385 ,C119_=_C398 ,C120_=_C121 ,C120_=_C224 ,C120_=_C247 ,C120_=_C411 ,\nC121_=_C225 ,C124_=_C132 ,C124_=_C141 ,C124_=_C154 ,C124_=_C170 ,C124_=_C238 ,\nC124_=_C239 ,C124_=_C240 ,C124_=_C241 ,C124_=_C243 ,C124_=_C246 ,C124_=_C247 ,\nC132_=_C147 ,C132_=_C164 ,C132_=_C210 ,C132_=_C308 ,C132_=_C315 ,C132_=_C325 ,\nC132_=_C337 ,C132_=_C343 ,C132_=_C354 ,C132_=_C365 ,C132_=_C371 ,C132_=_C377 ,\nC132_=_C397 ,C132_=_C398 ,C141_=_C143 ,C141_=_C147 ,C141_=_C154 ,C141_=_C170 ,\nC141_=_C238 ,C141_=_C239 ,C141_=_C240 ,C141_=_C241 ,C141_=_C243 ,C141_=_C246 ,\nC141_=_C247 ,C143_=_C147 ,C143_=_C188 ,C143_=_C262 ,C143_=_C278 ,C143_=_C279 ,\nC143_=_C280 ,C143_=_C281 ,C143_=_C282 ,C143_=_C283 ,C143_=_C284 ,C143_=_C285 ,\nC143_=_C286 ,C143_=_C288 ,C147_=_C164 ,C147_=_C210 ,C147_=_C308 ,C147_=_C315 ,\nC147_=_C325 ,C147_=_C337 ,C147_=_C343 ,C147_=_C354 ,C147_=_C365 ,C147_=_C371 ,\nC147_=_C377 ,C147_=_C397 ,C147_=_C398 ,C154_=_C161 ,C154_=_C164 ,C154_=_C165 ,\nC154_=_C170 ,C154_=_C238 ,C154_=_C239 ,C154_=_C240 ,C154_=_C241 ,C154_=_C243 ,\nC154_=_C246 ,C154_=_C247 ,C161_=_C164 ,C161_=_C165 ,C161_=_C306 ,C161_=_C323 ,\nC161_=_C334 ,C161_=_C351 ,C161_=_C363 ,C161_=_C374 ,C161_=_C380 ,C161_=_C381 ,\nC161_=_C383 ,C161_=_C384 ,C161_=_C385 ,C164_=_C165 ,C164_=_C210 ,C164_=_C308 ,\nC164_=_C315 ,C164_=_C325 ,C164_=_C337 ,C164_=_C343 ,C164_=_C354 ,C164_=_C365 ,\nC164_=_C371 ,C164_=_C377 ,C164_=_C397 ,C164_=_C398 ,C165_=_C198 ,C165_=_C274 ,\nC165_=_C296 ,C165_=_C318 ,C165_=_C338 ,C165_=_C346 ,C165_=_C357 ,C165_=_C367 ,\nC165_=_C388 ,C165_=_C395 ,C165_=_C400 ,C165_=_C410 ,C165_=_C411 ,C170_=_C238 ,\nC170_=_C239 ,C170_=_C240 ,C170_=_C241 ,C170_=_C243 ,C170_=_C246 ,C170_=_C247 ,\nC188_=_C198 ,C188_=_C262 ,C188_=_C278 ,C188_=_C279 ,C188_=_C280 ,C188_=_C281 ,\nC188_=_C282 ,C188_=_C283 ,C188_=_C284 ,C188_=_C285 ,C188_=_C286 ,C188_=_C288 ,\nC198_=_C274 ,C198_=_C296 ,C198_=_C318 ,C198_=_C338 ,C198_=_C346 ,C198_=_C357 ,\nC198_=_C367 ,C198_=_C388 ,C198_=_C395 ,C198_=_C400 ,C198_=_C410 ,C198_=_C411 ,\nC210_=_C308 ,C210_=_C315 ,C210_=_C325 ,C210_=_C337 ,C210_=_C343 ,C210_=_C354 ,\nC210_=_C365 ,C210_=_C371 ,C210_=_C377 ,C210_=_C397 ,C210_=_C398 ,C214_=_C215 ,\nC214_=_C216 ,C214_=_C217 ,C214_=_C218 ,C214_=_C220 ,C214_=_C221 ,C214_=_C223 ,\nC214_=_C224 ,C214_=_C225 ,C214_=_C238 ,C214_=_C279 ,C214_=_C306 ,C214_=_C308 ,\nC215_=_C216 ,C215_=_C217 ,C215_=_C218 ,C215_=_C220 ,C215_=_C221 ,C215_=_C223 ,\nC215_=_C224 ,C215_=_C225 ,C215_=_C240 ,C215_=_C281 ,C215_=_C343 ,C215_=_C346 ,\nC216_=_C217 ,C216_=_C218 ,C216_=_C220 ,C216_=_C221 ,C216_=_C223 ,C216_=_C224 ,\nC216_=_C225 ,C216_=_C241 ,C216_=_C283 ,C216_=_C363 ,C216_=_C365 ,C216_=_C367 ,\nC217_=_C218 ,C217_=_C220 ,C217_=_C221 ,C217_=_C223 ,C217_=_C224 ,C217_=_C225 ,\nC217_=_C371 ,C218_=_C220 ,C218_=_C221 ,C218_=_C223 ,C218_=_C224 ,C218_=_C225 ,\nC218_=_C243 ,C218_=_C286 ,C218_=_C381 ,C218_=_C395 ,C220_=_C221 ,C220_=_C223 ,\nC220_=_C224 ,C220_=_C225 ,C220_=_C400 ,C221_=_C223 ,C221_=_C224 ,C221_=_C225 ,\nC223_=_C224 ,C223_=_C225 ,C223_=_C246 ,C223_=_C385 ,C223_=_C398 ,C224_=_C225 ,\nC224_=_C247 ,C224_=_C411 ,C238_=_C239 ,C238_=_C240 ,C238_=_C241 ,C238_=_C243 ,\nC238_=_C246 ,C238_=_C247 ,C238_=_C279 ,C238_=_C306 ,C238_=_C308 ,C239_=_C240 ,\nC239_=_C241 ,C239_=_C243 ,C239_=_C246 ,C239_=_C247 ,C239_=_C280 ,C239_=_C334 ,\nC239_=_C337 ,C239_=_C338 ,C240_=_C241 ,C240_=_C243 ,C240_=_C246 ,C240_=_C247 ,\nC240_=_C281 ,C240_=_C343 ,C240_=_C346 ,C241_=_C243 ,C241_=_C246 ,C241_=_C247 ,\nC241_=_C283 ,C241_=_C363 ,C241_=_C365 ,C241_=_C367 ,C243_=_C246 ,C243_=_C247 ,\nC243_=_C286 ,C243_=_C381 ,C243_=_C395 ,C246_=_C247 ,C246_=_C385 ,C246_=_C398 ,\nC247_=_C411 ,C262_=_C274 ,C262_=_C278 ,C262_=_C279 ,C262_=_C280 ,C262_=_C281 ,\nC262_=_C282 ,C262_=_C283 ,C262_=_C284 ,C262_=_C285 ,C262_=_C286 ,C262_=_C288 ,\nC274_=_C296 ,C274_=_C318 ,C274_=_C338 ,C274_=_C346 ,C274_=_C357 ,C274_=_C367 ,\nC274_=_C388 ,C274_=_C395 ,C274_=_C400 ,C274_=_C410 ,C274_=_C411 ,C278_=_C279 ,\nC278_=_C280 ,C278_=_C281 ,C278_=_C282 ,C278_=_C283 ,C278_=_C284 ,C278_=_C285 ,\nC278_=_C286 ,C278_=_C288 ,C278_=_C296 ,C279_=_C280 ,C279_=_C281 ,C279_=_C282 ,\nC279_=_C283 ,C279_=_C284 ,C279_=_C285 ,C279_=_C286 ,C279_=_C288 ,C279_=_C306 ,\nC279_=_C308 ,C280_=_C281 ,C280_=_C282 ,C280_=_C283 ,C280_=_C284 ,C280_=_C285 ,\nC280_=_C286 ,C280_=_C288 ,C280_=_C334 ,C280_=_C337 ,C280_=_C338 ,C281_=_C282 ,\nC281_=_C283 ,C281_=_C284 ,C281_=_C285 ,C281_=_C286 ,C281_=_C288 ,C281_=_C343 ,\nC281_=_C346 ,C282_=_C283 ,C282_=_C284 ,C282_=_C285 ,C282_=_C286 ,C282_=_C288 ,\nC282_=_C351 ,C282_=_C354 ,C282_=_C357 ,C283_=_C284 ,C283_=_C285 ,C283_=_C286 ,\nC283_=_C288 ,C283_=_C363 ,C283_=_C365 ,C283_=_C367 ,C284_=_C285 ,C284_=_C286 ,\nC284_=_C288 ,C284_=_C374 ,C284_=_C377 ,C285_=_C286 ,C285_=_C288 ,C285_=_C380 ,\nC285_=_C388 ,C286_=_C288 ,C286_=_C381 ,C286_=_C395 ,C288_=_C384 ,C288_=_C397 ,\nC288_=_C410 ,C296_=_C318 ,C296_=_C338 ,C296_=_C346 ,C296_=_C357 ,C296_=_C367 ,\nC296_=_C388 ,C296_=_C395 ,C296_=_C400 ,C296_=_C410 ,C296_=_C411 ,C306_=_C308 ,\nC306_=_C323 ,C306_=_C334 ,C306_=_C351 ,C306_=_C363 ,C306_=_C374 ,C306_=_C380 ,\nC306_=_C381 ,C306_=_C383 ,C306_=_C384 ,C306_=_C385 ,C308_=_C315 ,C308_=_C325 ,\nC308_=_C337 ,C308_=_C343 ,C308_=_C354 ,C308_=_C365 ,C308_=_C371 ,C308_=_C377 ,\nC308_=_C397 ,C308_=_C398 ,C315_=_C318 ,C315_=_C325 ,C315_=_C337 ,C315_=_C343 ,\nC315_=_C354 ,C315_=_C365 ,C315_=_C371 ,C315_=_C377 ,C315_=_C397 ,C315_=_C398 ,\nC318_=_C338 ,C318_=_C346 ,C318_=_C357 ,C318_=_C367 ,C318_=_C388 ,C318_=_C395 ,\nC318_=_C400 ,C318_=_C410 ,C318_=_C411 ,C323_=_C325 ,C323_=_C334 ,C323_=_C351 ,\nC323_=_C363 ,C323_=_C374 ,C323_=_C380 ,C323_=_C381 ,C323_=_C383 ,C323_=_C384 ,\nC323_=_C385 ,C325_=_C337 ,C325_=_C343 ,C325_=_C354 ,C325_=_C365 ,C325_=_C371 ,\nC325_=_C377 ,C325_=_C397 ,C325_=_C398 ,C334_=_C337 ,C334_=_C338 ,C334_=_C351 ,\nC334_=_C363 ,C334_=_C374 ,C334_=_C380 ,C334_=_C381 ,C334_=_C383 ,C334_=_C384 ,\nC334_=_C385 ,C337_=_C338 ,C337_=_C343 ,C337_=_C354 ,C337_=_C365 ,C337_=_C371 ,\nC337_=_C377 ,C337_=_C397 ,C337_=_C398 ,C338_=_C346 ,C338_=_C357 ,C338_=_C367 ,\nC338_=_C388 ,C338_=_C395 ,C338_=_C400 ,C338_=_C410 ,C338_=_C411 ,C343_=_C346 ,\nC343_=_C354 ,C343_=_C365 ,C343_=_C371 ,C343_=_C377 ,C343_=_C397 ,C343_=_C398 ,\nC346_=_C357 ,C346_=_C367 ,C346_=_C388 ,C346_=_C395 ,C346_=_C400 ,C346_=_C410 ,\nC346_=_C411 ,C351_=_C354 ,C351_=_C357 ,C351_=_C363 ,C351_=_C374 ,C351_=_C380 ,\nC351_=_C381 ,C351_=_C383 ,C351_=_C384 ,C351_=_C385 ,C354_=_C357 ,C354_=_C365 ,\nC354_=_C371 ,C354_=_C377 ,C354_=_C397 ,C354_=_C398 ,C357_=_C367 ,C357_=_C388 ,\nC357_=_C395 ,C357_=_C400 ,C357_=_C410 ,C357_=_C411 ,C363_=_C365 ,C363_=_C367 ,\nC363_=_C374 ,C363_=_C380 ,C363_=_C381 ,C363_=_C383 ,C363_=_C384 ,C363_=_C385 ,\nC365_=_C367 ,C365_=_C371 ,C365_=_C377 ,C365_=_C397 ,C365_=_C398 ,C367_=_C388 ,\nC367_=_C395 ,C367_=_C400 ,C367_=_C410 ,C367_=_C411 ,C371_=_C377 ,C371_=_C397 ,\nC371_=_C398 ,C374_=_C377 ,C374_=_C380 ,C374_=_C381 ,C374_=_C383 ,C374_=_C384 ,\nC374_=_C385 ,C377_=_C397 ,C377_=_C398 ,C380_=_C381 ,C380_=_C383 ,C380_=_C384 ,\nC380_=_C385 ,C380_=_C388 ,C381_=_C383 ,C381_=_C384 ,C381_=_C385 ,C381_=_C395 ,\nC383_=_C384 ,C383_=_C385 ,C384_=_C385 ,C384_=_C397 ,C384_=_C410 ,C385_=_C398 ,\nC388_=_C395 ,C388_=_C400 ,C388_=_C410 ,C388_=_C411 ,C395_=_C400 ,C395_=_C410 ,\nC395_=_C411 ,C397_=_C398 ,C397_=_C410 ,C400_=_C410 ,C400_=_C411 ,C410_=_C411 ,"];19[shape=box, label="id:19 level: 2\n157: C0 C1 C2 C3 C4 \nC5 C6 C7 C8 C9 C11 \nC12 C13</w:t>
      </w:r>
    </w:p>
    <w:p>
      <w:pPr>
        <w:pStyle w:val="PreformattedText"/>
        <w:bidi w:val="0"/>
        <w:spacing w:before="0" w:after="0"/>
        <w:jc w:val="left"/>
        <w:rPr/>
      </w:pPr>
      <w:r>
        <w:rPr/>
        <w:t xml:space="preserve"> </w:t>
      </w:r>
      <w:r>
        <w:rPr/>
        <w:t>C14 C15 C16 C17 \nC18 C20 C21 C30 C32 C38 \nC39 C40 C41 C42 C44 C45 \nC46 C48 C49 C50 C52 C53 \nC54 C55 C56 C57 C58 C59 \nC60 C61 C66 C71 C72 C75 \nC86 C89 C93 C94 C96 C101 \nC103 C107 C108 C110 C120 C129 \nC136 C139 C156 C158 C159 C168 \nC171 C173 C174 C184 C186 C187 \nC188 C190 C192 C193 C194 C195 \nC196 C197 C198 C199 C200 C201 \nC202 C207 C213 C214 C215 C224 \nC229 C230 C232 C236 C238 C240 \nC247 C249 C250 C253 C254 C261 \nC264 C265 C277 C279 C281 C282 \nC289 C290 C299 C300 C301 C303 \nC304 C305 C306 C307 C308 C309 \nC310 C311 C312 C314 C315 C316 \nC317 C318 C319 C320 C330 C332 \nC340 C341 C342 C343 C344 C345 \nC346 C347 C348 C349 C350 C351 \nC352 C353 C354 C355 C356 C357 \nC358 C359 C360 C368 C391 C402 \nC406 C411 \n1941: C0_=_C1( C0 C1 ) C0_=_C2( C0 C2 ) C0_=_C3( C0 C3 ) C0_=_C4( C0 C4 ) C0_=_C5( C0 C5 ) \nC0_=_C6( C0 C6 ) C0_=_C7( C0 C7 ) C0_=_C8( C0 C8 ) C0_=_C9( C0 C9 ) C0_=_C11( C0 C11 ) C0_=_C12( C0 C12 ) \nC0_=_C13( C0 C13 ) C0_=_C14( C0 C14 ) C0_=_C15( C0 C15 ) C0_=_C16( C0 C16 ) C0_=_C17( C0 C17 ) C0_=_C18( C0 C18 ) \nC0_=_C20( C0 C20 ) C0_=_C21( C0 C21 ) C0_=_C30( C0 C30 ) C0_=_C32( C0 C32 ) C1_=_C2( C1 C2 ) C1_=_C3( C1 C3 ) \nC1_=_C4( C1 C4 ) C1_=_C5( C1 C5 ) C1_=_C6( C1 C6 ) C1_=_C7( C1 C7 ) C1_=_C8( C1 C8 ) C1_=_C9( C1 C9 ) \nC1_=_C11( C1 C11 ) C1_=_C12( C1 C12 ) C1_=_C13( C1 C13 ) C1_=_C14( C1 C14 ) C1_=_C15( C1 C15 ) C1_=_C16( C1 C16 ) \nC1_=_C17( C1 C17 ) C1_=_C18( C1 C18 ) C1_=_C20( C1 C20 ) C1_=_C38( C1 C38 ) C1_=_C66( C1 C66 ) C1_=_C71( C1 C71 ) \nC1_=_C72( C1 C72 ) C1_=_C75( C1 C75 ) C1_=_C86( C1 C86 ) C2_=_C3( C2 C3 ) C2_=_C4( C2 C4 ) C2_=_C5( C2 C5 ) \nC2_=_C6( C2 C6 ) C2_=_C7( C2 C7 ) C2_=_C8( C2 C8 ) C2_=_C9( C2 C9 ) C2_=_C11( C2 C11 ) C2_=_C12( C2 C12 ) \nC2_=_C13( C2 C13 ) C2_=_C14( C2 C14 ) C2_=_C15( C2 C15 ) C2_=_C16( C2 C16 ) C2_=_C17( C2 C17 ) C2_=_C18( C2 C18 ) \nC2_=_C20( C2 C20 ) C2_=_C40( C2 C40 ) C2_=_C129( C2 C129 ) C2_=_C136( C2 C136 ) C3_=_C4( C3 C4 ) C3_=_C5( C3 C5 ) \nC3_=_C6( C3 C6 ) C3_=_C7( C3 C7 ) C3_=_C8( C3 C8 ) C3_=_C9( C3 C9 ) C3_=_C11( C3 C11 ) C3_=_C12( C3 C12 ) \nC3_=_C13( C3 C13 ) C3_=_C14( C3 C14 ) C3_=_C15( C3 C15 ) C3_=_C16( C3 C16 ) C3_=_C17( C3 C17 ) C3_=_C18( C3 C18 ) \nC3_=_C20( C3 C20 ) C3_=_C41( C3 C41 ) C3_=_C139( C3 C139 ) C4_=_C5( C4 C5 ) C4_=_C6( C4 C6 ) C4_=_C7( C4 C7 ) \nC4_=_C8( C4 C8 ) C4_=_C9( C4 C9 ) C4_=_C11( C4 C11 ) C4_=_C12( C4 C12 ) C4_=_C13( C4 C13 ) C4_=_C14( C4 C14 ) \nC4_=_C15( C4 C15 ) C4_=_C16( C4 C16 ) C4_=_C17( C4 C17 ) C4_=_C18( C4 C18 ) C4_=_C20( C4 C20 ) C4_=_C66( C4 C66 ) \nC4_=_C89( C4 C89 ) C4_=_C103( C4 C103 ) C4_=_C139( C4 C139 ) C4_=_C168( C4 C168 ) C4_=_C186( C4 C186 ) C4_=_C187( C4 C187 ) \nC4_=_C188( C4 C188 ) C4_=_C190( C4 C190 ) C4_=_C192( C4 C192 ) C4_=_C193( C4 C193 ) C4_=_C194( C4 C194 ) C4_=_C195( C4 C195 ) \nC4_=_C196( C4 C196 ) C4_=_C197( C4 C197 ) C4_=_C198( C4 C198 ) C4_=_C199( C4 C199 ) C4_=_C200( C4 C200 ) C4_=_C201( C4 C201 ) \nC4_=_C202( C4 C202 ) C5_=_C6( C5 C6 ) C5_=_C7( C5 C7 ) C5_=_C8( C5 C8 ) C5_=_C9( C5 C9 ) C5_=_C11( C5 C11 ) \nC5_=_C12( C5 C12 ) C5_=_C13( C5 C13 ) C5_=_C14( C5 C14 ) C5_=_C15( C5 C15 ) C5_=_C16( C5 C16 ) C5_=_C17( C5 C17 ) \nC5_=_C18( C5 C18 ) C5_=_C20( C5 C20 ) C5_=_C44( C5 C44 ) C5_=_C214( C5 C214 ) C5_=_C215( C5 C215 ) C5_=_C224( C5 C224 ) \nC6_=_C7( C6 C7 ) C6_=_C8( C6 C8 ) C6_=_C9( C6 C9 ) C6_=_C11( C6 C11 ) C6_=_C12( C6 C12 ) C6_=_C13( C6 C13 ) \nC6_=_C14( C6 C14 ) C6_=_C15( C6 C15 ) C6_=_C16( C6 C16 ) C6_=_C17( C6 C17 ) C6_=_C18( C6 C18 ) C6_=_C20( C6 C20 ) \nC6_=_C238( C6 C238 ) C6_=_C240( C6 C240 ) C6_=_C247( C6 C247 ) C7_=_C8( C7 C8 ) C7_=_C9( C7 C9 ) C7_=_C11( C7 C11 ) \nC7_=_C12( C7 C12 ) C7_=_C13( C7 C13 ) C7_=_C14( C7 C14 ) C7_=_C15( C7 C15 ) C7_=_C16( C7 C16 ) C7_=_C17( C7 C17 ) \nC7_=_C18( C7 C18 ) C7_=_C20( C7 C20 ) C7_=_C46( C7 C46 ) C7_=_C188( C7 C188 ) C7_=_C279( C7 C279 ) C7_=_C281( C7 C281 ) \nC7_=_C282( C7 C282 ) C8_=_C9( C8 C9 ) C8_=_C11( C8 C11 ) C8_=_C12( C8 C12 ) C8_=_C13( C8 C13 ) C8_=_C14( C8 C14 ) \nC8_=_C15( C8 C15 ) C8_=_C16( C8 C16 ) C8_=_C17( C8 C17 ) C8_=_C18( C8 C18 ) C8_=_C20( C8 C20 ) C8_=_C71( C8 C71 ) \nC8_=_C93( C8 C93 ) C8_=_C107( C8 C107 ) C8_=_C156( C8 C156 ) C8_=_C171( C8 C171 ) C8_=_C214( C8 C214 ) C8_=_C229( C8 C229 ) \nC8_=_C238( C8 C238 ) C8_=_C249( C8 C249 ) C8_=_C279( C8 C279 ) C8_=_C289( C8 C289 ) C8_=_C299( C8 C299 ) C8_=_C300( C8 C300 ) \nC8_=_C301( C8 C301 ) C8_=_C303( C8 C303 ) C8_=_C304( C8 C304 ) C8_=_C305( C8 C305 ) C8_=_C306( C8 C306 ) C8_=_C307( C8 C307 ) \nC8_=_C308( C8 C308 ) C8_=_C309( C8 C309 ) C8_=_C310( C8 C310 ) C9_=_C11( C9 C11 ) C9_=_C12( C9 C12 ) C9_=_C13( C9 C13 ) \nC9_=_C14( C9 C14 ) C9_=_C15( C9 C15 ) C9_=_C16( C9 C16 ) C9_=_C17( C9 C17 ) C9_=_C18( C9 C18 ) C9_=_C20( C9 C20 ) \nC9_=_C50( C9 C50 ) C9_=_C312( C9 C312 ) C9_=_C332( C9 C332 ) C11_=_C12( C11 C12 ) C11_=_C13( C11 C13 ) C11_=_C14( C11 C14 ) \nC11_=_C15( C11 C15 ) C11_=_C16( C11 C16 ) C11_=_C17( C11 C17 ) C11_=_C18( C11 C18 ) C11_=_C20( C11 C20 ) C11_=_C75( C11 C75 ) \nC11_=_C159( C11 C159 ) C11_=_C174( C11 C174 ) C11_=_C207( C11 C207 ) C11_=_C232( C11 C232 ) C11_=_C254( C11 C254 ) C11_=_C265( C11 C265 ) \nC11_=_C282( C11 C282 ) C11_=_C348( C11 C348 ) C11_=_C349( C11 C349 ) C11_=_C350( C11 C350 ) C11_=_C351( C11 C351 ) C11_=_C352( C11 C352 ) \nC11_=_C353( C11 C353 ) C11_=_C354( C11 C354 ) C11_=_C355( C11 C355 ) C11_=_C356( C11 C356 ) C11_=_C357( C11 C357 ) C11_=_C358( C11 C358 ) \nC11_=_C359( C11 C359 ) C11_=_C360( C11 C360 ) C12_=_C13( C12 C13 ) C12_=_C14( C12 C14 ) C12_=_C15( C12 C15 ) C12_=_C16( C12 C16 ) \nC12_=_C17( C12 C17 ) C12_=_C18( C12 C18 ) C12_=_C20( C12 C20 ) C12_=_C53( C12 C53 ) C12_=_C193( C12 C193 ) C12_=_C304( C12 C304 ) \nC12_=_C349( C12 C349 ) C13_=_C14( C13 C14 ) C13_=_C15( C13 C15 ) C13_=_C16( C13 C16 ) C13_=_C17( C13 C17 ) C13_=_C18( C13 C18 ) \nC13_=_C20( C13 C20 ) C13_=_C54( C13 C54 ) C13_=_C305( C13 C305 ) C13_=_C350( C13 C350 ) C14_=_C15( C14 C15 ) C14_=_C16( C14 C16 ) \nC14_=_C17( C14 C17 ) C14_=_C18( C14 C18 ) C14_=_C20( C14 C20 ) C14_=_C55( C14 C55 ) C14_=_C306( C14 C306 ) C14_=_C351( C14 C351 ) \nC15_=_C16( C15 C16 ) C15_=_C17( C15 C17 ) C15_=_C18( C15 C18 ) C15_=_C20( C15 C20 ) C15_=_C194( C15 C194 ) C15_=_C341( C15 C341 ) \nC15_=_C352( C15 C352 ) C15_=_C391( C15 C391 ) C16_=_C17( C16 C17 ) C16_=_C18( C16 C18 ) C16_=_C20( C16 C20 ) C16_=_C56( C16 C56 ) \nC16_=_C195( C16 C195 ) C16_=_C307( C16 C307 ) C16_=_C342( C16 C342 ) C16_=_C353( C16 C353 ) C17_=_C18( C17 C18 ) C17_=_C20( C17 C20 ) \nC17_=_C197( C17 C197 ) C17_=_C310( C17 C310 ) C17_=_C317( C17 C317 ) C17_=_C345( C17 C345 ) C17_=_C356( C17 C356 ) C18_=_C20( C18 C20 ) \nC18_=_C58( C18 C58 ) C18_=_C198( C18 C198 ) C18_=_C318( C18 C318 ) C18_=_C346( C18 C346 ) C18_=_C357( C18 C357 ) C18_=_C411( C18 C411 ) \nC20_=_C61( C20 C61 ) C20_=_C202( C20 C202 ) C20_=_C347( C20 C347 ) C20_=_C360( C20 C360 ) C21_=_C30( C21 C30 ) C21_=_C32( C21 C32 ) \nC21_=_C38( C21 C38 ) C21_=_C39( C21 C39 ) C21_=_C40( C21 C40 ) C21_=_C41( C21 C41 ) C21_=_C42( C21 C42 ) C21_=_C44( C21 C44 ) \nC21_=_C45( C21 C45 ) C21_=_C46( C21 C46 ) C21_=_C48( C21 C48 ) C21_=_C49( C21 C49 ) C21_=_C50( C21 C50 ) C21_=_C52( C21 C52 ) \nC21_=_C53( C21 C53 ) C21_=_C54( C21 C54 ) C21_=_C55( C21 C55 ) C21_=_C56( C21 C56 ) C21_=_C57( C21 C57 ) C21_=_C58( C21 C58 ) \nC21_=_C59( C21 C59 ) C21_=_C60( C21 C60 ) C21_=_C61( C21 C61 ) C30_=_C32( C30 C32 ) C30_=_C48( C30 C48 ) C30_=_C72( C30 C72 ) \nC30_=_C94( C30 C94 ) C30_=_C108( C30 C108 ) C30_=_C190( C30 C190 ) C30_=_C230( C30 C230 ) C30_=_C250( C30 C250 ) C30_=_C290( C30 C290 ) \nC30_=_C299( C30 C299 ) C30_=_C311( C30 C311 ) C30_=_C312( C30 C312 ) C30_=_C314( C30 C314 ) C30_=_C315( C30 C315 ) C30_=_C316( C30 C316 ) \nC30_=_C317( C30 C317 ) C30_=_C318( C30 C318 ) C30_=_C319( C30 C319 ) C30_=_C320( C30 C320 ) C32_=_C96( C32 C96 ) C32_=_C110( C32 C110 ) \nC32_=_C129( C32 C129 ) C32_=_C158( C32 C158 ) C32_=_C173( C32 C173 ) C32_=_C215( C32 C215 ) C32_=_C240( C32 C240 ) C32_=_C253( C32 C253 ) \nC32_=_C264( C32 C264 ) C32_=_C281( C32 C281 ) C32_=_C301( C32 C301 ) C32_=_C332( C32 C332 ) C32_=_C340( C32 C340 ) C32_=_C341( C32 C341 ) \nC32_=_C342( C32 C342 ) C32_=_C343( C32 C343 ) C32_=_C344( C32 C344 ) C32_=_C345( C32 C345 ) C32_=_C346( C32 C346 ) C32_=_C347( C32 C347 ) \nC38_=_C39( C38 C39 ) C38_=_C40( C38 C40 ) C38_=_C41( C38 C41 ) C38_=_C42( C38 C42 ) C38_=_C44( C38 C44 ) C38_=_C45( C38 C45 ) \nC38_=_C46( C38 C46 ) C38_=_C48( C38 C48 ) C38_=_C49( C38 C49 ) C38_=_C50( C38 C50 ) C38_=_C52( C38 C52 ) C38_=_C53( C38 C53 ) \nC38_=_C54( C38 C54 ) C38_=_C55( C38 C55 ) C38_=_C56( C38 C56 ) C38_=_C57( C38 C57 ) C38_=_C58( C38 C58 ) C38_=_C59( C38 C59 ) \nC38_=_C60( C38 C60 ) C38_=_C61( C38 C61 ) C38_=_C66( C38 C66 ) C38_=_C71( C38 C71 ) C38_=_C72( C38 C72 ) C38_=_C75( C38 C75 ) \nC38_=_C86( C38 C86 ) C39_=_C40( C39 C40 ) C39_=_C41( C39 C41 ) C39_=_C42( C39 C42 ) C39_=_C44( C39 C44 ) C39_=_C45( C39 C45 ) \nC39_=_C46( C39 C46 ) C39_=_C48( C39 C48 ) C39_=_C49( C39 C49 ) C39_=_C50( C39 C50 ) C39_=_C52( C39 C52 ) C39_=_C53( C39 C53 ) \nC39_=_C54( C39 C54 ) C39_=_C55( C39 C55 ) C39_=_C56( C39 C56 ) C39_=_C57( C39 C57 ) C39_=_C58( C39 C58 ) C39_=_C59( C39 C59 ) \nC39_=_C60( C39 C60 ) C39_=_C61( C39 C61 ) C39_=_C89( C39 C89 ) C39_=_C93( C39 C93 ) C39_=_C94( C39 C94 ) C39_=_C96( C39 C96 ) \nC39_=_C101( C39 C101 ) C40_=_C41( C40 C41 ) C40_=_C42( C40 C42 ) C40_=_C44( C40 C44 ) C40_=_C45( C40 C45 ) C40_=_C46( C40 C46 ) \nC40_=_C48( C40 C48 ) C40_=_C49( C40 C49 ) C40_=_C50( C40 C50 ) C40_=_C52( C40 C52 ) C40_=_C53( C40 C53 ) C40_=_C54( C40 C54 ) \nC40_=_C55( C40 C55 ) C40_=_C56( C40 C56 ) C40_=_C57( C40 C57 ) C40_=_C58( C40 C58 ) C40_=_C59( C40 C59 ) C40_=_C60( C40 C60 ) \nC40_=_C61( C40 C61 ) C40_=_C129( C40 C129 ) C40_=_C136( C40 C136 ) C41_=_C42( C41 C42 ) C41_=_C44( C41 C44 ) C41_=_C45( C41 C45 ) \nC41_=_C46( C41 C46 ) C41_=_C48( C41 C48 ) C41_=_C49( C41 C49 ) C41_=_C50( C41 C50 ) C41_=_C52( C41 C52 ) C41_=_C53( C41 C53 ) \nC41_=_C54( C41 C54 ) C41_=_C55( C41 C55 ) C41_=_C56( C41 C56 ) C41_=_C57(</w:t>
      </w:r>
    </w:p>
    <w:p>
      <w:pPr>
        <w:pStyle w:val="PreformattedText"/>
        <w:bidi w:val="0"/>
        <w:spacing w:before="0" w:after="0"/>
        <w:jc w:val="left"/>
        <w:rPr/>
      </w:pPr>
      <w:r>
        <w:rPr/>
        <w:t xml:space="preserve"> </w:t>
      </w:r>
      <w:r>
        <w:rPr/>
        <w:t>C41 C57 ) C41_=_C58( C41 C58 ) C41_=_C59( C41 C59 ) \nC41_=_C60( C41 C60 ) C41_=_C61( C41 C61 ) C41_=_C139( C41 C139 ) C42_=_C44( C42 C44 ) C42_=_C45( C42 C45 ) C42_=_C46( C42 C46 ) \nC42_=_C48( C42 C48 ) C42_=_C49( C42 C49 ) C42_=_C50( C42 C50 ) C42_=_C52( C42 C52 ) C42_=_C53( C42 C53 ) C42_=_C54( C42 C54 ) \nC42_=_C55( C42 C55 ) C42_=_C56( C42 C56 ) C42_=_C57( C42 C57 ) C42_=_C58( C42 C58 ) C42_=_C59( C42 C59 ) C42_=_C60( C42 C60 ) \nC42_=_C61( C42 C61 ) C42_=_C156( C42 C156 ) C42_=_C158( C42 C158 ) C42_=_C159( C42 C159 ) C44_=_C45( C44 C45 ) C44_=_C46( C44 C46 ) \nC44_=_C48( C44 C48 ) C44_=_C49( C44 C49 ) C44_=_C50( C44 C50 ) C44_=_C52( C44 C52 ) C44_=_C53( C44 C53 ) C44_=_C54( C44 C54 ) \nC44_=_C55( C44 C55 ) C44_=_C56( C44 C56 ) C44_=_C57( C44 C57 ) C44_=_C58( C44 C58 ) C44_=_C59( C44 C59 ) C44_=_C60( C44 C60 ) \nC44_=_C61( C44 C61 ) C44_=_C214( C44 C214 ) C44_=_C215( C44 C215 ) C44_=_C224( C44 C224 ) C45_=_C46( C45 C46 ) C45_=_C48( C45 C48 ) \nC45_=_C49( C45 C49 ) C45_=_C50( C45 C50 ) C45_=_C52( C45 C52 ) C45_=_C53( C45 C53 ) C45_=_C54( C45 C54 ) C45_=_C55( C45 C55 ) \nC45_=_C56( C45 C56 ) C45_=_C57( C45 C57 ) C45_=_C58( C45 C58 ) C45_=_C59( C45 C59 ) C45_=_C60( C45 C60 ) C45_=_C61( C45 C61 ) \nC45_=_C187( C45 C187 ) C45_=_C229( C45 C229 ) C45_=_C230( C45 C230 ) C45_=_C232( C45 C232 ) C45_=_C236( C45 C236 ) C46_=_C48( C46 C48 ) \nC46_=_C49( C46 C49 ) C46_=_C50( C46 C50 ) C46_=_C52( C46 C52 ) C46_=_C53( C46 C53 ) C46_=_C54( C46 C54 ) C46_=_C55( C46 C55 ) \nC46_=_C56( C46 C56 ) C46_=_C57( C46 C57 ) C46_=_C58( C46 C58 ) C46_=_C59( C46 C59 ) C46_=_C60( C46 C60 ) C46_=_C61( C46 C61 ) \nC46_=_C188( C46 C188 ) C46_=_C279( C46 C279 ) C46_=_C281( C46 C281 ) C46_=_C282( C46 C282 ) C48_=_C49( C48 C49 ) C48_=_C50( C48 C50 ) \nC48_=_C52( C48 C52 ) C48_=_C53( C48 C53 ) C48_=_C54( C48 C54 ) C48_=_C55( C48 C55 ) C48_=_C56( C48 C56 ) C48_=_C57( C48 C57 ) \nC48_=_C58( C48 C58 ) C48_=_C59( C48 C59 ) C48_=_C60( C48 C60 ) C48_=_C61( C48 C61 ) C48_=_C72( C48 C72 ) C48_=_C94( C48 C94 ) \nC48_=_C108( C48 C108 ) C48_=_C190( C48 C190 ) C48_=_C230( C48 C230 ) C48_=_C250( C48 C250 ) C48_=_C290( C48 C290 ) C48_=_C299( C48 C299 ) \nC48_=_C311( C48 C311 ) C48_=_C312( C48 C312 ) C48_=_C314( C48 C314 ) C48_=_C315( C48 C315 ) C48_=_C316( C48 C316 ) C48_=_C317( C48 C317 ) \nC48_=_C318( C48 C318 ) C48_=_C319( C48 C319 ) C48_=_C320( C48 C320 ) C49_=_C50( C49 C50 ) C49_=_C52( C49 C52 ) C49_=_C53( C49 C53 ) \nC49_=_C54( C49 C54 ) C49_=_C55( C49 C55 ) C49_=_C56( C49 C56 ) C49_=_C57( C49 C57 ) C49_=_C58( C49 C58 ) C49_=_C59( C49 C59 ) \nC49_=_C60( C49 C60 ) C49_=_C61( C49 C61 ) C49_=_C300( C49 C300 ) C49_=_C311( C49 C311 ) C49_=_C330( C49 C330 ) C50_=_C52( C50 C52 ) \nC50_=_C53( C50 C53 ) C50_=_C54( C50 C54 ) C50_=_C55( C50 C55 ) C50_=_C56( C50 C56 ) C50_=_C57( C50 C57 ) C50_=_C58( C50 C58 ) \nC50_=_C59( C50 C59 ) C50_=_C60( C50 C60 ) C50_=_C61( C50 C61 ) C50_=_C312( C50 C312 ) C50_=_C332( C50 C332 ) C52_=_C53( C52 C53 ) \nC52_=_C54( C52 C54 ) C52_=_C55( C52 C55 ) C52_=_C56( C52 C56 ) C52_=_C57( C52 C57 ) C52_=_C58( C52 C58 ) C52_=_C59( C52 C59 ) \nC52_=_C60( C52 C60 ) C52_=_C61( C52 C61 ) C52_=_C192( C52 C192 ) C52_=_C303( C52 C303 ) C52_=_C314( C52 C314 ) C52_=_C340( C52 C340 ) \nC52_=_C348( C52 C348 ) C52_=_C368( C52 C368 ) C53_=_C54( C53 C54 ) C53_=_C55( C53 C55 ) C53_=_C56( C53 C56 ) C53_=_C57( C53 C57 ) \nC53_=_C58( C53 C58 ) C53_=_C59( C53 C59 ) C53_=_C60( C53 C60 ) C53_=_C61( C53 C61 ) C53_=_C193( C53 C193 ) C53_=_C304( C53 C304 ) \nC53_=_C349( C53 C349 ) C54_=_C55( C54 C55 ) C54_=_C56( C54 C56 ) C54_=_C57( C54 C57 ) C54_=_C58( C54 C58 ) C54_=_C59( C54 C59 ) \nC54_=_C60( C54 C60 ) C54_=_C61( C54 C61 ) C54_=_C305( C54 C305 ) C54_=_C350( C54 C350 ) C55_=_C56( C55 C56 ) C55_=_C57( C55 C57 ) \nC55_=_C58( C55 C58 ) C55_=_C59( C55 C59 ) C55_=_C60( C55 C60 ) C55_=_C61( C55 C61 ) C55_=_C306( C55 C306 ) C55_=_C351( C55 C351 ) \nC56_=_C57( C56 C57 ) C56_=_C58( C56 C58 ) C56_=_C59( C56 C59 ) C56_=_C60( C56 C60 ) C56_=_C61( C56 C61 ) C56_=_C195( C56 C195 ) \nC56_=_C307( C56 C307 ) C56_=_C342( C56 C342 ) C56_=_C353( C56 C353 ) C57_=_C58( C57 C58 ) C57_=_C59( C57 C59 ) C57_=_C60( C57 C60 ) \nC57_=_C61( C57 C61 ) C57_=_C196( C57 C196 ) C57_=_C355( C57 C355 ) C57_=_C402( C57 C402 ) C58_=_C59( C58 C59 ) C58_=_C60( C58 C60 ) \nC58_=_C61( C58 C61 ) C58_=_C198( C58 C198 ) C58_=_C318( C58 C318 ) C58_=_C346( C58 C346 ) C58_=_C357( C58 C357 ) C58_=_C411( C58 C411 ) \nC59_=_C60( C59 C60 ) C59_=_C61( C59 C61 ) C59_=_C199( C59 C199 ) C59_=_C319( C59 C319 ) C60_=_C61( C60 C61 ) C60_=_C200( C60 C200 ) \nC60_=_C320( C60 C320 ) C60_=_C358( C60 C358 ) C61_=_C202( C61 C202 ) C61_=_C347( C61 C347 ) C61_=_C360( C61 C360 ) C66_=_C71( C66 C71 ) \nC66_=_C72( C66 C72 ) C66_=_C75( C66 C75 ) C66_=_C86( C66 C86 ) C66_=_C89( C66 C89 ) C66_=_C103( C66 C103 ) C66_=_C139( C66 C139 ) \nC66_=_C168( C66 C168 ) C66_=_C186( C66 C186 ) C66_=_C187( C66 C187 ) C66_=_C188( C66 C188 ) C66_=_C190( C66 C190 ) C66_=_C192( C66 C192 ) \nC66_=_C193( C66 C193 ) C66_=_C194( C66 C194 ) C66_=_C195( C66 C195 ) C66_=_C196( C66 C196 ) C66_=_C197( C66 C197 ) C66_=_C198( C66 C198 ) \nC66_=_C199( C66 C199 ) C66_=_C200( C66 C200 ) C66_=_C201( C66 C201 ) C66_=_C202( C66 C202 ) C71_=_C72( C71 C72 ) C71_=_C75( C71 C75 ) \nC71_=_C86( C71 C86 ) C71_=_C93( C71 C93 ) C71_=_C107( C71 C107 ) C71_=_C156( C71 C156 ) C71_=_C171( C71 C171 ) C71_=_C214( C71 C214 ) \nC71_=_C229( C71 C229 ) C71_=_C238( C71 C238 ) C71_=_C249( C71 C249 ) C71_=_C279( C71 C279 ) C71_=_C289( C71 C289 ) C71_=_C299( C71 C299 ) \nC71_=_C300( C71 C300 ) C71_=_C301( C71 C301 ) C71_=_C303( C71 C303 ) C71_=_C304( C71 C304 ) C71_=_C305( C71 C305 ) C71_=_C306( C71 C306 ) \nC71_=_C307( C71 C307 ) C71_=_C308( C71 C308 ) C71_=_C309( C71 C309 ) C71_=_C310( C71 C310 ) C72_=_C75( C72 C75 ) C72_=_C86( C72 C86 ) \nC72_=_C94( C72 C94 ) C72_=_C108( C72 C108 ) C72_=_C190( C72 C190 ) C72_=_C230( C72 C230 ) C72_=_C250( C72 C250 ) C72_=_C290( C72 C290 ) \nC72_=_C299( C72 C299 ) C72_=_C311( C72 C311 ) C72_=_C312( C72 C312 ) C72_=_C314( C72 C314 ) C72_=_C315( C72 C315 ) C72_=_C316( C72 C316 ) \nC72_=_C317( C72 C317 ) C72_=_C318( C72 C318 ) C72_=_C319( C72 C319 ) C72_=_C320( C72 C320 ) C75_=_C86( C75 C86 ) C75_=_C159( C75 C159 ) \nC75_=_C174( C75 C174 ) C75_=_C207( C75 C207 ) C75_=_C232( C75 C232 ) C75_=_C254( C75 C254 ) C75_=_C265( C75 C265 ) C75_=_C282( C75 C282 ) \nC75_=_C348( C75 C348 ) C75_=_C349( C75 C349 ) C75_=_C350( C75 C350 ) C75_=_C351( C75 C351 ) C75_=_C352( C75 C352 ) C75_=_C353( C75 C353 ) \nC75_=_C354( C75 C354 ) C75_=_C355( C75 C355 ) C75_=_C356( C75 C356 ) C75_=_C357( C75 C357 ) C75_=_C358( C75 C358 ) C75_=_C359( C75 C359 ) \nC75_=_C360( C75 C360 ) C86_=_C101( C86 C101 ) C86_=_C120( C86 C120 ) C86_=_C136( C86 C136 ) C86_=_C184( C86 C184 ) C86_=_C201( C86 C201 ) \nC86_=_C213( C86 C213 ) C86_=_C224( C86 C224 ) C86_=_C236( C86 C236 ) C86_=_C247( C86 C247 ) C86_=_C261( C86 C261 ) C86_=_C277( C86 C277 ) \nC86_=_C330( C86 C330 ) C86_=_C359( C86 C359 ) C86_=_C368( C86 C368 ) C86_=_C391( C86 C391 ) C86_=_C402( C86 C402 ) C86_=_C406( C86 C406 ) \nC86_=_C411( C86 C411 ) C89_=_C93( C89 C93 ) C89_=_C94( C89 C94 ) C89_=_C96( C89 C96 ) C89_=_C101( C89 C101 ) C89_=_C103( C89 C103 ) \nC89_=_C139( C89 C139 ) C89_=_C168( C89 C168 ) C89_=_C186( C89 C186 ) C89_=_C187( C89 C187 ) C89_=_C188( C89 C188 ) C89_=_C190( C89 C190 ) \nC89_=_C192( C89 C192 ) C89_=_C193( C89 C193 ) C89_=_C194( C89 C194 ) C89_=_C195( C89 C195 ) C89_=_C196( C89 C196 ) C89_=_C197( C89 C197 ) \nC89_=_C198( C89 C198 ) C89_=_C199( C89 C199 ) C89_=_C200( C89 C200 ) C89_=_C201( C89 C201 ) C89_=_C202( C89 C202 ) C93_=_C94( C93 C94 ) \nC93_=_C96( C93 C96 ) C93_=_C101( C93 C101 ) C93_=_C107( C93 C107 ) C93_=_C156( C93 C156 ) C93_=_C171( C93 C171 ) C93_=_C214( C93 C214 ) \nC93_=_C229( C93 C229 ) C93_=_C238( C93 C238 ) C93_=_C249( C93 C249 ) C93_=_C279( C93 C279 ) C93_=_C289( C93 C289 ) C93_=_C299( C93 C299 ) \nC93_=_C300( C93 C300 ) C93_=_C301( C93 C301 ) C93_=_C303( C93 C303 ) C93_=_C304( C93 C304 ) C93_=_C305( C93 C305 ) C93_=_C306( C93 C306 ) \nC93_=_C307( C93 C307 ) C93_=_C308( C93 C308 ) C93_=_C309( C93 C309 ) C93_=_C310( C93 C310 ) C94_=_C96( C94 C96 ) C94_=_C101( C94 C101 ) \nC94_=_C108( C94 C108 ) C94_=_C190( C94 C190 ) C94_=_C230( C94 C230 ) C94_=_C250( C94 C250 ) C94_=_C290( C94 C290 ) C94_=_C299( C94 C299 ) \nC94_=_C311( C94 C311 ) C94_=_C312( C94 C312 ) C94_=_C314( C94 C314 ) C94_=_C315( C94 C315 ) C94_=_C316( C94 C316 ) C94_=_C317( C94 C317 ) \nC94_=_C318( C94 C318 ) C94_=_C319( C94 C319 ) C94_=_C320( C94 C320 ) C96_=_C101( C96 C101 ) C96_=_C110( C96 C110 ) C96_=_C129( C96 C129 ) \nC96_=_C158( C96 C158 ) C96_=_C173( C96 C173 ) C96_=_C215( C96 C215 ) C96_=_C240( C96 C240 ) C96_=_C253( C96 C253 ) C96_=_C264( C96 C264 ) \nC96_=_C281( C96 C281 ) C96_=_C301( C96 C301 ) C96_=_C332( C96 C332 ) C96_=_C340( C96 C340 ) C96_=_C341( C96 C341 ) C96_=_C342( C96 C342 ) \nC96_=_C343( C96 C343 ) C96_=_C344( C96 C344 ) C96_=_C345( C96 C345 ) C96_=_C346( C96 C346 ) C96_=_C347( C96 C347 ) C101_=_C120( C101 C120 ) \nC101_=_C136( C101 C136 ) C101_=_C184( C101 C184 ) C101_=_C201( C101 C201 ) C101_=_C213( C101 C213 ) C101_=_C224( C101 C224 ) C101_=_C236( C101 C236 ) \nC101_=_C247( C101 C247 ) C101_=_C261( C101 C261 ) C101_=_C277( C101 C277 ) C101_=_C330( C101 C330 ) C101_=_C359( C101 C359 ) C101_=_C368( C101 C368 ) \nC101_=_C391( C101 C391 ) C101_=_C402( C101 C402 ) C101_=_C406( C101 C406 ) C101_=_C411( C101 C411 ) C103_=_C107( C103 C107 ) C103_=_C108( C103 C108 ) \nC103_=_C110( C103 C110 ) C103_=_C120( C103 C120 ) C103_=_C139( C103 C139 ) C103_=_C168( C103 C168 ) C103_=_C186( C103 C186 ) C103_=_C187( C103 C187 ) \nC103_=_C188( C103 C188 ) C103_=_C190( C103 C190 ) C103_=_C192( C103 C192 ) C103_=_C193( C103 C193 ) C103_=_C194( C103 C194 ) C103_=_C195( C103 C195 ) \nC103_=_C196( C103 C196 ) C103_=_C197( C103 C197 ) C103_=_C198( C103 C198 ) C103_=_C199( C103 C199 ) C103_=_C200( C103 C200 ) C103_=_C201( C103 C201 ) \nC103_=_C202(</w:t>
      </w:r>
    </w:p>
    <w:p>
      <w:pPr>
        <w:pStyle w:val="PreformattedText"/>
        <w:bidi w:val="0"/>
        <w:spacing w:before="0" w:after="0"/>
        <w:jc w:val="left"/>
        <w:rPr/>
      </w:pPr>
      <w:r>
        <w:rPr/>
        <w:t xml:space="preserve"> </w:t>
      </w:r>
      <w:r>
        <w:rPr/>
        <w:t>C103 C202 ) C107_=_C108( C107 C108 ) C107_=_C110( C107 C110 ) C107_=_C120( C107 C120 ) C107_=_C156( C107 C156 ) C107_=_C171( C107 C171 ) \nC107_=_C214( C107 C214 ) C107_=_C229( C107 C229 ) C107_=_C238( C107 C238 ) C107_=_C249( C107 C249 ) C107_=_C279( C107 C279 ) C107_=_C289( C107 C289 ) \nC107_=_C299( C107 C299 ) C107_=_C300( C107 C300 ) C107_=_C301( C107 C301 ) C107_=_C303( C107 C303 ) C107_=_C304( C107 C304 ) C107_=_C305( C107 C305 ) \nC107_=_C306( C107 C306 ) C107_=_C307( C107 C307 ) C107_=_C308( C107 C308 ) C107_=_C309( C107 C309 ) C107_=_C310( C107 C310 ) C108_=_C110( C108 C110 ) \nC108_=_C120( C108 C120 ) C108_=_C190( C108 C190 ) C108_=_C230( C108 C230 ) C108_=_C250( C108 C250 ) C108_=_C290( C108 C290 ) C108_=_C299( C108 C299 ) \nC108_=_C311( C108 C311 ) C108_=_C312( C108 C312 ) C108_=_C314( C108 C314 ) C108_=_C315( C108 C315 ) C108_=_C316( C108 C316 ) C108_=_C317( C108 C317 ) \nC108_=_C318( C108 C318 ) C108_=_C319( C108 C319 ) C108_=_C320( C108 C320 ) C110_=_C120( C110 C120 ) C110_=_C129( C110 C129 ) C110_=_C158( C110 C158 ) \nC110_=_C173( C110 C173 ) C110_=_C215( C110 C215 ) C110_=_C240( C110 C240 ) C110_=_C253( C110 C253 ) C110_=_C264( C110 C264 ) C110_=_C281( C110 C281 ) \nC110_=_C301( C110 C301 ) C110_=_C332( C110 C332 ) C110_=_C340( C110 C340 ) C110_=_C341( C110 C341 ) C110_=_C342( C110 C342 ) C110_=_C343( C110 C343 ) \nC110_=_C344( C110 C344 ) C110_=_C345( C110 C345 ) C110_=_C346( C110 C346 ) C110_=_C347( C110 C347 ) C120_=_C136( C120 C136 ) C120_=_C184( C120 C184 ) \nC120_=_C201( C120 C201 ) C120_=_C213( C120 C213 ) C120_=_C224( C120 C224 ) C120_=_C236( C120 C236 ) C120_=_C247( C120 C247 ) C120_=_C261( C120 C261 ) \nC120_=_C277( C120 C277 ) C120_=_C330( C120 C330 ) C120_=_C359( C120 C359 ) C120_=_C368( C120 C368 ) C120_=_C391( C120 C391 ) C120_=_C402( C120 C402 ) \nC120_=_C406( C120 C406 ) C120_=_C411( C120 C411 ) C129_=_C136( C129 C136 ) C129_=_C158( C129 C158 ) C129_=_C173( C129 C173 ) C129_=_C215( C129 C215 ) \nC129_=_C240( C129 C240 ) C129_=_C253( C129 C253 ) C129_=_C264( C129 C264 ) C129_=_C281( C129 C281 ) C129_=_C301( C129 C301 ) C129_=_C332( C129 C332 ) \nC129_=_C340( C129 C340 ) C129_=_C341( C129 C341 ) C129_=_C342( C129 C342 ) C129_=_C343( C129 C343 ) C129_=_C344( C129 C344 ) C129_=_C345( C129 C345 ) \nC129_=_C346( C129 C346 ) C129_=_C347( C129 C347 ) C136_=_C184( C136 C184 ) C136_=_C201( C136 C201 ) C136_=_C213( C136 C213 ) C136_=_C224( C136 C224 ) \nC136_=_C236( C136 C236 ) C136_=_C247( C136 C247 ) C136_=_C261( C136 C261 ) C136_=_C277( C136 C277 ) C136_=_C330( C136 C330 ) C136_=_C359( C136 C359 ) \nC136_=_C368( C136 C368 ) C136_=_C391( C136 C391 ) C136_=_C402( C136 C402 ) C136_=_C406( C136 C406 ) C136_=_C411( C136 C411 ) C139_=_C168( C139 C168 ) \nC139_=_C186( C139 C186 ) C139_=_C187( C139 C187 ) C139_=_C188( C139 C188 ) C139_=_C190( C139 C190 ) C139_=_C192( C139 C192 ) C139_=_C193( C139 C193 ) \nC139_=_C194( C139 C194 ) C139_=_C195( C139 C195 ) C139_=_C196( C139 C196 ) C139_=_C197( C139 C197 ) C139_=_C198( C139 C198 ) C139_=_C199( C139 C199 ) \nC139_=_C200( C139 C200 ) C139_=_C201( C139 C201 ) C139_=_C202( C139 C202 ) C156_=_C158( C156 C158 ) C156_=_C159( C156 C159 ) C156_=_C171( C156 C171 ) \nC156_=_C214( C156 C214 ) C156_=_C229( C156 C229 ) C156_=_C238( C156 C238 ) C156_=_C249( C156 C249 ) C156_=_C279( C156 C279 ) C156_=_C289( C156 C289 ) \nC156_=_C299( C156 C299 ) C156_=_C300( C156 C300 ) C156_=_C301( C156 C301 ) C156_=_C303( C156 C303 ) C156_=_C304( C156 C304 ) C156_=_C305( C156 C305 ) \nC156_=_C306( C156 C306 ) C156_=_C307( C156 C307 ) C156_=_C308( C156 C308 ) C156_=_C309( C156 C309 ) C156_=_C310( C156 C310 ) C158_=_C159( C158 C159 ) \nC158_=_C173( C158 C173 ) C158_=_C215( C158 C215 ) C158_=_C240( C158 C240 ) C158_=_C253( C158 C253 ) C158_=_C264( C158 C264 ) C158_=_C281( C158 C281 ) \nC158_=_C301( C158 C301 ) C158_=_C332( C158 C332 ) C158_=_C340( C158 C340 ) C158_=_C341( C158 C341 ) C158_=_C342( C158 C342 ) C158_=_C343( C158 C343 ) \nC158_=_C344( C158 C344 ) C158_=_C345( C158 C345 ) C158_=_C346( C158 C346 ) C158_=_C347( C158 C347 ) C159_=_C174( C159 C174 ) C159_=_C207( C159 C207 ) \nC159_=_C232( C159 C232 ) C159_=_C254( C159 C254 ) C159_=_C265( C159 C265 ) C159_=_C282( C159 C282 ) C159_=_C348( C159 C348 ) C159_=_C349( C159 C349 ) \nC159_=_C350( C159 C350 ) C159_=_C351( C159 C351 ) C159_=_C352( C159 C352 ) C159_=_C353( C159 C353 ) C159_=_C354( C159 C354 ) C159_=_C355( C159 C355 ) \nC159_=_C356( C159 C356 ) C159_=_C357( C159 C357 ) C159_=_C358( C159 C358 ) C159_=_C359( C159 C359 ) C159_=_C360( C159 C360 ) C168_=_C171( C168 C171 ) \nC168_=_C173( C168 C173 ) C168_=_C174( C168 C174 ) C168_=_C184( C168 C184 ) C168_=_C186( C168 C186 ) C168_=_C187( C168 C187 ) C168_=_C188( C168 C188 ) \nC168_=_C190( C168 C190 ) C168_=_C192( C168 C192 ) C168_=_C193( C168 C193 ) C168_=_C194( C168 C194 ) C168_=_C195( C168 C195 ) C168_=_C196( C168 C196 ) \nC168_=_C197( C168 C197 ) C168_=_C198( C168 C198 ) C168_=_C199( C168 C199 ) C168_=_C200( C168 C200 ) C168_=_C201( C168 C201 ) C168_=_C202( C168 C202 ) \nC171_=_C173( C171 C173 ) C171_=_C174( C171 C174 ) C171_=_C184( C171 C184 ) C171_=_C214( C171 C214 ) C171_=_C229( C171 C229 ) C171_=_C238( C171 C238 ) \nC171_=_C249( C171 C249 ) C171_=_C279( C171 C279 ) C171_=_C289( C171 C289 ) C171_=_C299( C171 C299 ) C171_=_C300( C171 C300 ) C171_=_C301( C171 C301 ) \nC171_=_C303( C171 C303 ) C171_=_C304( C171 C304 ) C171_=_C305( C171 C305 ) C171_=_C306( C171 C306 ) C171_=_C307( C171 C307 ) C171_=_C308( C171 C308 ) \nC171_=_C309( C171 C309 ) C171_=_C310( C171 C310 ) C173_=_C174( C173 C174 ) C173_=_C184( C173 C184 ) C173_=_C215( C173 C215 ) C173_=_C240( C173 C240 ) \nC173_=_C253( C173 C253 ) C173_=_C264( C173 C264 ) C173_=_C281( C173 C281 ) C173_=_C301( C173 C301 ) C173_=_C332( C173 C332 ) C173_=_C340( C173 C340 ) \nC173_=_C341( C173 C341 ) C173_=_C342( C173 C342 ) C173_=_C343( C173 C343 ) C173_=_C344( C173 C344 ) C173_=_C345( C173 C345 ) C173_=_C346( C173 C346 ) \nC173_=_C347( C173 C347 ) C174_=_C184( C174 C184 ) C174_=_C207( C174 C207 ) C174_=_C232( C174 C232 ) C174_=_C254( C174 C254 ) C174_=_C265( C174 C265 ) \nC174_=_C282( C174 C282 ) C174_=_C348( C174 C348 ) C174_=_C349( C174 C349 ) C174_=_C350( C174 C350 ) C174_=_C351( C174 C351 ) C174_=_C352( C174 C352 ) \nC174_=_C353( C174 C353 ) C174_=_C354( C174 C354 ) C174_=_C355( C174 C355 ) C174_=_C356( C174 C356 ) C174_=_C357( C174 C357 ) C174_=_C358( C174 C358 ) \nC174_=_C359( C174 C359 ) C174_=_C360( C174 C360 ) C184_=_C201( C184 C201 ) C184_=_C213( C184 C213 ) C184_=_C224( C184 C224 ) C184_=_C236( C184 C236 ) \nC184_=_C247( C184 C247 ) C184_=_C261( C184 C261 ) C184_=_C277( C184 C277 ) C184_=_C330( C184 C330 ) C184_=_C359( C184 C359 ) C184_=_C368( C184 C368 ) \nC184_=_C391( C184 C391 ) C184_=_C402( C184 C402 ) C184_=_C406( C184 C406 ) C184_=_C411( C184 C411 ) C186_=_C187( C186 C187 ) C186_=_C188( C186 C188 ) \nC186_=_C190( C186 C190 ) C186_=_C192( C186 C192 ) C186_=_C193( C186 C193 ) C186_=_C194( C186 C194 ) C186_=_C195( C186 C195 ) C186_=_C196( C186 C196 ) \nC186_=_C197( C186 C197 ) C186_=_C198( C186 C198 ) C186_=_C199( C186 C199 ) C186_=_C200( C186 C200 ) C186_=_C201( C186 C201 ) C186_=_C202( C186 C202 ) \nC186_=_C207( C186 C207 ) C186_=_C213( C186 C213 ) C187_=_C188( C187 C188 ) C187_=_C190( C187 C190 ) C187_=_C192( C187 C192 ) C187_=_C193( C187 C193 ) \nC187_=_C194( C187 C194 ) C187_=_C195( C187 C195 ) C187_=_C196( C187 C196 ) C187_=_C197( C187 C197 ) C187_=_C198( C187 C198 ) C187_=_C199( C187 C199 ) \nC187_=_C200( C187 C200 ) C187_=_C201( C187 C201 ) C187_=_C202( C187 C202 ) C187_=_C229( C187 C229 ) C187_=_C230( C187 C230 ) C187_=_C232( C187 C232 ) \nC187_=_C236( C187 C236 ) C188_=_C190( C188 C190 ) C188_=_C192( C188 C192 ) C188_=_C193( C188 C193 ) C188_=_C194( C188 C194 ) C188_=_C195( C188 C195 ) \nC188_=_C196( C188 C196 ) C188_=_C197( C188 C197 ) C188_=_C198( C188 C198 ) C188_=_C199( C188 C199 ) C188_=_C200( C188 C200 ) C188_=_C201( C188 C201 ) \nC188_=_C202( C188 C202 ) C188_=_C279( C188 C279 ) C188_=_C281( C188 C281 ) C188_=_C282( C188 C282 ) C190_=_C192( C190 C192 ) C190_=_C193( C190 C193 ) \nC190_=_C194( C190 C194 ) C190_=_C195( C190 C195 ) C190_=_C196( C190 C196 ) C190_=_C197( C190 C197 ) C190_=_C198( C190 C198 ) C190_=_C199( C190 C199 ) \nC190_=_C200( C190 C200 ) C190_=_C201( C190 C201 ) C190_=_C202( C190 C202 ) C190_=_C230( C190 C230 ) C190_=_C250( C190 C250 ) C190_=_C290( C190 C290 ) \nC190_=_C299( C190 C299 ) C190_=_C311( C190 C311 ) C190_=_C312( C190 C312 ) C190_=_C314( C190 C314 ) C190_=_C315( C190 C315 ) C190_=_C316( C190 C316 ) \nC190_=_C317( C190 C317 ) C190_=_C318( C190 C318 ) C190_=_C319( C190 C319 ) C190_=_C320( C190 C320 ) C192_=_C193( C192 C193 ) C192_=_C194( C192 C194 ) \nC192_=_C195( C192 C195 ) C192_=_C196( C192 C196 ) C192_=_C197( C192 C197 ) C192_=_C198( C192 C198 ) C192_=_C199( C192 C199 ) C192_=_C200( C192 C200 ) \nC192_=_C201( C192 C201 ) C192_=_C202( C192 C202 ) C192_=_C303( C192 C303 ) C192_=_C314( C192 C314 ) C192_=_C340( C192 C340 ) C192_=_C348( C192 C348 ) \nC192_=_C368( C192 C368 ) C193_=_C194( C193 C194 ) C193_=_C195( C193 C195 ) C193_=_C196( C193 C196 ) C193_=_C197( C193 C197 ) C193_=_C198( C193 C198 ) \nC193_=_C199( C193 C199 ) C193_=_C200( C193 C200 ) C193_=_C201( C193 C201 ) C193_=_C202( C193 C202 ) C193_=_C304( C193 C304 ) C193_=_C349( C193 C349 ) \nC194_=_C195( C194 C195 ) C194_=_C196( C194 C196 ) C194_=_C197( C194 C197 ) C194_=_C198( C194 C198 ) C194_=_C199( C194 C199 ) C194_=_C200( C194 C200 ) \nC194_=_C201( C194 C201 ) C194_=_C202( C194 C202 ) C194_=_C341( C194 C341 ) C194_=_C352( C194 C352 ) C194_=_C391( C194 C391 ) C195_=_C196( C195 C196 ) \nC195_=_C197( C195 C197 ) C195_=_C198( C195 C198 ) C195_=_C199( C195 C199 ) C195_=_C200( C195 C200 ) C195_=_C201( C195 C201 ) C195_=_C202( C195 C202 ) \nC195_=_C307( C195 C307 ) C195_=_C342( C195 C342 ) C195_=_C353( C195 C353 ) C196_=_C197( C196 C197 ) C196_=_C198( C196 C198 ) C196_=_C199( C196 C199 ) \nC196_=_C200( C196 C200 ) C196_=_C201(</w:t>
      </w:r>
    </w:p>
    <w:p>
      <w:pPr>
        <w:pStyle w:val="PreformattedText"/>
        <w:bidi w:val="0"/>
        <w:spacing w:before="0" w:after="0"/>
        <w:jc w:val="left"/>
        <w:rPr/>
      </w:pPr>
      <w:r>
        <w:rPr/>
        <w:t xml:space="preserve"> </w:t>
      </w:r>
      <w:r>
        <w:rPr/>
        <w:t>C196 C201 ) C196_=_C202( C196 C202 ) C196_=_C355( C196 C355 ) C196_=_C402( C196 C402 ) C197_=_C198( C197 C198 ) \nC197_=_C199( C197 C199 ) C197_=_C200( C197 C200 ) C197_=_C201( C197 C201 ) C197_=_C202( C197 C202 ) C197_=_C310( C197 C310 ) C197_=_C317( C197 C317 ) \nC197_=_C345( C197 C345 ) C197_=_C356( C197 C356 ) C198_=_C199( C198 C199 ) C198_=_C200( C198 C200 ) C198_=_C201( C198 C201 ) C198_=_C202( C198 C202 ) \nC198_=_C318( C198 C318 ) C198_=_C346( C198 C346 ) C198_=_C357( C198 C357 ) C198_=_C411( C198 C411 ) C199_=_C200( C199 C200 ) C199_=_C201( C199 C201 ) \nC199_=_C202( C199 C202 ) C199_=_C319( C199 C319 ) C200_=_C201( C200 C201 ) C200_=_C202( C200 C202 ) C200_=_C320( C200 C320 ) C200_=_C358( C200 C358 ) \nC201_=_C202( C201 C202 ) C201_=_C213( C201 C213 ) C201_=_C224( C201 C224 ) C201_=_C236( C201 C236 ) C201_=_C247( C201 C247 ) C201_=_C261( C201 C261 ) \nC201_=_C277( C201 C277 ) C201_=_C330( C201 C330 ) C201_=_C359( C201 C359 ) C201_=_C368( C201 C368 ) C201_=_C391( C201 C391 ) C201_=_C402( C201 C402 ) \nC201_=_C406( C201 C406 ) C201_=_C411( C201 C411 ) C202_=_C347( C202 C347 ) C202_=_C360( C202 C360 ) C207_=_C213( C207 C213 ) C207_=_C232( C207 C232 ) \nC207_=_C254( C207 C254 ) C207_=_C265( C207 C265 ) C207_=_C282( C207 C282 ) C207_=_C348( C207 C348 ) C207_=_C349( C207 C349 ) C207_=_C350( C207 C350 ) \nC207_=_C351( C207 C351 ) C207_=_C352( C207 C352 ) C207_=_C353( C207 C353 ) C207_=_C354( C207 C354 ) C207_=_C355( C207 C355 ) C207_=_C356( C207 C356 ) \nC207_=_C357( C207 C357 ) C207_=_C358( C207 C358 ) C207_=_C359( C207 C359 ) C207_=_C360( C207 C360 ) C213_=_C224( C213 C224 ) C213_=_C236( C213 C236 ) \nC213_=_C247( C213 C247 ) C213_=_C261( C213 C261 ) C213_=_C277( C213 C277 ) C213_=_C330( C213 C330 ) C213_=_C359( C213 C359 ) C213_=_C368( C213 C368 ) \nC213_=_C391( C213 C391 ) C213_=_C402( C213 C402 ) C213_=_C406( C213 C406 ) C213_=_C411( C213 C411 ) C214_=_C215( C214 C215 ) C214_=_C224( C214 C224 ) \nC214_=_C229( C214 C229 ) C214_=_C238( C214 C238 ) C214_=_C249( C214 C249 ) C214_=_C279( C214 C279 ) C214_=_C289( C214 C289 ) C214_=_C299( C214 C299 ) \nC214_=_C300( C214 C300 ) C214_=_C301( C214 C301 ) C214_=_C303( C214 C303 ) C214_=_C304( C214 C304 ) C214_=_C305( C214 C305 ) C214_=_C306( C214 C306 ) \nC214_=_C307( C214 C307 ) C214_=_C308( C214 C308 ) C214_=_C309( C214 C309 ) C214_=_C310( C214 C310 ) C215_=_C224( C215 C224 ) C215_=_C240( C215 C240 ) \nC215_=_C253( C215 C253 ) C215_=_C264( C215 C264 ) C215_=_C281( C215 C281 ) C215_=_C301( C215 C301 ) C215_=_C332( C215 C332 ) C215_=_C340( C215 C340 ) \nC215_=_C341( C215 C341 ) C215_=_C342( C215 C342 ) C215_=_C343( C215 C343 ) C215_=_C344( C215 C344 ) C215_=_C345( C215 C345 ) C215_=_C346( C215 C346 ) \nC215_=_C347( C215 C347 ) C224_=_C236( C224 C236 ) C224_=_C247( C224 C247 ) C224_=_C261( C224 C261 ) C224_=_C277( C224 C277 ) C224_=_C330( C224 C330 ) \nC224_=_C359( C224 C359 ) C224_=_C368( C224 C368 ) C224_=_C391( C224 C391 ) C224_=_C402( C224 C402 ) C224_=_C406( C224 C406 ) C224_=_C411( C224 C411 ) \nC229_=_C230( C229 C230 ) C229_=_C232( C229 C232 ) C229_=_C236( C229 C236 ) C229_=_C238( C229 C238 ) C229_=_C249( C229 C249 ) C229_=_C279( C229 C279 ) \nC229_=_C289( C229 C289 ) C229_=_C299( C229 C299 ) C229_=_C300( C229 C300 ) C229_=_C301( C229 C301 ) C229_=_C303( C229 C303 ) C229_=_C304( C229 C304 ) \nC229_=_C305( C229 C305 ) C229_=_C306( C229 C306 ) C229_=_C307( C229 C307 ) C229_=_C308( C229 C308 ) C229_=_C309( C229 C309 ) C229_=_C310( C229 C310 ) \nC230_=_C232( C230 C232 ) C230_=_C236( C230 C236 ) C230_=_C250( C230 C250 ) C230_=_C290( C230 C290 ) C230_=_C299( C230 C299 ) C230_=_C311( C230 C311 ) \nC230_=_C312( C230 C312 ) C230_=_C314( C230 C314 ) C230_=_C315( C230 C315 ) C230_=_C316( C230 C316 ) C230_=_C317( C230 C317 ) C230_=_C318( C230 C318 ) \nC230_=_C319( C230 C319 ) C230_=_C320( C230 C320 ) C232_=_C236( C232 C236 ) C232_=_C254( C232 C254 ) C232_=_C265( C232 C265 ) C232_=_C282( C232 C282 ) \nC232_=_C348( C232 C348 ) C232_=_C349( C232 C349 ) C232_=_C350( C232 C350 ) C232_=_C351( C232 C351 ) C232_=_C352( C232 C352 ) C232_=_C353( C232 C353 ) \nC232_=_C354( C232 C354 ) C232_=_C355( C232 C355 ) C232_=_C356( C232 C356 ) C232_=_C357( C232 C357 ) C232_=_C358( C232 C358 ) C232_=_C359( C232 C359 ) \nC232_=_C360( C232 C360 ) C236_=_C247( C236 C247 ) C236_=_C261( C236 C261 ) C236_=_C277( C236 C277 ) C236_=_C330( C236 C330 ) C236_=_C359( C236 C359 ) \nC236_=_C368( C236 C368 ) C236_=_C391( C236 C391 ) C236_=_C402( C236 C402 ) C236_=_C406( C236 C406 ) C236_=_C411( C236 C411 ) C238_=_C240( C238 C240 ) \nC238_=_C247( C238 C247 ) C238_=_C249( C238 C249 ) C238_=_C279( C238 C279 ) C238_=_C289( C238 C289 ) C238_=_C299( C238 C299 ) C238_=_C300( C238 C300 ) \nC238_=_C301( C238 C301 ) C238_=_C303( C238 C303 ) C238_=_C304( C238 C304 ) C238_=_C305( C238 C305 ) C238_=_C306( C238 C306 ) C238_=_C307( C238 C307 ) \nC238_=_C308( C238 C308 ) C238_=_C309( C238 C309 ) C238_=_C310( C238 C310 ) C240_=_C247( C240 C247 ) C240_=_C253( C240 C253 ) C240_=_C264( C240 C264 ) \nC240_=_C281( C240 C281 ) C240_=_C301( C240 C301 ) C240_=_C332( C240 C332 ) C240_=_C340( C240 C340 ) C240_=_C341( C240 C341 ) C240_=_C342( C240 C342 ) \nC240_=_C343( C240 C343 ) C240_=_C344( C240 C344 ) C240_=_C345( C240 C345 ) C240_=_C346( C240 C346 ) C240_=_C347( C240 C347 ) C247_=_C261( C247 C261 ) \nC247_=_C277( C247 C277 ) C247_=_C330( C247 C330 ) C247_=_C359( C247 C359 ) C247_=_C368( C247 C368 ) C247_=_C391( C247 C391 ) C247_=_C402( C247 C402 ) \nC247_=_C406( C247 C406 ) C247_=_C411( C247 C411 ) C249_=_C250( C249 C250 ) C249_=_C253( C249 C253 ) C249_=_C254( C249 C254 ) C249_=_C261( C249 C261 ) \nC249_=_C279( C249 C279 ) C249_=_C289( C249 C289 ) C249_=_C299( C249 C299 ) C249_=_C300( C249 C300 ) C249_=_C301( C249 C301 ) C249_=_C303( C249 C303 ) \nC249_=_C304( C249 C304 ) C249_=_C305( C249 C305 ) C249_=_C306( C249 C306 ) C249_=_C307( C249 C307 ) C249_=_C308( C249 C308 ) C249_=_C309( C249 C309 ) \nC249_=_C310( C249 C310 ) C250_=_C253( C250 C253 ) C250_=_C254( C250 C254 ) C250_=_C261( C250 C261 ) C250_=_C290( C250 C290 ) C250_=_C299( C250 C299 ) \nC250_=_C311( C250 C311 ) C250_=_C312( C250 C312 ) C250_=_C314( C250 C314 ) C250_=_C315( C250 C315 ) C250_=_C316( C250 C316 ) C250_=_C317( C250 C317 ) \nC250_=_C318( C250 C318 ) C250_=_C319( C250 C319 ) C250_=_C320( C250 C320 ) C253_=_C254( C253 C254 ) C253_=_C261( C253 C261 ) C253_=_C264( C253 C264 ) \nC253_=_C281( C253 C281 ) C253_=_C301( C253 C301 ) C253_=_C332( C253 C332 ) C253_=_C340( C253 C340 ) C253_=_C341( C253 C341 ) C253_=_C342( C253 C342 ) \nC253_=_C343( C253 C343 ) C253_=_C344( C253 C344 ) C253_=_C345( C253 C345 ) C253_=_C346( C253 C346 ) C253_=_C347( C253 C347 ) C254_=_C261( C254 C261 ) \nC254_=_C265( C254 C265 ) C254_=_C282( C254 C282 ) C254_=_C348( C254 C348 ) C254_=_C349( C254 C349 ) C254_=_C350( C254 C350 ) C254_=_C351( C254 C351 ) \nC254_=_C352( C254 C352 ) C254_=_C353( C254 C353 ) C254_=_C354( C254 C354 ) C254_=_C355( C254 C355 ) C254_=_C356( C254 C356 ) C254_=_C357( C254 C357 ) \nC254_=_C358( C254 C358 ) C254_=_C359( C254 C359 ) C254_=_C360( C254 C360 ) C261_=_C277( C261 C277 ) C261_=_C330( C261 C330 ) C261_=_C359( C261 C359 ) \nC261_=_C368( C261 C368 ) C261_=_C391( C261 C391 ) C261_=_C402( C261 C402 ) C261_=_C406( C261 C406 ) C261_=_C411( C261 C411 ) C264_=_C265( C264 C265 ) \nC264_=_C277( C264 C277 ) C264_=_C281( C264 C281 ) C264_=_C301( C264 C301 ) C264_=_C332( C264 C332 ) C264_=_C340( C264 C340 ) C264_=_C341( C264 C341 ) \nC264_=_C342( C264 C342 ) C264_=_C343( C264 C343 ) C264_=_C344( C264 C344 ) C264_=_C345( C264 C345 ) C264_=_C346( C264 C346 ) C264_=_C347( C264 C347 ) \nC265_=_C277( C265 C277 ) C265_=_C282( C265 C282 ) C265_=_C348( C265 C348 ) C265_=_C349( C265 C349 ) C265_=_C350( C265 C350 ) C265_=_C351( C265 C351 ) \nC265_=_C352( C265 C352 ) C265_=_C353( C265 C353 ) C265_=_C354( C265 C354 ) C265_=_C355( C265 C355 ) C265_=_C356( C265 C356 ) C265_=_C357( C265 C357 ) \nC265_=_C358( C265 C358 ) C265_=_C359( C265 C359 ) C265_=_C360( C265 C360 ) C277_=_C330( C277 C330 ) C277_=_C359( C277 C359 ) C277_=_C368( C277 C368 ) \nC277_=_C391( C277 C391 ) C277_=_C402( C277 C402 ) C277_=_C406( C277 C406 ) C277_=_C411( C277 C411 ) C279_=_C281( C279 C281 ) C279_=_C282( C279 C282 ) \nC279_=_C289( C279 C289 ) C279_=_C299( C279 C299 ) C279_=_C300( C279 C300 ) C279_=_C301( C279 C301 ) C279_=_C303( C279 C303 ) C279_=_C304( C279 C304 ) \nC279_=_C305( C279 C305 ) C279_=_C306( C279 C306 ) C279_=_C307( C279 C307 ) C279_=_C308( C279 C308 ) C279_=_C309( C279 C309 ) C279_=_C310( C279 C310 ) \nC281_=_C282( C281 C282 ) C281_=_C301( C281 C301 ) C281_=_C332( C281 C332 ) C281_=_C340( C281 C340 ) C281_=_C341( C281 C341 ) C281_=_C342( C281 C342 ) \nC281_=_C343( C281 C343 ) C281_=_C344( C281 C344 ) C281_=_C345( C281 C345 ) C281_=_C346( C281 C346 ) C281_=_C347( C281 C347 ) C282_=_C348( C282 C348 ) \nC282_=_C349( C282 C349 ) C282_=_C350( C282 C350 ) C282_=_C351( C282 C351 ) C282_=_C352( C282 C352 ) C282_=_C353( C282 C353 ) C282_=_C354( C282 C354 ) \nC282_=_C355( C282 C355 ) C282_=_C356( C282 C356 ) C282_=_C357( C282 C357 ) C282_=_C358( C282 C358 ) C282_=_C359( C282 C359 ) C282_=_C360( C282 C360 ) \nC289_=_C290( C289 C290 ) C289_=_C299( C289 C299 ) C289_=_C300( C289 C300 ) C289_=_C301( C289 C301 ) C289_=_C303( C289 C303 ) C289_=_C304( C289 C304 ) \nC289_=_C305( C289 C305 ) C289_=_C306( C289 C306 ) C289_=_C307( C289 C307 ) C289_=_C308( C289 C308 ) C289_=_C309( C289 C309 ) C289_=_C310( C289 C310 ) \nC290_=_C299( C290 C299 ) C290_=_C311( C290 C311 ) C290_=_C312( C290 C312 ) C290_=_C314( C290 C314 ) C290_=_C315( C290 C315 ) C290_=_C316( C290 C316 ) \nC290_=_C317( C290 C317 ) C290_=_C318( C290 C318 ) C290_=_C319( C290 C319 ) C290_=_C320( C290 C320 ) C299_=_C300( C299 C300 ) C299_=_C301( C299 C301 ) \nC299_=_C303( C299 C303 ) C299_=_C304( C299 C304 ) C299_=_C305( C299 C305 ) C299_=_C306( C299 C306 ) C299_=_C307( C299 C307 ) C299_=_C308( C299 C308 ) \nC299_=_C309( C299 C309 ) C299_=_C310( C299 C310 ) C299_=_C311(</w:t>
      </w:r>
    </w:p>
    <w:p>
      <w:pPr>
        <w:pStyle w:val="PreformattedText"/>
        <w:bidi w:val="0"/>
        <w:spacing w:before="0" w:after="0"/>
        <w:jc w:val="left"/>
        <w:rPr/>
      </w:pPr>
      <w:r>
        <w:rPr/>
        <w:t xml:space="preserve"> </w:t>
      </w:r>
      <w:r>
        <w:rPr/>
        <w:t>C299 C311 ) C299_=_C312( C299 C312 ) C299_=_C314( C299 C314 ) C299_=_C315( C299 C315 ) \nC299_=_C316( C299 C316 ) C299_=_C317( C299 C317 ) C299_=_C318( C299 C318 ) C299_=_C319( C299 C319 ) C299_=_C320( C299 C320 ) C300_=_C301( C300 C301 ) \nC300_=_C303( C300 C303 ) C300_=_C304( C300 C304 ) C300_=_C305( C300 C305 ) C300_=_C306( C300 C306 ) C300_=_C307( C300 C307 ) C300_=_C308( C300 C308 ) \nC300_=_C309( C300 C309 ) C300_=_C310( C300 C310 ) C300_=_C311( C300 C311 ) C300_=_C330( C300 C330 ) C301_=_C303( C301 C303 ) C301_=_C304( C301 C304 ) \nC301_=_C305( C301 C305 ) C301_=_C306( C301 C306 ) C301_=_C307( C301 C307 ) C301_=_C308( C301 C308 ) C301_=_C309( C301 C309 ) C301_=_C310( C301 C310 ) \nC301_=_C332( C301 C332 ) C301_=_C340( C301 C340 ) C301_=_C341( C301 C341 ) C301_=_C342( C301 C342 ) C301_=_C343( C301 C343 ) C301_=_C344( C301 C344 ) \nC301_=_C345( C301 C345 ) C301_=_C346( C301 C346 ) C301_=_C347( C301 C347 ) C303_=_C304( C303 C304 ) C303_=_C305( C303 C305 ) C303_=_C306( C303 C306 ) \nC303_=_C307( C303 C307 ) C303_=_C308( C303 C308 ) C303_=_C309( C303 C309 ) C303_=_C310( C303 C310 ) C303_=_C314( C303 C314 ) C303_=_C340( C303 C340 ) \nC303_=_C348( C303 C348 ) C303_=_C368( C303 C368 ) C304_=_C305( C304 C305 ) C304_=_C306( C304 C306 ) C304_=_C307( C304 C307 ) C304_=_C308( C304 C308 ) \nC304_=_C309( C304 C309 ) C304_=_C310( C304 C310 ) C304_=_C349( C304 C349 ) C305_=_C306( C305 C306 ) C305_=_C307( C305 C307 ) C305_=_C308( C305 C308 ) \nC305_=_C309( C305 C309 ) C305_=_C310( C305 C310 ) C305_=_C350( C305 C350 ) C306_=_C307( C306 C307 ) C306_=_C308( C306 C308 ) C306_=_C309( C306 C309 ) \nC306_=_C310( C306 C310 ) C306_=_C351( C306 C351 ) C307_=_C308( C307 C308 ) C307_=_C309( C307 C309 ) C307_=_C310( C307 C310 ) C307_=_C342( C307 C342 ) \nC307_=_C353( C307 C353 ) C308_=_C309( C308 C309 ) C308_=_C310( C308 C310 ) C308_=_C315( C308 C315 ) C308_=_C343( C308 C343 ) C308_=_C354( C308 C354 ) \nC309_=_C310( C309 C310 ) C309_=_C316( C309 C316 ) C309_=_C344( C309 C344 ) C309_=_C406( C309 C406 ) C310_=_C317( C310 C317 ) C310_=_C345( C310 C345 ) \nC310_=_C356( C310 C356 ) C311_=_C312( C311 C312 ) C311_=_C314( C311 C314 ) C311_=_C315( C311 C315 ) C311_=_C316( C311 C316 ) C311_=_C317( C311 C317 ) \nC311_=_C318( C311 C318 ) C311_=_C319( C311 C319 ) C311_=_C320( C311 C320 ) C311_=_C330( C311 C330 ) C312_=_C314( C312 C314 ) C312_=_C315( C312 C315 ) \nC312_=_C316( C312 C316 ) C312_=_C317( C312 C317 ) C312_=_C318( C312 C318 ) C312_=_C319( C312 C319 ) C312_=_C320( C312 C320 ) C312_=_C332( C312 C332 ) \nC314_=_C315( C314 C315 ) C314_=_C316( C314 C316 ) C314_=_C317( C314 C317 ) C314_=_C318( C314 C318 ) C314_=_C319( C314 C319 ) C314_=_C320( C314 C320 ) \nC314_=_C340( C314 C340 ) C314_=_C348( C314 C348 ) C314_=_C368( C314 C368 ) C315_=_C316( C315 C316 ) C315_=_C317( C315 C317 ) C315_=_C318( C315 C318 ) \nC315_=_C319( C315 C319 ) C315_=_C320( C315 C320 ) C315_=_C343( C315 C343 ) C315_=_C354( C315 C354 ) C316_=_C317( C316 C317 ) C316_=_C318( C316 C318 ) \nC316_=_C319( C316 C319 ) C316_=_C320( C316 C320 ) C316_=_C344( C316 C344 ) C316_=_C406( C316 C406 ) C317_=_C318( C317 C318 ) C317_=_C319( C317 C319 ) \nC317_=_C320( C317 C320 ) C317_=_C345( C317 C345 ) C317_=_C356( C317 C356 ) C318_=_C319( C318 C319 ) C318_=_C320( C318 C320 ) C318_=_C346( C318 C346 ) \nC318_=_C357( C318 C357 ) C318_=_C411( C318 C411 ) C319_=_C320( C319 C320 ) C320_=_C358( C320 C358 ) C330_=_C359( C330 C359 ) C330_=_C368( C330 C368 ) \nC330_=_C391( C330 C391 ) C330_=_C402( C330 C402 ) C330_=_C406( C330 C406 ) C330_=_C411( C330 C411 ) C332_=_C340( C332 C340 ) C332_=_C341( C332 C341 ) \nC332_=_C342( C332 C342 ) C332_=_C343( C332 C343 ) C332_=_C344( C332 C344 ) C332_=_C345( C332 C345 ) C332_=_C346( C332 C346 ) C332_=_C347( C332 C347 ) \nC340_=_C341( C340 C341 ) C340_=_C342( C340 C342 ) C340_=_C343( C340 C343 ) C340_=_C344( C340 C344 ) C340_=_C345( C340 C345 ) C340_=_C346( C340 C346 ) \nC340_=_C347( C340 C347 ) C340_=_C348( C340 C348 ) C340_=_C368( C340 C368 ) C341_=_C342( C341 C342 ) C341_=_C343( C341 C343 ) C341_=_C344( C341 C344 ) \nC341_=_C345( C341 C345 ) C341_=_C346( C341 C346 ) C341_=_C347( C341 C347 ) C341_=_C352( C341 C352 ) C341_=_C391( C341 C391 ) C342_=_C343( C342 C343 ) \nC342_=_C344( C342 C344 ) C342_=_C345( C342 C345 ) C342_=_C346( C342 C346 ) C342_=_C347( C342 C347 ) C342_=_C353( C342 C353 ) C343_=_C344( C343 C344 ) \nC343_=_C345( C343 C345 ) C343_=_C346( C343 C346 ) C343_=_C347( C343 C347 ) C343_=_C354( C343 C354 ) C344_=_C345( C344 C345 ) C344_=_C346( C344 C346 ) \nC344_=_C347( C344 C347 ) C344_=_C406( C344 C406 ) C345_=_C346( C345 C346 ) C345_=_C347( C345 C347 ) C345_=_C356( C345 C356 ) C346_=_C347( C346 C347 ) \nC346_=_C357( C346 C357 ) C346_=_C411( C346 C411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8_=_C368( C348 C368 ) C349_=_C350( C349 C350 ) C349_=_C351( C349 C351 ) \nC349_=_C352( C349 C352 ) C349_=_C353( C349 C353 ) C349_=_C354( C349 C354 ) C349_=_C355( C349 C355 ) C349_=_C356( C349 C356 ) C349_=_C357( C349 C357 ) \nC349_=_C358( C349 C358 ) C349_=_C359( C349 C359 ) C349_=_C360( C349 C360 ) C350_=_C351( C350 C351 ) C350_=_C352( C350 C352 ) C350_=_C353( C350 C353 ) \nC350_=_C354( C350 C354 ) C350_=_C355( C350 C355 ) C350_=_C356( C350 C356 ) C350_=_C357( C350 C357 ) C350_=_C358( C350 C358 ) C350_=_C359( C350 C359 ) \nC350_=_C360( C350 C360 ) C351_=_C352( C351 C352 ) C351_=_C353( C351 C353 ) C351_=_C354( C351 C354 ) C351_=_C355( C351 C355 ) C351_=_C356( C351 C356 ) \nC351_=_C357( C351 C357 ) C351_=_C358( C351 C358 ) C351_=_C359( C351 C359 ) C351_=_C360( C351 C360 ) C352_=_C353( C352 C353 ) C352_=_C354( C352 C354 ) \nC352_=_C355( C352 C355 ) C352_=_C356( C352 C356 ) C352_=_C357( C352 C357 ) C352_=_C358( C352 C358 ) C352_=_C359( C352 C359 ) C352_=_C360( C352 C360 ) \nC352_=_C391( C352 C391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5_=_C402( C355 C402 ) C356_=_C357( C356 C357 ) C356_=_C358( C356 C358 ) C356_=_C359( C356 C359 ) C356_=_C360( C356 C360 ) \nC357_=_C358( C357 C358 ) C357_=_C359( C357 C359 ) C357_=_C360( C357 C360 ) C357_=_C411( C357 C411 ) C358_=_C359( C358 C359 ) C358_=_C360( C358 C360 ) \nC359_=_C360( C359 C360 ) C359_=_C368( C359 C368 ) C359_=_C391( C359 C391 ) C359_=_C402( C359 C402 ) C359_=_C406( C359 C406 ) C359_=_C411( C359 C411 ) \nC368_=_C391( C368 C391 ) C368_=_C402( C368 C402 ) C368_=_C406( C368 C406 ) C368_=_C411( C368 C411 ) C391_=_C402( C391 C402 ) C391_=_C406( C391 C406 ) \nC391_=_C411( C391 C411 ) C402_=_C406( C402 C406 ) C402_=_C411( C402 C411 ) C406_=_C411( C406 C411 ) "];13-&gt;19[label="148: C0 C1 C2 C3 C5 \nC6 C7 C9 C12 C13 C14 \nC15 C16 C17 C18 C20 C21 \nC30 C32 C38 C39 C40 C41 \nC42 C44 C45 C46 C49 C50 \nC52 C53 C54 C55 C56 C57 \nC58 C59 C60 C61 C66 C71 \nC72 C75 C86 C89 C93 C94 \nC96 C101 C103 C107 C108 C110 \nC120 C129 C136 C139 C156 C158 \nC159 C168 C171 C173 C174 C184 \nC186 C187 C188 C192 C193 C194 \nC195 C196 C197 C198 C199 C200 \nC202 C207 C213 C214 C215 C224 \nC229 C230 C232 C236 C238 C240 \nC247 C249 C250 C253 C254 C261 \nC264 C265 C277 C279 C281 C282 \nC289 C290 C300 C303 C304 C305 \nC306 C307 C308 C309 C310 C311 \nC312 C314 C315 C316 C317 C318 \nC319 C320 C330 C332 C340 C341 \nC342 C343 C344 C345 C346 C347 \nC348 C349 C350 C351 C352 C353 \nC354 C355 C356 C357 C358 C360 \nC368 C391 C402 C406 C411 \n1602: C0_=_C1 ,C0_=_C2 ,C0_=_C3 ,C0_=_C5 ,C0_=_C6 ,\nC0_=_C7 ,C0_=_C9 ,C0_=_C12 ,C0_=_C13 ,C0_=_C14 ,C0_=_C15 ,\nC0_=_C16 ,C0_=_C17 ,C0_=_C18 ,C0_=_C20 ,C0_=_C21 ,C0_=_C30 ,\nC0_=_C32 ,C1_=_C2 ,C1_=_C3 ,C1_=_C5 ,C1_=_C6 ,C1_=_C7 ,\nC1_=_C9 ,C1_=_C12 ,C1_=_C13 ,C1_=_C14 ,C1_=_C15 ,C1_=_C16 ,\nC1_=_C17 ,C1_=_C18 ,C1_=_C20 ,C1_=_C38 ,C1_=_C66 ,C1_=_C71 ,\nC1_=_C72 ,C1_=_C75 ,C1_=_C86 ,C2_=_C3 ,C2_=_C5 ,C2_=_C6 ,\nC2_=_C7 ,C2_=_C9 ,C2_=_C12 ,C2_=_C13 ,C2_=_C14 ,C2_=_C15 ,\nC2_=_C16 ,C2_=_C17 ,C2_=_C18 ,C2_=_C20 ,C2_=_C40 ,C2_=_C129 ,\nC2_=_C136 ,C3_=_C5 ,C3_=_C6 ,C3_=_C7 ,C3_=_C9 ,C3_=_C12 ,\nC3_=_C13 ,C3_=_C14 ,C3_=_C15 ,C3_=_C16 ,C3_=_C17 ,C3_=_C18 ,\nC3_=_C20 ,C3_=_C41 ,C3_=_C139 ,C5_=_C6 ,C5_=_C7 ,C5_=_C9 ,\nC5_=_C12 ,C5_=_C13 ,C5_=_C14 ,C5_=_C15 ,C5_=_C16 ,C5_=_C17 ,\nC5_=_C18 ,C5_=_C20 ,C5_=_C44 ,C5_=_C214 ,C5_=_C215 ,C5_=_C224 ,\nC6_=_C7 ,C6_=_C9 ,C6_=_C12 ,C6_=_C13 ,C6_=_C14 ,C6_=_C15 ,\nC6_=_C16 ,C6_=_C17 ,C6_=_C18 ,C6_=_C20 ,C6_=_C238 ,C6_=_C240 ,\nC6_=_C247 ,C7_=_C9 ,C7_=_C12 ,C7_=_C13 ,C7_=_C14 ,C7_=_C15 ,\nC7_=_C16 ,C7_=_C17 ,C7_=_C18 ,C7_=_C20 ,C7_=_C46 ,C7_=_C188 ,\nC7_=_C279 ,C7_=_C281 ,C7_=_C282 ,C9_=_C12 ,C9_=_C13 ,C9_=_C14 ,\nC9_=_C15 ,C9_=_C16 ,C9_=_C17 ,C9_=_C18 ,C9_=_C20 ,C9_=_C50 ,\nC9_=_C312 ,C9_=_C332 ,C12_=_C13 ,C12_=_C14 ,C12_=_C15 ,C12_=_C16 ,\nC12_=_C17 ,C12_=_C18 ,C12_=_C20 ,C12_=_C53 ,C12_=_C193 ,C12_=_C304 ,\nC12_=_C349 ,C13_=_C14 ,C13_=_C15 ,C13_=_C16 ,C13_=_C17 ,C13_=_C18 ,\nC13_=_C20 ,C13_=_C54 ,C13_=_C305 ,C13_=_C350 ,C14_=_C15 ,C14_=_C16 ,\nC14_=_C17 ,C14_=_C18 ,C14_=_C20 ,C14_=_C55 ,C14_=_C306 ,C14_=_C351 ,\nC15_=_C16 ,C15_=_C17 ,C15_=_C18 ,C15_=_C20 ,C15_=_C194 ,C15_=_C341 ,\nC15_=_C352 ,C15_=_C391 ,C16_=_C17 ,C16_=_C18 ,C16_=_C20 ,C16_=_C56 ,\nC16_=_C195 ,C16_=_C307 ,C16_=_C342 ,C16_=_C353 ,C17_=_C18 ,C17_=_C20 ,\nC17_=_C197 ,C17_=_C310 ,C17_=_C317 ,C17_=_C345 ,C17_=_C356 ,C18_=_C20 ,\nC18_=_C58 ,C18_=_C198 ,C18_=_C318 ,C18_=_C346 ,C18_=_C357 ,C18_=_C411 ,\nC20_=_C61 ,C20_=_C202 ,C20_=_C347 ,C20_=_C360</w:t>
      </w:r>
    </w:p>
    <w:p>
      <w:pPr>
        <w:pStyle w:val="PreformattedText"/>
        <w:bidi w:val="0"/>
        <w:spacing w:before="0" w:after="0"/>
        <w:jc w:val="left"/>
        <w:rPr/>
      </w:pPr>
      <w:r>
        <w:rPr/>
        <w:t xml:space="preserve"> </w:t>
      </w:r>
      <w:r>
        <w:rPr/>
        <w:t>,C21_=_C30 ,C21_=_C32 ,\nC21_=_C38 ,C21_=_C39 ,C21_=_C40 ,C21_=_C41 ,C21_=_C42 ,C21_=_C44 ,\nC21_=_C45 ,C21_=_C46 ,C21_=_C49 ,C21_=_C50 ,C21_=_C52 ,C21_=_C53 ,\nC21_=_C54 ,C21_=_C55 ,C21_=_C56 ,C21_=_C57 ,C21_=_C58 ,C21_=_C59 ,\nC21_=_C60 ,C21_=_C61 ,C30_=_C32 ,C30_=_C72 ,C30_=_C94 ,C30_=_C108 ,\nC30_=_C230 ,C30_=_C250 ,C30_=_C290 ,C30_=_C311 ,C30_=_C312 ,C30_=_C314 ,\nC30_=_C315 ,C30_=_C316 ,C30_=_C317 ,C30_=_C318 ,C30_=_C319 ,C30_=_C320 ,\nC32_=_C96 ,C32_=_C110 ,C32_=_C129 ,C32_=_C158 ,C32_=_C173 ,C32_=_C215 ,\nC32_=_C240 ,C32_=_C253 ,C32_=_C264 ,C32_=_C281 ,C32_=_C332 ,C32_=_C340 ,\nC32_=_C341 ,C32_=_C342 ,C32_=_C343 ,C32_=_C344 ,C32_=_C345 ,C32_=_C346 ,\nC32_=_C347 ,C38_=_C39 ,C38_=_C40 ,C38_=_C41 ,C38_=_C42 ,C38_=_C44 ,\nC38_=_C45 ,C38_=_C46 ,C38_=_C49 ,C38_=_C50 ,C38_=_C52 ,C38_=_C53 ,\nC38_=_C54 ,C38_=_C55 ,C38_=_C56 ,C38_=_C57 ,C38_=_C58 ,C38_=_C59 ,\nC38_=_C60 ,C38_=_C61 ,C38_=_C66 ,C38_=_C71 ,C38_=_C72 ,C38_=_C75 ,\nC38_=_C86 ,C39_=_C40 ,C39_=_C41 ,C39_=_C42 ,C39_=_C44 ,C39_=_C45 ,\nC39_=_C46 ,C39_=_C49 ,C39_=_C50 ,C39_=_C52 ,C39_=_C53 ,C39_=_C54 ,\nC39_=_C55 ,C39_=_C56 ,C39_=_C57 ,C39_=_C58 ,C39_=_C59 ,C39_=_C60 ,\nC39_=_C61 ,C39_=_C89 ,C39_=_C93 ,C39_=_C94 ,C39_=_C96 ,C39_=_C101 ,\nC40_=_C41 ,C40_=_C42 ,C40_=_C44 ,C40_=_C45 ,C40_=_C46 ,C40_=_C49 ,\nC40_=_C50 ,C40_=_C52 ,C40_=_C53 ,C40_=_C54 ,C40_=_C55 ,C40_=_C56 ,\nC40_=_C57 ,C40_=_C58 ,C40_=_C59 ,C40_=_C60 ,C40_=_C61 ,C40_=_C129 ,\nC40_=_C136 ,C41_=_C42 ,C41_=_C44 ,C41_=_C45 ,C41_=_C46 ,C41_=_C49 ,\nC41_=_C50 ,C41_=_C52 ,C41_=_C53 ,C41_=_C54 ,C41_=_C55 ,C41_=_C56 ,\nC41_=_C57 ,C41_=_C58 ,C41_=_C59 ,C41_=_C60 ,C41_=_C61 ,C41_=_C139 ,\nC42_=_C44 ,C42_=_C45 ,C42_=_C46 ,C42_=_C49 ,C42_=_C50 ,C42_=_C52 ,\nC42_=_C53 ,C42_=_C54 ,C42_=_C55 ,C42_=_C56 ,C42_=_C57 ,C42_=_C58 ,\nC42_=_C59 ,C42_=_C60 ,C42_=_C61 ,C42_=_C156 ,C42_=_C158 ,C42_=_C159 ,\nC44_=_C45 ,C44_=_C46 ,C44_=_C49 ,C44_=_C50 ,C44_=_C52 ,C44_=_C53 ,\nC44_=_C54 ,C44_=_C55 ,C44_=_C56 ,C44_=_C57 ,C44_=_C58 ,C44_=_C59 ,\nC44_=_C60 ,C44_=_C61 ,C44_=_C214 ,C44_=_C215 ,C44_=_C224 ,C45_=_C46 ,\nC45_=_C49 ,C45_=_C50 ,C45_=_C52 ,C45_=_C53 ,C45_=_C54 ,C45_=_C55 ,\nC45_=_C56 ,C45_=_C57 ,C45_=_C58 ,C45_=_C59 ,C45_=_C60 ,C45_=_C61 ,\nC45_=_C187 ,C45_=_C229 ,C45_=_C230 ,C45_=_C232 ,C45_=_C236 ,C46_=_C49 ,\nC46_=_C50 ,C46_=_C52 ,C46_=_C53 ,C46_=_C54 ,C46_=_C55 ,C46_=_C56 ,\nC46_=_C57 ,C46_=_C58 ,C46_=_C59 ,C46_=_C60 ,C46_=_C61 ,C46_=_C188 ,\nC46_=_C279 ,C46_=_C281 ,C46_=_C282 ,C49_=_C50 ,C49_=_C52 ,C49_=_C53 ,\nC49_=_C54 ,C49_=_C55 ,C49_=_C56 ,C49_=_C57 ,C49_=_C58 ,C49_=_C59 ,\nC49_=_C60 ,C49_=_C61 ,C49_=_C300 ,C49_=_C311 ,C49_=_C330 ,C50_=_C52 ,\nC50_=_C53 ,C50_=_C54 ,C50_=_C55 ,C50_=_C56 ,C50_=_C57 ,C50_=_C58 ,\nC50_=_C59 ,C50_=_C60 ,C50_=_C61 ,C50_=_C312 ,C50_=_C332 ,C52_=_C53 ,\nC52_=_C54 ,C52_=_C55 ,C52_=_C56 ,C52_=_C57 ,C52_=_C58 ,C52_=_C59 ,\nC52_=_C60 ,C52_=_C61 ,C52_=_C192 ,C52_=_C303 ,C52_=_C314 ,C52_=_C340 ,\nC52_=_C348 ,C52_=_C368 ,C53_=_C54 ,C53_=_C55 ,C53_=_C56 ,C53_=_C57 ,\nC53_=_C58 ,C53_=_C59 ,C53_=_C60 ,C53_=_C61 ,C53_=_C193 ,C53_=_C304 ,\nC53_=_C349 ,C54_=_C55 ,C54_=_C56 ,C54_=_C57 ,C54_=_C58 ,C54_=_C59 ,\nC54_=_C60 ,C54_=_C61 ,C54_=_C305 ,C54_=_C350 ,C55_=_C56 ,C55_=_C57 ,\nC55_=_C58 ,C55_=_C59 ,C55_=_C60 ,C55_=_C61 ,C55_=_C306 ,C55_=_C351 ,\nC56_=_C57 ,C56_=_C58 ,C56_=_C59 ,C56_=_C60 ,C56_=_C61 ,C56_=_C195 ,\nC56_=_C307 ,C56_=_C342 ,C56_=_C353 ,C57_=_C58 ,C57_=_C59 ,C57_=_C60 ,\nC57_=_C61 ,C57_=_C196 ,C57_=_C355 ,C57_=_C402 ,C58_=_C59 ,C58_=_C60 ,\nC58_=_C61 ,C58_=_C198 ,C58_=_C318 ,C58_=_C346 ,C58_=_C357 ,C58_=_C411 ,\nC59_=_C60 ,C59_=_C61 ,C59_=_C199 ,C59_=_C319 ,C60_=_C61 ,C60_=_C200 ,\nC60_=_C320 ,C60_=_C358 ,C61_=_C202 ,C61_=_C347 ,C61_=_C360 ,C66_=_C71 ,\nC66_=_C72 ,C66_=_C75 ,C66_=_C86 ,C66_=_C89 ,C66_=_C103 ,C66_=_C139 ,\nC66_=_C168 ,C66_=_C186 ,C66_=_C187 ,C66_=_C188 ,C66_=_C192 ,C66_=_C193 ,\nC66_=_C194 ,C66_=_C195 ,C66_=_C196 ,C66_=_C197 ,C66_=_C198 ,C66_=_C199 ,\nC66_=_C200 ,C66_=_C202 ,C71_=_C72 ,C71_=_C75 ,C71_=_C86 ,C71_=_C93 ,\nC71_=_C107 ,C71_=_C156 ,C71_=_C171 ,C71_=_C214 ,C71_=_C229 ,C71_=_C238 ,\nC71_=_C249 ,C71_=_C279 ,C71_=_C289 ,C71_=_C300 ,C71_=_C303 ,C71_=_C304 ,\nC71_=_C305 ,C71_=_C306 ,C71_=_C307 ,C71_=_C308 ,C71_=_C309 ,C71_=_C310 ,\nC72_=_C75 ,C72_=_C86 ,C72_=_C94 ,C72_=_C108 ,C72_=_C230 ,C72_=_C250 ,\nC72_=_C290 ,C72_=_C311 ,C72_=_C312 ,C72_=_C314 ,C72_=_C315 ,C72_=_C316 ,\nC72_=_C317 ,C72_=_C318 ,C72_=_C319 ,C72_=_C320 ,C75_=_C86 ,C75_=_C159 ,\nC75_=_C174 ,C75_=_C207 ,C75_=_C232 ,C75_=_C254 ,C75_=_C265 ,C75_=_C282 ,\nC75_=_C348 ,C75_=_C349 ,C75_=_C350 ,C75_=_C351 ,C75_=_C352 ,C75_=_C353 ,\nC75_=_C354 ,C75_=_C355 ,C75_=_C356 ,C75_=_C357 ,C75_=_C358 ,C75_=_C360 ,\nC86_=_C101 ,C86_=_C120 ,C86_=_C136 ,C86_=_C184 ,C86_=_C213 ,C86_=_C224 ,\nC86_=_C236 ,C86_=_C247 ,C86_=_C261 ,C86_=_C277 ,C86_=_C330 ,C86_=_C368 ,\nC86_=_C391 ,C86_=_C402 ,C86_=_C406 ,C86_=_C411 ,C89_=_C93 ,C89_=_C94 ,\nC89_=_C96 ,C89_=_C101 ,C89_=_C103 ,C89_=_C139 ,C89_=_C168 ,C89_=_C186 ,\nC89_=_C187 ,C89_=_C188 ,C89_=_C192 ,C89_=_C193 ,C89_=_C194 ,C89_=_C195 ,\nC89_=_C196 ,C89_=_C197 ,C89_=_C198 ,C89_=_C199 ,C89_=_C200 ,C89_=_C202 ,\nC93_=_C94 ,C93_=_C96 ,C93_=_C101 ,C93_=_C107 ,C93_=_C156 ,C93_=_C171 ,\nC93_=_C214 ,C93_=_C229 ,C93_=_C238 ,C93_=_C249 ,C93_=_C279 ,C93_=_C289 ,\nC93_=_C300 ,C93_=_C303 ,C93_=_C304 ,C93_=_C305 ,C93_=_C306 ,C93_=_C307 ,\nC93_=_C308 ,C93_=_C309 ,C93_=_C310 ,C94_=_C96 ,C94_=_C101 ,C94_=_C108 ,\nC94_=_C230 ,C94_=_C250 ,C94_=_C290 ,C94_=_C311 ,C94_=_C312 ,C94_=_C314 ,\nC94_=_C315 ,C94_=_C316 ,C94_=_C317 ,C94_=_C318 ,C94_=_C319 ,C94_=_C320 ,\nC96_=_C101 ,C96_=_C110 ,C96_=_C129 ,C96_=_C158 ,C96_=_C173 ,C96_=_C215 ,\nC96_=_C240 ,C96_=_C253 ,C96_=_C264 ,C96_=_C281 ,C96_=_C332 ,C96_=_C340 ,\nC96_=_C341 ,C96_=_C342 ,C96_=_C343 ,C96_=_C344 ,C96_=_C345 ,C96_=_C346 ,\nC96_=_C347 ,C101_=_C120 ,C101_=_C136 ,C101_=_C184 ,C101_=_C213 ,C101_=_C224 ,\nC101_=_C236 ,C101_=_C247 ,C101_=_C261 ,C101_=_C277 ,C101_=_C330 ,C101_=_C368 ,\nC101_=_C391 ,C101_=_C402 ,C101_=_C406 ,C101_=_C411 ,C103_=_C107 ,C103_=_C108 ,\nC103_=_C110 ,C103_=_C120 ,C103_=_C139 ,C103_=_C168 ,C103_=_C186 ,C103_=_C187 ,\nC103_=_C188 ,C103_=_C192 ,C103_=_C193 ,C103_=_C194 ,C103_=_C195 ,C103_=_C196 ,\nC103_=_C197 ,C103_=_C198 ,C103_=_C199 ,C103_=_C200 ,C103_=_C202 ,C107_=_C108 ,\nC107_=_C110 ,C107_=_C120 ,C107_=_C156 ,C107_=_C171 ,C107_=_C214 ,C107_=_C229 ,\nC107_=_C238 ,C107_=_C249 ,C107_=_C279 ,C107_=_C289 ,C107_=_C300 ,C107_=_C303 ,\nC107_=_C304 ,C107_=_C305 ,C107_=_C306 ,C107_=_C307 ,C107_=_C308 ,C107_=_C309 ,\nC107_=_C310 ,C108_=_C110 ,C108_=_C120 ,C108_=_C230 ,C108_=_C250 ,C108_=_C290 ,\nC108_=_C311 ,C108_=_C312 ,C108_=_C314 ,C108_=_C315 ,C108_=_C316 ,C108_=_C317 ,\nC108_=_C318 ,C108_=_C319 ,C108_=_C320 ,C110_=_C120 ,C110_=_C129 ,C110_=_C158 ,\nC110_=_C173 ,C110_=_C215 ,C110_=_C240 ,C110_=_C253 ,C110_=_C264 ,C110_=_C281 ,\nC110_=_C332 ,C110_=_C340 ,C110_=_C341 ,C110_=_C342 ,C110_=_C343 ,C110_=_C344 ,\nC110_=_C345 ,C110_=_C346 ,C110_=_C347 ,C120_=_C136 ,C120_=_C184 ,C120_=_C213 ,\nC120_=_C224 ,C120_=_C236 ,C120_=_C247 ,C120_=_C261 ,C120_=_C277 ,C120_=_C330 ,\nC120_=_C368 ,C120_=_C391 ,C120_=_C402 ,C120_=_C406 ,C120_=_C411 ,C129_=_C136 ,\nC129_=_C158 ,C129_=_C173 ,C129_=_C215 ,C129_=_C240 ,C129_=_C253 ,C129_=_C264 ,\nC129_=_C281 ,C129_=_C332 ,C129_=_C340 ,C129_=_C341 ,C129_=_C342 ,C129_=_C343 ,\nC129_=_C344 ,C129_=_C345 ,C129_=_C346 ,C129_=_C347 ,C136_=_C184 ,C136_=_C213 ,\nC136_=_C224 ,C136_=_C236 ,C136_=_C247 ,C136_=_C261 ,C136_=_C277 ,C136_=_C330 ,\nC136_=_C368 ,C136_=_C391 ,C136_=_C402 ,C136_=_C406 ,C136_=_C411 ,C139_=_C168 ,\nC139_=_C186 ,C139_=_C187 ,C139_=_C188 ,C139_=_C192 ,C139_=_C193 ,C139_=_C194 ,\nC139_=_C195 ,C139_=_C196 ,C139_=_C197 ,C139_=_C198 ,C139_=_C199 ,C139_=_C200 ,\nC139_=_C202 ,C156_=_C158 ,C156_=_C159 ,C156_=_C171 ,C156_=_C214 ,C156_=_C229 ,\nC156_=_C238 ,C156_=_C249 ,C156_=_C279 ,C156_=_C289 ,C156_=_C300 ,C156_=_C303 ,\nC156_=_C304 ,C156_=_C305 ,C156_=_C306 ,C156_=_C307 ,C156_=_C308 ,C156_=_C309 ,\nC156_=_C310 ,C158_=_C159 ,C158_=_C173 ,C158_=_C215 ,C158_=_C240 ,C158_=_C253 ,\nC158_=_C264 ,C158_=_C281 ,C158_=_C332 ,C158_=_C340 ,C158_=_C341 ,C158_=_C342 ,\nC158_=_C343 ,C158_=_C344 ,C158_=_C345 ,C158_=_C346 ,C158_=_C347 ,C159_=_C174 ,\nC159_=_C207 ,C159_=_C232 ,C159_=_C254 ,C159_=_C265 ,C159_=_C282 ,C159_=_C348 ,\nC159_=_C349 ,C159_=_C350 ,C159_=_C351 ,C159_=_C352 ,C159_=_C353 ,C159_=_C354 ,\nC159_=_C355 ,C159_=_C356 ,C159_=_C357 ,C159_=_C358 ,C159_=_C360 ,C168_=_C171 ,\nC168_=_C173 ,C168_=_C174 ,C168_=_C184 ,C168_=_C186 ,C168_=_C187 ,C168_=_C188 ,\nC168_=_C192 ,C168_=_C193 ,C168_=_C194 ,C168_=_C195 ,C168_=_C196 ,C168_=_C197 ,\nC168_=_C198 ,C168_=_C199 ,C168_=_C200 ,C168_=_C202 ,C171_=_C173 ,C171_=_C174 ,\nC171_=_C184 ,C171_=_C214 ,C171_=_C229 ,C171_=_C238 ,C171_=_C249 ,C171_=_C279 ,\nC171_=_C289 ,C171_=_C300 ,C171_=_C303 ,C171_=_C304 ,C171_=_C305 ,C171_=_C306 ,\nC171_=_C307 ,C171_=_C308 ,C171_=_C309 ,C171_=_C310 ,C173_=_C174 ,C173_=_C184 ,\nC173_=_C215 ,C173_=_C240 ,C173_=_C253 ,C173_=_C264 ,C173_=_C281 ,C173_=_C332 ,\nC173_=_C340 ,C173_=_C341 ,C173_=_C342 ,C173_=_C343 ,C173_=_C344 ,C173_=_C345 ,\nC173_=_C346 ,C173_=_C347 ,C174_=_C184 ,C174_=_C207 ,C174_=_C232 ,C174_=_C254 ,\nC174_=_C265 ,C174_=_C282 ,C174_=_C348 ,C174_=_C349 ,C174_=_C350 ,C174_=_C351 ,\nC174_=_C352 ,C174_=_C353 ,C174_=_C354 ,C174_=_C355 ,C174_=_C356 ,C174_=_C357 ,\nC174_=_C358 ,C174_=_C360 ,C184_=_C213 ,C184_=_C224 ,C184_=_C236 ,C184_=_C247 ,\nC184_=_C261 ,C184_=_C277 ,C184_=_C330 ,C184_=_C368 ,C184_=_C391 ,C184_=_C402 ,\nC184_=_C406 ,C184_=_C411 ,C186_=_C187 ,C186_=_C188 ,C186_=_C192 ,C186_=_C193 ,\nC186_=_C194 ,C186_=_C195 ,C186_=_C196 ,C186_=_C197 ,C186_=_C198 ,C186_=_C199 ,\nC186_=_C200 ,C186_=_C202 ,C186_=_C207 ,C186_=_C213 ,C187_=_C188 ,C187_=_C192 ,\nC187_=_C193 ,C187_=_C194 ,C187_=_C195 ,C187_=_C196 ,C187_=_C197 ,C187_=_C198 ,\nC187_=_C199 ,C187_=_C200 ,C187_=_C202 ,C187_=_C229 ,C187_=_C230 ,C187_=_C232 ,\nC187_=_C236 ,C188_=_C192 ,C188_=_C193 ,C188_=_C194 ,C188_=_C195 ,C188_=_C196 ,\nC188_=_C197 ,C188_=_C198 ,C188_=_C199</w:t>
      </w:r>
    </w:p>
    <w:p>
      <w:pPr>
        <w:pStyle w:val="PreformattedText"/>
        <w:bidi w:val="0"/>
        <w:spacing w:before="0" w:after="0"/>
        <w:jc w:val="left"/>
        <w:rPr/>
      </w:pPr>
      <w:r>
        <w:rPr/>
        <w:t xml:space="preserve"> </w:t>
      </w:r>
      <w:r>
        <w:rPr/>
        <w:t>,C188_=_C200 ,C188_=_C202 ,C188_=_C279 ,\nC188_=_C281 ,C188_=_C282 ,C192_=_C193 ,C192_=_C194 ,C192_=_C195 ,C192_=_C196 ,\nC192_=_C197 ,C192_=_C198 ,C192_=_C199 ,C192_=_C200 ,C192_=_C202 ,C192_=_C303 ,\nC192_=_C314 ,C192_=_C340 ,C192_=_C348 ,C192_=_C368 ,C193_=_C194 ,C193_=_C195 ,\nC193_=_C196 ,C193_=_C197 ,C193_=_C198 ,C193_=_C199 ,C193_=_C200 ,C193_=_C202 ,\nC193_=_C304 ,C193_=_C349 ,C194_=_C195 ,C194_=_C196 ,C194_=_C197 ,C194_=_C198 ,\nC194_=_C199 ,C194_=_C200 ,C194_=_C202 ,C194_=_C341 ,C194_=_C352 ,C194_=_C391 ,\nC195_=_C196 ,C195_=_C197 ,C195_=_C198 ,C195_=_C199 ,C195_=_C200 ,C195_=_C202 ,\nC195_=_C307 ,C195_=_C342 ,C195_=_C353 ,C196_=_C197 ,C196_=_C198 ,C196_=_C199 ,\nC196_=_C200 ,C196_=_C202 ,C196_=_C355 ,C196_=_C402 ,C197_=_C198 ,C197_=_C199 ,\nC197_=_C200 ,C197_=_C202 ,C197_=_C310 ,C197_=_C317 ,C197_=_C345 ,C197_=_C356 ,\nC198_=_C199 ,C198_=_C200 ,C198_=_C202 ,C198_=_C318 ,C198_=_C346 ,C198_=_C357 ,\nC198_=_C411 ,C199_=_C200 ,C199_=_C202 ,C199_=_C319 ,C200_=_C202 ,C200_=_C320 ,\nC200_=_C358 ,C202_=_C347 ,C202_=_C360 ,C207_=_C213 ,C207_=_C232 ,C207_=_C254 ,\nC207_=_C265 ,C207_=_C282 ,C207_=_C348 ,C207_=_C349 ,C207_=_C350 ,C207_=_C351 ,\nC207_=_C352 ,C207_=_C353 ,C207_=_C354 ,C207_=_C355 ,C207_=_C356 ,C207_=_C357 ,\nC207_=_C358 ,C207_=_C360 ,C213_=_C224 ,C213_=_C236 ,C213_=_C247 ,C213_=_C261 ,\nC213_=_C277 ,C213_=_C330 ,C213_=_C368 ,C213_=_C391 ,C213_=_C402 ,C213_=_C406 ,\nC213_=_C411 ,C214_=_C215 ,C214_=_C224 ,C214_=_C229 ,C214_=_C238 ,C214_=_C249 ,\nC214_=_C279 ,C214_=_C289 ,C214_=_C300 ,C214_=_C303 ,C214_=_C304 ,C214_=_C305 ,\nC214_=_C306 ,C214_=_C307 ,C214_=_C308 ,C214_=_C309 ,C214_=_C310 ,C215_=_C224 ,\nC215_=_C240 ,C215_=_C253 ,C215_=_C264 ,C215_=_C281 ,C215_=_C332 ,C215_=_C340 ,\nC215_=_C341 ,C215_=_C342 ,C215_=_C343 ,C215_=_C344 ,C215_=_C345 ,C215_=_C346 ,\nC215_=_C347 ,C224_=_C236 ,C224_=_C247 ,C224_=_C261 ,C224_=_C277 ,C224_=_C330 ,\nC224_=_C368 ,C224_=_C391 ,C224_=_C402 ,C224_=_C406 ,C224_=_C411 ,C229_=_C230 ,\nC229_=_C232 ,C229_=_C236 ,C229_=_C238 ,C229_=_C249 ,C229_=_C279 ,C229_=_C289 ,\nC229_=_C300 ,C229_=_C303 ,C229_=_C304 ,C229_=_C305 ,C229_=_C306 ,C229_=_C307 ,\nC229_=_C308 ,C229_=_C309 ,C229_=_C310 ,C230_=_C232 ,C230_=_C236 ,C230_=_C250 ,\nC230_=_C290 ,C230_=_C311 ,C230_=_C312 ,C230_=_C314 ,C230_=_C315 ,C230_=_C316 ,\nC230_=_C317 ,C230_=_C318 ,C230_=_C319 ,C230_=_C320 ,C232_=_C236 ,C232_=_C254 ,\nC232_=_C265 ,C232_=_C282 ,C232_=_C348 ,C232_=_C349 ,C232_=_C350 ,C232_=_C351 ,\nC232_=_C352 ,C232_=_C353 ,C232_=_C354 ,C232_=_C355 ,C232_=_C356 ,C232_=_C357 ,\nC232_=_C358 ,C232_=_C360 ,C236_=_C247 ,C236_=_C261 ,C236_=_C277 ,C236_=_C330 ,\nC236_=_C368 ,C236_=_C391 ,C236_=_C402 ,C236_=_C406 ,C236_=_C411 ,C238_=_C240 ,\nC238_=_C247 ,C238_=_C249 ,C238_=_C279 ,C238_=_C289 ,C238_=_C300 ,C238_=_C303 ,\nC238_=_C304 ,C238_=_C305 ,C238_=_C306 ,C238_=_C307 ,C238_=_C308 ,C238_=_C309 ,\nC238_=_C310 ,C240_=_C247 ,C240_=_C253 ,C240_=_C264 ,C240_=_C281 ,C240_=_C332 ,\nC240_=_C340 ,C240_=_C341 ,C240_=_C342 ,C240_=_C343 ,C240_=_C344 ,C240_=_C345 ,\nC240_=_C346 ,C240_=_C347 ,C247_=_C261 ,C247_=_C277 ,C247_=_C330 ,C247_=_C368 ,\nC247_=_C391 ,C247_=_C402 ,C247_=_C406 ,C247_=_C411 ,C249_=_C250 ,C249_=_C253 ,\nC249_=_C254 ,C249_=_C261 ,C249_=_C279 ,C249_=_C289 ,C249_=_C300 ,C249_=_C303 ,\nC249_=_C304 ,C249_=_C305 ,C249_=_C306 ,C249_=_C307 ,C249_=_C308 ,C249_=_C309 ,\nC249_=_C310 ,C250_=_C253 ,C250_=_C254 ,C250_=_C261 ,C250_=_C290 ,C250_=_C311 ,\nC250_=_C312 ,C250_=_C314 ,C250_=_C315 ,C250_=_C316 ,C250_=_C317 ,C250_=_C318 ,\nC250_=_C319 ,C250_=_C320 ,C253_=_C254 ,C253_=_C261 ,C253_=_C264 ,C253_=_C281 ,\nC253_=_C332 ,C253_=_C340 ,C253_=_C341 ,C253_=_C342 ,C253_=_C343 ,C253_=_C344 ,\nC253_=_C345 ,C253_=_C346 ,C253_=_C347 ,C254_=_C261 ,C254_=_C265 ,C254_=_C282 ,\nC254_=_C348 ,C254_=_C349 ,C254_=_C350 ,C254_=_C351 ,C254_=_C352 ,C254_=_C353 ,\nC254_=_C354 ,C254_=_C355 ,C254_=_C356 ,C254_=_C357 ,C254_=_C358 ,C254_=_C360 ,\nC261_=_C277 ,C261_=_C330 ,C261_=_C368 ,C261_=_C391 ,C261_=_C402 ,C261_=_C406 ,\nC261_=_C411 ,C264_=_C265 ,C264_=_C277 ,C264_=_C281 ,C264_=_C332 ,C264_=_C340 ,\nC264_=_C341 ,C264_=_C342 ,C264_=_C343 ,C264_=_C344 ,C264_=_C345 ,C264_=_C346 ,\nC264_=_C347 ,C265_=_C277 ,C265_=_C282 ,C265_=_C348 ,C265_=_C349 ,C265_=_C350 ,\nC265_=_C351 ,C265_=_C352 ,C265_=_C353 ,C265_=_C354 ,C265_=_C355 ,C265_=_C356 ,\nC265_=_C357 ,C265_=_C358 ,C265_=_C360 ,C277_=_C330 ,C277_=_C368 ,C277_=_C391 ,\nC277_=_C402 ,C277_=_C406 ,C277_=_C411 ,C279_=_C281 ,C279_=_C282 ,C279_=_C289 ,\nC279_=_C300 ,C279_=_C303 ,C279_=_C304 ,C279_=_C305 ,C279_=_C306 ,C279_=_C307 ,\nC279_=_C308 ,C279_=_C309 ,C279_=_C310 ,C281_=_C282 ,C281_=_C332 ,C281_=_C340 ,\nC281_=_C341 ,C281_=_C342 ,C281_=_C343 ,C281_=_C344 ,C281_=_C345 ,C281_=_C346 ,\nC281_=_C347 ,C282_=_C348 ,C282_=_C349 ,C282_=_C350 ,C282_=_C351 ,C282_=_C352 ,\nC282_=_C353 ,C282_=_C354 ,C282_=_C355 ,C282_=_C356 ,C282_=_C357 ,C282_=_C358 ,\nC282_=_C360 ,C289_=_C290 ,C289_=_C300 ,C289_=_C303 ,C289_=_C304 ,C289_=_C305 ,\nC289_=_C306 ,C289_=_C307 ,C289_=_C308 ,C289_=_C309 ,C289_=_C310 ,C290_=_C311 ,\nC290_=_C312 ,C290_=_C314 ,C290_=_C315 ,C290_=_C316 ,C290_=_C317 ,C290_=_C318 ,\nC290_=_C319 ,C290_=_C320 ,C300_=_C303 ,C300_=_C304 ,C300_=_C305 ,C300_=_C306 ,\nC300_=_C307 ,C300_=_C308 ,C300_=_C309 ,C300_=_C310 ,C300_=_C311 ,C300_=_C330 ,\nC303_=_C304 ,C303_=_C305 ,C303_=_C306 ,C303_=_C307 ,C303_=_C308 ,C303_=_C309 ,\nC303_=_C310 ,C303_=_C314 ,C303_=_C340 ,C303_=_C348 ,C303_=_C368 ,C304_=_C305 ,\nC304_=_C306 ,C304_=_C307 ,C304_=_C308 ,C304_=_C309 ,C304_=_C310 ,C304_=_C349 ,\nC305_=_C306 ,C305_=_C307 ,C305_=_C308 ,C305_=_C309 ,C305_=_C310 ,C305_=_C350 ,\nC306_=_C307 ,C306_=_C308 ,C306_=_C309 ,C306_=_C310 ,C306_=_C351 ,C307_=_C308 ,\nC307_=_C309 ,C307_=_C310 ,C307_=_C342 ,C307_=_C353 ,C308_=_C309 ,C308_=_C310 ,\nC308_=_C315 ,C308_=_C343 ,C308_=_C354 ,C309_=_C310 ,C309_=_C316 ,C309_=_C344 ,\nC309_=_C406 ,C310_=_C317 ,C310_=_C345 ,C310_=_C356 ,C311_=_C312 ,C311_=_C314 ,\nC311_=_C315 ,C311_=_C316 ,C311_=_C317 ,C311_=_C318 ,C311_=_C319 ,C311_=_C320 ,\nC311_=_C330 ,C312_=_C314 ,C312_=_C315 ,C312_=_C316 ,C312_=_C317 ,C312_=_C318 ,\nC312_=_C319 ,C312_=_C320 ,C312_=_C332 ,C314_=_C315 ,C314_=_C316 ,C314_=_C317 ,\nC314_=_C318 ,C314_=_C319 ,C314_=_C320 ,C314_=_C340 ,C314_=_C348 ,C314_=_C368 ,\nC315_=_C316 ,C315_=_C317 ,C315_=_C318 ,C315_=_C319 ,C315_=_C320 ,C315_=_C343 ,\nC315_=_C354 ,C316_=_C317 ,C316_=_C318 ,C316_=_C319 ,C316_=_C320 ,C316_=_C344 ,\nC316_=_C406 ,C317_=_C318 ,C317_=_C319 ,C317_=_C320 ,C317_=_C345 ,C317_=_C356 ,\nC318_=_C319 ,C318_=_C320 ,C318_=_C346 ,C318_=_C357 ,C318_=_C411 ,C319_=_C320 ,\nC320_=_C358 ,C330_=_C368 ,C330_=_C391 ,C330_=_C402 ,C330_=_C406 ,C330_=_C411 ,\nC332_=_C340 ,C332_=_C341 ,C332_=_C342 ,C332_=_C343 ,C332_=_C344 ,C332_=_C345 ,\nC332_=_C346 ,C332_=_C347 ,C340_=_C341 ,C340_=_C342 ,C340_=_C343 ,C340_=_C344 ,\nC340_=_C345 ,C340_=_C346 ,C340_=_C347 ,C340_=_C348 ,C340_=_C368 ,C341_=_C342 ,\nC341_=_C343 ,C341_=_C344 ,C341_=_C345 ,C341_=_C346 ,C341_=_C347 ,C341_=_C352 ,\nC341_=_C391 ,C342_=_C343 ,C342_=_C344 ,C342_=_C345 ,C342_=_C346 ,C342_=_C347 ,\nC342_=_C353 ,C343_=_C344 ,C343_=_C345 ,C343_=_C346 ,C343_=_C347 ,C343_=_C354 ,\nC344_=_C345 ,C344_=_C346 ,C344_=_C347 ,C344_=_C406 ,C345_=_C346 ,C345_=_C347 ,\nC345_=_C356 ,C346_=_C347 ,C346_=_C357 ,C346_=_C411 ,C347_=_C360 ,C348_=_C349 ,\nC348_=_C350 ,C348_=_C351 ,C348_=_C352 ,C348_=_C353 ,C348_=_C354 ,C348_=_C355 ,\nC348_=_C356 ,C348_=_C357 ,C348_=_C358 ,C348_=_C360 ,C348_=_C368 ,C349_=_C350 ,\nC349_=_C351 ,C349_=_C352 ,C349_=_C353 ,C349_=_C354 ,C349_=_C355 ,C349_=_C356 ,\nC349_=_C357 ,C349_=_C358 ,C349_=_C360 ,C350_=_C351 ,C350_=_C352 ,C350_=_C353 ,\nC350_=_C354 ,C350_=_C355 ,C350_=_C356 ,C350_=_C357 ,C350_=_C358 ,C350_=_C360 ,\nC351_=_C352 ,C351_=_C353 ,C351_=_C354 ,C351_=_C355 ,C351_=_C356 ,C351_=_C357 ,\nC351_=_C358 ,C351_=_C360 ,C352_=_C353 ,C352_=_C354 ,C352_=_C355 ,C352_=_C356 ,\nC352_=_C357 ,C352_=_C358 ,C352_=_C360 ,C352_=_C391 ,C353_=_C354 ,C353_=_C355 ,\nC353_=_C356 ,C353_=_C357 ,C353_=_C358 ,C353_=_C360 ,C354_=_C355 ,C354_=_C356 ,\nC354_=_C357 ,C354_=_C358 ,C354_=_C360 ,C355_=_C356 ,C355_=_C357 ,C355_=_C358 ,\nC355_=_C360 ,C355_=_C402 ,C356_=_C357 ,C356_=_C358 ,C356_=_C360 ,C357_=_C358 ,\nC357_=_C360 ,C357_=_C411 ,C358_=_C360 ,C368_=_C391 ,C368_=_C402 ,C368_=_C406 ,\nC368_=_C411 ,C391_=_C402 ,C391_=_C406 ,C391_=_C411 ,C402_=_C406 ,C402_=_C411 ,\nC406_=_C411 ,"];20[shape=box, label="id:20 level: 3\n46: C13 C33 C54 C60 C78 \nC85 C97 C113 C119 C130 C135 \nC150 C160 C167 C177 C183 C200 \nC223 C235 C246 C268 C276 C284 \nC294 C305 C320 C322 C329 C339 \nC350 C358 C362 C369 C374 C375 \nC376 C377 C378 C379 C385 C390 \nC398 C401 C405 C409 C413 \n542: C13_=_C33( C13 C33 ) C13_=_C54( C13 C54 ) C13_=_C78( C13 C78 ) C13_=_C97( C13 C97 ) C13_=_C113( C13 C113 ) \nC13_=_C130( C13 C130 ) C13_=_C160( C13 C160 ) C13_=_C177( C13 C177 ) C13_=_C268( C13 C268 ) C13_=_C284( C13 C284 ) C13_=_C294( C13 C294 ) \nC13_=_C305( C13 C305 ) C13_=_C322( C13 C322 ) C13_=_C350( C13 C350 ) C13_=_C362( C13 C362 ) C13_=_C369( C13 C369 ) C13_=_C374( C13 C374 ) \nC13_=_C375( C13 C375 ) C13_=_C376( C13 C376 ) C13_=_C377( C13 C377 ) C13_=_C378( C13 C378 ) C13_=_C379( C13 C379 ) C33_=_C54( C33 C54 ) \nC33_=_C78( C33 C78 ) C33_=_C97( C33 C97 ) C33_=_C113( C33 C113 ) C33_=_C130( C33 C130 ) C33_=_C160( C33 C160 ) C33_=_C177( C33 C177 ) \nC33_=_C268( C33 C268 ) C33_=_C284( C33 C284 ) C33_=_C294( C33 C294 ) C33_=_C305( C33 C305 ) C33_=_C322( C33 C322 ) C33_=_C350( C33 C350 ) \nC33_=_C362( C33 C362 ) C33_=_C369( C33 C369 ) C33_=_C374( C33 C374 ) C33_=_C375( C33 C375 ) C33_=_C376( C33 C376 ) C33_=_C377( C33 C377 ) \nC33_=_C378( C33 C378 ) C33_=_C379( C33 C379 ) C54_=_C60( C54 C60 ) C54_=_C78( C54 C78 ) C54_=_C97( C54 C97 ) C54_=_C113( C54 C113 ) \nC54_=_C130( C54 C130 ) C54_=_C160( C54 C160 ) C54_=_C177( C54 C177 ) C54_=_C268( C54 C268 ) C54_=_C284( C54 C284 ) C54_=_C294( C54 C294 ) \nC54_=_C305( C54 C305 ) C54_=_C322( C54 C322 ) C54_=_C350( C54 C350 ) C54_=_C362( C54 C362 ) C54_=_C369(</w:t>
      </w:r>
    </w:p>
    <w:p>
      <w:pPr>
        <w:pStyle w:val="PreformattedText"/>
        <w:bidi w:val="0"/>
        <w:spacing w:before="0" w:after="0"/>
        <w:jc w:val="left"/>
        <w:rPr/>
      </w:pPr>
      <w:r>
        <w:rPr/>
        <w:t xml:space="preserve"> </w:t>
      </w:r>
      <w:r>
        <w:rPr/>
        <w:t>C54 C369 ) C54_=_C374( C54 C374 ) \nC54_=_C375( C54 C375 ) C54_=_C376( C54 C376 ) C54_=_C377( C54 C377 ) C54_=_C378( C54 C378 ) C54_=_C379( C54 C379 ) C60_=_C85( C60 C85 ) \nC60_=_C119( C60 C119 ) C60_=_C135( C60 C135 ) C60_=_C150( C60 C150 ) C60_=_C167( C60 C167 ) C60_=_C183( C60 C183 ) C60_=_C200( C60 C200 ) \nC60_=_C223( C60 C223 ) C60_=_C235( C60 C235 ) C60_=_C246( C60 C246 ) C60_=_C276( C60 C276 ) C60_=_C320( C60 C320 ) C60_=_C329( C60 C329 ) \nC60_=_C339( C60 C339 ) C60_=_C358( C60 C358 ) C60_=_C378( C60 C378 ) C60_=_C385( C60 C385 ) C60_=_C390( C60 C390 ) C60_=_C398( C60 C398 ) \nC60_=_C401( C60 C401 ) C60_=_C405( C60 C405 ) C60_=_C409( C60 C409 ) C60_=_C413( C60 C413 ) C78_=_C85( C78 C85 ) C78_=_C97( C78 C97 ) \nC78_=_C113( C78 C113 ) C78_=_C130( C78 C130 ) C78_=_C160( C78 C160 ) C78_=_C177( C78 C177 ) C78_=_C268( C78 C268 ) C78_=_C284( C78 C284 ) \nC78_=_C294( C78 C294 ) C78_=_C305( C78 C305 ) C78_=_C322( C78 C322 ) C78_=_C350( C78 C350 ) C78_=_C362( C78 C362 ) C78_=_C369( C78 C369 ) \nC78_=_C374( C78 C374 ) C78_=_C375( C78 C375 ) C78_=_C376( C78 C376 ) C78_=_C377( C78 C377 ) C78_=_C378( C78 C378 ) C78_=_C379( C78 C379 ) \nC85_=_C119( C85 C119 ) C85_=_C135( C85 C135 ) C85_=_C150( C85 C150 ) C85_=_C167( C85 C167 ) C85_=_C183( C85 C183 ) C85_=_C200( C85 C200 ) \nC85_=_C223( C85 C223 ) C85_=_C235( C85 C235 ) C85_=_C246( C85 C246 ) C85_=_C276( C85 C276 ) C85_=_C320( C85 C320 ) C85_=_C329( C85 C329 ) \nC85_=_C339( C85 C339 ) C85_=_C358( C85 C358 ) C85_=_C378( C85 C378 ) C85_=_C385( C85 C385 ) C85_=_C390( C85 C390 ) C85_=_C398( C85 C398 ) \nC85_=_C401( C85 C401 ) C85_=_C405( C85 C405 ) C85_=_C409( C85 C409 ) C85_=_C413( C85 C413 ) C97_=_C113( C97 C113 ) C97_=_C130( C97 C130 ) \nC97_=_C160( C97 C160 ) C97_=_C177( C97 C177 ) C97_=_C268( C97 C268 ) C97_=_C284( C97 C284 ) C97_=_C294( C97 C294 ) C97_=_C305( C97 C305 ) \nC97_=_C322( C97 C322 ) C97_=_C350( C97 C350 ) C97_=_C362( C97 C362 ) C97_=_C369( C97 C369 ) C97_=_C374( C97 C374 ) C97_=_C375( C97 C375 ) \nC97_=_C376( C97 C376 ) C97_=_C377( C97 C377 ) C97_=_C378( C97 C378 ) C97_=_C379( C97 C379 ) C113_=_C119( C113 C119 ) C113_=_C130( C113 C130 ) \nC113_=_C160( C113 C160 ) C113_=_C177( C113 C177 ) C113_=_C268( C113 C268 ) C113_=_C284( C113 C284 ) C113_=_C294( C113 C294 ) C113_=_C305( C113 C305 ) \nC113_=_C322( C113 C322 ) C113_=_C350( C113 C350 ) C113_=_C362( C113 C362 ) C113_=_C369( C113 C369 ) C113_=_C374( C113 C374 ) C113_=_C375( C113 C375 ) \nC113_=_C376( C113 C376 ) C113_=_C377( C113 C377 ) C113_=_C378( C113 C378 ) C113_=_C379( C113 C379 ) C119_=_C135( C119 C135 ) C119_=_C150( C119 C150 ) \nC119_=_C167( C119 C167 ) C119_=_C183( C119 C183 ) C119_=_C200( C119 C200 ) C119_=_C223( C119 C223 ) C119_=_C235( C119 C235 ) C119_=_C246( C119 C246 ) \nC119_=_C276( C119 C276 ) C119_=_C320( C119 C320 ) C119_=_C329( C119 C329 ) C119_=_C339( C119 C339 ) C119_=_C358( C119 C358 ) C119_=_C378( C119 C378 ) \nC119_=_C385( C119 C385 ) C119_=_C390( C119 C390 ) C119_=_C398( C119 C398 ) C119_=_C401( C119 C401 ) C119_=_C405( C119 C405 ) C119_=_C409( C119 C409 ) \nC119_=_C413( C119 C413 ) C130_=_C135( C130 C135 ) C130_=_C160( C130 C160 ) C130_=_C177( C130 C177 ) C130_=_C268( C130 C268 ) C130_=_C284( C130 C284 ) \nC130_=_C294( C130 C294 ) C130_=_C305( C130 C305 ) C130_=_C322( C130 C322 ) C130_=_C350( C130 C350 ) C130_=_C362( C130 C362 ) C130_=_C369( C130 C369 ) \nC130_=_C374( C130 C374 ) C130_=_C375( C130 C375 ) C130_=_C376( C130 C376 ) C130_=_C377( C130 C377 ) C130_=_C378( C130 C378 ) C130_=_C379( C130 C379 ) \nC135_=_C150( C135 C150 ) C135_=_C167( C135 C167 ) C135_=_C183( C135 C183 ) C135_=_C200( C135 C200 ) C135_=_C223( C135 C223 ) C135_=_C235( C135 C235 ) \nC135_=_C246( C135 C246 ) C135_=_C276( C135 C276 ) C135_=_C320( C135 C320 ) C135_=_C329( C135 C329 ) C135_=_C339( C135 C339 ) C135_=_C358( C135 C358 ) \nC135_=_C378( C135 C378 ) C135_=_C385( C135 C385 ) C135_=_C390( C135 C390 ) C135_=_C398( C135 C398 ) C135_=_C401( C135 C401 ) C135_=_C405( C135 C405 ) \nC135_=_C409( C135 C409 ) C135_=_C413( C135 C413 ) C150_=_C167( C150 C167 ) C150_=_C183( C150 C183 ) C150_=_C200( C150 C200 ) C150_=_C223( C150 C223 ) \nC150_=_C235( C150 C235 ) C150_=_C246( C150 C246 ) C150_=_C276( C150 C276 ) C150_=_C320( C150 C320 ) C150_=_C329( C150 C329 ) C150_=_C339( C150 C339 ) \nC150_=_C358( C150 C358 ) C150_=_C378( C150 C378 ) C150_=_C385( C150 C385 ) C150_=_C390( C150 C390 ) C150_=_C398( C150 C398 ) C150_=_C401( C150 C401 ) \nC150_=_C405( C150 C405 ) C150_=_C409( C150 C409 ) C150_=_C413( C150 C413 ) C160_=_C167( C160 C167 ) C160_=_C177( C160 C177 ) C160_=_C268( C160 C268 ) \nC160_=_C284( C160 C284 ) C160_=_C294( C160 C294 ) C160_=_C305( C160 C305 ) C160_=_C322( C160 C322 ) C160_=_C350( C160 C350 ) C160_=_C362( C160 C362 ) \nC160_=_C369( C160 C369 ) C160_=_C374( C160 C374 ) C160_=_C375( C160 C375 ) C160_=_C376( C160 C376 ) C160_=_C377( C160 C377 ) C160_=_C378( C160 C378 ) \nC160_=_C379( C160 C379 ) C167_=_C183( C167 C183 ) C167_=_C200( C167 C200 ) C167_=_C223( C167 C223 ) C167_=_C235( C167 C235 ) C167_=_C246( C167 C246 ) \nC167_=_C276( C167 C276 ) C167_=_C320( C167 C320 ) C167_=_C329( C167 C329 ) C167_=_C339( C167 C339 ) C167_=_C358( C167 C358 ) C167_=_C378( C167 C378 ) \nC167_=_C385( C167 C385 ) C167_=_C390( C167 C390 ) C167_=_C398( C167 C398 ) C167_=_C401( C167 C401 ) C167_=_C405( C167 C405 ) C167_=_C409( C167 C409 ) \nC167_=_C413( C167 C413 ) C177_=_C183( C177 C183 ) C177_=_C268( C177 C268 ) C177_=_C284( C177 C284 ) C177_=_C294( C177 C294 ) C177_=_C305( C177 C305 ) \nC177_=_C322( C177 C322 ) C177_=_C350( C177 C350 ) C177_=_C362( C177 C362 ) C177_=_C369( C177 C369 ) C177_=_C374( C177 C374 ) C177_=_C375( C177 C375 ) \nC177_=_C376( C177 C376 ) C177_=_C377( C177 C377 ) C177_=_C378( C177 C378 ) C177_=_C379( C177 C379 ) C183_=_C200( C183 C200 ) C183_=_C223( C183 C223 ) \nC183_=_C235( C183 C235 ) C183_=_C246( C183 C246 ) C183_=_C276( C183 C276 ) C183_=_C320( C183 C320 ) C183_=_C329( C183 C329 ) C183_=_C339( C183 C339 ) \nC183_=_C358( C183 C358 ) C183_=_C378( C183 C378 ) C183_=_C385( C183 C385 ) C183_=_C390( C183 C390 ) C183_=_C398( C183 C398 ) C183_=_C401( C183 C401 ) \nC183_=_C405( C183 C405 ) C183_=_C409( C183 C409 ) C183_=_C413( C183 C413 ) C200_=_C223( C200 C223 ) C200_=_C235( C200 C235 ) C200_=_C246( C200 C246 ) \nC200_=_C276( C200 C276 ) C200_=_C320( C200 C320 ) C200_=_C329( C200 C329 ) C200_=_C339( C200 C339 ) C200_=_C358( C200 C358 ) C200_=_C378( C200 C378 ) \nC200_=_C385( C200 C385 ) C200_=_C390( C200 C390 ) C200_=_C398( C200 C398 ) C200_=_C401( C200 C401 ) C200_=_C405( C200 C405 ) C200_=_C409( C200 C409 ) \nC200_=_C413( C200 C413 ) C223_=_C235( C223 C235 ) C223_=_C246( C223 C246 ) C223_=_C276( C223 C276 ) C223_=_C320( C223 C320 ) C223_=_C329( C223 C329 ) \nC223_=_C339( C223 C339 ) C223_=_C358( C223 C358 ) C223_=_C378( C223 C378 ) C223_=_C385( C223 C385 ) C223_=_C390( C223 C390 ) C223_=_C398( C223 C398 ) \nC223_=_C401( C223 C401 ) C223_=_C405( C223 C405 ) C223_=_C409( C223 C409 ) C223_=_C413( C223 C413 ) C235_=_C246( C235 C246 ) C235_=_C276( C235 C276 ) \nC235_=_C320( C235 C320 ) C235_=_C329( C235 C329 ) C235_=_C339( C235 C339 ) C235_=_C358( C235 C358 ) C235_=_C378( C235 C378 ) C235_=_C385( C235 C385 ) \nC235_=_C390( C235 C390 ) C235_=_C398( C235 C398 ) C235_=_C401( C235 C401 ) C235_=_C405( C235 C405 ) C235_=_C409( C235 C409 ) C235_=_C413( C235 C413 ) \nC246_=_C276( C246 C276 ) C246_=_C320( C246 C320 ) C246_=_C329( C246 C329 ) C246_=_C339( C246 C339 ) C246_=_C358( C246 C358 ) C246_=_C378( C246 C378 ) \nC246_=_C385( C246 C385 ) C246_=_C390( C246 C390 ) C246_=_C398( C246 C398 ) C246_=_C401( C246 C401 ) C246_=_C405( C246 C405 ) C246_=_C409( C246 C409 ) \nC246_=_C413( C246 C413 ) C268_=_C276( C268 C276 ) C268_=_C284( C268 C284 ) C268_=_C294( C268 C294 ) C268_=_C305( C268 C305 ) C268_=_C322( C268 C322 ) \nC268_=_C350( C268 C350 ) C268_=_C362( C268 C362 ) C268_=_C369( C268 C369 ) C268_=_C374( C268 C374 ) C268_=_C375( C268 C375 ) C268_=_C376( C268 C376 ) \nC268_=_C377( C268 C377 ) C268_=_C378( C268 C378 ) C268_=_C379( C268 C379 ) C276_=_C320( C276 C320 ) C276_=_C329( C276 C329 ) C276_=_C339( C276 C339 ) \nC276_=_C358( C276 C358 ) C276_=_C378( C276 C378 ) C276_=_C385( C276 C385 ) C276_=_C390( C276 C390 ) C276_=_C398( C276 C398 ) C276_=_C401( C276 C401 ) \nC276_=_C405( C276 C405 ) C276_=_C409( C276 C409 ) C276_=_C413( C276 C413 ) C284_=_C294( C284 C294 ) C284_=_C305( C284 C305 ) C284_=_C322( C284 C322 ) \nC284_=_C350( C284 C350 ) C284_=_C362( C284 C362 ) C284_=_C369( C284 C369 ) C284_=_C374( C284 C374 ) C284_=_C375( C284 C375 ) C284_=_C376( C284 C376 ) \nC284_=_C377( C284 C377 ) C284_=_C378( C284 C378 ) C284_=_C379( C284 C379 ) C294_=_C305( C294 C305 ) C294_=_C322( C294 C322 ) C294_=_C350( C294 C350 ) \nC294_=_C362( C294 C362 ) C294_=_C369( C294 C369 ) C294_=_C374( C294 C374 ) C294_=_C375( C294 C375 ) C294_=_C376( C294 C376 ) C294_=_C377( C294 C377 ) \nC294_=_C378( C294 C378 ) C294_=_C379( C294 C379 ) C305_=_C322( C305 C322 ) C305_=_C350( C305 C350 ) C305_=_C362( C305 C362 ) C305_=_C369( C305 C369 ) \nC305_=_C374( C305 C374 ) C305_=_C375( C305 C375 ) C305_=_C376( C305 C376 ) C305_=_C377( C305 C377 ) C305_=_C378( C305 C378 ) C305_=_C379( C305 C379 ) \nC320_=_C329( C320 C329 ) C320_=_C339( C320 C339 ) C320_=_C358( C320 C358 ) C320_=_C378( C320 C378 ) C320_=_C385( C320 C385 ) C320_=_C390( C320 C390 ) \nC320_=_C398( C320 C398 ) C320_=_C401( C320 C401 ) C320_=_C405( C320 C405 ) C320_=_C409( C320 C409 ) C320_=_C413( C320 C413 ) C322_=_C329( C322 C329 ) \nC322_=_C350( C322 C350 ) C322_=_C362( C322 C362 ) C322_=_C369( C322 C369 ) C322_=_C374( C322 C374 ) C322_=_C375( C322 C375 ) C322_=_C376( C322 C376 ) \nC322_=_C377( C322 C377 ) C322_=_C378( C322 C378 ) C322_=_C379( C322 C379 ) C329_=_C339( C329 C339 ) C329_=_C358( C329 C358 ) C329_=_C378( C329 C378 ) \nC329_=_C385( C329 C385 ) C329_=_C390( C329 C390 ) C329_=_C398( C329 C398 ) C329_=_C401( C329 C401 ) C329_=_C405( C329 C405 ) C329_=_C409( C329 C409 ) \nC329_=_C413( C329</w:t>
      </w:r>
    </w:p>
    <w:p>
      <w:pPr>
        <w:pStyle w:val="PreformattedText"/>
        <w:bidi w:val="0"/>
        <w:spacing w:before="0" w:after="0"/>
        <w:jc w:val="left"/>
        <w:rPr/>
      </w:pPr>
      <w:r>
        <w:rPr/>
        <w:t xml:space="preserve"> </w:t>
      </w:r>
      <w:r>
        <w:rPr/>
        <w:t>C413 ) C339_=_C358( C339 C358 ) C339_=_C378( C339 C378 ) C339_=_C385( C339 C385 ) C339_=_C390( C339 C390 ) C339_=_C398( C339 C398 ) \nC339_=_C401( C339 C401 ) C339_=_C405( C339 C405 ) C339_=_C409( C339 C409 ) C339_=_C413( C339 C413 ) C350_=_C358( C350 C358 ) C350_=_C362( C350 C362 ) \nC350_=_C369( C350 C369 ) C350_=_C374( C350 C374 ) C350_=_C375( C350 C375 ) C350_=_C376( C350 C376 ) C350_=_C377( C350 C377 ) C350_=_C378( C350 C378 ) \nC350_=_C379( C350 C379 ) C358_=_C378( C358 C378 ) C358_=_C385( C358 C385 ) C358_=_C390( C358 C390 ) C358_=_C398( C358 C398 ) C358_=_C401( C358 C401 ) \nC358_=_C405( C358 C405 ) C358_=_C409( C358 C409 ) C358_=_C413( C358 C413 ) C362_=_C369( C362 C369 ) C362_=_C374( C362 C374 ) C362_=_C375( C362 C375 ) \nC362_=_C376( C362 C376 ) C362_=_C377( C362 C377 ) C362_=_C378( C362 C378 ) C362_=_C379( C362 C379 ) C369_=_C374( C369 C374 ) C369_=_C375( C369 C375 ) \nC369_=_C376( C369 C376 ) C369_=_C377( C369 C377 ) C369_=_C378( C369 C378 ) C369_=_C379( C369 C379 ) C374_=_C375( C374 C375 ) C374_=_C376( C374 C376 ) \nC374_=_C377( C374 C377 ) C374_=_C378( C374 C378 ) C374_=_C379( C374 C379 ) C374_=_C385( C374 C385 ) C375_=_C376( C375 C376 ) C375_=_C377( C375 C377 ) \nC375_=_C378( C375 C378 ) C375_=_C379( C375 C379 ) C375_=_C390( C375 C390 ) C376_=_C377( C376 C377 ) C376_=_C378( C376 C378 ) C376_=_C379( C376 C379 ) \nC377_=_C378( C377 C378 ) C377_=_C379( C377 C379 ) C377_=_C398( C377 C398 ) C378_=_C379( C378 C379 ) C378_=_C385( C378 C385 ) C378_=_C390( C378 C390 ) \nC378_=_C398( C378 C398 ) C378_=_C401( C378 C401 ) C378_=_C405( C378 C405 ) C378_=_C409( C378 C409 ) C378_=_C413( C378 C413 ) C379_=_C413( C379 C413 ) \nC385_=_C390( C385 C390 ) C385_=_C398( C385 C398 ) C385_=_C401( C385 C401 ) C385_=_C405( C385 C405 ) C385_=_C409( C385 C409 ) C385_=_C413( C385 C413 ) \nC390_=_C398( C390 C398 ) C390_=_C401( C390 C401 ) C390_=_C405( C390 C405 ) C390_=_C409( C390 C409 ) C390_=_C413( C390 C413 ) C398_=_C401( C398 C401 ) \nC398_=_C405( C398 C405 ) C398_=_C409( C398 C409 ) C398_=_C413( C398 C413 ) C401_=_C405( C401 C405 ) C401_=_C409( C401 C409 ) C401_=_C413( C401 C413 ) \nC405_=_C409( C405 C409 ) C405_=_C413( C405 C413 ) C409_=_C413( C409 C413 ) "];14-&gt;20[label="45: C13 C33 C54 C60 C78 \nC85 C97 C113 C119 C130 C135 \nC150 C160 C167 C177 C183 C200 \nC223 C235 C246 C268 C276 C284 \nC294 C305 C320 C322 C329 C339 \nC350 C358 C362 C369 C374 C375 \nC376 C377 C379 C385 C390 C398 \nC401 C405 C409 C413 \n497: C13_=_C33 ,C13_=_C54 ,C13_=_C78 ,C13_=_C97 ,C13_=_C113 ,\nC13_=_C130 ,C13_=_C160 ,C13_=_C177 ,C13_=_C268 ,C13_=_C284 ,C13_=_C294 ,\nC13_=_C305 ,C13_=_C322 ,C13_=_C350 ,C13_=_C362 ,C13_=_C369 ,C13_=_C374 ,\nC13_=_C375 ,C13_=_C376 ,C13_=_C377 ,C13_=_C379 ,C33_=_C54 ,C33_=_C78 ,\nC33_=_C97 ,C33_=_C113 ,C33_=_C130 ,C33_=_C160 ,C33_=_C177 ,C33_=_C268 ,\nC33_=_C284 ,C33_=_C294 ,C33_=_C305 ,C33_=_C322 ,C33_=_C350 ,C33_=_C362 ,\nC33_=_C369 ,C33_=_C374 ,C33_=_C375 ,C33_=_C376 ,C33_=_C377 ,C33_=_C379 ,\nC54_=_C60 ,C54_=_C78 ,C54_=_C97 ,C54_=_C113 ,C54_=_C130 ,C54_=_C160 ,\nC54_=_C177 ,C54_=_C268 ,C54_=_C284 ,C54_=_C294 ,C54_=_C305 ,C54_=_C322 ,\nC54_=_C350 ,C54_=_C362 ,C54_=_C369 ,C54_=_C374 ,C54_=_C375 ,C54_=_C376 ,\nC54_=_C377 ,C54_=_C379 ,C60_=_C85 ,C60_=_C119 ,C60_=_C135 ,C60_=_C150 ,\nC60_=_C167 ,C60_=_C183 ,C60_=_C200 ,C60_=_C223 ,C60_=_C235 ,C60_=_C246 ,\nC60_=_C276 ,C60_=_C320 ,C60_=_C329 ,C60_=_C339 ,C60_=_C358 ,C60_=_C385 ,\nC60_=_C390 ,C60_=_C398 ,C60_=_C401 ,C60_=_C405 ,C60_=_C409 ,C60_=_C413 ,\nC78_=_C85 ,C78_=_C97 ,C78_=_C113 ,C78_=_C130 ,C78_=_C160 ,C78_=_C177 ,\nC78_=_C268 ,C78_=_C284 ,C78_=_C294 ,C78_=_C305 ,C78_=_C322 ,C78_=_C350 ,\nC78_=_C362 ,C78_=_C369 ,C78_=_C374 ,C78_=_C375 ,C78_=_C376 ,C78_=_C377 ,\nC78_=_C379 ,C85_=_C119 ,C85_=_C135 ,C85_=_C150 ,C85_=_C167 ,C85_=_C183 ,\nC85_=_C200 ,C85_=_C223 ,C85_=_C235 ,C85_=_C246 ,C85_=_C276 ,C85_=_C320 ,\nC85_=_C329 ,C85_=_C339 ,C85_=_C358 ,C85_=_C385 ,C85_=_C390 ,C85_=_C398 ,\nC85_=_C401 ,C85_=_C405 ,C85_=_C409 ,C85_=_C413 ,C97_=_C113 ,C97_=_C130 ,\nC97_=_C160 ,C97_=_C177 ,C97_=_C268 ,C97_=_C284 ,C97_=_C294 ,C97_=_C305 ,\nC97_=_C322 ,C97_=_C350 ,C97_=_C362 ,C97_=_C369 ,C97_=_C374 ,C97_=_C375 ,\nC97_=_C376 ,C97_=_C377 ,C97_=_C379 ,C113_=_C119 ,C113_=_C130 ,C113_=_C160 ,\nC113_=_C177 ,C113_=_C268 ,C113_=_C284 ,C113_=_C294 ,C113_=_C305 ,C113_=_C322 ,\nC113_=_C350 ,C113_=_C362 ,C113_=_C369 ,C113_=_C374 ,C113_=_C375 ,C113_=_C376 ,\nC113_=_C377 ,C113_=_C379 ,C119_=_C135 ,C119_=_C150 ,C119_=_C167 ,C119_=_C183 ,\nC119_=_C200 ,C119_=_C223 ,C119_=_C235 ,C119_=_C246 ,C119_=_C276 ,C119_=_C320 ,\nC119_=_C329 ,C119_=_C339 ,C119_=_C358 ,C119_=_C385 ,C119_=_C390 ,C119_=_C398 ,\nC119_=_C401 ,C119_=_C405 ,C119_=_C409 ,C119_=_C413 ,C130_=_C135 ,C130_=_C160 ,\nC130_=_C177 ,C130_=_C268 ,C130_=_C284 ,C130_=_C294 ,C130_=_C305 ,C130_=_C322 ,\nC130_=_C350 ,C130_=_C362 ,C130_=_C369 ,C130_=_C374 ,C130_=_C375 ,C130_=_C376 ,\nC130_=_C377 ,C130_=_C379 ,C135_=_C150 ,C135_=_C167 ,C135_=_C183 ,C135_=_C200 ,\nC135_=_C223 ,C135_=_C235 ,C135_=_C246 ,C135_=_C276 ,C135_=_C320 ,C135_=_C329 ,\nC135_=_C339 ,C135_=_C358 ,C135_=_C385 ,C135_=_C390 ,C135_=_C398 ,C135_=_C401 ,\nC135_=_C405 ,C135_=_C409 ,C135_=_C413 ,C150_=_C167 ,C150_=_C183 ,C150_=_C200 ,\nC150_=_C223 ,C150_=_C235 ,C150_=_C246 ,C150_=_C276 ,C150_=_C320 ,C150_=_C329 ,\nC150_=_C339 ,C150_=_C358 ,C150_=_C385 ,C150_=_C390 ,C150_=_C398 ,C150_=_C401 ,\nC150_=_C405 ,C150_=_C409 ,C150_=_C413 ,C160_=_C167 ,C160_=_C177 ,C160_=_C268 ,\nC160_=_C284 ,C160_=_C294 ,C160_=_C305 ,C160_=_C322 ,C160_=_C350 ,C160_=_C362 ,\nC160_=_C369 ,C160_=_C374 ,C160_=_C375 ,C160_=_C376 ,C160_=_C377 ,C160_=_C379 ,\nC167_=_C183 ,C167_=_C200 ,C167_=_C223 ,C167_=_C235 ,C167_=_C246 ,C167_=_C276 ,\nC167_=_C320 ,C167_=_C329 ,C167_=_C339 ,C167_=_C358 ,C167_=_C385 ,C167_=_C390 ,\nC167_=_C398 ,C167_=_C401 ,C167_=_C405 ,C167_=_C409 ,C167_=_C413 ,C177_=_C183 ,\nC177_=_C268 ,C177_=_C284 ,C177_=_C294 ,C177_=_C305 ,C177_=_C322 ,C177_=_C350 ,\nC177_=_C362 ,C177_=_C369 ,C177_=_C374 ,C177_=_C375 ,C177_=_C376 ,C177_=_C377 ,\nC177_=_C379 ,C183_=_C200 ,C183_=_C223 ,C183_=_C235 ,C183_=_C246 ,C183_=_C276 ,\nC183_=_C320 ,C183_=_C329 ,C183_=_C339 ,C183_=_C358 ,C183_=_C385 ,C183_=_C390 ,\nC183_=_C398 ,C183_=_C401 ,C183_=_C405 ,C183_=_C409 ,C183_=_C413 ,C200_=_C223 ,\nC200_=_C235 ,C200_=_C246 ,C200_=_C276 ,C200_=_C320 ,C200_=_C329 ,C200_=_C339 ,\nC200_=_C358 ,C200_=_C385 ,C200_=_C390 ,C200_=_C398 ,C200_=_C401 ,C200_=_C405 ,\nC200_=_C409 ,C200_=_C413 ,C223_=_C235 ,C223_=_C246 ,C223_=_C276 ,C223_=_C320 ,\nC223_=_C329 ,C223_=_C339 ,C223_=_C358 ,C223_=_C385 ,C223_=_C390 ,C223_=_C398 ,\nC223_=_C401 ,C223_=_C405 ,C223_=_C409 ,C223_=_C413 ,C235_=_C246 ,C235_=_C276 ,\nC235_=_C320 ,C235_=_C329 ,C235_=_C339 ,C235_=_C358 ,C235_=_C385 ,C235_=_C390 ,\nC235_=_C398 ,C235_=_C401 ,C235_=_C405 ,C235_=_C409 ,C235_=_C413 ,C246_=_C276 ,\nC246_=_C320 ,C246_=_C329 ,C246_=_C339 ,C246_=_C358 ,C246_=_C385 ,C246_=_C390 ,\nC246_=_C398 ,C246_=_C401 ,C246_=_C405 ,C246_=_C409 ,C246_=_C413 ,C268_=_C276 ,\nC268_=_C284 ,C268_=_C294 ,C268_=_C305 ,C268_=_C322 ,C268_=_C350 ,C268_=_C362 ,\nC268_=_C369 ,C268_=_C374 ,C268_=_C375 ,C268_=_C376 ,C268_=_C377 ,C268_=_C379 ,\nC276_=_C320 ,C276_=_C329 ,C276_=_C339 ,C276_=_C358 ,C276_=_C385 ,C276_=_C390 ,\nC276_=_C398 ,C276_=_C401 ,C276_=_C405 ,C276_=_C409 ,C276_=_C413 ,C284_=_C294 ,\nC284_=_C305 ,C284_=_C322 ,C284_=_C350 ,C284_=_C362 ,C284_=_C369 ,C284_=_C374 ,\nC284_=_C375 ,C284_=_C376 ,C284_=_C377 ,C284_=_C379 ,C294_=_C305 ,C294_=_C322 ,\nC294_=_C350 ,C294_=_C362 ,C294_=_C369 ,C294_=_C374 ,C294_=_C375 ,C294_=_C376 ,\nC294_=_C377 ,C294_=_C379 ,C305_=_C322 ,C305_=_C350 ,C305_=_C362 ,C305_=_C369 ,\nC305_=_C374 ,C305_=_C375 ,C305_=_C376 ,C305_=_C377 ,C305_=_C379 ,C320_=_C329 ,\nC320_=_C339 ,C320_=_C358 ,C320_=_C385 ,C320_=_C390 ,C320_=_C398 ,C320_=_C401 ,\nC320_=_C405 ,C320_=_C409 ,C320_=_C413 ,C322_=_C329 ,C322_=_C350 ,C322_=_C362 ,\nC322_=_C369 ,C322_=_C374 ,C322_=_C375 ,C322_=_C376 ,C322_=_C377 ,C322_=_C379 ,\nC329_=_C339 ,C329_=_C358 ,C329_=_C385 ,C329_=_C390 ,C329_=_C398 ,C329_=_C401 ,\nC329_=_C405 ,C329_=_C409 ,C329_=_C413 ,C339_=_C358 ,C339_=_C385 ,C339_=_C390 ,\nC339_=_C398 ,C339_=_C401 ,C339_=_C405 ,C339_=_C409 ,C339_=_C413 ,C350_=_C358 ,\nC350_=_C362 ,C350_=_C369 ,C350_=_C374 ,C350_=_C375 ,C350_=_C376 ,C350_=_C377 ,\nC350_=_C379 ,C358_=_C385 ,C358_=_C390 ,C358_=_C398 ,C358_=_C401 ,C358_=_C405 ,\nC358_=_C409 ,C358_=_C413 ,C362_=_C369 ,C362_=_C374 ,C362_=_C375 ,C362_=_C376 ,\nC362_=_C377 ,C362_=_C379 ,C369_=_C374 ,C369_=_C375 ,C369_=_C376 ,C369_=_C377 ,\nC369_=_C379 ,C374_=_C375 ,C374_=_C376 ,C374_=_C377 ,C374_=_C379 ,C374_=_C385 ,\nC375_=_C376 ,C375_=_C377 ,C375_=_C379 ,C375_=_C390 ,C376_=_C377 ,C376_=_C379 ,\nC377_=_C379 ,C377_=_C398 ,C379_=_C413 ,C385_=_C390 ,C385_=_C398 ,C385_=_C401 ,\nC385_=_C405 ,C385_=_C409 ,C385_=_C413 ,C390_=_C398 ,C390_=_C401 ,C390_=_C405 ,\nC390_=_C409 ,C390_=_C413 ,C398_=_C401 ,C398_=_C405 ,C398_=_C409 ,C398_=_C413 ,\nC401_=_C405 ,C401_=_C409 ,C401_=_C413 ,C405_=_C409 ,C405_=_C413 ,C409_=_C413 ,"];21[shape=box, label="id:21 level: 3\n46: C9 C28 C50 C70 C74 \nC91 C95 C105 C109 C126 C128 \nC142 C145 C157 C205 C206 C227 \nC239 C252 C262 C263 C264 C265 \nC266 C267 C268 C269 C270 C271 \nC272 C273 C274 C275 C276 C277 \nC280 C292 C312 C332 C333 C334 \nC335 C336 C337 C338 C339 \n542: C9_=_C50( C9 C50 ) C9_=_C74( C9 C74 ) C9_=_C95( C9 C95 ) C9_=_C109( C9 C109 ) C9_=_C128( C9 C128 ) \nC9_=_C145( C9 C145 ) C9_=_C157( C9 C157 ) C9_=_C206( C9 C206 ) C9_=_C239( C9 C239 ) C9_=_C252( C9 C252 ) C9_=_C263( C9 C263 ) \nC9_=_C280( C9 C280 ) C9_=_C292( C9 C292 ) C9_=_C312( C9 C312 ) C9_=_C332( C9 C332 ) C9_=_C333( C9 C333 ) C9_=_C334( C9 C334 ) \nC9_=_C335( C9 C335 ) C9_=_C336( C9 C336 ) C9_=_C337( C9 C337 ) C9_=_C338( C9 C338 ) C9_=_C339( C9 C339 ) C28_=_C70( C28 C70 ) \nC28_=_C91( C28 C91 ) C28_=_C105( C28 C105 ) C28_=_C126( C28 C126 ) C28_=_C142( C28 C142 ) C28_=_C205( C28 C205 ) C28_=_C227( C28 C227 ) \nC28_=_C262( C28 C262 ) C28_=_C263( C28 C263 ) C28_=_C264( C28 C264 ) C28_=_C265(</w:t>
      </w:r>
    </w:p>
    <w:p>
      <w:pPr>
        <w:pStyle w:val="PreformattedText"/>
        <w:bidi w:val="0"/>
        <w:spacing w:before="0" w:after="0"/>
        <w:jc w:val="left"/>
        <w:rPr/>
      </w:pPr>
      <w:r>
        <w:rPr/>
        <w:t xml:space="preserve"> </w:t>
      </w:r>
      <w:r>
        <w:rPr/>
        <w:t>C28 C265 ) C28_=_C266( C28 C266 ) C28_=_C267( C28 C267 ) \nC28_=_C268( C28 C268 ) C28_=_C269( C28 C269 ) C28_=_C270( C28 C270 ) C28_=_C271( C28 C271 ) C28_=_C272( C28 C272 ) C28_=_C273( C28 C273 ) \nC28_=_C274( C28 C274 ) C28_=_C275( C28 C275 ) C28_=_C276( C28 C276 ) C28_=_C277( C28 C277 ) C50_=_C74( C50 C74 ) C50_=_C95( C50 C95 ) \nC50_=_C109( C50 C109 ) C50_=_C128( C50 C128 ) C50_=_C145( C50 C145 ) C50_=_C157( C50 C157 ) C50_=_C206( C50 C206 ) C50_=_C239( C50 C239 ) \nC50_=_C252( C50 C252 ) C50_=_C263( C50 C263 ) C50_=_C280( C50 C280 ) C50_=_C292( C50 C292 ) C50_=_C312( C50 C312 ) C50_=_C332( C50 C332 ) \nC50_=_C333( C50 C333 ) C50_=_C334( C50 C334 ) C50_=_C335( C50 C335 ) C50_=_C336( C50 C336 ) C50_=_C337( C50 C337 ) C50_=_C338( C50 C338 ) \nC50_=_C339( C50 C339 ) C70_=_C74( C70 C74 ) C70_=_C91( C70 C91 ) C70_=_C105( C70 C105 ) C70_=_C126( C70 C126 ) C70_=_C142( C70 C142 ) \nC70_=_C205( C70 C205 ) C70_=_C227( C70 C227 ) C70_=_C262( C70 C262 ) C70_=_C263( C70 C263 ) C70_=_C264( C70 C264 ) C70_=_C265( C70 C265 ) \nC70_=_C266( C70 C266 ) C70_=_C267( C70 C267 ) C70_=_C268( C70 C268 ) C70_=_C269( C70 C269 ) C70_=_C270( C70 C270 ) C70_=_C271( C70 C271 ) \nC70_=_C272( C70 C272 ) C70_=_C273( C70 C273 ) C70_=_C274( C70 C274 ) C70_=_C275( C70 C275 ) C70_=_C276( C70 C276 ) C70_=_C277( C70 C277 ) \nC74_=_C95( C74 C95 ) C74_=_C109( C74 C109 ) C74_=_C128( C74 C128 ) C74_=_C145( C74 C145 ) C74_=_C157( C74 C157 ) C74_=_C206( C74 C206 ) \nC74_=_C239( C74 C239 ) C74_=_C252( C74 C252 ) C74_=_C263( C74 C263 ) C74_=_C280( C74 C280 ) C74_=_C292( C74 C292 ) C74_=_C312( C74 C312 ) \nC74_=_C332( C74 C332 ) C74_=_C333( C74 C333 ) C74_=_C334( C74 C334 ) C74_=_C335( C74 C335 ) C74_=_C336( C74 C336 ) C74_=_C337( C74 C337 ) \nC74_=_C338( C74 C338 ) C74_=_C339( C74 C339 ) C91_=_C95( C91 C95 ) C91_=_C105( C91 C105 ) C91_=_C126( C91 C126 ) C91_=_C142( C91 C142 ) \nC91_=_C205( C91 C205 ) C91_=_C227( C91 C227 ) C91_=_C262( C91 C262 ) C91_=_C263( C91 C263 ) C91_=_C264( C91 C264 ) C91_=_C265( C91 C265 ) \nC91_=_C266( C91 C266 ) C91_=_C267( C91 C267 ) C91_=_C268( C91 C268 ) C91_=_C269( C91 C269 ) C91_=_C270( C91 C270 ) C91_=_C271( C91 C271 ) \nC91_=_C272( C91 C272 ) C91_=_C273( C91 C273 ) C91_=_C274( C91 C274 ) C91_=_C275( C91 C275 ) C91_=_C276( C91 C276 ) C91_=_C277( C91 C277 ) \nC95_=_C109( C95 C109 ) C95_=_C128( C95 C128 ) C95_=_C145( C95 C145 ) C95_=_C157( C95 C157 ) C95_=_C206( C95 C206 ) C95_=_C239( C95 C239 ) \nC95_=_C252( C95 C252 ) C95_=_C263( C95 C263 ) C95_=_C280( C95 C280 ) C95_=_C292( C95 C292 ) C95_=_C312( C95 C312 ) C95_=_C332( C95 C332 ) \nC95_=_C333( C95 C333 ) C95_=_C334( C95 C334 ) C95_=_C335( C95 C335 ) C95_=_C336( C95 C336 ) C95_=_C337( C95 C337 ) C95_=_C338( C95 C338 ) \nC95_=_C339( C95 C339 ) C105_=_C109( C105 C109 ) C105_=_C126( C105 C126 ) C105_=_C142( C105 C142 ) C105_=_C205( C105 C205 ) C105_=_C227( C105 C227 ) \nC105_=_C262( C105 C262 ) C105_=_C263( C105 C263 ) C105_=_C264( C105 C264 ) C105_=_C265( C105 C265 ) C105_=_C266( C105 C266 ) C105_=_C267( C105 C267 ) \nC105_=_C268( C105 C268 ) C105_=_C269( C105 C269 ) C105_=_C270( C105 C270 ) C105_=_C271( C105 C271 ) C105_=_C272( C105 C272 ) C105_=_C273( C105 C273 ) \nC105_=_C274( C105 C274 ) C105_=_C275( C105 C275 ) C105_=_C276( C105 C276 ) C105_=_C277( C105 C277 ) C109_=_C128( C109 C128 ) C109_=_C145( C109 C145 ) \nC109_=_C157( C109 C157 ) C109_=_C206( C109 C206 ) C109_=_C239( C109 C239 ) C109_=_C252( C109 C252 ) C109_=_C263( C109 C263 ) C109_=_C280( C109 C280 ) \nC109_=_C292( C109 C292 ) C109_=_C312( C109 C312 ) C109_=_C332( C109 C332 ) C109_=_C333( C109 C333 ) C109_=_C334( C109 C334 ) C109_=_C335( C109 C335 ) \nC109_=_C336( C109 C336 ) C109_=_C337( C109 C337 ) C109_=_C338( C109 C338 ) C109_=_C339( C109 C339 ) C126_=_C128( C126 C128 ) C126_=_C142( C126 C142 ) \nC126_=_C205( C126 C205 ) C126_=_C227( C126 C227 ) C126_=_C262( C126 C262 ) C126_=_C263( C126 C263 ) C126_=_C264( C126 C264 ) C126_=_C265( C126 C265 ) \nC126_=_C266( C126 C266 ) C126_=_C267( C126 C267 ) C126_=_C268( C126 C268 ) C126_=_C269( C126 C269 ) C126_=_C270( C126 C270 ) C126_=_C271( C126 C271 ) \nC126_=_C272( C126 C272 ) C126_=_C273( C126 C273 ) C126_=_C274( C126 C274 ) C126_=_C275( C126 C275 ) C126_=_C276( C126 C276 ) C126_=_C277( C126 C277 ) \nC128_=_C145( C128 C145 ) C128_=_C157( C128 C157 ) C128_=_C206( C128 C206 ) C128_=_C239( C128 C239 ) C128_=_C252( C128 C252 ) C128_=_C263( C128 C263 ) \nC128_=_C280( C128 C280 ) C128_=_C292( C128 C292 ) C128_=_C312( C128 C312 ) C128_=_C332( C128 C332 ) C128_=_C333( C128 C333 ) C128_=_C334( C128 C334 ) \nC128_=_C335( C128 C335 ) C128_=_C336( C128 C336 ) C128_=_C337( C128 C337 ) C128_=_C338( C128 C338 ) C128_=_C339( C128 C339 ) C142_=_C145( C142 C145 ) \nC142_=_C205( C142 C205 ) C142_=_C227( C142 C227 ) C142_=_C262( C142 C262 ) C142_=_C263( C142 C263 ) C142_=_C264( C142 C264 ) C142_=_C265( C142 C265 ) \nC142_=_C266( C142 C266 ) C142_=_C267( C142 C267 ) C142_=_C268( C142 C268 ) C142_=_C269( C142 C269 ) C142_=_C270( C142 C270 ) C142_=_C271( C142 C271 ) \nC142_=_C272( C142 C272 ) C142_=_C273( C142 C273 ) C142_=_C274( C142 C274 ) C142_=_C275( C142 C275 ) C142_=_C276( C142 C276 ) C142_=_C277( C142 C277 ) \nC145_=_C157( C145 C157 ) C145_=_C206( C145 C206 ) C145_=_C239( C145 C239 ) C145_=_C252( C145 C252 ) C145_=_C263( C145 C263 ) C145_=_C280( C145 C280 ) \nC145_=_C292( C145 C292 ) C145_=_C312( C145 C312 ) C145_=_C332( C145 C332 ) C145_=_C333( C145 C333 ) C145_=_C334( C145 C334 ) C145_=_C335( C145 C335 ) \nC145_=_C336( C145 C336 ) C145_=_C337( C145 C337 ) C145_=_C338( C145 C338 ) C145_=_C339( C145 C339 ) C157_=_C206( C157 C206 ) C157_=_C239( C157 C239 ) \nC157_=_C252( C157 C252 ) C157_=_C263( C157 C263 ) C157_=_C280( C157 C280 ) C157_=_C292( C157 C292 ) C157_=_C312( C157 C312 ) C157_=_C332( C157 C332 ) \nC157_=_C333( C157 C333 ) C157_=_C334( C157 C334 ) C157_=_C335( C157 C335 ) C157_=_C336( C157 C336 ) C157_=_C337( C157 C337 ) C157_=_C338( C157 C338 ) \nC157_=_C339( C157 C339 ) C205_=_C206( C205 C206 ) C205_=_C227( C205 C227 ) C205_=_C262( C205 C262 ) C205_=_C263( C205 C263 ) C205_=_C264( C205 C264 ) \nC205_=_C265( C205 C265 ) C205_=_C266( C205 C266 ) C205_=_C267( C205 C267 ) C205_=_C268( C205 C268 ) C205_=_C269( C205 C269 ) C205_=_C270( C205 C270 ) \nC205_=_C271( C205 C271 ) C205_=_C272( C205 C272 ) C205_=_C273( C205 C273 ) C205_=_C274( C205 C274 ) C205_=_C275( C205 C275 ) C205_=_C276( C205 C276 ) \nC205_=_C277( C205 C277 ) C206_=_C239( C206 C239 ) C206_=_C252( C206 C252 ) C206_=_C263( C206 C263 ) C206_=_C280( C206 C280 ) C206_=_C292( C206 C292 ) \nC206_=_C312( C206 C312 ) C206_=_C332( C206 C332 ) C206_=_C333( C206 C333 ) C206_=_C334( C206 C334 ) C206_=_C335( C206 C335 ) C206_=_C336( C206 C336 ) \nC206_=_C337( C206 C337 ) C206_=_C338( C206 C338 ) C206_=_C339( C206 C339 ) C227_=_C262( C227 C262 ) C227_=_C263( C227 C263 ) C227_=_C264( C227 C264 ) \nC227_=_C265( C227 C265 ) C227_=_C266( C227 C266 ) C227_=_C267( C227 C267 ) C227_=_C268( C227 C268 ) C227_=_C269( C227 C269 ) C227_=_C270( C227 C270 ) \nC227_=_C271( C227 C271 ) C227_=_C272( C227 C272 ) C227_=_C273( C227 C273 ) C227_=_C274( C227 C274 ) C227_=_C275( C227 C275 ) C227_=_C276( C227 C276 ) \nC227_=_C277( C227 C277 ) C239_=_C252( C239 C252 ) C239_=_C263( C239 C263 ) C239_=_C280( C239 C280 ) C239_=_C292( C239 C292 ) C239_=_C312( C239 C312 ) \nC239_=_C332( C239 C332 ) C239_=_C333( C239 C333 ) C239_=_C334( C239 C334 ) C239_=_C335( C239 C335 ) C239_=_C336( C239 C336 ) C239_=_C337( C239 C337 ) \nC239_=_C338( C239 C338 ) C239_=_C339( C239 C339 ) C252_=_C263( C252 C263 ) C252_=_C280( C252 C280 ) C252_=_C292( C252 C292 ) C252_=_C312( C252 C312 ) \nC252_=_C332( C252 C332 ) C252_=_C333( C252 C333 ) C252_=_C334( C252 C334 ) C252_=_C335( C252 C335 ) C252_=_C336( C252 C336 ) C252_=_C337( C252 C337 ) \nC252_=_C338( C252 C338 ) C252_=_C339( C252 C33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80( C262 C28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80( C263 C280 ) C263_=_C292( C263 C292 ) C263_=_C312( C263 C312 ) C263_=_C332( C263 C332 ) \nC263_=_C333( C263 C333 ) C263_=_C334( C263 C334 ) C263_=_C335( C263 C335 ) C263_=_C336( C263 C336 ) C263_=_C337( C263 C337 ) C263_=_C338( C263 C338 ) \nC263_=_C339( C263 C33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332( C264 C332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 C266 C276 ) C266_=_C277( C266 C277 ) C266_=_C333( C266 C333 ) C267_=_C268( C267 C268 ) C267_=_C269( C267 C269 ) C267_=_C270( C267 C270 ) \nC267_=_C271( C267 C271 ) C267_=_C272( C267 C272 ) C267_=_C273(</w:t>
      </w:r>
    </w:p>
    <w:p>
      <w:pPr>
        <w:pStyle w:val="PreformattedText"/>
        <w:bidi w:val="0"/>
        <w:spacing w:before="0" w:after="0"/>
        <w:jc w:val="left"/>
        <w:rPr/>
      </w:pPr>
      <w:r>
        <w:rPr/>
        <w:t xml:space="preserve"> </w:t>
      </w:r>
      <w:r>
        <w:rPr/>
        <w:t>C267 C273 ) C267_=_C274( C267 C274 ) C267_=_C275( C267 C275 ) C267_=_C276( C267 C276 ) \nC267_=_C277( C267 C27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69_=_C335( C269 C335 ) C270_=_C271( C270 C271 ) C270_=_C272( C270 C272 ) C270_=_C273( C270 C273 ) C270_=_C274( C270 C274 ) C270_=_C275( C270 C275 ) \nC270_=_C276( C270 C276 ) C270_=_C277( C270 C277 ) C270_=_C336( C270 C336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4_=_C275( C274 C275 ) C274_=_C276( C274 C276 ) C274_=_C277( C274 C277 ) C274_=_C338( C274 C338 ) C275_=_C276( C275 C276 ) C275_=_C277( C275 C277 ) \nC276_=_C277( C276 C277 ) C276_=_C339( C276 C339 ) C280_=_C292( C280 C292 ) C280_=_C312( C280 C312 ) C280_=_C332( C280 C332 ) C280_=_C333( C280 C333 ) \nC280_=_C334( C280 C334 ) C280_=_C335( C280 C335 ) C280_=_C336( C280 C336 ) C280_=_C337( C280 C337 ) C280_=_C338( C280 C338 ) C280_=_C339( C280 C339 ) \nC292_=_C312( C292 C312 ) C292_=_C332( C292 C332 ) C292_=_C333( C292 C333 ) C292_=_C334( C292 C334 ) C292_=_C335( C292 C335 ) C292_=_C336( C292 C336 ) \nC292_=_C337( C292 C337 ) C292_=_C338( C292 C338 ) C292_=_C339( C292 C339 ) C312_=_C332( C312 C332 ) C312_=_C333( C312 C333 ) C312_=_C334( C312 C334 ) \nC312_=_C335( C312 C335 ) C312_=_C336( C312 C336 ) C312_=_C337( C312 C337 ) C312_=_C338( C312 C338 ) C312_=_C339( C312 C33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14-&gt;21[label="45: C9 C28 C50 C70 C74 \nC91 C95 C105 C109 C126 C128 \nC142 C145 C157 C205 C206 C227 \nC239 C252 C262 C264 C265 C266 \nC267 C268 C269 C270 C271 C272 \nC273 C274 C275 C276 C277 C280 \nC292 C312 C332 C333 C334 C335 \nC336 C337 C338 C339 \n497: C9_=_C50 ,C9_=_C74 ,C9_=_C95 ,C9_=_C109 ,C9_=_C128 ,\nC9_=_C145 ,C9_=_C157 ,C9_=_C206 ,C9_=_C239 ,C9_=_C252 ,C9_=_C280 ,\nC9_=_C292 ,C9_=_C312 ,C9_=_C332 ,C9_=_C333 ,C9_=_C334 ,C9_=_C335 ,\nC9_=_C336 ,C9_=_C337 ,C9_=_C338 ,C9_=_C339 ,C28_=_C70 ,C28_=_C91 ,\nC28_=_C105 ,C28_=_C126 ,C28_=_C142 ,C28_=_C205 ,C28_=_C227 ,C28_=_C262 ,\nC28_=_C264 ,C28_=_C265 ,C28_=_C266 ,C28_=_C267 ,C28_=_C268 ,C28_=_C269 ,\nC28_=_C270 ,C28_=_C271 ,C28_=_C272 ,C28_=_C273 ,C28_=_C274 ,C28_=_C275 ,\nC28_=_C276 ,C28_=_C277 ,C50_=_C74 ,C50_=_C95 ,C50_=_C109 ,C50_=_C128 ,\nC50_=_C145 ,C50_=_C157 ,C50_=_C206 ,C50_=_C239 ,C50_=_C252 ,C50_=_C280 ,\nC50_=_C292 ,C50_=_C312 ,C50_=_C332 ,C50_=_C333 ,C50_=_C334 ,C50_=_C335 ,\nC50_=_C336 ,C50_=_C337 ,C50_=_C338 ,C50_=_C339 ,C70_=_C74 ,C70_=_C91 ,\nC70_=_C105 ,C70_=_C126 ,C70_=_C142 ,C70_=_C205 ,C70_=_C227 ,C70_=_C262 ,\nC70_=_C264 ,C70_=_C265 ,C70_=_C266 ,C70_=_C267 ,C70_=_C268 ,C70_=_C269 ,\nC70_=_C270 ,C70_=_C271 ,C70_=_C272 ,C70_=_C273 ,C70_=_C274 ,C70_=_C275 ,\nC70_=_C276 ,C70_=_C277 ,C74_=_C95 ,C74_=_C109 ,C74_=_C128 ,C74_=_C145 ,\nC74_=_C157 ,C74_=_C206 ,C74_=_C239 ,C74_=_C252 ,C74_=_C280 ,C74_=_C292 ,\nC74_=_C312 ,C74_=_C332 ,C74_=_C333 ,C74_=_C334 ,C74_=_C335 ,C74_=_C336 ,\nC74_=_C337 ,C74_=_C338 ,C74_=_C339 ,C91_=_C95 ,C91_=_C105 ,C91_=_C126 ,\nC91_=_C142 ,C91_=_C205 ,C91_=_C227 ,C91_=_C262 ,C91_=_C264 ,C91_=_C265 ,\nC91_=_C266 ,C91_=_C267 ,C91_=_C268 ,C91_=_C269 ,C91_=_C270 ,C91_=_C271 ,\nC91_=_C272 ,C91_=_C273 ,C91_=_C274 ,C91_=_C275 ,C91_=_C276 ,C91_=_C277 ,\nC95_=_C109 ,C95_=_C128 ,C95_=_C145 ,C95_=_C157 ,C95_=_C206 ,C95_=_C239 ,\nC95_=_C252 ,C95_=_C280 ,C95_=_C292 ,C95_=_C312 ,C95_=_C332 ,C95_=_C333 ,\nC95_=_C334 ,C95_=_C335 ,C95_=_C336 ,C95_=_C337 ,C95_=_C338 ,C95_=_C339 ,\nC105_=_C109 ,C105_=_C126 ,C105_=_C142 ,C105_=_C205 ,C105_=_C227 ,C105_=_C262 ,\nC105_=_C264 ,C105_=_C265 ,C105_=_C266 ,C105_=_C267 ,C105_=_C268 ,C105_=_C269 ,\nC105_=_C270 ,C105_=_C271 ,C105_=_C272 ,C105_=_C273 ,C105_=_C274 ,C105_=_C275 ,\nC105_=_C276 ,C105_=_C277 ,C109_=_C128 ,C109_=_C145 ,C109_=_C157 ,C109_=_C206 ,\nC109_=_C239 ,C109_=_C252 ,C109_=_C280 ,C109_=_C292 ,C109_=_C312 ,C109_=_C332 ,\nC109_=_C333 ,C109_=_C334 ,C109_=_C335 ,C109_=_C336 ,C109_=_C337 ,C109_=_C338 ,\nC109_=_C339 ,C126_=_C128 ,C126_=_C142 ,C126_=_C205 ,C126_=_C227 ,C126_=_C262 ,\nC126_=_C264 ,C126_=_C265 ,C126_=_C266 ,C126_=_C267 ,C126_=_C268 ,C126_=_C269 ,\nC126_=_C270 ,C126_=_C271 ,C126_=_C272 ,C126_=_C273 ,C126_=_C274 ,C126_=_C275 ,\nC126_=_C276 ,C126_=_C277 ,C128_=_C145 ,C128_=_C157 ,C128_=_C206 ,C128_=_C239 ,\nC128_=_C252 ,C128_=_C280 ,C128_=_C292 ,C128_=_C312 ,C128_=_C332 ,C128_=_C333 ,\nC128_=_C334 ,C128_=_C335 ,C128_=_C336 ,C128_=_C337 ,C128_=_C338 ,C128_=_C339 ,\nC142_=_C145 ,C142_=_C205 ,C142_=_C227 ,C142_=_C262 ,C142_=_C264 ,C142_=_C265 ,\nC142_=_C266 ,C142_=_C267 ,C142_=_C268 ,C142_=_C269 ,C142_=_C270 ,C142_=_C271 ,\nC142_=_C272 ,C142_=_C273 ,C142_=_C274 ,C142_=_C275 ,C142_=_C276 ,C142_=_C277 ,\nC145_=_C157 ,C145_=_C206 ,C145_=_C239 ,C145_=_C252 ,C145_=_C280 ,C145_=_C292 ,\nC145_=_C312 ,C145_=_C332 ,C145_=_C333 ,C145_=_C334 ,C145_=_C335 ,C145_=_C336 ,\nC145_=_C337 ,C145_=_C338 ,C145_=_C339 ,C157_=_C206 ,C157_=_C239 ,C157_=_C252 ,\nC157_=_C280 ,C157_=_C292 ,C157_=_C312 ,C157_=_C332 ,C157_=_C333 ,C157_=_C334 ,\nC157_=_C335 ,C157_=_C336 ,C157_=_C337 ,C157_=_C338 ,C157_=_C339 ,C205_=_C206 ,\nC205_=_C227 ,C205_=_C262 ,C205_=_C264 ,C205_=_C265 ,C205_=_C266 ,C205_=_C267 ,\nC205_=_C268 ,C205_=_C269 ,C205_=_C270 ,C205_=_C271 ,C205_=_C272 ,C205_=_C273 ,\nC205_=_C274 ,C205_=_C275 ,C205_=_C276 ,C205_=_C277 ,C206_=_C239 ,C206_=_C252 ,\nC206_=_C280 ,C206_=_C292 ,C206_=_C312 ,C206_=_C332 ,C206_=_C333 ,C206_=_C334 ,\nC206_=_C335 ,C206_=_C336 ,C206_=_C337 ,C206_=_C338 ,C206_=_C339 ,C227_=_C262 ,\nC227_=_C264 ,C227_=_C265 ,C227_=_C266 ,C227_=_C267 ,C227_=_C268 ,C227_=_C269 ,\nC227_=_C270 ,C227_=_C271 ,C227_=_C272 ,C227_=_C273 ,C227_=_C274 ,C227_=_C275 ,\nC227_=_C276 ,C227_=_C277 ,C239_=_C252 ,C239_=_C280 ,C239_=_C292 ,C239_=_C312 ,\nC239_=_C332 ,C239_=_C333 ,C239_=_C334 ,C239_=_C335 ,C239_=_C336 ,C239_=_C337 ,\nC239_=_C338 ,C239_=_C339 ,C252_=_C280 ,C252_=_C292 ,C252_=_C312 ,C252_=_C332 ,\nC252_=_C333 ,C252_=_C334 ,C252_=_C335 ,C252_=_C336 ,C252_=_C337 ,C252_=_C338 ,\nC252_=_C339 ,C262_=_C264 ,C262_=_C265 ,C262_=_C266 ,C262_=_C267 ,C262_=_C268 ,\nC262_=_C269 ,C262_=_C270 ,C262_=_C271 ,C262_=_C272 ,C262_=_C273 ,C262_=_C274 ,\nC262_=_C275 ,C262_=_C276 ,C262_=_C277 ,C262_=_C280 ,C264_=_C265 ,C264_=_C266 ,\nC264_=_C267 ,C264_=_C268 ,C264_=_C269 ,C264_=_C270 ,C264_=_C271 ,C264_=_C272 ,\nC264_=_C273 ,C264_=_C274 ,C264_=_C275 ,C264_=_C276 ,C264_=_C277 ,C264_=_C332 ,\nC265_=_C266 ,C265_=_C267 ,C265_=_C268 ,C265_=_C269 ,C265_=_C270 ,C265_=_C271 ,\nC265_=_C272 ,C265_=_C273 ,C265_=_C274 ,C265_=_C275 ,C265_=_C276 ,C265_=_C277 ,\nC266_=_C267 ,C266_=_C268 ,C266_=_C269 ,C266_=_C270 ,C266_=_C271 ,C266_=_C272 ,\nC266_=_C273 ,C266_=_C274 ,C266_=_C275 ,C266_=_C276 ,C266_=_C277 ,C266_=_C333 ,\nC267_=_C268 ,C267_=_C269 ,C267_=_C270 ,C267_=_C271 ,C267_=_C272 ,C267_=_C273 ,\nC267_=_C274 ,C267_=_C275 ,C267_=_C276 ,C267_=_C277 ,C268_=_C269 ,C268_=_C270 ,\nC268_=_C271 ,C268_=_C272 ,C268_=_C273 ,C268_=_C274 ,C268_=_C275 ,C268_=_C276 ,\nC268_=_C277 ,C269_=_C270 ,C269_=_C271 ,C269_=_C272 ,C269_=_C273 ,C269_=_C274 ,\nC269_=_C275 ,C269_=_C276 ,C269_=_C277 ,C269_=_C335 ,C270_=_C271 ,C270_=_C272 ,\nC270_=_C273 ,C270_=_C274 ,C270_=_C275 ,C270_=_C276 ,C270_=_C277 ,C270_=_C336 ,\nC271_=_C272 ,C271_=_C273 ,C271_=_C274 ,C271_=_C275 ,C271_=_C276 ,C271_=_C277 ,\nC272_=_C273 ,C272_=_C274 ,C272_=_C275 ,C272_=_C276 ,C272_=_C277 ,C273_=_C274 ,\nC273_=_C275 ,C273_=_C276 ,C273_=_C277 ,C274_=_C275 ,C274_=_C276 ,C274_=_C277 ,\nC274_=_C338 ,C275_=_C276 ,C275_=_C277 ,C276_=_C277 ,C276_=_C339 ,C280_=_C292 ,\nC280_=_C312 ,C280_=_C332 ,C280_=_C333 ,C280_=_C334 ,C280_=_C335 ,C280_=_C336 ,\nC280_=_C337 ,C280_=_C338 ,C280_=_C339 ,C292_=_C312 ,C292_=_C332 ,C292_=_C333 ,\nC292_=_C334 ,C292_=_C335 ,C292_=_C336 ,C292_=_C337 ,C292_=_C338 ,C292_=_C339 ,\nC312_=_C332 ,C312_=_C333 ,C312_=_C334 ,C312_=_C335 ,C312_=_C336 ,C312_=_C337 ,\nC312_=_C338 ,C312_=_C339 ,C332_=_C333 ,C332_=_C334 ,C332_=_C335 ,C332_=_C336 ,\nC332_=_C337 ,C332_=_C338 ,C332_=_C339 ,C333_=_C334 ,C333_=_C335 ,C333_=_C336 ,\nC333_=_C337 ,C333_=_C338 ,C333_=_C339 ,C334_=_C335 ,C334_=_C336 ,C334_=_C337 ,\nC334_=_C338 ,C334_=_C339 ,C335_=_C336 ,C335_=_C337 ,C335_=_C338 ,C335_=_C339 ,\nC336_=_C337 ,C336_=_C338 ,C336_=_C339 ,C337_=_C338 ,C337_=_C339 ,C338_=_C339 ,"];22[shape=box, label="id:22 level: 3\n51: C15 C35 C52 C76 C79 \nC99 C111 C146 C162 C175 C178 \nC192 C194 C208 C209 C216 C241 \nC255 C257 C266 C269 C283 C285 \nC293 C303 C314 C324 C333 C335 \nC340 C341 C348 C352 C361 C362 \nC363 C364 C365 C366 C367 C368 \nC370 C375 C380 C386 C387 C388 \nC389 C390 C391 C392 \n665: C15_=_C35( C15 C35 ) C15_=_C79( C15 C79 ) C15_=_C99( C15 C99 ) C15_=_C162( C15 C162 ) C15_=_C178( C15 C178 ) \nC15_=_C194( C15</w:t>
      </w:r>
    </w:p>
    <w:p>
      <w:pPr>
        <w:pStyle w:val="PreformattedText"/>
        <w:bidi w:val="0"/>
        <w:spacing w:before="0" w:after="0"/>
        <w:jc w:val="left"/>
        <w:rPr/>
      </w:pPr>
      <w:r>
        <w:rPr/>
        <w:t xml:space="preserve"> </w:t>
      </w:r>
      <w:r>
        <w:rPr/>
        <w:t>C194 ) C15_=_C209( C15 C209 ) C15_=_C257( C15 C257 ) C15_=_C269( C15 C269 ) C15_=_C285( C15 C285 ) C15_=_C324( C15 C324 ) \nC15_=_C335( C15 C335 ) C15_=_C341( C15 C341 ) C15_=_C352( C15 C352 ) C15_=_C364( C15 C364 ) C15_=_C370( C15 C370 ) C15_=_C375( C15 C375 ) \nC15_=_C380( C15 C380 ) C15_=_C386( C15 C386 ) C15_=_C387( C15 C387 ) C15_=_C388( C15 C388 ) C15_=_C389( C15 C389 ) C15_=_C390( C15 C390 ) \nC15_=_C391( C15 C391 ) C15_=_C392( C15 C392 ) C35_=_C79( C35 C79 ) C35_=_C99( C35 C99 ) C35_=_C162( C35 C162 ) C35_=_C178( C35 C178 ) \nC35_=_C194( C35 C194 ) C35_=_C209( C35 C209 ) C35_=_C257( C35 C257 ) C35_=_C269( C35 C269 ) C35_=_C285( C35 C285 ) C35_=_C324( C35 C324 ) \nC35_=_C335( C35 C335 ) C35_=_C341( C35 C341 ) C35_=_C352( C35 C352 ) C35_=_C364( C35 C364 ) C35_=_C370( C35 C370 ) C35_=_C375( C35 C375 ) \nC35_=_C380( C35 C380 ) C35_=_C386( C35 C386 ) C35_=_C387( C35 C387 ) C35_=_C388( C35 C388 ) C35_=_C389( C35 C389 ) C35_=_C390( C35 C390 ) \nC35_=_C391( C35 C391 ) C35_=_C392( C35 C392 ) C52_=_C76( C52 C76 ) C52_=_C111( C52 C111 ) C52_=_C146( C52 C146 ) C52_=_C175( C52 C175 ) \nC52_=_C192( C52 C192 ) C52_=_C208( C52 C208 ) C52_=_C216( C52 C216 ) C52_=_C241( C52 C241 ) C52_=_C255( C52 C255 ) C52_=_C266( C52 C266 ) \nC52_=_C283( C52 C283 ) C52_=_C293( C52 C293 ) C52_=_C303( C52 C303 ) C52_=_C314( C52 C314 ) C52_=_C333( C52 C333 ) C52_=_C340( C52 C340 ) \nC52_=_C348( C52 C348 ) C52_=_C361( C52 C361 ) C52_=_C362( C52 C362 ) C52_=_C363( C52 C363 ) C52_=_C364( C52 C364 ) C52_=_C365( C52 C365 ) \nC52_=_C366( C52 C366 ) C52_=_C367( C52 C367 ) C52_=_C368( C52 C368 ) C76_=_C79( C76 C79 ) C76_=_C111( C76 C111 ) C76_=_C146( C76 C146 ) \nC76_=_C175( C76 C175 ) C76_=_C192( C76 C192 ) C76_=_C208( C76 C208 ) C76_=_C216( C76 C216 ) C76_=_C241( C76 C241 ) C76_=_C255( C76 C255 ) \nC76_=_C266( C76 C266 ) C76_=_C283( C76 C283 ) C76_=_C293( C76 C293 ) C76_=_C303( C76 C303 ) C76_=_C314( C76 C314 ) C76_=_C333( C76 C333 ) \nC76_=_C340( C76 C340 ) C76_=_C348( C76 C348 ) C76_=_C361( C76 C361 ) C76_=_C362( C76 C362 ) C76_=_C363( C76 C363 ) C76_=_C364( C76 C364 ) \nC76_=_C365( C76 C365 ) C76_=_C366( C76 C366 ) C76_=_C367( C76 C367 ) C76_=_C368( C76 C368 ) C79_=_C99( C79 C99 ) C79_=_C162( C79 C162 ) \nC79_=_C178( C79 C178 ) C79_=_C194( C79 C194 ) C79_=_C209( C79 C209 ) C79_=_C257( C79 C257 ) C79_=_C269( C79 C269 ) C79_=_C285( C79 C285 ) \nC79_=_C324( C79 C324 ) C79_=_C335( C79 C335 ) C79_=_C341( C79 C341 ) C79_=_C352( C79 C352 ) C79_=_C364( C79 C364 ) C79_=_C370( C79 C370 ) \nC79_=_C375( C79 C375 ) C79_=_C380( C79 C380 ) C79_=_C386( C79 C386 ) C79_=_C387( C79 C387 ) C79_=_C388( C79 C388 ) C79_=_C389( C79 C389 ) \nC79_=_C390( C79 C390 ) C79_=_C391( C79 C391 ) C79_=_C392( C79 C392 ) C99_=_C162( C99 C162 ) C99_=_C178( C99 C178 ) C99_=_C194( C99 C194 ) \nC99_=_C209( C99 C209 ) C99_=_C257( C99 C257 ) C99_=_C269( C99 C269 ) C99_=_C285( C99 C285 ) C99_=_C324( C99 C324 ) C99_=_C335( C99 C335 ) \nC99_=_C341( C99 C341 ) C99_=_C352( C99 C352 ) C99_=_C364( C99 C364 ) C99_=_C370( C99 C370 ) C99_=_C375( C99 C375 ) C99_=_C380( C99 C380 ) \nC99_=_C386( C99 C386 ) C99_=_C387( C99 C387 ) C99_=_C388( C99 C388 ) C99_=_C389( C99 C389 ) C99_=_C390( C99 C390 ) C99_=_C391( C99 C391 ) \nC99_=_C392( C99 C392 ) C111_=_C146( C111 C146 ) C111_=_C175( C111 C175 ) C111_=_C192( C111 C192 ) C111_=_C208( C111 C208 ) C111_=_C216( C111 C216 ) \nC111_=_C241( C111 C241 ) C111_=_C255( C111 C255 ) C111_=_C266( C111 C266 ) C111_=_C283( C111 C283 ) C111_=_C293( C111 C293 ) C111_=_C303( C111 C303 ) \nC111_=_C314( C111 C314 ) C111_=_C333( C111 C333 ) C111_=_C340( C111 C340 ) C111_=_C348( C111 C348 ) C111_=_C361( C111 C361 ) C111_=_C362( C111 C362 ) \nC111_=_C363( C111 C363 ) C111_=_C364( C111 C364 ) C111_=_C365( C111 C365 ) C111_=_C366( C111 C366 ) C111_=_C367( C111 C367 ) C111_=_C368( C111 C368 ) \nC146_=_C175( C146 C175 ) C146_=_C192( C146 C192 ) C146_=_C208( C146 C208 ) C146_=_C216( C146 C216 ) C146_=_C241( C146 C241 ) C146_=_C255( C146 C255 ) \nC146_=_C266( C146 C266 ) C146_=_C283( C146 C283 ) C146_=_C293( C146 C293 ) C146_=_C303( C146 C303 ) C146_=_C314( C146 C314 ) C146_=_C333( C146 C333 ) \nC146_=_C340( C146 C340 ) C146_=_C348( C146 C348 ) C146_=_C361( C146 C361 ) C146_=_C362( C146 C362 ) C146_=_C363( C146 C363 ) C146_=_C364( C146 C364 ) \nC146_=_C365( C146 C365 ) C146_=_C366( C146 C366 ) C146_=_C367( C146 C367 ) C146_=_C368( C146 C368 ) C162_=_C178( C162 C178 ) C162_=_C194( C162 C194 ) \nC162_=_C209( C162 C209 ) C162_=_C257( C162 C257 ) C162_=_C269( C162 C269 ) C162_=_C285( C162 C285 ) C162_=_C324( C162 C324 ) C162_=_C335( C162 C335 ) \nC162_=_C341( C162 C341 ) C162_=_C352( C162 C352 ) C162_=_C364( C162 C364 ) C162_=_C370( C162 C370 ) C162_=_C375( C162 C375 ) C162_=_C380( C162 C380 ) \nC162_=_C386( C162 C386 ) C162_=_C387( C162 C387 ) C162_=_C388( C162 C388 ) C162_=_C389( C162 C389 ) C162_=_C390( C162 C390 ) C162_=_C391( C162 C391 ) \nC162_=_C392( C162 C392 ) C175_=_C178( C175 C178 ) C175_=_C192( C175 C192 ) C175_=_C208( C175 C208 ) C175_=_C216( C175 C216 ) C175_=_C241( C175 C241 ) \nC175_=_C255( C175 C255 ) C175_=_C266( C175 C266 ) C175_=_C283( C175 C283 ) C175_=_C293( C175 C293 ) C175_=_C303( C175 C303 ) C175_=_C314( C175 C314 ) \nC175_=_C333( C175 C333 ) C175_=_C340( C175 C340 ) C175_=_C348( C175 C348 ) C175_=_C361( C175 C361 ) C175_=_C362( C175 C362 ) C175_=_C363( C175 C363 ) \nC175_=_C364( C175 C364 ) C175_=_C365( C175 C365 ) C175_=_C366( C175 C366 ) C175_=_C367( C175 C367 ) C175_=_C368( C175 C368 ) C178_=_C194( C178 C194 ) \nC178_=_C209( C178 C209 ) C178_=_C257( C178 C257 ) C178_=_C269( C178 C269 ) C178_=_C285( C178 C285 ) C178_=_C324( C178 C324 ) C178_=_C335( C178 C335 ) \nC178_=_C341( C178 C341 ) C178_=_C352( C178 C352 ) C178_=_C364( C178 C364 ) C178_=_C370( C178 C370 ) C178_=_C375( C178 C375 ) C178_=_C380( C178 C380 ) \nC178_=_C386( C178 C386 ) C178_=_C387( C178 C387 ) C178_=_C388( C178 C388 ) C178_=_C389( C178 C389 ) C178_=_C390( C178 C390 ) C178_=_C391( C178 C391 ) \nC178_=_C392( C178 C392 ) C192_=_C194( C192 C194 ) C192_=_C208( C192 C208 ) C192_=_C216( C192 C216 ) C192_=_C241( C192 C241 ) C192_=_C255( C192 C255 ) \nC192_=_C266( C192 C266 ) C192_=_C283( C192 C283 ) C192_=_C293( C192 C293 ) C192_=_C303( C192 C303 ) C192_=_C314( C192 C314 ) C192_=_C333( C192 C333 ) \nC192_=_C340( C192 C340 ) C192_=_C348( C192 C348 ) C192_=_C361( C192 C361 ) C192_=_C362( C192 C362 ) C192_=_C363( C192 C363 ) C192_=_C364( C192 C364 ) \nC192_=_C365( C192 C365 ) C192_=_C366( C192 C366 ) C192_=_C367( C192 C367 ) C192_=_C368( C192 C368 ) C194_=_C209( C194 C209 ) C194_=_C257( C194 C257 ) \nC194_=_C269( C194 C269 ) C194_=_C285( C194 C285 ) C194_=_C324( C194 C324 ) C194_=_C335( C194 C335 ) C194_=_C341( C194 C341 ) C194_=_C352( C194 C352 ) \nC194_=_C364( C194 C364 ) C194_=_C370( C194 C370 ) C194_=_C375( C194 C375 ) C194_=_C380( C194 C380 ) C194_=_C386( C194 C386 ) C194_=_C387( C194 C387 ) \nC194_=_C388( C194 C388 ) C194_=_C389( C194 C389 ) C194_=_C390( C194 C390 ) C194_=_C391( C194 C391 ) C194_=_C392( C194 C392 ) C208_=_C209( C208 C209 ) \nC208_=_C216( C208 C216 ) C208_=_C241( C208 C241 ) C208_=_C255( C208 C255 ) C208_=_C266( C208 C266 ) C208_=_C283( C208 C283 ) C208_=_C293( C208 C293 ) \nC208_=_C303( C208 C303 ) C208_=_C314( C208 C314 ) C208_=_C333( C208 C333 ) C208_=_C340( C208 C340 ) C208_=_C348( C208 C348 ) C208_=_C361( C208 C361 ) \nC208_=_C362( C208 C362 ) C208_=_C363( C208 C363 ) C208_=_C364( C208 C364 ) C208_=_C365( C208 C365 ) C208_=_C366( C208 C366 ) C208_=_C367( C208 C367 ) \nC208_=_C368( C208 C368 ) C209_=_C257( C209 C257 ) C209_=_C269( C209 C269 ) C209_=_C285( C209 C285 ) C209_=_C324( C209 C324 ) C209_=_C335( C209 C335 ) \nC209_=_C341( C209 C341 ) C209_=_C352( C209 C352 ) C209_=_C364( C209 C364 ) C209_=_C370( C209 C370 ) C209_=_C375( C209 C375 ) C209_=_C380( C209 C380 ) \nC209_=_C386( C209 C386 ) C209_=_C387( C209 C387 ) C209_=_C388( C209 C388 ) C209_=_C389( C209 C389 ) C209_=_C390( C209 C390 ) C209_=_C391( C209 C391 ) \nC209_=_C392( C209 C392 ) C216_=_C241( C216 C241 ) C216_=_C255( C216 C255 ) C216_=_C266( C216 C266 ) C216_=_C283( C216 C283 ) C216_=_C293( C216 C293 ) \nC216_=_C303( C216 C303 ) C216_=_C314( C216 C314 ) C216_=_C333( C216 C333 ) C216_=_C340( C216 C340 ) C216_=_C348( C216 C348 ) C216_=_C361( C216 C361 ) \nC216_=_C362( C216 C362 ) C216_=_C363( C216 C363 ) C216_=_C364( C216 C364 ) C216_=_C365( C216 C365 ) C216_=_C366( C216 C366 ) C216_=_C367( C216 C367 ) \nC216_=_C368( C216 C368 ) C241_=_C255( C241 C255 ) C241_=_C266( C241 C266 ) C241_=_C283( C241 C283 ) C241_=_C293( C241 C293 ) C241_=_C303( C241 C303 ) \nC241_=_C314( C241 C314 ) C241_=_C333( C241 C333 ) C241_=_C340( C241 C340 ) C241_=_C348( C241 C348 ) C241_=_C361( C241 C361 ) C241_=_C362( C241 C362 ) \nC241_=_C363( C241 C363 ) C241_=_C364( C241 C364 ) C241_=_C365( C241 C365 ) C241_=_C366( C241 C366 ) C241_=_C367( C241 C367 ) C241_=_C368( C241 C368 ) \nC255_=_C257( C255 C257 ) C255_=_C266( C255 C266 ) C255_=_C283( C255 C283 ) C255_=_C293( C255 C293 ) C255_=_C303( C255 C303 ) C255_=_C314( C255 C314 ) \nC255_=_C333( C255 C333 ) C255_=_C340( C255 C340 ) C255_=_C348( C255 C348 ) C255_=_C361( C255 C361 ) C255_=_C362( C255 C362 ) C255_=_C363( C255 C363 ) \nC255_=_C364( C255 C364 ) C255_=_C365( C255 C365 ) C255_=_C366( C255 C366 ) C255_=_C367( C255 C367 ) C255_=_C368( C255 C368 ) C257_=_C269( C257 C269 ) \nC257_=_C285( C257 C285 ) C257_=_C324( C257 C324 ) C257_=_C335( C257 C335 ) C257_=_C341( C257 C341 ) C257_=_C352( C257 C352 ) C257_=_C364( C257 C364 ) \nC257_=_C370( C257 C370 ) C257_=_C375( C257 C375 ) C257_=_C380( C257 C380 ) C257_=_C386( C257 C386 ) C257_=_C387( C257 C387 ) C257_=_C388( C257 C388 ) \nC257_=_C389( C257 C389 ) C257_=_C390( C257 C390 ) C257_=_C391( C257 C391 ) C257_=_C392( C257 C392 ) C266_=_C269( C266 C269 ) C266_=_C283( C266 C283 ) \nC266_=_C293( C266 C293 ) C266_=_C303( C266 C303 ) C266_=_C314( C266 C314 ) C266_=_C333( C266 C333 ) C266_=_C340( C266 C340 ) C266_=_C348( C266 C348 ) \nC266_=_C361( C266 C361</w:t>
      </w:r>
    </w:p>
    <w:p>
      <w:pPr>
        <w:pStyle w:val="PreformattedText"/>
        <w:bidi w:val="0"/>
        <w:spacing w:before="0" w:after="0"/>
        <w:jc w:val="left"/>
        <w:rPr/>
      </w:pPr>
      <w:r>
        <w:rPr/>
        <w:t xml:space="preserve"> </w:t>
      </w:r>
      <w:r>
        <w:rPr/>
        <w:t>) C266_=_C362( C266 C362 ) C266_=_C363( C266 C363 ) C266_=_C364( C266 C364 ) C266_=_C365( C266 C365 ) C266_=_C366( C266 C366 ) \nC266_=_C367( C266 C367 ) C266_=_C368( C266 C368 ) C269_=_C285( C269 C285 ) C269_=_C324( C269 C324 ) C269_=_C335( C269 C335 ) C269_=_C341( C269 C341 ) \nC269_=_C352( C269 C352 ) C269_=_C364( C269 C364 ) C269_=_C370( C269 C370 ) C269_=_C375( C269 C375 ) C269_=_C380( C269 C380 ) C269_=_C386( C269 C386 ) \nC269_=_C387( C269 C387 ) C269_=_C388( C269 C388 ) C269_=_C389( C269 C389 ) C269_=_C390( C269 C390 ) C269_=_C391( C269 C391 ) C269_=_C392( C269 C392 ) \nC283_=_C285( C283 C285 ) C283_=_C293( C283 C293 ) C283_=_C303( C283 C303 ) C283_=_C314( C283 C314 ) C283_=_C333( C283 C333 ) C283_=_C340( C283 C340 ) \nC283_=_C348( C283 C348 ) C283_=_C361( C283 C361 ) C283_=_C362( C283 C362 ) C283_=_C363( C283 C363 ) C283_=_C364( C283 C364 ) C283_=_C365( C283 C365 ) \nC283_=_C366( C283 C366 ) C283_=_C367( C283 C367 ) C283_=_C368( C283 C368 ) C285_=_C324( C285 C324 ) C285_=_C335( C285 C335 ) C285_=_C341( C285 C341 ) \nC285_=_C352( C285 C352 ) C285_=_C364( C285 C364 ) C285_=_C370( C285 C370 ) C285_=_C375( C285 C375 ) C285_=_C380( C285 C380 ) C285_=_C386( C285 C386 ) \nC285_=_C387( C285 C387 ) C285_=_C388( C285 C388 ) C285_=_C389( C285 C389 ) C285_=_C390( C285 C390 ) C285_=_C391( C285 C391 ) C285_=_C392( C285 C392 ) \nC293_=_C303( C293 C303 ) C293_=_C314( C293 C314 ) C293_=_C333( C293 C333 ) C293_=_C340( C293 C340 ) C293_=_C348( C293 C348 ) C293_=_C361( C293 C361 ) \nC293_=_C362( C293 C362 ) C293_=_C363( C293 C363 ) C293_=_C364( C293 C364 ) C293_=_C365( C293 C365 ) C293_=_C366( C293 C366 ) C293_=_C367( C293 C367 ) \nC293_=_C368( C293 C368 ) C303_=_C314( C303 C314 ) C303_=_C333( C303 C333 ) C303_=_C340( C303 C340 ) C303_=_C348( C303 C348 ) C303_=_C361( C303 C361 ) \nC303_=_C362( C303 C362 ) C303_=_C363( C303 C363 ) C303_=_C364( C303 C364 ) C303_=_C365( C303 C365 ) C303_=_C366( C303 C366 ) C303_=_C367( C303 C367 ) \nC303_=_C368( C303 C368 ) C314_=_C333( C314 C333 ) C314_=_C340( C314 C340 ) C314_=_C348( C314 C348 ) C314_=_C361( C314 C361 ) C314_=_C362( C314 C362 ) \nC314_=_C363( C314 C363 ) C314_=_C364( C314 C364 ) C314_=_C365( C314 C365 ) C314_=_C366( C314 C366 ) C314_=_C367( C314 C367 ) C314_=_C368( C314 C368 ) \nC324_=_C335( C324 C335 ) C324_=_C341( C324 C341 ) C324_=_C352( C324 C352 ) C324_=_C364( C324 C364 ) C324_=_C370( C324 C370 ) C324_=_C375( C324 C375 ) \nC324_=_C380( C324 C380 ) C324_=_C386( C324 C386 ) C324_=_C387( C324 C387 ) C324_=_C388( C324 C388 ) C324_=_C389( C324 C389 ) C324_=_C390( C324 C390 ) \nC324_=_C391( C324 C391 ) C324_=_C392( C324 C392 ) C333_=_C335( C333 C335 ) C333_=_C340( C333 C340 ) C333_=_C348( C333 C348 ) C333_=_C361( C333 C361 ) \nC333_=_C362( C333 C362 ) C333_=_C363( C333 C363 ) C333_=_C364( C333 C364 ) C333_=_C365( C333 C365 ) C333_=_C366( C333 C366 ) C333_=_C367( C333 C367 ) \nC333_=_C368( C333 C368 ) C335_=_C341( C335 C341 ) C335_=_C352( C335 C352 ) C335_=_C364( C335 C364 ) C335_=_C370( C335 C370 ) C335_=_C375( C335 C375 ) \nC335_=_C380( C335 C380 ) C335_=_C386( C335 C386 ) C335_=_C387( C335 C387 ) C335_=_C388( C335 C388 ) C335_=_C389( C335 C389 ) C335_=_C390( C335 C390 ) \nC335_=_C391( C335 C391 ) C335_=_C392( C335 C392 ) C340_=_C341( C340 C341 ) C340_=_C348( C340 C348 ) C340_=_C361( C340 C361 ) C340_=_C362( C340 C362 ) \nC340_=_C363( C340 C363 ) C340_=_C364( C340 C364 ) C340_=_C365( C340 C365 ) C340_=_C366( C340 C366 ) C340_=_C367( C340 C367 ) C340_=_C368( C340 C368 ) \nC341_=_C352( C341 C352 ) C341_=_C364( C341 C364 ) C341_=_C370( C341 C370 ) C341_=_C375( C341 C375 ) C341_=_C380( C341 C380 ) C341_=_C386( C341 C386 ) \nC341_=_C387( C341 C387 ) C341_=_C388( C341 C388 ) C341_=_C389( C341 C389 ) C341_=_C390( C341 C390 ) C341_=_C391( C341 C391 ) C341_=_C392( C341 C392 ) \nC348_=_C352( C348 C352 ) C348_=_C361( C348 C361 ) C348_=_C362( C348 C362 ) C348_=_C363( C348 C363 ) C348_=_C364( C348 C364 ) C348_=_C365( C348 C365 ) \nC348_=_C366( C348 C366 ) C348_=_C367( C348 C367 ) C348_=_C368( C348 C368 ) C352_=_C364( C352 C364 ) C352_=_C370( C352 C370 ) C352_=_C375( C352 C375 ) \nC352_=_C380( C352 C380 ) C352_=_C386( C352 C386 ) C352_=_C387( C352 C387 ) C352_=_C388( C352 C388 ) C352_=_C389( C352 C389 ) C352_=_C390( C352 C390 ) \nC352_=_C391( C352 C391 ) C352_=_C392( C352 C392 ) C361_=_C362( C361 C362 ) C361_=_C363( C361 C363 ) C361_=_C364( C361 C364 ) C361_=_C365( C361 C365 ) \nC361_=_C366( C361 C366 ) C361_=_C367( C361 C367 ) C361_=_C368( C361 C368 ) C361_=_C370( C361 C370 ) C362_=_C363( C362 C363 ) C362_=_C364( C362 C364 ) \nC362_=_C365( C362 C365 ) C362_=_C366( C362 C366 ) C362_=_C367( C362 C367 ) C362_=_C368( C362 C368 ) C362_=_C375( C362 C375 ) C363_=_C364( C363 C364 ) \nC363_=_C365( C363 C365 ) C363_=_C366( C363 C366 ) C363_=_C367( C363 C367 ) C363_=_C368( C363 C368 ) C363_=_C380( C363 C380 ) C364_=_C365( C364 C365 ) \nC364_=_C366( C364 C366 ) C364_=_C367( C364 C367 ) C364_=_C368( C364 C368 ) C364_=_C370( C364 C370 ) C364_=_C375( C364 C375 ) C364_=_C380( C364 C380 ) \nC364_=_C386( C364 C386 ) C364_=_C387( C364 C387 ) C364_=_C388( C364 C388 ) C364_=_C389( C364 C389 ) C364_=_C390( C364 C390 ) C364_=_C391( C364 C391 ) \nC364_=_C392( C364 C392 ) C365_=_C366( C365 C366 ) C365_=_C367( C365 C367 ) C365_=_C368( C365 C368 ) C366_=_C367( C366 C367 ) C366_=_C368( C366 C368 ) \nC367_=_C368( C367 C368 ) C367_=_C388( C367 C388 ) C368_=_C391( C368 C391 ) C370_=_C375( C370 C375 ) C370_=_C380( C370 C380 ) C370_=_C386( C370 C386 ) \nC370_=_C387( C370 C387 ) C370_=_C388( C370 C388 ) C370_=_C389( C370 C389 ) C370_=_C390( C370 C390 ) C370_=_C391( C370 C391 ) C370_=_C392( C370 C392 ) \nC375_=_C380( C375 C380 ) C375_=_C386( C375 C386 ) C375_=_C387( C375 C387 ) C375_=_C388( C375 C388 ) C375_=_C389( C375 C389 ) C375_=_C390( C375 C390 ) \nC375_=_C391( C375 C391 ) C375_=_C392( C375 C392 ) C380_=_C386( C380 C386 ) C380_=_C387( C380 C387 ) C380_=_C388( C380 C388 ) C380_=_C389( C380 C389 ) \nC380_=_C390( C380 C390 ) C380_=_C391( C380 C391 ) C380_=_C392( C380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15-&gt;22[label="50: C15 C35 C52 C76 C79 \nC99 C111 C146 C162 C175 C178 \nC192 C194 C208 C209 C216 C241 \nC255 C257 C266 C269 C283 C285 \nC293 C303 C314 C324 C333 C335 \nC340 C341 C348 C352 C361 C362 \nC363 C365 C366 C367 C368 C370 \nC375 C380 C386 C387 C388 C389 \nC390 C391 C392 \n615: C15_=_C35 ,C15_=_C79 ,C15_=_C99 ,C15_=_C162 ,C15_=_C178 ,\nC15_=_C194 ,C15_=_C209 ,C15_=_C257 ,C15_=_C269 ,C15_=_C285 ,C15_=_C324 ,\nC15_=_C335 ,C15_=_C341 ,C15_=_C352 ,C15_=_C370 ,C15_=_C375 ,C15_=_C380 ,\nC15_=_C386 ,C15_=_C387 ,C15_=_C388 ,C15_=_C389 ,C15_=_C390 ,C15_=_C391 ,\nC15_=_C392 ,C35_=_C79 ,C35_=_C99 ,C35_=_C162 ,C35_=_C178 ,C35_=_C194 ,\nC35_=_C209 ,C35_=_C257 ,C35_=_C269 ,C35_=_C285 ,C35_=_C324 ,C35_=_C335 ,\nC35_=_C341 ,C35_=_C352 ,C35_=_C370 ,C35_=_C375 ,C35_=_C380 ,C35_=_C386 ,\nC35_=_C387 ,C35_=_C388 ,C35_=_C389 ,C35_=_C390 ,C35_=_C391 ,C35_=_C392 ,\nC52_=_C76 ,C52_=_C111 ,C52_=_C146 ,C52_=_C175 ,C52_=_C192 ,C52_=_C208 ,\nC52_=_C216 ,C52_=_C241 ,C52_=_C255 ,C52_=_C266 ,C52_=_C283 ,C52_=_C293 ,\nC52_=_C303 ,C52_=_C314 ,C52_=_C333 ,C52_=_C340 ,C52_=_C348 ,C52_=_C361 ,\nC52_=_C362 ,C52_=_C363 ,C52_=_C365 ,C52_=_C366 ,C52_=_C367 ,C52_=_C368 ,\nC76_=_C79 ,C76_=_C111 ,C76_=_C146 ,C76_=_C175 ,C76_=_C192 ,C76_=_C208 ,\nC76_=_C216 ,C76_=_C241 ,C76_=_C255 ,C76_=_C266 ,C76_=_C283 ,C76_=_C293 ,\nC76_=_C303 ,C76_=_C314 ,C76_=_C333 ,C76_=_C340 ,C76_=_C348 ,C76_=_C361 ,\nC76_=_C362 ,C76_=_C363 ,C76_=_C365 ,C76_=_C366 ,C76_=_C367 ,C76_=_C368 ,\nC79_=_C99 ,C79_=_C162 ,C79_=_C178 ,C79_=_C194 ,C79_=_C209 ,C79_=_C257 ,\nC79_=_C269 ,C79_=_C285 ,C79_=_C324 ,C79_=_C335 ,C79_=_C341 ,C79_=_C352 ,\nC79_=_C370 ,C79_=_C375 ,C79_=_C380 ,C79_=_C386 ,C79_=_C387 ,C79_=_C388 ,\nC79_=_C389 ,C79_=_C390 ,C79_=_C391 ,C79_=_C392 ,C99_=_C162 ,C99_=_C178 ,\nC99_=_C194 ,C99_=_C209 ,C99_=_C257 ,C99_=_C269 ,C99_=_C285 ,C99_=_C324 ,\nC99_=_C335 ,C99_=_C341 ,C99_=_C352 ,C99_=_C370 ,C99_=_C375 ,C99_=_C380 ,\nC99_=_C386 ,C99_=_C387 ,C99_=_C388 ,C99_=_C389 ,C99_=_C390 ,C99_=_C391 ,\nC99_=_C392 ,C111_=_C146 ,C111_=_C175 ,C111_=_C192 ,C111_=_C208 ,C111_=_C216 ,\nC111_=_C241 ,C111_=_C255 ,C111_=_C266 ,C111_=_C283 ,C111_=_C293 ,C111_=_C303 ,\nC111_=_C314 ,C111_=_C333 ,C111_=_C340 ,C111_=_C348 ,C111_=_C361 ,C111_=_C362 ,\nC111_=_C363 ,C111_=_C365 ,C111_=_C366 ,C111_=_C367 ,C111_=_C368 ,C146_=_C175 ,\nC146_=_C192 ,C146_=_C208 ,C146_=_C216 ,C146_=_C241 ,C146_=_C255 ,C146_=_C266 ,\nC146_=_C283 ,C146_=_C293 ,C146_=_C303 ,C146_=_C314 ,C146_=_C333 ,C146_=_C340 ,\nC146_=_C348 ,C146_=_C361 ,C146_=_C362 ,C146_=_C363 ,C146_=_C365 ,C146_=_C366 ,\nC146_=_C367 ,C146_=_C368 ,C162_=_C178 ,C162_=_C194 ,C162_=_C209 ,C162_=_C257 ,\nC162_=_C269 ,C162_=_C285 ,C162_=_C324 ,C162_=_C335 ,C162_=_C341 ,C162_=_C352 ,\nC162_=_C370 ,C162_=_C375 ,C162_=_C380 ,C162_=_C386 ,C162_=_C387 ,C162_=_C388 ,\nC162_=_C389 ,C162_=_C390 ,C162_=_C391 ,C162_=_C392 ,C175_=_C178 ,C175_=_C192 ,\nC175_=_C208 ,C175_=_C216 ,C175_=_C241 ,C175_=_C255 ,C175_=_C266 ,C175_=_C283 ,\nC175_=_C293 ,C175_=_C303 ,C175_=_C314 ,C175_=_C333 ,C175_=_C340 ,C175_=_C348 ,\nC175_=_C361 ,C175_=_C362 ,C175_=_C363 ,C175_=_C365 ,C175_=_C366 ,C175_=_C367 ,\nC175_=_C368 ,C178_=_C194 ,C178_=_C209 ,C178_=_C257 ,C178_=_C269 ,C178_=_C285 ,\nC178_=_C324 ,C178_=_C335 ,C178_=_C341 ,C178_=_C352 ,C178_=_C370 ,C178_=_C375 ,\nC178_=_C380 ,C178_=_C386 ,C178_=_C387 ,C178_=_C388 ,C178_=_C389 ,C178_=_C390 ,\nC178_=_C391 ,C178_=_C392 ,C192_=_C194 ,C192_=_C208 ,C192_=_C216</w:t>
      </w:r>
    </w:p>
    <w:p>
      <w:pPr>
        <w:pStyle w:val="PreformattedText"/>
        <w:bidi w:val="0"/>
        <w:spacing w:before="0" w:after="0"/>
        <w:jc w:val="left"/>
        <w:rPr/>
      </w:pPr>
      <w:r>
        <w:rPr/>
        <w:t xml:space="preserve"> </w:t>
      </w:r>
      <w:r>
        <w:rPr/>
        <w:t>,C192_=_C241 ,\nC192_=_C255 ,C192_=_C266 ,C192_=_C283 ,C192_=_C293 ,C192_=_C303 ,C192_=_C314 ,\nC192_=_C333 ,C192_=_C340 ,C192_=_C348 ,C192_=_C361 ,C192_=_C362 ,C192_=_C363 ,\nC192_=_C365 ,C192_=_C366 ,C192_=_C367 ,C192_=_C368 ,C194_=_C209 ,C194_=_C257 ,\nC194_=_C269 ,C194_=_C285 ,C194_=_C324 ,C194_=_C335 ,C194_=_C341 ,C194_=_C352 ,\nC194_=_C370 ,C194_=_C375 ,C194_=_C380 ,C194_=_C386 ,C194_=_C387 ,C194_=_C388 ,\nC194_=_C389 ,C194_=_C390 ,C194_=_C391 ,C194_=_C392 ,C208_=_C209 ,C208_=_C216 ,\nC208_=_C241 ,C208_=_C255 ,C208_=_C266 ,C208_=_C283 ,C208_=_C293 ,C208_=_C303 ,\nC208_=_C314 ,C208_=_C333 ,C208_=_C340 ,C208_=_C348 ,C208_=_C361 ,C208_=_C362 ,\nC208_=_C363 ,C208_=_C365 ,C208_=_C366 ,C208_=_C367 ,C208_=_C368 ,C209_=_C257 ,\nC209_=_C269 ,C209_=_C285 ,C209_=_C324 ,C209_=_C335 ,C209_=_C341 ,C209_=_C352 ,\nC209_=_C370 ,C209_=_C375 ,C209_=_C380 ,C209_=_C386 ,C209_=_C387 ,C209_=_C388 ,\nC209_=_C389 ,C209_=_C390 ,C209_=_C391 ,C209_=_C392 ,C216_=_C241 ,C216_=_C255 ,\nC216_=_C266 ,C216_=_C283 ,C216_=_C293 ,C216_=_C303 ,C216_=_C314 ,C216_=_C333 ,\nC216_=_C340 ,C216_=_C348 ,C216_=_C361 ,C216_=_C362 ,C216_=_C363 ,C216_=_C365 ,\nC216_=_C366 ,C216_=_C367 ,C216_=_C368 ,C241_=_C255 ,C241_=_C266 ,C241_=_C283 ,\nC241_=_C293 ,C241_=_C303 ,C241_=_C314 ,C241_=_C333 ,C241_=_C340 ,C241_=_C348 ,\nC241_=_C361 ,C241_=_C362 ,C241_=_C363 ,C241_=_C365 ,C241_=_C366 ,C241_=_C367 ,\nC241_=_C368 ,C255_=_C257 ,C255_=_C266 ,C255_=_C283 ,C255_=_C293 ,C255_=_C303 ,\nC255_=_C314 ,C255_=_C333 ,C255_=_C340 ,C255_=_C348 ,C255_=_C361 ,C255_=_C362 ,\nC255_=_C363 ,C255_=_C365 ,C255_=_C366 ,C255_=_C367 ,C255_=_C368 ,C257_=_C269 ,\nC257_=_C285 ,C257_=_C324 ,C257_=_C335 ,C257_=_C341 ,C257_=_C352 ,C257_=_C370 ,\nC257_=_C375 ,C257_=_C380 ,C257_=_C386 ,C257_=_C387 ,C257_=_C388 ,C257_=_C389 ,\nC257_=_C390 ,C257_=_C391 ,C257_=_C392 ,C266_=_C269 ,C266_=_C283 ,C266_=_C293 ,\nC266_=_C303 ,C266_=_C314 ,C266_=_C333 ,C266_=_C340 ,C266_=_C348 ,C266_=_C361 ,\nC266_=_C362 ,C266_=_C363 ,C266_=_C365 ,C266_=_C366 ,C266_=_C367 ,C266_=_C368 ,\nC269_=_C285 ,C269_=_C324 ,C269_=_C335 ,C269_=_C341 ,C269_=_C352 ,C269_=_C370 ,\nC269_=_C375 ,C269_=_C380 ,C269_=_C386 ,C269_=_C387 ,C269_=_C388 ,C269_=_C389 ,\nC269_=_C390 ,C269_=_C391 ,C269_=_C392 ,C283_=_C285 ,C283_=_C293 ,C283_=_C303 ,\nC283_=_C314 ,C283_=_C333 ,C283_=_C340 ,C283_=_C348 ,C283_=_C361 ,C283_=_C362 ,\nC283_=_C363 ,C283_=_C365 ,C283_=_C366 ,C283_=_C367 ,C283_=_C368 ,C285_=_C324 ,\nC285_=_C335 ,C285_=_C341 ,C285_=_C352 ,C285_=_C370 ,C285_=_C375 ,C285_=_C380 ,\nC285_=_C386 ,C285_=_C387 ,C285_=_C388 ,C285_=_C389 ,C285_=_C390 ,C285_=_C391 ,\nC285_=_C392 ,C293_=_C303 ,C293_=_C314 ,C293_=_C333 ,C293_=_C340 ,C293_=_C348 ,\nC293_=_C361 ,C293_=_C362 ,C293_=_C363 ,C293_=_C365 ,C293_=_C366 ,C293_=_C367 ,\nC293_=_C368 ,C303_=_C314 ,C303_=_C333 ,C303_=_C340 ,C303_=_C348 ,C303_=_C361 ,\nC303_=_C362 ,C303_=_C363 ,C303_=_C365 ,C303_=_C366 ,C303_=_C367 ,C303_=_C368 ,\nC314_=_C333 ,C314_=_C340 ,C314_=_C348 ,C314_=_C361 ,C314_=_C362 ,C314_=_C363 ,\nC314_=_C365 ,C314_=_C366 ,C314_=_C367 ,C314_=_C368 ,C324_=_C335 ,C324_=_C341 ,\nC324_=_C352 ,C324_=_C370 ,C324_=_C375 ,C324_=_C380 ,C324_=_C386 ,C324_=_C387 ,\nC324_=_C388 ,C324_=_C389 ,C324_=_C390 ,C324_=_C391 ,C324_=_C392 ,C333_=_C335 ,\nC333_=_C340 ,C333_=_C348 ,C333_=_C361 ,C333_=_C362 ,C333_=_C363 ,C333_=_C365 ,\nC333_=_C366 ,C333_=_C367 ,C333_=_C368 ,C335_=_C341 ,C335_=_C352 ,C335_=_C370 ,\nC335_=_C375 ,C335_=_C380 ,C335_=_C386 ,C335_=_C387 ,C335_=_C388 ,C335_=_C389 ,\nC335_=_C390 ,C335_=_C391 ,C335_=_C392 ,C340_=_C341 ,C340_=_C348 ,C340_=_C361 ,\nC340_=_C362 ,C340_=_C363 ,C340_=_C365 ,C340_=_C366 ,C340_=_C367 ,C340_=_C368 ,\nC341_=_C352 ,C341_=_C370 ,C341_=_C375 ,C341_=_C380 ,C341_=_C386 ,C341_=_C387 ,\nC341_=_C388 ,C341_=_C389 ,C341_=_C390 ,C341_=_C391 ,C341_=_C392 ,C348_=_C352 ,\nC348_=_C361 ,C348_=_C362 ,C348_=_C363 ,C348_=_C365 ,C348_=_C366 ,C348_=_C367 ,\nC348_=_C368 ,C352_=_C370 ,C352_=_C375 ,C352_=_C380 ,C352_=_C386 ,C352_=_C387 ,\nC352_=_C388 ,C352_=_C389 ,C352_=_C390 ,C352_=_C391 ,C352_=_C392 ,C361_=_C362 ,\nC361_=_C363 ,C361_=_C365 ,C361_=_C366 ,C361_=_C367 ,C361_=_C368 ,C361_=_C370 ,\nC362_=_C363 ,C362_=_C365 ,C362_=_C366 ,C362_=_C367 ,C362_=_C368 ,C362_=_C375 ,\nC363_=_C365 ,C363_=_C366 ,C363_=_C367 ,C363_=_C368 ,C363_=_C380 ,C365_=_C366 ,\nC365_=_C367 ,C365_=_C368 ,C366_=_C367 ,C366_=_C368 ,C367_=_C368 ,C367_=_C388 ,\nC368_=_C391 ,C370_=_C375 ,C370_=_C380 ,C370_=_C386 ,C370_=_C387 ,C370_=_C388 ,\nC370_=_C389 ,C370_=_C390 ,C370_=_C391 ,C370_=_C392 ,C375_=_C380 ,C375_=_C386 ,\nC375_=_C387 ,C375_=_C388 ,C375_=_C389 ,C375_=_C390 ,C375_=_C391 ,C375_=_C392 ,\nC380_=_C386 ,C380_=_C387 ,C380_=_C388 ,C380_=_C389 ,C380_=_C390 ,C380_=_C391 ,\nC380_=_C392 ,C386_=_C387 ,C386_=_C388 ,C386_=_C389 ,C386_=_C390 ,C386_=_C391 ,\nC386_=_C392 ,C387_=_C388 ,C387_=_C389 ,C387_=_C390 ,C387_=_C391 ,C387_=_C392 ,\nC388_=_C389 ,C388_=_C390 ,C388_=_C391 ,C388_=_C392 ,C389_=_C390 ,C389_=_C391 ,\nC389_=_C392 ,C390_=_C391 ,C390_=_C392 ,C391_=_C392 ,"];23[shape=box, label="id:23 level: 3\n52: C1 C16 C36 C38 C56 \nC62 C63 C64 C65 C66 C67 \nC68 C69 C70 C71 C72 C73 \nC74 C75 C76 C77 C78 C79 \nC80 C81 C82 C83 C84 C85 \nC86 C114 C131 C163 C179 C195 \nC218 C234 C243 C270 C286 C295 \nC307 C336 C342 C353 C376 C381 \nC386 C393 C394 C395 C396 \n693: C1_=_C16( C1 C16 ) C1_=_C38( C1 C38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6_=_C36( C16 C36 ) C16_=_C56( C16 C56 ) \nC16_=_C80( C16 C80 ) C16_=_C114( C16 C114 ) C16_=_C131( C16 C131 ) C16_=_C163( C16 C163 ) C16_=_C179( C16 C179 ) C16_=_C195( C16 C195 ) \nC16_=_C218( C16 C218 ) C16_=_C234( C16 C234 ) C16_=_C243( C16 C243 ) C16_=_C270( C16 C270 ) C16_=_C286( C16 C286 ) C16_=_C295( C16 C295 ) \nC16_=_C307( C16 C307 ) C16_=_C336( C16 C336 ) C16_=_C342( C16 C342 ) C16_=_C353( C16 C353 ) C16_=_C376( C16 C376 ) C16_=_C381( C16 C381 ) \nC16_=_C386( C16 C386 ) C16_=_C393( C16 C393 ) C16_=_C394( C16 C394 ) C16_=_C395( C16 C395 ) C16_=_C396( C16 C396 ) C36_=_C56( C36 C56 ) \nC36_=_C80( C36 C80 ) C36_=_C114( C36 C114 ) C36_=_C131( C36 C131 ) C36_=_C163( C36 C163 ) C36_=_C179( C36 C179 ) C36_=_C195( C36 C195 ) \nC36_=_C218( C36 C218 ) C36_=_C234( C36 C234 ) C36_=_C243( C36 C243 ) C36_=_C270( C36 C270 ) C36_=_C286( C36 C286 ) C36_=_C295( C36 C295 ) \nC36_=_C307( C36 C307 ) C36_=_C336( C36 C336 ) C36_=_C342( C36 C342 ) C36_=_C353( C36 C353 ) C36_=_C376( C36 C376 ) C36_=_C381( C36 C381 ) \nC36_=_C386( C36 C386 ) C36_=_C393( C36 C393 ) C36_=_C394( C36 C394 ) C36_=_C395( C36 C395 ) C36_=_C396( C36 C396 ) C38_=_C56( C38 C56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56_=_C80( C56 C80 ) C56_=_C114( C56 C114 ) C56_=_C131( C56 C131 ) C56_=_C163( C56 C163 ) C56_=_C179( C56 C179 ) \nC56_=_C195( C56 C195 ) C56_=_C218( C56 C218 ) C56_=_C234( C56 C234 ) C56_=_C243( C56 C243 ) C56_=_C270( C56 C270 ) C56_=_C286( C56 C286 ) \nC56_=_C295( C56 C295 ) C56_=_C307( C56 C307 ) C56_=_C336( C56 C336 ) C56_=_C342( C56 C342 ) C56_=_C353( C56 C353 ) C56_=_C376( C56 C376 ) \nC56_=_C381( C56 C381 ) C56_=_C386( C56 C386 ) C56_=_C393( C56 C393 ) C56_=_C394( C56 C394 ) C56_=_C395( C56 C395 ) C56_=_C396( C56 C396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131( C63 C131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163( C64 C16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w:t>
      </w:r>
    </w:p>
    <w:p>
      <w:pPr>
        <w:pStyle w:val="PreformattedText"/>
        <w:bidi w:val="0"/>
        <w:spacing w:before="0" w:after="0"/>
        <w:jc w:val="left"/>
        <w:rPr/>
      </w:pPr>
      <w:r>
        <w:rPr/>
        <w:t xml:space="preserve"> </w:t>
      </w:r>
      <w:r>
        <w:rPr/>
        <w:t>C65 C84 ) \nC65_=_C85( C65 C85 ) C65_=_C86( C65 C86 ) C65_=_C179( C65 C17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195( C66 C195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218( C68 C218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243( C69 C243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270( C70 C27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307( C71 C307 ) C72_=_C73( C72 C73 ) \nC72_=_C74( C72 C74 ) C72_=_C75( C72 C75 ) C72_=_C76( C72 C76 ) C72_=_C77( C72 C77 ) C72_=_C78( C72 C78 ) C72_=_C79( C72 C79 ) \nC72_=_C80( C72 C80 ) C72_=_C81( C72 C81 ) C72_=_C82( C72 C82 ) C72_=_C83( C72 C83 ) C72_=_C84( C72 C84 ) C72_=_C85( C72 C85 ) \nC72_=_C86( C72 C86 ) C73_=_C74( C73 C74 ) C73_=_C75( C73 C75 ) C73_=_C76( C73 C76 ) C73_=_C77( C73 C77 ) C73_=_C78( C73 C78 ) \nC73_=_C79( C73 C79 ) C73_=_C80( C73 C80 ) C73_=_C81( C73 C81 ) C73_=_C82( C73 C82 ) C73_=_C83( C73 C83 ) C73_=_C84( C73 C84 ) \nC73_=_C85( C73 C85 ) C73_=_C86( C73 C86 ) C74_=_C75( C74 C75 ) C74_=_C76( C74 C76 ) C74_=_C77( C74 C77 ) C74_=_C78( C74 C78 ) \nC74_=_C79( C74 C79 ) C74_=_C80( C74 C80 ) C74_=_C81( C74 C81 ) C74_=_C82( C74 C82 ) C74_=_C83( C74 C83 ) C74_=_C84( C74 C84 ) \nC74_=_C85( C74 C85 ) C74_=_C86( C74 C86 ) C74_=_C336( C74 C336 ) C75_=_C76( C75 C76 ) C75_=_C77( C75 C77 ) C75_=_C78( C75 C78 ) \nC75_=_C79( C75 C79 ) C75_=_C80( C75 C80 ) C75_=_C81( C75 C81 ) C75_=_C82( C75 C82 ) C75_=_C83( C75 C83 ) C75_=_C84( C75 C84 ) \nC75_=_C85( C75 C85 ) C75_=_C86( C75 C86 ) C75_=_C353( C75 C353 ) C76_=_C77( C76 C77 ) C76_=_C78( C76 C78 ) C76_=_C79( C76 C79 ) \nC76_=_C80( C76 C80 ) C76_=_C81( C76 C81 ) C76_=_C82( C76 C82 ) C76_=_C83( C76 C83 ) C76_=_C84( C76 C84 ) C76_=_C85( C76 C85 ) \nC76_=_C86( C76 C86 ) C77_=_C78( C77 C78 ) C77_=_C79( C77 C79 ) C77_=_C80( C77 C80 ) C77_=_C81( C77 C81 ) C77_=_C82( C77 C82 ) \nC77_=_C83( C77 C83 ) C77_=_C84( C77 C84 ) C77_=_C85( C77 C85 ) C77_=_C86( C77 C86 ) C78_=_C79( C78 C79 ) C78_=_C80( C78 C80 ) \nC78_=_C81( C78 C81 ) C78_=_C82( C78 C82 ) C78_=_C83( C78 C83 ) C78_=_C84( C78 C84 ) C78_=_C85( C78 C85 ) C78_=_C86( C78 C86 ) \nC78_=_C376( C78 C376 ) C79_=_C80( C79 C80 ) C79_=_C81( C79 C81 ) C79_=_C82( C79 C82 ) C79_=_C83( C79 C83 ) C79_=_C84( C79 C84 ) \nC79_=_C85( C79 C85 ) C79_=_C86( C79 C86 ) C79_=_C386( C79 C386 ) C80_=_C81( C80 C81 ) C80_=_C82( C80 C82 ) C80_=_C83( C80 C83 ) \nC80_=_C84( C80 C84 ) C80_=_C85( C80 C85 ) C80_=_C86( C80 C86 ) C80_=_C114( C80 C114 ) C80_=_C131( C80 C131 ) C80_=_C163( C80 C163 ) \nC80_=_C179( C80 C179 ) C80_=_C195( C80 C195 ) C80_=_C218( C80 C218 ) C80_=_C234( C80 C234 ) C80_=_C243( C80 C243 ) C80_=_C270( C80 C270 ) \nC80_=_C286( C80 C286 ) C80_=_C295( C80 C295 ) C80_=_C307( C80 C307 ) C80_=_C336( C80 C336 ) C80_=_C342( C80 C342 ) C80_=_C353( C80 C353 ) \nC80_=_C376( C80 C376 ) C80_=_C381( C80 C381 ) C80_=_C386( C80 C386 ) C80_=_C393( C80 C393 ) C80_=_C394( C80 C394 ) C80_=_C395( C80 C395 ) \nC80_=_C396( C80 C396 ) C81_=_C82( C81 C82 ) C81_=_C83( C81 C83 ) C81_=_C84( C81 C84 ) C81_=_C85( C81 C85 ) C81_=_C86( C81 C86 ) \nC82_=_C83( C82 C83 ) C82_=_C84( C82 C84 ) C82_=_C85( C82 C85 ) C82_=_C86( C82 C86 ) C82_=_C393( C82 C393 ) C83_=_C84( C83 C84 ) \nC83_=_C85( C83 C85 ) C83_=_C86( C83 C86 ) C83_=_C394( C83 C394 ) C84_=_C85( C84 C85 ) C84_=_C86( C84 C86 ) C84_=_C396( C84 C396 ) \nC85_=_C86( C85 C86 ) C114_=_C131( C114 C131 ) C114_=_C163( C114 C163 ) C114_=_C179( C114 C179 ) C114_=_C195( C114 C195 ) C114_=_C218( C114 C218 ) \nC114_=_C234( C114 C234 ) C114_=_C243( C114 C243 ) C114_=_C270( C114 C270 ) C114_=_C286( C114 C286 ) C114_=_C295( C114 C295 ) C114_=_C307( C114 C307 ) \nC114_=_C336( C114 C336 ) C114_=_C342( C114 C342 ) C114_=_C353( C114 C353 ) C114_=_C376( C114 C376 ) C114_=_C381( C114 C381 ) C114_=_C386( C114 C386 ) \nC114_=_C393( C114 C393 ) C114_=_C394( C114 C394 ) C114_=_C395( C114 C395 ) C114_=_C396( C114 C396 ) C131_=_C163( C131 C163 ) C131_=_C179( C131 C179 ) \nC131_=_C195( C131 C195 ) C131_=_C218( C131 C218 ) C131_=_C234( C131 C234 ) C131_=_C243( C131 C243 ) C131_=_C270( C131 C270 ) C131_=_C286( C131 C286 ) \nC131_=_C295( C131 C295 ) C131_=_C307( C131 C307 ) C131_=_C336( C131 C336 ) C131_=_C342( C131 C342 ) C131_=_C353( C131 C353 ) C131_=_C376( C131 C376 ) \nC131_=_C381( C131 C381 ) C131_=_C386( C131 C386 ) C131_=_C393( C131 C393 ) C131_=_C394( C131 C394 ) C131_=_C395( C131 C395 ) C131_=_C396( C131 C396 ) \nC163_=_C179( C163 C179 ) C163_=_C195( C163 C195 ) C163_=_C218( C163 C218 ) C163_=_C234( C163 C234 ) C163_=_C243( C163 C243 ) C163_=_C270( C163 C270 ) \nC163_=_C286( C163 C286 ) C163_=_C295( C163 C295 ) C163_=_C307( C163 C307 ) C163_=_C336( C163 C336 ) C163_=_C342( C163 C342 ) C163_=_C353( C163 C353 ) \nC163_=_C376( C163 C376 ) C163_=_C381( C163 C381 ) C163_=_C386( C163 C386 ) C163_=_C393( C163 C393 ) C163_=_C394( C163 C394 ) C163_=_C395( C163 C395 ) \nC163_=_C396( C163 C396 ) C179_=_C195( C179 C195 ) C179_=_C218( C179 C218 ) C179_=_C234( C179 C234 ) C179_=_C243( C179 C243 ) C179_=_C270( C179 C270 ) \nC179_=_C286( C179 C286 ) C179_=_C295( C179 C295 ) C179_=_C307( C179 C307 ) C179_=_C336( C179 C336 ) C179_=_C342( C179 C342 ) C179_=_C353( C179 C353 ) \nC179_=_C376( C179 C376 ) C179_=_C381( C179 C381 ) C179_=_C386( C179 C386 ) C179_=_C393( C179 C393 ) C179_=_C394( C179 C394 ) C179_=_C395( C179 C395 ) \nC179_=_C396( C179 C396 ) C195_=_C218( C195 C218 ) C195_=_C234( C195 C234 ) C195_=_C243( C195 C243 ) C195_=_C270( C195 C270 ) C195_=_C286( C195 C286 ) \nC195_=_C295( C195 C295 ) C195_=_C307( C195 C307 ) C195_=_C336( C195 C336 ) C195_=_C342( C195 C342 ) C195_=_C353( C195 C353 ) C195_=_C376( C195 C376 ) \nC195_=_C381( C195 C381 ) C195_=_C386( C195 C386 ) C195_=_C393( C195 C393 ) C195_=_C394( C195 C394 ) C195_=_C395( C195 C395 ) C195_=_C396( C195 C396 ) \nC218_=_C234( C218 C234 ) C218_=_C243( C218 C243 ) C218_=_C270( C218 C270 ) C218_=_C286( C218 C286 ) C218_=_C295( C218 C295 ) C218_=_C307( C218 C307 ) \nC218_=_C336( C218 C336 ) C218_=_C342( C218 C342 ) C218_=_C353( C218 C353 ) C218_=_C376( C218 C376 ) C218_=_C381( C218 C381 ) C218_=_C386( C218 C386 ) \nC218_=_C393( C218 C393 ) C218_=_C394( C218 C394 ) C218_=_C395( C218 C395 ) C218_=_C396( C218 C396 ) C234_=_C243( C234 C243 ) C234_=_C270( C234 C270 ) \nC234_=_C286( C234 C286 ) C234_=_C295( C234 C295 ) C234_=_C307( C234 C307 ) C234_=_C336( C234 C336 ) C234_=_C342( C234 C342 ) C234_=_C353( C234 C353 ) \nC234_=_C376( C234 C376 ) C234_=_C381( C234 C381 ) C234_=_C386( C234 C386 ) C234_=_C393( C234 C393 ) C234_=_C394( C234 C394 ) C234_=_C395( C234 C395 ) \nC234_=_C396( C234 C396 ) C243_=_C270( C243 C270 ) C243_=_C286( C243 C286 ) C243_=_C295( C243 C295 ) C243_=_C307( C243 C307 ) C243_=_C336( C243 C336 ) \nC243_=_C342( C243 C342 ) C243_=_C353( C243 C353 ) C243_=_C376( C243 C376 ) C243_=_C381( C243 C381 ) C243_=_C386( C243 C386 ) C243_=_C393( C243 C393 ) \nC243_=_C394( C243 C394 ) C243_=_C395( C243 C395 ) C243_=_C396( C243 C396 ) C270_=_C286( C270 C286 ) C270_=_C295( C270 C295 ) C270_=_C307( C270 C307 ) \nC270_=_C336( C270 C336 ) C270_=_C342( C270 C342 ) C270_=_C353( C270 C353 ) C270_=_C376( C270 C376 ) C270_=_C381( C270 C381 ) C270_=_C386( C270 C386 ) \nC270_=_C393( C270 C393 ) C270_=_C394( C270 C394 ) C270_=_C395( C270 C395 ) C270_=_C396( C270 C396 ) C286_=_C295( C286 C295 ) C286_=_C307( C286 C307 ) \nC286_=_C336( C286 C336 ) C286_=_C342( C286 C342 ) C286_=_C353( C286 C353 ) C286_=_C376( C286 C376 ) C286_=_C381( C286 C381 ) C286_=_C386( C286 C386 ) \nC286_=_C393( C286 C393 ) C286_=_C394( C286 C394 ) C286_=_C395( C286 C395 ) C286_=_C396( C286 C396 ) C295_=_C307( C295 C307 ) C295_=_C336( C295 C336 ) \nC295_=_C342( C295 C342 ) C295_=_C353( C295 C353 ) C295_=_C376( C295 C376 ) C295_=_C381( C295 C381 ) C295_=_C386( C295 C386 ) C295_=_C393( C295 C393 ) \nC295_=_C394( C295 C394 ) C295_=_C395( C295 C395 ) C295_=_C396( C295 C396 ) C307_=_C336( C307 C336 ) C307_=_C342( C307 C342 ) C307_=_C353( C307 C353 ) \nC307_=_C376( C307</w:t>
      </w:r>
    </w:p>
    <w:p>
      <w:pPr>
        <w:pStyle w:val="PreformattedText"/>
        <w:bidi w:val="0"/>
        <w:spacing w:before="0" w:after="0"/>
        <w:jc w:val="left"/>
        <w:rPr/>
      </w:pPr>
      <w:r>
        <w:rPr/>
        <w:t xml:space="preserve"> </w:t>
      </w:r>
      <w:r>
        <w:rPr/>
        <w:t>C376 ) C307_=_C381( C307 C381 ) C307_=_C386( C307 C386 ) C307_=_C393( C307 C393 ) C307_=_C394( C307 C394 ) C307_=_C395( C307 C395 ) \nC307_=_C396( C307 C396 ) C336_=_C342( C336 C342 ) C336_=_C353( C336 C353 ) C336_=_C376( C336 C376 ) C336_=_C381( C336 C381 ) C336_=_C386( C336 C386 ) \nC336_=_C393( C336 C393 ) C336_=_C394( C336 C394 ) C336_=_C395( C336 C395 ) C336_=_C396( C336 C396 ) C342_=_C353( C342 C353 ) C342_=_C376( C342 C376 ) \nC342_=_C381( C342 C381 ) C342_=_C386( C342 C386 ) C342_=_C393( C342 C393 ) C342_=_C394( C342 C394 ) C342_=_C395( C342 C395 ) C342_=_C396( C342 C396 ) \nC353_=_C376( C353 C376 ) C353_=_C381( C353 C381 ) C353_=_C386( C353 C386 ) C353_=_C393( C353 C393 ) C353_=_C394( C353 C394 ) C353_=_C395( C353 C395 ) \nC353_=_C396( C353 C396 ) C376_=_C381( C376 C381 ) C376_=_C386( C376 C386 ) C376_=_C393( C376 C393 ) C376_=_C394( C376 C394 ) C376_=_C395( C376 C395 ) \nC376_=_C396( C376 C396 ) C381_=_C386( C381 C386 ) C381_=_C393( C381 C393 ) C381_=_C394( C381 C394 ) C381_=_C395( C381 C395 ) C381_=_C396( C381 C396 ) \nC386_=_C393( C386 C393 ) C386_=_C394( C386 C394 ) C386_=_C395( C386 C395 ) C386_=_C396( C386 C396 ) C393_=_C394( C393 C394 ) C393_=_C395( C393 C395 ) \nC393_=_C396( C393 C396 ) C394_=_C395( C394 C395 ) C394_=_C396( C394 C396 ) C395_=_C396( C395 C396 ) "];15-&gt;23[label="51: C1 C16 C36 C38 C56 \nC62 C63 C64 C65 C66 C67 \nC68 C69 C70 C71 C72 C73 \nC74 C75 C76 C77 C78 C79 \nC81 C82 C83 C84 C85 C86 \nC114 C131 C163 C179 C195 C218 \nC234 C243 C270 C286 C295 C307 \nC336 C342 C353 C376 C381 C386 \nC393 C394 C395 C396 \n642: C1_=_C16 ,C1_=_C38 ,C1_=_C62 ,C1_=_C63 ,C1_=_C64 ,\nC1_=_C65 ,C1_=_C66 ,C1_=_C67 ,C1_=_C68 ,C1_=_C69 ,C1_=_C70 ,\nC1_=_C71 ,C1_=_C72 ,C1_=_C73 ,C1_=_C74 ,C1_=_C75 ,C1_=_C76 ,\nC1_=_C77 ,C1_=_C78 ,C1_=_C79 ,C1_=_C81 ,C1_=_C82 ,C1_=_C83 ,\nC1_=_C84 ,C1_=_C85 ,C1_=_C86 ,C16_=_C36 ,C16_=_C56 ,C16_=_C114 ,\nC16_=_C131 ,C16_=_C163 ,C16_=_C179 ,C16_=_C195 ,C16_=_C218 ,C16_=_C234 ,\nC16_=_C243 ,C16_=_C270 ,C16_=_C286 ,C16_=_C295 ,C16_=_C307 ,C16_=_C336 ,\nC16_=_C342 ,C16_=_C353 ,C16_=_C376 ,C16_=_C381 ,C16_=_C386 ,C16_=_C393 ,\nC16_=_C394 ,C16_=_C395 ,C16_=_C396 ,C36_=_C56 ,C36_=_C114 ,C36_=_C131 ,\nC36_=_C163 ,C36_=_C179 ,C36_=_C195 ,C36_=_C218 ,C36_=_C234 ,C36_=_C243 ,\nC36_=_C270 ,C36_=_C286 ,C36_=_C295 ,C36_=_C307 ,C36_=_C336 ,C36_=_C342 ,\nC36_=_C353 ,C36_=_C376 ,C36_=_C381 ,C36_=_C386 ,C36_=_C393 ,C36_=_C394 ,\nC36_=_C395 ,C36_=_C396 ,C38_=_C56 ,C38_=_C62 ,C38_=_C63 ,C38_=_C64 ,\nC38_=_C65 ,C38_=_C66 ,C38_=_C67 ,C38_=_C68 ,C38_=_C69 ,C38_=_C70 ,\nC38_=_C71 ,C38_=_C72 ,C38_=_C73 ,C38_=_C74 ,C38_=_C75 ,C38_=_C76 ,\nC38_=_C77 ,C38_=_C78 ,C38_=_C79 ,C38_=_C81 ,C38_=_C82 ,C38_=_C83 ,\nC38_=_C84 ,C38_=_C85 ,C38_=_C86 ,C56_=_C114 ,C56_=_C131 ,C56_=_C163 ,\nC56_=_C179 ,C56_=_C195 ,C56_=_C218 ,C56_=_C234 ,C56_=_C243 ,C56_=_C270 ,\nC56_=_C286 ,C56_=_C295 ,C56_=_C307 ,C56_=_C336 ,C56_=_C342 ,C56_=_C353 ,\nC56_=_C376 ,C56_=_C381 ,C56_=_C386 ,C56_=_C393 ,C56_=_C394 ,C56_=_C395 ,\nC56_=_C396 ,C62_=_C63 ,C62_=_C64 ,C62_=_C65 ,C62_=_C66 ,C62_=_C67 ,\nC62_=_C68 ,C62_=_C69 ,C62_=_C70 ,C62_=_C71 ,C62_=_C72 ,C62_=_C73 ,\nC62_=_C74 ,C62_=_C75 ,C62_=_C76 ,C62_=_C77 ,C62_=_C78 ,C62_=_C79 ,\nC62_=_C81 ,C62_=_C82 ,C62_=_C83 ,C62_=_C84 ,C62_=_C85 ,C62_=_C86 ,\nC63_=_C64 ,C63_=_C65 ,C63_=_C66 ,C63_=_C67 ,C63_=_C68 ,C63_=_C69 ,\nC63_=_C70 ,C63_=_C71 ,C63_=_C72 ,C63_=_C73 ,C63_=_C74 ,C63_=_C75 ,\nC63_=_C76 ,C63_=_C77 ,C63_=_C78 ,C63_=_C79 ,C63_=_C81 ,C63_=_C82 ,\nC63_=_C83 ,C63_=_C84 ,C63_=_C85 ,C63_=_C86 ,C63_=_C131 ,C64_=_C65 ,\nC64_=_C66 ,C64_=_C67 ,C64_=_C68 ,C64_=_C69 ,C64_=_C70 ,C64_=_C71 ,\nC64_=_C72 ,C64_=_C73 ,C64_=_C74 ,C64_=_C75 ,C64_=_C76 ,C64_=_C77 ,\nC64_=_C78 ,C64_=_C79 ,C64_=_C81 ,C64_=_C82 ,C64_=_C83 ,C64_=_C84 ,\nC64_=_C85 ,C64_=_C86 ,C64_=_C163 ,C65_=_C66 ,C65_=_C67 ,C65_=_C68 ,\nC65_=_C69 ,C65_=_C70 ,C65_=_C71 ,C65_=_C72 ,C65_=_C73 ,C65_=_C74 ,\nC65_=_C75 ,C65_=_C76 ,C65_=_C77 ,C65_=_C78 ,C65_=_C79 ,C65_=_C81 ,\nC65_=_C82 ,C65_=_C83 ,C65_=_C84 ,C65_=_C85 ,C65_=_C86 ,C65_=_C179 ,\nC66_=_C67 ,C66_=_C68 ,C66_=_C69 ,C66_=_C70 ,C66_=_C71 ,C66_=_C72 ,\nC66_=_C73 ,C66_=_C74 ,C66_=_C75 ,C66_=_C76 ,C66_=_C77 ,C66_=_C78 ,\nC66_=_C79 ,C66_=_C81 ,C66_=_C82 ,C66_=_C83 ,C66_=_C84 ,C66_=_C85 ,\nC66_=_C86 ,C66_=_C195 ,C67_=_C68 ,C67_=_C69 ,C67_=_C70 ,C67_=_C71 ,\nC67_=_C72 ,C67_=_C73 ,C67_=_C74 ,C67_=_C75 ,C67_=_C76 ,C67_=_C77 ,\nC67_=_C78 ,C67_=_C79 ,C67_=_C81 ,C67_=_C82 ,C67_=_C83 ,C67_=_C84 ,\nC67_=_C85 ,C67_=_C86 ,C68_=_C69 ,C68_=_C70 ,C68_=_C71 ,C68_=_C72 ,\nC68_=_C73 ,C68_=_C74 ,C68_=_C75 ,C68_=_C76 ,C68_=_C77 ,C68_=_C78 ,\nC68_=_C79 ,C68_=_C81 ,C68_=_C82 ,C68_=_C83 ,C68_=_C84 ,C68_=_C85 ,\nC68_=_C86 ,C68_=_C218 ,C69_=_C70 ,C69_=_C71 ,C69_=_C72 ,C69_=_C73 ,\nC69_=_C74 ,C69_=_C75 ,C69_=_C76 ,C69_=_C77 ,C69_=_C78 ,C69_=_C79 ,\nC69_=_C81 ,C69_=_C82 ,C69_=_C83 ,C69_=_C84 ,C69_=_C85 ,C69_=_C86 ,\nC69_=_C243 ,C70_=_C71 ,C70_=_C72 ,C70_=_C73 ,C70_=_C74 ,C70_=_C75 ,\nC70_=_C76 ,C70_=_C77 ,C70_=_C78 ,C70_=_C79 ,C70_=_C81 ,C70_=_C82 ,\nC70_=_C83 ,C70_=_C84 ,C70_=_C85 ,C70_=_C86 ,C70_=_C270 ,C71_=_C72 ,\nC71_=_C73 ,C71_=_C74 ,C71_=_C75 ,C71_=_C76 ,C71_=_C77 ,C71_=_C78 ,\nC71_=_C79 ,C71_=_C81 ,C71_=_C82 ,C71_=_C83 ,C71_=_C84 ,C71_=_C85 ,\nC71_=_C86 ,C71_=_C307 ,C72_=_C73 ,C72_=_C74 ,C72_=_C75 ,C72_=_C76 ,\nC72_=_C77 ,C72_=_C78 ,C72_=_C79 ,C72_=_C81 ,C72_=_C82 ,C72_=_C83 ,\nC72_=_C84 ,C72_=_C85 ,C72_=_C86 ,C73_=_C74 ,C73_=_C75 ,C73_=_C76 ,\nC73_=_C77 ,C73_=_C78 ,C73_=_C79 ,C73_=_C81 ,C73_=_C82 ,C73_=_C83 ,\nC73_=_C84 ,C73_=_C85 ,C73_=_C86 ,C74_=_C75 ,C74_=_C76 ,C74_=_C77 ,\nC74_=_C78 ,C74_=_C79 ,C74_=_C81 ,C74_=_C82 ,C74_=_C83 ,C74_=_C84 ,\nC74_=_C85 ,C74_=_C86 ,C74_=_C336 ,C75_=_C76 ,C75_=_C77 ,C75_=_C78 ,\nC75_=_C79 ,C75_=_C81 ,C75_=_C82 ,C75_=_C83 ,C75_=_C84 ,C75_=_C85 ,\nC75_=_C86 ,C75_=_C353 ,C76_=_C77 ,C76_=_C78 ,C76_=_C79 ,C76_=_C81 ,\nC76_=_C82 ,C76_=_C83 ,C76_=_C84 ,C76_=_C85 ,C76_=_C86 ,C77_=_C78 ,\nC77_=_C79 ,C77_=_C81 ,C77_=_C82 ,C77_=_C83 ,C77_=_C84 ,C77_=_C85 ,\nC77_=_C86 ,C78_=_C79 ,C78_=_C81 ,C78_=_C82 ,C78_=_C83 ,C78_=_C84 ,\nC78_=_C85 ,C78_=_C86 ,C78_=_C376 ,C79_=_C81 ,C79_=_C82 ,C79_=_C83 ,\nC79_=_C84 ,C79_=_C85 ,C79_=_C86 ,C79_=_C386 ,C81_=_C82 ,C81_=_C83 ,\nC81_=_C84 ,C81_=_C85 ,C81_=_C86 ,C82_=_C83 ,C82_=_C84 ,C82_=_C85 ,\nC82_=_C86 ,C82_=_C393 ,C83_=_C84 ,C83_=_C85 ,C83_=_C86 ,C83_=_C394 ,\nC84_=_C85 ,C84_=_C86 ,C84_=_C396 ,C85_=_C86 ,C114_=_C131 ,C114_=_C163 ,\nC114_=_C179 ,C114_=_C195 ,C114_=_C218 ,C114_=_C234 ,C114_=_C243 ,C114_=_C270 ,\nC114_=_C286 ,C114_=_C295 ,C114_=_C307 ,C114_=_C336 ,C114_=_C342 ,C114_=_C353 ,\nC114_=_C376 ,C114_=_C381 ,C114_=_C386 ,C114_=_C393 ,C114_=_C394 ,C114_=_C395 ,\nC114_=_C396 ,C131_=_C163 ,C131_=_C179 ,C131_=_C195 ,C131_=_C218 ,C131_=_C234 ,\nC131_=_C243 ,C131_=_C270 ,C131_=_C286 ,C131_=_C295 ,C131_=_C307 ,C131_=_C336 ,\nC131_=_C342 ,C131_=_C353 ,C131_=_C376 ,C131_=_C381 ,C131_=_C386 ,C131_=_C393 ,\nC131_=_C394 ,C131_=_C395 ,C131_=_C396 ,C163_=_C179 ,C163_=_C195 ,C163_=_C218 ,\nC163_=_C234 ,C163_=_C243 ,C163_=_C270 ,C163_=_C286 ,C163_=_C295 ,C163_=_C307 ,\nC163_=_C336 ,C163_=_C342 ,C163_=_C353 ,C163_=_C376 ,C163_=_C381 ,C163_=_C386 ,\nC163_=_C393 ,C163_=_C394 ,C163_=_C395 ,C163_=_C396 ,C179_=_C195 ,C179_=_C218 ,\nC179_=_C234 ,C179_=_C243 ,C179_=_C270 ,C179_=_C286 ,C179_=_C295 ,C179_=_C307 ,\nC179_=_C336 ,C179_=_C342 ,C179_=_C353 ,C179_=_C376 ,C179_=_C381 ,C179_=_C386 ,\nC179_=_C393 ,C179_=_C394 ,C179_=_C395 ,C179_=_C396 ,C195_=_C218 ,C195_=_C234 ,\nC195_=_C243 ,C195_=_C270 ,C195_=_C286 ,C195_=_C295 ,C195_=_C307 ,C195_=_C336 ,\nC195_=_C342 ,C195_=_C353 ,C195_=_C376 ,C195_=_C381 ,C195_=_C386 ,C195_=_C393 ,\nC195_=_C394 ,C195_=_C395 ,C195_=_C396 ,C218_=_C234 ,C218_=_C243 ,C218_=_C270 ,\nC218_=_C286 ,C218_=_C295 ,C218_=_C307 ,C218_=_C336 ,C218_=_C342 ,C218_=_C353 ,\nC218_=_C376 ,C218_=_C381 ,C218_=_C386 ,C218_=_C393 ,C218_=_C394 ,C218_=_C395 ,\nC218_=_C396 ,C234_=_C243 ,C234_=_C270 ,C234_=_C286 ,C234_=_C295 ,C234_=_C307 ,\nC234_=_C336 ,C234_=_C342 ,C234_=_C353 ,C234_=_C376 ,C234_=_C381 ,C234_=_C386 ,\nC234_=_C393 ,C234_=_C394 ,C234_=_C395 ,C234_=_C396 ,C243_=_C270 ,C243_=_C286 ,\nC243_=_C295 ,C243_=_C307 ,C243_=_C336 ,C243_=_C342 ,C243_=_C353 ,C243_=_C376 ,\nC243_=_C381 ,C243_=_C386 ,C243_=_C393 ,C243_=_C394 ,C243_=_C395 ,C243_=_C396 ,\nC270_=_C286 ,C270_=_C295 ,C270_=_C307 ,C270_=_C336 ,C270_=_C342 ,C270_=_C353 ,\nC270_=_C376 ,C270_=_C381 ,C270_=_C386 ,C270_=_C393 ,C270_=_C394 ,C270_=_C395 ,\nC270_=_C396 ,C286_=_C295 ,C286_=_C307 ,C286_=_C336 ,C286_=_C342 ,C286_=_C353 ,\nC286_=_C376 ,C286_=_C381 ,C286_=_C386 ,C286_=_C393 ,C286_=_C394 ,C286_=_C395 ,\nC286_=_C396 ,C295_=_C307 ,C295_=_C336 ,C295_=_C342 ,C295_=_C353 ,C295_=_C376 ,\nC295_=_C381 ,C295_=_C386 ,C295_=_C393 ,C295_=_C394 ,C295_=_C395 ,C295_=_C396 ,\nC307_=_C336 ,C307_=_C342 ,C307_=_C353 ,C307_=_C376 ,C307_=_C381 ,C307_=_C386 ,\nC307_=_C393 ,C307_=_C394 ,C307_=_C395 ,C307_=_C396 ,C336_=_C342 ,C336_=_C353 ,\nC336_=_C376 ,C336_=_C381 ,C336_=_C386 ,C336_=_C393 ,C336_=_C394 ,C336_=_C395 ,\nC336_=_C396 ,C342_=_C353 ,C342_=_C376 ,C342_=_C381 ,C342_=_C386 ,C342_=_C393 ,\nC342_=_C394 ,C342_=_C395 ,C342_=_C396 ,C353_=_C376 ,C353_=_C381 ,C353_=_C386 ,\nC353_=_C393 ,C353_=_C394 ,C353_=_C395 ,C353_=_C396 ,C376_=_C381 ,C376_=_C386 ,\nC376_=_C393 ,C376_=_C394 ,C376_=_C395 ,C376_=_C396 ,C381_=_C386 ,C381_=_C393 ,\nC381_=_C394 ,C381_=_C395 ,C381_=_C396 ,C386_=_C393 ,C386_=_C394 ,C386_=_C395 ,\nC386_=_C396 ,C393_=_C394 ,C393_=_C395 ,C393_=_C396 ,C394_=_C395 ,C394_=_C396 ,\nC395_=_C396 ,"];24[shape=box, label="id:24 level: 3\n59: C0 C21 C22 C23 C24 \nC26 C27 C28 C29 C30 C31 \nC32 C33 C34 C35 C36 C37 \nC45 C67 C123 C140 C144 C153 \nC169 C186 C187 C203 C204 C205 \nC206 C207 C208 C209 C210 C211 \nC212 C213 C226 C227 C229 C230 \nC231 C232 C233 C234 C235 C236 \nC248 C278 C289 C290 C291 C292 \nC293 C294 C295 C296 C297 C298 \n469: C0_=_C21( C0 C21 ) C0_=_C22( C0 C22 ) C0_=_C23( C0 C23 ) C0_=_C24( C0 C24 ) C0_=_C26( C0 C26 ) \nC0_=_C27( C0 C27 ) C0_=_C28( C0 C28 ) C0_=_C29( C0 C29 ) C0_=_C30( C0 C30 ) C0_=_C31( C0 C31 ) C0_=_C32(</w:t>
      </w:r>
    </w:p>
    <w:p>
      <w:pPr>
        <w:pStyle w:val="PreformattedText"/>
        <w:bidi w:val="0"/>
        <w:spacing w:before="0" w:after="0"/>
        <w:jc w:val="left"/>
        <w:rPr/>
      </w:pPr>
      <w:r>
        <w:rPr/>
        <w:t xml:space="preserve"> </w:t>
      </w:r>
      <w:r>
        <w:rPr/>
        <w:t>C0 C32 ) \nC0_=_C33( C0 C33 ) C0_=_C34( C0 C34 ) C0_=_C35( C0 C35 ) C0_=_C36( C0 C36 ) C0_=_C37( C0 C37 ) C21_=_C22( C21 C22 ) \nC21_=_C23( C21 C23 ) C21_=_C24( C21 C24 ) C21_=_C26( C21 C26 ) C21_=_C27( C21 C27 ) C21_=_C28( C21 C28 ) C21_=_C29( C21 C29 ) \nC21_=_C30( C21 C30 ) C21_=_C31( C21 C31 ) C21_=_C32( C21 C32 ) C21_=_C33( C21 C33 ) C21_=_C34( C21 C34 ) C21_=_C35( C21 C35 ) \nC21_=_C36( C21 C36 ) C21_=_C37( C21 C37 ) C21_=_C45( C21 C45 ) C22_=_C23( C22 C23 ) C22_=_C24( C22 C24 ) C22_=_C26( C22 C26 ) \nC22_=_C27( C22 C27 ) C22_=_C28( C22 C28 ) C22_=_C29( C22 C29 ) C22_=_C30( C22 C30 ) C22_=_C31( C22 C31 ) C22_=_C32( C22 C32 ) \nC22_=_C33( C22 C33 ) C22_=_C34( C22 C34 ) C22_=_C35( C22 C35 ) C22_=_C36( C22 C36 ) C22_=_C37( C22 C37 ) C22_=_C123( C22 C123 ) \nC23_=_C24( C23 C24 ) C23_=_C26( C23 C26 ) C23_=_C27( C23 C27 ) C23_=_C28( C23 C28 ) C23_=_C29( C23 C29 ) C23_=_C30( C23 C30 ) \nC23_=_C31( C23 C31 ) C23_=_C32( C23 C32 ) C23_=_C33( C23 C33 ) C23_=_C34( C23 C34 ) C23_=_C35( C23 C35 ) C23_=_C36( C23 C36 ) \nC23_=_C37( C23 C37 ) C23_=_C153( C23 C153 ) C24_=_C26( C24 C26 ) C24_=_C27( C24 C27 ) C24_=_C28( C24 C28 ) C24_=_C29( C24 C29 ) \nC24_=_C30( C24 C30 ) C24_=_C31( C24 C31 ) C24_=_C32( C24 C32 ) C24_=_C33( C24 C33 ) C24_=_C34( C24 C34 ) C24_=_C35( C24 C35 ) \nC24_=_C36( C24 C36 ) C24_=_C37( C24 C37 ) C24_=_C169( C24 C169 ) C26_=_C27( C26 C27 ) C26_=_C28( C26 C28 ) C26_=_C29( C26 C29 ) \nC26_=_C30( C26 C30 ) C26_=_C31( C26 C31 ) C26_=_C32( C26 C32 ) C26_=_C33( C26 C33 ) C26_=_C34( C26 C34 ) C26_=_C35( C26 C35 ) \nC26_=_C36( C26 C36 ) C26_=_C37( C26 C37 ) C27_=_C28( C27 C28 ) C27_=_C29( C27 C29 ) C27_=_C30( C27 C30 ) C27_=_C31( C27 C31 ) \nC27_=_C32( C27 C32 ) C27_=_C33( C27 C33 ) C27_=_C34( C27 C34 ) C27_=_C35( C27 C35 ) C27_=_C36( C27 C36 ) C27_=_C37( C27 C37 ) \nC27_=_C204( C27 C204 ) C27_=_C226( C27 C226 ) C27_=_C248( C27 C248 ) C28_=_C29( C28 C29 ) C28_=_C30( C28 C30 ) C28_=_C31( C28 C31 ) \nC28_=_C32( C28 C32 ) C28_=_C33( C28 C33 ) C28_=_C34( C28 C34 ) C28_=_C35( C28 C35 ) C28_=_C36( C28 C36 ) C28_=_C37( C28 C37 ) \nC28_=_C205( C28 C205 ) C28_=_C227( C28 C227 ) C29_=_C30( C29 C30 ) C29_=_C31( C29 C31 ) C29_=_C32( C29 C32 ) C29_=_C33( C29 C33 ) \nC29_=_C34( C29 C34 ) C29_=_C35( C29 C35 ) C29_=_C36( C29 C36 ) C29_=_C37( C29 C37 ) C29_=_C144( C29 C144 ) C29_=_C248( C29 C248 ) \nC29_=_C278( C29 C278 ) C29_=_C289( C29 C289 ) C29_=_C290( C29 C290 ) C29_=_C291( C29 C291 ) C29_=_C292( C29 C292 ) C29_=_C293( C29 C293 ) \nC29_=_C294( C29 C294 ) C29_=_C295( C29 C295 ) C29_=_C296( C29 C296 ) C29_=_C297( C29 C297 ) C29_=_C298( C29 C298 ) C30_=_C31( C30 C31 ) \nC30_=_C32( C30 C32 ) C30_=_C33( C30 C33 ) C30_=_C34( C30 C34 ) C30_=_C35( C30 C35 ) C30_=_C36( C30 C36 ) C30_=_C37( C30 C37 ) \nC30_=_C230( C30 C230 ) C30_=_C290( C30 C290 ) C31_=_C32( C31 C32 ) C31_=_C33( C31 C33 ) C31_=_C34( C31 C34 ) C31_=_C35( C31 C35 ) \nC31_=_C36( C31 C36 ) C31_=_C37( C31 C37 ) C31_=_C231( C31 C231 ) C31_=_C291( C31 C291 ) C32_=_C33( C32 C33 ) C32_=_C34( C32 C34 ) \nC32_=_C35( C32 C35 ) C32_=_C36( C32 C36 ) C32_=_C37( C32 C37 ) C33_=_C34( C33 C34 ) C33_=_C35( C33 C35 ) C33_=_C36( C33 C36 ) \nC33_=_C37( C33 C37 ) C33_=_C294( C33 C294 ) C34_=_C35( C34 C35 ) C34_=_C36( C34 C36 ) C34_=_C37( C34 C37 ) C35_=_C36( C35 C36 ) \nC35_=_C37( C35 C37 ) C35_=_C209( C35 C209 ) C36_=_C37( C36 C37 ) C36_=_C234( C36 C234 ) C36_=_C295( C36 C295 ) C37_=_C211( C37 C211 ) \nC45_=_C140( C45 C140 ) C45_=_C153( C45 C153 ) C45_=_C187( C45 C187 ) C45_=_C203( C45 C203 ) C45_=_C226( C45 C226 ) C45_=_C227( C45 C227 ) \nC45_=_C229( C45 C229 ) C45_=_C230( C45 C230 ) C45_=_C231( C45 C231 ) C45_=_C232( C45 C232 ) C45_=_C233( C45 C233 ) C45_=_C234( C45 C234 ) \nC45_=_C235( C45 C235 ) C45_=_C236( C45 C236 ) C67_=_C123( C67 C123 ) C67_=_C169( C67 C169 ) C67_=_C186( C67 C186 ) C67_=_C203( C67 C203 ) \nC67_=_C204( C67 C204 ) C67_=_C205( C67 C205 ) C67_=_C206( C67 C206 ) C67_=_C207( C67 C207 ) C67_=_C208( C67 C208 ) C67_=_C209( C67 C209 ) \nC67_=_C210( C67 C210 ) C67_=_C211( C67 C211 ) C67_=_C212( C67 C212 ) C67_=_C213( C67 C213 ) C123_=_C169( C123 C169 ) C123_=_C186( C123 C186 ) \nC123_=_C203( C123 C203 ) C123_=_C204( C123 C204 ) C123_=_C205( C123 C205 ) C123_=_C206( C123 C206 ) C123_=_C207( C123 C207 ) C123_=_C208( C123 C208 ) \nC123_=_C209( C123 C209 ) C123_=_C210( C123 C210 ) C123_=_C211( C123 C211 ) C123_=_C212( C123 C212 ) C123_=_C213( C123 C213 ) C140_=_C144( C140 C144 ) \nC140_=_C153( C140 C153 ) C140_=_C187( C140 C187 ) C140_=_C203( C140 C203 ) C140_=_C226( C140 C226 ) C140_=_C227( C140 C227 ) C140_=_C229( C140 C229 ) \nC140_=_C230( C140 C230 ) C140_=_C231( C140 C231 ) C140_=_C232( C140 C232 ) C140_=_C233( C140 C233 ) C140_=_C234( C140 C234 ) C140_=_C235( C140 C235 ) \nC140_=_C236( C140 C236 ) C144_=_C248( C144 C248 ) C144_=_C278( C144 C278 ) C144_=_C289( C144 C289 ) C144_=_C290( C144 C290 ) C144_=_C291( C144 C291 ) \nC144_=_C292( C144 C292 ) C144_=_C293( C144 C293 ) C144_=_C294( C144 C294 ) C144_=_C295( C144 C295 ) C144_=_C296( C144 C296 ) C144_=_C297( C144 C297 ) \nC144_=_C298( C144 C298 ) C153_=_C187( C153 C187 ) C153_=_C203( C153 C203 ) C153_=_C226( C153 C226 ) C153_=_C227( C153 C227 ) C153_=_C229( C153 C229 ) \nC153_=_C230( C153 C230 ) C153_=_C231( C153 C231 ) C153_=_C232( C153 C232 ) C153_=_C233( C153 C233 ) C153_=_C234( C153 C234 ) C153_=_C235( C153 C235 ) \nC153_=_C236( C153 C236 ) C169_=_C186( C169 C186 ) C169_=_C203( C169 C203 ) C169_=_C204( C169 C204 ) C169_=_C205( C169 C205 ) C169_=_C206( C169 C206 ) \nC169_=_C207( C169 C207 ) C169_=_C208( C169 C208 ) C169_=_C209( C169 C209 ) C169_=_C210( C169 C210 ) C169_=_C211( C169 C211 ) C169_=_C212( C169 C212 ) \nC169_=_C213( C169 C213 ) C186_=_C187( C186 C187 ) C186_=_C203( C186 C203 ) C186_=_C204( C186 C204 ) C186_=_C205( C186 C205 ) C186_=_C206( C186 C206 ) \nC186_=_C207( C186 C207 ) C186_=_C208( C186 C208 ) C186_=_C209( C186 C209 ) C186_=_C210( C186 C210 ) C186_=_C211( C186 C211 ) C186_=_C212( C186 C212 ) \nC186_=_C213( C186 C213 ) C187_=_C203( C187 C203 ) C187_=_C226( C187 C226 ) C187_=_C227( C187 C227 ) C187_=_C229( C187 C229 ) C187_=_C230( C187 C230 ) \nC187_=_C231( C187 C231 ) C187_=_C232( C187 C232 ) C187_=_C233( C187 C233 ) C187_=_C234( C187 C234 ) C187_=_C235( C187 C235 ) C187_=_C236( C187 C236 ) \nC203_=_C204( C203 C204 ) C203_=_C205( C203 C205 ) C203_=_C206( C203 C206 ) C203_=_C207( C203 C207 ) C203_=_C208( C203 C208 ) C203_=_C209( C203 C209 ) \nC203_=_C210( C203 C210 ) C203_=_C211( C203 C211 ) C203_=_C212( C203 C212 ) C203_=_C213( C203 C213 ) C203_=_C226( C203 C226 ) C203_=_C227( C203 C227 ) \nC203_=_C229( C203 C229 ) C203_=_C230( C203 C230 ) C203_=_C231( C203 C231 ) C203_=_C232( C203 C232 ) C203_=_C233( C203 C233 ) C203_=_C234( C203 C234 ) \nC203_=_C235( C203 C235 ) C203_=_C236( C203 C236 ) C204_=_C205( C204 C205 ) C204_=_C206( C204 C206 ) C204_=_C207( C204 C207 ) C204_=_C208( C204 C208 ) \nC204_=_C209( C204 C209 ) C204_=_C210( C204 C210 ) C204_=_C211( C204 C211 ) C204_=_C212( C204 C212 ) C204_=_C213( C204 C213 ) C204_=_C226( C204 C226 ) \nC204_=_C248( C204 C248 ) C205_=_C206( C205 C206 ) C205_=_C207( C205 C207 ) C205_=_C208( C205 C208 ) C205_=_C209( C205 C209 ) C205_=_C210( C205 C210 ) \nC205_=_C211( C205 C211 ) C205_=_C212( C205 C212 ) C205_=_C213( C205 C213 ) C205_=_C227( C205 C227 ) C206_=_C207( C206 C207 ) C206_=_C208( C206 C208 ) \nC206_=_C209( C206 C209 ) C206_=_C210( C206 C210 ) C206_=_C211( C206 C211 ) C206_=_C212( C206 C212 ) C206_=_C213( C206 C213 ) C206_=_C292( C206 C292 ) \nC207_=_C208( C207 C208 ) C207_=_C209( C207 C209 ) C207_=_C210( C207 C210 ) C207_=_C211( C207 C211 ) C207_=_C212( C207 C212 ) C207_=_C213( C207 C213 ) \nC207_=_C232( C207 C232 ) C208_=_C209( C208 C209 ) C208_=_C210( C208 C210 ) C208_=_C211( C208 C211 ) C208_=_C212( C208 C212 ) C208_=_C213( C208 C213 ) \nC208_=_C293( C208 C293 ) C209_=_C210( C209 C210 ) C209_=_C211( C209 C211 ) C209_=_C212( C209 C212 ) C209_=_C213( C209 C213 ) C210_=_C211( C210 C211 ) \nC210_=_C212( C210 C212 ) C210_=_C213( C210 C213 ) C211_=_C212( C211 C212 ) C211_=_C213( C211 C213 ) C212_=_C213( C212 C213 ) C213_=_C236( C213 C236 ) \nC226_=_C227( C226 C227 ) C226_=_C229( C226 C229 ) C226_=_C230( C226 C230 ) C226_=_C231( C226 C231 ) C226_=_C232( C226 C232 ) C226_=_C233( C226 C233 ) \nC226_=_C234( C226 C234 ) C226_=_C235( C226 C235 ) C226_=_C236( C226 C236 ) C226_=_C248( C226 C248 ) C227_=_C229( C227 C229 ) C227_=_C230( C227 C230 ) \nC227_=_C231( C227 C231 ) C227_=_C232( C227 C232 ) C227_=_C233( C227 C233 ) C227_=_C234( C227 C234 ) C227_=_C235( C227 C235 ) C227_=_C236( C227 C236 ) \nC229_=_C230( C229 C230 ) C229_=_C231( C229 C231 ) C229_=_C232( C229 C232 ) C229_=_C233( C229 C233 ) C229_=_C234( C229 C234 ) C229_=_C235( C229 C235 ) \nC229_=_C236( C229 C236 ) C229_=_C289( C229 C289 ) C230_=_C231( C230 C231 ) C230_=_C232( C230 C232 ) C230_=_C233( C230 C233 ) C230_=_C234( C230 C234 ) \nC230_=_C235( C230 C235 ) C230_=_C236( C230 C236 ) C230_=_C290( C230 C290 ) C231_=_C232( C231 C232 ) C231_=_C233( C231 C233 ) C231_=_C234( C231 C234 ) \nC231_=_C235( C231 C235 ) C231_=_C236( C231 C236 ) C231_=_C291( C231 C291 ) C232_=_C233( C232 C233 ) C232_=_C234( C232 C234 ) C232_=_C235( C232 C235 ) \nC232_=_C236( C232 C236 ) C233_=_C234( C233 C234 ) C233_=_C235( C233 C235 ) C233_=_C236( C233 C236 ) C234_=_C235( C234 C235 ) C234_=_C236( C234 C236 ) \nC234_=_C295( C234 C295 ) C235_=_C236( C235 C236 ) C248_=_C278( C248 C278 ) C248_=_C289( C248 C289 ) C248_=_C290( C248 C290 ) C248_=_C291( C248 C291 ) \nC248_=_C292( C248 C292 ) C248_=_C293( C248 C293 ) C248_=_C294( C248 C294 ) C248_=_C295( C248 C295 ) C248_=_C296( C248 C296 ) C248_=_C297( C248 C297 ) \nC248_=_C298( C248 C298 ) C278_=_C289( C278 C289 ) C278_=_C290( C278 C290 ) C278_=_C291( C278 C291 ) C278_=_C292( C278 C292 ) C278_=_C293( C278 C293 ) \nC278_=_C294( C278 C294 ) C278_=_C295( C278 C295 ) C278_=_C296( C278 C296 ) C278_=_C297( C278 C297 ) C278_=_C298( C278 C298 ) C289_=_C290( C289 C290 ) \nC289_=_C291( C289 C291 ) C289_=_C292(</w:t>
      </w:r>
    </w:p>
    <w:p>
      <w:pPr>
        <w:pStyle w:val="PreformattedText"/>
        <w:bidi w:val="0"/>
        <w:spacing w:before="0" w:after="0"/>
        <w:jc w:val="left"/>
        <w:rPr/>
      </w:pPr>
      <w:r>
        <w:rPr/>
        <w:t xml:space="preserve"> </w:t>
      </w:r>
      <w:r>
        <w:rPr/>
        <w:t>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4_=_C295( C294 C295 ) C294_=_C296( C294 C296 ) \nC294_=_C297( C294 C297 ) C294_=_C298( C294 C298 ) C295_=_C296( C295 C296 ) C295_=_C297( C295 C297 ) C295_=_C298( C295 C298 ) C296_=_C297( C296 C297 ) \nC296_=_C298( C296 C298 ) C297_=_C298( C297 C298 ) "];16-&gt;24[label="57: C0 C21 C22 C23 C24 \nC26 C27 C28 C30 C31 C32 \nC33 C34 C35 C36 C37 C45 \nC67 C123 C140 C144 C153 C169 \nC186 C187 C204 C205 C206 C207 \nC208 C209 C210 C211 C212 C213 \nC226 C227 C229 C230 C231 C232 \nC233 C234 C235 C236 C248 C278 \nC289 C290 C291 C292 C293 C294 \nC295 C296 C297 C298 \n412: C0_=_C21 ,C0_=_C22 ,C0_=_C23 ,C0_=_C24 ,C0_=_C26 ,\nC0_=_C27 ,C0_=_C28 ,C0_=_C30 ,C0_=_C31 ,C0_=_C32 ,C0_=_C33 ,\nC0_=_C34 ,C0_=_C35 ,C0_=_C36 ,C0_=_C37 ,C21_=_C22 ,C21_=_C23 ,\nC21_=_C24 ,C21_=_C26 ,C21_=_C27 ,C21_=_C28 ,C21_=_C30 ,C21_=_C31 ,\nC21_=_C32 ,C21_=_C33 ,C21_=_C34 ,C21_=_C35 ,C21_=_C36 ,C21_=_C37 ,\nC21_=_C45 ,C22_=_C23 ,C22_=_C24 ,C22_=_C26 ,C22_=_C27 ,C22_=_C28 ,\nC22_=_C30 ,C22_=_C31 ,C22_=_C32 ,C22_=_C33 ,C22_=_C34 ,C22_=_C35 ,\nC22_=_C36 ,C22_=_C37 ,C22_=_C123 ,C23_=_C24 ,C23_=_C26 ,C23_=_C27 ,\nC23_=_C28 ,C23_=_C30 ,C23_=_C31 ,C23_=_C32 ,C23_=_C33 ,C23_=_C34 ,\nC23_=_C35 ,C23_=_C36 ,C23_=_C37 ,C23_=_C153 ,C24_=_C26 ,C24_=_C27 ,\nC24_=_C28 ,C24_=_C30 ,C24_=_C31 ,C24_=_C32 ,C24_=_C33 ,C24_=_C34 ,\nC24_=_C35 ,C24_=_C36 ,C24_=_C37 ,C24_=_C169 ,C26_=_C27 ,C26_=_C28 ,\nC26_=_C30 ,C26_=_C31 ,C26_=_C32 ,C26_=_C33 ,C26_=_C34 ,C26_=_C35 ,\nC26_=_C36 ,C26_=_C37 ,C27_=_C28 ,C27_=_C30 ,C27_=_C31 ,C27_=_C32 ,\nC27_=_C33 ,C27_=_C34 ,C27_=_C35 ,C27_=_C36 ,C27_=_C37 ,C27_=_C204 ,\nC27_=_C226 ,C27_=_C248 ,C28_=_C30 ,C28_=_C31 ,C28_=_C32 ,C28_=_C33 ,\nC28_=_C34 ,C28_=_C35 ,C28_=_C36 ,C28_=_C37 ,C28_=_C205 ,C28_=_C227 ,\nC30_=_C31 ,C30_=_C32 ,C30_=_C33 ,C30_=_C34 ,C30_=_C35 ,C30_=_C36 ,\nC30_=_C37 ,C30_=_C230 ,C30_=_C290 ,C31_=_C32 ,C31_=_C33 ,C31_=_C34 ,\nC31_=_C35 ,C31_=_C36 ,C31_=_C37 ,C31_=_C231 ,C31_=_C291 ,C32_=_C33 ,\nC32_=_C34 ,C32_=_C35 ,C32_=_C36 ,C32_=_C37 ,C33_=_C34 ,C33_=_C35 ,\nC33_=_C36 ,C33_=_C37 ,C33_=_C294 ,C34_=_C35 ,C34_=_C36 ,C34_=_C37 ,\nC35_=_C36 ,C35_=_C37 ,C35_=_C209 ,C36_=_C37 ,C36_=_C234 ,C36_=_C295 ,\nC37_=_C211 ,C45_=_C140 ,C45_=_C153 ,C45_=_C187 ,C45_=_C226 ,C45_=_C227 ,\nC45_=_C229 ,C45_=_C230 ,C45_=_C231 ,C45_=_C232 ,C45_=_C233 ,C45_=_C234 ,\nC45_=_C235 ,C45_=_C236 ,C67_=_C123 ,C67_=_C169 ,C67_=_C186 ,C67_=_C204 ,\nC67_=_C205 ,C67_=_C206 ,C67_=_C207 ,C67_=_C208 ,C67_=_C209 ,C67_=_C210 ,\nC67_=_C211 ,C67_=_C212 ,C67_=_C213 ,C123_=_C169 ,C123_=_C186 ,C123_=_C204 ,\nC123_=_C205 ,C123_=_C206 ,C123_=_C207 ,C123_=_C208 ,C123_=_C209 ,C123_=_C210 ,\nC123_=_C211 ,C123_=_C212 ,C123_=_C213 ,C140_=_C144 ,C140_=_C153 ,C140_=_C187 ,\nC140_=_C226 ,C140_=_C227 ,C140_=_C229 ,C140_=_C230 ,C140_=_C231 ,C140_=_C232 ,\nC140_=_C233 ,C140_=_C234 ,C140_=_C235 ,C140_=_C236 ,C144_=_C248 ,C144_=_C278 ,\nC144_=_C289 ,C144_=_C290 ,C144_=_C291 ,C144_=_C292 ,C144_=_C293 ,C144_=_C294 ,\nC144_=_C295 ,C144_=_C296 ,C144_=_C297 ,C144_=_C298 ,C153_=_C187 ,C153_=_C226 ,\nC153_=_C227 ,C153_=_C229 ,C153_=_C230 ,C153_=_C231 ,C153_=_C232 ,C153_=_C233 ,\nC153_=_C234 ,C153_=_C235 ,C153_=_C236 ,C169_=_C186 ,C169_=_C204 ,C169_=_C205 ,\nC169_=_C206 ,C169_=_C207 ,C169_=_C208 ,C169_=_C209 ,C169_=_C210 ,C169_=_C211 ,\nC169_=_C212 ,C169_=_C213 ,C186_=_C187 ,C186_=_C204 ,C186_=_C205 ,C186_=_C206 ,\nC186_=_C207 ,C186_=_C208 ,C186_=_C209 ,C186_=_C210 ,C186_=_C211 ,C186_=_C212 ,\nC186_=_C213 ,C187_=_C226 ,C187_=_C227 ,C187_=_C229 ,C187_=_C230 ,C187_=_C231 ,\nC187_=_C232 ,C187_=_C233 ,C187_=_C234 ,C187_=_C235 ,C187_=_C236 ,C204_=_C205 ,\nC204_=_C206 ,C204_=_C207 ,C204_=_C208 ,C204_=_C209 ,C204_=_C210 ,C204_=_C211 ,\nC204_=_C212 ,C204_=_C213 ,C204_=_C226 ,C204_=_C248 ,C205_=_C206 ,C205_=_C207 ,\nC205_=_C208 ,C205_=_C209 ,C205_=_C210 ,C205_=_C211 ,C205_=_C212 ,C205_=_C213 ,\nC205_=_C227 ,C206_=_C207 ,C206_=_C208 ,C206_=_C209 ,C206_=_C210 ,C206_=_C211 ,\nC206_=_C212 ,C206_=_C213 ,C206_=_C292 ,C207_=_C208 ,C207_=_C209 ,C207_=_C210 ,\nC207_=_C211 ,C207_=_C212 ,C207_=_C213 ,C207_=_C232 ,C208_=_C209 ,C208_=_C210 ,\nC208_=_C211 ,C208_=_C212 ,C208_=_C213 ,C208_=_C293 ,C209_=_C210 ,C209_=_C211 ,\nC209_=_C212 ,C209_=_C213 ,C210_=_C211 ,C210_=_C212 ,C210_=_C213 ,C211_=_C212 ,\nC211_=_C213 ,C212_=_C213 ,C213_=_C236 ,C226_=_C227 ,C226_=_C229 ,C226_=_C230 ,\nC226_=_C231 ,C226_=_C232 ,C226_=_C233 ,C226_=_C234 ,C226_=_C235 ,C226_=_C236 ,\nC226_=_C248 ,C227_=_C229 ,C227_=_C230 ,C227_=_C231 ,C227_=_C232 ,C227_=_C233 ,\nC227_=_C234 ,C227_=_C235 ,C227_=_C236 ,C229_=_C230 ,C229_=_C231 ,C229_=_C232 ,\nC229_=_C233 ,C229_=_C234 ,C229_=_C235 ,C229_=_C236 ,C229_=_C289 ,C230_=_C231 ,\nC230_=_C232 ,C230_=_C233 ,C230_=_C234 ,C230_=_C235 ,C230_=_C236 ,C230_=_C290 ,\nC231_=_C232 ,C231_=_C233 ,C231_=_C234 ,C231_=_C235 ,C231_=_C236 ,C231_=_C291 ,\nC232_=_C233 ,C232_=_C234 ,C232_=_C235 ,C232_=_C236 ,C233_=_C234 ,C233_=_C235 ,\nC233_=_C236 ,C234_=_C235 ,C234_=_C236 ,C234_=_C295 ,C235_=_C236 ,C248_=_C278 ,\nC248_=_C289 ,C248_=_C290 ,C248_=_C291 ,C248_=_C292 ,C248_=_C293 ,C248_=_C294 ,\nC248_=_C295 ,C248_=_C296 ,C248_=_C297 ,C248_=_C298 ,C278_=_C289 ,C278_=_C290 ,\nC278_=_C291 ,C278_=_C292 ,C278_=_C293 ,C278_=_C294 ,C278_=_C295 ,C278_=_C296 ,\nC278_=_C297 ,C27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25[shape=box, label="id:25 level: 3\n61: C3 C20 C37 C41 C57 \nC61 C82 C88 C102 C115 C116 \nC121 C137 C138 C139 C140 C141 \nC142 C143 C144 C145 C146 C147 \nC148 C149 C150 C180 C185 C196 \nC202 C211 C220 C225 C258 C271 \nC272 C298 C309 C316 C326 C327 \nC331 C344 C347 C355 C360 C379 \nC383 C387 C392 C393 C400 C401 \nC402 C403 C404 C405 C406 C407 \nC412 C413 \n519: C3_=_C20( C3 C20 ) C3_=_C41( C3 C41 ) C3_=_C88( C3 C88 ) C3_=_C102( C3 C102 ) C3_=_C138( C3 C138 ) \nC3_=_C139( C3 C139 ) C3_=_C140( C3 C140 ) C3_=_C141( C3 C141 ) C3_=_C142( C3 C142 ) C3_=_C143( C3 C143 ) C3_=_C144( C3 C144 ) \nC3_=_C145( C3 C145 ) C3_=_C146( C3 C146 ) C3_=_C147( C3 C147 ) C3_=_C148( C3 C148 ) C3_=_C149( C3 C149 ) C3_=_C150( C3 C150 ) \nC20_=_C61( C20 C61 ) C20_=_C121( C20 C121 ) C20_=_C137( C20 C137 ) C20_=_C185( C20 C185 ) C20_=_C202( C20 C202 ) C20_=_C225( C20 C225 ) \nC20_=_C298( C20 C298 ) C20_=_C331( C20 C331 ) C20_=_C347( C20 C347 ) C20_=_C360( C20 C360 ) C20_=_C379( C20 C379 ) C20_=_C392( C20 C392 ) \nC20_=_C403( C20 C403 ) C20_=_C407( C20 C407 ) C20_=_C412( C20 C412 ) C20_=_C413( C20 C413 ) C37_=_C57( C37 C57 ) C37_=_C115( C37 C115 ) \nC37_=_C148( C37 C148 ) C37_=_C180( C37 C180 ) C37_=_C196( C37 C196 ) C37_=_C211( C37 C211 ) C37_=_C220( C37 C220 ) C37_=_C258( C37 C258 ) \nC37_=_C271( C37 C271 ) C37_=_C326( C37 C326 ) C37_=_C355( C37 C355 ) C37_=_C387( C37 C387 ) C37_=_C400( C37 C400 ) C37_=_C401( C37 C401 ) \nC37_=_C402( C37 C402 ) C37_=_C403( C37 C403 ) C41_=_C57( C41 C57 ) C41_=_C61( C41 C61 ) C41_=_C88( C41 C88 ) C41_=_C102( C41 C102 ) \nC41_=_C138( C41 C138 ) C41_=_C139( C41 C139 ) C41_=_C140( C41 C140 ) C41_=_C141( C41 C141 ) C41_=_C142( C41 C142 ) C41_=_C143( C41 C143 ) \nC41_=_C144( C41 C144 ) C41_=_C145( C41 C145 ) C41_=_C146( C41 C146 ) C41_=_C147( C41 C147 ) C41_=_C148( C41 C148 ) C41_=_C149( C41 C149 ) \nC41_=_C150( C41 C150 ) C57_=_C61( C57 C61 ) C57_=_C115( C57 C115 ) C57_=_C148( C57 C148 ) C57_=_C180( C57 C180 ) C57_=_C196( C57 C196 ) \nC57_=_C211( C57 C211 ) C57_=_C220( C57 C220 ) C57_=_C258( C57 C258 ) C57_=_C271( C57 C271 ) C57_=_C326( C57 C326 ) C57_=_C355( C57 C355 ) \nC57_=_C387( C57 C387 ) C57_=_C400( C57 C400 ) C57_=_C401( C57 C401 ) C57_=_C402( C57 C402 ) C57_=_C403( C57 C403 ) C61_=_C121( C61 C121 ) \nC61_=_C137( C61 C137 ) C61_=_C185( C61 C185 ) C61_=_C202( C61 C202 ) C61_=_C225( C61 C225 ) C61_=_C298( C61 C298 ) C61_=_C331( C61 C331 ) \nC61_=_C347( C61 C347 ) C61_=_C360( C61 C360 ) C61_=_C379( C61 C379 ) C61_=_C392( C61 C392 ) C61_=_C403( C61 C403 ) C61_=_C407( C61 C407 ) \nC61_=_C412( C61 C412 ) C61_=_C413( C61 C413 ) C82_=_C116( C82 C116 ) C82_=_C272( C82 C272 ) C82_=_C309( C82 C309 ) C82_=_C316( C82 C316 ) \nC82_=_C327( C82 C327 ) C82_=_C344( C82 C344 ) C82_=_C383( C82 C383 ) C82_=_C393( C82 C393 ) C82_=_C404( C82 C404 ) C82_=_C405( C82 C405 ) \nC82_=_C406( C82 C406 ) C82_=_C407( C82 C407 ) C88_=_C102( C88 C102 ) C88_=_C138( C88 C138 ) C88_=_C139( C88 C139 ) C88_=_C140( C88 C140 ) \nC88_=_C141( C88 C141 ) C88_=_C142( C88 C142 ) C88_=_C143( C88 C143 ) C88_=_C144( C88 C144 ) C88_=_C145( C88 C145 ) C88_=_C146( C88 C146 ) \nC88_=_C147( C88 C147 ) C88_=_C148( C88 C148 ) C88_=_C149( C88 C149 ) C88_=_C150( C88 C150 ) C102_=_C115( C102 C115 ) C102_=_C116( C102 C116 ) \nC102_=_C121( C102 C121 ) C102_=_C138( C102 C138 ) C102_=_C139( C102 C139 ) C102_=_C140(</w:t>
      </w:r>
    </w:p>
    <w:p>
      <w:pPr>
        <w:pStyle w:val="PreformattedText"/>
        <w:bidi w:val="0"/>
        <w:spacing w:before="0" w:after="0"/>
        <w:jc w:val="left"/>
        <w:rPr/>
      </w:pPr>
      <w:r>
        <w:rPr/>
        <w:t xml:space="preserve"> </w:t>
      </w:r>
      <w:r>
        <w:rPr/>
        <w:t>C102 C140 ) C102_=_C141( C102 C141 ) C102_=_C142( C102 C142 ) \nC102_=_C143( C102 C143 ) C102_=_C144( C102 C144 ) C102_=_C145( C102 C145 ) C102_=_C146( C102 C146 ) C102_=_C147( C102 C147 ) C102_=_C148( C102 C148 ) \nC102_=_C149( C102 C149 ) C102_=_C150( C102 C150 ) C115_=_C116( C115 C116 ) C115_=_C121( C115 C121 ) C115_=_C148( C115 C148 ) C115_=_C180( C115 C180 ) \nC115_=_C196( C115 C196 ) C115_=_C211( C115 C211 ) C115_=_C220( C115 C220 ) C115_=_C258( C115 C258 ) C115_=_C271( C115 C271 ) C115_=_C326( C115 C326 ) \nC115_=_C355( C115 C355 ) C115_=_C387( C115 C387 ) C115_=_C400( C115 C400 ) C115_=_C401( C115 C401 ) C115_=_C402( C115 C402 ) C115_=_C403( C115 C403 ) \nC116_=_C121( C116 C121 ) C116_=_C272( C116 C272 ) C116_=_C309( C116 C309 ) C116_=_C316( C116 C316 ) C116_=_C327( C116 C327 ) C116_=_C344( C116 C344 ) \nC116_=_C383( C116 C383 ) C116_=_C393( C116 C393 ) C116_=_C404( C116 C404 ) C116_=_C405( C116 C405 ) C116_=_C406( C116 C406 ) C116_=_C407( C116 C407 ) \nC121_=_C137( C121 C137 ) C121_=_C185( C121 C185 ) C121_=_C202( C121 C202 ) C121_=_C225( C121 C225 ) C121_=_C298( C121 C298 ) C121_=_C331( C121 C331 ) \nC121_=_C347( C121 C347 ) C121_=_C360( C121 C360 ) C121_=_C379( C121 C379 ) C121_=_C392( C121 C392 ) C121_=_C403( C121 C403 ) C121_=_C407( C121 C407 ) \nC121_=_C412( C121 C412 ) C121_=_C413( C121 C413 ) C137_=_C185( C137 C185 ) C137_=_C202( C137 C202 ) C137_=_C225( C137 C225 ) C137_=_C298( C137 C298 ) \nC137_=_C331( C137 C331 ) C137_=_C347( C137 C347 ) C137_=_C360( C137 C360 ) C137_=_C379( C137 C379 ) C137_=_C392( C137 C392 ) C137_=_C403( C137 C403 ) \nC137_=_C407( C137 C407 ) C137_=_C412( C137 C412 ) C137_=_C413( C137 C413 ) C138_=_C139( C138 C139 ) C138_=_C140( C138 C140 ) C138_=_C141( C138 C141 ) \nC138_=_C142( C138 C142 ) C138_=_C143( C138 C143 ) C138_=_C144( C138 C144 ) C138_=_C145( C138 C145 ) C138_=_C146( C138 C146 ) C138_=_C147( C138 C147 ) \nC138_=_C148( C138 C148 ) C138_=_C149( C138 C149 ) C138_=_C150( C138 C150 ) C139_=_C140( C139 C140 ) C139_=_C141( C139 C141 ) C139_=_C142( C139 C142 ) \nC139_=_C143( C139 C143 ) C139_=_C144( C139 C144 ) C139_=_C145( C139 C145 ) C139_=_C146( C139 C146 ) C139_=_C147( C139 C147 ) C139_=_C148( C139 C148 ) \nC139_=_C149( C139 C149 ) C139_=_C150( C139 C150 ) C139_=_C196( C139 C196 ) C139_=_C202( C139 C202 ) C140_=_C141( C140 C141 ) C140_=_C142( C140 C142 ) \nC140_=_C143( C140 C143 ) C140_=_C144( C140 C144 ) C140_=_C145( C140 C145 ) C140_=_C146( C140 C146 ) C140_=_C147( C140 C147 ) C140_=_C148( C140 C148 ) \nC140_=_C149( C140 C149 ) C140_=_C150( C140 C150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0( C142 C150 ) C142_=_C271( C142 C271 ) C142_=_C272( C142 C272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4_=_C298( C144 C298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8_=_C180( C148 C180 ) C148_=_C196( C148 C196 ) C148_=_C211( C148 C211 ) C148_=_C220( C148 C220 ) C148_=_C258( C148 C258 ) \nC148_=_C271( C148 C271 ) C148_=_C326( C148 C326 ) C148_=_C355( C148 C355 ) C148_=_C387( C148 C387 ) C148_=_C400( C148 C400 ) C148_=_C401( C148 C401 ) \nC148_=_C402( C148 C402 ) C148_=_C403( C148 C403 ) C149_=_C150( C149 C150 ) C150_=_C401( C150 C401 ) C150_=_C405( C150 C405 ) C150_=_C413( C150 C413 ) \nC180_=_C185( C180 C185 ) C180_=_C196( C180 C196 ) C180_=_C211( C180 C211 ) C180_=_C220( C180 C220 ) C180_=_C258( C180 C258 ) C180_=_C271( C180 C271 ) \nC180_=_C326( C180 C326 ) C180_=_C355( C180 C355 ) C180_=_C387( C180 C387 ) C180_=_C400( C180 C400 ) C180_=_C401( C180 C401 ) C180_=_C402( C180 C402 ) \nC180_=_C403( C180 C403 ) C185_=_C202( C185 C202 ) C185_=_C225( C185 C225 ) C185_=_C298( C185 C298 ) C185_=_C331( C185 C331 ) C185_=_C347( C185 C347 ) \nC185_=_C360( C185 C360 ) C185_=_C379( C185 C379 ) C185_=_C392( C185 C392 ) C185_=_C403( C185 C403 ) C185_=_C407( C185 C407 ) C185_=_C412( C185 C412 ) \nC185_=_C413( C185 C413 ) C196_=_C202( C196 C202 ) C196_=_C211( C196 C211 ) C196_=_C220( C196 C220 ) C196_=_C258( C196 C258 ) C196_=_C271( C196 C271 ) \nC196_=_C326( C196 C326 ) C196_=_C355( C196 C355 ) C196_=_C387( C196 C387 ) C196_=_C400( C196 C400 ) C196_=_C401( C196 C401 ) C196_=_C402( C196 C402 ) \nC196_=_C403( C196 C403 ) C202_=_C225( C202 C225 ) C202_=_C298( C202 C298 ) C202_=_C331( C202 C331 ) C202_=_C347( C202 C347 ) C202_=_C360( C202 C360 ) \nC202_=_C379( C202 C379 ) C202_=_C392( C202 C392 ) C202_=_C403( C202 C403 ) C202_=_C407( C202 C407 ) C202_=_C412( C202 C412 ) C202_=_C413( C202 C413 ) \nC211_=_C220( C211 C220 ) C211_=_C258( C211 C258 ) C211_=_C271( C211 C271 ) C211_=_C326( C211 C326 ) C211_=_C355( C211 C355 ) C211_=_C387( C211 C387 ) \nC211_=_C400( C211 C400 ) C211_=_C401( C211 C401 ) C211_=_C402( C211 C402 ) C211_=_C403( C211 C403 ) C220_=_C225( C220 C225 ) C220_=_C258( C220 C258 ) \nC220_=_C271( C220 C271 ) C220_=_C326( C220 C326 ) C220_=_C355( C220 C355 ) C220_=_C387( C220 C387 ) C220_=_C400( C220 C400 ) C220_=_C401( C220 C401 ) \nC220_=_C402( C220 C402 ) C220_=_C403( C220 C403 ) C225_=_C298( C225 C298 ) C225_=_C331( C225 C331 ) C225_=_C347( C225 C347 ) C225_=_C360( C225 C360 ) \nC225_=_C379( C225 C379 ) C225_=_C392( C225 C392 ) C225_=_C403( C225 C403 ) C225_=_C407( C225 C407 ) C225_=_C412( C225 C412 ) C225_=_C413( C225 C413 ) \nC258_=_C271( C258 C271 ) C258_=_C326( C258 C326 ) C258_=_C355( C258 C355 ) C258_=_C387( C258 C387 ) C258_=_C400( C258 C400 ) C258_=_C401( C258 C401 ) \nC258_=_C402( C258 C402 ) C258_=_C403( C258 C403 ) C271_=_C272( C271 C272 ) C271_=_C326( C271 C326 ) C271_=_C355( C271 C355 ) C271_=_C387( C271 C387 ) \nC271_=_C400( C271 C400 ) C271_=_C401( C271 C401 ) C271_=_C402( C271 C402 ) C271_=_C403( C271 C403 ) C272_=_C309( C272 C309 ) C272_=_C316( C272 C316 ) \nC272_=_C327( C272 C327 ) C272_=_C344( C272 C344 ) C272_=_C383( C272 C383 ) C272_=_C393( C272 C393 ) C272_=_C404( C272 C404 ) C272_=_C405( C272 C405 ) \nC272_=_C406( C272 C406 ) C272_=_C407( C272 C407 ) C298_=_C331( C298 C331 ) C298_=_C347( C298 C347 ) C298_=_C360( C298 C360 ) C298_=_C379( C298 C379 ) \nC298_=_C392( C298 C392 ) C298_=_C403( C298 C403 ) C298_=_C407( C298 C407 ) C298_=_C412( C298 C412 ) C298_=_C413( C298 C413 ) C309_=_C316( C309 C316 ) \nC309_=_C327( C309 C327 ) C309_=_C344( C309 C344 ) C309_=_C383( C309 C383 ) C309_=_C393( C309 C393 ) C309_=_C404( C309 C404 ) C309_=_C405( C309 C405 ) \nC309_=_C406( C309 C406 ) C309_=_C407( C309 C407 ) C316_=_C327( C316 C327 ) C316_=_C344( C316 C344 ) C316_=_C383( C316 C383 ) C316_=_C393( C316 C393 ) \nC316_=_C404( C316 C404 ) C316_=_C405( C316 C405 ) C316_=_C406( C316 C406 ) C316_=_C407( C316 C407 ) C326_=_C327( C326 C327 ) C326_=_C331( C326 C331 ) \nC326_=_C355( C326 C355 ) C326_=_C387( C326 C387 ) C326_=_C400( C326 C400 ) C326_=_C401( C326 C401 ) C326_=_C402( C326 C402 ) C326_=_C403( C326 C403 ) \nC327_=_C331( C327 C331 ) C327_=_C344( C327 C344 ) C327_=_C383( C327 C383 ) C327_=_C393( C327 C393 ) C327_=_C404( C327 C404 ) C327_=_C405( C327 C405 ) \nC327_=_C406( C327 C406 ) C327_=_C407( C327 C407 ) C331_=_C347( C331 C347 ) C331_=_C360( C331 C360 ) C331_=_C379( C331 C379 ) C331_=_C392( C331 C392 ) \nC331_=_C403( C331 C403 ) C331_=_C407( C331 C407 ) C331_=_C412( C331 C412 ) C331_=_C413( C331 C413 ) C344_=_C347( C344 C347 ) C344_=_C383( C344 C383 ) \nC344_=_C393( C344 C393 ) C344_=_C404( C344 C404 ) C344_=_C405( C344 C405 ) C344_=_C406( C344 C406 ) C344_=_C407( C344 C407 ) C347_=_C360( C347 C360 ) \nC347_=_C379( C347 C379 ) C347_=_C392( C347 C392 ) C347_=_C403( C347 C403 ) C347_=_C407( C347 C407 ) C347_=_C412( C347 C412 ) C347_=_C413( C347 C413 ) \nC355_=_C360( C355 C360 ) C355_=_C387( C355 C387 ) C355_=_C400( C355 C400 ) C355_=_C401( C355 C401 ) C355_=_C402( C355 C402 ) C355_=_C403( C355 C403 ) \nC360_=_C379( C360 C379 ) C360_=_C392( C360 C392 ) C360_=_C403( C360 C403 ) C360_=_C407( C360 C407 ) C360_=_C412( C360 C412 ) C360_=_C413( C360 C413 ) \nC379_=_C392( C379 C392 ) C379_=_C403( C379 C403 ) C379_=_C407( C379 C407 ) C379_=_C412( C379 C412 ) C379_=_C413( C379 C413 ) C383_=_C393( C383 C393 ) \nC383_=_C404( C383 C404 ) C383_=_C405( C383 C405 ) C383_=_C406( C383 C406 ) C383_=_C407( C383 C407 ) C387_=_C392( C387 C392 ) C387_=_C400( C387 C400 ) \nC387_=_C401( C387 C401 ) C387_=_C402( C387 C402 ) C387_=_C403( C387 C403 ) C392_=_C403( C392 C403 ) C392_=_C407( C392 C407 ) C392_=_C412( C392 C412 ) \nC392_=_C413( C392 C413 ) C393_=_C404( C393 C404 ) C393_=_C405( C393 C405 ) C393_=_C406( C393 C406 ) C393_=_C407( C393 C407 ) C400_=_C401( C400 C401 ) \nC400_=_C402( C400 C402 ) C400_=_C403( C400 C403 ) C401_=_C402( C401 C402 ) C401_=_C403( C401 C403 ) C401_=_C405( C401 C405 ) C401_=_C413( C401 C413 ) \nC402_=_C403( C402 C403 ) C402_=_C406( C402 C406 ) C403_=_C407( C403 C407 ) C403_=_C412( C403 C412 ) C403_=_C413( C403 C413 ) C404_=_C405( C404 C405 ) \nC404_=_C406( C404 C406 ) C404_=_C407( C404 C407 ) C404_=_C412( C404 C412 ) C405_=_C406( C405 C406 ) C405_=_C407( C405 C407 ) C405_=_C413( C405 C413 ) \nC406_=_C407( C406 C407 ) C407_=_C412( C407 C412 ) C407_=_C413( C407 C413 ) C412_=_C413( C412 C413 ) "];16-&gt;25[label="58:</w:t>
      </w:r>
    </w:p>
    <w:p>
      <w:pPr>
        <w:pStyle w:val="PreformattedText"/>
        <w:bidi w:val="0"/>
        <w:spacing w:before="0" w:after="0"/>
        <w:jc w:val="left"/>
        <w:rPr/>
      </w:pPr>
      <w:r>
        <w:rPr/>
        <w:t xml:space="preserve"> </w:t>
      </w:r>
      <w:r>
        <w:rPr/>
        <w:t>C3 C20 C37 C41 C57 \nC61 C82 C88 C102 C115 C116 \nC121 C137 C138 C139 C140 C141 \nC142 C143 C144 C145 C146 C147 \nC149 C150 C180 C185 C196 C202 \nC211 C220 C225 C258 C271 C272 \nC298 C309 C316 C326 C327 C331 \nC344 C347 C355 C360 C379 C383 \nC387 C392 C393 C400 C401 C402 \nC404 C405 C406 C412 C413 \n429: C3_=_C20 ,C3_=_C41 ,C3_=_C88 ,C3_=_C102 ,C3_=_C138 ,\nC3_=_C139 ,C3_=_C140 ,C3_=_C141 ,C3_=_C142 ,C3_=_C143 ,C3_=_C144 ,\nC3_=_C145 ,C3_=_C146 ,C3_=_C147 ,C3_=_C149 ,C3_=_C150 ,C20_=_C61 ,\nC20_=_C121 ,C20_=_C137 ,C20_=_C185 ,C20_=_C202 ,C20_=_C225 ,C20_=_C298 ,\nC20_=_C331 ,C20_=_C347 ,C20_=_C360 ,C20_=_C379 ,C20_=_C392 ,C20_=_C412 ,\nC20_=_C413 ,C37_=_C57 ,C37_=_C115 ,C37_=_C180 ,C37_=_C196 ,C37_=_C211 ,\nC37_=_C220 ,C37_=_C258 ,C37_=_C271 ,C37_=_C326 ,C37_=_C355 ,C37_=_C387 ,\nC37_=_C400 ,C37_=_C401 ,C37_=_C402 ,C41_=_C57 ,C41_=_C61 ,C41_=_C88 ,\nC41_=_C102 ,C41_=_C138 ,C41_=_C139 ,C41_=_C140 ,C41_=_C141 ,C41_=_C142 ,\nC41_=_C143 ,C41_=_C144 ,C41_=_C145 ,C41_=_C146 ,C41_=_C147 ,C41_=_C149 ,\nC41_=_C150 ,C57_=_C61 ,C57_=_C115 ,C57_=_C180 ,C57_=_C196 ,C57_=_C211 ,\nC57_=_C220 ,C57_=_C258 ,C57_=_C271 ,C57_=_C326 ,C57_=_C355 ,C57_=_C387 ,\nC57_=_C400 ,C57_=_C401 ,C57_=_C402 ,C61_=_C121 ,C61_=_C137 ,C61_=_C185 ,\nC61_=_C202 ,C61_=_C225 ,C61_=_C298 ,C61_=_C331 ,C61_=_C347 ,C61_=_C360 ,\nC61_=_C379 ,C61_=_C392 ,C61_=_C412 ,C61_=_C413 ,C82_=_C116 ,C82_=_C272 ,\nC82_=_C309 ,C82_=_C316 ,C82_=_C327 ,C82_=_C344 ,C82_=_C383 ,C82_=_C393 ,\nC82_=_C404 ,C82_=_C405 ,C82_=_C406 ,C88_=_C102 ,C88_=_C138 ,C88_=_C139 ,\nC88_=_C140 ,C88_=_C141 ,C88_=_C142 ,C88_=_C143 ,C88_=_C144 ,C88_=_C145 ,\nC88_=_C146 ,C88_=_C147 ,C88_=_C149 ,C88_=_C150 ,C102_=_C115 ,C102_=_C116 ,\nC102_=_C121 ,C102_=_C138 ,C102_=_C139 ,C102_=_C140 ,C102_=_C141 ,C102_=_C142 ,\nC102_=_C143 ,C102_=_C144 ,C102_=_C145 ,C102_=_C146 ,C102_=_C147 ,C102_=_C149 ,\nC102_=_C150 ,C115_=_C116 ,C115_=_C121 ,C115_=_C180 ,C115_=_C196 ,C115_=_C211 ,\nC115_=_C220 ,C115_=_C258 ,C115_=_C271 ,C115_=_C326 ,C115_=_C355 ,C115_=_C387 ,\nC115_=_C400 ,C115_=_C401 ,C115_=_C402 ,C116_=_C121 ,C116_=_C272 ,C116_=_C309 ,\nC116_=_C316 ,C116_=_C327 ,C116_=_C344 ,C116_=_C383 ,C116_=_C393 ,C116_=_C404 ,\nC116_=_C405 ,C116_=_C406 ,C121_=_C137 ,C121_=_C185 ,C121_=_C202 ,C121_=_C225 ,\nC121_=_C298 ,C121_=_C331 ,C121_=_C347 ,C121_=_C360 ,C121_=_C379 ,C121_=_C392 ,\nC121_=_C412 ,C121_=_C413 ,C137_=_C185 ,C137_=_C202 ,C137_=_C225 ,C137_=_C298 ,\nC137_=_C331 ,C137_=_C347 ,C137_=_C360 ,C137_=_C379 ,C137_=_C392 ,C137_=_C412 ,\nC137_=_C413 ,C138_=_C139 ,C138_=_C140 ,C138_=_C141 ,C138_=_C142 ,C138_=_C143 ,\nC138_=_C144 ,C138_=_C145 ,C138_=_C146 ,C138_=_C147 ,C138_=_C149 ,C138_=_C150 ,\nC139_=_C140 ,C139_=_C141 ,C139_=_C142 ,C139_=_C143 ,C139_=_C144 ,C139_=_C145 ,\nC139_=_C146 ,C139_=_C147 ,C139_=_C149 ,C139_=_C150 ,C139_=_C196 ,C139_=_C202 ,\nC140_=_C141 ,C140_=_C142 ,C140_=_C143 ,C140_=_C144 ,C140_=_C145 ,C140_=_C146 ,\nC140_=_C147 ,C140_=_C149 ,C140_=_C150 ,C141_=_C142 ,C141_=_C143 ,C141_=_C144 ,\nC141_=_C145 ,C141_=_C146 ,C141_=_C147 ,C141_=_C149 ,C141_=_C150 ,C142_=_C143 ,\nC142_=_C144 ,C142_=_C145 ,C142_=_C146 ,C142_=_C147 ,C142_=_C149 ,C142_=_C150 ,\nC142_=_C271 ,C142_=_C272 ,C143_=_C144 ,C143_=_C145 ,C143_=_C146 ,C143_=_C147 ,\nC143_=_C149 ,C143_=_C150 ,C144_=_C145 ,C144_=_C146 ,C144_=_C147 ,C144_=_C149 ,\nC144_=_C150 ,C144_=_C298 ,C145_=_C146 ,C145_=_C147 ,C145_=_C149 ,C145_=_C150 ,\nC146_=_C147 ,C146_=_C149 ,C146_=_C150 ,C147_=_C149 ,C147_=_C150 ,C149_=_C150 ,\nC150_=_C401 ,C150_=_C405 ,C150_=_C413 ,C180_=_C185 ,C180_=_C196 ,C180_=_C211 ,\nC180_=_C220 ,C180_=_C258 ,C180_=_C271 ,C180_=_C326 ,C180_=_C355 ,C180_=_C387 ,\nC180_=_C400 ,C180_=_C401 ,C180_=_C402 ,C185_=_C202 ,C185_=_C225 ,C185_=_C298 ,\nC185_=_C331 ,C185_=_C347 ,C185_=_C360 ,C185_=_C379 ,C185_=_C392 ,C185_=_C412 ,\nC185_=_C413 ,C196_=_C202 ,C196_=_C211 ,C196_=_C220 ,C196_=_C258 ,C196_=_C271 ,\nC196_=_C326 ,C196_=_C355 ,C196_=_C387 ,C196_=_C400 ,C196_=_C401 ,C196_=_C402 ,\nC202_=_C225 ,C202_=_C298 ,C202_=_C331 ,C202_=_C347 ,C202_=_C360 ,C202_=_C379 ,\nC202_=_C392 ,C202_=_C412 ,C202_=_C413 ,C211_=_C220 ,C211_=_C258 ,C211_=_C271 ,\nC211_=_C326 ,C211_=_C355 ,C211_=_C387 ,C211_=_C400 ,C211_=_C401 ,C211_=_C402 ,\nC220_=_C225 ,C220_=_C258 ,C220_=_C271 ,C220_=_C326 ,C220_=_C355 ,C220_=_C387 ,\nC220_=_C400 ,C220_=_C401 ,C220_=_C402 ,C225_=_C298 ,C225_=_C331 ,C225_=_C347 ,\nC225_=_C360 ,C225_=_C379 ,C225_=_C392 ,C225_=_C412 ,C225_=_C413 ,C258_=_C271 ,\nC258_=_C326 ,C258_=_C355 ,C258_=_C387 ,C258_=_C400 ,C258_=_C401 ,C258_=_C402 ,\nC271_=_C272 ,C271_=_C326 ,C271_=_C355 ,C271_=_C387 ,C271_=_C400 ,C271_=_C401 ,\nC271_=_C402 ,C272_=_C309 ,C272_=_C316 ,C272_=_C327 ,C272_=_C344 ,C272_=_C383 ,\nC272_=_C393 ,C272_=_C404 ,C272_=_C405 ,C272_=_C406 ,C298_=_C331 ,C298_=_C347 ,\nC298_=_C360 ,C298_=_C379 ,C298_=_C392 ,C298_=_C412 ,C298_=_C413 ,C309_=_C316 ,\nC309_=_C327 ,C309_=_C344 ,C309_=_C383 ,C309_=_C393 ,C309_=_C404 ,C309_=_C405 ,\nC309_=_C406 ,C316_=_C327 ,C316_=_C344 ,C316_=_C383 ,C316_=_C393 ,C316_=_C404 ,\nC316_=_C405 ,C316_=_C406 ,C326_=_C327 ,C326_=_C331 ,C326_=_C355 ,C326_=_C387 ,\nC326_=_C400 ,C326_=_C401 ,C326_=_C402 ,C327_=_C331 ,C327_=_C344 ,C327_=_C383 ,\nC327_=_C393 ,C327_=_C404 ,C327_=_C405 ,C327_=_C406 ,C331_=_C347 ,C331_=_C360 ,\nC331_=_C379 ,C331_=_C392 ,C331_=_C412 ,C331_=_C413 ,C344_=_C347 ,C344_=_C383 ,\nC344_=_C393 ,C344_=_C404 ,C344_=_C405 ,C344_=_C406 ,C347_=_C360 ,C347_=_C379 ,\nC347_=_C392 ,C347_=_C412 ,C347_=_C413 ,C355_=_C360 ,C355_=_C387 ,C355_=_C400 ,\nC355_=_C401 ,C355_=_C402 ,C360_=_C379 ,C360_=_C392 ,C360_=_C412 ,C360_=_C413 ,\nC379_=_C392 ,C379_=_C412 ,C379_=_C413 ,C383_=_C393 ,C383_=_C404 ,C383_=_C405 ,\nC383_=_C406 ,C387_=_C392 ,C387_=_C400 ,C387_=_C401 ,C387_=_C402 ,C392_=_C412 ,\nC392_=_C413 ,C393_=_C404 ,C393_=_C405 ,C393_=_C406 ,C400_=_C401 ,C400_=_C402 ,\nC401_=_C402 ,C401_=_C405 ,C401_=_C413 ,C402_=_C406 ,C404_=_C405 ,C404_=_C406 ,\nC404_=_C412 ,C405_=_C406 ,C405_=_C413 ,C412_=_C413 ,"];26[shape=box, label="id:26 level: 3\n72: C12 C17 C24 C27 C53 \nC65 C77 C83 C100 C112 C117 \nC125 C133 C149 C152 C155 C168 \nC169 C170 C171 C172 C173 C174 \nC175 C176 C177 C178 C179 C180 \nC182 C183 C184 C185 C193 C197 \nC204 C212 C217 C221 C226 C233 \nC248 C249 C250 C251 C252 C253 \nC254 C255 C257 C258 C259 C260 \nC261 C267 C273 C304 C310 C317 \nC345 C349 C356 C361 C366 C369 \nC370 C371 C372 C373 C394 C408 \nC409 \n723: C12_=_C17( C12 C17 ) C12_=_C53( C12 C53 ) C12_=_C77( C12 C77 ) C12_=_C112( C12 C112 ) C12_=_C176( C12 C176 ) \nC12_=_C193( C12 C193 ) C12_=_C217( C12 C217 ) C12_=_C233( C12 C233 ) C12_=_C267( C12 C267 ) C12_=_C304( C12 C304 ) C12_=_C349( C12 C349 ) \nC12_=_C361( C12 C361 ) C12_=_C369( C12 C369 ) C12_=_C370( C12 C370 ) C12_=_C371( C12 C371 ) C12_=_C372( C12 C372 ) C12_=_C373( C12 C373 ) \nC17_=_C83( C17 C83 ) C17_=_C100( C17 C100 ) C17_=_C117( C17 C117 ) C17_=_C133( C17 C133 ) C17_=_C149( C17 C149 ) C17_=_C197( C17 C197 ) \nC17_=_C212( C17 C212 ) C17_=_C221( C17 C221 ) C17_=_C259( C17 C259 ) C17_=_C273( C17 C273 ) C17_=_C310( C17 C310 ) C17_=_C317( C17 C317 ) \nC17_=_C345( C17 C345 ) C17_=_C356( C17 C356 ) C17_=_C366( C17 C366 ) C17_=_C372( C17 C372 ) C17_=_C394( C17 C394 ) C17_=_C408( C17 C408 ) \nC17_=_C409( C17 C409 ) C24_=_C27( C24 C27 ) C24_=_C65( C24 C65 ) C24_=_C152( C24 C152 ) C24_=_C168( C24 C168 ) C24_=_C169( C24 C169 ) \nC24_=_C170( C24 C170 ) C24_=_C171( C24 C171 ) C24_=_C172( C24 C172 ) C24_=_C173( C24 C173 ) C24_=_C174( C24 C174 ) C24_=_C175( C24 C175 ) \nC24_=_C176( C24 C176 ) C24_=_C177( C24 C177 ) C24_=_C178( C24 C178 ) C24_=_C179( C24 C179 ) C24_=_C180( C24 C180 ) C24_=_C182( C24 C182 ) \nC24_=_C183( C24 C183 ) C24_=_C184( C24 C184 ) C24_=_C185( C24 C185 ) C27_=_C125( C27 C125 ) C27_=_C155( C27 C155 ) C27_=_C204( C27 C204 ) \nC27_=_C226( C27 C226 ) C27_=_C248( C27 C248 ) C27_=_C249( C27 C249 ) C27_=_C250( C27 C250 ) C27_=_C251( C27 C251 ) C27_=_C252( C27 C252 ) \nC27_=_C253( C27 C253 ) C27_=_C254( C27 C254 ) C27_=_C255( C27 C255 ) C27_=_C257( C27 C257 ) C27_=_C258( C27 C258 ) C27_=_C259( C27 C259 ) \nC27_=_C260( C27 C260 ) C27_=_C261( C27 C261 ) C53_=_C77( C53 C77 ) C53_=_C112( C53 C112 ) C53_=_C176( C53 C176 ) C53_=_C193( C53 C193 ) \nC53_=_C217( C53 C217 ) C53_=_C233( C53 C233 ) C53_=_C267( C53 C267 ) C53_=_C304( C53 C304 ) C53_=_C349( C53 C349 ) C53_=_C361( C53 C361 ) \nC53_=_C369( C53 C369 ) C53_=_C370( C53 C370 ) C53_=_C371( C53 C371 ) C53_=_C372( C53 C372 ) C53_=_C373( C53 C373 ) C65_=_C77( C65 C77 ) \nC65_=_C83( C65 C83 ) C65_=_C152( C65 C152 ) C65_=_C168( C65 C168 ) C65_=_C169( C65 C169 ) C65_=_C170( C65 C170 ) C65_=_C171( C65 C171 ) \nC65_=_C172( C65 C172 ) C65_=_C173( C65 C173 ) C65_=_C174( C65 C174 ) C65_=_C175( C65 C175 ) C65_=_C176( C65 C176 ) C65_=_C177( C65 C177 ) \nC65_=_C178( C65 C178 ) C65_=_C179( C65 C179 ) C65_=_C180( C65 C180 ) C65_=_C182( C65 C182 ) C65_=_C183( C65 C183 ) C65_=_C184( C65 C184 ) \nC65_=_C185( C65 C185 ) C77_=_C83( C77 C83 ) C77_=_C112( C77 C112 ) C77_=_C176( C77 C176 ) C77_=_C193( C77 C193 ) C77_=_C217( C77 C217 ) \nC77_=_C233( C77 C233 ) C77_=_C267( C77 C267 ) C77_=_C304( C77 C304 ) C77_=_C349( C77 C349 ) C77_=_C361( C77 C361 ) C77_=_C369( C77 C369 ) \nC77_=_C370( C77 C370 ) C77_=_C371( C77 C371 ) C77_=_C372( C77 C372 ) C77_=_C373( C77 C373 ) C83_=_C100( C83 C100 ) C83_=_C117( C83 C117 ) \nC83_=_C133( C83 C133 ) C83_=_C149( C83 C149 ) C83_=_C197( C83 C197 ) C83_=_C212( C83 C212 ) C83_=_C221( C83 C221 ) C83_=_C259( C83 C259 ) \nC83_=_C273( C83 C273 ) C83_=_C310( C83 C310 ) C83_=_C317( C83 C317 ) C83_=_C345( C83 C345 ) C83_=_C356( C83 C356 ) C83_=_C366( C83 C366 ) \nC83_=_C372( C83 C372 ) C83_=_C394( C83 C394 ) C83_=_C408( C83 C408 ) C83_=_C409( C83 C409 ) C100_=_C117( C100 C117 ) C100_=_C133( C100 C133 ) \nC100_=_C149( C100 C149 ) C100_=_C197( C100 C197 ) C100_=_C212( C100 C212 ) C100_=_C221( C100 C221 ) C100_=_C259( C100 C259 ) C100_=_C273( C100 C273 ) \nC100_=_C310( C100 C310 ) C100_=_C317( C100 C317 ) C100_=_C345( C100 C345 ) C100_=_C356( C100 C356 ) C100_=_C366(</w:t>
      </w:r>
    </w:p>
    <w:p>
      <w:pPr>
        <w:pStyle w:val="PreformattedText"/>
        <w:bidi w:val="0"/>
        <w:spacing w:before="0" w:after="0"/>
        <w:jc w:val="left"/>
        <w:rPr/>
      </w:pPr>
      <w:r>
        <w:rPr/>
        <w:t xml:space="preserve"> </w:t>
      </w:r>
      <w:r>
        <w:rPr/>
        <w:t>C100 C366 ) C100_=_C372( C100 C372 ) \nC100_=_C394( C100 C394 ) C100_=_C408( C100 C408 ) C100_=_C409( C100 C409 ) C112_=_C117( C112 C117 ) C112_=_C176( C112 C176 ) C112_=_C193( C112 C193 ) \nC112_=_C217( C112 C217 ) C112_=_C233( C112 C233 ) C112_=_C267( C112 C267 ) C112_=_C304( C112 C304 ) C112_=_C349( C112 C349 ) C112_=_C361( C112 C361 ) \nC112_=_C369( C112 C369 ) C112_=_C370( C112 C370 ) C112_=_C371( C112 C371 ) C112_=_C372( C112 C372 ) C112_=_C373( C112 C373 ) C117_=_C133( C117 C133 ) \nC117_=_C149( C117 C149 ) C117_=_C197( C117 C197 ) C117_=_C212( C117 C212 ) C117_=_C221( C117 C221 ) C117_=_C259( C117 C259 ) C117_=_C273( C117 C273 ) \nC117_=_C310( C117 C310 ) C117_=_C317( C117 C317 ) C117_=_C345( C117 C345 ) C117_=_C356( C117 C356 ) C117_=_C366( C117 C366 ) C117_=_C372( C117 C372 ) \nC117_=_C394( C117 C394 ) C117_=_C408( C117 C408 ) C117_=_C409( C117 C409 ) C125_=_C133( C125 C133 ) C125_=_C155( C125 C155 ) C125_=_C204( C125 C204 ) \nC125_=_C226( C125 C226 ) C125_=_C248( C125 C248 ) C125_=_C249( C125 C249 ) C125_=_C250( C125 C250 ) C125_=_C251( C125 C251 ) C125_=_C252( C125 C252 ) \nC125_=_C253( C125 C253 ) C125_=_C254( C125 C254 ) C125_=_C255( C125 C255 ) C125_=_C257( C125 C257 ) C125_=_C258( C125 C258 ) C125_=_C259( C125 C259 ) \nC125_=_C260( C125 C260 ) C125_=_C261( C125 C261 ) C133_=_C149( C133 C149 ) C133_=_C197( C133 C197 ) C133_=_C212( C133 C212 ) C133_=_C221( C133 C221 ) \nC133_=_C259( C133 C259 ) C133_=_C273( C133 C273 ) C133_=_C310( C133 C310 ) C133_=_C317( C133 C317 ) C133_=_C345( C133 C345 ) C133_=_C356( C133 C356 ) \nC133_=_C366( C133 C366 ) C133_=_C372( C133 C372 ) C133_=_C394( C133 C394 ) C133_=_C408( C133 C408 ) C133_=_C409( C133 C409 ) C149_=_C197( C149 C197 ) \nC149_=_C212( C149 C212 ) C149_=_C221( C149 C221 ) C149_=_C259( C149 C259 ) C149_=_C273( C149 C273 ) C149_=_C310( C149 C310 ) C149_=_C317( C149 C317 ) \nC149_=_C345( C149 C345 ) C149_=_C356( C149 C356 ) C149_=_C366( C149 C366 ) C149_=_C372( C149 C372 ) C149_=_C394( C149 C394 ) C149_=_C408( C149 C408 ) \nC149_=_C409( C149 C409 ) C152_=_C155( C152 C155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2( C152 C182 ) C152_=_C183( C152 C183 ) C152_=_C184( C152 C184 ) \nC152_=_C185( C152 C185 ) C155_=_C204( C155 C204 ) C155_=_C226( C155 C226 ) C155_=_C248( C155 C248 ) C155_=_C249( C155 C249 ) C155_=_C250( C155 C250 ) \nC155_=_C251( C155 C251 ) C155_=_C252( C155 C252 ) C155_=_C253( C155 C253 ) C155_=_C254( C155 C254 ) C155_=_C255( C155 C255 ) C155_=_C257( C155 C257 ) \nC155_=_C258( C155 C258 ) C155_=_C259( C155 C259 ) C155_=_C260( C155 C260 ) C155_=_C261( C155 C261 ) C168_=_C169( C168 C169 ) C168_=_C170( C168 C170 ) \nC168_=_C171( C168 C171 ) C168_=_C172( C168 C172 ) C168_=_C173( C168 C173 ) C168_=_C174( C168 C174 ) C168_=_C175( C168 C175 ) C168_=_C176( C168 C176 ) \nC168_=_C177( C168 C177 ) C168_=_C178( C168 C178 ) C168_=_C179( C168 C179 ) C168_=_C180( C168 C180 ) C168_=_C182( C168 C182 ) C168_=_C183( C168 C183 ) \nC168_=_C184( C168 C184 ) C168_=_C185( C168 C185 ) C168_=_C193( C168 C193 ) C168_=_C197( C168 C197 ) C169_=_C170( C169 C170 ) C169_=_C171( C169 C171 ) \nC169_=_C172( C169 C172 ) C169_=_C173( C169 C173 ) C169_=_C174( C169 C174 ) C169_=_C175( C169 C175 ) C169_=_C176( C169 C176 ) C169_=_C177( C169 C177 ) \nC169_=_C178( C169 C178 ) C169_=_C179( C169 C179 ) C169_=_C180( C169 C180 ) C169_=_C182( C169 C182 ) C169_=_C183( C169 C183 ) C169_=_C184( C169 C184 ) \nC169_=_C185( C169 C185 ) C169_=_C204( C169 C204 ) C169_=_C212( C169 C212 ) C170_=_C171( C170 C171 ) C170_=_C172( C170 C172 ) C170_=_C173( C170 C173 ) \nC170_=_C174( C170 C174 ) C170_=_C175( C170 C175 ) C170_=_C176( C170 C176 ) C170_=_C177( C170 C177 ) C170_=_C178( C170 C178 ) C170_=_C179( C170 C179 ) \nC170_=_C180( C170 C180 ) C170_=_C182( C170 C182 ) C170_=_C183( C170 C183 ) C170_=_C184( C170 C184 ) C170_=_C185( C170 C185 ) C171_=_C172( C171 C172 ) \nC171_=_C173( C171 C173 ) C171_=_C174( C171 C174 ) C171_=_C175( C171 C175 ) C171_=_C176( C171 C176 ) C171_=_C177( C171 C177 ) C171_=_C178( C171 C178 ) \nC171_=_C179( C171 C179 ) C171_=_C180( C171 C180 ) C171_=_C182( C171 C182 ) C171_=_C183( C171 C183 ) C171_=_C184( C171 C184 ) C171_=_C185( C171 C185 ) \nC171_=_C249( C171 C249 ) C171_=_C304( C171 C304 ) C171_=_C310( C171 C310 ) C172_=_C173( C172 C173 ) C172_=_C174( C172 C174 ) C172_=_C175( C172 C175 ) \nC172_=_C176( C172 C176 ) C172_=_C177( C172 C177 ) C172_=_C178( C172 C178 ) C172_=_C179( C172 C179 ) C172_=_C180( C172 C180 ) C172_=_C182( C172 C182 ) \nC172_=_C183( C172 C183 ) C172_=_C184( C172 C184 ) C172_=_C185( C172 C185 ) C172_=_C251( C172 C251 ) C173_=_C174( C173 C174 ) C173_=_C175( C173 C175 ) \nC173_=_C176( C173 C176 ) C173_=_C177( C173 C177 ) C173_=_C178( C173 C178 ) C173_=_C179( C173 C179 ) C173_=_C180( C173 C180 ) C173_=_C182( C173 C182 ) \nC173_=_C183( C173 C183 ) C173_=_C184( C173 C184 ) C173_=_C185( C173 C185 ) C173_=_C253( C173 C253 ) C173_=_C345( C173 C345 ) C174_=_C175( C174 C175 ) \nC174_=_C176( C174 C176 ) C174_=_C177( C174 C177 ) C174_=_C178( C174 C178 ) C174_=_C179( C174 C179 ) C174_=_C180( C174 C180 ) C174_=_C182( C174 C182 ) \nC174_=_C183( C174 C183 ) C174_=_C184( C174 C184 ) C174_=_C185( C174 C185 ) C174_=_C254( C174 C254 ) C174_=_C349( C174 C349 ) C174_=_C356( C174 C356 ) \nC175_=_C176( C175 C176 ) C175_=_C177( C175 C177 ) C175_=_C178( C175 C178 ) C175_=_C179( C175 C179 ) C175_=_C180( C175 C180 ) C175_=_C182( C175 C182 ) \nC175_=_C183( C175 C183 ) C175_=_C184( C175 C184 ) C175_=_C185( C175 C185 ) C175_=_C255( C175 C255 ) C175_=_C361( C175 C361 ) C175_=_C366( C175 C366 ) \nC176_=_C177( C176 C177 ) C176_=_C178( C176 C178 ) C176_=_C179( C176 C179 ) C176_=_C180( C176 C180 ) C176_=_C182( C176 C182 ) C176_=_C183( C176 C183 ) \nC176_=_C184( C176 C184 ) C176_=_C185( C176 C185 ) C176_=_C193( C176 C193 ) C176_=_C217( C176 C217 ) C176_=_C233( C176 C233 ) C176_=_C267( C176 C267 ) \nC176_=_C304( C176 C304 ) C176_=_C349( C176 C349 ) C176_=_C361( C176 C361 ) C176_=_C369( C176 C369 ) C176_=_C370( C176 C370 ) C176_=_C371( C176 C371 ) \nC176_=_C372( C176 C372 ) C176_=_C373( C176 C373 ) C177_=_C178( C177 C178 ) C177_=_C179( C177 C179 ) C177_=_C180( C177 C180 ) C177_=_C182( C177 C182 ) \nC177_=_C183( C177 C183 ) C177_=_C184( C177 C184 ) C177_=_C185( C177 C185 ) C177_=_C369( C177 C369 ) C178_=_C179( C178 C179 ) C178_=_C180( C178 C180 ) \nC178_=_C182( C178 C182 ) C178_=_C183( C178 C183 ) C178_=_C184( C178 C184 ) C178_=_C185( C178 C185 ) C178_=_C257( C178 C257 ) C178_=_C370( C178 C370 ) \nC179_=_C180( C179 C180 ) C179_=_C182( C179 C182 ) C179_=_C183( C179 C183 ) C179_=_C184( C179 C184 ) C179_=_C185( C179 C185 ) C179_=_C394( C179 C394 ) \nC180_=_C182( C180 C182 ) C180_=_C183( C180 C183 ) C180_=_C184( C180 C184 ) C180_=_C185( C180 C185 ) C180_=_C258( C180 C258 ) C182_=_C183( C182 C183 ) \nC182_=_C184( C182 C184 ) C182_=_C185( C182 C185 ) C182_=_C260( C182 C260 ) C182_=_C373( C182 C373 ) C182_=_C408( C182 C408 ) C183_=_C184( C183 C184 ) \nC183_=_C185( C183 C185 ) C183_=_C409( C183 C409 ) C184_=_C185( C184 C185 ) C184_=_C261( C184 C261 ) C193_=_C197( C193 C197 ) C193_=_C217( C193 C217 ) \nC193_=_C233( C193 C233 ) C193_=_C267( C193 C267 ) C193_=_C304( C193 C304 ) C193_=_C349( C193 C349 ) C193_=_C361( C193 C361 ) C193_=_C369( C193 C369 ) \nC193_=_C370( C193 C370 ) C193_=_C371( C193 C371 ) C193_=_C372( C193 C372 ) C193_=_C373( C193 C373 ) C197_=_C212( C197 C212 ) C197_=_C221( C197 C221 ) \nC197_=_C259( C197 C259 ) C197_=_C273( C197 C273 ) C197_=_C310( C197 C310 ) C197_=_C317( C197 C317 ) C197_=_C345( C197 C345 ) C197_=_C356( C197 C356 ) \nC197_=_C366( C197 C366 ) C197_=_C372( C197 C372 ) C197_=_C394( C197 C394 ) C197_=_C408( C197 C408 ) C197_=_C409( C197 C409 ) C204_=_C212( C204 C212 ) \nC204_=_C226( C204 C226 ) C204_=_C248( C204 C248 ) C204_=_C249( C204 C249 ) C204_=_C250( C204 C250 ) C204_=_C251( C204 C251 ) C204_=_C252( C204 C252 ) \nC204_=_C253( C204 C253 ) C204_=_C254( C204 C254 ) C204_=_C255( C204 C255 ) C204_=_C257( C204 C257 ) C204_=_C258( C204 C258 ) C204_=_C259( C204 C259 ) \nC204_=_C260( C204 C260 ) C204_=_C261( C204 C261 ) C212_=_C221( C212 C221 ) C212_=_C259( C212 C259 ) C212_=_C273( C212 C273 ) C212_=_C310( C212 C310 ) \nC212_=_C317( C212 C317 ) C212_=_C345( C212 C345 ) C212_=_C356( C212 C356 ) C212_=_C366( C212 C366 ) C212_=_C372( C212 C372 ) C212_=_C394( C212 C394 ) \nC212_=_C408( C212 C408 ) C212_=_C409( C212 C409 ) C217_=_C221( C217 C221 ) C217_=_C233( C217 C233 ) C217_=_C267( C217 C267 ) C217_=_C304( C217 C304 ) \nC217_=_C349( C217 C349 ) C217_=_C361( C217 C361 ) C217_=_C369( C217 C369 ) C217_=_C370( C217 C370 ) C217_=_C371( C217 C371 ) C217_=_C372( C217 C372 ) \nC217_=_C373( C217 C373 ) C221_=_C259( C221 C259 ) C221_=_C273( C221 C273 ) C221_=_C310( C221 C310 ) C221_=_C317( C221 C317 ) C221_=_C345( C221 C345 ) \nC221_=_C356( C221 C356 ) C221_=_C366( C221 C366 ) C221_=_C372( C221 C372 ) C221_=_C394( C221 C394 ) C221_=_C408( C221 C408 ) C221_=_C409( C221 C409 ) \nC226_=_C233( C226 C233 ) C226_=_C248( C226 C248 ) C226_=_C249( C226 C249 ) C226_=_C250( C226 C250 ) C226_=_C251( C226 C251 ) C226_=_C252( C226 C252 ) \nC226_=_C253( C226 C253 ) C226_=_C254( C226 C254 ) C226_=_C255( C226 C255 ) C226_=_C257( C226 C257 ) C226_=_C258( C226 C258 ) C226_=_C259( C226 C259 ) \nC226_=_C260( C226 C260 ) C226_=_C261( C226 C261 ) C233_=_C267( C233 C267 ) C233_=_C304( C233 C304 ) C233_=_C349( C233 C349 ) C233_=_C361( C233 C361 ) \nC233_=_C369( C233 C369 ) C233_=_C370( C233 C370 ) C233_=_C371( C233 C371 ) C233_=_C372( C233 C372 ) C233_=_C373( C233 C373 ) C248_=_C249( C248 C249 ) \nC248_=_C250( C248 C250 ) C248_=_C251( C248 C251 ) C248_=_C252( C248 C252 ) C248_=_C253( C248 C253 ) C248_=_C254( C248 C254 ) C248_=_C255(</w:t>
      </w:r>
    </w:p>
    <w:p>
      <w:pPr>
        <w:pStyle w:val="PreformattedText"/>
        <w:bidi w:val="0"/>
        <w:spacing w:before="0" w:after="0"/>
        <w:jc w:val="left"/>
        <w:rPr/>
      </w:pPr>
      <w:r>
        <w:rPr/>
        <w:t xml:space="preserve"> </w:t>
      </w:r>
      <w:r>
        <w:rPr/>
        <w:t>C248 C255 ) \nC248_=_C257( C248 C257 ) C248_=_C258( C248 C258 ) C248_=_C259( C248 C259 ) C248_=_C260( C248 C260 ) C248_=_C261( C248 C261 ) C249_=_C250( C249 C250 ) \nC249_=_C251( C249 C251 ) C249_=_C252( C249 C252 ) C249_=_C253( C249 C253 ) C249_=_C254( C249 C254 ) C249_=_C255( C249 C255 ) C249_=_C257( C249 C257 ) \nC249_=_C258( C249 C258 ) C249_=_C259( C249 C259 ) C249_=_C260( C249 C260 ) C249_=_C261( C249 C261 ) C249_=_C304( C249 C304 ) C249_=_C310( C249 C310 ) \nC250_=_C251( C250 C251 ) C250_=_C252( C250 C252 ) C250_=_C253( C250 C253 ) C250_=_C254( C250 C254 ) C250_=_C255( C250 C255 ) C250_=_C257( C250 C257 ) \nC250_=_C258( C250 C258 ) C250_=_C259( C250 C259 ) C250_=_C260( C250 C260 ) C250_=_C261( C250 C261 ) C250_=_C317( C250 C317 ) C251_=_C252( C251 C252 ) \nC251_=_C253( C251 C253 ) C251_=_C254( C251 C254 ) C251_=_C255( C251 C255 ) C251_=_C257( C251 C257 ) C251_=_C258( C251 C258 ) C251_=_C259( C251 C259 ) \nC251_=_C260( C251 C260 ) C251_=_C261( C251 C261 ) C252_=_C253( C252 C253 ) C252_=_C254( C252 C254 ) C252_=_C255( C252 C255 ) C252_=_C257( C252 C257 ) \nC252_=_C258( C252 C258 ) C252_=_C259( C252 C259 ) C252_=_C260( C252 C260 ) C252_=_C261( C252 C261 ) C253_=_C254( C253 C254 ) C253_=_C255( C253 C255 ) \nC253_=_C257( C253 C257 ) C253_=_C258( C253 C258 ) C253_=_C259( C253 C259 ) C253_=_C260( C253 C260 ) C253_=_C261( C253 C261 ) C253_=_C345( C253 C345 ) \nC254_=_C255( C254 C255 ) C254_=_C257( C254 C257 ) C254_=_C258( C254 C258 ) C254_=_C259( C254 C259 ) C254_=_C260( C254 C260 ) C254_=_C261( C254 C261 ) \nC254_=_C349( C254 C349 ) C254_=_C356( C254 C356 ) C255_=_C257( C255 C257 ) C255_=_C258( C255 C258 ) C255_=_C259( C255 C259 ) C255_=_C260( C255 C260 ) \nC255_=_C261( C255 C261 ) C255_=_C361( C255 C361 ) C255_=_C366( C255 C366 ) C257_=_C258( C257 C258 ) C257_=_C259( C257 C259 ) C257_=_C260( C257 C260 ) \nC257_=_C261( C257 C261 ) C257_=_C370( C257 C370 ) C258_=_C259( C258 C259 ) C258_=_C260( C258 C260 ) C258_=_C261( C258 C261 ) C259_=_C260( C259 C260 ) \nC259_=_C261( C259 C261 ) C259_=_C273( C259 C273 ) C259_=_C310( C259 C310 ) C259_=_C317( C259 C317 ) C259_=_C345( C259 C345 ) C259_=_C356( C259 C356 ) \nC259_=_C366( C259 C366 ) C259_=_C372( C259 C372 ) C259_=_C394( C259 C394 ) C259_=_C408( C259 C408 ) C259_=_C409( C259 C409 ) C260_=_C261( C260 C261 ) \nC260_=_C373( C260 C373 ) C260_=_C408( C260 C408 ) C267_=_C273( C267 C273 ) C267_=_C304( C267 C304 ) C267_=_C349( C267 C349 ) C267_=_C361( C267 C361 ) \nC267_=_C369( C267 C369 ) C267_=_C370( C267 C370 ) C267_=_C371( C267 C371 ) C267_=_C372( C267 C372 ) C267_=_C373( C267 C373 ) C273_=_C310( C273 C310 ) \nC273_=_C317( C273 C317 ) C273_=_C345( C273 C345 ) C273_=_C356( C273 C356 ) C273_=_C366( C273 C366 ) C273_=_C372( C273 C372 ) C273_=_C394( C273 C394 ) \nC273_=_C408( C273 C408 ) C273_=_C409( C273 C409 ) C304_=_C310( C304 C310 ) C304_=_C349( C304 C349 ) C304_=_C361( C304 C361 ) C304_=_C369( C304 C369 ) \nC304_=_C370( C304 C370 ) C304_=_C371( C304 C371 ) C304_=_C372( C304 C372 ) C304_=_C373( C304 C373 ) C310_=_C317( C310 C317 ) C310_=_C345( C310 C345 ) \nC310_=_C356( C310 C356 ) C310_=_C366( C310 C366 ) C310_=_C372( C310 C372 ) C310_=_C394( C310 C394 ) C310_=_C408( C310 C408 ) C310_=_C409( C310 C409 ) \nC317_=_C345( C317 C345 ) C317_=_C356( C317 C356 ) C317_=_C366( C317 C366 ) C317_=_C372( C317 C372 ) C317_=_C394( C317 C394 ) C317_=_C408( C317 C408 ) \nC317_=_C409( C317 C409 ) C345_=_C356( C345 C356 ) C345_=_C366( C345 C366 ) C345_=_C372( C345 C372 ) C345_=_C394( C345 C394 ) C345_=_C408( C345 C408 ) \nC345_=_C409( C345 C409 ) C349_=_C356( C349 C356 ) C349_=_C361( C349 C361 ) C349_=_C369( C349 C369 ) C349_=_C370( C349 C370 ) C349_=_C371( C349 C371 ) \nC349_=_C372( C349 C372 ) C349_=_C373( C349 C373 ) C356_=_C366( C356 C366 ) C356_=_C372( C356 C372 ) C356_=_C394( C356 C394 ) C356_=_C408( C356 C408 ) \nC356_=_C409( C356 C409 ) C361_=_C366( C361 C366 ) C361_=_C369( C361 C369 ) C361_=_C370( C361 C370 ) C361_=_C371( C361 C371 ) C361_=_C372( C361 C372 ) \nC361_=_C373( C361 C373 ) C366_=_C372( C366 C372 ) C366_=_C394( C366 C394 ) C366_=_C408( C366 C408 ) C366_=_C409( C366 C409 ) C369_=_C370( C369 C370 ) \nC369_=_C371( C369 C371 ) C369_=_C372( C369 C372 ) C369_=_C373( C369 C373 ) C370_=_C371( C370 C371 ) C370_=_C372( C370 C372 ) C370_=_C373( C370 C373 ) \nC371_=_C372( C371 C372 ) C371_=_C373( C371 C373 ) C372_=_C373( C372 C373 ) C372_=_C394( C372 C394 ) C372_=_C408( C372 C408 ) C372_=_C409( C372 C409 ) \nC373_=_C408( C373 C408 ) C394_=_C408( C394 C408 ) C394_=_C409( C394 C409 ) C408_=_C409( C408 C409 ) "];17-&gt;26[label="69: C12 C17 C24 C27 C53 \nC65 C77 C83 C100 C112 C117 \nC125 C133 C149 C152 C155 C168 \nC169 C170 C171 C172 C173 C174 \nC175 C177 C178 C179 C180 C182 \nC183 C184 C185 C193 C197 C204 \nC212 C217 C221 C226 C233 C248 \nC249 C250 C251 C252 C253 C254 \nC255 C257 C258 C260 C261 C267 \nC273 C304 C310 C317 C345 C349 \nC356 C361 C366 C369 C370 C371 \nC373 C394 C408 C409 \n619: C12_=_C17 ,C12_=_C53 ,C12_=_C77 ,C12_=_C112 ,C12_=_C193 ,\nC12_=_C217 ,C12_=_C233 ,C12_=_C267 ,C12_=_C304 ,C12_=_C349 ,C12_=_C361 ,\nC12_=_C369 ,C12_=_C370 ,C12_=_C371 ,C12_=_C373 ,C17_=_C83 ,C17_=_C100 ,\nC17_=_C117 ,C17_=_C133 ,C17_=_C149 ,C17_=_C197 ,C17_=_C212 ,C17_=_C221 ,\nC17_=_C273 ,C17_=_C310 ,C17_=_C317 ,C17_=_C345 ,C17_=_C356 ,C17_=_C366 ,\nC17_=_C394 ,C17_=_C408 ,C17_=_C409 ,C24_=_C27 ,C24_=_C65 ,C24_=_C152 ,\nC24_=_C168 ,C24_=_C169 ,C24_=_C170 ,C24_=_C171 ,C24_=_C172 ,C24_=_C173 ,\nC24_=_C174 ,C24_=_C175 ,C24_=_C177 ,C24_=_C178 ,C24_=_C179 ,C24_=_C180 ,\nC24_=_C182 ,C24_=_C183 ,C24_=_C184 ,C24_=_C185 ,C27_=_C125 ,C27_=_C155 ,\nC27_=_C204 ,C27_=_C226 ,C27_=_C248 ,C27_=_C249 ,C27_=_C250 ,C27_=_C251 ,\nC27_=_C252 ,C27_=_C253 ,C27_=_C254 ,C27_=_C255 ,C27_=_C257 ,C27_=_C258 ,\nC27_=_C260 ,C27_=_C261 ,C53_=_C77 ,C53_=_C112 ,C53_=_C193 ,C53_=_C217 ,\nC53_=_C233 ,C53_=_C267 ,C53_=_C304 ,C53_=_C349 ,C53_=_C361 ,C53_=_C369 ,\nC53_=_C370 ,C53_=_C371 ,C53_=_C373 ,C65_=_C77 ,C65_=_C83 ,C65_=_C152 ,\nC65_=_C168 ,C65_=_C169 ,C65_=_C170 ,C65_=_C171 ,C65_=_C172 ,C65_=_C173 ,\nC65_=_C174 ,C65_=_C175 ,C65_=_C177 ,C65_=_C178 ,C65_=_C179 ,C65_=_C180 ,\nC65_=_C182 ,C65_=_C183 ,C65_=_C184 ,C65_=_C185 ,C77_=_C83 ,C77_=_C112 ,\nC77_=_C193 ,C77_=_C217 ,C77_=_C233 ,C77_=_C267 ,C77_=_C304 ,C77_=_C349 ,\nC77_=_C361 ,C77_=_C369 ,C77_=_C370 ,C77_=_C371 ,C77_=_C373 ,C83_=_C100 ,\nC83_=_C117 ,C83_=_C133 ,C83_=_C149 ,C83_=_C197 ,C83_=_C212 ,C83_=_C221 ,\nC83_=_C273 ,C83_=_C310 ,C83_=_C317 ,C83_=_C345 ,C83_=_C356 ,C83_=_C366 ,\nC83_=_C394 ,C83_=_C408 ,C83_=_C409 ,C100_=_C117 ,C100_=_C133 ,C100_=_C149 ,\nC100_=_C197 ,C100_=_C212 ,C100_=_C221 ,C100_=_C273 ,C100_=_C310 ,C100_=_C317 ,\nC100_=_C345 ,C100_=_C356 ,C100_=_C366 ,C100_=_C394 ,C100_=_C408 ,C100_=_C409 ,\nC112_=_C117 ,C112_=_C193 ,C112_=_C217 ,C112_=_C233 ,C112_=_C267 ,C112_=_C304 ,\nC112_=_C349 ,C112_=_C361 ,C112_=_C369 ,C112_=_C370 ,C112_=_C371 ,C112_=_C373 ,\nC117_=_C133 ,C117_=_C149 ,C117_=_C197 ,C117_=_C212 ,C117_=_C221 ,C117_=_C273 ,\nC117_=_C310 ,C117_=_C317 ,C117_=_C345 ,C117_=_C356 ,C117_=_C366 ,C117_=_C394 ,\nC117_=_C408 ,C117_=_C409 ,C125_=_C133 ,C125_=_C155 ,C125_=_C204 ,C125_=_C226 ,\nC125_=_C248 ,C125_=_C249 ,C125_=_C250 ,C125_=_C251 ,C125_=_C252 ,C125_=_C253 ,\nC125_=_C254 ,C125_=_C255 ,C125_=_C257 ,C125_=_C258 ,C125_=_C260 ,C125_=_C261 ,\nC133_=_C149 ,C133_=_C197 ,C133_=_C212 ,C133_=_C221 ,C133_=_C273 ,C133_=_C310 ,\nC133_=_C317 ,C133_=_C345 ,C133_=_C356 ,C133_=_C366 ,C133_=_C394 ,C133_=_C408 ,\nC133_=_C409 ,C149_=_C197 ,C149_=_C212 ,C149_=_C221 ,C149_=_C273 ,C149_=_C310 ,\nC149_=_C317 ,C149_=_C345 ,C149_=_C356 ,C149_=_C366 ,C149_=_C394 ,C149_=_C408 ,\nC149_=_C409 ,C152_=_C155 ,C152_=_C168 ,C152_=_C169 ,C152_=_C170 ,C152_=_C171 ,\nC152_=_C172 ,C152_=_C173 ,C152_=_C174 ,C152_=_C175 ,C152_=_C177 ,C152_=_C178 ,\nC152_=_C179 ,C152_=_C180 ,C152_=_C182 ,C152_=_C183 ,C152_=_C184 ,C152_=_C185 ,\nC155_=_C204 ,C155_=_C226 ,C155_=_C248 ,C155_=_C249 ,C155_=_C250 ,C155_=_C251 ,\nC155_=_C252 ,C155_=_C253 ,C155_=_C254 ,C155_=_C255 ,C155_=_C257 ,C155_=_C258 ,\nC155_=_C260 ,C155_=_C261 ,C168_=_C169 ,C168_=_C170 ,C168_=_C171 ,C168_=_C172 ,\nC168_=_C173 ,C168_=_C174 ,C168_=_C175 ,C168_=_C177 ,C168_=_C178 ,C168_=_C179 ,\nC168_=_C180 ,C168_=_C182 ,C168_=_C183 ,C168_=_C184 ,C168_=_C185 ,C168_=_C193 ,\nC168_=_C197 ,C169_=_C170 ,C169_=_C171 ,C169_=_C172 ,C169_=_C173 ,C169_=_C174 ,\nC169_=_C175 ,C169_=_C177 ,C169_=_C178 ,C169_=_C179 ,C169_=_C180 ,C169_=_C182 ,\nC169_=_C183 ,C169_=_C184 ,C169_=_C185 ,C169_=_C204 ,C169_=_C212 ,C170_=_C171 ,\nC170_=_C172 ,C170_=_C173 ,C170_=_C174 ,C170_=_C175 ,C170_=_C177 ,C170_=_C178 ,\nC170_=_C179 ,C170_=_C180 ,C170_=_C182 ,C170_=_C183 ,C170_=_C184 ,C170_=_C185 ,\nC171_=_C172 ,C171_=_C173 ,C171_=_C174 ,C171_=_C175 ,C171_=_C177 ,C171_=_C178 ,\nC171_=_C179 ,C171_=_C180 ,C171_=_C182 ,C171_=_C183 ,C171_=_C184 ,C171_=_C185 ,\nC171_=_C249 ,C171_=_C304 ,C171_=_C310 ,C172_=_C173 ,C172_=_C174 ,C172_=_C175 ,\nC172_=_C177 ,C172_=_C178 ,C172_=_C179 ,C172_=_C180 ,C172_=_C182 ,C172_=_C183 ,\nC172_=_C184 ,C172_=_C185 ,C172_=_C251 ,C173_=_C174 ,C173_=_C175 ,C173_=_C177 ,\nC173_=_C178 ,C173_=_C179 ,C173_=_C180 ,C173_=_C182 ,C173_=_C183 ,C173_=_C184 ,\nC173_=_C185 ,C173_=_C253 ,C173_=_C345 ,C174_=_C175 ,C174_=_C177 ,C174_=_C178 ,\nC174_=_C179 ,C174_=_C180 ,C174_=_C182 ,C174_=_C183 ,C174_=_C184 ,C174_=_C185 ,\nC174_=_C254 ,C174_=_C349 ,C174_=_C356 ,C175_=_C177 ,C175_=_C178 ,C175_=_C179 ,\nC175_=_C180 ,C175_=_C182 ,C175_=_C183 ,C175_=_C184 ,C175_=_C185 ,C175_=_C255 ,\nC175_=_C361 ,C175_=_C366 ,C177_=_C178 ,C177_=_C179 ,C177_=_C180 ,C177_=_C182 ,\nC177_=_C183 ,C177_=_C184 ,C177_=_C185 ,C177_=_C369 ,C178_=_C179 ,C178_=_C180 ,\nC178_=_C182 ,C178_=_C183 ,C178_=_C184 ,C178_=_C185 ,C178_=_C257 ,C178_=_C370 ,\nC179_=_C180 ,C179_=_C182 ,C179_=_C183 ,C179_=_C184 ,C179_=_C185 ,C179_=_C394 ,\nC180_=_C182 ,C180_=_C183 ,C180_=_C184 ,C180_=_C185 ,C180_=_C258 ,C182_=_C183 ,\nC182_=_C184 ,C182_=_C185 ,C182_=_C260 ,C182_=_C373 ,C182_=_C408 ,C183_=_C184 ,\nC183_=_C185 ,C183_=_C409</w:t>
      </w:r>
    </w:p>
    <w:p>
      <w:pPr>
        <w:pStyle w:val="PreformattedText"/>
        <w:bidi w:val="0"/>
        <w:spacing w:before="0" w:after="0"/>
        <w:jc w:val="left"/>
        <w:rPr/>
      </w:pPr>
      <w:r>
        <w:rPr/>
        <w:t xml:space="preserve"> </w:t>
      </w:r>
      <w:r>
        <w:rPr/>
        <w:t>,C184_=_C185 ,C184_=_C261 ,C193_=_C197 ,C193_=_C217 ,\nC193_=_C233 ,C193_=_C267 ,C193_=_C304 ,C193_=_C349 ,C193_=_C361 ,C193_=_C369 ,\nC193_=_C370 ,C193_=_C371 ,C193_=_C373 ,C197_=_C212 ,C197_=_C221 ,C197_=_C273 ,\nC197_=_C310 ,C197_=_C317 ,C197_=_C345 ,C197_=_C356 ,C197_=_C366 ,C197_=_C394 ,\nC197_=_C408 ,C197_=_C409 ,C204_=_C212 ,C204_=_C226 ,C204_=_C248 ,C204_=_C249 ,\nC204_=_C250 ,C204_=_C251 ,C204_=_C252 ,C204_=_C253 ,C204_=_C254 ,C204_=_C255 ,\nC204_=_C257 ,C204_=_C258 ,C204_=_C260 ,C204_=_C261 ,C212_=_C221 ,C212_=_C273 ,\nC212_=_C310 ,C212_=_C317 ,C212_=_C345 ,C212_=_C356 ,C212_=_C366 ,C212_=_C394 ,\nC212_=_C408 ,C212_=_C409 ,C217_=_C221 ,C217_=_C233 ,C217_=_C267 ,C217_=_C304 ,\nC217_=_C349 ,C217_=_C361 ,C217_=_C369 ,C217_=_C370 ,C217_=_C371 ,C217_=_C373 ,\nC221_=_C273 ,C221_=_C310 ,C221_=_C317 ,C221_=_C345 ,C221_=_C356 ,C221_=_C366 ,\nC221_=_C394 ,C221_=_C408 ,C221_=_C409 ,C226_=_C233 ,C226_=_C248 ,C226_=_C249 ,\nC226_=_C250 ,C226_=_C251 ,C226_=_C252 ,C226_=_C253 ,C226_=_C254 ,C226_=_C255 ,\nC226_=_C257 ,C226_=_C258 ,C226_=_C260 ,C226_=_C261 ,C233_=_C267 ,C233_=_C304 ,\nC233_=_C349 ,C233_=_C361 ,C233_=_C369 ,C233_=_C370 ,C233_=_C371 ,C233_=_C373 ,\nC248_=_C249 ,C248_=_C250 ,C248_=_C251 ,C248_=_C252 ,C248_=_C253 ,C248_=_C254 ,\nC248_=_C255 ,C248_=_C257 ,C248_=_C258 ,C248_=_C260 ,C248_=_C261 ,C249_=_C250 ,\nC249_=_C251 ,C249_=_C252 ,C249_=_C253 ,C249_=_C254 ,C249_=_C255 ,C249_=_C257 ,\nC249_=_C258 ,C249_=_C260 ,C249_=_C261 ,C249_=_C304 ,C249_=_C310 ,C250_=_C251 ,\nC250_=_C252 ,C250_=_C253 ,C250_=_C254 ,C250_=_C255 ,C250_=_C257 ,C250_=_C258 ,\nC250_=_C260 ,C250_=_C261 ,C250_=_C317 ,C251_=_C252 ,C251_=_C253 ,C251_=_C254 ,\nC251_=_C255 ,C251_=_C257 ,C251_=_C258 ,C251_=_C260 ,C251_=_C261 ,C252_=_C253 ,\nC252_=_C254 ,C252_=_C255 ,C252_=_C257 ,C252_=_C258 ,C252_=_C260 ,C252_=_C261 ,\nC253_=_C254 ,C253_=_C255 ,C253_=_C257 ,C253_=_C258 ,C253_=_C260 ,C253_=_C261 ,\nC253_=_C345 ,C254_=_C255 ,C254_=_C257 ,C254_=_C258 ,C254_=_C260 ,C254_=_C261 ,\nC254_=_C349 ,C254_=_C356 ,C255_=_C257 ,C255_=_C258 ,C255_=_C260 ,C255_=_C261 ,\nC255_=_C361 ,C255_=_C366 ,C257_=_C258 ,C257_=_C260 ,C257_=_C261 ,C257_=_C370 ,\nC258_=_C260 ,C258_=_C261 ,C260_=_C261 ,C260_=_C373 ,C260_=_C408 ,C267_=_C273 ,\nC267_=_C304 ,C267_=_C349 ,C267_=_C361 ,C267_=_C369 ,C267_=_C370 ,C267_=_C371 ,\nC267_=_C373 ,C273_=_C310 ,C273_=_C317 ,C273_=_C345 ,C273_=_C356 ,C273_=_C366 ,\nC273_=_C394 ,C273_=_C408 ,C273_=_C409 ,C304_=_C310 ,C304_=_C349 ,C304_=_C361 ,\nC304_=_C369 ,C304_=_C370 ,C304_=_C371 ,C304_=_C373 ,C310_=_C317 ,C310_=_C345 ,\nC310_=_C356 ,C310_=_C366 ,C310_=_C394 ,C310_=_C408 ,C310_=_C409 ,C317_=_C345 ,\nC317_=_C356 ,C317_=_C366 ,C317_=_C394 ,C317_=_C408 ,C317_=_C409 ,C345_=_C356 ,\nC345_=_C366 ,C345_=_C394 ,C345_=_C408 ,C345_=_C409 ,C349_=_C356 ,C349_=_C361 ,\nC349_=_C369 ,C349_=_C370 ,C349_=_C371 ,C349_=_C373 ,C356_=_C366 ,C356_=_C394 ,\nC356_=_C408 ,C356_=_C409 ,C361_=_C366 ,C361_=_C369 ,C361_=_C370 ,C361_=_C371 ,\nC361_=_C373 ,C366_=_C394 ,C366_=_C408 ,C366_=_C409 ,C369_=_C370 ,C369_=_C371 ,\nC369_=_C373 ,C370_=_C371 ,C370_=_C373 ,C371_=_C373 ,C373_=_C408 ,C394_=_C408 ,\nC394_=_C409 ,C408_=_C409 ,"];27[shape=box, label="id:27 level: 3\n75: C2 C22 C23 C31 C40 \nC42 C49 C59 C63 C64 C73 \nC84 C122 C123 C124 C125 C126 \nC128 C129 C130 C131 C132 C133 \nC134 C135 C136 C137 C138 C152 \nC153 C154 C155 C156 C157 C158 \nC159 C160 C161 C162 C163 C164 \nC165 C167 C172 C182 C199 C231 \nC251 C260 C275 C288 C291 C297 \nC300 C311 C319 C322 C323 C324 \nC325 C326 C327 C328 C329 C330 \nC331 C373 C384 C389 C396 C397 \nC404 C408 C410 C412 \n782: C2_=_C22( C2 C22 ) C2_=_C40( C2 C40 ) C2_=_C63( C2 C63 ) C2_=_C122( C2 C122 ) C2_=_C123( C2 C123 ) \nC2_=_C124( C2 C124 ) C2_=_C125( C2 C125 ) C2_=_C126( C2 C126 ) C2_=_C128( C2 C128 ) C2_=_C129( C2 C129 ) C2_=_C130( C2 C130 ) \nC2_=_C131( C2 C131 ) C2_=_C132( C2 C132 ) C2_=_C133( C2 C133 ) C2_=_C134( C2 C134 ) C2_=_C135( C2 C135 ) C2_=_C136( C2 C136 ) \nC2_=_C137( C2 C137 ) C22_=_C23( C22 C23 ) C22_=_C31( C22 C31 ) C22_=_C40( C22 C40 ) C22_=_C63( C22 C63 ) C22_=_C122( C22 C122 ) \nC22_=_C123( C22 C123 ) C22_=_C124( C22 C124 ) C22_=_C125( C22 C125 ) C22_=_C126( C22 C126 ) C22_=_C128( C22 C128 ) C22_=_C129( C22 C129 ) \nC22_=_C130( C22 C130 ) C22_=_C131( C22 C131 ) C22_=_C132( C22 C132 ) C22_=_C133( C22 C133 ) C22_=_C134( C22 C134 ) C22_=_C135( C22 C135 ) \nC22_=_C136( C22 C136 ) C22_=_C137( C22 C137 ) C23_=_C31( C23 C31 ) C23_=_C42( C23 C42 ) C23_=_C64( C23 C64 ) C23_=_C122( C23 C122 ) \nC23_=_C138( C23 C138 ) C23_=_C152( C23 C152 ) C23_=_C153( C23 C153 ) C23_=_C154( C23 C154 ) C23_=_C155( C23 C155 ) C23_=_C156( C23 C156 ) \nC23_=_C157( C23 C157 ) C23_=_C158( C23 C158 ) C23_=_C159( C23 C159 ) C23_=_C160( C23 C160 ) C23_=_C161( C23 C161 ) C23_=_C162( C23 C162 ) \nC23_=_C163( C23 C163 ) C23_=_C164( C23 C164 ) C23_=_C165( C23 C165 ) C23_=_C167( C23 C167 ) C31_=_C49( C31 C49 ) C31_=_C73( C31 C73 ) \nC31_=_C172( C31 C172 ) C31_=_C231( C31 C231 ) C31_=_C251( C31 C251 ) C31_=_C291( C31 C291 ) C31_=_C300( C31 C300 ) C31_=_C311( C31 C311 ) \nC31_=_C322( C31 C322 ) C31_=_C323( C31 C323 ) C31_=_C324( C31 C324 ) C31_=_C325( C31 C325 ) C31_=_C326( C31 C326 ) C31_=_C327( C31 C327 ) \nC31_=_C328( C31 C328 ) C31_=_C329( C31 C329 ) C31_=_C330( C31 C330 ) C31_=_C331( C31 C331 ) C40_=_C42( C40 C42 ) C40_=_C49( C40 C49 ) \nC40_=_C59( C40 C59 ) C40_=_C63( C40 C63 ) C40_=_C122( C40 C122 ) C40_=_C123( C40 C123 ) C40_=_C124( C40 C124 ) C40_=_C125( C40 C125 ) \nC40_=_C126( C40 C126 ) C40_=_C128( C40 C128 ) C40_=_C129( C40 C129 ) C40_=_C130( C40 C130 ) C40_=_C131( C40 C131 ) C40_=_C132( C40 C132 ) \nC40_=_C133( C40 C133 ) C40_=_C134( C40 C134 ) C40_=_C135( C40 C135 ) C40_=_C136( C40 C136 ) C40_=_C137( C40 C137 ) C42_=_C49( C42 C49 ) \nC42_=_C59( C42 C59 ) C42_=_C64( C42 C64 ) C42_=_C122( C42 C122 ) C42_=_C138( C42 C138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7( C42 C167 ) C49_=_C59( C49 C59 ) C49_=_C73( C49 C73 ) C49_=_C172( C49 C172 ) C49_=_C231( C49 C231 ) C49_=_C251( C49 C251 ) \nC49_=_C291( C49 C291 ) C49_=_C300( C49 C300 ) C49_=_C311( C49 C311 ) C49_=_C322( C49 C322 ) C49_=_C323( C49 C323 ) C49_=_C324( C49 C324 ) \nC49_=_C325( C49 C325 ) C49_=_C326( C49 C326 ) C49_=_C327( C49 C327 ) C49_=_C328( C49 C328 ) C49_=_C329( C49 C329 ) C49_=_C330( C49 C330 ) \nC49_=_C331( C49 C331 ) C59_=_C84( C59 C84 ) C59_=_C134( C59 C134 ) C59_=_C182( C59 C182 ) C59_=_C199( C59 C199 ) C59_=_C260( C59 C260 ) \nC59_=_C275( C59 C275 ) C59_=_C288( C59 C288 ) C59_=_C297( C59 C297 ) C59_=_C319( C59 C319 ) C59_=_C328( C59 C328 ) C59_=_C373( C59 C373 ) \nC59_=_C384( C59 C384 ) C59_=_C389( C59 C389 ) C59_=_C396( C59 C396 ) C59_=_C397( C59 C397 ) C59_=_C404( C59 C404 ) C59_=_C408( C59 C408 ) \nC59_=_C410( C59 C410 ) C59_=_C412( C59 C412 ) C63_=_C64( C63 C64 ) C63_=_C73( C63 C73 ) C63_=_C84( C63 C84 ) C63_=_C122( C63 C122 ) \nC63_=_C123( C63 C123 ) C63_=_C124( C63 C124 ) C63_=_C125( C63 C125 ) C63_=_C126( C63 C126 ) C63_=_C128( C63 C128 ) C63_=_C129( C63 C129 ) \nC63_=_C130( C63 C130 ) C63_=_C131( C63 C131 ) C63_=_C132( C63 C132 ) C63_=_C133( C63 C133 ) C63_=_C134( C63 C134 ) C63_=_C135( C63 C135 ) \nC63_=_C136( C63 C136 ) C63_=_C137( C63 C137 ) C64_=_C73( C64 C73 ) C64_=_C84( C64 C84 ) C64_=_C122( C64 C122 ) C64_=_C138( C64 C138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7( C64 C167 ) C73_=_C84( C73 C84 ) C73_=_C172( C73 C172 ) C73_=_C231( C73 C231 ) \nC73_=_C251( C73 C251 ) C73_=_C291( C73 C291 ) C73_=_C300( C73 C300 ) C73_=_C311( C73 C311 ) C73_=_C322( C73 C322 ) C73_=_C323( C73 C323 ) \nC73_=_C324( C73 C324 ) C73_=_C325( C73 C325 ) C73_=_C326( C73 C326 ) C73_=_C327( C73 C327 ) C73_=_C328( C73 C328 ) C73_=_C329( C73 C329 ) \nC73_=_C330( C73 C330 ) C73_=_C331( C73 C331 ) C84_=_C134( C84 C134 ) C84_=_C182( C84 C182 ) C84_=_C199( C84 C199 ) C84_=_C260( C84 C260 ) \nC84_=_C275( C84 C275 ) C84_=_C288( C84 C288 ) C84_=_C297( C84 C297 ) C84_=_C319( C84 C319 ) C84_=_C328( C84 C328 ) C84_=_C373( C84 C373 ) \nC84_=_C384( C84 C384 ) C84_=_C389( C84 C389 ) C84_=_C396( C84 C396 ) C84_=_C397( C84 C397 ) C84_=_C404( C84 C404 ) C84_=_C408( C84 C408 ) \nC84_=_C410( C84 C410 ) C84_=_C412( C84 C412 ) C122_=_C123( C122 C123 ) C122_=_C124( C122 C124 ) C122_=_C125( C122 C125 ) C122_=_C126( C122 C126 ) \nC122_=_C128( C122 C128 ) C122_=_C129( C122 C129 ) C122_=_C130( C122 C130 ) C122_=_C131( C122 C131 ) C122_=_C132( C122 C132 ) C122_=_C133( C122 C133 ) \nC122_=_C134( C122 C134 ) C122_=_C135( C122 C135 ) C122_=_C136( C122 C136 ) C122_=_C137( C122 C137 ) C122_=_C138( C122 C138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7( C122 C167 ) C123_=_C124( C123 C124 ) C123_=_C125( C123 C125 ) C123_=_C126( C123 C126 ) C123_=_C128( C123 C128 ) \nC123_=_C129( C123 C129 ) C123_=_C130( C123 C130 ) C123_=_C131( C123 C131 ) C123_=_C132( C123 C132 ) C123_=_C133( C123 C133 ) C123_=_C134( C123 C134 ) \nC123_=_C135( C123 C135 ) C123_=_C136( C123 C136 ) C123_=_C137( C123 C137 ) C124_=_C125( C124 C125 ) C124_=_C126( C124 C126 ) C124_=_C128( C124 C128 ) \nC124_=_C129( C124 C129 ) C124_=_C130( C124 C130 ) C124_=_C131( C124</w:t>
      </w:r>
    </w:p>
    <w:p>
      <w:pPr>
        <w:pStyle w:val="PreformattedText"/>
        <w:bidi w:val="0"/>
        <w:spacing w:before="0" w:after="0"/>
        <w:jc w:val="left"/>
        <w:rPr/>
      </w:pPr>
      <w:r>
        <w:rPr/>
        <w:t xml:space="preserve"> </w:t>
      </w:r>
      <w:r>
        <w:rPr/>
        <w:t>C131 ) C124_=_C132( C124 C132 ) C124_=_C133( C124 C133 ) C124_=_C134( C124 C134 ) \nC124_=_C135( C124 C135 ) C124_=_C136( C124 C136 ) C124_=_C137( C124 C137 ) C124_=_C154( C124 C154 ) C125_=_C126( C125 C126 ) C125_=_C128( C125 C128 ) \nC125_=_C129( C125 C129 ) C125_=_C130( C125 C130 ) C125_=_C131( C125 C131 ) C125_=_C132( C125 C132 ) C125_=_C133( C125 C133 ) C125_=_C134( C125 C134 ) \nC125_=_C135( C125 C135 ) C125_=_C136( C125 C136 ) C125_=_C137( C125 C137 ) C125_=_C155( C125 C155 ) C125_=_C251( C125 C251 ) C125_=_C260( C125 C260 ) \nC126_=_C128( C126 C128 ) C126_=_C129( C126 C129 ) C126_=_C130( C126 C130 ) C126_=_C131( C126 C131 ) C126_=_C132( C126 C132 ) C126_=_C133( C126 C133 ) \nC126_=_C134( C126 C134 ) C126_=_C135( C126 C135 ) C126_=_C136( C126 C136 ) C126_=_C137( C126 C137 ) C126_=_C275( C126 C275 ) C128_=_C129( C128 C129 ) \nC128_=_C130( C128 C130 ) C128_=_C131( C128 C131 ) C128_=_C132( C128 C132 ) C128_=_C133( C128 C133 ) C128_=_C134( C128 C134 ) C128_=_C135( C128 C135 ) \nC128_=_C136( C128 C136 ) C128_=_C137( C128 C137 ) C128_=_C157( C128 C157 ) C129_=_C130( C129 C130 ) C129_=_C131( C129 C131 ) C129_=_C132( C129 C132 ) \nC129_=_C133( C129 C133 ) C129_=_C134( C129 C134 ) C129_=_C135( C129 C135 ) C129_=_C136( C129 C136 ) C129_=_C137( C129 C137 ) C129_=_C158( C129 C158 ) \nC130_=_C131( C130 C131 ) C130_=_C132( C130 C132 ) C130_=_C133( C130 C133 ) C130_=_C134( C130 C134 ) C130_=_C135( C130 C135 ) C130_=_C136( C130 C136 ) \nC130_=_C137( C130 C137 ) C130_=_C160( C130 C160 ) C130_=_C322( C130 C322 ) C131_=_C132( C131 C132 ) C131_=_C133( C131 C133 ) C131_=_C134( C131 C134 ) \nC131_=_C135( C131 C135 ) C131_=_C136( C131 C136 ) C131_=_C137( C131 C137 ) C131_=_C163( C131 C163 ) C131_=_C396( C131 C396 ) C132_=_C133( C132 C133 ) \nC132_=_C134( C132 C134 ) C132_=_C135( C132 C135 ) C132_=_C136( C132 C136 ) C132_=_C137( C132 C137 ) C132_=_C164( C132 C164 ) C132_=_C325( C132 C325 ) \nC132_=_C397( C132 C397 ) C133_=_C134( C133 C134 ) C133_=_C135( C133 C135 ) C133_=_C136( C133 C136 ) C133_=_C137( C133 C137 ) C133_=_C408( C133 C408 ) \nC134_=_C135( C134 C135 ) C134_=_C136( C134 C136 ) C134_=_C137( C134 C137 ) C134_=_C182( C134 C182 ) C134_=_C199( C134 C199 ) C134_=_C260( C134 C260 ) \nC134_=_C275( C134 C275 ) C134_=_C288( C134 C288 ) C134_=_C297( C134 C297 ) C134_=_C319( C134 C319 ) C134_=_C328( C134 C328 ) C134_=_C373( C134 C373 ) \nC134_=_C384( C134 C384 ) C134_=_C389( C134 C389 ) C134_=_C396( C134 C396 ) C134_=_C397( C134 C397 ) C134_=_C404( C134 C404 ) C134_=_C408( C134 C408 ) \nC134_=_C410( C134 C410 ) C134_=_C412( C134 C412 ) C135_=_C136( C135 C136 ) C135_=_C137( C135 C137 ) C135_=_C167( C135 C167 ) C135_=_C329( C135 C329 ) \nC136_=_C137( C136 C137 ) C136_=_C330( C136 C330 ) C137_=_C331( C137 C331 ) C137_=_C412( C137 C412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7( C138 C16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7( C152 C167 ) C152_=_C172( C152 C172 ) C152_=_C182( C152 C182 ) C153_=_C154( C153 C154 ) \nC153_=_C155( C153 C155 ) C153_=_C156( C153 C156 ) C153_=_C157( C153 C157 ) C153_=_C158( C153 C158 ) C153_=_C159( C153 C159 ) C153_=_C160( C153 C160 ) \nC153_=_C161( C153 C161 ) C153_=_C162( C153 C162 ) C153_=_C163( C153 C163 ) C153_=_C164( C153 C164 ) C153_=_C165( C153 C165 ) C153_=_C167( C153 C167 ) \nC153_=_C231( C153 C231 ) C154_=_C155( C154 C155 ) C154_=_C156( C154 C156 ) C154_=_C157( C154 C157 ) C154_=_C158( C154 C158 ) C154_=_C159( C154 C159 ) \nC154_=_C160( C154 C160 ) C154_=_C161( C154 C161 ) C154_=_C162( C154 C162 ) C154_=_C163( C154 C163 ) C154_=_C164( C154 C164 ) C154_=_C165( C154 C165 ) \nC154_=_C167( C154 C167 ) C155_=_C156( C155 C156 ) C155_=_C157( C155 C157 ) C155_=_C158( C155 C158 ) C155_=_C159( C155 C159 ) C155_=_C160( C155 C160 ) \nC155_=_C161( C155 C161 ) C155_=_C162( C155 C162 ) C155_=_C163( C155 C163 ) C155_=_C164( C155 C164 ) C155_=_C165( C155 C165 ) C155_=_C167( C155 C167 ) \nC155_=_C251( C155 C251 ) C155_=_C260( C155 C260 ) C156_=_C157( C156 C157 ) C156_=_C158( C156 C158 ) C156_=_C159( C156 C159 ) C156_=_C160( C156 C160 ) \nC156_=_C161( C156 C161 ) C156_=_C162( C156 C162 ) C156_=_C163( C156 C163 ) C156_=_C164( C156 C164 ) C156_=_C165( C156 C165 ) C156_=_C167( C156 C167 ) \nC156_=_C300( C156 C300 ) C157_=_C158( C157 C158 ) C157_=_C159( C157 C159 ) C157_=_C160( C157 C160 ) C157_=_C161( C157 C161 ) C157_=_C162( C157 C162 ) \nC157_=_C163( C157 C163 ) C157_=_C164( C157 C164 ) C157_=_C165( C157 C165 ) C157_=_C167( C157 C167 ) C158_=_C159( C158 C159 ) C158_=_C160( C158 C160 ) \nC158_=_C161( C158 C161 ) C158_=_C162( C158 C162 ) C158_=_C163( C158 C163 ) C158_=_C164( C158 C164 ) C158_=_C165( C158 C165 ) C158_=_C167( C158 C167 ) \nC159_=_C160( C159 C160 ) C159_=_C161( C159 C161 ) C159_=_C162( C159 C162 ) C159_=_C163( C159 C163 ) C159_=_C164( C159 C164 ) C159_=_C165( C159 C165 ) \nC159_=_C167( C159 C167 ) C160_=_C161( C160 C161 ) C160_=_C162( C160 C162 ) C160_=_C163( C160 C163 ) C160_=_C164( C160 C164 ) C160_=_C165( C160 C165 ) \nC160_=_C167( C160 C167 ) C160_=_C322( C160 C322 ) C161_=_C162( C161 C162 ) C161_=_C163( C161 C163 ) C161_=_C164( C161 C164 ) C161_=_C165( C161 C165 ) \nC161_=_C167( C161 C167 ) C161_=_C323( C161 C323 ) C161_=_C384( C161 C384 ) C162_=_C163( C162 C163 ) C162_=_C164( C162 C164 ) C162_=_C165( C162 C165 ) \nC162_=_C167( C162 C167 ) C162_=_C324( C162 C324 ) C162_=_C389( C162 C389 ) C163_=_C164( C163 C164 ) C163_=_C165( C163 C165 ) C163_=_C167( C163 C167 ) \nC163_=_C396( C163 C396 ) C164_=_C165( C164 C165 ) C164_=_C167( C164 C167 ) C164_=_C325( C164 C325 ) C164_=_C397( C164 C397 ) C165_=_C167( C165 C167 ) \nC165_=_C410( C165 C410 ) C167_=_C329( C167 C329 ) C172_=_C182( C172 C182 ) C172_=_C231( C172 C231 ) C172_=_C251( C172 C251 ) C172_=_C291( C172 C291 ) \nC172_=_C300( C172 C300 ) C172_=_C311( C172 C311 ) C172_=_C322( C172 C322 ) C172_=_C323( C172 C323 ) C172_=_C324( C172 C324 ) C172_=_C325( C172 C325 ) \nC172_=_C326( C172 C326 ) C172_=_C327( C172 C327 ) C172_=_C328( C172 C328 ) C172_=_C329( C172 C329 ) C172_=_C330( C172 C330 ) C172_=_C331( C172 C331 ) \nC182_=_C199( C182 C199 ) C182_=_C260( C182 C260 ) C182_=_C275( C182 C275 ) C182_=_C288( C182 C288 ) C182_=_C297( C182 C297 ) C182_=_C319( C182 C319 ) \nC182_=_C328( C182 C328 ) C182_=_C373( C182 C373 ) C182_=_C384( C182 C384 ) C182_=_C389( C182 C389 ) C182_=_C396( C182 C396 ) C182_=_C397( C182 C397 ) \nC182_=_C404( C182 C404 ) C182_=_C408( C182 C408 ) C182_=_C410( C182 C410 ) C182_=_C412( C182 C412 ) C199_=_C260( C199 C260 ) C199_=_C275( C199 C275 ) \nC199_=_C288( C199 C288 ) C199_=_C297( C199 C297 ) C199_=_C319( C199 C319 ) C199_=_C328( C199 C328 ) C199_=_C373( C199 C373 ) C199_=_C384( C199 C384 ) \nC199_=_C389( C199 C389 ) C199_=_C396( C199 C396 ) C199_=_C397( C199 C397 ) C199_=_C404( C199 C404 ) C199_=_C408( C199 C408 ) C199_=_C410( C199 C410 ) \nC199_=_C412( C199 C412 ) C231_=_C251( C231 C251 ) C231_=_C291( C231 C291 ) C231_=_C300( C231 C300 ) C231_=_C311( C231 C311 ) C231_=_C322( C231 C322 ) \nC231_=_C323( C231 C323 ) C231_=_C324( C231 C324 ) C231_=_C325( C231 C325 ) C231_=_C326( C231 C326 ) C231_=_C327( C231 C327 ) C231_=_C328( C231 C328 ) \nC231_=_C329( C231 C329 ) C231_=_C330( C231 C330 ) C231_=_C331( C231 C331 ) C251_=_C260( C251 C260 ) C251_=_C291( C251 C291 ) C251_=_C300( C251 C300 ) \nC251_=_C311( C251 C311 ) C251_=_C322( C251 C322 ) C251_=_C323( C251 C323 ) C251_=_C324( C251 C324 ) C251_=_C325( C251 C325 ) C251_=_C326( C251 C326 ) \nC251_=_C327( C251 C327 ) C251_=_C328( C251 C328 ) C251_=_C329( C251 C329 ) C251_=_C330( C251 C330 ) C251_=_C331( C251 C331 ) C260_=_C275( C260 C275 ) \nC260_=_C288( C260 C288 ) C260_=_C297( C260 C297 ) C260_=_C319( C260 C319 ) C260_=_C328( C260 C328 ) C260_=_C373( C260 C373 ) C260_=_C384( C260 C384 ) \nC260_=_C389( C260 C389 ) C260_=_C396( C260 C396 ) C260_=_C397( C260 C397 ) C260_=_C404( C260 C404 ) C260_=_C408( C260 C408 ) C260_=_C410( C260 C410 ) \nC260_=_C412( C260 C412 ) C275_=_C288( C275 C288 ) C275_=_C297( C275 C297 ) C275_=_C319( C275 C319 ) C275_=_C328( C275 C328 ) C275_=_C373( C275 C373 ) \nC275_=_C384( C275 C384 ) C275_=_C389( C275 C389 ) C275_=_C396( C275 C396 ) C275_=_C397( C275 C397 ) C275_=_C404( C275 C404 ) C275_=_C408( C275 C408 ) \nC275_=_C410( C275 C410 ) C275_=_C412( C275 C412 ) C288_=_C297( C288 C297 ) C288_=_C319( C288 C319 ) C288_=_C328( C288 C328 ) C288_=_C373( C288 C373 ) \nC288_=_C384( C288 C384 ) C288_=_C389( C288 C389 ) C288_=_C396( C288 C396 ) C288_=_C397( C288 C397 ) C288_=_C404( C288 C404 ) C288_=_C408( C288 C408 ) \nC288_=_C410( C288 C410 ) C288_=_C412( C288 C412 ) C291_=_C297( C291 C297 ) C291_=_C300( C291 C300 ) C291_=_C311( C291 C311 ) C291_=_C322( C291 C322 ) \nC291_=_C323( C291 C323 ) C291_=_C324( C291 C324 ) C291_=_C325( C291 C325 ) C291_=_C326( C291 C326 ) C291_=_C327( C291 C327 ) C291_=_C328( C291 C328 ) \nC291_=_C329( C291 C329 ) C291_=_C330( C291 C330 ) C291_=_C331( C291 C331 ) C297_=_C319( C297 C319 ) C297_=_C328( C297 C328 ) C297_=_C373( C297 C373 ) \nC297_=_C384( C297 C384 ) C297_=_C389( C297 C389 ) C297_=_C396( C297 C396 ) C297_=_C397( C297 C397 ) C297_=_C404( C297 C404 ) C297_=_C408( C297 C408 ) \nC297_=_C410( C297 C410 ) C297_=_C412( C297 C412 ) C300_=_C311( C300 C311 ) C300_=_C322( C300 C322 ) C300_=_C323( C300 C323 ) C300_=_C324( C300 C324 ) \nC300_=_C325( C300 C325 ) C300_=_C326( C300 C326 ) C300_=_C327( C300 C327 ) C300_=_C328(</w:t>
      </w:r>
    </w:p>
    <w:p>
      <w:pPr>
        <w:pStyle w:val="PreformattedText"/>
        <w:bidi w:val="0"/>
        <w:spacing w:before="0" w:after="0"/>
        <w:jc w:val="left"/>
        <w:rPr/>
      </w:pPr>
      <w:r>
        <w:rPr/>
        <w:t xml:space="preserve"> </w:t>
      </w:r>
      <w:r>
        <w:rPr/>
        <w:t>C300 C328 ) C300_=_C329( C300 C329 ) C300_=_C330( C300 C330 ) \nC300_=_C331( C300 C331 ) C311_=_C319( C311 C319 ) C311_=_C322( C311 C322 ) C311_=_C323( C311 C323 ) C311_=_C324( C311 C324 ) C311_=_C325( C311 C325 ) \nC311_=_C326( C311 C326 ) C311_=_C327( C311 C327 ) C311_=_C328( C311 C328 ) C311_=_C329( C311 C329 ) C311_=_C330( C311 C330 ) C311_=_C331( C311 C331 ) \nC319_=_C328( C319 C328 ) C319_=_C373( C319 C373 ) C319_=_C384( C319 C384 ) C319_=_C389( C319 C389 ) C319_=_C396( C319 C396 ) C319_=_C397( C319 C397 ) \nC319_=_C404( C319 C404 ) C319_=_C408( C319 C408 ) C319_=_C410( C319 C410 ) C319_=_C412( C319 C412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3_=_C384( C323 C384 ) C324_=_C325( C324 C325 ) C324_=_C326( C324 C326 ) \nC324_=_C327( C324 C327 ) C324_=_C328( C324 C328 ) C324_=_C329( C324 C329 ) C324_=_C330( C324 C330 ) C324_=_C331( C324 C331 ) C324_=_C389( C324 C389 ) \nC325_=_C326( C325 C326 ) C325_=_C327( C325 C327 ) C325_=_C328( C325 C328 ) C325_=_C329( C325 C329 ) C325_=_C330( C325 C330 ) C325_=_C331( C325 C331 ) \nC325_=_C397( C325 C397 ) C326_=_C327( C326 C327 ) C326_=_C328( C326 C328 ) C326_=_C329( C326 C329 ) C326_=_C330( C326 C330 ) C326_=_C331( C326 C331 ) \nC327_=_C328( C327 C328 ) C327_=_C329( C327 C329 ) C327_=_C330( C327 C330 ) C327_=_C331( C327 C331 ) C327_=_C404( C327 C404 ) C328_=_C329( C328 C329 ) \nC328_=_C330( C328 C330 ) C328_=_C331( C328 C331 ) C328_=_C373( C328 C373 ) C328_=_C384( C328 C384 ) C328_=_C389( C328 C389 ) C328_=_C396( C328 C396 ) \nC328_=_C397( C328 C397 ) C328_=_C404( C328 C404 ) C328_=_C408( C328 C408 ) C328_=_C410( C328 C410 ) C328_=_C412( C328 C412 ) C329_=_C330( C329 C330 ) \nC329_=_C331( C329 C331 ) C330_=_C331( C330 C331 ) C331_=_C412( C331 C412 ) C373_=_C384( C373 C384 ) C373_=_C389( C373 C389 ) C373_=_C396( C373 C396 ) \nC373_=_C397( C373 C397 ) C373_=_C404( C373 C404 ) C373_=_C408( C373 C408 ) C373_=_C410( C373 C410 ) C373_=_C412( C373 C412 ) C384_=_C389( C384 C389 ) \nC384_=_C396( C384 C396 ) C384_=_C397( C384 C397 ) C384_=_C404( C384 C404 ) C384_=_C408( C384 C408 ) C384_=_C410( C384 C410 ) C384_=_C412( C384 C412 ) \nC389_=_C396( C389 C396 ) C389_=_C397( C389 C397 ) C389_=_C404( C389 C404 ) C389_=_C408( C389 C408 ) C389_=_C410( C389 C410 ) C389_=_C412( C389 C412 ) \nC396_=_C397( C396 C397 ) C396_=_C404( C396 C404 ) C396_=_C408( C396 C408 ) C396_=_C410( C396 C410 ) C396_=_C412( C396 C412 ) C397_=_C404( C397 C404 ) \nC397_=_C408( C397 C408 ) C397_=_C410( C397 C410 ) C397_=_C412( C397 C412 ) C404_=_C408( C404 C408 ) C404_=_C410( C404 C410 ) C404_=_C412( C404 C412 ) \nC408_=_C410( C408 C410 ) C408_=_C412( C408 C412 ) C410_=_C412( C410 C412 ) "];17-&gt;27[label="72: C2 C22 C23 C31 C40 \nC42 C49 C59 C63 C64 C73 \nC84 C123 C124 C125 C126 C128 \nC129 C130 C131 C132 C133 C135 \nC136 C137 C138 C152 C153 C154 \nC155 C156 C157 C158 C159 C160 \nC161 C162 C163 C164 C165 C167 \nC172 C182 C199 C231 C251 C260 \nC275 C288 C291 C297 C300 C311 \nC319 C322 C323 C324 C325 C326 \nC327 C329 C330 C331 C373 C384 \nC389 C396 C397 C404 C408 C410 \nC412 \n673: C2_=_C22 ,C2_=_C40 ,C2_=_C63 ,C2_=_C123 ,C2_=_C124 ,\nC2_=_C125 ,C2_=_C126 ,C2_=_C128 ,C2_=_C129 ,C2_=_C130 ,C2_=_C131 ,\nC2_=_C132 ,C2_=_C133 ,C2_=_C135 ,C2_=_C136 ,C2_=_C137 ,C22_=_C23 ,\nC22_=_C31 ,C22_=_C40 ,C22_=_C63 ,C22_=_C123 ,C22_=_C124 ,C22_=_C125 ,\nC22_=_C126 ,C22_=_C128 ,C22_=_C129 ,C22_=_C130 ,C22_=_C131 ,C22_=_C132 ,\nC22_=_C133 ,C22_=_C135 ,C22_=_C136 ,C22_=_C137 ,C23_=_C31 ,C23_=_C42 ,\nC23_=_C64 ,C23_=_C138 ,C23_=_C152 ,C23_=_C153 ,C23_=_C154 ,C23_=_C155 ,\nC23_=_C156 ,C23_=_C157 ,C23_=_C158 ,C23_=_C159 ,C23_=_C160 ,C23_=_C161 ,\nC23_=_C162 ,C23_=_C163 ,C23_=_C164 ,C23_=_C165 ,C23_=_C167 ,C31_=_C49 ,\nC31_=_C73 ,C31_=_C172 ,C31_=_C231 ,C31_=_C251 ,C31_=_C291 ,C31_=_C300 ,\nC31_=_C311 ,C31_=_C322 ,C31_=_C323 ,C31_=_C324 ,C31_=_C325 ,C31_=_C326 ,\nC31_=_C327 ,C31_=_C329 ,C31_=_C330 ,C31_=_C331 ,C40_=_C42 ,C40_=_C49 ,\nC40_=_C59 ,C40_=_C63 ,C40_=_C123 ,C40_=_C124 ,C40_=_C125 ,C40_=_C126 ,\nC40_=_C128 ,C40_=_C129 ,C40_=_C130 ,C40_=_C131 ,C40_=_C132 ,C40_=_C133 ,\nC40_=_C135 ,C40_=_C136 ,C40_=_C137 ,C42_=_C49 ,C42_=_C59 ,C42_=_C64 ,\nC42_=_C138 ,C42_=_C152 ,C42_=_C153 ,C42_=_C154 ,C42_=_C155 ,C42_=_C156 ,\nC42_=_C157 ,C42_=_C158 ,C42_=_C159 ,C42_=_C160 ,C42_=_C161 ,C42_=_C162 ,\nC42_=_C163 ,C42_=_C164 ,C42_=_C165 ,C42_=_C167 ,C49_=_C59 ,C49_=_C73 ,\nC49_=_C172 ,C49_=_C231 ,C49_=_C251 ,C49_=_C291 ,C49_=_C300 ,C49_=_C311 ,\nC49_=_C322 ,C49_=_C323 ,C49_=_C324 ,C49_=_C325 ,C49_=_C326 ,C49_=_C327 ,\nC49_=_C329 ,C49_=_C330 ,C49_=_C331 ,C59_=_C84 ,C59_=_C182 ,C59_=_C199 ,\nC59_=_C260 ,C59_=_C275 ,C59_=_C288 ,C59_=_C297 ,C59_=_C319 ,C59_=_C373 ,\nC59_=_C384 ,C59_=_C389 ,C59_=_C396 ,C59_=_C397 ,C59_=_C404 ,C59_=_C408 ,\nC59_=_C410 ,C59_=_C412 ,C63_=_C64 ,C63_=_C73 ,C63_=_C84 ,C63_=_C123 ,\nC63_=_C124 ,C63_=_C125 ,C63_=_C126 ,C63_=_C128 ,C63_=_C129 ,C63_=_C130 ,\nC63_=_C131 ,C63_=_C132 ,C63_=_C133 ,C63_=_C135 ,C63_=_C136 ,C63_=_C137 ,\nC64_=_C73 ,C64_=_C84 ,C64_=_C138 ,C64_=_C152 ,C64_=_C153 ,C64_=_C154 ,\nC64_=_C155 ,C64_=_C156 ,C64_=_C157 ,C64_=_C158 ,C64_=_C159 ,C64_=_C160 ,\nC64_=_C161 ,C64_=_C162 ,C64_=_C163 ,C64_=_C164 ,C64_=_C165 ,C64_=_C167 ,\nC73_=_C84 ,C73_=_C172 ,C73_=_C231 ,C73_=_C251 ,C73_=_C291 ,C73_=_C300 ,\nC73_=_C311 ,C73_=_C322 ,C73_=_C323 ,C73_=_C324 ,C73_=_C325 ,C73_=_C326 ,\nC73_=_C327 ,C73_=_C329 ,C73_=_C330 ,C73_=_C331 ,C84_=_C182 ,C84_=_C199 ,\nC84_=_C260 ,C84_=_C275 ,C84_=_C288 ,C84_=_C297 ,C84_=_C319 ,C84_=_C373 ,\nC84_=_C384 ,C84_=_C389 ,C84_=_C396 ,C84_=_C397 ,C84_=_C404 ,C84_=_C408 ,\nC84_=_C410 ,C84_=_C412 ,C123_=_C124 ,C123_=_C125 ,C123_=_C126 ,C123_=_C128 ,\nC123_=_C129 ,C123_=_C130 ,C123_=_C131 ,C123_=_C132 ,C123_=_C133 ,C123_=_C135 ,\nC123_=_C136 ,C123_=_C137 ,C124_=_C125 ,C124_=_C126 ,C124_=_C128 ,C124_=_C129 ,\nC124_=_C130 ,C124_=_C131 ,C124_=_C132 ,C124_=_C133 ,C124_=_C135 ,C124_=_C136 ,\nC124_=_C137 ,C124_=_C154 ,C125_=_C126 ,C125_=_C128 ,C125_=_C129 ,C125_=_C130 ,\nC125_=_C131 ,C125_=_C132 ,C125_=_C133 ,C125_=_C135 ,C125_=_C136 ,C125_=_C137 ,\nC125_=_C155 ,C125_=_C251 ,C125_=_C260 ,C126_=_C128 ,C126_=_C129 ,C126_=_C130 ,\nC126_=_C131 ,C126_=_C132 ,C126_=_C133 ,C126_=_C135 ,C126_=_C136 ,C126_=_C137 ,\nC126_=_C275 ,C128_=_C129 ,C128_=_C130 ,C128_=_C131 ,C128_=_C132 ,C128_=_C133 ,\nC128_=_C135 ,C128_=_C136 ,C128_=_C137 ,C128_=_C157 ,C129_=_C130 ,C129_=_C131 ,\nC129_=_C132 ,C129_=_C133 ,C129_=_C135 ,C129_=_C136 ,C129_=_C137 ,C129_=_C158 ,\nC130_=_C131 ,C130_=_C132 ,C130_=_C133 ,C130_=_C135 ,C130_=_C136 ,C130_=_C137 ,\nC130_=_C160 ,C130_=_C322 ,C131_=_C132 ,C131_=_C133 ,C131_=_C135 ,C131_=_C136 ,\nC131_=_C137 ,C131_=_C163 ,C131_=_C396 ,C132_=_C133 ,C132_=_C135 ,C132_=_C136 ,\nC132_=_C137 ,C132_=_C164 ,C132_=_C325 ,C132_=_C397 ,C133_=_C135 ,C133_=_C136 ,\nC133_=_C137 ,C133_=_C408 ,C135_=_C136 ,C135_=_C137 ,C135_=_C167 ,C135_=_C329 ,\nC136_=_C137 ,C136_=_C330 ,C137_=_C331 ,C137_=_C412 ,C138_=_C152 ,C138_=_C153 ,\nC138_=_C154 ,C138_=_C155 ,C138_=_C156 ,C138_=_C157 ,C138_=_C158 ,C138_=_C159 ,\nC138_=_C160 ,C138_=_C161 ,C138_=_C162 ,C138_=_C163 ,C138_=_C164 ,C138_=_C165 ,\nC138_=_C167 ,C152_=_C153 ,C152_=_C154 ,C152_=_C155 ,C152_=_C156 ,C152_=_C157 ,\nC152_=_C158 ,C152_=_C159 ,C152_=_C160 ,C152_=_C161 ,C152_=_C162 ,C152_=_C163 ,\nC152_=_C164 ,C152_=_C165 ,C152_=_C167 ,C152_=_C172 ,C152_=_C182 ,C153_=_C154 ,\nC153_=_C155 ,C153_=_C156 ,C153_=_C157 ,C153_=_C158 ,C153_=_C159 ,C153_=_C160 ,\nC153_=_C161 ,C153_=_C162 ,C153_=_C163 ,C153_=_C164 ,C153_=_C165 ,C153_=_C167 ,\nC153_=_C231 ,C154_=_C155 ,C154_=_C156 ,C154_=_C157 ,C154_=_C158 ,C154_=_C159 ,\nC154_=_C160 ,C154_=_C161 ,C154_=_C162 ,C154_=_C163 ,C154_=_C164 ,C154_=_C165 ,\nC154_=_C167 ,C155_=_C156 ,C155_=_C157 ,C155_=_C158 ,C155_=_C159 ,C155_=_C160 ,\nC155_=_C161 ,C155_=_C162 ,C155_=_C163 ,C155_=_C164 ,C155_=_C165 ,C155_=_C167 ,\nC155_=_C251 ,C155_=_C260 ,C156_=_C157 ,C156_=_C158 ,C156_=_C159 ,C156_=_C160 ,\nC156_=_C161 ,C156_=_C162 ,C156_=_C163 ,C156_=_C164 ,C156_=_C165 ,C156_=_C167 ,\nC156_=_C300 ,C157_=_C158 ,C157_=_C159 ,C157_=_C160 ,C157_=_C161 ,C157_=_C162 ,\nC157_=_C163 ,C157_=_C164 ,C157_=_C165 ,C157_=_C167 ,C158_=_C159 ,C158_=_C160 ,\nC158_=_C161 ,C158_=_C162 ,C158_=_C163 ,C158_=_C164 ,C158_=_C165 ,C158_=_C167 ,\nC159_=_C160 ,C159_=_C161 ,C159_=_C162 ,C159_=_C163 ,C159_=_C164 ,C159_=_C165 ,\nC159_=_C167 ,C160_=_C161 ,C160_=_C162 ,C160_=_C163 ,C160_=_C164 ,C160_=_C165 ,\nC160_=_C167 ,C160_=_C322 ,C161_=_C162 ,C161_=_C163 ,C161_=_C164 ,C161_=_C165 ,\nC161_=_C167 ,C161_=_C323 ,C161_=_C384 ,C162_=_C163 ,C162_=_C164 ,C162_=_C165 ,\nC162_=_C167 ,C162_=_C324 ,C162_=_C389 ,C163_=_C164 ,C163_=_C165 ,C163_=_C167 ,\nC163_=_C396 ,C164_=_C165 ,C164_=_C167 ,C164_=_C325 ,C164_=_C397 ,C165_=_C167 ,\nC165_=_C410 ,C167_=_C329 ,C172_=_C182 ,C172_=_C231 ,C172_=_C251 ,C172_=_C291 ,\nC172_=_C300 ,C172_=_C311 ,C172_=_C322 ,C172_=_C323 ,C172_=_C324 ,C172_=_C325 ,\nC172_=_C326 ,C172_=_C327 ,C172_=_C329 ,C172_=_C330 ,C172_=_C331 ,C182_=_C199 ,\nC182_=_C260 ,C182_=_C275 ,C182_=_C288 ,C182_=_C297 ,C182_=_C319 ,C182_=_C373 ,\nC182_=_C384 ,C182_=_C389 ,C182_=_C396 ,C182_=_C397 ,C182_=_C404 ,C182_=_C408 ,\nC182_=_C410 ,C182_=_C412 ,C199_=_C260 ,C199_=_C275 ,C199_=_C288 ,C199_=_C297 ,\nC199_=_C319 ,C199_=_C373 ,C199_=_C384 ,C199_=_C389 ,C199_=_C396 ,C199_=_C397 ,\nC199_=_C404 ,C199_=_C408 ,C199_=_C410 ,C199_=_C412 ,C231_=_C251 ,C231_=_C291 ,\nC231_=_C300 ,C231_=_C311 ,C231_=_C322 ,C231_=_C323 ,C231_=_C324 ,C231_=_C325 ,\nC231_=_C326 ,C231_=_C327 ,C231_=_C329 ,C231_=_C330 ,C231_=_C331 ,C251_=_C260 ,\nC251_=_C291 ,C251_=_C300 ,C251_=_C311 ,C251_=_C322 ,C251_=_C323 ,C251_=_C324 ,\nC251_=_C325 ,C251_=_C326</w:t>
      </w:r>
    </w:p>
    <w:p>
      <w:pPr>
        <w:pStyle w:val="PreformattedText"/>
        <w:bidi w:val="0"/>
        <w:spacing w:before="0" w:after="0"/>
        <w:jc w:val="left"/>
        <w:rPr/>
      </w:pPr>
      <w:r>
        <w:rPr/>
        <w:t xml:space="preserve"> </w:t>
      </w:r>
      <w:r>
        <w:rPr/>
        <w:t>,C251_=_C327 ,C251_=_C329 ,C251_=_C330 ,C251_=_C331 ,\nC260_=_C275 ,C260_=_C288 ,C260_=_C297 ,C260_=_C319 ,C260_=_C373 ,C260_=_C384 ,\nC260_=_C389 ,C260_=_C396 ,C260_=_C397 ,C260_=_C404 ,C260_=_C408 ,C260_=_C410 ,\nC260_=_C412 ,C275_=_C288 ,C275_=_C297 ,C275_=_C319 ,C275_=_C373 ,C275_=_C384 ,\nC275_=_C389 ,C275_=_C396 ,C275_=_C397 ,C275_=_C404 ,C275_=_C408 ,C275_=_C410 ,\nC275_=_C412 ,C288_=_C297 ,C288_=_C319 ,C288_=_C373 ,C288_=_C384 ,C288_=_C389 ,\nC288_=_C396 ,C288_=_C397 ,C288_=_C404 ,C288_=_C408 ,C288_=_C410 ,C288_=_C412 ,\nC291_=_C297 ,C291_=_C300 ,C291_=_C311 ,C291_=_C322 ,C291_=_C323 ,C291_=_C324 ,\nC291_=_C325 ,C291_=_C326 ,C291_=_C327 ,C291_=_C329 ,C291_=_C330 ,C291_=_C331 ,\nC297_=_C319 ,C297_=_C373 ,C297_=_C384 ,C297_=_C389 ,C297_=_C396 ,C297_=_C397 ,\nC297_=_C404 ,C297_=_C408 ,C297_=_C410 ,C297_=_C412 ,C300_=_C311 ,C300_=_C322 ,\nC300_=_C323 ,C300_=_C324 ,C300_=_C325 ,C300_=_C326 ,C300_=_C327 ,C300_=_C329 ,\nC300_=_C330 ,C300_=_C331 ,C311_=_C319 ,C311_=_C322 ,C311_=_C323 ,C311_=_C324 ,\nC311_=_C325 ,C311_=_C326 ,C311_=_C327 ,C311_=_C329 ,C311_=_C330 ,C311_=_C331 ,\nC319_=_C373 ,C319_=_C384 ,C319_=_C389 ,C319_=_C396 ,C319_=_C397 ,C319_=_C404 ,\nC319_=_C408 ,C319_=_C410 ,C319_=_C412 ,C322_=_C323 ,C322_=_C324 ,C322_=_C325 ,\nC322_=_C326 ,C322_=_C327 ,C322_=_C329 ,C322_=_C330 ,C322_=_C331 ,C323_=_C324 ,\nC323_=_C325 ,C323_=_C326 ,C323_=_C327 ,C323_=_C329 ,C323_=_C330 ,C323_=_C331 ,\nC323_=_C384 ,C324_=_C325 ,C324_=_C326 ,C324_=_C327 ,C324_=_C329 ,C324_=_C330 ,\nC324_=_C331 ,C324_=_C389 ,C325_=_C326 ,C325_=_C327 ,C325_=_C329 ,C325_=_C330 ,\nC325_=_C331 ,C325_=_C397 ,C326_=_C327 ,C326_=_C329 ,C326_=_C330 ,C326_=_C331 ,\nC327_=_C329 ,C327_=_C330 ,C327_=_C331 ,C327_=_C404 ,C329_=_C330 ,C329_=_C331 ,\nC330_=_C331 ,C331_=_C412 ,C373_=_C384 ,C373_=_C389 ,C373_=_C396 ,C373_=_C397 ,\nC373_=_C404 ,C373_=_C408 ,C373_=_C410 ,C373_=_C412 ,C384_=_C389 ,C384_=_C396 ,\nC384_=_C397 ,C384_=_C404 ,C384_=_C408 ,C384_=_C410 ,C384_=_C412 ,C389_=_C396 ,\nC389_=_C397 ,C389_=_C404 ,C389_=_C408 ,C389_=_C410 ,C389_=_C412 ,C396_=_C397 ,\nC396_=_C404 ,C396_=_C408 ,C396_=_C410 ,C396_=_C412 ,C397_=_C404 ,C397_=_C408 ,\nC397_=_C410 ,C397_=_C412 ,C404_=_C408 ,C404_=_C410 ,C404_=_C412 ,C408_=_C410 ,\nC408_=_C412 ,C410_=_C412 ,"];28[shape=box, label="id:28 level: 3\n64: C5 C14 C34 C39 C44 \nC55 C62 C68 C81 C87 C88 \nC89 C91 C92 C93 C94 C95 \nC96 C97 C98 C99 C100 C101 \nC132 C147 C161 C164 C210 C214 \nC215 C216 C217 C218 C219 C220 \nC221 C222 C223 C224 C225 C242 \nC244 C306 C308 C315 C323 C325 \nC334 C337 C343 C351 C354 C363 \nC365 C371 C374 C377 C380 C381 \nC383 C384 C385 C397 C398 \n554: C5_=_C14( C5 C14 ) C5_=_C44( C5 C44 ) C5_=_C68( C5 C68 ) C5_=_C214( C5 C214 ) C5_=_C215( C5 C215 ) \nC5_=_C216( C5 C216 ) C5_=_C217( C5 C217 ) C5_=_C218( C5 C218 ) C5_=_C219( C5 C219 ) C5_=_C220( C5 C220 ) C5_=_C221( C5 C221 ) \nC5_=_C222( C5 C222 ) C5_=_C223( C5 C223 ) C5_=_C224( C5 C224 ) C5_=_C225( C5 C225 ) C14_=_C34( C14 C34 ) C14_=_C55( C14 C55 ) \nC14_=_C98( C14 C98 ) C14_=_C161( C14 C161 ) C14_=_C242( C14 C242 ) C14_=_C306( C14 C306 ) C14_=_C323( C14 C323 ) C14_=_C334( C14 C334 ) \nC14_=_C351( C14 C351 ) C14_=_C363( C14 C363 ) C14_=_C374( C14 C374 ) C14_=_C380( C14 C380 ) C14_=_C381( C14 C381 ) C14_=_C383( C14 C383 ) \nC14_=_C384( C14 C384 ) C14_=_C385( C14 C385 ) C34_=_C55( C34 C55 ) C34_=_C98( C34 C98 ) C34_=_C161( C34 C161 ) C34_=_C242( C34 C242 ) \nC34_=_C306( C34 C306 ) C34_=_C323( C34 C323 ) C34_=_C334( C34 C334 ) C34_=_C351( C34 C351 ) C34_=_C363( C34 C363 ) C34_=_C374( C34 C374 ) \nC34_=_C380( C34 C380 ) C34_=_C381( C34 C381 ) C34_=_C383( C34 C383 ) C34_=_C384( C34 C384 ) C34_=_C385( C34 C385 ) C39_=_C44( C39 C44 ) \nC39_=_C55( C39 C55 ) C39_=_C62( C39 C62 ) C39_=_C87( C39 C87 ) C39_=_C88( C39 C88 ) C39_=_C89( C39 C89 ) C39_=_C91( C39 C91 ) \nC39_=_C92( C39 C92 ) C39_=_C93( C39 C93 ) C39_=_C94( C39 C94 ) C39_=_C95( C39 C95 ) C39_=_C96( C39 C96 ) C39_=_C97( C39 C97 ) \nC39_=_C98( C39 C98 ) C39_=_C99( C39 C99 ) C39_=_C100( C39 C100 ) C39_=_C101( C39 C101 ) C44_=_C55( C44 C55 ) C44_=_C68( C44 C68 ) \nC44_=_C214( C44 C214 ) C44_=_C215( C44 C215 ) C44_=_C216( C44 C216 ) C44_=_C217( C44 C217 ) C44_=_C218( C44 C218 ) C44_=_C219( C44 C219 ) \nC44_=_C220( C44 C220 ) C44_=_C221( C44 C221 ) C44_=_C222( C44 C222 ) C44_=_C223( C44 C223 ) C44_=_C224( C44 C224 ) C44_=_C225( C44 C225 ) \nC55_=_C98( C55 C98 ) C55_=_C161( C55 C161 ) C55_=_C242( C55 C242 ) C55_=_C306( C55 C306 ) C55_=_C323( C55 C323 ) C55_=_C334( C55 C334 ) \nC55_=_C351( C55 C351 ) C55_=_C363( C55 C363 ) C55_=_C374( C55 C374 ) C55_=_C380( C55 C380 ) C55_=_C381( C55 C381 ) C55_=_C383( C55 C383 ) \nC55_=_C384( C55 C384 ) C55_=_C385( C55 C385 ) C62_=_C68( C62 C68 ) C62_=_C81( C62 C81 ) C62_=_C87( C62 C87 ) C62_=_C88( C62 C88 ) \nC62_=_C89( C62 C89 ) C62_=_C91( C62 C91 ) C62_=_C92( C62 C92 ) C62_=_C93( C62 C93 ) C62_=_C94( C62 C94 ) C62_=_C95( C62 C95 ) \nC62_=_C96( C62 C96 ) C62_=_C97( C62 C97 ) C62_=_C98( C62 C98 ) C62_=_C99( C62 C99 ) C62_=_C100( C62 C100 ) C62_=_C101( C62 C101 ) \nC68_=_C81( C68 C81 ) C68_=_C214( C68 C214 ) C68_=_C215( C68 C215 ) C68_=_C216( C68 C216 ) C68_=_C217( C68 C217 ) C68_=_C218( C68 C218 ) \nC68_=_C219( C68 C219 ) C68_=_C220( C68 C220 ) C68_=_C221( C68 C221 ) C68_=_C222( C68 C222 ) C68_=_C223( C68 C223 ) C68_=_C224( C68 C224 ) \nC68_=_C225( C68 C225 ) C81_=_C132( C81 C132 ) C81_=_C147( C81 C147 ) C81_=_C164( C81 C164 ) C81_=_C210( C81 C210 ) C81_=_C219( C81 C219 ) \nC81_=_C244( C81 C244 ) C81_=_C308( C81 C308 ) C81_=_C315( C81 C315 ) C81_=_C325( C81 C325 ) C81_=_C337( C81 C337 ) C81_=_C343( C81 C343 ) \nC81_=_C354( C81 C354 ) C81_=_C365( C81 C365 ) C81_=_C371( C81 C371 ) C81_=_C377( C81 C377 ) C81_=_C397( C81 C397 ) C81_=_C398( C81 C398 ) \nC87_=_C88( C87 C88 ) C87_=_C89( C87 C89 ) C87_=_C91( C87 C91 ) C87_=_C92( C87 C92 ) C87_=_C93( C87 C93 ) C87_=_C94( C87 C94 ) \nC87_=_C95( C87 C95 ) C87_=_C96( C87 C96 ) C87_=_C97( C87 C97 ) C87_=_C98( C87 C98 ) C87_=_C99( C87 C99 ) C87_=_C100( C87 C100 ) \nC87_=_C101( C87 C101 ) C88_=_C89( C88 C89 ) C88_=_C91( C88 C91 ) C88_=_C92( C88 C92 ) C88_=_C93( C88 C93 ) C88_=_C94( C88 C94 ) \nC88_=_C95( C88 C95 ) C88_=_C96( C88 C96 ) C88_=_C97( C88 C97 ) C88_=_C98( C88 C98 ) C88_=_C99( C88 C99 ) C88_=_C100( C88 C100 ) \nC88_=_C101( C88 C101 ) C88_=_C147( C88 C147 ) C89_=_C91( C89 C91 ) C89_=_C92( C89 C92 ) C89_=_C93( C89 C93 ) C89_=_C94( C89 C94 ) \nC89_=_C95( C89 C95 ) C89_=_C96( C89 C96 ) C89_=_C97( C89 C97 ) C89_=_C98( C89 C98 ) C89_=_C99( C89 C99 ) C89_=_C100( C89 C100 ) \nC89_=_C101( C89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3_=_C94( C93 C94 ) C93_=_C95( C93 C95 ) C93_=_C96( C93 C96 ) C93_=_C97( C93 C97 ) \nC93_=_C98( C93 C98 ) C93_=_C99( C93 C99 ) C93_=_C100( C93 C100 ) C93_=_C101( C93 C101 ) C93_=_C214( C93 C214 ) C93_=_C306( C93 C306 ) \nC93_=_C308( C93 C308 ) C94_=_C95( C94 C95 ) C94_=_C96( C94 C96 ) C94_=_C97( C94 C97 ) C94_=_C98( C94 C98 ) C94_=_C99( C94 C99 ) \nC94_=_C100( C94 C100 ) C94_=_C101( C94 C101 ) C94_=_C315( C94 C315 ) C95_=_C96( C95 C96 ) C95_=_C97( C95 C97 ) C95_=_C98( C95 C98 ) \nC95_=_C99( C95 C99 ) C95_=_C100( C95 C100 ) C95_=_C101( C95 C101 ) C95_=_C334( C95 C334 ) C95_=_C337( C95 C337 ) C96_=_C97( C96 C97 ) \nC96_=_C98( C96 C98 ) C96_=_C99( C96 C99 ) C96_=_C100( C96 C100 ) C96_=_C101( C96 C101 ) C96_=_C215( C96 C215 ) C96_=_C343( C96 C343 ) \nC97_=_C98( C97 C98 ) C97_=_C99( C97 C99 ) C97_=_C100( C97 C100 ) C97_=_C101( C97 C101 ) C97_=_C374( C97 C374 ) C97_=_C377( C97 C377 ) \nC98_=_C99( C98 C99 ) C98_=_C100( C98 C100 ) C98_=_C101( C98 C101 ) C98_=_C161( C98 C161 ) C98_=_C242( C98 C242 ) C98_=_C306( C98 C306 ) \nC98_=_C323( C98 C323 ) C98_=_C334( C98 C334 ) C98_=_C351( C98 C351 ) C98_=_C363( C98 C363 ) C98_=_C374( C98 C374 ) C98_=_C380( C98 C380 ) \nC98_=_C381( C98 C381 ) C98_=_C383( C98 C383 ) C98_=_C384( C98 C384 ) C98_=_C385( C98 C385 ) C99_=_C100( C99 C100 ) C99_=_C101( C99 C101 ) \nC99_=_C380( C99 C380 ) C100_=_C101( C100 C101 ) C100_=_C221( C100 C221 ) C101_=_C224( C101 C224 ) C132_=_C147( C132 C147 ) C132_=_C164( C132 C164 ) \nC132_=_C210( C132 C210 ) C132_=_C219( C132 C219 ) C132_=_C244( C132 C244 ) C132_=_C308( C132 C308 ) C132_=_C315( C132 C315 ) C132_=_C325( C132 C325 ) \nC132_=_C337( C132 C337 ) C132_=_C343( C132 C343 ) C132_=_C354( C132 C354 ) C132_=_C365( C132 C365 ) C132_=_C371( C132 C371 ) C132_=_C377( C132 C377 ) \nC132_=_C397( C132 C397 ) C132_=_C398( C132 C398 ) C147_=_C164( C147 C164 ) C147_=_C210( C147 C210 ) C147_=_C219( C147 C219 ) C147_=_C244( C147 C244 ) \nC147_=_C308( C147 C308 ) C147_=_C315( C147 C315 ) C147_=_C325( C147 C325 ) C147_=_C337( C147 C337 ) C147_=_C343( C147 C343 ) C147_=_C354( C147 C354 ) \nC147_=_C365( C147 C365 ) C147_=_C371( C147 C371 ) C147_=_C377( C147 C377 ) C147_=_C397( C147 C397 ) C147_=_C398( C147 C398 ) C161_=_C164( C161 C164 ) \nC161_=_C242( C161 C242 ) C161_=_C306( C161 C306 ) C161_=_C323( C161 C323 ) C161_=_C334( C161 C334 ) C161_=_C351( C161 C351 ) C161_=_C363( C161 C363 ) \nC161_=_C374( C161 C374 ) C161_=_C380( C161 C380 ) C161_=_C381( C161 C381 ) C161_=_C383( C161 C383 ) C161_=_C384( C161 C384 ) C161_=_C385( C161 C385 ) \nC164_=_C210( C164 C210 ) C164_=_C219( C164 C219 ) C164_=_C244( C164 C244 ) C164_=_C308( C164 C308 ) C164_=_C315( C164 C315 ) C164_=_C325( C164 C325 ) \nC164_=_C337( C164 C337 ) C164_=_C343( C164 C343 ) C164_=_C354( C164 C354 ) C164_=_C365( C164 C365 ) C164_=_C371( C164 C371 ) C164_=_C377( C164 C377 ) \nC164_=_C397( C164 C397 ) C164_=_C398( C164 C398 ) C210_=_C219( C210 C219 ) C210_=_C244( C210 C244 ) C210_=_C308( C210 C308 ) C210_=_C315( C210 C315 ) \nC210_=_C325(</w:t>
      </w:r>
    </w:p>
    <w:p>
      <w:pPr>
        <w:pStyle w:val="PreformattedText"/>
        <w:bidi w:val="0"/>
        <w:spacing w:before="0" w:after="0"/>
        <w:jc w:val="left"/>
        <w:rPr/>
      </w:pPr>
      <w:r>
        <w:rPr/>
        <w:t xml:space="preserve"> </w:t>
      </w:r>
      <w:r>
        <w:rPr/>
        <w:t>C210 C325 ) C210_=_C337( C210 C337 ) C210_=_C343( C210 C343 ) C210_=_C354( C210 C354 ) C210_=_C365( C210 C365 ) C210_=_C371( C210 C371 ) \nC210_=_C377( C210 C377 ) C210_=_C397( C210 C397 ) C210_=_C398( C210 C398 ) C214_=_C215( C214 C215 ) C214_=_C216( C214 C216 ) C214_=_C217( C214 C217 ) \nC214_=_C218( C214 C218 ) C214_=_C219( C214 C219 ) C214_=_C220( C214 C220 ) C214_=_C221( C214 C221 ) C214_=_C222( C214 C222 ) C214_=_C223( C214 C223 ) \nC214_=_C224( C214 C224 ) C214_=_C225( C214 C225 ) C214_=_C306( C214 C306 ) C214_=_C308( C214 C308 ) C215_=_C216( C215 C216 ) C215_=_C217( C215 C217 ) \nC215_=_C218( C215 C218 ) C215_=_C219( C215 C219 ) C215_=_C220( C215 C220 ) C215_=_C221( C215 C221 ) C215_=_C222( C215 C222 ) C215_=_C223( C215 C223 ) \nC215_=_C224( C215 C224 ) C215_=_C225( C215 C225 ) C215_=_C343( C215 C343 ) C216_=_C217( C216 C217 ) C216_=_C218( C216 C218 ) C216_=_C219( C216 C219 ) \nC216_=_C220( C216 C220 ) C216_=_C221( C216 C221 ) C216_=_C222( C216 C222 ) C216_=_C223( C216 C223 ) C216_=_C224( C216 C224 ) C216_=_C225( C216 C225 ) \nC216_=_C363( C216 C363 ) C216_=_C365( C216 C365 ) C217_=_C218( C217 C218 ) C217_=_C219( C217 C219 ) C217_=_C220( C217 C220 ) C217_=_C221( C217 C221 ) \nC217_=_C222( C217 C222 ) C217_=_C223( C217 C223 ) C217_=_C224( C217 C224 ) C217_=_C225( C217 C225 ) C217_=_C371( C217 C371 ) C218_=_C219( C218 C219 ) \nC218_=_C220( C218 C220 ) C218_=_C221( C218 C221 ) C218_=_C222( C218 C222 ) C218_=_C223( C218 C223 ) C218_=_C224( C218 C224 ) C218_=_C225( C218 C225 ) \nC218_=_C381( C218 C381 ) C219_=_C220( C219 C220 ) C219_=_C221( C219 C221 ) C219_=_C222( C219 C222 ) C219_=_C223( C219 C223 ) C219_=_C224( C219 C224 ) \nC219_=_C225( C219 C225 ) C219_=_C244( C219 C244 ) C219_=_C308( C219 C308 ) C219_=_C315( C219 C315 ) C219_=_C325( C219 C325 ) C219_=_C337( C219 C337 ) \nC219_=_C343( C219 C343 ) C219_=_C354( C219 C354 ) C219_=_C365( C219 C365 ) C219_=_C371( C219 C371 ) C219_=_C377( C219 C377 ) C219_=_C397( C219 C397 ) \nC219_=_C398( C219 C398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3_=_C385( C223 C385 ) C223_=_C398( C223 C398 ) C224_=_C225( C224 C225 ) \nC242_=_C244( C242 C244 ) C242_=_C306( C242 C306 ) C242_=_C323( C242 C323 ) C242_=_C334( C242 C334 ) C242_=_C351( C242 C351 ) C242_=_C363( C242 C363 ) \nC242_=_C374( C242 C374 ) C242_=_C380( C242 C380 ) C242_=_C381( C242 C381 ) C242_=_C383( C242 C383 ) C242_=_C384( C242 C384 ) C242_=_C385( C242 C385 ) \nC244_=_C308( C244 C308 ) C244_=_C315( C244 C315 ) C244_=_C325( C244 C325 ) C244_=_C337( C244 C337 ) C244_=_C343( C244 C343 ) C244_=_C354( C244 C354 ) \nC244_=_C365( C244 C365 ) C244_=_C371( C244 C371 ) C244_=_C377( C244 C377 ) C244_=_C397( C244 C397 ) C244_=_C398( C244 C398 ) C306_=_C308( C306 C308 ) \nC306_=_C323( C306 C323 ) C306_=_C334( C306 C334 ) C306_=_C351( C306 C351 ) C306_=_C363( C306 C363 ) C306_=_C374( C306 C374 ) C306_=_C380( C306 C380 ) \nC306_=_C381( C306 C381 ) C306_=_C383( C306 C383 ) C306_=_C384( C306 C384 ) C306_=_C385( C306 C385 ) C308_=_C315( C308 C315 ) C308_=_C325( C308 C325 ) \nC308_=_C337( C308 C337 ) C308_=_C343( C308 C343 ) C308_=_C354( C308 C354 ) C308_=_C365( C308 C365 ) C308_=_C371( C308 C371 ) C308_=_C377( C308 C377 ) \nC308_=_C397( C308 C397 ) C308_=_C398( C308 C398 ) C315_=_C325( C315 C325 ) C315_=_C337( C315 C337 ) C315_=_C343( C315 C343 ) C315_=_C354( C315 C354 ) \nC315_=_C365( C315 C365 ) C315_=_C371( C315 C371 ) C315_=_C377( C315 C377 ) C315_=_C397( C315 C397 ) C315_=_C398( C315 C398 ) C323_=_C325( C323 C325 ) \nC323_=_C334( C323 C334 ) C323_=_C351( C323 C351 ) C323_=_C363( C323 C363 ) C323_=_C374( C323 C374 ) C323_=_C380( C323 C380 ) C323_=_C381( C323 C381 ) \nC323_=_C383( C323 C383 ) C323_=_C384( C323 C384 ) C323_=_C385( C323 C385 ) C325_=_C337( C325 C337 ) C325_=_C343( C325 C343 ) C325_=_C354( C325 C354 ) \nC325_=_C365( C325 C365 ) C325_=_C371( C325 C371 ) C325_=_C377( C325 C377 ) C325_=_C397( C325 C397 ) C325_=_C398( C325 C398 ) C334_=_C337( C334 C337 ) \nC334_=_C351( C334 C351 ) C334_=_C363( C334 C363 ) C334_=_C374( C334 C374 ) C334_=_C380( C334 C380 ) C334_=_C381( C334 C381 ) C334_=_C383( C334 C383 ) \nC334_=_C384( C334 C384 ) C334_=_C385( C334 C385 ) C337_=_C343( C337 C343 ) C337_=_C354( C337 C354 ) C337_=_C365( C337 C365 ) C337_=_C371( C337 C371 ) \nC337_=_C377( C337 C377 ) C337_=_C397( C337 C397 ) C337_=_C398( C337 C398 ) C343_=_C354( C343 C354 ) C343_=_C365( C343 C365 ) C343_=_C371( C343 C371 ) \nC343_=_C377( C343 C377 ) C343_=_C397( C343 C397 ) C343_=_C398( C343 C398 ) C351_=_C354( C351 C354 ) C351_=_C363( C351 C363 ) C351_=_C374( C351 C374 ) \nC351_=_C380( C351 C380 ) C351_=_C381( C351 C381 ) C351_=_C383( C351 C383 ) C351_=_C384( C351 C384 ) C351_=_C385( C351 C385 ) C354_=_C365( C354 C365 ) \nC354_=_C371( C354 C371 ) C354_=_C377( C354 C377 ) C354_=_C397( C354 C397 ) C354_=_C398( C354 C398 ) C363_=_C365( C363 C365 ) C363_=_C374( C363 C374 ) \nC363_=_C380( C363 C380 ) C363_=_C381( C363 C381 ) C363_=_C383( C363 C383 ) C363_=_C384( C363 C384 ) C363_=_C385( C363 C385 ) C365_=_C371( C365 C371 ) \nC365_=_C377( C365 C377 ) C365_=_C397( C365 C397 ) C365_=_C398( C365 C398 ) C371_=_C377( C371 C377 ) C371_=_C397( C371 C397 ) C371_=_C398( C371 C398 ) \nC374_=_C377( C374 C377 ) C374_=_C380( C374 C380 ) C374_=_C381( C374 C381 ) C374_=_C383( C374 C383 ) C374_=_C384( C374 C384 ) C374_=_C385( C374 C385 ) \nC377_=_C397( C377 C397 ) C377_=_C398( C377 C398 ) C380_=_C381( C380 C381 ) C380_=_C383( C380 C383 ) C380_=_C384( C380 C384 ) C380_=_C385( C380 C385 ) \nC381_=_C383( C381 C383 ) C381_=_C384( C381 C384 ) C381_=_C385( C381 C385 ) C383_=_C384( C383 C384 ) C383_=_C385( C383 C385 ) C384_=_C385( C384 C385 ) \nC384_=_C397( C384 C397 ) C385_=_C398( C385 C398 ) C397_=_C398( C397 C398 ) "];18-&gt;28[label="62: C5 C14 C34 C39 C44 \nC55 C62 C68 C81 C87 C88 \nC89 C91 C92 C93 C94 C95 \nC96 C97 C99 C100 C101 C132 \nC147 C161 C164 C210 C214 C215 \nC216 C217 C218 C220 C221 C222 \nC223 C224 C225 C242 C244 C306 \nC308 C315 C323 C325 C334 C337 \nC343 C351 C354 C363 C365 C371 \nC374 C377 C380 C381 C383 C384 \nC385 C397 C398 \n492: C5_=_C14 ,C5_=_C44 ,C5_=_C68 ,C5_=_C214 ,C5_=_C215 ,\nC5_=_C216 ,C5_=_C217 ,C5_=_C218 ,C5_=_C220 ,C5_=_C221 ,C5_=_C222 ,\nC5_=_C223 ,C5_=_C224 ,C5_=_C225 ,C14_=_C34 ,C14_=_C55 ,C14_=_C161 ,\nC14_=_C242 ,C14_=_C306 ,C14_=_C323 ,C14_=_C334 ,C14_=_C351 ,C14_=_C363 ,\nC14_=_C374 ,C14_=_C380 ,C14_=_C381 ,C14_=_C383 ,C14_=_C384 ,C14_=_C385 ,\nC34_=_C55 ,C34_=_C161 ,C34_=_C242 ,C34_=_C306 ,C34_=_C323 ,C34_=_C334 ,\nC34_=_C351 ,C34_=_C363 ,C34_=_C374 ,C34_=_C380 ,C34_=_C381 ,C34_=_C383 ,\nC34_=_C384 ,C34_=_C385 ,C39_=_C44 ,C39_=_C55 ,C39_=_C62 ,C39_=_C87 ,\nC39_=_C88 ,C39_=_C89 ,C39_=_C91 ,C39_=_C92 ,C39_=_C93 ,C39_=_C94 ,\nC39_=_C95 ,C39_=_C96 ,C39_=_C97 ,C39_=_C99 ,C39_=_C100 ,C39_=_C101 ,\nC44_=_C55 ,C44_=_C68 ,C44_=_C214 ,C44_=_C215 ,C44_=_C216 ,C44_=_C217 ,\nC44_=_C218 ,C44_=_C220 ,C44_=_C221 ,C44_=_C222 ,C44_=_C223 ,C44_=_C224 ,\nC44_=_C225 ,C55_=_C161 ,C55_=_C242 ,C55_=_C306 ,C55_=_C323 ,C55_=_C334 ,\nC55_=_C351 ,C55_=_C363 ,C55_=_C374 ,C55_=_C380 ,C55_=_C381 ,C55_=_C383 ,\nC55_=_C384 ,C55_=_C385 ,C62_=_C68 ,C62_=_C81 ,C62_=_C87 ,C62_=_C88 ,\nC62_=_C89 ,C62_=_C91 ,C62_=_C92 ,C62_=_C93 ,C62_=_C94 ,C62_=_C95 ,\nC62_=_C96 ,C62_=_C97 ,C62_=_C99 ,C62_=_C100 ,C62_=_C101 ,C68_=_C81 ,\nC68_=_C214 ,C68_=_C215 ,C68_=_C216 ,C68_=_C217 ,C68_=_C218 ,C68_=_C220 ,\nC68_=_C221 ,C68_=_C222 ,C68_=_C223 ,C68_=_C224 ,C68_=_C225 ,C81_=_C132 ,\nC81_=_C147 ,C81_=_C164 ,C81_=_C210 ,C81_=_C244 ,C81_=_C308 ,C81_=_C315 ,\nC81_=_C325 ,C81_=_C337 ,C81_=_C343 ,C81_=_C354 ,C81_=_C365 ,C81_=_C371 ,\nC81_=_C377 ,C81_=_C397 ,C81_=_C398 ,C87_=_C88 ,C87_=_C89 ,C87_=_C91 ,\nC87_=_C92 ,C87_=_C93 ,C87_=_C94 ,C87_=_C95 ,C87_=_C96 ,C87_=_C97 ,\nC87_=_C99 ,C87_=_C100 ,C87_=_C101 ,C88_=_C89 ,C88_=_C91 ,C88_=_C92 ,\nC88_=_C93 ,C88_=_C94 ,C88_=_C95 ,C88_=_C96 ,C88_=_C97 ,C88_=_C99 ,\nC88_=_C100 ,C88_=_C101 ,C88_=_C147 ,C89_=_C91 ,C89_=_C92 ,C89_=_C93 ,\nC89_=_C94 ,C89_=_C95 ,C89_=_C96 ,C89_=_C97 ,C89_=_C99 ,C89_=_C100 ,\nC89_=_C101 ,C91_=_C92 ,C91_=_C93 ,C91_=_C94 ,C91_=_C95 ,C91_=_C96 ,\nC91_=_C97 ,C91_=_C99 ,C91_=_C100 ,C91_=_C101 ,C92_=_C93 ,C92_=_C94 ,\nC92_=_C95 ,C92_=_C96 ,C92_=_C97 ,C92_=_C99 ,C92_=_C100 ,C92_=_C101 ,\nC93_=_C94 ,C93_=_C95 ,C93_=_C96 ,C93_=_C97 ,C93_=_C99 ,C93_=_C100 ,\nC93_=_C101 ,C93_=_C214 ,C93_=_C306 ,C93_=_C308 ,C94_=_C95 ,C94_=_C96 ,\nC94_=_C97 ,C94_=_C99 ,C94_=_C100 ,C94_=_C101 ,C94_=_C315 ,C95_=_C96 ,\nC95_=_C97 ,C95_=_C99 ,C95_=_C100 ,C95_=_C101 ,C95_=_C334 ,C95_=_C337 ,\nC96_=_C97 ,C96_=_C99 ,C96_=_C100 ,C96_=_C101 ,C96_=_C215 ,C96_=_C343 ,\nC97_=_C99 ,C97_=_C100 ,C97_=_C101 ,C97_=_C374 ,C97_=_C377 ,C99_=_C100 ,\nC99_=_C101 ,C99_=_C380 ,C100_=_C101 ,C100_=_C221 ,C101_=_C224 ,C132_=_C147 ,\nC132_=_C164 ,C132_=_C210 ,C132_=_C244 ,C132_=_C308 ,C132_=_C315 ,C132_=_C325 ,\nC132_=_C337 ,C132_=_C343 ,C132_=_C354 ,C132_=_C365 ,C132_=_C371 ,C132_=_C377 ,\nC132_=_C397 ,C132_=_C398 ,C147_=_C164 ,C147_=_C210 ,C147_=_C244 ,C147_=_C308 ,\nC147_=_C315 ,C147_=_C325 ,C147_=_C337 ,C147_=_C343 ,C147_=_C354 ,C147_=_C365 ,\nC147_=_C371 ,C147_=_C377 ,C147_=_C397 ,C147_=_C398 ,C161_=_C164 ,C161_=_C242 ,\nC161_=_C306 ,C161_=_C323 ,C161_=_C334 ,C161_=_C351 ,C161_=_C363 ,C161_=_C374 ,\nC161_=_C380 ,C161_=_C381 ,C161_=_C383 ,C161_=_C384 ,C161_=_C385 ,C164_=_C210 ,\nC164_=_C244 ,C164_=_C308 ,C164_=_C315 ,C164_=_C325 ,C164_=_C337 ,C164_=_C343 ,\nC164_=_C354 ,C164_=_C365 ,C164_=_C371 ,C164_=_C377 ,C164_=_C397 ,C164_=_C398 ,\nC210_=_C244 ,C210_=_C308 ,C210_=_C315 ,C210_=_C325 ,C210_=_C337 ,C210_=_C343 ,\nC210_=_C354 ,C210_=_C365 ,C210_=_C371 ,C210_=_C377 ,C210_=_C397 ,C210_=_C398 ,\nC214_=_C215 ,C214_=_C216 ,C214_=_C217 ,C214_=_C218 ,C214_=_C220 ,C214_=_C221</w:t>
      </w:r>
    </w:p>
    <w:p>
      <w:pPr>
        <w:pStyle w:val="PreformattedText"/>
        <w:bidi w:val="0"/>
        <w:spacing w:before="0" w:after="0"/>
        <w:jc w:val="left"/>
        <w:rPr/>
      </w:pPr>
      <w:r>
        <w:rPr/>
        <w:t xml:space="preserve"> </w:t>
      </w:r>
      <w:r>
        <w:rPr/>
        <w:t>,\nC214_=_C222 ,C214_=_C223 ,C214_=_C224 ,C214_=_C225 ,C214_=_C306 ,C214_=_C308 ,\nC215_=_C216 ,C215_=_C217 ,C215_=_C218 ,C215_=_C220 ,C215_=_C221 ,C215_=_C222 ,\nC215_=_C223 ,C215_=_C224 ,C215_=_C225 ,C215_=_C343 ,C216_=_C217 ,C216_=_C218 ,\nC216_=_C220 ,C216_=_C221 ,C216_=_C222 ,C216_=_C223 ,C216_=_C224 ,C216_=_C225 ,\nC216_=_C363 ,C216_=_C365 ,C217_=_C218 ,C217_=_C220 ,C217_=_C221 ,C217_=_C222 ,\nC217_=_C223 ,C217_=_C224 ,C217_=_C225 ,C217_=_C371 ,C218_=_C220 ,C218_=_C221 ,\nC218_=_C222 ,C218_=_C223 ,C218_=_C224 ,C218_=_C225 ,C218_=_C381 ,C220_=_C221 ,\nC220_=_C222 ,C220_=_C223 ,C220_=_C224 ,C220_=_C225 ,C221_=_C222 ,C221_=_C223 ,\nC221_=_C224 ,C221_=_C225 ,C222_=_C223 ,C222_=_C224 ,C222_=_C225 ,C223_=_C224 ,\nC223_=_C225 ,C223_=_C385 ,C223_=_C398 ,C224_=_C225 ,C242_=_C244 ,C242_=_C306 ,\nC242_=_C323 ,C242_=_C334 ,C242_=_C351 ,C242_=_C363 ,C242_=_C374 ,C242_=_C380 ,\nC242_=_C381 ,C242_=_C383 ,C242_=_C384 ,C242_=_C385 ,C244_=_C308 ,C244_=_C315 ,\nC244_=_C325 ,C244_=_C337 ,C244_=_C343 ,C244_=_C354 ,C244_=_C365 ,C244_=_C371 ,\nC244_=_C377 ,C244_=_C397 ,C244_=_C398 ,C306_=_C308 ,C306_=_C323 ,C306_=_C334 ,\nC306_=_C351 ,C306_=_C363 ,C306_=_C374 ,C306_=_C380 ,C306_=_C381 ,C306_=_C383 ,\nC306_=_C384 ,C306_=_C385 ,C308_=_C315 ,C308_=_C325 ,C308_=_C337 ,C308_=_C343 ,\nC308_=_C354 ,C308_=_C365 ,C308_=_C371 ,C308_=_C377 ,C308_=_C397 ,C308_=_C398 ,\nC315_=_C325 ,C315_=_C337 ,C315_=_C343 ,C315_=_C354 ,C315_=_C365 ,C315_=_C371 ,\nC315_=_C377 ,C315_=_C397 ,C315_=_C398 ,C323_=_C325 ,C323_=_C334 ,C323_=_C351 ,\nC323_=_C363 ,C323_=_C374 ,C323_=_C380 ,C323_=_C381 ,C323_=_C383 ,C323_=_C384 ,\nC323_=_C385 ,C325_=_C337 ,C325_=_C343 ,C325_=_C354 ,C325_=_C365 ,C325_=_C371 ,\nC325_=_C377 ,C325_=_C397 ,C325_=_C398 ,C334_=_C337 ,C334_=_C351 ,C334_=_C363 ,\nC334_=_C374 ,C334_=_C380 ,C334_=_C381 ,C334_=_C383 ,C334_=_C384 ,C334_=_C385 ,\nC337_=_C343 ,C337_=_C354 ,C337_=_C365 ,C337_=_C371 ,C337_=_C377 ,C337_=_C397 ,\nC337_=_C398 ,C343_=_C354 ,C343_=_C365 ,C343_=_C371 ,C343_=_C377 ,C343_=_C397 ,\nC343_=_C398 ,C351_=_C354 ,C351_=_C363 ,C351_=_C374 ,C351_=_C380 ,C351_=_C381 ,\nC351_=_C383 ,C351_=_C384 ,C351_=_C385 ,C354_=_C365 ,C354_=_C371 ,C354_=_C377 ,\nC354_=_C397 ,C354_=_C398 ,C363_=_C365 ,C363_=_C374 ,C363_=_C380 ,C363_=_C381 ,\nC363_=_C383 ,C363_=_C384 ,C363_=_C385 ,C365_=_C371 ,C365_=_C377 ,C365_=_C397 ,\nC365_=_C398 ,C371_=_C377 ,C371_=_C397 ,C371_=_C398 ,C374_=_C377 ,C374_=_C380 ,\nC374_=_C381 ,C374_=_C383 ,C374_=_C384 ,C374_=_C385 ,C377_=_C397 ,C377_=_C398 ,\nC380_=_C381 ,C380_=_C383 ,C380_=_C384 ,C380_=_C385 ,C381_=_C383 ,C381_=_C384 ,\nC381_=_C385 ,C383_=_C384 ,C383_=_C385 ,C384_=_C385 ,C384_=_C397 ,C385_=_C398 ,\nC397_=_C398 ,"];29[shape=box, label="id:29 level: 3\n71: C6 C7 C18 C26 C46 \nC58 C69 C87 C92 C102 C103 \nC104 C105 C106 C107 C108 C109 \nC110 C111 C112 C113 C114 C115 \nC116 C117 C119 C120 C121 C124 \nC141 C143 C154 C165 C170 C188 \nC198 C222 C238 C239 C240 C241 \nC242 C243 C244 C245 C246 C247 \nC262 C274 C278 C279 C280 C281 \nC282 C283 C284 C285 C286 C287 \nC288 C296 C318 C338 C346 C357 \nC367 C388 C395 C400 C410 C411 \n720: C6_=_C7( C6 C7 ) C6_=_C18( C6 C18 ) C6_=_C26( C6 C26 ) C6_=_C69( C6 C69 ) C6_=_C104( C6 C104 ) \nC6_=_C124( C6 C124 ) C6_=_C141( C6 C141 ) C6_=_C154( C6 C154 ) C6_=_C170( C6 C170 ) C6_=_C238( C6 C238 ) C6_=_C239( C6 C239 ) \nC6_=_C240( C6 C240 ) C6_=_C241( C6 C241 ) C6_=_C242( C6 C242 ) C6_=_C243( C6 C243 ) C6_=_C244( C6 C244 ) C6_=_C245( C6 C245 ) \nC6_=_C246( C6 C246 ) C6_=_C247( C6 C247 ) C7_=_C18( C7 C18 ) C7_=_C46( C7 C46 ) C7_=_C92( C7 C92 ) C7_=_C106( C7 C106 ) \nC7_=_C143( C7 C143 ) C7_=_C188( C7 C188 ) C7_=_C262( C7 C262 ) C7_=_C278( C7 C278 ) C7_=_C279( C7 C279 ) C7_=_C280( C7 C280 ) \nC7_=_C281( C7 C281 ) C7_=_C282( C7 C282 ) C7_=_C283( C7 C283 ) C7_=_C284( C7 C284 ) C7_=_C285( C7 C285 ) C7_=_C286( C7 C286 ) \nC7_=_C287( C7 C287 ) C7_=_C288( C7 C288 ) C18_=_C58( C18 C58 ) C18_=_C165( C18 C165 ) C18_=_C198( C18 C198 ) C18_=_C222( C18 C222 ) \nC18_=_C245( C18 C245 ) C18_=_C274( C18 C274 ) C18_=_C287( C18 C287 ) C18_=_C296( C18 C296 ) C18_=_C318( C18 C318 ) C18_=_C338( C18 C338 ) \nC18_=_C346( C18 C346 ) C18_=_C357( C18 C357 ) C18_=_C367( C18 C367 ) C18_=_C388( C18 C388 ) C18_=_C395( C18 C395 ) C18_=_C400( C18 C400 ) \nC18_=_C410( C18 C410 ) C18_=_C411( C18 C411 ) C26_=_C69( C26 C69 ) C26_=_C104( C26 C104 ) C26_=_C124( C26 C124 ) C26_=_C141( C26 C141 ) \nC26_=_C154( C26 C154 ) C26_=_C170( C26 C170 ) C26_=_C238( C26 C238 ) C26_=_C239( C26 C239 ) C26_=_C240( C26 C240 ) C26_=_C241( C26 C241 ) \nC26_=_C242( C26 C242 ) C26_=_C243( C26 C243 ) C26_=_C244( C26 C244 ) C26_=_C245( C26 C245 ) C26_=_C246( C26 C246 ) C26_=_C247( C26 C247 ) \nC46_=_C58( C46 C58 ) C46_=_C92( C46 C92 ) C46_=_C106( C46 C106 ) C46_=_C143( C46 C143 ) C46_=_C188( C46 C188 ) C46_=_C262( C46 C262 ) \nC46_=_C278( C46 C278 ) C46_=_C279( C46 C279 ) C46_=_C280( C46 C280 ) C46_=_C281( C46 C281 ) C46_=_C282( C46 C282 ) C46_=_C283( C46 C283 ) \nC46_=_C284( C46 C284 ) C46_=_C285( C46 C285 ) C46_=_C286( C46 C286 ) C46_=_C287( C46 C287 ) C46_=_C288( C46 C288 ) C58_=_C165( C58 C165 ) \nC58_=_C198( C58 C198 ) C58_=_C222( C58 C222 ) C58_=_C245( C58 C245 ) C58_=_C274( C58 C274 ) C58_=_C287( C58 C287 ) C58_=_C296( C58 C296 ) \nC58_=_C318( C58 C318 ) C58_=_C338( C58 C338 ) C58_=_C346( C58 C346 ) C58_=_C357( C58 C357 ) C58_=_C367( C58 C367 ) C58_=_C388( C58 C388 ) \nC58_=_C395( C58 C395 ) C58_=_C400( C58 C400 ) C58_=_C410( C58 C410 ) C58_=_C411( C58 C411 ) C69_=_C104( C69 C104 ) C69_=_C124( C69 C124 ) \nC69_=_C141( C69 C141 ) C69_=_C154( C69 C154 ) C69_=_C170( C69 C170 ) C69_=_C238( C69 C238 ) C69_=_C239( C69 C239 ) C69_=_C240( C69 C240 ) \nC69_=_C241( C69 C241 ) C69_=_C242( C69 C242 ) C69_=_C243( C69 C243 ) C69_=_C244( C69 C244 ) C69_=_C245( C69 C245 ) C69_=_C246( C69 C246 ) \nC69_=_C247( C69 C247 ) C87_=_C92( C87 C92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9( C87 C119 ) C87_=_C120( C87 C120 ) C87_=_C121( C87 C121 ) C92_=_C106( C92 C106 ) C92_=_C143( C92 C143 ) C92_=_C188( C92 C188 ) \nC92_=_C262( C92 C262 ) C92_=_C278( C92 C278 ) C92_=_C279( C92 C279 ) C92_=_C280( C92 C280 ) C92_=_C281( C92 C281 ) C92_=_C282( C92 C282 ) \nC92_=_C283( C92 C283 ) C92_=_C284( C92 C284 ) C92_=_C285( C92 C285 ) C92_=_C286( C92 C286 ) C92_=_C287( C92 C287 ) C92_=_C288( C92 C28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9( C102 C119 ) C102_=_C120( C102 C120 ) C102_=_C121( C102 C121 ) \nC102_=_C141( C102 C141 ) C102_=_C143( C102 C14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9( C103 C119 ) C103_=_C120( C103 C120 ) \nC103_=_C121( C103 C121 ) C103_=_C188( C103 C188 ) C103_=_C198( C103 C19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9( C104 C119 ) C104_=_C120( C104 C120 ) \nC104_=_C121( C104 C121 ) C104_=_C124( C104 C124 ) C104_=_C141( C104 C141 ) C104_=_C154( C104 C154 ) C104_=_C170( C104 C170 ) C104_=_C238( C104 C238 ) \nC104_=_C239( C104 C239 ) C104_=_C240( C104 C240 ) C104_=_C241( C104 C241 ) C104_=_C242( C104 C242 ) C104_=_C243( C104 C243 ) C104_=_C244( C104 C244 ) \nC104_=_C245( C104 C245 ) C104_=_C246( C104 C246 ) C104_=_C247( C104 C247 ) C105_=_C106( C105 C106 ) C105_=_C107( C105 C107 ) C105_=_C108( C105 C108 ) \nC105_=_C109( C105 C109 ) C105_=_C110( C105 C110 ) C105_=_C111( C105 C111 ) C105_=_C112( C105 C112 ) C105_=_C113( C105 C113 ) C105_=_C114( C105 C114 ) \nC105_=_C115( C105 C115 ) C105_=_C116( C105 C116 ) C105_=_C117( C105 C117 ) C105_=_C119( C105 C119 ) C105_=_C120( C105 C120 ) C105_=_C121( C105 C121 ) \nC105_=_C262( C105 C262 ) C105_=_C274( C105 C274 ) C106_=_C107( C106 C107 ) C106_=_C108( C106 C108 ) C106_=_C109( C106 C109 ) C106_=_C110( C106 C110 ) \nC106_=_C111( C106 C111 ) C106_=_C112( C106 C112 ) C106_=_C113( C106 C113 ) C106_=_C114( C106 C114 ) C106_=_C115( C106 C115 ) C106_=_C116( C106 C116 ) \nC106_=_C117( C106 C117 ) C106_=_C119( C106 C119 ) C106_=_C120( C106 C120 ) C106_=_C121( C106 C121 ) C106_=_C143( C106 C143 ) C106_=_C188( C106 C188 ) \nC106_=_C262( C106 C262 ) C106_=_C278( C106 C278 ) C106_=_C279( C106 C279 ) C106_=_C280( C106 C280 ) C106_=_C281( C106 C281 ) C106_=_C282( C106 C282 ) \nC106_=_C283( C106 C283 ) C106_=_C284( C106 C284 ) C106_=_C285( C106 C285 ) C106_=_C286( C106 C286 ) C106_=_C287( C106 C287 ) C106_=_C288( C106 C288 ) \nC107_=_C108( C107 C108 ) C107_=_C109( C107 C109 ) C107_=_C110( C107 C110 ) C107_=_C111( C107 C111 ) C107_=_C112( C107 C112 ) C107_=_C113( C107 C113 ) \nC107_=_C114( C107 C114 ) C107_=_C115( C107 C115 ) C107_=_C116( C107 C116 ) C107_=_C117( C107 C117 ) C107_=_C119( C107 C119 ) C107_=_C120( C107 C120 ) \nC107_=_C121( C107 C121 ) C107_=_C238( C107 C238 ) C107_=_C279( C107 C279 ) C108_=_C109( C108 C109 ) C108_=_C110( C108</w:t>
      </w:r>
    </w:p>
    <w:p>
      <w:pPr>
        <w:pStyle w:val="PreformattedText"/>
        <w:bidi w:val="0"/>
        <w:spacing w:before="0" w:after="0"/>
        <w:jc w:val="left"/>
        <w:rPr/>
      </w:pPr>
      <w:r>
        <w:rPr/>
        <w:t xml:space="preserve"> </w:t>
      </w:r>
      <w:r>
        <w:rPr/>
        <w:t>C110 ) C108_=_C111( C108 C111 ) \nC108_=_C112( C108 C112 ) C108_=_C113( C108 C113 ) C108_=_C114( C108 C114 ) C108_=_C115( C108 C115 ) C108_=_C116( C108 C116 ) C108_=_C117( C108 C117 ) \nC108_=_C119( C108 C119 ) C108_=_C120( C108 C120 ) C108_=_C121( C108 C121 ) C108_=_C318( C108 C318 ) C109_=_C110( C109 C110 ) C109_=_C111( C109 C111 ) \nC109_=_C112( C109 C112 ) C109_=_C113( C109 C113 ) C109_=_C114( C109 C114 ) C109_=_C115( C109 C115 ) C109_=_C116( C109 C116 ) C109_=_C117( C109 C117 ) \nC109_=_C119( C109 C119 ) C109_=_C120( C109 C120 ) C109_=_C121( C109 C121 ) C109_=_C239( C109 C239 ) C109_=_C280( C109 C280 ) C109_=_C338( C109 C338 ) \nC110_=_C111( C110 C111 ) C110_=_C112( C110 C112 ) C110_=_C113( C110 C113 ) C110_=_C114( C110 C114 ) C110_=_C115( C110 C115 ) C110_=_C116( C110 C116 ) \nC110_=_C117( C110 C117 ) C110_=_C119( C110 C119 ) C110_=_C120( C110 C120 ) C110_=_C121( C110 C121 ) C110_=_C240( C110 C240 ) C110_=_C281( C110 C281 ) \nC110_=_C346( C110 C346 ) C111_=_C112( C111 C112 ) C111_=_C113( C111 C113 ) C111_=_C114( C111 C114 ) C111_=_C115( C111 C115 ) C111_=_C116( C111 C116 ) \nC111_=_C117( C111 C117 ) C111_=_C119( C111 C119 ) C111_=_C120( C111 C120 ) C111_=_C121( C111 C121 ) C111_=_C241( C111 C241 ) C111_=_C283( C111 C283 ) \nC111_=_C367( C111 C367 ) C112_=_C113( C112 C113 ) C112_=_C114( C112 C114 ) C112_=_C115( C112 C115 ) C112_=_C116( C112 C116 ) C112_=_C117( C112 C117 ) \nC112_=_C119( C112 C119 ) C112_=_C120( C112 C120 ) C112_=_C121( C112 C121 ) C113_=_C114( C113 C114 ) C113_=_C115( C113 C115 ) C113_=_C116( C113 C116 ) \nC113_=_C117( C113 C117 ) C113_=_C119( C113 C119 ) C113_=_C120( C113 C120 ) C113_=_C121( C113 C121 ) C113_=_C284( C113 C284 ) C114_=_C115( C114 C115 ) \nC114_=_C116( C114 C116 ) C114_=_C117( C114 C117 ) C114_=_C119( C114 C119 ) C114_=_C120( C114 C120 ) C114_=_C121( C114 C121 ) C114_=_C243( C114 C243 ) \nC114_=_C286( C114 C286 ) C114_=_C395( C114 C395 ) C115_=_C116( C115 C116 ) C115_=_C117( C115 C117 ) C115_=_C119( C115 C119 ) C115_=_C120( C115 C120 ) \nC115_=_C121( C115 C121 ) C115_=_C400( C115 C400 ) C116_=_C117( C116 C117 ) C116_=_C119( C116 C119 ) C116_=_C120( C116 C120 ) C116_=_C121( C116 C121 ) \nC117_=_C119( C117 C119 ) C117_=_C120( C117 C120 ) C117_=_C121( C117 C121 ) C119_=_C120( C119 C120 ) C119_=_C121( C119 C121 ) C119_=_C246( C119 C246 ) \nC120_=_C121( C120 C121 ) C120_=_C247( C120 C247 ) C120_=_C411( C120 C411 ) C124_=_C141( C124 C141 ) C124_=_C154( C124 C154 ) C124_=_C170( C124 C170 ) \nC124_=_C238( C124 C238 ) C124_=_C239( C124 C239 ) C124_=_C240( C124 C240 ) C124_=_C241( C124 C241 ) C124_=_C242( C124 C242 ) C124_=_C243( C124 C243 ) \nC124_=_C244( C124 C244 ) C124_=_C245( C124 C245 ) C124_=_C246( C124 C246 ) C124_=_C247( C124 C247 ) C141_=_C143( C141 C143 ) C141_=_C154( C141 C154 ) \nC141_=_C170( C141 C170 ) C141_=_C238( C141 C238 ) C141_=_C239( C141 C239 ) C141_=_C240( C141 C240 ) C141_=_C241( C141 C241 ) C141_=_C242( C141 C242 ) \nC141_=_C243( C141 C243 ) C141_=_C244( C141 C244 ) C141_=_C245( C141 C245 ) C141_=_C246( C141 C246 ) C141_=_C247( C141 C247 ) C143_=_C188( C143 C188 ) \nC143_=_C262( C143 C262 ) C143_=_C278( C143 C278 ) C143_=_C279( C143 C279 ) C143_=_C280( C143 C280 ) C143_=_C281( C143 C281 ) C143_=_C282( C143 C282 ) \nC143_=_C283( C143 C283 ) C143_=_C284( C143 C284 ) C143_=_C285( C143 C285 ) C143_=_C286( C143 C286 ) C143_=_C287( C143 C287 ) C143_=_C288( C143 C288 ) \nC154_=_C165( C154 C165 ) C154_=_C170( C154 C170 ) C154_=_C238( C154 C238 ) C154_=_C239( C154 C239 ) C154_=_C240( C154 C240 ) C154_=_C241( C154 C241 ) \nC154_=_C242( C154 C242 ) C154_=_C243( C154 C243 ) C154_=_C244( C154 C244 ) C154_=_C245( C154 C245 ) C154_=_C246( C154 C246 ) C154_=_C247( C154 C247 ) \nC165_=_C198( C165 C198 ) C165_=_C222( C165 C222 ) C165_=_C245( C165 C245 ) C165_=_C274( C165 C274 ) C165_=_C287( C165 C287 ) C165_=_C296( C165 C296 ) \nC165_=_C318( C165 C318 ) C165_=_C338( C165 C338 ) C165_=_C346( C165 C346 ) C165_=_C357( C165 C357 ) C165_=_C367( C165 C367 ) C165_=_C388( C165 C388 ) \nC165_=_C395( C165 C395 ) C165_=_C400( C165 C400 ) C165_=_C410( C165 C410 ) C165_=_C411( C165 C411 ) C170_=_C238( C170 C238 ) C170_=_C239( C170 C239 ) \nC170_=_C240( C170 C240 ) C170_=_C241( C170 C241 ) C170_=_C242( C170 C242 ) C170_=_C243( C170 C243 ) C170_=_C244( C170 C244 ) C170_=_C245( C170 C245 ) \nC170_=_C246( C170 C246 ) C170_=_C247( C170 C247 ) C188_=_C198( C188 C198 ) C188_=_C262( C188 C262 ) C188_=_C278( C188 C278 ) C188_=_C279( C188 C279 ) \nC188_=_C280( C188 C280 ) C188_=_C281( C188 C281 ) C188_=_C282( C188 C282 ) C188_=_C283( C188 C283 ) C188_=_C284( C188 C284 ) C188_=_C285( C188 C285 ) \nC188_=_C286( C188 C286 ) C188_=_C287( C188 C287 ) C188_=_C288( C188 C288 ) C198_=_C222( C198 C222 ) C198_=_C245( C198 C245 ) C198_=_C274( C198 C274 ) \nC198_=_C287( C198 C287 ) C198_=_C296( C198 C296 ) C198_=_C318( C198 C318 ) C198_=_C338( C198 C338 ) C198_=_C346( C198 C346 ) C198_=_C357( C198 C357 ) \nC198_=_C367( C198 C367 ) C198_=_C388( C198 C388 ) C198_=_C395( C198 C395 ) C198_=_C400( C198 C400 ) C198_=_C410( C198 C410 ) C198_=_C411( C198 C411 ) \nC222_=_C245( C222 C245 ) C222_=_C274( C222 C274 ) C222_=_C287( C222 C287 ) C222_=_C296( C222 C296 ) C222_=_C318( C222 C318 ) C222_=_C338( C222 C338 ) \nC222_=_C346( C222 C346 ) C222_=_C357( C222 C357 ) C222_=_C367( C222 C367 ) C222_=_C388( C222 C388 ) C222_=_C395( C222 C395 ) C222_=_C400( C222 C400 ) \nC222_=_C410( C222 C410 ) C222_=_C411( C222 C411 ) C238_=_C239( C238 C239 ) C238_=_C240( C238 C240 ) C238_=_C241( C238 C241 ) C238_=_C242( C238 C242 ) \nC238_=_C243( C238 C243 ) C238_=_C244( C238 C244 ) C238_=_C245( C238 C245 ) C238_=_C246( C238 C246 ) C238_=_C247( C238 C247 ) C238_=_C279( C238 C279 ) \nC239_=_C240( C239 C240 ) C239_=_C241( C239 C241 ) C239_=_C242( C239 C242 ) C239_=_C243( C239 C243 ) C239_=_C244( C239 C244 ) C239_=_C245( C239 C245 ) \nC239_=_C246( C239 C246 ) C239_=_C247( C239 C247 ) C239_=_C280( C239 C280 ) C239_=_C338( C239 C338 ) C240_=_C241( C240 C241 ) C240_=_C242( C240 C242 ) \nC240_=_C243( C240 C243 ) C240_=_C244( C240 C244 ) C240_=_C245( C240 C245 ) C240_=_C246( C240 C246 ) C240_=_C247( C240 C247 ) C240_=_C281( C240 C281 ) \nC240_=_C346( C240 C346 ) C241_=_C242( C241 C242 ) C241_=_C243( C241 C243 ) C241_=_C244( C241 C244 ) C241_=_C245( C241 C245 ) C241_=_C246( C241 C246 ) \nC241_=_C247( C241 C247 ) C241_=_C283( C241 C283 ) C241_=_C367( C241 C367 ) C242_=_C243( C242 C243 ) C242_=_C244( C242 C244 ) C242_=_C245( C242 C245 ) \nC242_=_C246( C242 C246 ) C242_=_C247( C242 C247 ) C243_=_C244( C243 C244 ) C243_=_C245( C243 C245 ) C243_=_C246( C243 C246 ) C243_=_C247( C243 C247 ) \nC243_=_C286( C243 C286 ) C243_=_C395( C243 C395 ) C244_=_C245( C244 C245 ) C244_=_C246( C244 C246 ) C244_=_C247( C244 C247 ) C245_=_C246( C245 C246 ) \nC245_=_C247( C245 C247 ) C245_=_C274( C245 C274 ) C245_=_C287( C245 C287 ) C245_=_C296( C245 C296 ) C245_=_C318( C245 C318 ) C245_=_C338( C245 C338 ) \nC245_=_C346( C245 C346 ) C245_=_C357( C245 C357 ) C245_=_C367( C245 C367 ) C245_=_C388( C245 C388 ) C245_=_C395( C245 C395 ) C245_=_C400( C245 C400 ) \nC245_=_C410( C245 C410 ) C245_=_C411( C245 C411 ) C246_=_C247( C246 C247 ) C247_=_C411( C247 C411 ) C262_=_C274( C262 C274 ) C262_=_C278( C262 C278 ) \nC262_=_C279( C262 C279 ) C262_=_C280( C262 C280 ) C262_=_C281( C262 C281 ) C262_=_C282( C262 C282 ) C262_=_C283( C262 C283 ) C262_=_C284( C262 C284 ) \nC262_=_C285( C262 C285 ) C262_=_C286( C262 C286 ) C262_=_C287( C262 C287 ) C262_=_C288( C262 C288 ) C274_=_C287( C274 C287 ) C274_=_C296( C274 C296 ) \nC274_=_C318( C274 C318 ) C274_=_C338( C274 C338 ) C274_=_C346( C274 C346 ) C274_=_C357( C274 C357 ) C274_=_C367( C274 C367 ) C274_=_C388( C274 C388 ) \nC274_=_C395( C274 C395 ) C274_=_C400( C274 C400 ) C274_=_C410( C274 C410 ) C274_=_C411( C274 C411 ) C278_=_C279( C278 C279 ) C278_=_C280( C278 C280 ) \nC278_=_C281( C278 C281 ) C278_=_C282( C278 C282 ) C278_=_C283( C278 C283 ) C278_=_C284( C278 C284 ) C278_=_C285( C278 C285 ) C278_=_C286( C278 C286 ) \nC278_=_C287( C278 C287 ) C278_=_C288( C278 C288 ) C278_=_C296( C278 C296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0_=_C338( C280 C338 ) C281_=_C282( C281 C282 ) C281_=_C283( C281 C283 ) C281_=_C284( C281 C284 ) \nC281_=_C285( C281 C285 ) C281_=_C286( C281 C286 ) C281_=_C287( C281 C287 ) C281_=_C288( C281 C288 ) C281_=_C346( C281 C346 ) C282_=_C283( C282 C283 ) \nC282_=_C284( C282 C284 ) C282_=_C285( C282 C285 ) C282_=_C286( C282 C286 ) C282_=_C287( C282 C287 ) C282_=_C288( C282 C288 ) C282_=_C357( C282 C357 ) \nC283_=_C284( C283 C284 ) C283_=_C285( C283 C285 ) C283_=_C286( C283 C286 ) C283_=_C287( C283 C287 ) C283_=_C288( C283 C288 ) C283_=_C367( C283 C367 ) \nC284_=_C285( C284 C285 ) C284_=_C286( C284 C286 ) C284_=_C287( C284 C287 ) C284_=_C288( C284 C288 ) C285_=_C286( C285 C286 ) C285_=_C287( C285 C287 ) \nC285_=_C288( C285 C288 ) C285_=_C388( C285 C388 ) C286_=_C287( C286 C287 ) C286_=_C288( C286 C288 ) C286_=_C395( C286 C395 ) C287_=_C288( C287 C288 ) \nC287_=_C296( C287 C296 ) C287_=_C318( C287 C318 ) C287_=_C338( C287 C338 ) C287_=_C346( C287 C346 ) C287_=_C357( C287 C357 ) C287_=_C367( C287 C367 ) \nC287_=_C388( C287 C388 ) C287_=_C395( C287 C395 ) C287_=_C400( C287 C400 ) C287_=_C410( C287 C410 ) C287_=_C411( C287 C411 ) C288_=_C410( C288 C410 ) \nC296_=_C318( C296 C318 ) C296_=_C338( C296 C338 ) C296_=_C346( C296 C346 ) C296_=_C357( C296 C357 ) C296_=_C367( C296 C367 ) C296_=_C388( C296 C388 ) \nC296_=_C395( C296 C395 ) C296_=_C400( C296 C400 ) C296_=_C410( C296 C410 ) C296_=_C411( C296 C411 ) C318_=_C338( C318 C338 ) C318_=_C346(</w:t>
      </w:r>
    </w:p>
    <w:p>
      <w:pPr>
        <w:pStyle w:val="PreformattedText"/>
        <w:bidi w:val="0"/>
        <w:spacing w:before="0" w:after="0"/>
        <w:jc w:val="left"/>
        <w:rPr/>
      </w:pPr>
      <w:r>
        <w:rPr/>
        <w:t xml:space="preserve"> </w:t>
      </w:r>
      <w:r>
        <w:rPr/>
        <w:t>C318 C346 ) \nC318_=_C357( C318 C357 ) C318_=_C367( C318 C367 ) C318_=_C388( C318 C388 ) C318_=_C395( C318 C395 ) C318_=_C400( C318 C400 ) C318_=_C410( C318 C410 ) \nC318_=_C411( C318 C411 ) C338_=_C346( C338 C346 ) C338_=_C357( C338 C357 ) C338_=_C367( C338 C367 ) C338_=_C388( C338 C388 ) C338_=_C395( C338 C395 ) \nC338_=_C400( C338 C400 ) C338_=_C410( C338 C410 ) C338_=_C411( C338 C411 ) C346_=_C357( C346 C357 ) C346_=_C367( C346 C367 ) C346_=_C388( C346 C388 ) \nC346_=_C395( C346 C395 ) C346_=_C400( C346 C400 ) C346_=_C410( C346 C410 ) C346_=_C411( C346 C411 ) C357_=_C367( C357 C367 ) C357_=_C388( C357 C388 ) \nC357_=_C395( C357 C395 ) C357_=_C400( C357 C400 ) C357_=_C410( C357 C410 ) C357_=_C411( C357 C411 ) C367_=_C388( C367 C388 ) C367_=_C395( C367 C395 ) \nC367_=_C400( C367 C400 ) C367_=_C410( C367 C410 ) C367_=_C411( C367 C411 ) C388_=_C395( C388 C395 ) C388_=_C400( C388 C400 ) C388_=_C410( C388 C410 ) \nC388_=_C411( C388 C411 ) C395_=_C400( C395 C400 ) C395_=_C410( C395 C410 ) C395_=_C411( C395 C411 ) C400_=_C410( C400 C410 ) C400_=_C411( C400 C411 ) \nC410_=_C411( C410 C411 ) "];18-&gt;29[label="67: C6 C7 C18 C26 C46 \nC58 C69 C87 C92 C102 C103 \nC105 C107 C108 C109 C110 C111 \nC112 C113 C114 C115 C116 C117 \nC119 C120 C121 C124 C141 C143 \nC154 C165 C170 C188 C198 C222 \nC238 C239 C240 C241 C242 C243 \nC244 C246 C247 C262 C274 C278 \nC279 C280 C281 C282 C283 C284 \nC285 C286 C288 C296 C318 C338 \nC346 C357 C367 C388 C395 C400 \nC410 C411 \n582: C6_=_C7 ,C6_=_C18 ,C6_=_C26 ,C6_=_C69 ,C6_=_C124 ,\nC6_=_C141 ,C6_=_C154 ,C6_=_C170 ,C6_=_C238 ,C6_=_C239 ,C6_=_C240 ,\nC6_=_C241 ,C6_=_C242 ,C6_=_C243 ,C6_=_C244 ,C6_=_C246 ,C6_=_C247 ,\nC7_=_C18 ,C7_=_C46 ,C7_=_C92 ,C7_=_C143 ,C7_=_C188 ,C7_=_C262 ,\nC7_=_C278 ,C7_=_C279 ,C7_=_C280 ,C7_=_C281 ,C7_=_C282 ,C7_=_C283 ,\nC7_=_C284 ,C7_=_C285 ,C7_=_C286 ,C7_=_C288 ,C18_=_C58 ,C18_=_C165 ,\nC18_=_C198 ,C18_=_C222 ,C18_=_C274 ,C18_=_C296 ,C18_=_C318 ,C18_=_C338 ,\nC18_=_C346 ,C18_=_C357 ,C18_=_C367 ,C18_=_C388 ,C18_=_C395 ,C18_=_C400 ,\nC18_=_C410 ,C18_=_C411 ,C26_=_C69 ,C26_=_C124 ,C26_=_C141 ,C26_=_C154 ,\nC26_=_C170 ,C26_=_C238 ,C26_=_C239 ,C26_=_C240 ,C26_=_C241 ,C26_=_C242 ,\nC26_=_C243 ,C26_=_C244 ,C26_=_C246 ,C26_=_C247 ,C46_=_C58 ,C46_=_C92 ,\nC46_=_C143 ,C46_=_C188 ,C46_=_C262 ,C46_=_C278 ,C46_=_C279 ,C46_=_C280 ,\nC46_=_C281 ,C46_=_C282 ,C46_=_C283 ,C46_=_C284 ,C46_=_C285 ,C46_=_C286 ,\nC46_=_C288 ,C58_=_C165 ,C58_=_C198 ,C58_=_C222 ,C58_=_C274 ,C58_=_C296 ,\nC58_=_C318 ,C58_=_C338 ,C58_=_C346 ,C58_=_C357 ,C58_=_C367 ,C58_=_C388 ,\nC58_=_C395 ,C58_=_C400 ,C58_=_C410 ,C58_=_C411 ,C69_=_C124 ,C69_=_C141 ,\nC69_=_C154 ,C69_=_C170 ,C69_=_C238 ,C69_=_C239 ,C69_=_C240 ,C69_=_C241 ,\nC69_=_C242 ,C69_=_C243 ,C69_=_C244 ,C69_=_C246 ,C69_=_C247 ,C87_=_C92 ,\nC87_=_C102 ,C87_=_C103 ,C87_=_C105 ,C87_=_C107 ,C87_=_C108 ,C87_=_C109 ,\nC87_=_C110 ,C87_=_C111 ,C87_=_C112 ,C87_=_C113 ,C87_=_C114 ,C87_=_C115 ,\nC87_=_C116 ,C87_=_C117 ,C87_=_C119 ,C87_=_C120 ,C87_=_C121 ,C92_=_C143 ,\nC92_=_C188 ,C92_=_C262 ,C92_=_C278 ,C92_=_C279 ,C92_=_C280 ,C92_=_C281 ,\nC92_=_C282 ,C92_=_C283 ,C92_=_C284 ,C92_=_C285 ,C92_=_C286 ,C92_=_C288 ,\nC102_=_C103 ,C102_=_C105 ,C102_=_C107 ,C102_=_C108 ,C102_=_C109 ,C102_=_C110 ,\nC102_=_C111 ,C102_=_C112 ,C102_=_C113 ,C102_=_C114 ,C102_=_C115 ,C102_=_C116 ,\nC102_=_C117 ,C102_=_C119 ,C102_=_C120 ,C102_=_C121 ,C102_=_C141 ,C102_=_C143 ,\nC103_=_C105 ,C103_=_C107 ,C103_=_C108 ,C103_=_C109 ,C103_=_C110 ,C103_=_C111 ,\nC103_=_C112 ,C103_=_C113 ,C103_=_C114 ,C103_=_C115 ,C103_=_C116 ,C103_=_C117 ,\nC103_=_C119 ,C103_=_C120 ,C103_=_C121 ,C103_=_C188 ,C103_=_C198 ,C105_=_C107 ,\nC105_=_C108 ,C105_=_C109 ,C105_=_C110 ,C105_=_C111 ,C105_=_C112 ,C105_=_C113 ,\nC105_=_C114 ,C105_=_C115 ,C105_=_C116 ,C105_=_C117 ,C105_=_C119 ,C105_=_C120 ,\nC105_=_C121 ,C105_=_C262 ,C105_=_C274 ,C107_=_C108 ,C107_=_C109 ,C107_=_C110 ,\nC107_=_C111 ,C107_=_C112 ,C107_=_C113 ,C107_=_C114 ,C107_=_C115 ,C107_=_C116 ,\nC107_=_C117 ,C107_=_C119 ,C107_=_C120 ,C107_=_C121 ,C107_=_C238 ,C107_=_C279 ,\nC108_=_C109 ,C108_=_C110 ,C108_=_C111 ,C108_=_C112 ,C108_=_C113 ,C108_=_C114 ,\nC108_=_C115 ,C108_=_C116 ,C108_=_C117 ,C108_=_C119 ,C108_=_C120 ,C108_=_C121 ,\nC108_=_C318 ,C109_=_C110 ,C109_=_C111 ,C109_=_C112 ,C109_=_C113 ,C109_=_C114 ,\nC109_=_C115 ,C109_=_C116 ,C109_=_C117 ,C109_=_C119 ,C109_=_C120 ,C109_=_C121 ,\nC109_=_C239 ,C109_=_C280 ,C109_=_C338 ,C110_=_C111 ,C110_=_C112 ,C110_=_C113 ,\nC110_=_C114 ,C110_=_C115 ,C110_=_C116 ,C110_=_C117 ,C110_=_C119 ,C110_=_C120 ,\nC110_=_C121 ,C110_=_C240 ,C110_=_C281 ,C110_=_C346 ,C111_=_C112 ,C111_=_C113 ,\nC111_=_C114 ,C111_=_C115 ,C111_=_C116 ,C111_=_C117 ,C111_=_C119 ,C111_=_C120 ,\nC111_=_C121 ,C111_=_C241 ,C111_=_C283 ,C111_=_C367 ,C112_=_C113 ,C112_=_C114 ,\nC112_=_C115 ,C112_=_C116 ,C112_=_C117 ,C112_=_C119 ,C112_=_C120 ,C112_=_C121 ,\nC113_=_C114 ,C113_=_C115 ,C113_=_C116 ,C113_=_C117 ,C113_=_C119 ,C113_=_C120 ,\nC113_=_C121 ,C113_=_C284 ,C114_=_C115 ,C114_=_C116 ,C114_=_C117 ,C114_=_C119 ,\nC114_=_C120 ,C114_=_C121 ,C114_=_C243 ,C114_=_C286 ,C114_=_C395 ,C115_=_C116 ,\nC115_=_C117 ,C115_=_C119 ,C115_=_C120 ,C115_=_C121 ,C115_=_C400 ,C116_=_C117 ,\nC116_=_C119 ,C116_=_C120 ,C116_=_C121 ,C117_=_C119 ,C117_=_C120 ,C117_=_C121 ,\nC119_=_C120 ,C119_=_C121 ,C119_=_C246 ,C120_=_C121 ,C120_=_C247 ,C120_=_C411 ,\nC124_=_C141 ,C124_=_C154 ,C124_=_C170 ,C124_=_C238 ,C124_=_C239 ,C124_=_C240 ,\nC124_=_C241 ,C124_=_C242 ,C124_=_C243 ,C124_=_C244 ,C124_=_C246 ,C124_=_C247 ,\nC141_=_C143 ,C141_=_C154 ,C141_=_C170 ,C141_=_C238 ,C141_=_C239 ,C141_=_C240 ,\nC141_=_C241 ,C141_=_C242 ,C141_=_C243 ,C141_=_C244 ,C141_=_C246 ,C141_=_C247 ,\nC143_=_C188 ,C143_=_C262 ,C143_=_C278 ,C143_=_C279 ,C143_=_C280 ,C143_=_C281 ,\nC143_=_C282 ,C143_=_C283 ,C143_=_C284 ,C143_=_C285 ,C143_=_C286 ,C143_=_C288 ,\nC154_=_C165 ,C154_=_C170 ,C154_=_C238 ,C154_=_C239 ,C154_=_C240 ,C154_=_C241 ,\nC154_=_C242 ,C154_=_C243 ,C154_=_C244 ,C154_=_C246 ,C154_=_C247 ,C165_=_C198 ,\nC165_=_C222 ,C165_=_C274 ,C165_=_C296 ,C165_=_C318 ,C165_=_C338 ,C165_=_C346 ,\nC165_=_C357 ,C165_=_C367 ,C165_=_C388 ,C165_=_C395 ,C165_=_C400 ,C165_=_C410 ,\nC165_=_C411 ,C170_=_C238 ,C170_=_C239 ,C170_=_C240 ,C170_=_C241 ,C170_=_C242 ,\nC170_=_C243 ,C170_=_C244 ,C170_=_C246 ,C170_=_C247 ,C188_=_C198 ,C188_=_C262 ,\nC188_=_C278 ,C188_=_C279 ,C188_=_C280 ,C188_=_C281 ,C188_=_C282 ,C188_=_C283 ,\nC188_=_C284 ,C188_=_C285 ,C188_=_C286 ,C188_=_C288 ,C198_=_C222 ,C198_=_C274 ,\nC198_=_C296 ,C198_=_C318 ,C198_=_C338 ,C198_=_C346 ,C198_=_C357 ,C198_=_C367 ,\nC198_=_C388 ,C198_=_C395 ,C198_=_C400 ,C198_=_C410 ,C198_=_C411 ,C222_=_C274 ,\nC222_=_C296 ,C222_=_C318 ,C222_=_C338 ,C222_=_C346 ,C222_=_C357 ,C222_=_C367 ,\nC222_=_C388 ,C222_=_C395 ,C222_=_C400 ,C222_=_C410 ,C222_=_C411 ,C238_=_C239 ,\nC238_=_C240 ,C238_=_C241 ,C238_=_C242 ,C238_=_C243 ,C238_=_C244 ,C238_=_C246 ,\nC238_=_C247 ,C238_=_C279 ,C239_=_C240 ,C239_=_C241 ,C239_=_C242 ,C239_=_C243 ,\nC239_=_C244 ,C239_=_C246 ,C239_=_C247 ,C239_=_C280 ,C239_=_C338 ,C240_=_C241 ,\nC240_=_C242 ,C240_=_C243 ,C240_=_C244 ,C240_=_C246 ,C240_=_C247 ,C240_=_C281 ,\nC240_=_C346 ,C241_=_C242 ,C241_=_C243 ,C241_=_C244 ,C241_=_C246 ,C241_=_C247 ,\nC241_=_C283 ,C241_=_C367 ,C242_=_C243 ,C242_=_C244 ,C242_=_C246 ,C242_=_C247 ,\nC243_=_C244 ,C243_=_C246 ,C243_=_C247 ,C243_=_C286 ,C243_=_C395 ,C244_=_C246 ,\nC244_=_C247 ,C246_=_C247 ,C247_=_C411 ,C262_=_C274 ,C262_=_C278 ,C262_=_C279 ,\nC262_=_C280 ,C262_=_C281 ,C262_=_C282 ,C262_=_C283 ,C262_=_C284 ,C262_=_C285 ,\nC262_=_C286 ,C262_=_C288 ,C274_=_C296 ,C274_=_C318 ,C274_=_C338 ,C274_=_C346 ,\nC274_=_C357 ,C274_=_C367 ,C274_=_C388 ,C274_=_C395 ,C274_=_C400 ,C274_=_C410 ,\nC274_=_C411 ,C278_=_C279 ,C278_=_C280 ,C278_=_C281 ,C278_=_C282 ,C278_=_C283 ,\nC278_=_C284 ,C278_=_C285 ,C278_=_C286 ,C278_=_C288 ,C278_=_C296 ,C279_=_C280 ,\nC279_=_C281 ,C279_=_C282 ,C279_=_C283 ,C279_=_C284 ,C279_=_C285 ,C279_=_C286 ,\nC279_=_C288 ,C280_=_C281 ,C280_=_C282 ,C280_=_C283 ,C280_=_C284 ,C280_=_C285 ,\nC280_=_C286 ,C280_=_C288 ,C280_=_C338 ,C281_=_C282 ,C281_=_C283 ,C281_=_C284 ,\nC281_=_C285 ,C281_=_C286 ,C281_=_C288 ,C281_=_C346 ,C282_=_C283 ,C282_=_C284 ,\nC282_=_C285 ,C282_=_C286 ,C282_=_C288 ,C282_=_C357 ,C283_=_C284 ,C283_=_C285 ,\nC283_=_C286 ,C283_=_C288 ,C283_=_C367 ,C284_=_C285 ,C284_=_C286 ,C284_=_C288 ,\nC285_=_C286 ,C285_=_C288 ,C285_=_C388 ,C286_=_C288 ,C286_=_C395 ,C288_=_C410 ,\nC296_=_C318 ,C296_=_C338 ,C296_=_C346 ,C296_=_C357 ,C296_=_C367 ,C296_=_C388 ,\nC296_=_C395 ,C296_=_C400 ,C296_=_C410 ,C296_=_C411 ,C318_=_C338 ,C318_=_C346 ,\nC318_=_C357 ,C318_=_C367 ,C318_=_C388 ,C318_=_C395 ,C318_=_C400 ,C318_=_C410 ,\nC318_=_C411 ,C338_=_C346 ,C338_=_C357 ,C338_=_C367 ,C338_=_C388 ,C338_=_C395 ,\nC338_=_C400 ,C338_=_C410 ,C338_=_C411 ,C346_=_C357 ,C346_=_C367 ,C346_=_C388 ,\nC346_=_C395 ,C346_=_C400 ,C346_=_C410 ,C346_=_C411 ,C357_=_C367 ,C357_=_C388 ,\nC357_=_C395 ,C357_=_C400 ,C357_=_C410 ,C357_=_C411 ,C367_=_C388 ,C367_=_C395 ,\nC367_=_C400 ,C367_=_C410 ,C367_=_C411 ,C388_=_C395 ,C388_=_C400 ,C388_=_C410 ,\nC388_=_C411 ,C395_=_C400 ,C395_=_C410 ,C395_=_C411 ,C400_=_C410 ,C400_=_C411 ,\nC410_=_C411 ,"];30[shape=box, label="id:30 level: 3\n80: C0 C1 C2 C3 C4 \nC5 C6 C7 C8 C9 C11 \nC12 C13 C14 C15 C16 C17 \nC18 C19 C20 C30 C32 C48 \nC72 C86 C94 C96 C101 C108 \nC110 C120 C129 C136 C158 C173 \nC184 C190 C201 C213 C215 C224 \nC230 C236 C240 C247 C250 C253 \nC261 C264 C277 C281 C290 C299 \nC301 C311 C312 C313 C314 C315 \nC316 C317 C318 C319 C320 C330 \nC332 C340 C341 C342 C343 C344 \nC345 C346 C347 C359 C368 C391 \nC402 C406 C411 \n861: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30( C0 C30 ) C0_=_C32( C0 C32 ) C1_=_C2( C1 C2 ) C1_=_C3(</w:t>
      </w:r>
    </w:p>
    <w:p>
      <w:pPr>
        <w:pStyle w:val="PreformattedText"/>
        <w:bidi w:val="0"/>
        <w:spacing w:before="0" w:after="0"/>
        <w:jc w:val="left"/>
        <w:rPr/>
      </w:pPr>
      <w:r>
        <w:rPr/>
        <w:t xml:space="preserve"> </w:t>
      </w:r>
      <w:r>
        <w:rPr/>
        <w:t>C1 C3 ) \nC1_=_C4( C1 C4 ) C1_=_C5( C1 C5 ) C1_=_C6( C1 C6 ) C1_=_C7( C1 C7 ) C1_=_C8( C1 C8 ) C1_=_C9( C1 C9 ) \nC1_=_C11( C1 C11 ) C1_=_C12( C1 C12 ) C1_=_C13( C1 C13 ) C1_=_C14( C1 C14 ) C1_=_C15( C1 C15 ) C1_=_C16( C1 C16 ) \nC1_=_C17( C1 C17 ) C1_=_C18( C1 C18 ) C1_=_C19( C1 C19 ) C1_=_C20( C1 C20 ) C1_=_C72( C1 C72 ) C1_=_C86( C1 C86 ) \nC2_=_C3( C2 C3 ) C2_=_C4( C2 C4 ) C2_=_C5( C2 C5 ) C2_=_C6( C2 C6 ) C2_=_C7( C2 C7 ) C2_=_C8( C2 C8 ) \nC2_=_C9( C2 C9 ) C2_=_C11( C2 C11 ) C2_=_C12( C2 C12 ) C2_=_C13( C2 C13 ) C2_=_C14( C2 C14 ) C2_=_C15( C2 C15 ) \nC2_=_C16( C2 C16 ) C2_=_C17( C2 C17 ) C2_=_C18( C2 C18 ) C2_=_C19( C2 C19 ) C2_=_C20( C2 C20 ) C2_=_C129( C2 C129 ) \nC2_=_C136( C2 C136 ) C3_=_C4( C3 C4 ) C3_=_C5( C3 C5 ) C3_=_C6( C3 C6 ) C3_=_C7( C3 C7 ) C3_=_C8( C3 C8 ) \nC3_=_C9( C3 C9 ) C3_=_C11( C3 C11 ) C3_=_C12( C3 C12 ) C3_=_C13( C3 C13 ) C3_=_C14( C3 C14 ) C3_=_C15( C3 C15 ) \nC3_=_C16( C3 C16 ) C3_=_C17( C3 C17 ) C3_=_C18( C3 C18 ) C3_=_C19( C3 C19 ) C3_=_C20( C3 C20 ) C4_=_C5( C4 C5 ) \nC4_=_C6( C4 C6 ) C4_=_C7( C4 C7 ) C4_=_C8( C4 C8 ) C4_=_C9( C4 C9 ) C4_=_C11( C4 C11 ) C4_=_C12( C4 C12 ) \nC4_=_C13( C4 C13 ) C4_=_C14( C4 C14 ) C4_=_C15( C4 C15 ) C4_=_C16( C4 C16 ) C4_=_C17( C4 C17 ) C4_=_C18( C4 C18 ) \nC4_=_C19( C4 C19 ) C4_=_C20( C4 C20 ) C4_=_C190( C4 C190 ) C4_=_C201( C4 C201 ) C5_=_C6( C5 C6 ) C5_=_C7( C5 C7 ) \nC5_=_C8( C5 C8 ) C5_=_C9( C5 C9 ) C5_=_C11( C5 C11 ) C5_=_C12( C5 C12 ) C5_=_C13( C5 C13 ) C5_=_C14( C5 C14 ) \nC5_=_C15( C5 C15 ) C5_=_C16( C5 C16 ) C5_=_C17( C5 C17 ) C5_=_C18( C5 C18 ) C5_=_C19( C5 C19 ) C5_=_C20( C5 C20 ) \nC5_=_C215( C5 C215 ) C5_=_C224( C5 C224 ) C6_=_C7( C6 C7 ) C6_=_C8( C6 C8 ) C6_=_C9( C6 C9 ) C6_=_C11( C6 C11 ) \nC6_=_C12( C6 C12 ) C6_=_C13( C6 C13 ) C6_=_C14( C6 C14 ) C6_=_C15( C6 C15 ) C6_=_C16( C6 C16 ) C6_=_C17( C6 C17 ) \nC6_=_C18( C6 C18 ) C6_=_C19( C6 C19 ) C6_=_C20( C6 C20 ) C6_=_C240( C6 C240 ) C6_=_C247( C6 C247 ) C7_=_C8( C7 C8 ) \nC7_=_C9( C7 C9 ) C7_=_C11( C7 C11 ) C7_=_C12( C7 C12 ) C7_=_C13( C7 C13 ) C7_=_C14( C7 C14 ) C7_=_C15( C7 C15 ) \nC7_=_C16( C7 C16 ) C7_=_C17( C7 C17 ) C7_=_C18( C7 C18 ) C7_=_C19( C7 C19 ) C7_=_C20( C7 C20 ) C7_=_C281( C7 C281 ) \nC8_=_C9( C8 C9 ) C8_=_C11( C8 C11 ) C8_=_C12( C8 C12 ) C8_=_C13( C8 C13 ) C8_=_C14( C8 C14 ) C8_=_C15( C8 C15 ) \nC8_=_C16( C8 C16 ) C8_=_C17( C8 C17 ) C8_=_C18( C8 C18 ) C8_=_C19( C8 C19 ) C8_=_C20( C8 C20 ) C8_=_C299( C8 C299 ) \nC8_=_C301( C8 C301 ) C9_=_C11( C9 C11 ) C9_=_C12( C9 C12 ) C9_=_C13( C9 C13 ) C9_=_C14( C9 C14 ) C9_=_C15( C9 C15 ) \nC9_=_C16( C9 C16 ) C9_=_C17( C9 C17 ) C9_=_C18( C9 C18 ) C9_=_C19( C9 C19 ) C9_=_C20( C9 C20 ) C9_=_C312( C9 C312 ) \nC9_=_C332( C9 C332 ) C11_=_C12( C11 C12 ) C11_=_C13( C11 C13 ) C11_=_C14( C11 C14 ) C11_=_C15( C11 C15 ) C11_=_C16( C11 C16 ) \nC11_=_C17( C11 C17 ) C11_=_C18( C11 C18 ) C11_=_C19( C11 C19 ) C11_=_C20( C11 C20 ) C11_=_C359( C11 C359 ) C12_=_C13( C12 C13 ) \nC12_=_C14( C12 C14 ) C12_=_C15( C12 C15 ) C12_=_C16( C12 C16 ) C12_=_C17( C12 C17 ) C12_=_C18( C12 C18 ) C12_=_C19( C12 C19 ) \nC12_=_C20( C12 C20 )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5_=_C341( C15 C341 ) C15_=_C391( C15 C391 ) C16_=_C17( C16 C17 ) C16_=_C18( C16 C18 ) C16_=_C19( C16 C19 ) \nC16_=_C20( C16 C20 ) C16_=_C342( C16 C342 ) C17_=_C18( C17 C18 ) C17_=_C19( C17 C19 ) C17_=_C20( C17 C20 ) C17_=_C317( C17 C317 ) \nC17_=_C345( C17 C345 ) C18_=_C19( C18 C19 ) C18_=_C20( C18 C20 ) C18_=_C318( C18 C318 ) C18_=_C346( C18 C346 ) C18_=_C411( C18 C411 ) \nC19_=_C20( C19 C20 ) C19_=_C86( C19 C86 ) C19_=_C101( C19 C101 ) C19_=_C120( C19 C120 ) C19_=_C136( C19 C136 ) C19_=_C184( C19 C184 ) \nC19_=_C201( C19 C201 ) C19_=_C213( C19 C213 ) C19_=_C224( C19 C224 ) C19_=_C236( C19 C236 ) C19_=_C247( C19 C247 ) C19_=_C261( C19 C261 ) \nC19_=_C277( C19 C277 ) C19_=_C330( C19 C330 ) C19_=_C359( C19 C359 ) C19_=_C368( C19 C368 ) C19_=_C391( C19 C391 ) C19_=_C402( C19 C402 ) \nC19_=_C406( C19 C406 ) C19_=_C411( C19 C411 ) C20_=_C347( C20 C347 ) C30_=_C32( C30 C32 ) C30_=_C48( C30 C48 ) C30_=_C72( C30 C72 ) \nC30_=_C94( C30 C94 ) C30_=_C108( C30 C108 ) C30_=_C190( C30 C190 ) C30_=_C230( C30 C230 ) C30_=_C250( C30 C250 ) C30_=_C290( C30 C290 ) \nC30_=_C299( C30 C299 ) C30_=_C311( C30 C311 ) C30_=_C312( C30 C312 ) C30_=_C313( C30 C313 ) C30_=_C314( C30 C314 ) C30_=_C315( C30 C315 ) \nC30_=_C316( C30 C316 ) C30_=_C317( C30 C317 ) C30_=_C318( C30 C318 ) C30_=_C319( C30 C319 ) C30_=_C320( C30 C320 ) C32_=_C96( C32 C96 ) \nC32_=_C110( C32 C110 ) C32_=_C129( C32 C129 ) C32_=_C158( C32 C158 ) C32_=_C173( C32 C173 ) C32_=_C215( C32 C215 ) C32_=_C240( C32 C240 ) \nC32_=_C253( C32 C253 ) C32_=_C264( C32 C264 ) C32_=_C281( C32 C281 ) C32_=_C301( C32 C301 ) C32_=_C313( C32 C313 ) C32_=_C332( C32 C332 ) \nC32_=_C340( C32 C340 ) C32_=_C341( C32 C341 ) C32_=_C342( C32 C342 ) C32_=_C343( C32 C343 ) C32_=_C344( C32 C344 ) C32_=_C345( C32 C345 ) \nC32_=_C346( C32 C346 ) C32_=_C347( C32 C347 ) C48_=_C72( C48 C72 ) C48_=_C94( C48 C94 ) C48_=_C108( C48 C108 ) C48_=_C190( C48 C190 ) \nC48_=_C230( C48 C230 ) C48_=_C250( C48 C250 ) C48_=_C290( C48 C290 ) C48_=_C299( C48 C299 ) C48_=_C311( C48 C311 ) C48_=_C312( C48 C312 ) \nC48_=_C313( C48 C313 ) C48_=_C314( C48 C314 ) C48_=_C315( C48 C315 ) C48_=_C316( C48 C316 ) C48_=_C317( C48 C317 ) C48_=_C318( C48 C318 ) \nC48_=_C319( C48 C319 ) C48_=_C320( C48 C320 ) C72_=_C86( C72 C86 ) C72_=_C94( C72 C94 ) C72_=_C108( C72 C108 ) C72_=_C190( C72 C190 ) \nC72_=_C230( C72 C230 ) C72_=_C250( C72 C250 ) C72_=_C290( C72 C290 ) C72_=_C299( C72 C299 ) C72_=_C311( C72 C311 ) C72_=_C312( C72 C312 ) \nC72_=_C313( C72 C313 ) C72_=_C314( C72 C314 ) C72_=_C315( C72 C315 ) C72_=_C316( C72 C316 ) C72_=_C317( C72 C317 ) C72_=_C318( C72 C318 ) \nC72_=_C319( C72 C319 ) C72_=_C320( C72 C320 ) C86_=_C101( C86 C101 ) C86_=_C120( C86 C120 ) C86_=_C136( C86 C136 ) C86_=_C184( C86 C184 ) \nC86_=_C201( C86 C201 ) C86_=_C213( C86 C213 ) C86_=_C224( C86 C224 ) C86_=_C236( C86 C236 ) C86_=_C247( C86 C247 ) C86_=_C261( C86 C261 ) \nC86_=_C277( C86 C277 ) C86_=_C330( C86 C330 ) C86_=_C359( C86 C359 ) C86_=_C368( C86 C368 ) C86_=_C391( C86 C391 ) C86_=_C402( C86 C402 ) \nC86_=_C406( C86 C406 ) C86_=_C411( C86 C411 ) C94_=_C96( C94 C96 ) C94_=_C101( C94 C101 ) C94_=_C108( C94 C108 ) C94_=_C190( C94 C190 ) \nC94_=_C230( C94 C230 ) C94_=_C250( C94 C250 ) C94_=_C290( C94 C290 ) C94_=_C299( C94 C299 ) C94_=_C311( C94 C311 ) C94_=_C312( C94 C312 ) \nC94_=_C313( C94 C313 ) C94_=_C314( C94 C314 ) C94_=_C315( C94 C315 ) C94_=_C316( C94 C316 ) C94_=_C317( C94 C317 ) C94_=_C318( C94 C318 ) \nC94_=_C319( C94 C319 ) C94_=_C320( C94 C320 ) C96_=_C101( C96 C101 ) C96_=_C110( C96 C110 ) C96_=_C129( C96 C129 ) C96_=_C158( C96 C158 ) \nC96_=_C173( C96 C173 ) C96_=_C215( C96 C215 ) C96_=_C240( C96 C240 ) C96_=_C253( C96 C253 ) C96_=_C264( C96 C264 ) C96_=_C281( C96 C281 ) \nC96_=_C301( C96 C301 ) C96_=_C313( C96 C313 ) C96_=_C332( C96 C332 ) C96_=_C340( C96 C340 ) C96_=_C341( C96 C341 ) C96_=_C342( C96 C342 ) \nC96_=_C343( C96 C343 ) C96_=_C344( C96 C344 ) C96_=_C345( C96 C345 ) C96_=_C346( C96 C346 ) C96_=_C347( C96 C347 ) C101_=_C120( C101 C120 ) \nC101_=_C136( C101 C136 ) C101_=_C184( C101 C184 ) C101_=_C201( C101 C201 ) C101_=_C213( C101 C213 ) C101_=_C224( C101 C224 ) C101_=_C236( C101 C236 ) \nC101_=_C247( C101 C247 ) C101_=_C261( C101 C261 ) C101_=_C277( C101 C277 ) C101_=_C330( C101 C330 ) C101_=_C359( C101 C359 ) C101_=_C368( C101 C368 ) \nC101_=_C391( C101 C391 ) C101_=_C402( C101 C402 ) C101_=_C406( C101 C406 ) C101_=_C411( C101 C411 ) C108_=_C110( C108 C110 ) C108_=_C120( C108 C120 ) \nC108_=_C190( C108 C190 ) C108_=_C230( C108 C230 ) C108_=_C250( C108 C250 ) C108_=_C290( C108 C290 ) C108_=_C299( C108 C299 ) C108_=_C311( C108 C311 ) \nC108_=_C312( C108 C312 ) C108_=_C313( C108 C313 ) C108_=_C314( C108 C314 ) C108_=_C315( C108 C315 ) C108_=_C316( C108 C316 ) C108_=_C317( C108 C317 ) \nC108_=_C318( C108 C318 ) C108_=_C319( C108 C319 ) C108_=_C320( C108 C320 ) C110_=_C120( C110 C120 ) C110_=_C129( C110 C129 ) C110_=_C158( C110 C158 ) \nC110_=_C173( C110 C173 ) C110_=_C215( C110 C215 ) C110_=_C240( C110 C240 ) C110_=_C253( C110 C253 ) C110_=_C264( C110 C264 ) C110_=_C281( C110 C281 ) \nC110_=_C301( C110 C301 ) C110_=_C313( C110 C313 ) C110_=_C332( C110 C332 ) C110_=_C340( C110 C340 ) C110_=_C341( C110 C341 ) C110_=_C342( C110 C342 ) \nC110_=_C343( C110 C343 ) C110_=_C344( C110 C344 ) C110_=_C345( C110 C345 ) C110_=_C346( C110 C346 ) C110_=_C347( C110 C347 ) C120_=_C136( C120 C136 ) \nC120_=_C184( C120 C184 ) C120_=_C201( C120 C201 ) C120_=_C213( C120 C213 ) C120_=_C224( C120 C224 ) C120_=_C236( C120 C236 ) C120_=_C247( C120 C247 ) \nC120_=_C261( C120 C261 ) C120_=_C277( C120 C277 ) C120_=_C330( C120 C330 ) C120_=_C359( C120 C359 ) C120_=_C368( C120 C368 ) C120_=_C391( C120 C391 ) \nC120_=_C402( C120 C402 ) C120_=_C406( C120 C406 ) C120_=_C411( C120 C411 ) C129_=_C136( C129 C136 ) C129_=_C158( C129 C158 ) C129_=_C173( C129 C173 ) \nC129_=_C215( C129 C215 ) C129_=_C240( C129 C240 ) C129_=_C253( C129 C253 ) C129_=_C264( C129 C264 ) C129_=_C281( C129 C281 ) C129_=_C301( C129 C301 ) \nC129_=_C313( C129 C313 ) C129_=_C332( C129 C332 ) C129_=_C340( C129 C340 ) C129_=_C341( C129 C341 ) C129_=_C342( C129 C342 ) C129_=_C343( C129 C343 ) \nC129_=_C344( C129 C344 ) C129_=_C345( C129 C345 ) C129_=_C346( C129 C346 ) C129_=_C347( C129 C347 ) C136_=_C184( C136 C184 ) C136_=_C201( C136 C201 ) \nC136_=_C213( C136 C213 ) C136_=_C224( C136 C224 ) C136_=_C236( C136 C236 ) C136_=_C247( C136 C247 ) C136_=_C261( C136 C261 ) C136_=_C277( C136 C277 ) \nC136_=_C330( C136 C330 ) C136_=_C359( C136 C359</w:t>
      </w:r>
    </w:p>
    <w:p>
      <w:pPr>
        <w:pStyle w:val="PreformattedText"/>
        <w:bidi w:val="0"/>
        <w:spacing w:before="0" w:after="0"/>
        <w:jc w:val="left"/>
        <w:rPr/>
      </w:pPr>
      <w:r>
        <w:rPr/>
        <w:t xml:space="preserve"> </w:t>
      </w:r>
      <w:r>
        <w:rPr/>
        <w:t>) C136_=_C368( C136 C368 ) C136_=_C391( C136 C391 ) C136_=_C402( C136 C402 ) C136_=_C406( C136 C406 ) \nC136_=_C411( C136 C411 ) C158_=_C173( C158 C173 ) C158_=_C215( C158 C215 ) C158_=_C240( C158 C240 ) C158_=_C253( C158 C253 ) C158_=_C264( C158 C264 ) \nC158_=_C281( C158 C281 ) C158_=_C301( C158 C301 ) C158_=_C313( C158 C313 ) C158_=_C332( C158 C332 ) C158_=_C340( C158 C340 ) C158_=_C341( C158 C341 ) \nC158_=_C342( C158 C342 ) C158_=_C343( C158 C343 ) C158_=_C344( C158 C344 ) C158_=_C345( C158 C345 ) C158_=_C346( C158 C346 ) C158_=_C347( C158 C347 ) \nC173_=_C184( C173 C184 ) C173_=_C215( C173 C215 ) C173_=_C240( C173 C240 ) C173_=_C253( C173 C253 ) C173_=_C264( C173 C264 ) C173_=_C281( C173 C281 ) \nC173_=_C301( C173 C301 ) C173_=_C313( C173 C313 ) C173_=_C332( C173 C332 ) C173_=_C340( C173 C340 ) C173_=_C341( C173 C341 ) C173_=_C342( C173 C342 ) \nC173_=_C343( C173 C343 ) C173_=_C344( C173 C344 ) C173_=_C345( C173 C345 ) C173_=_C346( C173 C346 ) C173_=_C347( C173 C347 ) C184_=_C201( C184 C201 ) \nC184_=_C213( C184 C213 ) C184_=_C224( C184 C224 ) C184_=_C236( C184 C236 ) C184_=_C247( C184 C247 ) C184_=_C261( C184 C261 ) C184_=_C277( C184 C277 ) \nC184_=_C330( C184 C330 ) C184_=_C359( C184 C359 ) C184_=_C368( C184 C368 ) C184_=_C391( C184 C391 ) C184_=_C402( C184 C402 ) C184_=_C406( C184 C406 ) \nC184_=_C411( C184 C411 ) C190_=_C201( C190 C201 ) C190_=_C230( C190 C230 ) C190_=_C250( C190 C250 ) C190_=_C290( C190 C290 ) C190_=_C299( C190 C299 ) \nC190_=_C311( C190 C311 ) C190_=_C312( C190 C312 ) C190_=_C313( C190 C313 ) C190_=_C314( C190 C314 ) C190_=_C315( C190 C315 ) C190_=_C316( C190 C316 ) \nC190_=_C317( C190 C317 ) C190_=_C318( C190 C318 ) C190_=_C319( C190 C319 ) C190_=_C320( C190 C320 ) C201_=_C213( C201 C213 ) C201_=_C224( C201 C224 ) \nC201_=_C236( C201 C236 ) C201_=_C247( C201 C247 ) C201_=_C261( C201 C261 ) C201_=_C277( C201 C277 ) C201_=_C330( C201 C330 ) C201_=_C359( C201 C359 ) \nC201_=_C368( C201 C368 ) C201_=_C391( C201 C391 ) C201_=_C402( C201 C402 ) C201_=_C406( C201 C406 ) C201_=_C411( C201 C411 ) C213_=_C224( C213 C224 ) \nC213_=_C236( C213 C236 ) C213_=_C247( C213 C247 ) C213_=_C261( C213 C261 ) C213_=_C277( C213 C277 ) C213_=_C330( C213 C330 ) C213_=_C359( C213 C359 ) \nC213_=_C368( C213 C368 ) C213_=_C391( C213 C391 ) C213_=_C402( C213 C402 ) C213_=_C406( C213 C406 ) C213_=_C411( C213 C411 ) C215_=_C224( C215 C224 ) \nC215_=_C240( C215 C240 ) C215_=_C253( C215 C253 ) C215_=_C264( C215 C264 ) C215_=_C281( C215 C281 ) C215_=_C301( C215 C301 ) C215_=_C313( C215 C313 ) \nC215_=_C332( C215 C332 ) C215_=_C340( C215 C340 ) C215_=_C341( C215 C341 ) C215_=_C342( C215 C342 ) C215_=_C343( C215 C343 ) C215_=_C344( C215 C344 ) \nC215_=_C345( C215 C345 ) C215_=_C346( C215 C346 ) C215_=_C347( C215 C347 ) C224_=_C236( C224 C236 ) C224_=_C247( C224 C247 ) C224_=_C261( C224 C261 ) \nC224_=_C277( C224 C277 ) C224_=_C330( C224 C330 ) C224_=_C359( C224 C359 ) C224_=_C368( C224 C368 ) C224_=_C391( C224 C391 ) C224_=_C402( C224 C402 ) \nC224_=_C406( C224 C406 ) C224_=_C411( C224 C411 ) C230_=_C236( C230 C236 ) C230_=_C250( C230 C250 ) C230_=_C290( C230 C290 ) C230_=_C299( C230 C299 ) \nC230_=_C311( C230 C311 ) C230_=_C312( C230 C312 ) C230_=_C313( C230 C313 ) C230_=_C314( C230 C314 ) C230_=_C315( C230 C315 ) C230_=_C316( C230 C316 ) \nC230_=_C317( C230 C317 ) C230_=_C318( C230 C318 ) C230_=_C319( C230 C319 ) C230_=_C320( C230 C320 ) C236_=_C247( C236 C247 ) C236_=_C261( C236 C261 ) \nC236_=_C277( C236 C277 ) C236_=_C330( C236 C330 ) C236_=_C359( C236 C359 ) C236_=_C368( C236 C368 ) C236_=_C391( C236 C391 ) C236_=_C402( C236 C402 ) \nC236_=_C406( C236 C406 ) C236_=_C411( C236 C411 ) C240_=_C247( C240 C247 ) C240_=_C253( C240 C253 ) C240_=_C264( C240 C264 ) C240_=_C281( C240 C281 ) \nC240_=_C301( C240 C301 ) C240_=_C313( C240 C313 ) C240_=_C332( C240 C332 ) C240_=_C340( C240 C340 ) C240_=_C341( C240 C341 ) C240_=_C342( C240 C342 ) \nC240_=_C343( C240 C343 ) C240_=_C344( C240 C344 ) C240_=_C345( C240 C345 ) C240_=_C346( C240 C346 ) C240_=_C347( C240 C347 ) C247_=_C261( C247 C261 ) \nC247_=_C277( C247 C277 ) C247_=_C330( C247 C330 ) C247_=_C359( C247 C359 ) C247_=_C368( C247 C368 ) C247_=_C391( C247 C391 ) C247_=_C402( C247 C402 ) \nC247_=_C406( C247 C406 ) C247_=_C411( C247 C411 ) C250_=_C253( C250 C253 ) C250_=_C261( C250 C261 ) C250_=_C290( C250 C290 ) C250_=_C299( C250 C299 ) \nC250_=_C311( C250 C311 ) C250_=_C312( C250 C312 ) C250_=_C313( C250 C313 ) C250_=_C314( C250 C314 ) C250_=_C315( C250 C315 ) C250_=_C316( C250 C316 ) \nC250_=_C317( C250 C317 ) C250_=_C318( C250 C318 ) C250_=_C319( C250 C319 ) C250_=_C320( C250 C320 ) C253_=_C261( C253 C261 ) C253_=_C264( C253 C264 ) \nC253_=_C281( C253 C281 ) C253_=_C301( C253 C301 ) C253_=_C313( C253 C313 ) C253_=_C332( C253 C332 ) C253_=_C340( C253 C340 ) C253_=_C341( C253 C341 ) \nC253_=_C342( C253 C342 ) C253_=_C343( C253 C343 ) C253_=_C344( C253 C344 ) C253_=_C345( C253 C345 ) C253_=_C346( C253 C346 ) C253_=_C347( C253 C347 ) \nC261_=_C277( C261 C277 ) C261_=_C330( C261 C330 ) C261_=_C359( C261 C359 ) C261_=_C368( C261 C368 ) C261_=_C391( C261 C391 ) C261_=_C402( C261 C402 ) \nC261_=_C406( C261 C406 ) C261_=_C411( C261 C411 ) C264_=_C277( C264 C277 ) C264_=_C281( C264 C281 ) C264_=_C301( C264 C301 ) C264_=_C313( C264 C313 ) \nC264_=_C332( C264 C332 ) C264_=_C340( C264 C340 ) C264_=_C341( C264 C341 ) C264_=_C342( C264 C342 ) C264_=_C343( C264 C343 ) C264_=_C344( C264 C344 ) \nC264_=_C345( C264 C345 ) C264_=_C346( C264 C346 ) C264_=_C347( C264 C347 ) C277_=_C330( C277 C330 ) C277_=_C359( C277 C359 ) C277_=_C368( C277 C368 ) \nC277_=_C391( C277 C391 ) C277_=_C402( C277 C402 ) C277_=_C406( C277 C406 ) C277_=_C411( C277 C411 ) C281_=_C301( C281 C301 ) C281_=_C313( C281 C313 ) \nC281_=_C332( C281 C332 ) C281_=_C340( C281 C340 ) C281_=_C341( C281 C341 ) C281_=_C342( C281 C342 ) C281_=_C343( C281 C343 ) C281_=_C344( C281 C344 ) \nC281_=_C345( C281 C345 ) C281_=_C346( C281 C346 ) C281_=_C347( C281 C347 ) C290_=_C299( C290 C299 ) C290_=_C311( C290 C311 ) C290_=_C312( C290 C312 ) \nC290_=_C313( C290 C313 ) C290_=_C314( C290 C314 ) C290_=_C315( C290 C315 ) C290_=_C316( C290 C316 ) C290_=_C317( C290 C317 ) C290_=_C318( C290 C318 ) \nC290_=_C319( C290 C319 ) C290_=_C320( C290 C320 ) C299_=_C301( C299 C301 ) C299_=_C311( C299 C311 ) C299_=_C312( C299 C312 ) C299_=_C313( C299 C313 ) \nC299_=_C314( C299 C314 ) C299_=_C315( C299 C315 ) C299_=_C316( C299 C316 ) C299_=_C317( C299 C317 ) C299_=_C318( C299 C318 ) C299_=_C319( C299 C319 ) \nC299_=_C320( C299 C320 ) C301_=_C313( C301 C313 ) C301_=_C332( C301 C332 ) C301_=_C340( C301 C340 ) C301_=_C341( C301 C341 ) C301_=_C342( C301 C342 ) \nC301_=_C343( C301 C343 ) C301_=_C344( C301 C344 ) C301_=_C345( C301 C345 ) C301_=_C346( C301 C346 ) C301_=_C347( C301 C347 ) C311_=_C312( C311 C312 ) \nC311_=_C313( C311 C313 ) C311_=_C314( C311 C314 ) C311_=_C315( C311 C315 ) C311_=_C316( C311 C316 ) C311_=_C317( C311 C317 ) C311_=_C318( C311 C318 ) \nC311_=_C319( C311 C319 ) C311_=_C320( C311 C320 ) C311_=_C330( C311 C330 ) C312_=_C313( C312 C313 ) C312_=_C314( C312 C314 ) C312_=_C315( C312 C315 ) \nC312_=_C316( C312 C316 ) C312_=_C317( C312 C317 ) C312_=_C318( C312 C318 ) C312_=_C319( C312 C319 ) C312_=_C320( C312 C320 ) C312_=_C332( C312 C332 ) \nC313_=_C314( C313 C314 ) C313_=_C315( C313 C315 ) C313_=_C316( C313 C316 ) C313_=_C317( C313 C317 ) C313_=_C318( C313 C318 ) C313_=_C319( C313 C319 ) \nC313_=_C320( C313 C320 ) C313_=_C332( C313 C332 ) C313_=_C340( C313 C340 ) C313_=_C341( C313 C341 ) C313_=_C342( C313 C342 ) C313_=_C343( C313 C343 ) \nC313_=_C344( C313 C344 ) C313_=_C345( C313 C345 ) C313_=_C346( C313 C346 ) C313_=_C347( C313 C347 ) C314_=_C315( C314 C315 ) C314_=_C316( C314 C316 ) \nC314_=_C317( C314 C317 ) C314_=_C318( C314 C318 ) C314_=_C319( C314 C319 ) C314_=_C320( C314 C320 ) C314_=_C340( C314 C340 ) C314_=_C368( C314 C368 ) \nC315_=_C316( C315 C316 ) C315_=_C317( C315 C317 ) C315_=_C318( C315 C318 ) C315_=_C319( C315 C319 ) C315_=_C320( C315 C320 ) C315_=_C343( C315 C343 ) \nC316_=_C317( C316 C317 ) C316_=_C318( C316 C318 ) C316_=_C319( C316 C319 ) C316_=_C320( C316 C320 ) C316_=_C344( C316 C344 ) C316_=_C406( C316 C406 ) \nC317_=_C318( C317 C318 ) C317_=_C319( C317 C319 ) C317_=_C320( C317 C320 ) C317_=_C345( C317 C345 ) C318_=_C319( C318 C319 ) C318_=_C320( C318 C320 ) \nC318_=_C346( C318 C346 ) C318_=_C411( C318 C411 ) C319_=_C320( C319 C320 ) C330_=_C359( C330 C359 ) C330_=_C368( C330 C368 ) C330_=_C391( C330 C391 ) \nC330_=_C402( C330 C402 ) C330_=_C406( C330 C406 ) C330_=_C411( C330 C411 ) C332_=_C340( C332 C340 ) C332_=_C341( C332 C341 ) C332_=_C342( C332 C342 ) \nC332_=_C343( C332 C343 ) C332_=_C344( C332 C344 ) C332_=_C345( C332 C345 ) C332_=_C346( C332 C346 ) C332_=_C347( C332 C347 ) C340_=_C341( C340 C341 ) \nC340_=_C342( C340 C342 ) C340_=_C343( C340 C343 ) C340_=_C344( C340 C344 ) C340_=_C345( C340 C345 ) C340_=_C346( C340 C346 ) C340_=_C347( C340 C347 ) \nC340_=_C368( C340 C368 ) C341_=_C342( C341 C342 ) C341_=_C343( C341 C343 ) C341_=_C344( C341 C344 ) C341_=_C345( C341 C345 ) C341_=_C346( C341 C346 ) \nC341_=_C347( C341 C347 ) C341_=_C391( C341 C391 ) C342_=_C343( C342 C343 ) C342_=_C344( C342 C344 ) C342_=_C345( C342 C345 ) C342_=_C346( C342 C346 ) \nC342_=_C347( C342 C347 ) C343_=_C344( C343 C344 ) C343_=_C345( C343 C345 ) C343_=_C346( C343 C346 ) C343_=_C347( C343 C347 ) C344_=_C345( C344 C345 ) \nC344_=_C346( C344 C346 ) C344_=_C347( C344 C347 ) C344_=_C406( C344 C406 ) C345_=_C346( C345 C346 ) C345_=_C347( C345 C347 ) C346_=_C347( C346 C347 ) \nC346_=_C411( C346 C411 ) C359_=_C368( C359 C368 ) C359_=_C391( C359 C391 ) C359_=_C402( C359 C402 ) C359_=_C406( C359 C406 ) C359_=_C411( C359 C411 ) \nC368_=_C391( C368 C391 ) C368_=_C402( C368 C402 ) C368_=_C406( C368 C406 ) C368_=_C411( C368 C411 ) C391_=_C402( C391 C402 ) C391_=_C406( C391 C406 ) \nC391_=_C411( C391 C411 ) C402_=_C406( C402 C406 ) C402_=_C411( C402</w:t>
      </w:r>
    </w:p>
    <w:p>
      <w:pPr>
        <w:pStyle w:val="PreformattedText"/>
        <w:bidi w:val="0"/>
        <w:spacing w:before="0" w:after="0"/>
        <w:jc w:val="left"/>
        <w:rPr/>
      </w:pPr>
      <w:r>
        <w:rPr/>
        <w:t xml:space="preserve"> </w:t>
      </w:r>
      <w:r>
        <w:rPr/>
        <w:t>C411 ) C406_=_C411( C406 C411 ) "];19-&gt;30[label="78: C0 C1 C2 C3 C4 \nC5 C6 C7 C8 C9 C11 \nC12 C13 C14 C15 C16 C17 \nC18 C20 C30 C32 C48 C72 \nC86 C94 C96 C101 C108 C110 \nC120 C129 C136 C158 C173 C184 \nC190 C201 C213 C215 C224 C230 \nC236 C240 C247 C250 C253 C261 \nC264 C277 C281 C290 C299 C301 \nC311 C312 C314 C315 C316 C317 \nC318 C319 C320 C330 C332 C340 \nC341 C342 C343 C344 C345 C346 \nC347 C359 C368 C391 C402 C406 \nC411 \n783: C0_=_C1 ,C0_=_C2 ,C0_=_C3 ,C0_=_C4 ,C0_=_C5 ,\nC0_=_C6 ,C0_=_C7 ,C0_=_C8 ,C0_=_C9 ,C0_=_C11 ,C0_=_C12 ,\nC0_=_C13 ,C0_=_C14 ,C0_=_C15 ,C0_=_C16 ,C0_=_C17 ,C0_=_C18 ,\nC0_=_C20 ,C0_=_C30 ,C0_=_C32 ,C1_=_C2 ,C1_=_C3 ,C1_=_C4 ,\nC1_=_C5 ,C1_=_C6 ,C1_=_C7 ,C1_=_C8 ,C1_=_C9 ,C1_=_C11 ,\nC1_=_C12 ,C1_=_C13 ,C1_=_C14 ,C1_=_C15 ,C1_=_C16 ,C1_=_C17 ,\nC1_=_C18 ,C1_=_C20 ,C1_=_C72 ,C1_=_C86 ,C2_=_C3 ,C2_=_C4 ,\nC2_=_C5 ,C2_=_C6 ,C2_=_C7 ,C2_=_C8 ,C2_=_C9 ,C2_=_C11 ,\nC2_=_C12 ,C2_=_C13 ,C2_=_C14 ,C2_=_C15 ,C2_=_C16 ,C2_=_C17 ,\nC2_=_C18 ,C2_=_C20 ,C2_=_C129 ,C2_=_C136 ,C3_=_C4 ,C3_=_C5 ,\nC3_=_C6 ,C3_=_C7 ,C3_=_C8 ,C3_=_C9 ,C3_=_C11 ,C3_=_C12 ,\nC3_=_C13 ,C3_=_C14 ,C3_=_C15 ,C3_=_C16 ,C3_=_C17 ,C3_=_C18 ,\nC3_=_C20 ,C4_=_C5 ,C4_=_C6 ,C4_=_C7 ,C4_=_C8 ,C4_=_C9 ,\nC4_=_C11 ,C4_=_C12 ,C4_=_C13 ,C4_=_C14 ,C4_=_C15 ,C4_=_C16 ,\nC4_=_C17 ,C4_=_C18 ,C4_=_C20 ,C4_=_C190 ,C4_=_C201 ,C5_=_C6 ,\nC5_=_C7 ,C5_=_C8 ,C5_=_C9 ,C5_=_C11 ,C5_=_C12 ,C5_=_C13 ,\nC5_=_C14 ,C5_=_C15 ,C5_=_C16 ,C5_=_C17 ,C5_=_C18 ,C5_=_C20 ,\nC5_=_C215 ,C5_=_C224 ,C6_=_C7 ,C6_=_C8 ,C6_=_C9 ,C6_=_C11 ,\nC6_=_C12 ,C6_=_C13 ,C6_=_C14 ,C6_=_C15 ,C6_=_C16 ,C6_=_C17 ,\nC6_=_C18 ,C6_=_C20 ,C6_=_C240 ,C6_=_C247 ,C7_=_C8 ,C7_=_C9 ,\nC7_=_C11 ,C7_=_C12 ,C7_=_C13 ,C7_=_C14 ,C7_=_C15 ,C7_=_C16 ,\nC7_=_C17 ,C7_=_C18 ,C7_=_C20 ,C7_=_C281 ,C8_=_C9 ,C8_=_C11 ,\nC8_=_C12 ,C8_=_C13 ,C8_=_C14 ,C8_=_C15 ,C8_=_C16 ,C8_=_C17 ,\nC8_=_C18 ,C8_=_C20 ,C8_=_C299 ,C8_=_C301 ,C9_=_C11 ,C9_=_C12 ,\nC9_=_C13 ,C9_=_C14 ,C9_=_C15 ,C9_=_C16 ,C9_=_C17 ,C9_=_C18 ,\nC9_=_C20 ,C9_=_C312 ,C9_=_C332 ,C11_=_C12 ,C11_=_C13 ,C11_=_C14 ,\nC11_=_C15 ,C11_=_C16 ,C11_=_C17 ,C11_=_C18 ,C11_=_C20 ,C11_=_C359 ,\nC12_=_C13 ,C12_=_C14 ,C12_=_C15 ,C12_=_C16 ,C12_=_C17 ,C12_=_C18 ,\nC12_=_C20 ,C13_=_C14 ,C13_=_C15 ,C13_=_C16 ,C13_=_C17 ,C13_=_C18 ,\nC13_=_C20 ,C14_=_C15 ,C14_=_C16 ,C14_=_C17 ,C14_=_C18 ,C14_=_C20 ,\nC15_=_C16 ,C15_=_C17 ,C15_=_C18 ,C15_=_C20 ,C15_=_C341 ,C15_=_C391 ,\nC16_=_C17 ,C16_=_C18 ,C16_=_C20 ,C16_=_C342 ,C17_=_C18 ,C17_=_C20 ,\nC17_=_C317 ,C17_=_C345 ,C18_=_C20 ,C18_=_C318 ,C18_=_C346 ,C18_=_C411 ,\nC20_=_C347 ,C30_=_C32 ,C30_=_C48 ,C30_=_C72 ,C30_=_C94 ,C30_=_C108 ,\nC30_=_C190 ,C30_=_C230 ,C30_=_C250 ,C30_=_C290 ,C30_=_C299 ,C30_=_C311 ,\nC30_=_C312 ,C30_=_C314 ,C30_=_C315 ,C30_=_C316 ,C30_=_C317 ,C30_=_C318 ,\nC30_=_C319 ,C30_=_C320 ,C32_=_C96 ,C32_=_C110 ,C32_=_C129 ,C32_=_C158 ,\nC32_=_C173 ,C32_=_C215 ,C32_=_C240 ,C32_=_C253 ,C32_=_C264 ,C32_=_C281 ,\nC32_=_C301 ,C32_=_C332 ,C32_=_C340 ,C32_=_C341 ,C32_=_C342 ,C32_=_C343 ,\nC32_=_C344 ,C32_=_C345 ,C32_=_C346 ,C32_=_C347 ,C48_=_C72 ,C48_=_C94 ,\nC48_=_C108 ,C48_=_C190 ,C48_=_C230 ,C48_=_C250 ,C48_=_C290 ,C48_=_C299 ,\nC48_=_C311 ,C48_=_C312 ,C48_=_C314 ,C48_=_C315 ,C48_=_C316 ,C48_=_C317 ,\nC48_=_C318 ,C48_=_C319 ,C48_=_C320 ,C72_=_C86 ,C72_=_C94 ,C72_=_C108 ,\nC72_=_C190 ,C72_=_C230 ,C72_=_C250 ,C72_=_C290 ,C72_=_C299 ,C72_=_C311 ,\nC72_=_C312 ,C72_=_C314 ,C72_=_C315 ,C72_=_C316 ,C72_=_C317 ,C72_=_C318 ,\nC72_=_C319 ,C72_=_C320 ,C86_=_C101 ,C86_=_C120 ,C86_=_C136 ,C86_=_C184 ,\nC86_=_C201 ,C86_=_C213 ,C86_=_C224 ,C86_=_C236 ,C86_=_C247 ,C86_=_C261 ,\nC86_=_C277 ,C86_=_C330 ,C86_=_C359 ,C86_=_C368 ,C86_=_C391 ,C86_=_C402 ,\nC86_=_C406 ,C86_=_C411 ,C94_=_C96 ,C94_=_C101 ,C94_=_C108 ,C94_=_C190 ,\nC94_=_C230 ,C94_=_C250 ,C94_=_C290 ,C94_=_C299 ,C94_=_C311 ,C94_=_C312 ,\nC94_=_C314 ,C94_=_C315 ,C94_=_C316 ,C94_=_C317 ,C94_=_C318 ,C94_=_C319 ,\nC94_=_C320 ,C96_=_C101 ,C96_=_C110 ,C96_=_C129 ,C96_=_C158 ,C96_=_C173 ,\nC96_=_C215 ,C96_=_C240 ,C96_=_C253 ,C96_=_C264 ,C96_=_C281 ,C96_=_C301 ,\nC96_=_C332 ,C96_=_C340 ,C96_=_C341 ,C96_=_C342 ,C96_=_C343 ,C96_=_C344 ,\nC96_=_C345 ,C96_=_C346 ,C96_=_C347 ,C101_=_C120 ,C101_=_C136 ,C101_=_C184 ,\nC101_=_C201 ,C101_=_C213 ,C101_=_C224 ,C101_=_C236 ,C101_=_C247 ,C101_=_C261 ,\nC101_=_C277 ,C101_=_C330 ,C101_=_C359 ,C101_=_C368 ,C101_=_C391 ,C101_=_C402 ,\nC101_=_C406 ,C101_=_C411 ,C108_=_C110 ,C108_=_C120 ,C108_=_C190 ,C108_=_C230 ,\nC108_=_C250 ,C108_=_C290 ,C108_=_C299 ,C108_=_C311 ,C108_=_C312 ,C108_=_C314 ,\nC108_=_C315 ,C108_=_C316 ,C108_=_C317 ,C108_=_C318 ,C108_=_C319 ,C108_=_C320 ,\nC110_=_C120 ,C110_=_C129 ,C110_=_C158 ,C110_=_C173 ,C110_=_C215 ,C110_=_C240 ,\nC110_=_C253 ,C110_=_C264 ,C110_=_C281 ,C110_=_C301 ,C110_=_C332 ,C110_=_C340 ,\nC110_=_C341 ,C110_=_C342 ,C110_=_C343 ,C110_=_C344 ,C110_=_C345 ,C110_=_C346 ,\nC110_=_C347 ,C120_=_C136 ,C120_=_C184 ,C120_=_C201 ,C120_=_C213 ,C120_=_C224 ,\nC120_=_C236 ,C120_=_C247 ,C120_=_C261 ,C120_=_C277 ,C120_=_C330 ,C120_=_C359 ,\nC120_=_C368 ,C120_=_C391 ,C120_=_C402 ,C120_=_C406 ,C120_=_C411 ,C129_=_C136 ,\nC129_=_C158 ,C129_=_C173 ,C129_=_C215 ,C129_=_C240 ,C129_=_C253 ,C129_=_C264 ,\nC129_=_C281 ,C129_=_C301 ,C129_=_C332 ,C129_=_C340 ,C129_=_C341 ,C129_=_C342 ,\nC129_=_C343 ,C129_=_C344 ,C129_=_C345 ,C129_=_C346 ,C129_=_C347 ,C136_=_C184 ,\nC136_=_C201 ,C136_=_C213 ,C136_=_C224 ,C136_=_C236 ,C136_=_C247 ,C136_=_C261 ,\nC136_=_C277 ,C136_=_C330 ,C136_=_C359 ,C136_=_C368 ,C136_=_C391 ,C136_=_C402 ,\nC136_=_C406 ,C136_=_C411 ,C158_=_C173 ,C158_=_C215 ,C158_=_C240 ,C158_=_C253 ,\nC158_=_C264 ,C158_=_C281 ,C158_=_C301 ,C158_=_C332 ,C158_=_C340 ,C158_=_C341 ,\nC158_=_C342 ,C158_=_C343 ,C158_=_C344 ,C158_=_C345 ,C158_=_C346 ,C158_=_C347 ,\nC173_=_C184 ,C173_=_C215 ,C173_=_C240 ,C173_=_C253 ,C173_=_C264 ,C173_=_C281 ,\nC173_=_C301 ,C173_=_C332 ,C173_=_C340 ,C173_=_C341 ,C173_=_C342 ,C173_=_C343 ,\nC173_=_C344 ,C173_=_C345 ,C173_=_C346 ,C173_=_C347 ,C184_=_C201 ,C184_=_C213 ,\nC184_=_C224 ,C184_=_C236 ,C184_=_C247 ,C184_=_C261 ,C184_=_C277 ,C184_=_C330 ,\nC184_=_C359 ,C184_=_C368 ,C184_=_C391 ,C184_=_C402 ,C184_=_C406 ,C184_=_C411 ,\nC190_=_C201 ,C190_=_C230 ,C190_=_C250 ,C190_=_C290 ,C190_=_C299 ,C190_=_C311 ,\nC190_=_C312 ,C190_=_C314 ,C190_=_C315 ,C190_=_C316 ,C190_=_C317 ,C190_=_C318 ,\nC190_=_C319 ,C190_=_C320 ,C201_=_C213 ,C201_=_C224 ,C201_=_C236 ,C201_=_C247 ,\nC201_=_C261 ,C201_=_C277 ,C201_=_C330 ,C201_=_C359 ,C201_=_C368 ,C201_=_C391 ,\nC201_=_C402 ,C201_=_C406 ,C201_=_C411 ,C213_=_C224 ,C213_=_C236 ,C213_=_C247 ,\nC213_=_C261 ,C213_=_C277 ,C213_=_C330 ,C213_=_C359 ,C213_=_C368 ,C213_=_C391 ,\nC213_=_C402 ,C213_=_C406 ,C213_=_C411 ,C215_=_C224 ,C215_=_C240 ,C215_=_C253 ,\nC215_=_C264 ,C215_=_C281 ,C215_=_C301 ,C215_=_C332 ,C215_=_C340 ,C215_=_C341 ,\nC215_=_C342 ,C215_=_C343 ,C215_=_C344 ,C215_=_C345 ,C215_=_C346 ,C215_=_C347 ,\nC224_=_C236 ,C224_=_C247 ,C224_=_C261 ,C224_=_C277 ,C224_=_C330 ,C224_=_C359 ,\nC224_=_C368 ,C224_=_C391 ,C224_=_C402 ,C224_=_C406 ,C224_=_C411 ,C230_=_C236 ,\nC230_=_C250 ,C230_=_C290 ,C230_=_C299 ,C230_=_C311 ,C230_=_C312 ,C230_=_C314 ,\nC230_=_C315 ,C230_=_C316 ,C230_=_C317 ,C230_=_C318 ,C230_=_C319 ,C230_=_C320 ,\nC236_=_C247 ,C236_=_C261 ,C236_=_C277 ,C236_=_C330 ,C236_=_C359 ,C236_=_C368 ,\nC236_=_C391 ,C236_=_C402 ,C236_=_C406 ,C236_=_C411 ,C240_=_C247 ,C240_=_C253 ,\nC240_=_C264 ,C240_=_C281 ,C240_=_C301 ,C240_=_C332 ,C240_=_C340 ,C240_=_C341 ,\nC240_=_C342 ,C240_=_C343 ,C240_=_C344 ,C240_=_C345 ,C240_=_C346 ,C240_=_C347 ,\nC247_=_C261 ,C247_=_C277 ,C247_=_C330 ,C247_=_C359 ,C247_=_C368 ,C247_=_C391 ,\nC247_=_C402 ,C247_=_C406 ,C247_=_C411 ,C250_=_C253 ,C250_=_C261 ,C250_=_C290 ,\nC250_=_C299 ,C250_=_C311 ,C250_=_C312 ,C250_=_C314 ,C250_=_C315 ,C250_=_C316 ,\nC250_=_C317 ,C250_=_C318 ,C250_=_C319 ,C250_=_C320 ,C253_=_C261 ,C253_=_C264 ,\nC253_=_C281 ,C253_=_C301 ,C253_=_C332 ,C253_=_C340 ,C253_=_C341 ,C253_=_C342 ,\nC253_=_C343 ,C253_=_C344 ,C253_=_C345 ,C253_=_C346 ,C253_=_C347 ,C261_=_C277 ,\nC261_=_C330 ,C261_=_C359 ,C261_=_C368 ,C261_=_C391 ,C261_=_C402 ,C261_=_C406 ,\nC261_=_C411 ,C264_=_C277 ,C264_=_C281 ,C264_=_C301 ,C264_=_C332 ,C264_=_C340 ,\nC264_=_C341 ,C264_=_C342 ,C264_=_C343 ,C264_=_C344 ,C264_=_C345 ,C264_=_C346 ,\nC264_=_C347 ,C277_=_C330 ,C277_=_C359 ,C277_=_C368 ,C277_=_C391 ,C277_=_C402 ,\nC277_=_C406 ,C277_=_C411 ,C281_=_C301 ,C281_=_C332 ,C281_=_C340 ,C281_=_C341 ,\nC281_=_C342 ,C281_=_C343 ,C281_=_C344 ,C281_=_C345 ,C281_=_C346 ,C281_=_C347 ,\nC290_=_C299 ,C290_=_C311 ,C290_=_C312 ,C290_=_C314 ,C290_=_C315 ,C290_=_C316 ,\nC290_=_C317 ,C290_=_C318 ,C290_=_C319 ,C290_=_C320 ,C299_=_C301 ,C299_=_C311 ,\nC299_=_C312 ,C299_=_C314 ,C299_=_C315 ,C299_=_C316 ,C299_=_C317 ,C299_=_C318 ,\nC299_=_C319 ,C299_=_C320 ,C301_=_C332 ,C301_=_C340 ,C301_=_C341 ,C301_=_C342 ,\nC301_=_C343 ,C301_=_C344 ,C301_=_C345 ,C301_=_C346 ,C301_=_C347 ,C311_=_C312 ,\nC311_=_C314 ,C311_=_C315 ,C311_=_C316 ,C311_=_C317 ,C311_=_C318 ,C311_=_C319 ,\nC311_=_C320 ,C311_=_C330 ,C312_=_C314 ,C312_=_C315 ,C312_=_C316 ,C312_=_C317 ,\nC312_=_C318 ,C312_=_C319 ,C312_=_C320 ,C312_=_C332 ,C314_=_C315 ,C314_=_C316 ,\nC314_=_C317 ,C314_=_C318 ,C314_=_C319 ,C314_=_C320 ,C314_=_C340 ,C314_=_C368 ,\nC315_=_C316 ,C315_=_C317 ,C315_=_C318 ,C315_=_C319 ,C315_=_C320 ,C315_=_C343 ,\nC316_=_C317 ,C316_=_C318 ,C316_=_C319 ,C316_=_C320 ,C316_=_C344 ,C316_=_C406 ,\nC317_=_C318 ,C317_=_C319 ,C317_=_C320 ,C317_=_C345 ,C318_=_C319 ,C318_=_C320 ,\nC318_=_C346 ,C318_=_C411 ,C319_=_C320 ,C330_=_C359 ,C330_=_C368 ,C330_=_C391 ,\nC330_=_C402 ,C330_=_C406 ,C330_=_C411 ,C332_=_C340 ,C332_=_C341 ,C332_=_C342 ,\nC332_=_C343 ,C332_=_C344 ,C332_=_C345 ,C332_=_C346 ,C332_=_C347 ,C340_=_C341 ,\nC340_=_C342 ,C340_=_C343 ,C340_=_C344 ,C340_=_C345 ,C340_=_C346 ,C340_=_C347 ,\nC340_=_C368 ,C341_=_C342 ,C341_=_C343 ,C341_=_C344 ,C341_=_C345 ,C341_=_C346 ,\nC341_=_C347 ,C341_=_C391 ,C342_=_C343 ,C342_=_C344 ,C342_=_C345 ,C342_=_C346 ,\nC342_=_C347 ,C343_=_C344 ,C343_=_C345 ,C343_=_C346 ,C343_=_C347 ,C344_=_C345 ,\nC344_=_C346 ,C344_=_C347</w:t>
      </w:r>
    </w:p>
    <w:p>
      <w:pPr>
        <w:pStyle w:val="PreformattedText"/>
        <w:bidi w:val="0"/>
        <w:spacing w:before="0" w:after="0"/>
        <w:jc w:val="left"/>
        <w:rPr/>
      </w:pPr>
      <w:r>
        <w:rPr/>
        <w:t xml:space="preserve"> </w:t>
      </w:r>
      <w:r>
        <w:rPr/>
        <w:t>,C344_=_C406 ,C345_=_C346 ,C345_=_C347 ,C346_=_C347 ,\nC346_=_C411 ,C359_=_C368 ,C359_=_C391 ,C359_=_C402 ,C359_=_C406 ,C359_=_C411 ,\nC368_=_C391 ,C368_=_C402 ,C368_=_C406 ,C368_=_C411 ,C391_=_C402 ,C391_=_C406 ,\nC391_=_C411 ,C402_=_C406 ,C402_=_C411 ,C406_=_C411 ,"];31[shape=box, label="id:31 level: 3\n92: C4 C8 C11 C21 C38 \nC39 C40 C41 C42 C43 C44 \nC45 C46 C48 C49 C50 C51 \nC52 C53 C54 C55 C56 C57 \nC58 C59 C60 C61 C66 C71 \nC75 C89 C93 C103 C107 C139 \nC156 C159 C168 C171 C174 C186 \nC187 C188 C189 C190 C192 C193 \nC194 C195 C196 C197 C198 C199 \nC200 C201 C202 C207 C214 C229 \nC232 C238 C249 C254 C265 C279 \nC282 C289 C299 C300 C301 C302 \nC303 C304 C305 C306 C307 C308 \nC309 C310 C348 C349 C350 C351 \nC352 C353 C354 C355 C356 C357 \nC358 C359 C360 \n1187: C4_=_C8( C4 C8 ) C4_=_C11( C4 C11 ) C4_=_C43( C4 C43 ) C4_=_C66( C4 C66 ) C4_=_C89( C4 C89 ) \nC4_=_C103( C4 C103 ) C4_=_C139( C4 C139 ) C4_=_C168( C4 C168 ) C4_=_C186( C4 C186 ) C4_=_C187( C4 C187 ) C4_=_C188( C4 C188 ) \nC4_=_C189( C4 C189 ) C4_=_C190( C4 C190 ) C4_=_C192( C4 C192 ) C4_=_C193( C4 C193 ) C4_=_C194( C4 C194 ) C4_=_C195( C4 C195 ) \nC4_=_C196( C4 C196 ) C4_=_C197( C4 C197 ) C4_=_C198( C4 C198 ) C4_=_C199( C4 C199 ) C4_=_C200( C4 C200 ) C4_=_C201( C4 C201 ) \nC4_=_C202( C4 C202 ) C8_=_C11( C8 C11 ) C8_=_C71( C8 C71 ) C8_=_C93( C8 C93 ) C8_=_C107( C8 C107 ) C8_=_C156( C8 C156 ) \nC8_=_C171( C8 C171 ) C8_=_C189( C8 C189 ) C8_=_C214( C8 C214 ) C8_=_C229( C8 C229 ) C8_=_C238( C8 C238 ) C8_=_C249( C8 C249 ) \nC8_=_C279( C8 C279 ) C8_=_C289( C8 C289 ) C8_=_C299( C8 C299 ) C8_=_C300( C8 C300 ) C8_=_C301( C8 C301 ) C8_=_C302( C8 C302 ) \nC8_=_C303( C8 C303 ) C8_=_C304( C8 C304 ) C8_=_C305( C8 C305 ) C8_=_C306( C8 C306 ) C8_=_C307( C8 C307 ) C8_=_C308( C8 C308 ) \nC8_=_C309( C8 C309 ) C8_=_C310( C8 C310 ) C11_=_C51( C11 C51 ) C11_=_C75( C11 C75 ) C11_=_C159( C11 C159 ) C11_=_C174( C11 C174 ) \nC11_=_C207( C11 C207 ) C11_=_C232( C11 C232 ) C11_=_C254( C11 C254 ) C11_=_C265( C11 C265 ) C11_=_C282( C11 C282 ) C11_=_C302( C11 C302 ) \nC11_=_C348( C11 C348 ) C11_=_C349( C11 C349 ) C11_=_C350( C11 C350 ) C11_=_C351( C11 C351 ) C11_=_C352( C11 C352 ) C11_=_C353( C11 C353 ) \nC11_=_C354( C11 C354 ) C11_=_C355( C11 C355 ) C11_=_C356( C11 C356 ) C11_=_C357( C11 C357 ) C11_=_C358( C11 C358 ) C11_=_C359( C11 C359 ) \nC11_=_C360( C11 C360 ) C21_=_C38( C21 C38 ) C21_=_C39( C21 C39 ) C21_=_C40( C21 C40 ) C21_=_C41( C21 C41 ) C21_=_C42( C21 C42 ) \nC21_=_C43( C21 C43 ) C21_=_C44( C21 C44 ) C21_=_C45( C21 C45 ) C21_=_C46( C21 C46 ) C21_=_C48( C21 C48 ) C21_=_C49( C21 C49 ) \nC21_=_C50( C21 C50 ) C21_=_C51( C21 C51 ) C21_=_C52( C21 C52 ) C21_=_C53( C21 C53 ) C21_=_C54( C21 C54 ) C21_=_C55( C21 C55 ) \nC21_=_C56( C21 C56 ) C21_=_C57( C21 C57 ) C21_=_C58( C21 C58 ) C21_=_C59( C21 C59 ) C21_=_C60( C21 C60 ) C21_=_C61( C21 C61 ) \nC38_=_C39( C38 C39 ) C38_=_C40( C38 C40 ) C38_=_C41( C38 C41 ) C38_=_C42( C38 C42 ) C38_=_C43( C38 C43 ) C38_=_C44( C38 C44 ) \nC38_=_C45( C38 C45 ) C38_=_C46( C38 C46 ) C38_=_C48( C38 C48 ) C38_=_C49( C38 C49 ) C38_=_C50( C38 C50 ) C38_=_C51( C38 C51 ) \nC38_=_C52( C38 C52 ) C38_=_C53( C38 C53 ) C38_=_C54( C38 C54 ) C38_=_C55( C38 C55 ) C38_=_C56( C38 C56 ) C38_=_C57( C38 C57 ) \nC38_=_C58( C38 C58 ) C38_=_C59( C38 C59 ) C38_=_C60( C38 C60 ) C38_=_C61( C38 C61 ) C38_=_C66( C38 C66 ) C38_=_C71( C38 C71 ) \nC38_=_C75( C38 C75 ) C39_=_C40( C39 C40 ) C39_=_C41( C39 C41 ) C39_=_C42( C39 C42 ) C39_=_C43( C39 C43 ) C39_=_C44( C39 C44 ) \nC39_=_C45( C39 C45 ) C39_=_C46( C39 C46 ) C39_=_C48( C39 C48 ) C39_=_C49( C39 C49 ) C39_=_C50( C39 C50 ) C39_=_C51( C39 C51 ) \nC39_=_C52( C39 C52 ) C39_=_C53( C39 C53 ) C39_=_C54( C39 C54 ) C39_=_C55( C39 C55 ) C39_=_C56( C39 C56 ) C39_=_C57( C39 C57 ) \nC39_=_C58( C39 C58 ) C39_=_C59( C39 C59 ) C39_=_C60( C39 C60 ) C39_=_C61( C39 C61 ) C39_=_C89( C39 C89 ) C39_=_C93( C39 C93 ) \nC40_=_C41( C40 C41 ) C40_=_C42( C40 C42 ) C40_=_C43( C40 C43 ) C40_=_C44( C40 C44 ) C40_=_C45( C40 C45 ) C40_=_C46( C40 C46 ) \nC40_=_C48( C40 C48 ) C40_=_C49( C40 C49 ) C40_=_C50( C40 C50 ) C40_=_C51( C40 C51 ) C40_=_C52( C40 C52 ) C40_=_C53( C40 C53 ) \nC40_=_C54( C40 C54 ) C40_=_C55( C40 C55 ) C40_=_C56( C40 C56 ) C40_=_C57( C40 C57 ) C40_=_C58( C40 C58 ) C40_=_C59( C40 C59 ) \nC40_=_C60( C40 C60 ) C40_=_C61( C40 C61 ) C41_=_C42( C41 C42 ) C41_=_C43( C41 C43 ) C41_=_C44( C41 C44 ) C41_=_C45( C41 C45 ) \nC41_=_C46( C41 C46 ) C41_=_C48( C41 C48 ) C41_=_C49( C41 C49 ) C41_=_C50( C41 C50 ) C41_=_C51( C41 C51 ) C41_=_C52( C41 C52 ) \nC41_=_C53( C41 C53 ) C41_=_C54( C41 C54 ) C41_=_C55( C41 C55 ) C41_=_C56( C41 C56 ) C41_=_C57( C41 C57 ) C41_=_C58( C41 C58 ) \nC41_=_C59( C41 C59 ) C41_=_C60( C41 C60 ) C41_=_C61( C41 C61 ) C41_=_C139( C41 C139 ) C42_=_C43( C42 C43 ) C42_=_C44( C42 C44 ) \nC42_=_C45( C42 C45 ) C42_=_C46( C42 C46 ) C42_=_C48( C42 C48 ) C42_=_C49( C42 C49 ) C42_=_C50( C42 C50 ) C42_=_C51( C42 C51 ) \nC42_=_C52( C42 C52 ) C42_=_C53( C42 C53 ) C42_=_C54( C42 C54 ) C42_=_C55( C42 C55 ) C42_=_C56( C42 C56 ) C42_=_C57( C42 C57 ) \nC42_=_C58( C42 C58 ) C42_=_C59( C42 C59 ) C42_=_C60( C42 C60 ) C42_=_C61( C42 C61 ) C42_=_C156( C42 C156 ) C42_=_C159( C42 C159 ) \nC43_=_C44( C43 C44 ) C43_=_C45( C43 C45 ) C43_=_C46( C43 C46 ) C43_=_C48( C43 C48 ) C43_=_C49( C43 C49 ) C43_=_C50( C43 C50 ) \nC43_=_C51( C43 C51 ) C43_=_C52( C43 C52 ) C43_=_C53( C43 C53 ) C43_=_C54( C43 C54 ) C43_=_C55( C43 C55 ) C43_=_C56( C43 C56 ) \nC43_=_C57( C43 C57 ) C43_=_C58( C43 C58 ) C43_=_C59( C43 C59 ) C43_=_C60( C43 C60 ) C43_=_C61( C43 C61 ) C43_=_C66( C43 C66 ) \nC43_=_C89( C43 C89 ) C43_=_C103( C43 C103 ) C43_=_C139( C43 C139 ) C43_=_C168( C43 C168 ) C43_=_C186( C43 C186 ) C43_=_C187( C43 C187 ) \nC43_=_C188( C43 C188 ) C43_=_C189( C43 C189 ) C43_=_C190( C43 C190 ) C43_=_C192( C43 C192 ) C43_=_C193( C43 C193 ) C43_=_C194( C43 C194 ) \nC43_=_C195( C43 C195 ) C43_=_C196( C43 C196 ) C43_=_C197( C43 C197 ) C43_=_C198( C43 C198 ) C43_=_C199( C43 C199 ) C43_=_C200( C43 C200 ) \nC43_=_C201( C43 C201 ) C43_=_C202( C43 C202 ) C44_=_C45( C44 C45 ) C44_=_C46( C44 C46 ) C44_=_C48( C44 C48 ) C44_=_C49( C44 C49 ) \nC44_=_C50( C44 C50 ) C44_=_C51( C44 C51 ) C44_=_C52( C44 C52 ) C44_=_C53( C44 C53 ) C44_=_C54( C44 C54 ) C44_=_C55( C44 C55 ) \nC44_=_C56( C44 C56 ) C44_=_C57( C44 C57 ) C44_=_C58( C44 C58 ) C44_=_C59( C44 C59 ) C44_=_C60( C44 C60 ) C44_=_C61( C44 C61 ) \nC44_=_C214( C44 C214 ) C45_=_C46( C45 C46 ) C45_=_C48( C45 C48 ) C45_=_C49( C45 C49 ) C45_=_C50( C45 C50 ) C45_=_C51( C45 C51 ) \nC45_=_C52( C45 C52 ) C45_=_C53( C45 C53 ) C45_=_C54( C45 C54 ) C45_=_C55( C45 C55 ) C45_=_C56( C45 C56 ) C45_=_C57( C45 C57 ) \nC45_=_C58( C45 C58 ) C45_=_C59( C45 C59 ) C45_=_C60( C45 C60 ) C45_=_C61( C45 C61 ) C45_=_C187( C45 C187 ) C45_=_C229( C45 C229 ) \nC45_=_C232( C45 C232 ) C46_=_C48( C46 C48 ) C46_=_C49( C46 C49 ) C46_=_C50( C46 C50 ) C46_=_C51( C46 C51 ) C46_=_C52( C46 C52 ) \nC46_=_C53( C46 C53 ) C46_=_C54( C46 C54 ) C46_=_C55( C46 C55 ) C46_=_C56( C46 C56 ) C46_=_C57( C46 C57 ) C46_=_C58( C46 C58 ) \nC46_=_C59( C46 C59 ) C46_=_C60( C46 C60 ) C46_=_C61( C46 C61 ) C46_=_C188( C46 C188 ) C46_=_C279( C46 C279 ) C46_=_C282( C46 C282 ) \nC48_=_C49( C48 C49 ) C48_=_C50( C48 C50 ) C48_=_C51( C48 C51 ) C48_=_C52( C48 C52 ) C48_=_C53( C48 C53 ) C48_=_C54( C48 C54 ) \nC48_=_C55( C48 C55 ) C48_=_C56( C48 C56 ) C48_=_C57( C48 C57 ) C48_=_C58( C48 C58 ) C48_=_C59( C48 C59 ) C48_=_C60( C48 C60 ) \nC48_=_C61( C48 C61 ) C48_=_C190( C48 C190 ) C48_=_C299( C48 C299 ) C49_=_C50( C49 C50 ) C49_=_C51( C49 C51 ) C49_=_C52( C49 C52 ) \nC49_=_C53( C49 C53 ) C49_=_C54( C49 C54 ) C49_=_C55( C49 C55 ) C49_=_C56( C49 C56 ) C49_=_C57( C49 C57 ) C49_=_C58( C49 C58 ) \nC49_=_C59( C49 C59 ) C49_=_C60( C49 C60 ) C49_=_C61( C49 C61 ) C49_=_C300( C49 C300 ) C50_=_C51( C50 C51 ) C50_=_C52( C50 C52 ) \nC50_=_C53( C50 C53 ) C50_=_C54( C50 C54 ) C50_=_C55( C50 C55 ) C50_=_C56( C50 C56 ) C50_=_C57( C50 C57 ) C50_=_C58( C50 C58 ) \nC50_=_C59( C50 C59 ) C50_=_C60( C50 C60 ) C50_=_C61( C50 C61 ) C51_=_C52( C51 C52 ) C51_=_C53( C51 C53 ) C51_=_C54( C51 C54 ) \nC51_=_C55( C51 C55 ) C51_=_C56( C51 C56 ) C51_=_C57( C51 C57 ) C51_=_C58( C51 C58 ) C51_=_C59( C51 C59 ) C51_=_C60( C51 C60 ) \nC51_=_C61( C51 C61 ) C51_=_C75( C51 C75 ) C51_=_C159( C51 C159 ) C51_=_C174( C51 C174 ) C51_=_C207( C51 C207 ) C51_=_C232( C51 C232 ) \nC51_=_C254( C51 C254 ) C51_=_C265( C51 C265 ) C51_=_C282( C51 C282 ) C51_=_C302( C51 C302 ) C51_=_C348( C51 C348 ) C51_=_C349( C51 C349 ) \nC51_=_C350( C51 C350 ) C51_=_C351( C51 C351 ) C51_=_C352( C51 C352 ) C51_=_C353( C51 C353 ) C51_=_C354( C51 C354 ) C51_=_C355( C51 C355 ) \nC51_=_C356( C51 C356 ) C51_=_C357( C51 C357 ) C51_=_C358( C51 C358 ) C51_=_C359( C51 C359 ) C51_=_C360( C51 C360 ) C52_=_C53( C52 C53 ) \nC52_=_C54( C52 C54 ) C52_=_C55( C52 C55 ) C52_=_C56( C52 C56 ) C52_=_C57( C52 C57 ) C52_=_C58( C52 C58 ) C52_=_C59( C52 C59 ) \nC52_=_C60( C52 C60 ) C52_=_C61( C52 C61 ) C52_=_C192( C52 C192 ) C52_=_C303( C52 C303 ) C52_=_C348( C52 C348 ) C53_=_C54( C53 C54 ) \nC53_=_C55( C53 C55 ) C53_=_C56( C53 C56 ) C53_=_C57( C53 C57 ) C53_=_C58( C53 C58 ) C53_=_C59( C53 C59 ) C53_=_C60( C53 C60 ) \nC53_=_C61( C53 C61 ) C53_=_C193( C53 C193 ) C53_=_C304( C53 C304 ) C53_=_C349( C53 C349 ) C54_=_C55( C54 C55 ) C54_=_C56( C54 C56 ) \nC54_=_C57( C54 C57 ) C54_=_C58( C54 C58 ) C54_=_C59( C54 C59 ) C54_=_C60( C54 C60 ) C54_=_C61( C54 C61 ) C54_=_C305( C54 C305 ) \nC54_=_C350( C54 C350 ) C55_=_C56( C55 C56 ) C55_=_C57( C55 C57 ) C55_=_C58( C55 C58 ) C55_=_C59( C55 C59 ) C55_=_C60( C55 C60 ) \nC55_=_C61( C55 C61 ) C55_=_C306( C55 C306 ) C55_=_C351( C55 C351 ) C56_=_C57( C56 C57 ) C56_=_C58( C56 C58 ) C56_=_C59( C56 C59 ) \nC56_=_C60( C56 C60 ) C56_=_C61( C56 C61 ) C56_=_C195( C56 C195 ) C56_=_C307( C56 C307 ) C56_=_C353( C56 C353 ) C57_=_C58( C57 C58 ) \nC57_=_C59( C57 C59 ) C57_=_C60( C57 C60 ) C57_=_C61( C57 C61 ) C57_=_C196( C57 C196 ) C57_=_C355( C57 C355 ) C58_=_C59( C58 C59 ) \nC58_=_C60( C58 C60 ) C58_=_C61(</w:t>
      </w:r>
    </w:p>
    <w:p>
      <w:pPr>
        <w:pStyle w:val="PreformattedText"/>
        <w:bidi w:val="0"/>
        <w:spacing w:before="0" w:after="0"/>
        <w:jc w:val="left"/>
        <w:rPr/>
      </w:pPr>
      <w:r>
        <w:rPr/>
        <w:t xml:space="preserve"> </w:t>
      </w:r>
      <w:r>
        <w:rPr/>
        <w:t>C58 C61 ) C58_=_C198( C58 C198 ) C58_=_C357( C58 C357 ) C59_=_C60( C59 C60 ) C59_=_C61( C59 C61 ) \nC59_=_C199( C59 C199 ) C60_=_C61( C60 C61 ) C60_=_C200( C60 C200 ) C60_=_C358( C60 C358 ) C61_=_C202( C61 C202 ) C61_=_C360( C61 C360 ) \nC66_=_C71( C66 C71 ) C66_=_C75( C66 C75 ) C66_=_C89( C66 C89 ) C66_=_C103( C66 C103 ) C66_=_C139( C66 C139 ) C66_=_C168( C66 C168 ) \nC66_=_C186( C66 C186 ) C66_=_C187( C66 C187 ) C66_=_C188( C66 C188 ) C66_=_C189( C66 C189 ) C66_=_C190( C66 C190 ) C66_=_C192( C66 C192 ) \nC66_=_C193( C66 C193 ) C66_=_C194( C66 C194 ) C66_=_C195( C66 C195 ) C66_=_C196( C66 C196 ) C66_=_C197( C66 C197 ) C66_=_C198( C66 C198 ) \nC66_=_C199( C66 C199 ) C66_=_C200( C66 C200 ) C66_=_C201( C66 C201 ) C66_=_C202( C66 C202 ) C71_=_C75( C71 C75 ) C71_=_C93( C71 C93 ) \nC71_=_C107( C71 C107 ) C71_=_C156( C71 C156 ) C71_=_C171( C71 C171 ) C71_=_C189( C71 C189 ) C71_=_C214( C71 C214 ) C71_=_C229( C71 C229 ) \nC71_=_C238( C71 C238 ) C71_=_C249( C71 C249 ) C71_=_C279( C71 C279 ) C71_=_C289( C71 C289 ) C71_=_C299( C71 C299 ) C71_=_C300( C71 C300 ) \nC71_=_C301( C71 C301 ) C71_=_C302( C71 C302 ) C71_=_C303( C71 C303 ) C71_=_C304( C71 C304 ) C71_=_C305( C71 C305 ) C71_=_C306( C71 C306 ) \nC71_=_C307( C71 C307 ) C71_=_C308( C71 C308 ) C71_=_C309( C71 C309 ) C71_=_C310( C71 C310 ) C75_=_C159( C75 C159 ) C75_=_C174( C75 C174 ) \nC75_=_C207( C75 C207 ) C75_=_C232( C75 C232 ) C75_=_C254( C75 C254 ) C75_=_C265( C75 C265 ) C75_=_C282( C75 C282 ) C75_=_C302( C75 C302 ) \nC75_=_C348( C75 C348 ) C75_=_C349( C75 C349 ) C75_=_C350( C75 C350 ) C75_=_C351( C75 C351 ) C75_=_C352( C75 C352 ) C75_=_C353( C75 C353 ) \nC75_=_C354( C75 C354 ) C75_=_C355( C75 C355 ) C75_=_C356( C75 C356 ) C75_=_C357( C75 C357 ) C75_=_C358( C75 C358 ) C75_=_C359( C75 C359 ) \nC75_=_C360( C75 C360 ) C89_=_C93( C89 C93 ) C89_=_C103( C89 C103 ) C89_=_C139( C89 C139 ) C89_=_C168( C89 C168 ) C89_=_C186( C89 C186 ) \nC89_=_C187( C89 C187 ) C89_=_C188( C89 C188 ) C89_=_C189( C89 C189 ) C89_=_C190( C89 C190 ) C89_=_C192( C89 C192 ) C89_=_C193( C89 C193 ) \nC89_=_C194( C89 C194 ) C89_=_C195( C89 C195 ) C89_=_C196( C89 C196 ) C89_=_C197( C89 C197 ) C89_=_C198( C89 C198 ) C89_=_C199( C89 C199 ) \nC89_=_C200( C89 C200 ) C89_=_C201( C89 C201 ) C89_=_C202( C89 C202 ) C93_=_C107( C93 C107 ) C93_=_C156( C93 C156 ) C93_=_C171( C93 C171 ) \nC93_=_C189( C93 C189 ) C93_=_C214( C93 C214 ) C93_=_C229( C93 C229 ) C93_=_C238( C93 C238 ) C93_=_C249( C93 C249 ) C93_=_C279( C93 C279 ) \nC93_=_C289( C93 C289 ) C93_=_C299( C93 C299 ) C93_=_C300( C93 C300 ) C93_=_C301( C93 C301 ) C93_=_C302( C93 C302 ) C93_=_C303( C93 C303 ) \nC93_=_C304( C93 C304 ) C93_=_C305( C93 C305 ) C93_=_C306( C93 C306 ) C93_=_C307( C93 C307 ) C93_=_C308( C93 C308 ) C93_=_C309( C93 C309 ) \nC93_=_C310( C93 C310 ) C103_=_C107( C103 C107 ) C103_=_C139( C103 C139 ) C103_=_C168( C103 C168 ) C103_=_C186( C103 C186 ) C103_=_C187( C103 C187 ) \nC103_=_C188( C103 C188 ) C103_=_C189( C103 C189 ) C103_=_C190( C103 C190 ) C103_=_C192( C103 C192 ) C103_=_C193( C103 C193 ) C103_=_C194( C103 C194 ) \nC103_=_C195( C103 C195 ) C103_=_C196( C103 C196 ) C103_=_C197( C103 C197 ) C103_=_C198( C103 C198 ) C103_=_C199( C103 C199 ) C103_=_C200( C103 C200 ) \nC103_=_C201( C103 C201 ) C103_=_C202( C103 C202 ) C107_=_C156( C107 C156 ) C107_=_C171( C107 C171 ) C107_=_C189( C107 C189 ) C107_=_C214( C107 C214 ) \nC107_=_C229( C107 C229 ) C107_=_C238( C107 C238 ) C107_=_C249( C107 C249 ) C107_=_C279( C107 C279 ) C107_=_C289( C107 C289 ) C107_=_C299( C107 C299 ) \nC107_=_C300( C107 C300 ) C107_=_C301( C107 C301 ) C107_=_C302( C107 C302 ) C107_=_C303( C107 C303 ) C107_=_C304( C107 C304 ) C107_=_C305( C107 C305 ) \nC107_=_C306( C107 C306 ) C107_=_C307( C107 C307 ) C107_=_C308( C107 C308 ) C107_=_C309( C107 C309 ) C107_=_C310( C107 C310 ) C139_=_C168( C139 C168 ) \nC139_=_C186( C139 C186 ) C139_=_C187( C139 C187 ) C139_=_C188( C139 C188 ) C139_=_C189( C139 C189 ) C139_=_C190( C139 C190 ) C139_=_C192( C139 C192 ) \nC139_=_C193( C139 C193 ) C139_=_C194( C139 C194 ) C139_=_C195( C139 C195 ) C139_=_C196( C139 C196 ) C139_=_C197( C139 C197 ) C139_=_C198( C139 C198 ) \nC139_=_C199( C139 C199 ) C139_=_C200( C139 C200 ) C139_=_C201( C139 C201 ) C139_=_C202( C139 C202 ) C156_=_C159( C156 C159 ) C156_=_C171( C156 C171 ) \nC156_=_C189( C156 C189 ) C156_=_C214( C156 C214 ) C156_=_C229( C156 C229 ) C156_=_C238( C156 C238 ) C156_=_C249( C156 C249 ) C156_=_C279( C156 C279 ) \nC156_=_C289( C156 C289 ) C156_=_C299( C156 C299 ) C156_=_C300( C156 C300 ) C156_=_C301( C156 C301 ) C156_=_C302( C156 C302 ) C156_=_C303( C156 C303 ) \nC156_=_C304( C156 C304 ) C156_=_C305( C156 C305 ) C156_=_C306( C156 C306 ) C156_=_C307( C156 C307 ) C156_=_C308( C156 C308 ) C156_=_C309( C156 C309 ) \nC156_=_C310( C156 C310 ) C159_=_C174( C159 C174 ) C159_=_C207( C159 C207 ) C159_=_C232( C159 C232 ) C159_=_C254( C159 C254 ) C159_=_C265( C159 C265 ) \nC159_=_C282( C159 C282 ) C159_=_C302( C159 C302 ) C159_=_C348( C159 C348 ) C159_=_C349( C159 C349 ) C159_=_C350( C159 C350 ) C159_=_C351( C159 C351 ) \nC159_=_C352( C159 C352 ) C159_=_C353( C159 C353 ) C159_=_C354( C159 C354 ) C159_=_C355( C159 C355 ) C159_=_C356( C159 C356 ) C159_=_C357( C159 C357 ) \nC159_=_C358( C159 C358 ) C159_=_C359( C159 C359 ) C159_=_C360( C159 C360 ) C168_=_C171( C168 C171 ) C168_=_C174( C168 C174 ) C168_=_C186( C168 C186 ) \nC168_=_C187( C168 C187 ) C168_=_C188( C168 C188 ) C168_=_C189( C168 C189 ) C168_=_C190( C168 C190 ) C168_=_C192( C168 C192 ) C168_=_C193( C168 C193 ) \nC168_=_C194( C168 C194 ) C168_=_C195( C168 C195 ) C168_=_C196( C168 C196 ) C168_=_C197( C168 C197 ) C168_=_C198( C168 C198 ) C168_=_C199( C168 C199 ) \nC168_=_C200( C168 C200 ) C168_=_C201( C168 C201 ) C168_=_C202( C168 C202 ) C171_=_C174( C171 C174 ) C171_=_C189( C171 C189 ) C171_=_C214( C171 C214 ) \nC171_=_C229( C171 C229 ) C171_=_C238( C171 C238 ) C171_=_C249( C171 C249 ) C171_=_C279( C171 C279 ) C171_=_C289( C171 C289 ) C171_=_C299( C171 C299 ) \nC171_=_C300( C171 C300 ) C171_=_C301( C171 C301 ) C171_=_C302( C171 C302 ) C171_=_C303( C171 C303 ) C171_=_C304( C171 C304 ) C171_=_C305( C171 C305 ) \nC171_=_C306( C171 C306 ) C171_=_C307( C171 C307 ) C171_=_C308( C171 C308 ) C171_=_C309( C171 C309 ) C171_=_C310( C171 C310 ) C174_=_C207( C174 C207 ) \nC174_=_C232( C174 C232 ) C174_=_C254( C174 C254 ) C174_=_C265( C174 C265 ) C174_=_C282( C174 C282 ) C174_=_C302( C174 C302 ) C174_=_C348( C174 C348 ) \nC174_=_C349( C174 C349 ) C174_=_C350( C174 C350 ) C174_=_C351( C174 C351 ) C174_=_C352( C174 C352 ) C174_=_C353( C174 C353 ) C174_=_C354( C174 C354 ) \nC174_=_C355( C174 C355 ) C174_=_C356( C174 C356 ) C174_=_C357( C174 C357 ) C174_=_C358( C174 C358 ) C174_=_C359( C174 C359 ) C174_=_C360( C174 C360 ) \nC186_=_C187( C186 C187 ) C186_=_C188( C186 C188 ) C186_=_C189( C186 C189 ) C186_=_C190( C186 C190 ) C186_=_C192( C186 C192 ) C186_=_C193( C186 C193 ) \nC186_=_C194( C186 C194 ) C186_=_C195( C186 C195 ) C186_=_C196( C186 C196 ) C186_=_C197( C186 C197 ) C186_=_C198( C186 C198 ) C186_=_C199( C186 C199 ) \nC186_=_C200( C186 C200 ) C186_=_C201( C186 C201 ) C186_=_C202( C186 C202 ) C186_=_C207( C186 C207 ) C187_=_C188( C187 C188 ) C187_=_C189( C187 C189 ) \nC187_=_C190( C187 C190 ) C187_=_C192( C187 C192 ) C187_=_C193( C187 C193 ) C187_=_C194( C187 C194 ) C187_=_C195( C187 C195 ) C187_=_C196( C187 C196 ) \nC187_=_C197( C187 C197 ) C187_=_C198( C187 C198 ) C187_=_C199( C187 C199 ) C187_=_C200( C187 C200 ) C187_=_C201( C187 C201 ) C187_=_C202( C187 C202 ) \nC187_=_C229( C187 C229 ) C187_=_C232( C187 C232 ) C188_=_C189( C188 C189 ) C188_=_C190( C188 C190 ) C188_=_C192( C188 C192 ) C188_=_C193( C188 C193 ) \nC188_=_C194( C188 C194 ) C188_=_C195( C188 C195 ) C188_=_C196( C188 C196 ) C188_=_C197( C188 C197 ) C188_=_C198( C188 C198 ) C188_=_C199( C188 C199 ) \nC188_=_C200( C188 C200 ) C188_=_C201( C188 C201 ) C188_=_C202( C188 C202 ) C188_=_C279( C188 C279 ) C188_=_C282( C188 C282 ) C189_=_C190( C189 C190 ) \nC189_=_C192( C189 C192 ) C189_=_C193( C189 C193 ) C189_=_C194( C189 C194 ) C189_=_C195( C189 C195 ) C189_=_C196( C189 C196 ) C189_=_C197( C189 C197 ) \nC189_=_C198( C189 C198 ) C189_=_C199( C189 C199 ) C189_=_C200( C189 C200 ) C189_=_C201( C189 C201 ) C189_=_C202( C189 C202 ) C189_=_C214( C189 C214 ) \nC189_=_C229( C189 C229 ) C189_=_C238( C189 C238 ) C189_=_C249( C189 C249 ) C189_=_C279( C189 C279 ) C189_=_C289( C189 C289 ) C189_=_C299( C189 C299 ) \nC189_=_C300( C189 C300 ) C189_=_C301( C189 C301 ) C189_=_C302( C189 C302 ) C189_=_C303( C189 C303 ) C189_=_C304( C189 C304 ) C189_=_C305( C189 C305 ) \nC189_=_C306( C189 C306 ) C189_=_C307( C189 C307 ) C189_=_C308( C189 C308 ) C189_=_C309( C189 C309 ) C189_=_C310( C189 C310 ) C190_=_C192( C190 C192 ) \nC190_=_C193( C190 C193 ) C190_=_C194( C190 C194 ) C190_=_C195( C190 C195 ) C190_=_C196( C190 C196 ) C190_=_C197( C190 C197 ) C190_=_C198( C190 C198 ) \nC190_=_C199( C190 C199 ) C190_=_C200( C190 C200 ) C190_=_C201( C190 C201 ) C190_=_C202( C190 C202 ) C190_=_C299( C190 C299 ) C192_=_C193( C192 C193 ) \nC192_=_C194( C192 C194 ) C192_=_C195( C192 C195 ) C192_=_C196( C192 C196 ) C192_=_C197( C192 C197 ) C192_=_C198( C192 C198 ) C192_=_C199( C192 C199 ) \nC192_=_C200( C192 C200 ) C192_=_C201( C192 C201 ) C192_=_C202( C192 C202 ) C192_=_C303( C192 C303 ) C192_=_C348( C192 C348 ) C193_=_C194( C193 C194 ) \nC193_=_C195( C193 C195 ) C193_=_C196( C193 C196 ) C193_=_C197( C193 C197 ) C193_=_C198( C193 C198 ) C193_=_C199( C193 C199 ) C193_=_C200( C193 C200 ) \nC193_=_C201( C193 C201 ) C193_=_C202( C193 C202 ) C193_=_C304( C193 C304 ) C193_=_C349( C193 C349 ) C194_=_C195( C194 C195 ) C194_=_C196( C194 C196 ) \nC194_=_C197( C194 C197 ) C194_=_C198( C194 C198 ) C194_=_C199( C194 C199 ) C194_=_C200( C194 C200 ) C194_=_C201( C194 C201 ) C194_=_C202( C194 C202 ) \nC194_=_C352( C194 C352 ) C195_=_C196( C195 C196 ) C195_=_C197( C195 C197 ) C195_=_C198( C195 C198 ) C195_=_C199( C195 C199 ) C195_=_C200( C195 C200 ) \nC195_=_C201(</w:t>
      </w:r>
    </w:p>
    <w:p>
      <w:pPr>
        <w:pStyle w:val="PreformattedText"/>
        <w:bidi w:val="0"/>
        <w:spacing w:before="0" w:after="0"/>
        <w:jc w:val="left"/>
        <w:rPr/>
      </w:pPr>
      <w:r>
        <w:rPr/>
        <w:t xml:space="preserve"> </w:t>
      </w:r>
      <w:r>
        <w:rPr/>
        <w:t>C195 C201 ) C195_=_C202( C195 C202 ) C195_=_C307( C195 C307 ) C195_=_C353( C195 C353 ) C196_=_C197( C196 C197 ) C196_=_C198( C196 C198 ) \nC196_=_C199( C196 C199 ) C196_=_C200( C196 C200 ) C196_=_C201( C196 C201 ) C196_=_C202( C196 C202 ) C196_=_C355( C196 C355 ) C197_=_C198( C197 C198 ) \nC197_=_C199( C197 C199 ) C197_=_C200( C197 C200 ) C197_=_C201( C197 C201 ) C197_=_C202( C197 C202 ) C197_=_C310( C197 C310 ) C197_=_C356( C197 C356 ) \nC198_=_C199( C198 C199 ) C198_=_C200( C198 C200 ) C198_=_C201( C198 C201 ) C198_=_C202( C198 C202 ) C198_=_C357( C198 C357 ) C199_=_C200( C199 C200 ) \nC199_=_C201( C199 C201 ) C199_=_C202( C199 C202 ) C200_=_C201( C200 C201 ) C200_=_C202( C200 C202 ) C200_=_C358( C200 C358 ) C201_=_C202( C201 C202 ) \nC201_=_C359( C201 C359 ) C202_=_C360( C202 C360 ) C207_=_C232( C207 C232 ) C207_=_C254( C207 C254 ) C207_=_C265( C207 C265 ) C207_=_C282( C207 C282 ) \nC207_=_C302( C207 C302 ) C207_=_C348( C207 C348 ) C207_=_C349( C207 C349 ) C207_=_C350( C207 C350 ) C207_=_C351( C207 C351 ) C207_=_C352( C207 C352 ) \nC207_=_C353( C207 C353 ) C207_=_C354( C207 C354 ) C207_=_C355( C207 C355 ) C207_=_C356( C207 C356 ) C207_=_C357( C207 C357 ) C207_=_C358( C207 C358 ) \nC207_=_C359( C207 C359 ) C207_=_C360( C207 C360 ) C214_=_C229( C214 C229 ) C214_=_C238( C214 C238 ) C214_=_C249( C214 C249 ) C214_=_C279( C214 C279 ) \nC214_=_C289( C214 C289 ) C214_=_C299( C214 C299 ) C214_=_C300( C214 C300 ) C214_=_C301( C214 C301 ) C214_=_C302( C214 C302 ) C214_=_C303( C214 C303 ) \nC214_=_C304( C214 C304 ) C214_=_C305( C214 C305 ) C214_=_C306( C214 C306 ) C214_=_C307( C214 C307 ) C214_=_C308( C214 C308 ) C214_=_C309( C214 C309 ) \nC214_=_C310( C214 C310 ) C229_=_C232( C229 C232 ) C229_=_C238( C229 C238 ) C229_=_C249( C229 C249 ) C229_=_C279( C229 C279 ) C229_=_C289( C229 C289 ) \nC229_=_C299( C229 C299 ) C229_=_C300( C229 C300 ) C229_=_C301( C229 C301 ) C229_=_C302( C229 C302 ) C229_=_C303( C229 C303 ) C229_=_C304( C229 C304 ) \nC229_=_C305( C229 C305 ) C229_=_C306( C229 C306 ) C229_=_C307( C229 C307 ) C229_=_C308( C229 C308 ) C229_=_C309( C229 C309 ) C229_=_C310( C229 C310 ) \nC232_=_C254( C232 C254 ) C232_=_C265( C232 C265 ) C232_=_C282( C232 C282 ) C232_=_C302( C232 C302 ) C232_=_C348( C232 C348 ) C232_=_C349( C232 C349 ) \nC232_=_C350( C232 C350 ) C232_=_C351( C232 C351 ) C232_=_C352( C232 C352 ) C232_=_C353( C232 C353 ) C232_=_C354( C232 C354 ) C232_=_C355( C232 C355 ) \nC232_=_C356( C232 C356 ) C232_=_C357( C232 C357 ) C232_=_C358( C232 C358 ) C232_=_C359( C232 C359 ) C232_=_C360( C232 C360 ) C238_=_C249( C238 C249 ) \nC238_=_C279( C238 C279 ) C238_=_C289( C238 C289 ) C238_=_C299( C238 C299 ) C238_=_C300( C238 C300 ) C238_=_C301( C238 C301 ) C238_=_C302( C238 C302 ) \nC238_=_C303( C238 C303 ) C238_=_C304( C238 C304 ) C238_=_C305( C238 C305 ) C238_=_C306( C238 C306 ) C238_=_C307( C238 C307 ) C238_=_C308( C238 C308 ) \nC238_=_C309( C238 C309 ) C238_=_C310( C238 C310 ) C249_=_C254( C249 C254 ) C249_=_C279( C249 C279 ) C249_=_C289( C249 C289 ) C249_=_C299( C249 C299 ) \nC249_=_C300( C249 C300 ) C249_=_C301( C249 C301 ) C249_=_C302( C249 C302 ) C249_=_C303( C249 C303 ) C249_=_C304( C249 C304 ) C249_=_C305( C249 C305 ) \nC249_=_C306( C249 C306 ) C249_=_C307( C249 C307 ) C249_=_C308( C249 C308 ) C249_=_C309( C249 C309 ) C249_=_C310( C249 C310 ) C254_=_C265( C254 C265 ) \nC254_=_C282( C254 C282 ) C254_=_C302( C254 C302 ) C254_=_C348( C254 C348 ) C254_=_C349( C254 C349 ) C254_=_C350( C254 C350 ) C254_=_C351( C254 C351 ) \nC254_=_C352( C254 C352 ) C254_=_C353( C254 C353 ) C254_=_C354( C254 C354 ) C254_=_C355( C254 C355 ) C254_=_C356( C254 C356 ) C254_=_C357( C254 C357 ) \nC254_=_C358( C254 C358 ) C254_=_C359( C254 C359 ) C254_=_C360( C254 C360 ) C265_=_C282( C265 C282 ) C265_=_C302( C265 C302 ) C265_=_C348( C265 C348 ) \nC265_=_C349( C265 C349 ) C265_=_C350( C265 C350 ) C265_=_C351( C265 C351 ) C265_=_C352( C265 C352 ) C265_=_C353( C265 C353 ) C265_=_C354( C265 C354 ) \nC265_=_C355( C265 C355 ) C265_=_C356( C265 C356 ) C265_=_C357( C265 C357 ) C265_=_C358( C265 C358 ) C265_=_C359( C265 C359 ) C265_=_C360( C265 C360 ) \nC279_=_C282( C279 C282 ) C279_=_C289( C279 C289 ) C279_=_C299( C279 C299 ) C279_=_C300( C279 C300 ) C279_=_C301( C279 C301 ) C279_=_C302( C279 C302 ) \nC279_=_C303( C279 C303 ) C279_=_C304( C279 C304 ) C279_=_C305( C279 C305 ) C279_=_C306( C279 C306 ) C279_=_C307( C279 C307 ) C279_=_C308( C279 C308 ) \nC279_=_C309( C279 C309 ) C279_=_C310( C279 C310 ) C282_=_C302( C282 C302 ) C282_=_C348( C282 C348 ) C282_=_C349( C282 C349 ) C282_=_C350( C282 C350 ) \nC282_=_C351( C282 C351 ) C282_=_C352( C282 C352 ) C282_=_C353( C282 C353 ) C282_=_C354( C282 C354 ) C282_=_C355( C282 C355 ) C282_=_C356( C282 C356 ) \nC282_=_C357( C282 C357 ) C282_=_C358( C282 C358 ) C282_=_C359( C282 C359 ) C282_=_C360( C282 C360 ) C289_=_C299( C289 C299 ) C289_=_C300( C289 C300 ) \nC289_=_C301( C289 C301 ) C289_=_C302( C289 C302 ) C289_=_C303( C289 C303 ) C289_=_C304( C289 C304 ) C289_=_C305( C289 C305 ) C289_=_C306( C289 C306 ) \nC289_=_C307( C289 C307 ) C289_=_C308( C289 C308 ) C289_=_C309( C289 C309 ) C289_=_C310( C289 C310 ) C299_=_C300( C299 C300 ) C299_=_C301( C299 C301 ) \nC299_=_C302( C299 C302 ) C299_=_C303( C299 C303 ) C299_=_C304( C299 C304 ) C299_=_C305( C299 C305 ) C299_=_C306( C299 C306 ) C299_=_C307( C299 C307 ) \nC299_=_C308( C299 C308 ) C299_=_C309( C299 C309 ) C299_=_C310( C299 C310 ) C300_=_C301( C300 C301 ) C300_=_C302( C300 C302 ) C300_=_C303( C300 C303 ) \nC300_=_C304( C300 C304 ) C300_=_C305( C300 C305 ) C300_=_C306( C300 C306 ) C300_=_C307( C300 C307 ) C300_=_C308( C300 C308 ) C300_=_C309( C300 C309 ) \nC300_=_C310( C300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2_=_C348( C302 C348 ) C302_=_C349( C302 C349 ) C302_=_C350( C302 C350 ) C302_=_C351( C302 C351 ) C302_=_C352( C302 C352 ) C302_=_C353( C302 C353 ) \nC302_=_C354( C302 C354 ) C302_=_C355( C302 C355 ) C302_=_C356( C302 C356 ) C302_=_C357( C302 C357 ) C302_=_C358( C302 C358 ) C302_=_C359( C302 C359 ) \nC302_=_C360( C302 C360 ) C303_=_C304( C303 C304 ) C303_=_C305( C303 C305 ) C303_=_C306( C303 C306 ) C303_=_C307( C303 C307 ) C303_=_C308( C303 C308 ) \nC303_=_C309( C303 C309 ) C303_=_C310( C303 C310 ) C303_=_C348( C303 C348 ) C304_=_C305( C304 C305 ) C304_=_C306( C304 C306 ) C304_=_C307( C304 C307 ) \nC304_=_C308( C304 C308 ) C304_=_C309( C304 C309 ) C304_=_C310( C304 C310 ) C304_=_C349( C304 C349 ) C305_=_C306( C305 C306 ) C305_=_C307( C305 C307 ) \nC305_=_C308( C305 C308 ) C305_=_C309( C305 C309 ) C305_=_C310( C305 C310 ) C305_=_C350( C305 C350 ) C306_=_C307( C306 C307 ) C306_=_C308( C306 C308 ) \nC306_=_C309( C306 C309 ) C306_=_C310( C306 C310 ) C306_=_C351( C306 C351 ) C307_=_C308( C307 C308 ) C307_=_C309( C307 C309 ) C307_=_C310( C307 C310 ) \nC307_=_C353( C307 C353 ) C308_=_C309( C308 C309 ) C308_=_C310( C308 C310 ) C308_=_C354( C308 C354 ) C309_=_C310( C309 C310 ) C310_=_C356( C310 C356 ) \nC348_=_C349( C348 C349 ) C348_=_C350( C348 C350 ) C348_=_C351( C348 C351 ) C348_=_C352( C348 C352 ) C348_=_C353( C348 C353 ) C348_=_C354( C348 C354 ) \nC348_=_C355( C348 C355 ) C348_=_C356( C348 C356 ) C348_=_C357( C348 C357 ) C348_=_C358( C348 C358 ) C348_=_C359( C348 C359 ) C348_=_C360( C348 C360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19-&gt;31[label="88: C4 C8 C11 C21 C38 \nC39 C40 C41 C42 C44 C45 \nC46 C48 C49 C50 C52 C53 \nC54 C55 C56 C57 C58 C59 \nC60 C61 C66 C71 C75 C89 \nC93 C103 C107 C139 C156 C159 \nC168 C171 C174 C186 C187 C188 \nC190 C192 C193 C194 C195 C196 \nC197 C198 C199 C200 C201 C202 \nC207 C214 C229 C232 C238 C249 \nC254 C265 C279 C282 C289 C299 \nC300 C301 C303 C304 C305 C306 \nC307 C308 C309 C310 C348 C349 \nC350 C351 C352 C353 C354 C355 \nC356 C357 C358 C359 C360 \n1007: C4_=_C8 ,C4_=_C11 ,C4_=_C66 ,C4_=_C89 ,C4_=_C103 ,\nC4_=_C139 ,C4_=_C168 ,C4_=_C186 ,C4_=_C187 ,C4_=_C188 ,C4_=_C190 ,\nC4_=_C192 ,C4_=_C193 ,C4_=_C194 ,C4_=_C195 ,C4_=_C196 ,C4_=_C197</w:t>
      </w:r>
    </w:p>
    <w:p>
      <w:pPr>
        <w:pStyle w:val="PreformattedText"/>
        <w:bidi w:val="0"/>
        <w:spacing w:before="0" w:after="0"/>
        <w:jc w:val="left"/>
        <w:rPr/>
      </w:pPr>
      <w:r>
        <w:rPr/>
        <w:t xml:space="preserve"> </w:t>
      </w:r>
      <w:r>
        <w:rPr/>
        <w:t>,\nC4_=_C198 ,C4_=_C199 ,C4_=_C200 ,C4_=_C201 ,C4_=_C202 ,C8_=_C11 ,\nC8_=_C71 ,C8_=_C93 ,C8_=_C107 ,C8_=_C156 ,C8_=_C171 ,C8_=_C214 ,\nC8_=_C229 ,C8_=_C238 ,C8_=_C249 ,C8_=_C279 ,C8_=_C289 ,C8_=_C299 ,\nC8_=_C300 ,C8_=_C301 ,C8_=_C303 ,C8_=_C304 ,C8_=_C305 ,C8_=_C306 ,\nC8_=_C307 ,C8_=_C308 ,C8_=_C309 ,C8_=_C310 ,C11_=_C75 ,C11_=_C159 ,\nC11_=_C174 ,C11_=_C207 ,C11_=_C232 ,C11_=_C254 ,C11_=_C265 ,C11_=_C282 ,\nC11_=_C348 ,C11_=_C349 ,C11_=_C350 ,C11_=_C351 ,C11_=_C352 ,C11_=_C353 ,\nC11_=_C354 ,C11_=_C355 ,C11_=_C356 ,C11_=_C357 ,C11_=_C358 ,C11_=_C359 ,\nC11_=_C360 ,C21_=_C38 ,C21_=_C39 ,C21_=_C40 ,C21_=_C41 ,C21_=_C42 ,\nC21_=_C44 ,C21_=_C45 ,C21_=_C46 ,C21_=_C48 ,C21_=_C49 ,C21_=_C50 ,\nC21_=_C52 ,C21_=_C53 ,C21_=_C54 ,C21_=_C55 ,C21_=_C56 ,C21_=_C57 ,\nC21_=_C58 ,C21_=_C59 ,C21_=_C60 ,C21_=_C61 ,C38_=_C39 ,C38_=_C40 ,\nC38_=_C41 ,C38_=_C42 ,C38_=_C44 ,C38_=_C45 ,C38_=_C46 ,C38_=_C48 ,\nC38_=_C49 ,C38_=_C50 ,C38_=_C52 ,C38_=_C53 ,C38_=_C54 ,C38_=_C55 ,\nC38_=_C56 ,C38_=_C57 ,C38_=_C58 ,C38_=_C59 ,C38_=_C60 ,C38_=_C61 ,\nC38_=_C66 ,C38_=_C71 ,C38_=_C75 ,C39_=_C40 ,C39_=_C41 ,C39_=_C42 ,\nC39_=_C44 ,C39_=_C45 ,C39_=_C46 ,C39_=_C48 ,C39_=_C49 ,C39_=_C50 ,\nC39_=_C52 ,C39_=_C53 ,C39_=_C54 ,C39_=_C55 ,C39_=_C56 ,C39_=_C57 ,\nC39_=_C58 ,C39_=_C59 ,C39_=_C60 ,C39_=_C61 ,C39_=_C89 ,C39_=_C93 ,\nC40_=_C41 ,C40_=_C42 ,C40_=_C44 ,C40_=_C45 ,C40_=_C46 ,C40_=_C48 ,\nC40_=_C49 ,C40_=_C50 ,C40_=_C52 ,C40_=_C53 ,C40_=_C54 ,C40_=_C55 ,\nC40_=_C56 ,C40_=_C57 ,C40_=_C58 ,C40_=_C59 ,C40_=_C60 ,C40_=_C61 ,\nC41_=_C42 ,C41_=_C44 ,C41_=_C45 ,C41_=_C46 ,C41_=_C48 ,C41_=_C49 ,\nC41_=_C50 ,C41_=_C52 ,C41_=_C53 ,C41_=_C54 ,C41_=_C55 ,C41_=_C56 ,\nC41_=_C57 ,C41_=_C58 ,C41_=_C59 ,C41_=_C60 ,C41_=_C61 ,C41_=_C139 ,\nC42_=_C44 ,C42_=_C45 ,C42_=_C46 ,C42_=_C48 ,C42_=_C49 ,C42_=_C50 ,\nC42_=_C52 ,C42_=_C53 ,C42_=_C54 ,C42_=_C55 ,C42_=_C56 ,C42_=_C57 ,\nC42_=_C58 ,C42_=_C59 ,C42_=_C60 ,C42_=_C61 ,C42_=_C156 ,C42_=_C159 ,\nC44_=_C45 ,C44_=_C46 ,C44_=_C48 ,C44_=_C49 ,C44_=_C50 ,C44_=_C52 ,\nC44_=_C53 ,C44_=_C54 ,C44_=_C55 ,C44_=_C56 ,C44_=_C57 ,C44_=_C58 ,\nC44_=_C59 ,C44_=_C60 ,C44_=_C61 ,C44_=_C214 ,C45_=_C46 ,C45_=_C48 ,\nC45_=_C49 ,C45_=_C50 ,C45_=_C52 ,C45_=_C53 ,C45_=_C54 ,C45_=_C55 ,\nC45_=_C56 ,C45_=_C57 ,C45_=_C58 ,C45_=_C59 ,C45_=_C60 ,C45_=_C61 ,\nC45_=_C187 ,C45_=_C229 ,C45_=_C232 ,C46_=_C48 ,C46_=_C49 ,C46_=_C50 ,\nC46_=_C52 ,C46_=_C53 ,C46_=_C54 ,C46_=_C55 ,C46_=_C56 ,C46_=_C57 ,\nC46_=_C58 ,C46_=_C59 ,C46_=_C60 ,C46_=_C61 ,C46_=_C188 ,C46_=_C279 ,\nC46_=_C282 ,C48_=_C49 ,C48_=_C50 ,C48_=_C52 ,C48_=_C53 ,C48_=_C54 ,\nC48_=_C55 ,C48_=_C56 ,C48_=_C57 ,C48_=_C58 ,C48_=_C59 ,C48_=_C60 ,\nC48_=_C61 ,C48_=_C190 ,C48_=_C299 ,C49_=_C50 ,C49_=_C52 ,C49_=_C53 ,\nC49_=_C54 ,C49_=_C55 ,C49_=_C56 ,C49_=_C57 ,C49_=_C58 ,C49_=_C59 ,\nC49_=_C60 ,C49_=_C61 ,C49_=_C300 ,C50_=_C52 ,C50_=_C53 ,C50_=_C54 ,\nC50_=_C55 ,C50_=_C56 ,C50_=_C57 ,C50_=_C58 ,C50_=_C59 ,C50_=_C60 ,\nC50_=_C61 ,C52_=_C53 ,C52_=_C54 ,C52_=_C55 ,C52_=_C56 ,C52_=_C57 ,\nC52_=_C58 ,C52_=_C59 ,C52_=_C60 ,C52_=_C61 ,C52_=_C192 ,C52_=_C303 ,\nC52_=_C348 ,C53_=_C54 ,C53_=_C55 ,C53_=_C56 ,C53_=_C57 ,C53_=_C58 ,\nC53_=_C59 ,C53_=_C60 ,C53_=_C61 ,C53_=_C193 ,C53_=_C304 ,C53_=_C349 ,\nC54_=_C55 ,C54_=_C56 ,C54_=_C57 ,C54_=_C58 ,C54_=_C59 ,C54_=_C60 ,\nC54_=_C61 ,C54_=_C305 ,C54_=_C350 ,C55_=_C56 ,C55_=_C57 ,C55_=_C58 ,\nC55_=_C59 ,C55_=_C60 ,C55_=_C61 ,C55_=_C306 ,C55_=_C351 ,C56_=_C57 ,\nC56_=_C58 ,C56_=_C59 ,C56_=_C60 ,C56_=_C61 ,C56_=_C195 ,C56_=_C307 ,\nC56_=_C353 ,C57_=_C58 ,C57_=_C59 ,C57_=_C60 ,C57_=_C61 ,C57_=_C196 ,\nC57_=_C355 ,C58_=_C59 ,C58_=_C60 ,C58_=_C61 ,C58_=_C198 ,C58_=_C357 ,\nC59_=_C60 ,C59_=_C61 ,C59_=_C199 ,C60_=_C61 ,C60_=_C200 ,C60_=_C358 ,\nC61_=_C202 ,C61_=_C360 ,C66_=_C71 ,C66_=_C75 ,C66_=_C89 ,C66_=_C103 ,\nC66_=_C139 ,C66_=_C168 ,C66_=_C186 ,C66_=_C187 ,C66_=_C188 ,C66_=_C190 ,\nC66_=_C192 ,C66_=_C193 ,C66_=_C194 ,C66_=_C195 ,C66_=_C196 ,C66_=_C197 ,\nC66_=_C198 ,C66_=_C199 ,C66_=_C200 ,C66_=_C201 ,C66_=_C202 ,C71_=_C75 ,\nC71_=_C93 ,C71_=_C107 ,C71_=_C156 ,C71_=_C171 ,C71_=_C214 ,C71_=_C229 ,\nC71_=_C238 ,C71_=_C249 ,C71_=_C279 ,C71_=_C289 ,C71_=_C299 ,C71_=_C300 ,\nC71_=_C301 ,C71_=_C303 ,C71_=_C304 ,C71_=_C305 ,C71_=_C306 ,C71_=_C307 ,\nC71_=_C308 ,C71_=_C309 ,C71_=_C310 ,C75_=_C159 ,C75_=_C174 ,C75_=_C207 ,\nC75_=_C232 ,C75_=_C254 ,C75_=_C265 ,C75_=_C282 ,C75_=_C348 ,C75_=_C349 ,\nC75_=_C350 ,C75_=_C351 ,C75_=_C352 ,C75_=_C353 ,C75_=_C354 ,C75_=_C355 ,\nC75_=_C356 ,C75_=_C357 ,C75_=_C358 ,C75_=_C359 ,C75_=_C360 ,C89_=_C93 ,\nC89_=_C103 ,C89_=_C139 ,C89_=_C168 ,C89_=_C186 ,C89_=_C187 ,C89_=_C188 ,\nC89_=_C190 ,C89_=_C192 ,C89_=_C193 ,C89_=_C194 ,C89_=_C195 ,C89_=_C196 ,\nC89_=_C197 ,C89_=_C198 ,C89_=_C199 ,C89_=_C200 ,C89_=_C201 ,C89_=_C202 ,\nC93_=_C107 ,C93_=_C156 ,C93_=_C171 ,C93_=_C214 ,C93_=_C229 ,C93_=_C238 ,\nC93_=_C249 ,C93_=_C279 ,C93_=_C289 ,C93_=_C299 ,C93_=_C300 ,C93_=_C301 ,\nC93_=_C303 ,C93_=_C304 ,C93_=_C305 ,C93_=_C306 ,C93_=_C307 ,C93_=_C308 ,\nC93_=_C309 ,C93_=_C310 ,C103_=_C107 ,C103_=_C139 ,C103_=_C168 ,C103_=_C186 ,\nC103_=_C187 ,C103_=_C188 ,C103_=_C190 ,C103_=_C192 ,C103_=_C193 ,C103_=_C194 ,\nC103_=_C195 ,C103_=_C196 ,C103_=_C197 ,C103_=_C198 ,C103_=_C199 ,C103_=_C200 ,\nC103_=_C201 ,C103_=_C202 ,C107_=_C156 ,C107_=_C171 ,C107_=_C214 ,C107_=_C229 ,\nC107_=_C238 ,C107_=_C249 ,C107_=_C279 ,C107_=_C289 ,C107_=_C299 ,C107_=_C300 ,\nC107_=_C301 ,C107_=_C303 ,C107_=_C304 ,C107_=_C305 ,C107_=_C306 ,C107_=_C307 ,\nC107_=_C308 ,C107_=_C309 ,C107_=_C310 ,C139_=_C168 ,C139_=_C186 ,C139_=_C187 ,\nC139_=_C188 ,C139_=_C190 ,C139_=_C192 ,C139_=_C193 ,C139_=_C194 ,C139_=_C195 ,\nC139_=_C196 ,C139_=_C197 ,C139_=_C198 ,C139_=_C199 ,C139_=_C200 ,C139_=_C201 ,\nC139_=_C202 ,C156_=_C159 ,C156_=_C171 ,C156_=_C214 ,C156_=_C229 ,C156_=_C238 ,\nC156_=_C249 ,C156_=_C279 ,C156_=_C289 ,C156_=_C299 ,C156_=_C300 ,C156_=_C301 ,\nC156_=_C303 ,C156_=_C304 ,C156_=_C305 ,C156_=_C306 ,C156_=_C307 ,C156_=_C308 ,\nC156_=_C309 ,C156_=_C310 ,C159_=_C174 ,C159_=_C207 ,C159_=_C232 ,C159_=_C254 ,\nC159_=_C265 ,C159_=_C282 ,C159_=_C348 ,C159_=_C349 ,C159_=_C350 ,C159_=_C351 ,\nC159_=_C352 ,C159_=_C353 ,C159_=_C354 ,C159_=_C355 ,C159_=_C356 ,C159_=_C357 ,\nC159_=_C358 ,C159_=_C359 ,C159_=_C360 ,C168_=_C171 ,C168_=_C174 ,C168_=_C186 ,\nC168_=_C187 ,C168_=_C188 ,C168_=_C190 ,C168_=_C192 ,C168_=_C193 ,C168_=_C194 ,\nC168_=_C195 ,C168_=_C196 ,C168_=_C197 ,C168_=_C198 ,C168_=_C199 ,C168_=_C200 ,\nC168_=_C201 ,C168_=_C202 ,C171_=_C174 ,C171_=_C214 ,C171_=_C229 ,C171_=_C238 ,\nC171_=_C249 ,C171_=_C279 ,C171_=_C289 ,C171_=_C299 ,C171_=_C300 ,C171_=_C301 ,\nC171_=_C303 ,C171_=_C304 ,C171_=_C305 ,C171_=_C306 ,C171_=_C307 ,C171_=_C308 ,\nC171_=_C309 ,C171_=_C310 ,C174_=_C207 ,C174_=_C232 ,C174_=_C254 ,C174_=_C265 ,\nC174_=_C282 ,C174_=_C348 ,C174_=_C349 ,C174_=_C350 ,C174_=_C351 ,C174_=_C352 ,\nC174_=_C353 ,C174_=_C354 ,C174_=_C355 ,C174_=_C356 ,C174_=_C357 ,C174_=_C358 ,\nC174_=_C359 ,C174_=_C360 ,C186_=_C187 ,C186_=_C188 ,C186_=_C190 ,C186_=_C192 ,\nC186_=_C193 ,C186_=_C194 ,C186_=_C195 ,C186_=_C196 ,C186_=_C197 ,C186_=_C198 ,\nC186_=_C199 ,C186_=_C200 ,C186_=_C201 ,C186_=_C202 ,C186_=_C207 ,C187_=_C188 ,\nC187_=_C190 ,C187_=_C192 ,C187_=_C193 ,C187_=_C194 ,C187_=_C195 ,C187_=_C196 ,\nC187_=_C197 ,C187_=_C198 ,C187_=_C199 ,C187_=_C200 ,C187_=_C201 ,C187_=_C202 ,\nC187_=_C229 ,C187_=_C232 ,C188_=_C190 ,C188_=_C192 ,C188_=_C193 ,C188_=_C194 ,\nC188_=_C195 ,C188_=_C196 ,C188_=_C197 ,C188_=_C198 ,C188_=_C199 ,C188_=_C200 ,\nC188_=_C201 ,C188_=_C202 ,C188_=_C279 ,C188_=_C282 ,C190_=_C192 ,C190_=_C193 ,\nC190_=_C194 ,C190_=_C195 ,C190_=_C196 ,C190_=_C197 ,C190_=_C198 ,C190_=_C199 ,\nC190_=_C200 ,C190_=_C201 ,C190_=_C202 ,C190_=_C299 ,C192_=_C193 ,C192_=_C194 ,\nC192_=_C195 ,C192_=_C196 ,C192_=_C197 ,C192_=_C198 ,C192_=_C199 ,C192_=_C200 ,\nC192_=_C201 ,C192_=_C202 ,C192_=_C303 ,C192_=_C348 ,C193_=_C194 ,C193_=_C195 ,\nC193_=_C196 ,C193_=_C197 ,C193_=_C198 ,C193_=_C199 ,C193_=_C200 ,C193_=_C201 ,\nC193_=_C202 ,C193_=_C304 ,C193_=_C349 ,C194_=_C195 ,C194_=_C196 ,C194_=_C197 ,\nC194_=_C198 ,C194_=_C199 ,C194_=_C200 ,C194_=_C201 ,C194_=_C202 ,C194_=_C352 ,\nC195_=_C196 ,C195_=_C197 ,C195_=_C198 ,C195_=_C199 ,C195_=_C200 ,C195_=_C201 ,\nC195_=_C202 ,C195_=_C307 ,C195_=_C353 ,C196_=_C197 ,C196_=_C198 ,C196_=_C199 ,\nC196_=_C200 ,C196_=_C201 ,C196_=_C202 ,C196_=_C355 ,C197_=_C198 ,C197_=_C199 ,\nC197_=_C200 ,C197_=_C201 ,C197_=_C202 ,C197_=_C310 ,C197_=_C356 ,C198_=_C199 ,\nC198_=_C200 ,C198_=_C201 ,C198_=_C202 ,C198_=_C357 ,C199_=_C200 ,C199_=_C201 ,\nC199_=_C202 ,C200_=_C201 ,C200_=_C202 ,C200_=_C358 ,C201_=_C202 ,C201_=_C359 ,\nC202_=_C360 ,C207_=_C232 ,C207_=_C254 ,C207_=_C265 ,C207_=_C282 ,C207_=_C348 ,\nC207_=_C349 ,C207_=_C350 ,C207_=_C351 ,C207_=_C352 ,C207_=_C353 ,C207_=_C354 ,\nC207_=_C355 ,C207_=_C356 ,C207_=_C357 ,C207_=_C358 ,C207_=_C359 ,C207_=_C360 ,\nC214_=_C229 ,C214_=_C238 ,C214_=_C249 ,C214_=_C279 ,C214_=_C289 ,C214_=_C299 ,\nC214_=_C300 ,C214_=_C301 ,C214_=_C303 ,C214_=_C304 ,C214_=_C305 ,C214_=_C306 ,\nC214_=_C307 ,C214_=_C308 ,C214_=_C309 ,C214_=_C310 ,C229_=_C232 ,C229_=_C238 ,\nC229_=_C249 ,C229_=_C279 ,C229_=_C289 ,C229_=_C299 ,C229_=_C300 ,C229_=_C301 ,\nC229_=_C303 ,C229_=_C304 ,C229_=_C305 ,C229_=_C306 ,C229_=_C307 ,C229_=_C308 ,\nC229_=_C309 ,C229_=_C310 ,C232_=_C254 ,C232_=_C265 ,C232_=_C282 ,C232_=_C348 ,\nC232_=_C349 ,C232_=_C350 ,C232_=_C351 ,C232_=_C352 ,C232_=_C353 ,C232_=_C354 ,\nC232_=_C355 ,C232_=_C356 ,C232_=_C357 ,C232_=_C358 ,C232_=_C359 ,C232_=_C360 ,\nC238_=_C249 ,C238_=_C279 ,C238_=_C289 ,C238_=_C299 ,C238_=_C300 ,C238_=_C301 ,\nC238_=_C303 ,C238_=_C304 ,C238_=_C305 ,C238_=_C306 ,C238_=_C307 ,C238_=_C308 ,\nC238_=_C309 ,C238_=_C310 ,C249_=_C254 ,C249_=_C279 ,C249_=_C289 ,C249_=_C299 ,\nC249_=_C300 ,C249_=_C301 ,C249_=_C303 ,C249_=_C304 ,C249_=_C305 ,C249_=_C306 ,\nC249_=_C307 ,C249_=_C308 ,C249_=_C309 ,C249_=_C310 ,C254_=_C265 ,C254_=_C282 ,\nC254_=_C348 ,C254_=_C349 ,C254_=_C350 ,C254_=_C351 ,C254_=_C352 ,C254_=_C353 ,\nC254_=_C354 ,C254_=_C355 ,C254_=_C356</w:t>
      </w:r>
    </w:p>
    <w:p>
      <w:pPr>
        <w:pStyle w:val="PreformattedText"/>
        <w:bidi w:val="0"/>
        <w:spacing w:before="0" w:after="0"/>
        <w:jc w:val="left"/>
        <w:rPr/>
      </w:pPr>
      <w:r>
        <w:rPr/>
        <w:t xml:space="preserve"> </w:t>
      </w:r>
      <w:r>
        <w:rPr/>
        <w:t>,C254_=_C357 ,C254_=_C358 ,C254_=_C359 ,\nC254_=_C360 ,C265_=_C282 ,C265_=_C348 ,C265_=_C349 ,C265_=_C350 ,C265_=_C351 ,\nC265_=_C352 ,C265_=_C353 ,C265_=_C354 ,C265_=_C355 ,C265_=_C356 ,C265_=_C357 ,\nC265_=_C358 ,C265_=_C359 ,C265_=_C360 ,C279_=_C282 ,C279_=_C289 ,C279_=_C299 ,\nC279_=_C300 ,C279_=_C301 ,C279_=_C303 ,C279_=_C304 ,C279_=_C305 ,C279_=_C306 ,\nC279_=_C307 ,C279_=_C308 ,C279_=_C309 ,C279_=_C310 ,C282_=_C348 ,C282_=_C349 ,\nC282_=_C350 ,C282_=_C351 ,C282_=_C352 ,C282_=_C353 ,C282_=_C354 ,C282_=_C355 ,\nC282_=_C356 ,C282_=_C357 ,C282_=_C358 ,C282_=_C359 ,C282_=_C360 ,C289_=_C299 ,\nC289_=_C300 ,C289_=_C301 ,C289_=_C303 ,C289_=_C304 ,C289_=_C305 ,C289_=_C306 ,\nC289_=_C307 ,C289_=_C308 ,C289_=_C309 ,C289_=_C310 ,C299_=_C300 ,C299_=_C301 ,\nC299_=_C303 ,C299_=_C304 ,C299_=_C305 ,C299_=_C306 ,C299_=_C307 ,C299_=_C308 ,\nC299_=_C309 ,C299_=_C310 ,C300_=_C301 ,C300_=_C303 ,C300_=_C304 ,C300_=_C305 ,\nC300_=_C306 ,C300_=_C307 ,C300_=_C308 ,C300_=_C309 ,C300_=_C310 ,C301_=_C303 ,\nC301_=_C304 ,C301_=_C305 ,C301_=_C306 ,C301_=_C307 ,C301_=_C308 ,C301_=_C309 ,\nC301_=_C310 ,C303_=_C304 ,C303_=_C305 ,C303_=_C306 ,C303_=_C307 ,C303_=_C308 ,\nC303_=_C309 ,C303_=_C310 ,C303_=_C348 ,C304_=_C305 ,C304_=_C306 ,C304_=_C307 ,\nC304_=_C308 ,C304_=_C309 ,C304_=_C310 ,C304_=_C349 ,C305_=_C306 ,C305_=_C307 ,\nC305_=_C308 ,C305_=_C309 ,C305_=_C310 ,C305_=_C350 ,C306_=_C307 ,C306_=_C308 ,\nC306_=_C309 ,C306_=_C310 ,C306_=_C351 ,C307_=_C308 ,C307_=_C309 ,C307_=_C310 ,\nC307_=_C353 ,C308_=_C309 ,C308_=_C310 ,C308_=_C354 ,C309_=_C310 ,C310_=_C356 ,\nC348_=_C349 ,C348_=_C350 ,C348_=_C351 ,C348_=_C352 ,C348_=_C353 ,C348_=_C354 ,\nC348_=_C355 ,C348_=_C356 ,C348_=_C357 ,C348_=_C358 ,C348_=_C359 ,C348_=_C360 ,\nC349_=_C350 ,C349_=_C351 ,C349_=_C352 ,C349_=_C353 ,C349_=_C354 ,C349_=_C355 ,\nC349_=_C356 ,C349_=_C357 ,C349_=_C358 ,C349_=_C359 ,C349_=_C360 ,C350_=_C351 ,\nC350_=_C352 ,C350_=_C353 ,C350_=_C354 ,C350_=_C355 ,C350_=_C356 ,C350_=_C357 ,\nC350_=_C358 ,C350_=_C359 ,C350_=_C360 ,C351_=_C352 ,C351_=_C353 ,C351_=_C354 ,\nC351_=_C355 ,C351_=_C356 ,C351_=_C357 ,C351_=_C358 ,C351_=_C359 ,C351_=_C360 ,\nC352_=_C353 ,C352_=_C354 ,C352_=_C355 ,C352_=_C356 ,C352_=_C357 ,C352_=_C358 ,\nC352_=_C359 ,C352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32[shape=box, label="id:32 level: 4\n30: C29 C45 C140 C144 C153 \nC187 C203 C226 C227 C228 C229 \nC230 C231 C232 C233 C234 C235 \nC236 C248 C278 C289 C290 C291 \nC292 C293 C294 C295 C296 C297 \nC298 \n231: C29_=_C144( C29 C144 ) C29_=_C228( C29 C228 ) C29_=_C248( C29 C248 ) C29_=_C278( C29 C278 ) C29_=_C289( C29 C289 ) \nC29_=_C290( C29 C290 ) C29_=_C291( C29 C291 ) C29_=_C292( C29 C292 ) C29_=_C293( C29 C293 ) C29_=_C294( C29 C294 ) C29_=_C295( C29 C295 ) \nC29_=_C296( C29 C296 ) C29_=_C297( C29 C297 ) C29_=_C298( C29 C298 ) C45_=_C140( C45 C140 ) C45_=_C153( C45 C153 ) C45_=_C187( C45 C187 ) \nC45_=_C203( C45 C203 ) C45_=_C226( C45 C226 ) C45_=_C227( C45 C227 ) C45_=_C228( C45 C228 ) C45_=_C229( C45 C229 ) C45_=_C230( C45 C230 ) \nC45_=_C231( C45 C231 ) C45_=_C232( C45 C232 ) C45_=_C233( C45 C233 ) C45_=_C234( C45 C234 ) C45_=_C235( C45 C235 ) C45_=_C236( C45 C236 ) \nC140_=_C144( C140 C144 ) C140_=_C153( C140 C153 ) C140_=_C187( C140 C187 ) C140_=_C203( C140 C203 ) C140_=_C226( C140 C226 ) C140_=_C227( C140 C227 ) \nC140_=_C228( C140 C228 ) C140_=_C229( C140 C229 ) C140_=_C230( C140 C230 ) C140_=_C231( C140 C231 ) C140_=_C232( C140 C232 ) C140_=_C233( C140 C233 ) \nC140_=_C234( C140 C234 ) C140_=_C235( C140 C235 ) C140_=_C236( C140 C236 ) C144_=_C228( C144 C228 ) C144_=_C248( C144 C248 ) C144_=_C278( C144 C278 ) \nC144_=_C289( C144 C289 ) C144_=_C290( C144 C290 ) C144_=_C291( C144 C291 ) C144_=_C292( C144 C292 ) C144_=_C293( C144 C293 ) C144_=_C294( C144 C294 ) \nC144_=_C295( C144 C295 ) C144_=_C296( C144 C296 ) C144_=_C297( C144 C297 ) C144_=_C298( C144 C298 ) C153_=_C187( C153 C187 ) C153_=_C203( C153 C203 ) \nC153_=_C226( C153 C226 ) C153_=_C227( C153 C227 ) C153_=_C228( C153 C228 ) C153_=_C229( C153 C229 ) C153_=_C230( C153 C230 ) C153_=_C231( C153 C231 ) \nC153_=_C232( C153 C232 ) C153_=_C233( C153 C233 ) C153_=_C234( C153 C234 ) C153_=_C235( C153 C235 ) C153_=_C236( C153 C236 ) C187_=_C203( C187 C203 ) \nC187_=_C226( C187 C226 ) C187_=_C227( C187 C227 ) C187_=_C228( C187 C228 ) C187_=_C229( C187 C229 ) C187_=_C230( C187 C230 ) C187_=_C231( C187 C231 ) \nC187_=_C232( C187 C232 ) C187_=_C233( C187 C233 ) C187_=_C234( C187 C234 ) C187_=_C235( C187 C235 ) C187_=_C236( C187 C236 ) C203_=_C226( C203 C226 ) \nC203_=_C227( C203 C227 ) C203_=_C228( C203 C228 ) C203_=_C229( C203 C229 ) C203_=_C230( C203 C230 ) C203_=_C231( C203 C231 ) C203_=_C232( C203 C232 ) \nC203_=_C233( C203 C233 ) C203_=_C234( C203 C234 ) C203_=_C235( C203 C235 ) C203_=_C236( C203 C236 ) C226_=_C227( C226 C227 ) C226_=_C228( C226 C228 ) \nC226_=_C229( C226 C229 ) C226_=_C230( C226 C230 ) C226_=_C231( C226 C231 ) C226_=_C232( C226 C232 ) C226_=_C233( C226 C233 ) C226_=_C234( C226 C234 ) \nC226_=_C235( C226 C235 ) C226_=_C236( C226 C236 ) C226_=_C248( C226 C248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8_=_C248( C228 C248 ) C228_=_C278( C228 C278 ) C228_=_C289( C228 C289 ) C228_=_C290( C228 C290 ) \nC228_=_C291( C228 C291 ) C228_=_C292( C228 C292 ) C228_=_C293( C228 C293 ) C228_=_C294( C228 C294 ) C228_=_C295( C228 C295 ) C228_=_C296( C228 C296 ) \nC228_=_C297( C228 C297 ) C228_=_C298( C228 C298 ) C229_=_C230( C229 C230 ) C229_=_C231( C229 C231 ) C229_=_C232( C229 C232 ) C229_=_C233( C229 C233 ) \nC229_=_C234( C229 C234 ) C229_=_C235( C229 C235 ) C229_=_C236( C229 C236 ) C229_=_C289( C229 C289 ) C230_=_C231( C230 C231 ) C230_=_C232( C230 C232 ) \nC230_=_C233( C230 C233 ) C230_=_C234( C230 C234 ) C230_=_C235( C230 C235 ) C230_=_C236( C230 C236 ) C230_=_C290( C230 C290 ) C231_=_C232( C231 C232 ) \nC231_=_C233( C231 C233 ) C231_=_C234( C231 C234 ) C231_=_C235( C231 C235 ) C231_=_C236( C231 C236 ) C231_=_C291( C231 C291 ) C232_=_C233( C232 C233 ) \nC232_=_C234( C232 C234 ) C232_=_C235( C232 C235 ) C232_=_C236( C232 C236 ) C233_=_C234( C233 C234 ) C233_=_C235( C233 C235 ) C233_=_C236( C233 C236 ) \nC234_=_C235( C234 C235 ) C234_=_C236( C234 C236 ) C234_=_C295( C234 C295 ) C235_=_C236( C235 C236 ) C248_=_C278( C248 C278 ) C248_=_C289( C248 C289 ) \nC248_=_C290( C248 C290 ) C248_=_C291( C248 C291 ) C248_=_C292( C248 C292 ) C248_=_C293( C248 C293 ) C248_=_C294( C248 C294 ) C248_=_C295( C248 C295 ) \nC248_=_C296( C248 C296 ) C248_=_C297( C248 C297 ) C248_=_C298( C248 C298 ) C278_=_C289( C278 C289 ) C278_=_C290( C278 C290 ) C278_=_C291( C278 C291 ) \nC278_=_C292( C278 C292 ) C278_=_C293( C278 C293 ) C278_=_C294( C278 C294 ) C278_=_C295( C278 C295 ) C278_=_C296( C278 C296 ) C278_=_C297( C278 C297 ) \nC278_=_C298( C278 C298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0_=_C298( C290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24-&gt;32[label="29: C29 C45 C140 C144 C153 \nC187 C203 C226 C227 C229 C230 \nC231 C232 C233 C234 C235 C236 \nC248 C278 C289 C290 C291 C292 \nC293 C294 C295 C296 C297 C298 \n202: C29_=_C144 ,C29_=_C248 ,C29_=_C278 ,C29_=_C289 ,C29_=_C290 ,\nC29_=_C291 ,C29_=_C292 ,C29_=_C293 ,C29_=_C294 ,C29_=_C295 ,C29_=_C296 ,\nC29_=_C297 ,C29_=_C298 ,C45_=_C140 ,C45_=_C153 ,C45_=_C187 ,C45_=_C203 ,\nC45_=_C226 ,C45_=_C227 ,C45_=_C229 ,C45_=_C230 ,C45_=_C231 ,C45_=_C232 ,\nC45_=_C233 ,C45_=_C234 ,C45_=_C235 ,C45_=_C236 ,C140_=_C144 ,C140_=_C153 ,\nC140_=_C187 ,C140_=_C203 ,C140_=_C226 ,C140_=_C227 ,C140_=_C229 ,C140_=_C230 ,\nC140_=_C231 ,C140_=_C232 ,C140_=_C233 ,C140_=_C234 ,C140_=_C235 ,C140_=_C236 ,\nC144_=_C248 ,C144_=_C278 ,C144_=_C289 ,C144_=_C290 ,C144_=_C291 ,C144_=_C292 ,\nC144_=_C293 ,C144_=_C294 ,C144_=_C295 ,C144_=_C296 ,C144_=_C297 ,C144_=_C298 ,\nC153_=_C187 ,C153_=_C203 ,C153_=_C226 ,C153_=_C227 ,C153_=_C229 ,C153_=_C230 ,\nC153_=_C231 ,C153_=_C232 ,C153_=_C233 ,C153_=_C234 ,C153_=_C235 ,C153_=_C236 ,\nC187_=_C203 ,C187_=_C226 ,C187_=_C227 ,C187_=_C229 ,C187_=_C230 ,C187_=_C231 ,\nC187_=_C232 ,C187_=_C233 ,C187_=_C234 ,C187_=_C235 ,C187_=_C236 ,C203_=_C226 ,\nC203_=_C227 ,C203_=_C229 ,C203_=_C230 ,C203_=_C231 ,C203_=_C232 ,C203_=_C233 ,\nC203_=_C234 ,C203_=_C235 ,C203_=_C236 ,C226_=_C227</w:t>
      </w:r>
    </w:p>
    <w:p>
      <w:pPr>
        <w:pStyle w:val="PreformattedText"/>
        <w:bidi w:val="0"/>
        <w:spacing w:before="0" w:after="0"/>
        <w:jc w:val="left"/>
        <w:rPr/>
      </w:pPr>
      <w:r>
        <w:rPr/>
        <w:t xml:space="preserve"> </w:t>
      </w:r>
      <w:r>
        <w:rPr/>
        <w:t>,C226_=_C229 ,C226_=_C230 ,\nC226_=_C231 ,C226_=_C232 ,C226_=_C233 ,C226_=_C234 ,C226_=_C235 ,C226_=_C236 ,\nC226_=_C248 ,C227_=_C229 ,C227_=_C230 ,C227_=_C231 ,C227_=_C232 ,C227_=_C233 ,\nC227_=_C234 ,C227_=_C235 ,C227_=_C236 ,C229_=_C230 ,C229_=_C231 ,C229_=_C232 ,\nC229_=_C233 ,C229_=_C234 ,C229_=_C235 ,C229_=_C236 ,C229_=_C289 ,C230_=_C231 ,\nC230_=_C232 ,C230_=_C233 ,C230_=_C234 ,C230_=_C235 ,C230_=_C236 ,C230_=_C290 ,\nC231_=_C232 ,C231_=_C233 ,C231_=_C234 ,C231_=_C235 ,C231_=_C236 ,C231_=_C291 ,\nC232_=_C233 ,C232_=_C234 ,C232_=_C235 ,C232_=_C236 ,C233_=_C234 ,C233_=_C235 ,\nC233_=_C236 ,C234_=_C235 ,C234_=_C236 ,C234_=_C295 ,C235_=_C236 ,C248_=_C278 ,\nC248_=_C289 ,C248_=_C290 ,C248_=_C291 ,C248_=_C292 ,C248_=_C293 ,C248_=_C294 ,\nC248_=_C295 ,C248_=_C296 ,C248_=_C297 ,C248_=_C298 ,C278_=_C289 ,C278_=_C290 ,\nC278_=_C291 ,C278_=_C292 ,C278_=_C293 ,C278_=_C294 ,C278_=_C295 ,C278_=_C296 ,\nC278_=_C297 ,C27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33[shape=box, label="id:33 level: 4\n33: C0 C21 C22 C23 C24 \nC25 C26 C27 C28 C29 C30 \nC31 C32 C33 C34 C35 C36 \nC37 C67 C123 C169 C186 C203 \nC204 C205 C206 C207 C208 C209 \nC210 C211 C212 C213 \n279: C0_=_C21( C0 C21 ) C0_=_C22( C0 C22 ) C0_=_C23( C0 C23 ) C0_=_C24( C0 C24 ) C0_=_C25( C0 C25 ) \nC0_=_C26( C0 C26 ) C0_=_C27( C0 C27 ) C0_=_C28( C0 C28 ) C0_=_C29( C0 C29 ) C0_=_C30( C0 C30 ) C0_=_C31( C0 C31 ) \nC0_=_C32( C0 C32 ) C0_=_C33( C0 C33 ) C0_=_C34( C0 C34 ) C0_=_C35( C0 C35 ) C0_=_C36( C0 C36 ) C0_=_C37( C0 C37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123( C22 C123 ) C23_=_C24( C23 C24 ) C23_=_C25( C23 C25 ) C23_=_C26( C23 C26 ) C23_=_C27( C23 C27 ) \nC23_=_C28( C23 C28 ) C23_=_C29( C23 C29 ) C23_=_C30( C23 C30 ) C23_=_C31( C23 C31 ) C23_=_C32( C23 C32 ) C23_=_C33( C23 C33 ) \nC23_=_C34( C23 C34 ) C23_=_C35( C23 C35 ) C23_=_C36( C23 C36 ) C23_=_C37( C23 C37 ) C24_=_C25( C24 C25 ) C24_=_C26( C24 C26 ) \nC24_=_C27( C24 C27 ) C24_=_C28( C24 C28 ) C24_=_C29( C24 C29 ) C24_=_C30( C24 C30 ) C24_=_C31( C24 C31 ) C24_=_C32( C24 C32 ) \nC24_=_C33( C24 C33 ) C24_=_C34( C24 C34 ) C24_=_C35( C24 C35 ) C24_=_C36( C24 C36 ) C24_=_C37( C24 C37 ) C24_=_C169( C24 C169 ) \nC25_=_C26( C25 C26 ) C25_=_C27( C25 C27 ) C25_=_C28( C25 C28 ) C25_=_C29( C25 C29 ) C25_=_C30( C25 C30 ) C25_=_C31( C25 C31 ) \nC25_=_C32( C25 C32 ) C25_=_C33( C25 C33 ) C25_=_C34( C25 C34 ) C25_=_C35( C25 C35 ) C25_=_C36( C25 C36 ) C25_=_C37( C25 C37 ) \nC25_=_C67( C25 C67 ) C25_=_C123( C25 C123 ) C25_=_C169( C25 C169 ) C25_=_C186( C25 C186 ) C25_=_C203( C25 C203 ) C25_=_C204( C25 C204 ) \nC25_=_C205( C25 C205 ) C25_=_C206( C25 C206 ) C25_=_C207( C25 C207 ) C25_=_C208( C25 C208 ) C25_=_C209( C25 C209 ) C25_=_C210( C25 C210 ) \nC25_=_C211( C25 C211 ) C25_=_C212( C25 C212 ) C25_=_C213( C25 C213 ) C26_=_C27( C26 C27 ) C26_=_C28( C26 C28 ) C26_=_C29( C26 C29 ) \nC26_=_C30( C26 C30 ) C26_=_C31( C26 C31 ) C26_=_C32( C26 C32 ) C26_=_C33( C26 C33 ) C26_=_C34( C26 C34 ) C26_=_C35( C26 C35 ) \nC26_=_C36( C26 C36 ) C26_=_C37( C26 C37 ) C27_=_C28( C27 C28 ) C27_=_C29( C27 C29 ) C27_=_C30( C27 C30 ) C27_=_C31( C27 C31 ) \nC27_=_C32( C27 C32 ) C27_=_C33( C27 C33 ) C27_=_C34( C27 C34 ) C27_=_C35( C27 C35 ) C27_=_C36( C27 C36 ) C27_=_C37( C27 C37 ) \nC27_=_C204( C27 C204 ) C28_=_C29( C28 C29 ) C28_=_C30( C28 C30 ) C28_=_C31( C28 C31 ) C28_=_C32( C28 C32 ) C28_=_C33( C28 C33 ) \nC28_=_C34( C28 C34 ) C28_=_C35( C28 C35 ) C28_=_C36( C28 C36 ) C28_=_C37( C28 C37 ) C28_=_C205( C28 C205 ) C29_=_C30( C29 C30 ) \nC29_=_C31( C29 C31 ) C29_=_C32( C29 C32 ) C29_=_C33( C29 C33 ) C29_=_C34( C29 C34 ) C29_=_C35( C29 C35 ) C29_=_C36( C29 C36 ) \nC29_=_C37( C29 C37 ) C30_=_C31( C30 C31 ) C30_=_C32( C30 C32 ) C30_=_C33( C30 C33 ) C30_=_C34( C30 C34 ) C30_=_C35( C30 C35 ) \nC30_=_C36( C30 C36 ) C30_=_C37( C30 C37 ) C31_=_C32( C31 C32 ) C31_=_C33( C31 C33 ) C31_=_C34( C31 C34 ) C31_=_C35( C31 C35 ) \nC31_=_C36( C31 C36 ) C31_=_C37( C31 C37 ) C32_=_C33( C32 C33 ) C32_=_C34( C32 C34 ) C32_=_C35( C32 C35 ) C32_=_C36( C32 C36 ) \nC32_=_C37( C32 C37 ) C33_=_C34( C33 C34 ) C33_=_C35( C33 C35 ) C33_=_C36( C33 C36 ) C33_=_C37( C33 C37 ) C34_=_C35( C34 C35 ) \nC34_=_C36( C34 C36 ) C34_=_C37( C34 C37 ) C35_=_C36( C35 C36 ) C35_=_C37( C35 C37 ) C35_=_C209( C35 C209 ) C36_=_C37( C36 C37 ) \nC37_=_C211( C37 C211 ) C67_=_C123( C67 C123 ) C67_=_C169( C67 C169 ) C67_=_C186( C67 C186 ) C67_=_C203( C67 C203 ) C67_=_C204( C67 C204 ) \nC67_=_C205( C67 C205 ) C67_=_C206( C67 C206 ) C67_=_C207( C67 C207 ) C67_=_C208( C67 C208 ) C67_=_C209( C67 C209 ) C67_=_C210( C67 C210 ) \nC67_=_C211( C67 C211 ) C67_=_C212( C67 C212 ) C67_=_C213( C67 C213 ) C123_=_C169( C123 C169 ) C123_=_C186( C123 C186 ) C123_=_C203( C123 C203 ) \nC123_=_C204( C123 C204 ) C123_=_C205( C123 C205 ) C123_=_C206( C123 C206 ) C123_=_C207( C123 C207 ) C123_=_C208( C123 C208 ) C123_=_C209( C123 C209 ) \nC123_=_C210( C123 C210 ) C123_=_C211( C123 C211 ) C123_=_C212( C123 C212 ) C123_=_C213( C123 C213 ) C169_=_C186( C169 C186 ) C169_=_C203( C169 C203 ) \nC169_=_C204( C169 C204 ) C169_=_C205( C169 C205 ) C169_=_C206( C169 C206 ) C169_=_C207( C169 C207 ) C169_=_C208( C169 C208 ) C169_=_C209( C169 C209 ) \nC169_=_C210( C169 C210 ) C169_=_C211( C169 C211 ) C169_=_C212( C169 C212 ) C169_=_C213( C169 C213 ) C186_=_C203( C186 C203 ) C186_=_C204( C186 C204 ) \nC186_=_C205( C186 C205 ) C186_=_C206( C186 C206 ) C186_=_C207( C186 C207 ) C186_=_C208( C186 C208 ) C186_=_C209( C186 C209 ) C186_=_C210( C186 C210 ) \nC186_=_C211( C186 C211 ) C186_=_C212( C186 C212 ) C186_=_C213( C186 C213 ) C203_=_C204( C203 C204 ) C203_=_C205( C203 C205 ) C203_=_C206( C203 C206 ) \nC203_=_C207( C203 C207 ) C203_=_C208( C203 C208 ) C203_=_C209( C203 C209 ) C203_=_C210( C203 C210 ) C203_=_C211( C203 C211 ) C203_=_C212( C203 C212 ) \nC203_=_C213( C203 C213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5_=_C213( C205 C213 ) \nC206_=_C207( C206 C207 ) C206_=_C208( C206 C208 ) C206_=_C209( C206 C209 ) C206_=_C210( C206 C210 ) C206_=_C211( C206 C211 ) C206_=_C212( C206 C212 ) \nC206_=_C213( C206 C213 )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10_=_C211( C210 C211 ) C210_=_C212( C210 C212 ) \nC210_=_C213( C210 C213 ) C211_=_C212( C211 C212 ) C211_=_C213( C211 C213 ) C212_=_C213( C212 C213 ) "];24-&gt;33[label="32: C0 C21 C22 C23 C24 \nC26 C27 C28 C29 C30 C31 \nC32 C33 C34 C35 C36 C37 \nC67 C123 C169 C186 C203 C204 \nC205 C206 C207 C208 C209 C210 \nC211 C212 C213 \n247: C0_=_C21 ,C0_=_C22 ,C0_=_C23 ,C0_=_C24 ,C0_=_C26 ,\nC0_=_C27 ,C0_=_C28 ,C0_=_C29 ,C0_=_C30 ,C0_=_C31 ,C0_=_C32 ,\nC0_=_C33 ,C0_=_C34 ,C0_=_C35 ,C0_=_C36 ,C0_=_C37 ,C21_=_C22 ,\nC21_=_C23 ,C21_=_C24 ,C21_=_C26 ,C21_=_C27 ,C21_=_C28 ,C21_=_C29 ,\nC21_=_C30 ,C21_=_C31 ,C21_=_C32 ,C21_=_C33 ,C21_=_C34 ,C21_=_C35 ,\nC21_=_C36 ,C21_=_C37 ,C22_=_C23 ,C22_=_C24 ,C22_=_C26 ,C22_=_C27 ,\nC22_=_C28 ,C22_=_C29 ,C22_=_C30 ,C22_=_C31 ,C22_=_C32 ,C22_=_C33 ,\nC22_=_C34 ,C22_=_C35 ,C22_=_C36 ,C22_=_C37 ,C22_=_C123 ,C23_=_C24 ,\nC23_=_C26 ,C23_=_C27 ,C23_=_C28 ,C23_=_C29 ,C23_=_C30 ,C23_=_C31 ,\nC23_=_C32 ,C23_=_C33 ,C23_=_C34 ,C23_=_C35 ,C23_=_C36 ,C23_=_C37 ,\nC24_=_C26 ,C24_=_C27 ,C24_=_C28 ,C24_=_C29 ,C24_=_C30 ,C24_=_C31 ,\nC24_=_C32 ,C24_=_C33 ,C24_=_C34 ,C24_=_C35 ,C24_=_C36 ,C24_=_C37 ,\nC24_=_C169 ,C26_=_C27 ,C26_=_C28 ,C26_=_C29 ,C26_=_C30 ,C26_=_C31 ,\nC26_=_C32 ,C26_=_C33 ,C26_=_C34 ,C26_=_C35 ,C26_=_C36 ,C26_=_C37 ,\nC27_=_C28 ,C27_=_C29 ,C27_=_C30 ,C27_=_C31 ,C27_=_C32 ,C27_=_C33 ,\nC27_=_C34 ,C27_=_C35 ,C27_=_C36 ,C27_=_C37 ,C27_=_C204 ,C28_=_C29 ,\nC28_=_C30 ,C28_=_C31 ,C28_=_C32 ,C28_=_C33 ,C28_=_C34 ,C28_=_C35 ,\nC28_=_C36 ,C28_=_C37 ,C28_=_C205 ,C29_=_C30 ,C29_=_C31 ,C29_=_C32 ,\nC29_=_C33 ,C29_=_C34 ,C29_=_C35 ,C29_=_C36 ,C29_=_C37 ,C30_=_C31 ,\nC30_=_C32 ,C30_=_C33 ,C30_=_C34 ,C30_=_C35 ,C30_=_C36 ,C30_=_C37 ,\nC31_=_C32 ,C31_=_C33 ,C31_=_C34 ,C31_=_C35 ,C31_=_C36 ,C31_=_C37 ,\nC32_=_C33 ,C32_=_C34 ,C32_=_C35 ,C32_=_C36 ,C32_=_C37 ,C33_=_C34 ,\nC33_=_C35 ,C33_=_C36 ,C33_=_C37 ,C34_=_C35 ,C34_=_C36 ,C34_=_C37 ,\nC35_=_C36 ,C35_=_C37 ,C35_=_C209 ,C36_=_C37 ,C37_=_C211 ,C67_=_C123 ,\nC67_=_C169 ,C67_=_C186</w:t>
      </w:r>
    </w:p>
    <w:p>
      <w:pPr>
        <w:pStyle w:val="PreformattedText"/>
        <w:bidi w:val="0"/>
        <w:spacing w:before="0" w:after="0"/>
        <w:jc w:val="left"/>
        <w:rPr/>
      </w:pPr>
      <w:r>
        <w:rPr/>
        <w:t xml:space="preserve"> </w:t>
      </w:r>
      <w:r>
        <w:rPr/>
        <w:t>,C67_=_C203 ,C67_=_C204 ,C67_=_C205 ,C67_=_C206 ,\nC67_=_C207 ,C67_=_C208 ,C67_=_C209 ,C67_=_C210 ,C67_=_C211 ,C67_=_C212 ,\nC67_=_C213 ,C123_=_C169 ,C123_=_C186 ,C123_=_C203 ,C123_=_C204 ,C123_=_C205 ,\nC123_=_C206 ,C123_=_C207 ,C123_=_C208 ,C123_=_C209 ,C123_=_C210 ,C123_=_C211 ,\nC123_=_C212 ,C123_=_C213 ,C169_=_C186 ,C169_=_C203 ,C169_=_C204 ,C169_=_C205 ,\nC169_=_C206 ,C169_=_C207 ,C169_=_C208 ,C169_=_C209 ,C169_=_C210 ,C169_=_C211 ,\nC169_=_C212 ,C169_=_C213 ,C186_=_C203 ,C186_=_C204 ,C186_=_C205 ,C186_=_C206 ,\nC186_=_C207 ,C186_=_C208 ,C186_=_C209 ,C186_=_C210 ,C186_=_C211 ,C186_=_C212 ,\nC186_=_C213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34[shape=box, label="id:34 level: 4\n31: C37 C57 C82 C115 C116 \nC148 C180 C196 C211 C220 C258 \nC271 C272 C309 C316 C326 C327 \nC344 C355 C383 C387 C393 C399 \nC400 C401 C402 C403 C404 C405 \nC406 C407 \n250: C37_=_C57( C37 C57 ) C37_=_C115( C37 C115 ) C37_=_C148( C37 C148 ) C37_=_C180( C37 C180 ) C37_=_C196( C37 C196 ) \nC37_=_C211( C37 C211 ) C37_=_C220( C37 C220 ) C37_=_C258( C37 C258 ) C37_=_C271( C37 C271 ) C37_=_C326( C37 C326 ) C37_=_C355( C37 C355 ) \nC37_=_C387( C37 C387 ) C37_=_C399( C37 C399 ) C37_=_C400( C37 C400 ) C37_=_C401( C37 C401 ) C37_=_C402( C37 C402 ) C37_=_C403( C37 C403 ) \nC57_=_C115( C57 C115 ) C57_=_C148( C57 C148 ) C57_=_C180( C57 C180 ) C57_=_C196( C57 C196 ) C57_=_C211( C57 C211 ) C57_=_C220( C57 C220 ) \nC57_=_C258( C57 C258 ) C57_=_C271( C57 C271 ) C57_=_C326( C57 C326 ) C57_=_C355( C57 C355 ) C57_=_C387( C57 C387 ) C57_=_C399( C57 C399 ) \nC57_=_C400( C57 C400 ) C57_=_C401( C57 C401 ) C57_=_C402( C57 C402 ) C57_=_C403( C57 C403 ) C82_=_C116( C82 C116 ) C82_=_C272( C82 C272 ) \nC82_=_C309( C82 C309 ) C82_=_C316( C82 C316 ) C82_=_C327( C82 C327 ) C82_=_C344( C82 C344 ) C82_=_C383( C82 C383 ) C82_=_C393( C82 C393 ) \nC82_=_C399( C82 C399 ) C82_=_C404( C82 C404 ) C82_=_C405( C82 C405 ) C82_=_C406( C82 C406 ) C82_=_C407( C82 C407 ) C115_=_C116( C115 C116 ) \nC115_=_C148( C115 C148 ) C115_=_C180( C115 C180 ) C115_=_C196( C115 C196 ) C115_=_C211( C115 C211 ) C115_=_C220( C115 C220 ) C115_=_C258( C115 C258 ) \nC115_=_C271( C115 C271 ) C115_=_C326( C115 C326 ) C115_=_C355( C115 C355 ) C115_=_C387( C115 C387 ) C115_=_C399( C115 C399 ) C115_=_C400( C115 C400 ) \nC115_=_C401( C115 C401 ) C115_=_C402( C115 C402 ) C115_=_C403( C115 C403 ) C116_=_C272( C116 C272 ) C116_=_C309( C116 C309 ) C116_=_C316( C116 C316 ) \nC116_=_C327( C116 C327 ) C116_=_C344( C116 C344 ) C116_=_C383( C116 C383 ) C116_=_C393( C116 C393 ) C116_=_C399( C116 C399 ) C116_=_C404( C116 C404 ) \nC116_=_C405( C116 C405 ) C116_=_C406( C116 C406 ) C116_=_C407( C116 C407 ) C148_=_C180( C148 C180 ) C148_=_C196( C148 C196 ) C148_=_C211( C148 C211 ) \nC148_=_C220( C148 C220 ) C148_=_C258( C148 C258 ) C148_=_C271( C148 C271 ) C148_=_C326( C148 C326 ) C148_=_C355( C148 C355 ) C148_=_C387( C148 C387 ) \nC148_=_C399( C148 C399 ) C148_=_C400( C148 C400 ) C148_=_C401( C148 C401 ) C148_=_C402( C148 C402 ) C148_=_C403( C148 C403 ) C180_=_C196( C180 C196 ) \nC180_=_C211( C180 C211 ) C180_=_C220( C180 C220 ) C180_=_C258( C180 C258 ) C180_=_C271( C180 C271 ) C180_=_C326( C180 C326 ) C180_=_C355( C180 C355 ) \nC180_=_C387( C180 C387 ) C180_=_C399( C180 C399 ) C180_=_C400( C180 C400 ) C180_=_C401( C180 C401 ) C180_=_C402( C180 C402 ) C180_=_C403( C180 C403 ) \nC196_=_C211( C196 C211 ) C196_=_C220( C196 C220 ) C196_=_C258( C196 C258 ) C196_=_C271( C196 C271 ) C196_=_C326( C196 C326 ) C196_=_C355( C196 C355 ) \nC196_=_C387( C196 C387 ) C196_=_C399( C196 C399 ) C196_=_C400( C196 C400 ) C196_=_C401( C196 C401 ) C196_=_C402( C196 C402 ) C196_=_C403( C196 C403 ) \nC211_=_C220( C211 C220 ) C211_=_C258( C211 C258 ) C211_=_C271( C211 C271 ) C211_=_C326( C211 C326 ) C211_=_C355( C211 C355 ) C211_=_C387( C211 C387 ) \nC211_=_C399( C211 C399 ) C211_=_C400( C211 C400 ) C211_=_C401( C211 C401 ) C211_=_C402( C211 C402 ) C211_=_C403( C211 C403 ) C220_=_C258( C220 C258 ) \nC220_=_C271( C220 C271 ) C220_=_C326( C220 C326 ) C220_=_C355( C220 C355 ) C220_=_C387( C220 C387 ) C220_=_C399( C220 C399 ) C220_=_C400( C220 C400 ) \nC220_=_C401( C220 C401 ) C220_=_C402( C220 C402 ) C220_=_C403( C220 C403 ) C258_=_C271( C258 C271 ) C258_=_C326( C258 C326 ) C258_=_C355( C258 C355 ) \nC258_=_C387( C258 C387 ) C258_=_C399( C258 C399 ) C258_=_C400( C258 C400 ) C258_=_C401( C258 C401 ) C258_=_C402( C258 C402 ) C258_=_C403( C258 C403 ) \nC271_=_C272( C271 C272 ) C271_=_C326( C271 C326 ) C271_=_C355( C271 C355 ) C271_=_C387( C271 C387 ) C271_=_C399( C271 C399 ) C271_=_C400( C271 C400 ) \nC271_=_C401( C271 C401 ) C271_=_C402( C271 C402 ) C271_=_C403( C271 C403 ) C272_=_C309( C272 C309 ) C272_=_C316( C272 C316 ) C272_=_C327( C272 C327 ) \nC272_=_C344( C272 C344 ) C272_=_C383( C272 C383 ) C272_=_C393( C272 C393 ) C272_=_C399( C272 C399 ) C272_=_C404( C272 C404 ) C272_=_C405( C272 C405 ) \nC272_=_C406( C272 C406 ) C272_=_C407( C272 C407 ) C309_=_C316( C309 C316 ) C309_=_C327( C309 C327 ) C309_=_C344( C309 C344 ) C309_=_C383( C309 C383 ) \nC309_=_C393( C309 C393 ) C309_=_C399( C309 C399 ) C309_=_C404( C309 C404 ) C309_=_C405( C309 C405 ) C309_=_C406( C309 C406 ) C309_=_C407( C309 C407 ) \nC316_=_C327( C316 C327 ) C316_=_C344( C316 C344 ) C316_=_C383( C316 C383 ) C316_=_C393( C316 C393 ) C316_=_C399( C316 C399 ) C316_=_C404( C316 C404 ) \nC316_=_C405( C316 C405 ) C316_=_C406( C316 C406 ) C316_=_C407( C316 C407 ) C326_=_C327( C326 C327 ) C326_=_C355( C326 C355 ) C326_=_C387( C326 C387 ) \nC326_=_C399( C326 C399 ) C326_=_C400( C326 C400 ) C326_=_C401( C326 C401 ) C326_=_C402( C326 C402 ) C326_=_C403( C326 C403 ) C327_=_C344( C327 C344 ) \nC327_=_C383( C327 C383 ) C327_=_C393( C327 C393 ) C327_=_C399( C327 C399 ) C327_=_C404( C327 C404 ) C327_=_C405( C327 C405 ) C327_=_C406( C327 C406 ) \nC327_=_C407( C327 C407 ) C344_=_C383( C344 C383 ) C344_=_C393( C344 C393 ) C344_=_C399( C344 C399 ) C344_=_C404( C344 C404 ) C344_=_C405( C344 C405 ) \nC344_=_C406( C344 C406 ) C344_=_C407( C344 C407 ) C355_=_C387( C355 C387 ) C355_=_C399( C355 C399 ) C355_=_C400( C355 C400 ) C355_=_C401( C355 C401 ) \nC355_=_C402( C355 C402 ) C355_=_C403( C355 C403 ) C383_=_C393( C383 C393 ) C383_=_C399( C383 C399 ) C383_=_C404( C383 C404 ) C383_=_C405( C383 C405 ) \nC383_=_C406( C383 C406 ) C383_=_C407( C383 C407 ) C387_=_C399( C387 C399 ) C387_=_C400( C387 C400 ) C387_=_C401( C387 C401 ) C387_=_C402( C387 C402 ) \nC387_=_C403( C387 C403 ) C393_=_C399( C393 C399 ) C393_=_C404( C393 C404 ) C393_=_C405( C393 C405 ) C393_=_C406( C393 C406 ) C393_=_C407( C393 C407 ) \nC399_=_C400( C399 C400 ) C399_=_C401( C399 C401 ) C399_=_C402( C399 C402 ) C399_=_C403( C399 C403 ) C399_=_C404( C399 C404 ) C399_=_C405( C399 C405 ) \nC399_=_C406( C399 C406 ) C399_=_C407( C399 C407 ) C400_=_C401( C400 C401 ) C400_=_C402( C400 C402 ) C400_=_C403( C400 C403 ) C401_=_C402( C401 C402 ) \nC401_=_C403( C401 C403 ) C401_=_C405( C401 C405 ) C402_=_C403( C402 C403 ) C402_=_C406( C402 C406 ) C403_=_C407( C403 C407 ) C404_=_C405( C404 C405 ) \nC404_=_C406( C404 C406 ) C404_=_C407( C404 C407 ) C405_=_C406( C405 C406 ) C405_=_C407( C405 C407 ) C406_=_C407( C406 C407 ) "];25-&gt;34[label="30: C37 C57 C82 C115 C116 \nC148 C180 C196 C211 C220 C258 \nC271 C272 C309 C316 C326 C327 \nC344 C355 C383 C387 C393 C400 \nC401 C402 C403 C404 C405 C406 \nC407 \n220: C37_=_C57 ,C37_=_C115 ,C37_=_C148 ,C37_=_C180 ,C37_=_C196 ,\nC37_=_C211 ,C37_=_C220 ,C37_=_C258 ,C37_=_C271 ,C37_=_C326 ,C37_=_C355 ,\nC37_=_C387 ,C37_=_C400 ,C37_=_C401 ,C37_=_C402 ,C37_=_C403 ,C57_=_C115 ,\nC57_=_C148 ,C57_=_C180 ,C57_=_C196 ,C57_=_C211 ,C57_=_C220 ,C57_=_C258 ,\nC57_=_C271 ,C57_=_C326 ,C57_=_C355 ,C57_=_C387 ,C57_=_C400 ,C57_=_C401 ,\nC57_=_C402 ,C57_=_C403 ,C82_=_C116 ,C82_=_C272 ,C82_=_C309 ,C82_=_C316 ,\nC82_=_C327 ,C82_=_C344 ,C82_=_C383 ,C82_=_C393 ,C82_=_C404 ,C82_=_C405 ,\nC82_=_C406 ,C82_=_C407 ,C115_=_C116 ,C115_=_C148 ,C115_=_C180 ,C115_=_C196 ,\nC115_=_C211 ,C115_=_C220 ,C115_=_C258 ,C115_=_C271 ,C115_=_C326 ,C115_=_C355 ,\nC115_=_C387 ,C115_=_C400 ,C115_=_C401 ,C115_=_C402 ,C115_=_C403 ,C116_=_C272 ,\nC116_=_C309 ,C116_=_C316 ,C116_=_C327 ,C116_=_C344 ,C116_=_C383 ,C116_=_C393 ,\nC116_=_C404 ,C116_=_C405 ,C116_=_C406 ,C116_=_C407 ,C148_=_C180 ,C148_=_C196 ,\nC148_=_C211 ,C148_=_C220 ,C148_=_C258 ,C148_=_C271 ,C148_=_C326 ,C148_=_C355 ,\nC148_=_C387 ,C148_=_C400 ,C148_=_C401 ,C148_=_C402 ,C148_=_C403 ,C180_=_C196 ,\nC180_=_C211 ,C180_=_C220 ,C180_=_C258 ,C180_=_C271 ,C180_=_C326 ,C180_=_C355 ,\nC180_=_C387 ,C180_=_C400 ,C180_=_C401 ,C180_=_C402 ,C180_=_C403 ,C196_=_C211 ,\nC196_=_C220 ,C196_=_C258 ,C196_=_C271 ,C196_=_C326 ,C196_=_C355 ,C196_=_C387 ,\nC196_=_C400 ,C196_=_C401 ,C196_=_C402 ,C196_=_C403 ,C211_=_C220 ,C211_=_C258 ,\nC211_=_C271 ,C211_=_C326 ,C211_=_C355 ,C211_=_C387 ,C211_=_C400 ,C211_=_C401 ,\nC211_=_C402 ,C211_=_C403 ,C220_=_C258 ,C220_=_C271 ,C220_=_C326 ,C220_=_C355 ,\nC220_=_C387 ,C220_=_C400 ,C220_=_C401 ,C220_=_C402 ,C220_=_C403 ,C258_=_C271 ,\nC258_=_C326 ,C258_=_C355 ,C258_=_C387 ,C258_=_C400 ,C258_=_C401 ,C258_=_C402 ,\nC258_=_C403 ,C271_=_C272 ,C271_=_C326 ,C271_=_C355 ,C271_=_C387 ,C271_=_C400 ,\nC271_=_C401 ,C271_=_C402 ,C271_=_C403 ,C272_=_C309 ,C272_=_C316 ,C272_=_C327 ,\nC272_=_C344 ,C272_=_C383 ,C272_=_C393 ,C272_=_C404</w:t>
      </w:r>
    </w:p>
    <w:p>
      <w:pPr>
        <w:pStyle w:val="PreformattedText"/>
        <w:bidi w:val="0"/>
        <w:spacing w:before="0" w:after="0"/>
        <w:jc w:val="left"/>
        <w:rPr/>
      </w:pPr>
      <w:r>
        <w:rPr/>
        <w:t xml:space="preserve"> </w:t>
      </w:r>
      <w:r>
        <w:rPr/>
        <w:t>,C272_=_C405 ,C272_=_C406 ,\nC272_=_C407 ,C309_=_C316 ,C309_=_C327 ,C309_=_C344 ,C309_=_C383 ,C309_=_C393 ,\nC309_=_C404 ,C309_=_C405 ,C309_=_C406 ,C309_=_C407 ,C316_=_C327 ,C316_=_C344 ,\nC316_=_C383 ,C316_=_C393 ,C316_=_C404 ,C316_=_C405 ,C316_=_C406 ,C316_=_C407 ,\nC326_=_C327 ,C326_=_C355 ,C326_=_C387 ,C326_=_C400 ,C326_=_C401 ,C326_=_C402 ,\nC326_=_C403 ,C327_=_C344 ,C327_=_C383 ,C327_=_C393 ,C327_=_C404 ,C327_=_C405 ,\nC327_=_C406 ,C327_=_C407 ,C344_=_C383 ,C344_=_C393 ,C344_=_C404 ,C344_=_C405 ,\nC344_=_C406 ,C344_=_C407 ,C355_=_C387 ,C355_=_C400 ,C355_=_C401 ,C355_=_C402 ,\nC355_=_C403 ,C383_=_C393 ,C383_=_C404 ,C383_=_C405 ,C383_=_C406 ,C383_=_C407 ,\nC387_=_C400 ,C387_=_C401 ,C387_=_C402 ,C387_=_C403 ,C393_=_C404 ,C393_=_C405 ,\nC393_=_C406 ,C393_=_C407 ,C400_=_C401 ,C400_=_C402 ,C400_=_C403 ,C401_=_C402 ,\nC401_=_C403 ,C401_=_C405 ,C402_=_C403 ,C402_=_C406 ,C403_=_C407 ,C404_=_C405 ,\nC404_=_C406 ,C404_=_C407 ,C405_=_C406 ,C405_=_C407 ,C406_=_C407 ,"];35[shape=box, label="id:35 level: 4\n35: C3 C20 C41 C61 C88 \nC102 C121 C137 C138 C139 C140 \nC141 C142 C143 C144 C145 C146 \nC147 C148 C149 C150 C151 C185 \nC202 C225 C298 C331 C347 C360 \nC379 C392 C403 C407 C412 C413 \n313: C3_=_C20( C3 C20 ) C3_=_C41( C3 C41 ) C3_=_C88( C3 C88 ) C3_=_C102( C3 C102 ) C3_=_C138( C3 C138 ) \nC3_=_C139( C3 C139 ) C3_=_C140( C3 C140 ) C3_=_C141( C3 C141 ) C3_=_C142( C3 C142 ) C3_=_C143( C3 C143 ) C3_=_C144( C3 C144 ) \nC3_=_C145( C3 C145 ) C3_=_C146( C3 C146 ) C3_=_C147( C3 C147 ) C3_=_C148( C3 C148 ) C3_=_C149( C3 C149 ) C3_=_C150( C3 C150 ) \nC3_=_C151( C3 C151 ) C20_=_C61( C20 C61 ) C20_=_C121( C20 C121 ) C20_=_C137( C20 C137 ) C20_=_C151( C20 C151 ) C20_=_C185( C20 C185 ) \nC20_=_C202( C20 C202 ) C20_=_C225( C20 C225 ) C20_=_C298( C20 C298 ) C20_=_C331( C20 C331 ) C20_=_C347( C20 C347 ) C20_=_C360( C20 C360 ) \nC20_=_C379( C20 C379 ) C20_=_C392( C20 C392 ) C20_=_C403( C20 C403 ) C20_=_C407( C20 C407 ) C20_=_C412( C20 C412 ) C20_=_C413( C20 C413 ) \nC41_=_C61( C41 C61 ) C41_=_C88( C41 C88 ) C41_=_C102( C41 C102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61_=_C121( C61 C121 ) \nC61_=_C137( C61 C137 ) C61_=_C151( C61 C151 ) C61_=_C185( C61 C185 ) C61_=_C202( C61 C202 ) C61_=_C225( C61 C225 ) C61_=_C298( C61 C298 ) \nC61_=_C331( C61 C331 ) C61_=_C347( C61 C347 ) C61_=_C360( C61 C360 ) C61_=_C379( C61 C379 ) C61_=_C392( C61 C392 ) C61_=_C403( C61 C403 ) \nC61_=_C407( C61 C407 ) C61_=_C412( C61 C412 ) C61_=_C413( C61 C413 ) C88_=_C102( C88 C102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102_=_C121( C102 C121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21_=_C137( C121 C137 ) C121_=_C151( C121 C151 ) C121_=_C185( C121 C185 ) \nC121_=_C202( C121 C202 ) C121_=_C225( C121 C225 ) C121_=_C298( C121 C298 ) C121_=_C331( C121 C331 ) C121_=_C347( C121 C347 ) C121_=_C360( C121 C360 ) \nC121_=_C379( C121 C379 ) C121_=_C392( C121 C392 ) C121_=_C403( C121 C403 ) C121_=_C407( C121 C407 ) C121_=_C412( C121 C412 ) C121_=_C413( C121 C413 ) \nC137_=_C151( C137 C151 ) C137_=_C185( C137 C185 ) C137_=_C202( C137 C202 ) C137_=_C225( C137 C225 ) C137_=_C298( C137 C298 ) C137_=_C331( C137 C331 ) \nC137_=_C347( C137 C347 ) C137_=_C360( C137 C360 ) C137_=_C379( C137 C379 ) C137_=_C392( C137 C392 ) C137_=_C403( C137 C403 ) C137_=_C407( C137 C407 ) \nC137_=_C412( C137 C412 ) C137_=_C413( C137 C41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9_=_C140( C139 C140 ) C139_=_C141( C139 C141 ) C139_=_C142( C139 C142 ) \nC139_=_C143( C139 C143 ) C139_=_C144( C139 C144 ) C139_=_C145( C139 C145 ) C139_=_C146( C139 C146 ) C139_=_C147( C139 C147 ) C139_=_C148( C139 C148 ) \nC139_=_C149( C139 C149 ) C139_=_C150( C139 C150 ) C139_=_C151( C139 C151 ) C139_=_C202( C139 C202 ) C140_=_C141( C140 C141 ) C140_=_C142( C140 C142 ) \nC140_=_C143( C140 C143 ) C140_=_C144( C140 C144 ) C140_=_C145( C140 C145 ) C140_=_C146( C140 C146 ) C140_=_C147( C140 C147 ) C140_=_C148( C140 C148 ) \nC140_=_C149( C140 C149 ) C140_=_C150( C140 C150 ) C140_=_C151( C140 C151 ) C141_=_C142( C141 C142 ) C141_=_C143( C141 C143 ) C141_=_C144( C141 C144 ) \nC141_=_C145( C141 C145 ) C141_=_C146( C141 C146 ) C141_=_C147( C141 C147 ) C141_=_C148( C141 C148 ) C141_=_C149( C141 C149 ) C141_=_C150( C141 C150 ) \nC141_=_C151( C141 C151 ) C142_=_C143( C142 C143 ) C142_=_C144( C142 C144 ) C142_=_C145( C142 C145 ) C142_=_C146( C142 C146 ) C142_=_C147( C142 C147 ) \nC142_=_C148( C142 C148 ) C142_=_C149( C142 C149 ) C142_=_C150( C142 C150 ) C142_=_C151( C142 C151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4_=_C298( C144 C298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8_=_C403( C148 C403 ) C149_=_C150( C149 C150 ) C149_=_C151( C149 C151 ) C150_=_C151( C150 C151 ) \nC150_=_C413( C150 C413 ) C151_=_C185( C151 C185 ) C151_=_C202( C151 C202 ) C151_=_C225( C151 C225 ) C151_=_C298( C151 C298 ) C151_=_C331( C151 C331 ) \nC151_=_C347( C151 C347 ) C151_=_C360( C151 C360 ) C151_=_C379( C151 C379 ) C151_=_C392( C151 C392 ) C151_=_C403( C151 C403 ) C151_=_C407( C151 C407 ) \nC151_=_C412( C151 C412 ) C151_=_C413( C151 C413 ) C185_=_C202( C185 C202 ) C185_=_C225( C185 C225 ) C185_=_C298( C185 C298 ) C185_=_C331( C185 C331 ) \nC185_=_C347( C185 C347 ) C185_=_C360( C185 C360 ) C185_=_C379( C185 C379 ) C185_=_C392( C185 C392 ) C185_=_C403( C185 C403 ) C185_=_C407( C185 C407 ) \nC185_=_C412( C185 C412 ) C185_=_C413( C185 C413 ) C202_=_C225( C202 C225 ) C202_=_C298( C202 C298 ) C202_=_C331( C202 C331 ) C202_=_C347( C202 C347 ) \nC202_=_C360( C202 C360 ) C202_=_C379( C202 C379 ) C202_=_C392( C202 C392 ) C202_=_C403( C202 C403 ) C202_=_C407( C202 C407 ) C202_=_C412( C202 C412 ) \nC202_=_C413( C202 C413 ) C225_=_C298( C225 C298 ) C225_=_C331( C225 C331 ) C225_=_C347( C225 C347 ) C225_=_C360( C225 C360 ) C225_=_C379( C225 C379 ) \nC225_=_C392( C225 C392 ) C225_=_C403( C225 C403 ) C225_=_C407( C225 C407 ) C225_=_C412( C225 C412 ) C225_=_C413( C225 C413 ) C298_=_C331( C298 C331 ) \nC298_=_C347( C298 C347 ) C298_=_C360( C298 C360 ) C298_=_C379( C298 C379 ) C298_=_C392( C298 C392 ) C298_=_C403( C298 C403 ) C298_=_C407( C298 C407 ) \nC298_=_C412( C298 C412 ) C298_=_C413( C298 C413 ) C331_=_C347( C331 C347 ) C331_=_C360( C331 C360 ) C331_=_C379( C331 C379 ) C331_=_C392( C331 C392 ) \nC331_=_C403( C331 C403 ) C331_=_C407( C331 C407 ) C331_=_C412( C331 C412 ) C331_=_C413( C331 C413 ) C347_=_C360( C347 C360 ) C347_=_C379( C347 C379 ) \nC347_=_C392( C347 C392 ) C347_=_C403( C347 C403 ) C347_=_C407( C347 C407 ) C347_=_C412( C347 C412 ) C347_=_C413( C347 C413 ) C360_=_C379( C360 C379 ) \nC360_=_C392( C360 C392 ) C360_=_C403( C360 C403 ) C360_=_C407( C360 C407 ) C360_=_C412( C360 C412 ) C360_=_C413( C360 C413 ) C379_=_C392( C379 C392 ) \nC379_=_C403( C379 C403 ) C379_=_C407( C379 C407 ) C379_=_C412( C379 C412 ) C379_=_C413( C379 C413 ) C392_=_C403( C392 C403 ) C392_=_C407( C392 C407 ) \nC392_=_C412( C392 C412 ) C392_=_C413( C392 C413 ) C403_=_C407( C403 C407 ) C403_=_C412( C403 C412 ) C403_=_C413( C403 C413 ) C407_=_C412( C407 C412 ) \nC407_=_C413( C407 C413 ) C412_=_C413( C412 C413 ) "];25-&gt;35[label="34: C3 C20 C41 C61 C88 \nC102 C121 C137 C138 C139 C140 \nC141 C142 C143 C144 C145 C146 \nC147 C148 C149 C150 C185 C202 \nC225 C298 C331 C347 C360 C379 \nC392 C403 C407 C412 C413 \n279: C3_=_C20 ,C3_=_C41 ,C3_=_C88 ,C3_=_C102 ,C3_=_C138 ,\nC3_=_C139 ,C3_=_C140 ,C3_=_C141 ,C3_=_C142 ,C3_=_C143 ,C3_=_C144 ,\nC3_=_C145 ,C3_=_C146 ,C3_=_C147 ,C3_=_C148 ,C3_=_C149 ,C3_=_C150 ,\nC20_=_C61 ,C20_=_C121 ,C20_=_C137 ,C20_=_C185 ,C20_=_C202 ,C20_=_C225 ,\nC20_=_C298 ,C20_=_C331 ,C20_=_C347 ,C20_=_C360 ,C20_=_C379 ,C20_=_C392 ,\nC20_=_C403 ,C20_=_C407 ,C20_=_C412 ,C20_=_C413 ,C41_=_C61 ,C41_=_C88 ,\nC41_=_C102 ,C41_=_C138 ,C41_=_C139 ,C41_=_C140 ,C41_=_C141 ,C41_=_C142 ,\nC41_=_C143 ,C41_=_C144 ,C41_=_C145 ,C41_=_C146 ,C41_=_C147 ,C41_=_C148 ,\nC41_=_C149 ,C41_=_C150 ,C61_=_C121 ,C61_=_C137 ,C61_=_C185 ,C61_=_C202 ,\nC61_=_C225 ,C61_=_C298 ,C61_=_C331 ,C61_=_C347 ,C61_=_C360 ,C61_=_C379 ,\nC61_=_C392 ,C61_=_C403 ,C61_=_C407 ,C61_=_C412 ,C61_=_C413 ,C88_=_C102 ,\nC88_=_C138</w:t>
      </w:r>
    </w:p>
    <w:p>
      <w:pPr>
        <w:pStyle w:val="PreformattedText"/>
        <w:bidi w:val="0"/>
        <w:spacing w:before="0" w:after="0"/>
        <w:jc w:val="left"/>
        <w:rPr/>
      </w:pPr>
      <w:r>
        <w:rPr/>
        <w:t xml:space="preserve"> </w:t>
      </w:r>
      <w:r>
        <w:rPr/>
        <w:t>,C88_=_C139 ,C88_=_C140 ,C88_=_C141 ,C88_=_C142 ,C88_=_C143 ,\nC88_=_C144 ,C88_=_C145 ,C88_=_C146 ,C88_=_C147 ,C88_=_C148 ,C88_=_C149 ,\nC88_=_C150 ,C102_=_C121 ,C102_=_C138 ,C102_=_C139 ,C102_=_C140 ,C102_=_C141 ,\nC102_=_C142 ,C102_=_C143 ,C102_=_C144 ,C102_=_C145 ,C102_=_C146 ,C102_=_C147 ,\nC102_=_C148 ,C102_=_C149 ,C102_=_C150 ,C121_=_C137 ,C121_=_C185 ,C121_=_C202 ,\nC121_=_C225 ,C121_=_C298 ,C121_=_C331 ,C121_=_C347 ,C121_=_C360 ,C121_=_C379 ,\nC121_=_C392 ,C121_=_C403 ,C121_=_C407 ,C121_=_C412 ,C121_=_C413 ,C137_=_C185 ,\nC137_=_C202 ,C137_=_C225 ,C137_=_C298 ,C137_=_C331 ,C137_=_C347 ,C137_=_C360 ,\nC137_=_C379 ,C137_=_C392 ,C137_=_C403 ,C137_=_C407 ,C137_=_C412 ,C137_=_C413 ,\nC138_=_C139 ,C138_=_C140 ,C138_=_C141 ,C138_=_C142 ,C138_=_C143 ,C138_=_C144 ,\nC138_=_C145 ,C138_=_C146 ,C138_=_C147 ,C138_=_C148 ,C138_=_C149 ,C138_=_C150 ,\nC139_=_C140 ,C139_=_C141 ,C139_=_C142 ,C139_=_C143 ,C139_=_C144 ,C139_=_C145 ,\nC139_=_C146 ,C139_=_C147 ,C139_=_C148 ,C139_=_C149 ,C139_=_C150 ,C139_=_C202 ,\nC140_=_C141 ,C140_=_C142 ,C140_=_C143 ,C140_=_C144 ,C140_=_C145 ,C140_=_C146 ,\nC140_=_C147 ,C140_=_C148 ,C140_=_C149 ,C140_=_C150 ,C141_=_C142 ,C141_=_C143 ,\nC141_=_C144 ,C141_=_C145 ,C141_=_C146 ,C141_=_C147 ,C141_=_C148 ,C141_=_C149 ,\nC141_=_C150 ,C142_=_C143 ,C142_=_C144 ,C142_=_C145 ,C142_=_C146 ,C142_=_C147 ,\nC142_=_C148 ,C142_=_C149 ,C142_=_C150 ,C143_=_C144 ,C143_=_C145 ,C143_=_C146 ,\nC143_=_C147 ,C143_=_C148 ,C143_=_C149 ,C143_=_C150 ,C144_=_C145 ,C144_=_C146 ,\nC144_=_C147 ,C144_=_C148 ,C144_=_C149 ,C144_=_C150 ,C144_=_C298 ,C145_=_C146 ,\nC145_=_C147 ,C145_=_C148 ,C145_=_C149 ,C145_=_C150 ,C146_=_C147 ,C146_=_C148 ,\nC146_=_C149 ,C146_=_C150 ,C147_=_C148 ,C147_=_C149 ,C147_=_C150 ,C148_=_C149 ,\nC148_=_C150 ,C148_=_C403 ,C149_=_C150 ,C150_=_C413 ,C185_=_C202 ,C185_=_C225 ,\nC185_=_C298 ,C185_=_C331 ,C185_=_C347 ,C185_=_C360 ,C185_=_C379 ,C185_=_C392 ,\nC185_=_C403 ,C185_=_C407 ,C185_=_C412 ,C185_=_C413 ,C202_=_C225 ,C202_=_C298 ,\nC202_=_C331 ,C202_=_C347 ,C202_=_C360 ,C202_=_C379 ,C202_=_C392 ,C202_=_C403 ,\nC202_=_C407 ,C202_=_C412 ,C202_=_C413 ,C225_=_C298 ,C225_=_C331 ,C225_=_C347 ,\nC225_=_C360 ,C225_=_C379 ,C225_=_C392 ,C225_=_C403 ,C225_=_C407 ,C225_=_C412 ,\nC225_=_C413 ,C298_=_C331 ,C298_=_C347 ,C298_=_C360 ,C298_=_C379 ,C298_=_C392 ,\nC298_=_C403 ,C298_=_C407 ,C298_=_C412 ,C298_=_C413 ,C331_=_C347 ,C331_=_C360 ,\nC331_=_C379 ,C331_=_C392 ,C331_=_C403 ,C331_=_C407 ,C331_=_C412 ,C331_=_C413 ,\nC347_=_C360 ,C347_=_C379 ,C347_=_C392 ,C347_=_C403 ,C347_=_C407 ,C347_=_C412 ,\nC347_=_C413 ,C360_=_C379 ,C360_=_C392 ,C360_=_C403 ,C360_=_C407 ,C360_=_C412 ,\nC360_=_C413 ,C379_=_C392 ,C379_=_C403 ,C379_=_C407 ,C379_=_C412 ,C379_=_C413 ,\nC392_=_C403 ,C392_=_C407 ,C392_=_C412 ,C392_=_C413 ,C403_=_C407 ,C403_=_C412 ,\nC403_=_C413 ,C407_=_C412 ,C407_=_C413 ,C412_=_C413 ,"];36[shape=box, label="id:36 level: 4\n36: C12 C27 C53 C77 C112 \nC125 C155 C176 C193 C204 C217 \nC226 C233 C248 C249 C250 C251 \nC252 C253 C254 C255 C256 C257 \nC258 C259 C260 C261 C267 C304 \nC349 C361 C369 C370 C371 C372 \nC373 \n331: C12_=_C53( C12 C53 ) C12_=_C77( C12 C77 ) C12_=_C112( C12 C112 ) C12_=_C176( C12 C176 ) C12_=_C193( C12 C193 ) \nC12_=_C217( C12 C217 ) C12_=_C233( C12 C233 ) C12_=_C256( C12 C256 ) C12_=_C267( C12 C267 ) C12_=_C304( C12 C304 ) C12_=_C349( C12 C349 ) \nC12_=_C361( C12 C361 ) C12_=_C369( C12 C369 ) C12_=_C370( C12 C370 ) C12_=_C371( C12 C371 ) C12_=_C372( C12 C372 ) C12_=_C373( C12 C373 ) \nC27_=_C125( C27 C125 ) C27_=_C155( C27 C155 ) C27_=_C204( C27 C204 ) C27_=_C226( C27 C226 ) C27_=_C248( C27 C248 ) C27_=_C249( C27 C249 ) \nC27_=_C250( C27 C250 ) C27_=_C251( C27 C251 ) C27_=_C252( C27 C252 ) C27_=_C253( C27 C253 ) C27_=_C254( C27 C254 ) C27_=_C255( C27 C255 ) \nC27_=_C256( C27 C256 ) C27_=_C257( C27 C257 ) C27_=_C258( C27 C258 ) C27_=_C259( C27 C259 ) C27_=_C260( C27 C260 ) C27_=_C261( C27 C261 ) \nC53_=_C77( C53 C77 ) C53_=_C112( C53 C112 ) C53_=_C176( C53 C176 ) C53_=_C193( C53 C193 ) C53_=_C217( C53 C217 ) C53_=_C233( C53 C233 ) \nC53_=_C256( C53 C256 ) C53_=_C267( C53 C267 ) C53_=_C304( C53 C304 ) C53_=_C349( C53 C349 ) C53_=_C361( C53 C361 ) C53_=_C369( C53 C369 ) \nC53_=_C370( C53 C370 ) C53_=_C371( C53 C371 ) C53_=_C372( C53 C372 ) C53_=_C373( C53 C373 ) C77_=_C112( C77 C112 ) C77_=_C176( C77 C176 ) \nC77_=_C193( C77 C193 ) C77_=_C217( C77 C217 ) C77_=_C233( C77 C233 ) C77_=_C256( C77 C256 ) C77_=_C267( C77 C267 ) C77_=_C304( C77 C304 ) \nC77_=_C349( C77 C349 ) C77_=_C361( C77 C361 ) C77_=_C369( C77 C369 ) C77_=_C370( C77 C370 ) C77_=_C371( C77 C371 ) C77_=_C372( C77 C372 ) \nC77_=_C373( C77 C373 ) C112_=_C176( C112 C176 ) C112_=_C193( C112 C193 ) C112_=_C217( C112 C217 ) C112_=_C233( C112 C233 ) C112_=_C256( C112 C256 ) \nC112_=_C267( C112 C267 ) C112_=_C304( C112 C304 ) C112_=_C349( C112 C349 ) C112_=_C361( C112 C361 ) C112_=_C369( C112 C369 ) C112_=_C370( C112 C370 ) \nC112_=_C371( C112 C371 ) C112_=_C372( C112 C372 ) C112_=_C373( C112 C373 ) C125_=_C155( C125 C155 ) C125_=_C204( C125 C204 ) C125_=_C226( C125 C226 ) \nC125_=_C248( C125 C248 ) C125_=_C249( C125 C249 ) C125_=_C250( C125 C250 ) C125_=_C251( C125 C251 ) C125_=_C252( C125 C252 ) C125_=_C253( C125 C253 ) \nC125_=_C254( C125 C254 ) C125_=_C255( C125 C255 ) C125_=_C256( C125 C256 ) C125_=_C257( C125 C257 ) C125_=_C258( C125 C258 ) C125_=_C259( C125 C259 ) \nC125_=_C260( C125 C260 ) C125_=_C261( C125 C261 ) C155_=_C204( C155 C204 ) C155_=_C226( C155 C226 ) C155_=_C248( C155 C248 ) C155_=_C249( C155 C249 ) \nC155_=_C250( C155 C250 ) C155_=_C251( C155 C251 ) C155_=_C252( C155 C252 ) C155_=_C253( C155 C253 ) C155_=_C254( C155 C254 ) C155_=_C255( C155 C255 ) \nC155_=_C256( C155 C256 ) C155_=_C257( C155 C257 ) C155_=_C258( C155 C258 ) C155_=_C259( C155 C259 ) C155_=_C260( C155 C260 ) C155_=_C261( C155 C261 ) \nC176_=_C193( C176 C193 ) C176_=_C217( C176 C217 ) C176_=_C233( C176 C233 ) C176_=_C256( C176 C256 ) C176_=_C267( C176 C267 ) C176_=_C304( C176 C304 ) \nC176_=_C349( C176 C349 ) C176_=_C361( C176 C361 ) C176_=_C369( C176 C369 ) C176_=_C370( C176 C370 ) C176_=_C371( C176 C371 ) C176_=_C372( C176 C372 ) \nC176_=_C373( C176 C373 ) C193_=_C217( C193 C217 ) C193_=_C233( C193 C233 ) C193_=_C256( C193 C256 ) C193_=_C267( C193 C267 ) C193_=_C304( C193 C304 ) \nC193_=_C349( C193 C349 ) C193_=_C361( C193 C361 ) C193_=_C369( C193 C369 ) C193_=_C370( C193 C370 ) C193_=_C371( C193 C371 ) C193_=_C372( C193 C372 ) \nC193_=_C373( C193 C373 ) C204_=_C226( C204 C226 ) C204_=_C248( C204 C248 ) C204_=_C249( C204 C249 ) C204_=_C250( C204 C250 ) C204_=_C251( C204 C251 ) \nC204_=_C252( C204 C252 ) C204_=_C253( C204 C253 ) C204_=_C254( C204 C254 ) C204_=_C255( C204 C255 ) C204_=_C256( C204 C256 ) C204_=_C257( C204 C257 ) \nC204_=_C258( C204 C258 ) C204_=_C259( C204 C259 ) C204_=_C260( C204 C260 ) C204_=_C261( C204 C261 ) C217_=_C233( C217 C233 ) C217_=_C256( C217 C256 ) \nC217_=_C267( C217 C267 ) C217_=_C304( C217 C304 ) C217_=_C349( C217 C349 ) C217_=_C361( C217 C361 ) C217_=_C369( C217 C369 ) C217_=_C370( C217 C370 ) \nC217_=_C371( C217 C371 ) C217_=_C372( C217 C372 ) C217_=_C373( C217 C373 ) C226_=_C233( C226 C233 ) C226_=_C248( C226 C248 ) C226_=_C249( C226 C249 ) \nC226_=_C250( C226 C250 ) C226_=_C251( C226 C251 ) C226_=_C252( C226 C252 ) C226_=_C253( C226 C253 ) C226_=_C254( C226 C254 ) C226_=_C255( C226 C255 ) \nC226_=_C256( C226 C256 ) C226_=_C257( C226 C257 ) C226_=_C258( C226 C258 ) C226_=_C259( C226 C259 ) C226_=_C260( C226 C260 ) C226_=_C261( C226 C261 ) \nC233_=_C256( C233 C256 ) C233_=_C267( C233 C267 ) C233_=_C304( C233 C304 ) C233_=_C349( C233 C349 ) C233_=_C361( C233 C361 ) C233_=_C369( C233 C369 ) \nC233_=_C370( C233 C370 ) C233_=_C371( C233 C371 ) C233_=_C372( C233 C372 ) C233_=_C373( C233 C37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6( C249 C256 ) \nC249_=_C257( C249 C257 ) C249_=_C258( C249 C258 ) C249_=_C259( C249 C259 ) C249_=_C260( C249 C260 ) C249_=_C261( C249 C261 ) C249_=_C304( C249 C304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4_=_C349( C254 C349 ) C255_=_C256( C255 C256 ) C255_=_C257( C255 C257 ) \nC255_=_C258( C255 C258 ) C255_=_C259( C255 C259 ) C255_=_C260( C255 C260 ) C255_=_C261( C255 C261 ) C255_=_C361( C255 C361 ) C256_=_C257( C256 C257 ) \nC256_=_C258( C256 C258 ) C256_=_C259( C256 C259 ) C256_=_C260( C256 C260 ) C256_=_C261( C256 C261 ) C256_=_C267( C256 C267 ) C256_=_C304( C256 C304 ) \nC256_=_C349(</w:t>
      </w:r>
    </w:p>
    <w:p>
      <w:pPr>
        <w:pStyle w:val="PreformattedText"/>
        <w:bidi w:val="0"/>
        <w:spacing w:before="0" w:after="0"/>
        <w:jc w:val="left"/>
        <w:rPr/>
      </w:pPr>
      <w:r>
        <w:rPr/>
        <w:t xml:space="preserve"> </w:t>
      </w:r>
      <w:r>
        <w:rPr/>
        <w:t>C256 C349 ) C256_=_C361( C256 C361 ) C256_=_C369( C256 C369 ) C256_=_C370( C256 C370 ) C256_=_C371( C256 C371 ) C256_=_C372( C256 C372 ) \nC256_=_C373( C256 C373 ) C257_=_C258( C257 C258 ) C257_=_C259( C257 C259 ) C257_=_C260( C257 C260 ) C257_=_C261( C257 C261 ) C257_=_C370( C257 C370 ) \nC258_=_C259( C258 C259 ) C258_=_C260( C258 C260 ) C258_=_C261( C258 C261 ) C259_=_C260( C259 C260 ) C259_=_C261( C259 C261 ) C259_=_C372( C259 C372 ) \nC260_=_C261( C260 C261 ) C260_=_C373( C260 C373 ) C267_=_C304( C267 C304 ) C267_=_C349( C267 C349 ) C267_=_C361( C267 C361 ) C267_=_C369( C267 C369 ) \nC267_=_C370( C267 C370 ) C267_=_C371( C267 C371 ) C267_=_C372( C267 C372 ) C267_=_C373( C267 C373 ) C304_=_C349( C304 C349 ) C304_=_C361( C304 C361 ) \nC304_=_C369( C304 C369 ) C304_=_C370( C304 C370 ) C304_=_C371( C304 C371 ) C304_=_C372( C304 C372 ) C304_=_C373( C304 C373 ) C349_=_C361( C349 C361 ) \nC349_=_C369( C349 C369 ) C349_=_C370( C349 C370 ) C349_=_C371( C349 C371 ) C349_=_C372( C349 C372 ) C349_=_C373( C349 C373 ) C361_=_C369( C361 C369 ) \nC361_=_C370( C361 C370 ) C361_=_C371( C361 C371 ) C361_=_C372( C361 C372 ) C361_=_C373( C361 C373 ) C369_=_C370( C369 C370 ) C369_=_C371( C369 C371 ) \nC369_=_C372( C369 C372 ) C369_=_C373( C369 C373 ) C370_=_C371( C370 C371 ) C370_=_C372( C370 C372 ) C370_=_C373( C370 C373 ) C371_=_C372( C371 C372 ) \nC371_=_C373( C371 C373 ) C372_=_C373( C372 C373 ) "];26-&gt;36[label="35: C12 C27 C53 C77 C112 \nC125 C155 C176 C193 C204 C217 \nC226 C233 C248 C249 C250 C251 \nC252 C253 C254 C255 C257 C258 \nC259 C260 C261 C267 C304 C349 \nC361 C369 C370 C371 C372 C373 \n296: C12_=_C53 ,C12_=_C77 ,C12_=_C112 ,C12_=_C176 ,C12_=_C193 ,\nC12_=_C217 ,C12_=_C233 ,C12_=_C267 ,C12_=_C304 ,C12_=_C349 ,C12_=_C361 ,\nC12_=_C369 ,C12_=_C370 ,C12_=_C371 ,C12_=_C372 ,C12_=_C373 ,C27_=_C125 ,\nC27_=_C155 ,C27_=_C204 ,C27_=_C226 ,C27_=_C248 ,C27_=_C249 ,C27_=_C250 ,\nC27_=_C251 ,C27_=_C252 ,C27_=_C253 ,C27_=_C254 ,C27_=_C255 ,C27_=_C257 ,\nC27_=_C258 ,C27_=_C259 ,C27_=_C260 ,C27_=_C261 ,C53_=_C77 ,C53_=_C112 ,\nC53_=_C176 ,C53_=_C193 ,C53_=_C217 ,C53_=_C233 ,C53_=_C267 ,C53_=_C304 ,\nC53_=_C349 ,C53_=_C361 ,C53_=_C369 ,C53_=_C370 ,C53_=_C371 ,C53_=_C372 ,\nC53_=_C373 ,C77_=_C112 ,C77_=_C176 ,C77_=_C193 ,C77_=_C217 ,C77_=_C233 ,\nC77_=_C267 ,C77_=_C304 ,C77_=_C349 ,C77_=_C361 ,C77_=_C369 ,C77_=_C370 ,\nC77_=_C371 ,C77_=_C372 ,C77_=_C373 ,C112_=_C176 ,C112_=_C193 ,C112_=_C217 ,\nC112_=_C233 ,C112_=_C267 ,C112_=_C304 ,C112_=_C349 ,C112_=_C361 ,C112_=_C369 ,\nC112_=_C370 ,C112_=_C371 ,C112_=_C372 ,C112_=_C373 ,C125_=_C155 ,C125_=_C204 ,\nC125_=_C226 ,C125_=_C248 ,C125_=_C249 ,C125_=_C250 ,C125_=_C251 ,C125_=_C252 ,\nC125_=_C253 ,C125_=_C254 ,C125_=_C255 ,C125_=_C257 ,C125_=_C258 ,C125_=_C259 ,\nC125_=_C260 ,C125_=_C261 ,C155_=_C204 ,C155_=_C226 ,C155_=_C248 ,C155_=_C249 ,\nC155_=_C250 ,C155_=_C251 ,C155_=_C252 ,C155_=_C253 ,C155_=_C254 ,C155_=_C255 ,\nC155_=_C257 ,C155_=_C258 ,C155_=_C259 ,C155_=_C260 ,C155_=_C261 ,C176_=_C193 ,\nC176_=_C217 ,C176_=_C233 ,C176_=_C267 ,C176_=_C304 ,C176_=_C349 ,C176_=_C361 ,\nC176_=_C369 ,C176_=_C370 ,C176_=_C371 ,C176_=_C372 ,C176_=_C373 ,C193_=_C217 ,\nC193_=_C233 ,C193_=_C267 ,C193_=_C304 ,C193_=_C349 ,C193_=_C361 ,C193_=_C369 ,\nC193_=_C370 ,C193_=_C371 ,C193_=_C372 ,C193_=_C373 ,C204_=_C226 ,C204_=_C248 ,\nC204_=_C249 ,C204_=_C250 ,C204_=_C251 ,C204_=_C252 ,C204_=_C253 ,C204_=_C254 ,\nC204_=_C255 ,C204_=_C257 ,C204_=_C258 ,C204_=_C259 ,C204_=_C260 ,C204_=_C261 ,\nC217_=_C233 ,C217_=_C267 ,C217_=_C304 ,C217_=_C349 ,C217_=_C361 ,C217_=_C369 ,\nC217_=_C370 ,C217_=_C371 ,C217_=_C372 ,C217_=_C373 ,C226_=_C233 ,C226_=_C248 ,\nC226_=_C249 ,C226_=_C250 ,C226_=_C251 ,C226_=_C252 ,C226_=_C253 ,C226_=_C254 ,\nC226_=_C255 ,C226_=_C257 ,C226_=_C258 ,C226_=_C259 ,C226_=_C260 ,C226_=_C261 ,\nC233_=_C267 ,C233_=_C304 ,C233_=_C349 ,C233_=_C361 ,C233_=_C369 ,C233_=_C370 ,\nC233_=_C371 ,C233_=_C372 ,C233_=_C373 ,C248_=_C249 ,C248_=_C250 ,C248_=_C251 ,\nC248_=_C252 ,C248_=_C253 ,C248_=_C254 ,C248_=_C255 ,C248_=_C257 ,C248_=_C258 ,\nC248_=_C259 ,C248_=_C260 ,C248_=_C261 ,C249_=_C250 ,C249_=_C251 ,C249_=_C252 ,\nC249_=_C253 ,C249_=_C254 ,C249_=_C255 ,C249_=_C257 ,C249_=_C258 ,C249_=_C259 ,\nC249_=_C260 ,C249_=_C261 ,C249_=_C304 ,C250_=_C251 ,C250_=_C252 ,C250_=_C253 ,\nC250_=_C254 ,C250_=_C255 ,C250_=_C257 ,C250_=_C258 ,C250_=_C259 ,C250_=_C260 ,\nC250_=_C261 ,C251_=_C252 ,C251_=_C253 ,C251_=_C254 ,C251_=_C255 ,C251_=_C257 ,\nC251_=_C258 ,C251_=_C259 ,C251_=_C260 ,C251_=_C261 ,C252_=_C253 ,C252_=_C254 ,\nC252_=_C255 ,C252_=_C257 ,C252_=_C258 ,C252_=_C259 ,C252_=_C260 ,C252_=_C261 ,\nC253_=_C254 ,C253_=_C255 ,C253_=_C257 ,C253_=_C258 ,C253_=_C259 ,C253_=_C260 ,\nC253_=_C261 ,C254_=_C255 ,C254_=_C257 ,C254_=_C258 ,C254_=_C259 ,C254_=_C260 ,\nC254_=_C261 ,C254_=_C349 ,C255_=_C257 ,C255_=_C258 ,C255_=_C259 ,C255_=_C260 ,\nC255_=_C261 ,C255_=_C361 ,C257_=_C258 ,C257_=_C259 ,C257_=_C260 ,C257_=_C261 ,\nC257_=_C370 ,C258_=_C259 ,C258_=_C260 ,C258_=_C261 ,C259_=_C260 ,C259_=_C261 ,\nC259_=_C372 ,C260_=_C261 ,C260_=_C373 ,C267_=_C304 ,C267_=_C349 ,C267_=_C361 ,\nC267_=_C369 ,C267_=_C370 ,C267_=_C371 ,C267_=_C372 ,C267_=_C373 ,C304_=_C349 ,\nC304_=_C361 ,C304_=_C369 ,C304_=_C370 ,C304_=_C371 ,C304_=_C372 ,C304_=_C373 ,\nC349_=_C361 ,C349_=_C369 ,C349_=_C370 ,C349_=_C371 ,C349_=_C372 ,C349_=_C373 ,\nC361_=_C369 ,C361_=_C370 ,C361_=_C371 ,C361_=_C372 ,C361_=_C373 ,C369_=_C370 ,\nC369_=_C371 ,C369_=_C372 ,C369_=_C373 ,C370_=_C371 ,C370_=_C372 ,C370_=_C373 ,\nC371_=_C372 ,C371_=_C373 ,C372_=_C373 ,"];37[shape=box, label="id:37 level: 4\n41: C17 C24 C65 C83 C100 \nC117 C133 C149 C152 C168 C169 \nC170 C171 C172 C173 C174 C175 \nC176 C177 C178 C179 C180 C181 \nC182 C183 C184 C185 C197 C212 \nC221 C259 C273 C310 C317 C345 \nC356 C366 C372 C394 C408 C409 \n431: C17_=_C83( C17 C83 ) C17_=_C100( C17 C100 ) C17_=_C117( C17 C117 ) C17_=_C133( C17 C133 ) C17_=_C149( C17 C149 ) \nC17_=_C181( C17 C181 ) C17_=_C197( C17 C197 ) C17_=_C212( C17 C212 ) C17_=_C221( C17 C221 ) C17_=_C259( C17 C259 ) C17_=_C273( C17 C273 ) \nC17_=_C310( C17 C310 ) C17_=_C317( C17 C317 ) C17_=_C345( C17 C345 ) C17_=_C356( C17 C356 ) C17_=_C366( C17 C366 ) C17_=_C372( C17 C372 ) \nC17_=_C394( C17 C394 ) C17_=_C408( C17 C408 ) C17_=_C409( C17 C409 ) C24_=_C65( C24 C65 ) C24_=_C152( C24 C152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2( C24 C182 ) C24_=_C183( C24 C183 ) C24_=_C184( C24 C184 ) C24_=_C185( C24 C185 ) C65_=_C83( C65 C83 ) \nC65_=_C152( C65 C152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83_=_C100( C83 C100 ) C83_=_C117( C83 C117 ) C83_=_C133( C83 C133 ) C83_=_C149( C83 C149 ) C83_=_C181( C83 C181 ) \nC83_=_C197( C83 C197 ) C83_=_C212( C83 C212 ) C83_=_C221( C83 C221 ) C83_=_C259( C83 C259 ) C83_=_C273( C83 C273 ) C83_=_C310( C83 C310 ) \nC83_=_C317( C83 C317 ) C83_=_C345( C83 C345 ) C83_=_C356( C83 C356 ) C83_=_C366( C83 C366 ) C83_=_C372( C83 C372 ) C83_=_C394( C83 C394 ) \nC83_=_C408( C83 C408 ) C83_=_C409( C83 C409 ) C100_=_C117( C100 C117 ) C100_=_C133( C100 C133 ) C100_=_C149( C100 C149 ) C100_=_C181( C100 C181 ) \nC100_=_C197( C100 C197 ) C100_=_C212( C100 C212 ) C100_=_C221( C100 C221 ) C100_=_C259( C100 C259 ) C100_=_C273( C100 C273 ) C100_=_C310( C100 C310 ) \nC100_=_C317( C100 C317 ) C100_=_C345( C100 C345 ) C100_=_C356( C100 C356 ) C100_=_C366( C100 C366 ) C100_=_C372( C100 C372 ) C100_=_C394( C100 C394 ) \nC100_=_C408( C100 C408 ) C100_=_C409( C100 C409 ) C117_=_C133( C117 C133 ) C117_=_C149( C117 C149 ) C117_=_C181( C117 C181 ) C117_=_C197( C117 C197 ) \nC117_=_C212( C117 C212 ) C117_=_C221( C117 C221 ) C117_=_C259( C117 C259 ) C117_=_C273( C117 C273 ) C117_=_C310( C117 C310 ) C117_=_C317( C117 C317 ) \nC117_=_C345( C117 C345 ) C117_=_C356( C117 C356 ) C117_=_C366( C117 C366 ) C117_=_C372( C117 C372 ) C117_=_C394( C117 C394 ) C117_=_C408( C117 C408 ) \nC117_=_C409( C117 C409 ) C133_=_C149( C133 C149 ) C133_=_C181( C133 C181 ) C133_=_C197( C133 C197 ) C133_=_C212( C133 C212 ) C133_=_C221( C133 C221 ) \nC133_=_C259( C133 C259 ) C133_=_C273( C133 C273 ) C133_=_C310( C133 C310 ) C133_=_C317( C133 C317 ) C133_=_C345( C133 C345 ) C133_=_C356( C133 C356 ) \nC133_=_C366( C133 C366 ) C133_=_C372( C133 C372 ) C133_=_C394( C133 C394 ) C133_=_C408( C133 C408 ) C133_=_C409( C133 C409 ) C149_=_C181( C149 C181 ) \nC149_=_C197( C149 C197 ) C149_=_C212( C149 C212 ) C149_=_C221( C149 C221 ) C149_=_C259( C149 C259 ) C149_=_C273( C149 C273 ) C149_=_C310( C149 C310 ) \nC149_=_C317( C149 C317 ) C149_=_C345( C149 C345 ) C149_=_C356( C149 C356 ) C149_=_C366( C149 C366 ) C149_=_C372( C149 C372 ) C149_=_C394( C149 C394 ) \nC149_=_C408( C149 C408 ) C149_=_C409( C149 C409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68_=_C169( C168 C169 ) C168_=_C170( C168 C170 ) C168_=_C171( C168 C171 ) C168_=_C172( C168 C172 ) \nC168_=_C173( C168 C173 ) C168_=_C174( C168 C174 ) C168_=_C175( C168 C175 )</w:t>
      </w:r>
    </w:p>
    <w:p>
      <w:pPr>
        <w:pStyle w:val="PreformattedText"/>
        <w:bidi w:val="0"/>
        <w:spacing w:before="0" w:after="0"/>
        <w:jc w:val="left"/>
        <w:rPr/>
      </w:pPr>
      <w:r>
        <w:rPr/>
        <w:t xml:space="preserve"> </w:t>
      </w:r>
      <w:r>
        <w:rPr/>
        <w:t>C168_=_C176( C168 C176 ) C168_=_C177( C168 C177 ) C168_=_C178( C168 C178 ) \nC168_=_C179( C168 C179 ) C168_=_C180( C168 C180 ) C168_=_C181( C168 C181 ) C168_=_C182( C168 C182 ) C168_=_C183( C168 C183 ) C168_=_C184( C168 C184 ) \nC168_=_C185( C168 C185 ) C168_=_C197( C168 C19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212( C169 C212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310( C171 C31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3_=_C174( C173 C174 ) C173_=_C175( C173 C175 ) C173_=_C176( C173 C176 ) C173_=_C177( C173 C177 ) \nC173_=_C178( C173 C178 ) C173_=_C179( C173 C179 ) C173_=_C180( C173 C180 ) C173_=_C181( C173 C181 ) C173_=_C182( C173 C182 ) C173_=_C183( C173 C183 ) \nC173_=_C184( C173 C184 ) C173_=_C185( C173 C185 ) C173_=_C345( C173 C345 ) C174_=_C175( C174 C175 ) C174_=_C176( C174 C176 ) C174_=_C177( C174 C177 ) \nC174_=_C178( C174 C178 ) C174_=_C179( C174 C179 ) C174_=_C180( C174 C180 ) C174_=_C181( C174 C181 ) C174_=_C182( C174 C182 ) C174_=_C183( C174 C183 ) \nC174_=_C184( C174 C184 ) C174_=_C185( C174 C185 ) C174_=_C356( C174 C356 ) C175_=_C176( C175 C176 ) C175_=_C177( C175 C177 ) C175_=_C178( C175 C178 ) \nC175_=_C179( C175 C179 ) C175_=_C180( C175 C180 ) C175_=_C181( C175 C181 ) C175_=_C182( C175 C182 ) C175_=_C183( C175 C183 ) C175_=_C184( C175 C184 ) \nC175_=_C185( C175 C185 ) C175_=_C366( C175 C366 ) C176_=_C177( C176 C177 ) C176_=_C178( C176 C178 ) C176_=_C179( C176 C179 ) C176_=_C180( C176 C180 ) \nC176_=_C181( C176 C181 ) C176_=_C182( C176 C182 ) C176_=_C183( C176 C183 ) C176_=_C184( C176 C184 ) C176_=_C185( C176 C185 ) C176_=_C372( C176 C372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79_=_C394( C179 C394 ) C180_=_C181( C180 C181 ) C180_=_C182( C180 C182 ) \nC180_=_C183( C180 C183 ) C180_=_C184( C180 C184 ) C180_=_C185( C180 C185 ) C181_=_C182( C181 C182 ) C181_=_C183( C181 C183 ) C181_=_C184( C181 C184 ) \nC181_=_C185( C181 C185 ) C181_=_C197( C181 C197 ) C181_=_C212( C181 C212 ) C181_=_C221( C181 C221 ) C181_=_C259( C181 C259 ) C181_=_C273( C181 C273 ) \nC181_=_C310( C181 C310 ) C181_=_C317( C181 C317 ) C181_=_C345( C181 C345 ) C181_=_C356( C181 C356 ) C181_=_C366( C181 C366 ) C181_=_C372( C181 C372 ) \nC181_=_C394( C181 C394 ) C181_=_C408( C181 C408 ) C181_=_C409( C181 C409 ) C182_=_C183( C182 C183 ) C182_=_C184( C182 C184 ) C182_=_C185( C182 C185 ) \nC182_=_C408( C182 C408 ) C183_=_C184( C183 C184 ) C183_=_C185( C183 C185 ) C183_=_C409( C183 C409 ) C184_=_C185( C184 C185 ) C197_=_C212( C197 C212 ) \nC197_=_C221( C197 C221 ) C197_=_C259( C197 C259 ) C197_=_C273( C197 C273 ) C197_=_C310( C197 C310 ) C197_=_C317( C197 C317 ) C197_=_C345( C197 C345 ) \nC197_=_C356( C197 C356 ) C197_=_C366( C197 C366 ) C197_=_C372( C197 C372 ) C197_=_C394( C197 C394 ) C197_=_C408( C197 C408 ) C197_=_C409( C197 C409 ) \nC212_=_C221( C212 C221 ) C212_=_C259( C212 C259 ) C212_=_C273( C212 C273 ) C212_=_C310( C212 C310 ) C212_=_C317( C212 C317 ) C212_=_C345( C212 C345 ) \nC212_=_C356( C212 C356 ) C212_=_C366( C212 C366 ) C212_=_C372( C212 C372 ) C212_=_C394( C212 C394 ) C212_=_C408( C212 C408 ) C212_=_C409( C212 C409 ) \nC221_=_C259( C221 C259 ) C221_=_C273( C221 C273 ) C221_=_C310( C221 C310 ) C221_=_C317( C221 C317 ) C221_=_C345( C221 C345 ) C221_=_C356( C221 C356 ) \nC221_=_C366( C221 C366 ) C221_=_C372( C221 C372 ) C221_=_C394( C221 C394 ) C221_=_C408( C221 C408 ) C221_=_C409( C221 C409 ) C259_=_C273( C259 C273 ) \nC259_=_C310( C259 C310 ) C259_=_C317( C259 C317 ) C259_=_C345( C259 C345 ) C259_=_C356( C259 C356 ) C259_=_C366( C259 C366 ) C259_=_C372( C259 C372 ) \nC259_=_C394( C259 C394 ) C259_=_C408( C259 C408 ) C259_=_C409( C259 C409 ) C273_=_C310( C273 C310 ) C273_=_C317( C273 C317 ) C273_=_C345( C273 C345 ) \nC273_=_C356( C273 C356 ) C273_=_C366( C273 C366 ) C273_=_C372( C273 C372 ) C273_=_C394( C273 C394 ) C273_=_C408( C273 C408 ) C273_=_C409( C273 C409 ) \nC310_=_C317( C310 C317 ) C310_=_C345( C310 C345 ) C310_=_C356( C310 C356 ) C310_=_C366( C310 C366 ) C310_=_C372( C310 C372 ) C310_=_C394( C310 C394 ) \nC310_=_C408( C310 C408 ) C310_=_C409( C310 C409 ) C317_=_C345( C317 C345 ) C317_=_C356( C317 C356 ) C317_=_C366( C317 C366 ) C317_=_C372( C317 C372 ) \nC317_=_C394( C317 C394 ) C317_=_C408( C317 C408 ) C317_=_C409( C317 C409 ) C345_=_C356( C345 C356 ) C345_=_C366( C345 C366 ) C345_=_C372( C345 C372 ) \nC345_=_C394( C345 C394 ) C345_=_C408( C345 C408 ) C345_=_C409( C345 C409 ) C356_=_C366( C356 C366 ) C356_=_C372( C356 C372 ) C356_=_C394( C356 C394 ) \nC356_=_C408( C356 C408 ) C356_=_C409( C356 C409 ) C366_=_C372( C366 C372 ) C366_=_C394( C366 C394 ) C366_=_C408( C366 C408 ) C366_=_C409( C366 C409 ) \nC372_=_C394( C372 C394 ) C372_=_C408( C372 C408 ) C372_=_C409( C372 C409 ) C394_=_C408( C394 C408 ) C394_=_C409( C394 C409 ) C408_=_C409( C408 C409 ) "];26-&gt;37[label="40: C17 C24 C65 C83 C100 \nC117 C133 C149 C152 C168 C169 \nC170 C171 C172 C173 C174 C175 \nC176 C177 C178 C179 C180 C182 \nC183 C184 C185 C197 C212 C221 \nC259 C273 C310 C317 C345 C356 \nC366 C372 C394 C408 C409 \n391: C17_=_C83 ,C17_=_C100 ,C17_=_C117 ,C17_=_C133 ,C17_=_C149 ,\nC17_=_C197 ,C17_=_C212 ,C17_=_C221 ,C17_=_C259 ,C17_=_C273 ,C17_=_C310 ,\nC17_=_C317 ,C17_=_C345 ,C17_=_C356 ,C17_=_C366 ,C17_=_C372 ,C17_=_C394 ,\nC17_=_C408 ,C17_=_C409 ,C24_=_C65 ,C24_=_C152 ,C24_=_C168 ,C24_=_C169 ,\nC24_=_C170 ,C24_=_C171 ,C24_=_C172 ,C24_=_C173 ,C24_=_C174 ,C24_=_C175 ,\nC24_=_C176 ,C24_=_C177 ,C24_=_C178 ,C24_=_C179 ,C24_=_C180 ,C24_=_C182 ,\nC24_=_C183 ,C24_=_C184 ,C24_=_C185 ,C65_=_C83 ,C65_=_C152 ,C65_=_C168 ,\nC65_=_C169 ,C65_=_C170 ,C65_=_C171 ,C65_=_C172 ,C65_=_C173 ,C65_=_C174 ,\nC65_=_C175 ,C65_=_C176 ,C65_=_C177 ,C65_=_C178 ,C65_=_C179 ,C65_=_C180 ,\nC65_=_C182 ,C65_=_C183 ,C65_=_C184 ,C65_=_C185 ,C83_=_C100 ,C83_=_C117 ,\nC83_=_C133 ,C83_=_C149 ,C83_=_C197 ,C83_=_C212 ,C83_=_C221 ,C83_=_C259 ,\nC83_=_C273 ,C83_=_C310 ,C83_=_C317 ,C83_=_C345 ,C83_=_C356 ,C83_=_C366 ,\nC83_=_C372 ,C83_=_C394 ,C83_=_C408 ,C83_=_C409 ,C100_=_C117 ,C100_=_C133 ,\nC100_=_C149 ,C100_=_C197 ,C100_=_C212 ,C100_=_C221 ,C100_=_C259 ,C100_=_C273 ,\nC100_=_C310 ,C100_=_C317 ,C100_=_C345 ,C100_=_C356 ,C100_=_C366 ,C100_=_C372 ,\nC100_=_C394 ,C100_=_C408 ,C100_=_C409 ,C117_=_C133 ,C117_=_C149 ,C117_=_C197 ,\nC117_=_C212 ,C117_=_C221 ,C117_=_C259 ,C117_=_C273 ,C117_=_C310 ,C117_=_C317 ,\nC117_=_C345 ,C117_=_C356 ,C117_=_C366 ,C117_=_C372 ,C117_=_C394 ,C117_=_C408 ,\nC117_=_C409 ,C133_=_C149 ,C133_=_C197 ,C133_=_C212 ,C133_=_C221 ,C133_=_C259 ,\nC133_=_C273 ,C133_=_C310 ,C133_=_C317 ,C133_=_C345 ,C133_=_C356 ,C133_=_C366 ,\nC133_=_C372 ,C133_=_C394 ,C133_=_C408 ,C133_=_C409 ,C149_=_C197 ,C149_=_C212 ,\nC149_=_C221 ,C149_=_C259 ,C149_=_C273 ,C149_=_C310 ,C149_=_C317 ,C149_=_C345 ,\nC149_=_C356 ,C149_=_C366 ,C149_=_C372 ,C149_=_C394 ,C149_=_C408 ,C149_=_C409 ,\nC152_=_C168 ,C152_=_C169 ,C152_=_C170 ,C152_=_C171 ,C152_=_C172 ,C152_=_C173 ,\nC152_=_C174 ,C152_=_C175 ,C152_=_C176 ,C152_=_C177 ,C152_=_C178 ,C152_=_C179 ,\nC152_=_C180 ,C152_=_C182 ,C152_=_C183 ,C152_=_C184 ,C152_=_C185 ,C168_=_C169 ,\nC168_=_C170 ,C168_=_C171 ,C168_=_C172 ,C168_=_C173 ,C168_=_C174 ,C168_=_C175 ,\nC168_=_C176 ,C168_=_C177 ,C168_=_C178 ,C168_=_C179 ,C168_=_C180 ,C168_=_C182 ,\nC168_=_C183 ,C168_=_C184 ,C168_=_C185 ,C168_=_C197 ,C169_=_C170 ,C169_=_C171 ,\nC169_=_C172 ,C169_=_C173 ,C169_=_C174 ,C169_=_C175 ,C169_=_C176 ,C169_=_C177 ,\nC169_=_C178 ,C169_=_C179 ,C169_=_C180 ,C169_=_C182 ,C169_=_C183 ,C169_=_C184 ,\nC169_=_C185 ,C169_=_C212 ,C170_=_C171 ,C170_=_C172 ,C170_=_C173 ,C170_=_C174 ,\nC170_=_C175 ,C170_=_C176 ,C170_=_C177 ,C170_=_C178 ,C170_=_C179 ,C170_=_C180 ,\nC170_=_C182 ,C170_=_C183 ,C170_=_C184 ,C170_=_C185 ,C171_=_C172 ,C171_=_C173 ,\nC171_=_C174 ,C171_=_C175 ,C171_=_C176 ,C171_=_C177 ,C171_=_C178 ,C171_=_C179 ,\nC171_=_C180 ,C171_=_C182 ,C171_=_C183 ,C171_=_C184 ,C171_=_C185 ,C171_=_C310 ,\nC172_=_C173 ,C172_=_C174 ,C172_=_C175 ,C172_=_C176 ,C172_=_C177 ,C172_=_C178 ,\nC172_=_C179 ,C172_=_C180 ,C172_=_C182 ,C172_=_C183 ,C172_=_C184 ,C172_=_C185 ,\nC173_=_C174 ,C173_=_C175 ,C173_=_C176 ,C173_=_C177 ,C173_=_C178 ,C173_=_C179 ,\nC173_=_C180 ,C173_=_C182</w:t>
      </w:r>
    </w:p>
    <w:p>
      <w:pPr>
        <w:pStyle w:val="PreformattedText"/>
        <w:bidi w:val="0"/>
        <w:spacing w:before="0" w:after="0"/>
        <w:jc w:val="left"/>
        <w:rPr/>
      </w:pPr>
      <w:r>
        <w:rPr/>
        <w:t xml:space="preserve"> </w:t>
      </w:r>
      <w:r>
        <w:rPr/>
        <w:t>,C173_=_C183 ,C173_=_C184 ,C173_=_C185 ,C173_=_C345 ,\nC174_=_C175 ,C174_=_C176 ,C174_=_C177 ,C174_=_C178 ,C174_=_C179 ,C174_=_C180 ,\nC174_=_C182 ,C174_=_C183 ,C174_=_C184 ,C174_=_C185 ,C174_=_C356 ,C175_=_C176 ,\nC175_=_C177 ,C175_=_C178 ,C175_=_C179 ,C175_=_C180 ,C175_=_C182 ,C175_=_C183 ,\nC175_=_C184 ,C175_=_C185 ,C175_=_C366 ,C176_=_C177 ,C176_=_C178 ,C176_=_C179 ,\nC176_=_C180 ,C176_=_C182 ,C176_=_C183 ,C176_=_C184 ,C176_=_C185 ,C176_=_C372 ,\nC177_=_C178 ,C177_=_C179 ,C177_=_C180 ,C177_=_C182 ,C177_=_C183 ,C177_=_C184 ,\nC177_=_C185 ,C178_=_C179 ,C178_=_C180 ,C178_=_C182 ,C178_=_C183 ,C178_=_C184 ,\nC178_=_C185 ,C179_=_C180 ,C179_=_C182 ,C179_=_C183 ,C179_=_C184 ,C179_=_C185 ,\nC179_=_C394 ,C180_=_C182 ,C180_=_C183 ,C180_=_C184 ,C180_=_C185 ,C182_=_C183 ,\nC182_=_C184 ,C182_=_C185 ,C182_=_C408 ,C183_=_C184 ,C183_=_C185 ,C183_=_C409 ,\nC184_=_C185 ,C197_=_C212 ,C197_=_C221 ,C197_=_C259 ,C197_=_C273 ,C197_=_C310 ,\nC197_=_C317 ,C197_=_C345 ,C197_=_C356 ,C197_=_C366 ,C197_=_C372 ,C197_=_C394 ,\nC197_=_C408 ,C197_=_C409 ,C212_=_C221 ,C212_=_C259 ,C212_=_C273 ,C212_=_C310 ,\nC212_=_C317 ,C212_=_C345 ,C212_=_C356 ,C212_=_C366 ,C212_=_C372 ,C212_=_C394 ,\nC212_=_C408 ,C212_=_C409 ,C221_=_C259 ,C221_=_C273 ,C221_=_C310 ,C221_=_C317 ,\nC221_=_C345 ,C221_=_C356 ,C221_=_C366 ,C221_=_C372 ,C221_=_C394 ,C221_=_C408 ,\nC221_=_C409 ,C259_=_C273 ,C259_=_C310 ,C259_=_C317 ,C259_=_C345 ,C259_=_C356 ,\nC259_=_C366 ,C259_=_C372 ,C259_=_C394 ,C259_=_C408 ,C259_=_C409 ,C273_=_C310 ,\nC273_=_C317 ,C273_=_C345 ,C273_=_C356 ,C273_=_C366 ,C273_=_C372 ,C273_=_C394 ,\nC273_=_C408 ,C273_=_C409 ,C310_=_C317 ,C310_=_C345 ,C310_=_C356 ,C310_=_C366 ,\nC310_=_C372 ,C310_=_C394 ,C310_=_C408 ,C310_=_C409 ,C317_=_C345 ,C317_=_C356 ,\nC317_=_C366 ,C317_=_C372 ,C317_=_C394 ,C317_=_C408 ,C317_=_C409 ,C345_=_C356 ,\nC345_=_C366 ,C345_=_C372 ,C345_=_C394 ,C345_=_C408 ,C345_=_C409 ,C356_=_C366 ,\nC356_=_C372 ,C356_=_C394 ,C356_=_C408 ,C356_=_C409 ,C366_=_C372 ,C366_=_C394 ,\nC366_=_C408 ,C366_=_C409 ,C372_=_C394 ,C372_=_C408 ,C372_=_C409 ,C394_=_C408 ,\nC394_=_C409 ,C408_=_C409 ,"];38[shape=box, label="id:38 level: 4\n39: C2 C22 C31 C40 C49 \nC63 C73 C122 C123 C124 C125 \nC126 C127 C128 C129 C130 C131 \nC132 C133 C134 C135 C136 C137 \nC172 C231 C251 C291 C300 C311 \nC322 C323 C324 C325 C326 C327 \nC328 C329 C330 C331 \n390: C2_=_C22( C2 C22 ) C2_=_C40( C2 C40 ) C2_=_C63( C2 C63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2_=_C31( C22 C31 ) C22_=_C40( C22 C40 ) C22_=_C63( C22 C63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31_=_C49( C31 C49 ) C31_=_C73( C31 C73 ) C31_=_C127( C31 C127 ) \nC31_=_C172( C31 C172 ) C31_=_C231( C31 C231 ) C31_=_C251( C31 C251 ) C31_=_C291( C31 C291 ) C31_=_C300( C31 C300 ) C31_=_C311( C31 C311 ) \nC31_=_C322( C31 C322 ) C31_=_C323( C31 C323 ) C31_=_C324( C31 C324 ) C31_=_C325( C31 C325 ) C31_=_C326( C31 C326 ) C31_=_C327( C31 C327 ) \nC31_=_C328( C31 C328 ) C31_=_C329( C31 C329 ) C31_=_C330( C31 C330 ) C31_=_C331( C31 C331 ) C40_=_C49( C40 C49 ) C40_=_C63( C40 C63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9_=_C73( C49 C73 ) C49_=_C127( C49 C127 ) \nC49_=_C172( C49 C172 ) C49_=_C231( C49 C231 ) C49_=_C251( C49 C251 ) C49_=_C291( C49 C291 ) C49_=_C300( C49 C300 ) C49_=_C311( C49 C311 ) \nC49_=_C322( C49 C322 ) C49_=_C323( C49 C323 ) C49_=_C324( C49 C324 ) C49_=_C325( C49 C325 ) C49_=_C326( C49 C326 ) C49_=_C327( C49 C327 ) \nC49_=_C328( C49 C328 ) C49_=_C329( C49 C329 ) C49_=_C330( C49 C330 ) C49_=_C331( C49 C331 ) C63_=_C73( C63 C73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73_=_C127( C73 C127 ) C73_=_C172( C73 C172 ) C73_=_C231( C73 C231 ) \nC73_=_C251( C73 C251 ) C73_=_C291( C73 C291 ) C73_=_C300( C73 C300 ) C73_=_C311( C73 C311 ) C73_=_C322( C73 C322 ) C73_=_C323( C73 C323 ) \nC73_=_C324( C73 C324 ) C73_=_C325( C73 C325 ) C73_=_C326( C73 C326 ) C73_=_C327( C73 C327 ) C73_=_C328( C73 C328 ) C73_=_C329( C73 C329 ) \nC73_=_C330( C73 C330 ) C73_=_C331( C73 C33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5_=_C126( C125 C126 ) C125_=_C127( C125 C127 ) C125_=_C128( C125 C128 ) C125_=_C129( C125 C129 ) \nC125_=_C130( C125 C130 ) C125_=_C131( C125 C131 ) C125_=_C132( C125 C132 ) C125_=_C133( C125 C133 ) C125_=_C134( C125 C134 ) C125_=_C135( C125 C135 ) \nC125_=_C136( C125 C136 ) C125_=_C137( C125 C137 ) C125_=_C251( C125 C251 ) C126_=_C127( C126 C127 ) C126_=_C128( C126 C128 ) C126_=_C129( C126 C129 ) \nC126_=_C130( C126 C130 ) C126_=_C131( C126 C131 ) C126_=_C132( C126 C132 ) C126_=_C133( C126 C133 ) C126_=_C134( C126 C134 ) C126_=_C135( C126 C135 ) \nC126_=_C136( C126 C136 ) C126_=_C137( C126 C137 ) C127_=_C128( C127 C128 ) C127_=_C129( C127 C129 ) C127_=_C130( C127 C130 ) C127_=_C131( C127 C131 ) \nC127_=_C132( C127 C132 ) C127_=_C133( C127 C133 ) C127_=_C134( C127 C134 ) C127_=_C135( C127 C135 ) C127_=_C136( C127 C136 ) C127_=_C137( C127 C137 ) \nC127_=_C172( C127 C172 ) C127_=_C231( C127 C231 ) C127_=_C251( C127 C251 ) C127_=_C291( C127 C291 ) C127_=_C300( C127 C300 ) C127_=_C311( C127 C311 ) \nC127_=_C322( C127 C322 ) C127_=_C323( C127 C323 ) C127_=_C324( C127 C324 ) C127_=_C325( C127 C325 ) C127_=_C326( C127 C326 ) C127_=_C327( C127 C327 ) \nC127_=_C328( C127 C328 ) C127_=_C329( C127 C329 ) C127_=_C330( C127 C330 ) C127_=_C331( C127 C331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0_=_C322( C130 C322 ) C131_=_C132( C131 C132 ) \nC131_=_C133( C131 C133 ) C131_=_C134( C131 C134 ) C131_=_C135( C131 C135 ) C131_=_C136( C131 C136 ) C131_=_C137( C131 C137 ) C132_=_C133( C132 C133 ) \nC132_=_C134( C132 C134 ) C132_=_C135( C132 C135 ) C132_=_C136( C132 C136 ) C132_=_C137( C132 C137 ) C132_=_C325( C132 C325 ) C133_=_C134( C133 C134 ) \nC133_=_C135( C133 C135 ) C133_=_C136( C133 C136 ) C133_=_C137( C133 C137 ) C134_=_C135( C134 C135 ) C134_=_C136( C134 C136 ) C134_=_C137( C134 C137 ) \nC134_=_C328( C134 C328 ) C135_=_C136( C135 C136 ) C135_=_C137( C135 C137 ) C135_=_C329( C135 C329 ) C136_=_C137( C136 C137 ) C136_=_C330( C136 C330 ) \nC137_=_C331( C137 C331 ) C172_=_C231( C172 C231 ) C172_=_C251( C172 C251 ) C172_=_C291( C172 C291 ) C172_=_C300( C172 C300 ) C172_=_C311( C172 C311 ) \nC172_=_C322( C172 C322 ) C172_=_C323( C172 C323 ) C172_=_C324( C172 C324 ) C172_=_C325( C172 C325 ) C172_=_C326( C172 C326 ) C172_=_C327( C172 C327 ) \nC172_=_C328( C172 C328 ) C172_=_C329( C172 C329 ) C172_=_C330( C172 C330 ) C172_=_C331( C172 C331 ) C231_=_C251( C231 C251 ) C231_=_C291( C231 C291 ) \nC231_=_C300( C231 C300 ) C231_=_C311( C231 C311 ) C231_=_C322( C231 C322 ) C231_=_C323( C231 C323 ) C231_=_C324( C231 C324 ) C231_=_C325( C231 C325 ) \nC231_=_C326( C231 C326 ) C231_=_C327( C231 C327 ) C231_=_C328( C231 C328 ) C231_=_C329( C231 C329 ) C231_=_C330( C231 C330 ) C231_=_C331( C231 C331 ) \nC251_=_C291( C251 C291 ) C251_=_C300( C251 C300 ) C251_=_C311( C251 C311 ) C251_=_C322( C251 C322 ) C251_=_C323( C251 C323 ) C251_=_C324( C251 C324 ) \nC251_=_C325( C251 C325 ) C251_=_C326( C251 C326 ) C251_=_C327( C251 C327 ) C251_=_C328( C251 C328 ) C251_=_C329( C251 C329 ) C251_=_C330( C251 C330 ) \nC251_=_C331(</w:t>
      </w:r>
    </w:p>
    <w:p>
      <w:pPr>
        <w:pStyle w:val="PreformattedText"/>
        <w:bidi w:val="0"/>
        <w:spacing w:before="0" w:after="0"/>
        <w:jc w:val="left"/>
        <w:rPr/>
      </w:pPr>
      <w:r>
        <w:rPr/>
        <w:t xml:space="preserve"> </w:t>
      </w:r>
      <w:r>
        <w:rPr/>
        <w:t>C251 C331 ) C291_=_C300( C291 C300 ) C291_=_C311( C291 C311 ) C291_=_C322( C291 C322 ) C291_=_C323( C291 C323 ) C291_=_C324( C291 C324 ) \nC291_=_C325( C291 C325 ) C291_=_C326( C291 C326 ) C291_=_C327( C291 C327 ) C291_=_C328( C291 C328 ) C291_=_C329( C291 C329 ) C291_=_C330( C291 C330 ) \nC291_=_C331( C291 C331 ) C300_=_C311( C300 C311 ) C300_=_C322( C300 C322 ) C300_=_C323( C300 C323 ) C300_=_C324( C300 C324 ) C300_=_C325( C300 C325 ) \nC300_=_C326( C300 C326 ) C300_=_C327( C300 C327 ) C300_=_C328( C300 C328 ) C300_=_C329( C300 C329 ) C300_=_C330( C300 C330 ) C300_=_C331( C300 C331 ) \nC311_=_C322( C311 C322 ) C311_=_C323( C311 C323 ) C311_=_C324( C311 C324 ) C311_=_C325( C311 C325 ) C311_=_C326( C311 C326 ) C311_=_C327( C311 C327 ) \nC311_=_C328( C311 C328 ) C311_=_C329( C311 C329 ) C311_=_C330( C311 C330 ) C311_=_C331( C311 C331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27-&gt;38[label="38: C2 C22 C31 C40 C49 \nC63 C73 C122 C123 C124 C125 \nC126 C128 C129 C130 C131 C132 \nC133 C134 C135 C136 C137 C172 \nC231 C251 C291 C300 C311 C322 \nC323 C324 C325 C326 C327 C328 \nC329 C330 C331 \n352: C2_=_C22 ,C2_=_C40 ,C2_=_C63 ,C2_=_C122 ,C2_=_C123 ,\nC2_=_C124 ,C2_=_C125 ,C2_=_C126 ,C2_=_C128 ,C2_=_C129 ,C2_=_C130 ,\nC2_=_C131 ,C2_=_C132 ,C2_=_C133 ,C2_=_C134 ,C2_=_C135 ,C2_=_C136 ,\nC2_=_C137 ,C22_=_C31 ,C22_=_C40 ,C22_=_C63 ,C22_=_C122 ,C22_=_C123 ,\nC22_=_C124 ,C22_=_C125 ,C22_=_C126 ,C22_=_C128 ,C22_=_C129 ,C22_=_C130 ,\nC22_=_C131 ,C22_=_C132 ,C22_=_C133 ,C22_=_C134 ,C22_=_C135 ,C22_=_C136 ,\nC22_=_C137 ,C31_=_C49 ,C31_=_C73 ,C31_=_C172 ,C31_=_C231 ,C31_=_C251 ,\nC31_=_C291 ,C31_=_C300 ,C31_=_C311 ,C31_=_C322 ,C31_=_C323 ,C31_=_C324 ,\nC31_=_C325 ,C31_=_C326 ,C31_=_C327 ,C31_=_C328 ,C31_=_C329 ,C31_=_C330 ,\nC31_=_C331 ,C40_=_C49 ,C40_=_C63 ,C40_=_C122 ,C40_=_C123 ,C40_=_C124 ,\nC40_=_C125 ,C40_=_C126 ,C40_=_C128 ,C40_=_C129 ,C40_=_C130 ,C40_=_C131 ,\nC40_=_C132 ,C40_=_C133 ,C40_=_C134 ,C40_=_C135 ,C40_=_C136 ,C40_=_C137 ,\nC49_=_C73 ,C49_=_C172 ,C49_=_C231 ,C49_=_C251 ,C49_=_C291 ,C49_=_C300 ,\nC49_=_C311 ,C49_=_C322 ,C49_=_C323 ,C49_=_C324 ,C49_=_C325 ,C49_=_C326 ,\nC49_=_C327 ,C49_=_C328 ,C49_=_C329 ,C49_=_C330 ,C49_=_C331 ,C63_=_C73 ,\nC63_=_C122 ,C63_=_C123 ,C63_=_C124 ,C63_=_C125 ,C63_=_C126 ,C63_=_C128 ,\nC63_=_C129 ,C63_=_C130 ,C63_=_C131 ,C63_=_C132 ,C63_=_C133 ,C63_=_C134 ,\nC63_=_C135 ,C63_=_C136 ,C63_=_C137 ,C73_=_C172 ,C73_=_C231 ,C73_=_C251 ,\nC73_=_C291 ,C73_=_C300 ,C73_=_C311 ,C73_=_C322 ,C73_=_C323 ,C73_=_C324 ,\nC73_=_C325 ,C73_=_C326 ,C73_=_C327 ,C73_=_C328 ,C73_=_C329 ,C73_=_C330 ,\nC73_=_C331 ,C122_=_C123 ,C122_=_C124 ,C122_=_C125 ,C122_=_C126 ,C122_=_C128 ,\nC122_=_C129 ,C122_=_C130 ,C122_=_C131 ,C122_=_C132 ,C122_=_C133 ,C122_=_C134 ,\nC122_=_C135 ,C122_=_C136 ,C122_=_C137 ,C123_=_C124 ,C123_=_C125 ,C123_=_C126 ,\nC123_=_C128 ,C123_=_C129 ,C123_=_C130 ,C123_=_C131 ,C123_=_C132 ,C123_=_C133 ,\nC123_=_C134 ,C123_=_C135 ,C123_=_C136 ,C123_=_C137 ,C124_=_C125 ,C124_=_C126 ,\nC124_=_C128 ,C124_=_C129 ,C124_=_C130 ,C124_=_C131 ,C124_=_C132 ,C124_=_C133 ,\nC124_=_C134 ,C124_=_C135 ,C124_=_C136 ,C124_=_C137 ,C125_=_C126 ,C125_=_C128 ,\nC125_=_C129 ,C125_=_C130 ,C125_=_C131 ,C125_=_C132 ,C125_=_C133 ,C125_=_C134 ,\nC125_=_C135 ,C125_=_C136 ,C125_=_C137 ,C125_=_C251 ,C126_=_C128 ,C126_=_C129 ,\nC126_=_C130 ,C126_=_C131 ,C126_=_C132 ,C126_=_C133 ,C126_=_C134 ,C126_=_C135 ,\nC126_=_C136 ,C126_=_C137 ,C128_=_C129 ,C128_=_C130 ,C128_=_C131 ,C128_=_C132 ,\nC128_=_C133 ,C128_=_C134 ,C128_=_C135 ,C128_=_C136 ,C128_=_C137 ,C129_=_C130 ,\nC129_=_C131 ,C129_=_C132 ,C129_=_C133 ,C129_=_C134 ,C129_=_C135 ,C129_=_C136 ,\nC129_=_C137 ,C130_=_C131 ,C130_=_C132 ,C130_=_C133 ,C130_=_C134 ,C130_=_C135 ,\nC130_=_C136 ,C130_=_C137 ,C130_=_C322 ,C131_=_C132 ,C131_=_C133 ,C131_=_C134 ,\nC131_=_C135 ,C131_=_C136 ,C131_=_C137 ,C132_=_C133 ,C132_=_C134 ,C132_=_C135 ,\nC132_=_C136 ,C132_=_C137 ,C132_=_C325 ,C133_=_C134 ,C133_=_C135 ,C133_=_C136 ,\nC133_=_C137 ,C134_=_C135 ,C134_=_C136 ,C134_=_C137 ,C134_=_C328 ,C135_=_C136 ,\nC135_=_C137 ,C135_=_C329 ,C136_=_C137 ,C136_=_C330 ,C137_=_C331 ,C172_=_C231 ,\nC172_=_C251 ,C172_=_C291 ,C172_=_C300 ,C172_=_C311 ,C172_=_C322 ,C172_=_C323 ,\nC172_=_C324 ,C172_=_C325 ,C172_=_C326 ,C172_=_C327 ,C172_=_C328 ,C172_=_C329 ,\nC172_=_C330 ,C172_=_C331 ,C231_=_C251 ,C231_=_C291 ,C231_=_C300 ,C231_=_C311 ,\nC231_=_C322 ,C231_=_C323 ,C231_=_C324 ,C231_=_C325 ,C231_=_C326 ,C231_=_C327 ,\nC231_=_C328 ,C231_=_C329 ,C231_=_C330 ,C231_=_C331 ,C251_=_C291 ,C251_=_C300 ,\nC251_=_C311 ,C251_=_C322 ,C251_=_C323 ,C251_=_C324 ,C251_=_C325 ,C251_=_C326 ,\nC251_=_C327 ,C251_=_C328 ,C251_=_C329 ,C251_=_C330 ,C251_=_C331 ,C291_=_C300 ,\nC291_=_C311 ,C291_=_C322 ,C291_=_C323 ,C291_=_C324 ,C291_=_C325 ,C291_=_C326 ,\nC291_=_C327 ,C291_=_C328 ,C291_=_C329 ,C291_=_C330 ,C291_=_C331 ,C300_=_C311 ,\nC300_=_C322 ,C300_=_C323 ,C300_=_C324 ,C300_=_C325 ,C300_=_C326 ,C300_=_C327 ,\nC300_=_C328 ,C300_=_C329 ,C300_=_C330 ,C300_=_C331 ,C311_=_C322 ,C311_=_C323 ,\nC311_=_C324 ,C311_=_C325 ,C311_=_C326 ,C311_=_C327 ,C311_=_C328 ,C311_=_C329 ,\nC311_=_C330 ,C311_=_C331 ,C322_=_C323 ,C322_=_C324 ,C322_=_C325 ,C322_=_C326 ,\nC322_=_C327 ,C322_=_C328 ,C322_=_C329 ,C322_=_C330 ,C322_=_C331 ,C323_=_C324 ,\nC323_=_C325 ,C323_=_C326 ,C323_=_C327 ,C323_=_C328 ,C323_=_C329 ,C323_=_C330 ,\nC323_=_C331 ,C324_=_C325 ,C324_=_C326 ,C324_=_C327 ,C324_=_C328 ,C324_=_C329 ,\nC324_=_C330 ,C324_=_C331 ,C325_=_C326 ,C325_=_C327 ,C325_=_C328 ,C325_=_C329 ,\nC325_=_C330 ,C325_=_C331 ,C326_=_C327 ,C326_=_C328 ,C326_=_C329 ,C326_=_C330 ,\nC326_=_C331 ,C327_=_C328 ,C327_=_C329 ,C327_=_C330 ,C327_=_C331 ,C328_=_C329 ,\nC328_=_C330 ,C328_=_C331 ,C329_=_C330 ,C329_=_C331 ,C330_=_C331 ,"];39[shape=box, label="id:39 level: 4\n41: C23 C42 C59 C64 C84 \nC122 C134 C138 C152 C153 C154 \nC155 C156 C157 C158 C159 C160 \nC161 C162 C163 C164 C165 C166 \nC167 C182 C199 C260 C275 C288 \nC297 C319 C328 C373 C384 C389 \nC396 C397 C404 C408 C410 C412 \n430: C23_=_C42( C23 C42 ) C23_=_C64( C23 C64 ) C23_=_C122( C23 C122 ) C23_=_C138( C23 C138 ) C23_=_C152( C23 C152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42_=_C59( C42 C59 ) C42_=_C64( C42 C64 ) C42_=_C122( C42 C122 ) \nC42_=_C138( C42 C138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59_=_C84( C59 C84 ) \nC59_=_C134( C59 C134 ) C59_=_C166( C59 C166 ) C59_=_C182( C59 C182 ) C59_=_C199( C59 C199 ) C59_=_C260( C59 C260 ) C59_=_C275( C59 C275 ) \nC59_=_C288( C59 C288 ) C59_=_C297( C59 C297 ) C59_=_C319( C59 C319 ) C59_=_C328( C59 C328 ) C59_=_C373( C59 C373 ) C59_=_C384( C59 C384 ) \nC59_=_C389( C59 C389 ) C59_=_C396( C59 C396 ) C59_=_C397( C59 C397 ) C59_=_C404( C59 C404 ) C59_=_C408( C59 C408 ) C59_=_C410( C59 C410 ) \nC59_=_C412( C59 C412 ) C64_=_C84( C64 C84 ) C64_=_C122( C64 C122 ) C64_=_C138( C64 C138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84_=_C134( C84 C134 ) C84_=_C166( C84 C166 ) C84_=_C182( C84 C182 ) C84_=_C199( C84 C199 ) \nC84_=_C260( C84 C260 ) C84_=_C275( C84 C275 ) C84_=_C288( C84 C288 ) C84_=_C297( C84 C297 ) C84_=_C319( C84 C319 ) C84_=_C328( C84 C328 ) \nC84_=_C373( C84 C373 ) C84_=_C384( C84 C384 ) C84_=_C389( C84 C389 ) C84_=_C396( C84 C396 ) C84_=_C397( C84 C397 ) C84_=_C404( C84 C404 ) \nC84_=_C408( C84 C408 ) C84_=_C410( C84 C410 ) C84_=_C412( C84 C412 ) C122_=_C134( C122 C134 ) C122_=_C138( C122 C138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34_=_C166( C134 C166 ) C134_=_C182( C134 C182 ) C134_=_C199( C134 C199 ) \nC134_=_C260( C134 C260 ) C134_=_C275( C134 C275 ) C134_=_C288( C134 C288 ) C134_=_C297(</w:t>
      </w:r>
    </w:p>
    <w:p>
      <w:pPr>
        <w:pStyle w:val="PreformattedText"/>
        <w:bidi w:val="0"/>
        <w:spacing w:before="0" w:after="0"/>
        <w:jc w:val="left"/>
        <w:rPr/>
      </w:pPr>
      <w:r>
        <w:rPr/>
        <w:t xml:space="preserve"> </w:t>
      </w:r>
      <w:r>
        <w:rPr/>
        <w:t>C134 C297 ) C134_=_C319( C134 C319 ) C134_=_C328( C134 C328 ) \nC134_=_C373( C134 C373 ) C134_=_C384( C134 C384 ) C134_=_C389( C134 C389 ) C134_=_C396( C134 C396 ) C134_=_C397( C134 C397 ) C134_=_C404( C134 C404 ) \nC134_=_C408( C134 C408 ) C134_=_C410( C134 C410 ) C134_=_C412( C134 C412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82( C152 C18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5_=_C156( C155 C156 ) C155_=_C157( C155 C157 ) C155_=_C158( C155 C158 ) C155_=_C159( C155 C159 ) \nC155_=_C160( C155 C160 ) C155_=_C161( C155 C161 ) C155_=_C162( C155 C162 ) C155_=_C163( C155 C163 ) C155_=_C164( C155 C164 ) C155_=_C165( C155 C165 ) \nC155_=_C166( C155 C166 ) C155_=_C167( C155 C167 ) C155_=_C260( C155 C260 ) C156_=_C157( C156 C157 ) C156_=_C158( C156 C158 ) C156_=_C159( C156 C159 ) \nC156_=_C160( C156 C160 ) C156_=_C161( C156 C161 ) C156_=_C162( C156 C162 ) C156_=_C163( C156 C163 ) C156_=_C164( C156 C164 ) C156_=_C165( C156 C165 ) \nC156_=_C166( C156 C166 ) C156_=_C167( C156 C167 ) C157_=_C158( C157 C158 ) C157_=_C159( C157 C159 ) C157_=_C160( C157 C160 ) C157_=_C161( C157 C161 ) \nC157_=_C162( C157 C162 ) C157_=_C163( C157 C163 ) C157_=_C164( C157 C164 ) C157_=_C165( C157 C165 ) C157_=_C166( C157 C166 ) C157_=_C167( C157 C167 ) \nC158_=_C159( C158 C159 ) C158_=_C160( C158 C160 ) C158_=_C161( C158 C161 ) C158_=_C162( C158 C162 ) C158_=_C163( C158 C163 ) C158_=_C164( C158 C164 ) \nC158_=_C165( C158 C165 ) C158_=_C166( C158 C166 ) C158_=_C167( C158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1_=_C384( C161 C384 ) C162_=_C163( C162 C163 ) C162_=_C164( C162 C164 ) C162_=_C165( C162 C165 ) C162_=_C166( C162 C166 ) C162_=_C167( C162 C167 ) \nC162_=_C389( C162 C389 ) C163_=_C164( C163 C164 ) C163_=_C165( C163 C165 ) C163_=_C166( C163 C166 ) C163_=_C167( C163 C167 ) C163_=_C396( C163 C396 ) \nC164_=_C165( C164 C165 ) C164_=_C166( C164 C166 ) C164_=_C167( C164 C167 ) C164_=_C397( C164 C397 ) C165_=_C166( C165 C166 ) C165_=_C167( C165 C167 ) \nC165_=_C410( C165 C410 ) C166_=_C167( C166 C167 ) C166_=_C182( C166 C182 ) C166_=_C199( C166 C199 ) C166_=_C260( C166 C260 ) C166_=_C275( C166 C275 ) \nC166_=_C288( C166 C288 ) C166_=_C297( C166 C297 ) C166_=_C319( C166 C319 ) C166_=_C328( C166 C328 ) C166_=_C373( C166 C373 ) C166_=_C384( C166 C384 ) \nC166_=_C389( C166 C389 ) C166_=_C396( C166 C396 ) C166_=_C397( C166 C397 ) C166_=_C404( C166 C404 ) C166_=_C408( C166 C408 ) C166_=_C410( C166 C410 ) \nC166_=_C412( C166 C412 ) C182_=_C199( C182 C199 ) C182_=_C260( C182 C260 ) C182_=_C275( C182 C275 ) C182_=_C288( C182 C288 ) C182_=_C297( C182 C297 ) \nC182_=_C319( C182 C319 ) C182_=_C328( C182 C328 ) C182_=_C373( C182 C373 ) C182_=_C384( C182 C384 ) C182_=_C389( C182 C389 ) C182_=_C396( C182 C396 ) \nC182_=_C397( C182 C397 ) C182_=_C404( C182 C404 ) C182_=_C408( C182 C408 ) C182_=_C410( C182 C410 ) C182_=_C412( C182 C412 ) C199_=_C260( C199 C260 ) \nC199_=_C275( C199 C275 ) C199_=_C288( C199 C288 ) C199_=_C297( C199 C297 ) C199_=_C319( C199 C319 ) C199_=_C328( C199 C328 ) C199_=_C373( C199 C373 ) \nC199_=_C384( C199 C384 ) C199_=_C389( C199 C389 ) C199_=_C396( C199 C396 ) C199_=_C397( C199 C397 ) C199_=_C404( C199 C404 ) C199_=_C408( C199 C408 ) \nC199_=_C410( C199 C410 ) C199_=_C412( C199 C412 ) C260_=_C275( C260 C275 ) C260_=_C288( C260 C288 ) C260_=_C297( C260 C297 ) C260_=_C319( C260 C319 ) \nC260_=_C328( C260 C328 ) C260_=_C373( C260 C373 ) C260_=_C384( C260 C384 ) C260_=_C389( C260 C389 ) C260_=_C396( C260 C396 ) C260_=_C397( C260 C397 ) \nC260_=_C404( C260 C404 ) C260_=_C408( C260 C408 ) C260_=_C410( C260 C410 ) C260_=_C412( C260 C412 ) C275_=_C288( C275 C288 ) C275_=_C297( C275 C297 ) \nC275_=_C319( C275 C319 ) C275_=_C328( C275 C328 ) C275_=_C373( C275 C373 ) C275_=_C384( C275 C384 ) C275_=_C389( C275 C389 ) C275_=_C396( C275 C396 ) \nC275_=_C397( C275 C397 ) C275_=_C404( C275 C404 ) C275_=_C408( C275 C408 ) C275_=_C410( C275 C410 ) C275_=_C412( C275 C412 ) C288_=_C297( C288 C297 ) \nC288_=_C319( C288 C319 ) C288_=_C328( C288 C328 ) C288_=_C373( C288 C373 ) C288_=_C384( C288 C384 ) C288_=_C389( C288 C389 ) C288_=_C396( C288 C396 ) \nC288_=_C397( C288 C397 ) C288_=_C404( C288 C404 ) C288_=_C408( C288 C408 ) C288_=_C410( C288 C410 ) C288_=_C412( C288 C412 ) C297_=_C319( C297 C319 ) \nC297_=_C328( C297 C328 ) C297_=_C373( C297 C373 ) C297_=_C384( C297 C384 ) C297_=_C389( C297 C389 ) C297_=_C396( C297 C396 ) C297_=_C397( C297 C397 ) \nC297_=_C404( C297 C404 ) C297_=_C408( C297 C408 ) C297_=_C410( C297 C410 ) C297_=_C412( C297 C412 ) C319_=_C328( C319 C328 ) C319_=_C373( C319 C373 ) \nC319_=_C384( C319 C384 ) C319_=_C389( C319 C389 ) C319_=_C396( C319 C396 ) C319_=_C397( C319 C397 ) C319_=_C404( C319 C404 ) C319_=_C408( C319 C408 ) \nC319_=_C410( C319 C410 ) C319_=_C412( C319 C412 ) C328_=_C373( C328 C373 ) C328_=_C384( C328 C384 ) C328_=_C389( C328 C389 ) C328_=_C396( C328 C396 ) \nC328_=_C397( C328 C397 ) C328_=_C404( C328 C404 ) C328_=_C408( C328 C408 ) C328_=_C410( C328 C410 ) C328_=_C412( C328 C412 ) C373_=_C384( C373 C384 ) \nC373_=_C389( C373 C389 ) C373_=_C396( C373 C396 ) C373_=_C397( C373 C397 ) C373_=_C404( C373 C404 ) C373_=_C408( C373 C408 ) C373_=_C410( C373 C410 ) \nC373_=_C412( C373 C412 ) C384_=_C389( C384 C389 ) C384_=_C396( C384 C396 ) C384_=_C397( C384 C397 ) C384_=_C404( C384 C404 ) C384_=_C408( C384 C408 ) \nC384_=_C410( C384 C410 ) C384_=_C412( C384 C412 ) C389_=_C396( C389 C396 ) C389_=_C397( C389 C397 ) C389_=_C404( C389 C404 ) C389_=_C408( C389 C408 ) \nC389_=_C410( C389 C410 ) C389_=_C412( C389 C412 ) C396_=_C397( C396 C397 ) C396_=_C404( C396 C404 ) C396_=_C408( C396 C408 ) C396_=_C410( C396 C410 ) \nC396_=_C412( C396 C412 ) C397_=_C404( C397 C404 ) C397_=_C408( C397 C408 ) C397_=_C410( C397 C410 ) C397_=_C412( C397 C412 ) C404_=_C408( C404 C408 ) \nC404_=_C410( C404 C410 ) C404_=_C412( C404 C412 ) C408_=_C410( C408 C410 ) C408_=_C412( C408 C412 ) C410_=_C412( C410 C412 ) "];27-&gt;39[label="40: C23 C42 C59 C64 C84 \nC122 C134 C138 C152 C153 C154 \nC155 C156 C157 C158 C159 C160 \nC161 C162 C163 C164 C165 C167 \nC182 C199 C260 C275 C288 C297 \nC319 C328 C373 C384 C389 C396 \nC397 C404 C408 C410 C412 \n390: C23_=_C42 ,C23_=_C64 ,C23_=_C122 ,C23_=_C138 ,C23_=_C152 ,\nC23_=_C153 ,C23_=_C154 ,C23_=_C155 ,C23_=_C156 ,C23_=_C157 ,C23_=_C158 ,\nC23_=_C159 ,C23_=_C160 ,C23_=_C161 ,C23_=_C162 ,C23_=_C163 ,C23_=_C164 ,\nC23_=_C165 ,C23_=_C167 ,C42_=_C59 ,C42_=_C64 ,C42_=_C122 ,C42_=_C138 ,\nC42_=_C152 ,C42_=_C153 ,C42_=_C154 ,C42_=_C155 ,C42_=_C156 ,C42_=_C157 ,\nC42_=_C158 ,C42_=_C159 ,C42_=_C160 ,C42_=_C161 ,C42_=_C162 ,C42_=_C163 ,\nC42_=_C164 ,C42_=_C165 ,C42_=_C167 ,C59_=_C84 ,C59_=_C134 ,C59_=_C182 ,\nC59_=_C199 ,C59_=_C260 ,C59_=_C275 ,C59_=_C288 ,C59_=_C297 ,C59_=_C319 ,\nC59_=_C328 ,C59_=_C373 ,C59_=_C384 ,C59_=_C389 ,C59_=_C396 ,C59_=_C397 ,\nC59_=_C404 ,C59_=_C408 ,C59_=_C410 ,C59_=_C412 ,C64_=_C84 ,C64_=_C122 ,\nC64_=_C138 ,C64_=_C152 ,C64_=_C153 ,C64_=_C154 ,C64_=_C155 ,C64_=_C156 ,\nC64_=_C157 ,C64_=_C158 ,C64_=_C159 ,C64_=_C160 ,C64_=_C161 ,C64_=_C162 ,\nC64_=_C163 ,C64_=_C164 ,C64_=_C165 ,C64_=_C167 ,C84_=_C134 ,C84_=_C182 ,\nC84_=_C199 ,C84_=_C260 ,C84_=_C275 ,C84_=_C288 ,C84_=_C297 ,C84_=_C319 ,\nC84_=_C328 ,C84_=_C373 ,C84_=_C384 ,C84_=_C389 ,C84_=_C396 ,C84_=_C397 ,\nC84_=_C404 ,C84_=_C408 ,C84_=_C410 ,C84_=_C412 ,C122_=_C134 ,C122_=_C138 ,\nC122_=_C152 ,C122_=_C153 ,C122_=_C154 ,C122_=_C155 ,C122_=_C156 ,C122_=_C157 ,\nC122_=_C158 ,C122_=_C159 ,C122_=_C160 ,C122_=_C161 ,C122_=_C162 ,C122_=_C163 ,\nC122_=_C164 ,C122_=_C165 ,C122_=_C167 ,C134_=_C182 ,C134_=_C199 ,C134_=_C260 ,\nC134_=_C275 ,C134_=_C288 ,C134_=_C297 ,C134_=_C319 ,C134_=_C328 ,C134_=_C373 ,\nC134_=_C384 ,C134_=_C389 ,C134_=_C396 ,C134_=_C397 ,C134_=_C404 ,C134_=_C408 ,\nC134_=_C410 ,C134_=_C412 ,C138_=_C152 ,C138_=_C153 ,C138_=_C154 ,C138_=_C155 ,\nC138_=_C156 ,C138_=_C157 ,C138_=_C158 ,C138_=_C159 ,C138_=_C160 ,C138_=_C161 ,\nC138_=_C162 ,C138_=_C163 ,C138_=_C164 ,C138_=_C165 ,C138_=_C167 ,C152_=_C153 ,\nC152_=_C154 ,C152_=_C155 ,C152_=_C156 ,C152_=_C157 ,C152_=_C158 ,C152_=_C159</w:t>
      </w:r>
    </w:p>
    <w:p>
      <w:pPr>
        <w:pStyle w:val="PreformattedText"/>
        <w:bidi w:val="0"/>
        <w:spacing w:before="0" w:after="0"/>
        <w:jc w:val="left"/>
        <w:rPr/>
      </w:pPr>
      <w:r>
        <w:rPr/>
        <w:t xml:space="preserve"> </w:t>
      </w:r>
      <w:r>
        <w:rPr/>
        <w:t>,\nC152_=_C160 ,C152_=_C161 ,C152_=_C162 ,C152_=_C163 ,C152_=_C164 ,C152_=_C165 ,\nC152_=_C167 ,C152_=_C182 ,C153_=_C154 ,C153_=_C155 ,C153_=_C156 ,C153_=_C157 ,\nC153_=_C158 ,C153_=_C159 ,C153_=_C160 ,C153_=_C161 ,C153_=_C162 ,C153_=_C163 ,\nC153_=_C164 ,C153_=_C165 ,C153_=_C167 ,C154_=_C155 ,C154_=_C156 ,C154_=_C157 ,\nC154_=_C158 ,C154_=_C159 ,C154_=_C160 ,C154_=_C161 ,C154_=_C162 ,C154_=_C163 ,\nC154_=_C164 ,C154_=_C165 ,C154_=_C167 ,C155_=_C156 ,C155_=_C157 ,C155_=_C158 ,\nC155_=_C159 ,C155_=_C160 ,C155_=_C161 ,C155_=_C162 ,C155_=_C163 ,C155_=_C164 ,\nC155_=_C165 ,C155_=_C167 ,C155_=_C260 ,C156_=_C157 ,C156_=_C158 ,C156_=_C159 ,\nC156_=_C160 ,C156_=_C161 ,C156_=_C162 ,C156_=_C163 ,C156_=_C164 ,C156_=_C165 ,\nC156_=_C167 ,C157_=_C158 ,C157_=_C159 ,C157_=_C160 ,C157_=_C161 ,C157_=_C162 ,\nC157_=_C163 ,C157_=_C164 ,C157_=_C165 ,C157_=_C167 ,C158_=_C159 ,C158_=_C160 ,\nC158_=_C161 ,C158_=_C162 ,C158_=_C163 ,C158_=_C164 ,C158_=_C165 ,C158_=_C167 ,\nC159_=_C160 ,C159_=_C161 ,C159_=_C162 ,C159_=_C163 ,C159_=_C164 ,C159_=_C165 ,\nC159_=_C167 ,C160_=_C161 ,C160_=_C162 ,C160_=_C163 ,C160_=_C164 ,C160_=_C165 ,\nC160_=_C167 ,C161_=_C162 ,C161_=_C163 ,C161_=_C164 ,C161_=_C165 ,C161_=_C167 ,\nC161_=_C384 ,C162_=_C163 ,C162_=_C164 ,C162_=_C165 ,C162_=_C167 ,C162_=_C389 ,\nC163_=_C164 ,C163_=_C165 ,C163_=_C167 ,C163_=_C396 ,C164_=_C165 ,C164_=_C167 ,\nC164_=_C397 ,C165_=_C167 ,C165_=_C410 ,C182_=_C199 ,C182_=_C260 ,C182_=_C275 ,\nC182_=_C288 ,C182_=_C297 ,C182_=_C319 ,C182_=_C328 ,C182_=_C373 ,C182_=_C384 ,\nC182_=_C389 ,C182_=_C396 ,C182_=_C397 ,C182_=_C404 ,C182_=_C408 ,C182_=_C410 ,\nC182_=_C412 ,C199_=_C260 ,C199_=_C275 ,C199_=_C288 ,C199_=_C297 ,C199_=_C319 ,\nC199_=_C328 ,C199_=_C373 ,C199_=_C384 ,C199_=_C389 ,C199_=_C396 ,C199_=_C397 ,\nC199_=_C404 ,C199_=_C408 ,C199_=_C410 ,C199_=_C412 ,C260_=_C275 ,C260_=_C288 ,\nC260_=_C297 ,C260_=_C319 ,C260_=_C328 ,C260_=_C373 ,C260_=_C384 ,C260_=_C389 ,\nC260_=_C396 ,C260_=_C397 ,C260_=_C404 ,C260_=_C408 ,C260_=_C410 ,C260_=_C412 ,\nC275_=_C288 ,C275_=_C297 ,C275_=_C319 ,C275_=_C328 ,C275_=_C373 ,C275_=_C384 ,\nC275_=_C389 ,C275_=_C396 ,C275_=_C397 ,C275_=_C404 ,C275_=_C408 ,C275_=_C410 ,\nC275_=_C412 ,C288_=_C297 ,C288_=_C319 ,C288_=_C328 ,C288_=_C373 ,C288_=_C384 ,\nC288_=_C389 ,C288_=_C396 ,C288_=_C397 ,C288_=_C404 ,C288_=_C408 ,C288_=_C410 ,\nC288_=_C412 ,C297_=_C319 ,C297_=_C328 ,C297_=_C373 ,C297_=_C384 ,C297_=_C389 ,\nC297_=_C396 ,C297_=_C397 ,C297_=_C404 ,C297_=_C408 ,C297_=_C410 ,C297_=_C412 ,\nC319_=_C328 ,C319_=_C373 ,C319_=_C384 ,C319_=_C389 ,C319_=_C396 ,C319_=_C397 ,\nC319_=_C404 ,C319_=_C408 ,C319_=_C410 ,C319_=_C412 ,C328_=_C373 ,C328_=_C384 ,\nC328_=_C389 ,C328_=_C396 ,C328_=_C397 ,C328_=_C404 ,C328_=_C408 ,C328_=_C410 ,\nC328_=_C412 ,C373_=_C384 ,C373_=_C389 ,C373_=_C396 ,C373_=_C397 ,C373_=_C404 ,\nC373_=_C408 ,C373_=_C410 ,C373_=_C412 ,C384_=_C389 ,C384_=_C396 ,C384_=_C397 ,\nC384_=_C404 ,C384_=_C408 ,C384_=_C410 ,C384_=_C412 ,C389_=_C396 ,C389_=_C397 ,\nC389_=_C404 ,C389_=_C408 ,C389_=_C410 ,C389_=_C412 ,C396_=_C397 ,C396_=_C404 ,\nC396_=_C408 ,C396_=_C410 ,C396_=_C412 ,C397_=_C404 ,C397_=_C408 ,C397_=_C410 ,\nC397_=_C412 ,C404_=_C408 ,C404_=_C410 ,C404_=_C412 ,C408_=_C410 ,C408_=_C412 ,\nC410_=_C412 ,"];40[shape=box, label="id:40 level: 4\n32: C5 C39 C44 C62 C68 \nC87 C88 C89 C90 C91 C92 \nC93 C94 C95 C96 C97 C98 \nC99 C100 C101 C214 C215 C216 \nC217 C218 C219 C220 C221 C222 \nC223 C224 C225 \n262: C5_=_C44( C5 C44 ) C5_=_C68( C5 C68 ) C5_=_C90( C5 C90 ) C5_=_C214( C5 C214 ) C5_=_C215( C5 C215 ) \nC5_=_C216( C5 C216 ) C5_=_C217( C5 C217 ) C5_=_C218( C5 C218 ) C5_=_C219( C5 C219 ) C5_=_C220( C5 C220 ) C5_=_C221( C5 C221 ) \nC5_=_C222( C5 C222 ) C5_=_C223( C5 C223 ) C5_=_C224( C5 C224 ) C5_=_C225( C5 C225 ) C39_=_C44( C39 C44 ) C39_=_C62( C39 C62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44_=_C68( C44 C68 ) C44_=_C90( C44 C90 ) C44_=_C214( C44 C214 ) \nC44_=_C215( C44 C215 ) C44_=_C216( C44 C216 ) C44_=_C217( C44 C217 ) C44_=_C218( C44 C218 ) C44_=_C219( C44 C219 ) C44_=_C220( C44 C220 ) \nC44_=_C221( C44 C221 ) C44_=_C222( C44 C222 ) C44_=_C223( C44 C223 ) C44_=_C224( C44 C224 ) C44_=_C225( C44 C225 ) C62_=_C68( C62 C68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8_=_C90( C68 C90 ) C68_=_C214( C68 C214 ) C68_=_C215( C68 C215 ) \nC68_=_C216( C68 C216 ) C68_=_C217( C68 C217 ) C68_=_C218( C68 C218 ) C68_=_C219( C68 C219 ) C68_=_C220( C68 C220 ) C68_=_C221( C68 C221 ) \nC68_=_C222( C68 C222 ) C68_=_C223( C68 C223 ) C68_=_C224( C68 C224 ) C68_=_C225( C68 C225 ) C87_=_C88( C87 C88 ) C87_=_C89( C87 C89 ) \nC87_=_C90( C87 C90 ) C87_=_C91( C87 C91 ) C87_=_C92( C87 C92 ) C87_=_C93( C87 C93 ) C87_=_C94( C87 C94 ) C87_=_C95( C87 C95 ) \nC87_=_C96( C87 C96 ) C87_=_C97( C87 C97 ) C87_=_C98( C87 C98 ) C87_=_C99( C87 C99 ) C87_=_C100( C87 C100 ) C87_=_C101( C87 C101 ) \nC88_=_C89( C88 C89 ) C88_=_C90( C88 C90 ) C88_=_C91( C88 C91 ) C88_=_C92( C88 C92 ) C88_=_C93( C88 C93 ) C88_=_C94( C88 C94 ) \nC88_=_C95( C88 C95 ) C88_=_C96( C88 C96 ) C88_=_C97( C88 C97 ) C88_=_C98( C88 C98 ) C88_=_C99( C88 C99 ) C88_=_C100( C88 C100 ) \nC88_=_C101( C88 C101 ) C89_=_C90( C89 C90 ) C89_=_C91( C89 C91 ) C89_=_C92( C89 C92 ) C89_=_C93( C89 C93 ) C89_=_C94( C89 C94 ) \nC89_=_C95( C89 C95 ) C89_=_C96( C89 C96 ) C89_=_C97( C89 C97 ) C89_=_C98( C89 C98 ) C89_=_C99( C89 C99 ) C89_=_C100( C89 C100 ) \nC89_=_C101( C89 C101 ) C90_=_C91( C90 C91 ) C90_=_C92( C90 C92 ) C90_=_C93( C90 C93 ) C90_=_C94( C90 C94 ) C90_=_C95( C90 C95 ) \nC90_=_C96( C90 C96 ) C90_=_C97( C90 C97 ) C90_=_C98( C90 C98 ) C90_=_C99( C90 C99 ) C90_=_C100( C90 C100 ) C90_=_C101( C90 C101 ) \nC90_=_C214( C90 C214 ) C90_=_C215( C90 C215 ) C90_=_C216( C90 C216 ) C90_=_C217( C90 C217 ) C90_=_C218( C90 C218 ) C90_=_C219( C90 C219 ) \nC90_=_C220( C90 C220 ) C90_=_C221( C90 C221 ) C90_=_C222( C90 C222 ) C90_=_C223( C90 C223 ) C90_=_C224( C90 C224 ) C90_=_C225( C90 C225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3_=_C214( C93 C214 ) C94_=_C95( C94 C95 ) C94_=_C96( C94 C96 ) \nC94_=_C97( C94 C97 ) C94_=_C98( C94 C98 ) C94_=_C99( C94 C99 ) C94_=_C100( C94 C100 ) C94_=_C101( C94 C101 ) C95_=_C96( C95 C96 ) \nC95_=_C97( C95 C97 ) C95_=_C98( C95 C98 ) C95_=_C99( C95 C99 ) C95_=_C100( C95 C100 ) C95_=_C101( C95 C101 ) C96_=_C97( C96 C97 ) \nC96_=_C98( C96 C98 ) C96_=_C99( C96 C99 ) C96_=_C100( C96 C100 ) C96_=_C101( C96 C101 ) C96_=_C215( C96 C215 ) C97_=_C98( C97 C98 ) \nC97_=_C99( C97 C99 ) C97_=_C100( C97 C100 ) C97_=_C101( C97 C101 ) C98_=_C99( C98 C99 ) C98_=_C100( C98 C100 ) C98_=_C101( C98 C101 ) \nC99_=_C100( C99 C100 ) C99_=_C101( C99 C101 ) C100_=_C101( C100 C101 ) C100_=_C221( C100 C221 ) C101_=_C224( C101 C224 ) C214_=_C215( C214 C215 ) \nC214_=_C216( C214 C216 ) C214_=_C217( C214 C217 ) C214_=_C218( C214 C218 ) C214_=_C219( C214 C219 ) C214_=_C220( C214 C220 ) C214_=_C221( C214 C221 ) \nC214_=_C222( C214 C222 ) C214_=_C223( C214 C223 ) C214_=_C224( C214 C224 ) C214_=_C225( C214 C225 ) C215_=_C216( C215 C216 ) C215_=_C217( C215 C217 ) \nC215_=_C218( C215 C218 ) C215_=_C219( C215 C219 ) C215_=_C220( C215 C220 ) C215_=_C221( C215 C221 ) C215_=_C222( C215 C222 ) C215_=_C223( C215 C223 ) \nC215_=_C224( C215 C224 ) C215_=_C225( C215 C225 ) C216_=_C217( C216 C217 ) C216_=_C218( C216 C218 ) C216_=_C219( C216 C219 ) C216_=_C220( C216 C220 ) \nC216_=_C221( C216 C221 ) C216_=_C222( C216 C222 ) C216_=_C223( C216 C223 ) C216_=_C224( C216 C224 ) C216_=_C225( C216 C225 ) C217_=_C218( C217 C218 ) \nC217_=_C219( C217 C219 ) C217_=_C220( C217 C220 ) C217_=_C221( C217 C221 ) C217_=_C222( C217 C222 ) C217_=_C223( C217 C223 ) C217_=_C224( C217 C224 ) \nC217_=_C225( C217 C225 ) C218_=_C219( C218 C219 ) C218_=_C220( C218 C220 ) C218_=_C221( C218 C221 ) C218_=_C222( C218 C222 ) C218_=_C223( C218 C223 ) \nC218_=_C224( C218 C224 ) C218_=_C225( C218 C225 ) C219_=_C220( C219 C220 ) C219_=_C221( C219 C221 ) C219_=_C222( C219 C222 ) C219_=_C223( C219 C223 ) \nC219_=_C224( C219 C224 ) C219_=_C225( C219 C225 ) C220_=_C221( C220 C221 ) C220_=_C222( C220 C222 ) C220_=_C223( C220 C223 ) C220_=_C224( C220 C224 ) \nC220_=_C225( C220 C225 ) C221_=_C222( C221 C222 ) C221_=_C223( C221 C223 ) C221_=_C224( C221 C224 ) C221_=_C225( C221 C225 ) C222_=_C223( C222 C223 ) \nC222_=_C224( C222 C224 ) C222_=_C225( C222 C225 ) C223_=_C224( C223 C224 ) C223_=_C225( C223 C225 ) C224_=_C225( C224 C225 ) "];28-&gt;40[label="31: C5 C39 C44 C62 C68 \nC87 C88 C89 C91 C92 C93 \nC94 C95 C96 C97 C98 C99 \nC100 C101 C214 C215 C216 C217 \nC218 C219 C220 C221 C222 C223 \nC224 C225 \n231: C5_=_C44 ,C5_=_C68 ,C5_=_C214 ,C5_=_C215 ,C5_=_C216 ,\nC5_=_C217 ,C5_=_C218 ,C5_=_C219 ,C5_=_C220 ,C5_=_C221 ,C5_=_C222 ,\nC5_=_C223 ,C5_=_C224 ,C5_=_C225 ,C39_=_C44 ,C39_=_C62 ,C39_=_C87 ,\nC39_=_C88 ,C39_=_C89 ,C39_=_C91 ,C39_=_C92 ,C39_=_C93 ,C39_=_C94 ,\nC39_=_C95 ,C39_=_C96 ,C39_=_C97 ,C39_=_C98 ,C39_=_C99</w:t>
      </w:r>
    </w:p>
    <w:p>
      <w:pPr>
        <w:pStyle w:val="PreformattedText"/>
        <w:bidi w:val="0"/>
        <w:spacing w:before="0" w:after="0"/>
        <w:jc w:val="left"/>
        <w:rPr/>
      </w:pPr>
      <w:r>
        <w:rPr/>
        <w:t xml:space="preserve"> </w:t>
      </w:r>
      <w:r>
        <w:rPr/>
        <w:t>,C39_=_C100 ,\nC39_=_C101 ,C44_=_C68 ,C44_=_C214 ,C44_=_C215 ,C44_=_C216 ,C44_=_C217 ,\nC44_=_C218 ,C44_=_C219 ,C44_=_C220 ,C44_=_C221 ,C44_=_C222 ,C44_=_C223 ,\nC44_=_C224 ,C44_=_C225 ,C62_=_C68 ,C62_=_C87 ,C62_=_C88 ,C62_=_C89 ,\nC62_=_C91 ,C62_=_C92 ,C62_=_C93 ,C62_=_C94 ,C62_=_C95 ,C62_=_C96 ,\nC62_=_C97 ,C62_=_C98 ,C62_=_C99 ,C62_=_C100 ,C62_=_C101 ,C68_=_C214 ,\nC68_=_C215 ,C68_=_C216 ,C68_=_C217 ,C68_=_C218 ,C68_=_C219 ,C68_=_C220 ,\nC68_=_C221 ,C68_=_C222 ,C68_=_C223 ,C68_=_C224 ,C68_=_C225 ,C87_=_C88 ,\nC87_=_C89 ,C87_=_C91 ,C87_=_C92 ,C87_=_C93 ,C87_=_C94 ,C87_=_C95 ,\nC87_=_C96 ,C87_=_C97 ,C87_=_C98 ,C87_=_C99 ,C87_=_C100 ,C87_=_C101 ,\nC88_=_C89 ,C88_=_C91 ,C88_=_C92 ,C88_=_C93 ,C88_=_C94 ,C88_=_C95 ,\nC88_=_C96 ,C88_=_C97 ,C88_=_C98 ,C88_=_C99 ,C88_=_C100 ,C88_=_C101 ,\nC89_=_C91 ,C89_=_C92 ,C89_=_C93 ,C89_=_C94 ,C89_=_C95 ,C89_=_C96 ,\nC89_=_C97 ,C89_=_C98 ,C89_=_C99 ,C89_=_C100 ,C89_=_C101 ,C91_=_C92 ,\nC91_=_C93 ,C91_=_C94 ,C91_=_C95 ,C91_=_C96 ,C91_=_C97 ,C91_=_C98 ,\nC91_=_C99 ,C91_=_C100 ,C91_=_C101 ,C92_=_C93 ,C92_=_C94 ,C92_=_C95 ,\nC92_=_C96 ,C92_=_C97 ,C92_=_C98 ,C92_=_C99 ,C92_=_C100 ,C92_=_C101 ,\nC93_=_C94 ,C93_=_C95 ,C93_=_C96 ,C93_=_C97 ,C93_=_C98 ,C93_=_C99 ,\nC93_=_C100 ,C93_=_C101 ,C93_=_C214 ,C94_=_C95 ,C94_=_C96 ,C94_=_C97 ,\nC94_=_C98 ,C94_=_C99 ,C94_=_C100 ,C94_=_C101 ,C95_=_C96 ,C95_=_C97 ,\nC95_=_C98 ,C95_=_C99 ,C95_=_C100 ,C95_=_C101 ,C96_=_C97 ,C96_=_C98 ,\nC96_=_C99 ,C96_=_C100 ,C96_=_C101 ,C96_=_C215 ,C97_=_C98 ,C97_=_C99 ,\nC97_=_C100 ,C97_=_C101 ,C98_=_C99 ,C98_=_C100 ,C98_=_C101 ,C99_=_C100 ,\nC99_=_C101 ,C100_=_C101 ,C100_=_C221 ,C101_=_C224 ,C214_=_C215 ,C214_=_C216 ,\nC214_=_C217 ,C214_=_C218 ,C214_=_C219 ,C214_=_C220 ,C214_=_C221 ,C214_=_C222 ,\nC214_=_C223 ,C214_=_C224 ,C214_=_C225 ,C215_=_C216 ,C215_=_C217 ,C215_=_C218 ,\nC215_=_C219 ,C215_=_C220 ,C215_=_C221 ,C215_=_C222 ,C215_=_C223 ,C215_=_C224 ,\nC215_=_C225 ,C216_=_C217 ,C216_=_C218 ,C216_=_C219 ,C216_=_C220 ,C216_=_C221 ,\nC216_=_C222 ,C216_=_C223 ,C216_=_C224 ,C216_=_C225 ,C217_=_C218 ,C217_=_C219 ,\nC217_=_C220 ,C217_=_C221 ,C217_=_C222 ,C217_=_C223 ,C217_=_C224 ,C217_=_C225 ,\nC218_=_C219 ,C218_=_C220 ,C218_=_C221 ,C218_=_C222 ,C218_=_C223 ,C218_=_C224 ,\nC218_=_C225 ,C219_=_C220 ,C219_=_C221 ,C219_=_C222 ,C219_=_C223 ,C219_=_C224 ,\nC219_=_C225 ,C220_=_C221 ,C220_=_C222 ,C220_=_C223 ,C220_=_C224 ,C220_=_C225 ,\nC221_=_C222 ,C221_=_C223 ,C221_=_C224 ,C221_=_C225 ,C222_=_C223 ,C222_=_C224 ,\nC222_=_C225 ,C223_=_C224 ,C223_=_C225 ,C224_=_C225 ,"];41[shape=box, label="id:41 level: 4\n36: C14 C34 C55 C81 C98 \nC132 C147 C161 C164 C210 C219 \nC242 C244 C306 C308 C315 C323 \nC325 C334 C337 C343 C351 C354 \nC363 C365 C371 C374 C377 C380 \nC381 C382 C383 C384 C385 C397 \nC398 \n334: C14_=_C34( C14 C34 ) C14_=_C55( C14 C55 ) C14_=_C98( C14 C98 ) C14_=_C161( C14 C161 ) C14_=_C242( C14 C242 ) \nC14_=_C306( C14 C306 ) C14_=_C323( C14 C323 ) C14_=_C334( C14 C334 ) C14_=_C351( C14 C351 ) C14_=_C363( C14 C363 ) C14_=_C374( C14 C374 ) \nC14_=_C380( C14 C380 ) C14_=_C381( C14 C381 ) C14_=_C382( C14 C382 ) C14_=_C383( C14 C383 ) C14_=_C384( C14 C384 ) C14_=_C385( C14 C385 ) \nC34_=_C55( C34 C55 ) C34_=_C98( C34 C98 ) C34_=_C161( C34 C161 ) C34_=_C242( C34 C242 ) C34_=_C306( C34 C306 ) C34_=_C323( C34 C323 ) \nC34_=_C334( C34 C334 ) C34_=_C351( C34 C351 ) C34_=_C363( C34 C363 ) C34_=_C374( C34 C374 ) C34_=_C380( C34 C380 ) C34_=_C381( C34 C381 ) \nC34_=_C382( C34 C382 ) C34_=_C383( C34 C383 ) C34_=_C384( C34 C384 ) C34_=_C385( C34 C385 ) C55_=_C98( C55 C98 ) C55_=_C161( C55 C161 ) \nC55_=_C242( C55 C242 ) C55_=_C306( C55 C306 ) C55_=_C323( C55 C323 ) C55_=_C334( C55 C334 ) C55_=_C351( C55 C351 ) C55_=_C363( C55 C363 ) \nC55_=_C374( C55 C374 ) C55_=_C380( C55 C380 ) C55_=_C381( C55 C381 ) C55_=_C382( C55 C382 ) C55_=_C383( C55 C383 ) C55_=_C384( C55 C384 ) \nC55_=_C385( C55 C385 ) C81_=_C132( C81 C132 ) C81_=_C147( C81 C147 ) C81_=_C164( C81 C164 ) C81_=_C210( C81 C210 ) C81_=_C219( C81 C219 ) \nC81_=_C244( C81 C244 ) C81_=_C308( C81 C308 ) C81_=_C315( C81 C315 ) C81_=_C325( C81 C325 ) C81_=_C337( C81 C337 ) C81_=_C343( C81 C343 ) \nC81_=_C354( C81 C354 ) C81_=_C365( C81 C365 ) C81_=_C371( C81 C371 ) C81_=_C377( C81 C377 ) C81_=_C382( C81 C382 ) C81_=_C397( C81 C397 ) \nC81_=_C398( C81 C398 ) C98_=_C161( C98 C161 ) C98_=_C242( C98 C242 ) C98_=_C306( C98 C306 ) C98_=_C323( C98 C323 ) C98_=_C334( C98 C334 ) \nC98_=_C351( C98 C351 ) C98_=_C363( C98 C363 ) C98_=_C374( C98 C374 ) C98_=_C380( C98 C380 ) C98_=_C381( C98 C381 ) C98_=_C382( C98 C382 ) \nC98_=_C383( C98 C383 ) C98_=_C384( C98 C384 ) C98_=_C385( C98 C385 ) C132_=_C147( C132 C147 ) C132_=_C164( C132 C164 ) C132_=_C210( C132 C210 ) \nC132_=_C219( C132 C219 ) C132_=_C244( C132 C244 ) C132_=_C308( C132 C308 ) C132_=_C315( C132 C315 ) C132_=_C325( C132 C325 ) C132_=_C337( C132 C337 ) \nC132_=_C343( C132 C343 ) C132_=_C354( C132 C354 ) C132_=_C365( C132 C365 ) C132_=_C371( C132 C371 ) C132_=_C377( C132 C377 ) C132_=_C382( C132 C382 ) \nC132_=_C397( C132 C397 ) C132_=_C398( C132 C398 ) C147_=_C164( C147 C164 ) C147_=_C210( C147 C210 ) C147_=_C219( C147 C219 ) C147_=_C244( C147 C244 ) \nC147_=_C308( C147 C308 ) C147_=_C315( C147 C315 ) C147_=_C325( C147 C325 ) C147_=_C337( C147 C337 ) C147_=_C343( C147 C343 ) C147_=_C354( C147 C354 ) \nC147_=_C365( C147 C365 ) C147_=_C371( C147 C371 ) C147_=_C377( C147 C377 ) C147_=_C382( C147 C382 ) C147_=_C397( C147 C397 ) C147_=_C398( C147 C398 ) \nC161_=_C164( C161 C164 ) C161_=_C242( C161 C242 ) C161_=_C306( C161 C306 ) C161_=_C323( C161 C323 ) C161_=_C334( C161 C334 ) C161_=_C351( C161 C351 ) \nC161_=_C363( C161 C363 ) C161_=_C374( C161 C374 ) C161_=_C380( C161 C380 ) C161_=_C381( C161 C381 ) C161_=_C382( C161 C382 ) C161_=_C383( C161 C383 ) \nC161_=_C384( C161 C384 ) C161_=_C385( C161 C385 ) C164_=_C210( C164 C210 ) C164_=_C219( C164 C219 ) C164_=_C244( C164 C244 ) C164_=_C308( C164 C308 ) \nC164_=_C315( C164 C315 ) C164_=_C325( C164 C325 ) C164_=_C337( C164 C337 ) C164_=_C343( C164 C343 ) C164_=_C354( C164 C354 ) C164_=_C365( C164 C365 ) \nC164_=_C371( C164 C371 ) C164_=_C377( C164 C377 ) C164_=_C382( C164 C382 ) C164_=_C397( C164 C397 ) C164_=_C398( C164 C398 ) C210_=_C219( C210 C219 ) \nC210_=_C244( C210 C244 ) C210_=_C308( C210 C308 ) C210_=_C315( C210 C315 ) C210_=_C325( C210 C325 ) C210_=_C337( C210 C337 ) C210_=_C343( C210 C343 ) \nC210_=_C354( C210 C354 ) C210_=_C365( C210 C365 ) C210_=_C371( C210 C371 ) C210_=_C377( C210 C377 ) C210_=_C382( C210 C382 ) C210_=_C397( C210 C397 ) \nC210_=_C398( C210 C398 ) C219_=_C244( C219 C244 ) C219_=_C308( C219 C308 ) C219_=_C315( C219 C315 ) C219_=_C325( C219 C325 ) C219_=_C337( C219 C337 ) \nC219_=_C343( C219 C343 ) C219_=_C354( C219 C354 ) C219_=_C365( C219 C365 ) C219_=_C371( C219 C371 ) C219_=_C377( C219 C377 ) C219_=_C382( C219 C382 ) \nC219_=_C397( C219 C397 ) C219_=_C398( C219 C398 ) C242_=_C244( C242 C244 ) C242_=_C306( C242 C306 ) C242_=_C323( C242 C323 ) C242_=_C334( C242 C334 ) \nC242_=_C351( C242 C351 ) C242_=_C363( C242 C363 ) C242_=_C374( C242 C374 ) C242_=_C380( C242 C380 ) C242_=_C381( C242 C381 ) C242_=_C382( C242 C382 ) \nC242_=_C383( C242 C383 ) C242_=_C384( C242 C384 ) C242_=_C385( C242 C385 ) C244_=_C308( C244 C308 ) C244_=_C315( C244 C315 ) C244_=_C325( C244 C325 ) \nC244_=_C337( C244 C337 ) C244_=_C343( C244 C343 ) C244_=_C354( C244 C354 ) C244_=_C365( C244 C365 ) C244_=_C371( C244 C371 ) C244_=_C377( C244 C377 ) \nC244_=_C382( C244 C382 ) C244_=_C397( C244 C397 ) C244_=_C398( C244 C398 ) C306_=_C308( C306 C308 ) C306_=_C323( C306 C323 ) C306_=_C334( C306 C334 ) \nC306_=_C351( C306 C351 ) C306_=_C363( C306 C363 ) C306_=_C374( C306 C374 ) C306_=_C380( C306 C380 ) C306_=_C381( C306 C381 ) C306_=_C382( C306 C382 ) \nC306_=_C383( C306 C383 ) C306_=_C384( C306 C384 ) C306_=_C385( C306 C385 ) C308_=_C315( C308 C315 ) C308_=_C325( C308 C325 ) C308_=_C337( C308 C337 ) \nC308_=_C343( C308 C343 ) C308_=_C354( C308 C354 ) C308_=_C365( C308 C365 ) C308_=_C371( C308 C371 ) C308_=_C377( C308 C377 ) C308_=_C382( C308 C382 ) \nC308_=_C397( C308 C397 ) C308_=_C398( C308 C398 ) C315_=_C325( C315 C325 ) C315_=_C337( C315 C337 ) C315_=_C343( C315 C343 ) C315_=_C354( C315 C354 ) \nC315_=_C365( C315 C365 ) C315_=_C371( C315 C371 ) C315_=_C377( C315 C377 ) C315_=_C382( C315 C382 ) C315_=_C397( C315 C397 ) C315_=_C398( C315 C398 ) \nC323_=_C325( C323 C325 ) C323_=_C334( C323 C334 ) C323_=_C351( C323 C351 ) C323_=_C363( C323 C363 ) C323_=_C374( C323 C374 ) C323_=_C380( C323 C380 ) \nC323_=_C381( C323 C381 ) C323_=_C382( C323 C382 ) C323_=_C383( C323 C383 ) C323_=_C384( C323 C384 ) C323_=_C385( C323 C385 ) C325_=_C337( C325 C337 ) \nC325_=_C343( C325 C343 ) C325_=_C354( C325 C354 ) C325_=_C365( C325 C365 ) C325_=_C371( C325 C371 ) C325_=_C377( C325 C377 ) C325_=_C382( C325 C382 ) \nC325_=_C397( C325 C397 ) C325_=_C398( C325 C398 ) C334_=_C337( C334 C337 ) C334_=_C351( C334 C351 ) C334_=_C363( C334 C363 ) C334_=_C374( C334 C374 ) \nC334_=_C380( C334 C380 ) C334_=_C381( C334 C381 ) C334_=_C382( C334 C382 ) C334_=_C383( C334 C383 ) C334_=_C384( C334 C384 ) C334_=_C385( C334 C385 ) \nC337_=_C343( C337 C343 ) C337_=_C354( C337 C354 ) C337_=_C365( C337 C365 ) C337_=_C371( C337 C371 ) C337_=_C377( C337 C377 ) C337_=_C382( C337 C382 ) \nC337_=_C397( C337 C397 ) C337_=_C398( C337 C398 ) C343_=_C354( C343 C354 ) C343_=_C365( C343 C365 ) C343_=_C371( C343 C371 ) C343_=_C377( C343 C377 ) \nC343_=_C382( C343 C382 ) C343_=_C397( C343 C397 ) C343_=_C398( C343 C398 ) C351_=_C354( C351 C354 ) C351_=_C363( C351 C363 ) C351_=_C374( C351 C374 ) \nC351_=_C380( C351 C380 ) C351_=_C381( C351 C381 ) C351_=_C382( C351 C382 ) C351_=_C383( C351 C383 ) C351_=_C384( C351 C384 ) C351_=_C385( C351 C385 ) \nC354_=_C365( C354 C365 ) C354_=_C371( C354 C371 ) C354_=_C377( C354 C377 ) C354_=_C382( C354 C382 ) C354_=_C397( C354 C397 ) C354_=_C398( C354 C398 ) \nC363_=_C365( C363 C365 ) C363_=_C374( C363 C374 ) C363_=_C380( C363 C380</w:t>
      </w:r>
    </w:p>
    <w:p>
      <w:pPr>
        <w:pStyle w:val="PreformattedText"/>
        <w:bidi w:val="0"/>
        <w:spacing w:before="0" w:after="0"/>
        <w:jc w:val="left"/>
        <w:rPr/>
      </w:pPr>
      <w:r>
        <w:rPr/>
        <w:t xml:space="preserve"> </w:t>
      </w:r>
      <w:r>
        <w:rPr/>
        <w:t>) C363_=_C381( C363 C381 ) C363_=_C382( C363 C382 ) C363_=_C383( C363 C383 ) \nC363_=_C384( C363 C384 ) C363_=_C385( C363 C385 ) C365_=_C371( C365 C371 ) C365_=_C377( C365 C377 ) C365_=_C382( C365 C382 ) C365_=_C397( C365 C397 ) \nC365_=_C398( C365 C398 ) C371_=_C377( C371 C377 ) C371_=_C382( C371 C382 ) C371_=_C397( C371 C397 ) C371_=_C398( C371 C398 ) C374_=_C377( C374 C377 ) \nC374_=_C380( C374 C380 ) C374_=_C381( C374 C381 ) C374_=_C382( C374 C382 ) C374_=_C383( C374 C383 ) C374_=_C384( C374 C384 ) C374_=_C385( C374 C385 ) \nC377_=_C382( C377 C382 ) C377_=_C397( C377 C397 ) C377_=_C398( C377 C398 ) C380_=_C381( C380 C381 ) C380_=_C382( C380 C382 ) C380_=_C383( C380 C383 ) \nC380_=_C384( C380 C384 ) C380_=_C385( C380 C385 ) C381_=_C382( C381 C382 ) C381_=_C383( C381 C383 ) C381_=_C384( C381 C384 ) C381_=_C385( C381 C385 ) \nC382_=_C383( C382 C383 ) C382_=_C384( C382 C384 ) C382_=_C385( C382 C385 ) C382_=_C397( C382 C397 ) C382_=_C398( C382 C398 ) C383_=_C384( C383 C384 ) \nC383_=_C385( C383 C385 ) C384_=_C385( C384 C385 ) C384_=_C397( C384 C397 ) C385_=_C398( C385 C398 ) C397_=_C398( C397 C398 ) "];28-&gt;41[label="35: C14 C34 C55 C81 C98 \nC132 C147 C161 C164 C210 C219 \nC242 C244 C306 C308 C315 C323 \nC325 C334 C337 C343 C351 C354 \nC363 C365 C371 C374 C377 C380 \nC381 C383 C384 C385 C397 C398 \n299: C14_=_C34 ,C14_=_C55 ,C14_=_C98 ,C14_=_C161 ,C14_=_C242 ,\nC14_=_C306 ,C14_=_C323 ,C14_=_C334 ,C14_=_C351 ,C14_=_C363 ,C14_=_C374 ,\nC14_=_C380 ,C14_=_C381 ,C14_=_C383 ,C14_=_C384 ,C14_=_C385 ,C34_=_C55 ,\nC34_=_C98 ,C34_=_C161 ,C34_=_C242 ,C34_=_C306 ,C34_=_C323 ,C34_=_C334 ,\nC34_=_C351 ,C34_=_C363 ,C34_=_C374 ,C34_=_C380 ,C34_=_C381 ,C34_=_C383 ,\nC34_=_C384 ,C34_=_C385 ,C55_=_C98 ,C55_=_C161 ,C55_=_C242 ,C55_=_C306 ,\nC55_=_C323 ,C55_=_C334 ,C55_=_C351 ,C55_=_C363 ,C55_=_C374 ,C55_=_C380 ,\nC55_=_C381 ,C55_=_C383 ,C55_=_C384 ,C55_=_C385 ,C81_=_C132 ,C81_=_C147 ,\nC81_=_C164 ,C81_=_C210 ,C81_=_C219 ,C81_=_C244 ,C81_=_C308 ,C81_=_C315 ,\nC81_=_C325 ,C81_=_C337 ,C81_=_C343 ,C81_=_C354 ,C81_=_C365 ,C81_=_C371 ,\nC81_=_C377 ,C81_=_C397 ,C81_=_C398 ,C98_=_C161 ,C98_=_C242 ,C98_=_C306 ,\nC98_=_C323 ,C98_=_C334 ,C98_=_C351 ,C98_=_C363 ,C98_=_C374 ,C98_=_C380 ,\nC98_=_C381 ,C98_=_C383 ,C98_=_C384 ,C98_=_C385 ,C132_=_C147 ,C132_=_C164 ,\nC132_=_C210 ,C132_=_C219 ,C132_=_C244 ,C132_=_C308 ,C132_=_C315 ,C132_=_C325 ,\nC132_=_C337 ,C132_=_C343 ,C132_=_C354 ,C132_=_C365 ,C132_=_C371 ,C132_=_C377 ,\nC132_=_C397 ,C132_=_C398 ,C147_=_C164 ,C147_=_C210 ,C147_=_C219 ,C147_=_C244 ,\nC147_=_C308 ,C147_=_C315 ,C147_=_C325 ,C147_=_C337 ,C147_=_C343 ,C147_=_C354 ,\nC147_=_C365 ,C147_=_C371 ,C147_=_C377 ,C147_=_C397 ,C147_=_C398 ,C161_=_C164 ,\nC161_=_C242 ,C161_=_C306 ,C161_=_C323 ,C161_=_C334 ,C161_=_C351 ,C161_=_C363 ,\nC161_=_C374 ,C161_=_C380 ,C161_=_C381 ,C161_=_C383 ,C161_=_C384 ,C161_=_C385 ,\nC164_=_C210 ,C164_=_C219 ,C164_=_C244 ,C164_=_C308 ,C164_=_C315 ,C164_=_C325 ,\nC164_=_C337 ,C164_=_C343 ,C164_=_C354 ,C164_=_C365 ,C164_=_C371 ,C164_=_C377 ,\nC164_=_C397 ,C164_=_C398 ,C210_=_C219 ,C210_=_C244 ,C210_=_C308 ,C210_=_C315 ,\nC210_=_C325 ,C210_=_C337 ,C210_=_C343 ,C210_=_C354 ,C210_=_C365 ,C210_=_C371 ,\nC210_=_C377 ,C210_=_C397 ,C210_=_C398 ,C219_=_C244 ,C219_=_C308 ,C219_=_C315 ,\nC219_=_C325 ,C219_=_C337 ,C219_=_C343 ,C219_=_C354 ,C219_=_C365 ,C219_=_C371 ,\nC219_=_C377 ,C219_=_C397 ,C219_=_C398 ,C242_=_C244 ,C242_=_C306 ,C242_=_C323 ,\nC242_=_C334 ,C242_=_C351 ,C242_=_C363 ,C242_=_C374 ,C242_=_C380 ,C242_=_C381 ,\nC242_=_C383 ,C242_=_C384 ,C242_=_C385 ,C244_=_C308 ,C244_=_C315 ,C244_=_C325 ,\nC244_=_C337 ,C244_=_C343 ,C244_=_C354 ,C244_=_C365 ,C244_=_C371 ,C244_=_C377 ,\nC244_=_C397 ,C244_=_C398 ,C306_=_C308 ,C306_=_C323 ,C306_=_C334 ,C306_=_C351 ,\nC306_=_C363 ,C306_=_C374 ,C306_=_C380 ,C306_=_C381 ,C306_=_C383 ,C306_=_C384 ,\nC306_=_C385 ,C308_=_C315 ,C308_=_C325 ,C308_=_C337 ,C308_=_C343 ,C308_=_C354 ,\nC308_=_C365 ,C308_=_C371 ,C308_=_C377 ,C308_=_C397 ,C308_=_C398 ,C315_=_C325 ,\nC315_=_C337 ,C315_=_C343 ,C315_=_C354 ,C315_=_C365 ,C315_=_C371 ,C315_=_C377 ,\nC315_=_C397 ,C315_=_C398 ,C323_=_C325 ,C323_=_C334 ,C323_=_C351 ,C323_=_C363 ,\nC323_=_C374 ,C323_=_C380 ,C323_=_C381 ,C323_=_C383 ,C323_=_C384 ,C323_=_C385 ,\nC325_=_C337 ,C325_=_C343 ,C325_=_C354 ,C325_=_C365 ,C325_=_C371 ,C325_=_C377 ,\nC325_=_C397 ,C325_=_C398 ,C334_=_C337 ,C334_=_C351 ,C334_=_C363 ,C334_=_C374 ,\nC334_=_C380 ,C334_=_C381 ,C334_=_C383 ,C334_=_C384 ,C334_=_C385 ,C337_=_C343 ,\nC337_=_C354 ,C337_=_C365 ,C337_=_C371 ,C337_=_C377 ,C337_=_C397 ,C337_=_C398 ,\nC343_=_C354 ,C343_=_C365 ,C343_=_C371 ,C343_=_C377 ,C343_=_C397 ,C343_=_C398 ,\nC351_=_C354 ,C351_=_C363 ,C351_=_C374 ,C351_=_C380 ,C351_=_C381 ,C351_=_C383 ,\nC351_=_C384 ,C351_=_C385 ,C354_=_C365 ,C354_=_C371 ,C354_=_C377 ,C354_=_C397 ,\nC354_=_C398 ,C363_=_C365 ,C363_=_C374 ,C363_=_C380 ,C363_=_C381 ,C363_=_C383 ,\nC363_=_C384 ,C363_=_C385 ,C365_=_C371 ,C365_=_C377 ,C365_=_C397 ,C365_=_C398 ,\nC371_=_C377 ,C371_=_C397 ,C371_=_C398 ,C374_=_C377 ,C374_=_C380 ,C374_=_C381 ,\nC374_=_C383 ,C374_=_C384 ,C374_=_C385 ,C377_=_C397 ,C377_=_C398 ,C380_=_C381 ,\nC380_=_C383 ,C380_=_C384 ,C380_=_C385 ,C381_=_C383 ,C381_=_C384 ,C381_=_C385 ,\nC383_=_C384 ,C383_=_C385 ,C384_=_C385 ,C384_=_C397 ,C385_=_C398 ,C397_=_C398 ,"];42[shape=box, label="id:42 level: 4\n37: C6 C7 C26 C46 C69 \nC92 C104 C106 C124 C141 C143 \nC154 C170 C188 C237 C238 C239 \nC240 C241 C242 C243 C244 C245 \nC246 C247 C262 C278 C279 C280 \nC281 C282 C283 C284 C285 C286 \nC287 C288 \n351: C6_=_C7( C6 C7 ) C6_=_C26( C6 C26 ) C6_=_C69( C6 C69 ) C6_=_C104( C6 C104 ) C6_=_C124( C6 C124 ) \nC6_=_C141( C6 C141 ) C6_=_C154( C6 C154 ) C6_=_C170( C6 C170 ) C6_=_C237( C6 C237 ) C6_=_C238( C6 C238 ) C6_=_C239( C6 C239 ) \nC6_=_C240( C6 C240 ) C6_=_C241( C6 C241 ) C6_=_C242( C6 C242 ) C6_=_C243( C6 C243 ) C6_=_C244( C6 C244 ) C6_=_C245( C6 C245 ) \nC6_=_C246( C6 C246 ) C6_=_C247( C6 C247 ) C7_=_C46( C7 C46 ) C7_=_C92( C7 C92 ) C7_=_C106( C7 C106 ) C7_=_C143( C7 C143 ) \nC7_=_C188( C7 C188 ) C7_=_C237( C7 C237 ) C7_=_C262( C7 C262 ) C7_=_C278( C7 C278 ) C7_=_C279( C7 C279 ) C7_=_C280( C7 C280 ) \nC7_=_C281( C7 C281 ) C7_=_C282( C7 C282 ) C7_=_C283( C7 C283 ) C7_=_C284( C7 C284 ) C7_=_C285( C7 C285 ) C7_=_C286( C7 C286 ) \nC7_=_C287( C7 C287 ) C7_=_C288( C7 C288 ) C26_=_C69( C26 C69 ) C26_=_C104( C26 C104 ) C26_=_C124( C26 C124 ) C26_=_C141( C26 C141 ) \nC26_=_C154( C26 C154 ) C26_=_C170( C26 C170 ) C26_=_C237( C26 C237 ) C26_=_C238( C26 C238 ) C26_=_C239( C26 C239 ) C26_=_C240( C26 C240 ) \nC26_=_C241( C26 C241 ) C26_=_C242( C26 C242 ) C26_=_C243( C26 C243 ) C26_=_C244( C26 C244 ) C26_=_C245( C26 C245 ) C26_=_C246( C26 C246 ) \nC26_=_C247( C26 C247 ) C46_=_C92( C46 C92 ) C46_=_C106( C46 C106 ) C46_=_C143( C46 C143 ) C46_=_C188( C46 C188 ) C46_=_C237( C46 C237 ) \nC46_=_C262( C46 C262 ) C46_=_C278( C46 C278 ) C46_=_C279( C46 C279 ) C46_=_C280( C46 C280 ) C46_=_C281( C46 C281 ) C46_=_C282( C46 C282 ) \nC46_=_C283( C46 C283 ) C46_=_C284( C46 C284 ) C46_=_C285( C46 C285 ) C46_=_C286( C46 C286 ) C46_=_C287( C46 C287 ) C46_=_C288( C46 C288 ) \nC69_=_C104( C69 C104 ) C69_=_C124( C69 C124 ) C69_=_C141( C69 C141 ) C69_=_C154( C69 C154 ) C69_=_C170( C69 C170 ) C69_=_C237( C69 C237 ) \nC69_=_C238( C69 C238 ) C69_=_C239( C69 C239 ) C69_=_C240( C69 C240 ) C69_=_C241( C69 C241 ) C69_=_C242( C69 C242 ) C69_=_C243( C69 C243 ) \nC69_=_C244( C69 C244 ) C69_=_C245( C69 C245 ) C69_=_C246( C69 C246 ) C69_=_C247( C69 C247 ) C92_=_C106( C92 C106 ) C92_=_C143( C92 C143 ) \nC92_=_C188( C92 C188 ) C92_=_C237( C92 C237 ) C92_=_C262( C92 C262 ) C92_=_C278( C92 C278 ) C92_=_C279( C92 C279 ) C92_=_C280( C92 C280 ) \nC92_=_C281( C92 C281 ) C92_=_C282( C92 C282 ) C92_=_C283( C92 C283 ) C92_=_C284( C92 C284 ) C92_=_C285( C92 C285 ) C92_=_C286( C92 C286 ) \nC92_=_C287( C92 C287 ) C92_=_C288( C92 C288 ) C104_=_C106( C104 C106 ) C104_=_C124( C104 C124 ) C104_=_C141( C104 C141 ) C104_=_C154( C104 C154 ) \nC104_=_C170( C104 C170 ) C104_=_C237( C104 C237 ) C104_=_C238( C104 C238 ) C104_=_C239( C104 C239 ) C104_=_C240( C104 C240 ) C104_=_C241( C104 C241 ) \nC104_=_C242( C104 C242 ) C104_=_C243( C104 C243 ) C104_=_C244( C104 C244 ) C104_=_C245( C104 C245 ) C104_=_C246( C104 C246 ) C104_=_C247( C104 C247 ) \nC106_=_C143( C106 C143 ) C106_=_C188( C106 C188 ) C106_=_C237( C106 C237 ) C106_=_C262( C106 C262 ) C106_=_C278( C106 C278 ) C106_=_C279( C106 C279 ) \nC106_=_C280( C106 C280 ) C106_=_C281( C106 C281 ) C106_=_C282( C106 C282 ) C106_=_C283( C106 C283 ) C106_=_C284( C106 C284 ) C106_=_C285( C106 C285 ) \nC106_=_C286( C106 C286 ) C106_=_C287( C106 C287 ) C106_=_C288( C106 C288 ) C124_=_C141( C124 C141 ) C124_=_C154( C124 C154 ) C124_=_C170( C124 C170 ) \nC124_=_C237( C124 C237 ) C124_=_C238( C124 C238 ) C124_=_C239( C124 C239 ) C124_=_C240( C124 C240 ) C124_=_C241( C124 C241 ) C124_=_C242( C124 C242 ) \nC124_=_C243( C124 C243 ) C124_=_C244( C124 C244 ) C124_=_C245( C124 C245 ) C124_=_C246( C124 C246 ) C124_=_C247( C124 C247 ) C141_=_C143( C141 C143 ) \nC141_=_C154( C141 C154 ) C141_=_C170( C141 C170 ) C141_=_C237( C141 C237 ) C141_=_C238( C141 C238 ) C141_=_C239( C141 C239 ) C141_=_C240( C141 C240 ) \nC141_=_C241( C141 C241 ) C141_=_C242( C141 C242 ) C141_=_C243( C141 C243 ) C141_=_C244( C141 C244 ) C141_=_C245( C141 C245 ) C141_=_C246( C141 C246 ) \nC141_=_C247( C141 C247 ) C143_=_C188( C143 C188 ) C143_=_C237( C143 C237 ) C143_=_C262( C143 C262 ) C143_=_C278( C143 C278 ) C143_=_C279( C143 C279 ) \nC143_=_C280( C143 C280 ) C143_=_C281( C143 C281 ) C143_=_C282( C143 C282 ) C143_=_C283( C143 C283 ) C143_=_C284( C143 C284 ) C143_=_C285( C143 C285 ) \nC143_=_C286( C143 C286 ) C143_=_C287( C143 C287 ) C143_=_C288( C143 C288 ) C154_=_C170( C154 C170 ) C154_=_C237( C154 C237 ) C154_=_C238( C154 C238 ) \nC154_=_C239( C154 C239 ) C154_=_C240( C154 C240 ) C154_=_C241( C154 C241 ) C154_=_C242( C154 C242 ) C154_=_C243( C154 C243 ) C154_=_C244( C154 C244 ) \nC154_=_C245( C154 C245 ) C154_=_C246( C154</w:t>
      </w:r>
    </w:p>
    <w:p>
      <w:pPr>
        <w:pStyle w:val="PreformattedText"/>
        <w:bidi w:val="0"/>
        <w:spacing w:before="0" w:after="0"/>
        <w:jc w:val="left"/>
        <w:rPr/>
      </w:pPr>
      <w:r>
        <w:rPr/>
        <w:t xml:space="preserve"> </w:t>
      </w:r>
      <w:r>
        <w:rPr/>
        <w:t>C246 ) C154_=_C247( C154 C247 ) C170_=_C237( C170 C237 ) C170_=_C238( C170 C238 ) C170_=_C239( C170 C239 ) \nC170_=_C240( C170 C240 ) C170_=_C241( C170 C241 ) C170_=_C242( C170 C242 ) C170_=_C243( C170 C243 ) C170_=_C244( C170 C244 ) C170_=_C245( C170 C245 ) \nC170_=_C246( C170 C246 ) C170_=_C247( C170 C247 ) C188_=_C237( C188 C237 ) C188_=_C262( C188 C262 ) C188_=_C278( C188 C278 ) C188_=_C279( C188 C279 ) \nC188_=_C280( C188 C280 ) C188_=_C281( C188 C281 ) C188_=_C282( C188 C282 ) C188_=_C283( C188 C283 ) C188_=_C284( C188 C284 ) C188_=_C285( C188 C285 ) \nC188_=_C286( C188 C286 ) C188_=_C287( C188 C287 ) C188_=_C288( C188 C288 ) C237_=_C238( C237 C238 ) C237_=_C239( C237 C239 ) C237_=_C240( C237 C240 ) \nC237_=_C241( C237 C241 ) C237_=_C242( C237 C242 ) C237_=_C243( C237 C243 ) C237_=_C244( C237 C244 ) C237_=_C245( C237 C245 ) C237_=_C246( C237 C246 ) \nC237_=_C247( C237 C247 ) C237_=_C262( C237 C262 ) C237_=_C278( C237 C278 ) C237_=_C279( C237 C279 ) C237_=_C280( C237 C280 ) C237_=_C281( C237 C281 ) \nC237_=_C282( C237 C282 ) C237_=_C283( C237 C283 ) C237_=_C284( C237 C284 ) C237_=_C285( C237 C285 ) C237_=_C286( C237 C286 ) C237_=_C287( C237 C287 ) \nC237_=_C288( C237 C288 ) C238_=_C239( C238 C239 ) C238_=_C240( C238 C240 ) C238_=_C241( C238 C241 ) C238_=_C242( C238 C242 ) C238_=_C243( C238 C243 ) \nC238_=_C244( C238 C244 ) C238_=_C245( C238 C245 ) C238_=_C246( C238 C246 ) C238_=_C247( C238 C247 ) C238_=_C279( C238 C279 ) C239_=_C240( C239 C240 ) \nC239_=_C241( C239 C241 ) C239_=_C242( C239 C242 ) C239_=_C243( C239 C243 ) C239_=_C244( C239 C244 ) C239_=_C245( C239 C245 ) C239_=_C246( C239 C246 ) \nC239_=_C247( C239 C247 ) C239_=_C280( C239 C280 ) C240_=_C241( C240 C241 ) C240_=_C242( C240 C242 ) C240_=_C243( C240 C243 ) C240_=_C244( C240 C244 ) \nC240_=_C245( C240 C245 ) C240_=_C246( C240 C246 ) C240_=_C247( C240 C247 ) C240_=_C281( C240 C281 ) C241_=_C242( C241 C242 ) C241_=_C243( C241 C243 ) \nC241_=_C244( C241 C244 ) C241_=_C245( C241 C245 ) C241_=_C246( C241 C246 ) C241_=_C247( C241 C247 ) C241_=_C283( C241 C283 ) C242_=_C243( C242 C243 ) \nC242_=_C244( C242 C244 ) C242_=_C245( C242 C245 ) C242_=_C246( C242 C246 ) C242_=_C247( C242 C247 ) C243_=_C244( C243 C244 ) C243_=_C245( C243 C245 ) \nC243_=_C246( C243 C246 ) C243_=_C247( C243 C247 ) C243_=_C286( C243 C286 ) C244_=_C245( C244 C245 ) C244_=_C246( C244 C246 ) C244_=_C247( C244 C247 ) \nC245_=_C246( C245 C246 ) C245_=_C247( C245 C247 ) C245_=_C287( C245 C287 ) C246_=_C247( C246 C247 ) C262_=_C278( C262 C278 ) C262_=_C279( C262 C279 ) \nC262_=_C280( C262 C280 ) C262_=_C281( C262 C281 ) C262_=_C282( C262 C282 ) C262_=_C283( C262 C283 ) C262_=_C284( C262 C284 ) C262_=_C285( C262 C285 ) \nC262_=_C286( C262 C286 ) C262_=_C287( C262 C287 ) C262_=_C288( C262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29-&gt;42[label="36: C6 C7 C26 C46 C69 \nC92 C104 C106 C124 C141 C143 \nC154 C170 C188 C238 C239 C240 \nC241 C242 C243 C244 C245 C246 \nC247 C262 C278 C279 C280 C281 \nC282 C283 C284 C285 C286 C287 \nC288 \n315: C6_=_C7 ,C6_=_C26 ,C6_=_C69 ,C6_=_C104 ,C6_=_C124 ,\nC6_=_C141 ,C6_=_C154 ,C6_=_C170 ,C6_=_C238 ,C6_=_C239 ,C6_=_C240 ,\nC6_=_C241 ,C6_=_C242 ,C6_=_C243 ,C6_=_C244 ,C6_=_C245 ,C6_=_C246 ,\nC6_=_C247 ,C7_=_C46 ,C7_=_C92 ,C7_=_C106 ,C7_=_C143 ,C7_=_C188 ,\nC7_=_C262 ,C7_=_C278 ,C7_=_C279 ,C7_=_C280 ,C7_=_C281 ,C7_=_C282 ,\nC7_=_C283 ,C7_=_C284 ,C7_=_C285 ,C7_=_C286 ,C7_=_C287 ,C7_=_C288 ,\nC26_=_C69 ,C26_=_C104 ,C26_=_C124 ,C26_=_C141 ,C26_=_C154 ,C26_=_C170 ,\nC26_=_C238 ,C26_=_C239 ,C26_=_C240 ,C26_=_C241 ,C26_=_C242 ,C26_=_C243 ,\nC26_=_C244 ,C26_=_C245 ,C26_=_C246 ,C26_=_C247 ,C46_=_C92 ,C46_=_C106 ,\nC46_=_C143 ,C46_=_C188 ,C46_=_C262 ,C46_=_C278 ,C46_=_C279 ,C46_=_C280 ,\nC46_=_C281 ,C46_=_C282 ,C46_=_C283 ,C46_=_C284 ,C46_=_C285 ,C46_=_C286 ,\nC46_=_C287 ,C46_=_C288 ,C69_=_C104 ,C69_=_C124 ,C69_=_C141 ,C69_=_C154 ,\nC69_=_C170 ,C69_=_C238 ,C69_=_C239 ,C69_=_C240 ,C69_=_C241 ,C69_=_C242 ,\nC69_=_C243 ,C69_=_C244 ,C69_=_C245 ,C69_=_C246 ,C69_=_C247 ,C92_=_C106 ,\nC92_=_C143 ,C92_=_C188 ,C92_=_C262 ,C92_=_C278 ,C92_=_C279 ,C92_=_C280 ,\nC92_=_C281 ,C92_=_C282 ,C92_=_C283 ,C92_=_C284 ,C92_=_C285 ,C92_=_C286 ,\nC92_=_C287 ,C92_=_C288 ,C104_=_C106 ,C104_=_C124 ,C104_=_C141 ,C104_=_C154 ,\nC104_=_C170 ,C104_=_C238 ,C104_=_C239 ,C104_=_C240 ,C104_=_C241 ,C104_=_C242 ,\nC104_=_C243 ,C104_=_C244 ,C104_=_C245 ,C104_=_C246 ,C104_=_C247 ,C106_=_C143 ,\nC106_=_C188 ,C106_=_C262 ,C106_=_C278 ,C106_=_C279 ,C106_=_C280 ,C106_=_C281 ,\nC106_=_C282 ,C106_=_C283 ,C106_=_C284 ,C106_=_C285 ,C106_=_C286 ,C106_=_C287 ,\nC106_=_C288 ,C124_=_C141 ,C124_=_C154 ,C124_=_C170 ,C124_=_C238 ,C124_=_C239 ,\nC124_=_C240 ,C124_=_C241 ,C124_=_C242 ,C124_=_C243 ,C124_=_C244 ,C124_=_C245 ,\nC124_=_C246 ,C124_=_C247 ,C141_=_C143 ,C141_=_C154 ,C141_=_C170 ,C141_=_C238 ,\nC141_=_C239 ,C141_=_C240 ,C141_=_C241 ,C141_=_C242 ,C141_=_C243 ,C141_=_C244 ,\nC141_=_C245 ,C141_=_C246 ,C141_=_C247 ,C143_=_C188 ,C143_=_C262 ,C143_=_C278 ,\nC143_=_C279 ,C143_=_C280 ,C143_=_C281 ,C143_=_C282 ,C143_=_C283 ,C143_=_C284 ,\nC143_=_C285 ,C143_=_C286 ,C143_=_C287 ,C143_=_C288 ,C154_=_C170 ,C154_=_C238 ,\nC154_=_C239 ,C154_=_C240 ,C154_=_C241 ,C154_=_C242 ,C154_=_C243 ,C154_=_C244 ,\nC154_=_C245 ,C154_=_C246 ,C154_=_C247 ,C170_=_C238 ,C170_=_C239 ,C170_=_C240 ,\nC170_=_C241 ,C170_=_C242 ,C170_=_C243 ,C170_=_C244 ,C170_=_C245 ,C170_=_C246 ,\nC170_=_C247 ,C188_=_C262 ,C188_=_C278 ,C188_=_C279 ,C188_=_C280 ,C188_=_C281 ,\nC188_=_C282 ,C188_=_C283 ,C188_=_C284 ,C188_=_C285 ,C188_=_C286 ,C188_=_C287 ,\nC188_=_C288 ,C238_=_C239 ,C238_=_C240 ,C238_=_C241 ,C238_=_C242 ,C238_=_C243 ,\nC238_=_C244 ,C238_=_C245 ,C238_=_C246 ,C238_=_C247 ,C238_=_C279 ,C239_=_C240 ,\nC239_=_C241 ,C239_=_C242 ,C239_=_C243 ,C239_=_C244 ,C239_=_C245 ,C239_=_C246 ,\nC239_=_C247 ,C239_=_C280 ,C240_=_C241 ,C240_=_C242 ,C240_=_C243 ,C240_=_C244 ,\nC240_=_C245 ,C240_=_C246 ,C240_=_C247 ,C240_=_C281 ,C241_=_C242 ,C241_=_C243 ,\nC241_=_C244 ,C241_=_C245 ,C241_=_C246 ,C241_=_C247 ,C241_=_C283 ,C242_=_C243 ,\nC242_=_C244 ,C242_=_C245 ,C242_=_C246 ,C242_=_C247 ,C243_=_C244 ,C243_=_C245 ,\nC243_=_C246 ,C243_=_C247 ,C243_=_C286 ,C244_=_C245 ,C244_=_C246 ,C244_=_C247 ,\nC245_=_C246 ,C245_=_C247 ,C245_=_C287 ,C246_=_C247 ,C262_=_C278 ,C262_=_C279 ,\nC262_=_C280 ,C262_=_C281 ,C262_=_C282 ,C262_=_C283 ,C262_=_C284 ,C262_=_C285 ,\nC262_=_C286 ,C262_=_C287 ,C262_=_C288 ,C278_=_C279 ,C278_=_C280 ,C278_=_C281 ,\nC278_=_C282 ,C278_=_C283 ,C278_=_C284 ,C278_=_C285 ,C278_=_C286 ,C278_=_C287 ,\nC278_=_C288 ,C279_=_C280 ,C279_=_C281 ,C279_=_C282 ,C279_=_C283 ,C279_=_C284 ,\nC279_=_C285 ,C279_=_C286 ,C279_=_C287 ,C279_=_C288 ,C280_=_C281 ,C280_=_C282 ,\nC280_=_C283 ,C280_=_C284 ,C280_=_C285 ,C280_=_C286 ,C280_=_C287 ,C280_=_C288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7_=_C288 ,"];43[shape=box, label="id:43 level: 4\n40: C18 C58 C87 C102 C103 \nC104 C105 C106 C107 C108 C109 \nC110 C111 C112 C113 C114 C115 \nC116 C117 C118 C119 C120 C121 \nC165 C198 C222 C245 C274 C287 \nC296 C318 C338 C346 C357 C367 \nC388 C395 C400 C410 C411 \n411: C18_=_C58( C18 C58 ) C18_=_C118( C18 C118 ) C18_=_C165( C18 C165 ) C18_=_C198( C18 C198 ) C18_=_C222( C18 C222 ) \nC18_=_C245( C18 C245 ) C18_=_C274( C18 C274 ) C18_=_C287( C18 C287 ) C18_=_C296( C18 C296 ) C18_=_C318( C18 C318 ) C18_=_C338( C18 C338 ) \nC18_=_C346( C18 C346 ) C18_=_C357( C18 C357 ) C18_=_C367( C18 C367 ) C18_=_C388( C18 C388 ) C18_=_C395( C18 C395 ) C18_=_C400( C18 C400 ) \nC18_=_C410( C18 C410 ) C18_=_C411( C18 C411 ) C58_=_C118( C58 C118 ) C58_=_C165( C58 C165 ) C58_=_C198( C58 C198 ) C58_=_C222( C58 C222 ) \nC58_=_C245( C58 C245 ) C58_=_C274( C58 C274 ) C58_=_C287( C58 C287 ) C58_=_C296( C58 C296 ) C58_=_C318( C58 C318 ) C58_=_C338( C58 C338 ) \nC58_=_C346( C58 C346 ) C58_=_C357( C58 C357 ) C58_=_C367( C58 C367 ) C58_=_C388( C58 C388 ) C58_=_C395( C58 C395 ) C58_=_C400( C58 C400 ) \nC58_=_C410( C58 C410 ) C58_=_C411( C58 C41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w:t>
      </w:r>
    </w:p>
    <w:p>
      <w:pPr>
        <w:pStyle w:val="PreformattedText"/>
        <w:bidi w:val="0"/>
        <w:spacing w:before="0" w:after="0"/>
        <w:jc w:val="left"/>
        <w:rPr/>
      </w:pPr>
      <w:r>
        <w:rPr/>
        <w:t xml:space="preserve"> </w:t>
      </w:r>
      <w:r>
        <w:rPr/>
        <w:t>) C87_=_C117( C87 C117 ) \nC87_=_C118( C87 C118 ) C87_=_C119( C87 C119 ) C87_=_C120( C87 C120 ) C87_=_C121( C87 C121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98( C103 C19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245( C104 C245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274( C105 C274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287( C106 C287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318( C108 C318 ) C109_=_C110( C109 C110 ) C109_=_C111( C109 C111 ) C109_=_C112( C109 C112 ) C109_=_C113( C109 C113 ) C109_=_C114( C109 C114 ) \nC109_=_C115( C109 C115 ) C109_=_C116( C109 C116 ) C109_=_C117( C109 C117 ) C109_=_C118( C109 C118 ) C109_=_C119( C109 C119 ) C109_=_C120( C109 C120 ) \nC109_=_C121( C109 C121 ) C109_=_C338( C109 C338 ) C110_=_C111( C110 C111 ) C110_=_C112( C110 C112 ) C110_=_C113( C110 C113 ) C110_=_C114( C110 C114 ) \nC110_=_C115( C110 C115 ) C110_=_C116( C110 C116 ) C110_=_C117( C110 C117 ) C110_=_C118( C110 C118 ) C110_=_C119( C110 C119 ) C110_=_C120( C110 C120 ) \nC110_=_C121( C110 C121 ) C110_=_C346( C110 C346 ) C111_=_C112( C111 C112 ) C111_=_C113( C111 C113 ) C111_=_C114( C111 C114 ) C111_=_C115( C111 C115 ) \nC111_=_C116( C111 C116 ) C111_=_C117( C111 C117 ) C111_=_C118( C111 C118 ) C111_=_C119( C111 C119 ) C111_=_C120( C111 C120 ) C111_=_C121( C111 C121 ) \nC111_=_C367( C111 C367 ) C112_=_C113( C112 C113 ) C112_=_C114( C112 C114 ) C112_=_C115( C112 C115 ) C112_=_C116( C112 C116 ) C112_=_C117( C112 C117 ) \nC112_=_C118( C112 C118 ) C112_=_C119( C112 C119 ) C112_=_C120( C112 C120 ) C112_=_C121( C112 C121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395( C114 C395 ) C115_=_C116( C115 C116 ) C115_=_C117( C115 C117 ) C115_=_C118( C115 C118 ) C115_=_C119( C115 C119 ) \nC115_=_C120( C115 C120 ) C115_=_C121( C115 C121 ) C115_=_C400( C115 C400 ) C116_=_C117( C116 C117 ) C116_=_C118( C116 C118 ) C116_=_C119( C116 C119 ) \nC116_=_C120( C116 C120 ) C116_=_C121( C116 C121 ) C117_=_C118( C117 C118 ) C117_=_C119( C117 C119 ) C117_=_C120( C117 C120 ) C117_=_C121( C117 C121 ) \nC118_=_C119( C118 C119 ) C118_=_C120( C118 C120 ) C118_=_C121( C118 C121 ) C118_=_C165( C118 C165 ) C118_=_C198( C118 C198 ) C118_=_C222( C118 C222 ) \nC118_=_C245( C118 C245 ) C118_=_C274( C118 C274 ) C118_=_C287( C118 C287 ) C118_=_C296( C118 C296 ) C118_=_C318( C118 C318 ) C118_=_C338( C118 C338 ) \nC118_=_C346( C118 C346 ) C118_=_C357( C118 C357 ) C118_=_C367( C118 C367 ) C118_=_C388( C118 C388 ) C118_=_C395( C118 C395 ) C118_=_C400( C118 C400 ) \nC118_=_C410( C118 C410 ) C118_=_C411( C118 C411 ) C119_=_C120( C119 C120 ) C119_=_C121( C119 C121 ) C120_=_C121( C120 C121 ) C120_=_C411( C120 C411 ) \nC165_=_C198( C165 C198 ) C165_=_C222( C165 C222 ) C165_=_C245( C165 C245 ) C165_=_C274( C165 C274 ) C165_=_C287( C165 C287 ) C165_=_C296( C165 C296 ) \nC165_=_C318( C165 C318 ) C165_=_C338( C165 C338 ) C165_=_C346( C165 C346 ) C165_=_C357( C165 C357 ) C165_=_C367( C165 C367 ) C165_=_C388( C165 C388 ) \nC165_=_C395( C165 C395 ) C165_=_C400( C165 C400 ) C165_=_C410( C165 C410 ) C165_=_C411( C165 C411 ) C198_=_C222( C198 C222 ) C198_=_C245( C198 C245 ) \nC198_=_C274( C198 C274 ) C198_=_C287( C198 C287 ) C198_=_C296( C198 C296 ) C198_=_C318( C198 C318 ) C198_=_C338( C198 C338 ) C198_=_C346( C198 C346 ) \nC198_=_C357( C198 C357 ) C198_=_C367( C198 C367 ) C198_=_C388( C198 C388 ) C198_=_C395( C198 C395 ) C198_=_C400( C198 C400 ) C198_=_C410( C198 C410 ) \nC198_=_C411( C198 C411 ) C222_=_C245( C222 C245 ) C222_=_C274( C222 C274 ) C222_=_C287( C222 C287 ) C222_=_C296( C222 C296 ) C222_=_C318( C222 C318 ) \nC222_=_C338( C222 C338 ) C222_=_C346( C222 C346 ) C222_=_C357( C222 C357 ) C222_=_C367( C222 C367 ) C222_=_C388( C222 C388 ) C222_=_C395( C222 C395 ) \nC222_=_C400( C222 C400 ) C222_=_C410( C222 C410 ) C222_=_C411( C222 C411 ) C245_=_C274( C245 C274 ) C245_=_C287( C245 C287 ) C245_=_C296( C245 C296 ) \nC245_=_C318( C245 C318 ) C245_=_C338( C245 C338 ) C245_=_C346( C245 C346 ) C245_=_C357( C245 C357 ) C245_=_C367( C245 C367 ) C245_=_C388( C245 C388 ) \nC245_=_C395( C245 C395 ) C245_=_C400( C245 C400 ) C245_=_C410( C245 C410 ) C245_=_C411( C245 C411 ) C274_=_C287( C274 C287 ) C274_=_C296( C274 C296 ) \nC274_=_C318( C274 C318 ) C274_=_C338( C274 C338 ) C274_=_C346( C274 C346 ) C274_=_C357( C274 C357 ) C274_=_C367( C274 C367 ) C274_=_C388( C274 C388 ) \nC274_=_C395( C274 C395 ) C274_=_C400( C274 C400 ) C274_=_C410( C274 C410 ) C274_=_C411( C274 C411 ) C287_=_C296( C287 C296 ) C287_=_C318( C287 C318 ) \nC287_=_C338( C287 C338 ) C287_=_C346( C287 C346 ) C287_=_C357( C287 C357 ) C287_=_C367( C287 C367 ) C287_=_C388( C287 C388 ) C287_=_C395( C287 C395 ) \nC287_=_C400( C287 C400 ) C287_=_C410( C287 C410 ) C287_=_C411( C287 C411 ) C296_=_C318( C296 C318 ) C296_=_C338( C296 C338 ) C296_=_C346( C296 C346 ) \nC296_=_C357( C296 C357 ) C296_=_C367( C296 C367 ) C296_=_C388( C296 C388 ) C296_=_C395( C296 C395 ) C296_=_C400( C296 C400 ) C296_=_C410( C296 C410 ) \nC296_=_C411( C296 C411 ) C318_=_C338( C318 C338 ) C318_=_C346( C318 C346 ) C318_=_C357( C318 C357 ) C318_=_C367( C318 C367 ) C318_=_C388( C318 C388 ) \nC318_=_C395( C318 C395 ) C318_=_C400( C318 C400 ) C318_=_C410( C318 C410 ) C318_=_C411( C318 C411 ) C338_=_C346( C338 C346 ) C338_=_C357( C338 C357 ) \nC338_=_C367( C338 C367 ) C338_=_C388( C338 C388 ) C338_=_C395( C338 C395 ) C338_=_C400( C338 C400 ) C338_=_C410( C338 C410 ) C338_=_C411( C338 C411 ) \nC346_=_C357( C346 C357 ) C346_=_C367( C346 C367 ) C346_=_C388( C346 C388 ) C346_=_C395( C346 C395 ) C346_=_C400( C346 C400 ) C346_=_C410( C346 C410 ) \nC346_=_C411( C346 C411 ) C357_=_C367( C357 C367 ) C357_=_C388( C357 C388 ) C357_=_C395( C357 C395 ) C357_=_C400( C357 C400 ) C357_=_C410( C357 C410 ) \nC357_=_C411( C357 C411 ) C367_=_C388( C367 C388 ) C367_=_C395( C367 C395 ) C367_=_C400( C367 C400 ) C367_=_C410( C367 C410 ) C367_=_C411( C367 C411 ) \nC388_=_C395( C388 C395 ) C388_=_C400( C388 C400 ) C388_=_C410( C388 C410 ) C388_=_C411( C388 C411 ) C395_=_C400( C395 C400 ) C395_=_C410( C395 C410 ) \nC395_=_C411( C395 C411 ) C400_=_C410( C400 C410 ) C400_=_C411( C400 C411 ) C410_=_C411( C410 C411 ) "];29-&gt;43[label="39: C18 C58 C87 C102 C103 \nC104 C105 C106 C107 C108 C109 \nC110 C111 C112 C113 C114 C115 \nC116 C117 C119 C120 C121 C165 \nC198 C222 C245 C274 C287 C296 \nC318 C338 C346 C357 C367 C388 \nC395 C400 C410 C411 \n372: C18_=_C58 ,C18_=_C165 ,C18_=_C198 ,C18_=_C222 ,C18_=_C245 ,\nC18_=_C274 ,C18_=_C287 ,C18_=_C296 ,C18_=_C318 ,C18_=_C338 ,C18_=_C346 ,\nC18_=_C357 ,C18_=_C367 ,C18_=_C388 ,C18_=_C395 ,C18_=_C400 ,C18_=_C410 ,\nC18_=_C411 ,C58_=_C165 ,C58_=_C198 ,C58_=_C222 ,C58_=_C245 ,C58_=_C274 ,\nC58_=_C287 ,C58_=_C296 ,C58_=_C318 ,C58_=_C338 ,C58_=_C346 ,C58_=_C357 ,\nC58_=_C367 ,C58_=_C388 ,C58_=_C395 ,C58_=_C400 ,C58_=_C410 ,C58_=_C411 ,\nC87_=_C102 ,C87_=_C103 ,C87_=_C104 ,C87_=_C105 ,C87_=_C106 ,C87_=_C107 ,\nC87_=_C108 ,C87_=_C109 ,C87_=_C110 ,C87_=_C111 ,C87_=_C112 ,C87_=_C113 ,\nC87_=_C114</w:t>
      </w:r>
    </w:p>
    <w:p>
      <w:pPr>
        <w:pStyle w:val="PreformattedText"/>
        <w:bidi w:val="0"/>
        <w:spacing w:before="0" w:after="0"/>
        <w:jc w:val="left"/>
        <w:rPr/>
      </w:pPr>
      <w:r>
        <w:rPr/>
        <w:t xml:space="preserve"> </w:t>
      </w:r>
      <w:r>
        <w:rPr/>
        <w:t>,C87_=_C115 ,C87_=_C116 ,C87_=_C117 ,C87_=_C119 ,C87_=_C120 ,\nC87_=_C121 ,C102_=_C103 ,C102_=_C104 ,C102_=_C105 ,C102_=_C106 ,C102_=_C107 ,\nC102_=_C108 ,C102_=_C109 ,C102_=_C110 ,C102_=_C111 ,C102_=_C112 ,C102_=_C113 ,\nC102_=_C114 ,C102_=_C115 ,C102_=_C116 ,C102_=_C117 ,C102_=_C119 ,C102_=_C120 ,\nC102_=_C121 ,C103_=_C104 ,C103_=_C105 ,C103_=_C106 ,C103_=_C107 ,C103_=_C108 ,\nC103_=_C109 ,C103_=_C110 ,C103_=_C111 ,C103_=_C112 ,C103_=_C113 ,C103_=_C114 ,\nC103_=_C115 ,C103_=_C116 ,C103_=_C117 ,C103_=_C119 ,C103_=_C120 ,C103_=_C121 ,\nC103_=_C198 ,C104_=_C105 ,C104_=_C106 ,C104_=_C107 ,C104_=_C108 ,C104_=_C109 ,\nC104_=_C110 ,C104_=_C111 ,C104_=_C112 ,C104_=_C113 ,C104_=_C114 ,C104_=_C115 ,\nC104_=_C116 ,C104_=_C117 ,C104_=_C119 ,C104_=_C120 ,C104_=_C121 ,C104_=_C245 ,\nC105_=_C106 ,C105_=_C107 ,C105_=_C108 ,C105_=_C109 ,C105_=_C110 ,C105_=_C111 ,\nC105_=_C112 ,C105_=_C113 ,C105_=_C114 ,C105_=_C115 ,C105_=_C116 ,C105_=_C117 ,\nC105_=_C119 ,C105_=_C120 ,C105_=_C121 ,C105_=_C274 ,C106_=_C107 ,C106_=_C108 ,\nC106_=_C109 ,C106_=_C110 ,C106_=_C111 ,C106_=_C112 ,C106_=_C113 ,C106_=_C114 ,\nC106_=_C115 ,C106_=_C116 ,C106_=_C117 ,C106_=_C119 ,C106_=_C120 ,C106_=_C121 ,\nC106_=_C287 ,C107_=_C108 ,C107_=_C109 ,C107_=_C110 ,C107_=_C111 ,C107_=_C112 ,\nC107_=_C113 ,C107_=_C114 ,C107_=_C115 ,C107_=_C116 ,C107_=_C117 ,C107_=_C119 ,\nC107_=_C120 ,C107_=_C121 ,C108_=_C109 ,C108_=_C110 ,C108_=_C111 ,C108_=_C112 ,\nC108_=_C113 ,C108_=_C114 ,C108_=_C115 ,C108_=_C116 ,C108_=_C117 ,C108_=_C119 ,\nC108_=_C120 ,C108_=_C121 ,C108_=_C318 ,C109_=_C110 ,C109_=_C111 ,C109_=_C112 ,\nC109_=_C113 ,C109_=_C114 ,C109_=_C115 ,C109_=_C116 ,C109_=_C117 ,C109_=_C119 ,\nC109_=_C120 ,C109_=_C121 ,C109_=_C338 ,C110_=_C111 ,C110_=_C112 ,C110_=_C113 ,\nC110_=_C114 ,C110_=_C115 ,C110_=_C116 ,C110_=_C117 ,C110_=_C119 ,C110_=_C120 ,\nC110_=_C121 ,C110_=_C346 ,C111_=_C112 ,C111_=_C113 ,C111_=_C114 ,C111_=_C115 ,\nC111_=_C116 ,C111_=_C117 ,C111_=_C119 ,C111_=_C120 ,C111_=_C121 ,C111_=_C367 ,\nC112_=_C113 ,C112_=_C114 ,C112_=_C115 ,C112_=_C116 ,C112_=_C117 ,C112_=_C119 ,\nC112_=_C120 ,C112_=_C121 ,C113_=_C114 ,C113_=_C115 ,C113_=_C116 ,C113_=_C117 ,\nC113_=_C119 ,C113_=_C120 ,C113_=_C121 ,C114_=_C115 ,C114_=_C116 ,C114_=_C117 ,\nC114_=_C119 ,C114_=_C120 ,C114_=_C121 ,C114_=_C395 ,C115_=_C116 ,C115_=_C117 ,\nC115_=_C119 ,C115_=_C120 ,C115_=_C121 ,C115_=_C400 ,C116_=_C117 ,C116_=_C119 ,\nC116_=_C120 ,C116_=_C121 ,C117_=_C119 ,C117_=_C120 ,C117_=_C121 ,C119_=_C120 ,\nC119_=_C121 ,C120_=_C121 ,C120_=_C411 ,C165_=_C198 ,C165_=_C222 ,C165_=_C245 ,\nC165_=_C274 ,C165_=_C287 ,C165_=_C296 ,C165_=_C318 ,C165_=_C338 ,C165_=_C346 ,\nC165_=_C357 ,C165_=_C367 ,C165_=_C388 ,C165_=_C395 ,C165_=_C400 ,C165_=_C410 ,\nC165_=_C411 ,C198_=_C222 ,C198_=_C245 ,C198_=_C274 ,C198_=_C287 ,C198_=_C296 ,\nC198_=_C318 ,C198_=_C338 ,C198_=_C346 ,C198_=_C357 ,C198_=_C367 ,C198_=_C388 ,\nC198_=_C395 ,C198_=_C400 ,C198_=_C410 ,C198_=_C411 ,C222_=_C245 ,C222_=_C274 ,\nC222_=_C287 ,C222_=_C296 ,C222_=_C318 ,C222_=_C338 ,C222_=_C346 ,C222_=_C357 ,\nC222_=_C367 ,C222_=_C388 ,C222_=_C395 ,C222_=_C400 ,C222_=_C410 ,C222_=_C411 ,\nC245_=_C274 ,C245_=_C287 ,C245_=_C296 ,C245_=_C318 ,C245_=_C338 ,C245_=_C346 ,\nC245_=_C357 ,C245_=_C367 ,C245_=_C388 ,C245_=_C395 ,C245_=_C400 ,C245_=_C410 ,\nC245_=_C411 ,C274_=_C287 ,C274_=_C296 ,C274_=_C318 ,C274_=_C338 ,C274_=_C346 ,\nC274_=_C357 ,C274_=_C367 ,C274_=_C388 ,C274_=_C395 ,C274_=_C400 ,C274_=_C410 ,\nC274_=_C411 ,C287_=_C296 ,C287_=_C318 ,C287_=_C338 ,C287_=_C346 ,C287_=_C357 ,\nC287_=_C367 ,C287_=_C388 ,C287_=_C395 ,C287_=_C400 ,C287_=_C410 ,C287_=_C411 ,\nC296_=_C318 ,C296_=_C338 ,C296_=_C346 ,C296_=_C357 ,C296_=_C367 ,C296_=_C388 ,\nC296_=_C395 ,C296_=_C400 ,C296_=_C410 ,C296_=_C411 ,C318_=_C338 ,C318_=_C346 ,\nC318_=_C357 ,C318_=_C367 ,C318_=_C388 ,C318_=_C395 ,C318_=_C400 ,C318_=_C410 ,\nC318_=_C411 ,C338_=_C346 ,C338_=_C357 ,C338_=_C367 ,C338_=_C388 ,C338_=_C395 ,\nC338_=_C400 ,C338_=_C410 ,C338_=_C411 ,C346_=_C357 ,C346_=_C367 ,C346_=_C388 ,\nC346_=_C395 ,C346_=_C400 ,C346_=_C410 ,C346_=_C411 ,C357_=_C367 ,C357_=_C388 ,\nC357_=_C395 ,C357_=_C400 ,C357_=_C410 ,C357_=_C411 ,C367_=_C388 ,C367_=_C395 ,\nC367_=_C400 ,C367_=_C410 ,C367_=_C411 ,C388_=_C395 ,C388_=_C400 ,C388_=_C410 ,\nC388_=_C411 ,C395_=_C400 ,C395_=_C410 ,C395_=_C411 ,C400_=_C410 ,C400_=_C411 ,\nC410_=_C411 ,"];44[shape=box, label="id:44 level: 4\n41: C19 C30 C48 C72 C86 \nC94 C101 C108 C120 C136 C184 \nC190 C201 C213 C224 C230 C236 \nC247 C250 C261 C277 C290 C299 \nC311 C312 C313 C314 C315 C316 \nC317 C318 C319 C320 C321 C330 \nC359 C368 C391 C402 C406 C411 \n430: C19_=_C86( C19 C86 ) C19_=_C101( C19 C101 ) C19_=_C120( C19 C120 ) C19_=_C136( C19 C136 ) C19_=_C184( C19 C184 ) \nC19_=_C201( C19 C201 ) C19_=_C213( C19 C213 ) C19_=_C224( C19 C224 ) C19_=_C236( C19 C236 ) C19_=_C247( C19 C247 ) C19_=_C261( C19 C261 ) \nC19_=_C277( C19 C277 ) C19_=_C321( C19 C321 ) C19_=_C330( C19 C330 ) C19_=_C359( C19 C359 ) C19_=_C368( C19 C368 ) C19_=_C391( C19 C391 ) \nC19_=_C402( C19 C402 ) C19_=_C406( C19 C406 ) C19_=_C411( C19 C411 ) C30_=_C48( C30 C48 ) C30_=_C72( C30 C72 ) C30_=_C94( C30 C94 ) \nC30_=_C108( C30 C108 ) C30_=_C190( C30 C190 ) C30_=_C230( C30 C230 ) C30_=_C250( C30 C250 ) C30_=_C290( C30 C290 ) C30_=_C299( C30 C299 ) \nC30_=_C311( C30 C311 ) C30_=_C312( C30 C312 ) C30_=_C313( C30 C313 ) C30_=_C314( C30 C314 ) C30_=_C315( C30 C315 ) C30_=_C316( C30 C316 ) \nC30_=_C317( C30 C317 ) C30_=_C318( C30 C318 ) C30_=_C319( C30 C319 ) C30_=_C320( C30 C320 ) C30_=_C321( C30 C321 ) C48_=_C72( C48 C72 ) \nC48_=_C94( C48 C94 ) C48_=_C108( C48 C108 ) C48_=_C190( C48 C190 ) C48_=_C230( C48 C230 ) C48_=_C250( C48 C250 ) C48_=_C290( C48 C290 ) \nC48_=_C299( C48 C299 ) C48_=_C311( C48 C311 ) C48_=_C312( C48 C312 ) C48_=_C313( C48 C313 ) C48_=_C314( C48 C314 ) C48_=_C315( C48 C315 ) \nC48_=_C316( C48 C316 ) C48_=_C317( C48 C317 ) C48_=_C318( C48 C318 ) C48_=_C319( C48 C319 ) C48_=_C320( C48 C320 ) C48_=_C321( C48 C321 ) \nC72_=_C86( C72 C86 ) C72_=_C94( C72 C94 ) C72_=_C108( C72 C108 ) C72_=_C190( C72 C190 ) C72_=_C230( C72 C230 ) C72_=_C250( C72 C250 ) \nC72_=_C290( C72 C290 ) C72_=_C299( C72 C299 ) C72_=_C311( C72 C311 ) C72_=_C312( C72 C312 ) C72_=_C313( C72 C313 ) C72_=_C314( C72 C314 ) \nC72_=_C315( C72 C315 ) C72_=_C316( C72 C316 ) C72_=_C317( C72 C317 ) C72_=_C318( C72 C318 ) C72_=_C319( C72 C319 ) C72_=_C320( C72 C320 ) \nC72_=_C321( C72 C321 ) C86_=_C101( C86 C101 ) C86_=_C120( C86 C120 ) C86_=_C136( C86 C136 ) C86_=_C184( C86 C184 ) C86_=_C201( C86 C201 ) \nC86_=_C213( C86 C213 ) C86_=_C224( C86 C224 ) C86_=_C236( C86 C236 ) C86_=_C247( C86 C247 ) C86_=_C261( C86 C261 ) C86_=_C277( C86 C277 ) \nC86_=_C321( C86 C321 ) C86_=_C330( C86 C330 ) C86_=_C359( C86 C359 ) C86_=_C368( C86 C368 ) C86_=_C391( C86 C391 ) C86_=_C402( C86 C402 ) \nC86_=_C406( C86 C406 ) C86_=_C411( C86 C411 ) C94_=_C101( C94 C101 ) C94_=_C108( C94 C108 ) C94_=_C190( C94 C190 ) C94_=_C230( C94 C230 ) \nC94_=_C250( C94 C250 ) C94_=_C290( C94 C290 ) C94_=_C299( C94 C299 ) C94_=_C311( C94 C311 ) C94_=_C312( C94 C312 ) C94_=_C313( C94 C313 ) \nC94_=_C314( C94 C314 ) C94_=_C315( C94 C315 ) C94_=_C316( C94 C316 ) C94_=_C317( C94 C317 ) C94_=_C318( C94 C318 ) C94_=_C319( C94 C319 ) \nC94_=_C320( C94 C320 ) C94_=_C321( C94 C321 ) C101_=_C120( C101 C120 ) C101_=_C136( C101 C136 ) C101_=_C184( C101 C184 ) C101_=_C201( C101 C201 ) \nC101_=_C213( C101 C213 ) C101_=_C224( C101 C224 ) C101_=_C236( C101 C236 ) C101_=_C247( C101 C247 ) C101_=_C261( C101 C261 ) C101_=_C277( C101 C277 ) \nC101_=_C321( C101 C321 ) C101_=_C330( C101 C330 ) C101_=_C359( C101 C359 ) C101_=_C368( C101 C368 ) C101_=_C391( C101 C391 ) C101_=_C402( C101 C402 ) \nC101_=_C406( C101 C406 ) C101_=_C411( C101 C411 ) C108_=_C120( C108 C120 ) C108_=_C190( C108 C190 ) C108_=_C230( C108 C230 ) C108_=_C250( C108 C250 ) \nC108_=_C290( C108 C290 ) C108_=_C299( C108 C299 ) C108_=_C311( C108 C311 ) C108_=_C312( C108 C312 ) C108_=_C313( C108 C313 ) C108_=_C314( C108 C314 ) \nC108_=_C315( C108 C315 ) C108_=_C316( C108 C316 ) C108_=_C317( C108 C317 ) C108_=_C318( C108 C318 ) C108_=_C319( C108 C319 ) C108_=_C320( C108 C320 ) \nC108_=_C321( C108 C321 ) C120_=_C136( C120 C136 ) C120_=_C184( C120 C184 ) C120_=_C201( C120 C201 ) C120_=_C213( C120 C213 ) C120_=_C224( C120 C224 ) \nC120_=_C236( C120 C236 ) C120_=_C247( C120 C247 ) C120_=_C261( C120 C261 ) C120_=_C277( C120 C277 ) C120_=_C321( C120 C321 ) C120_=_C330( C120 C330 ) \nC120_=_C359( C120 C359 ) C120_=_C368( C120 C368 ) C120_=_C391( C120 C391 ) C120_=_C402( C120 C402 ) C120_=_C406( C120 C406 ) C120_=_C411( C120 C411 ) \nC136_=_C184( C136 C184 ) C136_=_C201( C136 C201 ) C136_=_C213( C136 C213 ) C136_=_C224( C136 C224 ) C136_=_C236( C136 C236 ) C136_=_C247( C136 C247 ) \nC136_=_C261( C136 C261 ) C136_=_C277( C136 C277 ) C136_=_C321( C136 C321 ) C136_=_C330( C136 C330 ) C136_=_C359( C136 C359 ) C136_=_C368( C136 C368 ) \nC136_=_C391( C136 C391 ) C136_=_C402( C136 C402 ) C136_=_C406( C136 C406 ) C136_=_C411( C136 C411 ) C184_=_C201( C184 C201 ) C184_=_C213( C184 C213 ) \nC184_=_C224( C184 C224 ) C184_=_C236( C184 C236 ) C184_=_C247( C184 C247 ) C184_=_C261( C184 C261 ) C184_=_C277( C184 C277 ) C184_=_C321( C184 C321 ) \nC184_=_C330( C184 C330 ) C184_=_C359( C184 C359 ) C184_=_C368( C184 C368 ) C184_=_C391( C184 C391 ) C184_=_C402( C184 C402 ) C184_=_C406( C184 C406 ) \nC184_=_C411( C184 C411 ) C190_=_C201( C190 C201 ) C190_=_C230( C190 C230 ) C190_=_C250( C190 C250 ) C190_=_C290( C190 C290 ) C190_=_C299( C190 C299 ) \nC190_=_C311( C190 C311 ) C190_=_C312( C190 C312 ) C190_=_C313( C190 C313 ) C190_=_C314( C190 C314 ) C190_=_C315( C190 C315 ) C190_=_C316( C190 C316 ) \nC190_=_C317( C190 C317 ) C190_=_C318( C190 C318 ) C190_=_C319( C190 C319 ) C190_=_C320( C190 C320 ) C190_=_C321( C190 C321 ) C201_=_C213( C201 C213 ) \nC201_=_C224( C201 C224 ) C201_=_C236( C201 C236 ) C201_=_C247( C201 C247 ) C201_=_C261( C201 C261 ) C201_=_C277( C201 C277</w:t>
      </w:r>
    </w:p>
    <w:p>
      <w:pPr>
        <w:pStyle w:val="PreformattedText"/>
        <w:bidi w:val="0"/>
        <w:spacing w:before="0" w:after="0"/>
        <w:jc w:val="left"/>
        <w:rPr/>
      </w:pPr>
      <w:r>
        <w:rPr/>
        <w:t xml:space="preserve"> </w:t>
      </w:r>
      <w:r>
        <w:rPr/>
        <w:t>) C201_=_C321( C201 C321 ) \nC201_=_C330( C201 C330 ) C201_=_C359( C201 C359 ) C201_=_C368( C201 C368 ) C201_=_C391( C201 C391 ) C201_=_C402( C201 C402 ) C201_=_C406( C201 C406 ) \nC201_=_C411( C201 C411 ) C213_=_C224( C213 C224 ) C213_=_C236( C213 C236 ) C213_=_C247( C213 C247 ) C213_=_C261( C213 C261 ) C213_=_C277( C213 C277 ) \nC213_=_C321( C213 C321 ) C213_=_C330( C213 C330 ) C213_=_C359( C213 C359 ) C213_=_C368( C213 C368 ) C213_=_C391( C213 C391 ) C213_=_C402( C213 C402 ) \nC213_=_C406( C213 C406 ) C213_=_C411( C213 C411 ) C224_=_C236( C224 C236 ) C224_=_C247( C224 C247 ) C224_=_C261( C224 C261 ) C224_=_C277( C224 C277 ) \nC224_=_C321( C224 C321 ) C224_=_C330( C224 C330 ) C224_=_C359( C224 C359 ) C224_=_C368( C224 C368 ) C224_=_C391( C224 C391 ) C224_=_C402( C224 C402 ) \nC224_=_C406( C224 C406 ) C224_=_C411( C224 C411 ) C230_=_C236( C230 C236 ) C230_=_C250( C230 C250 ) C230_=_C290( C230 C290 ) C230_=_C299( C230 C299 ) \nC230_=_C311( C230 C311 ) C230_=_C312( C230 C312 ) C230_=_C313( C230 C313 ) C230_=_C314( C230 C314 ) C230_=_C315( C230 C315 ) C230_=_C316( C230 C316 ) \nC230_=_C317( C230 C317 ) C230_=_C318( C230 C318 ) C230_=_C319( C230 C319 ) C230_=_C320( C230 C320 ) C230_=_C321( C230 C321 ) C236_=_C247( C236 C247 ) \nC236_=_C261( C236 C261 ) C236_=_C277( C236 C277 ) C236_=_C321( C236 C321 ) C236_=_C330( C236 C330 ) C236_=_C359( C236 C359 ) C236_=_C368( C236 C368 ) \nC236_=_C391( C236 C391 ) C236_=_C402( C236 C402 ) C236_=_C406( C236 C406 ) C236_=_C411( C236 C411 ) C247_=_C261( C247 C261 ) C247_=_C277( C247 C277 ) \nC247_=_C321( C247 C321 ) C247_=_C330( C247 C330 ) C247_=_C359( C247 C359 ) C247_=_C368( C247 C368 ) C247_=_C391( C247 C391 ) C247_=_C402( C247 C402 ) \nC247_=_C406( C247 C406 ) C247_=_C411( C247 C411 ) C250_=_C261( C250 C261 ) C250_=_C290( C250 C290 ) C250_=_C299( C250 C299 ) C250_=_C311( C250 C311 ) \nC250_=_C312( C250 C312 ) C250_=_C313( C250 C313 ) C250_=_C314( C250 C314 ) C250_=_C315( C250 C315 ) C250_=_C316( C250 C316 ) C250_=_C317( C250 C317 ) \nC250_=_C318( C250 C318 ) C250_=_C319( C250 C319 ) C250_=_C320( C250 C320 ) C250_=_C321( C250 C321 ) C261_=_C277( C261 C277 ) C261_=_C321( C261 C321 ) \nC261_=_C330( C261 C330 ) C261_=_C359( C261 C359 ) C261_=_C368( C261 C368 ) C261_=_C391( C261 C391 ) C261_=_C402( C261 C402 ) C261_=_C406( C261 C406 ) \nC261_=_C411( C261 C411 ) C277_=_C321( C277 C321 ) C277_=_C330( C277 C330 ) C277_=_C359( C277 C359 ) C277_=_C368( C277 C368 ) C277_=_C391( C277 C391 ) \nC277_=_C402( C277 C402 ) C277_=_C406( C277 C406 ) C277_=_C411( C277 C411 ) C290_=_C299( C290 C299 ) C290_=_C311( C290 C311 ) C290_=_C312( C290 C312 ) \nC290_=_C313( C290 C313 ) C290_=_C314( C290 C314 ) C290_=_C315( C290 C315 ) C290_=_C316( C290 C316 ) C290_=_C317( C290 C317 ) C290_=_C318( C290 C318 ) \nC290_=_C319( C290 C319 ) C290_=_C320( C290 C320 ) C290_=_C321( C290 C321 ) C299_=_C311( C299 C311 ) C299_=_C312( C299 C312 ) C299_=_C313( C299 C313 ) \nC299_=_C314( C299 C314 ) C299_=_C315( C299 C315 ) C299_=_C316( C299 C316 ) C299_=_C317( C299 C317 ) C299_=_C318( C299 C318 ) C299_=_C319( C299 C319 ) \nC299_=_C320( C299 C320 ) C299_=_C321( C299 C321 ) C311_=_C312( C311 C312 ) C311_=_C313( C311 C313 ) C311_=_C314( C311 C314 ) C311_=_C315( C311 C315 ) \nC311_=_C316( C311 C316 ) C311_=_C317( C311 C317 ) C311_=_C318( C311 C318 ) C311_=_C319( C311 C319 ) C311_=_C320( C311 C320 ) C311_=_C321( C311 C321 ) \nC311_=_C330( C311 C330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4_=_C368( C314 C368 ) C315_=_C316( C315 C316 ) C315_=_C317( C315 C317 ) C315_=_C318( C315 C318 ) C315_=_C319( C315 C319 ) \nC315_=_C320( C315 C320 ) C315_=_C321( C315 C321 ) C316_=_C317( C316 C317 ) C316_=_C318( C316 C318 ) C316_=_C319( C316 C319 ) C316_=_C320( C316 C320 ) \nC316_=_C321( C316 C321 ) C316_=_C406( C316 C406 ) C317_=_C318( C317 C318 ) C317_=_C319( C317 C319 ) C317_=_C320( C317 C320 ) C317_=_C321( C317 C321 ) \nC318_=_C319( C318 C319 ) C318_=_C320( C318 C320 ) C318_=_C321( C318 C321 ) C318_=_C411( C318 C411 ) C319_=_C320( C319 C320 ) C319_=_C321( C319 C321 ) \nC320_=_C321( C320 C321 ) C321_=_C330( C321 C330 ) C321_=_C359( C321 C359 ) C321_=_C368( C321 C368 ) C321_=_C391( C321 C391 ) C321_=_C402( C321 C402 ) \nC321_=_C406( C321 C406 ) C321_=_C411( C321 C411 ) C330_=_C359( C330 C359 ) C330_=_C368( C330 C368 ) C330_=_C391( C330 C391 ) C330_=_C402( C330 C402 ) \nC330_=_C406( C330 C406 ) C330_=_C411( C330 C411 ) C359_=_C368( C359 C368 ) C359_=_C391( C359 C391 ) C359_=_C402( C359 C402 ) C359_=_C406( C359 C406 ) \nC359_=_C411( C359 C411 ) C368_=_C391( C368 C391 ) C368_=_C402( C368 C402 ) C368_=_C406( C368 C406 ) C368_=_C411( C368 C411 ) C391_=_C402( C391 C402 ) \nC391_=_C406( C391 C406 ) C391_=_C411( C391 C411 ) C402_=_C406( C402 C406 ) C402_=_C411( C402 C411 ) C406_=_C411( C406 C411 ) "];30-&gt;44[label="40: C19 C30 C48 C72 C86 \nC94 C101 C108 C120 C136 C184 \nC190 C201 C213 C224 C230 C236 \nC247 C250 C261 C277 C290 C299 \nC311 C312 C313 C314 C315 C316 \nC317 C318 C319 C320 C330 C359 \nC368 C391 C402 C406 C411 \n390: C19_=_C86 ,C19_=_C101 ,C19_=_C120 ,C19_=_C136 ,C19_=_C184 ,\nC19_=_C201 ,C19_=_C213 ,C19_=_C224 ,C19_=_C236 ,C19_=_C247 ,C19_=_C261 ,\nC19_=_C277 ,C19_=_C330 ,C19_=_C359 ,C19_=_C368 ,C19_=_C391 ,C19_=_C402 ,\nC19_=_C406 ,C19_=_C411 ,C30_=_C48 ,C30_=_C72 ,C30_=_C94 ,C30_=_C108 ,\nC30_=_C190 ,C30_=_C230 ,C30_=_C250 ,C30_=_C290 ,C30_=_C299 ,C30_=_C311 ,\nC30_=_C312 ,C30_=_C313 ,C30_=_C314 ,C30_=_C315 ,C30_=_C316 ,C30_=_C317 ,\nC30_=_C318 ,C30_=_C319 ,C30_=_C320 ,C48_=_C72 ,C48_=_C94 ,C48_=_C108 ,\nC48_=_C190 ,C48_=_C230 ,C48_=_C250 ,C48_=_C290 ,C48_=_C299 ,C48_=_C311 ,\nC48_=_C312 ,C48_=_C313 ,C48_=_C314 ,C48_=_C315 ,C48_=_C316 ,C48_=_C317 ,\nC48_=_C318 ,C48_=_C319 ,C48_=_C320 ,C72_=_C86 ,C72_=_C94 ,C72_=_C108 ,\nC72_=_C190 ,C72_=_C230 ,C72_=_C250 ,C72_=_C290 ,C72_=_C299 ,C72_=_C311 ,\nC72_=_C312 ,C72_=_C313 ,C72_=_C314 ,C72_=_C315 ,C72_=_C316 ,C72_=_C317 ,\nC72_=_C318 ,C72_=_C319 ,C72_=_C320 ,C86_=_C101 ,C86_=_C120 ,C86_=_C136 ,\nC86_=_C184 ,C86_=_C201 ,C86_=_C213 ,C86_=_C224 ,C86_=_C236 ,C86_=_C247 ,\nC86_=_C261 ,C86_=_C277 ,C86_=_C330 ,C86_=_C359 ,C86_=_C368 ,C86_=_C391 ,\nC86_=_C402 ,C86_=_C406 ,C86_=_C411 ,C94_=_C101 ,C94_=_C108 ,C94_=_C190 ,\nC94_=_C230 ,C94_=_C250 ,C94_=_C290 ,C94_=_C299 ,C94_=_C311 ,C94_=_C312 ,\nC94_=_C313 ,C94_=_C314 ,C94_=_C315 ,C94_=_C316 ,C94_=_C317 ,C94_=_C318 ,\nC94_=_C319 ,C94_=_C320 ,C101_=_C120 ,C101_=_C136 ,C101_=_C184 ,C101_=_C201 ,\nC101_=_C213 ,C101_=_C224 ,C101_=_C236 ,C101_=_C247 ,C101_=_C261 ,C101_=_C277 ,\nC101_=_C330 ,C101_=_C359 ,C101_=_C368 ,C101_=_C391 ,C101_=_C402 ,C101_=_C406 ,\nC101_=_C411 ,C108_=_C120 ,C108_=_C190 ,C108_=_C230 ,C108_=_C250 ,C108_=_C290 ,\nC108_=_C299 ,C108_=_C311 ,C108_=_C312 ,C108_=_C313 ,C108_=_C314 ,C108_=_C315 ,\nC108_=_C316 ,C108_=_C317 ,C108_=_C318 ,C108_=_C319 ,C108_=_C320 ,C120_=_C136 ,\nC120_=_C184 ,C120_=_C201 ,C120_=_C213 ,C120_=_C224 ,C120_=_C236 ,C120_=_C247 ,\nC120_=_C261 ,C120_=_C277 ,C120_=_C330 ,C120_=_C359 ,C120_=_C368 ,C120_=_C391 ,\nC120_=_C402 ,C120_=_C406 ,C120_=_C411 ,C136_=_C184 ,C136_=_C201 ,C136_=_C213 ,\nC136_=_C224 ,C136_=_C236 ,C136_=_C247 ,C136_=_C261 ,C136_=_C277 ,C136_=_C330 ,\nC136_=_C359 ,C136_=_C368 ,C136_=_C391 ,C136_=_C402 ,C136_=_C406 ,C136_=_C411 ,\nC184_=_C201 ,C184_=_C213 ,C184_=_C224 ,C184_=_C236 ,C184_=_C247 ,C184_=_C261 ,\nC184_=_C277 ,C184_=_C330 ,C184_=_C359 ,C184_=_C368 ,C184_=_C391 ,C184_=_C402 ,\nC184_=_C406 ,C184_=_C411 ,C190_=_C201 ,C190_=_C230 ,C190_=_C250 ,C190_=_C290 ,\nC190_=_C299 ,C190_=_C311 ,C190_=_C312 ,C190_=_C313 ,C190_=_C314 ,C190_=_C315 ,\nC190_=_C316 ,C190_=_C317 ,C190_=_C318 ,C190_=_C319 ,C190_=_C320 ,C201_=_C213 ,\nC201_=_C224 ,C201_=_C236 ,C201_=_C247 ,C201_=_C261 ,C201_=_C277 ,C201_=_C330 ,\nC201_=_C359 ,C201_=_C368 ,C201_=_C391 ,C201_=_C402 ,C201_=_C406 ,C201_=_C411 ,\nC213_=_C224 ,C213_=_C236 ,C213_=_C247 ,C213_=_C261 ,C213_=_C277 ,C213_=_C330 ,\nC213_=_C359 ,C213_=_C368 ,C213_=_C391 ,C213_=_C402 ,C213_=_C406 ,C213_=_C411 ,\nC224_=_C236 ,C224_=_C247 ,C224_=_C261 ,C224_=_C277 ,C224_=_C330 ,C224_=_C359 ,\nC224_=_C368 ,C224_=_C391 ,C224_=_C402 ,C224_=_C406 ,C224_=_C411 ,C230_=_C236 ,\nC230_=_C250 ,C230_=_C290 ,C230_=_C299 ,C230_=_C311 ,C230_=_C312 ,C230_=_C313 ,\nC230_=_C314 ,C230_=_C315 ,C230_=_C316 ,C230_=_C317 ,C230_=_C318 ,C230_=_C319 ,\nC230_=_C320 ,C236_=_C247 ,C236_=_C261 ,C236_=_C277 ,C236_=_C330 ,C236_=_C359 ,\nC236_=_C368 ,C236_=_C391 ,C236_=_C402 ,C236_=_C406 ,C236_=_C411 ,C247_=_C261 ,\nC247_=_C277 ,C247_=_C330 ,C247_=_C359 ,C247_=_C368 ,C247_=_C391 ,C247_=_C402 ,\nC247_=_C406 ,C247_=_C411 ,C250_=_C261 ,C250_=_C290 ,C250_=_C299 ,C250_=_C311 ,\nC250_=_C312 ,C250_=_C313 ,C250_=_C314 ,C250_=_C315 ,C250_=_C316 ,C250_=_C317 ,\nC250_=_C318 ,C250_=_C319 ,C250_=_C320 ,C261_=_C277 ,C261_=_C330 ,C261_=_C359 ,\nC261_=_C368 ,C261_=_C391 ,C261_=_C402 ,C261_=_C406 ,C261_=_C411 ,C277_=_C330 ,\nC277_=_C359 ,C277_=_C368 ,C277_=_C391 ,C277_=_C402 ,C277_=_C406 ,C277_=_C411 ,\nC290_=_C299 ,C290_=_C311 ,C290_=_C312 ,C290_=_C313 ,C290_=_C314 ,C290_=_C315 ,\nC290_=_C316 ,C290_=_C317 ,C290_=_C318 ,C290_=_C319 ,C290_=_C320 ,C299_=_C311 ,\nC299_=_C312 ,C299_=_C313 ,C299_=_C314 ,C299_=_C315 ,C299_=_C316 ,C299_=_C317 ,\nC299_=_C318 ,C299_=_C319 ,C299_=_C320 ,C311_=_C312 ,C311_=_C313 ,C311_=_C314 ,\nC311_=_C315 ,C311_=_C316 ,C311_=_C317 ,C311_=_C318 ,C311_=_C319 ,C311_=_C320 ,\nC311_=_C330 ,C312_=_C313 ,C312_=_C314 ,C312_=_C315 ,C312_=_C316 ,C312_=_C317</w:t>
      </w:r>
    </w:p>
    <w:p>
      <w:pPr>
        <w:pStyle w:val="PreformattedText"/>
        <w:bidi w:val="0"/>
        <w:spacing w:before="0" w:after="0"/>
        <w:jc w:val="left"/>
        <w:rPr/>
      </w:pPr>
      <w:r>
        <w:rPr/>
        <w:t xml:space="preserve"> </w:t>
      </w:r>
      <w:r>
        <w:rPr/>
        <w:t>,\nC312_=_C318 ,C312_=_C319 ,C312_=_C320 ,C313_=_C314 ,C313_=_C315 ,C313_=_C316 ,\nC313_=_C317 ,C313_=_C318 ,C313_=_C319 ,C313_=_C320 ,C314_=_C315 ,C314_=_C316 ,\nC314_=_C317 ,C314_=_C318 ,C314_=_C319 ,C314_=_C320 ,C314_=_C368 ,C315_=_C316 ,\nC315_=_C317 ,C315_=_C318 ,C315_=_C319 ,C315_=_C320 ,C316_=_C317 ,C316_=_C318 ,\nC316_=_C319 ,C316_=_C320 ,C316_=_C406 ,C317_=_C318 ,C317_=_C319 ,C317_=_C320 ,\nC318_=_C319 ,C318_=_C320 ,C318_=_C411 ,C319_=_C320 ,C330_=_C359 ,C330_=_C368 ,\nC330_=_C391 ,C330_=_C402 ,C330_=_C406 ,C330_=_C411 ,C359_=_C368 ,C359_=_C391 ,\nC359_=_C402 ,C359_=_C406 ,C359_=_C411 ,C368_=_C391 ,C368_=_C402 ,C368_=_C406 ,\nC368_=_C411 ,C391_=_C402 ,C391_=_C406 ,C391_=_C411 ,C402_=_C406 ,C402_=_C411 ,\nC406_=_C411 ,"];45[shape=box, label="id:45 level: 4\n43: C0 C1 C2 C3 C4 \nC5 C6 C7 C8 C9 C10 \nC11 C12 C13 C14 C15 C16 \nC17 C18 C19 C20 C32 C96 \nC110 C129 C158 C173 C215 C240 \nC253 C264 C281 C301 C313 C332 \nC340 C341 C342 C343 C344 C345 \nC346 C347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32( C0 C3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129( C2 C129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5_=_C6( C5 C6 ) C5_=_C7( C5 C7 ) C5_=_C8( C5 C8 ) \nC5_=_C9( C5 C9 ) C5_=_C10( C5 C10 ) C5_=_C11( C5 C11 ) C5_=_C12( C5 C12 ) C5_=_C13( C5 C13 ) C5_=_C14( C5 C14 ) \nC5_=_C15( C5 C15 ) C5_=_C16( C5 C16 ) C5_=_C17( C5 C17 ) C5_=_C18( C5 C18 ) C5_=_C19( C5 C19 ) C5_=_C20( C5 C20 ) \nC5_=_C215( C5 C215 ) C6_=_C7( C6 C7 ) C6_=_C8( C6 C8 ) C6_=_C9( C6 C9 ) C6_=_C10( C6 C10 ) C6_=_C11( C6 C11 ) \nC6_=_C12( C6 C12 ) C6_=_C13( C6 C13 ) C6_=_C14( C6 C14 ) C6_=_C15( C6 C15 ) C6_=_C16( C6 C16 ) C6_=_C17( C6 C17 ) \nC6_=_C18( C6 C18 ) C6_=_C19( C6 C19 ) C6_=_C20( C6 C20 ) C6_=_C240( C6 C240 ) C7_=_C8( C7 C8 ) C7_=_C9( C7 C9 ) \nC7_=_C10( C7 C10 ) C7_=_C11( C7 C11 ) C7_=_C12( C7 C12 ) C7_=_C13( C7 C13 ) C7_=_C14( C7 C14 ) C7_=_C15( C7 C15 ) \nC7_=_C16( C7 C16 ) C7_=_C17( C7 C17 ) C7_=_C18( C7 C18 ) C7_=_C19( C7 C19 ) C7_=_C20( C7 C20 ) C7_=_C281( C7 C281 ) \nC8_=_C9( C8 C9 ) C8_=_C10( C8 C10 ) C8_=_C11( C8 C11 ) C8_=_C12( C8 C12 ) C8_=_C13( C8 C13 ) C8_=_C14( C8 C14 ) \nC8_=_C15( C8 C15 ) C8_=_C16( C8 C16 ) C8_=_C17( C8 C17 ) C8_=_C18( C8 C18 ) C8_=_C19( C8 C19 ) C8_=_C20( C8 C20 ) \nC8_=_C301( C8 C301 ) C9_=_C10( C9 C10 ) C9_=_C11( C9 C11 ) C9_=_C12( C9 C12 ) C9_=_C13( C9 C13 ) C9_=_C14( C9 C14 ) \nC9_=_C15( C9 C15 ) C9_=_C16( C9 C16 ) C9_=_C17( C9 C17 ) C9_=_C18( C9 C18 ) C9_=_C19( C9 C19 ) C9_=_C20( C9 C20 ) \nC9_=_C332( C9 C332 ) C10_=_C11( C10 C11 ) C10_=_C12( C10 C12 ) C10_=_C13( C10 C13 ) C10_=_C14( C10 C14 ) C10_=_C15( C10 C15 ) \nC10_=_C16( C10 C16 ) C10_=_C17( C10 C17 ) C10_=_C18( C10 C18 ) C10_=_C19( C10 C19 ) C10_=_C20( C10 C20 ) C10_=_C32( C10 C32 ) \nC10_=_C96( C10 C96 ) C10_=_C110( C10 C110 ) C10_=_C129( C10 C129 ) C10_=_C158( C10 C158 ) C10_=_C173( C10 C173 ) C10_=_C215( C10 C215 ) \nC10_=_C240( C10 C240 ) C10_=_C253( C10 C253 ) C10_=_C264( C10 C264 ) C10_=_C281( C10 C281 ) C10_=_C301( C10 C301 ) C10_=_C313( C10 C313 ) \nC10_=_C332( C10 C332 ) C10_=_C340( C10 C340 ) C10_=_C341( C10 C341 ) C10_=_C342( C10 C342 ) C10_=_C343( C10 C343 ) C10_=_C344( C10 C344 ) \nC10_=_C345( C10 C345 ) C10_=_C346( C10 C346 ) C10_=_C347( C10 C347 ) C11_=_C12( C11 C12 ) C11_=_C13( C11 C13 ) C11_=_C14( C11 C14 ) \nC11_=_C15( C11 C15 ) C11_=_C16( C11 C16 ) C11_=_C17( C11 C17 ) C11_=_C18( C11 C18 ) C11_=_C19( C11 C19 ) C11_=_C20( C11 C20 ) \nC12_=_C13( C12 C13 ) C12_=_C14( C12 C14 ) C12_=_C15( C12 C15 ) C12_=_C16( C12 C16 ) C12_=_C17( C12 C17 ) C12_=_C18( C12 C18 ) \nC12_=_C19( C12 C19 ) C12_=_C20( C12 C20 ) C13_=_C14( C13 C14 ) C13_=_C15( C13 C15 ) C13_=_C16( C13 C16 ) C13_=_C17( C13 C17 ) \nC13_=_C18( C13 C18 ) C13_=_C19( C13 C19 ) C13_=_C20( C13 C20 ) C14_=_C15( C14 C15 ) C14_=_C16( C14 C16 ) C14_=_C17( C14 C17 ) \nC14_=_C18( C14 C18 ) C14_=_C19( C14 C19 ) C14_=_C20( C14 C20 ) C15_=_C16( C15 C16 ) C15_=_C17( C15 C17 ) C15_=_C18( C15 C18 ) \nC15_=_C19( C15 C19 ) C15_=_C20( C15 C20 ) C15_=_C341( C15 C341 ) C16_=_C17( C16 C17 ) C16_=_C18( C16 C18 ) C16_=_C19( C16 C19 ) \nC16_=_C20( C16 C20 ) C16_=_C342( C16 C342 ) C17_=_C18( C17 C18 ) C17_=_C19( C17 C19 ) C17_=_C20( C17 C20 ) C17_=_C345( C17 C345 ) \nC18_=_C19( C18 C19 ) C18_=_C20( C18 C20 ) C18_=_C346( C18 C346 ) C19_=_C20( C19 C20 ) C20_=_C347( C20 C347 ) C32_=_C96( C32 C96 ) \nC32_=_C110( C32 C110 ) C32_=_C129( C32 C129 ) C32_=_C158( C32 C158 ) C32_=_C173( C32 C173 ) C32_=_C215( C32 C215 ) C32_=_C240( C32 C240 ) \nC32_=_C253( C32 C253 ) C32_=_C264( C32 C264 ) C32_=_C281( C32 C281 ) C32_=_C301( C32 C301 ) C32_=_C313( C32 C313 ) C32_=_C332( C32 C332 ) \nC32_=_C340( C32 C340 ) C32_=_C341( C32 C341 ) C32_=_C342( C32 C342 ) C32_=_C343( C32 C343 ) C32_=_C344( C32 C344 ) C32_=_C345( C32 C345 ) \nC32_=_C346( C32 C346 ) C32_=_C347( C32 C347 ) C96_=_C110( C96 C110 ) C96_=_C129( C96 C129 ) C96_=_C158( C96 C158 ) C96_=_C173( C96 C173 ) \nC96_=_C215( C96 C215 ) C96_=_C240( C96 C240 ) C96_=_C253( C96 C253 ) C96_=_C264( C96 C264 ) C96_=_C281( C96 C281 ) C96_=_C301( C96 C301 ) \nC96_=_C313( C96 C313 ) C96_=_C332( C96 C332 ) C96_=_C340( C96 C340 ) C96_=_C341( C96 C341 ) C96_=_C342( C96 C342 ) C96_=_C343( C96 C343 ) \nC96_=_C344( C96 C344 ) C96_=_C345( C96 C345 ) C96_=_C346( C96 C346 ) C96_=_C347( C96 C347 ) C110_=_C129( C110 C129 ) C110_=_C158( C110 C158 ) \nC110_=_C173( C110 C173 ) C110_=_C215( C110 C215 ) C110_=_C240( C110 C240 ) C110_=_C253( C110 C253 ) C110_=_C264( C110 C264 ) C110_=_C281( C110 C281 ) \nC110_=_C301( C110 C301 ) C110_=_C313( C110 C313 ) C110_=_C332( C110 C332 ) C110_=_C340( C110 C340 ) C110_=_C341( C110 C341 ) C110_=_C342( C110 C342 ) \nC110_=_C343( C110 C343 ) C110_=_C344( C110 C344 ) C110_=_C345( C110 C345 ) C110_=_C346( C110 C346 ) C110_=_C347( C110 C347 ) C129_=_C158( C129 C158 ) \nC129_=_C173( C129 C173 ) C129_=_C215( C129 C215 ) C129_=_C240( C129 C240 ) C129_=_C253( C129 C253 ) C129_=_C264( C129 C264 ) C129_=_C281( C129 C281 ) \nC129_=_C301( C129 C301 ) C129_=_C313( C129 C313 ) C129_=_C332( C129 C332 ) C129_=_C340( C129 C340 ) C129_=_C341( C129 C341 ) C129_=_C342( C129 C342 ) \nC129_=_C343( C129 C343 ) C129_=_C344( C129 C344 ) C129_=_C345( C129 C345 ) C129_=_C346( C129 C346 ) C129_=_C347( C129 C347 ) C158_=_C173( C158 C173 ) \nC158_=_C215( C158 C215 ) C158_=_C240( C158 C240 ) C158_=_C253( C158 C253 ) C158_=_C264( C158 C264 ) C158_=_C281( C158 C281 ) C158_=_C301( C158 C301 ) \nC158_=_C313( C158 C313 ) C158_=_C332( C158 C332 ) C158_=_C340( C158 C340 ) C158_=_C341( C158 C341 ) C158_=_C342( C158 C342 ) C158_=_C343( C158 C343 ) \nC158_=_C344( C158 C344 ) C158_=_C345( C158 C345 ) C158_=_C346( C158 C346 ) C158_=_C347( C158 C347 ) C173_=_C215( C173 C215 ) C173_=_C240( C173 C240 ) \nC173_=_C253( C173 C253 ) C173_=_C264( C173 C264 ) C173_=_C281( C173 C281 ) C173_=_C301( C173 C301 ) C173_=_C313( C173 C313 ) C173_=_C332( C173 C332 ) \nC173_=_C340( C173 C340 ) C173_=_C341( C173 C341 ) C173_=_C342( C173 C342 ) C173_=_C343( C173 C343 ) C173_=_C344( C173 C344 ) C173_=_C345( C173 C345 ) \nC173_=_C346( C173 C346 ) C173_=_C347( C173 C347 ) C215_=_C240( C215 C240 ) C215_=_C253( C215 C253 ) C215_=_C264( C215 C264 ) C215_=_C281( C215 C281 ) \nC215_=_C301( C215 C301 ) C215_=_C313( C215 C313 ) C215_=_C332( C215 C332 ) C215_=_C340( C215 C340 ) C215_=_C341( C215 C341 ) C215_=_C342( C215 C342 ) \nC215_=_C343( C215 C343 ) C215_=_C344( C215 C344 ) C215_=_C345( C215 C345 ) C215_=_C346( C215 C346 ) C215_=_C347( C215 C347 ) C240_=_C253( C240 C253 ) \nC240_=_C264( C240 C264 ) C240_=_C281( C240 C281 ) C240_=_C301( C240 C301 ) C240_=_C313( C240 C313 ) C240_=_C332( C240 C332 ) C240_=_C340( C240 C340 ) \nC240_=_C341( C240 C341 ) C240_=_C342( C240 C342 ) C240_=_C343( C240 C343 ) C240_=_C344( C240 C344 ) C240_=_C345( C240 C345 ) C240_=_C346( C240 C346 ) \nC240_=_C347( C240 C347 ) C253_=_C264( C253 C264 ) C253_=_C281( C253 C281 ) C253_=_C301( C253 C301 ) C253_=_C313( C253 C313 ) C253_=_C332( C253 C332 ) \nC253_=_C340( C253 C340 ) C253_=_C341( C253 C341 ) C253_=_C342( C253 C342 ) C253_=_C343( C253 C343 ) C253_=_C344( C253 C344 ) C253_=_C345( C253 C345 ) \nC253_=_C346( C253 C346 ) C253_=_C347( C253 C347 ) C264_=_C281( C264 C281 ) C264_=_C301( C264 C301 ) C264_=_C313( C264 C313 ) C264_=_C332( C264 C332 ) \nC264_=_C340( C264 C340 ) C264_=_C341( C264 C341 ) C264_=_C342( C264 C342 ) C264_=_C343( C264 C343 ) C264_=_C344( C264 C344 ) C264_=_C345( C264 C345 ) \nC264_=_C346( C264</w:t>
      </w:r>
    </w:p>
    <w:p>
      <w:pPr>
        <w:pStyle w:val="PreformattedText"/>
        <w:bidi w:val="0"/>
        <w:spacing w:before="0" w:after="0"/>
        <w:jc w:val="left"/>
        <w:rPr/>
      </w:pPr>
      <w:r>
        <w:rPr/>
        <w:t xml:space="preserve"> </w:t>
      </w:r>
      <w:r>
        <w:rPr/>
        <w:t>C346 ) C264_=_C347( C264 C347 ) C281_=_C301( C281 C301 ) C281_=_C313( C281 C313 ) C281_=_C332( C281 C332 ) C281_=_C340( C281 C340 ) \nC281_=_C341( C281 C341 ) C281_=_C342( C281 C342 ) C281_=_C343( C281 C343 ) C281_=_C344( C281 C344 ) C281_=_C345( C281 C345 ) C281_=_C346( C281 C346 ) \nC281_=_C347( C281 C347 ) C301_=_C313( C301 C313 ) C301_=_C332( C301 C332 ) C301_=_C340( C301 C340 ) C301_=_C341( C301 C341 ) C301_=_C342( C301 C342 ) \nC301_=_C343( C301 C343 ) C301_=_C344( C301 C344 ) C301_=_C345( C301 C345 ) C301_=_C346( C301 C346 ) C301_=_C347( C301 C347 ) C313_=_C332( C313 C332 ) \nC313_=_C340( C313 C340 ) C313_=_C341( C313 C341 ) C313_=_C342( C313 C342 ) C313_=_C343( C313 C343 ) C313_=_C344( C313 C344 ) C313_=_C345( C313 C345 ) \nC313_=_C346( C313 C346 ) C313_=_C347( C313 C347 ) C332_=_C340( C332 C340 ) C332_=_C341( C332 C341 ) C332_=_C342( C332 C342 ) C332_=_C343( C332 C343 ) \nC332_=_C344( C332 C344 ) C332_=_C345( C332 C345 ) C332_=_C346( C332 C346 ) C332_=_C347( C332 C347 ) C340_=_C341( C340 C341 ) C340_=_C342( C340 C342 ) \nC340_=_C343( C340 C343 ) C340_=_C344( C340 C344 ) C340_=_C345( C340 C345 ) C340_=_C346( C340 C346 ) C340_=_C347( C340 C347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6_=_C347( C346 C347 ) "];30-&gt;45[label="42: C0 C1 C2 C3 C4 \nC5 C6 C7 C8 C9 C11 \nC12 C13 C14 C15 C16 C17 \nC18 C19 C20 C32 C96 C110 \nC129 C158 C173 C215 C240 C253 \nC264 C281 C301 C313 C332 C340 \nC341 C342 C343 C344 C345 C346 \nC347 \n433: C0_=_C1 ,C0_=_C2 ,C0_=_C3 ,C0_=_C4 ,C0_=_C5 ,\nC0_=_C6 ,C0_=_C7 ,C0_=_C8 ,C0_=_C9 ,C0_=_C11 ,C0_=_C12 ,\nC0_=_C13 ,C0_=_C14 ,C0_=_C15 ,C0_=_C16 ,C0_=_C17 ,C0_=_C18 ,\nC0_=_C19 ,C0_=_C20 ,C0_=_C32 ,C1_=_C2 ,C1_=_C3 ,C1_=_C4 ,\nC1_=_C5 ,C1_=_C6 ,C1_=_C7 ,C1_=_C8 ,C1_=_C9 ,C1_=_C11 ,\nC1_=_C12 ,C1_=_C13 ,C1_=_C14 ,C1_=_C15 ,C1_=_C16 ,C1_=_C17 ,\nC1_=_C18 ,C1_=_C19 ,C1_=_C20 ,C2_=_C3 ,C2_=_C4 ,C2_=_C5 ,\nC2_=_C6 ,C2_=_C7 ,C2_=_C8 ,C2_=_C9 ,C2_=_C11 ,C2_=_C12 ,\nC2_=_C13 ,C2_=_C14 ,C2_=_C15 ,C2_=_C16 ,C2_=_C17 ,C2_=_C18 ,\nC2_=_C19 ,C2_=_C20 ,C2_=_C129 ,C3_=_C4 ,C3_=_C5 ,C3_=_C6 ,\nC3_=_C7 ,C3_=_C8 ,C3_=_C9 ,C3_=_C11 ,C3_=_C12 ,C3_=_C13 ,\nC3_=_C14 ,C3_=_C15 ,C3_=_C16 ,C3_=_C17 ,C3_=_C18 ,C3_=_C19 ,\nC3_=_C20 ,C4_=_C5 ,C4_=_C6 ,C4_=_C7 ,C4_=_C8 ,C4_=_C9 ,\nC4_=_C11 ,C4_=_C12 ,C4_=_C13 ,C4_=_C14 ,C4_=_C15 ,C4_=_C16 ,\nC4_=_C17 ,C4_=_C18 ,C4_=_C19 ,C4_=_C20 ,C5_=_C6 ,C5_=_C7 ,\nC5_=_C8 ,C5_=_C9 ,C5_=_C11 ,C5_=_C12 ,C5_=_C13 ,C5_=_C14 ,\nC5_=_C15 ,C5_=_C16 ,C5_=_C17 ,C5_=_C18 ,C5_=_C19 ,C5_=_C20 ,\nC5_=_C215 ,C6_=_C7 ,C6_=_C8 ,C6_=_C9 ,C6_=_C11 ,C6_=_C12 ,\nC6_=_C13 ,C6_=_C14 ,C6_=_C15 ,C6_=_C16 ,C6_=_C17 ,C6_=_C18 ,\nC6_=_C19 ,C6_=_C20 ,C6_=_C240 ,C7_=_C8 ,C7_=_C9 ,C7_=_C11 ,\nC7_=_C12 ,C7_=_C13 ,C7_=_C14 ,C7_=_C15 ,C7_=_C16 ,C7_=_C17 ,\nC7_=_C18 ,C7_=_C19 ,C7_=_C20 ,C7_=_C281 ,C8_=_C9 ,C8_=_C11 ,\nC8_=_C12 ,C8_=_C13 ,C8_=_C14 ,C8_=_C15 ,C8_=_C16 ,C8_=_C17 ,\nC8_=_C18 ,C8_=_C19 ,C8_=_C20 ,C8_=_C301 ,C9_=_C11 ,C9_=_C12 ,\nC9_=_C13 ,C9_=_C14 ,C9_=_C15 ,C9_=_C16 ,C9_=_C17 ,C9_=_C18 ,\nC9_=_C19 ,C9_=_C20 ,C9_=_C332 ,C11_=_C12 ,C11_=_C13 ,C11_=_C14 ,\nC11_=_C15 ,C11_=_C16 ,C11_=_C17 ,C11_=_C18 ,C11_=_C19 ,C11_=_C20 ,\nC12_=_C13 ,C12_=_C14 ,C12_=_C15 ,C12_=_C16 ,C12_=_C17 ,C12_=_C18 ,\nC12_=_C19 ,C12_=_C20 ,C13_=_C14 ,C13_=_C15 ,C13_=_C16 ,C13_=_C17 ,\nC13_=_C18 ,C13_=_C19 ,C13_=_C20 ,C14_=_C15 ,C14_=_C16 ,C14_=_C17 ,\nC14_=_C18 ,C14_=_C19 ,C14_=_C20 ,C15_=_C16 ,C15_=_C17 ,C15_=_C18 ,\nC15_=_C19 ,C15_=_C20 ,C15_=_C341 ,C16_=_C17 ,C16_=_C18 ,C16_=_C19 ,\nC16_=_C20 ,C16_=_C342 ,C17_=_C18 ,C17_=_C19 ,C17_=_C20 ,C17_=_C345 ,\nC18_=_C19 ,C18_=_C20 ,C18_=_C346 ,C19_=_C20 ,C20_=_C347 ,C32_=_C96 ,\nC32_=_C110 ,C32_=_C129 ,C32_=_C158 ,C32_=_C173 ,C32_=_C215 ,C32_=_C240 ,\nC32_=_C253 ,C32_=_C264 ,C32_=_C281 ,C32_=_C301 ,C32_=_C313 ,C32_=_C332 ,\nC32_=_C340 ,C32_=_C341 ,C32_=_C342 ,C32_=_C343 ,C32_=_C344 ,C32_=_C345 ,\nC32_=_C346 ,C32_=_C347 ,C96_=_C110 ,C96_=_C129 ,C96_=_C158 ,C96_=_C173 ,\nC96_=_C215 ,C96_=_C240 ,C96_=_C253 ,C96_=_C264 ,C96_=_C281 ,C96_=_C301 ,\nC96_=_C313 ,C96_=_C332 ,C96_=_C340 ,C96_=_C341 ,C96_=_C342 ,C96_=_C343 ,\nC96_=_C344 ,C96_=_C345 ,C96_=_C346 ,C96_=_C347 ,C110_=_C129 ,C110_=_C158 ,\nC110_=_C173 ,C110_=_C215 ,C110_=_C240 ,C110_=_C253 ,C110_=_C264 ,C110_=_C281 ,\nC110_=_C301 ,C110_=_C313 ,C110_=_C332 ,C110_=_C340 ,C110_=_C341 ,C110_=_C342 ,\nC110_=_C343 ,C110_=_C344 ,C110_=_C345 ,C110_=_C346 ,C110_=_C347 ,C129_=_C158 ,\nC129_=_C173 ,C129_=_C215 ,C129_=_C240 ,C129_=_C253 ,C129_=_C264 ,C129_=_C281 ,\nC129_=_C301 ,C129_=_C313 ,C129_=_C332 ,C129_=_C340 ,C129_=_C341 ,C129_=_C342 ,\nC129_=_C343 ,C129_=_C344 ,C129_=_C345 ,C129_=_C346 ,C129_=_C347 ,C158_=_C173 ,\nC158_=_C215 ,C158_=_C240 ,C158_=_C253 ,C158_=_C264 ,C158_=_C281 ,C158_=_C301 ,\nC158_=_C313 ,C158_=_C332 ,C158_=_C340 ,C158_=_C341 ,C158_=_C342 ,C158_=_C343 ,\nC158_=_C344 ,C158_=_C345 ,C158_=_C346 ,C158_=_C347 ,C173_=_C215 ,C173_=_C240 ,\nC173_=_C253 ,C173_=_C264 ,C173_=_C281 ,C173_=_C301 ,C173_=_C313 ,C173_=_C332 ,\nC173_=_C340 ,C173_=_C341 ,C173_=_C342 ,C173_=_C343 ,C173_=_C344 ,C173_=_C345 ,\nC173_=_C346 ,C173_=_C347 ,C215_=_C240 ,C215_=_C253 ,C215_=_C264 ,C215_=_C281 ,\nC215_=_C301 ,C215_=_C313 ,C215_=_C332 ,C215_=_C340 ,C215_=_C341 ,C215_=_C342 ,\nC215_=_C343 ,C215_=_C344 ,C215_=_C345 ,C215_=_C346 ,C215_=_C347 ,C240_=_C253 ,\nC240_=_C264 ,C240_=_C281 ,C240_=_C301 ,C240_=_C313 ,C240_=_C332 ,C240_=_C340 ,\nC240_=_C341 ,C240_=_C342 ,C240_=_C343 ,C240_=_C344 ,C240_=_C345 ,C240_=_C346 ,\nC240_=_C347 ,C253_=_C264 ,C253_=_C281 ,C253_=_C301 ,C253_=_C313 ,C253_=_C332 ,\nC253_=_C340 ,C253_=_C341 ,C253_=_C342 ,C253_=_C343 ,C253_=_C344 ,C253_=_C345 ,\nC253_=_C346 ,C253_=_C347 ,C264_=_C281 ,C264_=_C301 ,C264_=_C313 ,C264_=_C332 ,\nC264_=_C340 ,C264_=_C341 ,C264_=_C342 ,C264_=_C343 ,C264_=_C344 ,C264_=_C345 ,\nC264_=_C346 ,C264_=_C347 ,C281_=_C301 ,C281_=_C313 ,C281_=_C332 ,C281_=_C340 ,\nC281_=_C341 ,C281_=_C342 ,C281_=_C343 ,C281_=_C344 ,C281_=_C345 ,C281_=_C346 ,\nC281_=_C347 ,C301_=_C313 ,C301_=_C332 ,C301_=_C340 ,C301_=_C341 ,C301_=_C342 ,\nC301_=_C343 ,C301_=_C344 ,C301_=_C345 ,C301_=_C346 ,C301_=_C347 ,C313_=_C332 ,\nC313_=_C340 ,C313_=_C341 ,C313_=_C342 ,C313_=_C343 ,C313_=_C344 ,C313_=_C345 ,\nC313_=_C346 ,C313_=_C347 ,C332_=_C340 ,C332_=_C341 ,C332_=_C342 ,C332_=_C343 ,\nC332_=_C344 ,C332_=_C345 ,C332_=_C346 ,C332_=_C347 ,C340_=_C341 ,C340_=_C342 ,\nC340_=_C343 ,C340_=_C344 ,C340_=_C345 ,C340_=_C346 ,C340_=_C347 ,C341_=_C342 ,\nC341_=_C343 ,C341_=_C344 ,C341_=_C345 ,C341_=_C346 ,C341_=_C347 ,C342_=_C343 ,\nC342_=_C344 ,C342_=_C345 ,C342_=_C346 ,C342_=_C347 ,C343_=_C344 ,C343_=_C345 ,\nC343_=_C346 ,C343_=_C347 ,C344_=_C345 ,C344_=_C346 ,C344_=_C347 ,C345_=_C346 ,\nC345_=_C347 ,C346_=_C347 ,"];46[shape=box, label="id:46 level: 4\n48: C4 C11 C43 C51 C66 \nC75 C89 C103 C139 C159 C168 \nC174 C186 C187 C188 C189 C190 \nC191 C192 C193 C194 C195 C196 \nC197 C198 C199 C200 C201 C202 \nC207 C232 C254 C265 C282 C302 \nC348 C349 C350 C351 C352 C353 \nC354 C355 C356 C357 C358 C359 \nC360 \n594: C4_=_C11( C4 C11 ) C4_=_C43( C4 C43 ) C4_=_C66( C4 C66 ) C4_=_C89( C4 C89 ) C4_=_C103( C4 C103 ) \nC4_=_C139( C4 C139 ) C4_=_C168( C4 C168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11_=_C51( C11 C51 ) C11_=_C75( C11 C75 ) C11_=_C159( C11 C159 ) C11_=_C174( C11 C174 ) C11_=_C191( C11 C191 ) \nC11_=_C207( C11 C207 ) C11_=_C232( C11 C232 ) C11_=_C254( C11 C254 ) C11_=_C265( C11 C265 ) C11_=_C282( C11 C282 ) C11_=_C302( C11 C302 ) \nC11_=_C348( C11 C348 ) C11_=_C349( C11 C349 ) C11_=_C350( C11 C350 ) C11_=_C351( C11 C351 ) C11_=_C352( C11 C352 ) C11_=_C353( C11 C353 ) \nC11_=_C354( C11 C354 ) C11_=_C355( C11 C355 ) C11_=_C356( C11 C356 ) C11_=_C357( C11 C357 ) C11_=_C358( C11 C358 ) C11_=_C359( C11 C359 ) \nC11_=_C360( C11 C360 ) C43_=_C51( C43 C51 ) C43_=_C66( C43 C66 ) C43_=_C89( C43 C89 ) C43_=_C103( C43 C103 ) C43_=_C139( C43 C139 ) \nC43_=_C168( C43 C168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3_=_C200( C43 C200 ) C43_=_C201( C43 C201 ) C43_=_C202( C43 C202 ) \nC51_=_C75( C51 C75 ) C51_=_C159( C51 C159 ) C51_=_C174( C51 C174 ) C51_=_C191( C51 C191 ) C51_=_C207( C51 C207 ) C51_=_C232( C51 C232 ) \nC51_=_C254( C51 C254 ) C51_=_C265( C51 C265 ) C51_=_C282( C51 C282 ) C51_=_C302( C51 C302 ) C51_=_C348( C51 C348 ) C51_=_C349( C51 C349 ) \nC51_=_C350( C51 C350 ) C51_=_C351( C51 C351 ) C51_=_C352( C51 C352 ) C51_=_C353( C51 C353 ) C51_=_C354( C51 C354 ) C51_=_C355( C51 C355 ) \nC51_=_C356( C51 C356 ) C51_=_C357( C51 C357 ) C51_=_C358( C51 C358 ) C51_=_C359( C51 C359 ) C51_=_C360( C51 C360 ) C66_=_C75( C66 C75 ) \nC66_=_C89( C66 C89 ) C66_=_C103( C66 C103 ) C66_=_C139( C66 C139 ) C66_=_C168( C66 C168 ) C66_=_C186( C66 C186 ) C66_=_C187( C66 C187 ) \nC66_=_C188( C66 C188 ) C66_=_C189( C66 C189 ) C66_=_C190( C66 C190 ) C66_=_C191( C66 C191 ) C66_=_C192( C66 C192 ) C66_=_C193( C66 C193 ) \nC66_=_C194( C66 C194 ) C66_=_C195( C66 C195 ) C66_=_C196( C66 C196 ) C66_=_C197( C66 C197 ) C66_=_C198( C66 C198</w:t>
      </w:r>
    </w:p>
    <w:p>
      <w:pPr>
        <w:pStyle w:val="PreformattedText"/>
        <w:bidi w:val="0"/>
        <w:spacing w:before="0" w:after="0"/>
        <w:jc w:val="left"/>
        <w:rPr/>
      </w:pPr>
      <w:r>
        <w:rPr/>
        <w:t xml:space="preserve"> </w:t>
      </w:r>
      <w:r>
        <w:rPr/>
        <w:t>) C66_=_C199( C66 C199 ) \nC66_=_C200( C66 C200 ) C66_=_C201( C66 C201 ) C66_=_C202( C66 C202 ) C75_=_C159( C75 C159 ) C75_=_C174( C75 C174 ) C75_=_C191( C75 C191 ) \nC75_=_C207( C75 C207 ) C75_=_C232( C75 C232 ) C75_=_C254( C75 C254 ) C75_=_C265( C75 C265 ) C75_=_C282( C75 C282 ) C75_=_C302( C75 C302 ) \nC75_=_C348( C75 C348 ) C75_=_C349( C75 C349 ) C75_=_C350( C75 C350 ) C75_=_C351( C75 C351 ) C75_=_C352( C75 C352 ) C75_=_C353( C75 C353 ) \nC75_=_C354( C75 C354 ) C75_=_C355( C75 C355 ) C75_=_C356( C75 C356 ) C75_=_C357( C75 C357 ) C75_=_C358( C75 C358 ) C75_=_C359( C75 C359 ) \nC75_=_C360( C75 C360 ) C89_=_C103( C89 C103 ) C89_=_C139( C89 C139 ) C89_=_C168( C89 C168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89_=_C200( C89 C200 ) C89_=_C201( C89 C201 ) C89_=_C202( C89 C202 ) C103_=_C139( C103 C139 ) C103_=_C168( C103 C168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3_=_C200( C103 C200 ) C103_=_C201( C103 C201 ) C103_=_C202( C103 C202 ) C139_=_C168( C139 C168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39_=_C200( C139 C200 ) C139_=_C201( C139 C201 ) C139_=_C202( C139 C202 ) C159_=_C174( C159 C174 ) C159_=_C191( C159 C191 ) \nC159_=_C207( C159 C207 ) C159_=_C232( C159 C232 ) C159_=_C254( C159 C254 ) C159_=_C265( C159 C265 ) C159_=_C282( C159 C282 ) C159_=_C302( C159 C302 ) \nC159_=_C348( C159 C348 ) C159_=_C349( C159 C349 ) C159_=_C350( C159 C350 ) C159_=_C351( C159 C351 ) C159_=_C352( C159 C352 ) C159_=_C353( C159 C353 ) \nC159_=_C354( C159 C354 ) C159_=_C355( C159 C355 ) C159_=_C356( C159 C356 ) C159_=_C357( C159 C357 ) C159_=_C358( C159 C358 ) C159_=_C359( C159 C359 ) \nC159_=_C360( C159 C360 ) C168_=_C174( C168 C174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74_=_C191( C174 C191 ) C174_=_C207( C174 C207 ) C174_=_C232( C174 C232 ) C174_=_C254( C174 C254 ) C174_=_C265( C174 C265 ) \nC174_=_C282( C174 C282 ) C174_=_C302( C174 C302 ) C174_=_C348( C174 C348 ) C174_=_C349( C174 C349 ) C174_=_C350( C174 C350 ) C174_=_C351( C174 C351 ) \nC174_=_C352( C174 C352 ) C174_=_C353( C174 C353 ) C174_=_C354( C174 C354 ) C174_=_C355( C174 C355 ) C174_=_C356( C174 C356 ) C174_=_C357( C174 C357 ) \nC174_=_C358( C174 C358 ) C174_=_C359( C174 C359 ) C174_=_C360( C174 C36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7( C186 C20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32( C187 C23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82( C188 C28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302( C189 C3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1_=_C207( C191 C207 ) C191_=_C232( C191 C232 ) \nC191_=_C254( C191 C254 ) C191_=_C265( C191 C265 ) C191_=_C282( C191 C282 ) C191_=_C302( C191 C302 ) C191_=_C348( C191 C348 ) C191_=_C349( C191 C349 ) \nC191_=_C350( C191 C350 ) C191_=_C351( C191 C351 ) C191_=_C352( C191 C352 ) C191_=_C353( C191 C353 ) C191_=_C354( C191 C354 ) C191_=_C355( C191 C355 ) \nC191_=_C356( C191 C356 ) C191_=_C357( C191 C357 ) C191_=_C358( C191 C358 ) C191_=_C359( C191 C359 ) C191_=_C360( C191 C360 ) C192_=_C193( C192 C193 ) \nC192_=_C194( C192 C194 ) C192_=_C195( C192 C195 ) C192_=_C196( C192 C196 ) C192_=_C197( C192 C197 ) C192_=_C198( C192 C198 ) C192_=_C199( C192 C199 ) \nC192_=_C200( C192 C200 ) C192_=_C201( C192 C201 ) C192_=_C202( C192 C202 ) C192_=_C348( C192 C348 ) C193_=_C194( C193 C194 ) C193_=_C195( C193 C195 ) \nC193_=_C196( C193 C196 ) C193_=_C197( C193 C197 ) C193_=_C198( C193 C198 ) C193_=_C199( C193 C199 ) C193_=_C200( C193 C200 ) C193_=_C201( C193 C201 ) \nC193_=_C202( C193 C202 ) C193_=_C349( C193 C349 ) C194_=_C195( C194 C195 ) C194_=_C196( C194 C196 ) C194_=_C197( C194 C197 ) C194_=_C198( C194 C198 ) \nC194_=_C199( C194 C199 ) C194_=_C200( C194 C200 ) C194_=_C201( C194 C201 ) C194_=_C202( C194 C202 ) C194_=_C352( C194 C352 ) C195_=_C196( C195 C196 ) \nC195_=_C197( C195 C197 ) C195_=_C198( C195 C198 ) C195_=_C199( C195 C199 ) C195_=_C200( C195 C200 ) C195_=_C201( C195 C201 ) C195_=_C202( C195 C202 ) \nC195_=_C353( C195 C353 ) C196_=_C197( C196 C197 ) C196_=_C198( C196 C198 ) C196_=_C199( C196 C199 ) C196_=_C200( C196 C200 ) C196_=_C201( C196 C201 ) \nC196_=_C202( C196 C202 ) C196_=_C355( C196 C355 ) C197_=_C198( C197 C198 ) C197_=_C199( C197 C199 ) C197_=_C200( C197 C200 ) C197_=_C201( C197 C201 ) \nC197_=_C202( C197 C202 ) C197_=_C356( C197 C356 ) C198_=_C199( C198 C199 ) C198_=_C200( C198 C200 ) C198_=_C201( C198 C201 ) C198_=_C202( C198 C202 ) \nC198_=_C357( C198 C357 ) C199_=_C200( C199 C200 ) C199_=_C201( C199 C201 ) C199_=_C202( C199 C202 ) C200_=_C201( C200 C201 ) C200_=_C202( C200 C202 ) \nC200_=_C358( C200 C358 ) C201_=_C202( C201 C202 ) C201_=_C359( C201 C359 ) C202_=_C360( C202 C360 ) C207_=_C232( C207 C232 ) C207_=_C254( C207 C254 ) \nC207_=_C265( C207 C265 ) C207_=_C282( C207 C282 ) C207_=_C302( C207 C302 ) C207_=_C348( C207 C348 ) C207_=_C349( C207 C349 ) C207_=_C350( C207 C350 ) \nC207_=_C351( C207 C351 ) C207_=_C352( C207 C352 ) C207_=_C353( C207 C353 ) C207_=_C354( C207 C354 ) C207_=_C355( C207 C355 ) C207_=_C356( C207 C356 ) \nC207_=_C357( C207 C357 ) C207_=_C358( C207 C358 ) C207_=_C359( C207 C359 ) C207_=_C360( C207 C360 ) C232_=_C254( C232 C254 ) C232_=_C265( C232 C265 ) \nC232_=_C282( C232 C282 ) C232_=_C302( C232 C302 ) C232_=_C348( C232 C348 ) C232_=_C349( C232 C349 ) C232_=_C350( C232 C350 ) C232_=_C351( C232 C351 ) \nC232_=_C352( C232 C352 ) C232_=_C353( C232 C353 ) C232_=_C354( C232 C354 ) C232_=_C355( C232 C355 ) C232_=_C356( C232 C356 ) C232_=_C357( C232 C357 ) \nC232_=_C358( C232 C358 ) C232_=_C359( C232 C359 ) C232_=_C360( C232 C360 ) C254_=_C265( C254 C265 ) C254_=_C282( C254 C282 ) C254_=_C302( C254 C302 ) \nC254_=_C348( C254 C348 ) C254_=_C349( C254 C349 ) C254_=_C350( C254 C350 ) C254_=_C351( C254 C351 ) C254_=_C352( C254 C352 ) C254_=_C353( C254 C353 ) \nC254_=_C354( C254 C354 ) C254_=_C355( C254 C355 ) C254_=_C356( C254 C356 ) C254_=_C357( C254 C357 ) C254_=_C358( C254 C358 ) C254_=_C359( C254 C359 ) \nC254_=_C360( C254 C360 ) C265_=_C282( C265 C282 ) C265_=_C302( C265 C302 ) C265_=_C348( C265 C348 ) C265_=_C349( C265 C349 ) C265_=_C350( C265 C350 ) \nC265_=_C351( C265 C351 ) C265_=_C352( C265 C352 ) C265_=_C353( C265 C353 ) C265_=_C354( C265 C354 ) C265_=_C355( C265 C355 ) C265_=_C356( C265 C356 ) \nC265_=_C357( C265 C357 ) C265_=_C358( C265 C358 ) C265_=_C359( C265 C359 ) C265_=_C360( C265 C360 ) C282_=_C302( C282 C302 ) C282_=_C348( C282 C348 ) \nC282_=_C349( C282 C349 ) C282_=_C350( C282 C350 ) C282_=_C351( C282 C351 ) C282_=_C352( C282 C352 ) C282_=_C353( C282 C353 ) C282_=_C354( C282 C354 ) \nC282_=_C355( C282 C355 ) C282_=_C356( C282 C356 ) C282_=_C357( C282 C357 ) C282_=_C358( C282 C358 ) C282_=_C359( C282 C359 ) C282_=_C360( C282 C360 ) \nC302_=_C348( C302 C348 ) C302_=_C349( C302 C349 ) C302_=_C350( C302 C350 ) C302_=_C351(</w:t>
      </w:r>
    </w:p>
    <w:p>
      <w:pPr>
        <w:pStyle w:val="PreformattedText"/>
        <w:bidi w:val="0"/>
        <w:spacing w:before="0" w:after="0"/>
        <w:jc w:val="left"/>
        <w:rPr/>
      </w:pPr>
      <w:r>
        <w:rPr/>
        <w:t xml:space="preserve"> </w:t>
      </w:r>
      <w:r>
        <w:rPr/>
        <w:t>C302 C351 ) C302_=_C352( C302 C352 ) C302_=_C353( C302 C353 ) \nC302_=_C354( C302 C354 ) C302_=_C355( C302 C355 ) C302_=_C356( C302 C356 ) C302_=_C357( C302 C357 ) C302_=_C358( C302 C358 ) C302_=_C359( C302 C359 ) \nC302_=_C360( C302 C360 ) C348_=_C349( C348 C349 ) C348_=_C350( C348 C350 ) C348_=_C351( C348 C351 ) C348_=_C352( C348 C352 ) C348_=_C353( C348 C353 ) \nC348_=_C354( C348 C354 ) C348_=_C355( C348 C355 ) C348_=_C356( C348 C356 ) C348_=_C357( C348 C357 ) C348_=_C358( C348 C358 ) C348_=_C359( C348 C359 ) \nC348_=_C360( C348 C360 ) C349_=_C350( C349 C350 ) C349_=_C351( C349 C351 ) C349_=_C352( C349 C352 ) C349_=_C353( C349 C353 ) C349_=_C354( C349 C354 ) \nC349_=_C355( C349 C355 ) C349_=_C356( C349 C356 ) C349_=_C357( C349 C357 ) C349_=_C358( C349 C358 ) C349_=_C359( C349 C359 ) C349_=_C360( C349 C360 ) \nC350_=_C351( C350 C351 ) C350_=_C352( C350 C352 ) C350_=_C353( C350 C353 ) C350_=_C354( C350 C354 ) C350_=_C355( C350 C355 ) C350_=_C356( C350 C356 ) \nC350_=_C357( 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31-&gt;46[label="47: C4 C11 C43 C51 C66 \nC75 C89 C103 C139 C159 C168 \nC174 C186 C187 C188 C189 C190 \nC192 C193 C194 C195 C196 C197 \nC198 C199 C200 C201 C202 C207 \nC232 C254 C265 C282 C302 C348 \nC349 C350 C351 C352 C353 C354 \nC355 C356 C357 C358 C359 C360 \n547: C4_=_C11 ,C4_=_C43 ,C4_=_C66 ,C4_=_C89 ,C4_=_C103 ,\nC4_=_C139 ,C4_=_C168 ,C4_=_C186 ,C4_=_C187 ,C4_=_C188 ,C4_=_C189 ,\nC4_=_C190 ,C4_=_C192 ,C4_=_C193 ,C4_=_C194 ,C4_=_C195 ,C4_=_C196 ,\nC4_=_C197 ,C4_=_C198 ,C4_=_C199 ,C4_=_C200 ,C4_=_C201 ,C4_=_C202 ,\nC11_=_C51 ,C11_=_C75 ,C11_=_C159 ,C11_=_C174 ,C11_=_C207 ,C11_=_C232 ,\nC11_=_C254 ,C11_=_C265 ,C11_=_C282 ,C11_=_C302 ,C11_=_C348 ,C11_=_C349 ,\nC11_=_C350 ,C11_=_C351 ,C11_=_C352 ,C11_=_C353 ,C11_=_C354 ,C11_=_C355 ,\nC11_=_C356 ,C11_=_C357 ,C11_=_C358 ,C11_=_C359 ,C11_=_C360 ,C43_=_C51 ,\nC43_=_C66 ,C43_=_C89 ,C43_=_C103 ,C43_=_C139 ,C43_=_C168 ,C43_=_C186 ,\nC43_=_C187 ,C43_=_C188 ,C43_=_C189 ,C43_=_C190 ,C43_=_C192 ,C43_=_C193 ,\nC43_=_C194 ,C43_=_C195 ,C43_=_C196 ,C43_=_C197 ,C43_=_C198 ,C43_=_C199 ,\nC43_=_C200 ,C43_=_C201 ,C43_=_C202 ,C51_=_C75 ,C51_=_C159 ,C51_=_C174 ,\nC51_=_C207 ,C51_=_C232 ,C51_=_C254 ,C51_=_C265 ,C51_=_C282 ,C51_=_C302 ,\nC51_=_C348 ,C51_=_C349 ,C51_=_C350 ,C51_=_C351 ,C51_=_C352 ,C51_=_C353 ,\nC51_=_C354 ,C51_=_C355 ,C51_=_C356 ,C51_=_C357 ,C51_=_C358 ,C51_=_C359 ,\nC51_=_C360 ,C66_=_C75 ,C66_=_C89 ,C66_=_C103 ,C66_=_C139 ,C66_=_C168 ,\nC66_=_C186 ,C66_=_C187 ,C66_=_C188 ,C66_=_C189 ,C66_=_C190 ,C66_=_C192 ,\nC66_=_C193 ,C66_=_C194 ,C66_=_C195 ,C66_=_C196 ,C66_=_C197 ,C66_=_C198 ,\nC66_=_C199 ,C66_=_C200 ,C66_=_C201 ,C66_=_C202 ,C75_=_C159 ,C75_=_C174 ,\nC75_=_C207 ,C75_=_C232 ,C75_=_C254 ,C75_=_C265 ,C75_=_C282 ,C75_=_C302 ,\nC75_=_C348 ,C75_=_C349 ,C75_=_C350 ,C75_=_C351 ,C75_=_C352 ,C75_=_C353 ,\nC75_=_C354 ,C75_=_C355 ,C75_=_C356 ,C75_=_C357 ,C75_=_C358 ,C75_=_C359 ,\nC75_=_C360 ,C89_=_C103 ,C89_=_C139 ,C89_=_C168 ,C89_=_C186 ,C89_=_C187 ,\nC89_=_C188 ,C89_=_C189 ,C89_=_C190 ,C89_=_C192 ,C89_=_C193 ,C89_=_C194 ,\nC89_=_C195 ,C89_=_C196 ,C89_=_C197 ,C89_=_C198 ,C89_=_C199 ,C89_=_C200 ,\nC89_=_C201 ,C89_=_C202 ,C103_=_C139 ,C103_=_C168 ,C103_=_C186 ,C103_=_C187 ,\nC103_=_C188 ,C103_=_C189 ,C103_=_C190 ,C103_=_C192 ,C103_=_C193 ,C103_=_C194 ,\nC103_=_C195 ,C103_=_C196 ,C103_=_C197 ,C103_=_C198 ,C103_=_C199 ,C103_=_C200 ,\nC103_=_C201 ,C103_=_C202 ,C139_=_C168 ,C139_=_C186 ,C139_=_C187 ,C139_=_C188 ,\nC139_=_C189 ,C139_=_C190 ,C139_=_C192 ,C139_=_C193 ,C139_=_C194 ,C139_=_C195 ,\nC139_=_C196 ,C139_=_C197 ,C139_=_C198 ,C139_=_C199 ,C139_=_C200 ,C139_=_C201 ,\nC139_=_C202 ,C159_=_C174 ,C159_=_C207 ,C159_=_C232 ,C159_=_C254 ,C159_=_C265 ,\nC159_=_C282 ,C159_=_C302 ,C159_=_C348 ,C159_=_C349 ,C159_=_C350 ,C159_=_C351 ,\nC159_=_C352 ,C159_=_C353 ,C159_=_C354 ,C159_=_C355 ,C159_=_C356 ,C159_=_C357 ,\nC159_=_C358 ,C159_=_C359 ,C159_=_C360 ,C168_=_C174 ,C168_=_C186 ,C168_=_C187 ,\nC168_=_C188 ,C168_=_C189 ,C168_=_C190 ,C168_=_C192 ,C168_=_C193 ,C168_=_C194 ,\nC168_=_C195 ,C168_=_C196 ,C168_=_C197 ,C168_=_C198 ,C168_=_C199 ,C168_=_C200 ,\nC168_=_C201 ,C168_=_C202 ,C174_=_C207 ,C174_=_C232 ,C174_=_C254 ,C174_=_C265 ,\nC174_=_C282 ,C174_=_C302 ,C174_=_C348 ,C174_=_C349 ,C174_=_C350 ,C174_=_C351 ,\nC174_=_C352 ,C174_=_C353 ,C174_=_C354 ,C174_=_C355 ,C174_=_C356 ,C174_=_C357 ,\nC174_=_C358 ,C174_=_C359 ,C174_=_C360 ,C186_=_C187 ,C186_=_C188 ,C186_=_C189 ,\nC186_=_C190 ,C186_=_C192 ,C186_=_C193 ,C186_=_C194 ,C186_=_C195 ,C186_=_C196 ,\nC186_=_C197 ,C186_=_C198 ,C186_=_C199 ,C186_=_C200 ,C186_=_C201 ,C186_=_C202 ,\nC186_=_C207 ,C187_=_C188 ,C187_=_C189 ,C187_=_C190 ,C187_=_C192 ,C187_=_C193 ,\nC187_=_C194 ,C187_=_C195 ,C187_=_C196 ,C187_=_C197 ,C187_=_C198 ,C187_=_C199 ,\nC187_=_C200 ,C187_=_C201 ,C187_=_C202 ,C187_=_C232 ,C188_=_C189 ,C188_=_C190 ,\nC188_=_C192 ,C188_=_C193 ,C188_=_C194 ,C188_=_C195 ,C188_=_C196 ,C188_=_C197 ,\nC188_=_C198 ,C188_=_C199 ,C188_=_C200 ,C188_=_C201 ,C188_=_C202 ,C188_=_C282 ,\nC189_=_C190 ,C189_=_C192 ,C189_=_C193 ,C189_=_C194 ,C189_=_C195 ,C189_=_C196 ,\nC189_=_C197 ,C189_=_C198 ,C189_=_C199 ,C189_=_C200 ,C189_=_C201 ,C189_=_C202 ,\nC189_=_C302 ,C190_=_C192 ,C190_=_C193 ,C190_=_C194 ,C190_=_C195 ,C190_=_C196 ,\nC190_=_C197 ,C190_=_C198 ,C190_=_C199 ,C190_=_C200 ,C190_=_C201 ,C190_=_C202 ,\nC192_=_C193 ,C192_=_C194 ,C192_=_C195 ,C192_=_C196 ,C192_=_C197 ,C192_=_C198 ,\nC192_=_C199 ,C192_=_C200 ,C192_=_C201 ,C192_=_C202 ,C192_=_C348 ,C193_=_C194 ,\nC193_=_C195 ,C193_=_C196 ,C193_=_C197 ,C193_=_C198 ,C193_=_C199 ,C193_=_C200 ,\nC193_=_C201 ,C193_=_C202 ,C193_=_C349 ,C194_=_C195 ,C194_=_C196 ,C194_=_C197 ,\nC194_=_C198 ,C194_=_C199 ,C194_=_C200 ,C194_=_C201 ,C194_=_C202 ,C194_=_C352 ,\nC195_=_C196 ,C195_=_C197 ,C195_=_C198 ,C195_=_C199 ,C195_=_C200 ,C195_=_C201 ,\nC195_=_C202 ,C195_=_C353 ,C196_=_C197 ,C196_=_C198 ,C196_=_C199 ,C196_=_C200 ,\nC196_=_C201 ,C196_=_C202 ,C196_=_C355 ,C197_=_C198 ,C197_=_C199 ,C197_=_C200 ,\nC197_=_C201 ,C197_=_C202 ,C197_=_C356 ,C198_=_C199 ,C198_=_C200 ,C198_=_C201 ,\nC198_=_C202 ,C198_=_C357 ,C199_=_C200 ,C199_=_C201 ,C199_=_C202 ,C200_=_C201 ,\nC200_=_C202 ,C200_=_C358 ,C201_=_C202 ,C201_=_C359 ,C202_=_C360 ,C207_=_C232 ,\nC207_=_C254 ,C207_=_C265 ,C207_=_C282 ,C207_=_C302 ,C207_=_C348 ,C207_=_C349 ,\nC207_=_C350 ,C207_=_C351 ,C207_=_C352 ,C207_=_C353 ,C207_=_C354 ,C207_=_C355 ,\nC207_=_C356 ,C207_=_C357 ,C207_=_C358 ,C207_=_C359 ,C207_=_C360 ,C232_=_C254 ,\nC232_=_C265 ,C232_=_C282 ,C232_=_C302 ,C232_=_C348 ,C232_=_C349 ,C232_=_C350 ,\nC232_=_C351 ,C232_=_C352 ,C232_=_C353 ,C232_=_C354 ,C232_=_C355 ,C232_=_C356 ,\nC232_=_C357 ,C232_=_C358 ,C232_=_C359 ,C232_=_C360 ,C254_=_C265 ,C254_=_C282 ,\nC254_=_C302 ,C254_=_C348 ,C254_=_C349 ,C254_=_C350 ,C254_=_C351 ,C254_=_C352 ,\nC254_=_C353 ,C254_=_C354 ,C254_=_C355 ,C254_=_C356 ,C254_=_C357 ,C254_=_C358 ,\nC254_=_C359 ,C254_=_C360 ,C265_=_C282 ,C265_=_C302 ,C265_=_C348 ,C265_=_C349 ,\nC265_=_C350 ,C265_=_C351 ,C265_=_C352 ,C265_=_C353 ,C265_=_C354 ,C265_=_C355 ,\nC265_=_C356 ,C265_=_C357 ,C265_=_C358 ,C265_=_C359 ,C265_=_C360 ,C282_=_C302 ,\nC282_=_C348 ,C282_=_C349 ,C282_=_C350 ,C282_=_C351 ,C282_=_C352 ,C282_=_C353 ,\nC282_=_C354 ,C282_=_C355 ,C282_=_C356 ,C282_=_C357 ,C282_=_C358 ,C282_=_C359 ,\nC282_=_C360 ,C302_=_C348 ,C302_=_C349 ,C302_=_C350 ,C302_=_C351 ,C302_=_C352 ,\nC302_=_C353 ,C302_=_C354 ,C302_=_C355 ,C302_=_C356 ,C302_=_C357 ,C302_=_C358 ,\nC302_=_C359 ,C302_=_C360 ,C348_=_C349 ,C348_=_C350 ,C348_=_C351 ,C348_=_C352 ,\nC348_=_C353 ,C348_=_C354 ,C348_=_C355 ,C348_=_C356 ,C348_=_C357 ,C348_=_C358 ,\nC348_=_C359 ,C348_=_C360 ,C349_=_C350 ,C349_=_C351 ,C349_=_C352 ,C349_=_C353 ,\nC349_=_C354 ,C349_=_C355 ,C349_=_C356 ,C349_=_C357 ,C349_=_C358 ,C349_=_C359 ,\nC349_=_C360 ,C350_=_C351 ,C350_=_C352 ,C350_=_C353 ,C350_=_C354 ,C350_=_C355 ,\nC350_=_C356 ,C350_=_C357 ,C350_=_C358 ,C350_=_C359 ,C350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47[shape=box, label="id:47 level: 4\n50: C8 C21 C38 C39 C40 \nC41 C42 C43 C44 C45 C46 \nC47 C48 C49 C50 C51 C52 \nC53 C54 C55 C56 C57 C58 \nC59 C60 C61 C71 C93 C107 \nC156 C171 C189 C214 C229 C238 \nC249 C279 C289 C299 C300 C301 \nC302 C303 C304 C305 C306 C307 \nC308 C309 C310 \n640: C8_=_C47( C8 C47 )</w:t>
      </w:r>
    </w:p>
    <w:p>
      <w:pPr>
        <w:pStyle w:val="PreformattedText"/>
        <w:bidi w:val="0"/>
        <w:spacing w:before="0" w:after="0"/>
        <w:jc w:val="left"/>
        <w:rPr/>
      </w:pPr>
      <w:r>
        <w:rPr/>
        <w:t xml:space="preserve"> </w:t>
      </w:r>
      <w:r>
        <w:rPr/>
        <w:t>C8_=_C71( C8 C71 ) C8_=_C93( C8 C93 ) C8_=_C107( C8 C107 ) C8_=_C156( C8 C156 ) \nC8_=_C171( C8 C171 ) C8_=_C189( C8 C189 ) C8_=_C214( C8 C214 ) C8_=_C229( C8 C229 ) C8_=_C238( C8 C238 ) C8_=_C249( C8 C249 ) \nC8_=_C279( C8 C279 ) C8_=_C289( C8 C289 ) C8_=_C299( C8 C299 ) C8_=_C300( C8 C300 ) C8_=_C301( C8 C301 ) C8_=_C302( C8 C302 ) \nC8_=_C303( C8 C303 ) C8_=_C304( C8 C304 ) C8_=_C305( C8 C305 ) C8_=_C306( C8 C306 ) C8_=_C307( C8 C307 ) C8_=_C308( C8 C308 ) \nC8_=_C309( C8 C309 ) C8_=_C310( C8 C310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71( C38 C7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93( C39 C9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156( C42 C15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189( C43 C18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214( C44 C21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229( C45 C22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279( C46 C279 ) \nC47_=_C48( C47 C48 ) C47_=_C49( C47 C49 ) C47_=_C50( C47 C50 ) C47_=_C51( C47 C51 ) C47_=_C52( C47 C52 ) C47_=_C53( C47 C53 ) \nC47_=_C54( C47 C54 ) C47_=_C55( C47 C55 ) C47_=_C56( C47 C56 ) C47_=_C57( C47 C57 ) C47_=_C58( C47 C58 ) C47_=_C59( C47 C59 ) \nC47_=_C60( C47 C60 ) C47_=_C61( C47 C61 ) C47_=_C71( C47 C71 ) C47_=_C93( C47 C93 ) C47_=_C107( C47 C107 ) C47_=_C156( C47 C156 ) \nC47_=_C171( C47 C171 ) C47_=_C189( C47 C189 ) C47_=_C214( C47 C214 ) C47_=_C229( C47 C229 ) C47_=_C238( C47 C238 ) C47_=_C249( C47 C249 ) \nC47_=_C279( C47 C279 ) C47_=_C289( C47 C289 ) C47_=_C299( C47 C299 ) C47_=_C300( C47 C300 ) C47_=_C301( C47 C301 ) C47_=_C302( C47 C302 ) \nC47_=_C303( C47 C303 ) C47_=_C304( C47 C304 ) C47_=_C305( C47 C305 ) C47_=_C306( C47 C306 ) C47_=_C307( C47 C307 ) C47_=_C308( C47 C308 ) \nC47_=_C309( C47 C309 ) C47_=_C310( C47 C310 ) C48_=_C49( C48 C49 ) C48_=_C50( C48 C50 ) C48_=_C51( C48 C51 ) C48_=_C52( C48 C52 ) \nC48_=_C53( C48 C53 ) C48_=_C54( C48 C54 ) C48_=_C55( C48 C55 ) C48_=_C56( C48 C56 ) C48_=_C57( C48 C57 ) C48_=_C58( C48 C58 ) \nC48_=_C59( C48 C59 ) C48_=_C60( C48 C60 ) C48_=_C61( C48 C61 ) C48_=_C299( C48 C299 ) C49_=_C50( C49 C50 ) C49_=_C51( C49 C51 ) \nC49_=_C52( C49 C52 ) C49_=_C53( C49 C53 ) C49_=_C54( C49 C54 ) C49_=_C55( C49 C55 ) C49_=_C56( C49 C56 ) C49_=_C57( C49 C57 ) \nC49_=_C58( C49 C58 ) C49_=_C59( C49 C59 ) C49_=_C60( C49 C60 ) C49_=_C61( C49 C61 ) C49_=_C300( C49 C300 ) C50_=_C51( C50 C51 ) \nC50_=_C52( C50 C52 ) C50_=_C53( C50 C53 ) C50_=_C54( C50 C54 ) C50_=_C55( C50 C55 ) C50_=_C56( C50 C56 ) C50_=_C57( C50 C57 ) \nC50_=_C58( C50 C58 ) C50_=_C59( C50 C59 ) C50_=_C60( C50 C60 ) C50_=_C61( C50 C61 ) C51_=_C52( C51 C52 ) C51_=_C53( C51 C53 ) \nC51_=_C54( C51 C54 ) C51_=_C55( C51 C55 ) C51_=_C56( C51 C56 ) C51_=_C57( C51 C57 ) C51_=_C58( C51 C58 ) C51_=_C59( C51 C59 ) \nC51_=_C60( C51 C60 ) C51_=_C61( C51 C61 ) C51_=_C302( C51 C302 ) C52_=_C53( C52 C53 ) C52_=_C54( C52 C54 ) C52_=_C55( C52 C55 ) \nC52_=_C56( C52 C56 ) C52_=_C57( C52 C57 ) C52_=_C58( C52 C58 ) C52_=_C59( C52 C59 ) C52_=_C60( C52 C60 ) C52_=_C61( C52 C61 ) \nC52_=_C303( C52 C303 ) C53_=_C54( C53 C54 ) C53_=_C55( C53 C55 ) C53_=_C56( C53 C56 ) C53_=_C57( C53 C57 ) C53_=_C58( C53 C58 ) \nC53_=_C59( C53 C59 ) C53_=_C60( C53 C60 ) C53_=_C61( C53 C61 ) C53_=_C304( C53 C304 ) C54_=_C55( C54 C55 ) C54_=_C56( C54 C56 ) \nC54_=_C57( C54 C57 ) C54_=_C58( C54 C58 ) C54_=_C59( C54 C59 ) C54_=_C60( C54 C60 ) C54_=_C61( C54 C61 ) C54_=_C305( C54 C305 ) \nC55_=_C56( C55 C56 ) C55_=_C57( C55 C57 ) C55_=_C58( C55 C58 ) C55_=_C59( C55 C59 ) C55_=_C60( C55 C60 ) C55_=_C61( C55 C61 ) \nC55_=_C306( C55 C306 ) C56_=_C57( C56 C57 ) C56_=_C58( C56 C58 ) C56_=_C59( C56 C59 ) C56_=_C60( C56 C60 ) C56_=_C61( C56 C61 ) \nC56_=_C307( C56 C307 ) C57_=_C58( C57 C58 ) C57_=_C59( C57 C59 ) C57_=_C60( C57 C60 ) C57_=_C61( C57 C61 ) C58_=_C59( C58 C59 ) \nC58_=_C60( C58 C60 ) C58_=_C61( C58 C61 ) C59_=_C60( C59 C60 ) C59_=_C61( C59 C61 ) C60_=_C61( C60 C61 ) C71_=_C93( C71 C93 ) \nC71_=_C107( C71 C107 ) C71_=_C156( C71 C156 ) C71_=_C171( C71 C171 ) C71_=_C189( C71 C189 ) C71_=_C214( C71 C214 ) C71_=_C229( C71 C229 ) \nC71_=_C238( C71 C238 ) C71_=_C249( C71 C249 ) C71_=_C279( C71 C279 ) C71_=_C289( C71 C289 ) C71_=_C299( C71 C299 ) C71_=_C300( C71 C300 ) \nC71_=_C301( C71 C301 ) C71_=_C302( C71 C302 ) C71_=_C303( C71 C303 ) C71_=_C304( C71 C304 ) C71_=_C305( C71 C305 ) C71_=_C306( C71 C306 ) \nC71_=_C307( C71 C307 ) C71_=_C308( C71 C308 ) C71_=_C309( C71 C309 ) C71_=_C310( C71 C310 ) C93_=_C107( C93 C107 ) C93_=_C156( C93 C156 ) \nC93_=_C171( C93 C171 ) C93_=_C189( C93 C189 ) C93_=_C214( C93 C214 ) C93_=_C229( C93 C229 ) C93_=_C238( C93 C238 ) C93_=_C249( C93 C249 ) \nC93_=_C279( C93 C279 ) C93_=_C289( C93 C289 ) C93_=_C299( C93 C299 ) C93_=_C300( C93 C300 ) C93_=_C301( C93 C301 ) C93_=_C302( C93 C302 ) \nC93_=_C303( C93 C303 ) C93_=_C304( C93 C304 ) C93_=_C305( C93 C305 ) C93_=_C306( C93 C306 ) C93_=_C307( C93 C307 ) C93_=_C308( C93 C308 ) \nC93_=_C309( C93 C309 ) C93_=_C310( C93 C310 ) C107_=_C156( C107 C156 ) C107_=_C171( C107 C171 ) C107_=_C189( C107 C189 ) C107_=_C214( C107 C214 ) \nC107_=_C229( C107 C229 ) C107_=_C238( C107 C238 ) C107_=_C249( C107 C249 ) C107_=_C279( C107 C279 ) C107_=_C289( C107 C289 ) C107_=_C299( C107 C299 ) \nC107_=_C300( C107 C300 ) C107_=_C301( C107 C301 ) C107_=_C302( C107 C302 ) C107_=_C303( C107 C303 ) C107_=_C304( C107 C304 ) C107_=_C305( C107 C305 ) \nC107_=_C306( C107 C306 ) C107_=_C307( C107 C307 ) C107_=_C308( C107 C308 ) C107_=_C309( C107 C309 ) C107_=_C310( C107 C310 ) C156_=_C171( C156 C171 ) \nC156_=_C189( C156 C189 ) C156_=_C214( C156 C214 ) C156_=_C229( C156 C229 ) C156_=_C238( C156 C238 ) C156_=_C249( C156 C249 ) C156_=_C279( C156 C279 ) \nC156_=_C289( C156 C289 ) C156_=_C299( C156 C299 ) C156_=_C300( C156 C300 ) C156_=_C301( C156 C301 ) C156_=_C302( C156 C302 ) C156_=_C303( C156 C303 ) \nC156_=_C304( C156 C304 ) C156_=_C305( C156 C305 ) C156_=_C306( C156 C306 ) C156_=_C307( C156 C307 ) C156_=_C308( C156 C308 ) C156_=_C309( C156 C309 ) \nC156_=_C310( C156 C310 ) C171_=_C189(</w:t>
      </w:r>
    </w:p>
    <w:p>
      <w:pPr>
        <w:pStyle w:val="PreformattedText"/>
        <w:bidi w:val="0"/>
        <w:spacing w:before="0" w:after="0"/>
        <w:jc w:val="left"/>
        <w:rPr/>
      </w:pPr>
      <w:r>
        <w:rPr/>
        <w:t xml:space="preserve"> </w:t>
      </w:r>
      <w:r>
        <w:rPr/>
        <w:t>C171 C189 ) C171_=_C214( C171 C214 ) C171_=_C229( C171 C229 ) C171_=_C238( C171 C238 ) C171_=_C249( C171 C249 ) \nC171_=_C279( C171 C279 ) C171_=_C289( C171 C289 ) C171_=_C299( C171 C299 ) C171_=_C300( C171 C300 ) C171_=_C301( C171 C301 ) C171_=_C302( C171 C302 ) \nC171_=_C303( C171 C303 ) C171_=_C304( C171 C304 ) C171_=_C305( C171 C305 ) C171_=_C306( C171 C306 ) C171_=_C307( C171 C307 ) C171_=_C308( C171 C308 ) \nC171_=_C309( C171 C309 ) C171_=_C310( C171 C310 ) C189_=_C214( C189 C214 ) C189_=_C229( C189 C229 ) C189_=_C238( C189 C238 ) C189_=_C249( C189 C249 ) \nC189_=_C279( C189 C279 ) C189_=_C289( C189 C289 ) C189_=_C299( C189 C299 ) C189_=_C300( C189 C300 ) C189_=_C301( C189 C301 ) C189_=_C302( C189 C302 ) \nC189_=_C303( C189 C303 ) C189_=_C304( C189 C304 ) C189_=_C305( C189 C305 ) C189_=_C306( C189 C306 ) C189_=_C307( C189 C307 ) C189_=_C308( C189 C308 ) \nC189_=_C309( C189 C309 ) C189_=_C310( C189 C310 ) C214_=_C229( C214 C229 ) C214_=_C238( C214 C238 ) C214_=_C249( C214 C249 ) C214_=_C279( C214 C279 ) \nC214_=_C289( C214 C289 ) C214_=_C299( C214 C299 ) C214_=_C300( C214 C300 ) C214_=_C301( C214 C301 ) C214_=_C302( C214 C302 ) C214_=_C303( C214 C303 ) \nC214_=_C304( C214 C304 ) C214_=_C305( C214 C305 ) C214_=_C306( C214 C306 ) C214_=_C307( C214 C307 ) C214_=_C308( C214 C308 ) C214_=_C309( C214 C309 ) \nC214_=_C310( C214 C310 ) C229_=_C238( C229 C238 ) C229_=_C249( C229 C249 ) C229_=_C279( C229 C279 ) C229_=_C289( C229 C289 ) C229_=_C299( C229 C299 ) \nC229_=_C300( C229 C300 ) C229_=_C301( C229 C301 ) C229_=_C302( C229 C302 ) C229_=_C303( C229 C303 ) C229_=_C304( C229 C304 ) C229_=_C305( C229 C305 ) \nC229_=_C306( C229 C306 ) C229_=_C307( C229 C307 ) C229_=_C308( C229 C308 ) C229_=_C309( C229 C309 ) C229_=_C310( C229 C310 ) C238_=_C249( C238 C249 ) \nC238_=_C279( C238 C279 ) C238_=_C289( C238 C289 ) C238_=_C299( C238 C299 ) C238_=_C300( C238 C300 ) C238_=_C301( C238 C301 ) C238_=_C302( C238 C302 ) \nC238_=_C303( C238 C303 ) C238_=_C304( C238 C304 ) C238_=_C305( C238 C305 ) C238_=_C306( C238 C306 ) C238_=_C307( C238 C307 ) C238_=_C308( C238 C308 ) \nC238_=_C309( C238 C309 ) C238_=_C310( C238 C310 ) C249_=_C279( C249 C279 ) C249_=_C289( C249 C289 ) C249_=_C299( C249 C299 ) C249_=_C300( C249 C300 ) \nC249_=_C301( C249 C301 ) C249_=_C302( C249 C302 ) C249_=_C303( C249 C303 ) C249_=_C304( C249 C304 ) C249_=_C305( C249 C305 ) C249_=_C306( C249 C306 ) \nC249_=_C307( C249 C307 ) C249_=_C308( C249 C308 ) C249_=_C309( C249 C309 ) C249_=_C310( C249 C310 ) C279_=_C289( C279 C289 ) C279_=_C299( C279 C299 ) \nC279_=_C300( C279 C300 ) C279_=_C301( C279 C301 ) C279_=_C302( C279 C302 ) C279_=_C303( C279 C303 ) C279_=_C304( C279 C304 ) C279_=_C305( C279 C305 ) \nC279_=_C306( C279 C306 ) C279_=_C307( C279 C307 ) C279_=_C308( C279 C308 ) C279_=_C309( C279 C309 ) C279_=_C310( C279 C310 ) C289_=_C299( C289 C299 ) \nC289_=_C300( C289 C300 ) C289_=_C301( C289 C301 ) C289_=_C302( C289 C302 ) C289_=_C303( C289 C303 ) C289_=_C304( C289 C304 ) C289_=_C305( C289 C305 ) \nC289_=_C306( C289 C306 ) C289_=_C307( C289 C307 ) C289_=_C308( C289 C308 ) C289_=_C309( C289 C309 ) C289_=_C310( C289 C310 ) C299_=_C300( C299 C300 ) \nC299_=_C301( C299 C301 ) C299_=_C302( C299 C302 ) C299_=_C303( C299 C303 ) C299_=_C304( C299 C304 ) C299_=_C305( C299 C305 ) C299_=_C306( C299 C306 ) \nC299_=_C307( C299 C307 ) C299_=_C308( C299 C308 ) C299_=_C309( C299 C309 ) C299_=_C310( C299 C310 ) C300_=_C301( C300 C301 ) C300_=_C302( C300 C302 ) \nC300_=_C303( C300 C303 ) C300_=_C304( C300 C304 ) C300_=_C305( C300 C305 ) C300_=_C306( C300 C306 ) C300_=_C307( C300 C307 ) C300_=_C308( C300 C308 ) \nC300_=_C309( C300 C309 ) C300_=_C310( C300 C310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31-&gt;47[label="49: C8 C21 C38 C39 C40 \nC41 C42 C43 C44 C45 C46 \nC48 C49 C50 C51 C52 C53 \nC54 C55 C56 C57 C58 C59 \nC60 C61 C71 C93 C107 C156 \nC171 C189 C214 C229 C238 C249 \nC279 C289 C299 C300 C301 C302 \nC303 C304 C305 C306 C307 C308 \nC309 C310 \n591: C8_=_C71 ,C8_=_C93 ,C8_=_C107 ,C8_=_C156 ,C8_=_C171 ,\nC8_=_C189 ,C8_=_C214 ,C8_=_C229 ,C8_=_C238 ,C8_=_C249 ,C8_=_C279 ,\nC8_=_C289 ,C8_=_C299 ,C8_=_C300 ,C8_=_C301 ,C8_=_C302 ,C8_=_C303 ,\nC8_=_C304 ,C8_=_C305 ,C8_=_C306 ,C8_=_C307 ,C8_=_C308 ,C8_=_C309 ,\nC8_=_C310 ,C21_=_C38 ,C21_=_C39 ,C21_=_C40 ,C21_=_C41 ,C21_=_C42 ,\nC21_=_C43 ,C21_=_C44 ,C21_=_C45 ,C21_=_C46 ,C21_=_C48 ,C21_=_C49 ,\nC21_=_C50 ,C21_=_C51 ,C21_=_C52 ,C21_=_C53 ,C21_=_C54 ,C21_=_C55 ,\nC21_=_C56 ,C21_=_C57 ,C21_=_C58 ,C21_=_C59 ,C21_=_C60 ,C21_=_C61 ,\nC38_=_C39 ,C38_=_C40 ,C38_=_C41 ,C38_=_C42 ,C38_=_C43 ,C38_=_C44 ,\nC38_=_C45 ,C38_=_C46 ,C38_=_C48 ,C38_=_C49 ,C38_=_C50 ,C38_=_C51 ,\nC38_=_C52 ,C38_=_C53 ,C38_=_C54 ,C38_=_C55 ,C38_=_C56 ,C38_=_C57 ,\nC38_=_C58 ,C38_=_C59 ,C38_=_C60 ,C38_=_C61 ,C38_=_C71 ,C39_=_C40 ,\nC39_=_C41 ,C39_=_C42 ,C39_=_C43 ,C39_=_C44 ,C39_=_C45 ,C39_=_C46 ,\nC39_=_C48 ,C39_=_C49 ,C39_=_C50 ,C39_=_C51 ,C39_=_C52 ,C39_=_C53 ,\nC39_=_C54 ,C39_=_C55 ,C39_=_C56 ,C39_=_C57 ,C39_=_C58 ,C39_=_C59 ,\nC39_=_C60 ,C39_=_C61 ,C39_=_C93 ,C40_=_C41 ,C40_=_C42 ,C40_=_C43 ,\nC40_=_C44 ,C40_=_C45 ,C40_=_C46 ,C40_=_C48 ,C40_=_C49 ,C40_=_C50 ,\nC40_=_C51 ,C40_=_C52 ,C40_=_C53 ,C40_=_C54 ,C40_=_C55 ,C40_=_C56 ,\nC40_=_C57 ,C40_=_C58 ,C40_=_C59 ,C40_=_C60 ,C40_=_C61 ,C41_=_C42 ,\nC41_=_C43 ,C41_=_C44 ,C41_=_C45 ,C41_=_C46 ,C41_=_C48 ,C41_=_C49 ,\nC41_=_C50 ,C41_=_C51 ,C41_=_C52 ,C41_=_C53 ,C41_=_C54 ,C41_=_C55 ,\nC41_=_C56 ,C41_=_C57 ,C41_=_C58 ,C41_=_C59 ,C41_=_C60 ,C41_=_C61 ,\nC42_=_C43 ,C42_=_C44 ,C42_=_C45 ,C42_=_C46 ,C42_=_C48 ,C42_=_C49 ,\nC42_=_C50 ,C42_=_C51 ,C42_=_C52 ,C42_=_C53 ,C42_=_C54 ,C42_=_C55 ,\nC42_=_C56 ,C42_=_C57 ,C42_=_C58 ,C42_=_C59 ,C42_=_C60 ,C42_=_C61 ,\nC42_=_C156 ,C43_=_C44 ,C43_=_C45 ,C43_=_C46 ,C43_=_C48 ,C43_=_C49 ,\nC43_=_C50 ,C43_=_C51 ,C43_=_C52 ,C43_=_C53 ,C43_=_C54 ,C43_=_C55 ,\nC43_=_C56 ,C43_=_C57 ,C43_=_C58 ,C43_=_C59 ,C43_=_C60 ,C43_=_C61 ,\nC43_=_C189 ,C44_=_C45 ,C44_=_C46 ,C44_=_C48 ,C44_=_C49 ,C44_=_C50 ,\nC44_=_C51 ,C44_=_C52 ,C44_=_C53 ,C44_=_C54 ,C44_=_C55 ,C44_=_C56 ,\nC44_=_C57 ,C44_=_C58 ,C44_=_C59 ,C44_=_C60 ,C44_=_C61 ,C44_=_C214 ,\nC45_=_C46 ,C45_=_C48 ,C45_=_C49 ,C45_=_C50 ,C45_=_C51 ,C45_=_C52 ,\nC45_=_C53 ,C45_=_C54 ,C45_=_C55 ,C45_=_C56 ,C45_=_C57 ,C45_=_C58 ,\nC45_=_C59 ,C45_=_C60 ,C45_=_C61 ,C45_=_C229 ,C46_=_C48 ,C46_=_C49 ,\nC46_=_C50 ,C46_=_C51 ,C46_=_C52 ,C46_=_C53 ,C46_=_C54 ,C46_=_C55 ,\nC46_=_C56 ,C46_=_C57 ,C46_=_C58 ,C46_=_C59 ,C46_=_C60 ,C46_=_C61 ,\nC46_=_C279 ,C48_=_C49 ,C48_=_C50 ,C48_=_C51 ,C48_=_C52 ,C48_=_C53 ,\nC48_=_C54 ,C48_=_C55 ,C48_=_C56 ,C48_=_C57 ,C48_=_C58 ,C48_=_C59 ,\nC48_=_C60 ,C48_=_C61 ,C48_=_C299 ,C49_=_C50 ,C49_=_C51 ,C49_=_C52 ,\nC49_=_C53 ,C49_=_C54 ,C49_=_C55 ,C49_=_C56 ,C49_=_C57 ,C49_=_C58 ,\nC49_=_C59 ,C49_=_C60 ,C49_=_C61 ,C49_=_C300 ,C50_=_C51 ,C50_=_C52 ,\nC50_=_C53 ,C50_=_C54 ,C50_=_C55 ,C50_=_C56 ,C50_=_C57 ,C50_=_C58 ,\nC50_=_C59 ,C50_=_C60 ,C50_=_C61 ,C51_=_C52 ,C51_=_C53 ,C51_=_C54 ,\nC51_=_C55 ,C51_=_C56 ,C51_=_C57 ,C51_=_C58 ,C51_=_C59 ,C51_=_C60 ,\nC51_=_C61 ,C51_=_C302 ,C52_=_C53 ,C52_=_C54 ,C52_=_C55 ,C52_=_C56 ,\nC52_=_C57 ,C52_=_C58 ,C52_=_C59 ,C52_=_C60 ,C52_=_C61 ,C52_=_C303 ,\nC53_=_C54 ,C53_=_C55 ,C53_=_C56 ,C53_=_C57 ,C53_=_C58 ,C53_=_C59 ,\nC53_=_C60 ,C53_=_C61 ,C53_=_C304 ,C54_=_C55 ,C54_=_C56 ,C54_=_C57 ,\nC54_=_C58 ,C54_=_C59 ,C54_=_C60 ,C54_=_C61 ,C54_=_C305 ,C55_=_C56 ,\nC55_=_C57 ,C55_=_C58 ,C55_=_C59 ,C55_=_C60 ,C55_=_C61 ,C55_=_C306 ,\nC56_=_C57 ,C56_=_C58 ,C56_=_C59 ,C56_=_C60 ,C56_=_C61 ,C56_=_C307 ,\nC57_=_C58 ,C57_=_C59 ,C57_=_C60 ,C57_=_C61 ,C58_=_C59 ,C58_=_C60 ,\nC58_=_C61 ,C59_=_C60 ,C59_=_C61 ,C60_=_C61 ,C71_=_C93 ,C71_=_C107 ,\nC71_=_C156 ,C71_=_C171 ,C71_=_C189 ,C71_=_C214 ,C71_=_C229 ,C71_=_C238 ,\nC71_=_C249 ,C71_=_C279 ,C71_=_C289 ,C71_=_C299 ,C71_=_C300 ,C71_=_C301 ,\nC71_=_C302 ,C71_=_C303 ,C71_=_C304 ,C71_=_C305 ,C71_=_C306 ,C71_=_C307 ,\nC71_=_C308 ,C71_=_C309 ,C71_=_C310 ,C93_=_C107 ,C93_=_C156 ,C93_=_C171 ,\nC93_=_C189 ,C93_=_C214 ,C93_=_C229 ,C93_=_C238 ,C93_=_C249 ,C93_=_C279 ,\nC93_=_C289 ,C93_=_C299 ,C93_=_C300 ,C93_=_C301 ,C93_=_C302 ,C93_=_C303 ,\nC93_=_C304 ,C93_=_C305 ,C93_=_C306 ,C93_=_C307 ,C93_=_C308 ,C93_=_C309 ,\nC93_=_C310 ,C107_=_C156 ,C107_=_C171 ,C107_=_C189 ,C107_=_C214 ,C107_=_C229 ,\nC107_=_C238 ,C107_=_C249 ,C107_=_C279 ,C107_=_C289 ,C107_=_C299 ,C107_=_C300 ,\nC107_=_C301 ,C107_=_C302 ,C107_=_C303 ,C107_=_C304 ,C107_=_C305 ,C107_=_C306 ,\nC107_=_C307 ,C107_=_C308 ,C107_=_C309 ,C107_=_C310 ,C156_=_C171 ,C156_=_C189 ,\nC156_=_C214 ,C156_=_C229 ,C156_=_C238 ,C156_=_C249 ,C156_=_C279 ,C156_=_C289 ,\nC156_=_C299 ,C156_=_C300 ,C156_=_C301 ,C156_=_C302 ,C156_=_C303 ,C156_=_C304 ,\nC156_=_C305 ,C156_=_C306 ,C156_=_C307 ,C156_=_C308 ,C156_=_C309 ,C156_=_C310 ,\nC171_=_C189 ,C171_=_C214 ,C171_=_C229 ,C171_=_C238 ,C171_=_C249 ,C171_=_C279 ,\nC171_=_C289 ,C171_=_C299 ,C171_=_C300 ,C171_=_C301 ,C171_=_C302 ,C171_=_C303 ,\nC171_=_C304</w:t>
      </w:r>
    </w:p>
    <w:p>
      <w:pPr>
        <w:pStyle w:val="PreformattedText"/>
        <w:bidi w:val="0"/>
        <w:spacing w:before="0" w:after="0"/>
        <w:jc w:val="left"/>
        <w:rPr/>
      </w:pPr>
      <w:r>
        <w:rPr/>
        <w:t xml:space="preserve"> </w:t>
      </w:r>
      <w:r>
        <w:rPr/>
        <w:t>,C171_=_C305 ,C171_=_C306 ,C171_=_C307 ,C171_=_C308 ,C171_=_C309 ,\nC171_=_C310 ,C189_=_C214 ,C189_=_C229 ,C189_=_C238 ,C189_=_C249 ,C189_=_C279 ,\nC189_=_C289 ,C189_=_C299 ,C189_=_C300 ,C189_=_C301 ,C189_=_C302 ,C189_=_C303 ,\nC189_=_C304 ,C189_=_C305 ,C189_=_C306 ,C189_=_C307 ,C189_=_C308 ,C189_=_C309 ,\nC189_=_C310 ,C214_=_C229 ,C214_=_C238 ,C214_=_C249 ,C214_=_C279 ,C214_=_C289 ,\nC214_=_C299 ,C214_=_C300 ,C214_=_C301 ,C214_=_C302 ,C214_=_C303 ,C214_=_C304 ,\nC214_=_C305 ,C214_=_C306 ,C214_=_C307 ,C214_=_C308 ,C214_=_C309 ,C214_=_C310 ,\nC229_=_C238 ,C229_=_C249 ,C229_=_C279 ,C229_=_C289 ,C229_=_C299 ,C229_=_C300 ,\nC229_=_C301 ,C229_=_C302 ,C229_=_C303 ,C229_=_C304 ,C229_=_C305 ,C229_=_C306 ,\nC229_=_C307 ,C229_=_C308 ,C229_=_C309 ,C229_=_C310 ,C238_=_C249 ,C238_=_C279 ,\nC238_=_C289 ,C238_=_C299 ,C238_=_C300 ,C238_=_C301 ,C238_=_C302 ,C238_=_C303 ,\nC238_=_C304 ,C238_=_C305 ,C238_=_C306 ,C238_=_C307 ,C238_=_C308 ,C238_=_C309 ,\nC238_=_C310 ,C249_=_C279 ,C249_=_C289 ,C249_=_C299 ,C249_=_C300 ,C249_=_C301 ,\nC249_=_C302 ,C249_=_C303 ,C249_=_C304 ,C249_=_C305 ,C249_=_C306 ,C249_=_C307 ,\nC249_=_C308 ,C249_=_C309 ,C249_=_C310 ,C279_=_C289 ,C279_=_C299 ,C279_=_C300 ,\nC279_=_C301 ,C279_=_C302 ,C279_=_C303 ,C279_=_C304 ,C279_=_C305 ,C279_=_C306 ,\nC279_=_C307 ,C279_=_C308 ,C279_=_C309 ,C279_=_C310 ,C289_=_C299 ,C289_=_C300 ,\nC289_=_C301 ,C289_=_C302 ,C289_=_C303 ,C289_=_C304 ,C289_=_C305 ,C289_=_C306 ,\nC289_=_C307 ,C289_=_C308 ,C289_=_C309 ,C289_=_C310 ,C299_=_C300 ,C299_=_C301 ,\nC299_=_C302 ,C299_=_C303 ,C299_=_C304 ,C299_=_C305 ,C299_=_C306 ,C299_=_C307 ,\nC299_=_C308 ,C299_=_C309 ,C299_=_C310 ,C300_=_C301 ,C300_=_C302 ,C300_=_C303 ,\nC300_=_C304 ,C300_=_C305 ,C300_=_C306 ,C300_=_C307 ,C300_=_C308 ,C300_=_C309 ,\nC300_=_C310 ,C301_=_C302 ,C301_=_C303 ,C301_=_C304 ,C301_=_C305 ,C301_=_C306 ,\nC301_=_C307 ,C301_=_C308 ,C301_=_C309 ,C301_=_C310 ,C302_=_C303 ,C302_=_C304 ,\nC302_=_C305 ,C302_=_C306 ,C302_=_C307 ,C302_=_C308 ,C302_=_C309 ,C302_=_C310 ,\nC303_=_C304 ,C303_=_C305 ,C303_=_C306 ,C303_=_C307 ,C303_=_C308 ,C303_=_C309 ,\nC303_=_C310 ,C304_=_C305 ,C304_=_C306 ,C304_=_C307 ,C304_=_C308 ,C304_=_C309 ,\nC304_=_C310 ,C305_=_C306 ,C305_=_C307 ,C305_=_C308 ,C305_=_C309 ,C305_=_C310 ,\nC306_=_C307 ,C306_=_C308 ,C306_=_C309 ,C306_=_C310 ,C307_=_C308 ,C307_=_C309 ,\nC307_=_C310 ,C308_=_C309 ,C308_=_C310 ,C309_=_C3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