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7 V8 V9 V10 V11 V12 \nV14 V15 V16 V19 V20 V21 \nV22 V24 V25 V26 V27 V28 \nV29 V30 V32 V33 V35 V36 \nV38 V39 \n272: C0( V0 V1 ) C1( V0 V2 ) C2( V0 V3 ) C3( V0 V4 ) C5( V0 V8 ) \nC6( V0 V9 ) C7( V0 V12 ) C11( V0 V21 ) C12( V0 V22 ) C14( V0 V24 ) C15( V0 V26 ) \nC16( V0 V27 ) C17( V0 V29 ) C18( V0 V32 ) C19( V0 V36 ) C21( V0 V38 ) C22( V0 V39 ) \nC23( V1 V2 ) C25( V1 V7 ) C26( V1 V8 ) C27( V1 V10 ) C28( V1 V11 ) C30( V1 V14 ) \nC31( V1 V15 ) C32( V1 V21 ) C33( V1 V25 ) C34( V1 V27 ) C35( V1 V28 ) C36( V1 V29 ) \nC37( V1 V32 ) C38( V1 V35 ) C40( V1 V38 ) C41( V1 V39 ) C42( V2 V4 ) C43( V2 V7 ) \nC44( V2 V8 ) C45( V2 V9 ) C46( V2 V16 ) C49( V2 V20 ) C50( V2 V21 ) C52( V2 V26 ) \nC53( V2 V27 ) C54( V2 V30 ) C55( V2 V32 ) C57( V2 V35 ) C59( V2 V38 ) C60( V3 V4 ) \nC62( V3 V7 ) C63( V3 V8 ) C64( V3 V10 ) C65( V3 V11 ) C66( V3 V12 ) C68( V3 V14 ) \nC69( V3 V15 ) C70( V3 V16 ) C72( V3 V19 ) C73( V3 V20 ) C74( V3 V21 ) C76( V3 V26 ) \nC77( V3 V27 ) C79( V3 V32 ) C80( V3 V33 ) C81( V3 V35 ) C82( V3 V36 ) C84( V3 V38 ) \nC85( V3 V39 ) C87( V4 V10 ) C88( V4 V12 ) C90( V4 V14 ) C91( V4 V16 ) C94( V4 V20 ) \nC95( V4 V22 ) C96( V4 V25 ) C97( V4 V27 ) C98( V4 V28 ) C99( V4 V30 ) C101( V4 V33 ) \nC103( V4 V38 ) C104( V4 V39 ) C133( V7 V8 ) C134( V7 V10 ) C135( V7 V11 ) C136( V7 V12 ) \nC137( V7 V14 ) C138( V7 V16 ) C139( V7 V19 ) C140( V7 V20 ) C142( V7 V24 ) C143( V7 V26 ) \nC144( V7 V27 ) C145( V7 V28 ) C146( V7 V35 ) C147( V7 V36 ) C148( V7 V39 ) C149( V8 V10 ) \nC150( V8 V12 ) C152( V8 V15 ) C153( V8 V16 ) C155( V8 V20 ) C156( V8 V21 ) C158( V8 V25 ) \nC159( V8 V26 ) C160( V8 V27 ) C161( V8 V28 ) C162( V8 V29 ) C163( V8 V33 ) C164( V8 V35 ) \nC165( V8 V36 ) C167( V9 V11 ) C169( V9 V14 ) C170( V9 V15 ) C172( V9 V19 ) C173( V9 V20 ) \nC174( V9 V21 ) C176( V9 V25 ) C177( V9 V28 ) C178( V9 V29 ) C179( V9 V33 ) C181( V9 V35 ) \nC183( V9 V38 ) C184( V9 V39 ) C185( V10 V11 ) C186( V10 V14 ) C187( V10 V15 ) C188( V10 V16 ) \nC189( V10 V20 ) C190( V10 V22 ) C191( V10 V24 ) C192( V10 V25 ) C193( V10 V27 ) C194( V10 V32 ) \nC195( V10 V36 ) C197( V10 V38 ) C198( V11 V12 ) C199( V11 V14 ) C200( V11 V16 ) C202( V11 V19 ) \nC203( V11 V22 ) C204( V11 V25 ) C205( V11 V28 ) C206( V11 V30 ) C208( V11 V33 ) C209( V11 V36 ) \nC210( V11 V38 ) C211( V11 V39 ) C213( V12 V15 ) C214( V12 V16 ) C215( V12 V19 ) C216( V12 V21 ) \nC217( V12 V25 ) C218( V12 V26 ) C219( V12 V27 ) C220( V12 V30 ) C221( V12 V33 ) C224( V12 V38 ) \nC225( V12 V39 ) C238( V14 V16 ) C240( V14 V21 ) C241( V14 V22 ) C243( V14 V25 ) C244( V14 V28 ) \nC245( V14 V29 ) C246( V14 V32 ) C247( V14 V33 ) C248( V14 V35 ) C250( V14 V38 ) C251( V14 V39 ) \nC252( V15 V21 ) C253( V15 V22 ) C254( V15 V24 ) C255( V15 V25 ) C256( V15 V27 ) C257( V15 V30 ) \nC258( V15 V32 ) C259( V15 V33 ) C261( V15 V35 ) C262( V15 V36 ) C264( V15 V38 ) C267( V16 V19 ) \nC268( V16 V20 ) C269( V16 V21 ) C270( V16 V24 ) C271( V16 V25 ) C272( V16 V30 ) C275( V16 V35 ) \nC276( V16 V36 ) C277( V16 V38 ) C278( V16 V39 ) C299( V19 V20 ) C300( V19 V21 ) C301( V19 V22 ) \nC303( V19 V25 ) C304( V19 V26 ) C305( V19 V27 ) C306( V19 V29 ) C307( V19 V35 ) C308( V19 V36 ) \nC310( V20 V21 ) C311( V20 V24 ) C312( V20 V26 ) C313( V20 V29 ) C314( V20 V32 ) C315( V20 V33 ) \nC317( V20 V35 ) C318( V21 V22 ) C319( V21 V25 ) C320( V21 V26 ) C321( V21 V27 ) C322( V21 V33 ) \nC325( V21 V38 ) C326( V21 V39 ) C327( V22 V24 ) C328( V22 V25 ) C329( V22 V27 ) C330( V22 V28 ) \nC331( V22 V33 ) C332( V22 V35 ) C333( V22 V38 ) C338( V24 V27 ) C339( V24 V28 ) C340( V24 V29 ) \nC341( V24 V30 ) C342( V24 V32 ) C343( V24 V33 ) C345( V24 V35 ) C346( V24 V36 ) C348( V24 V38 ) \nC349( V24 V39 ) C350( V25 V26 ) C351( V25 V27 ) C352( V25 V28 ) C353( V25 V30 ) C355( V25 V32 ) \nC356( V25 V33 ) C358( V25 V35 ) C359( V25 V36 ) C360( V25 V39 ) C361( V26 V27 ) C362( V26 V28 ) \nC363( V26 V30 ) C365( V26 V32 ) C366( V26 V33 ) C368( V26 V36 ) C370( V26 V38 ) C371( V26 V39 ) \nC372( V27 V28 ) C373( V27 V30 ) C375( V27 V33 ) C376( V27 V36 ) C378( V27 V39 ) C379( V28 V29 ) \nC380( V28 V30 ) C382( V28 V32 ) C384( V28 V36 ) C385( V28 V39 ) C387( V29 V32 ) C388( V29 V33 ) \nC390( V29 V35 ) C391( V29 V38 ) C392( V29 V39 ) C393( V30 V33 ) C396( V30 V38 ) C397( V30 V39 ) \nC402( V32 V33 ) C403( V32 V35 ) C404( V33 V35 ) C405( V33 V36 ) C406( V33 V38 ) C407( V33 V39 ) \nC411( V35 V39 ) C412( V36 V38 ) C413( V36 V39 ) "]1[shape=box, label="id:1 level: 1\n20: V0 V1 V3 V4 V8 \nV9 V12 V13 V15 V16 V19 \nV20 V22 V24 V26 V27 V33 \nV35 V36 V39 \n121: C0( V0 V1 ) C2( V0 V3 ) C3( V0 V4 ) C5( V0 V8 ) C6( V0 V9 ) \nC7( V0 V12 ) C8( V0 V13 ) C12( V0 V22 ) C14( V0 V24 ) C15( V0 V26 ) C16( V0 V27 ) \nC19( V0 V36 ) C22( V0 V39 ) C26( V1 V8 ) C29( V1 V13 ) C31( V1 V15 ) C34( V1 V27 ) \nC38( V1 V35 ) C41( V1 V39 ) C60( V3 V4 ) C63( V3 V8 ) C66( V3 V12 ) C67( V3 V13 ) \nC69( V3 V15 ) C70( V3 V16 ) C72( V3 V19 ) C73( V3 V20 ) C76( V3 V26 ) C77( V3 V27 ) \nC80( V3 V33 ) C81( V3 V35 ) C82( V3 V36 ) C85( V3 V39 ) C88( V4 V12 ) C89( V4 V13 ) \nC91( V4 V16 ) C94( V4 V20 ) C95( V4 V22 ) C97( V4 V27 ) C101( V4 V33 ) C104( V4 V39 ) \nC150( V8 V12 ) C151( V8 V13 ) C152( V8 V15 ) C153( V8 V16 ) C155( V8 V20 ) C159( V8 V26 ) \nC160( V8 V27 ) C163( V8 V33 ) C164( V8 V35 ) C165( V8 V36 ) C168( V9 V13 ) C170( V9 V15 ) \nC172( V9 V19 ) C173( V9 V20 ) C179( V9 V33 ) C181( V9 V35 ) C184( V9 V39 ) C212( V12 V13 ) \nC213( V12 V15 ) C214( V12 V16 ) C215( V12 V19 ) C218( V12 V26 ) C219( V12 V27 ) C221( V12 V33 ) \nC225( V12 V39 ) C226( V13 V15 ) C227( V13 V16 ) C228( V13 V19 ) C229( V13 V20 ) C230( V13 V22 ) \nC231( V13 V24 ) C232( V13 V26 ) C233( V13 V27 ) C234( V13 V33 ) C235( V13 V35 ) C236( V13 V36 ) \nC237( V13 V39 ) C253( V15 V22 ) C254( V15 V24 ) C256( V15 V27 ) C259( V15 V33 ) C261( V15 V35 ) \nC262( V15 V36 ) C267( V16 V19 ) C268( V16 V20 ) C270( V16 V24 ) C275( V16 V35 ) C276( V16 V36 ) \nC278( V16 V39 ) C299( V19 V20 ) C301( V19 V22 ) C304( V19 V26 ) C305( V19 V27 ) C307( V19 V35 ) \nC308( V19 V36 ) C311( V20 V24 ) C312( V20 V26 ) C315( V20 V33 ) C317( V20 V35 ) C327( V22 V24 ) \nC329( V22 V27 ) C331( V22 V33 ) C332( V22 V35 ) C338( V24 V27 ) C343( V24 V33 ) C345( V24 V35 ) \nC346( V24 V36 ) C349( V24 V39 ) C361( V26 V27 ) C366( V26 V33 ) C368( V26 V36 ) C371( V26 V39 ) \nC375( V27 V33 ) C376( V27 V36 ) C378( V27 V39 ) C404( V33 V35 ) C405( V33 V36 ) C407( V33 V39 ) \nC411( V35 V39 ) C413( V36 V39 ) "];0-&gt;1[label="19: V0 V1 V3 V4 V8 \nV9 V12 V15 V16 V19 V20 \nV22 V24 V26 V27 V33 V35 \nV36 V39 \n102: C0 ,C2 ,C3 ,C5 ,C6 ,\nC7 ,C12 ,C14 ,C15 ,C16 ,C19 ,\nC22 ,C26 ,C31 ,C34 ,C38 ,C41 ,\nC60 ,C63 ,C66 ,C69 ,C70 ,C72 ,\nC73 ,C76 ,C77 ,C80 ,C81 ,C82 ,\nC85 ,C88 ,C91 ,C94 ,C95 ,C97 ,\nC101 ,C104 ,C150 ,C152 ,C153 ,C155 ,\nC159 ,C160 ,C163 ,C164 ,C165 ,C170 ,\nC172 ,C173 ,C179 ,C181 ,C184 ,C213 ,\nC214 ,C215 ,C218 ,C219 ,C221 ,C225 ,\nC253 ,C254 ,C256 ,C259 ,C261 ,C262 ,\nC267 ,C268 ,C270 ,C275 ,C276 ,C278 ,\nC299 ,C301 ,C304 ,C305 ,C307 ,C308 ,\nC311 ,C312 ,C315 ,C317 ,C327 ,C329 ,\nC331 ,C332 ,C338 ,C343 ,C345 ,C346 ,\nC349 ,C361 ,C366 ,C368 ,C371 ,C375 ,\nC376 ,C378 ,C404 ,C405 ,C407 ,C411 ,\nC413 ,"];2[shape=box, label="id:2 level: 1\n21: V1 V3 V4 V5 V7 \nV8 V9 V10 V12 V14 V15 \nV16 V22 V25 V26 V27 V28 \nV30 V32 V35 V38 \n133: C24( V1 V5 ) C25( V1 V7 ) C26( V1 V8 ) C27( V1 V10 ) C30( V1 V14 ) \nC31( V1 V15 ) C33( V1 V25 ) C34( V1 V27 ) C35( V1 V28 ) C37( V1 V32 ) C38( V1 V35 ) \nC40( V1 V38 ) C60( V3 V4 ) C61( V3 V5 ) C62( V3 V7 ) C63( V3 V8 ) C64( V3 V10 ) \nC66( V3 V12 ) C68( V3 V14 ) C69( V3 V15 ) C70( V3 V16 ) C76( V3 V26 ) C77( V3 V27 ) \nC79( V3 V32 ) C81( V3 V35 ) C84( V3 V38 ) C86( V4 V5 ) C87( V4 V10 ) C88( V4 V12 ) \nC90( V4 V14 ) C91( V4 V16 ) C95( V4 V22 ) C96( V4 V25 ) C97( V4 V27 ) C98( V4 V28 ) \nC99( V4 V30 ) C103( V4 V38 ) C105( V5 V7 ) C106( V5 V8 ) C107( V5 V9 ) C108( V5 V10 ) \nC109( V5 V12 ) C110( V5 V14 ) C111( V5 V15 ) C112( V5 V16 ) C113( V5 V22 ) C114( V5 V25 ) \nC115( V5 V26 ) C116( V5 V27 ) C117( V5 V28 ) C118( V5 V30 ) C119( V5 V32 ) C120( V5 V35 ) \nC121( V5 V38 ) C133( V7 V8 ) C134( V7 V10 ) C136( V7 V12 ) C137( V7 V14 ) C138( V7 V16 ) \nC143( V7 V26 ) C144( V7 V27 ) C145( V7 V28 ) C146( V7 V35 ) C149( V8 V10 ) C150( V8 V12 ) \nC152( V8 V15 ) C153( V8 V16 ) C158( V8 V25 ) C159( V8 V26 ) C160( V8 V27 ) C161( V8 V28 ) \nC164( V8 V35 ) C169( V9 V14 ) C170( V9 V15 ) C176( V9 V25 ) C177( V9 V28 ) C181( V9 V35 ) \nC183( V9 V38 ) C186( V10 V14 ) C187( V10 V15 ) C188( V10 V16 ) C190( V10 V22 ) C192( V10 V25 ) \nC193( V10 V27 ) C194( V10 V32 ) C197( V10 V38 ) C213( V12 V15 ) C214( V12 V16 ) C217( V12 V25 ) \nC218( V12 V26 ) C219( V12 V27 ) C220( V12 V30 ) C224( V12 V38 ) C238( V14 V16 ) C241( V14 V22 ) \nC243( V14 V25 ) C244( V14 V28 ) C246( V14 V32 ) C248( V14 V35 ) C250( V14 V38 ) C253( V15 V22 ) \nC255( V15 V25 ) C256( V15 V27 ) C257( V15 V30 ) C258( V15 V32 ) C261( V15 V35 ) C264( V15 V38 ) \nC271( V16 V25 ) C272( V16 V30 ) C275( V16 V35 ) C277( V16 V38 ) C328( V22 V25 ) C329( V22 V27 ) \nC330( V22 V28 ) C332( V22 V35 ) C333( V22 V38 ) C350( V25 V26 ) C351( V25 V27 ) C352( V25 V28 ) \nC353( V25 V30 ) C355( V25 V32 ) C358( V25 V35 ) C361( V26 V27 ) C362( V26 V28 ) C363( V26 V30 ) \nC365( V26 V32 ) C370( V26 V38 ) C372( V27 V28 ) C373( V27 V30 ) C380( V28 V30 ) C382( V28 V32 ) \nC396( V30 V38 ) C403( V32 V35 ) "];0-&gt;2[label="20: V1 V3 V4 V7 V8 \nV9 V10 V12 V14 V15 V16 \nV22 V25 V26 V27 V28 V30 \nV32 V35 V38 \n113: C25 ,C26 ,C27 ,C30 ,C31 ,\nC33 ,C34 ,C35 ,C37 ,C38 ,C40 ,\nC60 ,C62 ,C63 ,C64 ,C66 ,C68 ,\nC69 ,C70 ,C76 ,C77 ,C79 ,C81 ,\nC84 ,C87 ,C88 ,C90 ,C91 ,C95 ,\nC96 ,C97 ,C98 ,C99 ,C103 ,C133 ,\nC134 ,C136 ,C137 ,C138 ,C143 ,C144 ,\nC145 ,C146 ,C149 ,C150 ,C152 ,C153 ,\nC158 ,C159 ,C160 ,C161 ,C164 ,C169 ,\nC170 ,C176 ,C177 ,C181 ,C183 ,C186 ,\nC187 ,C188 ,C190 ,C192 ,C193 ,C194 ,\nC197 ,C213 ,C214 ,C217 ,C218 ,C219 ,\nC220 ,C224 ,C238 ,C241 ,C243 ,C244 ,\nC246 ,C248 ,C250 ,C253 ,C255 ,C256 ,\nC257</w:t>
      </w:r>
    </w:p>
    <w:p>
      <w:pPr>
        <w:pStyle w:val="PreformattedText"/>
        <w:bidi w:val="0"/>
        <w:spacing w:before="0" w:after="0"/>
        <w:jc w:val="left"/>
        <w:rPr/>
      </w:pPr>
      <w:r>
        <w:rPr/>
        <w:t xml:space="preserve"> </w:t>
      </w:r>
      <w:r>
        <w:rPr/>
        <w:t>,C258 ,C261 ,C264 ,C271 ,C272 ,\nC275 ,C277 ,C328 ,C329 ,C330 ,C332 ,\nC333 ,C350 ,C351 ,C352 ,C353 ,C355 ,\nC358 ,C361 ,C362 ,C363 ,C365 ,C370 ,\nC372 ,C373 ,C380 ,C382 ,C396 ,C403 ,"];3[shape=box, label="id:3 level: 1\n21: V0 V2 V4 V9 V10 \nV11 V14 V16 V18 V20 V21 \nV24 V26 V28 V29 V30 V32 \nV33 V36 V38 V39 \n124: C1( V0 V2 ) C3( V0 V4 ) C6( V0 V9 ) C10( V0 V18 ) C11( V0 V21 ) \nC14( V0 V24 ) C15( V0 V26 ) C17( V0 V29 ) C18( V0 V32 ) C19( V0 V36 ) C21( V0 V38 ) \nC22( V0 V39 ) C42( V2 V4 ) C45( V2 V9 ) C46( V2 V16 ) C48( V2 V18 ) C49( V2 V20 ) \nC50( V2 V21 ) C52( V2 V26 ) C54( V2 V30 ) C55( V2 V32 ) C59( V2 V38 ) C87( V4 V10 ) \nC90( V4 V14 ) C91( V4 V16 ) C93( V4 V18 ) C94( V4 V20 ) C98( V4 V28 ) C99( V4 V30 ) \nC101( V4 V33 ) C103( V4 V38 ) C104( V4 V39 ) C167( V9 V11 ) C169( V9 V14 ) C173( V9 V20 ) \nC174( V9 V21 ) C177( V9 V28 ) C178( V9 V29 ) C179( V9 V33 ) C183( V9 V38 ) C184( V9 V39 ) \nC185( V10 V11 ) C186( V10 V14 ) C188( V10 V16 ) C189( V10 V20 ) C191( V10 V24 ) C194( V10 V32 ) \nC195( V10 V36 ) C197( V10 V38 ) C199( V11 V14 ) C200( V11 V16 ) C205( V11 V28 ) C206( V11 V30 ) \nC208( V11 V33 ) C209( V11 V36 ) C210( V11 V38 ) C211( V11 V39 ) C238( V14 V16 ) C240( V14 V21 ) \nC244( V14 V28 ) C245( V14 V29 ) C246( V14 V32 ) C247( V14 V33 ) C250( V14 V38 ) C251( V14 V39 ) \nC266( V16 V18 ) C268( V16 V20 ) C269( V16 V21 ) C270( V16 V24 ) C272( V16 V30 ) C276( V16 V36 ) \nC277( V16 V38 ) C278( V16 V39 ) C291( V18 V20 ) C292( V18 V24 ) C293( V18 V28 ) C294( V18 V29 ) \nC295( V18 V30 ) C296( V18 V33 ) C297( V18 V36 ) C298( V18 V39 ) C310( V20 V21 ) C311( V20 V24 ) \nC312( V20 V26 ) C313( V20 V29 ) C314( V20 V32 ) C315( V20 V33 ) C320( V21 V26 ) C322( V21 V33 ) \nC325( V21 V38 ) C326( V21 V39 ) C339( V24 V28 ) C340( V24 V29 ) C341( V24 V30 ) C342( V24 V32 ) \nC343( V24 V33 ) C346( V24 V36 ) C348( V24 V38 ) C349( V24 V39 ) C362( V26 V28 ) C363( V26 V30 ) \nC365( V26 V32 ) C366( V26 V33 ) C368( V26 V36 ) C370( V26 V38 ) C371( V26 V39 ) C379( V28 V29 ) \nC380( V28 V30 ) C382( V28 V32 ) C384( V28 V36 ) C385( V28 V39 ) C387( V29 V32 ) C388( V29 V33 ) \nC391( V29 V38 ) C392( V29 V39 ) C393( V30 V33 ) C396( V30 V38 ) C397( V30 V39 ) C402( V32 V33 ) \nC405( V33 V36 ) C406( V33 V38 ) C407( V33 V39 ) C412( V36 V38 ) C413( V36 V39 ) "];0-&gt;3[label="20: V0 V2 V4 V9 V10 \nV11 V14 V16 V20 V21 V24 \nV26 V28 V29 V30 V32 V33 \nV36 V38 V39 \n112: C1 ,C3 ,C6 ,C11 ,C14 ,\nC15 ,C17 ,C18 ,C19 ,C21 ,C22 ,\nC42 ,C45 ,C46 ,C49 ,C50 ,C52 ,\nC54 ,C55 ,C59 ,C87 ,C90 ,C91 ,\nC94 ,C98 ,C99 ,C101 ,C103 ,C104 ,\nC167 ,C169 ,C173 ,C174 ,C177 ,C178 ,\nC179 ,C183 ,C184 ,C185 ,C186 ,C188 ,\nC189 ,C191 ,C194 ,C195 ,C197 ,C199 ,\nC200 ,C205 ,C206 ,C208 ,C209 ,C210 ,\nC211 ,C238 ,C240 ,C244 ,C245 ,C246 ,\nC247 ,C250 ,C251 ,C268 ,C269 ,C270 ,\nC272 ,C276 ,C277 ,C278 ,C310 ,C311 ,\nC312 ,C313 ,C314 ,C315 ,C320 ,C322 ,\nC325 ,C326 ,C339 ,C340 ,C341 ,C342 ,\nC343 ,C346 ,C348 ,C349 ,C362 ,C363 ,\nC365 ,C366 ,C368 ,C370 ,C371 ,C379 ,\nC380 ,C382 ,C384 ,C385 ,C387 ,C388 ,\nC391 ,C392 ,C393 ,C396 ,C397 ,C402 ,\nC405 ,C406 ,C407 ,C412 ,C413 ,"];4[shape=box, label="id:4 level: 1\n24: V0 V2 V3 V4 V7 \nV8 V9 V11 V14 V16 V17 \nV19 V21 V22 V25 V27 V29 \nV30 V32 V33 V35 V36 V38 \nV39 \n169: C1( V0 V2 ) C2( V0 V3 ) C3( V0 V4 ) C5( V0 V8 ) C6( V0 V9 ) \nC9( V0 V17 ) C11( V0 V21 ) C12( V0 V22 ) C16( V0 V27 ) C17( V0 V29 ) C18( V0 V32 ) \nC19( V0 V36 ) C21( V0 V38 ) C22( V0 V39 ) C42( V2 V4 ) C43( V2 V7 ) C44( V2 V8 ) \nC45( V2 V9 ) C46( V2 V16 ) C47( V2 V17 ) C50( V2 V21 ) C53( V2 V27 ) C54( V2 V30 ) \nC55( V2 V32 ) C57( V2 V35 ) C59( V2 V38 ) C60( V3 V4 ) C62( V3 V7 ) C63( V3 V8 ) \nC65( V3 V11 ) C68( V3 V14 ) C70( V3 V16 ) C71( V3 V17 ) C72( V3 V19 ) C74( V3 V21 ) \nC77( V3 V27 ) C79( V3 V32 ) C80( V3 V33 ) C81( V3 V35 ) C82( V3 V36 ) C84( V3 V38 ) \nC85( V3 V39 ) C90( V4 V14 ) C91( V4 V16 ) C92( V4 V17 ) C95( V4 V22 ) C96( V4 V25 ) \nC97( V4 V27 ) C99( V4 V30 ) C101( V4 V33 ) C103( V4 V38 ) C104( V4 V39 ) C133( V7 V8 ) \nC135( V7 V11 ) C137( V7 V14 ) C138( V7 V16 ) C139( V7 V19 ) C144( V7 V27 ) C146( V7 V35 ) \nC147( V7 V36 ) C148( V7 V39 ) C153( V8 V16 ) C154( V8 V17 ) C156( V8 V21 ) C158( V8 V25 ) \nC160( V8 V27 ) C162( V8 V29 ) C163( V8 V33 ) C164( V8 V35 ) C165( V8 V36 ) C167( V9 V11 ) \nC169( V9 V14 ) C171( V9 V17 ) C172( V9 V19 ) C174( V9 V21 ) C176( V9 V25 ) C178( V9 V29 ) \nC179( V9 V33 ) C181( V9 V35 ) C183( V9 V38 ) C184( V9 V39 ) C199( V11 V14 ) C200( V11 V16 ) \nC201( V11 V17 ) C202( V11 V19 ) C203( V11 V22 ) C204( V11 V25 ) C206( V11 V30 ) C208( V11 V33 ) \nC209( V11 V36 ) C210( V11 V38 ) C211( V11 V39 ) C238( V14 V16 ) C239( V14 V17 ) C240( V14 V21 ) \nC241( V14 V22 ) C243( V14 V25 ) C245( V14 V29 ) C246( V14 V32 ) C247( V14 V33 ) C248( V14 V35 ) \nC250( V14 V38 ) C251( V14 V39 ) C265( V16 V17 ) C267( V16 V19 ) C269( V16 V21 ) C271( V16 V25 ) \nC272( V16 V30 ) C275( V16 V35 ) C276( V16 V36 ) C277( V16 V38 ) C278( V16 V39 ) C279( V17 V21 ) \nC280( V17 V22 ) C282( V17 V25 ) C283( V17 V27 ) C284( V17 V29 ) C285( V17 V30 ) C286( V17 V33 ) \nC287( V17 V35 ) C288( V17 V36 ) C289( V17 V38 ) C290( V17 V39 ) C300( V19 V21 ) C301( V19 V22 ) \nC303( V19 V25 ) C305( V19 V27 ) C306( V19 V29 ) C307( V19 V35 ) C308( V19 V36 ) C318( V21 V22 ) \nC319( V21 V25 ) C321( V21 V27 ) C322( V21 V33 ) C325( V21 V38 ) C326( V21 V39 ) C328( V22 V25 ) \nC329( V22 V27 ) C331( V22 V33 ) C332( V22 V35 ) C333( V22 V38 ) C351( V25 V27 ) C353( V25 V30 ) \nC355( V25 V32 ) C356( V25 V33 ) C358( V25 V35 ) C359( V25 V36 ) C360( V25 V39 ) C373( V27 V30 ) \nC375( V27 V33 ) C376( V27 V36 ) C378( V27 V39 ) C387( V29 V32 ) C388( V29 V33 ) C390( V29 V35 ) \nC391( V29 V38 ) C392( V29 V39 ) C393( V30 V33 ) C396( V30 V38 ) C397( V30 V39 ) C402( V32 V33 ) \nC403( V32 V35 ) C404( V33 V35 ) C405( V33 V36 ) C406( V33 V38 ) C407( V33 V39 ) C411( V35 V39 ) \nC412( V36 V38 ) C413( V36 V39 ) "];0-&gt;4[label="23: V0 V2 V3 V4 V7 \nV8 V9 V11 V14 V16 V19 \nV21 V22 V25 V27 V29 V30 \nV32 V33 V35 V36 V38 V39 \n149: C1 ,C2 ,C3 ,C5 ,C6 ,\nC11 ,C12 ,C16 ,C17 ,C18 ,C19 ,\nC21 ,C22 ,C42 ,C43 ,C44 ,C45 ,\nC46 ,C50 ,C53 ,C54 ,C55 ,C57 ,\nC59 ,C60 ,C62 ,C63 ,C65 ,C68 ,\nC70 ,C72 ,C74 ,C77 ,C79 ,C80 ,\nC81 ,C82 ,C84 ,C85 ,C90 ,C91 ,\nC95 ,C96 ,C97 ,C99 ,C101 ,C103 ,\nC104 ,C133 ,C135 ,C137 ,C138 ,C139 ,\nC144 ,C146 ,C147 ,C148 ,C153 ,C156 ,\nC158 ,C160 ,C162 ,C163 ,C164 ,C165 ,\nC167 ,C169 ,C172 ,C174 ,C176 ,C178 ,\nC179 ,C181 ,C183 ,C184 ,C199 ,C200 ,\nC202 ,C203 ,C204 ,C206 ,C208 ,C209 ,\nC210 ,C211 ,C238 ,C240 ,C241 ,C243 ,\nC245 ,C246 ,C247 ,C248 ,C250 ,C251 ,\nC267 ,C269 ,C271 ,C272 ,C275 ,C276 ,\nC277 ,C278 ,C300 ,C301 ,C303 ,C305 ,\nC306 ,C307 ,C308 ,C318 ,C319 ,C321 ,\nC322 ,C325 ,C326 ,C328 ,C329 ,C331 ,\nC332 ,C333 ,C351 ,C353 ,C355 ,C356 ,\nC358 ,C359 ,C360 ,C373 ,C375 ,C376 ,\nC378 ,C387 ,C388 ,C390 ,C391 ,C392 ,\nC393 ,C396 ,C397 ,C402 ,C403 ,C404 ,\nC405 ,C406 ,C407 ,C411 ,C412 ,C413 ,"];5[shape=box, label="id:5 level: 1\n28: V0 V1 V2 V3 V4 \nV8 V9 V10 V11 V12 V14 \nV15 V16 V19 V20 V21 V24 \nV25 V26 V27 V28 V29 V30 \nV32 V35 V36 V37 V38 \n215: C0( V0 V1 ) C1( V0 V2 ) C2( V0 V3 ) C3( V0 V4 ) C5( V0 V8 ) \nC6( V0 V9 ) C7( V0 V12 ) C11( V0 V21 ) C14( V0 V24 ) C15( V0 V26 ) C16( V0 V27 ) \nC17( V0 V29 ) C18( V0 V32 ) C19( V0 V36 ) C20( V0 V37 ) C21( V0 V38 ) C23( V1 V2 ) \nC26( V1 V8 ) C27( V1 V10 ) C28( V1 V11 ) C30( V1 V14 ) C31( V1 V15 ) C32( V1 V21 ) \nC33( V1 V25 ) C34( V1 V27 ) C35( V1 V28 ) C36( V1 V29 ) C37( V1 V32 ) C38( V1 V35 ) \nC39( V1 V37 ) C40( V1 V38 ) C42( V2 V4 ) C44( V2 V8 ) C45( V2 V9 ) C46( V2 V16 ) \nC49( V2 V20 ) C50( V2 V21 ) C52( V2 V26 ) C53( V2 V27 ) C54( V2 V30 ) C55( V2 V32 ) \nC57( V2 V35 ) C58( V2 V37 ) C59( V2 V38 ) C60( V3 V4 ) C63( V3 V8 ) C64( V3 V10 ) \nC65( V3 V11 ) C66( V3 V12 ) C68( V3 V14 ) C69( V3 V15 ) C70( V3 V16 ) C72( V3 V19 ) \nC73( V3 V20 ) C74( V3 V21 ) C76( V3 V26 ) C77( V3 V27 ) C79( V3 V32 ) C81( V3 V35 ) \nC82( V3 V36 ) C83( V3 V37 ) C84( V3 V38 ) C87( V4 V10 ) C88( V4 V12 ) C90( V4 V14 ) \nC91( V4 V16 ) C94( V4 V20 ) C96( V4 V25 ) C97( V4 V27 ) C98( V4 V28 ) C99( V4 V30 ) \nC103( V4 V38 ) C149( V8 V10 ) C150( V8 V12 ) C152( V8 V15 ) C153( V8 V16 ) C155( V8 V20 ) \nC156( V8 V21 ) C158( V8 V25 ) C159( V8 V26 ) C160( V8 V27 ) C161( V8 V28 ) C162( V8 V29 ) \nC164( V8 V35 ) C165( V8 V36 ) C166( V8 V37 ) C167( V9 V11 ) C169( V9 V14 ) C170( V9 V15 ) \nC172( V9 V19 ) C173( V9 V20 ) C174( V9 V21 ) C176( V9 V25 ) C177( V9 V28 ) C178( V9 V29 ) \nC181( V9 V35 ) C182( V9 V37 ) C183( V9 V38 ) C185( V10 V11 ) C186( V10 V14 ) C187( V10 V15 ) \nC188( V10 V16 ) C189( V10 V20 ) C191( V10 V24 ) C192( V10 V25 ) C193( V10 V27 ) C194( V10 V32 ) \nC195( V10 V36 ) C196( V10 V37 ) C197( V10 V38 ) C198( V11 V12 ) C199( V11 V14 ) C200( V11 V16 ) \nC202( V11 V19 ) C204( V11 V25 ) C205( V11 V28 ) C206( V11 V30 ) C209( V11 V36 ) C210( V11 V38 ) \nC213( V12 V15 ) C214( V12 V16 ) C215( V12 V19 ) C216( V12 V21 ) C217( V12 V25 ) C218( V12 V26 ) \nC219( V12 V27 ) C220( V12 V30 ) C223( V12 V37 ) C224( V12 V38 ) C238( V14 V16 ) C240( V14 V21 ) \nC243( V14 V25 ) C244( V14 V28 ) C245( V14 V29 ) C246( V14 V32 ) C248( V14 V35 ) C249( V14 V37 ) \nC250( V14 V38 ) C252( V15 V21 ) C254( V15 V24 ) C255( V15 V25 ) C256( V15 V27 ) C257( V15 V30 ) \nC258( V15 V32 ) C261( V15 V35 ) C262( V15 V36 ) C263( V15 V37 ) C264( V15 V38 ) C267( V16 V19 ) \nC268( V16 V20 ) C269( V16 V21 ) C270( V16 V24 ) C271( V16 V25 ) C272( V16 V30 ) C275( V16 V35 ) \nC276( V16 V36 ) C277( V16 V38 ) C299( V19 V20 ) C300( V19 V21 ) C303( V19 V25 ) C304( V19 V26 ) \nC305( V19 V27 ) C306( V19 V29 ) C307( V19 V35 ) C308( V19 V36 ) C309( V19 V37 ) C310( V20 V21 ) \nC311( V20 V24 ) C312( V20 V26 ) C313( V20 V29 ) C314( V20 V32 ) C317( V20 V35 ) C319( V21 V25 ) \nC320( V21 V26 ) C321( V21 V27 ) C324( V21 V37 ) C325( V21 V38 ) C338( V24 V27 ) C339( V24 V28 ) \nC340( V24 V29 ) C341( V24 V30 ) C342( V24 V32 ) C345( V24 V35 ) C346( V24 V36 ) C347( V24 V37 ) \nC348( V24 V38 ) C350( V25 V26 ) C351( V25 V27 ) C352( V25 V28 ) C353( V25 V30 ) C355( V25</w:t>
      </w:r>
    </w:p>
    <w:p>
      <w:pPr>
        <w:pStyle w:val="PreformattedText"/>
        <w:bidi w:val="0"/>
        <w:spacing w:before="0" w:after="0"/>
        <w:jc w:val="left"/>
        <w:rPr/>
      </w:pPr>
      <w:r>
        <w:rPr/>
        <w:t xml:space="preserve"> </w:t>
      </w:r>
      <w:r>
        <w:rPr/>
        <w:t>V32 ) \nC358( V25 V35 ) C359( V25 V36 ) C361( V26 V27 ) C362( V26 V28 ) C363( V26 V30 ) C365( V26 V32 ) \nC368( V26 V36 ) C369( V26 V37 ) C370( V26 V38 ) C372( V27 V28 ) C373( V27 V30 ) C376( V27 V36 ) \nC377( V27 V37 ) C379( V28 V29 ) C380( V28 V30 ) C382( V28 V32 ) C384( V28 V36 ) C387( V29 V32 ) \nC390( V29 V35 ) C391( V29 V38 ) C395( V30 V37 ) C396( V30 V38 ) C403( V32 V35 ) C412( V36 V38 ) "];0-&gt;5[label="27: V0 V1 V2 V3 V4 \nV8 V9 V10 V11 V12 V14 \nV15 V16 V19 V20 V21 V24 \nV25 V26 V27 V28 V29 V30 \nV32 V35 V36 V38 \n199: C0 ,C1 ,C2 ,C3 ,C5 ,\nC6 ,C7 ,C11 ,C14 ,C15 ,C16 ,\nC17 ,C18 ,C19 ,C21 ,C23 ,C26 ,\nC27 ,C28 ,C30 ,C31 ,C32 ,C33 ,\nC34 ,C35 ,C36 ,C37 ,C38 ,C40 ,\nC42 ,C44 ,C45 ,C46 ,C49 ,C50 ,\nC52 ,C53 ,C54 ,C55 ,C57 ,C59 ,\nC60 ,C63 ,C64 ,C65 ,C66 ,C68 ,\nC69 ,C70 ,C72 ,C73 ,C74 ,C76 ,\nC77 ,C79 ,C81 ,C82 ,C84 ,C87 ,\nC88 ,C90 ,C91 ,C94 ,C96 ,C97 ,\nC98 ,C99 ,C103 ,C149 ,C150 ,C152 ,\nC153 ,C155 ,C156 ,C158 ,C159 ,C160 ,\nC161 ,C162 ,C164 ,C165 ,C167 ,C169 ,\nC170 ,C172 ,C173 ,C174 ,C176 ,C177 ,\nC178 ,C181 ,C183 ,C185 ,C186 ,C187 ,\nC188 ,C189 ,C191 ,C192 ,C193 ,C194 ,\nC195 ,C197 ,C198 ,C199 ,C200 ,C202 ,\nC204 ,C205 ,C206 ,C209 ,C210 ,C213 ,\nC214 ,C215 ,C216 ,C217 ,C218 ,C219 ,\nC220 ,C224 ,C238 ,C240 ,C243 ,C244 ,\nC245 ,C246 ,C248 ,C250 ,C252 ,C254 ,\nC255 ,C256 ,C257 ,C258 ,C261 ,C262 ,\nC264 ,C267 ,C268 ,C269 ,C270 ,C271 ,\nC272 ,C275 ,C276 ,C277 ,C299 ,C300 ,\nC303 ,C304 ,C305 ,C306 ,C307 ,C308 ,\nC310 ,C311 ,C312 ,C313 ,C314 ,C317 ,\nC319 ,C320 ,C321 ,C325 ,C338 ,C339 ,\nC340 ,C341 ,C342 ,C345 ,C346 ,C348 ,\nC350 ,C351 ,C352 ,C353 ,C355 ,C358 ,\nC359 ,C361 ,C362 ,C363 ,C365 ,C368 ,\nC370 ,C372 ,C373 ,C376 ,C379 ,C380 ,\nC382 ,C384 ,C387 ,C390 ,C391 ,C396 ,\nC403 ,C412 ,"];6[shape=box, label="id:6 level: 2\n13: V0 V6 V9 V10 V11 \nV14 V16 V18 V20 V21 V26 \nV32 V38 \n48: C4( V0 V6 ) C6( V0 V9 ) C10( V0 V18 ) C11( V0 V21 ) C15( V0 V26 ) \nC18( V0 V32 ) C21( V0 V38 ) C122( V6 V9 ) C123( V6 V10 ) C124( V6 V11 ) C125( V6 V14 ) \nC126( V6 V16 ) C127( V6 V18 ) C128( V6 V20 ) C129( V6 V21 ) C130( V6 V26 ) C131( V6 V32 ) \nC132( V6 V38 ) C167( V9 V11 ) C169( V9 V14 ) C173( V9 V20 ) C174( V9 V21 ) C183( V9 V38 ) \nC185( V10 V11 ) C186( V10 V14 ) C188( V10 V16 ) C189( V10 V20 ) C194( V10 V32 ) C197( V10 V38 ) \nC199( V11 V14 ) C200( V11 V16 ) C210( V11 V38 ) C238( V14 V16 ) C240( V14 V21 ) C246( V14 V32 ) \nC250( V14 V38 ) C266( V16 V18 ) C268( V16 V20 ) C269( V16 V21 ) C277( V16 V38 ) C291( V18 V20 ) \nC310( V20 V21 ) C312( V20 V26 ) C314( V20 V32 ) C320( V21 V26 ) C325( V21 V38 ) C365( V26 V32 ) \nC370( V26 V38 ) "];3-&gt;6[label="12: V0 V9 V10 V11 V14 \nV16 V18 V20 V21 V26 V32 \nV38 \n36: C6 ,C10 ,C11 ,C15 ,C18 ,\nC21 ,C167 ,C169 ,C173 ,C174 ,C183 ,\nC185 ,C186 ,C188 ,C189 ,C194 ,C197 ,\nC199 ,C200 ,C210 ,C238 ,C240 ,C246 ,\nC250 ,C266 ,C268 ,C269 ,C277 ,C291 ,\nC310 ,C312 ,C314 ,C320 ,C325 ,C365 ,\nC370 ,"];7[shape=box, label="id:7 level: 2\n14: V0 V2 V3 V7 V8 \nV9 V14 V17 V19 V23 V25 \nV32 V36 V38 \n59: C1( V0 V2 ) C2( V0 V3 ) C5( V0 V8 ) C6( V0 V9 ) C9( V0 V17 ) \nC13( V0 V23 ) C18( V0 V32 ) C19( V0 V36 ) C21( V0 V38 ) C43( V2 V7 ) C44( V2 V8 ) \nC45( V2 V9 ) C47( V2 V17 ) C51( V2 V23 ) C55( V2 V32 ) C59( V2 V38 ) C62( V3 V7 ) \nC63( V3 V8 ) C68( V3 V14 ) C71( V3 V17 ) C72( V3 V19 ) C75( V3 V23 ) C79( V3 V32 ) \nC82( V3 V36 ) C84( V3 V38 ) C133( V7 V8 ) C137( V7 V14 ) C139( V7 V19 ) C141( V7 V23 ) \nC147( V7 V36 ) C154( V8 V17 ) C157( V8 V23 ) C158( V8 V25 ) C165( V8 V36 ) C169( V9 V14 ) \nC171( V9 V17 ) C172( V9 V19 ) C175( V9 V23 ) C176( V9 V25 ) C183( V9 V38 ) C239( V14 V17 ) \nC242( V14 V23 ) C243( V14 V25 ) C246( V14 V32 ) C250( V14 V38 ) C281( V17 V23 ) C282( V17 V25 ) \nC288( V17 V36 ) C289( V17 V38 ) C302( V19 V23 ) C303( V19 V25 ) C308( V19 V36 ) C334( V23 V25 ) \nC335( V23 V32 ) C336( V23 V36 ) C337( V23 V38 ) C355( V25 V32 ) C359( V25 V36 ) C412( V36 V38 ) "];4-&gt;7[label="13: V0 V2 V3 V7 V8 \nV9 V14 V17 V19 V25 V32 \nV36 V38 \n46: C1 ,C2 ,C5 ,C6 ,C9 ,\nC18 ,C19 ,C21 ,C43 ,C44 ,C45 ,\nC47 ,C55 ,C59 ,C62 ,C63 ,C68 ,\nC71 ,C72 ,C79 ,C82 ,C84 ,C133 ,\nC137 ,C139 ,C147 ,C154 ,C158 ,C165 ,\nC169 ,C171 ,C172 ,C176 ,C183 ,C239 ,\nC243 ,C246 ,C250 ,C282 ,C288 ,C289 ,\nC303 ,C308 ,C355 ,C359 ,C412 ,"];8[shape=box, label="id:8 level: 2\n14: V3 V4 V11 V16 V25 \nV26 V27 V28 V29 V31 V32 \nV35 V37 V38 \n52: C60( V3 V4 ) C65( V3 V11 ) C70( V3 V16 ) C76( V3 V26 ) C77( V3 V27 ) \nC78( V3 V31 ) C79( V3 V32 ) C81( V3 V35 ) C83( V3 V37 ) C84( V3 V38 ) C91( V4 V16 ) \nC96( V4 V25 ) C97( V4 V27 ) C98( V4 V28 ) C100( V4 V31 ) C103( V4 V38 ) C200( V11 V16 ) \nC204( V11 V25 ) C205( V11 V28 ) C207( V11 V31 ) C210( V11 V38 ) C271( V16 V25 ) C273( V16 V31 ) \nC275( V16 V35 ) C277( V16 V38 ) C350( V25 V26 ) C351( V25 V27 ) C352( V25 V28 ) C354( V25 V31 ) \nC355( V25 V32 ) C358( V25 V35 ) C361( V26 V27 ) C362( V26 V28 ) C364( V26 V31 ) C365( V26 V32 ) \nC369( V26 V37 ) C370( V26 V38 ) C372( V27 V28 ) C374( V27 V31 ) C377( V27 V37 ) C379( V28 V29 ) \nC381( V28 V31 ) C382( V28 V32 ) C386( V29 V31 ) C387( V29 V32 ) C390( V29 V35 ) C391( V29 V38 ) \nC398( V31 V32 ) C399( V31 V35 ) C400( V31 V37 ) C401( V31 V38 ) C403( V32 V35 ) "];5-&gt;8[label="13: V3 V4 V11 V16 V25 \nV26 V27 V28 V29 V32 V35 \nV37 V38 \n39: C60 ,C65 ,C70 ,C76 ,C77 ,\nC79 ,C81 ,C83 ,C84 ,C91 ,C96 ,\nC97 ,C98 ,C103 ,C200 ,C204 ,C205 ,\nC210 ,C271 ,C275 ,C277 ,C350 ,C351 ,\nC352 ,C355 ,C358 ,C361 ,C362 ,C365 ,\nC369 ,C370 ,C372 ,C377 ,C379 ,C382 ,\nC387 ,C390 ,C391 ,C403 ,"];9[shape=box, label="id:9 level: 2\n18: V2 V4 V9 V12 V15 \nV16 V20 V21 V24 V25 V26 \nV28 V29 V30 V34 V36 V37 \nV38 \n93: C42( V2 V4 ) C45( V2 V9 ) C46( V2 V16 ) C49( V2 V20 ) C50( V2 V21 ) \nC52( V2 V26 ) C54( V2 V30 ) C56( V2 V34 ) C58( V2 V37 ) C59( V2 V38 ) C88( V4 V12 ) \nC91( V4 V16 ) C94( V4 V20 ) C96( V4 V25 ) C98( V4 V28 ) C99( V4 V30 ) C102( V4 V34 ) \nC103( V4 V38 ) C170( V9 V15 ) C173( V9 V20 ) C174( V9 V21 ) C176( V9 V25 ) C177( V9 V28 ) \nC178( V9 V29 ) C180( V9 V34 ) C182( V9 V37 ) C183( V9 V38 ) C213( V12 V15 ) C214( V12 V16 ) \nC216( V12 V21 ) C217( V12 V25 ) C218( V12 V26 ) C220( V12 V30 ) C222( V12 V34 ) C223( V12 V37 ) \nC224( V12 V38 ) C252( V15 V21 ) C254( V15 V24 ) C255( V15 V25 ) C257( V15 V30 ) C260( V15 V34 ) \nC262( V15 V36 ) C263( V15 V37 ) C264( V15 V38 ) C268( V16 V20 ) C269( V16 V21 ) C270( V16 V24 ) \nC271( V16 V25 ) C272( V16 V30 ) C274( V16 V34 ) C276( V16 V36 ) C277( V16 V38 ) C310( V20 V21 ) \nC311( V20 V24 ) C312( V20 V26 ) C313( V20 V29 ) C316( V20 V34 ) C319( V21 V25 ) C320( V21 V26 ) \nC323( V21 V34 ) C324( V21 V37 ) C325( V21 V38 ) C339( V24 V28 ) C340( V24 V29 ) C341( V24 V30 ) \nC344( V24 V34 ) C346( V24 V36 ) C347( V24 V37 ) C348( V24 V38 ) C350( V25 V26 ) C352( V25 V28 ) \nC353( V25 V30 ) C357( V25 V34 ) C359( V25 V36 ) C362( V26 V28 ) C363( V26 V30 ) C367( V26 V34 ) \nC368( V26 V36 ) C369( V26 V37 ) C370( V26 V38 ) C379( V28 V29 ) C380( V28 V30 ) C383( V28 V34 ) \nC384( V28 V36 ) C389( V29 V34 ) C391( V29 V38 ) C394( V30 V34 ) C395( V30 V37 ) C396( V30 V38 ) \nC408( V34 V36 ) C409( V34 V37 ) C410( V34 V38 ) C412( V36 V38 ) "];5-&gt;9[label="17: V2 V4 V9 V12 V15 \nV16 V20 V21 V24 V25 V26 \nV28 V29 V30 V36 V37 V38 \n76: C42 ,C45 ,C46 ,C49 ,C50 ,\nC52 ,C54 ,C58 ,C59 ,C88 ,C91 ,\nC94 ,C96 ,C98 ,C99 ,C103 ,C170 ,\nC173 ,C174 ,C176 ,C177 ,C178 ,C182 ,\nC183 ,C213 ,C214 ,C216 ,C217 ,C218 ,\nC220 ,C223 ,C224 ,C252 ,C254 ,C255 ,\nC257 ,C262 ,C263 ,C264 ,C268 ,C269 ,\nC270 ,C271 ,C272 ,C276 ,C277 ,C310 ,\nC311 ,C312 ,C313 ,C319 ,C320 ,C324 ,\nC325 ,C339 ,C340 ,C341 ,C346 ,C347 ,\nC348 ,C350 ,C352 ,C353 ,C359 ,C362 ,\nC363 ,C368 ,C369 ,C370 ,C379 ,C380 ,\nC384 ,C391 ,C395 ,C396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