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56: C0 C2 C5 C6 C8 \nC9 C12 C13 C14 C18 C19 \nC21 C22 C23 C26 C32 C33 \nC34 C36 C39 C40 C41 C43 \nC44 C45 C46 C47 C49 C51 \nC55 C57 C59 C60 C61 C62 \nC64 C65 C66 C67 C68 C69 \nC71 C73 C74 C76 C77 C78 \nC79 C81 C83 C86 C87 C89 \nC90 C91 C92 C94 C95 C98 \nC101 C103 C104 C106 C109 C112 \nC114 C115 C116 C118 C121 C122 \nC123 C124 C125 C126 C128 C131 \nC132 C133 C136 C138 C139 C141 \nC143 C144 C147 C148 C149 C150 \nC151 C152 C154 C155 C156 C158 \nC159 C160 C161 C162 C164 C166 \nC172 C174 C175 C176 C178 C179 \nC180 C182 C183 C184 C188 C192 \nC193 C195 C196 C197 C198 C200 \nC202 C204 C206 C207 C208 C209 \nC210 C211 C212 C213 C214 C215 \nC221 C224 C225 C227 C228 C232 \nC233 C234 C236 C237 C238 C240 \nC242 C243 C245 C247 C249 C250 \nC251 C252 C255 C256 C257 C259 \nC260 C262 C263 C264 C265 C266 \nC268 C269 C270 C271 C272 C273 \nC274 C275 C279 C281 C282 C283 \nC284 C285 C286 C288 C289 C290 \nC291 C292 C293 C296 C297 C298 \nC299 C300 C301 C303 C304 C305 \nC306 C307 C309 C310 C312 C313 \nC315 C316 C318 C322 C325 C326 \nC328 C329 C331 C333 C334 C335 \nC338 C340 C341 C343 C344 C346 \nC347 C348 C349 C352 C355 C356 \nC358 C359 C360 C362 C365 C366 \nC368 C370 C371 C372 C375 C376 \nC378 C379 C380 C381 C383 C384 \nC385 C387 C388 C390 C391 C392 \nC393 C396 C397 C398 C399 C401 \nC402 C404 C408 C410 C411 \n3319: C0_=_C2( C0 C2 ) C0_=_C5( C0 C5 ) C0_=_C6( C0 C6 ) C0_=_C8( C0 C8 ) C0_=_C9( C0 C9 ) \nC0_=_C12( C0 C12 ) C0_=_C13( C0 C13 ) C0_=_C14( C0 C14 ) C0_=_C18( C0 C18 ) C0_=_C19( C0 C19 ) C0_=_C21( C0 C21 ) \nC0_=_C22( C0 C22 ) C0_=_C23( C0 C23 ) C0_=_C26( C0 C26 ) C0_=_C32( C0 C32 ) C0_=_C33( C0 C33 ) C0_=_C34( C0 C34 ) \nC0_=_C36( C0 C36 ) C0_=_C39( C0 C39 ) C0_=_C40( C0 C40 ) C0_=_C41( C0 C41 ) C2_=_C5( C2 C5 ) C2_=_C6( C2 C6 ) \nC2_=_C8( C2 C8 ) C2_=_C9( C2 C9 ) C2_=_C12( C2 C12 ) C2_=_C13( C2 C13 ) C2_=_C14( C2 C14 ) C2_=_C18( C2 C18 ) \nC2_=_C19( C2 C19 ) C2_=_C21( C2 C21 ) C2_=_C22( C2 C22 ) C2_=_C60( C2 C60 ) C2_=_C61( C2 C61 ) C2_=_C62( C2 C62 ) \nC2_=_C64( C2 C64 ) C2_=_C65( C2 C65 ) C2_=_C66( C2 C66 ) C2_=_C67( C2 C67 ) C2_=_C68( C2 C68 ) C2_=_C69( C2 C69 ) \nC2_=_C71( C2 C71 ) C2_=_C73( C2 C73 ) C2_=_C74( C2 C74 ) C2_=_C76( C2 C76 ) C2_=_C77( C2 C77 ) C2_=_C78( C2 C78 ) \nC2_=_C79( C2 C79 ) C2_=_C81( C2 C81 ) C2_=_C83( C2 C83 ) C5_=_C6( C5 C6 ) C5_=_C8( C5 C8 ) C5_=_C9( C5 C9 ) \nC5_=_C12( C5 C12 ) C5_=_C13( C5 C13 ) C5_=_C14( C5 C14 ) C5_=_C18( C5 C18 ) C5_=_C19( C5 C19 ) C5_=_C21( C5 C21 ) \nC5_=_C22( C5 C22 ) C5_=_C26( C5 C26 ) C5_=_C44( C5 C44 ) C5_=_C106( C5 C106 ) C5_=_C133( C5 C133 ) C5_=_C149( C5 C149 ) \nC5_=_C150( C5 C150 ) C5_=_C151( C5 C151 ) C5_=_C152( C5 C152 ) C5_=_C154( C5 C154 ) C5_=_C155( C5 C155 ) C5_=_C156( C5 C156 ) \nC5_=_C158( C5 C158 ) C5_=_C159( C5 C159 ) C5_=_C160( C5 C160 ) C5_=_C161( C5 C161 ) C5_=_C162( C5 C162 ) C5_=_C164( C5 C164 ) \nC5_=_C166( C5 C166 ) C6_=_C8( C6 C8 ) C6_=_C9( C6 C9 ) C6_=_C12( C6 C12 ) C6_=_C13( C6 C13 ) C6_=_C14( C6 C14 ) \nC6_=_C18( C6 C18 ) C6_=_C19( C6 C19 ) C6_=_C21( C6 C21 ) C6_=_C22( C6 C22 ) C6_=_C45( C6 C45 ) C6_=_C122( C6 C122 ) \nC6_=_C172( C6 C172 ) C6_=_C174( C6 C174 ) C6_=_C175( C6 C175 ) C6_=_C176( C6 C176 ) C6_=_C178( C6 C178 ) C6_=_C179( C6 C179 ) \nC6_=_C180( C6 C180 ) C6_=_C182( C6 C182 ) C6_=_C183( C6 C183 ) C6_=_C184( C6 C184 ) C8_=_C9( C8 C9 ) C8_=_C12( C8 C12 ) \nC8_=_C13( C8 C13 ) C8_=_C14( C8 C14 ) C8_=_C18( C8 C18 ) C8_=_C19( C8 C19 ) C8_=_C21( C8 C21 ) C8_=_C22( C8 C22 ) \nC8_=_C67( C8 C67 ) C8_=_C89( C8 C89 ) C8_=_C151( C8 C151 ) C8_=_C212( C8 C212 ) C8_=_C227( C8 C227 ) C8_=_C228( C8 C228 ) \nC8_=_C232( C8 C232 ) C8_=_C233( C8 C233 ) C8_=_C234( C8 C234 ) C8_=_C236( C8 C236 ) C8_=_C237( C8 C237 ) C9_=_C12( C9 C12 ) \nC9_=_C13( C9 C13 ) C9_=_C14( C9 C14 ) C9_=_C18( C9 C18 ) C9_=_C19( C9 C19 ) C9_=_C21( C9 C21 ) C9_=_C22( C9 C22 ) \nC9_=_C47( C9 C47 ) C9_=_C71( C9 C71 ) C9_=_C92( C9 C92 ) C9_=_C154( C9 C154 ) C9_=_C265( C9 C265 ) C9_=_C279( C9 C279 ) \nC9_=_C281( C9 C281 ) C9_=_C282( C9 C282 ) C9_=_C283( C9 C283 ) C9_=_C284( C9 C284 ) C9_=_C285( C9 C285 ) C9_=_C286( C9 C286 ) \nC9_=_C288( C9 C288 ) C9_=_C289( C9 C289 ) C9_=_C290( C9 C290 ) C12_=_C13( C12 C13 ) C12_=_C14( C12 C14 ) C12_=_C18( C12 C18 ) \nC12_=_C19( C12 C19 ) C12_=_C21( C12 C21 ) C12_=_C22( C12 C22 ) C12_=_C95( C12 C95 ) C12_=_C301( C12 C301 ) C12_=_C318( C12 C318 ) \nC12_=_C328( C12 C328 ) C12_=_C329( C12 C329 ) C12_=_C331( C12 C331 ) C12_=_C333( C12 C333 ) C13_=_C14( C13 C14 ) C13_=_C18( C13 C18 ) \nC13_=_C19( C13 C19 ) C13_=_C21( C13 C21 ) C13_=_C22( C13 C22 ) C13_=_C51( C13 C51 ) C13_=_C141( C13 C141 ) C13_=_C175( C13 C175 ) \nC13_=_C242( C13 C242 ) C13_=_C281( C13 C281 ) C13_=_C334( C13 C334 ) C13_=_C335( C13 C335 ) C14_=_C18( C14 C18 ) C14_=_C19( C14 C19 ) \nC14_=_C21( C14 C21 ) C14_=_C22( C14 C22 ) C14_=_C270( C14 C270 ) C14_=_C292( C14 C292 ) C14_=_C338( C14 C338 ) C14_=_C340( C14 C340 ) \nC14_=_C341( C14 C341 ) C14_=_C343( C14 C343 ) C14_=_C344( C14 C344 ) C14_=_C346( C14 C346 ) C14_=_C347( C14 C347 ) C14_=_C348( C14 C348 ) \nC14_=_C349( C14 C349 ) C18_=_C19( C18 C19 ) C18_=_C21( C18 C21 ) C18_=_C22( C18 C22 ) C18_=_C55( C18 C55 ) C18_=_C79( C18 C79 ) \nC18_=_C131( C18 C131 ) C18_=_C335( C18 C335 ) C18_=_C355( C18 C355 ) C18_=_C365( C18 C365 ) C18_=_C387( C18 C387 ) C18_=_C398( C18 C398 ) \nC18_=_C402( C18 C402 ) C19_=_C21( C19 C21 ) C19_=_C22( C19 C22 ) C19_=_C147( C19 C147 ) C19_=_C195( C19 C195 ) C19_=_C209( C19 C209 ) \nC19_=_C236( C19 C236 ) C19_=_C262( C19 C262 ) C19_=_C288( C19 C288 ) C19_=_C297( C19 C297 ) C19_=_C346( C19 C346 ) C19_=_C359( C19 C359 ) \nC19_=_C368( C19 C368 ) C19_=_C376( C19 C376 ) C19_=_C384( C19 C384 ) C19_=_C408( C19 C408 ) C21_=_C22( C21 C22 ) C21_=_C40( C21 C40 ) \nC21_=_C59( C21 C59 ) C21_=_C103( C21 C103 ) C21_=_C121( C21 C121 ) C21_=_C132( C21 C132 ) C21_=_C183( C21 C183 ) C21_=_C197( C21 C197 ) \nC21_=_C210( C21 C210 ) C21_=_C224( C21 C224 ) C21_=_C250( C21 C250 ) C21_=_C264( C21 C264 ) C21_=_C289( C21 C289 ) C21_=_C325( C21 C325 ) \nC21_=_C333( C21 C333 ) C21_=_C348( C21 C348 ) C21_=_C370( C21 C370 ) C21_=_C391( C21 C391 ) C21_=_C396( C21 C396 ) C21_=_C401( C21 C401 ) \nC21_=_C410( C21 C410 ) C22_=_C41( C22 C41 ) C22_=_C104( C22 C104 ) C22_=_C148( C22 C148 ) C22_=_C184( C22 C184 ) C22_=_C211( C22 C211 ) \nC22_=_C225( C22 C225 ) C22_=_C237( C22 C237 ) C22_=_C251( C22 C251 ) C22_=_C290( C22 C290 ) C22_=_C298( C22 C298 ) C22_=_C326( C22 C326 ) \nC22_=_C349( C22 C349 ) C22_=_C360( C22 C360 ) C22_=_C371( C22 C371 ) C22_=_C378( C22 C378 ) C22_=_C385( C22 C385 ) C22_=_C392( C22 C392 ) \nC22_=_C397( C22 C397 ) C22_=_C411( C22 C411 ) C23_=_C26( C23 C26 ) C23_=_C32( C23 C32 ) C23_=_C33( C23 C33 ) C23_=_C34( C23 C34 ) \nC23_=_C36( C23 C36 ) C23_=_C39( C23 C39 ) C23_=_C40( C23 C40 ) C23_=_C41( C23 C41 ) C23_=_C43( C23 C43 ) C23_=_C44( C23 C44 ) \nC23_=_C45( C23 C45 ) C23_=_C46( C23 C46 ) C23_=_C47( C23 C47 ) C23_=_C49( C23 C49 ) C23_=_C51( C23 C51 ) C23_=_C55( C23 C55 ) \nC23_=_C57( C23 C57 ) C23_=_C59( C23 C59 ) C26_=_C32( C26 C32 ) C26_=_C33( C26 C33 ) C26_=_C34( C26 C34 ) C26_=_C36( C26 C36 ) \nC26_=_C39( C26 C39 ) C26_=_C40( C26 C40 ) C26_=_C41( C26 C41 ) C26_=_C44( C26 C44 ) C26_=_C106( C26 C106 ) C26_=_C133( C26 C133 ) \nC26_=_C149( C26 C149 ) C26_=_C150( C26 C150 ) C26_=_C151( C26 C151 ) C26_=_C152( C26 C152 ) C26_=_C154( C26 C154 ) C26_=_C155( C26 C155 ) \nC26_=_C156( C26 C156 ) C26_=_C158( C26 C158 ) C26_=_C159( C26 C159 ) C26_=_C160( C26 C160 ) C26_=_C161( C26 C161 ) C26_=_C162( C26 C162 ) \nC26_=_C164( C26 C164 ) C26_=_C166( C26 C166 ) C32_=_C33( C32 C33 ) C32_=_C34( C32 C34 ) C32_=_C36( C32 C36 ) C32_=_C39( C32 C39 ) \nC32_=_C40( C32 C40 ) C32_=_C41( C32 C41 ) C32_=_C74( C32 C74 ) C32_=_C156( C32 C156 ) C32_=_C174( C32 C174 ) C32_=_C240( C32 C240 ) \nC32_=_C252( C32 C252 ) C32_=_C269( C32 C269 ) C32_=_C279( C32 C279 ) C32_=_C300( C32 C300 ) C32_=_C310( C32 C310 ) C32_=_C318( C32 C318 ) \nC32_=_C322( C32 C322 ) C32_=_C325( C32 C325 ) C32_=_C326( C32 C326 ) C33_=_C34( C33 C34 ) C33_=_C36( C33 C36 ) C33_=_C39( C33 C39 ) \nC33_=_C40( C33 C40 ) C33_=_C41( C33 C41 ) C33_=_C114( C33 C114 ) C33_=_C158( C33 C158 ) C33_=_C176( C33 C176 ) C33_=_C192( C33 C192 ) \nC33_=_C204( C33 C204 ) C33_=_C243( C33 C243 ) C33_=_C255( C33 C255 ) C33_=_C271( C33 C271 ) C33_=_C282( C33 C282 ) C33_=_C303( C33 C303 ) \nC33_=_C328( C33 C328 ) C33_=_C334( C33 C334 ) C33_=_C352( C33 C352 ) C33_=_C355( C33 C355 ) C33_=_C356( C33 C356 ) C33_=_C358( C33 C358 ) \nC33_=_C359( C33 C359 ) C33_=_C360( C33 C360 ) C34_=_C36( C34 C36 ) C34_=_C39( C34 C39 ) C34_=_C40( C34 C40 ) C34_=_C41( C34 C41 ) \nC34_=_C77( C34 C77 ) C34_=_C116( C34 C116 ) C34_=_C144( C34 C144 ) C34_=_C160( C34 C160 ) C34_=_C193( C34 C193 ) C34_=_C233( C34 C233 ) \nC34_=_C256( C34 C256 ) C34_=_C283( C34 C283 ) C34_=_C305( C34 C305 ) C34_=_C329( C34 C329 ) C34_=_C338( C34 C338 ) C34_=_C372( C34 C372 ) \nC34_=_C375( C34 C375 ) C34_=_C376( C34 C376 ) C34_=_C378( C34 C378 ) C36_=_C39( C36 C39 ) C36_=_C40( C36 C40 ) C36_=_C41( C36 C41 ) \nC36_=_C162( C36 C162 ) C36_=_C178( C36 C178 ) C36_=_C245( C36 C245 ) C36_=_C284( C36 C284 ) C36_=_C306( C36 C306 ) C36_=_C313( C36 C313 ) \nC36_=_C340( C36 C340 ) C36_=_C379( C36 C379 ) C36_=_C387( C36 C387 ) C36_=_C388( C36 C388 ) C36_=_C390( C36 C390 ) C36_=_C391( C36 C391 ) \nC36_=_C392( C36 C392 ) C39_=_C40( C39 C40 ) C39_=_C41( C39 C41 ) C39_=_C83( C39 C83 ) C39_=_C166( C39 C166 ) C39_=_C182( C39 C182 ) \nC39_=_C196( C39 C196 ) C39_=_C249( C39 C249 ) C39_=_C263( C39 C263 ) C39_=_C309( C39 C309 ) C39_=_C347( C39 C347 ) C40_=_C41( C40 C41 ) \nC40_=_C59( C40 C59 ) C40_=_C103( C40 C103 ) C40_=_C121( C40 C121 ) C40_=_C132( C40 C132 ) C40_=_C183( C40 C183 ) C40_=_C197( C40 C197 ) \nC40_=_C210( C40 C210 ) C40_=_C224( C40 C224 ) C40_=_C250( C40 C250 ) C40_=_C264( C40 C264 ) C40_=_C289( C40 C289 ) C40_=_C325( C40 C325 ) \nC40_=_C333( C40 C333 ) C40_=_C348( C40 C348 ) C40_=_C370( C40 C370 ) C40_=_C391( C40 C391 )</w:t>
      </w:r>
    </w:p>
    <w:p>
      <w:pPr>
        <w:pStyle w:val="PreformattedText"/>
        <w:bidi w:val="0"/>
        <w:spacing w:before="0" w:after="0"/>
        <w:jc w:val="left"/>
        <w:rPr/>
      </w:pPr>
      <w:r>
        <w:rPr/>
        <w:t xml:space="preserve"> </w:t>
      </w:r>
      <w:r>
        <w:rPr/>
        <w:t>C40_=_C396( C40 C396 ) C40_=_C401( C40 C401 ) \nC40_=_C410( C40 C410 ) C41_=_C104( C41 C104 ) C41_=_C148( C41 C148 ) C41_=_C184( C41 C184 ) C41_=_C211( C41 C211 ) C41_=_C225( C41 C225 ) \nC41_=_C237( C41 C237 ) C41_=_C251( C41 C251 ) C41_=_C290( C41 C290 ) C41_=_C298( C41 C298 ) C41_=_C326( C41 C326 ) C41_=_C349( C41 C349 ) \nC41_=_C360( C41 C360 ) C41_=_C371( C41 C371 ) C41_=_C378( C41 C378 ) C41_=_C385( C41 C385 ) C41_=_C392( C41 C392 ) C41_=_C397( C41 C397 ) \nC41_=_C411( C41 C411 ) C43_=_C44( C43 C44 ) C43_=_C45( C43 C45 ) C43_=_C46( C43 C46 ) C43_=_C47( C43 C47 ) C43_=_C49( C43 C49 ) \nC43_=_C51( C43 C51 ) C43_=_C55( C43 C55 ) C43_=_C57( C43 C57 ) C43_=_C59( C43 C59 ) C43_=_C62( C43 C62 ) C43_=_C133( C43 C133 ) \nC43_=_C136( C43 C136 ) C43_=_C138( C43 C138 ) C43_=_C139( C43 C139 ) C43_=_C141( C43 C141 ) C43_=_C143( C43 C143 ) C43_=_C144( C43 C144 ) \nC43_=_C147( C43 C147 ) C43_=_C148( C43 C148 ) C44_=_C45( C44 C45 ) C44_=_C46( C44 C46 ) C44_=_C47( C44 C47 ) C44_=_C49( C44 C49 ) \nC44_=_C51( C44 C51 ) C44_=_C55( C44 C55 ) C44_=_C57( C44 C57 ) C44_=_C59( C44 C59 ) C44_=_C106( C44 C106 ) C44_=_C133( C44 C133 ) \nC44_=_C149( C44 C149 ) C44_=_C150( C44 C150 ) C44_=_C151( C44 C151 ) C44_=_C152( C44 C152 ) C44_=_C154( C44 C154 ) C44_=_C155( C44 C155 ) \nC44_=_C156( C44 C156 ) C44_=_C158( C44 C158 ) C44_=_C159( C44 C159 ) C44_=_C160( C44 C160 ) C44_=_C161( C44 C161 ) C44_=_C162( C44 C162 ) \nC44_=_C164( C44 C164 ) C44_=_C166( C44 C166 ) C45_=_C46( C45 C46 ) C45_=_C47( C45 C47 ) C45_=_C49( C45 C49 ) C45_=_C51( C45 C51 ) \nC45_=_C55( C45 C55 ) C45_=_C57( C45 C57 ) C45_=_C59( C45 C59 ) C45_=_C122( C45 C122 ) C45_=_C172( C45 C172 ) C45_=_C174( C45 C174 ) \nC45_=_C175( C45 C175 ) C45_=_C176( C45 C176 ) C45_=_C178( C45 C178 ) C45_=_C179( C45 C179 ) C45_=_C180( C45 C180 ) C45_=_C182( C45 C182 ) \nC45_=_C183( C45 C183 ) C45_=_C184( C45 C184 ) C46_=_C47( C46 C47 ) C46_=_C49( C46 C49 ) C46_=_C51( C46 C51 ) C46_=_C55( C46 C55 ) \nC46_=_C57( C46 C57 ) C46_=_C59( C46 C59 ) C46_=_C91( C46 C91 ) C46_=_C112( C46 C112 ) C46_=_C126( C46 C126 ) C46_=_C138( C46 C138 ) \nC46_=_C188( C46 C188 ) C46_=_C200( C46 C200 ) C46_=_C214( C46 C214 ) C46_=_C227( C46 C227 ) C46_=_C238( C46 C238 ) C46_=_C265( C46 C265 ) \nC46_=_C266( C46 C266 ) C46_=_C268( C46 C268 ) C46_=_C269( C46 C269 ) C46_=_C270( C46 C270 ) C46_=_C271( C46 C271 ) C46_=_C272( C46 C272 ) \nC46_=_C273( C46 C273 ) C46_=_C274( C46 C274 ) C46_=_C275( C46 C275 ) C47_=_C49( C47 C49 ) C47_=_C51( C47 C51 ) C47_=_C55( C47 C55 ) \nC47_=_C57( C47 C57 ) C47_=_C59( C47 C59 ) C47_=_C71( C47 C71 ) C47_=_C92( C47 C92 ) C47_=_C154( C47 C154 ) C47_=_C265( C47 C265 ) \nC47_=_C279( C47 C279 ) C47_=_C281( C47 C281 ) C47_=_C282( C47 C282 ) C47_=_C283( C47 C283 ) C47_=_C284( C47 C284 ) C47_=_C285( C47 C285 ) \nC47_=_C286( C47 C286 ) C47_=_C288( C47 C288 ) C47_=_C289( C47 C289 ) C47_=_C290( C47 C290 ) C49_=_C51( C49 C51 ) C49_=_C55( C49 C55 ) \nC49_=_C57( C49 C57 ) C49_=_C59( C49 C59 ) C49_=_C73( C49 C73 ) C49_=_C94( C49 C94 ) C49_=_C128( C49 C128 ) C49_=_C155( C49 C155 ) \nC49_=_C268( C49 C268 ) C49_=_C291( C49 C291 ) C49_=_C299( C49 C299 ) C49_=_C310( C49 C310 ) C49_=_C312( C49 C312 ) C49_=_C313( C49 C313 ) \nC49_=_C315( C49 C315 ) C49_=_C316( C49 C316 ) C51_=_C55( C51 C55 ) C51_=_C57( C51 C57 ) C51_=_C59( C51 C59 ) C51_=_C141( C51 C141 ) \nC51_=_C175( C51 C175 ) C51_=_C242( C51 C242 ) C51_=_C281( C51 C281 ) C51_=_C334( C51 C334 ) C51_=_C335( C51 C335 ) C55_=_C57( C55 C57 ) \nC55_=_C59( C55 C59 ) C55_=_C79( C55 C79 ) C55_=_C131( C55 C131 ) C55_=_C335( C55 C335 ) C55_=_C355( C55 C355 ) C55_=_C365( C55 C365 ) \nC55_=_C387( C55 C387 ) C55_=_C398( C55 C398 ) C55_=_C402( C55 C402 ) C57_=_C59( C57 C59 ) C57_=_C81( C57 C81 ) C57_=_C164( C57 C164 ) \nC57_=_C275( C57 C275 ) C57_=_C307( C57 C307 ) C57_=_C358( C57 C358 ) C57_=_C390( C57 C390 ) C57_=_C399( C57 C399 ) C57_=_C404( C57 C404 ) \nC57_=_C411( C57 C411 ) C59_=_C103( C59 C103 ) C59_=_C121( C59 C121 ) C59_=_C132( C59 C132 ) C59_=_C183( C59 C183 ) C59_=_C197( C59 C197 ) \nC59_=_C210( C59 C210 ) C59_=_C224( C59 C224 ) C59_=_C250( C59 C250 ) C59_=_C264( C59 C264 ) C59_=_C289( C59 C289 ) C59_=_C325( C59 C325 ) \nC59_=_C333( C59 C333 ) C59_=_C348( C59 C348 ) C59_=_C370( C59 C370 ) C59_=_C391( C59 C391 ) C59_=_C396( C59 C396 ) C59_=_C401( C59 C401 ) \nC59_=_C410( C59 C410 ) C60_=_C61( C60 C61 ) C60_=_C62( C60 C62 ) C60_=_C64( C60 C64 ) C60_=_C65( C60 C65 ) C60_=_C66( C60 C66 ) \nC60_=_C67( C60 C67 ) C60_=_C68( C60 C68 ) C60_=_C69( C60 C69 ) C60_=_C71( C60 C71 ) C60_=_C73( C60 C73 ) C60_=_C74( C60 C74 ) \nC60_=_C76( C60 C76 ) C60_=_C77( C60 C77 ) C60_=_C78( C60 C78 ) C60_=_C79( C60 C79 ) C60_=_C81( C60 C81 ) C60_=_C83( C60 C83 ) \nC60_=_C86( C60 C86 ) C60_=_C87( C60 C87 ) C60_=_C89( C60 C89 ) C60_=_C90( C60 C90 ) C60_=_C91( C60 C91 ) C60_=_C92( C60 C92 ) \nC60_=_C94( C60 C94 ) C60_=_C95( C60 C95 ) C60_=_C98( C60 C98 ) C60_=_C101( C60 C101 ) C60_=_C103( C60 C103 ) C60_=_C104( C60 C104 ) \nC61_=_C62( C61 C62 ) C61_=_C64( C61 C64 ) C61_=_C65( C61 C65 ) C61_=_C66( C61 C66 ) C61_=_C67( C61 C67 ) C61_=_C68( C61 C68 ) \nC61_=_C69( C61 C69 ) C61_=_C71( C61 C71 ) C61_=_C73( C61 C73 ) C61_=_C74( C61 C74 ) C61_=_C76( C61 C76 ) C61_=_C77( C61 C77 ) \nC61_=_C78( C61 C78 ) C61_=_C79( C61 C79 ) C61_=_C81( C61 C81 ) C61_=_C83( C61 C83 ) C61_=_C86( C61 C86 ) C61_=_C106( C61 C106 ) \nC61_=_C109( C61 C109 ) C61_=_C112( C61 C112 ) C61_=_C114( C61 C114 ) C61_=_C115( C61 C115 ) C61_=_C116( C61 C116 ) C61_=_C118( C61 C118 ) \nC61_=_C121( C61 C121 ) C62_=_C64( C62 C64 ) C62_=_C65( C62 C65 ) C62_=_C66( C62 C66 ) C62_=_C67( C62 C67 ) C62_=_C68( C62 C68 ) \nC62_=_C69( C62 C69 ) C62_=_C71( C62 C71 ) C62_=_C73( C62 C73 ) C62_=_C74( C62 C74 ) C62_=_C76( C62 C76 ) C62_=_C77( C62 C77 ) \nC62_=_C78( C62 C78 ) C62_=_C79( C62 C79 ) C62_=_C81( C62 C81 ) C62_=_C83( C62 C83 ) C62_=_C133( C62 C133 ) C62_=_C136( C62 C136 ) \nC62_=_C138( C62 C138 ) C62_=_C139( C62 C139 ) C62_=_C141( C62 C141 ) C62_=_C143( C62 C143 ) C62_=_C144( C62 C144 ) C62_=_C147( C62 C147 ) \nC62_=_C148( C62 C148 ) C64_=_C65( C64 C65 ) C64_=_C66( C64 C66 ) C64_=_C67( C64 C67 ) C64_=_C68( C64 C68 ) C64_=_C69( C64 C69 ) \nC64_=_C71( C64 C71 ) C64_=_C73( C64 C73 ) C64_=_C74( C64 C74 ) C64_=_C76( C64 C76 ) C64_=_C77( C64 C77 ) C64_=_C78( C64 C78 ) \nC64_=_C79( C64 C79 ) C64_=_C81( C64 C81 ) C64_=_C83( C64 C83 ) C64_=_C87( C64 C87 ) C64_=_C123( C64 C123 ) C64_=_C149( C64 C149 ) \nC64_=_C188( C64 C188 ) C64_=_C192( C64 C192 ) C64_=_C193( C64 C193 ) C64_=_C195( C64 C195 ) C64_=_C196( C64 C196 ) C64_=_C197( C64 C197 ) \nC65_=_C66( C65 C66 ) C65_=_C67( C65 C67 ) C65_=_C68( C65 C68 ) C65_=_C69( C65 C69 ) C65_=_C71( C65 C71 ) C65_=_C73( C65 C73 ) \nC65_=_C74( C65 C74 ) C65_=_C76( C65 C76 ) C65_=_C77( C65 C77 ) C65_=_C78( C65 C78 ) C65_=_C79( C65 C79 ) C65_=_C81( C65 C81 ) \nC65_=_C83( C65 C83 ) C65_=_C124( C65 C124 ) C65_=_C198( C65 C198 ) C65_=_C200( C65 C200 ) C65_=_C202( C65 C202 ) C65_=_C204( C65 C204 ) \nC65_=_C206( C65 C206 ) C65_=_C207( C65 C207 ) C65_=_C208( C65 C208 ) C65_=_C209( C65 C209 ) C65_=_C210( C65 C210 ) C65_=_C211( C65 C211 ) \nC66_=_C67( C66 C67 ) C66_=_C68( C66 C68 ) C66_=_C69( C66 C69 ) C66_=_C71( C66 C71 ) C66_=_C73( C66 C73 ) C66_=_C74( C66 C74 ) \nC66_=_C76( C66 C76 ) C66_=_C77( C66 C77 ) C66_=_C78( C66 C78 ) C66_=_C79( C66 C79 ) C66_=_C81( C66 C81 ) C66_=_C83( C66 C83 ) \nC66_=_C109( C66 C109 ) C66_=_C136( C66 C136 ) C66_=_C150( C66 C150 ) C66_=_C198( C66 C198 ) C66_=_C212( C66 C212 ) C66_=_C213( C66 C213 ) \nC66_=_C214( C66 C214 ) C66_=_C215( C66 C215 ) C66_=_C221( C66 C221 ) C66_=_C224( C66 C224 ) C66_=_C225( C66 C225 ) C67_=_C68( C67 C68 ) \nC67_=_C69( C67 C69 ) C67_=_C71( C67 C71 ) C67_=_C73( C67 C73 ) C67_=_C74( C67 C74 ) C67_=_C76( C67 C76 ) C67_=_C77( C67 C77 ) \nC67_=_C78( C67 C78 ) C67_=_C79( C67 C79 ) C67_=_C81( C67 C81 ) C67_=_C83( C67 C83 ) C67_=_C89( C67 C89 ) C67_=_C151( C67 C151 ) \nC67_=_C212( C67 C212 ) C67_=_C227( C67 C227 ) C67_=_C228( C67 C228 ) C67_=_C232( C67 C232 ) C67_=_C233( C67 C233 ) C67_=_C234( C67 C234 ) \nC67_=_C236( C67 C236 ) C67_=_C237( C67 C237 ) C68_=_C69( C68 C69 ) C68_=_C71( C68 C71 ) C68_=_C73( C68 C73 ) C68_=_C74( C68 C74 ) \nC68_=_C76( C68 C76 ) C68_=_C77( C68 C77 ) C68_=_C78( C68 C78 ) C68_=_C79( C68 C79 ) C68_=_C81( C68 C81 ) C68_=_C83( C68 C83 ) \nC68_=_C90( C68 C90 ) C68_=_C125( C68 C125 ) C68_=_C238( C68 C238 ) C68_=_C240( C68 C240 ) C68_=_C242( C68 C242 ) C68_=_C243( C68 C243 ) \nC68_=_C245( C68 C245 ) C68_=_C247( C68 C247 ) C68_=_C249( C68 C249 ) C68_=_C250( C68 C250 ) C68_=_C251( C68 C251 ) C69_=_C71( C69 C71 ) \nC69_=_C73( C69 C73 ) C69_=_C74( C69 C74 ) C69_=_C76( C69 C76 ) C69_=_C77( C69 C77 ) C69_=_C78( C69 C78 ) C69_=_C79( C69 C79 ) \nC69_=_C81( C69 C81 ) C69_=_C83( C69 C83 ) C69_=_C152( C69 C152 ) C69_=_C213( C69 C213 ) C69_=_C252( C69 C252 ) C69_=_C255( C69 C255 ) \nC69_=_C256( C69 C256 ) C69_=_C257( C69 C257 ) C69_=_C259( C69 C259 ) C69_=_C260( C69 C260 ) C69_=_C262( C69 C262 ) C69_=_C263( C69 C263 ) \nC69_=_C264( C69 C264 ) C71_=_C73( C71 C73 ) C71_=_C74( C71 C74 ) C71_=_C76( C71 C76 ) C71_=_C77( C71 C77 ) C71_=_C78( C71 C78 ) \nC71_=_C79( C71 C79 ) C71_=_C81( C71 C81 ) C71_=_C83( C71 C83 ) C71_=_C92( C71 C92 ) C71_=_C154( C71 C154 ) C71_=_C265( C71 C265 ) \nC71_=_C279( C71 C279 ) C71_=_C281( C71 C281 ) C71_=_C282( C71 C282 ) C71_=_C283( C71 C283 ) C71_=_C284( C71 C284 ) C71_=_C285( C71 C285 ) \nC71_=_C286( C71 C286 ) C71_=_C288( C71 C288 ) C71_=_C289( C71 C289 ) C71_=_C290( C71 C290 ) C73_=_C74( C73 C74 ) C73_=_C76( C73 C76 ) \nC73_=_C77( C73 C77 ) C73_=_C78( C73 C78 ) C73_=_C79( C73 C79 ) C73_=_C81( C73 C81 ) C73_=_C83( C73 C83 ) C73_=_C94( C73 C94 ) \nC73_=_C128( C73 C128 ) C73_=_C155( C73 C155 ) C73_=_C268( C73 C268 ) C73_=_C291( C73 C291 ) C73_=_C299( C73 C299 ) C73_=_C310( C73 C310 ) \nC73_=_C312( C73 C312 ) C73_=_C313( C73 C313 ) C73_=_C315( C73 C315 ) C73_=_C316( C73 C316 ) C74_=_C76( C74 C76 ) C74_=_C77( C74 C77 ) \nC74_=_C78( C74 C78 ) C74_=_C79( C74</w:t>
      </w:r>
    </w:p>
    <w:p>
      <w:pPr>
        <w:pStyle w:val="PreformattedText"/>
        <w:bidi w:val="0"/>
        <w:spacing w:before="0" w:after="0"/>
        <w:jc w:val="left"/>
        <w:rPr/>
      </w:pPr>
      <w:r>
        <w:rPr/>
        <w:t xml:space="preserve"> </w:t>
      </w:r>
      <w:r>
        <w:rPr/>
        <w:t>C79 ) C74_=_C81( C74 C81 ) C74_=_C83( C74 C83 ) C74_=_C156( C74 C156 ) C74_=_C174( C74 C174 ) \nC74_=_C240( C74 C240 ) C74_=_C252( C74 C252 ) C74_=_C269( C74 C269 ) C74_=_C279( C74 C279 ) C74_=_C300( C74 C300 ) C74_=_C310( C74 C310 ) \nC74_=_C318( C74 C318 ) C74_=_C322( C74 C322 ) C74_=_C325( C74 C325 ) C74_=_C326( C74 C326 ) C76_=_C77( C76 C77 ) C76_=_C78( C76 C78 ) \nC76_=_C79( C76 C79 ) C76_=_C81( C76 C81 ) C76_=_C83( C76 C83 ) C76_=_C115( C76 C115 ) C76_=_C143( C76 C143 ) C76_=_C159( C76 C159 ) \nC76_=_C232( C76 C232 ) C76_=_C304( C76 C304 ) C76_=_C312( C76 C312 ) C76_=_C362( C76 C362 ) C76_=_C365( C76 C365 ) C76_=_C366( C76 C366 ) \nC76_=_C368( C76 C368 ) C76_=_C370( C76 C370 ) C76_=_C371( C76 C371 ) C77_=_C78( C77 C78 ) C77_=_C79( C77 C79 ) C77_=_C81( C77 C81 ) \nC77_=_C83( C77 C83 ) C77_=_C116( C77 C116 ) C77_=_C144( C77 C144 ) C77_=_C160( C77 C160 ) C77_=_C193( C77 C193 ) C77_=_C233( C77 C233 ) \nC77_=_C256( C77 C256 ) C77_=_C283( C77 C283 ) C77_=_C305( C77 C305 ) C77_=_C329( C77 C329 ) C77_=_C338( C77 C338 ) C77_=_C372( C77 C372 ) \nC77_=_C375( C77 C375 ) C77_=_C376( C77 C376 ) C77_=_C378( C77 C378 ) C78_=_C79( C78 C79 ) C78_=_C81( C78 C81 ) C78_=_C83( C78 C83 ) \nC78_=_C207( C78 C207 ) C78_=_C273( C78 C273 ) C78_=_C381( C78 C381 ) C78_=_C398( C78 C398 ) C78_=_C399( C78 C399 ) C78_=_C401( C78 C401 ) \nC79_=_C81( C79 C81 ) C79_=_C83( C79 C83 ) C79_=_C131( C79 C131 ) C79_=_C335( C79 C335 ) C79_=_C355( C79 C355 ) C79_=_C365( C79 C365 ) \nC79_=_C387( C79 C387 ) C79_=_C398( C79 C398 ) C79_=_C402( C79 C402 ) C81_=_C83( C81 C83 ) C81_=_C164( C81 C164 ) C81_=_C275( C81 C275 ) \nC81_=_C307( C81 C307 ) C81_=_C358( C81 C358 ) C81_=_C390( C81 C390 ) C81_=_C399( C81 C399 ) C81_=_C404( C81 C404 ) C81_=_C411( C81 C411 ) \nC83_=_C166( C83 C166 ) C83_=_C182( C83 C182 ) C83_=_C196( C83 C196 ) C83_=_C249( C83 C249 ) C83_=_C263( C83 C263 ) C83_=_C309( C83 C309 ) \nC83_=_C347( C83 C347 ) C86_=_C87( C86 C87 ) C86_=_C89( C86 C89 ) C86_=_C90( C86 C90 ) C86_=_C91( C86 C91 ) C86_=_C92( C86 C92 ) \nC86_=_C94( C86 C94 ) C86_=_C95( C86 C95 ) C86_=_C98( C86 C98 ) C86_=_C101( C86 C101 ) C86_=_C103( C86 C103 ) C86_=_C104( C86 C104 ) \nC86_=_C106( C86 C106 ) C86_=_C109( C86 C109 ) C86_=_C112( C86 C112 ) C86_=_C114( C86 C114 ) C86_=_C115( C86 C115 ) C86_=_C116( C86 C116 ) \nC86_=_C118( C86 C118 ) C86_=_C121( C86 C121 ) C87_=_C89( C87 C89 ) C87_=_C90( C87 C90 ) C87_=_C91( C87 C91 ) C87_=_C92( C87 C92 ) \nC87_=_C94( C87 C94 ) C87_=_C95( C87 C95 ) C87_=_C98( C87 C98 ) C87_=_C101( C87 C101 ) C87_=_C103( C87 C103 ) C87_=_C104( C87 C104 ) \nC87_=_C123( C87 C123 ) C87_=_C149( C87 C149 ) C87_=_C188( C87 C188 ) C87_=_C192( C87 C192 ) C87_=_C193( C87 C193 ) C87_=_C195( C87 C195 ) \nC87_=_C196( C87 C196 ) C87_=_C197( C87 C197 ) C89_=_C90( C89 C90 ) C89_=_C91( C89 C91 ) C89_=_C92( C89 C92 ) C89_=_C94( C89 C94 ) \nC89_=_C95( C89 C95 ) C89_=_C98( C89 C98 ) C89_=_C101( C89 C101 ) C89_=_C103( C89 C103 ) C89_=_C104( C89 C104 ) C89_=_C151( C89 C151 ) \nC89_=_C212( C89 C212 ) C89_=_C227( C89 C227 ) C89_=_C228( C89 C228 ) C89_=_C232( C89 C232 ) C89_=_C233( C89 C233 ) C89_=_C234( C89 C234 ) \nC89_=_C236( C89 C236 ) C89_=_C237( C89 C237 ) C90_=_C91( C90 C91 ) C90_=_C92( C90 C92 ) C90_=_C94( C90 C94 ) C90_=_C95( C90 C95 ) \nC90_=_C98( C90 C98 ) C90_=_C101( C90 C101 ) C90_=_C103( C90 C103 ) C90_=_C104( C90 C104 ) C90_=_C125( C90 C125 ) C90_=_C238( C90 C238 ) \nC90_=_C240( C90 C240 ) C90_=_C242( C90 C242 ) C90_=_C243( C90 C243 ) C90_=_C245( C90 C245 ) C90_=_C247( C90 C247 ) C90_=_C249( C90 C249 ) \nC90_=_C250( C90 C250 ) C90_=_C251( C90 C251 ) C91_=_C92( C91 C92 ) C91_=_C94( C91 C94 ) C91_=_C95( C91 C95 ) C91_=_C98( C91 C98 ) \nC91_=_C101( C91 C101 ) C91_=_C103( C91 C103 ) C91_=_C104( C91 C104 ) C91_=_C112( C91 C112 ) C91_=_C126( C91 C126 ) C91_=_C138( C91 C138 ) \nC91_=_C188( C91 C188 ) C91_=_C200( C91 C200 ) C91_=_C214( C91 C214 ) C91_=_C227( C91 C227 ) C91_=_C238( C91 C238 ) C91_=_C265( C91 C265 ) \nC91_=_C266( C91 C266 ) C91_=_C268( C91 C268 ) C91_=_C269( C91 C269 ) C91_=_C270( C91 C270 ) C91_=_C271( C91 C271 ) C91_=_C272( C91 C272 ) \nC91_=_C273( C91 C273 ) C91_=_C274( C91 C274 ) C91_=_C275( C91 C275 ) C92_=_C94( C92 C94 ) C92_=_C95( C92 C95 ) C92_=_C98( C92 C98 ) \nC92_=_C101( C92 C101 ) C92_=_C103( C92 C103 ) C92_=_C104( C92 C104 ) C92_=_C154( C92 C154 ) C92_=_C265( C92 C265 ) C92_=_C279( C92 C279 ) \nC92_=_C281( C92 C281 ) C92_=_C282( C92 C282 ) C92_=_C283( C92 C283 ) C92_=_C284( C92 C284 ) C92_=_C285( C92 C285 ) C92_=_C286( C92 C286 ) \nC92_=_C288( C92 C288 ) C92_=_C289( C92 C289 ) C92_=_C290( C92 C290 ) C94_=_C95( C94 C95 ) C94_=_C98( C94 C98 ) C94_=_C101( C94 C101 ) \nC94_=_C103( C94 C103 ) C94_=_C104( C94 C104 ) C94_=_C128( C94 C128 ) C94_=_C155( C94 C155 ) C94_=_C268( C94 C268 ) C94_=_C291( C94 C291 ) \nC94_=_C299( C94 C299 ) C94_=_C310( C94 C310 ) C94_=_C312( C94 C312 ) C94_=_C313( C94 C313 ) C94_=_C315( C94 C315 ) C94_=_C316( C94 C316 ) \nC95_=_C98( C95 C98 ) C95_=_C101( C95 C101 ) C95_=_C103( C95 C103 ) C95_=_C104( C95 C104 ) C95_=_C301( C95 C301 ) C95_=_C318( C95 C318 ) \nC95_=_C328( C95 C328 ) C95_=_C329( C95 C329 ) C95_=_C331( C95 C331 ) C95_=_C333( C95 C333 ) C98_=_C101( C98 C101 ) C98_=_C103( C98 C103 ) \nC98_=_C104( C98 C104 ) C98_=_C161( C98 C161 ) C98_=_C293( C98 C293 ) C98_=_C352( C98 C352 ) C98_=_C362( C98 C362 ) C98_=_C372( C98 C372 ) \nC98_=_C379( C98 C379 ) C98_=_C380( C98 C380 ) C98_=_C381( C98 C381 ) C98_=_C383( C98 C383 ) C98_=_C384( C98 C384 ) C98_=_C385( C98 C385 ) \nC101_=_C103( C101 C103 ) C101_=_C104( C101 C104 ) C101_=_C179( C101 C179 ) C101_=_C208( C101 C208 ) C101_=_C221( C101 C221 ) C101_=_C234( C101 C234 ) \nC101_=_C247( C101 C247 ) C101_=_C259( C101 C259 ) C101_=_C286( C101 C286 ) C101_=_C296( C101 C296 ) C101_=_C315( C101 C315 ) C101_=_C322( C101 C322 ) \nC101_=_C331( C101 C331 ) C101_=_C343( C101 C343 ) C101_=_C356( C101 C356 ) C101_=_C366( C101 C366 ) C101_=_C375( C101 C375 ) C101_=_C388( C101 C388 ) \nC101_=_C393( C101 C393 ) C101_=_C402( C101 C402 ) C101_=_C404( C101 C404 ) C103_=_C104( C103 C104 ) C103_=_C121( C103 C121 ) C103_=_C132( C103 C132 ) \nC103_=_C183( C103 C183 ) C103_=_C197( C103 C197 ) C103_=_C210( C103 C210 ) C103_=_C224( C103 C224 ) C103_=_C250( C103 C250 ) C103_=_C264( C103 C264 ) \nC103_=_C289( C103 C289 ) C103_=_C325( C103 C325 ) C103_=_C333( C103 C333 ) C103_=_C348( C103 C348 ) C103_=_C370( C103 C370 ) C103_=_C391( C103 C391 ) \nC103_=_C396( C103 C396 ) C103_=_C401( C103 C401 ) C103_=_C410( C103 C410 ) C104_=_C148( C104 C148 ) C104_=_C184( C104 C184 ) C104_=_C211( C104 C211 ) \nC104_=_C225( C104 C225 ) C104_=_C237( C104 C237 ) C104_=_C251( C104 C251 ) C104_=_C290( C104 C290 ) C104_=_C298( C104 C298 ) C104_=_C326( C104 C326 ) \nC104_=_C349( C104 C349 ) C104_=_C360( C104 C360 ) C104_=_C371( C104 C371 ) C104_=_C378( C104 C378 ) C104_=_C385( C104 C385 ) C104_=_C392( C104 C392 ) \nC104_=_C397( C104 C397 ) C104_=_C411( C104 C411 ) C106_=_C109( C106 C109 ) C106_=_C112( C106 C112 ) C106_=_C114( C106 C114 ) C106_=_C115( C106 C115 ) \nC106_=_C116( C106 C116 ) C106_=_C118( C106 C118 ) C106_=_C121( C106 C121 ) C106_=_C133( C106 C133 ) C106_=_C149( C106 C149 ) C106_=_C150( C106 C150 ) \nC106_=_C151( C106 C151 ) C106_=_C152( C106 C152 ) C106_=_C154( C106 C154 ) C106_=_C155( C106 C155 ) C106_=_C156( C106 C156 ) C106_=_C158( C106 C158 ) \nC106_=_C159( C106 C159 ) C106_=_C160( C106 C160 ) C106_=_C161( C106 C161 ) C106_=_C162( C106 C162 ) C106_=_C164( C106 C164 ) C106_=_C166( C106 C166 ) \nC109_=_C112( C109 C112 ) C109_=_C114( C109 C114 ) C109_=_C115( C109 C115 ) C109_=_C116( C109 C116 ) C109_=_C118( C109 C118 ) C109_=_C121( C109 C121 ) \nC109_=_C136( C109 C136 ) C109_=_C150( C109 C150 ) C109_=_C198( C109 C198 ) C109_=_C212( C109 C212 ) C109_=_C213( C109 C213 ) C109_=_C214( C109 C214 ) \nC109_=_C215( C109 C215 ) C109_=_C221( C109 C221 ) C109_=_C224( C109 C224 ) C109_=_C225( C109 C225 ) C112_=_C114( C112 C114 ) C112_=_C115( C112 C115 ) \nC112_=_C116( C112 C116 ) C112_=_C118( C112 C118 ) C112_=_C121( C112 C121 ) C112_=_C126( C112 C126 ) C112_=_C138( C112 C138 ) C112_=_C188( C112 C188 ) \nC112_=_C200( C112 C200 ) C112_=_C214( C112 C214 ) C112_=_C227( C112 C227 ) C112_=_C238( C112 C238 ) C112_=_C265( C112 C265 ) C112_=_C266( C112 C266 ) \nC112_=_C268( C112 C268 ) C112_=_C269( C112 C269 ) C112_=_C270( C112 C270 ) C112_=_C271( C112 C271 ) C112_=_C272( C112 C272 ) C112_=_C273( C112 C273 ) \nC112_=_C274( C112 C274 ) C112_=_C275( C112 C275 ) C114_=_C115( C114 C115 ) C114_=_C116( C114 C116 ) C114_=_C118( C114 C118 ) C114_=_C121( C114 C121 ) \nC114_=_C158( C114 C158 ) C114_=_C176( C114 C176 ) C114_=_C192( C114 C192 ) C114_=_C204( C114 C204 ) C114_=_C243( C114 C243 ) C114_=_C255( C114 C255 ) \nC114_=_C271( C114 C271 ) C114_=_C282( C114 C282 ) C114_=_C303( C114 C303 ) C114_=_C328( C114 C328 ) C114_=_C334( C114 C334 ) C114_=_C352( C114 C352 ) \nC114_=_C355( C114 C355 ) C114_=_C356( C114 C356 ) C114_=_C358( C114 C358 ) C114_=_C359( C114 C359 ) C114_=_C360( C114 C360 ) C115_=_C116( C115 C116 ) \nC115_=_C118( C115 C118 ) C115_=_C121( C115 C121 ) C115_=_C143( C115 C143 ) C115_=_C159( C115 C159 ) C115_=_C232( C115 C232 ) C115_=_C304( C115 C304 ) \nC115_=_C312( C115 C312 ) C115_=_C362( C115 C362 ) C115_=_C365( C115 C365 ) C115_=_C366( C115 C366 ) C115_=_C368( C115 C368 ) C115_=_C370( C115 C370 ) \nC115_=_C371( C115 C371 ) C116_=_C118( C116 C118 ) C116_=_C121( C116 C121 ) C116_=_C144( C116 C144 ) C116_=_C160( C116 C160 ) C116_=_C193( C116 C193 ) \nC116_=_C233( C116 C233 ) C116_=_C256( C116 C256 ) C116_=_C283( C116 C283 ) C116_=_C305( C116 C305 ) C116_=_C329( C116 C329 ) C116_=_C338( C116 C338 ) \nC116_=_C372( C116 C372 ) C116_=_C375( C116 C375 ) C116_=_C376( C116 C376 ) C116_=_C378( C116 C378 ) C118_=_C121( C118 C121 ) C118_=_C206( C118 C206 ) \nC118_=_C257( C118 C257 ) C118_=_C272( C118 C272 ) C118_=_C285( C118 C285 ) C118_=_C341( C118 C341 ) C118_=_C380( C118 C380 ) C118_=_C393( C118 C393 ) \nC118_=_C396( C118 C396 ) C118_=_C397(</w:t>
      </w:r>
    </w:p>
    <w:p>
      <w:pPr>
        <w:pStyle w:val="PreformattedText"/>
        <w:bidi w:val="0"/>
        <w:spacing w:before="0" w:after="0"/>
        <w:jc w:val="left"/>
        <w:rPr/>
      </w:pPr>
      <w:r>
        <w:rPr/>
        <w:t xml:space="preserve"> </w:t>
      </w:r>
      <w:r>
        <w:rPr/>
        <w:t>C118 C397 ) C121_=_C132( C121 C132 ) C121_=_C183( C121 C183 ) C121_=_C197( C121 C197 ) C121_=_C210( C121 C210 ) \nC121_=_C224( C121 C224 ) C121_=_C250( C121 C250 ) C121_=_C264( C121 C264 ) C121_=_C289( C121 C289 ) C121_=_C325( C121 C325 ) C121_=_C333( C121 C333 ) \nC121_=_C348( C121 C348 ) C121_=_C370( C121 C370 ) C121_=_C391( C121 C391 ) C121_=_C396( C121 C396 ) C121_=_C401( C121 C401 ) C121_=_C410( C121 C410 ) \nC122_=_C123( C122 C123 ) C122_=_C124( C122 C124 ) C122_=_C125( C122 C125 ) C122_=_C126( C122 C126 ) C122_=_C128( C122 C128 ) C122_=_C131( C122 C131 ) \nC122_=_C132( C122 C132 ) C122_=_C172( C122 C172 ) C122_=_C174( C122 C174 ) C122_=_C175( C122 C175 ) C122_=_C176( C122 C176 ) C122_=_C178( C122 C178 ) \nC122_=_C179( C122 C179 ) C122_=_C180( C122 C180 ) C122_=_C182( C122 C182 ) C122_=_C183( C122 C183 ) C122_=_C184( C122 C184 ) C123_=_C124( C123 C124 ) \nC123_=_C125( C123 C125 ) C123_=_C126( C123 C126 ) C123_=_C128( C123 C128 ) C123_=_C131( C123 C131 ) C123_=_C132( C123 C132 ) C123_=_C149( C123 C149 ) \nC123_=_C188( C123 C188 ) C123_=_C192( C123 C192 ) C123_=_C193( C123 C193 ) C123_=_C195( C123 C195 ) C123_=_C196( C123 C196 ) C123_=_C197( C123 C197 ) \nC124_=_C125( C124 C125 ) C124_=_C126( C124 C126 ) C124_=_C128( C124 C128 ) C124_=_C131( C124 C131 ) C124_=_C132( C124 C132 ) C124_=_C198( C124 C198 ) \nC124_=_C200( C124 C200 ) C124_=_C202( C124 C202 ) C124_=_C204( C124 C204 ) C124_=_C206( C124 C206 ) C124_=_C207( C124 C207 ) C124_=_C208( C124 C208 ) \nC124_=_C209( C124 C209 ) C124_=_C210( C124 C210 ) C124_=_C211( C124 C211 ) C125_=_C126( C125 C126 ) C125_=_C128( C125 C128 ) C125_=_C131( C125 C131 ) \nC125_=_C132( C125 C132 ) C125_=_C238( C125 C238 ) C125_=_C240( C125 C240 ) C125_=_C242( C125 C242 ) C125_=_C243( C125 C243 ) C125_=_C245( C125 C245 ) \nC125_=_C247( C125 C247 ) C125_=_C249( C125 C249 ) C125_=_C250( C125 C250 ) C125_=_C251( C125 C251 ) C126_=_C128( C126 C128 ) C126_=_C131( C126 C131 ) \nC126_=_C132( C126 C132 ) C126_=_C138( C126 C138 ) C126_=_C188( C126 C188 ) C126_=_C200( C126 C200 ) C126_=_C214( C126 C214 ) C126_=_C227( C126 C227 ) \nC126_=_C238( C126 C238 ) C126_=_C265( C126 C265 ) C126_=_C266( C126 C266 ) C126_=_C268( C126 C268 ) C126_=_C269( C126 C269 ) C126_=_C270( C126 C270 ) \nC126_=_C271( C126 C271 ) C126_=_C272( C126 C272 ) C126_=_C273( C126 C273 ) C126_=_C274( C126 C274 ) C126_=_C275( C126 C275 ) C128_=_C131( C128 C131 ) \nC128_=_C132( C128 C132 ) C128_=_C155( C128 C155 ) C128_=_C268( C128 C268 ) C128_=_C291( C128 C291 ) C128_=_C299( C128 C299 ) C128_=_C310( C128 C310 ) \nC128_=_C312( C128 C312 ) C128_=_C313( C128 C313 ) C128_=_C315( C128 C315 ) C128_=_C316( C128 C316 ) C131_=_C132( C131 C132 ) C131_=_C335( C131 C335 ) \nC131_=_C355( C131 C355 ) C131_=_C365( C131 C365 ) C131_=_C387( C131 C387 ) C131_=_C398( C131 C398 ) C131_=_C402( C131 C402 ) C132_=_C183( C132 C183 ) \nC132_=_C197( C132 C197 ) C132_=_C210( C132 C210 ) C132_=_C224( C132 C224 ) C132_=_C250( C132 C250 ) C132_=_C264( C132 C264 ) C132_=_C289( C132 C289 ) \nC132_=_C325( C132 C325 ) C132_=_C333( C132 C333 ) C132_=_C348( C132 C348 ) C132_=_C370( C132 C370 ) C132_=_C391( C132 C391 ) C132_=_C396( C132 C396 ) \nC132_=_C401( C132 C401 ) C132_=_C410( C132 C410 ) C133_=_C136( C133 C136 ) C133_=_C138( C133 C138 ) C133_=_C139( C133 C139 ) C133_=_C141( C133 C141 ) \nC133_=_C143( C133 C143 ) C133_=_C144( C133 C144 ) C133_=_C147( C133 C147 ) C133_=_C148( C133 C148 ) C133_=_C149( C133 C149 ) C133_=_C150( C133 C150 ) \nC133_=_C151( C133 C151 ) C133_=_C152( C133 C152 ) C133_=_C154( C133 C154 ) C133_=_C155( C133 C155 ) C133_=_C156( C133 C156 ) C133_=_C158( C133 C158 ) \nC133_=_C159( C133 C159 ) C133_=_C160( C133 C160 ) C133_=_C161( C133 C161 ) C133_=_C162( C133 C162 ) C133_=_C164( C133 C164 ) C133_=_C166( C133 C166 ) \nC136_=_C138( C136 C138 ) C136_=_C139( C136 C139 ) C136_=_C141( C136 C141 ) C136_=_C143( C136 C143 ) C136_=_C144( C136 C144 ) C136_=_C147( C136 C147 ) \nC136_=_C148( C136 C148 ) C136_=_C150( C136 C150 ) C136_=_C198( C136 C198 ) C136_=_C212( C136 C212 ) C136_=_C213( C136 C213 ) C136_=_C214( C136 C214 ) \nC136_=_C215( C136 C215 ) C136_=_C221( C136 C221 ) C136_=_C224( C136 C224 ) C136_=_C225( C136 C225 ) C138_=_C139( C138 C139 ) C138_=_C141( C138 C141 ) \nC138_=_C143( C138 C143 ) C138_=_C144( C138 C144 ) C138_=_C147( C138 C147 ) C138_=_C148( C138 C148 ) C138_=_C188( C138 C188 ) C138_=_C200( C138 C200 ) \nC138_=_C214( C138 C214 ) C138_=_C227( C138 C227 ) C138_=_C238( C138 C238 ) C138_=_C265( C138 C265 ) C138_=_C266( C138 C266 ) C138_=_C268( C138 C268 ) \nC138_=_C269( C138 C269 ) C138_=_C270( C138 C270 ) C138_=_C271( C138 C271 ) C138_=_C272( C138 C272 ) C138_=_C273( C138 C273 ) C138_=_C274( C138 C274 ) \nC138_=_C275( C138 C275 ) C139_=_C141( C139 C141 ) C139_=_C143( C139 C143 ) C139_=_C144( C139 C144 ) C139_=_C147( C139 C147 ) C139_=_C148( C139 C148 ) \nC139_=_C172( C139 C172 ) C139_=_C202( C139 C202 ) C139_=_C215( C139 C215 ) C139_=_C228( C139 C228 ) C139_=_C299( C139 C299 ) C139_=_C300( C139 C300 ) \nC139_=_C301( C139 C301 ) C139_=_C303( C139 C303 ) C139_=_C304( C139 C304 ) C139_=_C305( C139 C305 ) C139_=_C306( C139 C306 ) C139_=_C307( C139 C307 ) \nC139_=_C309( C139 C309 ) C141_=_C143( C141 C143 ) C141_=_C144( C141 C144 ) C141_=_C147( C141 C147 ) C141_=_C148( C141 C148 ) C141_=_C175( C141 C175 ) \nC141_=_C242( C141 C242 ) C141_=_C281( C141 C281 ) C141_=_C334( C141 C334 ) C141_=_C335( C141 C335 ) C143_=_C144( C143 C144 ) C143_=_C147( C143 C147 ) \nC143_=_C148( C143 C148 ) C143_=_C159( C143 C159 ) C143_=_C232( C143 C232 ) C143_=_C304( C143 C304 ) C143_=_C312( C143 C312 ) C143_=_C362( C143 C362 ) \nC143_=_C365( C143 C365 ) C143_=_C366( C143 C366 ) C143_=_C368( C143 C368 ) C143_=_C370( C143 C370 ) C143_=_C371( C143 C371 ) C144_=_C147( C144 C147 ) \nC144_=_C148( C144 C148 ) C144_=_C160( C144 C160 ) C144_=_C193( C144 C193 ) C144_=_C233( C144 C233 ) C144_=_C256( C144 C256 ) C144_=_C283( C144 C283 ) \nC144_=_C305( C144 C305 ) C144_=_C329( C144 C329 ) C144_=_C338( C144 C338 ) C144_=_C372( C144 C372 ) C144_=_C375( C144 C375 ) C144_=_C376( C144 C376 ) \nC144_=_C378( C144 C378 ) C147_=_C148( C147 C148 ) C147_=_C195( C147 C195 ) C147_=_C209( C147 C209 ) C147_=_C236( C147 C236 ) C147_=_C262( C147 C262 ) \nC147_=_C288( C147 C288 ) C147_=_C297( C147 C297 ) C147_=_C346( C147 C346 ) C147_=_C359( C147 C359 ) C147_=_C368( C147 C368 ) C147_=_C376( C147 C376 ) \nC147_=_C384( C147 C384 ) C147_=_C408( C147 C408 ) C148_=_C184( C148 C184 ) C148_=_C211( C148 C211 ) C148_=_C225( C148 C225 ) C148_=_C237( C148 C237 ) \nC148_=_C251( C148 C251 ) C148_=_C290( C148 C290 ) C148_=_C298( C148 C298 ) C148_=_C326( C148 C326 ) C148_=_C349( C148 C349 ) C148_=_C360( C148 C360 ) \nC148_=_C371( C148 C371 ) C148_=_C378( C148 C378 ) C148_=_C385( C148 C385 ) C148_=_C392( C148 C392 ) C148_=_C397( C148 C397 ) C148_=_C411( C148 C411 ) \nC149_=_C150( C149 C150 ) C149_=_C151( C149 C151 ) C149_=_C152( C149 C152 ) C149_=_C154( C149 C154 ) C149_=_C155( C149 C155 ) C149_=_C156( C149 C156 ) \nC149_=_C158( C149 C158 ) C149_=_C159( C149 C159 ) C149_=_C160( C149 C160 ) C149_=_C161( C149 C161 ) C149_=_C162( C149 C162 ) C149_=_C164( C149 C164 ) \nC149_=_C166( C149 C166 ) C149_=_C188( C149 C188 ) C149_=_C192( C149 C192 ) C149_=_C193( C149 C193 ) C149_=_C195( C149 C195 ) C149_=_C196( C149 C196 ) \nC149_=_C197( C149 C197 ) C150_=_C151( C150 C151 ) C150_=_C152( C150 C152 ) C150_=_C154( C150 C154 ) C150_=_C155( C150 C155 ) C150_=_C156( C150 C156 ) \nC150_=_C158( C150 C158 ) C150_=_C159( C150 C159 ) C150_=_C160( C150 C160 ) C150_=_C161( C150 C161 ) C150_=_C162( C150 C162 ) C150_=_C164( C150 C164 ) \nC150_=_C166( C150 C166 ) C150_=_C198( C150 C198 ) C150_=_C212( C150 C212 ) C150_=_C213( C150 C213 ) C150_=_C214( C150 C214 ) C150_=_C215( C150 C215 ) \nC150_=_C221( C150 C221 ) C150_=_C224( C150 C224 ) C150_=_C225( C150 C225 ) C151_=_C152( C151 C152 ) C151_=_C154( C151 C154 ) C151_=_C155( C151 C155 ) \nC151_=_C156( C151 C156 ) C151_=_C158( C151 C158 ) C151_=_C159( C151 C159 ) C151_=_C160( C151 C160 ) C151_=_C161( C151 C161 ) C151_=_C162( C151 C162 ) \nC151_=_C164( C151 C164 ) C151_=_C166( C151 C166 ) C151_=_C212( C151 C212 ) C151_=_C227( C151 C227 ) C151_=_C228( C151 C228 ) C151_=_C232( C151 C232 ) \nC151_=_C233( C151 C233 ) C151_=_C234( C151 C234 ) C151_=_C236( C151 C236 ) C151_=_C237( C151 C237 ) C152_=_C154( C152 C154 ) C152_=_C155( C152 C155 ) \nC152_=_C156( C152 C156 ) C152_=_C158( C152 C158 ) C152_=_C159( C152 C159 ) C152_=_C160( C152 C160 ) C152_=_C161( C152 C161 ) C152_=_C162( C152 C162 ) \nC152_=_C164( C152 C164 ) C152_=_C166( C152 C166 ) C152_=_C213( C152 C213 ) C152_=_C252( C152 C252 ) C152_=_C255( C152 C255 ) C152_=_C256( C152 C256 ) \nC152_=_C257( C152 C257 ) C152_=_C259( C152 C259 ) C152_=_C260( C152 C260 ) C152_=_C262( C152 C262 ) C152_=_C263( C152 C263 ) C152_=_C264( C152 C264 ) \nC154_=_C155( C154 C155 ) C154_=_C156( C154 C156 ) C154_=_C158( C154 C158 ) C154_=_C159( C154 C159 ) C154_=_C160( C154 C160 ) C154_=_C161( C154 C161 ) \nC154_=_C162( C154 C162 ) C154_=_C164( C154 C164 ) C154_=_C166( C154 C166 ) C154_=_C265( C154 C265 ) C154_=_C279( C154 C279 ) C154_=_C281( C154 C281 ) \nC154_=_C282( C154 C282 ) C154_=_C283( C154 C283 ) C154_=_C284( C154 C284 ) C154_=_C285( C154 C285 ) C154_=_C286( C154 C286 ) C154_=_C288( C154 C288 ) \nC154_=_C289( C154 C289 ) C154_=_C290( C154 C290 ) C155_=_C156( C155 C156 ) C155_=_C158( C155 C158 ) C155_=_C159( C155 C159 ) C155_=_C160( C155 C160 ) \nC155_=_C161( C155 C161 ) C155_=_C162( C155 C162 ) C155_=_C164( C155 C164 ) C155_=_C166( C155 C166 ) C155_=_C268( C155 C268 ) C155_=_C291( C155 C291 ) \nC155_=_C299( C155 C299 ) C155_=_C310( C155 C310 ) C155_=_C312( C155 C312 ) C155_=_C313( C155 C313 ) C155_=_C315( C155 C315 ) C155_=_C316( C155 C316 ) \nC156_=_C158( C156 C158 ) C156_=_C159( C156 C159 ) C156_=_C160( C156 C160 ) C156_=_C161( C156 C161 ) C156_=_C162( C156 C162 ) C156_=_C164( C156 C164 ) \nC156_=_C166( C156 C166 ) C156_=_C174( C156 C174 ) C156_=_C240(</w:t>
      </w:r>
    </w:p>
    <w:p>
      <w:pPr>
        <w:pStyle w:val="PreformattedText"/>
        <w:bidi w:val="0"/>
        <w:spacing w:before="0" w:after="0"/>
        <w:jc w:val="left"/>
        <w:rPr/>
      </w:pPr>
      <w:r>
        <w:rPr/>
        <w:t xml:space="preserve"> </w:t>
      </w:r>
      <w:r>
        <w:rPr/>
        <w:t>C156 C240 ) C156_=_C252( C156 C252 ) C156_=_C269( C156 C269 ) C156_=_C279( C156 C279 ) \nC156_=_C300( C156 C300 ) C156_=_C310( C156 C310 ) C156_=_C318( C156 C318 ) C156_=_C322( C156 C322 ) C156_=_C325( C156 C325 ) C156_=_C326( C156 C326 ) \nC158_=_C159( C158 C159 ) C158_=_C160( C158 C160 ) C158_=_C161( C158 C161 ) C158_=_C162( C158 C162 ) C158_=_C164( C158 C164 ) C158_=_C166( C158 C166 ) \nC158_=_C176( C158 C176 ) C158_=_C192( C158 C192 ) C158_=_C204( C158 C204 ) C158_=_C243( C158 C243 ) C158_=_C255( C158 C255 ) C158_=_C271( C158 C271 ) \nC158_=_C282( C158 C282 ) C158_=_C303( C158 C303 ) C158_=_C328( C158 C328 ) C158_=_C334( C158 C334 ) C158_=_C352( C158 C352 ) C158_=_C355( C158 C355 ) \nC158_=_C356( C158 C356 ) C158_=_C358( C158 C358 ) C158_=_C359( C158 C359 ) C158_=_C360( C158 C360 ) C159_=_C160( C159 C160 ) C159_=_C161( C159 C161 ) \nC159_=_C162( C159 C162 ) C159_=_C164( C159 C164 ) C159_=_C166( C159 C166 ) C159_=_C232( C159 C232 ) C159_=_C304( C159 C304 ) C159_=_C312( C159 C312 ) \nC159_=_C362( C159 C362 ) C159_=_C365( C159 C365 ) C159_=_C366( C159 C366 ) C159_=_C368( C159 C368 ) C159_=_C370( C159 C370 ) C159_=_C371( C159 C371 ) \nC160_=_C161( C160 C161 ) C160_=_C162( C160 C162 ) C160_=_C164( C160 C164 ) C160_=_C166( C160 C166 ) C160_=_C193( C160 C193 ) C160_=_C233( C160 C233 ) \nC160_=_C256( C160 C256 ) C160_=_C283( C160 C283 ) C160_=_C305( C160 C305 ) C160_=_C329( C160 C329 ) C160_=_C338( C160 C338 ) C160_=_C372( C160 C372 ) \nC160_=_C375( C160 C375 ) C160_=_C376( C160 C376 ) C160_=_C378( C160 C378 ) C161_=_C162( C161 C162 ) C161_=_C164( C161 C164 ) C161_=_C166( C161 C166 ) \nC161_=_C293( C161 C293 ) C161_=_C352( C161 C352 ) C161_=_C362( C161 C362 ) C161_=_C372( C161 C372 ) C161_=_C379( C161 C379 ) C161_=_C380( C161 C380 ) \nC161_=_C381( C161 C381 ) C161_=_C383( C161 C383 ) C161_=_C384( C161 C384 ) C161_=_C385( C161 C385 ) C162_=_C164( C162 C164 ) C162_=_C166( C162 C166 ) \nC162_=_C178( C162 C178 ) C162_=_C245( C162 C245 ) C162_=_C284( C162 C284 ) C162_=_C306( C162 C306 ) C162_=_C313( C162 C313 ) C162_=_C340( C162 C340 ) \nC162_=_C379( C162 C379 ) C162_=_C387( C162 C387 ) C162_=_C388( C162 C388 ) C162_=_C390( C162 C390 ) C162_=_C391( C162 C391 ) C162_=_C392( C162 C392 ) \nC164_=_C166( C164 C166 ) C164_=_C275( C164 C275 ) C164_=_C307( C164 C307 ) C164_=_C358( C164 C358 ) C164_=_C390( C164 C390 ) C164_=_C399( C164 C399 ) \nC164_=_C404( C164 C404 ) C164_=_C411( C164 C411 ) C166_=_C182( C166 C182 ) C166_=_C196( C166 C196 ) C166_=_C249( C166 C249 ) C166_=_C263( C166 C263 ) \nC166_=_C309( C166 C309 ) C166_=_C347( C166 C347 ) C172_=_C174( C172 C174 ) C172_=_C175( C172 C175 ) C172_=_C176( C172 C176 ) C172_=_C178( C172 C178 ) \nC172_=_C179( C172 C179 ) C172_=_C180( C172 C180 ) C172_=_C182( C172 C182 ) C172_=_C183( C172 C183 ) C172_=_C184( C172 C184 ) C172_=_C202( C172 C202 ) \nC172_=_C215( C172 C215 ) C172_=_C228( C172 C228 ) C172_=_C299( C172 C299 ) C172_=_C300( C172 C300 ) C172_=_C301( C172 C301 ) C172_=_C303( C172 C303 ) \nC172_=_C304( C172 C304 ) C172_=_C305( C172 C305 ) C172_=_C306( C172 C306 ) C172_=_C307( C172 C307 ) C172_=_C309( C172 C309 ) C174_=_C175( C174 C175 ) \nC174_=_C176( C174 C176 ) C174_=_C178( C174 C178 ) C174_=_C179( C174 C179 ) C174_=_C180( C174 C180 ) C174_=_C182( C174 C182 ) C174_=_C183( C174 C183 ) \nC174_=_C184( C174 C184 ) C174_=_C240( C174 C240 ) C174_=_C252( C174 C252 ) C174_=_C269( C174 C269 ) C174_=_C279( C174 C279 ) C174_=_C300( C174 C300 ) \nC174_=_C310( C174 C310 ) C174_=_C318( C174 C318 ) C174_=_C322( C174 C322 ) C174_=_C325( C174 C325 ) C174_=_C326( C174 C326 ) C175_=_C176( C175 C176 ) \nC175_=_C178( C175 C178 ) C175_=_C179( C175 C179 ) C175_=_C180( C175 C180 ) C175_=_C182( C175 C182 ) C175_=_C183( C175 C183 ) C175_=_C184( C175 C184 ) \nC175_=_C242( C175 C242 ) C175_=_C281( C175 C281 ) C175_=_C334( C175 C334 ) C175_=_C335( C175 C335 ) C176_=_C178( C176 C178 ) C176_=_C179( C176 C179 ) \nC176_=_C180( C176 C180 ) C176_=_C182( C176 C182 ) C176_=_C183( C176 C183 ) C176_=_C184( C176 C184 ) C176_=_C192( C176 C192 ) C176_=_C204( C176 C204 ) \nC176_=_C243( C176 C243 ) C176_=_C255( C176 C255 ) C176_=_C271( C176 C271 ) C176_=_C282( C176 C282 ) C176_=_C303( C176 C303 ) C176_=_C328( C176 C328 ) \nC176_=_C334( C176 C334 ) C176_=_C352( C176 C352 ) C176_=_C355( C176 C355 ) C176_=_C356( C176 C356 ) C176_=_C358( C176 C358 ) C176_=_C359( C176 C359 ) \nC176_=_C360( C176 C360 ) C178_=_C179( C178 C179 ) C178_=_C180( C178 C180 ) C178_=_C182( C178 C182 ) C178_=_C183( C178 C183 ) C178_=_C184( C178 C184 ) \nC178_=_C245( C178 C245 ) C178_=_C284( C178 C284 ) C178_=_C306( C178 C306 ) C178_=_C313( C178 C313 ) C178_=_C340( C178 C340 ) C178_=_C379( C178 C379 ) \nC178_=_C387( C178 C387 ) C178_=_C388( C178 C388 ) C178_=_C390( C178 C390 ) C178_=_C391( C178 C391 ) C178_=_C392( C178 C392 ) C179_=_C180( C179 C180 ) \nC179_=_C182( C179 C182 ) C179_=_C183( C179 C183 ) C179_=_C184( C179 C184 ) C179_=_C208( C179 C208 ) C179_=_C221( C179 C221 ) C179_=_C234( C179 C234 ) \nC179_=_C247( C179 C247 ) C179_=_C259( C179 C259 ) C179_=_C286( C179 C286 ) C179_=_C296( C179 C296 ) C179_=_C315( C179 C315 ) C179_=_C322( C179 C322 ) \nC179_=_C331( C179 C331 ) C179_=_C343( C179 C343 ) C179_=_C356( C179 C356 ) C179_=_C366( C179 C366 ) C179_=_C375( C179 C375 ) C179_=_C388( C179 C388 ) \nC179_=_C393( C179 C393 ) C179_=_C402( C179 C402 ) C179_=_C404( C179 C404 ) C180_=_C182( C180 C182 ) C180_=_C183( C180 C183 ) C180_=_C184( C180 C184 ) \nC180_=_C260( C180 C260 ) C180_=_C274( C180 C274 ) C180_=_C316( C180 C316 ) C180_=_C344( C180 C344 ) C180_=_C383( C180 C383 ) C180_=_C408( C180 C408 ) \nC180_=_C410( C180 C410 ) C182_=_C183( C182 C183 ) C182_=_C184( C182 C184 ) C182_=_C196( C182 C196 ) C182_=_C249( C182 C249 ) C182_=_C263( C182 C263 ) \nC182_=_C309( C182 C309 ) C182_=_C347( C182 C347 ) C183_=_C184( C183 C184 ) C183_=_C197( C183 C197 ) C183_=_C210( C183 C210 ) C183_=_C224( C183 C224 ) \nC183_=_C250( C183 C250 ) C183_=_C264( C183 C264 ) C183_=_C289( C183 C289 ) C183_=_C325( C183 C325 ) C183_=_C333( C183 C333 ) C183_=_C348( C183 C348 ) \nC183_=_C370( C183 C370 ) C183_=_C391( C183 C391 ) C183_=_C396( C183 C396 ) C183_=_C401( C183 C401 ) C183_=_C410( C183 C410 ) C184_=_C211( C184 C211 ) \nC184_=_C225( C184 C225 ) C184_=_C237( C184 C237 ) C184_=_C251( C184 C251 ) C184_=_C290( C184 C290 ) C184_=_C298( C184 C298 ) C184_=_C326( C184 C326 ) \nC184_=_C349( C184 C349 ) C184_=_C360( C184 C360 ) C184_=_C371( C184 C371 ) C184_=_C378( C184 C378 ) C184_=_C385( C184 C385 ) C184_=_C392( C184 C392 ) \nC184_=_C397( C184 C397 ) C184_=_C411( C184 C411 ) C188_=_C192( C188 C192 ) C188_=_C193( C188 C193 ) C188_=_C195( C188 C195 ) C188_=_C196( C188 C196 ) \nC188_=_C197( C188 C197 ) C188_=_C200( C188 C200 ) C188_=_C214( C188 C214 ) C188_=_C227( C188 C227 ) C188_=_C238( C188 C238 ) C188_=_C265( C188 C265 ) \nC188_=_C266( C188 C266 ) C188_=_C268( C188 C268 ) C188_=_C269( C188 C269 ) C188_=_C270( C188 C270 ) C188_=_C271( C188 C271 ) C188_=_C272( C188 C272 ) \nC188_=_C273( C188 C273 ) C188_=_C274( C188 C274 ) C188_=_C275( C188 C275 ) C192_=_C193( C192 C193 ) C192_=_C195( C192 C195 ) C192_=_C196( C192 C196 ) \nC192_=_C197( C192 C197 ) C192_=_C204( C192 C204 ) C192_=_C243( C192 C243 ) C192_=_C255( C192 C255 ) C192_=_C271( C192 C271 ) C192_=_C282( C192 C282 ) \nC192_=_C303( C192 C303 ) C192_=_C328( C192 C328 ) C192_=_C334( C192 C334 ) C192_=_C352( C192 C352 ) C192_=_C355( C192 C355 ) C192_=_C356( C192 C356 ) \nC192_=_C358( C192 C358 ) C192_=_C359( C192 C359 ) C192_=_C360( C192 C360 ) C193_=_C195( C193 C195 ) C193_=_C196( C193 C196 ) C193_=_C197( C193 C197 ) \nC193_=_C233( C193 C233 ) C193_=_C256( C193 C256 ) C193_=_C283( C193 C283 ) C193_=_C305( C193 C305 ) C193_=_C329( C193 C329 ) C193_=_C338( C193 C338 ) \nC193_=_C372( C193 C372 ) C193_=_C375( C193 C375 ) C193_=_C376( C193 C376 ) C193_=_C378( C193 C378 ) C195_=_C196( C195 C196 ) C195_=_C197( C195 C197 ) \nC195_=_C209( C195 C209 ) C195_=_C236( C195 C236 ) C195_=_C262( C195 C262 ) C195_=_C288( C195 C288 ) C195_=_C297( C195 C297 ) C195_=_C346( C195 C346 ) \nC195_=_C359( C195 C359 ) C195_=_C368( C195 C368 ) C195_=_C376( C195 C376 ) C195_=_C384( C195 C384 ) C195_=_C408( C195 C408 ) C196_=_C197( C196 C197 ) \nC196_=_C249( C196 C249 ) C196_=_C263( C196 C263 ) C196_=_C309( C196 C309 ) C196_=_C347( C196 C347 ) C197_=_C210( C197 C210 ) C197_=_C224( C197 C224 ) \nC197_=_C250( C197 C250 ) C197_=_C264( C197 C264 ) C197_=_C289( C197 C289 ) C197_=_C325( C197 C325 ) C197_=_C333( C197 C333 ) C197_=_C348( C197 C348 ) \nC197_=_C370( C197 C370 ) C197_=_C391( C197 C391 ) C197_=_C396( C197 C396 ) C197_=_C401( C197 C401 ) C197_=_C410( C197 C410 ) C198_=_C200( C198 C200 ) \nC198_=_C202( C198 C202 ) C198_=_C204( C198 C204 ) C198_=_C206( C198 C206 ) C198_=_C207( C198 C207 ) C198_=_C208( C198 C208 ) C198_=_C209( C198 C209 ) \nC198_=_C210( C198 C210 ) C198_=_C211( C198 C211 ) C198_=_C212( C198 C212 ) C198_=_C213( C198 C213 ) C198_=_C214( C198 C214 ) C198_=_C215( C198 C215 ) \nC198_=_C221( C198 C221 ) C198_=_C224( C198 C224 ) C198_=_C225( C198 C225 ) C200_=_C202( C200 C202 ) C200_=_C204( C200 C204 ) C200_=_C206( C200 C206 ) \nC200_=_C207( C200 C207 ) C200_=_C208( C200 C208 ) C200_=_C209( C200 C209 ) C200_=_C210( C200 C210 ) C200_=_C211( C200 C211 ) C200_=_C214( C200 C214 ) \nC200_=_C227( C200 C227 ) C200_=_C238( C200 C238 ) C200_=_C265( C200 C265 ) C200_=_C266( C200 C266 ) C200_=_C268( C200 C268 ) C200_=_C269( C200 C269 ) \nC200_=_C270( C200 C270 ) C200_=_C271( C200 C271 ) C200_=_C272( C200 C272 ) C200_=_C273( C200 C273 ) C200_=_C274( C200 C274 ) C200_=_C275( C200 C275 ) \nC202_=_C204( C202 C204 ) C202_=_C206( C202 C206 ) C202_=_C207( C202 C207 ) C202_=_C208( C202 C208 ) C202_=_C209( C202 C209 ) C202_=_C210( C202 C210 ) \nC202_=_C211( C202 C211 ) C202_=_C215( C202 C215 ) C202_=_C228( C202 C228 ) C202_=_C299( C202 C299 ) C202_=_C300( C202 C300 ) C202_=_C301( C202 C301 ) \nC202_=_C303( C202 C303 ) C202_=_C304( C202 C304 ) C202_=_C305( C202 C305 ) C202_=_C306(</w:t>
      </w:r>
    </w:p>
    <w:p>
      <w:pPr>
        <w:pStyle w:val="PreformattedText"/>
        <w:bidi w:val="0"/>
        <w:spacing w:before="0" w:after="0"/>
        <w:jc w:val="left"/>
        <w:rPr/>
      </w:pPr>
      <w:r>
        <w:rPr/>
        <w:t xml:space="preserve"> </w:t>
      </w:r>
      <w:r>
        <w:rPr/>
        <w:t>C202 C306 ) C202_=_C307( C202 C307 ) C202_=_C309( C202 C309 ) \nC204_=_C206( C204 C206 ) C204_=_C207( C204 C207 ) C204_=_C208( C204 C208 ) C204_=_C209( C204 C209 ) C204_=_C210( C204 C210 ) C204_=_C211( C204 C211 ) \nC204_=_C243( C204 C243 ) C204_=_C255( C204 C255 ) C204_=_C271( C204 C271 ) C204_=_C282( C204 C282 ) C204_=_C303( C204 C303 ) C204_=_C328( C204 C328 ) \nC204_=_C334( C204 C334 ) C204_=_C352( C204 C352 ) C204_=_C355( C204 C355 ) C204_=_C356( C204 C356 ) C204_=_C358( C204 C358 ) C204_=_C359( C204 C359 ) \nC204_=_C360( C204 C360 ) C206_=_C207( C206 C207 ) C206_=_C208( C206 C208 ) C206_=_C209( C206 C209 ) C206_=_C210( C206 C210 ) C206_=_C211( C206 C211 ) \nC206_=_C257( C206 C257 ) C206_=_C272( C206 C272 ) C206_=_C285( C206 C285 ) C206_=_C341( C206 C341 ) C206_=_C380( C206 C380 ) C206_=_C393( C206 C393 ) \nC206_=_C396( C206 C396 ) C206_=_C397( C206 C397 ) C207_=_C208( C207 C208 ) C207_=_C209( C207 C209 ) C207_=_C210( C207 C210 ) C207_=_C211( C207 C211 ) \nC207_=_C273( C207 C273 ) C207_=_C381( C207 C381 ) C207_=_C398( C207 C398 ) C207_=_C399( C207 C399 ) C207_=_C401( C207 C401 ) C208_=_C209( C208 C209 ) \nC208_=_C210( C208 C210 ) C208_=_C211( C208 C211 ) C208_=_C221( C208 C221 ) C208_=_C234( C208 C234 ) C208_=_C247( C208 C247 ) C208_=_C259( C208 C259 ) \nC208_=_C286( C208 C286 ) C208_=_C296( C208 C296 ) C208_=_C315( C208 C315 ) C208_=_C322( C208 C322 ) C208_=_C331( C208 C331 ) C208_=_C343( C208 C343 ) \nC208_=_C356( C208 C356 ) C208_=_C366( C208 C366 ) C208_=_C375( C208 C375 ) C208_=_C388( C208 C388 ) C208_=_C393( C208 C393 ) C208_=_C402( C208 C402 ) \nC208_=_C404( C208 C404 ) C209_=_C210( C209 C210 ) C209_=_C211( C209 C211 ) C209_=_C236( C209 C236 ) C209_=_C262( C209 C262 ) C209_=_C288( C209 C288 ) \nC209_=_C297( C209 C297 ) C209_=_C346( C209 C346 ) C209_=_C359( C209 C359 ) C209_=_C368( C209 C368 ) C209_=_C376( C209 C376 ) C209_=_C384( C209 C384 ) \nC209_=_C408( C209 C408 ) C210_=_C211( C210 C211 ) C210_=_C224( C210 C224 ) C210_=_C250( C210 C250 ) C210_=_C264( C210 C264 ) C210_=_C289( C210 C289 ) \nC210_=_C325( C210 C325 ) C210_=_C333( C210 C333 ) C210_=_C348( C210 C348 ) C210_=_C370( C210 C370 ) C210_=_C391( C210 C391 ) C210_=_C396( C210 C396 ) \nC210_=_C401( C210 C401 ) C210_=_C410( C210 C410 ) C211_=_C225( C211 C225 ) C211_=_C237( C211 C237 ) C211_=_C251( C211 C251 ) C211_=_C290( C211 C290 ) \nC211_=_C298( C211 C298 ) C211_=_C326( C211 C326 ) C211_=_C349( C211 C349 ) C211_=_C360( C211 C360 ) C211_=_C371( C211 C371 ) C211_=_C378( C211 C378 ) \nC211_=_C385( C211 C385 ) C211_=_C392( C211 C392 ) C211_=_C397( C211 C397 ) C211_=_C411( C211 C411 ) C212_=_C213( C212 C213 ) C212_=_C214( C212 C214 ) \nC212_=_C215( C212 C215 ) C212_=_C221( C212 C221 ) C212_=_C224( C212 C224 ) C212_=_C225( C212 C225 ) C212_=_C227( C212 C227 ) C212_=_C228( C212 C228 ) \nC212_=_C232( C212 C232 ) C212_=_C233( C212 C233 ) C212_=_C234( C212 C234 ) C212_=_C236( C212 C236 ) C212_=_C237( C212 C237 ) C213_=_C214( C213 C214 ) \nC213_=_C215( C213 C215 ) C213_=_C221( C213 C221 ) C213_=_C224( C213 C224 ) C213_=_C225( C213 C225 ) C213_=_C252( C213 C252 ) C213_=_C255( C213 C255 ) \nC213_=_C256( C213 C256 ) C213_=_C257( C213 C257 ) C213_=_C259( C213 C259 ) C213_=_C260( C213 C260 ) C213_=_C262( C213 C262 ) C213_=_C263( C213 C263 ) \nC213_=_C264( C213 C264 ) C214_=_C215( C214 C215 ) C214_=_C221( C214 C221 ) C214_=_C224( C214 C224 ) C214_=_C225( C214 C225 ) C214_=_C227( C214 C227 ) \nC214_=_C238( C214 C238 ) C214_=_C265( C214 C265 ) C214_=_C266( C214 C266 ) C214_=_C268( C214 C268 ) C214_=_C269( C214 C269 ) C214_=_C270( C214 C270 ) \nC214_=_C271( C214 C271 ) C214_=_C272( C214 C272 ) C214_=_C273( C214 C273 ) C214_=_C274( C214 C274 ) C214_=_C275( C214 C275 ) C215_=_C221( C215 C221 ) \nC215_=_C224( C215 C224 ) C215_=_C225( C215 C225 ) C215_=_C228( C215 C228 ) C215_=_C299( C215 C299 ) C215_=_C300( C215 C300 ) C215_=_C301( C215 C301 ) \nC215_=_C303( C215 C303 ) C215_=_C304( C215 C304 ) C215_=_C305( C215 C305 ) C215_=_C306( C215 C306 ) C215_=_C307( C215 C307 ) C215_=_C309( C215 C309 ) \nC221_=_C224( C221 C224 ) C221_=_C225( C221 C225 ) C221_=_C234( C221 C234 ) C221_=_C247( C221 C247 ) C221_=_C259( C221 C259 ) C221_=_C286( C221 C286 ) \nC221_=_C296( C221 C296 ) C221_=_C315( C221 C315 ) C221_=_C322( C221 C322 ) C221_=_C331( C221 C331 ) C221_=_C343( C221 C343 ) C221_=_C356( C221 C356 ) \nC221_=_C366( C221 C366 ) C221_=_C375( C221 C375 ) C221_=_C388( C221 C388 ) C221_=_C393( C221 C393 ) C221_=_C402( C221 C402 ) C221_=_C404( C221 C404 ) \nC224_=_C225( C224 C225 ) C224_=_C250( C224 C250 ) C224_=_C264( C224 C264 ) C224_=_C289( C224 C289 ) C224_=_C325( C224 C325 ) C224_=_C333( C224 C333 ) \nC224_=_C348( C224 C348 ) C224_=_C370( C224 C370 ) C224_=_C391( C224 C391 ) C224_=_C396( C224 C396 ) C224_=_C401( C224 C401 ) C224_=_C410( C224 C410 ) \nC225_=_C237( C225 C237 ) C225_=_C251( C225 C251 ) C225_=_C290( C225 C290 ) C225_=_C298( C225 C298 ) C225_=_C326( C225 C326 ) C225_=_C349( C225 C349 ) \nC225_=_C360( C225 C360 ) C225_=_C371( C225 C371 ) C225_=_C378( C225 C378 ) C225_=_C385( C225 C385 ) C225_=_C392( C225 C392 ) C225_=_C397( C225 C397 ) \nC225_=_C411( C225 C411 ) C227_=_C228( C227 C228 ) C227_=_C232( C227 C232 ) C227_=_C233( C227 C233 ) C227_=_C234( C227 C234 ) C227_=_C236( C227 C236 ) \nC227_=_C237( C227 C237 ) C227_=_C238( C227 C238 ) C227_=_C265( C227 C265 ) C227_=_C266( C227 C266 ) C227_=_C268( C227 C268 ) C227_=_C269( C227 C269 ) \nC227_=_C270( C227 C270 ) C227_=_C271( C227 C271 ) C227_=_C272( C227 C272 ) C227_=_C273( C227 C273 ) C227_=_C274( C227 C274 ) C227_=_C275( C227 C275 ) \nC228_=_C232( C228 C232 ) C228_=_C233( C228 C233 ) C228_=_C234( C228 C234 ) C228_=_C236( C228 C236 ) C228_=_C237( C228 C237 ) C228_=_C299( C228 C299 ) \nC228_=_C300( C228 C300 ) C228_=_C301( C228 C301 ) C228_=_C303( C228 C303 ) C228_=_C304( C228 C304 ) C228_=_C305( C228 C305 ) C228_=_C306( C228 C306 ) \nC228_=_C307( C228 C307 ) C228_=_C309( C228 C309 ) C232_=_C233( C232 C233 ) C232_=_C234( C232 C234 ) C232_=_C236( C232 C236 ) C232_=_C237( C232 C237 ) \nC232_=_C304( C232 C304 ) C232_=_C312( C232 C312 ) C232_=_C362( C232 C362 ) C232_=_C365( C232 C365 ) C232_=_C366( C232 C366 ) C232_=_C368( C232 C368 ) \nC232_=_C370( C232 C370 ) C232_=_C371( C232 C371 ) C233_=_C234( C233 C234 ) C233_=_C236( C233 C236 ) C233_=_C237( C233 C237 ) C233_=_C256( C233 C256 ) \nC233_=_C283( C233 C283 ) C233_=_C305( C233 C305 ) C233_=_C329( C233 C329 ) C233_=_C338( C233 C338 ) C233_=_C372( C233 C372 ) C233_=_C375( C233 C375 ) \nC233_=_C376( C233 C376 ) C233_=_C378( C233 C378 ) C234_=_C236( C234 C236 ) C234_=_C237( C234 C237 ) C234_=_C247( C234 C247 ) C234_=_C259( C234 C259 ) \nC234_=_C286( C234 C286 ) C234_=_C296( C234 C296 ) C234_=_C315( C234 C315 ) C234_=_C322( C234 C322 ) C234_=_C331( C234 C331 ) C234_=_C343( C234 C343 ) \nC234_=_C356( C234 C356 ) C234_=_C366( C234 C366 ) C234_=_C375( C234 C375 ) C234_=_C388( C234 C388 ) C234_=_C393( C234 C393 ) C234_=_C402( C234 C402 ) \nC234_=_C404( C234 C404 ) C236_=_C237( C236 C237 ) C236_=_C262( C236 C262 ) C236_=_C288( C236 C288 ) C236_=_C297( C236 C297 ) C236_=_C346( C236 C346 ) \nC236_=_C359( C236 C359 ) C236_=_C368( C236 C368 ) C236_=_C376( C236 C376 ) C236_=_C384( C236 C384 ) C236_=_C408( C236 C408 ) C237_=_C251( C237 C251 ) \nC237_=_C290( C237 C290 ) C237_=_C298( C237 C298 ) C237_=_C326( C237 C326 ) C237_=_C349( C237 C349 ) C237_=_C360( C237 C360 ) C237_=_C371( C237 C371 ) \nC237_=_C378( C237 C378 ) C237_=_C385( C237 C385 ) C237_=_C392( C237 C392 ) C237_=_C397( C237 C397 ) C237_=_C411( C237 C411 ) C238_=_C240( C238 C240 ) \nC238_=_C242( C238 C242 ) C238_=_C243( C238 C243 ) C238_=_C245( C238 C245 ) C238_=_C247( C238 C247 ) C238_=_C249( C238 C249 ) C238_=_C250( C238 C250 ) \nC238_=_C251( C238 C251 ) C238_=_C265( C238 C265 ) C238_=_C266( C238 C266 ) C238_=_C268( C238 C268 ) C238_=_C269( C238 C269 ) C238_=_C270( C238 C270 ) \nC238_=_C271( C238 C271 ) C238_=_C272( C238 C272 ) C238_=_C273( C238 C273 ) C238_=_C274( C238 C274 ) C238_=_C275( C238 C275 ) C240_=_C242( C240 C242 ) \nC240_=_C243( C240 C243 ) C240_=_C245( C240 C245 ) C240_=_C247( C240 C247 ) C240_=_C249( C240 C249 ) C240_=_C250( C240 C250 ) C240_=_C251( C240 C251 ) \nC240_=_C252( C240 C252 ) C240_=_C269( C240 C269 ) C240_=_C279( C240 C279 ) C240_=_C300( C240 C300 ) C240_=_C310( C240 C310 ) C240_=_C318( C240 C318 ) \nC240_=_C322( C240 C322 ) C240_=_C325( C240 C325 ) C240_=_C326( C240 C326 ) C242_=_C243( C242 C243 ) C242_=_C245( C242 C245 ) C242_=_C247( C242 C247 ) \nC242_=_C249( C242 C249 ) C242_=_C250( C242 C250 ) C242_=_C251( C242 C251 ) C242_=_C281( C242 C281 ) C242_=_C334( C242 C334 ) C242_=_C335( C242 C335 ) \nC243_=_C245( C243 C245 ) C243_=_C247( C243 C247 ) C243_=_C249( C243 C249 ) C243_=_C250( C243 C250 ) C243_=_C251( C243 C251 ) C243_=_C255( C243 C255 ) \nC243_=_C271( C243 C271 ) C243_=_C282( C243 C282 ) C243_=_C303( C243 C303 ) C243_=_C328( C243 C328 ) C243_=_C334( C243 C334 ) C243_=_C352( C243 C352 ) \nC243_=_C355( C243 C355 ) C243_=_C356( C243 C356 ) C243_=_C358( C243 C358 ) C243_=_C359( C243 C359 ) C243_=_C360( C243 C360 ) C245_=_C247( C245 C247 ) \nC245_=_C249( C245 C249 ) C245_=_C250( C245 C250 ) C245_=_C251( C245 C251 ) C245_=_C284( C245 C284 ) C245_=_C306( C245 C306 ) C245_=_C313( C245 C313 ) \nC245_=_C340( C245 C340 ) C245_=_C379( C245 C379 ) C245_=_C387( C245 C387 ) C245_=_C388( C245 C388 ) C245_=_C390( C245 C390 ) C245_=_C391( C245 C391 ) \nC245_=_C392( C245 C392 ) C247_=_C249( C247 C249 ) C247_=_C250( C247 C250 ) C247_=_C251( C247 C251 ) C247_=_C259( C247 C259 ) C247_=_C286( C247 C286 ) \nC247_=_C296( C247 C296 ) C247_=_C315( C247 C315 ) C247_=_C322( C247 C322 ) C247_=_C331( C247 C331 ) C247_=_C343( C247 C343 ) C247_=_C356( C247 C356 ) \nC247_=_C366( C247 C366 ) C247_=_C375( C247 C375 ) C247_=_C388( C247 C388 ) C247_=_C393( C247 C393 ) C247_=_C402( C247 C402 ) C247_=_C404( C247 C404 ) \nC249_=_C250( C249 C250 ) C249_=_C251( C249 C251 ) C249_=_C263( C249 C263 ) C249_=_C309( C249 C309 ) C249_=_C347(</w:t>
      </w:r>
    </w:p>
    <w:p>
      <w:pPr>
        <w:pStyle w:val="PreformattedText"/>
        <w:bidi w:val="0"/>
        <w:spacing w:before="0" w:after="0"/>
        <w:jc w:val="left"/>
        <w:rPr/>
      </w:pPr>
      <w:r>
        <w:rPr/>
        <w:t xml:space="preserve"> </w:t>
      </w:r>
      <w:r>
        <w:rPr/>
        <w:t>C249 C347 ) C250_=_C251( C250 C251 ) \nC250_=_C264( C250 C264 ) C250_=_C289( C250 C289 ) C250_=_C325( C250 C325 ) C250_=_C333( C250 C333 ) C250_=_C348( C250 C348 ) C250_=_C370( C250 C370 ) \nC250_=_C391( C250 C391 ) C250_=_C396( C250 C396 ) C250_=_C401( C250 C401 ) C250_=_C410( C250 C410 ) C251_=_C290( C251 C290 ) C251_=_C298( C251 C298 ) \nC251_=_C326( C251 C326 ) C251_=_C349( C251 C349 ) C251_=_C360( C251 C360 ) C251_=_C371( C251 C371 ) C251_=_C378( C251 C378 ) C251_=_C385( C251 C385 ) \nC251_=_C392( C251 C392 ) C251_=_C397( C251 C397 ) C251_=_C411( C251 C411 ) C252_=_C255( C252 C255 ) C252_=_C256( C252 C256 ) C252_=_C257( C252 C257 ) \nC252_=_C259( C252 C259 ) C252_=_C260( C252 C260 ) C252_=_C262( C252 C262 ) C252_=_C263( C252 C263 ) C252_=_C264( C252 C264 ) C252_=_C269( C252 C269 ) \nC252_=_C279( C252 C279 ) C252_=_C300( C252 C300 ) C252_=_C310( C252 C310 ) C252_=_C318( C252 C318 ) C252_=_C322( C252 C322 ) C252_=_C325( C252 C325 ) \nC252_=_C326( C252 C326 ) C255_=_C256( C255 C256 ) C255_=_C257( C255 C257 ) C255_=_C259( C255 C259 ) C255_=_C260( C255 C260 ) C255_=_C262( C255 C262 ) \nC255_=_C263( C255 C263 ) C255_=_C264( C255 C264 ) C255_=_C271( C255 C271 ) C255_=_C282( C255 C282 ) C255_=_C303( C255 C303 ) C255_=_C328( C255 C328 ) \nC255_=_C334( C255 C334 ) C255_=_C352( C255 C352 ) C255_=_C355( C255 C355 ) C255_=_C356( C255 C356 ) C255_=_C358( C255 C358 ) C255_=_C359( C255 C359 ) \nC255_=_C360( C255 C360 ) C256_=_C257( C256 C257 ) C256_=_C259( C256 C259 ) C256_=_C260( C256 C260 ) C256_=_C262( C256 C262 ) C256_=_C263( C256 C263 ) \nC256_=_C264( C256 C264 ) C256_=_C283( C256 C283 ) C256_=_C305( C256 C305 ) C256_=_C329( C256 C329 ) C256_=_C338( C256 C338 ) C256_=_C372( C256 C372 ) \nC256_=_C375( C256 C375 ) C256_=_C376( C256 C376 ) C256_=_C378( C256 C378 ) C257_=_C259( C257 C259 ) C257_=_C260( C257 C260 ) C257_=_C262( C257 C262 ) \nC257_=_C263( C257 C263 ) C257_=_C264( C257 C264 ) C257_=_C272( C257 C272 ) C257_=_C285( C257 C285 ) C257_=_C341( C257 C341 ) C257_=_C380( C257 C380 ) \nC257_=_C393( C257 C393 ) C257_=_C396( C257 C396 ) C257_=_C397( C257 C397 ) C259_=_C260( C259 C260 ) C259_=_C262( C259 C262 ) C259_=_C263( C259 C263 ) \nC259_=_C264( C259 C264 ) C259_=_C286( C259 C286 ) C259_=_C296( C259 C296 ) C259_=_C315( C259 C315 ) C259_=_C322( C259 C322 ) C259_=_C331( C259 C331 ) \nC259_=_C343( C259 C343 ) C259_=_C356( C259 C356 ) C259_=_C366( C259 C366 ) C259_=_C375( C259 C375 ) C259_=_C388( C259 C388 ) C259_=_C393( C259 C393 ) \nC259_=_C402( C259 C402 ) C259_=_C404( C259 C404 ) C260_=_C262( C260 C262 ) C260_=_C263( C260 C263 ) C260_=_C264( C260 C264 ) C260_=_C274( C260 C274 ) \nC260_=_C316( C260 C316 ) C260_=_C344( C260 C344 ) C260_=_C383( C260 C383 ) C260_=_C408( C260 C408 ) C260_=_C410( C260 C410 ) C262_=_C263( C262 C263 ) \nC262_=_C264( C262 C264 ) C262_=_C288( C262 C288 ) C262_=_C297( C262 C297 ) C262_=_C346( C262 C346 ) C262_=_C359( C262 C359 ) C262_=_C368( C262 C368 ) \nC262_=_C376( C262 C376 ) C262_=_C384( C262 C384 ) C262_=_C408( C262 C408 ) C263_=_C264( C263 C264 ) C263_=_C309( C263 C309 ) C263_=_C347( C263 C347 ) \nC264_=_C289( C264 C289 ) C264_=_C325( C264 C325 ) C264_=_C333( C264 C333 ) C264_=_C348( C264 C348 ) C264_=_C370( C264 C370 ) C264_=_C391( C264 C391 ) \nC264_=_C396( C264 C396 ) C264_=_C401( C264 C401 ) C264_=_C410( C264 C410 ) C265_=_C266( C265 C266 ) C265_=_C268( C265 C268 ) C265_=_C269( C265 C269 ) \nC265_=_C270( C265 C270 ) C265_=_C271( C265 C271 ) C265_=_C272( C265 C272 ) C265_=_C273( C265 C273 ) C265_=_C274( C265 C274 ) C265_=_C275( C265 C275 ) \nC265_=_C279( C265 C279 ) C265_=_C281( C265 C281 ) C265_=_C282( C265 C282 ) C265_=_C283( C265 C283 ) C265_=_C284( C265 C284 ) C265_=_C285( C265 C285 ) \nC265_=_C286( C265 C286 ) C265_=_C288( C265 C288 ) C265_=_C289( C265 C289 ) C265_=_C290( C265 C290 ) C266_=_C268( C266 C268 ) C266_=_C269( C266 C269 ) \nC266_=_C270( C266 C270 ) C266_=_C271( C266 C271 ) C266_=_C272( C266 C272 ) C266_=_C273( C266 C273 ) C266_=_C274( C266 C274 ) C266_=_C275( C266 C275 ) \nC266_=_C291( C266 C291 ) C266_=_C292( C266 C292 ) C266_=_C293( C266 C293 ) C266_=_C296( C266 C296 ) C266_=_C297( C266 C297 ) C266_=_C298( C266 C298 ) \nC268_=_C269( C268 C269 ) C268_=_C270( C268 C270 ) C268_=_C271( C268 C271 ) C268_=_C272( C268 C272 ) C268_=_C273( C268 C273 ) C268_=_C274( C268 C274 ) \nC268_=_C275( C268 C275 ) C268_=_C291( C268 C291 ) C268_=_C299( C268 C299 ) C268_=_C310( C268 C310 ) C268_=_C312( C268 C312 ) C268_=_C313( C268 C313 ) \nC268_=_C315( C268 C315 ) C268_=_C316( C268 C316 ) C269_=_C270( C269 C270 ) C269_=_C271( C269 C271 ) C269_=_C272( C269 C272 ) C269_=_C273( C269 C273 ) \nC269_=_C274( C269 C274 ) C269_=_C275( C269 C275 ) C269_=_C279( C269 C279 ) C269_=_C300( C269 C300 ) C269_=_C310( C269 C310 ) C269_=_C318( C269 C318 ) \nC269_=_C322( C269 C322 ) C269_=_C325( C269 C325 ) C269_=_C326( C269 C326 ) C270_=_C271( C270 C271 ) C270_=_C272( C270 C272 ) C270_=_C273( C270 C273 ) \nC270_=_C274( C270 C274 ) C270_=_C275( C270 C275 ) C270_=_C292( C270 C292 ) C270_=_C338( C270 C338 ) C270_=_C340( C270 C340 ) C270_=_C341( C270 C341 ) \nC270_=_C343( C270 C343 ) C270_=_C344( C270 C344 ) C270_=_C346( C270 C346 ) C270_=_C347( C270 C347 ) C270_=_C348( C270 C348 ) C270_=_C349( C270 C349 ) \nC271_=_C272( C271 C272 ) C271_=_C273( C271 C273 ) C271_=_C274( C271 C274 ) C271_=_C275( C271 C275 ) C271_=_C282( C271 C282 ) C271_=_C303( C271 C303 ) \nC271_=_C328( C271 C328 ) C271_=_C334( C271 C334 ) C271_=_C352( C271 C352 ) C271_=_C355( C271 C355 ) C271_=_C356( C271 C356 ) C271_=_C358( C271 C358 ) \nC271_=_C359( C271 C359 ) C271_=_C360( C271 C360 ) C272_=_C273( C272 C273 ) C272_=_C274( C272 C274 ) C272_=_C275( C272 C275 ) C272_=_C285( C272 C285 ) \nC272_=_C341( C272 C341 ) C272_=_C380( C272 C380 ) C272_=_C393( C272 C393 ) C272_=_C396( C272 C396 ) C272_=_C397( C272 C397 ) C273_=_C274( C273 C274 ) \nC273_=_C275( C273 C275 ) C273_=_C381( C273 C381 ) C273_=_C398( C273 C398 ) C273_=_C399( C273 C399 ) C273_=_C401( C273 C401 ) C274_=_C275( C274 C275 ) \nC274_=_C316( C274 C316 ) C274_=_C344( C274 C344 ) C274_=_C383( C274 C383 ) C274_=_C408( C274 C408 ) C274_=_C410( C274 C410 ) C275_=_C307( C275 C307 ) \nC275_=_C358( C275 C358 ) C275_=_C390( C275 C390 ) C275_=_C399( C275 C399 ) C275_=_C404( C275 C404 ) C275_=_C411( C275 C411 ) C279_=_C281( C279 C281 ) \nC279_=_C282( C279 C282 ) C279_=_C283( C279 C283 ) C279_=_C284( C279 C284 ) C279_=_C285( C279 C285 ) C279_=_C286( C279 C286 ) C279_=_C288( C279 C288 ) \nC279_=_C289( C279 C289 ) C279_=_C290( C279 C290 ) C279_=_C300( C279 C300 ) C279_=_C310( C279 C310 ) C279_=_C318( C279 C318 ) C279_=_C322( C279 C322 ) \nC279_=_C325( C279 C325 ) C279_=_C326( C279 C326 ) C281_=_C282( C281 C282 ) C281_=_C283( C281 C283 ) C281_=_C284( C281 C284 ) C281_=_C285( C281 C285 ) \nC281_=_C286( C281 C286 ) C281_=_C288( C281 C288 ) C281_=_C289( C281 C289 ) C281_=_C290( C281 C290 ) C281_=_C334( C281 C334 ) C281_=_C335( C281 C335 ) \nC282_=_C283( C282 C283 ) C282_=_C284( C282 C284 ) C282_=_C285( C282 C285 ) C282_=_C286( C282 C286 ) C282_=_C288( C282 C288 ) C282_=_C289( C282 C289 ) \nC282_=_C290( C282 C290 ) C282_=_C303( C282 C303 ) C282_=_C328( C282 C328 ) C282_=_C334( C282 C334 ) C282_=_C352( C282 C352 ) C282_=_C355( C282 C355 ) \nC282_=_C356( C282 C356 ) C282_=_C358( C282 C358 ) C282_=_C359( C282 C359 ) C282_=_C360( C282 C360 ) C283_=_C284( C283 C284 ) C283_=_C285( C283 C285 ) \nC283_=_C286( C283 C286 ) C283_=_C288( C283 C288 ) C283_=_C289( C283 C289 ) C283_=_C290( C283 C290 ) C283_=_C305( C283 C305 ) C283_=_C329( C283 C329 ) \nC283_=_C338( C283 C338 ) C283_=_C372( C283 C372 ) C283_=_C375( C283 C375 ) C283_=_C376( C283 C376 ) C283_=_C378( C283 C378 ) C284_=_C285( C284 C285 ) \nC284_=_C286( C284 C286 ) C284_=_C288( C284 C288 ) C284_=_C289( C284 C289 ) C284_=_C290( C284 C290 ) C284_=_C306( C284 C306 ) C284_=_C313( C284 C313 ) \nC284_=_C340( C284 C340 ) C284_=_C379( C284 C379 ) C284_=_C387( C284 C387 ) C284_=_C388( C284 C388 ) C284_=_C390( C284 C390 ) C284_=_C391( C284 C391 ) \nC284_=_C392( C284 C392 ) C285_=_C286( C285 C286 ) C285_=_C288( C285 C288 ) C285_=_C289( C285 C289 ) C285_=_C290( C285 C290 ) C285_=_C341( C285 C341 ) \nC285_=_C380( C285 C380 ) C285_=_C393( C285 C393 ) C285_=_C396( C285 C396 ) C285_=_C397( C285 C397 ) C286_=_C288( C286 C288 ) C286_=_C289( C286 C289 ) \nC286_=_C290( C286 C290 ) C286_=_C296( C286 C296 ) C286_=_C315( C286 C315 ) C286_=_C322( C286 C322 ) C286_=_C331( C286 C331 ) C286_=_C343( C286 C343 ) \nC286_=_C356( C286 C356 ) C286_=_C366( C286 C366 ) C286_=_C375( C286 C375 ) C286_=_C388( C286 C388 ) C286_=_C393( C286 C393 ) C286_=_C402( C286 C402 ) \nC286_=_C404( C286 C404 ) C288_=_C289( C288 C289 ) C288_=_C290( C288 C290 ) C288_=_C297( C288 C297 ) C288_=_C346( C288 C346 ) C288_=_C359( C288 C359 ) \nC288_=_C368( C288 C368 ) C288_=_C376( C288 C376 ) C288_=_C384( C288 C384 ) C288_=_C408( C288 C408 ) C289_=_C290( C289 C290 ) C289_=_C325( C289 C325 ) \nC289_=_C333( C289 C333 ) C289_=_C348( C289 C348 ) C289_=_C370( C289 C370 ) C289_=_C391( C289 C391 ) C289_=_C396( C289 C396 ) C289_=_C401( C289 C401 ) \nC289_=_C410( C289 C410 ) C290_=_C298( C290 C298 ) C290_=_C326( C290 C326 ) C290_=_C349( C290 C349 ) C290_=_C360( C290 C360 ) C290_=_C371( C290 C371 ) \nC290_=_C378( C290 C378 ) C290_=_C385( C290 C385 ) C290_=_C392( C290 C392 ) C290_=_C397( C290 C397 ) C290_=_C411( C290 C411 ) C291_=_C292( C291 C292 ) \nC291_=_C293( C291 C293 ) C291_=_C296( C291 C296 ) C291_=_C297( C291 C297 ) C291_=_C298( C291 C298 ) C291_=_C299( C291 C299 ) C291_=_C310( C291 C310 ) \nC291_=_C312( C291 C312 ) C291_=_C313( C291 C313 ) C291_=_C315( C291 C315 ) C291_=_C316( C291 C316 ) C292_=_C293( C292 C293 ) C292_=_C296( C292 C296 ) \nC292_=_C297( C292 C297 ) C292_=_C298( C292 C298 ) C292_=_C338( C292 C338 ) C292_=_C340( C292 C340 ) C292_=_C341( C292 C341 ) C292_=_C343( C292 C343 ) \nC292_=_C344( C292 C344 ) C292_=_C346( C292 C346 ) C292_=_C347( C292 C347 ) C292_=_C348( C292 C348 ) C292_=_C349( C292 C349 ) C293_=_C296(</w:t>
      </w:r>
    </w:p>
    <w:p>
      <w:pPr>
        <w:pStyle w:val="PreformattedText"/>
        <w:bidi w:val="0"/>
        <w:spacing w:before="0" w:after="0"/>
        <w:jc w:val="left"/>
        <w:rPr/>
      </w:pPr>
      <w:r>
        <w:rPr/>
        <w:t xml:space="preserve"> </w:t>
      </w:r>
      <w:r>
        <w:rPr/>
        <w:t>C293 C296 ) \nC293_=_C297( C293 C297 ) C293_=_C298( C293 C298 ) C293_=_C352( C293 C352 ) C293_=_C362( C293 C362 ) C293_=_C372( C293 C372 ) C293_=_C379( C293 C379 ) \nC293_=_C380( C293 C380 ) C293_=_C381( C293 C381 ) C293_=_C383( C293 C383 ) C293_=_C384( C293 C384 ) C293_=_C385( C293 C385 ) C296_=_C297( C296 C297 ) \nC296_=_C298( C296 C298 ) C296_=_C315( C296 C315 ) C296_=_C322( C296 C322 ) C296_=_C331( C296 C331 ) C296_=_C343( C296 C343 ) C296_=_C356( C296 C356 ) \nC296_=_C366( C296 C366 ) C296_=_C375( C296 C375 ) C296_=_C388( C296 C388 ) C296_=_C393( C296 C393 ) C296_=_C402( C296 C402 ) C296_=_C404( C296 C404 ) \nC297_=_C298( C297 C298 ) C297_=_C346( C297 C346 ) C297_=_C359( C297 C359 ) C297_=_C368( C297 C368 ) C297_=_C376( C297 C376 ) C297_=_C384( C297 C384 ) \nC297_=_C408( C297 C408 ) C298_=_C326( C298 C326 ) C298_=_C349( C298 C349 ) C298_=_C360( C298 C360 ) C298_=_C371( C298 C371 ) C298_=_C378( C298 C378 ) \nC298_=_C385( C298 C385 ) C298_=_C392( C298 C392 ) C298_=_C397( C298 C397 ) C298_=_C411( C298 C411 ) C299_=_C300( C299 C300 ) C299_=_C301( C299 C301 ) \nC299_=_C303( C299 C303 ) C299_=_C304( C299 C304 ) C299_=_C305( C299 C305 ) C299_=_C306( C299 C306 ) C299_=_C307( C299 C307 ) C299_=_C309( C299 C309 ) \nC299_=_C310( C299 C310 ) C299_=_C312( C299 C312 ) C299_=_C313( C299 C313 ) C299_=_C315( C299 C315 ) C299_=_C316( C299 C316 ) C300_=_C301( C300 C301 ) \nC300_=_C303( C300 C303 ) C300_=_C304( C300 C304 ) C300_=_C305( C300 C305 ) C300_=_C306( C300 C306 ) C300_=_C307( C300 C307 ) C300_=_C309( C300 C309 ) \nC300_=_C310( C300 C310 ) C300_=_C318( C300 C318 ) C300_=_C322( C300 C322 ) C300_=_C325( C300 C325 ) C300_=_C326( C300 C326 ) C301_=_C303( C301 C303 ) \nC301_=_C304( C301 C304 ) C301_=_C305( C301 C305 ) C301_=_C306( C301 C306 ) C301_=_C307( C301 C307 ) C301_=_C309( C301 C309 ) C301_=_C318( C301 C318 ) \nC301_=_C328( C301 C328 ) C301_=_C329( C301 C329 ) C301_=_C331( C301 C331 ) C301_=_C333( C301 C333 ) C303_=_C304( C303 C304 ) C303_=_C305( C303 C305 ) \nC303_=_C306( C303 C306 ) C303_=_C307( C303 C307 ) C303_=_C309( C303 C309 ) C303_=_C328( C303 C328 ) C303_=_C334( C303 C334 ) C303_=_C352( C303 C352 ) \nC303_=_C355( C303 C355 ) C303_=_C356( C303 C356 ) C303_=_C358( C303 C358 ) C303_=_C359( C303 C359 ) C303_=_C360( C303 C360 ) C304_=_C305( C304 C305 ) \nC304_=_C306( C304 C306 ) C304_=_C307( C304 C307 ) C304_=_C309( C304 C309 ) C304_=_C312( C304 C312 ) C304_=_C362( C304 C362 ) C304_=_C365( C304 C365 ) \nC304_=_C366( C304 C366 ) C304_=_C368( C304 C368 ) C304_=_C370( C304 C370 ) C304_=_C371( C304 C371 ) C305_=_C306( C305 C306 ) C305_=_C307( C305 C307 ) \nC305_=_C309( C305 C309 ) C305_=_C329( C305 C329 ) C305_=_C338( C305 C338 ) C305_=_C372( C305 C372 ) C305_=_C375( C305 C375 ) C305_=_C376( C305 C376 ) \nC305_=_C378( C305 C378 ) C306_=_C307( C306 C307 ) C306_=_C309( C306 C309 ) C306_=_C313( C306 C313 ) C306_=_C340( C306 C340 ) C306_=_C379( C306 C379 ) \nC306_=_C387( C306 C387 ) C306_=_C388( C306 C388 ) C306_=_C390( C306 C390 ) C306_=_C391( C306 C391 ) C306_=_C392( C306 C392 ) C307_=_C309( C307 C309 ) \nC307_=_C358( C307 C358 ) C307_=_C390( C307 C390 ) C307_=_C399( C307 C399 ) C307_=_C404( C307 C404 ) C307_=_C411( C307 C411 ) C309_=_C347( C309 C347 ) \nC310_=_C312( C310 C312 ) C310_=_C313( C310 C313 ) C310_=_C315( C310 C315 ) C310_=_C316( C310 C316 ) C310_=_C318( C310 C318 ) C310_=_C322( C310 C322 ) \nC310_=_C325( C310 C325 ) C310_=_C326( C310 C326 ) C312_=_C313( C312 C313 ) C312_=_C315( C312 C315 ) C312_=_C316( C312 C316 ) C312_=_C362( C312 C362 ) \nC312_=_C365( C312 C365 ) C312_=_C366( C312 C366 ) C312_=_C368( C312 C368 ) C312_=_C370( C312 C370 ) C312_=_C371( C312 C371 ) C313_=_C315( C313 C315 ) \nC313_=_C316( C313 C316 ) C313_=_C340( C313 C340 ) C313_=_C379( C313 C379 ) C313_=_C387( C313 C387 ) C313_=_C388( C313 C388 ) C313_=_C390( C313 C390 ) \nC313_=_C391( C313 C391 ) C313_=_C392( C313 C392 ) C315_=_C316( C315 C316 ) C315_=_C322( C315 C322 ) C315_=_C331( C315 C331 ) C315_=_C343( C315 C343 ) \nC315_=_C356( C315 C356 ) C315_=_C366( C315 C366 ) C315_=_C375( C315 C375 ) C315_=_C388( C315 C388 ) C315_=_C393( C315 C393 ) C315_=_C402( C315 C402 ) \nC315_=_C404( C315 C404 ) C316_=_C344( C316 C344 ) C316_=_C383( C316 C383 ) C316_=_C408( C316 C408 ) C316_=_C410( C316 C410 ) C318_=_C322( C318 C322 ) \nC318_=_C325( C318 C325 ) C318_=_C326( C318 C326 ) C318_=_C328( C318 C328 ) C318_=_C329( C318 C329 ) C318_=_C331( C318 C331 ) C318_=_C333( C318 C333 ) \nC322_=_C325( C322 C325 ) C322_=_C326( C322 C326 ) C322_=_C331( C322 C331 ) C322_=_C343( C322 C343 ) C322_=_C356( C322 C356 ) C322_=_C366( C322 C366 ) \nC322_=_C375( C322 C375 ) C322_=_C388( C322 C388 ) C322_=_C393( C322 C393 ) C322_=_C402( C322 C402 ) C322_=_C404( C322 C404 ) C325_=_C326( C325 C326 ) \nC325_=_C333( C325 C333 ) C325_=_C348( C325 C348 ) C325_=_C370( C325 C370 ) C325_=_C391( C325 C391 ) C325_=_C396( C325 C396 ) C325_=_C401( C325 C401 ) \nC325_=_C410( C325 C410 ) C326_=_C349( C326 C349 ) C326_=_C360( C326 C360 ) C326_=_C371( C326 C371 ) C326_=_C378( C326 C378 ) C326_=_C385( C326 C385 ) \nC326_=_C392( C326 C392 ) C326_=_C397( C326 C397 ) C326_=_C411( C326 C411 ) C328_=_C329( C328 C329 ) C328_=_C331( C328 C331 ) C328_=_C333( C328 C333 ) \nC328_=_C334( C328 C334 ) C328_=_C352( C328 C352 ) C328_=_C355( C328 C355 ) C328_=_C356( C328 C356 ) C328_=_C358( C328 C358 ) C328_=_C359( C328 C359 ) \nC328_=_C360( C328 C360 ) C329_=_C331( C329 C331 ) C329_=_C333( C329 C333 ) C329_=_C338( C329 C338 ) C329_=_C372( C329 C372 ) C329_=_C375( C329 C375 ) \nC329_=_C376( C329 C376 ) C329_=_C378( C329 C378 ) C331_=_C333( C331 C333 ) C331_=_C343( C331 C343 ) C331_=_C356( C331 C356 ) C331_=_C366( C331 C366 ) \nC331_=_C375( C331 C375 ) C331_=_C388( C331 C388 ) C331_=_C393( C331 C393 ) C331_=_C402( C331 C402 ) C331_=_C404( C331 C404 ) C333_=_C348( C333 C348 ) \nC333_=_C370( C333 C370 ) C333_=_C391( C333 C391 ) C333_=_C396( C333 C396 ) C333_=_C401( C333 C401 ) C333_=_C410( C333 C410 ) C334_=_C335( C334 C335 ) \nC334_=_C352( C334 C352 ) C334_=_C355( C334 C355 ) C334_=_C356( C334 C356 ) C334_=_C358( C334 C358 ) C334_=_C359( C334 C359 ) C334_=_C360( C334 C360 ) \nC335_=_C355( C335 C355 ) C335_=_C365( C335 C365 ) C335_=_C387( C335 C387 ) C335_=_C398( C335 C398 ) C335_=_C402( C335 C402 ) C338_=_C340( C338 C340 ) \nC338_=_C341( C338 C341 ) C338_=_C343( C338 C343 ) C338_=_C344( C338 C344 ) C338_=_C346( C338 C346 ) C338_=_C347( C338 C347 ) C338_=_C348( C338 C348 ) \nC338_=_C349( C338 C349 ) C338_=_C372( C338 C372 ) C338_=_C375( C338 C375 ) C338_=_C376( C338 C376 ) C338_=_C378( C338 C378 ) C340_=_C341( C340 C341 ) \nC340_=_C343( C340 C343 ) C340_=_C344( C340 C344 ) C340_=_C346( C340 C346 ) C340_=_C347( C340 C347 ) C340_=_C348( C340 C348 ) C340_=_C349( C340 C349 ) \nC340_=_C379( C340 C379 ) C340_=_C387( C340 C387 ) C340_=_C388( C340 C388 ) C340_=_C390( C340 C390 ) C340_=_C391( C340 C391 ) C340_=_C392( C340 C392 ) \nC341_=_C343( C341 C343 ) C341_=_C344( C341 C344 ) C341_=_C346( C341 C346 ) C341_=_C347( C341 C347 ) C341_=_C348( C341 C348 ) C341_=_C349( C341 C349 ) \nC341_=_C380( C341 C380 ) C341_=_C393( C341 C393 ) C341_=_C396( C341 C396 ) C341_=_C397( C341 C397 ) C343_=_C344( C343 C344 ) C343_=_C346( C343 C346 ) \nC343_=_C347( C343 C347 ) C343_=_C348( C343 C348 ) C343_=_C349( C343 C349 ) C343_=_C356( C343 C356 ) C343_=_C366( C343 C366 ) C343_=_C375( C343 C375 ) \nC343_=_C388( C343 C388 ) C343_=_C393( C343 C393 ) C343_=_C402( C343 C402 ) C343_=_C404( C343 C404 ) C344_=_C346( C344 C346 ) C344_=_C347( C344 C347 ) \nC344_=_C348( C344 C348 ) C344_=_C349( C344 C349 ) C344_=_C383( C344 C383 ) C344_=_C408( C344 C408 ) C344_=_C410( C344 C410 ) C346_=_C347( C346 C347 ) \nC346_=_C348( C346 C348 ) C346_=_C349( C346 C349 ) C346_=_C359( C346 C359 ) C346_=_C368( C346 C368 ) C346_=_C376( C346 C376 ) C346_=_C384( C346 C384 ) \nC346_=_C408( C346 C408 ) C347_=_C348( C347 C348 ) C347_=_C349( C347 C349 ) C348_=_C349( C348 C349 ) C348_=_C370( C348 C370 ) C348_=_C391( C348 C391 ) \nC348_=_C396( C348 C396 ) C348_=_C401( C348 C401 ) C348_=_C410( C348 C410 ) C349_=_C360( C349 C360 ) C349_=_C371( C349 C371 ) C349_=_C378( C349 C378 ) \nC349_=_C385( C349 C385 ) C349_=_C392( C349 C392 ) C349_=_C397( C349 C397 ) C349_=_C411( C349 C411 ) C352_=_C355( C352 C355 ) C352_=_C356( C352 C356 ) \nC352_=_C358( C352 C358 ) C352_=_C359( C352 C359 ) C352_=_C360( C352 C360 ) C352_=_C362( C352 C362 ) C352_=_C372( C352 C372 ) C352_=_C379( C352 C379 ) \nC352_=_C380( C352 C380 ) C352_=_C381( C352 C381 ) C352_=_C383( C352 C383 ) C352_=_C384( C352 C384 ) C352_=_C385( C352 C385 ) C355_=_C356( C355 C356 ) \nC355_=_C358( C355 C358 ) C355_=_C359( C355 C359 ) C355_=_C360( C355 C360 ) C355_=_C365( C355 C365 ) C355_=_C387( C355 C387 ) C355_=_C398( C355 C398 ) \nC355_=_C402( C355 C402 ) C356_=_C358( C356 C358 ) C356_=_C359( C356 C359 ) C356_=_C360( C356 C360 ) C356_=_C366( C356 C366 ) C356_=_C375( C356 C375 ) \nC356_=_C388( C356 C388 ) C356_=_C393( C356 C393 ) C356_=_C402( C356 C402 ) C356_=_C404( C356 C404 ) C358_=_C359( C358 C359 ) C358_=_C360( C358 C360 ) \nC358_=_C390( C358 C390 ) C358_=_C399( C358 C399 ) C358_=_C404( C358 C404 ) C358_=_C411( C358 C411 ) C359_=_C360( C359 C360 ) C359_=_C368( C359 C368 ) \nC359_=_C376( C359 C376 ) C359_=_C384( C359 C384 ) C359_=_C408( C359 C408 ) C360_=_C371( C360 C371 ) C360_=_C378( C360 C378 ) C360_=_C385( C360 C385 ) \nC360_=_C392( C360 C392 ) C360_=_C397( C360 C397 ) C360_=_C411( C360 C411 ) C362_=_C365( C362 C365 ) C362_=_C366( C362 C366 ) C362_=_C368( C362 C368 ) \nC362_=_C370( C362 C370 ) C362_=_C371( C362 C371 ) C362_=_C372( C362 C372 ) C362_=_C379( C362 C379 ) C362_=_C380( C362 C380 ) C362_=_C381( C362 C381 ) \nC362_=_C383( C362 C383 ) C362_=_C384( C362 C384 ) C362_=_C385( C362 C385 ) C365_=_C366( C365 C366 ) C365_=_C368( C365 C368 ) C365_=_C370( C365 C370 ) \nC365_=_C371( C365 C371 ) C365_=_C387( C365 C387 ) C365_=_C398( C365 C398 ) C365_=_C402( C365 C402 ) C366_=_C368( C366 C368 ) C366_=_C370( C366 C370 ) \nC366_=_C371(</w:t>
      </w:r>
    </w:p>
    <w:p>
      <w:pPr>
        <w:pStyle w:val="PreformattedText"/>
        <w:bidi w:val="0"/>
        <w:spacing w:before="0" w:after="0"/>
        <w:jc w:val="left"/>
        <w:rPr/>
      </w:pPr>
      <w:r>
        <w:rPr/>
        <w:t xml:space="preserve"> </w:t>
      </w:r>
      <w:r>
        <w:rPr/>
        <w:t>C366 C371 ) C366_=_C375( C366 C375 ) C366_=_C388( C366 C388 ) C366_=_C393( C366 C393 ) C366_=_C402( C366 C402 ) C366_=_C404( C366 C404 ) \nC368_=_C370( C368 C370 ) C368_=_C371( C368 C371 ) C368_=_C376( C368 C376 ) C368_=_C384( C368 C384 ) C368_=_C408( C368 C408 ) C370_=_C371( C370 C371 ) \nC370_=_C391( C370 C391 ) C370_=_C396( C370 C396 ) C370_=_C401( C370 C401 ) C370_=_C410( C370 C410 ) C371_=_C378( C371 C378 ) C371_=_C385( C371 C385 ) \nC371_=_C392( C371 C392 ) C371_=_C397( C371 C397 ) C371_=_C411( C371 C411 ) C372_=_C375( C372 C375 ) C372_=_C376( C372 C376 ) C372_=_C378( C372 C378 ) \nC372_=_C379( C372 C379 ) C372_=_C380( C372 C380 ) C372_=_C381( C372 C381 ) C372_=_C383( C372 C383 ) C372_=_C384( C372 C384 ) C372_=_C385( C372 C385 ) \nC375_=_C376( C375 C376 ) C375_=_C378( C375 C378 ) C375_=_C388( C375 C388 ) C375_=_C393( C375 C393 ) C375_=_C402( C375 C402 ) C375_=_C404( C375 C404 ) \nC376_=_C378( C376 C378 ) C376_=_C384( C376 C384 ) C376_=_C408( C376 C408 ) C378_=_C385( C378 C385 ) C378_=_C392( C378 C392 ) C378_=_C397( C378 C397 ) \nC378_=_C411( C378 C411 ) C379_=_C380( C379 C380 ) C379_=_C381( C379 C381 ) C379_=_C383( C379 C383 ) C379_=_C384( C379 C384 ) C379_=_C385( C379 C385 ) \nC379_=_C387( C379 C387 ) C379_=_C388( C379 C388 ) C379_=_C390( C379 C390 ) C379_=_C391( C379 C391 ) C379_=_C392( C379 C392 ) C380_=_C381( C380 C381 ) \nC380_=_C383( C380 C383 ) C380_=_C384( C380 C384 ) C380_=_C385( C380 C385 ) C380_=_C393( C380 C393 ) C380_=_C396( C380 C396 ) C380_=_C397( C380 C397 ) \nC381_=_C383( C381 C383 ) C381_=_C384( C381 C384 ) C381_=_C385( C381 C385 ) C381_=_C398( C381 C398 ) C381_=_C399( C381 C399 ) C381_=_C401( C381 C401 ) \nC383_=_C384( C383 C384 ) C383_=_C385( C383 C385 ) C383_=_C408( C383 C408 ) C383_=_C410( C383 C410 ) C384_=_C385( C384 C385 ) C384_=_C408( C384 C408 ) \nC385_=_C392( C385 C392 ) C385_=_C397( C385 C397 ) C385_=_C411( C385 C411 ) C387_=_C388( C387 C388 ) C387_=_C390( C387 C390 ) C387_=_C391( C387 C391 ) \nC387_=_C392( C387 C392 ) C387_=_C398( C387 C398 ) C387_=_C402( C387 C402 ) C388_=_C390( C388 C390 ) C388_=_C391( C388 C391 ) C388_=_C392( C388 C392 ) \nC388_=_C393( C388 C393 ) C388_=_C402( C388 C402 ) C388_=_C404( C388 C404 ) C390_=_C391( C390 C391 ) C390_=_C392( C390 C392 ) C390_=_C399( C390 C399 ) \nC390_=_C404( C390 C404 ) C390_=_C411( C390 C411 ) C391_=_C392( C391 C392 ) C391_=_C396( C391 C396 ) C391_=_C401( C391 C401 ) C391_=_C410( C391 C410 ) \nC392_=_C397( C392 C397 ) C392_=_C411( C392 C411 ) C393_=_C396( C393 C396 ) C393_=_C397( C393 C397 ) C393_=_C402( C393 C402 ) C393_=_C404( C393 C404 ) \nC396_=_C397( C396 C397 ) C396_=_C401( C396 C401 ) C396_=_C410( C396 C410 ) C397_=_C411( C397 C411 ) C398_=_C399( C398 C399 ) C398_=_C401( C398 C401 ) \nC398_=_C402( C398 C402 ) C399_=_C401( C399 C401 ) C399_=_C404( C399 C404 ) C399_=_C411( C399 C411 ) C401_=_C410( C401 C410 ) C402_=_C404( C402 C404 ) \nC404_=_C411( C404 C411 ) C408_=_C410( C408 C410 ) "]11[shape=box, label="id:11 level: 1\n167: C2 C5 C13 C19 C21 \nC22 C26 C40 C41 C44 C46 \nC51 C59 C60 C61 C62 C63 \nC64 C65 C66 C67 C68 C69 \nC71 C73 C74 C76 C77 C78 \nC79 C80 C81 C82 C83 C85 \nC91 C101 C103 C104 C106 C112 \nC121 C126 C132 C133 C138 C139 \nC141 C147 C148 C149 C150 C151 \nC152 C153 C154 C155 C156 C157 \nC158 C159 C160 C161 C162 C164 \nC166 C172 C175 C179 C183 C184 \nC188 C195 C197 C200 C202 C208 \nC209 C210 C211 C214 C215 C221 \nC224 C225 C227 C228 C234 C236 \nC237 C238 C242 C247 C250 C251 \nC259 C262 C264 C265 C266 C268 \nC269 C270 C271 C272 C273 C274 \nC275 C276 C278 C281 C286 C288 \nC289 C290 C296 C297 C298 C299 \nC300 C301 C303 C304 C305 C306 \nC307 C308 C309 C315 C322 C325 \nC326 C331 C333 C334 C335 C336 \nC343 C346 C348 C349 C356 C359 \nC360 C366 C368 C370 C371 C375 \nC376 C378 C384 C385 C388 C391 \nC392 C393 C396 C397 C401 C402 \nC404 C406 C408 C410 C411 C412 \n2124: C2_=_C5( C2 C5 ) C2_=_C13( C2 C13 ) C2_=_C19( C2 C19 ) C2_=_C21( C2 C21 ) C2_=_C22( C2 C22 ) \nC2_=_C60( C2 C60 ) C2_=_C61( C2 C61 ) C2_=_C62( C2 C62 ) C2_=_C63( C2 C63 ) C2_=_C64( C2 C64 ) C2_=_C65( C2 C65 ) \nC2_=_C66( C2 C66 ) C2_=_C67( C2 C67 ) C2_=_C68( C2 C68 ) C2_=_C69( C2 C69 ) C2_=_C71( C2 C71 ) C2_=_C73( C2 C73 ) \nC2_=_C74( C2 C74 ) C2_=_C76( C2 C76 ) C2_=_C77( C2 C77 ) C2_=_C78( C2 C78 ) C2_=_C79( C2 C79 ) C2_=_C80( C2 C80 ) \nC2_=_C81( C2 C81 ) C2_=_C82( C2 C82 ) C2_=_C83( C2 C83 ) C2_=_C85( C2 C85 ) C5_=_C13( C5 C13 ) C5_=_C19( C5 C19 ) \nC5_=_C21( C5 C21 ) C5_=_C22( C5 C22 ) C5_=_C26( C5 C26 ) C5_=_C44( C5 C44 ) C5_=_C63( C5 C63 ) C5_=_C106( C5 C106 ) \nC5_=_C133( C5 C133 ) C5_=_C149( C5 C149 ) C5_=_C150( C5 C150 ) C5_=_C151( C5 C151 ) C5_=_C152( C5 C152 ) C5_=_C153( C5 C153 ) \nC5_=_C154( C5 C154 ) C5_=_C155( C5 C155 ) C5_=_C156( C5 C156 ) C5_=_C157( C5 C157 ) C5_=_C158( C5 C158 ) C5_=_C159( C5 C159 ) \nC5_=_C160( C5 C160 ) C5_=_C161( C5 C161 ) C5_=_C162( C5 C162 ) C5_=_C164( C5 C164 ) C5_=_C166( C5 C166 ) C13_=_C19( C13 C19 ) \nC13_=_C21( C13 C21 ) C13_=_C22( C13 C22 ) C13_=_C51( C13 C51 ) C13_=_C141( C13 C141 ) C13_=_C157( C13 C157 ) C13_=_C175( C13 C175 ) \nC13_=_C242( C13 C242 ) C13_=_C281( C13 C281 ) C13_=_C334( C13 C334 ) C13_=_C335( C13 C335 ) C13_=_C336( C13 C336 ) C19_=_C21( C19 C21 ) \nC19_=_C22( C19 C22 ) C19_=_C82( C19 C82 ) C19_=_C147( C19 C147 ) C19_=_C195( C19 C195 ) C19_=_C209( C19 C209 ) C19_=_C236( C19 C236 ) \nC19_=_C262( C19 C262 ) C19_=_C276( C19 C276 ) C19_=_C288( C19 C288 ) C19_=_C297( C19 C297 ) C19_=_C308( C19 C308 ) C19_=_C336( C19 C336 ) \nC19_=_C346( C19 C346 ) C19_=_C359( C19 C359 ) C19_=_C368( C19 C368 ) C19_=_C376( C19 C376 ) C19_=_C384( C19 C384 ) C19_=_C408( C19 C408 ) \nC19_=_C412( C19 C412 ) C21_=_C22( C21 C22 ) C21_=_C40( C21 C40 ) C21_=_C59( C21 C59 ) C21_=_C103( C21 C103 ) C21_=_C121( C21 C121 ) \nC21_=_C132( C21 C132 ) C21_=_C183( C21 C183 ) C21_=_C197( C21 C197 ) C21_=_C210( C21 C210 ) C21_=_C224( C21 C224 ) C21_=_C250( C21 C250 ) \nC21_=_C264( C21 C264 ) C21_=_C289( C21 C289 ) C21_=_C325( C21 C325 ) C21_=_C333( C21 C333 ) C21_=_C348( C21 C348 ) C21_=_C370( C21 C370 ) \nC21_=_C391( C21 C391 ) C21_=_C396( C21 C396 ) C21_=_C401( C21 C401 ) C21_=_C406( C21 C406 ) C21_=_C410( C21 C410 ) C21_=_C412( C21 C412 ) \nC22_=_C41( C22 C41 ) C22_=_C85( C22 C85 ) C22_=_C104( C22 C104 ) C22_=_C148( C22 C148 ) C22_=_C184( C22 C184 ) C22_=_C211( C22 C211 ) \nC22_=_C225( C22 C225 ) C22_=_C237( C22 C237 ) C22_=_C251( C22 C251 ) C22_=_C278( C22 C278 ) C22_=_C290( C22 C290 ) C22_=_C298( C22 C298 ) \nC22_=_C326( C22 C326 ) C22_=_C349( C22 C349 ) C22_=_C360( C22 C360 ) C22_=_C371( C22 C371 ) C22_=_C378( C22 C378 ) C22_=_C385( C22 C385 ) \nC22_=_C392( C22 C392 ) C22_=_C397( C22 C397 ) C22_=_C411( C22 C411 ) C26_=_C40( C26 C40 ) C26_=_C41( C26 C41 ) C26_=_C44( C26 C44 ) \nC26_=_C63( C26 C63 ) C26_=_C106( C26 C106 ) C26_=_C133( C26 C133 ) C26_=_C149( C26 C149 ) C26_=_C150( C26 C150 ) C26_=_C151( C26 C151 ) \nC26_=_C152( C26 C152 ) C26_=_C153( C26 C153 ) C26_=_C154( C26 C154 ) C26_=_C155( C26 C155 ) C26_=_C156( C26 C156 ) C26_=_C157( C26 C157 ) \nC26_=_C158( C26 C158 ) C26_=_C159( C26 C159 ) C26_=_C160( C26 C160 ) C26_=_C161( C26 C161 ) C26_=_C162( C26 C162 ) C26_=_C164( C26 C164 ) \nC26_=_C166( C26 C166 ) C40_=_C41( C40 C41 ) C40_=_C59( C40 C59 ) C40_=_C103( C40 C103 ) C40_=_C121( C40 C121 ) C40_=_C132( C40 C132 ) \nC40_=_C183( C40 C183 ) C40_=_C197( C40 C197 ) C40_=_C210( C40 C210 ) C40_=_C224( C40 C224 ) C40_=_C250( C40 C250 ) C40_=_C264( C40 C264 ) \nC40_=_C289( C40 C289 ) C40_=_C325( C40 C325 ) C40_=_C333( C40 C333 ) C40_=_C348( C40 C348 ) C40_=_C370( C40 C370 ) C40_=_C391( C40 C391 ) \nC40_=_C396( C40 C396 ) C40_=_C401( C40 C401 ) C40_=_C406( C40 C406 ) C40_=_C410( C40 C410 ) C40_=_C412( C40 C412 ) C41_=_C85( C41 C85 ) \nC41_=_C104( C41 C104 ) C41_=_C148( C41 C148 ) C41_=_C184( C41 C184 ) C41_=_C211( C41 C211 ) C41_=_C225( C41 C225 ) C41_=_C237( C41 C237 ) \nC41_=_C251( C41 C251 ) C41_=_C278( C41 C278 ) C41_=_C290( C41 C290 ) C41_=_C298( C41 C298 ) C41_=_C326( C41 C326 ) C41_=_C349( C41 C349 ) \nC41_=_C360( C41 C360 ) C41_=_C371( C41 C371 ) C41_=_C378( C41 C378 ) C41_=_C385( C41 C385 ) C41_=_C392( C41 C392 ) C41_=_C397( C41 C397 ) \nC41_=_C411( C41 C411 ) C44_=_C46( C44 C46 ) C44_=_C51( C44 C51 ) C44_=_C59( C44 C59 ) C44_=_C63( C44 C63 ) C44_=_C106( C44 C106 ) \nC44_=_C133( C44 C133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4( C44 C164 ) C44_=_C166( C44 C166 ) C46_=_C51( C46 C51 ) \nC46_=_C59( C46 C59 ) C46_=_C91( C46 C91 ) C46_=_C112( C46 C112 ) C46_=_C126( C46 C126 ) C46_=_C138( C46 C138 ) C46_=_C153( C46 C153 ) \nC46_=_C188( C46 C188 ) C46_=_C200( C46 C200 ) C46_=_C214( C46 C214 ) C46_=_C227( C46 C227 ) C46_=_C238( C46 C238 ) C46_=_C265( C46 C265 ) \nC46_=_C266( C46 C266 ) C46_=_C268( C46 C268 ) C46_=_C269( C46 C269 ) C46_=_C270( C46 C270 ) C46_=_C271( C46 C271 ) C46_=_C272( C46 C272 ) \nC46_=_C273( C46 C273 ) C46_=_C274( C46 C274 ) C46_=_C275( C46 C275 ) C46_=_C276( C46 C276 ) C46_=_C278( C46 C278 ) C51_=_C59( C51 C59 ) \nC51_=_C141( C51 C141 ) C51_=_C157( C51 C157 ) C51_=_C175( C51 C175 ) C51_=_C242( C51 C242 ) C51_=_C281( C51 C281 ) C51_=_C334( C51 C334 ) \nC51_=_C335( C51 C335 ) C51_=_C336( C51 C336 ) C59_=_C103( C59 C103 ) C59_=_C121( C59 C121 ) C59_=_C132( C59 C132 ) C59_=_C183( C59 C183 ) \nC59_=_C197( C59 C197 ) C59_=_C210( C59 C210 ) C59_=_C224( C59 C224 ) C59_=_C250( C59 C250 ) C59_=_C264( C59 C264 ) C59_=_C289( C59 C289 ) \nC59_=_C325( C59 C325 ) C59_=_C333( C59 C333 ) C59_=_C348( C59 C348 ) C59_=_C370( C59 C370 ) C59_=_C391( C59 C391 ) C59_=_C396( C59 C396 ) \nC59_=_C401( C59 C401 ) C59_=_C406( C59 C406 ) C59_=_C410( C59 C410 ) C59_=_C412( C59 C412 ) C60_=_C61( C60 C61 ) C60_=_C62( C60 C62 ) \nC60_=_C63( C60 C63 ) C60_=_C64(</w:t>
      </w:r>
    </w:p>
    <w:p>
      <w:pPr>
        <w:pStyle w:val="PreformattedText"/>
        <w:bidi w:val="0"/>
        <w:spacing w:before="0" w:after="0"/>
        <w:jc w:val="left"/>
        <w:rPr/>
      </w:pPr>
      <w:r>
        <w:rPr/>
        <w:t xml:space="preserve"> </w:t>
      </w:r>
      <w:r>
        <w:rPr/>
        <w:t>C60 C64 ) C60_=_C65( C60 C65 ) C60_=_C66( C60 C66 ) C60_=_C67( C60 C67 ) C60_=_C68( C60 C68 ) \nC60_=_C69( C60 C69 ) C60_=_C71( C60 C71 ) C60_=_C73( C60 C73 ) C60_=_C74( C60 C74 ) C60_=_C76( C60 C76 ) C60_=_C77( C60 C77 ) \nC60_=_C78( C60 C78 ) C60_=_C79( C60 C79 ) C60_=_C80( C60 C80 ) C60_=_C81( C60 C81 ) C60_=_C82( C60 C82 ) C60_=_C83( C60 C83 ) \nC60_=_C85( C60 C85 ) C60_=_C91( C60 C91 ) C60_=_C101( C60 C101 ) C60_=_C103( C60 C103 ) C60_=_C104( C60 C104 ) C61_=_C62( C61 C62 ) \nC61_=_C63( C61 C63 ) C61_=_C64( C61 C64 ) C61_=_C65( C61 C65 ) C61_=_C66( C61 C66 ) C61_=_C67( C61 C67 ) C61_=_C68( C61 C68 ) \nC61_=_C69( C61 C69 ) C61_=_C71( C61 C71 ) C61_=_C73( C61 C73 ) C61_=_C74( C61 C74 ) C61_=_C76( C61 C76 ) C61_=_C77( C61 C77 ) \nC61_=_C78( C61 C78 ) C61_=_C79( C61 C79 ) C61_=_C80( C61 C80 ) C61_=_C81( C61 C81 ) C61_=_C82( C61 C82 ) C61_=_C83( C61 C83 ) \nC61_=_C85( C61 C85 ) C61_=_C106( C61 C106 ) C61_=_C112( C61 C112 ) C61_=_C121( C61 C121 ) C62_=_C63( C62 C63 ) C62_=_C64( C62 C64 ) \nC62_=_C65( C62 C65 ) C62_=_C66( C62 C66 ) C62_=_C67( C62 C67 ) C62_=_C68( C62 C68 ) C62_=_C69( C62 C69 ) C62_=_C71( C62 C71 ) \nC62_=_C73( C62 C73 ) C62_=_C74( C62 C74 ) C62_=_C76( C62 C76 ) C62_=_C77( C62 C77 ) C62_=_C78( C62 C78 ) C62_=_C79( C62 C79 ) \nC62_=_C80( C62 C80 ) C62_=_C81( C62 C81 ) C62_=_C82( C62 C82 ) C62_=_C83( C62 C83 ) C62_=_C85( C62 C85 ) C62_=_C133( C62 C133 ) \nC62_=_C138( C62 C138 ) C62_=_C139( C62 C139 ) C62_=_C141( C62 C141 ) C62_=_C147( C62 C147 ) C62_=_C148( C62 C148 ) C63_=_C64( C63 C64 ) \nC63_=_C65( C63 C65 ) C63_=_C66( C63 C66 ) C63_=_C67( C63 C67 ) C63_=_C68( C63 C68 ) C63_=_C69( C63 C69 ) C63_=_C71( C63 C71 ) \nC63_=_C73( C63 C73 ) C63_=_C74( C63 C74 ) C63_=_C76( C63 C76 ) C63_=_C77( C63 C77 ) C63_=_C78( C63 C78 ) C63_=_C79( C63 C79 ) \nC63_=_C80( C63 C80 ) C63_=_C81( C63 C81 ) C63_=_C82( C63 C82 ) C63_=_C83( C63 C83 ) C63_=_C85( C63 C85 ) C63_=_C106( C63 C106 ) \nC63_=_C133( C63 C133 ) C63_=_C149( C63 C149 ) C63_=_C150( C63 C150 ) C63_=_C151( C63 C151 ) C63_=_C152( C63 C152 ) C63_=_C153( C63 C153 ) \nC63_=_C154( C63 C154 ) C63_=_C155( C63 C155 ) C63_=_C156( C63 C156 ) C63_=_C157( C63 C157 ) C63_=_C158( C63 C158 ) C63_=_C159( C63 C159 ) \nC63_=_C160( C63 C160 ) C63_=_C161( C63 C161 ) C63_=_C162( C63 C162 ) C63_=_C164( C63 C164 ) C63_=_C166( C63 C166 ) C64_=_C65( C64 C65 ) \nC64_=_C66( C64 C66 ) C64_=_C67( C64 C67 ) C64_=_C68( C64 C68 ) C64_=_C69( C64 C69 ) C64_=_C71( C64 C71 ) C64_=_C73( C64 C73 ) \nC64_=_C74( C64 C74 ) C64_=_C76( C64 C76 ) C64_=_C77( C64 C77 ) C64_=_C78( C64 C78 ) C64_=_C79( C64 C79 ) C64_=_C80( C64 C80 ) \nC64_=_C81( C64 C81 ) C64_=_C82( C64 C82 ) C64_=_C83( C64 C83 ) C64_=_C85( C64 C85 ) C64_=_C149( C64 C149 ) C64_=_C188( C64 C188 ) \nC64_=_C195( C64 C195 ) C64_=_C197( C64 C197 ) C65_=_C66( C65 C66 ) C65_=_C67( C65 C67 ) C65_=_C68( C65 C68 ) C65_=_C69( C65 C69 ) \nC65_=_C71( C65 C71 ) C65_=_C73( C65 C73 ) C65_=_C74( C65 C74 ) C65_=_C76( C65 C76 ) C65_=_C77( C65 C77 ) C65_=_C78( C65 C78 ) \nC65_=_C79( C65 C79 ) C65_=_C80( C65 C80 ) C65_=_C81( C65 C81 ) C65_=_C82( C65 C82 ) C65_=_C83( C65 C83 ) C65_=_C85( C65 C85 ) \nC65_=_C200( C65 C200 ) C65_=_C202( C65 C202 ) C65_=_C208( C65 C208 ) C65_=_C209( C65 C209 ) C65_=_C210( C65 C210 ) C65_=_C211( C65 C211 ) \nC66_=_C67( C66 C67 ) C66_=_C68( C66 C68 ) C66_=_C69( C66 C69 ) C66_=_C71( C66 C71 ) C66_=_C73( C66 C73 ) C66_=_C74( C66 C74 ) \nC66_=_C76( C66 C76 ) C66_=_C77( C66 C77 ) C66_=_C78( C66 C78 ) C66_=_C79( C66 C79 ) C66_=_C80( C66 C80 ) C66_=_C81( C66 C81 ) \nC66_=_C82( C66 C82 ) C66_=_C83( C66 C83 ) C66_=_C85( C66 C85 ) C66_=_C150( C66 C150 ) C66_=_C214( C66 C214 ) C66_=_C215( C66 C215 ) \nC66_=_C221( C66 C221 ) C66_=_C224( C66 C224 ) C66_=_C225( C66 C225 ) C67_=_C68( C67 C68 ) C67_=_C69( C67 C69 ) C67_=_C71( C67 C71 ) \nC67_=_C73( C67 C73 ) C67_=_C74( C67 C74 ) C67_=_C76( C67 C76 ) C67_=_C77( C67 C77 ) C67_=_C78( C67 C78 ) C67_=_C79( C67 C79 ) \nC67_=_C80( C67 C80 ) C67_=_C81( C67 C81 ) C67_=_C82( C67 C82 ) C67_=_C83( C67 C83 ) C67_=_C85( C67 C85 ) C67_=_C151( C67 C151 ) \nC67_=_C227( C67 C227 ) C67_=_C228( C67 C228 ) C67_=_C234( C67 C234 ) C67_=_C236( C67 C236 ) C67_=_C237( C67 C237 ) C68_=_C69( C68 C69 ) \nC68_=_C71( C68 C71 ) C68_=_C73( C68 C73 ) C68_=_C74( C68 C74 ) C68_=_C76( C68 C76 ) C68_=_C77( C68 C77 ) C68_=_C78( C68 C78 ) \nC68_=_C79( C68 C79 ) C68_=_C80( C68 C80 ) C68_=_C81( C68 C81 ) C68_=_C82( C68 C82 ) C68_=_C83( C68 C83 ) C68_=_C85( C68 C85 ) \nC68_=_C238( C68 C238 ) C68_=_C242( C68 C242 ) C68_=_C247( C68 C247 ) C68_=_C250( C68 C250 ) C68_=_C251( C68 C251 ) C69_=_C71( C69 C71 ) \nC69_=_C73( C69 C73 ) C69_=_C74( C69 C74 ) C69_=_C76( C69 C76 ) C69_=_C77( C69 C77 ) C69_=_C78( C69 C78 ) C69_=_C79( C69 C79 ) \nC69_=_C80( C69 C80 ) C69_=_C81( C69 C81 ) C69_=_C82( C69 C82 ) C69_=_C83( C69 C83 ) C69_=_C85( C69 C85 ) C69_=_C152( C69 C152 ) \nC69_=_C259( C69 C259 ) C69_=_C262( C69 C262 ) C69_=_C264( C69 C264 ) C71_=_C73( C71 C73 ) C71_=_C74( C71 C74 ) C71_=_C76( C71 C76 ) \nC71_=_C77( C71 C77 ) C71_=_C78( C71 C78 ) C71_=_C79( C71 C79 ) C71_=_C80( C71 C80 ) C71_=_C81( C71 C81 ) C71_=_C82( C71 C82 ) \nC71_=_C83( C71 C83 ) C71_=_C85( C71 C85 ) C71_=_C154( C71 C154 ) C71_=_C265( C71 C265 ) C71_=_C281( C71 C281 ) C71_=_C286( C71 C286 ) \nC71_=_C288( C71 C288 ) C71_=_C289( C71 C289 ) C71_=_C290( C71 C290 ) C73_=_C74( C73 C74 ) C73_=_C76( C73 C76 ) C73_=_C77( C73 C77 ) \nC73_=_C78( C73 C78 ) C73_=_C79( C73 C79 ) C73_=_C80( C73 C80 ) C73_=_C81( C73 C81 ) C73_=_C82( C73 C82 ) C73_=_C83( C73 C83 ) \nC73_=_C85( C73 C85 ) C73_=_C155( C73 C155 ) C73_=_C268( C73 C268 ) C73_=_C299( C73 C299 ) C73_=_C315( C73 C315 ) C74_=_C76( C74 C76 ) \nC74_=_C77( C74 C77 ) C74_=_C78( C74 C78 ) C74_=_C79( C74 C79 ) C74_=_C80( C74 C80 ) C74_=_C81( C74 C81 ) C74_=_C82( C74 C82 ) \nC74_=_C83( C74 C83 ) C74_=_C85( C74 C85 ) C74_=_C156( C74 C156 ) C74_=_C269( C74 C269 ) C74_=_C300( C74 C300 ) C74_=_C322( C74 C322 ) \nC74_=_C325( C74 C325 ) C74_=_C326( C74 C326 ) C76_=_C77( C76 C77 ) C76_=_C78( C76 C78 ) C76_=_C79( C76 C79 ) C76_=_C80( C76 C80 ) \nC76_=_C81( C76 C81 ) C76_=_C82( C76 C82 ) C76_=_C83( C76 C83 ) C76_=_C85( C76 C85 ) C76_=_C159( C76 C159 ) C76_=_C304( C76 C304 ) \nC76_=_C366( C76 C366 ) C76_=_C368( C76 C368 ) C76_=_C370( C76 C370 ) C76_=_C371( C76 C371 ) C77_=_C78( C77 C78 ) C77_=_C79( C77 C79 ) \nC77_=_C80( C77 C80 ) C77_=_C81( C77 C81 ) C77_=_C82( C77 C82 ) C77_=_C83( C77 C83 ) C77_=_C85( C77 C85 ) C77_=_C160( C77 C160 ) \nC77_=_C305( C77 C305 ) C77_=_C375( C77 C375 ) C77_=_C376( C77 C376 ) C77_=_C378( C77 C378 ) C78_=_C79( C78 C79 ) C78_=_C80( C78 C80 ) \nC78_=_C81( C78 C81 ) C78_=_C82( C78 C82 ) C78_=_C83( C78 C83 ) C78_=_C85( C78 C85 ) C78_=_C273( C78 C273 ) C78_=_C401( C78 C401 ) \nC79_=_C80( C79 C80 ) C79_=_C81( C79 C81 ) C79_=_C82( C79 C82 ) C79_=_C83( C79 C83 ) C79_=_C85( C79 C85 ) C79_=_C335( C79 C335 ) \nC79_=_C402( C79 C402 ) C80_=_C81( C80 C81 ) C80_=_C82( C80 C82 ) C80_=_C83( C80 C83 ) C80_=_C85( C80 C85 ) C80_=_C101( C80 C101 ) \nC80_=_C179( C80 C179 ) C80_=_C208( C80 C208 ) C80_=_C221( C80 C221 ) C80_=_C234( C80 C234 ) C80_=_C247( C80 C247 ) C80_=_C259( C80 C259 ) \nC80_=_C286( C80 C286 ) C80_=_C296( C80 C296 ) C80_=_C315( C80 C315 ) C80_=_C322( C80 C322 ) C80_=_C331( C80 C331 ) C80_=_C343( C80 C343 ) \nC80_=_C356( C80 C356 ) C80_=_C366( C80 C366 ) C80_=_C375( C80 C375 ) C80_=_C388( C80 C388 ) C80_=_C393( C80 C393 ) C80_=_C402( C80 C402 ) \nC80_=_C404( C80 C404 ) C80_=_C406( C80 C406 ) C81_=_C82( C81 C82 ) C81_=_C83( C81 C83 ) C81_=_C85( C81 C85 ) C81_=_C164( C81 C164 ) \nC81_=_C275( C81 C275 ) C81_=_C307( C81 C307 ) C81_=_C404( C81 C404 ) C81_=_C411( C81 C411 ) C82_=_C83( C82 C83 ) C82_=_C85( C82 C85 ) \nC82_=_C147( C82 C147 ) C82_=_C195( C82 C195 ) C82_=_C209( C82 C209 ) C82_=_C236( C82 C236 ) C82_=_C262( C82 C262 ) C82_=_C276( C82 C276 ) \nC82_=_C288( C82 C288 ) C82_=_C297( C82 C297 ) C82_=_C308( C82 C308 ) C82_=_C336( C82 C336 ) C82_=_C346( C82 C346 ) C82_=_C359( C82 C359 ) \nC82_=_C368( C82 C368 ) C82_=_C376( C82 C376 ) C82_=_C384( C82 C384 ) C82_=_C408( C82 C408 ) C82_=_C412( C82 C412 ) C83_=_C85( C83 C85 ) \nC83_=_C166( C83 C166 ) C83_=_C309( C83 C309 ) C85_=_C104( C85 C104 ) C85_=_C148( C85 C148 ) C85_=_C184( C85 C184 ) C85_=_C211( C85 C211 ) \nC85_=_C225( C85 C225 ) C85_=_C237( C85 C237 ) C85_=_C251( C85 C251 ) C85_=_C278( C85 C278 ) C85_=_C290( C85 C290 ) C85_=_C298( C85 C298 ) \nC85_=_C326( C85 C326 ) C85_=_C349( C85 C349 ) C85_=_C360( C85 C360 ) C85_=_C371( C85 C371 ) C85_=_C378( C85 C378 ) C85_=_C385( C85 C385 ) \nC85_=_C392( C85 C392 ) C85_=_C397( C85 C397 ) C85_=_C411( C85 C411 ) C91_=_C101( C91 C101 ) C91_=_C103( C91 C103 ) C91_=_C104( C91 C104 ) \nC91_=_C112( C91 C112 ) C91_=_C126( C91 C126 ) C91_=_C138( C91 C138 ) C91_=_C153( C91 C153 ) C91_=_C188( C91 C188 ) C91_=_C200( C91 C200 ) \nC91_=_C214( C91 C214 ) C91_=_C227( C91 C227 ) C91_=_C238( C91 C238 ) C91_=_C265( C91 C265 ) C91_=_C266( C91 C266 ) C91_=_C268( C91 C268 ) \nC91_=_C269( C91 C269 ) C91_=_C270( C91 C270 ) C91_=_C271( C91 C271 ) C91_=_C272( C91 C272 ) C91_=_C273( C91 C273 ) C91_=_C274( C91 C274 ) \nC91_=_C275( C91 C275 ) C91_=_C276( C91 C276 ) C91_=_C278( C91 C278 ) C101_=_C103( C101 C103 ) C101_=_C104( C101 C104 ) C101_=_C179( C101 C179 ) \nC101_=_C208( C101 C208 ) C101_=_C221( C101 C221 ) C101_=_C234( C101 C234 ) C101_=_C247( C101 C247 ) C101_=_C259( C101 C259 ) C101_=_C286( C101 C286 ) \nC101_=_C296( C101 C296 ) C101_=_C315( C101 C315 ) C101_=_C322( C101 C322 ) C101_=_C331( C101 C331 ) C101_=_C343( C101 C343 ) C101_=_C356( C101 C356 ) \nC101_=_C366( C101 C366 ) C101_=_C375( C101 C375 ) C101_=_C388( C101 C388 ) C101_=_C393( C101 C393 ) C101_=_C402( C101 C402 ) C101_=_C404( C101 C404 ) \nC101_=_C406( C101 C406 ) C103_=_C104( C103 C104 ) C103_=_C121( C103 C121 ) C103_=_C132( C103 C132 ) C103_=_C183( C103 C183 ) C103_=_C197( C103 C197 ) \nC103_=_C210( C103 C210 ) C103_=_C224( C103 C224 ) C103_=_C250( C103 C250 ) C103_=_C264( C103 C264 ) C103_=_C289( C103</w:t>
      </w:r>
    </w:p>
    <w:p>
      <w:pPr>
        <w:pStyle w:val="PreformattedText"/>
        <w:bidi w:val="0"/>
        <w:spacing w:before="0" w:after="0"/>
        <w:jc w:val="left"/>
        <w:rPr/>
      </w:pPr>
      <w:r>
        <w:rPr/>
        <w:t xml:space="preserve"> </w:t>
      </w:r>
      <w:r>
        <w:rPr/>
        <w:t>C289 ) C103_=_C325( C103 C325 ) \nC103_=_C333( C103 C333 ) C103_=_C348( C103 C348 ) C103_=_C370( C103 C370 ) C103_=_C391( C103 C391 ) C103_=_C396( C103 C396 ) C103_=_C401( C103 C401 ) \nC103_=_C406( C103 C406 ) C103_=_C410( C103 C410 ) C103_=_C412( C103 C412 ) C104_=_C148( C104 C148 ) C104_=_C184( C104 C184 ) C104_=_C211( C104 C211 ) \nC104_=_C225( C104 C225 ) C104_=_C237( C104 C237 ) C104_=_C251( C104 C251 ) C104_=_C278( C104 C278 ) C104_=_C290( C104 C290 ) C104_=_C298( C104 C298 ) \nC104_=_C326( C104 C326 ) C104_=_C349( C104 C349 ) C104_=_C360( C104 C360 ) C104_=_C371( C104 C371 ) C104_=_C378( C104 C378 ) C104_=_C385( C104 C385 ) \nC104_=_C392( C104 C392 ) C104_=_C397( C104 C397 ) C104_=_C411( C104 C411 ) C106_=_C112( C106 C112 ) C106_=_C121( C106 C121 ) C106_=_C133( C106 C133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4( C106 C164 ) C106_=_C166( C106 C166 ) C112_=_C121( C112 C121 ) C112_=_C126( C112 C126 ) \nC112_=_C138( C112 C138 ) C112_=_C153( C112 C153 ) C112_=_C188( C112 C188 ) C112_=_C200( C112 C200 ) C112_=_C214( C112 C214 ) C112_=_C227( C112 C227 ) \nC112_=_C238( C112 C238 ) C112_=_C265( C112 C265 ) C112_=_C266( C112 C266 ) C112_=_C268( C112 C268 ) C112_=_C269( C112 C269 ) C112_=_C270( C112 C270 ) \nC112_=_C271( C112 C271 ) C112_=_C272( C112 C272 ) C112_=_C273( C112 C273 ) C112_=_C274( C112 C274 ) C112_=_C275( C112 C275 ) C112_=_C276( C112 C276 ) \nC112_=_C278( C112 C278 ) C121_=_C132( C121 C132 ) C121_=_C183( C121 C183 ) C121_=_C197( C121 C197 ) C121_=_C210( C121 C210 ) C121_=_C224( C121 C224 ) \nC121_=_C250( C121 C250 ) C121_=_C264( C121 C264 ) C121_=_C289( C121 C289 ) C121_=_C325( C121 C325 ) C121_=_C333( C121 C333 ) C121_=_C348( C121 C348 ) \nC121_=_C370( C121 C370 ) C121_=_C391( C121 C391 ) C121_=_C396( C121 C396 ) C121_=_C401( C121 C401 ) C121_=_C406( C121 C406 ) C121_=_C410( C121 C410 ) \nC121_=_C412( C121 C412 ) C126_=_C132( C126 C132 ) C126_=_C138( C126 C138 ) C126_=_C153( C126 C153 ) C126_=_C188( C126 C188 ) C126_=_C200( C126 C200 ) \nC126_=_C214( C126 C214 ) C126_=_C227( C126 C227 ) C126_=_C238( C126 C238 ) C126_=_C265( C126 C265 ) C126_=_C266( C126 C266 ) C126_=_C268( C126 C268 ) \nC126_=_C269( C126 C269 ) C126_=_C270( C126 C270 ) C126_=_C271( C126 C271 ) C126_=_C272( C126 C272 ) C126_=_C273( C126 C273 ) C126_=_C274( C126 C274 ) \nC126_=_C275( C126 C275 ) C126_=_C276( C126 C276 ) C126_=_C278( C126 C278 ) C132_=_C183( C132 C183 ) C132_=_C197( C132 C197 ) C132_=_C210( C132 C210 ) \nC132_=_C224( C132 C224 ) C132_=_C250( C132 C250 ) C132_=_C264( C132 C264 ) C132_=_C289( C132 C289 ) C132_=_C325( C132 C325 ) C132_=_C333( C132 C333 ) \nC132_=_C348( C132 C348 ) C132_=_C370( C132 C370 ) C132_=_C391( C132 C391 ) C132_=_C396( C132 C396 ) C132_=_C401( C132 C401 ) C132_=_C406( C132 C406 ) \nC132_=_C410( C132 C410 ) C132_=_C412( C132 C412 ) C133_=_C138( C133 C138 ) C133_=_C139( C133 C139 ) C133_=_C141( C133 C141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4( C133 C164 ) C133_=_C166( C133 C166 ) C138_=_C139( C138 C139 ) \nC138_=_C141( C138 C141 ) C138_=_C147( C138 C147 ) C138_=_C148( C138 C148 ) C138_=_C153( C138 C153 ) C138_=_C188( C138 C188 ) C138_=_C200( C138 C200 ) \nC138_=_C214( C138 C214 ) C138_=_C227( C138 C227 ) C138_=_C238( C138 C238 ) C138_=_C265( C138 C265 ) C138_=_C266( C138 C266 ) C138_=_C268( C138 C268 ) \nC138_=_C269( C138 C269 ) C138_=_C270( C138 C270 ) C138_=_C271( C138 C271 ) C138_=_C272( C138 C272 ) C138_=_C273( C138 C273 ) C138_=_C274( C138 C274 ) \nC138_=_C275( C138 C275 ) C138_=_C276( C138 C276 ) C138_=_C278( C138 C278 ) C139_=_C141( C139 C141 ) C139_=_C147( C139 C147 ) C139_=_C148( C139 C148 ) \nC139_=_C172( C139 C172 ) C139_=_C202( C139 C202 ) C139_=_C215( C139 C215 ) C139_=_C228( C139 C228 ) C139_=_C299( C139 C299 ) C139_=_C300( C139 C300 ) \nC139_=_C301( C139 C301 ) C139_=_C303( C139 C303 ) C139_=_C304( C139 C304 ) C139_=_C305( C139 C305 ) C139_=_C306( C139 C306 ) C139_=_C307( C139 C307 ) \nC139_=_C308( C139 C308 ) C139_=_C309( C139 C309 ) C141_=_C147( C141 C147 ) C141_=_C148( C141 C148 ) C141_=_C157( C141 C157 ) C141_=_C175( C141 C175 ) \nC141_=_C242( C141 C242 ) C141_=_C281( C141 C281 ) C141_=_C334( C141 C334 ) C141_=_C335( C141 C335 ) C141_=_C336( C141 C336 ) C147_=_C148( C147 C148 ) \nC147_=_C195( C147 C195 ) C147_=_C209( C147 C209 ) C147_=_C236( C147 C236 ) C147_=_C262( C147 C262 ) C147_=_C276( C147 C276 ) C147_=_C288( C147 C288 ) \nC147_=_C297( C147 C297 ) C147_=_C308( C147 C308 ) C147_=_C336( C147 C336 ) C147_=_C346( C147 C346 ) C147_=_C359( C147 C359 ) C147_=_C368( C147 C368 ) \nC147_=_C376( C147 C376 ) C147_=_C384( C147 C384 ) C147_=_C408( C147 C408 ) C147_=_C412( C147 C412 ) C148_=_C184( C148 C184 ) C148_=_C211( C148 C211 ) \nC148_=_C225( C148 C225 ) C148_=_C237( C148 C237 ) C148_=_C251( C148 C251 ) C148_=_C278( C148 C278 ) C148_=_C290( C148 C290 ) C148_=_C298( C148 C298 ) \nC148_=_C326( C148 C326 ) C148_=_C349( C148 C349 ) C148_=_C360( C148 C360 ) C148_=_C371( C148 C371 ) C148_=_C378( C148 C378 ) C148_=_C385( C148 C385 ) \nC148_=_C392( C148 C392 ) C148_=_C397( C148 C397 ) C148_=_C411( C148 C411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4( C149 C164 ) C149_=_C166( C149 C166 ) \nC149_=_C188( C149 C188 ) C149_=_C195( C149 C195 ) C149_=_C197( C149 C197 ) C150_=_C151( C150 C151 ) C150_=_C152( C150 C152 ) C150_=_C153( C150 C153 ) \nC150_=_C154( C150 C154 ) C150_=_C155( C150 C155 ) C150_=_C156( C150 C156 ) C150_=_C157( C150 C157 ) C150_=_C158( C150 C158 ) C150_=_C159( C150 C159 ) \nC150_=_C160( C150 C160 ) C150_=_C161( C150 C161 ) C150_=_C162( C150 C162 ) C150_=_C164( C150 C164 ) C150_=_C166( C150 C166 ) C150_=_C214( C150 C214 ) \nC150_=_C215( C150 C215 ) C150_=_C221( C150 C221 ) C150_=_C224( C150 C224 ) C150_=_C225( C150 C225 ) C151_=_C152( C151 C152 ) C151_=_C153( C151 C153 ) \nC151_=_C154( C151 C154 ) C151_=_C155( C151 C155 ) C151_=_C156( C151 C156 ) C151_=_C157( C151 C157 ) C151_=_C158( C151 C158 ) C151_=_C159( C151 C159 ) \nC151_=_C160( C151 C160 ) C151_=_C161( C151 C161 ) C151_=_C162( C151 C162 ) C151_=_C164( C151 C164 ) C151_=_C166( C151 C166 ) C151_=_C227( C151 C227 ) \nC151_=_C228( C151 C228 ) C151_=_C234( C151 C234 ) C151_=_C236( C151 C236 ) C151_=_C237( C151 C237 ) C152_=_C153( C152 C153 ) C152_=_C154( C152 C154 ) \nC152_=_C155( C152 C155 ) C152_=_C156( C152 C156 ) C152_=_C157( C152 C157 ) C152_=_C158( C152 C158 ) C152_=_C159( C152 C159 ) C152_=_C160( C152 C160 ) \nC152_=_C161( C152 C161 ) C152_=_C162( C152 C162 ) C152_=_C164( C152 C164 ) C152_=_C166( C152 C166 ) C152_=_C259( C152 C259 ) C152_=_C262( C152 C262 ) \nC152_=_C264( C152 C264 ) C153_=_C154( C153 C154 ) C153_=_C155( C153 C155 ) C153_=_C156( C153 C156 ) C153_=_C157( C153 C157 ) C153_=_C158( C153 C158 ) \nC153_=_C159( C153 C159 ) C153_=_C160( C153 C160 ) C153_=_C161( C153 C161 ) C153_=_C162( C153 C162 ) C153_=_C164( C153 C164 ) C153_=_C166( C153 C166 ) \nC153_=_C188( C153 C188 ) C153_=_C200( C153 C200 ) C153_=_C214( C153 C214 ) C153_=_C227( C153 C227 ) C153_=_C238( C153 C238 ) C153_=_C265( C153 C265 ) \nC153_=_C266( C153 C266 ) C153_=_C268( C153 C268 ) C153_=_C269( C153 C269 ) C153_=_C270( C153 C270 ) C153_=_C271( C153 C271 ) C153_=_C272( C153 C272 ) \nC153_=_C273( C153 C273 ) C153_=_C274( C153 C274 ) C153_=_C275( C153 C275 ) C153_=_C276( C153 C276 ) C153_=_C278( C153 C278 ) C154_=_C155( C154 C155 ) \nC154_=_C156( C154 C156 ) C154_=_C157( C154 C157 ) C154_=_C158( C154 C158 ) C154_=_C159( C154 C159 ) C154_=_C160( C154 C160 ) C154_=_C161( C154 C161 ) \nC154_=_C162( C154 C162 ) C154_=_C164( C154 C164 ) C154_=_C166( C154 C166 ) C154_=_C265( C154 C265 ) C154_=_C281( C154 C281 ) C154_=_C286( C154 C286 ) \nC154_=_C288( C154 C288 ) C154_=_C289( C154 C289 ) C154_=_C290( C154 C290 ) C155_=_C156( C155 C156 ) C155_=_C157( C155 C157 ) C155_=_C158( C155 C158 ) \nC155_=_C159( C155 C159 ) C155_=_C160( C155 C160 ) C155_=_C161( C155 C161 ) C155_=_C162( C155 C162 ) C155_=_C164( C155 C164 ) C155_=_C166( C155 C166 ) \nC155_=_C268( C155 C268 ) C155_=_C299( C155 C299 ) C155_=_C315( C155 C315 ) C156_=_C157( C156 C157 ) C156_=_C158( C156 C158 ) C156_=_C159( C156 C159 ) \nC156_=_C160( C156 C160 ) C156_=_C161( C156 C161 ) C156_=_C162( C156 C162 ) C156_=_C164( C156 C164 ) C156_=_C166( C156 C166 ) C156_=_C269( C156 C269 ) \nC156_=_C300( C156 C300 ) C156_=_C322( C156 C322 ) C156_=_C325( C156 C325 ) C156_=_C326( C156 C326 ) C157_=_C158( C157 C158 ) C157_=_C159( C157 C159 ) \nC157_=_C160( C157 C160 ) C157_=_C161( C157 C161 ) C157_=_C162( C157 C162 ) C157_=_C164( C157 C164 ) C157_=_C166( C157 C166 ) C157_=_C175( C157 C175 ) \nC157_=_C242( C157 C242 ) C157_=_C281( C157 C281 ) C157_=_C334( C157 C334 ) C157_=_C335( C157 C335 ) C157_=_C336( C157 C336 ) C158_=_C159( C158 C159 ) \nC158_=_C160( C158 C160 ) C158_=_C161( C158 C161 ) C158_=_C162( C158 C162 ) C158_=_C164( C158 C164 ) C158_=_C166( C158 C166 ) C158_=_C271( C158 C271 ) \nC158_=_C303( C158 C303 ) C158_=_C334( C158 C334 ) C158_=_C356( C158 C356 ) C158_=_C359( C158 C359 ) C158_=_C360( C158 C360 ) C159_=_C160(</w:t>
      </w:r>
    </w:p>
    <w:p>
      <w:pPr>
        <w:pStyle w:val="PreformattedText"/>
        <w:bidi w:val="0"/>
        <w:spacing w:before="0" w:after="0"/>
        <w:jc w:val="left"/>
        <w:rPr/>
      </w:pPr>
      <w:r>
        <w:rPr/>
        <w:t xml:space="preserve"> </w:t>
      </w:r>
      <w:r>
        <w:rPr/>
        <w:t>C159 C160 ) \nC159_=_C161( C159 C161 ) C159_=_C162( C159 C162 ) C159_=_C164( C159 C164 ) C159_=_C166( C159 C166 ) C159_=_C304( C159 C304 ) C159_=_C366( C159 C366 ) \nC159_=_C368( C159 C368 ) C159_=_C370( C159 C370 ) C159_=_C371( C159 C371 ) C160_=_C161( C160 C161 ) C160_=_C162( C160 C162 ) C160_=_C164( C160 C164 ) \nC160_=_C166( C160 C166 ) C160_=_C305( C160 C305 ) C160_=_C375( C160 C375 ) C160_=_C376( C160 C376 ) C160_=_C378( C160 C378 ) C161_=_C162( C161 C162 ) \nC161_=_C164( C161 C164 ) C161_=_C166( C161 C166 ) C161_=_C384( C161 C384 ) C161_=_C385( C161 C385 ) C162_=_C164( C162 C164 ) C162_=_C166( C162 C166 ) \nC162_=_C306( C162 C306 ) C162_=_C388( C162 C388 ) C162_=_C391( C162 C391 ) C162_=_C392( C162 C392 ) C164_=_C166( C164 C166 ) C164_=_C275( C164 C275 ) \nC164_=_C307( C164 C307 ) C164_=_C404( C164 C404 ) C164_=_C411( C164 C411 ) C166_=_C309( C166 C309 ) C172_=_C175( C172 C175 ) C172_=_C179( C172 C179 ) \nC172_=_C183( C172 C183 ) C172_=_C184( C172 C184 ) C172_=_C202( C172 C202 ) C172_=_C215( C172 C215 ) C172_=_C228( C172 C228 ) C172_=_C299( C172 C299 ) \nC172_=_C300( C172 C300 ) C172_=_C301( C172 C301 ) C172_=_C303( C172 C303 ) C172_=_C304( C172 C304 ) C172_=_C305( C172 C305 ) C172_=_C306( C172 C306 ) \nC172_=_C307( C172 C307 ) C172_=_C308( C172 C308 ) C172_=_C309( C172 C309 ) C175_=_C179( C175 C179 ) C175_=_C183( C175 C183 ) C175_=_C184( C175 C184 ) \nC175_=_C242( C175 C242 ) C175_=_C281( C175 C281 ) C175_=_C334( C175 C334 ) C175_=_C335( C175 C335 ) C175_=_C336( C175 C336 ) C179_=_C183( C179 C183 ) \nC179_=_C184( C179 C184 ) C179_=_C208( C179 C208 ) C179_=_C221( C179 C221 ) C179_=_C234( C179 C234 ) C179_=_C247( C179 C247 ) C179_=_C259( C179 C259 ) \nC179_=_C286( C179 C286 ) C179_=_C296( C179 C296 ) C179_=_C315( C179 C315 ) C179_=_C322( C179 C322 ) C179_=_C331( C179 C331 ) C179_=_C343( C179 C343 ) \nC179_=_C356( C179 C356 ) C179_=_C366( C179 C366 ) C179_=_C375( C179 C375 ) C179_=_C388( C179 C388 ) C179_=_C393( C179 C393 ) C179_=_C402( C179 C402 ) \nC179_=_C404( C179 C404 ) C179_=_C406( C179 C406 ) C183_=_C184( C183 C184 ) C183_=_C197( C183 C197 ) C183_=_C210( C183 C210 ) C183_=_C224( C183 C224 ) \nC183_=_C250( C183 C250 ) C183_=_C264( C183 C264 ) C183_=_C289( C183 C289 ) C183_=_C325( C183 C325 ) C183_=_C333( C183 C333 ) C183_=_C348( C183 C348 ) \nC183_=_C370( C183 C370 ) C183_=_C391( C183 C391 ) C183_=_C396( C183 C396 ) C183_=_C401( C183 C401 ) C183_=_C406( C183 C406 ) C183_=_C410( C183 C410 ) \nC183_=_C412( C183 C412 ) C184_=_C211( C184 C211 ) C184_=_C225( C184 C225 ) C184_=_C237( C184 C237 ) C184_=_C251( C184 C251 ) C184_=_C278( C184 C278 ) \nC184_=_C290( C184 C290 ) C184_=_C298( C184 C298 ) C184_=_C326( C184 C326 ) C184_=_C349( C184 C349 ) C184_=_C360( C184 C360 ) C184_=_C371( C184 C371 ) \nC184_=_C378( C184 C378 ) C184_=_C385( C184 C385 ) C184_=_C392( C184 C392 ) C184_=_C397( C184 C397 ) C184_=_C411( C184 C411 ) C188_=_C195( C188 C195 ) \nC188_=_C197( C188 C197 ) C188_=_C200( C188 C200 ) C188_=_C214( C188 C214 ) C188_=_C227( C188 C227 ) C188_=_C238( C188 C238 ) C188_=_C265( C188 C265 ) \nC188_=_C266( C188 C266 ) C188_=_C268( C188 C268 ) C188_=_C269( C188 C269 ) C188_=_C270( C188 C270 ) C188_=_C271( C188 C271 ) C188_=_C272( C188 C272 ) \nC188_=_C273( C188 C273 ) C188_=_C274( C188 C274 ) C188_=_C275( C188 C275 ) C188_=_C276( C188 C276 ) C188_=_C278( C188 C278 ) C195_=_C197( C195 C197 ) \nC195_=_C209( C195 C209 ) C195_=_C236( C195 C236 ) C195_=_C262( C195 C262 ) C195_=_C276( C195 C276 ) C195_=_C288( C195 C288 ) C195_=_C297( C195 C297 ) \nC195_=_C308( C195 C308 ) C195_=_C336( C195 C336 ) C195_=_C346( C195 C346 ) C195_=_C359( C195 C359 ) C195_=_C368( C195 C368 ) C195_=_C376( C195 C376 ) \nC195_=_C384( C195 C384 ) C195_=_C408( C195 C408 ) C195_=_C412( C195 C412 ) C197_=_C210( C197 C210 ) C197_=_C224( C197 C224 ) C197_=_C250( C197 C250 ) \nC197_=_C264( C197 C264 ) C197_=_C289( C197 C289 ) C197_=_C325( C197 C325 ) C197_=_C333( C197 C333 ) C197_=_C348( C197 C348 ) C197_=_C370( C197 C370 ) \nC197_=_C391( C197 C391 ) C197_=_C396( C197 C396 ) C197_=_C401( C197 C401 ) C197_=_C406( C197 C406 ) C197_=_C410( C197 C410 ) C197_=_C412( C197 C412 ) \nC200_=_C202( C200 C202 ) C200_=_C208( C200 C208 ) C200_=_C209( C200 C209 ) C200_=_C210( C200 C210 ) C200_=_C211( C200 C211 ) C200_=_C214( C200 C214 ) \nC200_=_C227( C200 C227 ) C200_=_C238( C200 C238 ) C200_=_C265( C200 C265 ) C200_=_C266( C200 C266 ) C200_=_C268( C200 C268 ) C200_=_C269( C200 C269 ) \nC200_=_C270( C200 C270 ) C200_=_C271( C200 C271 ) C200_=_C272( C200 C272 ) C200_=_C273( C200 C273 ) C200_=_C274( C200 C274 ) C200_=_C275( C200 C275 ) \nC200_=_C276( C200 C276 ) C200_=_C278( C200 C278 ) C202_=_C208( C202 C208 ) C202_=_C209( C202 C209 ) C202_=_C210( C202 C210 ) C202_=_C211( C202 C211 ) \nC202_=_C215( C202 C215 ) C202_=_C228( C202 C228 ) C202_=_C299( C202 C299 ) C202_=_C300( C202 C300 ) C202_=_C301( C202 C301 ) C202_=_C303( C202 C303 ) \nC202_=_C304( C202 C304 ) C202_=_C305( C202 C305 ) C202_=_C306( C202 C306 ) C202_=_C307( C202 C307 ) C202_=_C308( C202 C308 ) C202_=_C309( C202 C309 ) \nC208_=_C209( C208 C209 ) C208_=_C210( C208 C210 ) C208_=_C211( C208 C211 ) C208_=_C221( C208 C221 ) C208_=_C234( C208 C234 ) C208_=_C247( C208 C247 ) \nC208_=_C259( C208 C259 ) C208_=_C286( C208 C286 ) C208_=_C296( C208 C296 ) C208_=_C315( C208 C315 ) C208_=_C322( C208 C322 ) C208_=_C331( C208 C331 ) \nC208_=_C343( C208 C343 ) C208_=_C356( C208 C356 ) C208_=_C366( C208 C366 ) C208_=_C375( C208 C375 ) C208_=_C388( C208 C388 ) C208_=_C393( C208 C393 ) \nC208_=_C402( C208 C402 ) C208_=_C404( C208 C404 ) C208_=_C406( C208 C406 ) C209_=_C210( C209 C210 ) C209_=_C211( C209 C211 ) C209_=_C236( C209 C236 ) \nC209_=_C262( C209 C262 ) C209_=_C276( C209 C276 ) C209_=_C288( C209 C288 ) C209_=_C297( C209 C297 ) C209_=_C308( C209 C308 ) C209_=_C336( C209 C336 ) \nC209_=_C346( C209 C346 ) C209_=_C359( C209 C359 ) C209_=_C368( C209 C368 ) C209_=_C376( C209 C376 ) C209_=_C384( C209 C384 ) C209_=_C408( C209 C408 ) \nC209_=_C412( C209 C412 ) C210_=_C211( C210 C211 ) C210_=_C224( C210 C224 ) C210_=_C250( C210 C250 ) C210_=_C264( C210 C264 ) C210_=_C289( C210 C289 ) \nC210_=_C325( C210 C325 ) C210_=_C333( C210 C333 ) C210_=_C348( C210 C348 ) C210_=_C370( C210 C370 ) C210_=_C391( C210 C391 ) C210_=_C396( C210 C396 ) \nC210_=_C401( C210 C401 ) C210_=_C406( C210 C406 ) C210_=_C410( C210 C410 ) C210_=_C412( C210 C412 ) C211_=_C225( C211 C225 ) C211_=_C237( C211 C237 ) \nC211_=_C251( C211 C251 ) C211_=_C278( C211 C278 ) C211_=_C290( C211 C290 ) C211_=_C298( C211 C298 ) C211_=_C326( C211 C326 ) C211_=_C349( C211 C349 ) \nC211_=_C360( C211 C360 ) C211_=_C371( C211 C371 ) C211_=_C378( C211 C378 ) C211_=_C385( C211 C385 ) C211_=_C392( C211 C392 ) C211_=_C397( C211 C397 ) \nC211_=_C411( C211 C411 ) C214_=_C215( C214 C215 ) C214_=_C221( C214 C221 ) C214_=_C224( C214 C224 ) C214_=_C225( C214 C225 ) C214_=_C227( C214 C227 ) \nC214_=_C238( C214 C238 ) C214_=_C265( C214 C265 ) C214_=_C266( C214 C266 ) C214_=_C268( C214 C268 ) C214_=_C269( C214 C269 ) C214_=_C270( C214 C270 ) \nC214_=_C271( C214 C271 ) C214_=_C272( C214 C272 ) C214_=_C273( C214 C273 ) C214_=_C274( C214 C274 ) C214_=_C275( C214 C275 ) C214_=_C276( C214 C276 ) \nC214_=_C278( C214 C278 ) C215_=_C221( C215 C221 ) C215_=_C224( C215 C224 ) C215_=_C225( C215 C225 ) C215_=_C228( C215 C228 ) C215_=_C299( C215 C299 ) \nC215_=_C300( C215 C300 ) C215_=_C301( C215 C301 ) C215_=_C303( C215 C303 ) C215_=_C304( C215 C304 ) C215_=_C305( C215 C305 ) C215_=_C306( C215 C306 ) \nC215_=_C307( C215 C307 ) C215_=_C308( C215 C308 ) C215_=_C309( C215 C309 ) C221_=_C224( C221 C224 ) C221_=_C225( C221 C225 ) C221_=_C234( C221 C234 ) \nC221_=_C247( C221 C247 ) C221_=_C259( C221 C259 ) C221_=_C286( C221 C286 ) C221_=_C296( C221 C296 ) C221_=_C315( C221 C315 ) C221_=_C322( C221 C322 ) \nC221_=_C331( C221 C331 ) C221_=_C343( C221 C343 ) C221_=_C356( C221 C356 ) C221_=_C366( C221 C366 ) C221_=_C375( C221 C375 ) C221_=_C388( C221 C388 ) \nC221_=_C393( C221 C393 ) C221_=_C402( C221 C402 ) C221_=_C404( C221 C404 ) C221_=_C406( C221 C406 ) C224_=_C225( C224 C225 ) C224_=_C250( C224 C250 ) \nC224_=_C264( C224 C264 ) C224_=_C289( C224 C289 ) C224_=_C325( C224 C325 ) C224_=_C333( C224 C333 ) C224_=_C348( C224 C348 ) C224_=_C370( C224 C370 ) \nC224_=_C391( C224 C391 ) C224_=_C396( C224 C396 ) C224_=_C401( C224 C401 ) C224_=_C406( C224 C406 ) C224_=_C410( C224 C410 ) C224_=_C412( C224 C412 ) \nC225_=_C237( C225 C237 ) C225_=_C251( C225 C251 ) C225_=_C278( C225 C278 ) C225_=_C290( C225 C290 ) C225_=_C298( C225 C298 ) C225_=_C326( C225 C326 ) \nC225_=_C349( C225 C349 ) C225_=_C360( C225 C360 ) C225_=_C371( C225 C371 ) C225_=_C378( C225 C378 ) C225_=_C385( C225 C385 ) C225_=_C392( C225 C392 ) \nC225_=_C397( C225 C397 ) C225_=_C411( C225 C411 ) C227_=_C228( C227 C228 ) C227_=_C234( C227 C234 ) C227_=_C236( C227 C236 ) C227_=_C237( C227 C237 ) \nC227_=_C238( C227 C238 ) C227_=_C265( C227 C265 ) C227_=_C266( C227 C266 ) C227_=_C268( C227 C268 ) C227_=_C269( C227 C269 ) C227_=_C270( C227 C270 ) \nC227_=_C271( C227 C271 ) C227_=_C272( C227 C272 ) C227_=_C273( C227 C273 ) C227_=_C274( C227 C274 ) C227_=_C275( C227 C275 ) C227_=_C276( C227 C276 ) \nC227_=_C278( C227 C278 ) C228_=_C234( C228 C234 ) C228_=_C236( C228 C236 ) C228_=_C237( C228 C237 ) C228_=_C299( C228 C299 ) C228_=_C300( C228 C300 ) \nC228_=_C301( C228 C301 ) C228_=_C303( C228 C303 ) C228_=_C304( C228 C304 ) C228_=_C305( C228 C305 ) C228_=_C306( C228 C306 ) C228_=_C307( C228 C307 ) \nC228_=_C308( C228 C308 ) C228_=_C309( C228 C309 ) C234_=_C236( C234 C236 ) C234_=_C237( C234 C237 ) C234_=_C247( C234 C247 ) C234_=_C259( C234 C259 ) \nC234_=_C286( C234 C286 ) C234_=_C296( C234 C296 ) C234_=_C315( C234 C315 ) C234_=_C322( C234 C322 ) C234_=_C331( C234 C331 ) C234_=_C343( C234 C343 ) \nC234_=_C356( C234 C356 ) C234_=_C366( C234 C366 ) C234_=_C375( C234 C375 ) C234_=_C388( C234 C388 ) C234_=_C393( C234 C393 ) C234_=_C402( C234 C402 ) \nC234_=_C404(</w:t>
      </w:r>
    </w:p>
    <w:p>
      <w:pPr>
        <w:pStyle w:val="PreformattedText"/>
        <w:bidi w:val="0"/>
        <w:spacing w:before="0" w:after="0"/>
        <w:jc w:val="left"/>
        <w:rPr/>
      </w:pPr>
      <w:r>
        <w:rPr/>
        <w:t xml:space="preserve"> </w:t>
      </w:r>
      <w:r>
        <w:rPr/>
        <w:t>C234 C404 ) C234_=_C406( C234 C406 ) C236_=_C237( C236 C237 ) C236_=_C262( C236 C262 ) C236_=_C276( C236 C276 ) C236_=_C288( C236 C288 ) \nC236_=_C297( C236 C297 ) C236_=_C308( C236 C308 ) C236_=_C336( C236 C336 ) C236_=_C346( C236 C346 ) C236_=_C359( C236 C359 ) C236_=_C368( C236 C368 ) \nC236_=_C376( C236 C376 ) C236_=_C384( C236 C384 ) C236_=_C408( C236 C408 ) C236_=_C412( C236 C412 ) C237_=_C251( C237 C251 ) C237_=_C278( C237 C278 ) \nC237_=_C290( C237 C290 ) C237_=_C298( C237 C298 ) C237_=_C326( C237 C326 ) C237_=_C349( C237 C349 ) C237_=_C360( C237 C360 ) C237_=_C371( C237 C371 ) \nC237_=_C378( C237 C378 ) C237_=_C385( C237 C385 ) C237_=_C392( C237 C392 ) C237_=_C397( C237 C397 ) C237_=_C411( C237 C411 ) C238_=_C242( C238 C242 ) \nC238_=_C247( C238 C247 ) C238_=_C250( C238 C250 ) C238_=_C251( C238 C251 ) C238_=_C265( C238 C265 ) C238_=_C266( C238 C266 ) C238_=_C268( C238 C268 ) \nC238_=_C269( C238 C269 ) C238_=_C270( C238 C270 ) C238_=_C271( C238 C271 ) C238_=_C272( C238 C272 ) C238_=_C273( C238 C273 ) C238_=_C274( C238 C274 ) \nC238_=_C275( C238 C275 ) C238_=_C276( C238 C276 ) C238_=_C278( C238 C278 ) C242_=_C247( C242 C247 ) C242_=_C250( C242 C250 ) C242_=_C251( C242 C251 ) \nC242_=_C281( C242 C281 ) C242_=_C334( C242 C334 ) C242_=_C335( C242 C335 ) C242_=_C336( C242 C336 ) C247_=_C250( C247 C250 ) C247_=_C251( C247 C251 ) \nC247_=_C259( C247 C259 ) C247_=_C286( C247 C286 ) C247_=_C296( C247 C296 ) C247_=_C315( C247 C315 ) C247_=_C322( C247 C322 ) C247_=_C331( C247 C331 ) \nC247_=_C343( C247 C343 ) C247_=_C356( C247 C356 ) C247_=_C366( C247 C366 ) C247_=_C375( C247 C375 ) C247_=_C388( C247 C388 ) C247_=_C393( C247 C393 ) \nC247_=_C402( C247 C402 ) C247_=_C404( C247 C404 ) C247_=_C406( C247 C406 ) C250_=_C251( C250 C251 ) C250_=_C264( C250 C264 ) C250_=_C289( C250 C289 ) \nC250_=_C325( C250 C325 ) C250_=_C333( C250 C333 ) C250_=_C348( C250 C348 ) C250_=_C370( C250 C370 ) C250_=_C391( C250 C391 ) C250_=_C396( C250 C396 ) \nC250_=_C401( C250 C401 ) C250_=_C406( C250 C406 ) C250_=_C410( C250 C410 ) C250_=_C412( C250 C412 ) C251_=_C278( C251 C278 ) C251_=_C290( C251 C290 ) \nC251_=_C298( C251 C298 ) C251_=_C326( C251 C326 ) C251_=_C349( C251 C349 ) C251_=_C360( C251 C360 ) C251_=_C371( C251 C371 ) C251_=_C378( C251 C378 ) \nC251_=_C385( C251 C385 ) C251_=_C392( C251 C392 ) C251_=_C397( C251 C397 ) C251_=_C411( C251 C411 ) C259_=_C262( C259 C262 ) C259_=_C264( C259 C264 ) \nC259_=_C286( C259 C286 ) C259_=_C296( C259 C296 ) C259_=_C315( C259 C315 ) C259_=_C322( C259 C322 ) C259_=_C331( C259 C331 ) C259_=_C343( C259 C343 ) \nC259_=_C356( C259 C356 ) C259_=_C366( C259 C366 ) C259_=_C375( C259 C375 ) C259_=_C388( C259 C388 ) C259_=_C393( C259 C393 ) C259_=_C402( C259 C402 ) \nC259_=_C404( C259 C404 ) C259_=_C406( C259 C406 ) C262_=_C264( C262 C264 ) C262_=_C276( C262 C276 ) C262_=_C288( C262 C288 ) C262_=_C297( C262 C297 ) \nC262_=_C308( C262 C308 ) C262_=_C336( C262 C336 ) C262_=_C346( C262 C346 ) C262_=_C359( C262 C359 ) C262_=_C368( C262 C368 ) C262_=_C376( C262 C376 ) \nC262_=_C384( C262 C384 ) C262_=_C408( C262 C408 ) C262_=_C412( C262 C412 ) C264_=_C289( C264 C289 ) C264_=_C325( C264 C325 ) C264_=_C333( C264 C333 ) \nC264_=_C348( C264 C348 ) C264_=_C370( C264 C370 ) C264_=_C391( C264 C391 ) C264_=_C396( C264 C396 ) C264_=_C401( C264 C401 ) C264_=_C406( C264 C406 ) \nC264_=_C410( C264 C410 ) C264_=_C412( C264 C412 ) C265_=_C266( C265 C266 ) C265_=_C268( C265 C268 ) C265_=_C269( C265 C269 ) C265_=_C270( C265 C270 ) \nC265_=_C271( C265 C271 ) C265_=_C272( C265 C272 ) C265_=_C273( C265 C273 ) C265_=_C274( C265 C274 ) C265_=_C275( C265 C275 ) C265_=_C276( C265 C276 ) \nC265_=_C278( C265 C278 ) C265_=_C281( C265 C281 ) C265_=_C286( C265 C286 ) C265_=_C288( C265 C288 ) C265_=_C289( C265 C289 ) C265_=_C290( C265 C290 ) \nC266_=_C268( C266 C268 ) C266_=_C269( C266 C269 ) C266_=_C270( C266 C270 ) C266_=_C271( C266 C271 ) C266_=_C272( C266 C272 ) C266_=_C273( C266 C273 ) \nC266_=_C274( C266 C274 ) C266_=_C275( C266 C275 ) C266_=_C276( C266 C276 ) C266_=_C278( C266 C278 ) C266_=_C296( C266 C296 ) C266_=_C297( C266 C297 ) \nC266_=_C298( C266 C298 ) C268_=_C269( C268 C269 ) C268_=_C270( C268 C270 ) C268_=_C271( C268 C271 ) C268_=_C272( C268 C272 ) C268_=_C273( C268 C273 ) \nC268_=_C274( C268 C274 ) C268_=_C275( C268 C275 ) C268_=_C276( C268 C276 ) C268_=_C278( C268 C278 ) C268_=_C299( C268 C299 ) C268_=_C315( C268 C315 ) \nC269_=_C270( C269 C270 ) C269_=_C271( C269 C271 ) C269_=_C272( C269 C272 ) C269_=_C273( C269 C273 ) C269_=_C274( C269 C274 ) C269_=_C275( C269 C275 ) \nC269_=_C276( C269 C276 ) C269_=_C278( C269 C278 ) C269_=_C300( C269 C300 ) C269_=_C322( C269 C322 ) C269_=_C325( C269 C325 ) C269_=_C326( C269 C326 ) \nC270_=_C271( C270 C271 ) C270_=_C272( C270 C272 ) C270_=_C273( C270 C273 ) C270_=_C274( C270 C274 ) C270_=_C275( C270 C275 ) C270_=_C276( C270 C276 ) \nC270_=_C278( C270 C278 ) C270_=_C343( C270 C343 ) C270_=_C346( C270 C346 ) C270_=_C348( C270 C348 ) C270_=_C349( C270 C349 ) C271_=_C272( C271 C272 ) \nC271_=_C273( C271 C273 ) C271_=_C274( C271 C274 ) C271_=_C275( C271 C275 ) C271_=_C276( C271 C276 ) C271_=_C278( C271 C278 ) C271_=_C303( C271 C303 ) \nC271_=_C334( C271 C334 ) C271_=_C356( C271 C356 ) C271_=_C359( C271 C359 ) C271_=_C360( C271 C360 ) C272_=_C273( C272 C273 ) C272_=_C274( C272 C274 ) \nC272_=_C275( C272 C275 ) C272_=_C276( C272 C276 ) C272_=_C278( C272 C278 ) C272_=_C393( C272 C393 ) C272_=_C396( C272 C396 ) C272_=_C397( C272 C397 ) \nC273_=_C274( C273 C274 ) C273_=_C275( C273 C275 ) C273_=_C276( C273 C276 ) C273_=_C278( C273 C278 ) C273_=_C401( C273 C401 ) C274_=_C275( C274 C275 ) \nC274_=_C276( C274 C276 ) C274_=_C278( C274 C278 ) C274_=_C408( C274 C408 ) C274_=_C410( C274 C410 ) C275_=_C276( C275 C276 ) C275_=_C278( C275 C278 ) \nC275_=_C307( C275 C307 ) C275_=_C404( C275 C404 ) C275_=_C411( C275 C411 ) C276_=_C278( C276 C278 ) C276_=_C288( C276 C288 ) C276_=_C297( C276 C297 ) \nC276_=_C308( C276 C308 ) C276_=_C336( C276 C336 ) C276_=_C346( C276 C346 ) C276_=_C359( C276 C359 ) C276_=_C368( C276 C368 ) C276_=_C376( C276 C376 ) \nC276_=_C384( C276 C384 ) C276_=_C408( C276 C408 ) C276_=_C412( C276 C412 ) C278_=_C290( C278 C290 ) C278_=_C298( C278 C298 ) C278_=_C326( C278 C326 ) \nC278_=_C349( C278 C349 ) C278_=_C360( C278 C360 ) C278_=_C371( C278 C371 ) C278_=_C378( C278 C378 ) C278_=_C385( C278 C385 ) C278_=_C392( C278 C392 ) \nC278_=_C397( C278 C397 ) C278_=_C411( C278 C411 ) C281_=_C286( C281 C286 ) C281_=_C288( C281 C288 ) C281_=_C289( C281 C289 ) C281_=_C290( C281 C290 ) \nC281_=_C334( C281 C334 ) C281_=_C335( C281 C335 ) C281_=_C336( C281 C336 ) C286_=_C288( C286 C288 ) C286_=_C289( C286 C289 ) C286_=_C290( C286 C290 ) \nC286_=_C296( C286 C296 ) C286_=_C315( C286 C315 ) C286_=_C322( C286 C322 ) C286_=_C331( C286 C331 ) C286_=_C343( C286 C343 ) C286_=_C356( C286 C356 ) \nC286_=_C366( C286 C366 ) C286_=_C375( C286 C375 ) C286_=_C388( C286 C388 ) C286_=_C393( C286 C393 ) C286_=_C402( C286 C402 ) C286_=_C404( C286 C404 ) \nC286_=_C406( C286 C406 ) C288_=_C289( C288 C289 ) C288_=_C290( C288 C290 ) C288_=_C297( C288 C297 ) C288_=_C308( C288 C308 ) C288_=_C336( C288 C336 ) \nC288_=_C346( C288 C346 ) C288_=_C359( C288 C359 ) C288_=_C368( C288 C368 ) C288_=_C376( C288 C376 ) C288_=_C384( C288 C384 ) C288_=_C408( C288 C408 ) \nC288_=_C412( C288 C412 ) C289_=_C290( C289 C290 ) C289_=_C325( C289 C325 ) C289_=_C333( C289 C333 ) C289_=_C348( C289 C348 ) C289_=_C370( C289 C370 ) \nC289_=_C391( C289 C391 ) C289_=_C396( C289 C396 ) C289_=_C401( C289 C401 ) C289_=_C406( C289 C406 ) C289_=_C410( C289 C410 ) C289_=_C412( C289 C412 ) \nC290_=_C298( C290 C298 ) C290_=_C326( C290 C326 ) C290_=_C349( C290 C349 ) C290_=_C360( C290 C360 ) C290_=_C371( C290 C371 ) C290_=_C378( C290 C378 ) \nC290_=_C385( C290 C385 ) C290_=_C392( C290 C392 ) C290_=_C397( C290 C397 ) C290_=_C411( C290 C411 ) C296_=_C297( C296 C297 ) C296_=_C298( C296 C298 ) \nC296_=_C315( C296 C315 ) C296_=_C322( C296 C322 ) C296_=_C331( C296 C331 ) C296_=_C343( C296 C343 ) C296_=_C356( C296 C356 ) C296_=_C366( C296 C366 ) \nC296_=_C375( C296 C375 ) C296_=_C388( C296 C388 ) C296_=_C393( C296 C393 ) C296_=_C402( C296 C402 ) C296_=_C404( C296 C404 ) C296_=_C406( C296 C406 ) \nC297_=_C298( C297 C298 ) C297_=_C308( C297 C308 ) C297_=_C336( C297 C336 ) C297_=_C346( C297 C346 ) C297_=_C359( C297 C359 ) C297_=_C368( C297 C368 ) \nC297_=_C376( C297 C376 ) C297_=_C384( C297 C384 ) C297_=_C408( C297 C408 ) C297_=_C412( C297 C412 ) C298_=_C326( C298 C326 ) C298_=_C349( C298 C349 ) \nC298_=_C360( C298 C360 ) C298_=_C371( C298 C371 ) C298_=_C378( C298 C378 ) C298_=_C385( C298 C385 ) C298_=_C392( C298 C392 ) C298_=_C397( C298 C397 ) \nC298_=_C411( C298 C411 ) C299_=_C300( C299 C300 ) C299_=_C301( C299 C301 ) C299_=_C303( C299 C303 ) C299_=_C304( C299 C304 ) C299_=_C305( C299 C305 ) \nC299_=_C306( C299 C306 ) C299_=_C307( C299 C307 ) C299_=_C308( C299 C308 ) C299_=_C309( C299 C309 ) C299_=_C315( C299 C315 ) C300_=_C301( C300 C301 ) \nC300_=_C303( C300 C303 ) C300_=_C304( C300 C304 ) C300_=_C305( C300 C305 ) C300_=_C306( C300 C306 ) C300_=_C307( C300 C307 ) C300_=_C308( C300 C308 ) \nC300_=_C309( C300 C309 ) C300_=_C322( C300 C322 ) C300_=_C325( C300 C325 ) C300_=_C326( C300 C326 ) C301_=_C303( C301 C303 ) C301_=_C304( C301 C304 ) \nC301_=_C305( C301 C305 ) C301_=_C306( C301 C306 ) C301_=_C307( C301 C307 ) C301_=_C308( C301 C308 ) C301_=_C309( C301 C309 ) C301_=_C331( C301 C331 ) \nC301_=_C333( C301 C333 ) C303_=_C304( C303 C304 ) C303_=_C305( C303 C305 ) C303_=_C306( C303 C306 ) C303_=_C307( C303 C307 ) C303_=_C308( C303 C308 ) \nC303_=_C309( C303 C309 ) C303_=_C334( C303 C334 ) C303_=_C356( C303 C356 ) C303_=_C359( C303 C359 ) C303_=_C360( C303 C360 ) C304_=_C305( C304 C305 ) \nC304_=_C306( C304 C306 ) C304_=_C307( C304 C307 ) C304_=_C308( C304 C308 ) C304_=_C309( C304 C309 ) C304_=_C366( C304 C366 ) C304_=_C368( C304 C368 ) \nC304_=_C370( C304 C370 ) C304_=_C371(</w:t>
      </w:r>
    </w:p>
    <w:p>
      <w:pPr>
        <w:pStyle w:val="PreformattedText"/>
        <w:bidi w:val="0"/>
        <w:spacing w:before="0" w:after="0"/>
        <w:jc w:val="left"/>
        <w:rPr/>
      </w:pPr>
      <w:r>
        <w:rPr/>
        <w:t xml:space="preserve"> </w:t>
      </w:r>
      <w:r>
        <w:rPr/>
        <w:t>C304 C371 ) C305_=_C306( C305 C306 ) C305_=_C307( C305 C307 ) C305_=_C308( C305 C308 ) C305_=_C309( C305 C309 ) \nC305_=_C375( C305 C375 ) C305_=_C376( C305 C376 ) C305_=_C378( C305 C378 ) C306_=_C307( C306 C307 ) C306_=_C308( C306 C308 ) C306_=_C309( C306 C309 ) \nC306_=_C388( C306 C388 ) C306_=_C391( C306 C391 ) C306_=_C392( C306 C392 ) C307_=_C308( C307 C308 ) C307_=_C309( C307 C309 ) C307_=_C404( C307 C404 ) \nC307_=_C411( C307 C411 ) C308_=_C309( C308 C309 ) C308_=_C336( C308 C336 ) C308_=_C346( C308 C346 ) C308_=_C359( C308 C359 ) C308_=_C368( C308 C368 ) \nC308_=_C376( C308 C376 ) C308_=_C384( C308 C384 ) C308_=_C408( C308 C408 ) C308_=_C412( C308 C412 ) C315_=_C322( C315 C322 ) C315_=_C331( C315 C331 ) \nC315_=_C343( C315 C343 ) C315_=_C356( C315 C356 ) C315_=_C366( C315 C366 ) C315_=_C375( C315 C375 ) C315_=_C388( C315 C388 ) C315_=_C393( C315 C393 ) \nC315_=_C402( C315 C402 ) C315_=_C404( C315 C404 ) C315_=_C406( C315 C406 ) C322_=_C325( C322 C325 ) C322_=_C326( C322 C326 ) C322_=_C331( C322 C331 ) \nC322_=_C343( C322 C343 ) C322_=_C356( C322 C356 ) C322_=_C366( C322 C366 ) C322_=_C375( C322 C375 ) C322_=_C388( C322 C388 ) C322_=_C393( C322 C393 ) \nC322_=_C402( C322 C402 ) C322_=_C404( C322 C404 ) C322_=_C406( C322 C406 ) C325_=_C326( C325 C326 ) C325_=_C333( C325 C333 ) C325_=_C348( C325 C348 ) \nC325_=_C370( C325 C370 ) C325_=_C391( C325 C391 ) C325_=_C396( C325 C396 ) C325_=_C401( C325 C401 ) C325_=_C406( C325 C406 ) C325_=_C410( C325 C410 ) \nC325_=_C412( C325 C412 ) C326_=_C349( C326 C349 ) C326_=_C360( C326 C360 ) C326_=_C371( C326 C371 ) C326_=_C378( C326 C378 ) C326_=_C385( C326 C385 ) \nC326_=_C392( C326 C392 ) C326_=_C397( C326 C397 ) C326_=_C411( C326 C411 ) C331_=_C333( C331 C333 ) C331_=_C343( C331 C343 ) C331_=_C356( C331 C356 ) \nC331_=_C366( C331 C366 ) C331_=_C375( C331 C375 ) C331_=_C388( C331 C388 ) C331_=_C393( C331 C393 ) C331_=_C402( C331 C402 ) C331_=_C404( C331 C404 ) \nC331_=_C406( C331 C406 ) C333_=_C348( C333 C348 ) C333_=_C370( C333 C370 ) C333_=_C391( C333 C391 ) C333_=_C396( C333 C396 ) C333_=_C401( C333 C401 ) \nC333_=_C406( C333 C406 ) C333_=_C410( C333 C410 ) C333_=_C412( C333 C412 ) C334_=_C335( C334 C335 ) C334_=_C336( C334 C336 ) C334_=_C356( C334 C356 ) \nC334_=_C359( C334 C359 ) C334_=_C360( C334 C360 ) C335_=_C336( C335 C336 ) C335_=_C402( C335 C402 ) C336_=_C346( C336 C346 ) C336_=_C359( C336 C359 ) \nC336_=_C368( C336 C368 ) C336_=_C376( C336 C376 ) C336_=_C384( C336 C384 ) C336_=_C408( C336 C408 ) C336_=_C412( C336 C412 ) C343_=_C346( C343 C346 ) \nC343_=_C348( C343 C348 ) C343_=_C349( C343 C349 ) C343_=_C356( C343 C356 ) C343_=_C366( C343 C366 ) C343_=_C375( C343 C375 ) C343_=_C388( C343 C388 ) \nC343_=_C393( C343 C393 ) C343_=_C402( C343 C402 ) C343_=_C404( C343 C404 ) C343_=_C406( C343 C406 ) C346_=_C348( C346 C348 ) C346_=_C349( C346 C349 ) \nC346_=_C359( C346 C359 ) C346_=_C368( C346 C368 ) C346_=_C376( C346 C376 ) C346_=_C384( C346 C384 ) C346_=_C408( C346 C408 ) C346_=_C412( C346 C412 ) \nC348_=_C349( C348 C349 ) C348_=_C370( C348 C370 ) C348_=_C391( C348 C391 ) C348_=_C396( C348 C396 ) C348_=_C401( C348 C401 ) C348_=_C406( C348 C406 ) \nC348_=_C410( C348 C410 ) C348_=_C412( C348 C412 ) C349_=_C360( C349 C360 ) C349_=_C371( C349 C371 ) C349_=_C378( C349 C378 ) C349_=_C385( C349 C385 ) \nC349_=_C392( C349 C392 ) C349_=_C397( C349 C397 ) C349_=_C411( C349 C411 ) C356_=_C359( C356 C359 ) C356_=_C360( C356 C360 ) C356_=_C366( C356 C366 ) \nC356_=_C375( C356 C375 ) C356_=_C388( C356 C388 ) C356_=_C393( C356 C393 ) C356_=_C402( C356 C402 ) C356_=_C404( C356 C404 ) C356_=_C406( C356 C406 ) \nC359_=_C360( C359 C360 ) C359_=_C368( C359 C368 ) C359_=_C376( C359 C376 ) C359_=_C384( C359 C384 ) C359_=_C408( C359 C408 ) C359_=_C412( C359 C412 ) \nC360_=_C371( C360 C371 ) C360_=_C378( C360 C378 ) C360_=_C385( C360 C385 ) C360_=_C392( C360 C392 ) C360_=_C397( C360 C397 ) C360_=_C411( C360 C411 ) \nC366_=_C368( C366 C368 ) C366_=_C370( C366 C370 ) C366_=_C371( C366 C371 ) C366_=_C375( C366 C375 ) C366_=_C388( C366 C388 ) C366_=_C393( C366 C393 ) \nC366_=_C402( C366 C402 ) C366_=_C404( C366 C404 ) C366_=_C406( C366 C406 ) C368_=_C370( C368 C370 ) C368_=_C371( C368 C371 ) C368_=_C376( C368 C376 ) \nC368_=_C384( C368 C384 ) C368_=_C408( C368 C408 ) C368_=_C412( C368 C412 ) C370_=_C371( C370 C371 ) C370_=_C391( C370 C391 ) C370_=_C396( C370 C396 ) \nC370_=_C401( C370 C401 ) C370_=_C406( C370 C406 ) C370_=_C410( C370 C410 ) C370_=_C412( C370 C412 ) C371_=_C378( C371 C378 ) C371_=_C385( C371 C385 ) \nC371_=_C392( C371 C392 ) C371_=_C397( C371 C397 ) C371_=_C411( C371 C411 ) C375_=_C376( C375 C376 ) C375_=_C378( C375 C378 ) C375_=_C388( C375 C388 ) \nC375_=_C393( C375 C393 ) C375_=_C402( C375 C402 ) C375_=_C404( C375 C404 ) C375_=_C406( C375 C406 ) C376_=_C378( C376 C378 ) C376_=_C384( C376 C384 ) \nC376_=_C408( C376 C408 ) C376_=_C412( C376 C412 ) C378_=_C385( C378 C385 ) C378_=_C392( C378 C392 ) C378_=_C397( C378 C397 ) C378_=_C411( C378 C411 ) \nC384_=_C385( C384 C385 ) C384_=_C408( C384 C408 ) C384_=_C412( C384 C412 ) C385_=_C392( C385 C392 ) C385_=_C397( C385 C397 ) C385_=_C411( C385 C411 ) \nC388_=_C391( C388 C391 ) C388_=_C392( C388 C392 ) C388_=_C393( C388 C393 ) C388_=_C402( C388 C402 ) C388_=_C404( C388 C404 ) C388_=_C406( C388 C406 ) \nC391_=_C392( C391 C392 ) C391_=_C396( C391 C396 ) C391_=_C401( C391 C401 ) C391_=_C406( C391 C406 ) C391_=_C410( C391 C410 ) C391_=_C412( C391 C412 ) \nC392_=_C397( C392 C397 ) C392_=_C411( C392 C411 ) C393_=_C396( C393 C396 ) C393_=_C397( C393 C397 ) C393_=_C402( C393 C402 ) C393_=_C404( C393 C404 ) \nC393_=_C406( C393 C406 ) C396_=_C397( C396 C397 ) C396_=_C401( C396 C401 ) C396_=_C406( C396 C406 ) C396_=_C410( C396 C410 ) C396_=_C412( C396 C412 ) \nC397_=_C411( C397 C411 ) C401_=_C406( C401 C406 ) C401_=_C410( C401 C410 ) C401_=_C412( C401 C412 ) C402_=_C404( C402 C404 ) C402_=_C406( C402 C406 ) \nC404_=_C406( C404 C406 ) C404_=_C411( C404 C411 ) C406_=_C410( C406 C410 ) C406_=_C412( C406 C412 ) C408_=_C410( C408 C410 ) C408_=_C412( C408 C412 ) \nC410_=_C412( C410 C412 ) "];10-&gt;11[label="155: C2 C5 C13 C19 C21 \nC22 C26 C40 C41 C44 C46 \nC51 C59 C60 C61 C62 C64 \nC65 C66 C67 C68 C69 C71 \nC73 C74 C76 C77 C78 C79 \nC81 C83 C91 C101 C103 C104 \nC106 C112 C121 C126 C132 C133 \nC138 C139 C141 C147 C148 C149 \nC150 C151 C152 C154 C155 C156 \nC158 C159 C160 C161 C162 C164 \nC166 C172 C175 C179 C183 C184 \nC188 C195 C197 C200 C202 C208 \nC209 C210 C211 C214 C215 C221 \nC224 C225 C227 C228 C234 C236 \nC237 C238 C242 C247 C250 C251 \nC259 C262 C264 C265 C266 C268 \nC269 C270 C271 C272 C273 C274 \nC275 C281 C286 C288 C289 C290 \nC296 C297 C298 C299 C300 C301 \nC303 C304 C305 C306 C307 C309 \nC315 C322 C325 C326 C331 C333 \nC334 C335 C343 C346 C348 C349 \nC356 C359 C360 C366 C368 C370 \nC371 C375 C376 C378 C384 C385 \nC388 C391 C392 C393 C396 C397 \nC401 C402 C404 C408 C410 C411 \n1683: C2_=_C5 ,C2_=_C13 ,C2_=_C19 ,C2_=_C21 ,C2_=_C22 ,\nC2_=_C60 ,C2_=_C61 ,C2_=_C62 ,C2_=_C64 ,C2_=_C65 ,C2_=_C66 ,\nC2_=_C67 ,C2_=_C68 ,C2_=_C69 ,C2_=_C71 ,C2_=_C73 ,C2_=_C74 ,\nC2_=_C76 ,C2_=_C77 ,C2_=_C78 ,C2_=_C79 ,C2_=_C81 ,C2_=_C83 ,\nC5_=_C13 ,C5_=_C19 ,C5_=_C21 ,C5_=_C22 ,C5_=_C26 ,C5_=_C44 ,\nC5_=_C106 ,C5_=_C133 ,C5_=_C149 ,C5_=_C150 ,C5_=_C151 ,C5_=_C152 ,\nC5_=_C154 ,C5_=_C155 ,C5_=_C156 ,C5_=_C158 ,C5_=_C159 ,C5_=_C160 ,\nC5_=_C161 ,C5_=_C162 ,C5_=_C164 ,C5_=_C166 ,C13_=_C19 ,C13_=_C21 ,\nC13_=_C22 ,C13_=_C51 ,C13_=_C141 ,C13_=_C175 ,C13_=_C242 ,C13_=_C281 ,\nC13_=_C334 ,C13_=_C335 ,C19_=_C21 ,C19_=_C22 ,C19_=_C147 ,C19_=_C195 ,\nC19_=_C209 ,C19_=_C236 ,C19_=_C262 ,C19_=_C288 ,C19_=_C297 ,C19_=_C346 ,\nC19_=_C359 ,C19_=_C368 ,C19_=_C376 ,C19_=_C384 ,C19_=_C408 ,C21_=_C22 ,\nC21_=_C40 ,C21_=_C59 ,C21_=_C103 ,C21_=_C121 ,C21_=_C132 ,C21_=_C183 ,\nC21_=_C197 ,C21_=_C210 ,C21_=_C224 ,C21_=_C250 ,C21_=_C264 ,C21_=_C289 ,\nC21_=_C325 ,C21_=_C333 ,C21_=_C348 ,C21_=_C370 ,C21_=_C391 ,C21_=_C396 ,\nC21_=_C401 ,C21_=_C410 ,C22_=_C41 ,C22_=_C104 ,C22_=_C148 ,C22_=_C184 ,\nC22_=_C211 ,C22_=_C225 ,C22_=_C237 ,C22_=_C251 ,C22_=_C290 ,C22_=_C298 ,\nC22_=_C326 ,C22_=_C349 ,C22_=_C360 ,C22_=_C371 ,C22_=_C378 ,C22_=_C385 ,\nC22_=_C392 ,C22_=_C397 ,C22_=_C411 ,C26_=_C40 ,C26_=_C41 ,C26_=_C44 ,\nC26_=_C106 ,C26_=_C133 ,C26_=_C149 ,C26_=_C150 ,C26_=_C151 ,C26_=_C152 ,\nC26_=_C154 ,C26_=_C155 ,C26_=_C156 ,C26_=_C158 ,C26_=_C159 ,C26_=_C160 ,\nC26_=_C161 ,C26_=_C162 ,C26_=_C164 ,C26_=_C166 ,C40_=_C41 ,C40_=_C59 ,\nC40_=_C103 ,C40_=_C121 ,C40_=_C132 ,C40_=_C183 ,C40_=_C197 ,C40_=_C210 ,\nC40_=_C224 ,C40_=_C250 ,C40_=_C264 ,C40_=_C289 ,C40_=_C325 ,C40_=_C333 ,\nC40_=_C348 ,C40_=_C370 ,C40_=_C391 ,C40_=_C396 ,C40_=_C401 ,C40_=_C410 ,\nC41_=_C104 ,C41_=_C148 ,C41_=_C184 ,C41_=_C211 ,C41_=_C225 ,C41_=_C237 ,\nC41_=_C251 ,C41_=_C290 ,C41_=_C298 ,C41_=_C326 ,C41_=_C349 ,C41_=_C360 ,\nC41_=_C371 ,C41_=_C378 ,C41_=_C385 ,C41_=_C392 ,C41_=_C397 ,C41_=_C411 ,\nC44_=_C46 ,C44_=_C51 ,C44_=_C59 ,C44_=_C106 ,C44_=_C133 ,C44_=_C149 ,\nC44_=_C150 ,C44_=_C151 ,C44_=_C152 ,C44_=_C154 ,C44_=_C155 ,C44_=_C156 ,\nC44_=_C158 ,C44_=_C159 ,C44_=_C160 ,C44_=_C161 ,C44_=_C162 ,C44_=_C164 ,\nC44_=_C166 ,C46_=_C51 ,C46_=_C59 ,C46_=_C91 ,C46_=_C112 ,C46_=_C126 ,\nC46_=_C138 ,C46_=_C188 ,C46_=_C200 ,C46_=_C214 ,C46_=_C227 ,C46_=_C238 ,\nC46_=_C265 ,C46_=_C266 ,C46_=_C268 ,C46_=_C269 ,C46_=_C270 ,C46_=_C271 ,\nC46_=_C272 ,C46_=_C273 ,C46_=_C274 ,C46_=_C275 ,C51_=_C59 ,C51_=_C141 ,\nC51_=_C175 ,C51_=_C242 ,C51_=_C281 ,C51_=_C334 ,C51_=_C335 ,C59_=_C103 ,\nC59_=_C121 ,C59_=_C132 ,C59_=_C183 ,C59_=_C197 ,C59_=_C210 ,C59_=_C224 ,\nC59_=_C250 ,C59_=_C264 ,C59_=_C289 ,C59_=_C325 ,C59_=_C333 ,C59_=_C348 ,\nC59_=_C370 ,C59_=_C391 ,C59_=_C396 ,C59_=_C401 ,C59_=_C410 ,C60_=_C61 ,\nC60_=_C62 ,C60_=_C64 ,C60_=_C65 ,C60_=_C66 ,C60_=_C67 ,C60_=_C68 ,\nC60_=_C69 ,C60_=_C71 ,C60_=_C73 ,C60_=_C74 ,C60_=_C76 ,C60_=_C77 ,\nC60_=_C78 ,C60_=_C79 ,C60_=_C81 ,C60_=_C83 ,C60_=_C91 ,C60_=_C101 ,\nC60_=_C103 ,C60_=_C104 ,C61_=_C62</w:t>
      </w:r>
    </w:p>
    <w:p>
      <w:pPr>
        <w:pStyle w:val="PreformattedText"/>
        <w:bidi w:val="0"/>
        <w:spacing w:before="0" w:after="0"/>
        <w:jc w:val="left"/>
        <w:rPr/>
      </w:pPr>
      <w:r>
        <w:rPr/>
        <w:t xml:space="preserve"> </w:t>
      </w:r>
      <w:r>
        <w:rPr/>
        <w:t>,C61_=_C64 ,C61_=_C65 ,C61_=_C66 ,\nC61_=_C67 ,C61_=_C68 ,C61_=_C69 ,C61_=_C71 ,C61_=_C73 ,C61_=_C74 ,\nC61_=_C76 ,C61_=_C77 ,C61_=_C78 ,C61_=_C79 ,C61_=_C81 ,C61_=_C83 ,\nC61_=_C106 ,C61_=_C112 ,C61_=_C121 ,C62_=_C64 ,C62_=_C65 ,C62_=_C66 ,\nC62_=_C67 ,C62_=_C68 ,C62_=_C69 ,C62_=_C71 ,C62_=_C73 ,C62_=_C74 ,\nC62_=_C76 ,C62_=_C77 ,C62_=_C78 ,C62_=_C79 ,C62_=_C81 ,C62_=_C83 ,\nC62_=_C133 ,C62_=_C138 ,C62_=_C139 ,C62_=_C141 ,C62_=_C147 ,C62_=_C148 ,\nC64_=_C65 ,C64_=_C66 ,C64_=_C67 ,C64_=_C68 ,C64_=_C69 ,C64_=_C71 ,\nC64_=_C73 ,C64_=_C74 ,C64_=_C76 ,C64_=_C77 ,C64_=_C78 ,C64_=_C79 ,\nC64_=_C81 ,C64_=_C83 ,C64_=_C149 ,C64_=_C188 ,C64_=_C195 ,C64_=_C197 ,\nC65_=_C66 ,C65_=_C67 ,C65_=_C68 ,C65_=_C69 ,C65_=_C71 ,C65_=_C73 ,\nC65_=_C74 ,C65_=_C76 ,C65_=_C77 ,C65_=_C78 ,C65_=_C79 ,C65_=_C81 ,\nC65_=_C83 ,C65_=_C200 ,C65_=_C202 ,C65_=_C208 ,C65_=_C209 ,C65_=_C210 ,\nC65_=_C211 ,C66_=_C67 ,C66_=_C68 ,C66_=_C69 ,C66_=_C71 ,C66_=_C73 ,\nC66_=_C74 ,C66_=_C76 ,C66_=_C77 ,C66_=_C78 ,C66_=_C79 ,C66_=_C81 ,\nC66_=_C83 ,C66_=_C150 ,C66_=_C214 ,C66_=_C215 ,C66_=_C221 ,C66_=_C224 ,\nC66_=_C225 ,C67_=_C68 ,C67_=_C69 ,C67_=_C71 ,C67_=_C73 ,C67_=_C74 ,\nC67_=_C76 ,C67_=_C77 ,C67_=_C78 ,C67_=_C79 ,C67_=_C81 ,C67_=_C83 ,\nC67_=_C151 ,C67_=_C227 ,C67_=_C228 ,C67_=_C234 ,C67_=_C236 ,C67_=_C237 ,\nC68_=_C69 ,C68_=_C71 ,C68_=_C73 ,C68_=_C74 ,C68_=_C76 ,C68_=_C77 ,\nC68_=_C78 ,C68_=_C79 ,C68_=_C81 ,C68_=_C83 ,C68_=_C238 ,C68_=_C242 ,\nC68_=_C247 ,C68_=_C250 ,C68_=_C251 ,C69_=_C71 ,C69_=_C73 ,C69_=_C74 ,\nC69_=_C76 ,C69_=_C77 ,C69_=_C78 ,C69_=_C79 ,C69_=_C81 ,C69_=_C83 ,\nC69_=_C152 ,C69_=_C259 ,C69_=_C262 ,C69_=_C264 ,C71_=_C73 ,C71_=_C74 ,\nC71_=_C76 ,C71_=_C77 ,C71_=_C78 ,C71_=_C79 ,C71_=_C81 ,C71_=_C83 ,\nC71_=_C154 ,C71_=_C265 ,C71_=_C281 ,C71_=_C286 ,C71_=_C288 ,C71_=_C289 ,\nC71_=_C290 ,C73_=_C74 ,C73_=_C76 ,C73_=_C77 ,C73_=_C78 ,C73_=_C79 ,\nC73_=_C81 ,C73_=_C83 ,C73_=_C155 ,C73_=_C268 ,C73_=_C299 ,C73_=_C315 ,\nC74_=_C76 ,C74_=_C77 ,C74_=_C78 ,C74_=_C79 ,C74_=_C81 ,C74_=_C83 ,\nC74_=_C156 ,C74_=_C269 ,C74_=_C300 ,C74_=_C322 ,C74_=_C325 ,C74_=_C326 ,\nC76_=_C77 ,C76_=_C78 ,C76_=_C79 ,C76_=_C81 ,C76_=_C83 ,C76_=_C159 ,\nC76_=_C304 ,C76_=_C366 ,C76_=_C368 ,C76_=_C370 ,C76_=_C371 ,C77_=_C78 ,\nC77_=_C79 ,C77_=_C81 ,C77_=_C83 ,C77_=_C160 ,C77_=_C305 ,C77_=_C375 ,\nC77_=_C376 ,C77_=_C378 ,C78_=_C79 ,C78_=_C81 ,C78_=_C83 ,C78_=_C273 ,\nC78_=_C401 ,C79_=_C81 ,C79_=_C83 ,C79_=_C335 ,C79_=_C402 ,C81_=_C83 ,\nC81_=_C164 ,C81_=_C275 ,C81_=_C307 ,C81_=_C404 ,C81_=_C411 ,C83_=_C166 ,\nC83_=_C309 ,C91_=_C101 ,C91_=_C103 ,C91_=_C104 ,C91_=_C112 ,C91_=_C126 ,\nC91_=_C138 ,C91_=_C188 ,C91_=_C200 ,C91_=_C214 ,C91_=_C227 ,C91_=_C238 ,\nC91_=_C265 ,C91_=_C266 ,C91_=_C268 ,C91_=_C269 ,C91_=_C270 ,C91_=_C271 ,\nC91_=_C272 ,C91_=_C273 ,C91_=_C274 ,C91_=_C275 ,C101_=_C103 ,C101_=_C104 ,\nC101_=_C179 ,C101_=_C208 ,C101_=_C221 ,C101_=_C234 ,C101_=_C247 ,C101_=_C259 ,\nC101_=_C286 ,C101_=_C296 ,C101_=_C315 ,C101_=_C322 ,C101_=_C331 ,C101_=_C343 ,\nC101_=_C356 ,C101_=_C366 ,C101_=_C375 ,C101_=_C388 ,C101_=_C393 ,C101_=_C402 ,\nC101_=_C404 ,C103_=_C104 ,C103_=_C121 ,C103_=_C132 ,C103_=_C183 ,C103_=_C197 ,\nC103_=_C210 ,C103_=_C224 ,C103_=_C250 ,C103_=_C264 ,C103_=_C289 ,C103_=_C325 ,\nC103_=_C333 ,C103_=_C348 ,C103_=_C370 ,C103_=_C391 ,C103_=_C396 ,C103_=_C401 ,\nC103_=_C410 ,C104_=_C148 ,C104_=_C184 ,C104_=_C211 ,C104_=_C225 ,C104_=_C237 ,\nC104_=_C251 ,C104_=_C290 ,C104_=_C298 ,C104_=_C326 ,C104_=_C349 ,C104_=_C360 ,\nC104_=_C371 ,C104_=_C378 ,C104_=_C385 ,C104_=_C392 ,C104_=_C397 ,C104_=_C411 ,\nC106_=_C112 ,C106_=_C121 ,C106_=_C133 ,C106_=_C149 ,C106_=_C150 ,C106_=_C151 ,\nC106_=_C152 ,C106_=_C154 ,C106_=_C155 ,C106_=_C156 ,C106_=_C158 ,C106_=_C159 ,\nC106_=_C160 ,C106_=_C161 ,C106_=_C162 ,C106_=_C164 ,C106_=_C166 ,C112_=_C121 ,\nC112_=_C126 ,C112_=_C138 ,C112_=_C188 ,C112_=_C200 ,C112_=_C214 ,C112_=_C227 ,\nC112_=_C238 ,C112_=_C265 ,C112_=_C266 ,C112_=_C268 ,C112_=_C269 ,C112_=_C270 ,\nC112_=_C271 ,C112_=_C272 ,C112_=_C273 ,C112_=_C274 ,C112_=_C275 ,C121_=_C132 ,\nC121_=_C183 ,C121_=_C197 ,C121_=_C210 ,C121_=_C224 ,C121_=_C250 ,C121_=_C264 ,\nC121_=_C289 ,C121_=_C325 ,C121_=_C333 ,C121_=_C348 ,C121_=_C370 ,C121_=_C391 ,\nC121_=_C396 ,C121_=_C401 ,C121_=_C410 ,C126_=_C132 ,C126_=_C138 ,C126_=_C188 ,\nC126_=_C200 ,C126_=_C214 ,C126_=_C227 ,C126_=_C238 ,C126_=_C265 ,C126_=_C266 ,\nC126_=_C268 ,C126_=_C269 ,C126_=_C270 ,C126_=_C271 ,C126_=_C272 ,C126_=_C273 ,\nC126_=_C274 ,C126_=_C275 ,C132_=_C183 ,C132_=_C197 ,C132_=_C210 ,C132_=_C224 ,\nC132_=_C250 ,C132_=_C264 ,C132_=_C289 ,C132_=_C325 ,C132_=_C333 ,C132_=_C348 ,\nC132_=_C370 ,C132_=_C391 ,C132_=_C396 ,C132_=_C401 ,C132_=_C410 ,C133_=_C138 ,\nC133_=_C139 ,C133_=_C141 ,C133_=_C147 ,C133_=_C148 ,C133_=_C149 ,C133_=_C150 ,\nC133_=_C151 ,C133_=_C152 ,C133_=_C154 ,C133_=_C155 ,C133_=_C156 ,C133_=_C158 ,\nC133_=_C159 ,C133_=_C160 ,C133_=_C161 ,C133_=_C162 ,C133_=_C164 ,C133_=_C166 ,\nC138_=_C139 ,C138_=_C141 ,C138_=_C147 ,C138_=_C148 ,C138_=_C188 ,C138_=_C200 ,\nC138_=_C214 ,C138_=_C227 ,C138_=_C238 ,C138_=_C265 ,C138_=_C266 ,C138_=_C268 ,\nC138_=_C269 ,C138_=_C270 ,C138_=_C271 ,C138_=_C272 ,C138_=_C273 ,C138_=_C274 ,\nC138_=_C275 ,C139_=_C141 ,C139_=_C147 ,C139_=_C148 ,C139_=_C172 ,C139_=_C202 ,\nC139_=_C215 ,C139_=_C228 ,C139_=_C299 ,C139_=_C300 ,C139_=_C301 ,C139_=_C303 ,\nC139_=_C304 ,C139_=_C305 ,C139_=_C306 ,C139_=_C307 ,C139_=_C309 ,C141_=_C147 ,\nC141_=_C148 ,C141_=_C175 ,C141_=_C242 ,C141_=_C281 ,C141_=_C334 ,C141_=_C335 ,\nC147_=_C148 ,C147_=_C195 ,C147_=_C209 ,C147_=_C236 ,C147_=_C262 ,C147_=_C288 ,\nC147_=_C297 ,C147_=_C346 ,C147_=_C359 ,C147_=_C368 ,C147_=_C376 ,C147_=_C384 ,\nC147_=_C408 ,C148_=_C184 ,C148_=_C211 ,C148_=_C225 ,C148_=_C237 ,C148_=_C251 ,\nC148_=_C290 ,C148_=_C298 ,C148_=_C326 ,C148_=_C349 ,C148_=_C360 ,C148_=_C371 ,\nC148_=_C378 ,C148_=_C385 ,C148_=_C392 ,C148_=_C397 ,C148_=_C411 ,C149_=_C150 ,\nC149_=_C151 ,C149_=_C152 ,C149_=_C154 ,C149_=_C155 ,C149_=_C156 ,C149_=_C158 ,\nC149_=_C159 ,C149_=_C160 ,C149_=_C161 ,C149_=_C162 ,C149_=_C164 ,C149_=_C166 ,\nC149_=_C188 ,C149_=_C195 ,C149_=_C197 ,C150_=_C151 ,C150_=_C152 ,C150_=_C154 ,\nC150_=_C155 ,C150_=_C156 ,C150_=_C158 ,C150_=_C159 ,C150_=_C160 ,C150_=_C161 ,\nC150_=_C162 ,C150_=_C164 ,C150_=_C166 ,C150_=_C214 ,C150_=_C215 ,C150_=_C221 ,\nC150_=_C224 ,C150_=_C225 ,C151_=_C152 ,C151_=_C154 ,C151_=_C155 ,C151_=_C156 ,\nC151_=_C158 ,C151_=_C159 ,C151_=_C160 ,C151_=_C161 ,C151_=_C162 ,C151_=_C164 ,\nC151_=_C166 ,C151_=_C227 ,C151_=_C228 ,C151_=_C234 ,C151_=_C236 ,C151_=_C237 ,\nC152_=_C154 ,C152_=_C155 ,C152_=_C156 ,C152_=_C158 ,C152_=_C159 ,C152_=_C160 ,\nC152_=_C161 ,C152_=_C162 ,C152_=_C164 ,C152_=_C166 ,C152_=_C259 ,C152_=_C262 ,\nC152_=_C264 ,C154_=_C155 ,C154_=_C156 ,C154_=_C158 ,C154_=_C159 ,C154_=_C160 ,\nC154_=_C161 ,C154_=_C162 ,C154_=_C164 ,C154_=_C166 ,C154_=_C265 ,C154_=_C281 ,\nC154_=_C286 ,C154_=_C288 ,C154_=_C289 ,C154_=_C290 ,C155_=_C156 ,C155_=_C158 ,\nC155_=_C159 ,C155_=_C160 ,C155_=_C161 ,C155_=_C162 ,C155_=_C164 ,C155_=_C166 ,\nC155_=_C268 ,C155_=_C299 ,C155_=_C315 ,C156_=_C158 ,C156_=_C159 ,C156_=_C160 ,\nC156_=_C161 ,C156_=_C162 ,C156_=_C164 ,C156_=_C166 ,C156_=_C269 ,C156_=_C300 ,\nC156_=_C322 ,C156_=_C325 ,C156_=_C326 ,C158_=_C159 ,C158_=_C160 ,C158_=_C161 ,\nC158_=_C162 ,C158_=_C164 ,C158_=_C166 ,C158_=_C271 ,C158_=_C303 ,C158_=_C334 ,\nC158_=_C356 ,C158_=_C359 ,C158_=_C360 ,C159_=_C160 ,C159_=_C161 ,C159_=_C162 ,\nC159_=_C164 ,C159_=_C166 ,C159_=_C304 ,C159_=_C366 ,C159_=_C368 ,C159_=_C370 ,\nC159_=_C371 ,C160_=_C161 ,C160_=_C162 ,C160_=_C164 ,C160_=_C166 ,C160_=_C305 ,\nC160_=_C375 ,C160_=_C376 ,C160_=_C378 ,C161_=_C162 ,C161_=_C164 ,C161_=_C166 ,\nC161_=_C384 ,C161_=_C385 ,C162_=_C164 ,C162_=_C166 ,C162_=_C306 ,C162_=_C388 ,\nC162_=_C391 ,C162_=_C392 ,C164_=_C166 ,C164_=_C275 ,C164_=_C307 ,C164_=_C404 ,\nC164_=_C411 ,C166_=_C309 ,C172_=_C175 ,C172_=_C179 ,C172_=_C183 ,C172_=_C184 ,\nC172_=_C202 ,C172_=_C215 ,C172_=_C228 ,C172_=_C299 ,C172_=_C300 ,C172_=_C301 ,\nC172_=_C303 ,C172_=_C304 ,C172_=_C305 ,C172_=_C306 ,C172_=_C307 ,C172_=_C309 ,\nC175_=_C179 ,C175_=_C183 ,C175_=_C184 ,C175_=_C242 ,C175_=_C281 ,C175_=_C334 ,\nC175_=_C335 ,C179_=_C183 ,C179_=_C184 ,C179_=_C208 ,C179_=_C221 ,C179_=_C234 ,\nC179_=_C247 ,C179_=_C259 ,C179_=_C286 ,C179_=_C296 ,C179_=_C315 ,C179_=_C322 ,\nC179_=_C331 ,C179_=_C343 ,C179_=_C356 ,C179_=_C366 ,C179_=_C375 ,C179_=_C388 ,\nC179_=_C393 ,C179_=_C402 ,C179_=_C404 ,C183_=_C184 ,C183_=_C197 ,C183_=_C210 ,\nC183_=_C224 ,C183_=_C250 ,C183_=_C264 ,C183_=_C289 ,C183_=_C325 ,C183_=_C333 ,\nC183_=_C348 ,C183_=_C370 ,C183_=_C391 ,C183_=_C396 ,C183_=_C401 ,C183_=_C410 ,\nC184_=_C211 ,C184_=_C225 ,C184_=_C237 ,C184_=_C251 ,C184_=_C290 ,C184_=_C298 ,\nC184_=_C326 ,C184_=_C349 ,C184_=_C360 ,C184_=_C371 ,C184_=_C378 ,C184_=_C385 ,\nC184_=_C392 ,C184_=_C397 ,C184_=_C411 ,C188_=_C195 ,C188_=_C197 ,C188_=_C200 ,\nC188_=_C214 ,C188_=_C227 ,C188_=_C238 ,C188_=_C265 ,C188_=_C266 ,C188_=_C268 ,\nC188_=_C269 ,C188_=_C270 ,C188_=_C271 ,C188_=_C272 ,C188_=_C273 ,C188_=_C274 ,\nC188_=_C275 ,C195_=_C197 ,C195_=_C209 ,C195_=_C236 ,C195_=_C262 ,C195_=_C288 ,\nC195_=_C297 ,C195_=_C346 ,C195_=_C359 ,C195_=_C368 ,C195_=_C376 ,C195_=_C384 ,\nC195_=_C408 ,C197_=_C210 ,C197_=_C224 ,C197_=_C250 ,C197_=_C264 ,C197_=_C289 ,\nC197_=_C325 ,C197_=_C333 ,C197_=_C348 ,C197_=_C370 ,C197_=_C391 ,C197_=_C396 ,\nC197_=_C401 ,C197_=_C410 ,C200_=_C202 ,C200_=_C208 ,C200_=_C209 ,C200_=_C210 ,\nC200_=_C211 ,C200_=_C214 ,C200_=_C227 ,C200_=_C238 ,C200_=_C265 ,C200_=_C266 ,\nC200_=_C268 ,C200_=_C269 ,C200_=_C270 ,C200_=_C271 ,C200_=_C272 ,C200_=_C273 ,\nC200_=_C274 ,C200_=_C275 ,C202_=_C208 ,C202_=_C209 ,C202_=_C210 ,C202_=_C211 ,\nC202_=_C215 ,C202_=_C228 ,C202_=_C299 ,C202_=_C300 ,C202_=_C301 ,C202_=_C303 ,\nC202_=_C304 ,C202_=_C305 ,C202_=_C306 ,C202_=_C307 ,C202_=_C309 ,C208_=_C209 ,\nC208_=_C210 ,C208_=_C211 ,C208_=_C221 ,C208_=_C234 ,C208_=_C247 ,C208_=_C259 ,\nC208_=_C286 ,C208_=_C296 ,C208_=_C315 ,C208_=_C322 ,C208_=_C331 ,C208_=_C343</w:t>
      </w:r>
    </w:p>
    <w:p>
      <w:pPr>
        <w:pStyle w:val="PreformattedText"/>
        <w:bidi w:val="0"/>
        <w:spacing w:before="0" w:after="0"/>
        <w:jc w:val="left"/>
        <w:rPr/>
      </w:pPr>
      <w:r>
        <w:rPr/>
        <w:t xml:space="preserve"> </w:t>
      </w:r>
      <w:r>
        <w:rPr/>
        <w:t>,\nC208_=_C356 ,C208_=_C366 ,C208_=_C375 ,C208_=_C388 ,C208_=_C393 ,C208_=_C402 ,\nC208_=_C404 ,C209_=_C210 ,C209_=_C211 ,C209_=_C236 ,C209_=_C262 ,C209_=_C288 ,\nC209_=_C297 ,C209_=_C346 ,C209_=_C359 ,C209_=_C368 ,C209_=_C376 ,C209_=_C384 ,\nC209_=_C408 ,C210_=_C211 ,C210_=_C224 ,C210_=_C250 ,C210_=_C264 ,C210_=_C289 ,\nC210_=_C325 ,C210_=_C333 ,C210_=_C348 ,C210_=_C370 ,C210_=_C391 ,C210_=_C396 ,\nC210_=_C401 ,C210_=_C410 ,C211_=_C225 ,C211_=_C237 ,C211_=_C251 ,C211_=_C290 ,\nC211_=_C298 ,C211_=_C326 ,C211_=_C349 ,C211_=_C360 ,C211_=_C371 ,C211_=_C378 ,\nC211_=_C385 ,C211_=_C392 ,C211_=_C397 ,C211_=_C411 ,C214_=_C215 ,C214_=_C221 ,\nC214_=_C224 ,C214_=_C225 ,C214_=_C227 ,C214_=_C238 ,C214_=_C265 ,C214_=_C266 ,\nC214_=_C268 ,C214_=_C269 ,C214_=_C270 ,C214_=_C271 ,C214_=_C272 ,C214_=_C273 ,\nC214_=_C274 ,C214_=_C275 ,C215_=_C221 ,C215_=_C224 ,C215_=_C225 ,C215_=_C228 ,\nC215_=_C299 ,C215_=_C300 ,C215_=_C301 ,C215_=_C303 ,C215_=_C304 ,C215_=_C305 ,\nC215_=_C306 ,C215_=_C307 ,C215_=_C309 ,C221_=_C224 ,C221_=_C225 ,C221_=_C234 ,\nC221_=_C247 ,C221_=_C259 ,C221_=_C286 ,C221_=_C296 ,C221_=_C315 ,C221_=_C322 ,\nC221_=_C331 ,C221_=_C343 ,C221_=_C356 ,C221_=_C366 ,C221_=_C375 ,C221_=_C388 ,\nC221_=_C393 ,C221_=_C402 ,C221_=_C404 ,C224_=_C225 ,C224_=_C250 ,C224_=_C264 ,\nC224_=_C289 ,C224_=_C325 ,C224_=_C333 ,C224_=_C348 ,C224_=_C370 ,C224_=_C391 ,\nC224_=_C396 ,C224_=_C401 ,C224_=_C410 ,C225_=_C237 ,C225_=_C251 ,C225_=_C290 ,\nC225_=_C298 ,C225_=_C326 ,C225_=_C349 ,C225_=_C360 ,C225_=_C371 ,C225_=_C378 ,\nC225_=_C385 ,C225_=_C392 ,C225_=_C397 ,C225_=_C411 ,C227_=_C228 ,C227_=_C234 ,\nC227_=_C236 ,C227_=_C237 ,C227_=_C238 ,C227_=_C265 ,C227_=_C266 ,C227_=_C268 ,\nC227_=_C269 ,C227_=_C270 ,C227_=_C271 ,C227_=_C272 ,C227_=_C273 ,C227_=_C274 ,\nC227_=_C275 ,C228_=_C234 ,C228_=_C236 ,C228_=_C237 ,C228_=_C299 ,C228_=_C300 ,\nC228_=_C301 ,C228_=_C303 ,C228_=_C304 ,C228_=_C305 ,C228_=_C306 ,C228_=_C307 ,\nC228_=_C309 ,C234_=_C236 ,C234_=_C237 ,C234_=_C247 ,C234_=_C259 ,C234_=_C286 ,\nC234_=_C296 ,C234_=_C315 ,C234_=_C322 ,C234_=_C331 ,C234_=_C343 ,C234_=_C356 ,\nC234_=_C366 ,C234_=_C375 ,C234_=_C388 ,C234_=_C393 ,C234_=_C402 ,C234_=_C404 ,\nC236_=_C237 ,C236_=_C262 ,C236_=_C288 ,C236_=_C297 ,C236_=_C346 ,C236_=_C359 ,\nC236_=_C368 ,C236_=_C376 ,C236_=_C384 ,C236_=_C408 ,C237_=_C251 ,C237_=_C290 ,\nC237_=_C298 ,C237_=_C326 ,C237_=_C349 ,C237_=_C360 ,C237_=_C371 ,C237_=_C378 ,\nC237_=_C385 ,C237_=_C392 ,C237_=_C397 ,C237_=_C411 ,C238_=_C242 ,C238_=_C247 ,\nC238_=_C250 ,C238_=_C251 ,C238_=_C265 ,C238_=_C266 ,C238_=_C268 ,C238_=_C269 ,\nC238_=_C270 ,C238_=_C271 ,C238_=_C272 ,C238_=_C273 ,C238_=_C274 ,C238_=_C275 ,\nC242_=_C247 ,C242_=_C250 ,C242_=_C251 ,C242_=_C281 ,C242_=_C334 ,C242_=_C335 ,\nC247_=_C250 ,C247_=_C251 ,C247_=_C259 ,C247_=_C286 ,C247_=_C296 ,C247_=_C315 ,\nC247_=_C322 ,C247_=_C331 ,C247_=_C343 ,C247_=_C356 ,C247_=_C366 ,C247_=_C375 ,\nC247_=_C388 ,C247_=_C393 ,C247_=_C402 ,C247_=_C404 ,C250_=_C251 ,C250_=_C264 ,\nC250_=_C289 ,C250_=_C325 ,C250_=_C333 ,C250_=_C348 ,C250_=_C370 ,C250_=_C391 ,\nC250_=_C396 ,C250_=_C401 ,C250_=_C410 ,C251_=_C290 ,C251_=_C298 ,C251_=_C326 ,\nC251_=_C349 ,C251_=_C360 ,C251_=_C371 ,C251_=_C378 ,C251_=_C385 ,C251_=_C392 ,\nC251_=_C397 ,C251_=_C411 ,C259_=_C262 ,C259_=_C264 ,C259_=_C286 ,C259_=_C296 ,\nC259_=_C315 ,C259_=_C322 ,C259_=_C331 ,C259_=_C343 ,C259_=_C356 ,C259_=_C366 ,\nC259_=_C375 ,C259_=_C388 ,C259_=_C393 ,C259_=_C402 ,C259_=_C404 ,C262_=_C264 ,\nC262_=_C288 ,C262_=_C297 ,C262_=_C346 ,C262_=_C359 ,C262_=_C368 ,C262_=_C376 ,\nC262_=_C384 ,C262_=_C408 ,C264_=_C289 ,C264_=_C325 ,C264_=_C333 ,C264_=_C348 ,\nC264_=_C370 ,C264_=_C391 ,C264_=_C396 ,C264_=_C401 ,C264_=_C410 ,C265_=_C266 ,\nC265_=_C268 ,C265_=_C269 ,C265_=_C270 ,C265_=_C271 ,C265_=_C272 ,C265_=_C273 ,\nC265_=_C274 ,C265_=_C275 ,C265_=_C281 ,C265_=_C286 ,C265_=_C288 ,C265_=_C289 ,\nC265_=_C290 ,C266_=_C268 ,C266_=_C269 ,C266_=_C270 ,C266_=_C271 ,C266_=_C272 ,\nC266_=_C273 ,C266_=_C274 ,C266_=_C275 ,C266_=_C296 ,C266_=_C297 ,C266_=_C298 ,\nC268_=_C269 ,C268_=_C270 ,C268_=_C271 ,C268_=_C272 ,C268_=_C273 ,C268_=_C274 ,\nC268_=_C275 ,C268_=_C299 ,C268_=_C315 ,C269_=_C270 ,C269_=_C271 ,C269_=_C272 ,\nC269_=_C273 ,C269_=_C274 ,C269_=_C275 ,C269_=_C300 ,C269_=_C322 ,C269_=_C325 ,\nC269_=_C326 ,C270_=_C271 ,C270_=_C272 ,C270_=_C273 ,C270_=_C274 ,C270_=_C275 ,\nC270_=_C343 ,C270_=_C346 ,C270_=_C348 ,C270_=_C349 ,C271_=_C272 ,C271_=_C273 ,\nC271_=_C274 ,C271_=_C275 ,C271_=_C303 ,C271_=_C334 ,C271_=_C356 ,C271_=_C359 ,\nC271_=_C360 ,C272_=_C273 ,C272_=_C274 ,C272_=_C275 ,C272_=_C393 ,C272_=_C396 ,\nC272_=_C397 ,C273_=_C274 ,C273_=_C275 ,C273_=_C401 ,C274_=_C275 ,C274_=_C408 ,\nC274_=_C410 ,C275_=_C307 ,C275_=_C404 ,C275_=_C411 ,C281_=_C286 ,C281_=_C288 ,\nC281_=_C289 ,C281_=_C290 ,C281_=_C334 ,C281_=_C335 ,C286_=_C288 ,C286_=_C289 ,\nC286_=_C290 ,C286_=_C296 ,C286_=_C315 ,C286_=_C322 ,C286_=_C331 ,C286_=_C343 ,\nC286_=_C356 ,C286_=_C366 ,C286_=_C375 ,C286_=_C388 ,C286_=_C393 ,C286_=_C402 ,\nC286_=_C404 ,C288_=_C289 ,C288_=_C290 ,C288_=_C297 ,C288_=_C346 ,C288_=_C359 ,\nC288_=_C368 ,C288_=_C376 ,C288_=_C384 ,C288_=_C408 ,C289_=_C290 ,C289_=_C325 ,\nC289_=_C333 ,C289_=_C348 ,C289_=_C370 ,C289_=_C391 ,C289_=_C396 ,C289_=_C401 ,\nC289_=_C410 ,C290_=_C298 ,C290_=_C326 ,C290_=_C349 ,C290_=_C360 ,C290_=_C371 ,\nC290_=_C378 ,C290_=_C385 ,C290_=_C392 ,C290_=_C397 ,C290_=_C411 ,C296_=_C297 ,\nC296_=_C298 ,C296_=_C315 ,C296_=_C322 ,C296_=_C331 ,C296_=_C343 ,C296_=_C356 ,\nC296_=_C366 ,C296_=_C375 ,C296_=_C388 ,C296_=_C393 ,C296_=_C402 ,C296_=_C404 ,\nC297_=_C298 ,C297_=_C346 ,C297_=_C359 ,C297_=_C368 ,C297_=_C376 ,C297_=_C384 ,\nC297_=_C408 ,C298_=_C326 ,C298_=_C349 ,C298_=_C360 ,C298_=_C371 ,C298_=_C378 ,\nC298_=_C385 ,C298_=_C392 ,C298_=_C397 ,C298_=_C411 ,C299_=_C300 ,C299_=_C301 ,\nC299_=_C303 ,C299_=_C304 ,C299_=_C305 ,C299_=_C306 ,C299_=_C307 ,C299_=_C309 ,\nC299_=_C315 ,C300_=_C301 ,C300_=_C303 ,C300_=_C304 ,C300_=_C305 ,C300_=_C306 ,\nC300_=_C307 ,C300_=_C309 ,C300_=_C322 ,C300_=_C325 ,C300_=_C326 ,C301_=_C303 ,\nC301_=_C304 ,C301_=_C305 ,C301_=_C306 ,C301_=_C307 ,C301_=_C309 ,C301_=_C331 ,\nC301_=_C333 ,C303_=_C304 ,C303_=_C305 ,C303_=_C306 ,C303_=_C307 ,C303_=_C309 ,\nC303_=_C334 ,C303_=_C356 ,C303_=_C359 ,C303_=_C360 ,C304_=_C305 ,C304_=_C306 ,\nC304_=_C307 ,C304_=_C309 ,C304_=_C366 ,C304_=_C368 ,C304_=_C370 ,C304_=_C371 ,\nC305_=_C306 ,C305_=_C307 ,C305_=_C309 ,C305_=_C375 ,C305_=_C376 ,C305_=_C378 ,\nC306_=_C307 ,C306_=_C309 ,C306_=_C388 ,C306_=_C391 ,C306_=_C392 ,C307_=_C309 ,\nC307_=_C404 ,C307_=_C411 ,C315_=_C322 ,C315_=_C331 ,C315_=_C343 ,C315_=_C356 ,\nC315_=_C366 ,C315_=_C375 ,C315_=_C388 ,C315_=_C393 ,C315_=_C402 ,C315_=_C404 ,\nC322_=_C325 ,C322_=_C326 ,C322_=_C331 ,C322_=_C343 ,C322_=_C356 ,C322_=_C366 ,\nC322_=_C375 ,C322_=_C388 ,C322_=_C393 ,C322_=_C402 ,C322_=_C404 ,C325_=_C326 ,\nC325_=_C333 ,C325_=_C348 ,C325_=_C370 ,C325_=_C391 ,C325_=_C396 ,C325_=_C401 ,\nC325_=_C410 ,C326_=_C349 ,C326_=_C360 ,C326_=_C371 ,C326_=_C378 ,C326_=_C385 ,\nC326_=_C392 ,C326_=_C397 ,C326_=_C411 ,C331_=_C333 ,C331_=_C343 ,C331_=_C356 ,\nC331_=_C366 ,C331_=_C375 ,C331_=_C388 ,C331_=_C393 ,C331_=_C402 ,C331_=_C404 ,\nC333_=_C348 ,C333_=_C370 ,C333_=_C391 ,C333_=_C396 ,C333_=_C401 ,C333_=_C410 ,\nC334_=_C335 ,C334_=_C356 ,C334_=_C359 ,C334_=_C360 ,C335_=_C402 ,C343_=_C346 ,\nC343_=_C348 ,C343_=_C349 ,C343_=_C356 ,C343_=_C366 ,C343_=_C375 ,C343_=_C388 ,\nC343_=_C393 ,C343_=_C402 ,C343_=_C404 ,C346_=_C348 ,C346_=_C349 ,C346_=_C359 ,\nC346_=_C368 ,C346_=_C376 ,C346_=_C384 ,C346_=_C408 ,C348_=_C349 ,C348_=_C370 ,\nC348_=_C391 ,C348_=_C396 ,C348_=_C401 ,C348_=_C410 ,C349_=_C360 ,C349_=_C371 ,\nC349_=_C378 ,C349_=_C385 ,C349_=_C392 ,C349_=_C397 ,C349_=_C411 ,C356_=_C359 ,\nC356_=_C360 ,C356_=_C366 ,C356_=_C375 ,C356_=_C388 ,C356_=_C393 ,C356_=_C402 ,\nC356_=_C404 ,C359_=_C360 ,C359_=_C368 ,C359_=_C376 ,C359_=_C384 ,C359_=_C408 ,\nC360_=_C371 ,C360_=_C378 ,C360_=_C385 ,C360_=_C392 ,C360_=_C397 ,C360_=_C411 ,\nC366_=_C368 ,C366_=_C370 ,C366_=_C371 ,C366_=_C375 ,C366_=_C388 ,C366_=_C393 ,\nC366_=_C402 ,C366_=_C404 ,C368_=_C370 ,C368_=_C371 ,C368_=_C376 ,C368_=_C384 ,\nC368_=_C408 ,C370_=_C371 ,C370_=_C391 ,C370_=_C396 ,C370_=_C401 ,C370_=_C410 ,\nC371_=_C378 ,C371_=_C385 ,C371_=_C392 ,C371_=_C397 ,C371_=_C411 ,C375_=_C376 ,\nC375_=_C378 ,C375_=_C388 ,C375_=_C393 ,C375_=_C402 ,C375_=_C404 ,C376_=_C378 ,\nC376_=_C384 ,C376_=_C408 ,C378_=_C385 ,C378_=_C392 ,C378_=_C397 ,C378_=_C411 ,\nC384_=_C385 ,C384_=_C408 ,C385_=_C392 ,C385_=_C397 ,C385_=_C411 ,C388_=_C391 ,\nC388_=_C392 ,C388_=_C393 ,C388_=_C402 ,C388_=_C404 ,C391_=_C392 ,C391_=_C396 ,\nC391_=_C401 ,C391_=_C410 ,C392_=_C397 ,C392_=_C411 ,C393_=_C396 ,C393_=_C397 ,\nC393_=_C402 ,C393_=_C404 ,C396_=_C397 ,C396_=_C401 ,C396_=_C410 ,C397_=_C411 ,\nC401_=_C410 ,C402_=_C404 ,C404_=_C411 ,C408_=_C410 ,"];12[shape=box, label="id:12 level: 1\n214: C0 C6 C8 C9 C12 \nC14 C18 C23 C24 C26 C27 \nC29 C31 C32 C33 C34 C36 \nC37 C39 C40 C41 C43 C45 \nC47 C49 C55 C57 C61 C62 \nC64 C65 C67 C68 C69 C71 \nC73 C79 C81 C86 C87 C89 \nC90 C92 C94 C95 C98 C105 \nC106 C107 C109 C110 C112 C114 \nC115 C116 C117 C118 C120 C121 \nC122 C123 C124 C125 C128 C131 \nC133 C134 C136 C138 C139 C140 \nC141 C142 C143 C144 C147 C148 \nC149 C151 C152 C154 C155 C161 \nC164 C168 C170 C172 C173 C174 \nC175 C176 C178 C179 C180 C182 \nC183 C184 C185 C186 C188 C192 \nC193 C195 C196 C197 C198 C200 \nC202 C203 C204 C206 C207 C208 \nC209 C210 C211 C212 C213 C227 \nC228 C232 C233 C234 C235 C236 \nC237 C238 C240 C241 C242 C243 \nC245 C246 C247 C249 C250 C251 \nC252 C255 C256 C257 C259 C260 \nC261 C262 C263 C264 C265 C268 \nC270 C275 C279 C280 C281 C282 \nC283 C284 C285 C286 C288 C289 \nC290 C291 C292 C293 C299 C301 \nC307 C310 C312 C313 C315 C316 \nC317 C318 C328 C329 C330 C331 \nC332 C333 C335 C338 C339 C340 \nC341 C343 C344 C345 C346 C347 \nC348 C349 C352 C355 C358 C362 \nC365 C372 C379 C380 C381 C382 \nC383 C384 C385 C387 C390 C398 \nC399 C402 C403</w:t>
      </w:r>
    </w:p>
    <w:p>
      <w:pPr>
        <w:pStyle w:val="PreformattedText"/>
        <w:bidi w:val="0"/>
        <w:spacing w:before="0" w:after="0"/>
        <w:jc w:val="left"/>
        <w:rPr/>
      </w:pPr>
      <w:r>
        <w:rPr/>
        <w:t xml:space="preserve"> </w:t>
      </w:r>
      <w:r>
        <w:rPr/>
        <w:t>C404 C411 \n2440: C0_=_C6( C0 C6 ) C0_=_C8( C0 C8 ) C0_=_C9( C0 C9 ) C0_=_C12( C0 C12 ) C0_=_C14( C0 C14 ) \nC0_=_C18( C0 C18 ) C0_=_C23( C0 C23 ) C0_=_C24( C0 C24 ) C0_=_C26( C0 C26 ) C0_=_C27( C0 C27 ) C0_=_C29( C0 C29 ) \nC0_=_C31( C0 C31 ) C0_=_C32( C0 C32 ) C0_=_C33( C0 C33 ) C0_=_C34( C0 C34 ) C0_=_C36( C0 C36 ) C0_=_C37( C0 C37 ) \nC0_=_C39( C0 C39 ) C0_=_C40( C0 C40 ) C0_=_C41( C0 C41 ) C6_=_C8( C6 C8 ) C6_=_C9( C6 C9 ) C6_=_C12( C6 C12 ) \nC6_=_C14( C6 C14 ) C6_=_C18( C6 C18 ) C6_=_C45( C6 C45 ) C6_=_C107( C6 C107 ) C6_=_C122( C6 C122 ) C6_=_C168( C6 C168 ) \nC6_=_C170( C6 C170 ) C6_=_C172( C6 C172 ) C6_=_C173( C6 C173 ) C6_=_C174( C6 C174 ) C6_=_C175( C6 C175 ) C6_=_C176( C6 C176 ) \nC6_=_C178( C6 C178 ) C6_=_C179( C6 C179 ) C6_=_C180( C6 C180 ) C6_=_C182( C6 C182 ) C6_=_C183( C6 C183 ) C6_=_C184( C6 C184 ) \nC8_=_C9( C8 C9 ) C8_=_C12( C8 C12 ) C8_=_C14( C8 C14 ) C8_=_C18( C8 C18 ) C8_=_C29( C8 C29 ) C8_=_C67( C8 C67 ) \nC8_=_C89( C8 C89 ) C8_=_C151( C8 C151 ) C8_=_C168( C8 C168 ) C8_=_C212( C8 C212 ) C8_=_C227( C8 C227 ) C8_=_C228( C8 C228 ) \nC8_=_C232( C8 C232 ) C8_=_C233( C8 C233 ) C8_=_C234( C8 C234 ) C8_=_C235( C8 C235 ) C8_=_C236( C8 C236 ) C8_=_C237( C8 C237 ) \nC9_=_C12( C9 C12 ) C9_=_C14( C9 C14 ) C9_=_C18( C9 C18 ) C9_=_C47( C9 C47 ) C9_=_C71( C9 C71 ) C9_=_C92( C9 C92 ) \nC9_=_C154( C9 C154 ) C9_=_C265( C9 C265 ) C9_=_C279( C9 C279 ) C9_=_C280( C9 C280 ) C9_=_C281( C9 C281 ) C9_=_C282( C9 C282 ) \nC9_=_C283( C9 C283 ) C9_=_C284( C9 C284 ) C9_=_C285( C9 C285 ) C9_=_C286( C9 C286 ) C9_=_C288( C9 C288 ) C9_=_C289( C9 C289 ) \nC9_=_C290( C9 C290 ) C12_=_C14( C12 C14 ) C12_=_C18( C12 C18 ) C12_=_C95( C12 C95 ) C12_=_C203( C12 C203 ) C12_=_C241( C12 C241 ) \nC12_=_C280( C12 C280 ) C12_=_C301( C12 C301 ) C12_=_C318( C12 C318 ) C12_=_C328( C12 C328 ) C12_=_C329( C12 C329 ) C12_=_C330( C12 C330 ) \nC12_=_C331( C12 C331 ) C12_=_C332( C12 C332 ) C12_=_C333( C12 C333 ) C14_=_C18( C14 C18 ) C14_=_C142( C14 C142 ) C14_=_C270( C14 C270 ) \nC14_=_C292( C14 C292 ) C14_=_C338( C14 C338 ) C14_=_C339( C14 C339 ) C14_=_C340( C14 C340 ) C14_=_C341( C14 C341 ) C14_=_C343( C14 C343 ) \nC14_=_C344( C14 C344 ) C14_=_C345( C14 C345 ) C14_=_C346( C14 C346 ) C14_=_C347( C14 C347 ) C14_=_C348( C14 C348 ) C14_=_C349( C14 C349 ) \nC18_=_C37( C18 C37 ) C18_=_C55( C18 C55 ) C18_=_C79( C18 C79 ) C18_=_C131( C18 C131 ) C18_=_C246( C18 C246 ) C18_=_C335( C18 C335 ) \nC18_=_C355( C18 C355 ) C18_=_C365( C18 C365 ) C18_=_C382( C18 C382 ) C18_=_C387( C18 C387 ) C18_=_C398( C18 C398 ) C18_=_C402( C18 C402 ) \nC18_=_C403( C18 C403 ) C23_=_C24( C23 C24 ) C23_=_C26( C23 C26 ) C23_=_C27( C23 C27 ) C23_=_C29( C23 C29 ) C23_=_C31( C23 C31 ) \nC23_=_C32( C23 C32 ) C23_=_C33( C23 C33 ) C23_=_C34( C23 C34 ) C23_=_C36( C23 C36 ) C23_=_C37( C23 C37 ) C23_=_C39( C23 C39 ) \nC23_=_C40( C23 C40 ) C23_=_C41( C23 C41 ) C23_=_C43( C23 C43 ) C23_=_C45( C23 C45 ) C23_=_C47( C23 C47 ) C23_=_C49( C23 C49 ) \nC23_=_C55( C23 C55 ) C23_=_C57( C23 C57 ) C24_=_C26( C24 C26 ) C24_=_C27( C24 C27 ) C24_=_C29( C24 C29 ) C24_=_C31( C24 C31 ) \nC24_=_C32( C24 C32 ) C24_=_C33( C24 C33 ) C24_=_C34( C24 C34 ) C24_=_C36( C24 C36 ) C24_=_C37( C24 C37 ) C24_=_C39( C24 C39 ) \nC24_=_C40( C24 C40 ) C24_=_C41( C24 C41 ) C24_=_C61( C24 C61 ) C24_=_C86( C24 C86 ) C24_=_C105( C24 C105 ) C24_=_C106( C24 C106 ) \nC24_=_C107( C24 C107 ) C24_=_C109( C24 C109 ) C24_=_C110( C24 C110 ) C24_=_C112( C24 C112 ) C24_=_C114( C24 C114 ) C24_=_C115( C24 C115 ) \nC24_=_C116( C24 C116 ) C24_=_C117( C24 C117 ) C24_=_C118( C24 C118 ) C24_=_C120( C24 C120 ) C24_=_C121( C24 C121 ) C26_=_C27( C26 C27 ) \nC26_=_C29( C26 C29 ) C26_=_C31( C26 C31 ) C26_=_C32( C26 C32 ) C26_=_C33( C26 C33 ) C26_=_C34( C26 C34 ) C26_=_C36( C26 C36 ) \nC26_=_C37( C26 C37 ) C26_=_C39( C26 C39 ) C26_=_C40( C26 C40 ) C26_=_C41( C26 C41 ) C26_=_C106( C26 C106 ) C26_=_C133( C26 C133 ) \nC26_=_C149( C26 C149 ) C26_=_C151( C26 C151 ) C26_=_C152( C26 C152 ) C26_=_C154( C26 C154 ) C26_=_C155( C26 C155 ) C26_=_C161( C26 C161 ) \nC26_=_C164( C26 C164 ) C27_=_C29( C27 C29 ) C27_=_C31( C27 C31 ) C27_=_C32( C27 C32 ) C27_=_C33( C27 C33 ) C27_=_C34( C27 C34 ) \nC27_=_C36( C27 C36 ) C27_=_C37( C27 C37 ) C27_=_C39( C27 C39 ) C27_=_C40( C27 C40 ) C27_=_C41( C27 C41 ) C27_=_C64( C27 C64 ) \nC27_=_C87( C27 C87 ) C27_=_C123( C27 C123 ) C27_=_C134( C27 C134 ) C27_=_C149( C27 C149 ) C27_=_C185( C27 C185 ) C27_=_C186( C27 C186 ) \nC27_=_C188( C27 C188 ) C27_=_C192( C27 C192 ) C27_=_C193( C27 C193 ) C27_=_C195( C27 C195 ) C27_=_C196( C27 C196 ) C27_=_C197( C27 C197 ) \nC29_=_C31( C29 C31 ) C29_=_C32( C29 C32 ) C29_=_C33( C29 C33 ) C29_=_C34( C29 C34 ) C29_=_C36( C29 C36 ) C29_=_C37( C29 C37 ) \nC29_=_C39( C29 C39 ) C29_=_C40( C29 C40 ) C29_=_C41( C29 C41 ) C29_=_C67( C29 C67 ) C29_=_C89( C29 C89 ) C29_=_C151( C29 C151 ) \nC29_=_C168( C29 C168 ) C29_=_C212( C29 C212 ) C29_=_C227( C29 C227 ) C29_=_C228( C29 C228 ) C29_=_C232( C29 C232 ) C29_=_C233( C29 C233 ) \nC29_=_C234( C29 C234 ) C29_=_C235( C29 C235 ) C29_=_C236( C29 C236 ) C29_=_C237( C29 C237 ) C31_=_C32( C31 C32 ) C31_=_C33( C31 C33 ) \nC31_=_C34( C31 C34 ) C31_=_C36( C31 C36 ) C31_=_C37( C31 C37 ) C31_=_C39( C31 C39 ) C31_=_C40( C31 C40 ) C31_=_C41( C31 C41 ) \nC31_=_C69( C31 C69 ) C31_=_C152( C31 C152 ) C31_=_C170( C31 C170 ) C31_=_C213( C31 C213 ) C31_=_C252( C31 C252 ) C31_=_C255( C31 C255 ) \nC31_=_C256( C31 C256 ) C31_=_C257( C31 C257 ) C31_=_C259( C31 C259 ) C31_=_C260( C31 C260 ) C31_=_C261( C31 C261 ) C31_=_C262( C31 C262 ) \nC31_=_C263( C31 C263 ) C31_=_C264( C31 C264 ) C32_=_C33( C32 C33 ) C32_=_C34( C32 C34 ) C32_=_C36( C32 C36 ) C32_=_C37( C32 C37 ) \nC32_=_C39( C32 C39 ) C32_=_C40( C32 C40 ) C32_=_C41( C32 C41 ) C32_=_C174( C32 C174 ) C32_=_C240( C32 C240 ) C32_=_C252( C32 C252 ) \nC32_=_C279( C32 C279 ) C32_=_C310( C32 C310 ) C32_=_C318( C32 C318 ) C33_=_C34( C33 C34 ) C33_=_C36( C33 C36 ) C33_=_C37( C33 C37 ) \nC33_=_C39( C33 C39 ) C33_=_C40( C33 C40 ) C33_=_C41( C33 C41 ) C33_=_C114( C33 C114 ) C33_=_C176( C33 C176 ) C33_=_C192( C33 C192 ) \nC33_=_C204( C33 C204 ) C33_=_C243( C33 C243 ) C33_=_C255( C33 C255 ) C33_=_C282( C33 C282 ) C33_=_C328( C33 C328 ) C33_=_C352( C33 C352 ) \nC33_=_C355( C33 C355 ) C33_=_C358( C33 C358 ) C34_=_C36( C34 C36 ) C34_=_C37( C34 C37 ) C34_=_C39( C34 C39 ) C34_=_C40( C34 C40 ) \nC34_=_C41( C34 C41 ) C34_=_C116( C34 C116 ) C34_=_C144( C34 C144 ) C34_=_C193( C34 C193 ) C34_=_C233( C34 C233 ) C34_=_C256( C34 C256 ) \nC34_=_C283( C34 C283 ) C34_=_C329( C34 C329 ) C34_=_C338( C34 C338 ) C34_=_C372( C34 C372 ) C36_=_C37( C36 C37 ) C36_=_C39( C36 C39 ) \nC36_=_C40( C36 C40 ) C36_=_C41( C36 C41 ) C36_=_C178( C36 C178 ) C36_=_C245( C36 C245 ) C36_=_C284( C36 C284 ) C36_=_C313( C36 C313 ) \nC36_=_C340( C36 C340 ) C36_=_C379( C36 C379 ) C36_=_C387( C36 C387 ) C36_=_C390( C36 C390 ) C37_=_C39( C37 C39 ) C37_=_C40( C37 C40 ) \nC37_=_C41( C37 C41 ) C37_=_C55( C37 C55 ) C37_=_C79( C37 C79 ) C37_=_C131( C37 C131 ) C37_=_C246( C37 C246 ) C37_=_C335( C37 C335 ) \nC37_=_C355( C37 C355 ) C37_=_C365( C37 C365 ) C37_=_C382( C37 C382 ) C37_=_C387( C37 C387 ) C37_=_C398( C37 C398 ) C37_=_C402( C37 C402 ) \nC37_=_C403( C37 C403 ) C39_=_C40( C39 C40 ) C39_=_C41( C39 C41 ) C39_=_C182( C39 C182 ) C39_=_C196( C39 C196 ) C39_=_C249( C39 C249 ) \nC39_=_C263( C39 C263 ) C39_=_C347( C39 C347 ) C40_=_C41( C40 C41 ) C40_=_C121( C40 C121 ) C40_=_C183( C40 C183 ) C40_=_C197( C40 C197 ) \nC40_=_C210( C40 C210 ) C40_=_C250( C40 C250 ) C40_=_C264( C40 C264 ) C40_=_C289( C40 C289 ) C40_=_C333( C40 C333 ) C40_=_C348( C40 C348 ) \nC41_=_C148( C41 C148 ) C41_=_C184( C41 C184 ) C41_=_C211( C41 C211 ) C41_=_C237( C41 C237 ) C41_=_C251( C41 C251 ) C41_=_C290( C41 C290 ) \nC41_=_C349( C41 C349 ) C41_=_C385( C41 C385 ) C41_=_C411( C41 C411 ) C43_=_C45( C43 C45 ) C43_=_C47( C43 C47 ) C43_=_C49( C43 C49 ) \nC43_=_C55( C43 C55 ) C43_=_C57( C43 C57 ) C43_=_C62( C43 C62 ) C43_=_C105( C43 C105 ) C43_=_C133( C43 C133 ) C43_=_C134( C43 C134 ) \nC43_=_C136( C43 C136 ) C43_=_C138( C43 C138 ) C43_=_C139( C43 C139 ) C43_=_C140( C43 C140 ) C43_=_C141( C43 C141 ) C43_=_C142( C43 C142 ) \nC43_=_C143( C43 C143 ) C43_=_C144( C43 C144 ) C43_=_C147( C43 C147 ) C43_=_C148( C43 C148 ) C45_=_C47( C45 C47 ) C45_=_C49( C45 C49 ) \nC45_=_C55( C45 C55 ) C45_=_C57( C45 C57 ) C45_=_C107( C45 C107 ) C45_=_C122( C45 C122 ) C45_=_C168( C45 C168 ) C45_=_C170( C45 C170 ) \nC45_=_C172( C45 C172 ) C45_=_C173( C45 C173 ) C45_=_C174( C45 C174 ) C45_=_C175( C45 C175 ) C45_=_C176( C45 C176 ) C45_=_C178( C45 C178 ) \nC45_=_C179( C45 C179 ) C45_=_C180( C45 C180 ) C45_=_C182( C45 C182 ) C45_=_C183( C45 C183 ) C45_=_C184( C45 C184 ) C47_=_C49( C47 C49 ) \nC47_=_C55( C47 C55 ) C47_=_C57( C47 C57 ) C47_=_C71( C47 C71 ) C47_=_C92( C47 C92 ) C47_=_C154( C47 C154 ) C47_=_C265( C47 C265 ) \nC47_=_C279( C47 C279 ) C47_=_C280( C47 C280 ) C47_=_C281( C47 C281 ) C47_=_C282( C47 C282 ) C47_=_C283( C47 C283 ) C47_=_C284( C47 C284 ) \nC47_=_C285( C47 C285 ) C47_=_C286( C47 C286 ) C47_=_C288( C47 C288 ) C47_=_C289( C47 C289 ) C47_=_C290( C47 C290 ) C49_=_C55( C49 C55 ) \nC49_=_C57( C49 C57 ) C49_=_C73( C49 C73 ) C49_=_C94( C49 C94 ) C49_=_C128( C49 C128 ) C49_=_C140( C49 C140 ) C49_=_C155( C49 C155 ) \nC49_=_C173( C49 C173 ) C49_=_C268( C49 C268 ) C49_=_C291( C49 C291 ) C49_=_C299( C49 C299 ) C49_=_C310( C49 C310 ) C49_=_C312( C49 C312 ) \nC49_=_C313( C49 C313 ) C49_=_C315( C49 C315 ) C49_=_C316( C49 C316 ) C49_=_C317( C49 C317 ) C55_=_C57( C55 C57 ) C55_=_C79( C55 C79 ) \nC55_=_C131( C55 C131 ) C55_=_C246( C55 C246 ) C55_=_C335( C55 C335 ) C55_=_C355( C55 C355 ) C55_=_C365( C55 C365 ) C55_=_C382( C55 C382 ) \nC55_=_C387( C55 C387 ) C55_=_C398( C55 C398 ) C55_=_C402( C55 C402 ) C55_=_C403( C55 C403 ) C57_=_C81( C57 C81 ) C57_=_C120( C57 C120 ) \nC57_=_C164( C57 C164 ) C57_=_C235( C57 C235 ) C57_=_C261( C57 C261 ) C57_=_C275( C57 C275 ) C57_=_C307( C57 C307 ) C57_=_C317( C57 C317 ) \nC57_=_C332( C57 C332 ) C57_=_C345( C57 C345 ) C57_=_C358( C57</w:t>
      </w:r>
    </w:p>
    <w:p>
      <w:pPr>
        <w:pStyle w:val="PreformattedText"/>
        <w:bidi w:val="0"/>
        <w:spacing w:before="0" w:after="0"/>
        <w:jc w:val="left"/>
        <w:rPr/>
      </w:pPr>
      <w:r>
        <w:rPr/>
        <w:t xml:space="preserve"> </w:t>
      </w:r>
      <w:r>
        <w:rPr/>
        <w:t>C358 ) C57_=_C390( C57 C390 ) C57_=_C399( C57 C399 ) C57_=_C403( C57 C403 ) \nC57_=_C404( C57 C404 ) C57_=_C411( C57 C411 ) C61_=_C62( C61 C62 ) C61_=_C64( C61 C64 ) C61_=_C65( C61 C65 ) C61_=_C67( C61 C67 ) \nC61_=_C68( C61 C68 ) C61_=_C69( C61 C69 ) C61_=_C71( C61 C71 ) C61_=_C73( C61 C73 ) C61_=_C79( C61 C79 ) C61_=_C81( C61 C81 ) \nC61_=_C86( C61 C86 ) C61_=_C105( C61 C105 ) C61_=_C106( C61 C106 ) C61_=_C107( C61 C107 ) C61_=_C109( C61 C109 ) C61_=_C110( C61 C110 ) \nC61_=_C112( C61 C112 ) C61_=_C114( C61 C114 ) C61_=_C115( C61 C115 ) C61_=_C116( C61 C116 ) C61_=_C117( C61 C117 ) C61_=_C118( C61 C118 ) \nC61_=_C120( C61 C120 ) C61_=_C121( C61 C121 ) C62_=_C64( C62 C64 ) C62_=_C65( C62 C65 ) C62_=_C67( C62 C67 ) C62_=_C68( C62 C68 ) \nC62_=_C69( C62 C69 ) C62_=_C71( C62 C71 ) C62_=_C73( C62 C73 ) C62_=_C79( C62 C79 ) C62_=_C81( C62 C81 ) C62_=_C105( C62 C105 ) \nC62_=_C133( C62 C133 ) C62_=_C134( C62 C134 ) C62_=_C136( C62 C136 ) C62_=_C138( C62 C138 ) C62_=_C139( C62 C139 ) C62_=_C140( C62 C140 ) \nC62_=_C141( C62 C141 ) C62_=_C142( C62 C142 ) C62_=_C143( C62 C143 ) C62_=_C144( C62 C144 ) C62_=_C147( C62 C147 ) C62_=_C148( C62 C148 ) \nC64_=_C65( C64 C65 ) C64_=_C67( C64 C67 ) C64_=_C68( C64 C68 ) C64_=_C69( C64 C69 ) C64_=_C71( C64 C71 ) C64_=_C73( C64 C73 ) \nC64_=_C79( C64 C79 ) C64_=_C81( C64 C81 ) C64_=_C87( C64 C87 ) C64_=_C123( C64 C123 ) C64_=_C134( C64 C134 ) C64_=_C149( C64 C149 ) \nC64_=_C185( C64 C185 ) C64_=_C186( C64 C186 ) C64_=_C188( C64 C188 ) C64_=_C192( C64 C192 ) C64_=_C193( C64 C193 ) C64_=_C195( C64 C195 ) \nC64_=_C196( C64 C196 ) C64_=_C197( C64 C197 ) C65_=_C67( C65 C67 ) C65_=_C68( C65 C68 ) C65_=_C69( C65 C69 ) C65_=_C71( C65 C71 ) \nC65_=_C73( C65 C73 ) C65_=_C79( C65 C79 ) C65_=_C81( C65 C81 ) C65_=_C124( C65 C124 ) C65_=_C185( C65 C185 ) C65_=_C198( C65 C198 ) \nC65_=_C200( C65 C200 ) C65_=_C202( C65 C202 ) C65_=_C203( C65 C203 ) C65_=_C204( C65 C204 ) C65_=_C206( C65 C206 ) C65_=_C207( C65 C207 ) \nC65_=_C208( C65 C208 ) C65_=_C209( C65 C209 ) C65_=_C210( C65 C210 ) C65_=_C211( C65 C211 ) C67_=_C68( C67 C68 ) C67_=_C69( C67 C69 ) \nC67_=_C71( C67 C71 ) C67_=_C73( C67 C73 ) C67_=_C79( C67 C79 ) C67_=_C81( C67 C81 ) C67_=_C89( C67 C89 ) C67_=_C151( C67 C151 ) \nC67_=_C168( C67 C168 ) C67_=_C212( C67 C212 ) C67_=_C227( C67 C227 ) C67_=_C228( C67 C228 ) C67_=_C232( C67 C232 ) C67_=_C233( C67 C233 ) \nC67_=_C234( C67 C234 ) C67_=_C235( C67 C235 ) C67_=_C236( C67 C236 ) C67_=_C237( C67 C237 ) C68_=_C69( C68 C69 ) C68_=_C71( C68 C71 ) \nC68_=_C73( C68 C73 ) C68_=_C79( C68 C79 ) C68_=_C81( C68 C81 ) C68_=_C90( C68 C90 ) C68_=_C110( C68 C110 ) C68_=_C125( C68 C125 ) \nC68_=_C186( C68 C186 ) C68_=_C238( C68 C238 ) C68_=_C240( C68 C240 ) C68_=_C241( C68 C241 ) C68_=_C242( C68 C242 ) C68_=_C243( C68 C243 ) \nC68_=_C245( C68 C245 ) C68_=_C246( C68 C246 ) C68_=_C247( C68 C247 ) C68_=_C249( C68 C249 ) C68_=_C250( C68 C250 ) C68_=_C251( C68 C251 ) \nC69_=_C71( C69 C71 ) C69_=_C73( C69 C73 ) C69_=_C79( C69 C79 ) C69_=_C81( C69 C81 ) C69_=_C152( C69 C152 ) C69_=_C170( C69 C170 ) \nC69_=_C213( C69 C213 ) C69_=_C252( C69 C252 ) C69_=_C255( C69 C255 ) C69_=_C256( C69 C256 ) C69_=_C257( C69 C257 ) C69_=_C259( C69 C259 ) \nC69_=_C260( C69 C260 ) C69_=_C261( C69 C261 ) C69_=_C262( C69 C262 ) C69_=_C263( C69 C263 ) C69_=_C264( C69 C264 ) C71_=_C73( C71 C73 ) \nC71_=_C79( C71 C79 ) C71_=_C81( C71 C81 ) C71_=_C92( C71 C92 ) C71_=_C154( C71 C154 ) C71_=_C265( C71 C265 ) C71_=_C279( C71 C279 ) \nC71_=_C280( C71 C280 ) C71_=_C281( C71 C281 ) C71_=_C282( C71 C282 ) C71_=_C283( C71 C283 ) C71_=_C284( C71 C284 ) C71_=_C285( C71 C285 ) \nC71_=_C286( C71 C286 ) C71_=_C288( C71 C288 ) C71_=_C289( C71 C289 ) C71_=_C290( C71 C290 ) C73_=_C79( C73 C79 ) C73_=_C81( C73 C81 ) \nC73_=_C94( C73 C94 ) C73_=_C128( C73 C128 ) C73_=_C140( C73 C140 ) C73_=_C155( C73 C155 ) C73_=_C173( C73 C173 ) C73_=_C268( C73 C268 ) \nC73_=_C291( C73 C291 ) C73_=_C299( C73 C299 ) C73_=_C310( C73 C310 ) C73_=_C312( C73 C312 ) C73_=_C313( C73 C313 ) C73_=_C315( C73 C315 ) \nC73_=_C316( C73 C316 ) C73_=_C317( C73 C317 ) C79_=_C81( C79 C81 ) C79_=_C131( C79 C131 ) C79_=_C246( C79 C246 ) C79_=_C335( C79 C335 ) \nC79_=_C355( C79 C355 ) C79_=_C365( C79 C365 ) C79_=_C382( C79 C382 ) C79_=_C387( C79 C387 ) C79_=_C398( C79 C398 ) C79_=_C402( C79 C402 ) \nC79_=_C403( C79 C403 ) C81_=_C120( C81 C120 ) C81_=_C164( C81 C164 ) C81_=_C235( C81 C235 ) C81_=_C261( C81 C261 ) C81_=_C275( C81 C275 ) \nC81_=_C307( C81 C307 ) C81_=_C317( C81 C317 ) C81_=_C332( C81 C332 ) C81_=_C345( C81 C345 ) C81_=_C358( C81 C358 ) C81_=_C390( C81 C390 ) \nC81_=_C399( C81 C399 ) C81_=_C403( C81 C403 ) C81_=_C404( C81 C404 ) C81_=_C411( C81 C411 ) C86_=_C87( C86 C87 ) C86_=_C89( C86 C89 ) \nC86_=_C90( C86 C90 ) C86_=_C92( C86 C92 ) C86_=_C94( C86 C94 ) C86_=_C95( C86 C95 ) C86_=_C98( C86 C98 ) C86_=_C105( C86 C105 ) \nC86_=_C106( C86 C106 ) C86_=_C107( C86 C107 ) C86_=_C109( C86 C109 ) C86_=_C110( C86 C110 ) C86_=_C112( C86 C112 ) C86_=_C114( C86 C114 ) \nC86_=_C115( C86 C115 ) C86_=_C116( C86 C116 ) C86_=_C117( C86 C117 ) C86_=_C118( C86 C118 ) C86_=_C120( C86 C120 ) C86_=_C121( C86 C121 ) \nC87_=_C89( C87 C89 ) C87_=_C90( C87 C90 ) C87_=_C92( C87 C92 ) C87_=_C94( C87 C94 ) C87_=_C95( C87 C95 ) C87_=_C98( C87 C98 ) \nC87_=_C123( C87 C123 ) C87_=_C134( C87 C134 ) C87_=_C149( C87 C149 ) C87_=_C185( C87 C185 ) C87_=_C186( C87 C186 ) C87_=_C188( C87 C188 ) \nC87_=_C192( C87 C192 ) C87_=_C193( C87 C193 ) C87_=_C195( C87 C195 ) C87_=_C196( C87 C196 ) C87_=_C197( C87 C197 ) C89_=_C90( C89 C90 ) \nC89_=_C92( C89 C92 ) C89_=_C94( C89 C94 ) C89_=_C95( C89 C95 ) C89_=_C98( C89 C98 ) C89_=_C151( C89 C151 ) C89_=_C168( C89 C168 ) \nC89_=_C212( C89 C212 ) C89_=_C227( C89 C227 ) C89_=_C228( C89 C228 ) C89_=_C232( C89 C232 ) C89_=_C233( C89 C233 ) C89_=_C234( C89 C234 ) \nC89_=_C235( C89 C235 ) C89_=_C236( C89 C236 ) C89_=_C237( C89 C237 ) C90_=_C92( C90 C92 ) C90_=_C94( C90 C94 ) C90_=_C95( C90 C95 ) \nC90_=_C98( C90 C98 ) C90_=_C110( C90 C110 ) C90_=_C125( C90 C125 ) C90_=_C186( C90 C186 ) C90_=_C238( C90 C238 ) C90_=_C240( C90 C240 ) \nC90_=_C241( C90 C241 ) C90_=_C242( C90 C242 ) C90_=_C243( C90 C243 ) C90_=_C245( C90 C245 ) C90_=_C246( C90 C246 ) C90_=_C247( C90 C247 ) \nC90_=_C249( C90 C249 ) C90_=_C250( C90 C250 ) C90_=_C251( C90 C251 ) C92_=_C94( C92 C94 ) C92_=_C95( C92 C95 ) C92_=_C98( C92 C98 ) \nC92_=_C154( C92 C154 ) C92_=_C265( C92 C265 ) C92_=_C279( C92 C279 ) C92_=_C280( C92 C280 ) C92_=_C281( C92 C281 ) C92_=_C282( C92 C282 ) \nC92_=_C283( C92 C283 ) C92_=_C284( C92 C284 ) C92_=_C285( C92 C285 ) C92_=_C286( C92 C286 ) C92_=_C288( C92 C288 ) C92_=_C289( C92 C289 ) \nC92_=_C290( C92 C290 ) C94_=_C95( C94 C95 ) C94_=_C98( C94 C98 ) C94_=_C128( C94 C128 ) C94_=_C140( C94 C140 ) C94_=_C155( C94 C155 ) \nC94_=_C173( C94 C173 ) C94_=_C268( C94 C268 ) C94_=_C291( C94 C291 ) C94_=_C299( C94 C299 ) C94_=_C310( C94 C310 ) C94_=_C312( C94 C312 ) \nC94_=_C313( C94 C313 ) C94_=_C315( C94 C315 ) C94_=_C316( C94 C316 ) C94_=_C317( C94 C317 ) C95_=_C98( C95 C98 ) C95_=_C203( C95 C203 ) \nC95_=_C241( C95 C241 ) C95_=_C280( C95 C280 ) C95_=_C301( C95 C301 ) C95_=_C318( C95 C318 ) C95_=_C328( C95 C328 ) C95_=_C329( C95 C329 ) \nC95_=_C330( C95 C330 ) C95_=_C331( C95 C331 ) C95_=_C332( C95 C332 ) C95_=_C333( C95 C333 ) C98_=_C117( C98 C117 ) C98_=_C161( C98 C161 ) \nC98_=_C293( C98 C293 ) C98_=_C330( C98 C330 ) C98_=_C339( C98 C339 ) C98_=_C352( C98 C352 ) C98_=_C362( C98 C362 ) C98_=_C372( C98 C372 ) \nC98_=_C379( C98 C379 ) C98_=_C380( C98 C380 ) C98_=_C381( C98 C381 ) C98_=_C382( C98 C382 ) C98_=_C383( C98 C383 ) C98_=_C384( C98 C384 ) \nC98_=_C385( C98 C385 ) C105_=_C106( C105 C106 ) C105_=_C107( C105 C107 ) C105_=_C109( C105 C109 ) C105_=_C110( C105 C110 ) C105_=_C112( C105 C112 ) \nC105_=_C114( C105 C114 ) C105_=_C115( C105 C115 ) C105_=_C116( C105 C116 ) C105_=_C117( C105 C117 ) C105_=_C118( C105 C118 ) C105_=_C120( C105 C120 ) \nC105_=_C121( C105 C121 ) C105_=_C133( C105 C133 ) C105_=_C134( C105 C134 ) C105_=_C136( C105 C136 ) C105_=_C138( C105 C138 ) C105_=_C139( C105 C139 ) \nC105_=_C140( C105 C140 ) C105_=_C141( C105 C141 ) C105_=_C142( C105 C142 ) C105_=_C143( C105 C143 ) C105_=_C144( C105 C144 ) C105_=_C147( C105 C147 ) \nC105_=_C148( C105 C148 ) C106_=_C107( C106 C107 ) C106_=_C109( C106 C109 ) C106_=_C110( C106 C110 ) C106_=_C112( C106 C112 ) C106_=_C114( C106 C114 ) \nC106_=_C115( C106 C115 ) C106_=_C116( C106 C116 ) C106_=_C117( C106 C117 ) C106_=_C118( C106 C118 ) C106_=_C120( C106 C120 ) C106_=_C121( C106 C121 ) \nC106_=_C133( C106 C133 ) C106_=_C149( C106 C149 ) C106_=_C151( C106 C151 ) C106_=_C152( C106 C152 ) C106_=_C154( C106 C154 ) C106_=_C155( C106 C155 ) \nC106_=_C161( C106 C161 ) C106_=_C164( C106 C164 ) C107_=_C109( C107 C109 ) C107_=_C110( C107 C110 ) C107_=_C112( C107 C112 ) C107_=_C114( C107 C114 ) \nC107_=_C115( C107 C115 ) C107_=_C116( C107 C116 ) C107_=_C117( C107 C117 ) C107_=_C118( C107 C118 ) C107_=_C120( C107 C120 ) C107_=_C121( C107 C121 ) \nC107_=_C122( C107 C122 ) C107_=_C168( C107 C168 ) C107_=_C170( C107 C170 ) C107_=_C172( C107 C172 ) C107_=_C173( C107 C173 ) C107_=_C174( C107 C174 ) \nC107_=_C175( C107 C175 ) C107_=_C176( C107 C176 ) C107_=_C178( C107 C178 ) C107_=_C179( C107 C179 ) C107_=_C180( C107 C180 ) C107_=_C182( C107 C182 ) \nC107_=_C183( C107 C183 ) C107_=_C184( C107 C184 ) C109_=_C110( C109 C110 ) C109_=_C112( C109 C112 ) C109_=_C114( C109 C114 ) C109_=_C115( C109 C115 ) \nC109_=_C116( C109 C116 ) C109_=_C117( C109 C117 ) C109_=_C118( C109 C118 ) C109_=_C120( C109 C120 ) C109_=_C121( C109 C121 ) C109_=_C136( C109 C136 ) \nC109_=_C198( C109 C198 ) C109_=_C212( C109 C212 ) C109_=_C213( C109 C213 ) C110_=_C112( C110 C112 ) C110_=_C114( C110 C114 ) C110_=_C115( C110 C115 ) \nC110_=_C116( C110 C116 ) C110_=_C117( C110 C117 ) C110_=_C118( C110 C118 ) C110_=_C120( C110 C120 ) C110_=_C121( C110 C121 ) C110_=_C125( C110 C125 ) \nC110_=_C186( C110 C186</w:t>
      </w:r>
    </w:p>
    <w:p>
      <w:pPr>
        <w:pStyle w:val="PreformattedText"/>
        <w:bidi w:val="0"/>
        <w:spacing w:before="0" w:after="0"/>
        <w:jc w:val="left"/>
        <w:rPr/>
      </w:pPr>
      <w:r>
        <w:rPr/>
        <w:t xml:space="preserve"> </w:t>
      </w:r>
      <w:r>
        <w:rPr/>
        <w:t>) C110_=_C238( C110 C238 ) C110_=_C240( C110 C240 ) C110_=_C241( C110 C241 ) C110_=_C242( C110 C242 ) C110_=_C243( C110 C243 ) \nC110_=_C245( C110 C245 ) C110_=_C246( C110 C246 ) C110_=_C247( C110 C247 ) C110_=_C249( C110 C249 ) C110_=_C250( C110 C250 ) C110_=_C251( C110 C251 ) \nC112_=_C114( C112 C114 ) C112_=_C115( C112 C115 ) C112_=_C116( C112 C116 ) C112_=_C117( C112 C117 ) C112_=_C118( C112 C118 ) C112_=_C120( C112 C120 ) \nC112_=_C121( C112 C121 ) C112_=_C138( C112 C138 ) C112_=_C188( C112 C188 ) C112_=_C200( C112 C200 ) C112_=_C227( C112 C227 ) C112_=_C238( C112 C238 ) \nC112_=_C265( C112 C265 ) C112_=_C268( C112 C268 ) C112_=_C270( C112 C270 ) C112_=_C275( C112 C275 ) C114_=_C115( C114 C115 ) C114_=_C116( C114 C116 ) \nC114_=_C117( C114 C117 ) C114_=_C118( C114 C118 ) C114_=_C120( C114 C120 ) C114_=_C121( C114 C121 ) C114_=_C176( C114 C176 ) C114_=_C192( C114 C192 ) \nC114_=_C204( C114 C204 ) C114_=_C243( C114 C243 ) C114_=_C255( C114 C255 ) C114_=_C282( C114 C282 ) C114_=_C328( C114 C328 ) C114_=_C352( C114 C352 ) \nC114_=_C355( C114 C355 ) C114_=_C358( C114 C358 ) C115_=_C116( C115 C116 ) C115_=_C117( C115 C117 ) C115_=_C118( C115 C118 ) C115_=_C120( C115 C120 ) \nC115_=_C121( C115 C121 ) C115_=_C143( C115 C143 ) C115_=_C232( C115 C232 ) C115_=_C312( C115 C312 ) C115_=_C362( C115 C362 ) C115_=_C365( C115 C365 ) \nC116_=_C117( C116 C117 ) C116_=_C118( C116 C118 ) C116_=_C120( C116 C120 ) C116_=_C121( C116 C121 ) C116_=_C144( C116 C144 ) C116_=_C193( C116 C193 ) \nC116_=_C233( C116 C233 ) C116_=_C256( C116 C256 ) C116_=_C283( C116 C283 ) C116_=_C329( C116 C329 ) C116_=_C338( C116 C338 ) C116_=_C372( C116 C372 ) \nC117_=_C118( C117 C118 ) C117_=_C120( C117 C120 ) C117_=_C121( C117 C121 ) C117_=_C161( C117 C161 ) C117_=_C293( C117 C293 ) C117_=_C330( C117 C330 ) \nC117_=_C339( C117 C339 ) C117_=_C352( C117 C352 ) C117_=_C362( C117 C362 ) C117_=_C372( C117 C372 ) C117_=_C379( C117 C379 ) C117_=_C380( C117 C380 ) \nC117_=_C381( C117 C381 ) C117_=_C382( C117 C382 ) C117_=_C383( C117 C383 ) C117_=_C384( C117 C384 ) C117_=_C385( C117 C385 ) C118_=_C120( C118 C120 ) \nC118_=_C121( C118 C121 ) C118_=_C206( C118 C206 ) C118_=_C257( C118 C257 ) C118_=_C285( C118 C285 ) C118_=_C341( C118 C341 ) C118_=_C380( C118 C380 ) \nC120_=_C121( C120 C121 ) C120_=_C164( C120 C164 ) C120_=_C235( C120 C235 ) C120_=_C261( C120 C261 ) C120_=_C275( C120 C275 ) C120_=_C307( C120 C307 ) \nC120_=_C317( C120 C317 ) C120_=_C332( C120 C332 ) C120_=_C345( C120 C345 ) C120_=_C358( C120 C358 ) C120_=_C390( C120 C390 ) C120_=_C399( C120 C399 ) \nC120_=_C403( C120 C403 ) C120_=_C404( C120 C404 ) C120_=_C411( C120 C411 ) C121_=_C183( C121 C183 ) C121_=_C197( C121 C197 ) C121_=_C210( C121 C210 ) \nC121_=_C250( C121 C250 ) C121_=_C264( C121 C264 ) C121_=_C289( C121 C289 ) C121_=_C333( C121 C333 ) C121_=_C348( C121 C348 ) C122_=_C123( C122 C123 ) \nC122_=_C124( C122 C124 ) C122_=_C125( C122 C125 ) C122_=_C128( C122 C128 ) C122_=_C131( C122 C131 ) C122_=_C168( C122 C168 ) C122_=_C170( C122 C170 ) \nC122_=_C172( C122 C172 ) C122_=_C173( C122 C173 ) C122_=_C174( C122 C174 ) C122_=_C175( C122 C175 ) C122_=_C176( C122 C176 ) C122_=_C178( C122 C178 ) \nC122_=_C179( C122 C179 ) C122_=_C180( C122 C180 ) C122_=_C182( C122 C182 ) C122_=_C183( C122 C183 ) C122_=_C184( C122 C184 ) C123_=_C124( C123 C124 ) \nC123_=_C125( C123 C125 ) C123_=_C128( C123 C128 ) C123_=_C131( C123 C131 ) C123_=_C134( C123 C134 ) C123_=_C149( C123 C149 ) C123_=_C185( C123 C185 ) \nC123_=_C186( C123 C186 ) C123_=_C188( C123 C188 ) C123_=_C192( C123 C192 ) C123_=_C193( C123 C193 ) C123_=_C195( C123 C195 ) C123_=_C196( C123 C196 ) \nC123_=_C197( C123 C197 ) C124_=_C125( C124 C125 ) C124_=_C128( C124 C128 ) C124_=_C131( C124 C131 ) C124_=_C185( C124 C185 ) C124_=_C198( C124 C198 ) \nC124_=_C200( C124 C200 ) C124_=_C202( C124 C202 ) C124_=_C203( C124 C203 ) C124_=_C204( C124 C204 ) C124_=_C206( C124 C206 ) C124_=_C207( C124 C207 ) \nC124_=_C208( C124 C208 ) C124_=_C209( C124 C209 ) C124_=_C210( C124 C210 ) C124_=_C211( C124 C211 ) C125_=_C128( C125 C128 ) C125_=_C131( C125 C131 ) \nC125_=_C186( C125 C186 ) C125_=_C238( C125 C238 ) C125_=_C240( C125 C240 ) C125_=_C241( C125 C241 ) C125_=_C242( C125 C242 ) C125_=_C243( C125 C243 ) \nC125_=_C245( C125 C245 ) C125_=_C246( C125 C246 ) C125_=_C247( C125 C247 ) C125_=_C249( C125 C249 ) C125_=_C250( C125 C250 ) C125_=_C251( C125 C251 ) \nC128_=_C131( C128 C131 ) C128_=_C140( C128 C140 ) C128_=_C155( C128 C155 ) C128_=_C173( C128 C173 ) C128_=_C268( C128 C268 ) C128_=_C291( C128 C291 ) \nC128_=_C299( C128 C299 ) C128_=_C310( C128 C310 ) C128_=_C312( C128 C312 ) C128_=_C313( C128 C313 ) C128_=_C315( C128 C315 ) C128_=_C316( C128 C316 ) \nC128_=_C317( C128 C317 ) C131_=_C246( C131 C246 ) C131_=_C335( C131 C335 ) C131_=_C355( C131 C355 ) C131_=_C365( C131 C365 ) C131_=_C382( C131 C382 ) \nC131_=_C387( C131 C387 ) C131_=_C398( C131 C398 ) C131_=_C402( C131 C402 ) C131_=_C403( C131 C403 ) C133_=_C134( C133 C134 ) C133_=_C136( C133 C136 ) \nC133_=_C138( C133 C138 ) C133_=_C139( C133 C139 ) C133_=_C140( C133 C140 ) C133_=_C141( C133 C141 ) C133_=_C142( C133 C142 ) C133_=_C143( C133 C143 ) \nC133_=_C144( C133 C144 ) C133_=_C147( C133 C147 ) C133_=_C148( C133 C148 ) C133_=_C149( C133 C149 ) C133_=_C151( C133 C151 ) C133_=_C152( C133 C152 ) \nC133_=_C154( C133 C154 ) C133_=_C155( C133 C155 ) C133_=_C161( C133 C161 ) C133_=_C164( C133 C164 ) C134_=_C136( C134 C136 ) C134_=_C138( C134 C138 ) \nC134_=_C139( C134 C139 ) C134_=_C140( C134 C140 ) C134_=_C141( C134 C141 ) C134_=_C142( C134 C142 ) C134_=_C143( C134 C143 ) C134_=_C144( C134 C144 ) \nC134_=_C147( C134 C147 ) C134_=_C148( C134 C148 ) C134_=_C149( C134 C149 ) C134_=_C185( C134 C185 ) C134_=_C186( C134 C186 ) C134_=_C188( C134 C188 ) \nC134_=_C192( C134 C192 ) C134_=_C193( C134 C193 ) C134_=_C195( C134 C195 ) C134_=_C196( C134 C196 ) C134_=_C197( C134 C197 ) C136_=_C138( C136 C138 ) \nC136_=_C139( C136 C139 ) C136_=_C140( C136 C140 ) C136_=_C141( C136 C141 ) C136_=_C142( C136 C142 ) C136_=_C143( C136 C143 ) C136_=_C144( C136 C144 ) \nC136_=_C147( C136 C147 ) C136_=_C148( C136 C148 ) C136_=_C198( C136 C198 ) C136_=_C212( C136 C212 ) C136_=_C213( C136 C213 ) C138_=_C139( C138 C139 ) \nC138_=_C140( C138 C140 ) C138_=_C141( C138 C141 ) C138_=_C142( C138 C142 ) C138_=_C143( C138 C143 ) C138_=_C144( C138 C144 ) C138_=_C147( C138 C147 ) \nC138_=_C148( C138 C148 ) C138_=_C188( C138 C188 ) C138_=_C200( C138 C200 ) C138_=_C227( C138 C227 ) C138_=_C238( C138 C238 ) C138_=_C265( C138 C265 ) \nC138_=_C268( C138 C268 ) C138_=_C270( C138 C270 ) C138_=_C275( C138 C275 ) C139_=_C140( C139 C140 ) C139_=_C141( C139 C141 ) C139_=_C142( C139 C142 ) \nC139_=_C143( C139 C143 ) C139_=_C144( C139 C144 ) C139_=_C147( C139 C147 ) C139_=_C148( C139 C148 ) C139_=_C172( C139 C172 ) C139_=_C202( C139 C202 ) \nC139_=_C228( C139 C228 ) C139_=_C299( C139 C299 ) C139_=_C301( C139 C301 ) C139_=_C307( C139 C307 ) C140_=_C141( C140 C141 ) C140_=_C142( C140 C142 ) \nC140_=_C143( C140 C143 ) C140_=_C144( C140 C144 ) C140_=_C147( C140 C147 ) C140_=_C148( C140 C148 ) C140_=_C155( C140 C155 ) C140_=_C173( C140 C173 ) \nC140_=_C268( C140 C268 ) C140_=_C291( C140 C291 ) C140_=_C299( C140 C299 ) C140_=_C310( C140 C310 ) C140_=_C312( C140 C312 ) C140_=_C313( C140 C313 ) \nC140_=_C315( C140 C315 ) C140_=_C316( C140 C316 ) C140_=_C317( C140 C317 ) C141_=_C142( C141 C142 ) C141_=_C143( C141 C143 ) C141_=_C144( C141 C144 ) \nC141_=_C147( C141 C147 ) C141_=_C148( C141 C148 ) C141_=_C175( C141 C175 ) C141_=_C242( C141 C242 ) C141_=_C281( C141 C281 ) C141_=_C335( C141 C335 ) \nC142_=_C143( C142 C143 ) C142_=_C144( C142 C144 ) C142_=_C147( C142 C147 ) C142_=_C148( C142 C148 ) C142_=_C270( C142 C270 ) C142_=_C292( C142 C292 ) \nC142_=_C338( C142 C338 ) C142_=_C339( C142 C339 ) C142_=_C340( C142 C340 ) C142_=_C341( C142 C341 ) C142_=_C343( C142 C343 ) C142_=_C344( C142 C344 ) \nC142_=_C345( C142 C345 ) C142_=_C346( C142 C346 ) C142_=_C347( C142 C347 ) C142_=_C348( C142 C348 ) C142_=_C349( C142 C349 ) C143_=_C144( C143 C144 ) \nC143_=_C147( C143 C147 ) C143_=_C148( C143 C148 ) C143_=_C232( C143 C232 ) C143_=_C312( C143 C312 ) C143_=_C362( C143 C362 ) C143_=_C365( C143 C365 ) \nC144_=_C147( C144 C147 ) C144_=_C148( C144 C148 ) C144_=_C193( C144 C193 ) C144_=_C233( C144 C233 ) C144_=_C256( C144 C256 ) C144_=_C283( C144 C283 ) \nC144_=_C329( C144 C329 ) C144_=_C338( C144 C338 ) C144_=_C372( C144 C372 ) C147_=_C148( C147 C148 ) C147_=_C195( C147 C195 ) C147_=_C209( C147 C209 ) \nC147_=_C236( C147 C236 ) C147_=_C262( C147 C262 ) C147_=_C288( C147 C288 ) C147_=_C346( C147 C346 ) C147_=_C384( C147 C384 ) C148_=_C184( C148 C184 ) \nC148_=_C211( C148 C211 ) C148_=_C237( C148 C237 ) C148_=_C251( C148 C251 ) C148_=_C290( C148 C290 ) C148_=_C349( C148 C349 ) C148_=_C385( C148 C385 ) \nC148_=_C411( C148 C411 ) C149_=_C151( C149 C151 ) C149_=_C152( C149 C152 ) C149_=_C154( C149 C154 ) C149_=_C155( C149 C155 ) C149_=_C161( C149 C161 ) \nC149_=_C164( C149 C164 ) C149_=_C185( C149 C185 ) C149_=_C186( C149 C186 ) C149_=_C188( C149 C188 ) C149_=_C192( C149 C192 ) C149_=_C193( C149 C193 ) \nC149_=_C195( C149 C195 ) C149_=_C196( C149 C196 ) C149_=_C197( C149 C197 ) C151_=_C152( C151 C152 ) C151_=_C154( C151 C154 ) C151_=_C155( C151 C155 ) \nC151_=_C161( C151 C161 ) C151_=_C164( C151 C164 ) C151_=_C168( C151 C168 ) C151_=_C212( C151 C212 ) C151_=_C227( C151 C227 ) C151_=_C228( C151 C228 ) \nC151_=_C232( C151 C232 ) C151_=_C233( C151 C233 ) C151_=_C234( C151 C234 ) C151_=_C235( C151 C235 ) C151_=_C236( C151 C236 ) C151_=_C237( C151 C237 ) \nC152_=_C154( C152 C154 ) C152_=_C155( C152 C155 ) C152_=_C161( C152 C161 ) C152_=_C164( C152 C164 ) C152_=_C170( C152 C170 ) C152_=_C213( C152 C213 ) \nC152_=_C252( C152 C252 ) C152_=_C255( C152 C255 ) C152_=_C256( C152 C256 ) C152_=_C257( C152 C257 ) C152_=_C259( C152 C259 ) C152_=_C260( C152 C260 ) \nC152_=_C261( C152 C261 ) C152_=_C262( C152</w:t>
      </w:r>
    </w:p>
    <w:p>
      <w:pPr>
        <w:pStyle w:val="PreformattedText"/>
        <w:bidi w:val="0"/>
        <w:spacing w:before="0" w:after="0"/>
        <w:jc w:val="left"/>
        <w:rPr/>
      </w:pPr>
      <w:r>
        <w:rPr/>
        <w:t xml:space="preserve"> </w:t>
      </w:r>
      <w:r>
        <w:rPr/>
        <w:t>C262 ) C152_=_C263( C152 C263 ) C152_=_C264( C152 C264 ) C154_=_C155( C154 C155 ) C154_=_C161( C154 C161 ) \nC154_=_C164( C154 C164 ) C154_=_C265( C154 C265 ) C154_=_C279( C154 C279 ) C154_=_C280( C154 C280 ) C154_=_C281( C154 C281 ) C154_=_C282( C154 C282 ) \nC154_=_C283( C154 C283 ) C154_=_C284( C154 C284 ) C154_=_C285( C154 C285 ) C154_=_C286( C154 C286 ) C154_=_C288( C154 C288 ) C154_=_C289( C154 C289 ) \nC154_=_C290( C154 C290 ) C155_=_C161( C155 C161 ) C155_=_C164( C155 C164 ) C155_=_C173( C155 C173 ) C155_=_C268( C155 C268 ) C155_=_C291( C155 C291 ) \nC155_=_C299( C155 C299 ) C155_=_C310( C155 C310 ) C155_=_C312( C155 C312 ) C155_=_C313( C155 C313 ) C155_=_C315( C155 C315 ) C155_=_C316( C155 C316 ) \nC155_=_C317( C155 C317 ) C161_=_C164( C161 C164 ) C161_=_C293( C161 C293 ) C161_=_C330( C161 C330 ) C161_=_C339( C161 C339 ) C161_=_C352( C161 C352 ) \nC161_=_C362( C161 C362 ) C161_=_C372( C161 C372 ) C161_=_C379( C161 C379 ) C161_=_C380( C161 C380 ) C161_=_C381( C161 C381 ) C161_=_C382( C161 C382 ) \nC161_=_C383( C161 C383 ) C161_=_C384( C161 C384 ) C161_=_C385( C161 C385 ) C164_=_C235( C164 C235 ) C164_=_C261( C164 C261 ) C164_=_C275( C164 C275 ) \nC164_=_C307( C164 C307 ) C164_=_C317( C164 C317 ) C164_=_C332( C164 C332 ) C164_=_C345( C164 C345 ) C164_=_C358( C164 C358 ) C164_=_C390( C164 C390 ) \nC164_=_C399( C164 C399 ) C164_=_C403( C164 C403 ) C164_=_C404( C164 C404 ) C164_=_C411( C164 C411 ) C168_=_C170( C168 C170 ) C168_=_C172( C168 C172 ) \nC168_=_C173( C168 C173 ) C168_=_C174( C168 C174 ) C168_=_C175( C168 C175 ) C168_=_C176( C168 C176 ) C168_=_C178( C168 C178 ) C168_=_C179( C168 C179 ) \nC168_=_C180( C168 C180 ) C168_=_C182( C168 C182 ) C168_=_C183( C168 C183 ) C168_=_C184( C168 C184 ) C168_=_C212( C168 C212 ) C168_=_C227( C168 C227 ) \nC168_=_C228( C168 C228 ) C168_=_C232( C168 C232 ) C168_=_C233( C168 C233 ) C168_=_C234( C168 C234 ) C168_=_C235( C168 C235 ) C168_=_C236( C168 C236 ) \nC168_=_C237( C168 C237 ) C170_=_C172( C170 C172 ) C170_=_C173( C170 C173 ) C170_=_C174( C170 C174 ) C170_=_C175( C170 C175 ) C170_=_C176( C170 C176 ) \nC170_=_C178( C170 C178 ) C170_=_C179( C170 C179 ) C170_=_C180( C170 C180 ) C170_=_C182( C170 C182 ) C170_=_C183( C170 C183 ) C170_=_C184( C170 C184 ) \nC170_=_C213( C170 C213 ) C170_=_C252( C170 C252 ) C170_=_C255( C170 C255 ) C170_=_C256( C170 C256 ) C170_=_C257( C170 C257 ) C170_=_C259( C170 C259 ) \nC170_=_C260( C170 C260 ) C170_=_C261( C170 C261 ) C170_=_C262( C170 C262 ) C170_=_C263( C170 C263 ) C170_=_C264( C170 C264 ) C172_=_C173( C172 C173 ) \nC172_=_C174( C172 C174 ) C172_=_C175( C172 C175 ) C172_=_C176( C172 C176 ) C172_=_C178( C172 C178 ) C172_=_C179( C172 C179 ) C172_=_C180( C172 C180 ) \nC172_=_C182( C172 C182 ) C172_=_C183( C172 C183 ) C172_=_C184( C172 C184 ) C172_=_C202( C172 C202 ) C172_=_C228( C172 C228 ) C172_=_C299( C172 C299 ) \nC172_=_C301( C172 C301 ) C172_=_C307( C172 C307 ) C173_=_C174( C173 C174 ) C173_=_C175( C173 C175 ) C173_=_C176( C173 C176 ) C173_=_C178( C173 C178 ) \nC173_=_C179( C173 C179 ) C173_=_C180( C173 C180 ) C173_=_C182( C173 C182 ) C173_=_C183( C173 C183 ) C173_=_C184( C173 C184 ) C173_=_C268( C173 C268 ) \nC173_=_C291( C173 C291 ) C173_=_C299( C173 C299 ) C173_=_C310( C173 C310 ) C173_=_C312( C173 C312 ) C173_=_C313( C173 C313 ) C173_=_C315( C173 C315 ) \nC173_=_C316( C173 C316 ) C173_=_C317( C173 C317 ) C174_=_C175( C174 C175 ) C174_=_C176( C174 C176 ) C174_=_C178( C174 C178 ) C174_=_C179( C174 C179 ) \nC174_=_C180( C174 C180 ) C174_=_C182( C174 C182 ) C174_=_C183( C174 C183 ) C174_=_C184( C174 C184 ) C174_=_C240( C174 C240 ) C174_=_C252( C174 C252 ) \nC174_=_C279( C174 C279 ) C174_=_C310( C174 C310 ) C174_=_C318( C174 C318 ) C175_=_C176( C175 C176 ) C175_=_C178( C175 C178 ) C175_=_C179( C175 C179 ) \nC175_=_C180( C175 C180 ) C175_=_C182( C175 C182 ) C175_=_C183( C175 C183 ) C175_=_C184( C175 C184 ) C175_=_C242( C175 C242 ) C175_=_C281( C175 C281 ) \nC175_=_C335( C175 C335 ) C176_=_C178( C176 C178 ) C176_=_C179( C176 C179 ) C176_=_C180( C176 C180 ) C176_=_C182( C176 C182 ) C176_=_C183( C176 C183 ) \nC176_=_C184( C176 C184 ) C176_=_C192( C176 C192 ) C176_=_C204( C176 C204 ) C176_=_C243( C176 C243 ) C176_=_C255( C176 C255 ) C176_=_C282( C176 C282 ) \nC176_=_C328( C176 C328 ) C176_=_C352( C176 C352 ) C176_=_C355( C176 C355 ) C176_=_C358( C176 C358 ) C178_=_C179( C178 C179 ) C178_=_C180( C178 C180 ) \nC178_=_C182( C178 C182 ) C178_=_C183( C178 C183 ) C178_=_C184( C178 C184 ) C178_=_C245( C178 C245 ) C178_=_C284( C178 C284 ) C178_=_C313( C178 C313 ) \nC178_=_C340( C178 C340 ) C178_=_C379( C178 C379 ) C178_=_C387( C178 C387 ) C178_=_C390( C178 C390 ) C179_=_C180( C179 C180 ) C179_=_C182( C179 C182 ) \nC179_=_C183( C179 C183 ) C179_=_C184( C179 C184 ) C179_=_C208( C179 C208 ) C179_=_C234( C179 C234 ) C179_=_C247( C179 C247 ) C179_=_C259( C179 C259 ) \nC179_=_C286( C179 C286 ) C179_=_C315( C179 C315 ) C179_=_C331( C179 C331 ) C179_=_C343( C179 C343 ) C179_=_C402( C179 C402 ) C179_=_C404( C179 C404 ) \nC180_=_C182( C180 C182 ) C180_=_C183( C180 C183 ) C180_=_C184( C180 C184 ) C180_=_C260( C180 C260 ) C180_=_C316( C180 C316 ) C180_=_C344( C180 C344 ) \nC180_=_C383( C180 C383 ) C182_=_C183( C182 C183 ) C182_=_C184( C182 C184 ) C182_=_C196( C182 C196 ) C182_=_C249( C182 C249 ) C182_=_C263( C182 C263 ) \nC182_=_C347( C182 C347 ) C183_=_C184( C183 C184 ) C183_=_C197( C183 C197 ) C183_=_C210( C183 C210 ) C183_=_C250( C183 C250 ) C183_=_C264( C183 C264 ) \nC183_=_C289( C183 C289 ) C183_=_C333( C183 C333 ) C183_=_C348( C183 C348 ) C184_=_C211( C184 C211 ) C184_=_C237( C184 C237 ) C184_=_C251( C184 C251 ) \nC184_=_C290( C184 C290 ) C184_=_C349( C184 C349 ) C184_=_C385( C184 C385 ) C184_=_C411( C184 C411 ) C185_=_C186( C185 C186 ) C185_=_C188( C185 C188 ) \nC185_=_C192( C185 C192 ) C185_=_C193( C185 C193 ) C185_=_C195( C185 C195 ) C185_=_C196( C185 C196 ) C185_=_C197( C185 C197 ) C185_=_C198( C185 C198 ) \nC185_=_C200( C185 C200 ) C185_=_C202( C185 C202 ) C185_=_C203( C185 C203 ) C185_=_C204( C185 C204 ) C185_=_C206( C185 C206 ) C185_=_C207( C185 C207 ) \nC185_=_C208( C185 C208 ) C185_=_C209( C185 C209 ) C185_=_C210( C185 C210 ) C185_=_C211( C185 C211 ) C186_=_C188( C186 C188 ) C186_=_C192( C186 C192 ) \nC186_=_C193( C186 C193 ) C186_=_C195( C186 C195 ) C186_=_C196( C186 C196 ) C186_=_C197( C186 C197 ) C186_=_C238( C186 C238 ) C186_=_C240( C186 C240 ) \nC186_=_C241( C186 C241 ) C186_=_C242( C186 C242 ) C186_=_C243( C186 C243 ) C186_=_C245( C186 C245 ) C186_=_C246( C186 C246 ) C186_=_C247( C186 C247 ) \nC186_=_C249( C186 C249 ) C186_=_C250( C186 C250 ) C186_=_C251( C186 C251 ) C188_=_C192( C188 C192 ) C188_=_C193( C188 C193 ) C188_=_C195( C188 C195 ) \nC188_=_C196( C188 C196 ) C188_=_C197( C188 C197 ) C188_=_C200( C188 C200 ) C188_=_C227( C188 C227 ) C188_=_C238( C188 C238 ) C188_=_C265( C188 C265 ) \nC188_=_C268( C188 C268 ) C188_=_C270( C188 C270 ) C188_=_C275( C188 C275 ) C192_=_C193( C192 C193 ) C192_=_C195( C192 C195 ) C192_=_C196( C192 C196 ) \nC192_=_C197( C192 C197 ) C192_=_C204( C192 C204 ) C192_=_C243( C192 C243 ) C192_=_C255( C192 C255 ) C192_=_C282( C192 C282 ) C192_=_C328( C192 C328 ) \nC192_=_C352( C192 C352 ) C192_=_C355( C192 C355 ) C192_=_C358( C192 C358 ) C193_=_C195( C193 C195 ) C193_=_C196( C193 C196 ) C193_=_C197( C193 C197 ) \nC193_=_C233( C193 C233 ) C193_=_C256( C193 C256 ) C193_=_C283( C193 C283 ) C193_=_C329( C193 C329 ) C193_=_C338( C193 C338 ) C193_=_C372( C193 C372 ) \nC195_=_C196( C195 C196 ) C195_=_C197( C195 C197 ) C195_=_C209( C195 C209 ) C195_=_C236( C195 C236 ) C195_=_C262( C195 C262 ) C195_=_C288( C195 C288 ) \nC195_=_C346( C195 C346 ) C195_=_C384( C195 C384 ) C196_=_C197( C196 C197 ) C196_=_C249( C196 C249 ) C196_=_C263( C196 C263 ) C196_=_C347( C196 C347 ) \nC197_=_C210( C197 C210 ) C197_=_C250( C197 C250 ) C197_=_C264( C197 C264 ) C197_=_C289( C197 C289 ) C197_=_C333( C197 C333 ) C197_=_C348( C197 C348 ) \nC198_=_C200( C198 C200 ) C198_=_C202( C198 C202 ) C198_=_C203( C198 C203 ) C198_=_C204( C198 C204 ) C198_=_C206( C198 C206 ) C198_=_C207( C198 C207 ) \nC198_=_C208( C198 C208 ) C198_=_C209( C198 C209 ) C198_=_C210( C198 C210 ) C198_=_C211( C198 C211 ) C198_=_C212( C198 C212 ) C198_=_C213( C198 C213 ) \nC200_=_C202( C200 C202 ) C200_=_C203( C200 C203 ) C200_=_C204( C200 C204 ) C200_=_C206( C200 C206 ) C200_=_C207( C200 C207 ) C200_=_C208( C200 C208 ) \nC200_=_C209( C200 C209 ) C200_=_C210( C200 C210 ) C200_=_C211( C200 C211 ) C200_=_C227( C200 C227 ) C200_=_C238( C200 C238 ) C200_=_C265( C200 C265 ) \nC200_=_C268( C200 C268 ) C200_=_C270( C200 C270 ) C200_=_C275( C200 C275 ) C202_=_C203( C202 C203 ) C202_=_C204( C202 C204 ) C202_=_C206( C202 C206 ) \nC202_=_C207( C202 C207 ) C202_=_C208( C202 C208 ) C202_=_C209( C202 C209 ) C202_=_C210( C202 C210 ) C202_=_C211( C202 C211 ) C202_=_C228( C202 C228 ) \nC202_=_C299( C202 C299 ) C202_=_C301( C202 C301 ) C202_=_C307( C202 C307 ) C203_=_C204( C203 C204 ) C203_=_C206( C203 C206 ) C203_=_C207( C203 C207 ) \nC203_=_C208( C203 C208 ) C203_=_C209( C203 C209 ) C203_=_C210( C203 C210 ) C203_=_C211( C203 C211 ) C203_=_C241( C203 C241 ) C203_=_C280( C203 C280 ) \nC203_=_C301( C203 C301 ) C203_=_C318( C203 C318 ) C203_=_C328( C203 C328 ) C203_=_C329( C203 C329 ) C203_=_C330( C203 C330 ) C203_=_C331( C203 C331 ) \nC203_=_C332( C203 C332 ) C203_=_C333( C203 C333 ) C204_=_C206( C204 C206 ) C204_=_C207( C204 C207 ) C204_=_C208( C204 C208 ) C204_=_C209( C204 C209 ) \nC204_=_C210( C204 C210 ) C204_=_C211( C204 C211 ) C204_=_C243( C204 C243 ) C204_=_C255( C204 C255 ) C204_=_C282( C204 C282 ) C204_=_C328( C204 C328 ) \nC204_=_C352( C204 C352 ) C204_=_C355( C204 C355 ) C204_=_C358( C204 C358 ) C206_=_C207( C206 C207 ) C206_=_C208( C206 C208 ) C206_=_C209( C206 C209 ) \nC206_=_C210( C206 C210 ) C206_=_C211( C206 C211 ) C206_=_C257( C206 C257 ) C206_=_C285( C206 C285 ) C206_=_C341( C206 C341 ) C206_=_C380( C206 C380 ) \nC207_=_C208( C207 C208 ) C207_=_C209( C207 C209 ) C207_=_C210(</w:t>
      </w:r>
    </w:p>
    <w:p>
      <w:pPr>
        <w:pStyle w:val="PreformattedText"/>
        <w:bidi w:val="0"/>
        <w:spacing w:before="0" w:after="0"/>
        <w:jc w:val="left"/>
        <w:rPr/>
      </w:pPr>
      <w:r>
        <w:rPr/>
        <w:t xml:space="preserve"> </w:t>
      </w:r>
      <w:r>
        <w:rPr/>
        <w:t>C207 C210 ) C207_=_C211( C207 C211 ) C207_=_C381( C207 C381 ) C207_=_C398( C207 C398 ) \nC207_=_C399( C207 C399 ) C208_=_C209( C208 C209 ) C208_=_C210( C208 C210 ) C208_=_C211( C208 C211 ) C208_=_C234( C208 C234 ) C208_=_C247( C208 C247 ) \nC208_=_C259( C208 C259 ) C208_=_C286( C208 C286 ) C208_=_C315( C208 C315 ) C208_=_C331( C208 C331 ) C208_=_C343( C208 C343 ) C208_=_C402( C208 C402 ) \nC208_=_C404( C208 C404 ) C209_=_C210( C209 C210 ) C209_=_C211( C209 C211 ) C209_=_C236( C209 C236 ) C209_=_C262( C209 C262 ) C209_=_C288( C209 C288 ) \nC209_=_C346( C209 C346 ) C209_=_C384( C209 C384 ) C210_=_C211( C210 C211 ) C210_=_C250( C210 C250 ) C210_=_C264( C210 C264 ) C210_=_C289( C210 C289 ) \nC210_=_C333( C210 C333 ) C210_=_C348( C210 C348 ) C211_=_C237( C211 C237 ) C211_=_C251( C211 C251 ) C211_=_C290( C211 C290 ) C211_=_C349( C211 C349 ) \nC211_=_C385( C211 C385 ) C211_=_C411( C211 C411 ) C212_=_C213( C212 C213 ) C212_=_C227( C212 C227 ) C212_=_C228( C212 C228 ) C212_=_C232( C212 C232 ) \nC212_=_C233( C212 C233 ) C212_=_C234( C212 C234 ) C212_=_C235( C212 C235 ) C212_=_C236( C212 C236 ) C212_=_C237( C212 C237 ) C213_=_C252( C213 C252 ) \nC213_=_C255( C213 C255 ) C213_=_C256( C213 C256 ) C213_=_C257( C213 C257 ) C213_=_C259( C213 C259 ) C213_=_C260( C213 C260 ) C213_=_C261( C213 C261 ) \nC213_=_C262( C213 C262 ) C213_=_C263( C213 C263 ) C213_=_C264( C213 C264 ) C227_=_C228( C227 C228 ) C227_=_C232( C227 C232 ) C227_=_C233( C227 C233 ) \nC227_=_C234( C227 C234 ) C227_=_C235( C227 C235 ) C227_=_C236( C227 C236 ) C227_=_C237( C227 C237 ) C227_=_C238( C227 C238 ) C227_=_C265( C227 C265 ) \nC227_=_C268( C227 C268 ) C227_=_C270( C227 C270 ) C227_=_C275( C227 C275 ) C228_=_C232( C228 C232 ) C228_=_C233( C228 C233 ) C228_=_C234( C228 C234 ) \nC228_=_C235( C228 C235 ) C228_=_C236( C228 C236 ) C228_=_C237( C228 C237 ) C228_=_C299( C228 C299 ) C228_=_C301( C228 C301 ) C228_=_C307( C228 C307 ) \nC232_=_C233( C232 C233 ) C232_=_C234( C232 C234 ) C232_=_C235( C232 C235 ) C232_=_C236( C232 C236 ) C232_=_C237( C232 C237 ) C232_=_C312( C232 C312 ) \nC232_=_C362( C232 C362 ) C232_=_C365( C232 C365 ) C233_=_C234( C233 C234 ) C233_=_C235( C233 C235 ) C233_=_C236( C233 C236 ) C233_=_C237( C233 C237 ) \nC233_=_C256( C233 C256 ) C233_=_C283( C233 C283 ) C233_=_C329( C233 C329 ) C233_=_C338( C233 C338 ) C233_=_C372( C233 C372 ) C234_=_C235( C234 C235 ) \nC234_=_C236( C234 C236 ) C234_=_C237( C234 C237 ) C234_=_C247( C234 C247 ) C234_=_C259( C234 C259 ) C234_=_C286( C234 C286 ) C234_=_C315( C234 C315 ) \nC234_=_C331( C234 C331 ) C234_=_C343( C234 C343 ) C234_=_C402( C234 C402 ) C234_=_C404( C234 C404 ) C235_=_C236( C235 C236 ) C235_=_C237( C235 C237 ) \nC235_=_C261( C235 C261 ) C235_=_C275( C235 C275 ) C235_=_C307( C235 C307 ) C235_=_C317( C235 C317 ) C235_=_C332( C235 C332 ) C235_=_C345( C235 C345 ) \nC235_=_C358( C235 C358 ) C235_=_C390( C235 C390 ) C235_=_C399( C235 C399 ) C235_=_C403( C235 C403 ) C235_=_C404( C235 C404 ) C235_=_C411( C235 C411 ) \nC236_=_C237( C236 C237 ) C236_=_C262( C236 C262 ) C236_=_C288( C236 C288 ) C236_=_C346( C236 C346 ) C236_=_C384( C236 C384 ) C237_=_C251( C237 C251 ) \nC237_=_C290( C237 C290 ) C237_=_C349( C237 C349 ) C237_=_C385( C237 C385 ) C237_=_C411( C237 C411 ) C238_=_C240( C238 C240 ) C238_=_C241( C238 C241 ) \nC238_=_C242( C238 C242 ) C238_=_C243( C238 C243 ) C238_=_C245( C238 C245 ) C238_=_C246( C238 C246 ) C238_=_C247( C238 C247 ) C238_=_C249( C238 C249 ) \nC238_=_C250( C238 C250 ) C238_=_C251( C238 C251 ) C238_=_C265( C238 C265 ) C238_=_C268( C238 C268 ) C238_=_C270( C238 C270 ) C238_=_C275( C238 C275 ) \nC240_=_C241( C240 C241 ) C240_=_C242( C240 C242 ) C240_=_C243( C240 C243 ) C240_=_C245( C240 C245 ) C240_=_C246( C240 C246 ) C240_=_C247( C240 C247 ) \nC240_=_C249( C240 C249 ) C240_=_C250( C240 C250 ) C240_=_C251( C240 C251 ) C240_=_C252( C240 C252 ) C240_=_C279( C240 C279 ) C240_=_C310( C240 C310 ) \nC240_=_C318( C240 C318 ) C241_=_C242( C241 C242 ) C241_=_C243( C241 C243 ) C241_=_C245( C241 C245 ) C241_=_C246( C241 C246 ) C241_=_C247( C241 C247 ) \nC241_=_C249( C241 C249 ) C241_=_C250( C241 C250 ) C241_=_C251( C241 C251 ) C241_=_C280( C241 C280 ) C241_=_C301( C241 C301 ) C241_=_C318( C241 C318 ) \nC241_=_C328( C241 C328 ) C241_=_C329( C241 C329 ) C241_=_C330( C241 C330 ) C241_=_C331( C241 C331 ) C241_=_C332( C241 C332 ) C241_=_C333( C241 C333 ) \nC242_=_C243( C242 C243 ) C242_=_C245( C242 C245 ) C242_=_C246( C242 C246 ) C242_=_C247( C242 C247 ) C242_=_C249( C242 C249 ) C242_=_C250( C242 C250 ) \nC242_=_C251( C242 C251 ) C242_=_C281( C242 C281 ) C242_=_C335( C242 C335 ) C243_=_C245( C243 C245 ) C243_=_C246( C243 C246 ) C243_=_C247( C243 C247 ) \nC243_=_C249( C243 C249 ) C243_=_C250( C243 C250 ) C243_=_C251( C243 C251 ) C243_=_C255( C243 C255 ) C243_=_C282( C243 C282 ) C243_=_C328( C243 C328 ) \nC243_=_C352( C243 C352 ) C243_=_C355( C243 C355 ) C243_=_C358( C243 C358 ) C245_=_C246( C245 C246 ) C245_=_C247( C245 C247 ) C245_=_C249( C245 C249 ) \nC245_=_C250( C245 C250 ) C245_=_C251( C245 C251 ) C245_=_C284( C245 C284 ) C245_=_C313( C245 C313 ) C245_=_C340( C245 C340 ) C245_=_C379( C245 C379 ) \nC245_=_C387( C245 C387 ) C245_=_C390( C245 C390 ) C246_=_C247( C246 C247 ) C246_=_C249( C246 C249 ) C246_=_C250( C246 C250 ) C246_=_C251( C246 C251 ) \nC246_=_C335( C246 C335 ) C246_=_C355( C246 C355 ) C246_=_C365( C246 C365 ) C246_=_C382( C246 C382 ) C246_=_C387( C246 C387 ) C246_=_C398( C246 C398 ) \nC246_=_C402( C246 C402 ) C246_=_C403( C246 C403 ) C247_=_C249( C247 C249 ) C247_=_C250( C247 C250 ) C247_=_C251( C247 C251 ) C247_=_C259( C247 C259 ) \nC247_=_C286( C247 C286 ) C247_=_C315( C247 C315 ) C247_=_C331( C247 C331 ) C247_=_C343( C247 C343 ) C247_=_C402( C247 C402 ) C247_=_C404( C247 C404 ) \nC249_=_C250( C249 C250 ) C249_=_C251( C249 C251 ) C249_=_C263( C249 C263 ) C249_=_C347( C249 C347 ) C250_=_C251( C250 C251 ) C250_=_C264( C250 C264 ) \nC250_=_C289( C250 C289 ) C250_=_C333( C250 C333 ) C250_=_C348( C250 C348 ) C251_=_C290( C251 C290 ) C251_=_C349( C251 C349 ) C251_=_C385( C251 C385 ) \nC251_=_C411( C251 C411 ) C252_=_C255( C252 C255 ) C252_=_C256( C252 C256 ) C252_=_C257( C252 C257 ) C252_=_C259( C252 C259 ) C252_=_C260( C252 C260 ) \nC252_=_C261( C252 C261 ) C252_=_C262( C252 C262 ) C252_=_C263( C252 C263 ) C252_=_C264( C252 C264 ) C252_=_C279( C252 C279 ) C252_=_C310( C252 C310 ) \nC252_=_C318( C252 C318 ) C255_=_C256( C255 C256 ) C255_=_C257( C255 C257 ) C255_=_C259( C255 C259 ) C255_=_C260( C255 C260 ) C255_=_C261( C255 C261 ) \nC255_=_C262( C255 C262 ) C255_=_C263( C255 C263 ) C255_=_C264( C255 C264 ) C255_=_C282( C255 C282 ) C255_=_C328( C255 C328 ) C255_=_C352( C255 C352 ) \nC255_=_C355( C255 C355 ) C255_=_C358( C255 C358 ) C256_=_C257( C256 C257 ) C256_=_C259( C256 C259 ) C256_=_C260( C256 C260 ) C256_=_C261( C256 C261 ) \nC256_=_C262( C256 C262 ) C256_=_C263( C256 C263 ) C256_=_C264( C256 C264 ) C256_=_C283( C256 C283 ) C256_=_C329( C256 C329 ) C256_=_C338( C256 C338 ) \nC256_=_C372( C256 C372 ) C257_=_C259( C257 C259 ) C257_=_C260( C257 C260 ) C257_=_C261( C257 C261 ) C257_=_C262( C257 C262 ) C257_=_C263( C257 C263 ) \nC257_=_C264( C257 C264 ) C257_=_C285( C257 C285 ) C257_=_C341( C257 C341 ) C257_=_C380( C257 C380 ) C259_=_C260( C259 C260 ) C259_=_C261( C259 C261 ) \nC259_=_C262( C259 C262 ) C259_=_C263( C259 C263 ) C259_=_C264( C259 C264 ) C259_=_C286( C259 C286 ) C259_=_C315( C259 C315 ) C259_=_C331( C259 C331 ) \nC259_=_C343( C259 C343 ) C259_=_C402( C259 C402 ) C259_=_C404( C259 C404 ) C260_=_C261( C260 C261 ) C260_=_C262( C260 C262 ) C260_=_C263( C260 C263 ) \nC260_=_C264( C260 C264 ) C260_=_C316( C260 C316 ) C260_=_C344( C260 C344 ) C260_=_C383( C260 C383 ) C261_=_C262( C261 C262 ) C261_=_C263( C261 C263 ) \nC261_=_C264( C261 C264 ) C261_=_C275( C261 C275 ) C261_=_C307( C261 C307 ) C261_=_C317( C261 C317 ) C261_=_C332( C261 C332 ) C261_=_C345( C261 C345 ) \nC261_=_C358( C261 C358 ) C261_=_C390( C261 C390 ) C261_=_C399( C261 C399 ) C261_=_C403( C261 C403 ) C261_=_C404( C261 C404 ) C261_=_C411( C261 C411 ) \nC262_=_C263( C262 C263 ) C262_=_C264( C262 C264 ) C262_=_C288( C262 C288 ) C262_=_C346( C262 C346 ) C262_=_C384( C262 C384 ) C263_=_C264( C263 C264 ) \nC263_=_C347( C263 C347 ) C264_=_C289( C264 C289 ) C264_=_C333( C264 C333 ) C264_=_C348( C264 C348 ) C265_=_C268( C265 C268 ) C265_=_C270( C265 C270 ) \nC265_=_C275( C265 C275 ) C265_=_C279( C265 C279 ) C265_=_C280( C265 C280 ) C265_=_C281( C265 C281 ) C265_=_C282( C265 C282 ) C265_=_C283( C265 C283 ) \nC265_=_C284( C265 C284 ) C265_=_C285( C265 C285 ) C265_=_C286( C265 C286 ) C265_=_C288( C265 C288 ) C265_=_C289( C265 C289 ) C265_=_C290( C265 C290 ) \nC268_=_C270( C268 C270 ) C268_=_C275( C268 C275 ) C268_=_C291( C268 C291 ) C268_=_C299( C268 C299 ) C268_=_C310( C268 C310 ) C268_=_C312( C268 C312 ) \nC268_=_C313( C268 C313 ) C268_=_C315( C268 C315 ) C268_=_C316( C268 C316 ) C268_=_C317( C268 C317 ) C270_=_C275( C270 C275 ) C270_=_C292( C270 C292 ) \nC270_=_C338( C270 C338 ) C270_=_C339( C270 C339 ) C270_=_C340( C270 C340 ) C270_=_C341( C270 C341 ) C270_=_C343( C270 C343 ) C270_=_C344( C270 C344 ) \nC270_=_C345( C270 C345 ) C270_=_C346( C270 C346 ) C270_=_C347( C270 C347 ) C270_=_C348( C270 C348 ) C270_=_C349( C270 C349 ) C275_=_C307( C275 C307 ) \nC275_=_C317( C275 C317 ) C275_=_C332( C275 C332 ) C275_=_C345( C275 C345 ) C275_=_C358( C275 C358 ) C275_=_C390( C275 C390 ) C275_=_C399( C275 C399 ) \nC275_=_C403( C275 C403 ) C275_=_C404( C275 C404 ) C275_=_C411( C275 C411 ) C279_=_C280( C279 C280 ) C279_=_C281( C279 C281 ) C279_=_C282( C279 C282 ) \nC279_=_C283( C279 C283 ) C279_=_C284( C279 C284 ) C279_=_C285( C279 C285 ) C279_=_C286( C279 C286 ) C279_=_C288( C279 C288 ) C279_=_C289( C279 C289 ) \nC279_=_C290( C279 C290 ) C279_=_C310( C279 C310 ) C279_=_C318( C279 C318 ) C280_=_C281( C280 C281 ) C280_=_C282( C280 C282 ) C280_=_C283( C280 C283 ) \nC280_=_C284( C280 C284 ) C280_=_C285( C280 C285 ) C280_=_C286( C280 C286 ) C280_=_C288(</w:t>
      </w:r>
    </w:p>
    <w:p>
      <w:pPr>
        <w:pStyle w:val="PreformattedText"/>
        <w:bidi w:val="0"/>
        <w:spacing w:before="0" w:after="0"/>
        <w:jc w:val="left"/>
        <w:rPr/>
      </w:pPr>
      <w:r>
        <w:rPr/>
        <w:t xml:space="preserve"> </w:t>
      </w:r>
      <w:r>
        <w:rPr/>
        <w:t>C280 C288 ) C280_=_C289( C280 C289 ) C280_=_C290( C280 C290 ) \nC280_=_C301( C280 C301 ) C280_=_C318( C280 C318 ) C280_=_C328( C280 C328 ) C280_=_C329( C280 C329 ) C280_=_C330( C280 C330 ) C280_=_C331( C280 C331 ) \nC280_=_C332( C280 C332 ) C280_=_C333( C280 C333 ) C281_=_C282( C281 C282 ) C281_=_C283( C281 C283 ) C281_=_C284( C281 C284 ) C281_=_C285( C281 C285 ) \nC281_=_C286( C281 C286 ) C281_=_C288( C281 C288 ) C281_=_C289( C281 C289 ) C281_=_C290( C281 C290 ) C281_=_C335( C281 C335 ) C282_=_C283( C282 C283 ) \nC282_=_C284( C282 C284 ) C282_=_C285( C282 C285 ) C282_=_C286( C282 C286 ) C282_=_C288( C282 C288 ) C282_=_C289( C282 C289 ) C282_=_C290( C282 C290 ) \nC282_=_C328( C282 C328 ) C282_=_C352( C282 C352 ) C282_=_C355( C282 C355 ) C282_=_C358( C282 C358 ) C283_=_C284( C283 C284 ) C283_=_C285( C283 C285 ) \nC283_=_C286( C283 C286 ) C283_=_C288( C283 C288 ) C283_=_C289( C283 C289 ) C283_=_C290( C283 C290 ) C283_=_C329( C283 C329 ) C283_=_C338( C283 C338 ) \nC283_=_C372( C283 C372 ) C284_=_C285( C284 C285 ) C284_=_C286( C284 C286 ) C284_=_C288( C284 C288 ) C284_=_C289( C284 C289 ) C284_=_C290( C284 C290 ) \nC284_=_C313( C284 C313 ) C284_=_C340( C284 C340 ) C284_=_C379( C284 C379 ) C284_=_C387( C284 C387 ) C284_=_C390( C284 C390 ) C285_=_C286( C285 C286 ) \nC285_=_C288( C285 C288 ) C285_=_C289( C285 C289 ) C285_=_C290( C285 C290 ) C285_=_C341( C285 C341 ) C285_=_C380( C285 C380 ) C286_=_C288( C286 C288 ) \nC286_=_C289( C286 C289 ) C286_=_C290( C286 C290 ) C286_=_C315( C286 C315 ) C286_=_C331( C286 C331 ) C286_=_C343( C286 C343 ) C286_=_C402( C286 C402 ) \nC286_=_C404( C286 C404 ) C288_=_C289( C288 C289 ) C288_=_C290( C288 C290 ) C288_=_C346( C288 C346 ) C288_=_C384( C288 C384 ) C289_=_C290( C289 C290 ) \nC289_=_C333( C289 C333 ) C289_=_C348( C289 C348 ) C290_=_C349( C290 C349 ) C290_=_C385( C290 C385 ) C290_=_C411( C290 C411 ) C291_=_C292( C291 C292 ) \nC291_=_C293( C291 C293 ) C291_=_C299( C291 C299 ) C291_=_C310( C291 C310 ) C291_=_C312( C291 C312 ) C291_=_C313( C291 C313 ) C291_=_C315( C291 C315 ) \nC291_=_C316( C291 C316 ) C291_=_C317( C291 C317 ) C292_=_C293( C292 C293 ) C292_=_C338( C292 C338 ) C292_=_C339( C292 C339 ) C292_=_C340( C292 C340 ) \nC292_=_C341( C292 C341 ) C292_=_C343( C292 C343 ) C292_=_C344( C292 C344 ) C292_=_C345( C292 C345 ) C292_=_C346( C292 C346 ) C292_=_C347( C292 C347 ) \nC292_=_C348( C292 C348 ) C292_=_C349( C292 C349 ) C293_=_C330( C293 C330 ) C293_=_C339( C293 C339 ) C293_=_C352( C293 C352 ) C293_=_C362( C293 C362 ) \nC293_=_C372( C293 C372 ) C293_=_C379( C293 C379 ) C293_=_C380( C293 C380 ) C293_=_C381( C293 C381 ) C293_=_C382( C293 C382 ) C293_=_C383( C293 C383 ) \nC293_=_C384( C293 C384 ) C293_=_C385( C293 C385 ) C299_=_C301( C299 C301 ) C299_=_C307( C299 C307 ) C299_=_C310( C299 C310 ) C299_=_C312( C299 C312 ) \nC299_=_C313( C299 C313 ) C299_=_C315( C299 C315 ) C299_=_C316( C299 C316 ) C299_=_C317( C299 C317 ) C301_=_C307( C301 C307 ) C301_=_C318( C301 C318 ) \nC301_=_C328( C301 C328 ) C301_=_C329( C301 C329 ) C301_=_C330( C301 C330 ) C301_=_C331( C301 C331 ) C301_=_C332( C301 C332 ) C301_=_C333( C301 C333 ) \nC307_=_C317( C307 C317 ) C307_=_C332( C307 C332 ) C307_=_C345( C307 C345 ) C307_=_C358( C307 C358 ) C307_=_C390( C307 C390 ) C307_=_C399( C307 C399 ) \nC307_=_C403( C307 C403 ) C307_=_C404( C307 C404 ) C307_=_C411( C307 C411 ) C310_=_C312( C310 C312 ) C310_=_C313( C310 C313 ) C310_=_C315( C310 C315 ) \nC310_=_C316( C310 C316 ) C310_=_C317( C310 C317 ) C310_=_C318( C310 C318 ) C312_=_C313( C312 C313 ) C312_=_C315( C312 C315 ) C312_=_C316( C312 C316 ) \nC312_=_C317( C312 C317 ) C312_=_C362( C312 C362 ) C312_=_C365( C312 C365 ) C313_=_C315( C313 C315 ) C313_=_C316( C313 C316 ) C313_=_C317( C313 C317 ) \nC313_=_C340( C313 C340 ) C313_=_C379( C313 C379 ) C313_=_C387( C313 C387 ) C313_=_C390( C313 C390 ) C315_=_C316( C315 C316 ) C315_=_C317( C315 C317 ) \nC315_=_C331( C315 C331 ) C315_=_C343( C315 C343 ) C315_=_C402( C315 C402 ) C315_=_C404( C315 C404 ) C316_=_C317( C316 C317 ) C316_=_C344( C316 C344 ) \nC316_=_C383( C316 C383 ) C317_=_C332( C317 C332 ) C317_=_C345( C317 C345 ) C317_=_C358( C317 C358 ) C317_=_C390( C317 C390 ) C317_=_C399( C317 C399 ) \nC317_=_C403( C317 C403 ) C317_=_C404( C317 C404 ) C317_=_C411( C317 C411 ) C318_=_C328( C318 C328 ) C318_=_C329( C318 C329 ) C318_=_C330( C318 C330 ) \nC318_=_C331( C318 C331 ) C318_=_C332( C318 C332 ) C318_=_C333( C318 C333 ) C328_=_C329( C328 C329 ) C328_=_C330( C328 C330 ) C328_=_C331( C328 C331 ) \nC328_=_C332( C328 C332 ) C328_=_C333( C328 C333 ) C328_=_C352( C328 C352 ) C328_=_C355( C328 C355 ) C328_=_C358( C328 C358 ) C329_=_C330( C329 C330 ) \nC329_=_C331( C329 C331 ) C329_=_C332( C329 C332 ) C329_=_C333( C329 C333 ) C329_=_C338( C329 C338 ) C329_=_C372( C329 C372 ) C330_=_C331( C330 C331 ) \nC330_=_C332( C330 C332 ) C330_=_C333( C330 C333 ) C330_=_C339( C330 C339 ) C330_=_C352( C330 C352 ) C330_=_C362( C330 C362 ) C330_=_C372( C330 C372 ) \nC330_=_C379( C330 C379 ) C330_=_C380( C330 C380 ) C330_=_C381( C330 C381 ) C330_=_C382( C330 C382 ) C330_=_C383( C330 C383 ) C330_=_C384( C330 C384 ) \nC330_=_C385( C330 C385 ) C331_=_C332( C331 C332 ) C331_=_C333( C331 C333 ) C331_=_C343( C331 C343 ) C331_=_C402( C331 C402 ) C331_=_C404( C331 C404 ) \nC332_=_C333( C332 C333 ) C332_=_C345( C332 C345 ) C332_=_C358( C332 C358 ) C332_=_C390( C332 C390 ) C332_=_C399( C332 C399 ) C332_=_C403( C332 C403 ) \nC332_=_C404( C332 C404 ) C332_=_C411( C332 C411 ) C333_=_C348( C333 C348 ) C335_=_C355( C335 C355 ) C335_=_C365( C335 C365 ) C335_=_C382( C335 C382 ) \nC335_=_C387( C335 C387 ) C335_=_C398( C335 C398 ) C335_=_C402( C335 C402 ) C335_=_C403( C335 C403 ) C338_=_C339( C338 C339 ) C338_=_C340( C338 C340 ) \nC338_=_C341( C338 C341 ) C338_=_C343( C338 C343 ) C338_=_C344( C338 C344 ) C338_=_C345( C338 C345 ) C338_=_C346( C338 C346 ) C338_=_C347( C338 C347 ) \nC338_=_C348( C338 C348 ) C338_=_C349( C338 C349 ) C338_=_C372( C338 C372 ) C339_=_C340( C339 C340 ) C339_=_C341( C339 C341 ) C339_=_C343( C339 C343 ) \nC339_=_C344( C339 C344 ) C339_=_C345( C339 C345 ) C339_=_C346( C339 C346 ) C339_=_C347( C339 C347 ) C339_=_C348( C339 C348 ) C339_=_C349( C339 C349 ) \nC339_=_C352( C339 C352 ) C339_=_C362( C339 C362 ) C339_=_C372( C339 C372 ) C339_=_C379( C339 C379 ) C339_=_C380( C339 C380 ) C339_=_C381( C339 C381 ) \nC339_=_C382( C339 C382 ) C339_=_C383( C339 C383 ) C339_=_C384( C339 C384 ) C339_=_C385( C339 C385 ) C340_=_C341( C340 C341 ) C340_=_C343( C340 C343 ) \nC340_=_C344( C340 C344 ) C340_=_C345( C340 C345 ) C340_=_C346( C340 C346 ) C340_=_C347( C340 C347 ) C340_=_C348( C340 C348 ) C340_=_C349( C340 C349 ) \nC340_=_C379( C340 C379 ) C340_=_C387( C340 C387 ) C340_=_C390( C340 C390 ) C341_=_C343( C341 C343 ) C341_=_C344( C341 C344 ) C341_=_C345( C341 C345 ) \nC341_=_C346( C341 C346 ) C341_=_C347( C341 C347 ) C341_=_C348( C341 C348 ) C341_=_C349( C341 C349 ) C341_=_C380( C341 C380 ) C343_=_C344( C343 C344 ) \nC343_=_C345( C343 C345 ) C343_=_C346( C343 C346 ) C343_=_C347( C343 C347 ) C343_=_C348( C343 C348 ) C343_=_C349( C343 C349 ) C343_=_C402( C343 C402 ) \nC343_=_C404( C343 C404 ) C344_=_C345( C344 C345 ) C344_=_C346( C344 C346 ) C344_=_C347( C344 C347 ) C344_=_C348( C344 C348 ) C344_=_C349( C344 C349 ) \nC344_=_C383( C344 C383 ) C345_=_C346( C345 C346 ) C345_=_C347( C345 C347 ) C345_=_C348( C345 C348 ) C345_=_C349( C345 C349 ) C345_=_C358( C345 C358 ) \nC345_=_C390( C345 C390 ) C345_=_C399( C345 C399 ) C345_=_C403( C345 C403 ) C345_=_C404( C345 C404 ) C345_=_C411( C345 C411 ) C346_=_C347( C346 C347 ) \nC346_=_C348( C346 C348 ) C346_=_C349( C346 C349 ) C346_=_C384( C346 C384 ) C347_=_C348( C347 C348 ) C347_=_C349( C347 C349 ) C348_=_C349( C348 C349 ) \nC349_=_C385( C349 C385 ) C349_=_C411( C349 C411 ) C352_=_C355( C352 C355 ) C352_=_C358( C352 C358 ) C352_=_C362( C352 C362 ) C352_=_C372( C352 C372 ) \nC352_=_C379( C352 C379 ) C352_=_C380( C352 C380 ) C352_=_C381( C352 C381 ) C352_=_C382( C352 C382 ) C352_=_C383( C352 C383 ) C352_=_C384( C352 C384 ) \nC352_=_C385( C352 C385 ) C355_=_C358( C355 C358 ) C355_=_C365( C355 C365 ) C355_=_C382( C355 C382 ) C355_=_C387( C355 C387 ) C355_=_C398( C355 C398 ) \nC355_=_C402( C355 C402 ) C355_=_C403( C355 C403 ) C358_=_C390( C358 C390 ) C358_=_C399( C358 C399 ) C358_=_C403( C358 C403 ) C358_=_C404( C358 C404 ) \nC358_=_C411( C358 C411 ) C362_=_C365( C362 C365 ) C362_=_C372( C362 C372 ) C362_=_C379( C362 C379 ) C362_=_C380( C362 C380 ) C362_=_C381( C362 C381 ) \nC362_=_C382( C362 C382 ) C362_=_C383( C362 C383 ) C362_=_C384( C362 C384 ) C362_=_C385( C362 C385 ) C365_=_C382( C365 C382 ) C365_=_C387( C365 C387 ) \nC365_=_C398( C365 C398 ) C365_=_C402( C365 C402 ) C365_=_C403( C365 C403 ) C372_=_C379( C372 C379 ) C372_=_C380( C372 C380 ) C372_=_C381( C372 C381 ) \nC372_=_C382( C372 C382 ) C372_=_C383( C372 C383 ) C372_=_C384( C372 C384 ) C372_=_C385( C372 C385 ) C379_=_C380( C379 C380 ) C379_=_C381( C379 C381 ) \nC379_=_C382( C379 C382 ) C379_=_C383( C379 C383 ) C379_=_C384( C379 C384 ) C379_=_C385( C379 C385 ) C379_=_C387( C379 C387 ) C379_=_C390( C379 C390 ) \nC380_=_C381( C380 C381 ) C380_=_C382( C380 C382 ) C380_=_C383( C380 C383 ) C380_=_C384( C380 C384 ) C380_=_C385( C380 C385 ) C381_=_C382( C381 C382 ) \nC381_=_C383( C381 C383 ) C381_=_C384( C381 C384 ) C381_=_C385( C381 C385 ) C381_=_C398( C381 C398 ) C381_=_C399( C381 C399 ) C382_=_C383( C382 C383 ) \nC382_=_C384( C382 C384 ) C382_=_C385( C382 C385 ) C382_=_C387( C382 C387 ) C382_=_C398( C382 C398 ) C382_=_C402( C382 C402 ) C382_=_C403( C382 C403 ) \nC383_=_C384( C383 C384 ) C383_=_C385( C383 C385 ) C384_=_C385( C384 C385 ) C385_=_C411( C385 C411 ) C387_=_C390( C387 C390 ) C387_=_C398( C387 C398 ) \nC387_=_C402( C387 C402 ) C387_=_C403( C387 C403 ) C390_=_C399( C390 C399 ) C390_=_C403( C390 C403 ) C390_=_C404( C390 C404 ) C390_=_C411( C390 C411 ) \nC398_=_C399( C398 C399 ) C398_=_C402( C398 C402 ) C398_=_C403( C398 C403 ) C399_=_C403( C399 C403 ) C399_=_C404(</w:t>
      </w:r>
    </w:p>
    <w:p>
      <w:pPr>
        <w:pStyle w:val="PreformattedText"/>
        <w:bidi w:val="0"/>
        <w:spacing w:before="0" w:after="0"/>
        <w:jc w:val="left"/>
        <w:rPr/>
      </w:pPr>
      <w:r>
        <w:rPr/>
        <w:t xml:space="preserve"> </w:t>
      </w:r>
      <w:r>
        <w:rPr/>
        <w:t>C399 C404 ) C399_=_C411( C399 C411 ) \nC402_=_C403( C402 C403 ) C402_=_C404( C402 C404 ) C403_=_C404( C403 C404 ) C403_=_C411( C403 C411 ) C404_=_C411( C404 C411 ) "];10-&gt;12[label="183: C0 C6 C8 C9 C12 \nC14 C18 C23 C26 C32 C33 \nC34 C36 C39 C40 C41 C43 \nC45 C47 C49 C55 C57 C61 \nC62 C64 C65 C67 C68 C69 \nC71 C73 C79 C81 C86 C87 \nC89 C90 C92 C94 C95 C98 \nC106 C109 C112 C114 C115 C116 \nC118 C121 C122 C123 C124 C125 \nC128 C131 C133 C136 C138 C139 \nC141 C143 C144 C147 C148 C149 \nC151 C152 C154 C155 C161 C164 \nC172 C174 C175 C176 C178 C179 \nC180 C182 C183 C184 C188 C192 \nC193 C195 C196 C197 C198 C200 \nC202 C204 C206 C207 C208 C209 \nC210 C211 C212 C213 C227 C228 \nC232 C233 C234 C236 C237 C238 \nC240 C242 C243 C245 C247 C249 \nC250 C251 C252 C255 C256 C257 \nC259 C260 C262 C263 C264 C265 \nC268 C270 C275 C279 C281 C282 \nC283 C284 C285 C286 C288 C289 \nC290 C291 C292 C293 C299 C301 \nC307 C310 C312 C313 C315 C316 \nC318 C328 C329 C331 C333 C335 \nC338 C340 C341 C343 C344 C346 \nC347 C348 C349 C352 C355 C358 \nC362 C365 C372 C379 C380 C381 \nC383 C384 C385 C387 C390 C398 \nC399 C402 C404 C411 \n1656: C0_=_C6 ,C0_=_C8 ,C0_=_C9 ,C0_=_C12 ,C0_=_C14 ,\nC0_=_C18 ,C0_=_C23 ,C0_=_C26 ,C0_=_C32 ,C0_=_C33 ,C0_=_C34 ,\nC0_=_C36 ,C0_=_C39 ,C0_=_C40 ,C0_=_C41 ,C6_=_C8 ,C6_=_C9 ,\nC6_=_C12 ,C6_=_C14 ,C6_=_C18 ,C6_=_C45 ,C6_=_C122 ,C6_=_C172 ,\nC6_=_C174 ,C6_=_C175 ,C6_=_C176 ,C6_=_C178 ,C6_=_C179 ,C6_=_C180 ,\nC6_=_C182 ,C6_=_C183 ,C6_=_C184 ,C8_=_C9 ,C8_=_C12 ,C8_=_C14 ,\nC8_=_C18 ,C8_=_C67 ,C8_=_C89 ,C8_=_C151 ,C8_=_C212 ,C8_=_C227 ,\nC8_=_C228 ,C8_=_C232 ,C8_=_C233 ,C8_=_C234 ,C8_=_C236 ,C8_=_C237 ,\nC9_=_C12 ,C9_=_C14 ,C9_=_C18 ,C9_=_C47 ,C9_=_C71 ,C9_=_C92 ,\nC9_=_C154 ,C9_=_C265 ,C9_=_C279 ,C9_=_C281 ,C9_=_C282 ,C9_=_C283 ,\nC9_=_C284 ,C9_=_C285 ,C9_=_C286 ,C9_=_C288 ,C9_=_C289 ,C9_=_C290 ,\nC12_=_C14 ,C12_=_C18 ,C12_=_C95 ,C12_=_C301 ,C12_=_C318 ,C12_=_C328 ,\nC12_=_C329 ,C12_=_C331 ,C12_=_C333 ,C14_=_C18 ,C14_=_C270 ,C14_=_C292 ,\nC14_=_C338 ,C14_=_C340 ,C14_=_C341 ,C14_=_C343 ,C14_=_C344 ,C14_=_C346 ,\nC14_=_C347 ,C14_=_C348 ,C14_=_C349 ,C18_=_C55 ,C18_=_C79 ,C18_=_C131 ,\nC18_=_C335 ,C18_=_C355 ,C18_=_C365 ,C18_=_C387 ,C18_=_C398 ,C18_=_C402 ,\nC23_=_C26 ,C23_=_C32 ,C23_=_C33 ,C23_=_C34 ,C23_=_C36 ,C23_=_C39 ,\nC23_=_C40 ,C23_=_C41 ,C23_=_C43 ,C23_=_C45 ,C23_=_C47 ,C23_=_C49 ,\nC23_=_C55 ,C23_=_C57 ,C26_=_C32 ,C26_=_C33 ,C26_=_C34 ,C26_=_C36 ,\nC26_=_C39 ,C26_=_C40 ,C26_=_C41 ,C26_=_C106 ,C26_=_C133 ,C26_=_C149 ,\nC26_=_C151 ,C26_=_C152 ,C26_=_C154 ,C26_=_C155 ,C26_=_C161 ,C26_=_C164 ,\nC32_=_C33 ,C32_=_C34 ,C32_=_C36 ,C32_=_C39 ,C32_=_C40 ,C32_=_C41 ,\nC32_=_C174 ,C32_=_C240 ,C32_=_C252 ,C32_=_C279 ,C32_=_C310 ,C32_=_C318 ,\nC33_=_C34 ,C33_=_C36 ,C33_=_C39 ,C33_=_C40 ,C33_=_C41 ,C33_=_C114 ,\nC33_=_C176 ,C33_=_C192 ,C33_=_C204 ,C33_=_C243 ,C33_=_C255 ,C33_=_C282 ,\nC33_=_C328 ,C33_=_C352 ,C33_=_C355 ,C33_=_C358 ,C34_=_C36 ,C34_=_C39 ,\nC34_=_C40 ,C34_=_C41 ,C34_=_C116 ,C34_=_C144 ,C34_=_C193 ,C34_=_C233 ,\nC34_=_C256 ,C34_=_C283 ,C34_=_C329 ,C34_=_C338 ,C34_=_C372 ,C36_=_C39 ,\nC36_=_C40 ,C36_=_C41 ,C36_=_C178 ,C36_=_C245 ,C36_=_C284 ,C36_=_C313 ,\nC36_=_C340 ,C36_=_C379 ,C36_=_C387 ,C36_=_C390 ,C39_=_C40 ,C39_=_C41 ,\nC39_=_C182 ,C39_=_C196 ,C39_=_C249 ,C39_=_C263 ,C39_=_C347 ,C40_=_C41 ,\nC40_=_C121 ,C40_=_C183 ,C40_=_C197 ,C40_=_C210 ,C40_=_C250 ,C40_=_C264 ,\nC40_=_C289 ,C40_=_C333 ,C40_=_C348 ,C41_=_C148 ,C41_=_C184 ,C41_=_C211 ,\nC41_=_C237 ,C41_=_C251 ,C41_=_C290 ,C41_=_C349 ,C41_=_C385 ,C41_=_C411 ,\nC43_=_C45 ,C43_=_C47 ,C43_=_C49 ,C43_=_C55 ,C43_=_C57 ,C43_=_C62 ,\nC43_=_C133 ,C43_=_C136 ,C43_=_C138 ,C43_=_C139 ,C43_=_C141 ,C43_=_C143 ,\nC43_=_C144 ,C43_=_C147 ,C43_=_C148 ,C45_=_C47 ,C45_=_C49 ,C45_=_C55 ,\nC45_=_C57 ,C45_=_C122 ,C45_=_C172 ,C45_=_C174 ,C45_=_C175 ,C45_=_C176 ,\nC45_=_C178 ,C45_=_C179 ,C45_=_C180 ,C45_=_C182 ,C45_=_C183 ,C45_=_C184 ,\nC47_=_C49 ,C47_=_C55 ,C47_=_C57 ,C47_=_C71 ,C47_=_C92 ,C47_=_C154 ,\nC47_=_C265 ,C47_=_C279 ,C47_=_C281 ,C47_=_C282 ,C47_=_C283 ,C47_=_C284 ,\nC47_=_C285 ,C47_=_C286 ,C47_=_C288 ,C47_=_C289 ,C47_=_C290 ,C49_=_C55 ,\nC49_=_C57 ,C49_=_C73 ,C49_=_C94 ,C49_=_C128 ,C49_=_C155 ,C49_=_C268 ,\nC49_=_C291 ,C49_=_C299 ,C49_=_C310 ,C49_=_C312 ,C49_=_C313 ,C49_=_C315 ,\nC49_=_C316 ,C55_=_C57 ,C55_=_C79 ,C55_=_C131 ,C55_=_C335 ,C55_=_C355 ,\nC55_=_C365 ,C55_=_C387 ,C55_=_C398 ,C55_=_C402 ,C57_=_C81 ,C57_=_C164 ,\nC57_=_C275 ,C57_=_C307 ,C57_=_C358 ,C57_=_C390 ,C57_=_C399 ,C57_=_C404 ,\nC57_=_C411 ,C61_=_C62 ,C61_=_C64 ,C61_=_C65 ,C61_=_C67 ,C61_=_C68 ,\nC61_=_C69 ,C61_=_C71 ,C61_=_C73 ,C61_=_C79 ,C61_=_C81 ,C61_=_C86 ,\nC61_=_C106 ,C61_=_C109 ,C61_=_C112 ,C61_=_C114 ,C61_=_C115 ,C61_=_C116 ,\nC61_=_C118 ,C61_=_C121 ,C62_=_C64 ,C62_=_C65 ,C62_=_C67 ,C62_=_C68 ,\nC62_=_C69 ,C62_=_C71 ,C62_=_C73 ,C62_=_C79 ,C62_=_C81 ,C62_=_C133 ,\nC62_=_C136 ,C62_=_C138 ,C62_=_C139 ,C62_=_C141 ,C62_=_C143 ,C62_=_C144 ,\nC62_=_C147 ,C62_=_C148 ,C64_=_C65 ,C64_=_C67 ,C64_=_C68 ,C64_=_C69 ,\nC64_=_C71 ,C64_=_C73 ,C64_=_C79 ,C64_=_C81 ,C64_=_C87 ,C64_=_C123 ,\nC64_=_C149 ,C64_=_C188 ,C64_=_C192 ,C64_=_C193 ,C64_=_C195 ,C64_=_C196 ,\nC64_=_C197 ,C65_=_C67 ,C65_=_C68 ,C65_=_C69 ,C65_=_C71 ,C65_=_C73 ,\nC65_=_C79 ,C65_=_C81 ,C65_=_C124 ,C65_=_C198 ,C65_=_C200 ,C65_=_C202 ,\nC65_=_C204 ,C65_=_C206 ,C65_=_C207 ,C65_=_C208 ,C65_=_C209 ,C65_=_C210 ,\nC65_=_C211 ,C67_=_C68 ,C67_=_C69 ,C67_=_C71 ,C67_=_C73 ,C67_=_C79 ,\nC67_=_C81 ,C67_=_C89 ,C67_=_C151 ,C67_=_C212 ,C67_=_C227 ,C67_=_C228 ,\nC67_=_C232 ,C67_=_C233 ,C67_=_C234 ,C67_=_C236 ,C67_=_C237 ,C68_=_C69 ,\nC68_=_C71 ,C68_=_C73 ,C68_=_C79 ,C68_=_C81 ,C68_=_C90 ,C68_=_C125 ,\nC68_=_C238 ,C68_=_C240 ,C68_=_C242 ,C68_=_C243 ,C68_=_C245 ,C68_=_C247 ,\nC68_=_C249 ,C68_=_C250 ,C68_=_C251 ,C69_=_C71 ,C69_=_C73 ,C69_=_C79 ,\nC69_=_C81 ,C69_=_C152 ,C69_=_C213 ,C69_=_C252 ,C69_=_C255 ,C69_=_C256 ,\nC69_=_C257 ,C69_=_C259 ,C69_=_C260 ,C69_=_C262 ,C69_=_C263 ,C69_=_C264 ,\nC71_=_C73 ,C71_=_C79 ,C71_=_C81 ,C71_=_C92 ,C71_=_C154 ,C71_=_C265 ,\nC71_=_C279 ,C71_=_C281 ,C71_=_C282 ,C71_=_C283 ,C71_=_C284 ,C71_=_C285 ,\nC71_=_C286 ,C71_=_C288 ,C71_=_C289 ,C71_=_C290 ,C73_=_C79 ,C73_=_C81 ,\nC73_=_C94 ,C73_=_C128 ,C73_=_C155 ,C73_=_C268 ,C73_=_C291 ,C73_=_C299 ,\nC73_=_C310 ,C73_=_C312 ,C73_=_C313 ,C73_=_C315 ,C73_=_C316 ,C79_=_C81 ,\nC79_=_C131 ,C79_=_C335 ,C79_=_C355 ,C79_=_C365 ,C79_=_C387 ,C79_=_C398 ,\nC79_=_C402 ,C81_=_C164 ,C81_=_C275 ,C81_=_C307 ,C81_=_C358 ,C81_=_C390 ,\nC81_=_C399 ,C81_=_C404 ,C81_=_C411 ,C86_=_C87 ,C86_=_C89 ,C86_=_C90 ,\nC86_=_C92 ,C86_=_C94 ,C86_=_C95 ,C86_=_C98 ,C86_=_C106 ,C86_=_C109 ,\nC86_=_C112 ,C86_=_C114 ,C86_=_C115 ,C86_=_C116 ,C86_=_C118 ,C86_=_C121 ,\nC87_=_C89 ,C87_=_C90 ,C87_=_C92 ,C87_=_C94 ,C87_=_C95 ,C87_=_C98 ,\nC87_=_C123 ,C87_=_C149 ,C87_=_C188 ,C87_=_C192 ,C87_=_C193 ,C87_=_C195 ,\nC87_=_C196 ,C87_=_C197 ,C89_=_C90 ,C89_=_C92 ,C89_=_C94 ,C89_=_C95 ,\nC89_=_C98 ,C89_=_C151 ,C89_=_C212 ,C89_=_C227 ,C89_=_C228 ,C89_=_C232 ,\nC89_=_C233 ,C89_=_C234 ,C89_=_C236 ,C89_=_C237 ,C90_=_C92 ,C90_=_C94 ,\nC90_=_C95 ,C90_=_C98 ,C90_=_C125 ,C90_=_C238 ,C90_=_C240 ,C90_=_C242 ,\nC90_=_C243 ,C90_=_C245 ,C90_=_C247 ,C90_=_C249 ,C90_=_C250 ,C90_=_C251 ,\nC92_=_C94 ,C92_=_C95 ,C92_=_C98 ,C92_=_C154 ,C92_=_C265 ,C92_=_C279 ,\nC92_=_C281 ,C92_=_C282 ,C92_=_C283 ,C92_=_C284 ,C92_=_C285 ,C92_=_C286 ,\nC92_=_C288 ,C92_=_C289 ,C92_=_C290 ,C94_=_C95 ,C94_=_C98 ,C94_=_C128 ,\nC94_=_C155 ,C94_=_C268 ,C94_=_C291 ,C94_=_C299 ,C94_=_C310 ,C94_=_C312 ,\nC94_=_C313 ,C94_=_C315 ,C94_=_C316 ,C95_=_C98 ,C95_=_C301 ,C95_=_C318 ,\nC95_=_C328 ,C95_=_C329 ,C95_=_C331 ,C95_=_C333 ,C98_=_C161 ,C98_=_C293 ,\nC98_=_C352 ,C98_=_C362 ,C98_=_C372 ,C98_=_C379 ,C98_=_C380 ,C98_=_C381 ,\nC98_=_C383 ,C98_=_C384 ,C98_=_C385 ,C106_=_C109 ,C106_=_C112 ,C106_=_C114 ,\nC106_=_C115 ,C106_=_C116 ,C106_=_C118 ,C106_=_C121 ,C106_=_C133 ,C106_=_C149 ,\nC106_=_C151 ,C106_=_C152 ,C106_=_C154 ,C106_=_C155 ,C106_=_C161 ,C106_=_C164 ,\nC109_=_C112 ,C109_=_C114 ,C109_=_C115 ,C109_=_C116 ,C109_=_C118 ,C109_=_C121 ,\nC109_=_C136 ,C109_=_C198 ,C109_=_C212 ,C109_=_C213 ,C112_=_C114 ,C112_=_C115 ,\nC112_=_C116 ,C112_=_C118 ,C112_=_C121 ,C112_=_C138 ,C112_=_C188 ,C112_=_C200 ,\nC112_=_C227 ,C112_=_C238 ,C112_=_C265 ,C112_=_C268 ,C112_=_C270 ,C112_=_C275 ,\nC114_=_C115 ,C114_=_C116 ,C114_=_C118 ,C114_=_C121 ,C114_=_C176 ,C114_=_C192 ,\nC114_=_C204 ,C114_=_C243 ,C114_=_C255 ,C114_=_C282 ,C114_=_C328 ,C114_=_C352 ,\nC114_=_C355 ,C114_=_C358 ,C115_=_C116 ,C115_=_C118 ,C115_=_C121 ,C115_=_C143 ,\nC115_=_C232 ,C115_=_C312 ,C115_=_C362 ,C115_=_C365 ,C116_=_C118 ,C116_=_C121 ,\nC116_=_C144 ,C116_=_C193 ,C116_=_C233 ,C116_=_C256 ,C116_=_C283 ,C116_=_C329 ,\nC116_=_C338 ,C116_=_C372 ,C118_=_C121 ,C118_=_C206 ,C118_=_C257 ,C118_=_C285 ,\nC118_=_C341 ,C118_=_C380 ,C121_=_C183 ,C121_=_C197 ,C121_=_C210 ,C121_=_C250 ,\nC121_=_C264 ,C121_=_C289 ,C121_=_C333 ,C121_=_C348 ,C122_=_C123 ,C122_=_C124 ,\nC122_=_C125 ,C122_=_C128 ,C122_=_C131 ,C122_=_C172 ,C122_=_C174 ,C122_=_C175 ,\nC122_=_C176 ,C122_=_C178 ,C122_=_C179 ,C122_=_C180 ,C122_=_C182 ,C122_=_C183 ,\nC122_=_C184 ,C123_=_C124 ,C123_=_C125 ,C123_=_C128 ,C123_=_C131 ,C123_=_C149 ,\nC123_=_C188 ,C123_=_C192 ,C123_=_C193 ,C123_=_C195 ,C123_=_C196 ,C123_=_C197 ,\nC124_=_C125 ,C124_=_C128 ,C124_=_C131 ,C124_=_C198 ,C124_=_C200 ,C124_=_C202 ,\nC124_=_C204 ,C124_=_C206 ,C124_=_C207 ,C124_=_C208 ,C124_=_C209 ,C124_=_C210 ,\nC124_=_C211 ,C125_=_C128 ,C125_=_C131 ,C125_=_C238 ,C125_=_C240 ,C125_=_C242 ,\nC125_=_C243 ,C125_=_C245 ,C125_=_C247 ,C125_=_C249 ,C125_=_C250 ,C125_=_C251 ,\nC128_=_C131 ,C128_=_C155 ,C128_=_C268 ,C128_=_C291 ,C128_=_C299 ,C128_=_C310 ,\nC128_=_C312 ,C128_=_C313 ,C128_=_C315 ,C128_=_C316 ,C131_=_C335 ,C131_=_C355 ,\nC131_=_C365 ,C131_=_C387 ,C131_=_C398 ,C131_=_C402 ,C133_=_C136 ,C133_=_C138 ,\nC133_=_C139 ,C133_=_C141 ,C133_=_C143 ,C133_=_C144 ,C133_=_C147 ,C133_=_C148 ,\nC133_=_C149 ,C133_=_C151 ,C133_=_C152 ,C133_=_C154 ,C133_=_C155 ,C133_=_C161 ,\nC133_=_C164 ,C136_=_C138 ,C136_=_C139 ,C136_=_C141 ,C136_=_C143 ,C136_=_C144 ,\nC136_=_C147</w:t>
      </w:r>
    </w:p>
    <w:p>
      <w:pPr>
        <w:pStyle w:val="PreformattedText"/>
        <w:bidi w:val="0"/>
        <w:spacing w:before="0" w:after="0"/>
        <w:jc w:val="left"/>
        <w:rPr/>
      </w:pPr>
      <w:r>
        <w:rPr/>
        <w:t xml:space="preserve"> </w:t>
      </w:r>
      <w:r>
        <w:rPr/>
        <w:t>,C136_=_C148 ,C136_=_C198 ,C136_=_C212 ,C136_=_C213 ,C138_=_C139 ,\nC138_=_C141 ,C138_=_C143 ,C138_=_C144 ,C138_=_C147 ,C138_=_C148 ,C138_=_C188 ,\nC138_=_C200 ,C138_=_C227 ,C138_=_C238 ,C138_=_C265 ,C138_=_C268 ,C138_=_C270 ,\nC138_=_C275 ,C139_=_C141 ,C139_=_C143 ,C139_=_C144 ,C139_=_C147 ,C139_=_C148 ,\nC139_=_C172 ,C139_=_C202 ,C139_=_C228 ,C139_=_C299 ,C139_=_C301 ,C139_=_C307 ,\nC141_=_C143 ,C141_=_C144 ,C141_=_C147 ,C141_=_C148 ,C141_=_C175 ,C141_=_C242 ,\nC141_=_C281 ,C141_=_C335 ,C143_=_C144 ,C143_=_C147 ,C143_=_C148 ,C143_=_C232 ,\nC143_=_C312 ,C143_=_C362 ,C143_=_C365 ,C144_=_C147 ,C144_=_C148 ,C144_=_C193 ,\nC144_=_C233 ,C144_=_C256 ,C144_=_C283 ,C144_=_C329 ,C144_=_C338 ,C144_=_C372 ,\nC147_=_C148 ,C147_=_C195 ,C147_=_C209 ,C147_=_C236 ,C147_=_C262 ,C147_=_C288 ,\nC147_=_C346 ,C147_=_C384 ,C148_=_C184 ,C148_=_C211 ,C148_=_C237 ,C148_=_C251 ,\nC148_=_C290 ,C148_=_C349 ,C148_=_C385 ,C148_=_C411 ,C149_=_C151 ,C149_=_C152 ,\nC149_=_C154 ,C149_=_C155 ,C149_=_C161 ,C149_=_C164 ,C149_=_C188 ,C149_=_C192 ,\nC149_=_C193 ,C149_=_C195 ,C149_=_C196 ,C149_=_C197 ,C151_=_C152 ,C151_=_C154 ,\nC151_=_C155 ,C151_=_C161 ,C151_=_C164 ,C151_=_C212 ,C151_=_C227 ,C151_=_C228 ,\nC151_=_C232 ,C151_=_C233 ,C151_=_C234 ,C151_=_C236 ,C151_=_C237 ,C152_=_C154 ,\nC152_=_C155 ,C152_=_C161 ,C152_=_C164 ,C152_=_C213 ,C152_=_C252 ,C152_=_C255 ,\nC152_=_C256 ,C152_=_C257 ,C152_=_C259 ,C152_=_C260 ,C152_=_C262 ,C152_=_C263 ,\nC152_=_C264 ,C154_=_C155 ,C154_=_C161 ,C154_=_C164 ,C154_=_C265 ,C154_=_C279 ,\nC154_=_C281 ,C154_=_C282 ,C154_=_C283 ,C154_=_C284 ,C154_=_C285 ,C154_=_C286 ,\nC154_=_C288 ,C154_=_C289 ,C154_=_C290 ,C155_=_C161 ,C155_=_C164 ,C155_=_C268 ,\nC155_=_C291 ,C155_=_C299 ,C155_=_C310 ,C155_=_C312 ,C155_=_C313 ,C155_=_C315 ,\nC155_=_C316 ,C161_=_C164 ,C161_=_C293 ,C161_=_C352 ,C161_=_C362 ,C161_=_C372 ,\nC161_=_C379 ,C161_=_C380 ,C161_=_C381 ,C161_=_C383 ,C161_=_C384 ,C161_=_C385 ,\nC164_=_C275 ,C164_=_C307 ,C164_=_C358 ,C164_=_C390 ,C164_=_C399 ,C164_=_C404 ,\nC164_=_C411 ,C172_=_C174 ,C172_=_C175 ,C172_=_C176 ,C172_=_C178 ,C172_=_C179 ,\nC172_=_C180 ,C172_=_C182 ,C172_=_C183 ,C172_=_C184 ,C172_=_C202 ,C172_=_C228 ,\nC172_=_C299 ,C172_=_C301 ,C172_=_C307 ,C174_=_C175 ,C174_=_C176 ,C174_=_C178 ,\nC174_=_C179 ,C174_=_C180 ,C174_=_C182 ,C174_=_C183 ,C174_=_C184 ,C174_=_C240 ,\nC174_=_C252 ,C174_=_C279 ,C174_=_C310 ,C174_=_C318 ,C175_=_C176 ,C175_=_C178 ,\nC175_=_C179 ,C175_=_C180 ,C175_=_C182 ,C175_=_C183 ,C175_=_C184 ,C175_=_C242 ,\nC175_=_C281 ,C175_=_C335 ,C176_=_C178 ,C176_=_C179 ,C176_=_C180 ,C176_=_C182 ,\nC176_=_C183 ,C176_=_C184 ,C176_=_C192 ,C176_=_C204 ,C176_=_C243 ,C176_=_C255 ,\nC176_=_C282 ,C176_=_C328 ,C176_=_C352 ,C176_=_C355 ,C176_=_C358 ,C178_=_C179 ,\nC178_=_C180 ,C178_=_C182 ,C178_=_C183 ,C178_=_C184 ,C178_=_C245 ,C178_=_C284 ,\nC178_=_C313 ,C178_=_C340 ,C178_=_C379 ,C178_=_C387 ,C178_=_C390 ,C179_=_C180 ,\nC179_=_C182 ,C179_=_C183 ,C179_=_C184 ,C179_=_C208 ,C179_=_C234 ,C179_=_C247 ,\nC179_=_C259 ,C179_=_C286 ,C179_=_C315 ,C179_=_C331 ,C179_=_C343 ,C179_=_C402 ,\nC179_=_C404 ,C180_=_C182 ,C180_=_C183 ,C180_=_C184 ,C180_=_C260 ,C180_=_C316 ,\nC180_=_C344 ,C180_=_C383 ,C182_=_C183 ,C182_=_C184 ,C182_=_C196 ,C182_=_C249 ,\nC182_=_C263 ,C182_=_C347 ,C183_=_C184 ,C183_=_C197 ,C183_=_C210 ,C183_=_C250 ,\nC183_=_C264 ,C183_=_C289 ,C183_=_C333 ,C183_=_C348 ,C184_=_C211 ,C184_=_C237 ,\nC184_=_C251 ,C184_=_C290 ,C184_=_C349 ,C184_=_C385 ,C184_=_C411 ,C188_=_C192 ,\nC188_=_C193 ,C188_=_C195 ,C188_=_C196 ,C188_=_C197 ,C188_=_C200 ,C188_=_C227 ,\nC188_=_C238 ,C188_=_C265 ,C188_=_C268 ,C188_=_C270 ,C188_=_C275 ,C192_=_C193 ,\nC192_=_C195 ,C192_=_C196 ,C192_=_C197 ,C192_=_C204 ,C192_=_C243 ,C192_=_C255 ,\nC192_=_C282 ,C192_=_C328 ,C192_=_C352 ,C192_=_C355 ,C192_=_C358 ,C193_=_C195 ,\nC193_=_C196 ,C193_=_C197 ,C193_=_C233 ,C193_=_C256 ,C193_=_C283 ,C193_=_C329 ,\nC193_=_C338 ,C193_=_C372 ,C195_=_C196 ,C195_=_C197 ,C195_=_C209 ,C195_=_C236 ,\nC195_=_C262 ,C195_=_C288 ,C195_=_C346 ,C195_=_C384 ,C196_=_C197 ,C196_=_C249 ,\nC196_=_C263 ,C196_=_C347 ,C197_=_C210 ,C197_=_C250 ,C197_=_C264 ,C197_=_C289 ,\nC197_=_C333 ,C197_=_C348 ,C198_=_C200 ,C198_=_C202 ,C198_=_C204 ,C198_=_C206 ,\nC198_=_C207 ,C198_=_C208 ,C198_=_C209 ,C198_=_C210 ,C198_=_C211 ,C198_=_C212 ,\nC198_=_C213 ,C200_=_C202 ,C200_=_C204 ,C200_=_C206 ,C200_=_C207 ,C200_=_C208 ,\nC200_=_C209 ,C200_=_C210 ,C200_=_C211 ,C200_=_C227 ,C200_=_C238 ,C200_=_C265 ,\nC200_=_C268 ,C200_=_C270 ,C200_=_C275 ,C202_=_C204 ,C202_=_C206 ,C202_=_C207 ,\nC202_=_C208 ,C202_=_C209 ,C202_=_C210 ,C202_=_C211 ,C202_=_C228 ,C202_=_C299 ,\nC202_=_C301 ,C202_=_C307 ,C204_=_C206 ,C204_=_C207 ,C204_=_C208 ,C204_=_C209 ,\nC204_=_C210 ,C204_=_C211 ,C204_=_C243 ,C204_=_C255 ,C204_=_C282 ,C204_=_C328 ,\nC204_=_C352 ,C204_=_C355 ,C204_=_C358 ,C206_=_C207 ,C206_=_C208 ,C206_=_C209 ,\nC206_=_C210 ,C206_=_C211 ,C206_=_C257 ,C206_=_C285 ,C206_=_C341 ,C206_=_C380 ,\nC207_=_C208 ,C207_=_C209 ,C207_=_C210 ,C207_=_C211 ,C207_=_C381 ,C207_=_C398 ,\nC207_=_C399 ,C208_=_C209 ,C208_=_C210 ,C208_=_C211 ,C208_=_C234 ,C208_=_C247 ,\nC208_=_C259 ,C208_=_C286 ,C208_=_C315 ,C208_=_C331 ,C208_=_C343 ,C208_=_C402 ,\nC208_=_C404 ,C209_=_C210 ,C209_=_C211 ,C209_=_C236 ,C209_=_C262 ,C209_=_C288 ,\nC209_=_C346 ,C209_=_C384 ,C210_=_C211 ,C210_=_C250 ,C210_=_C264 ,C210_=_C289 ,\nC210_=_C333 ,C210_=_C348 ,C211_=_C237 ,C211_=_C251 ,C211_=_C290 ,C211_=_C349 ,\nC211_=_C385 ,C211_=_C411 ,C212_=_C213 ,C212_=_C227 ,C212_=_C228 ,C212_=_C232 ,\nC212_=_C233 ,C212_=_C234 ,C212_=_C236 ,C212_=_C237 ,C213_=_C252 ,C213_=_C255 ,\nC213_=_C256 ,C213_=_C257 ,C213_=_C259 ,C213_=_C260 ,C213_=_C262 ,C213_=_C263 ,\nC213_=_C264 ,C227_=_C228 ,C227_=_C232 ,C227_=_C233 ,C227_=_C234 ,C227_=_C236 ,\nC227_=_C237 ,C227_=_C238 ,C227_=_C265 ,C227_=_C268 ,C227_=_C270 ,C227_=_C275 ,\nC228_=_C232 ,C228_=_C233 ,C228_=_C234 ,C228_=_C236 ,C228_=_C237 ,C228_=_C299 ,\nC228_=_C301 ,C228_=_C307 ,C232_=_C233 ,C232_=_C234 ,C232_=_C236 ,C232_=_C237 ,\nC232_=_C312 ,C232_=_C362 ,C232_=_C365 ,C233_=_C234 ,C233_=_C236 ,C233_=_C237 ,\nC233_=_C256 ,C233_=_C283 ,C233_=_C329 ,C233_=_C338 ,C233_=_C372 ,C234_=_C236 ,\nC234_=_C237 ,C234_=_C247 ,C234_=_C259 ,C234_=_C286 ,C234_=_C315 ,C234_=_C331 ,\nC234_=_C343 ,C234_=_C402 ,C234_=_C404 ,C236_=_C237 ,C236_=_C262 ,C236_=_C288 ,\nC236_=_C346 ,C236_=_C384 ,C237_=_C251 ,C237_=_C290 ,C237_=_C349 ,C237_=_C385 ,\nC237_=_C411 ,C238_=_C240 ,C238_=_C242 ,C238_=_C243 ,C238_=_C245 ,C238_=_C247 ,\nC238_=_C249 ,C238_=_C250 ,C238_=_C251 ,C238_=_C265 ,C238_=_C268 ,C238_=_C270 ,\nC238_=_C275 ,C240_=_C242 ,C240_=_C243 ,C240_=_C245 ,C240_=_C247 ,C240_=_C249 ,\nC240_=_C250 ,C240_=_C251 ,C240_=_C252 ,C240_=_C279 ,C240_=_C310 ,C240_=_C318 ,\nC242_=_C243 ,C242_=_C245 ,C242_=_C247 ,C242_=_C249 ,C242_=_C250 ,C242_=_C251 ,\nC242_=_C281 ,C242_=_C335 ,C243_=_C245 ,C243_=_C247 ,C243_=_C249 ,C243_=_C250 ,\nC243_=_C251 ,C243_=_C255 ,C243_=_C282 ,C243_=_C328 ,C243_=_C352 ,C243_=_C355 ,\nC243_=_C358 ,C245_=_C247 ,C245_=_C249 ,C245_=_C250 ,C245_=_C251 ,C245_=_C284 ,\nC245_=_C313 ,C245_=_C340 ,C245_=_C379 ,C245_=_C387 ,C245_=_C390 ,C247_=_C249 ,\nC247_=_C250 ,C247_=_C251 ,C247_=_C259 ,C247_=_C286 ,C247_=_C315 ,C247_=_C331 ,\nC247_=_C343 ,C247_=_C402 ,C247_=_C404 ,C249_=_C250 ,C249_=_C251 ,C249_=_C263 ,\nC249_=_C347 ,C250_=_C251 ,C250_=_C264 ,C250_=_C289 ,C250_=_C333 ,C250_=_C348 ,\nC251_=_C290 ,C251_=_C349 ,C251_=_C385 ,C251_=_C411 ,C252_=_C255 ,C252_=_C256 ,\nC252_=_C257 ,C252_=_C259 ,C252_=_C260 ,C252_=_C262 ,C252_=_C263 ,C252_=_C264 ,\nC252_=_C279 ,C252_=_C310 ,C252_=_C318 ,C255_=_C256 ,C255_=_C257 ,C255_=_C259 ,\nC255_=_C260 ,C255_=_C262 ,C255_=_C263 ,C255_=_C264 ,C255_=_C282 ,C255_=_C328 ,\nC255_=_C352 ,C255_=_C355 ,C255_=_C358 ,C256_=_C257 ,C256_=_C259 ,C256_=_C260 ,\nC256_=_C262 ,C256_=_C263 ,C256_=_C264 ,C256_=_C283 ,C256_=_C329 ,C256_=_C338 ,\nC256_=_C372 ,C257_=_C259 ,C257_=_C260 ,C257_=_C262 ,C257_=_C263 ,C257_=_C264 ,\nC257_=_C285 ,C257_=_C341 ,C257_=_C380 ,C259_=_C260 ,C259_=_C262 ,C259_=_C263 ,\nC259_=_C264 ,C259_=_C286 ,C259_=_C315 ,C259_=_C331 ,C259_=_C343 ,C259_=_C402 ,\nC259_=_C404 ,C260_=_C262 ,C260_=_C263 ,C260_=_C264 ,C260_=_C316 ,C260_=_C344 ,\nC260_=_C383 ,C262_=_C263 ,C262_=_C264 ,C262_=_C288 ,C262_=_C346 ,C262_=_C384 ,\nC263_=_C264 ,C263_=_C347 ,C264_=_C289 ,C264_=_C333 ,C264_=_C348 ,C265_=_C268 ,\nC265_=_C270 ,C265_=_C275 ,C265_=_C279 ,C265_=_C281 ,C265_=_C282 ,C265_=_C283 ,\nC265_=_C284 ,C265_=_C285 ,C265_=_C286 ,C265_=_C288 ,C265_=_C289 ,C265_=_C290 ,\nC268_=_C270 ,C268_=_C275 ,C268_=_C291 ,C268_=_C299 ,C268_=_C310 ,C268_=_C312 ,\nC268_=_C313 ,C268_=_C315 ,C268_=_C316 ,C270_=_C275 ,C270_=_C292 ,C270_=_C338 ,\nC270_=_C340 ,C270_=_C341 ,C270_=_C343 ,C270_=_C344 ,C270_=_C346 ,C270_=_C347 ,\nC270_=_C348 ,C270_=_C349 ,C275_=_C307 ,C275_=_C358 ,C275_=_C390 ,C275_=_C399 ,\nC275_=_C404 ,C275_=_C411 ,C279_=_C281 ,C279_=_C282 ,C279_=_C283 ,C279_=_C284 ,\nC279_=_C285 ,C279_=_C286 ,C279_=_C288 ,C279_=_C289 ,C279_=_C290 ,C279_=_C310 ,\nC279_=_C318 ,C281_=_C282 ,C281_=_C283 ,C281_=_C284 ,C281_=_C285 ,C281_=_C286 ,\nC281_=_C288 ,C281_=_C289 ,C281_=_C290 ,C281_=_C335 ,C282_=_C283 ,C282_=_C284 ,\nC282_=_C285 ,C282_=_C286 ,C282_=_C288 ,C282_=_C289 ,C282_=_C290 ,C282_=_C328 ,\nC282_=_C352 ,C282_=_C355 ,C282_=_C358 ,C283_=_C284 ,C283_=_C285 ,C283_=_C286 ,\nC283_=_C288 ,C283_=_C289 ,C283_=_C290 ,C283_=_C329 ,C283_=_C338 ,C283_=_C372 ,\nC284_=_C285 ,C284_=_C286 ,C284_=_C288 ,C284_=_C289 ,C284_=_C290 ,C284_=_C313 ,\nC284_=_C340 ,C284_=_C379 ,C284_=_C387 ,C284_=_C390 ,C285_=_C286 ,C285_=_C288 ,\nC285_=_C289 ,C285_=_C290 ,C285_=_C341 ,C285_=_C380 ,C286_=_C288 ,C286_=_C289 ,\nC286_=_C290 ,C286_=_C315 ,C286_=_C331 ,C286_=_C343 ,C286_=_C402 ,C286_=_C404 ,\nC288_=_C289 ,C288_=_C290 ,C288_=_C346 ,C288_=_C384 ,C289_=_C290 ,C289_=_C333 ,\nC289_=_C348 ,C290_=_C349 ,C290_=_C385 ,C290_=_C411 ,C291_=_C292 ,C291_=_C293 ,\nC291_=_C299 ,C291_=_C310 ,C291_=_C312 ,C291_=_C313 ,C291_=_C315 ,C291_=_C316 ,\nC292_=_C293 ,C292_=_C338 ,C292_=_C340 ,C292_=_C341 ,C292_=_C343 ,C292_=_C344</w:t>
      </w:r>
    </w:p>
    <w:p>
      <w:pPr>
        <w:pStyle w:val="PreformattedText"/>
        <w:bidi w:val="0"/>
        <w:spacing w:before="0" w:after="0"/>
        <w:jc w:val="left"/>
        <w:rPr/>
      </w:pPr>
      <w:r>
        <w:rPr/>
        <w:t xml:space="preserve"> </w:t>
      </w:r>
      <w:r>
        <w:rPr/>
        <w:t>,\nC292_=_C346 ,C292_=_C347 ,C292_=_C348 ,C292_=_C349 ,C293_=_C352 ,C293_=_C362 ,\nC293_=_C372 ,C293_=_C379 ,C293_=_C380 ,C293_=_C381 ,C293_=_C383 ,C293_=_C384 ,\nC293_=_C385 ,C299_=_C301 ,C299_=_C307 ,C299_=_C310 ,C299_=_C312 ,C299_=_C313 ,\nC299_=_C315 ,C299_=_C316 ,C301_=_C307 ,C301_=_C318 ,C301_=_C328 ,C301_=_C329 ,\nC301_=_C331 ,C301_=_C333 ,C307_=_C358 ,C307_=_C390 ,C307_=_C399 ,C307_=_C404 ,\nC307_=_C411 ,C310_=_C312 ,C310_=_C313 ,C310_=_C315 ,C310_=_C316 ,C310_=_C318 ,\nC312_=_C313 ,C312_=_C315 ,C312_=_C316 ,C312_=_C362 ,C312_=_C365 ,C313_=_C315 ,\nC313_=_C316 ,C313_=_C340 ,C313_=_C379 ,C313_=_C387 ,C313_=_C390 ,C315_=_C316 ,\nC315_=_C331 ,C315_=_C343 ,C315_=_C402 ,C315_=_C404 ,C316_=_C344 ,C316_=_C383 ,\nC318_=_C328 ,C318_=_C329 ,C318_=_C331 ,C318_=_C333 ,C328_=_C329 ,C328_=_C331 ,\nC328_=_C333 ,C328_=_C352 ,C328_=_C355 ,C328_=_C358 ,C329_=_C331 ,C329_=_C333 ,\nC329_=_C338 ,C329_=_C372 ,C331_=_C333 ,C331_=_C343 ,C331_=_C402 ,C331_=_C404 ,\nC333_=_C348 ,C335_=_C355 ,C335_=_C365 ,C335_=_C387 ,C335_=_C398 ,C335_=_C402 ,\nC338_=_C340 ,C338_=_C341 ,C338_=_C343 ,C338_=_C344 ,C338_=_C346 ,C338_=_C347 ,\nC338_=_C348 ,C338_=_C349 ,C338_=_C372 ,C340_=_C341 ,C340_=_C343 ,C340_=_C344 ,\nC340_=_C346 ,C340_=_C347 ,C340_=_C348 ,C340_=_C349 ,C340_=_C379 ,C340_=_C387 ,\nC340_=_C390 ,C341_=_C343 ,C341_=_C344 ,C341_=_C346 ,C341_=_C347 ,C341_=_C348 ,\nC341_=_C349 ,C341_=_C380 ,C343_=_C344 ,C343_=_C346 ,C343_=_C347 ,C343_=_C348 ,\nC343_=_C349 ,C343_=_C402 ,C343_=_C404 ,C344_=_C346 ,C344_=_C347 ,C344_=_C348 ,\nC344_=_C349 ,C344_=_C383 ,C346_=_C347 ,C346_=_C348 ,C346_=_C349 ,C346_=_C384 ,\nC347_=_C348 ,C347_=_C349 ,C348_=_C349 ,C349_=_C385 ,C349_=_C411 ,C352_=_C355 ,\nC352_=_C358 ,C352_=_C362 ,C352_=_C372 ,C352_=_C379 ,C352_=_C380 ,C352_=_C381 ,\nC352_=_C383 ,C352_=_C384 ,C352_=_C385 ,C355_=_C358 ,C355_=_C365 ,C355_=_C387 ,\nC355_=_C398 ,C355_=_C402 ,C358_=_C390 ,C358_=_C399 ,C358_=_C404 ,C358_=_C411 ,\nC362_=_C365 ,C362_=_C372 ,C362_=_C379 ,C362_=_C380 ,C362_=_C381 ,C362_=_C383 ,\nC362_=_C384 ,C362_=_C385 ,C365_=_C387 ,C365_=_C398 ,C365_=_C402 ,C372_=_C379 ,\nC372_=_C380 ,C372_=_C381 ,C372_=_C383 ,C372_=_C384 ,C372_=_C385 ,C379_=_C380 ,\nC379_=_C381 ,C379_=_C383 ,C379_=_C384 ,C379_=_C385 ,C379_=_C387 ,C379_=_C390 ,\nC380_=_C381 ,C380_=_C383 ,C380_=_C384 ,C380_=_C385 ,C381_=_C383 ,C381_=_C384 ,\nC381_=_C385 ,C381_=_C398 ,C381_=_C399 ,C383_=_C384 ,C383_=_C385 ,C384_=_C385 ,\nC385_=_C411 ,C387_=_C390 ,C387_=_C398 ,C387_=_C402 ,C390_=_C399 ,C390_=_C404 ,\nC390_=_C411 ,C398_=_C399 ,C398_=_C402 ,C399_=_C404 ,C399_=_C411 ,C402_=_C404 ,\nC404_=_C411 ,"];13[shape=box, label="id:13 level: 1\n202: C0 C2 C5 C6 C8 \nC9 C12 C13 C14 C16 C17 \nC18 C19 C20 C21 C22 C23 \nC32 C33 C34 C36 C39 C43 \nC44 C45 C46 C47 C49 C51 \nC53 C55 C56 C57 C58 C59 \nC60 C66 C74 C76 C77 C78 \nC83 C86 C87 C89 C90 C91 \nC92 C94 C95 C96 C97 C98 \nC100 C101 C102 C103 C104 C109 \nC114 C115 C116 C118 C122 C123 \nC124 C125 C126 C128 C131 C132 \nC136 C143 C144 C150 C156 C158 \nC159 C160 C162 C166 C174 C176 \nC178 C180 C182 C192 C193 C196 \nC198 C204 C206 C207 C212 C213 \nC214 C215 C217 C219 C221 C222 \nC223 C224 C225 C232 C233 C240 \nC243 C245 C249 C252 C255 C256 \nC257 C260 C263 C266 C269 C271 \nC272 C273 C274 C279 C282 C283 \nC284 C285 C291 C292 C293 C294 \nC296 C297 C298 C300 C303 C304 \nC305 C306 C309 C310 C312 C313 \nC316 C318 C319 C321 C322 C323 \nC324 C325 C326 C328 C329 C334 \nC338 C340 C341 C344 C347 C350 \nC352 C353 C355 C356 C358 C359 \nC360 C361 C362 C364 C365 C366 \nC367 C368 C369 C370 C371 C372 \nC373 C375 C376 C378 C379 C380 \nC381 C383 C387 C388 C390 C391 \nC392 C393 C394 C395 C396 C397 \nC398 C399 C401 C408 C410 \n2371: C0_=_C2( C0 C2 ) C0_=_C5( C0 C5 ) C0_=_C6( C0 C6 ) C0_=_C8( C0 C8 ) C0_=_C9( C0 C9 ) \nC0_=_C12( C0 C12 ) C0_=_C13( C0 C13 ) C0_=_C14( C0 C14 ) C0_=_C16( C0 C16 ) C0_=_C17( C0 C17 ) C0_=_C18( C0 C18 ) \nC0_=_C19( C0 C19 ) C0_=_C20( C0 C20 ) C0_=_C21( C0 C21 ) C0_=_C22( C0 C22 ) C0_=_C23( C0 C23 ) C0_=_C32( C0 C32 ) \nC0_=_C33( C0 C33 ) C0_=_C34( C0 C34 ) C0_=_C36( C0 C36 ) C0_=_C39( C0 C39 ) C2_=_C5( C2 C5 ) C2_=_C6( C2 C6 ) \nC2_=_C8( C2 C8 ) C2_=_C9( C2 C9 ) C2_=_C12( C2 C12 ) C2_=_C13( C2 C13 ) C2_=_C14( C2 C14 ) C2_=_C16( C2 C16 ) \nC2_=_C17( C2 C17 ) C2_=_C18( C2 C18 ) C2_=_C19( C2 C19 ) C2_=_C20( C2 C20 ) C2_=_C21( C2 C21 ) C2_=_C22( C2 C22 ) \nC2_=_C60( C2 C60 ) C2_=_C66( C2 C66 ) C2_=_C74( C2 C74 ) C2_=_C76( C2 C76 ) C2_=_C77( C2 C77 ) C2_=_C78( C2 C78 ) \nC2_=_C83( C2 C83 ) C5_=_C6( C5 C6 ) C5_=_C8( C5 C8 ) C5_=_C9( C5 C9 ) C5_=_C12( C5 C12 ) C5_=_C13( C5 C13 ) \nC5_=_C14( C5 C14 ) C5_=_C16( C5 C16 ) C5_=_C17( C5 C17 ) C5_=_C18( C5 C18 ) C5_=_C19( C5 C19 ) C5_=_C20( C5 C20 ) \nC5_=_C21( C5 C21 ) C5_=_C22( C5 C22 ) C5_=_C44( C5 C44 ) C5_=_C150( C5 C150 ) C5_=_C156( C5 C156 ) C5_=_C158( C5 C158 ) \nC5_=_C159( C5 C159 ) C5_=_C160( C5 C160 ) C5_=_C162( C5 C162 ) C5_=_C166( C5 C166 ) C6_=_C8( C6 C8 ) C6_=_C9( C6 C9 ) \nC6_=_C12( C6 C12 ) C6_=_C13( C6 C13 ) C6_=_C14( C6 C14 ) C6_=_C16( C6 C16 ) C6_=_C17( C6 C17 ) C6_=_C18( C6 C18 ) \nC6_=_C19( C6 C19 ) C6_=_C20( C6 C20 ) C6_=_C21( C6 C21 ) C6_=_C22( C6 C22 ) C6_=_C45( C6 C45 ) C6_=_C122( C6 C122 ) \nC6_=_C174( C6 C174 ) C6_=_C176( C6 C176 ) C6_=_C178( C6 C178 ) C6_=_C180( C6 C180 ) C6_=_C182( C6 C182 ) C8_=_C9( C8 C9 ) \nC8_=_C12( C8 C12 ) C8_=_C13( C8 C13 ) C8_=_C14( C8 C14 ) C8_=_C16( C8 C16 ) C8_=_C17( C8 C17 ) C8_=_C18( C8 C18 ) \nC8_=_C19( C8 C19 ) C8_=_C20( C8 C20 ) C8_=_C21( C8 C21 ) C8_=_C22( C8 C22 ) C8_=_C89( C8 C89 ) C8_=_C212( C8 C212 ) \nC8_=_C232( C8 C232 ) C8_=_C233( C8 C233 ) C9_=_C12( C9 C12 ) C9_=_C13( C9 C13 ) C9_=_C14( C9 C14 ) C9_=_C16( C9 C16 ) \nC9_=_C17( C9 C17 ) C9_=_C18( C9 C18 ) C9_=_C19( C9 C19 ) C9_=_C20( C9 C20 ) C9_=_C21( C9 C21 ) C9_=_C22( C9 C22 ) \nC9_=_C47( C9 C47 ) C9_=_C92( C9 C92 ) C9_=_C279( C9 C279 ) C9_=_C282( C9 C282 ) C9_=_C283( C9 C283 ) C9_=_C284( C9 C284 ) \nC9_=_C285( C9 C285 ) C12_=_C13( C12 C13 ) C12_=_C14( C12 C14 ) C12_=_C16( C12 C16 ) C12_=_C17( C12 C17 ) C12_=_C18( C12 C18 ) \nC12_=_C19( C12 C19 ) C12_=_C20( C12 C20 ) C12_=_C21( C12 C21 ) C12_=_C22( C12 C22 ) C12_=_C95( C12 C95 ) C12_=_C318( C12 C318 ) \nC12_=_C328( C12 C328 ) C12_=_C329( C12 C329 ) C13_=_C14( C13 C14 ) C13_=_C16( C13 C16 ) C13_=_C17( C13 C17 ) C13_=_C18( C13 C18 ) \nC13_=_C19( C13 C19 ) C13_=_C20( C13 C20 ) C13_=_C21( C13 C21 ) C13_=_C22( C13 C22 ) C13_=_C51( C13 C51 ) C13_=_C334( C13 C334 ) \nC14_=_C16( C14 C16 ) C14_=_C17( C14 C17 ) C14_=_C18( C14 C18 ) C14_=_C19( C14 C19 ) C14_=_C20( C14 C20 ) C14_=_C21( C14 C21 ) \nC14_=_C22( C14 C22 ) C14_=_C292( C14 C292 ) C14_=_C338( C14 C338 ) C14_=_C340( C14 C340 ) C14_=_C341( C14 C341 ) C14_=_C344( C14 C344 ) \nC14_=_C347( C14 C347 ) C16_=_C17( C16 C17 ) C16_=_C18( C16 C18 ) C16_=_C19( C16 C19 ) C16_=_C20( C16 C20 ) C16_=_C21( C16 C21 ) \nC16_=_C22( C16 C22 ) C16_=_C34( C16 C34 ) C16_=_C53( C16 C53 ) C16_=_C77( C16 C77 ) C16_=_C97( C16 C97 ) C16_=_C116( C16 C116 ) \nC16_=_C144( C16 C144 ) C16_=_C160( C16 C160 ) C16_=_C193( C16 C193 ) C16_=_C219( C16 C219 ) C16_=_C233( C16 C233 ) C16_=_C256( C16 C256 ) \nC16_=_C283( C16 C283 ) C16_=_C305( C16 C305 ) C16_=_C321( C16 C321 ) C16_=_C329( C16 C329 ) C16_=_C338( C16 C338 ) C16_=_C361( C16 C361 ) \nC16_=_C372( C16 C372 ) C16_=_C373( C16 C373 ) C16_=_C375( C16 C375 ) C16_=_C376( C16 C376 ) C16_=_C378( C16 C378 ) C17_=_C18( C17 C18 ) \nC17_=_C19( C17 C19 ) C17_=_C20( C17 C20 ) C17_=_C21( C17 C21 ) C17_=_C22( C17 C22 ) C17_=_C36( C17 C36 ) C17_=_C162( C17 C162 ) \nC17_=_C178( C17 C178 ) C17_=_C245( C17 C245 ) C17_=_C284( C17 C284 ) C17_=_C294( C17 C294 ) C17_=_C306( C17 C306 ) C17_=_C313( C17 C313 ) \nC17_=_C340( C17 C340 ) C17_=_C379( C17 C379 ) C17_=_C387( C17 C387 ) C17_=_C388( C17 C388 ) C17_=_C390( C17 C390 ) C17_=_C391( C17 C391 ) \nC17_=_C392( C17 C392 ) C18_=_C19( C18 C19 ) C18_=_C20( C18 C20 ) C18_=_C21( C18 C21 ) C18_=_C22( C18 C22 ) C18_=_C55( C18 C55 ) \nC18_=_C131( C18 C131 ) C18_=_C355( C18 C355 ) C18_=_C365( C18 C365 ) C18_=_C387( C18 C387 ) C18_=_C398( C18 C398 ) C19_=_C20( C19 C20 ) \nC19_=_C21( C19 C21 ) C19_=_C22( C19 C22 ) C19_=_C297( C19 C297 ) C19_=_C359( C19 C359 ) C19_=_C368( C19 C368 ) C19_=_C376( C19 C376 ) \nC19_=_C408( C19 C408 ) C20_=_C21( C20 C21 ) C20_=_C22( C20 C22 ) C20_=_C39( C20 C39 ) C20_=_C58( C20 C58 ) C20_=_C83( C20 C83 ) \nC20_=_C166( C20 C166 ) C20_=_C182( C20 C182 ) C20_=_C196( C20 C196 ) C20_=_C223( C20 C223 ) C20_=_C249( C20 C249 ) C20_=_C263( C20 C263 ) \nC20_=_C309( C20 C309 ) C20_=_C324( C20 C324 ) C20_=_C347( C20 C347 ) C20_=_C369( C20 C369 ) C20_=_C395( C20 C395 ) C21_=_C22( C21 C22 ) \nC21_=_C59( C21 C59 ) C21_=_C103( C21 C103 ) C21_=_C132( C21 C132 ) C21_=_C224( C21 C224 ) C21_=_C325( C21 C325 ) C21_=_C370( C21 C370 ) \nC21_=_C391( C21 C391 ) C21_=_C396( C21 C396 ) C21_=_C401( C21 C401 ) C21_=_C410( C21 C410 ) C22_=_C104( C22 C104 ) C22_=_C225( C22 C225 ) \nC22_=_C298( C22 C298 ) C22_=_C326( C22 C326 ) C22_=_C360( C22 C360 ) C22_=_C371( C22 C371 ) C22_=_C378( C22 C378 ) C22_=_C392( C22 C392 ) \nC22_=_C397( C22 C397 ) C23_=_C32( C23 C32 ) C23_=_C33( C23 C33 ) C23_=_C34( C23 C34 ) C23_=_C36( C23 C36 ) C23_=_C39( C23 C39 ) \nC23_=_C43( C23 C43 ) C23_=_C44( C23 C44 ) C23_=_C45( C23 C45 ) C23_=_C46( C23 C46 ) C23_=_C47( C23 C47 ) C23_=_C49( C23 C49 ) \nC23_=_C51( C23 C51 ) C23_=_C53( C23 C53 ) C23_=_C55( C23 C55 ) C23_=_C56( C23 C56 ) C23_=_C57( C23 C57 ) C23_=_C58( C23 C58 ) \nC23_=_C59( C23 C59 ) C32_=_C33( C32 C33 ) C32_=_C34( C32 C34 ) C32_=_C36( C32 C36 ) C32_=_C39( C32 C39 ) C32_=_C74( C32 C74 ) \nC32_=_C156( C32 C156 ) C32_=_C174( C32 C174 ) C32_=_C240( C32 C240 ) C32_=_C252( C32 C252 ) C32_=_C269( C32 C269 ) C32_=_C279( C32 C279 ) \nC32_=_C300( C32 C300 ) C32_=_C310( C32 C310 ) C32_=_C318( C32 C318 ) C32_=_C319( C32 C319 ) C32_=_C321( C32 C321 ) C32_=_C322( C32 C322 ) \nC32_=_C323( C32 C323 ) C32_=_C324( C32 C324 ) C32_=_C325( C32 C325 ) C32_=_C326( C32 C326 ) C33_=_C34( C33 C34 ) C33_=_C36( C33 C36 ) \nC33_=_C39( C33 C39 ) C33_=_C96(</w:t>
      </w:r>
    </w:p>
    <w:p>
      <w:pPr>
        <w:pStyle w:val="PreformattedText"/>
        <w:bidi w:val="0"/>
        <w:spacing w:before="0" w:after="0"/>
        <w:jc w:val="left"/>
        <w:rPr/>
      </w:pPr>
      <w:r>
        <w:rPr/>
        <w:t xml:space="preserve"> </w:t>
      </w:r>
      <w:r>
        <w:rPr/>
        <w:t>C33 C96 ) C33_=_C114( C33 C114 ) C33_=_C158( C33 C158 ) C33_=_C176( C33 C176 ) C33_=_C192( C33 C192 ) \nC33_=_C204( C33 C204 ) C33_=_C217( C33 C217 ) C33_=_C243( C33 C243 ) C33_=_C255( C33 C255 ) C33_=_C271( C33 C271 ) C33_=_C282( C33 C282 ) \nC33_=_C303( C33 C303 ) C33_=_C319( C33 C319 ) C33_=_C328( C33 C328 ) C33_=_C334( C33 C334 ) C33_=_C350( C33 C350 ) C33_=_C352( C33 C352 ) \nC33_=_C353( C33 C353 ) C33_=_C355( C33 C355 ) C33_=_C356( C33 C356 ) C33_=_C358( C33 C358 ) C33_=_C359( C33 C359 ) C33_=_C360( C33 C360 ) \nC34_=_C36( C34 C36 ) C34_=_C39( C34 C39 ) C34_=_C53( C34 C53 ) C34_=_C77( C34 C77 ) C34_=_C97( C34 C97 ) C34_=_C116( C34 C116 ) \nC34_=_C144( C34 C144 ) C34_=_C160( C34 C160 ) C34_=_C193( C34 C193 ) C34_=_C219( C34 C219 ) C34_=_C233( C34 C233 ) C34_=_C256( C34 C256 ) \nC34_=_C283( C34 C283 ) C34_=_C305( C34 C305 ) C34_=_C321( C34 C321 ) C34_=_C329( C34 C329 ) C34_=_C338( C34 C338 ) C34_=_C361( C34 C361 ) \nC34_=_C372( C34 C372 ) C34_=_C373( C34 C373 ) C34_=_C375( C34 C375 ) C34_=_C376( C34 C376 ) C34_=_C378( C34 C378 ) C36_=_C39( C36 C39 ) \nC36_=_C162( C36 C162 ) C36_=_C178( C36 C178 ) C36_=_C245( C36 C245 ) C36_=_C284( C36 C284 ) C36_=_C294( C36 C294 ) C36_=_C306( C36 C306 ) \nC36_=_C313( C36 C313 ) C36_=_C340( C36 C340 ) C36_=_C379( C36 C379 ) C36_=_C387( C36 C387 ) C36_=_C388( C36 C388 ) C36_=_C390( C36 C390 ) \nC36_=_C391( C36 C391 ) C36_=_C392( C36 C392 ) C39_=_C58( C39 C58 ) C39_=_C83( C39 C83 ) C39_=_C166( C39 C166 ) C39_=_C182( C39 C182 ) \nC39_=_C196( C39 C196 ) C39_=_C223( C39 C223 ) C39_=_C249( C39 C249 ) C39_=_C263( C39 C263 ) C39_=_C309( C39 C309 ) C39_=_C324( C39 C324 ) \nC39_=_C347( C39 C347 ) C39_=_C369( C39 C369 ) C39_=_C395( C39 C395 ) C43_=_C44( C43 C44 ) C43_=_C45( C43 C45 ) C43_=_C46( C43 C46 ) \nC43_=_C47( C43 C47 ) C43_=_C49( C43 C49 ) C43_=_C51( C43 C51 ) C43_=_C53( C43 C53 ) C43_=_C55( C43 C55 ) C43_=_C56( C43 C56 ) \nC43_=_C57( C43 C57 ) C43_=_C58( C43 C58 ) C43_=_C59( C43 C59 ) C43_=_C136( C43 C136 ) C43_=_C143( C43 C143 ) C43_=_C144( C43 C144 ) \nC44_=_C45( C44 C45 ) C44_=_C46( C44 C46 ) C44_=_C47( C44 C47 ) C44_=_C49( C44 C49 ) C44_=_C51( C44 C51 ) C44_=_C53( C44 C53 ) \nC44_=_C55( C44 C55 ) C44_=_C56( C44 C56 ) C44_=_C57( C44 C57 ) C44_=_C58( C44 C58 ) C44_=_C59( C44 C59 ) C44_=_C150( C44 C150 ) \nC44_=_C156( C44 C156 ) C44_=_C158( C44 C158 ) C44_=_C159( C44 C159 ) C44_=_C160( C44 C160 ) C44_=_C162( C44 C162 ) C44_=_C166( C44 C166 ) \nC45_=_C46( C45 C46 ) C45_=_C47( C45 C47 ) C45_=_C49( C45 C49 ) C45_=_C51( C45 C51 ) C45_=_C53( C45 C53 ) C45_=_C55( C45 C55 ) \nC45_=_C56( C45 C56 ) C45_=_C57( C45 C57 ) C45_=_C58( C45 C58 ) C45_=_C59( C45 C59 ) C45_=_C122( C45 C122 ) C45_=_C174( C45 C174 ) \nC45_=_C176( C45 C176 ) C45_=_C178( C45 C178 ) C45_=_C180( C45 C180 ) C45_=_C182( C45 C182 ) C46_=_C47( C46 C47 ) C46_=_C49( C46 C49 ) \nC46_=_C51( C46 C51 ) C46_=_C53( C46 C53 ) C46_=_C55( C46 C55 ) C46_=_C56( C46 C56 ) C46_=_C57( C46 C57 ) C46_=_C58( C46 C58 ) \nC46_=_C59( C46 C59 ) C46_=_C91( C46 C91 ) C46_=_C126( C46 C126 ) C46_=_C214( C46 C214 ) C46_=_C266( C46 C266 ) C46_=_C269( C46 C269 ) \nC46_=_C271( C46 C271 ) C46_=_C272( C46 C272 ) C46_=_C273( C46 C273 ) C46_=_C274( C46 C274 ) C47_=_C49( C47 C49 ) C47_=_C51( C47 C51 ) \nC47_=_C53( C47 C53 ) C47_=_C55( C47 C55 ) C47_=_C56( C47 C56 ) C47_=_C57( C47 C57 ) C47_=_C58( C47 C58 ) C47_=_C59( C47 C59 ) \nC47_=_C92( C47 C92 ) C47_=_C279( C47 C279 ) C47_=_C282( C47 C282 ) C47_=_C283( C47 C283 ) C47_=_C284( C47 C284 ) C47_=_C285( C47 C285 ) \nC49_=_C51( C49 C51 ) C49_=_C53( C49 C53 ) C49_=_C55( C49 C55 ) C49_=_C56( C49 C56 ) C49_=_C57( C49 C57 ) C49_=_C58( C49 C58 ) \nC49_=_C59( C49 C59 ) C49_=_C94( C49 C94 ) C49_=_C128( C49 C128 ) C49_=_C291( C49 C291 ) C49_=_C310( C49 C310 ) C49_=_C312( C49 C312 ) \nC49_=_C313( C49 C313 ) C49_=_C316( C49 C316 ) C51_=_C53( C51 C53 ) C51_=_C55( C51 C55 ) C51_=_C56( C51 C56 ) C51_=_C57( C51 C57 ) \nC51_=_C58( C51 C58 ) C51_=_C59( C51 C59 ) C51_=_C334( C51 C334 ) C53_=_C55( C53 C55 ) C53_=_C56( C53 C56 ) C53_=_C57( C53 C57 ) \nC53_=_C58( C53 C58 ) C53_=_C59( C53 C59 ) C53_=_C77( C53 C77 ) C53_=_C97( C53 C97 ) C53_=_C116( C53 C116 ) C53_=_C144( C53 C144 ) \nC53_=_C160( C53 C160 ) C53_=_C193( C53 C193 ) C53_=_C219( C53 C219 ) C53_=_C233( C53 C233 ) C53_=_C256( C53 C256 ) C53_=_C283( C53 C283 ) \nC53_=_C305( C53 C305 ) C53_=_C321( C53 C321 ) C53_=_C329( C53 C329 ) C53_=_C338( C53 C338 ) C53_=_C361( C53 C361 ) C53_=_C372( C53 C372 ) \nC53_=_C373( C53 C373 ) C53_=_C375( C53 C375 ) C53_=_C376( C53 C376 ) C53_=_C378( C53 C378 ) C55_=_C56( C55 C56 ) C55_=_C57( C55 C57 ) \nC55_=_C58( C55 C58 ) C55_=_C59( C55 C59 ) C55_=_C131( C55 C131 ) C55_=_C355( C55 C355 ) C55_=_C365( C55 C365 ) C55_=_C387( C55 C387 ) \nC55_=_C398( C55 C398 ) C56_=_C57( C56 C57 ) C56_=_C58( C56 C58 ) C56_=_C59( C56 C59 ) C56_=_C102( C56 C102 ) C56_=_C180( C56 C180 ) \nC56_=_C222( C56 C222 ) C56_=_C260( C56 C260 ) C56_=_C274( C56 C274 ) C56_=_C316( C56 C316 ) C56_=_C323( C56 C323 ) C56_=_C344( C56 C344 ) \nC56_=_C367( C56 C367 ) C56_=_C383( C56 C383 ) C56_=_C394( C56 C394 ) C56_=_C408( C56 C408 ) C56_=_C410( C56 C410 ) C57_=_C58( C57 C58 ) \nC57_=_C59( C57 C59 ) C57_=_C358( C57 C358 ) C57_=_C390( C57 C390 ) C57_=_C399( C57 C399 ) C58_=_C59( C58 C59 ) C58_=_C83( C58 C83 ) \nC58_=_C166( C58 C166 ) C58_=_C182( C58 C182 ) C58_=_C196( C58 C196 ) C58_=_C223( C58 C223 ) C58_=_C249( C58 C249 ) C58_=_C263( C58 C263 ) \nC58_=_C309( C58 C309 ) C58_=_C324( C58 C324 ) C58_=_C347( C58 C347 ) C58_=_C369( C58 C369 ) C58_=_C395( C58 C395 ) C59_=_C103( C59 C103 ) \nC59_=_C132( C59 C132 ) C59_=_C224( C59 C224 ) C59_=_C325( C59 C325 ) C59_=_C370( C59 C370 ) C59_=_C391( C59 C391 ) C59_=_C396( C59 C396 ) \nC59_=_C401( C59 C401 ) C59_=_C410( C59 C410 ) C60_=_C66( C60 C66 ) C60_=_C74( C60 C74 ) C60_=_C76( C60 C76 ) C60_=_C77( C60 C77 ) \nC60_=_C78( C60 C78 ) C60_=_C83( C60 C83 ) C60_=_C86( C60 C86 ) C60_=_C87( C60 C87 ) C60_=_C89( C60 C89 ) C60_=_C90( C60 C90 ) \nC60_=_C91( C60 C91 ) C60_=_C92( C60 C92 ) C60_=_C94( C60 C94 ) C60_=_C95( C60 C95 ) C60_=_C96( C60 C96 ) C60_=_C97( C60 C97 ) \nC60_=_C98( C60 C98 ) C60_=_C100( C60 C100 ) C60_=_C101( C60 C101 ) C60_=_C102( C60 C102 ) C60_=_C103( C60 C103 ) C60_=_C104( C60 C104 ) \nC66_=_C74( C66 C74 ) C66_=_C76( C66 C76 ) C66_=_C77( C66 C77 ) C66_=_C78( C66 C78 ) C66_=_C83( C66 C83 ) C66_=_C109( C66 C109 ) \nC66_=_C136( C66 C136 ) C66_=_C150( C66 C150 ) C66_=_C198( C66 C198 ) C66_=_C212( C66 C212 ) C66_=_C213( C66 C213 ) C66_=_C214( C66 C214 ) \nC66_=_C215( C66 C215 ) C66_=_C217( C66 C217 ) C66_=_C219( C66 C219 ) C66_=_C221( C66 C221 ) C66_=_C222( C66 C222 ) C66_=_C223( C66 C223 ) \nC66_=_C224( C66 C224 ) C66_=_C225( C66 C225 ) C74_=_C76( C74 C76 ) C74_=_C77( C74 C77 ) C74_=_C78( C74 C78 ) C74_=_C83( C74 C83 ) \nC74_=_C156( C74 C156 ) C74_=_C174( C74 C174 ) C74_=_C240( C74 C240 ) C74_=_C252( C74 C252 ) C74_=_C269( C74 C269 ) C74_=_C279( C74 C279 ) \nC74_=_C300( C74 C300 ) C74_=_C310( C74 C310 ) C74_=_C318( C74 C318 ) C74_=_C319( C74 C319 ) C74_=_C321( C74 C321 ) C74_=_C322( C74 C322 ) \nC74_=_C323( C74 C323 ) C74_=_C324( C74 C324 ) C74_=_C325( C74 C325 ) C74_=_C326( C74 C326 ) C76_=_C77( C76 C77 ) C76_=_C78( C76 C78 ) \nC76_=_C83( C76 C83 ) C76_=_C115( C76 C115 ) C76_=_C143( C76 C143 ) C76_=_C159( C76 C159 ) C76_=_C232( C76 C232 ) C76_=_C304( C76 C304 ) \nC76_=_C312( C76 C312 ) C76_=_C350( C76 C350 ) C76_=_C361( C76 C361 ) C76_=_C362( C76 C362 ) C76_=_C364( C76 C364 ) C76_=_C365( C76 C365 ) \nC76_=_C366( C76 C366 ) C76_=_C367( C76 C367 ) C76_=_C368( C76 C368 ) C76_=_C369( C76 C369 ) C76_=_C370( C76 C370 ) C76_=_C371( C76 C371 ) \nC77_=_C78( C77 C78 ) C77_=_C83( C77 C83 ) C77_=_C97( C77 C97 ) C77_=_C116( C77 C116 ) C77_=_C144( C77 C144 ) C77_=_C160( C77 C160 ) \nC77_=_C193( C77 C193 ) C77_=_C219( C77 C219 ) C77_=_C233( C77 C233 ) C77_=_C256( C77 C256 ) C77_=_C283( C77 C283 ) C77_=_C305( C77 C305 ) \nC77_=_C321( C77 C321 ) C77_=_C329( C77 C329 ) C77_=_C338( C77 C338 ) C77_=_C361( C77 C361 ) C77_=_C372( C77 C372 ) C77_=_C373( C77 C373 ) \nC77_=_C375( C77 C375 ) C77_=_C376( C77 C376 ) C77_=_C378( C77 C378 ) C78_=_C83( C78 C83 ) C78_=_C100( C78 C100 ) C78_=_C207( C78 C207 ) \nC78_=_C273( C78 C273 ) C78_=_C364( C78 C364 ) C78_=_C381( C78 C381 ) C78_=_C398( C78 C398 ) C78_=_C399( C78 C399 ) C78_=_C401( C78 C401 ) \nC83_=_C166( C83 C166 ) C83_=_C182( C83 C182 ) C83_=_C196( C83 C196 ) C83_=_C223( C83 C223 ) C83_=_C249( C83 C249 ) C83_=_C263( C83 C263 ) \nC83_=_C309( C83 C309 ) C83_=_C324( C83 C324 ) C83_=_C347( C83 C347 ) C83_=_C369( C83 C369 ) C83_=_C395( C83 C395 ) C86_=_C87( C86 C87 ) \nC86_=_C89( C86 C89 ) C86_=_C90( C86 C90 ) C86_=_C91( C86 C91 ) C86_=_C92( C86 C92 ) C86_=_C94( C86 C94 ) C86_=_C95( C86 C95 ) \nC86_=_C96( C86 C96 ) C86_=_C97( C86 C97 ) C86_=_C98( C86 C98 ) C86_=_C100( C86 C100 ) C86_=_C101( C86 C101 ) C86_=_C102( C86 C102 ) \nC86_=_C103( C86 C103 ) C86_=_C104( C86 C104 ) C86_=_C109( C86 C109 ) C86_=_C114( C86 C114 ) C86_=_C115( C86 C115 ) C86_=_C116( C86 C116 ) \nC86_=_C118( C86 C118 ) C87_=_C89( C87 C89 ) C87_=_C90( C87 C90 ) C87_=_C91( C87 C91 ) C87_=_C92( C87 C92 ) C87_=_C94( C87 C94 ) \nC87_=_C95( C87 C95 ) C87_=_C96( C87 C96 ) C87_=_C97( C87 C97 ) C87_=_C98( C87 C98 ) C87_=_C100( C87 C100 ) C87_=_C101( C87 C101 ) \nC87_=_C102( C87 C102 ) C87_=_C103( C87 C103 ) C87_=_C104( C87 C104 ) C87_=_C123( C87 C123 ) C87_=_C192( C87 C192 ) C87_=_C193( C87 C193 ) \nC87_=_C196( C87 C196 ) C89_=_C90( C89 C90 ) C89_=_C91( C89 C91 ) C89_=_C92( C89 C92 ) C89_=_C94( C89 C94 ) C89_=_C95( C89 C95 ) \nC89_=_C96( C89 C96 ) C89_=_C97( C89 C97 ) C89_=_C98( C89 C98 ) C89_=_C100( C89 C100 ) C89_=_C101( C89 C101 ) C89_=_C102( C89 C102 ) \nC89_=_C103( C89 C103 ) C89_=_C104( C89 C104 ) C89_=_C212( C89 C212 ) C89_=_C232( C89 C232 ) C89_=_C233( C89 C233 ) C90_=_C91( C90 C91 ) \nC90_=_C92( C90 C92 ) C90_=_C94( C90 C94 ) C90_=_C95( C90 C95 ) C90_=_C96( C90 C96 ) C90_=_C97( C90 C97 ) C90_=_C98( C90 C98 ) \nC90_=_C100( C90 C100 ) C90_=_C101(</w:t>
      </w:r>
    </w:p>
    <w:p>
      <w:pPr>
        <w:pStyle w:val="PreformattedText"/>
        <w:bidi w:val="0"/>
        <w:spacing w:before="0" w:after="0"/>
        <w:jc w:val="left"/>
        <w:rPr/>
      </w:pPr>
      <w:r>
        <w:rPr/>
        <w:t xml:space="preserve"> </w:t>
      </w:r>
      <w:r>
        <w:rPr/>
        <w:t>C90 C101 ) C90_=_C102( C90 C102 ) C90_=_C103( C90 C103 ) C90_=_C104( C90 C104 ) C90_=_C125( C90 C125 ) \nC90_=_C240( C90 C240 ) C90_=_C243( C90 C243 ) C90_=_C245( C90 C245 ) C90_=_C249( C90 C249 ) C91_=_C92( C91 C92 ) C91_=_C94( C91 C94 ) \nC91_=_C95( C91 C95 ) C91_=_C96( C91 C96 ) C91_=_C97( C91 C97 ) C91_=_C98( C91 C98 ) C91_=_C100( C91 C100 ) C91_=_C101( C91 C101 ) \nC91_=_C102( C91 C102 ) C91_=_C103( C91 C103 ) C91_=_C104( C91 C104 ) C91_=_C126( C91 C126 ) C91_=_C214( C91 C214 ) C91_=_C266( C91 C266 ) \nC91_=_C269( C91 C269 ) C91_=_C271( C91 C271 ) C91_=_C272( C91 C272 ) C91_=_C273( C91 C273 ) C91_=_C274( C91 C274 ) C92_=_C94( C92 C94 ) \nC92_=_C95( C92 C95 ) C92_=_C96( C92 C96 ) C92_=_C97( C92 C97 ) C92_=_C98( C92 C98 ) C92_=_C100( C92 C100 ) C92_=_C101( C92 C101 ) \nC92_=_C102( C92 C102 ) C92_=_C103( C92 C103 ) C92_=_C104( C92 C104 ) C92_=_C279( C92 C279 ) C92_=_C282( C92 C282 ) C92_=_C283( C92 C283 ) \nC92_=_C284( C92 C284 ) C92_=_C285( C92 C285 ) C94_=_C95( C94 C95 ) C94_=_C96( C94 C96 ) C94_=_C97( C94 C97 ) C94_=_C98( C94 C98 ) \nC94_=_C100( C94 C100 ) C94_=_C101( C94 C101 ) C94_=_C102( C94 C102 ) C94_=_C103( C94 C103 ) C94_=_C104( C94 C104 ) C94_=_C128( C94 C128 ) \nC94_=_C291( C94 C291 ) C94_=_C310( C94 C310 ) C94_=_C312( C94 C312 ) C94_=_C313( C94 C313 ) C94_=_C316( C94 C316 ) C95_=_C96( C95 C96 ) \nC95_=_C97( C95 C97 ) C95_=_C98( C95 C98 ) C95_=_C100( C95 C100 ) C95_=_C101( C95 C101 ) C95_=_C102( C95 C102 ) C95_=_C103( C95 C103 ) \nC95_=_C104( C95 C104 ) C95_=_C318( C95 C318 ) C95_=_C328( C95 C328 ) C95_=_C329( C95 C329 ) C96_=_C97( C96 C97 ) C96_=_C98( C96 C98 ) \nC96_=_C100( C96 C100 ) C96_=_C101( C96 C101 ) C96_=_C102( C96 C102 ) C96_=_C103( C96 C103 ) C96_=_C104( C96 C104 ) C96_=_C114( C96 C114 ) \nC96_=_C158( C96 C158 ) C96_=_C176( C96 C176 ) C96_=_C192( C96 C192 ) C96_=_C204( C96 C204 ) C96_=_C217( C96 C217 ) C96_=_C243( C96 C243 ) \nC96_=_C255( C96 C255 ) C96_=_C271( C96 C271 ) C96_=_C282( C96 C282 ) C96_=_C303( C96 C303 ) C96_=_C319( C96 C319 ) C96_=_C328( C96 C328 ) \nC96_=_C334( C96 C334 ) C96_=_C350( C96 C350 ) C96_=_C352( C96 C352 ) C96_=_C353( C96 C353 ) C96_=_C355( C96 C355 ) C96_=_C356( C96 C356 ) \nC96_=_C358( C96 C358 ) C96_=_C359( C96 C359 ) C96_=_C360( C96 C360 ) C97_=_C98( C97 C98 ) C97_=_C100( C97 C100 ) C97_=_C101( C97 C101 ) \nC97_=_C102( C97 C102 ) C97_=_C103( C97 C103 ) C97_=_C104( C97 C104 ) C97_=_C116( C97 C116 ) C97_=_C144( C97 C144 ) C97_=_C160( C97 C160 ) \nC97_=_C193( C97 C193 ) C97_=_C219( C97 C219 ) C97_=_C233( C97 C233 ) C97_=_C256( C97 C256 ) C97_=_C283( C97 C283 ) C97_=_C305( C97 C305 ) \nC97_=_C321( C97 C321 ) C97_=_C329( C97 C329 ) C97_=_C338( C97 C338 ) C97_=_C361( C97 C361 ) C97_=_C372( C97 C372 ) C97_=_C373( C97 C373 ) \nC97_=_C375( C97 C375 ) C97_=_C376( C97 C376 ) C97_=_C378( C97 C378 ) C98_=_C100( C98 C100 ) C98_=_C101( C98 C101 ) C98_=_C102( C98 C102 ) \nC98_=_C103( C98 C103 ) C98_=_C104( C98 C104 ) C98_=_C293( C98 C293 ) C98_=_C352( C98 C352 ) C98_=_C362( C98 C362 ) C98_=_C372( C98 C372 ) \nC98_=_C379( C98 C379 ) C98_=_C380( C98 C380 ) C98_=_C381( C98 C381 ) C98_=_C383( C98 C383 ) C100_=_C101( C100 C101 ) C100_=_C102( C100 C102 ) \nC100_=_C103( C100 C103 ) C100_=_C104( C100 C104 ) C100_=_C207( C100 C207 ) C100_=_C273( C100 C273 ) C100_=_C364( C100 C364 ) C100_=_C381( C100 C381 ) \nC100_=_C398( C100 C398 ) C100_=_C399( C100 C399 ) C100_=_C401( C100 C401 ) C101_=_C102( C101 C102 ) C101_=_C103( C101 C103 ) C101_=_C104( C101 C104 ) \nC101_=_C221( C101 C221 ) C101_=_C296( C101 C296 ) C101_=_C322( C101 C322 ) C101_=_C356( C101 C356 ) C101_=_C366( C101 C366 ) C101_=_C375( C101 C375 ) \nC101_=_C388( C101 C388 ) C101_=_C393( C101 C393 ) C102_=_C103( C102 C103 ) C102_=_C104( C102 C104 ) C102_=_C180( C102 C180 ) C102_=_C222( C102 C222 ) \nC102_=_C260( C102 C260 ) C102_=_C274( C102 C274 ) C102_=_C316( C102 C316 ) C102_=_C323( C102 C323 ) C102_=_C344( C102 C344 ) C102_=_C367( C102 C367 ) \nC102_=_C383( C102 C383 ) C102_=_C394( C102 C394 ) C102_=_C408( C102 C408 ) C102_=_C410( C102 C410 ) C103_=_C104( C103 C104 ) C103_=_C132( C103 C132 ) \nC103_=_C224( C103 C224 ) C103_=_C325( C103 C325 ) C103_=_C370( C103 C370 ) C103_=_C391( C103 C391 ) C103_=_C396( C103 C396 ) C103_=_C401( C103 C401 ) \nC103_=_C410( C103 C410 ) C104_=_C225( C104 C225 ) C104_=_C298( C104 C298 ) C104_=_C326( C104 C326 ) C104_=_C360( C104 C360 ) C104_=_C371( C104 C371 ) \nC104_=_C378( C104 C378 ) C104_=_C392( C104 C392 ) C104_=_C397( C104 C397 ) C109_=_C114( C109 C114 ) C109_=_C115( C109 C115 ) C109_=_C116( C109 C116 ) \nC109_=_C118( C109 C118 ) C109_=_C136( C109 C136 ) C109_=_C150( C109 C150 ) C109_=_C198( C109 C198 ) C109_=_C212( C109 C212 ) C109_=_C213( C109 C213 ) \nC109_=_C214( C109 C214 ) C109_=_C215( C109 C215 ) C109_=_C217( C109 C217 ) C109_=_C219( C109 C219 ) C109_=_C221( C109 C221 ) C109_=_C222( C109 C222 ) \nC109_=_C223( C109 C223 ) C109_=_C224( C109 C224 ) C109_=_C225( C109 C225 ) C114_=_C115( C114 C115 ) C114_=_C116( C114 C116 ) C114_=_C118( C114 C118 ) \nC114_=_C158( C114 C158 ) C114_=_C176( C114 C176 ) C114_=_C192( C114 C192 ) C114_=_C204( C114 C204 ) C114_=_C217( C114 C217 ) C114_=_C243( C114 C243 ) \nC114_=_C255( C114 C255 ) C114_=_C271( C114 C271 ) C114_=_C282( C114 C282 ) C114_=_C303( C114 C303 ) C114_=_C319( C114 C319 ) C114_=_C328( C114 C328 ) \nC114_=_C334( C114 C334 ) C114_=_C350( C114 C350 ) C114_=_C352( C114 C352 ) C114_=_C353( C114 C353 ) C114_=_C355( C114 C355 ) C114_=_C356( C114 C356 ) \nC114_=_C358( C114 C358 ) C114_=_C359( C114 C359 ) C114_=_C360( C114 C360 ) C115_=_C116( C115 C116 ) C115_=_C118( C115 C118 ) C115_=_C143( C115 C143 ) \nC115_=_C159( C115 C159 ) C115_=_C232( C115 C232 ) C115_=_C304( C115 C304 ) C115_=_C312( C115 C312 ) C115_=_C350( C115 C350 ) C115_=_C361( C115 C361 ) \nC115_=_C362( C115 C362 ) C115_=_C364( C115 C364 ) C115_=_C365( C115 C365 ) C115_=_C366( C115 C366 ) C115_=_C367( C115 C367 ) C115_=_C368( C115 C368 ) \nC115_=_C369( C115 C369 ) C115_=_C370( C115 C370 ) C115_=_C371( C115 C371 ) C116_=_C118( C116 C118 ) C116_=_C144( C116 C144 ) C116_=_C160( C116 C160 ) \nC116_=_C193( C116 C193 ) C116_=_C219( C116 C219 ) C116_=_C233( C116 C233 ) C116_=_C256( C116 C256 ) C116_=_C283( C116 C283 ) C116_=_C305( C116 C305 ) \nC116_=_C321( C116 C321 ) C116_=_C329( C116 C329 ) C116_=_C338( C116 C338 ) C116_=_C361( C116 C361 ) C116_=_C372( C116 C372 ) C116_=_C373( C116 C373 ) \nC116_=_C375( C116 C375 ) C116_=_C376( C116 C376 ) C116_=_C378( C116 C378 ) C118_=_C206( C118 C206 ) C118_=_C257( C118 C257 ) C118_=_C272( C118 C272 ) \nC118_=_C285( C118 C285 ) C118_=_C341( C118 C341 ) C118_=_C353( C118 C353 ) C118_=_C373( C118 C373 ) C118_=_C380( C118 C380 ) C118_=_C393( C118 C393 ) \nC118_=_C394( C118 C394 ) C118_=_C395( C118 C395 ) C118_=_C396( C118 C396 ) C118_=_C397( C118 C397 ) C122_=_C123( C122 C123 ) C122_=_C124( C122 C124 ) \nC122_=_C125( C122 C125 ) C122_=_C126( C122 C126 ) C122_=_C128( C122 C128 ) C122_=_C131( C122 C131 ) C122_=_C132( C122 C132 ) C122_=_C174( C122 C174 ) \nC122_=_C176( C122 C176 ) C122_=_C178( C122 C178 ) C122_=_C180( C122 C180 ) C122_=_C182( C122 C182 ) C123_=_C124( C123 C124 ) C123_=_C125( C123 C125 ) \nC123_=_C126( C123 C126 ) C123_=_C128( C123 C128 ) C123_=_C131( C123 C131 ) C123_=_C132( C123 C132 ) C123_=_C192( C123 C192 ) C123_=_C193( C123 C193 ) \nC123_=_C196( C123 C196 ) C124_=_C125( C124 C125 ) C124_=_C126( C124 C126 ) C124_=_C128( C124 C128 ) C124_=_C131( C124 C131 ) C124_=_C132( C124 C132 ) \nC124_=_C198( C124 C198 ) C124_=_C204( C124 C204 ) C124_=_C206( C124 C206 ) C124_=_C207( C124 C207 ) C125_=_C126( C125 C126 ) C125_=_C128( C125 C128 ) \nC125_=_C131( C125 C131 ) C125_=_C132( C125 C132 ) C125_=_C240( C125 C240 ) C125_=_C243( C125 C243 ) C125_=_C245( C125 C245 ) C125_=_C249( C125 C249 ) \nC126_=_C128( C126 C128 ) C126_=_C131( C126 C131 ) C126_=_C132( C126 C132 ) C126_=_C214( C126 C214 ) C126_=_C266( C126 C266 ) C126_=_C269( C126 C269 ) \nC126_=_C271( C126 C271 ) C126_=_C272( C126 C272 ) C126_=_C273( C126 C273 ) C126_=_C274( C126 C274 ) C128_=_C131( C128 C131 ) C128_=_C132( C128 C132 ) \nC128_=_C291( C128 C291 ) C128_=_C310( C128 C310 ) C128_=_C312( C128 C312 ) C128_=_C313( C128 C313 ) C128_=_C316( C128 C316 ) C131_=_C132( C131 C132 ) \nC131_=_C355( C131 C355 ) C131_=_C365( C131 C365 ) C131_=_C387( C131 C387 ) C131_=_C398( C131 C398 ) C132_=_C224( C132 C224 ) C132_=_C325( C132 C325 ) \nC132_=_C370( C132 C370 ) C132_=_C391( C132 C391 ) C132_=_C396( C132 C396 ) C132_=_C401( C132 C401 ) C132_=_C410( C132 C410 ) C136_=_C143( C136 C143 ) \nC136_=_C144( C136 C144 ) C136_=_C150( C136 C150 ) C136_=_C198( C136 C198 ) C136_=_C212( C136 C212 ) C136_=_C213( C136 C213 ) C136_=_C214( C136 C214 ) \nC136_=_C215( C136 C215 ) C136_=_C217( C136 C217 ) C136_=_C219( C136 C219 ) C136_=_C221( C136 C221 ) C136_=_C222( C136 C222 ) C136_=_C223( C136 C223 ) \nC136_=_C224( C136 C224 ) C136_=_C225( C136 C225 ) C143_=_C144( C143 C144 ) C143_=_C159( C143 C159 ) C143_=_C232( C143 C232 ) C143_=_C304( C143 C304 ) \nC143_=_C312( C143 C312 ) C143_=_C350( C143 C350 ) C143_=_C361( C143 C361 ) C143_=_C362( C143 C362 ) C143_=_C364( C143 C364 ) C143_=_C365( C143 C365 ) \nC143_=_C366( C143 C366 ) C143_=_C367( C143 C367 ) C143_=_C368( C143 C368 ) C143_=_C369( C143 C369 ) C143_=_C370( C143 C370 ) C143_=_C371( C143 C371 ) \nC144_=_C160( C144 C160 ) C144_=_C193( C144 C193 ) C144_=_C219( C144 C219 ) C144_=_C233( C144 C233 ) C144_=_C256( C144 C256 ) C144_=_C283( C144 C283 ) \nC144_=_C305( C144 C305 ) C144_=_C321( C144 C321 ) C144_=_C329( C144 C329 ) C144_=_C338( C144 C338 ) C144_=_C361( C144 C361 ) C144_=_C372( C144 C372 ) \nC144_=_C373( C144 C373 ) C144_=_C375( C144 C375 ) C144_=_C376( C144 C376 ) C144_=_C378( C144 C378 ) C150_=_C156( C150 C156 ) C150_=_C158( C150 C158 ) \nC150_=_C159( C150 C159 ) C150_=_C160( C150 C160 ) C150_=_C162( C150 C162 ) C150_=_C166( C150 C166 ) C150_=_C198( C150 C198 ) C150_=_C212( C150 C212 ) \nC150_=_C213( C150 C213 ) C150_=_C214( C150 C214 ) C150_=_C215( C150</w:t>
      </w:r>
    </w:p>
    <w:p>
      <w:pPr>
        <w:pStyle w:val="PreformattedText"/>
        <w:bidi w:val="0"/>
        <w:spacing w:before="0" w:after="0"/>
        <w:jc w:val="left"/>
        <w:rPr/>
      </w:pPr>
      <w:r>
        <w:rPr/>
        <w:t xml:space="preserve"> </w:t>
      </w:r>
      <w:r>
        <w:rPr/>
        <w:t>C215 ) C150_=_C217( C150 C217 ) C150_=_C219( C150 C219 ) C150_=_C221( C150 C221 ) \nC150_=_C222( C150 C222 ) C150_=_C223( C150 C223 ) C150_=_C224( C150 C224 ) C150_=_C225( C150 C225 ) C156_=_C158( C156 C158 ) C156_=_C159( C156 C159 ) \nC156_=_C160( C156 C160 ) C156_=_C162( C156 C162 ) C156_=_C166( C156 C166 ) C156_=_C174( C156 C174 ) C156_=_C240( C156 C240 ) C156_=_C252( C156 C252 ) \nC156_=_C269( C156 C269 ) C156_=_C279( C156 C279 ) C156_=_C300( C156 C300 ) C156_=_C310( C156 C310 ) C156_=_C318( C156 C318 ) C156_=_C319( C156 C319 ) \nC156_=_C321( C156 C321 ) C156_=_C322( C156 C322 ) C156_=_C323( C156 C323 ) C156_=_C324( C156 C324 ) C156_=_C325( C156 C325 ) C156_=_C326( C156 C326 ) \nC158_=_C159( C158 C159 ) C158_=_C160( C158 C160 ) C158_=_C162( C158 C162 ) C158_=_C166( C158 C166 ) C158_=_C176( C158 C176 ) C158_=_C192( C158 C192 ) \nC158_=_C204( C158 C204 ) C158_=_C217( C158 C217 ) C158_=_C243( C158 C243 ) C158_=_C255( C158 C255 ) C158_=_C271( C158 C271 ) C158_=_C282( C158 C282 ) \nC158_=_C303( C158 C303 ) C158_=_C319( C158 C319 ) C158_=_C328( C158 C328 ) C158_=_C334( C158 C334 ) C158_=_C350( C158 C350 ) C158_=_C352( C158 C352 ) \nC158_=_C353( C158 C353 ) C158_=_C355( C158 C355 ) C158_=_C356( C158 C356 ) C158_=_C358( C158 C358 ) C158_=_C359( C158 C359 ) C158_=_C360( C158 C360 ) \nC159_=_C160( C159 C160 ) C159_=_C162( C159 C162 ) C159_=_C166( C159 C166 ) C159_=_C232( C159 C232 ) C159_=_C304( C159 C304 ) C159_=_C312( C159 C312 ) \nC159_=_C350( C159 C350 ) C159_=_C361( C159 C361 ) C159_=_C362( C159 C362 ) C159_=_C364( C159 C364 ) C159_=_C365( C159 C365 ) C159_=_C366( C159 C366 ) \nC159_=_C367( C159 C367 ) C159_=_C368( C159 C368 ) C159_=_C369( C159 C369 ) C159_=_C370( C159 C370 ) C159_=_C371( C159 C371 ) C160_=_C162( C160 C162 ) \nC160_=_C166( C160 C166 ) C160_=_C193( C160 C193 ) C160_=_C219( C160 C219 ) C160_=_C233( C160 C233 ) C160_=_C256( C160 C256 ) C160_=_C283( C160 C283 ) \nC160_=_C305( C160 C305 ) C160_=_C321( C160 C321 ) C160_=_C329( C160 C329 ) C160_=_C338( C160 C338 ) C160_=_C361( C160 C361 ) C160_=_C372( C160 C372 ) \nC160_=_C373( C160 C373 ) C160_=_C375( C160 C375 ) C160_=_C376( C160 C376 ) C160_=_C378( C160 C378 ) C162_=_C166( C162 C166 ) C162_=_C178( C162 C178 ) \nC162_=_C245( C162 C245 ) C162_=_C284( C162 C284 ) C162_=_C294( C162 C294 ) C162_=_C306( C162 C306 ) C162_=_C313( C162 C313 ) C162_=_C340( C162 C340 ) \nC162_=_C379( C162 C379 ) C162_=_C387( C162 C387 ) C162_=_C388( C162 C388 ) C162_=_C390( C162 C390 ) C162_=_C391( C162 C391 ) C162_=_C392( C162 C392 ) \nC166_=_C182( C166 C182 ) C166_=_C196( C166 C196 ) C166_=_C223( C166 C223 ) C166_=_C249( C166 C249 ) C166_=_C263( C166 C263 ) C166_=_C309( C166 C309 ) \nC166_=_C324( C166 C324 ) C166_=_C347( C166 C347 ) C166_=_C369( C166 C369 ) C166_=_C395( C166 C395 ) C174_=_C176( C174 C176 ) C174_=_C178( C174 C178 ) \nC174_=_C180( C174 C180 ) C174_=_C182( C174 C182 ) C174_=_C240( C174 C240 ) C174_=_C252( C174 C252 ) C174_=_C269( C174 C269 ) C174_=_C279( C174 C279 ) \nC174_=_C300( C174 C300 ) C174_=_C310( C174 C310 ) C174_=_C318( C174 C318 ) C174_=_C319( C174 C319 ) C174_=_C321( C174 C321 ) C174_=_C322( C174 C322 ) \nC174_=_C323( C174 C323 ) C174_=_C324( C174 C324 ) C174_=_C325( C174 C325 ) C174_=_C326( C174 C326 ) C176_=_C178( C176 C178 ) C176_=_C180( C176 C180 ) \nC176_=_C182( C176 C182 ) C176_=_C192( C176 C192 ) C176_=_C204( C176 C204 ) C176_=_C217( C176 C217 ) C176_=_C243( C176 C243 ) C176_=_C255( C176 C255 ) \nC176_=_C271( C176 C271 ) C176_=_C282( C176 C282 ) C176_=_C303( C176 C303 ) C176_=_C319( C176 C319 ) C176_=_C328( C176 C328 ) C176_=_C334( C176 C334 ) \nC176_=_C350( C176 C350 ) C176_=_C352( C176 C352 ) C176_=_C353( C176 C353 ) C176_=_C355( C176 C355 ) C176_=_C356( C176 C356 ) C176_=_C358( C176 C358 ) \nC176_=_C359( C176 C359 ) C176_=_C360( C176 C360 ) C178_=_C180( C178 C180 ) C178_=_C182( C178 C182 ) C178_=_C245( C178 C245 ) C178_=_C284( C178 C284 ) \nC178_=_C294( C178 C294 ) C178_=_C306( C178 C306 ) C178_=_C313( C178 C313 ) C178_=_C340( C178 C340 ) C178_=_C379( C178 C379 ) C178_=_C387( C178 C387 ) \nC178_=_C388( C178 C388 ) C178_=_C390( C178 C390 ) C178_=_C391( C178 C391 ) C178_=_C392( C178 C392 ) C180_=_C182( C180 C182 ) C180_=_C222( C180 C222 ) \nC180_=_C260( C180 C260 ) C180_=_C274( C180 C274 ) C180_=_C316( C180 C316 ) C180_=_C323( C180 C323 ) C180_=_C344( C180 C344 ) C180_=_C367( C180 C367 ) \nC180_=_C383( C180 C383 ) C180_=_C394( C180 C394 ) C180_=_C408( C180 C408 ) C180_=_C410( C180 C410 ) C182_=_C196( C182 C196 ) C182_=_C223( C182 C223 ) \nC182_=_C249( C182 C249 ) C182_=_C263( C182 C263 ) C182_=_C309( C182 C309 ) C182_=_C324( C182 C324 ) C182_=_C347( C182 C347 ) C182_=_C369( C182 C369 ) \nC182_=_C395( C182 C395 ) C192_=_C193( C192 C193 ) C192_=_C196( C192 C196 ) C192_=_C204( C192 C204 ) C192_=_C217( C192 C217 ) C192_=_C243( C192 C243 ) \nC192_=_C255( C192 C255 ) C192_=_C271( C192 C271 ) C192_=_C282( C192 C282 ) C192_=_C303( C192 C303 ) C192_=_C319( C192 C319 ) C192_=_C328( C192 C328 ) \nC192_=_C334( C192 C334 ) C192_=_C350( C192 C350 ) C192_=_C352( C192 C352 ) C192_=_C353( C192 C353 ) C192_=_C355( C192 C355 ) C192_=_C356( C192 C356 ) \nC192_=_C358( C192 C358 ) C192_=_C359( C192 C359 ) C192_=_C360( C192 C360 ) C193_=_C196( C193 C196 ) C193_=_C219( C193 C219 ) C193_=_C233( C193 C233 ) \nC193_=_C256( C193 C256 ) C193_=_C283( C193 C283 ) C193_=_C305( C193 C305 ) C193_=_C321( C193 C321 ) C193_=_C329( C193 C329 ) C193_=_C338( C193 C338 ) \nC193_=_C361( C193 C361 ) C193_=_C372( C193 C372 ) C193_=_C373( C193 C373 ) C193_=_C375( C193 C375 ) C193_=_C376( C193 C376 ) C193_=_C378( C193 C378 ) \nC196_=_C223( C196 C223 ) C196_=_C249( C196 C249 ) C196_=_C263( C196 C263 ) C196_=_C309( C196 C309 ) C196_=_C324( C196 C324 ) C196_=_C347( C196 C347 ) \nC196_=_C369( C196 C369 ) C196_=_C395( C196 C395 ) C198_=_C204( C198 C204 ) C198_=_C206( C198 C206 ) C198_=_C207( C198 C207 ) C198_=_C212( C198 C212 ) \nC198_=_C213( C198 C213 ) C198_=_C214( C198 C214 ) C198_=_C215( C198 C215 ) C198_=_C217( C198 C217 ) C198_=_C219( C198 C219 ) C198_=_C221( C198 C221 ) \nC198_=_C222( C198 C222 ) C198_=_C223( C198 C223 ) C198_=_C224( C198 C224 ) C198_=_C225( C198 C225 ) C204_=_C206( C204 C206 ) C204_=_C207( C204 C207 ) \nC204_=_C217( C204 C217 ) C204_=_C243( C204 C243 ) C204_=_C255( C204 C255 ) C204_=_C271( C204 C271 ) C204_=_C282( C204 C282 ) C204_=_C303( C204 C303 ) \nC204_=_C319( C204 C319 ) C204_=_C328( C204 C328 ) C204_=_C334( C204 C334 ) C204_=_C350( C204 C350 ) C204_=_C352( C204 C352 ) C204_=_C353( C204 C353 ) \nC204_=_C355( C204 C355 ) C204_=_C356( C204 C356 ) C204_=_C358( C204 C358 ) C204_=_C359( C204 C359 ) C204_=_C360( C204 C360 ) C206_=_C207( C206 C207 ) \nC206_=_C257( C206 C257 ) C206_=_C272( C206 C272 ) C206_=_C285( C206 C285 ) C206_=_C341( C206 C341 ) C206_=_C353( C206 C353 ) C206_=_C373( C206 C373 ) \nC206_=_C380( C206 C380 ) C206_=_C393( C206 C393 ) C206_=_C394( C206 C394 ) C206_=_C395( C206 C395 ) C206_=_C396( C206 C396 ) C206_=_C397( C206 C397 ) \nC207_=_C273( C207 C273 ) C207_=_C364( C207 C364 ) C207_=_C381( C207 C381 ) C207_=_C398( C207 C398 ) C207_=_C399( C207 C399 ) C207_=_C401( C207 C401 ) \nC212_=_C213( C212 C213 ) C212_=_C214( C212 C214 ) C212_=_C215( C212 C215 ) C212_=_C217( C212 C217 ) C212_=_C219( C212 C219 ) C212_=_C221( C212 C221 ) \nC212_=_C222( C212 C222 ) C212_=_C223( C212 C223 ) C212_=_C224( C212 C224 ) C212_=_C225( C212 C225 ) C212_=_C232( C212 C232 ) C212_=_C233( C212 C233 ) \nC213_=_C214( C213 C214 ) C213_=_C215( C213 C215 ) C213_=_C217( C213 C217 ) C213_=_C219( C213 C219 ) C213_=_C221( C213 C221 ) C213_=_C222( C213 C222 ) \nC213_=_C223( C213 C223 ) C213_=_C224( C213 C224 ) C213_=_C225( C213 C225 ) C213_=_C252( C213 C252 ) C213_=_C255( C213 C255 ) C213_=_C256( C213 C256 ) \nC213_=_C257( C213 C257 ) C213_=_C260( C213 C260 ) C213_=_C263( C213 C263 ) C214_=_C215( C214 C215 ) C214_=_C217( C214 C217 ) C214_=_C219( C214 C219 ) \nC214_=_C221( C214 C221 ) C214_=_C222( C214 C222 ) C214_=_C223( C214 C223 ) C214_=_C224( C214 C224 ) C214_=_C225( C214 C225 ) C214_=_C266( C214 C266 ) \nC214_=_C269( C214 C269 ) C214_=_C271( C214 C271 ) C214_=_C272( C214 C272 ) C214_=_C273( C214 C273 ) C214_=_C274( C214 C274 ) C215_=_C217( C215 C217 ) \nC215_=_C219( C215 C219 ) C215_=_C221( C215 C221 ) C215_=_C222( C215 C222 ) C215_=_C223( C215 C223 ) C215_=_C224( C215 C224 ) C215_=_C225( C215 C225 ) \nC215_=_C300( C215 C300 ) C215_=_C303( C215 C303 ) C215_=_C304( C215 C304 ) C215_=_C305( C215 C305 ) C215_=_C306( C215 C306 ) C215_=_C309( C215 C309 ) \nC217_=_C219( C217 C219 ) C217_=_C221( C217 C221 ) C217_=_C222( C217 C222 ) C217_=_C223( C217 C223 ) C217_=_C224( C217 C224 ) C217_=_C225( C217 C225 ) \nC217_=_C243( C217 C243 ) C217_=_C255( C217 C255 ) C217_=_C271( C217 C271 ) C217_=_C282( C217 C282 ) C217_=_C303( C217 C303 ) C217_=_C319( C217 C319 ) \nC217_=_C328( C217 C328 ) C217_=_C334( C217 C334 ) C217_=_C350( C217 C350 ) C217_=_C352( C217 C352 ) C217_=_C353( C217 C353 ) C217_=_C355( C217 C355 ) \nC217_=_C356( C217 C356 ) C217_=_C358( C217 C358 ) C217_=_C359( C217 C359 ) C217_=_C360( C217 C360 ) C219_=_C221( C219 C221 ) C219_=_C222( C219 C222 ) \nC219_=_C223( C219 C223 ) C219_=_C224( C219 C224 ) C219_=_C225( C219 C225 ) C219_=_C233( C219 C233 ) C219_=_C256( C219 C256 ) C219_=_C283( C219 C283 ) \nC219_=_C305( C219 C305 ) C219_=_C321( C219 C321 ) C219_=_C329( C219 C329 ) C219_=_C338( C219 C338 ) C219_=_C361( C219 C361 ) C219_=_C372( C219 C372 ) \nC219_=_C373( C219 C373 ) C219_=_C375( C219 C375 ) C219_=_C376( C219 C376 ) C219_=_C378( C219 C378 ) C221_=_C222( C221 C222 ) C221_=_C223( C221 C223 ) \nC221_=_C224( C221 C224 ) C221_=_C225( C221 C225 ) C221_=_C296( C221 C296 ) C221_=_C322( C221 C322 ) C221_=_C356( C221 C356 ) C221_=_C366( C221 C366 ) \nC221_=_C375( C221 C375 ) C221_=_C388( C221 C388 ) C221_=_C393( C221 C393 ) C222_=_C223( C222 C223 ) C222_=_C224( C222 C224 ) C222_=_C225( C222 C225 ) \nC222_=_C260( C222 C260 ) C222_=_C274( C222 C274 ) C222_=_C316( C222 C316 ) C222_=_C323(</w:t>
      </w:r>
    </w:p>
    <w:p>
      <w:pPr>
        <w:pStyle w:val="PreformattedText"/>
        <w:bidi w:val="0"/>
        <w:spacing w:before="0" w:after="0"/>
        <w:jc w:val="left"/>
        <w:rPr/>
      </w:pPr>
      <w:r>
        <w:rPr/>
        <w:t xml:space="preserve"> </w:t>
      </w:r>
      <w:r>
        <w:rPr/>
        <w:t>C222 C323 ) C222_=_C344( C222 C344 ) C222_=_C367( C222 C367 ) \nC222_=_C383( C222 C383 ) C222_=_C394( C222 C394 ) C222_=_C408( C222 C408 ) C222_=_C410( C222 C410 ) C223_=_C224( C223 C224 ) C223_=_C225( C223 C225 ) \nC223_=_C249( C223 C249 ) C223_=_C263( C223 C263 ) C223_=_C309( C223 C309 ) C223_=_C324( C223 C324 ) C223_=_C347( C223 C347 ) C223_=_C369( C223 C369 ) \nC223_=_C395( C223 C395 ) C224_=_C225( C224 C225 ) C224_=_C325( C224 C325 ) C224_=_C370( C224 C370 ) C224_=_C391( C224 C391 ) C224_=_C396( C224 C396 ) \nC224_=_C401( C224 C401 ) C224_=_C410( C224 C410 ) C225_=_C298( C225 C298 ) C225_=_C326( C225 C326 ) C225_=_C360( C225 C360 ) C225_=_C371( C225 C371 ) \nC225_=_C378( C225 C378 ) C225_=_C392( C225 C392 ) C225_=_C397( C225 C397 ) C232_=_C233( C232 C233 ) C232_=_C304( C232 C304 ) C232_=_C312( C232 C312 ) \nC232_=_C350( C232 C350 ) C232_=_C361( C232 C361 ) C232_=_C362( C232 C362 ) C232_=_C364( C232 C364 ) C232_=_C365( C232 C365 ) C232_=_C366( C232 C366 ) \nC232_=_C367( C232 C367 ) C232_=_C368( C232 C368 ) C232_=_C369( C232 C369 ) C232_=_C370( C232 C370 ) C232_=_C371( C232 C371 ) C233_=_C256( C233 C256 ) \nC233_=_C283( C233 C283 ) C233_=_C305( C233 C305 ) C233_=_C321( C233 C321 ) C233_=_C329( C233 C329 ) C233_=_C338( C233 C338 ) C233_=_C361( C233 C361 ) \nC233_=_C372( C233 C372 ) C233_=_C373( C233 C373 ) C233_=_C375( C233 C375 ) C233_=_C376( C233 C376 ) C233_=_C378( C233 C378 ) C240_=_C243( C240 C243 ) \nC240_=_C245( C240 C245 ) C240_=_C249( C240 C249 ) C240_=_C252( C240 C252 ) C240_=_C269( C240 C269 ) C240_=_C279( C240 C279 ) C240_=_C300( C240 C300 ) \nC240_=_C310( C240 C310 ) C240_=_C318( C240 C318 ) C240_=_C319( C240 C319 ) C240_=_C321( C240 C321 ) C240_=_C322( C240 C322 ) C240_=_C323( C240 C323 ) \nC240_=_C324( C240 C324 ) C240_=_C325( C240 C325 ) C240_=_C326( C240 C326 ) C243_=_C245( C243 C245 ) C243_=_C249( C243 C249 ) C243_=_C255( C243 C255 ) \nC243_=_C271( C243 C271 ) C243_=_C282( C243 C282 ) C243_=_C303( C243 C303 ) C243_=_C319( C243 C319 ) C243_=_C328( C243 C328 ) C243_=_C334( C243 C334 ) \nC243_=_C350( C243 C350 ) C243_=_C352( C243 C352 ) C243_=_C353( C243 C353 ) C243_=_C355( C243 C355 ) C243_=_C356( C243 C356 ) C243_=_C358( C243 C358 ) \nC243_=_C359( C243 C359 ) C243_=_C360( C243 C360 ) C245_=_C249( C245 C249 ) C245_=_C284( C245 C284 ) C245_=_C294( C245 C294 ) C245_=_C306( C245 C306 ) \nC245_=_C313( C245 C313 ) C245_=_C340( C245 C340 ) C245_=_C379( C245 C379 ) C245_=_C387( C245 C387 ) C245_=_C388( C245 C388 ) C245_=_C390( C245 C390 ) \nC245_=_C391( C245 C391 ) C245_=_C392( C245 C392 ) C249_=_C263( C249 C263 ) C249_=_C309( C249 C309 ) C249_=_C324( C249 C324 ) C249_=_C347( C249 C347 ) \nC249_=_C369( C249 C369 ) C249_=_C395( C249 C395 ) C252_=_C255( C252 C255 ) C252_=_C256( C252 C256 ) C252_=_C257( C252 C257 ) C252_=_C260( C252 C260 ) \nC252_=_C263( C252 C263 ) C252_=_C269( C252 C269 ) C252_=_C279( C252 C279 ) C252_=_C300( C252 C300 ) C252_=_C310( C252 C310 ) C252_=_C318( C252 C318 ) \nC252_=_C319( C252 C319 ) C252_=_C321( C252 C321 ) C252_=_C322( C252 C322 ) C252_=_C323( C252 C323 ) C252_=_C324( C252 C324 ) C252_=_C325( C252 C325 ) \nC252_=_C326( C252 C326 ) C255_=_C256( C255 C256 ) C255_=_C257( C255 C257 ) C255_=_C260( C255 C260 ) C255_=_C263( C255 C263 ) C255_=_C271( C255 C271 ) \nC255_=_C282( C255 C282 ) C255_=_C303( C255 C303 ) C255_=_C319( C255 C319 ) C255_=_C328( C255 C328 ) C255_=_C334( C255 C334 ) C255_=_C350( C255 C350 ) \nC255_=_C352( C255 C352 ) C255_=_C353( C255 C353 ) C255_=_C355( C255 C355 ) C255_=_C356( C255 C356 ) C255_=_C358( C255 C358 ) C255_=_C359( C255 C359 ) \nC255_=_C360( C255 C360 ) C256_=_C257( C256 C257 ) C256_=_C260( C256 C260 ) C256_=_C263( C256 C263 ) C256_=_C283( C256 C283 ) C256_=_C305( C256 C305 ) \nC256_=_C321( C256 C321 ) C256_=_C329( C256 C329 ) C256_=_C338( C256 C338 ) C256_=_C361( C256 C361 ) C256_=_C372( C256 C372 ) C256_=_C373( C256 C373 ) \nC256_=_C375( C256 C375 ) C256_=_C376( C256 C376 ) C256_=_C378( C256 C378 ) C257_=_C260( C257 C260 ) C257_=_C263( C257 C263 ) C257_=_C272( C257 C272 ) \nC257_=_C285( C257 C285 ) C257_=_C341( C257 C341 ) C257_=_C353( C257 C353 ) C257_=_C373( C257 C373 ) C257_=_C380( C257 C380 ) C257_=_C393( C257 C393 ) \nC257_=_C394( C257 C394 ) C257_=_C395( C257 C395 ) C257_=_C396( C257 C396 ) C257_=_C397( C257 C397 ) C260_=_C263( C260 C263 ) C260_=_C274( C260 C274 ) \nC260_=_C316( C260 C316 ) C260_=_C323( C260 C323 ) C260_=_C344( C260 C344 ) C260_=_C367( C260 C367 ) C260_=_C383( C260 C383 ) C260_=_C394( C260 C394 ) \nC260_=_C408( C260 C408 ) C260_=_C410( C260 C410 ) C263_=_C309( C263 C309 ) C263_=_C324( C263 C324 ) C263_=_C347( C263 C347 ) C263_=_C369( C263 C369 ) \nC263_=_C395( C263 C395 ) C266_=_C269( C266 C269 ) C266_=_C271( C266 C271 ) C266_=_C272( C266 C272 ) C266_=_C273( C266 C273 ) C266_=_C274( C266 C274 ) \nC266_=_C291( C266 C291 ) C266_=_C292( C266 C292 ) C266_=_C293( C266 C293 ) C266_=_C294( C266 C294 ) C266_=_C296( C266 C296 ) C266_=_C297( C266 C297 ) \nC266_=_C298( C266 C298 ) C269_=_C271( C269 C271 ) C269_=_C272( C269 C272 ) C269_=_C273( C269 C273 ) C269_=_C274( C269 C274 ) C269_=_C279( C269 C279 ) \nC269_=_C300( C269 C300 ) C269_=_C310( C269 C310 ) C269_=_C318( C269 C318 ) C269_=_C319( C269 C319 ) C269_=_C321( C269 C321 ) C269_=_C322( C269 C322 ) \nC269_=_C323( C269 C323 ) C269_=_C324( C269 C324 ) C269_=_C325( C269 C325 ) C269_=_C326( C269 C326 ) C271_=_C272( C271 C272 ) C271_=_C273( C271 C273 ) \nC271_=_C274( C271 C274 ) C271_=_C282( C271 C282 ) C271_=_C303( C271 C303 ) C271_=_C319( C271 C319 ) C271_=_C328( C271 C328 ) C271_=_C334( C271 C334 ) \nC271_=_C350( C271 C350 ) C271_=_C352( C271 C352 ) C271_=_C353( C271 C353 ) C271_=_C355( C271 C355 ) C271_=_C356( C271 C356 ) C271_=_C358( C271 C358 ) \nC271_=_C359( C271 C359 ) C271_=_C360( C271 C360 ) C272_=_C273( C272 C273 ) C272_=_C274( C272 C274 ) C272_=_C285( C272 C285 ) C272_=_C341( C272 C341 ) \nC272_=_C353( C272 C353 ) C272_=_C373( C272 C373 ) C272_=_C380( C272 C380 ) C272_=_C393( C272 C393 ) C272_=_C394( C272 C394 ) C272_=_C395( C272 C395 ) \nC272_=_C396( C272 C396 ) C272_=_C397( C272 C397 ) C273_=_C274( C273 C274 ) C273_=_C364( C273 C364 ) C273_=_C381( C273 C381 ) C273_=_C398( C273 C398 ) \nC273_=_C399( C273 C399 ) C273_=_C401( C273 C401 ) C274_=_C316( C274 C316 ) C274_=_C323( C274 C323 ) C274_=_C344( C274 C344 ) C274_=_C367( C274 C367 ) \nC274_=_C383( C274 C383 ) C274_=_C394( C274 C394 ) C274_=_C408( C274 C408 ) C274_=_C410( C274 C410 ) C279_=_C282( C279 C282 ) C279_=_C283( C279 C283 ) \nC279_=_C284( C279 C284 ) C279_=_C285( C279 C285 ) C279_=_C300( C279 C300 ) C279_=_C310( C279 C310 ) C279_=_C318( C279 C318 ) C279_=_C319( C279 C319 ) \nC279_=_C321( C279 C321 ) C279_=_C322( C279 C322 ) C279_=_C323( C279 C323 ) C279_=_C324( C279 C324 ) C279_=_C325( C279 C325 ) C279_=_C326( C279 C326 ) \nC282_=_C283( C282 C283 ) C282_=_C284( C282 C284 ) C282_=_C285( C282 C285 ) C282_=_C303( C282 C303 ) C282_=_C319( C282 C319 ) C282_=_C328( C282 C328 ) \nC282_=_C334( C282 C334 ) C282_=_C350( C282 C350 ) C282_=_C352( C282 C352 ) C282_=_C353( C282 C353 ) C282_=_C355( C282 C355 ) C282_=_C356( C282 C356 ) \nC282_=_C358( C282 C358 ) C282_=_C359( C282 C359 ) C282_=_C360( C282 C360 ) C283_=_C284( C283 C284 ) C283_=_C285( C283 C285 ) C283_=_C305( C283 C305 ) \nC283_=_C321( C283 C321 ) C283_=_C329( C283 C329 ) C283_=_C338( C283 C338 ) C283_=_C361( C283 C361 ) C283_=_C372( C283 C372 ) C283_=_C373( C283 C373 ) \nC283_=_C375( C283 C375 ) C283_=_C376( C283 C376 ) C283_=_C378( C283 C378 ) C284_=_C285( C284 C285 ) C284_=_C294( C284 C294 ) C284_=_C306( C284 C306 ) \nC284_=_C313( C284 C313 ) C284_=_C340( C284 C340 ) C284_=_C379( C284 C379 ) C284_=_C387( C284 C387 ) C284_=_C388( C284 C388 ) C284_=_C390( C284 C390 ) \nC284_=_C391( C284 C391 ) C284_=_C392( C284 C392 ) C285_=_C341( C285 C341 ) C285_=_C353( C285 C353 ) C285_=_C373( C285 C373 ) C285_=_C380( C285 C380 ) \nC285_=_C393( C285 C393 ) C285_=_C394( C285 C394 ) C285_=_C395( C285 C395 ) C285_=_C396( C285 C396 ) C285_=_C397( C285 C397 ) C291_=_C292( C291 C292 ) \nC291_=_C293( C291 C293 ) C291_=_C294( C291 C294 ) C291_=_C296( C291 C296 ) C291_=_C297( C291 C297 ) C291_=_C298( C291 C298 ) C291_=_C310( C291 C310 ) \nC291_=_C312( C291 C312 ) C291_=_C313( C291 C313 ) C291_=_C316( C291 C316 ) C292_=_C293( C292 C293 ) C292_=_C294( C292 C294 ) C292_=_C296( C292 C296 ) \nC292_=_C297( C292 C297 ) C292_=_C298( C292 C298 ) C292_=_C338( C292 C338 ) C292_=_C340( C292 C340 ) C292_=_C341( C292 C341 ) C292_=_C344( C292 C344 ) \nC292_=_C347( C292 C347 ) C293_=_C294( C293 C294 ) C293_=_C296( C293 C296 ) C293_=_C297( C293 C297 ) C293_=_C298( C293 C298 ) C293_=_C352( C293 C352 ) \nC293_=_C362( C293 C362 ) C293_=_C372( C293 C372 ) C293_=_C379( C293 C379 ) C293_=_C380( C293 C380 ) C293_=_C381( C293 C381 ) C293_=_C383( C293 C383 ) \nC294_=_C296( C294 C296 ) C294_=_C297( C294 C297 ) C294_=_C298( C294 C298 ) C294_=_C306( C294 C306 ) C294_=_C313( C294 C313 ) C294_=_C340( C294 C340 ) \nC294_=_C379( C294 C379 ) C294_=_C387( C294 C387 ) C294_=_C388( C294 C388 ) C294_=_C390( C294 C390 ) C294_=_C391( C294 C391 ) C294_=_C392( C294 C392 ) \nC296_=_C297( C296 C297 ) C296_=_C298( C296 C298 ) C296_=_C322( C296 C322 ) C296_=_C356( C296 C356 ) C296_=_C366( C296 C366 ) C296_=_C375( C296 C375 ) \nC296_=_C388( C296 C388 ) C296_=_C393( C296 C393 ) C297_=_C298( C297 C298 ) C297_=_C359( C297 C359 ) C297_=_C368( C297 C368 ) C297_=_C376( C297 C376 ) \nC297_=_C408( C297 C408 ) C298_=_C326( C298 C326 ) C298_=_C360( C298 C360 ) C298_=_C371( C298 C371 ) C298_=_C378( C298 C378 ) C298_=_C392( C298 C392 ) \nC298_=_C397( C298 C397 ) C300_=_C303( C300 C303 ) C300_=_C304( C300 C304 ) C300_=_C305( C300 C305 ) C300_=_C306( C300 C306 ) C300_=_C309( C300 C309 ) \nC300_=_C310( C300 C310 ) C300_=_C318( C300 C318 ) C300_=_C319( C300 C319 ) C300_=_C321( C300 C321 ) C300_=_C322( C300 C322 ) C300_=_C323( C300 C323 ) \nC300_=_C324( C300 C324 ) C300_=_C325( C300 C325 ) C300_=_C326( C300 C326 ) C303_=_C304( C303 C304 ) C303_=_C305(</w:t>
      </w:r>
    </w:p>
    <w:p>
      <w:pPr>
        <w:pStyle w:val="PreformattedText"/>
        <w:bidi w:val="0"/>
        <w:spacing w:before="0" w:after="0"/>
        <w:jc w:val="left"/>
        <w:rPr/>
      </w:pPr>
      <w:r>
        <w:rPr/>
        <w:t xml:space="preserve"> </w:t>
      </w:r>
      <w:r>
        <w:rPr/>
        <w:t>C303 C305 ) C303_=_C306( C303 C306 ) \nC303_=_C309( C303 C309 ) C303_=_C319( C303 C319 ) C303_=_C328( C303 C328 ) C303_=_C334( C303 C334 ) C303_=_C350( C303 C350 ) C303_=_C352( C303 C352 ) \nC303_=_C353( C303 C353 ) C303_=_C355( C303 C355 ) C303_=_C356( C303 C356 ) C303_=_C358( C303 C358 ) C303_=_C359( C303 C359 ) C303_=_C360( C303 C360 ) \nC304_=_C305( C304 C305 ) C304_=_C306( C304 C306 ) C304_=_C309( C304 C309 ) C304_=_C312( C304 C312 ) C304_=_C350( C304 C350 ) C304_=_C361( C304 C361 ) \nC304_=_C362( C304 C362 ) C304_=_C364( C304 C364 ) C304_=_C365( C304 C365 ) C304_=_C366( C304 C366 ) C304_=_C367( C304 C367 ) C304_=_C368( C304 C368 ) \nC304_=_C369( C304 C369 ) C304_=_C370( C304 C370 ) C304_=_C371( C304 C371 ) C305_=_C306( C305 C306 ) C305_=_C309( C305 C309 ) C305_=_C321( C305 C321 ) \nC305_=_C329( C305 C329 ) C305_=_C338( C305 C338 ) C305_=_C361( C305 C361 ) C305_=_C372( C305 C372 ) C305_=_C373( C305 C373 ) C305_=_C375( C305 C375 ) \nC305_=_C376( C305 C376 ) C305_=_C378( C305 C378 ) C306_=_C309( C306 C309 ) C306_=_C313( C306 C313 ) C306_=_C340( C306 C340 ) C306_=_C379( C306 C379 ) \nC306_=_C387( C306 C387 ) C306_=_C388( C306 C388 ) C306_=_C390( C306 C390 ) C306_=_C391( C306 C391 ) C306_=_C392( C306 C392 ) C309_=_C324( C309 C324 ) \nC309_=_C347( C309 C347 ) C309_=_C369( C309 C369 ) C309_=_C395( C309 C395 ) C310_=_C312( C310 C312 ) C310_=_C313( C310 C313 ) C310_=_C316( C310 C316 ) \nC310_=_C318( C310 C318 ) C310_=_C319( C310 C319 ) C310_=_C321( C310 C321 ) C310_=_C322( C310 C322 ) C310_=_C323( C310 C323 ) C310_=_C324( C310 C324 ) \nC310_=_C325( C310 C325 ) C310_=_C326( C310 C326 ) C312_=_C313( C312 C313 ) C312_=_C316( C312 C316 ) C312_=_C350( C312 C350 ) C312_=_C361( C312 C361 ) \nC312_=_C362( C312 C362 ) C312_=_C364( C312 C364 ) C312_=_C365( C312 C365 ) C312_=_C366( C312 C366 ) C312_=_C367( C312 C367 ) C312_=_C368( C312 C368 ) \nC312_=_C369( C312 C369 ) C312_=_C370( C312 C370 ) C312_=_C371( C312 C371 ) C313_=_C316( C313 C316 ) C313_=_C340( C313 C340 ) C313_=_C379( C313 C379 ) \nC313_=_C387( C313 C387 ) C313_=_C388( C313 C388 ) C313_=_C390( C313 C390 ) C313_=_C391( C313 C391 ) C313_=_C392( C313 C392 ) C316_=_C323( C316 C323 ) \nC316_=_C344( C316 C344 ) C316_=_C367( C316 C367 ) C316_=_C383( C316 C383 ) C316_=_C394( C316 C394 ) C316_=_C408( C316 C408 ) C316_=_C410( C316 C410 ) \nC318_=_C319( C318 C319 ) C318_=_C321( C318 C321 ) C318_=_C322( C318 C322 ) C318_=_C323( C318 C323 ) C318_=_C324( C318 C324 ) C318_=_C325( C318 C325 ) \nC318_=_C326( C318 C326 ) C318_=_C328( C318 C328 ) C318_=_C329( C318 C329 ) C319_=_C321( C319 C321 ) C319_=_C322( C319 C322 ) C319_=_C323( C319 C323 ) \nC319_=_C324( C319 C324 ) C319_=_C325( C319 C325 ) C319_=_C326( C319 C326 ) C319_=_C328( C319 C328 ) C319_=_C334( C319 C334 ) C319_=_C350( C319 C350 ) \nC319_=_C352( C319 C352 ) C319_=_C353( C319 C353 ) C319_=_C355( C319 C355 ) C319_=_C356( C319 C356 ) C319_=_C358( C319 C358 ) C319_=_C359( C319 C359 ) \nC319_=_C360( C319 C360 ) C321_=_C322( C321 C322 ) C321_=_C323( C321 C323 ) C321_=_C324( C321 C324 ) C321_=_C325( C321 C325 ) C321_=_C326( C321 C326 ) \nC321_=_C329( C321 C329 ) C321_=_C338( C321 C338 ) C321_=_C361( C321 C361 ) C321_=_C372( C321 C372 ) C321_=_C373( C321 C373 ) C321_=_C375( C321 C375 ) \nC321_=_C376( C321 C376 ) C321_=_C378( C321 C378 ) C322_=_C323( C322 C323 ) C322_=_C324( C322 C324 ) C322_=_C325( C322 C325 ) C322_=_C326( C322 C326 ) \nC322_=_C356( C322 C356 ) C322_=_C366( C322 C366 ) C322_=_C375( C322 C375 ) C322_=_C388( C322 C388 ) C322_=_C393( C322 C393 ) C323_=_C324( C323 C324 ) \nC323_=_C325( C323 C325 ) C323_=_C326( C323 C326 ) C323_=_C344( C323 C344 ) C323_=_C367( C323 C367 ) C323_=_C383( C323 C383 ) C323_=_C394( C323 C394 ) \nC323_=_C408( C323 C408 ) C323_=_C410( C323 C410 ) C324_=_C325( C324 C325 ) C324_=_C326( C324 C326 ) C324_=_C347( C324 C347 ) C324_=_C369( C324 C369 ) \nC324_=_C395( C324 C395 ) C325_=_C326( C325 C326 ) C325_=_C370( C325 C370 ) C325_=_C391( C325 C391 ) C325_=_C396( C325 C396 ) C325_=_C401( C325 C401 ) \nC325_=_C410( C325 C410 ) C326_=_C360( C326 C360 ) C326_=_C371( C326 C371 ) C326_=_C378( C326 C378 ) C326_=_C392( C326 C392 ) C326_=_C397( C326 C397 ) \nC328_=_C329( C328 C329 ) C328_=_C334( C328 C334 ) C328_=_C350( C328 C350 ) C328_=_C352( C328 C352 ) C328_=_C353( C328 C353 ) C328_=_C355( C328 C355 ) \nC328_=_C356( C328 C356 ) C328_=_C358( C328 C358 ) C328_=_C359( C328 C359 ) C328_=_C360( C328 C360 ) C329_=_C338( C329 C338 ) C329_=_C361( C329 C361 ) \nC329_=_C372( C329 C372 ) C329_=_C373( C329 C373 ) C329_=_C375( C329 C375 ) C329_=_C376( C329 C376 ) C329_=_C378( C329 C378 ) C334_=_C350( C334 C350 ) \nC334_=_C352( C334 C352 ) C334_=_C353( C334 C353 ) C334_=_C355( C334 C355 ) C334_=_C356( C334 C356 ) C334_=_C358( C334 C358 ) C334_=_C359( C334 C359 ) \nC334_=_C360( C334 C360 ) C338_=_C340( C338 C340 ) C338_=_C341( C338 C341 ) C338_=_C344( C338 C344 ) C338_=_C347( C338 C347 ) C338_=_C361( C338 C361 ) \nC338_=_C372( C338 C372 ) C338_=_C373( C338 C373 ) C338_=_C375( C338 C375 ) C338_=_C376( C338 C376 ) C338_=_C378( C338 C378 ) C340_=_C341( C340 C341 ) \nC340_=_C344( C340 C344 ) C340_=_C347( C340 C347 ) C340_=_C379( C340 C379 ) C340_=_C387( C340 C387 ) C340_=_C388( C340 C388 ) C340_=_C390( C340 C390 ) \nC340_=_C391( C340 C391 ) C340_=_C392( C340 C392 ) C341_=_C344( C341 C344 ) C341_=_C347( C341 C347 ) C341_=_C353( C341 C353 ) C341_=_C373( C341 C373 ) \nC341_=_C380( C341 C380 ) C341_=_C393( C341 C393 ) C341_=_C394( C341 C394 ) C341_=_C395( C341 C395 ) C341_=_C396( C341 C396 ) C341_=_C397( C341 C397 ) \nC344_=_C347( C344 C347 ) C344_=_C367( C344 C367 ) C344_=_C383( C344 C383 ) C344_=_C394( C344 C394 ) C344_=_C408( C344 C408 ) C344_=_C410( C344 C410 ) \nC347_=_C369( C347 C369 ) C347_=_C395( C347 C395 ) C350_=_C352( C350 C352 ) C350_=_C353( C350 C353 ) C350_=_C355( C350 C355 ) C350_=_C356( C350 C356 ) \nC350_=_C358( C350 C358 ) C350_=_C359( C350 C359 ) C350_=_C360( C350 C360 ) C350_=_C361( C350 C361 ) C350_=_C362( C350 C362 ) C350_=_C364( C350 C364 ) \nC350_=_C365( C350 C365 ) C350_=_C366( C350 C366 ) C350_=_C367( C350 C367 ) C350_=_C368( C350 C368 ) C350_=_C369( C350 C369 ) C350_=_C370( C350 C370 ) \nC350_=_C371( C350 C371 ) C352_=_C353( C352 C353 ) C352_=_C355( C352 C355 ) C352_=_C356( C352 C356 ) C352_=_C358( C352 C358 ) C352_=_C359( C352 C359 ) \nC352_=_C360( C352 C360 ) C352_=_C362( C352 C362 ) C352_=_C372( C352 C372 ) C352_=_C379( C352 C379 ) C352_=_C380( C352 C380 ) C352_=_C381( C352 C381 ) \nC352_=_C383( C352 C383 ) C353_=_C355( C353 C355 ) C353_=_C356( C353 C356 ) C353_=_C358( C353 C358 ) C353_=_C359( C353 C359 ) C353_=_C360( C353 C360 ) \nC353_=_C373( C353 C373 ) C353_=_C380( C353 C380 ) C353_=_C393( C353 C393 ) C353_=_C394( C353 C394 ) C353_=_C395( C353 C395 ) C353_=_C396( C353 C396 ) \nC353_=_C397( C353 C397 ) C355_=_C356( C355 C356 ) C355_=_C358( C355 C358 ) C355_=_C359( C355 C359 ) C355_=_C360( C355 C360 ) C355_=_C365( C355 C365 ) \nC355_=_C387( C355 C387 ) C355_=_C398( C355 C398 ) C356_=_C358( C356 C358 ) C356_=_C359( C356 C359 ) C356_=_C360( C356 C360 ) C356_=_C366( C356 C366 ) \nC356_=_C375( C356 C375 ) C356_=_C388( C356 C388 ) C356_=_C393( C356 C393 ) C358_=_C359( C358 C359 ) C358_=_C360( C358 C360 ) C358_=_C390( C358 C390 ) \nC358_=_C399( C358 C399 ) C359_=_C360( C359 C360 ) C359_=_C368( C359 C368 ) C359_=_C376( C359 C376 ) C359_=_C408( C359 C408 ) C360_=_C371( C360 C371 ) \nC360_=_C378( C360 C378 ) C360_=_C392( C360 C392 ) C360_=_C397( C360 C397 ) C361_=_C362( C361 C362 ) C361_=_C364( C361 C364 ) C361_=_C365( C361 C365 ) \nC361_=_C366( C361 C366 ) C361_=_C367( C361 C367 ) C361_=_C368( C361 C368 ) C361_=_C369( C361 C369 ) C361_=_C370( C361 C370 ) C361_=_C371( C361 C371 ) \nC361_=_C372( C361 C372 ) C361_=_C373( C361 C373 ) C361_=_C375( C361 C375 ) C361_=_C376( C361 C376 ) C361_=_C378( C361 C378 ) C362_=_C364( C362 C364 ) \nC362_=_C365( C362 C365 ) C362_=_C366( C362 C366 ) C362_=_C367( C362 C367 ) C362_=_C368( C362 C368 ) C362_=_C369( C362 C369 ) C362_=_C370( C362 C370 ) \nC362_=_C371( C362 C371 ) C362_=_C372( C362 C372 ) C362_=_C379( C362 C379 ) C362_=_C380( C362 C380 ) C362_=_C381( C362 C381 ) C362_=_C383( C362 C383 ) \nC364_=_C365( C364 C365 ) C364_=_C366( C364 C366 ) C364_=_C367( C364 C367 ) C364_=_C368( C364 C368 ) C364_=_C369( C364 C369 ) C364_=_C370( C364 C370 ) \nC364_=_C371( C364 C371 ) C364_=_C381( C364 C381 ) C364_=_C398( C364 C398 ) C364_=_C399( C364 C399 ) C364_=_C401( C364 C401 ) C365_=_C366( C365 C366 ) \nC365_=_C367( C365 C367 ) C365_=_C368( C365 C368 ) C365_=_C369( C365 C369 ) C365_=_C370( C365 C370 ) C365_=_C371( C365 C371 ) C365_=_C387( C365 C387 ) \nC365_=_C398( C365 C398 ) C366_=_C367( C366 C367 ) C366_=_C368( C366 C368 ) C366_=_C369( C366 C369 ) C366_=_C370( C366 C370 ) C366_=_C371( C366 C371 ) \nC366_=_C375( C366 C375 ) C366_=_C388( C366 C388 ) C366_=_C393( C366 C393 ) C367_=_C368( C367 C368 ) C367_=_C369( C367 C369 ) C367_=_C370( C367 C370 ) \nC367_=_C371( C367 C371 ) C367_=_C383( C367 C383 ) C367_=_C394( C367 C394 ) C367_=_C408( C367 C408 ) C367_=_C410( C367 C410 ) C368_=_C369( C368 C369 ) \nC368_=_C370( C368 C370 ) C368_=_C371( C368 C371 ) C368_=_C376( C368 C376 ) C368_=_C408( C368 C408 ) C369_=_C370( C369 C370 ) C369_=_C371( C369 C371 ) \nC369_=_C395( C369 C395 ) C370_=_C371( C370 C371 ) C370_=_C391( C370 C391 ) C370_=_C396( C370 C396 ) C370_=_C401( C370 C401 ) C370_=_C410( C370 C410 ) \nC371_=_C378( C371 C378 ) C371_=_C392( C371 C392 ) C371_=_C397( C371 C397 ) C372_=_C373( C372 C373 ) C372_=_C375( C372 C375 ) C372_=_C376( C372 C376 ) \nC372_=_C378( C372 C378 ) C372_=_C379( C372 C379 ) C372_=_C380( C372 C380 ) C372_=_C381( C372 C381 ) C372_=_C383( C372 C383 ) C373_=_C375( C373 C375 ) \nC373_=_C376( C373 C376 ) C373_=_C378( C373 C378 ) C373_=_C380( C373 C380 ) C373_=_C393( C373 C393 ) C373_=_C394( C373 C394 ) C373_=_C395( C373 C395 ) \nC373_=_C396( C373 C396 ) C373_=_C397( C373 C397 ) C375_=_C376( C375 C376 ) C375_=_C378( C375 C378 ) C375_=_C388( C375 C388 ) C375_=_C393(</w:t>
      </w:r>
    </w:p>
    <w:p>
      <w:pPr>
        <w:pStyle w:val="PreformattedText"/>
        <w:bidi w:val="0"/>
        <w:spacing w:before="0" w:after="0"/>
        <w:jc w:val="left"/>
        <w:rPr/>
      </w:pPr>
      <w:r>
        <w:rPr/>
        <w:t xml:space="preserve"> </w:t>
      </w:r>
      <w:r>
        <w:rPr/>
        <w:t>C375 C393 ) \nC376_=_C378( C376 C378 ) C376_=_C408( C376 C408 ) C378_=_C392( C378 C392 ) C378_=_C397( C378 C397 ) C379_=_C380( C379 C380 ) C379_=_C381( C379 C381 ) \nC379_=_C383( C379 C383 ) C379_=_C387( C379 C387 ) C379_=_C388( C379 C388 ) C379_=_C390( C379 C390 ) C379_=_C391( C379 C391 ) C379_=_C392( C379 C392 ) \nC380_=_C381( C380 C381 ) C380_=_C383( C380 C383 ) C380_=_C393( C380 C393 ) C380_=_C394( C380 C394 ) C380_=_C395( C380 C395 ) C380_=_C396( C380 C396 ) \nC380_=_C397( C380 C397 ) C381_=_C383( C381 C383 ) C381_=_C398( C381 C398 ) C381_=_C399( C381 C399 ) C381_=_C401( C381 C401 ) C383_=_C394( C383 C394 ) \nC383_=_C408( C383 C408 ) C383_=_C410( C383 C410 ) C387_=_C388( C387 C388 ) C387_=_C390( C387 C390 ) C387_=_C391( C387 C391 ) C387_=_C392( C387 C392 ) \nC387_=_C398( C387 C398 ) C388_=_C390( C388 C390 ) C388_=_C391( C388 C391 ) C388_=_C392( C388 C392 ) C388_=_C393( C388 C393 ) C390_=_C391( C390 C391 ) \nC390_=_C392( C390 C392 ) C390_=_C399( C390 C399 ) C391_=_C392( C391 C392 ) C391_=_C396( C391 C396 ) C391_=_C401( C391 C401 ) C391_=_C410( C391 C410 ) \nC392_=_C397( C392 C397 ) C393_=_C394( C393 C394 ) C393_=_C395( C393 C395 ) C393_=_C396( C393 C396 ) C393_=_C397( C393 C397 ) C394_=_C395( C394 C395 ) \nC394_=_C396( C394 C396 ) C394_=_C397( C394 C397 ) C394_=_C408( C394 C408 ) C394_=_C410( C394 C410 ) C395_=_C396( C395 C396 ) C395_=_C397( C395 C397 ) \nC396_=_C397( C396 C397 ) C396_=_C401( C396 C401 ) C396_=_C410( C396 C410 ) C398_=_C399( C398 C399 ) C398_=_C401( C398 C401 ) C399_=_C401( C399 C401 ) \nC401_=_C410( C401 C410 ) C408_=_C410( C408 C410 ) "];10-&gt;13[label="174: C0 C2 C5 C6 C8 \nC9 C12 C13 C14 C18 C19 \nC21 C22 C23 C32 C33 C34 \nC36 C39 C43 C44 C45 C46 \nC47 C49 C51 C55 C57 C59 \nC60 C66 C74 C76 C77 C78 \nC83 C86 C87 C89 C90 C91 \nC92 C94 C95 C98 C101 C103 \nC104 C109 C114 C115 C116 C118 \nC122 C123 C124 C125 C126 C128 \nC131 C132 C136 C143 C144 C150 \nC156 C158 C159 C160 C162 C166 \nC174 C176 C178 C180 C182 C192 \nC193 C196 C198 C204 C206 C207 \nC212 C213 C214 C215 C221 C224 \nC225 C232 C233 C240 C243 C245 \nC249 C252 C255 C256 C257 C260 \nC263 C266 C269 C271 C272 C273 \nC274 C279 C282 C283 C284 C285 \nC291 C292 C293 C296 C297 C298 \nC300 C303 C304 C305 C306 C309 \nC310 C312 C313 C316 C318 C322 \nC325 C326 C328 C329 C334 C338 \nC340 C341 C344 C347 C352 C355 \nC356 C358 C359 C360 C362 C365 \nC366 C368 C370 C371 C372 C375 \nC376 C378 C379 C380 C381 C383 \nC387 C388 C390 C391 C392 C393 \nC396 C397 C398 C399 C401 C408 \nC410 \n1577: C0_=_C2 ,C0_=_C5 ,C0_=_C6 ,C0_=_C8 ,C0_=_C9 ,\nC0_=_C12 ,C0_=_C13 ,C0_=_C14 ,C0_=_C18 ,C0_=_C19 ,C0_=_C21 ,\nC0_=_C22 ,C0_=_C23 ,C0_=_C32 ,C0_=_C33 ,C0_=_C34 ,C0_=_C36 ,\nC0_=_C39 ,C2_=_C5 ,C2_=_C6 ,C2_=_C8 ,C2_=_C9 ,C2_=_C12 ,\nC2_=_C13 ,C2_=_C14 ,C2_=_C18 ,C2_=_C19 ,C2_=_C21 ,C2_=_C22 ,\nC2_=_C60 ,C2_=_C66 ,C2_=_C74 ,C2_=_C76 ,C2_=_C77 ,C2_=_C78 ,\nC2_=_C83 ,C5_=_C6 ,C5_=_C8 ,C5_=_C9 ,C5_=_C12 ,C5_=_C13 ,\nC5_=_C14 ,C5_=_C18 ,C5_=_C19 ,C5_=_C21 ,C5_=_C22 ,C5_=_C44 ,\nC5_=_C150 ,C5_=_C156 ,C5_=_C158 ,C5_=_C159 ,C5_=_C160 ,C5_=_C162 ,\nC5_=_C166 ,C6_=_C8 ,C6_=_C9 ,C6_=_C12 ,C6_=_C13 ,C6_=_C14 ,\nC6_=_C18 ,C6_=_C19 ,C6_=_C21 ,C6_=_C22 ,C6_=_C45 ,C6_=_C122 ,\nC6_=_C174 ,C6_=_C176 ,C6_=_C178 ,C6_=_C180 ,C6_=_C182 ,C8_=_C9 ,\nC8_=_C12 ,C8_=_C13 ,C8_=_C14 ,C8_=_C18 ,C8_=_C19 ,C8_=_C21 ,\nC8_=_C22 ,C8_=_C89 ,C8_=_C212 ,C8_=_C232 ,C8_=_C233 ,C9_=_C12 ,\nC9_=_C13 ,C9_=_C14 ,C9_=_C18 ,C9_=_C19 ,C9_=_C21 ,C9_=_C22 ,\nC9_=_C47 ,C9_=_C92 ,C9_=_C279 ,C9_=_C282 ,C9_=_C283 ,C9_=_C284 ,\nC9_=_C285 ,C12_=_C13 ,C12_=_C14 ,C12_=_C18 ,C12_=_C19 ,C12_=_C21 ,\nC12_=_C22 ,C12_=_C95 ,C12_=_C318 ,C12_=_C328 ,C12_=_C329 ,C13_=_C14 ,\nC13_=_C18 ,C13_=_C19 ,C13_=_C21 ,C13_=_C22 ,C13_=_C51 ,C13_=_C334 ,\nC14_=_C18 ,C14_=_C19 ,C14_=_C21 ,C14_=_C22 ,C14_=_C292 ,C14_=_C338 ,\nC14_=_C340 ,C14_=_C341 ,C14_=_C344 ,C14_=_C347 ,C18_=_C19 ,C18_=_C21 ,\nC18_=_C22 ,C18_=_C55 ,C18_=_C131 ,C18_=_C355 ,C18_=_C365 ,C18_=_C387 ,\nC18_=_C398 ,C19_=_C21 ,C19_=_C22 ,C19_=_C297 ,C19_=_C359 ,C19_=_C368 ,\nC19_=_C376 ,C19_=_C408 ,C21_=_C22 ,C21_=_C59 ,C21_=_C103 ,C21_=_C132 ,\nC21_=_C224 ,C21_=_C325 ,C21_=_C370 ,C21_=_C391 ,C21_=_C396 ,C21_=_C401 ,\nC21_=_C410 ,C22_=_C104 ,C22_=_C225 ,C22_=_C298 ,C22_=_C326 ,C22_=_C360 ,\nC22_=_C371 ,C22_=_C378 ,C22_=_C392 ,C22_=_C397 ,C23_=_C32 ,C23_=_C33 ,\nC23_=_C34 ,C23_=_C36 ,C23_=_C39 ,C23_=_C43 ,C23_=_C44 ,C23_=_C45 ,\nC23_=_C46 ,C23_=_C47 ,C23_=_C49 ,C23_=_C51 ,C23_=_C55 ,C23_=_C57 ,\nC23_=_C59 ,C32_=_C33 ,C32_=_C34 ,C32_=_C36 ,C32_=_C39 ,C32_=_C74 ,\nC32_=_C156 ,C32_=_C174 ,C32_=_C240 ,C32_=_C252 ,C32_=_C269 ,C32_=_C279 ,\nC32_=_C300 ,C32_=_C310 ,C32_=_C318 ,C32_=_C322 ,C32_=_C325 ,C32_=_C326 ,\nC33_=_C34 ,C33_=_C36 ,C33_=_C39 ,C33_=_C114 ,C33_=_C158 ,C33_=_C176 ,\nC33_=_C192 ,C33_=_C204 ,C33_=_C243 ,C33_=_C255 ,C33_=_C271 ,C33_=_C282 ,\nC33_=_C303 ,C33_=_C328 ,C33_=_C334 ,C33_=_C352 ,C33_=_C355 ,C33_=_C356 ,\nC33_=_C358 ,C33_=_C359 ,C33_=_C360 ,C34_=_C36 ,C34_=_C39 ,C34_=_C77 ,\nC34_=_C116 ,C34_=_C144 ,C34_=_C160 ,C34_=_C193 ,C34_=_C233 ,C34_=_C256 ,\nC34_=_C283 ,C34_=_C305 ,C34_=_C329 ,C34_=_C338 ,C34_=_C372 ,C34_=_C375 ,\nC34_=_C376 ,C34_=_C378 ,C36_=_C39 ,C36_=_C162 ,C36_=_C178 ,C36_=_C245 ,\nC36_=_C284 ,C36_=_C306 ,C36_=_C313 ,C36_=_C340 ,C36_=_C379 ,C36_=_C387 ,\nC36_=_C388 ,C36_=_C390 ,C36_=_C391 ,C36_=_C392 ,C39_=_C83 ,C39_=_C166 ,\nC39_=_C182 ,C39_=_C196 ,C39_=_C249 ,C39_=_C263 ,C39_=_C309 ,C39_=_C347 ,\nC43_=_C44 ,C43_=_C45 ,C43_=_C46 ,C43_=_C47 ,C43_=_C49 ,C43_=_C51 ,\nC43_=_C55 ,C43_=_C57 ,C43_=_C59 ,C43_=_C136 ,C43_=_C143 ,C43_=_C144 ,\nC44_=_C45 ,C44_=_C46 ,C44_=_C47 ,C44_=_C49 ,C44_=_C51 ,C44_=_C55 ,\nC44_=_C57 ,C44_=_C59 ,C44_=_C150 ,C44_=_C156 ,C44_=_C158 ,C44_=_C159 ,\nC44_=_C160 ,C44_=_C162 ,C44_=_C166 ,C45_=_C46 ,C45_=_C47 ,C45_=_C49 ,\nC45_=_C51 ,C45_=_C55 ,C45_=_C57 ,C45_=_C59 ,C45_=_C122 ,C45_=_C174 ,\nC45_=_C176 ,C45_=_C178 ,C45_=_C180 ,C45_=_C182 ,C46_=_C47 ,C46_=_C49 ,\nC46_=_C51 ,C46_=_C55 ,C46_=_C57 ,C46_=_C59 ,C46_=_C91 ,C46_=_C126 ,\nC46_=_C214 ,C46_=_C266 ,C46_=_C269 ,C46_=_C271 ,C46_=_C272 ,C46_=_C273 ,\nC46_=_C274 ,C47_=_C49 ,C47_=_C51 ,C47_=_C55 ,C47_=_C57 ,C47_=_C59 ,\nC47_=_C92 ,C47_=_C279 ,C47_=_C282 ,C47_=_C283 ,C47_=_C284 ,C47_=_C285 ,\nC49_=_C51 ,C49_=_C55 ,C49_=_C57 ,C49_=_C59 ,C49_=_C94 ,C49_=_C128 ,\nC49_=_C291 ,C49_=_C310 ,C49_=_C312 ,C49_=_C313 ,C49_=_C316 ,C51_=_C55 ,\nC51_=_C57 ,C51_=_C59 ,C51_=_C334 ,C55_=_C57 ,C55_=_C59 ,C55_=_C131 ,\nC55_=_C355 ,C55_=_C365 ,C55_=_C387 ,C55_=_C398 ,C57_=_C59 ,C57_=_C358 ,\nC57_=_C390 ,C57_=_C399 ,C59_=_C103 ,C59_=_C132 ,C59_=_C224 ,C59_=_C325 ,\nC59_=_C370 ,C59_=_C391 ,C59_=_C396 ,C59_=_C401 ,C59_=_C410 ,C60_=_C66 ,\nC60_=_C74 ,C60_=_C76 ,C60_=_C77 ,C60_=_C78 ,C60_=_C83 ,C60_=_C86 ,\nC60_=_C87 ,C60_=_C89 ,C60_=_C90 ,C60_=_C91 ,C60_=_C92 ,C60_=_C94 ,\nC60_=_C95 ,C60_=_C98 ,C60_=_C101 ,C60_=_C103 ,C60_=_C104 ,C66_=_C74 ,\nC66_=_C76 ,C66_=_C77 ,C66_=_C78 ,C66_=_C83 ,C66_=_C109 ,C66_=_C136 ,\nC66_=_C150 ,C66_=_C198 ,C66_=_C212 ,C66_=_C213 ,C66_=_C214 ,C66_=_C215 ,\nC66_=_C221 ,C66_=_C224 ,C66_=_C225 ,C74_=_C76 ,C74_=_C77 ,C74_=_C78 ,\nC74_=_C83 ,C74_=_C156 ,C74_=_C174 ,C74_=_C240 ,C74_=_C252 ,C74_=_C269 ,\nC74_=_C279 ,C74_=_C300 ,C74_=_C310 ,C74_=_C318 ,C74_=_C322 ,C74_=_C325 ,\nC74_=_C326 ,C76_=_C77 ,C76_=_C78 ,C76_=_C83 ,C76_=_C115 ,C76_=_C143 ,\nC76_=_C159 ,C76_=_C232 ,C76_=_C304 ,C76_=_C312 ,C76_=_C362 ,C76_=_C365 ,\nC76_=_C366 ,C76_=_C368 ,C76_=_C370 ,C76_=_C371 ,C77_=_C78 ,C77_=_C83 ,\nC77_=_C116 ,C77_=_C144 ,C77_=_C160 ,C77_=_C193 ,C77_=_C233 ,C77_=_C256 ,\nC77_=_C283 ,C77_=_C305 ,C77_=_C329 ,C77_=_C338 ,C77_=_C372 ,C77_=_C375 ,\nC77_=_C376 ,C77_=_C378 ,C78_=_C83 ,C78_=_C207 ,C78_=_C273 ,C78_=_C381 ,\nC78_=_C398 ,C78_=_C399 ,C78_=_C401 ,C83_=_C166 ,C83_=_C182 ,C83_=_C196 ,\nC83_=_C249 ,C83_=_C263 ,C83_=_C309 ,C83_=_C347 ,C86_=_C87 ,C86_=_C89 ,\nC86_=_C90 ,C86_=_C91 ,C86_=_C92 ,C86_=_C94 ,C86_=_C95 ,C86_=_C98 ,\nC86_=_C101 ,C86_=_C103 ,C86_=_C104 ,C86_=_C109 ,C86_=_C114 ,C86_=_C115 ,\nC86_=_C116 ,C86_=_C118 ,C87_=_C89 ,C87_=_C90 ,C87_=_C91 ,C87_=_C92 ,\nC87_=_C94 ,C87_=_C95 ,C87_=_C98 ,C87_=_C101 ,C87_=_C103 ,C87_=_C104 ,\nC87_=_C123 ,C87_=_C192 ,C87_=_C193 ,C87_=_C196 ,C89_=_C90 ,C89_=_C91 ,\nC89_=_C92 ,C89_=_C94 ,C89_=_C95 ,C89_=_C98 ,C89_=_C101 ,C89_=_C103 ,\nC89_=_C104 ,C89_=_C212 ,C89_=_C232 ,C89_=_C233 ,C90_=_C91 ,C90_=_C92 ,\nC90_=_C94 ,C90_=_C95 ,C90_=_C98 ,C90_=_C101 ,C90_=_C103 ,C90_=_C104 ,\nC90_=_C125 ,C90_=_C240 ,C90_=_C243 ,C90_=_C245 ,C90_=_C249 ,C91_=_C92 ,\nC91_=_C94 ,C91_=_C95 ,C91_=_C98 ,C91_=_C101 ,C91_=_C103 ,C91_=_C104 ,\nC91_=_C126 ,C91_=_C214 ,C91_=_C266 ,C91_=_C269 ,C91_=_C271 ,C91_=_C272 ,\nC91_=_C273 ,C91_=_C274 ,C92_=_C94 ,C92_=_C95 ,C92_=_C98 ,C92_=_C101 ,\nC92_=_C103 ,C92_=_C104 ,C92_=_C279 ,C92_=_C282 ,C92_=_C283 ,C92_=_C284 ,\nC92_=_C285 ,C94_=_C95 ,C94_=_C98 ,C94_=_C101 ,C94_=_C103 ,C94_=_C104 ,\nC94_=_C128 ,C94_=_C291 ,C94_=_C310 ,C94_=_C312 ,C94_=_C313 ,C94_=_C316 ,\nC95_=_C98 ,C95_=_C101 ,C95_=_C103 ,C95_=_C104 ,C95_=_C318 ,C95_=_C328 ,\nC95_=_C329 ,C98_=_C101 ,C98_=_C103 ,C98_=_C104 ,C98_=_C293 ,C98_=_C352 ,\nC98_=_C362 ,C98_=_C372 ,C98_=_C379 ,C98_=_C380 ,C98_=_C381 ,C98_=_C383 ,\nC101_=_C103 ,C101_=_C104 ,C101_=_C221 ,C101_=_C296 ,C101_=_C322 ,C101_=_C356 ,\nC101_=_C366 ,C101_=_C375 ,C101_=_C388 ,C101_=_C393 ,C103_=_C104 ,C103_=_C132 ,\nC103_=_C224 ,C103_=_C325 ,C103_=_C370 ,C103_=_C391 ,C103_=_C396 ,C103_=_C401 ,\nC103_=_C410 ,C104_=_C225 ,C104_=_C298 ,C104_=_C326 ,C104_=_C360 ,C104_=_C371 ,\nC104_=_C378 ,C104_=_C392 ,C104_=_C397 ,C109_=_C114 ,C109_=_C115 ,C109_=_C116 ,\nC109_=_C118 ,C109_=_C136 ,C109_=_C150 ,C109_=_C198 ,C109_=_C212 ,C109_=_C213 ,\nC109_=_C214 ,C109_=_C215 ,C109_=_C221 ,C109_=_C224 ,C109_=_C225 ,C114_=_C115 ,\nC114_=_C116 ,C114_=_C118 ,C114_=_C158 ,C114_=_C176 ,C114_=_C192 ,C114_=_C204 ,\nC114_=_C243 ,C114_=_C255 ,C114_=_C271 ,C114_=_C282 ,C114_=_C303 ,C114_=_C328 ,\nC114_=_C334 ,C114_=_C352 ,C114_=_C355 ,C114_=_C356 ,C114_=_C358 ,C114_=_C359 ,\nC114_=_C360 ,C115_=_C116 ,C115_=_C118 ,C115_=_C143 ,C115_=_C159 ,C115_=_C232 ,\nC115_=_C304</w:t>
      </w:r>
    </w:p>
    <w:p>
      <w:pPr>
        <w:pStyle w:val="PreformattedText"/>
        <w:bidi w:val="0"/>
        <w:spacing w:before="0" w:after="0"/>
        <w:jc w:val="left"/>
        <w:rPr/>
      </w:pPr>
      <w:r>
        <w:rPr/>
        <w:t xml:space="preserve"> </w:t>
      </w:r>
      <w:r>
        <w:rPr/>
        <w:t>,C115_=_C312 ,C115_=_C362 ,C115_=_C365 ,C115_=_C366 ,C115_=_C368 ,\nC115_=_C370 ,C115_=_C371 ,C116_=_C118 ,C116_=_C144 ,C116_=_C160 ,C116_=_C193 ,\nC116_=_C233 ,C116_=_C256 ,C116_=_C283 ,C116_=_C305 ,C116_=_C329 ,C116_=_C338 ,\nC116_=_C372 ,C116_=_C375 ,C116_=_C376 ,C116_=_C378 ,C118_=_C206 ,C118_=_C257 ,\nC118_=_C272 ,C118_=_C285 ,C118_=_C341 ,C118_=_C380 ,C118_=_C393 ,C118_=_C396 ,\nC118_=_C397 ,C122_=_C123 ,C122_=_C124 ,C122_=_C125 ,C122_=_C126 ,C122_=_C128 ,\nC122_=_C131 ,C122_=_C132 ,C122_=_C174 ,C122_=_C176 ,C122_=_C178 ,C122_=_C180 ,\nC122_=_C182 ,C123_=_C124 ,C123_=_C125 ,C123_=_C126 ,C123_=_C128 ,C123_=_C131 ,\nC123_=_C132 ,C123_=_C192 ,C123_=_C193 ,C123_=_C196 ,C124_=_C125 ,C124_=_C126 ,\nC124_=_C128 ,C124_=_C131 ,C124_=_C132 ,C124_=_C198 ,C124_=_C204 ,C124_=_C206 ,\nC124_=_C207 ,C125_=_C126 ,C125_=_C128 ,C125_=_C131 ,C125_=_C132 ,C125_=_C240 ,\nC125_=_C243 ,C125_=_C245 ,C125_=_C249 ,C126_=_C128 ,C126_=_C131 ,C126_=_C132 ,\nC126_=_C214 ,C126_=_C266 ,C126_=_C269 ,C126_=_C271 ,C126_=_C272 ,C126_=_C273 ,\nC126_=_C274 ,C128_=_C131 ,C128_=_C132 ,C128_=_C291 ,C128_=_C310 ,C128_=_C312 ,\nC128_=_C313 ,C128_=_C316 ,C131_=_C132 ,C131_=_C355 ,C131_=_C365 ,C131_=_C387 ,\nC131_=_C398 ,C132_=_C224 ,C132_=_C325 ,C132_=_C370 ,C132_=_C391 ,C132_=_C396 ,\nC132_=_C401 ,C132_=_C410 ,C136_=_C143 ,C136_=_C144 ,C136_=_C150 ,C136_=_C198 ,\nC136_=_C212 ,C136_=_C213 ,C136_=_C214 ,C136_=_C215 ,C136_=_C221 ,C136_=_C224 ,\nC136_=_C225 ,C143_=_C144 ,C143_=_C159 ,C143_=_C232 ,C143_=_C304 ,C143_=_C312 ,\nC143_=_C362 ,C143_=_C365 ,C143_=_C366 ,C143_=_C368 ,C143_=_C370 ,C143_=_C371 ,\nC144_=_C160 ,C144_=_C193 ,C144_=_C233 ,C144_=_C256 ,C144_=_C283 ,C144_=_C305 ,\nC144_=_C329 ,C144_=_C338 ,C144_=_C372 ,C144_=_C375 ,C144_=_C376 ,C144_=_C378 ,\nC150_=_C156 ,C150_=_C158 ,C150_=_C159 ,C150_=_C160 ,C150_=_C162 ,C150_=_C166 ,\nC150_=_C198 ,C150_=_C212 ,C150_=_C213 ,C150_=_C214 ,C150_=_C215 ,C150_=_C221 ,\nC150_=_C224 ,C150_=_C225 ,C156_=_C158 ,C156_=_C159 ,C156_=_C160 ,C156_=_C162 ,\nC156_=_C166 ,C156_=_C174 ,C156_=_C240 ,C156_=_C252 ,C156_=_C269 ,C156_=_C279 ,\nC156_=_C300 ,C156_=_C310 ,C156_=_C318 ,C156_=_C322 ,C156_=_C325 ,C156_=_C326 ,\nC158_=_C159 ,C158_=_C160 ,C158_=_C162 ,C158_=_C166 ,C158_=_C176 ,C158_=_C192 ,\nC158_=_C204 ,C158_=_C243 ,C158_=_C255 ,C158_=_C271 ,C158_=_C282 ,C158_=_C303 ,\nC158_=_C328 ,C158_=_C334 ,C158_=_C352 ,C158_=_C355 ,C158_=_C356 ,C158_=_C358 ,\nC158_=_C359 ,C158_=_C360 ,C159_=_C160 ,C159_=_C162 ,C159_=_C166 ,C159_=_C232 ,\nC159_=_C304 ,C159_=_C312 ,C159_=_C362 ,C159_=_C365 ,C159_=_C366 ,C159_=_C368 ,\nC159_=_C370 ,C159_=_C371 ,C160_=_C162 ,C160_=_C166 ,C160_=_C193 ,C160_=_C233 ,\nC160_=_C256 ,C160_=_C283 ,C160_=_C305 ,C160_=_C329 ,C160_=_C338 ,C160_=_C372 ,\nC160_=_C375 ,C160_=_C376 ,C160_=_C378 ,C162_=_C166 ,C162_=_C178 ,C162_=_C245 ,\nC162_=_C284 ,C162_=_C306 ,C162_=_C313 ,C162_=_C340 ,C162_=_C379 ,C162_=_C387 ,\nC162_=_C388 ,C162_=_C390 ,C162_=_C391 ,C162_=_C392 ,C166_=_C182 ,C166_=_C196 ,\nC166_=_C249 ,C166_=_C263 ,C166_=_C309 ,C166_=_C347 ,C174_=_C176 ,C174_=_C178 ,\nC174_=_C180 ,C174_=_C182 ,C174_=_C240 ,C174_=_C252 ,C174_=_C269 ,C174_=_C279 ,\nC174_=_C300 ,C174_=_C310 ,C174_=_C318 ,C174_=_C322 ,C174_=_C325 ,C174_=_C326 ,\nC176_=_C178 ,C176_=_C180 ,C176_=_C182 ,C176_=_C192 ,C176_=_C204 ,C176_=_C243 ,\nC176_=_C255 ,C176_=_C271 ,C176_=_C282 ,C176_=_C303 ,C176_=_C328 ,C176_=_C334 ,\nC176_=_C352 ,C176_=_C355 ,C176_=_C356 ,C176_=_C358 ,C176_=_C359 ,C176_=_C360 ,\nC178_=_C180 ,C178_=_C182 ,C178_=_C245 ,C178_=_C284 ,C178_=_C306 ,C178_=_C313 ,\nC178_=_C340 ,C178_=_C379 ,C178_=_C387 ,C178_=_C388 ,C178_=_C390 ,C178_=_C391 ,\nC178_=_C392 ,C180_=_C182 ,C180_=_C260 ,C180_=_C274 ,C180_=_C316 ,C180_=_C344 ,\nC180_=_C383 ,C180_=_C408 ,C180_=_C410 ,C182_=_C196 ,C182_=_C249 ,C182_=_C263 ,\nC182_=_C309 ,C182_=_C347 ,C192_=_C193 ,C192_=_C196 ,C192_=_C204 ,C192_=_C243 ,\nC192_=_C255 ,C192_=_C271 ,C192_=_C282 ,C192_=_C303 ,C192_=_C328 ,C192_=_C334 ,\nC192_=_C352 ,C192_=_C355 ,C192_=_C356 ,C192_=_C358 ,C192_=_C359 ,C192_=_C360 ,\nC193_=_C196 ,C193_=_C233 ,C193_=_C256 ,C193_=_C283 ,C193_=_C305 ,C193_=_C329 ,\nC193_=_C338 ,C193_=_C372 ,C193_=_C375 ,C193_=_C376 ,C193_=_C378 ,C196_=_C249 ,\nC196_=_C263 ,C196_=_C309 ,C196_=_C347 ,C198_=_C204 ,C198_=_C206 ,C198_=_C207 ,\nC198_=_C212 ,C198_=_C213 ,C198_=_C214 ,C198_=_C215 ,C198_=_C221 ,C198_=_C224 ,\nC198_=_C225 ,C204_=_C206 ,C204_=_C207 ,C204_=_C243 ,C204_=_C255 ,C204_=_C271 ,\nC204_=_C282 ,C204_=_C303 ,C204_=_C328 ,C204_=_C334 ,C204_=_C352 ,C204_=_C355 ,\nC204_=_C356 ,C204_=_C358 ,C204_=_C359 ,C204_=_C360 ,C206_=_C207 ,C206_=_C257 ,\nC206_=_C272 ,C206_=_C285 ,C206_=_C341 ,C206_=_C380 ,C206_=_C393 ,C206_=_C396 ,\nC206_=_C397 ,C207_=_C273 ,C207_=_C381 ,C207_=_C398 ,C207_=_C399 ,C207_=_C401 ,\nC212_=_C213 ,C212_=_C214 ,C212_=_C215 ,C212_=_C221 ,C212_=_C224 ,C212_=_C225 ,\nC212_=_C232 ,C212_=_C233 ,C213_=_C214 ,C213_=_C215 ,C213_=_C221 ,C213_=_C224 ,\nC213_=_C225 ,C213_=_C252 ,C213_=_C255 ,C213_=_C256 ,C213_=_C257 ,C213_=_C260 ,\nC213_=_C263 ,C214_=_C215 ,C214_=_C221 ,C214_=_C224 ,C214_=_C225 ,C214_=_C266 ,\nC214_=_C269 ,C214_=_C271 ,C214_=_C272 ,C214_=_C273 ,C214_=_C274 ,C215_=_C221 ,\nC215_=_C224 ,C215_=_C225 ,C215_=_C300 ,C215_=_C303 ,C215_=_C304 ,C215_=_C305 ,\nC215_=_C306 ,C215_=_C309 ,C221_=_C224 ,C221_=_C225 ,C221_=_C296 ,C221_=_C322 ,\nC221_=_C356 ,C221_=_C366 ,C221_=_C375 ,C221_=_C388 ,C221_=_C393 ,C224_=_C225 ,\nC224_=_C325 ,C224_=_C370 ,C224_=_C391 ,C224_=_C396 ,C224_=_C401 ,C224_=_C410 ,\nC225_=_C298 ,C225_=_C326 ,C225_=_C360 ,C225_=_C371 ,C225_=_C378 ,C225_=_C392 ,\nC225_=_C397 ,C232_=_C233 ,C232_=_C304 ,C232_=_C312 ,C232_=_C362 ,C232_=_C365 ,\nC232_=_C366 ,C232_=_C368 ,C232_=_C370 ,C232_=_C371 ,C233_=_C256 ,C233_=_C283 ,\nC233_=_C305 ,C233_=_C329 ,C233_=_C338 ,C233_=_C372 ,C233_=_C375 ,C233_=_C376 ,\nC233_=_C378 ,C240_=_C243 ,C240_=_C245 ,C240_=_C249 ,C240_=_C252 ,C240_=_C269 ,\nC240_=_C279 ,C240_=_C300 ,C240_=_C310 ,C240_=_C318 ,C240_=_C322 ,C240_=_C325 ,\nC240_=_C326 ,C243_=_C245 ,C243_=_C249 ,C243_=_C255 ,C243_=_C271 ,C243_=_C282 ,\nC243_=_C303 ,C243_=_C328 ,C243_=_C334 ,C243_=_C352 ,C243_=_C355 ,C243_=_C356 ,\nC243_=_C358 ,C243_=_C359 ,C243_=_C360 ,C245_=_C249 ,C245_=_C284 ,C245_=_C306 ,\nC245_=_C313 ,C245_=_C340 ,C245_=_C379 ,C245_=_C387 ,C245_=_C388 ,C245_=_C390 ,\nC245_=_C391 ,C245_=_C392 ,C249_=_C263 ,C249_=_C309 ,C249_=_C347 ,C252_=_C255 ,\nC252_=_C256 ,C252_=_C257 ,C252_=_C260 ,C252_=_C263 ,C252_=_C269 ,C252_=_C279 ,\nC252_=_C300 ,C252_=_C310 ,C252_=_C318 ,C252_=_C322 ,C252_=_C325 ,C252_=_C326 ,\nC255_=_C256 ,C255_=_C257 ,C255_=_C260 ,C255_=_C263 ,C255_=_C271 ,C255_=_C282 ,\nC255_=_C303 ,C255_=_C328 ,C255_=_C334 ,C255_=_C352 ,C255_=_C355 ,C255_=_C356 ,\nC255_=_C358 ,C255_=_C359 ,C255_=_C360 ,C256_=_C257 ,C256_=_C260 ,C256_=_C263 ,\nC256_=_C283 ,C256_=_C305 ,C256_=_C329 ,C256_=_C338 ,C256_=_C372 ,C256_=_C375 ,\nC256_=_C376 ,C256_=_C378 ,C257_=_C260 ,C257_=_C263 ,C257_=_C272 ,C257_=_C285 ,\nC257_=_C341 ,C257_=_C380 ,C257_=_C393 ,C257_=_C396 ,C257_=_C397 ,C260_=_C263 ,\nC260_=_C274 ,C260_=_C316 ,C260_=_C344 ,C260_=_C383 ,C260_=_C408 ,C260_=_C410 ,\nC263_=_C309 ,C263_=_C347 ,C266_=_C269 ,C266_=_C271 ,C266_=_C272 ,C266_=_C273 ,\nC266_=_C274 ,C266_=_C291 ,C266_=_C292 ,C266_=_C293 ,C266_=_C296 ,C266_=_C297 ,\nC266_=_C298 ,C269_=_C271 ,C269_=_C272 ,C269_=_C273 ,C269_=_C274 ,C269_=_C279 ,\nC269_=_C300 ,C269_=_C310 ,C269_=_C318 ,C269_=_C322 ,C269_=_C325 ,C269_=_C326 ,\nC271_=_C272 ,C271_=_C273 ,C271_=_C274 ,C271_=_C282 ,C271_=_C303 ,C271_=_C328 ,\nC271_=_C334 ,C271_=_C352 ,C271_=_C355 ,C271_=_C356 ,C271_=_C358 ,C271_=_C359 ,\nC271_=_C360 ,C272_=_C273 ,C272_=_C274 ,C272_=_C285 ,C272_=_C341 ,C272_=_C380 ,\nC272_=_C393 ,C272_=_C396 ,C272_=_C397 ,C273_=_C274 ,C273_=_C381 ,C273_=_C398 ,\nC273_=_C399 ,C273_=_C401 ,C274_=_C316 ,C274_=_C344 ,C274_=_C383 ,C274_=_C408 ,\nC274_=_C410 ,C279_=_C282 ,C279_=_C283 ,C279_=_C284 ,C279_=_C285 ,C279_=_C300 ,\nC279_=_C310 ,C279_=_C318 ,C279_=_C322 ,C279_=_C325 ,C279_=_C326 ,C282_=_C283 ,\nC282_=_C284 ,C282_=_C285 ,C282_=_C303 ,C282_=_C328 ,C282_=_C334 ,C282_=_C352 ,\nC282_=_C355 ,C282_=_C356 ,C282_=_C358 ,C282_=_C359 ,C282_=_C360 ,C283_=_C284 ,\nC283_=_C285 ,C283_=_C305 ,C283_=_C329 ,C283_=_C338 ,C283_=_C372 ,C283_=_C375 ,\nC283_=_C376 ,C283_=_C378 ,C284_=_C285 ,C284_=_C306 ,C284_=_C313 ,C284_=_C340 ,\nC284_=_C379 ,C284_=_C387 ,C284_=_C388 ,C284_=_C390 ,C284_=_C391 ,C284_=_C392 ,\nC285_=_C341 ,C285_=_C380 ,C285_=_C393 ,C285_=_C396 ,C285_=_C397 ,C291_=_C292 ,\nC291_=_C293 ,C291_=_C296 ,C291_=_C297 ,C291_=_C298 ,C291_=_C310 ,C291_=_C312 ,\nC291_=_C313 ,C291_=_C316 ,C292_=_C293 ,C292_=_C296 ,C292_=_C297 ,C292_=_C298 ,\nC292_=_C338 ,C292_=_C340 ,C292_=_C341 ,C292_=_C344 ,C292_=_C347 ,C293_=_C296 ,\nC293_=_C297 ,C293_=_C298 ,C293_=_C352 ,C293_=_C362 ,C293_=_C372 ,C293_=_C379 ,\nC293_=_C380 ,C293_=_C381 ,C293_=_C383 ,C296_=_C297 ,C296_=_C298 ,C296_=_C322 ,\nC296_=_C356 ,C296_=_C366 ,C296_=_C375 ,C296_=_C388 ,C296_=_C393 ,C297_=_C298 ,\nC297_=_C359 ,C297_=_C368 ,C297_=_C376 ,C297_=_C408 ,C298_=_C326 ,C298_=_C360 ,\nC298_=_C371 ,C298_=_C378 ,C298_=_C392 ,C298_=_C397 ,C300_=_C303 ,C300_=_C304 ,\nC300_=_C305 ,C300_=_C306 ,C300_=_C309 ,C300_=_C310 ,C300_=_C318 ,C300_=_C322 ,\nC300_=_C325 ,C300_=_C326 ,C303_=_C304 ,C303_=_C305 ,C303_=_C306 ,C303_=_C309 ,\nC303_=_C328 ,C303_=_C334 ,C303_=_C352 ,C303_=_C355 ,C303_=_C356 ,C303_=_C358 ,\nC303_=_C359 ,C303_=_C360 ,C304_=_C305 ,C304_=_C306 ,C304_=_C309 ,C304_=_C312 ,\nC304_=_C362 ,C304_=_C365 ,C304_=_C366 ,C304_=_C368 ,C304_=_C370 ,C304_=_C371 ,\nC305_=_C306 ,C305_=_C309 ,C305_=_C329 ,C305_=_C338 ,C305_=_C372 ,C305_=_C375 ,\nC305_=_C376 ,C305_=_C378 ,C306_=_C309 ,C306_=_C313 ,C306_=_C340 ,C306_=_C379 ,\nC306_=_C387 ,C306_=_C388 ,C306_=_C390 ,C306_=_C391 ,C306_=_C392 ,C309_=_C347 ,\nC310_=_C312 ,C310_=_C313 ,C310_=_C316 ,C310_=_C318 ,C310_=_C322 ,C310_=_C325 ,\nC310_=_C326 ,C312_=_C313 ,C312_=_C316 ,C312_=_C362 ,C312_=_C365 ,C312_=_C366 ,\nC312_=_C368 ,C312_=_C370 ,C312_=_C371 ,C313_=_C316 ,C313_=_C340 ,C313_=_C379</w:t>
      </w:r>
    </w:p>
    <w:p>
      <w:pPr>
        <w:pStyle w:val="PreformattedText"/>
        <w:bidi w:val="0"/>
        <w:spacing w:before="0" w:after="0"/>
        <w:jc w:val="left"/>
        <w:rPr/>
      </w:pPr>
      <w:r>
        <w:rPr/>
        <w:t xml:space="preserve"> </w:t>
      </w:r>
      <w:r>
        <w:rPr/>
        <w:t>,\nC313_=_C387 ,C313_=_C388 ,C313_=_C390 ,C313_=_C391 ,C313_=_C392 ,C316_=_C344 ,\nC316_=_C383 ,C316_=_C408 ,C316_=_C410 ,C318_=_C322 ,C318_=_C325 ,C318_=_C326 ,\nC318_=_C328 ,C318_=_C329 ,C322_=_C325 ,C322_=_C326 ,C322_=_C356 ,C322_=_C366 ,\nC322_=_C375 ,C322_=_C388 ,C322_=_C393 ,C325_=_C326 ,C325_=_C370 ,C325_=_C391 ,\nC325_=_C396 ,C325_=_C401 ,C325_=_C410 ,C326_=_C360 ,C326_=_C371 ,C326_=_C378 ,\nC326_=_C392 ,C326_=_C397 ,C328_=_C329 ,C328_=_C334 ,C328_=_C352 ,C328_=_C355 ,\nC328_=_C356 ,C328_=_C358 ,C328_=_C359 ,C328_=_C360 ,C329_=_C338 ,C329_=_C372 ,\nC329_=_C375 ,C329_=_C376 ,C329_=_C378 ,C334_=_C352 ,C334_=_C355 ,C334_=_C356 ,\nC334_=_C358 ,C334_=_C359 ,C334_=_C360 ,C338_=_C340 ,C338_=_C341 ,C338_=_C344 ,\nC338_=_C347 ,C338_=_C372 ,C338_=_C375 ,C338_=_C376 ,C338_=_C378 ,C340_=_C341 ,\nC340_=_C344 ,C340_=_C347 ,C340_=_C379 ,C340_=_C387 ,C340_=_C388 ,C340_=_C390 ,\nC340_=_C391 ,C340_=_C392 ,C341_=_C344 ,C341_=_C347 ,C341_=_C380 ,C341_=_C393 ,\nC341_=_C396 ,C341_=_C397 ,C344_=_C347 ,C344_=_C383 ,C344_=_C408 ,C344_=_C410 ,\nC352_=_C355 ,C352_=_C356 ,C352_=_C358 ,C352_=_C359 ,C352_=_C360 ,C352_=_C362 ,\nC352_=_C372 ,C352_=_C379 ,C352_=_C380 ,C352_=_C381 ,C352_=_C383 ,C355_=_C356 ,\nC355_=_C358 ,C355_=_C359 ,C355_=_C360 ,C355_=_C365 ,C355_=_C387 ,C355_=_C398 ,\nC356_=_C358 ,C356_=_C359 ,C356_=_C360 ,C356_=_C366 ,C356_=_C375 ,C356_=_C388 ,\nC356_=_C393 ,C358_=_C359 ,C358_=_C360 ,C358_=_C390 ,C358_=_C399 ,C359_=_C360 ,\nC359_=_C368 ,C359_=_C376 ,C359_=_C408 ,C360_=_C371 ,C360_=_C378 ,C360_=_C392 ,\nC360_=_C397 ,C362_=_C365 ,C362_=_C366 ,C362_=_C368 ,C362_=_C370 ,C362_=_C371 ,\nC362_=_C372 ,C362_=_C379 ,C362_=_C380 ,C362_=_C381 ,C362_=_C383 ,C365_=_C366 ,\nC365_=_C368 ,C365_=_C370 ,C365_=_C371 ,C365_=_C387 ,C365_=_C398 ,C366_=_C368 ,\nC366_=_C370 ,C366_=_C371 ,C366_=_C375 ,C366_=_C388 ,C366_=_C393 ,C368_=_C370 ,\nC368_=_C371 ,C368_=_C376 ,C368_=_C408 ,C370_=_C371 ,C370_=_C391 ,C370_=_C396 ,\nC370_=_C401 ,C370_=_C410 ,C371_=_C378 ,C371_=_C392 ,C371_=_C397 ,C372_=_C375 ,\nC372_=_C376 ,C372_=_C378 ,C372_=_C379 ,C372_=_C380 ,C372_=_C381 ,C372_=_C383 ,\nC375_=_C376 ,C375_=_C378 ,C375_=_C388 ,C375_=_C393 ,C376_=_C378 ,C376_=_C408 ,\nC378_=_C392 ,C378_=_C397 ,C379_=_C380 ,C379_=_C381 ,C379_=_C383 ,C379_=_C387 ,\nC379_=_C388 ,C379_=_C390 ,C379_=_C391 ,C379_=_C392 ,C380_=_C381 ,C380_=_C383 ,\nC380_=_C393 ,C380_=_C396 ,C380_=_C397 ,C381_=_C383 ,C381_=_C398 ,C381_=_C399 ,\nC381_=_C401 ,C383_=_C408 ,C383_=_C410 ,C387_=_C388 ,C387_=_C390 ,C387_=_C391 ,\nC387_=_C392 ,C387_=_C398 ,C388_=_C390 ,C388_=_C391 ,C388_=_C392 ,C388_=_C393 ,\nC390_=_C391 ,C390_=_C392 ,C390_=_C399 ,C391_=_C392 ,C391_=_C396 ,C391_=_C401 ,\nC391_=_C410 ,C392_=_C397 ,C393_=_C396 ,C393_=_C397 ,C396_=_C397 ,C396_=_C401 ,\nC396_=_C410 ,C398_=_C399 ,C398_=_C401 ,C399_=_C401 ,C401_=_C410 ,C408_=_C410 ,"];14[shape=box, label="id:14 level: 2\n88: C5 C19 C22 C26 C41 \nC44 C63 C80 C82 C85 C101 \nC104 C106 C133 C147 C148 C149 \nC150 C151 C152 C153 C154 C155 \nC156 C157 C158 C159 C160 C161 \nC162 C163 C164 C166 C179 C184 \nC195 C208 C209 C211 C221 C225 \nC234 C236 C237 C247 C251 C259 \nC262 C276 C278 C286 C288 C290 \nC296 C297 C298 C308 C315 C322 \nC326 C331 C336 C343 C346 C349 \nC356 C359 C360 C366 C368 C371 \nC375 C376 C378 C384 C385 C388 \nC392 C393 C397 C402 C404 C405 \nC406 C408 C411 C412 C413 \n1073: C5_=_C19( C5 C19 ) C5_=_C22( C5 C22 ) C5_=_C26( C5 C26 ) C5_=_C44( C5 C44 ) C5_=_C63( C5 C63 ) \nC5_=_C106( C5 C106 ) C5_=_C133( C5 C133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6( C5 C166 ) C19_=_C22( C19 C22 ) C19_=_C82( C19 C82 ) C19_=_C147( C19 C147 ) C19_=_C195( C19 C195 ) C19_=_C209( C19 C209 ) \nC19_=_C236( C19 C236 ) C19_=_C262( C19 C262 ) C19_=_C276( C19 C276 ) C19_=_C288( C19 C288 ) C19_=_C297( C19 C297 ) C19_=_C308( C19 C308 ) \nC19_=_C336( C19 C336 ) C19_=_C346( C19 C346 ) C19_=_C359( C19 C359 ) C19_=_C368( C19 C368 ) C19_=_C376( C19 C376 ) C19_=_C384( C19 C384 ) \nC19_=_C405( C19 C405 ) C19_=_C408( C19 C408 ) C19_=_C412( C19 C412 ) C19_=_C413( C19 C413 ) C22_=_C41( C22 C41 ) C22_=_C85( C22 C85 ) \nC22_=_C104( C22 C104 ) C22_=_C148( C22 C148 ) C22_=_C184( C22 C184 ) C22_=_C211( C22 C211 ) C22_=_C225( C22 C225 ) C22_=_C237( C22 C237 ) \nC22_=_C251( C22 C251 ) C22_=_C278( C22 C278 ) C22_=_C290( C22 C290 ) C22_=_C298( C22 C298 ) C22_=_C326( C22 C326 ) C22_=_C349( C22 C349 ) \nC22_=_C360( C22 C360 ) C22_=_C371( C22 C371 ) C22_=_C378( C22 C378 ) C22_=_C385( C22 C385 ) C22_=_C392( C22 C392 ) C22_=_C397( C22 C397 ) \nC22_=_C411( C22 C411 ) C22_=_C413( C22 C413 ) C26_=_C41( C26 C41 ) C26_=_C44( C26 C44 ) C26_=_C63( C26 C63 ) C26_=_C106( C26 C106 ) \nC26_=_C133( C26 C133 ) C26_=_C149( C26 C149 ) C26_=_C150( C26 C150 ) C26_=_C151( C26 C151 ) C26_=_C152( C26 C152 ) C26_=_C153( C26 C153 ) \nC26_=_C154( C26 C154 ) C26_=_C155( C26 C155 ) C26_=_C156( C26 C156 ) C26_=_C157( C26 C157 ) C26_=_C158( C26 C158 ) C26_=_C159( C26 C159 ) \nC26_=_C160( C26 C160 ) C26_=_C161( C26 C161 ) C26_=_C162( C26 C162 ) C26_=_C163( C26 C163 ) C26_=_C164( C26 C164 ) C26_=_C166( C26 C166 ) \nC41_=_C85( C41 C85 ) C41_=_C104( C41 C104 ) C41_=_C148( C41 C148 ) C41_=_C184( C41 C184 ) C41_=_C211( C41 C211 ) C41_=_C225( C41 C225 ) \nC41_=_C237( C41 C237 ) C41_=_C251( C41 C251 ) C41_=_C278( C41 C278 ) C41_=_C290( C41 C290 ) C41_=_C298( C41 C298 ) C41_=_C326( C41 C326 ) \nC41_=_C349( C41 C349 ) C41_=_C360( C41 C360 ) C41_=_C371( C41 C371 ) C41_=_C378( C41 C378 ) C41_=_C385( C41 C385 ) C41_=_C392( C41 C392 ) \nC41_=_C397( C41 C397 ) C41_=_C411( C41 C411 ) C41_=_C413( C41 C413 ) C44_=_C63( C44 C63 ) C44_=_C106( C44 C106 ) C44_=_C133( C44 C133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6( C44 C166 ) C63_=_C80( C63 C80 ) \nC63_=_C82( C63 C82 ) C63_=_C85( C63 C85 ) C63_=_C106( C63 C106 ) C63_=_C133( C63 C133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4( C63 C164 ) C63_=_C166( C63 C166 ) C80_=_C82( C80 C82 ) C80_=_C85( C80 C85 ) C80_=_C101( C80 C101 ) \nC80_=_C163( C80 C163 ) C80_=_C179( C80 C179 ) C80_=_C208( C80 C208 ) C80_=_C221( C80 C221 ) C80_=_C234( C80 C234 ) C80_=_C247( C80 C247 ) \nC80_=_C259( C80 C259 ) C80_=_C286( C80 C286 ) C80_=_C296( C80 C296 ) C80_=_C315( C80 C315 ) C80_=_C322( C80 C322 ) C80_=_C331( C80 C331 ) \nC80_=_C343( C80 C343 ) C80_=_C356( C80 C356 ) C80_=_C366( C80 C366 ) C80_=_C375( C80 C375 ) C80_=_C388( C80 C388 ) C80_=_C393( C80 C393 ) \nC80_=_C402( C80 C402 ) C80_=_C404( C80 C404 ) C80_=_C405( C80 C405 ) C80_=_C406( C80 C406 ) C82_=_C85( C82 C85 ) C82_=_C147( C82 C147 ) \nC82_=_C195( C82 C195 ) C82_=_C209( C82 C209 ) C82_=_C236( C82 C236 ) C82_=_C262( C82 C262 ) C82_=_C276( C82 C276 ) C82_=_C288( C82 C288 ) \nC82_=_C297( C82 C297 ) C82_=_C308( C82 C308 ) C82_=_C336( C82 C336 ) C82_=_C346( C82 C346 ) C82_=_C359( C82 C359 ) C82_=_C368( C82 C368 ) \nC82_=_C376( C82 C376 ) C82_=_C384( C82 C384 ) C82_=_C405( C82 C405 ) C82_=_C408( C82 C408 ) C82_=_C412( C82 C412 ) C82_=_C413( C82 C413 ) \nC85_=_C104( C85 C104 ) C85_=_C148( C85 C148 ) C85_=_C184( C85 C184 ) C85_=_C211( C85 C211 ) C85_=_C225( C85 C225 ) C85_=_C237( C85 C237 ) \nC85_=_C251( C85 C251 ) C85_=_C278( C85 C278 ) C85_=_C290( C85 C290 ) C85_=_C298( C85 C298 ) C85_=_C326( C85 C326 ) C85_=_C349( C85 C349 ) \nC85_=_C360( C85 C360 ) C85_=_C371( C85 C371 ) C85_=_C378( C85 C378 ) C85_=_C385( C85 C385 ) C85_=_C392( C85 C392 ) C85_=_C397( C85 C397 ) \nC85_=_C411( C85 C411 ) C85_=_C413( C85 C413 ) C101_=_C104( C101 C104 ) C101_=_C163( C101 C163 ) C101_=_C179( C101 C179 ) C101_=_C208( C101 C208 ) \nC101_=_C221( C101 C221 ) C101_=_C234( C101 C234 ) C101_=_C247( C101 C247 ) C101_=_C259( C101 C259 ) C101_=_C286( C101 C286 ) C101_=_C296( C101 C296 ) \nC101_=_C315( C101 C315 ) C101_=_C322( C101 C322 ) C101_=_C331( C101 C331 ) C101_=_C343( C101 C343 ) C101_=_C356( C101 C356 ) C101_=_C366( C101 C366 ) \nC101_=_C375( C101 C375 ) C101_=_C388( C101 C388 ) C101_=_C393( C101 C393 ) C101_=_C402( C101 C402 ) C101_=_C404( C101 C404 ) C101_=_C405( C101 C405 ) \nC101_=_C406( C101 C406 ) C104_=_C148( C104 C148 ) C104_=_C184( C104 C184 ) C104_=_C211( C104 C211 ) C104_=_C225( C104 C225 ) C104_=_C237( C104 C237 ) \nC104_=_C251( C104 C251 ) C104_=_C278( C104 C278 ) C104_=_C290( C104 C290 ) C104_=_C298( C104 C298 ) C104_=_C326( C104 C326 ) C104_=_C349( C104 C349 ) \nC104_=_C360( C104 C360 ) C104_=_C371( C104 C371 ) C104_=_C378( C104 C378 ) C104_=_C385( C104 C385 ) C104_=_C392( C104 C392 ) C104_=_C397( C104 C397 ) \nC104_=_C411( C104 C411 ) C104_=_C413( C104 C413 ) C106_=_C133( C106 C133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6( C106 C166 ) C133_=_C147( C133 C147 ) C133_=_C148( C133 C148 ) C133_=_C149( C133 C149 ) C133_=_C150( C133 C150</w:t>
      </w:r>
    </w:p>
    <w:p>
      <w:pPr>
        <w:pStyle w:val="PreformattedText"/>
        <w:bidi w:val="0"/>
        <w:spacing w:before="0" w:after="0"/>
        <w:jc w:val="left"/>
        <w:rPr/>
      </w:pPr>
      <w:r>
        <w:rPr/>
        <w:t xml:space="preserve"> </w:t>
      </w:r>
      <w:r>
        <w:rPr/>
        <w:t>)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6( C133 C166 ) C147_=_C148( C147 C148 ) C147_=_C195( C147 C195 ) C147_=_C209( C147 C209 ) \nC147_=_C236( C147 C236 ) C147_=_C262( C147 C262 ) C147_=_C276( C147 C276 ) C147_=_C288( C147 C288 ) C147_=_C297( C147 C297 ) C147_=_C308( C147 C308 ) \nC147_=_C336( C147 C336 ) C147_=_C346( C147 C346 ) C147_=_C359( C147 C359 ) C147_=_C368( C147 C368 ) C147_=_C376( C147 C376 ) C147_=_C384( C147 C384 ) \nC147_=_C405( C147 C405 ) C147_=_C408( C147 C408 ) C147_=_C412( C147 C412 ) C147_=_C413( C147 C413 ) C148_=_C184( C148 C184 ) C148_=_C211( C148 C211 ) \nC148_=_C225( C148 C225 ) C148_=_C237( C148 C237 ) C148_=_C251( C148 C251 ) C148_=_C278( C148 C278 ) C148_=_C290( C148 C290 ) C148_=_C298( C148 C298 ) \nC148_=_C326( C148 C326 ) C148_=_C349( C148 C349 ) C148_=_C360( C148 C360 ) C148_=_C371( C148 C371 ) C148_=_C378( C148 C378 ) C148_=_C385( C148 C385 ) \nC148_=_C392( C148 C392 ) C148_=_C397( C148 C397 ) C148_=_C411( C148 C411 ) C148_=_C413( C148 C413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6( C149 C166 ) C149_=_C195( C149 C195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6( C150 C166 ) \nC150_=_C221( C150 C221 ) C150_=_C225( C150 C22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6( C151 C166 ) C151_=_C234( C151 C234 ) C151_=_C236( C151 C236 ) \nC151_=_C237( C151 C237 ) C152_=_C153( C152 C153 ) C152_=_C154( C152 C154 ) C152_=_C155( C152 C155 ) C152_=_C156( C152 C156 ) C152_=_C157( C152 C157 ) \nC152_=_C158( C152 C158 ) C152_=_C159( C152 C159 ) C152_=_C160( C152 C160 ) C152_=_C161( C152 C161 ) C152_=_C162( C152 C162 ) C152_=_C163( C152 C163 ) \nC152_=_C164( C152 C164 ) C152_=_C166( C152 C166 ) C152_=_C259( C152 C259 ) C152_=_C262( C152 C262 ) C153_=_C154( C153 C154 ) C153_=_C155( C153 C155 ) \nC153_=_C156( C153 C156 ) C153_=_C157( C153 C157 ) C153_=_C158( C153 C158 ) C153_=_C159( C153 C159 ) C153_=_C160( C153 C160 ) C153_=_C161( C153 C161 ) \nC153_=_C162( C153 C162 ) C153_=_C163( C153 C163 ) C153_=_C164( C153 C164 ) C153_=_C166( C153 C166 ) C153_=_C276( C153 C276 ) C153_=_C278( C153 C278 ) \nC154_=_C155( C154 C155 ) C154_=_C156( C154 C156 ) C154_=_C157( C154 C157 ) C154_=_C158( C154 C158 ) C154_=_C159( C154 C159 ) C154_=_C160( C154 C160 ) \nC154_=_C161( C154 C161 ) C154_=_C162( C154 C162 ) C154_=_C163( C154 C163 ) C154_=_C164( C154 C164 ) C154_=_C166( C154 C166 ) C154_=_C286( C154 C286 ) \nC154_=_C288( C154 C288 ) C154_=_C290( C154 C290 ) C155_=_C156( C155 C156 ) C155_=_C157( C155 C157 ) C155_=_C158( C155 C158 ) C155_=_C159( C155 C159 ) \nC155_=_C160( C155 C160 ) C155_=_C161( C155 C161 ) C155_=_C162( C155 C162 ) C155_=_C163( C155 C163 ) C155_=_C164( C155 C164 ) C155_=_C166( C155 C166 ) \nC155_=_C315( C155 C315 ) C156_=_C157( C156 C157 ) C156_=_C158( C156 C158 ) C156_=_C159( C156 C159 ) C156_=_C160( C156 C160 ) C156_=_C161( C156 C161 ) \nC156_=_C162( C156 C162 ) C156_=_C163( C156 C163 ) C156_=_C164( C156 C164 ) C156_=_C166( C156 C166 ) C156_=_C322( C156 C322 ) C156_=_C326( C156 C326 ) \nC157_=_C158( C157 C158 ) C157_=_C159( C157 C159 ) C157_=_C160( C157 C160 ) C157_=_C161( C157 C161 ) C157_=_C162( C157 C162 ) C157_=_C163( C157 C163 ) \nC157_=_C164( C157 C164 ) C157_=_C166( C157 C166 ) C157_=_C336( C157 C336 ) C158_=_C159( C158 C159 ) C158_=_C160( C158 C160 ) C158_=_C161( C158 C161 ) \nC158_=_C162( C158 C162 ) C158_=_C163( C158 C163 ) C158_=_C164( C158 C164 ) C158_=_C166( C158 C166 ) C158_=_C356( C158 C356 ) C158_=_C359( C158 C359 ) \nC158_=_C360( C158 C360 ) C159_=_C160( C159 C160 ) C159_=_C161( C159 C161 ) C159_=_C162( C159 C162 ) C159_=_C163( C159 C163 ) C159_=_C164( C159 C164 ) \nC159_=_C166( C159 C166 ) C159_=_C366( C159 C366 ) C159_=_C368( C159 C368 ) C159_=_C371( C159 C371 ) C160_=_C161( C160 C161 ) C160_=_C162( C160 C162 ) \nC160_=_C163( C160 C163 ) C160_=_C164( C160 C164 ) C160_=_C166( C160 C166 ) C160_=_C375( C160 C375 ) C160_=_C376( C160 C376 ) C160_=_C378( C160 C378 ) \nC161_=_C162( C161 C162 ) C161_=_C163( C161 C163 ) C161_=_C164( C161 C164 ) C161_=_C166( C161 C166 ) C161_=_C384( C161 C384 ) C161_=_C385( C161 C385 ) \nC162_=_C163( C162 C163 ) C162_=_C164( C162 C164 ) C162_=_C166( C162 C166 ) C162_=_C388( C162 C388 ) C162_=_C392( C162 C392 ) C163_=_C164( C163 C164 ) \nC163_=_C166( C163 C166 ) C163_=_C179( C163 C179 ) C163_=_C208( C163 C208 ) C163_=_C221( C163 C221 ) C163_=_C234( C163 C234 ) C163_=_C247( C163 C247 ) \nC163_=_C259( C163 C259 ) C163_=_C286( C163 C286 ) C163_=_C296( C163 C296 ) C163_=_C315( C163 C315 ) C163_=_C322( C163 C322 ) C163_=_C331( C163 C331 ) \nC163_=_C343( C163 C343 ) C163_=_C356( C163 C356 ) C163_=_C366( C163 C366 ) C163_=_C375( C163 C375 ) C163_=_C388( C163 C388 ) C163_=_C393( C163 C393 ) \nC163_=_C402( C163 C402 ) C163_=_C404( C163 C404 ) C163_=_C405( C163 C405 ) C163_=_C406( C163 C406 ) C164_=_C166( C164 C166 ) C164_=_C404( C164 C404 ) \nC164_=_C411( C164 C411 ) C179_=_C184( C179 C184 ) C179_=_C208( C179 C208 ) C179_=_C221( C179 C221 ) C179_=_C234( C179 C234 ) C179_=_C247( C179 C247 ) \nC179_=_C259( C179 C259 ) C179_=_C286( C179 C286 ) C179_=_C296( C179 C296 ) C179_=_C315( C179 C315 ) C179_=_C322( C179 C322 ) C179_=_C331( C179 C331 ) \nC179_=_C343( C179 C343 ) C179_=_C356( C179 C356 ) C179_=_C366( C179 C366 ) C179_=_C375( C179 C375 ) C179_=_C388( C179 C388 ) C179_=_C393( C179 C393 ) \nC179_=_C402( C179 C402 ) C179_=_C404( C179 C404 ) C179_=_C405( C179 C405 ) C179_=_C406( C179 C406 ) C184_=_C211( C184 C211 ) C184_=_C225( C184 C225 ) \nC184_=_C237( C184 C237 ) C184_=_C251( C184 C251 ) C184_=_C278( C184 C278 ) C184_=_C290( C184 C290 ) C184_=_C298( C184 C298 ) C184_=_C326( C184 C326 ) \nC184_=_C349( C184 C349 ) C184_=_C360( C184 C360 ) C184_=_C371( C184 C371 ) C184_=_C378( C184 C378 ) C184_=_C385( C184 C385 ) C184_=_C392( C184 C392 ) \nC184_=_C397( C184 C397 ) C184_=_C411( C184 C411 ) C184_=_C413( C184 C413 ) C195_=_C209( C195 C209 ) C195_=_C236( C195 C236 ) C195_=_C262( C195 C262 ) \nC195_=_C276( C195 C276 ) C195_=_C288( C195 C288 ) C195_=_C297( C195 C297 ) C195_=_C308( C195 C308 ) C195_=_C336( C195 C336 ) C195_=_C346( C195 C346 ) \nC195_=_C359( C195 C359 ) C195_=_C368( C195 C368 ) C195_=_C376( C195 C376 ) C195_=_C384( C195 C384 ) C195_=_C405( C195 C405 ) C195_=_C408( C195 C408 ) \nC195_=_C412( C195 C412 ) C195_=_C413( C195 C413 ) C208_=_C209( C208 C209 ) C208_=_C211( C208 C211 ) C208_=_C221( C208 C221 ) C208_=_C234( C208 C234 ) \nC208_=_C247( C208 C247 ) C208_=_C259( C208 C259 ) C208_=_C286( C208 C286 ) C208_=_C296( C208 C296 ) C208_=_C315( C208 C315 ) C208_=_C322( C208 C322 ) \nC208_=_C331( C208 C331 ) C208_=_C343( C208 C343 ) C208_=_C356( C208 C356 ) C208_=_C366( C208 C366 ) C208_=_C375( C208 C375 ) C208_=_C388( C208 C388 ) \nC208_=_C393( C208 C393 ) C208_=_C402( C208 C402 ) C208_=_C404( C208 C404 ) C208_=_C405( C208 C405 ) C208_=_C406( C208 C406 ) C209_=_C211( C209 C211 ) \nC209_=_C236( C209 C236 ) C209_=_C262( C209 C262 ) C209_=_C276( C209 C276 ) C209_=_C288( C209 C288 ) C209_=_C297( C209 C297 ) C209_=_C308( C209 C308 ) \nC209_=_C336( C209 C336 ) C209_=_C346( C209 C346 ) C209_=_C359( C209 C359 ) C209_=_C368( C209 C368 ) C209_=_C376( C209 C376 ) C209_=_C384( C209 C384 ) \nC209_=_C405( C209 C405 ) C209_=_C408( C209 C408 ) C209_=_C412( C209 C412 ) C209_=_C413( C209 C413 ) C211_=_C225( C211 C225 ) C211_=_C237( C211 C237 ) \nC211_=_C251( C211 C251 ) C211_=_C278( C211 C278 ) C211_=_C290( C211 C290 ) C211_=_C298( C211 C298 ) C211_=_C326( C211 C326 ) C211_=_C349( C211 C349 ) \nC211_=_C360( C211 C360 ) C211_=_C371( C211 C371 ) C211_=_C378( C211 C378 ) C211_=_C385( C211 C385 ) C211_=_C392( C211 C392 ) C211_=_C397( C211 C397 ) \nC211_=_C411( C211 C411 ) C211_=_C413( C211 C413 ) C221_=_C225( C221 C225 ) C221_=_C234( C221 C234 ) C221_=_C247( C221 C247 ) C221_=_C259( C221 C259 ) \nC221_=_C286( C221 C286 ) C221_=_C296( C221 C296 ) C221_=_C315( C221 C315 ) C221_=_C322( C221 C322 ) C221_=_C331( C221 C331 ) C221_=_C343( C221 C343 ) \nC221_=_C356( C221 C356 ) C221_=_C366( C221 C366 ) C221_=_C375( C221 C375 ) C221_=_C388( C221 C388 ) C221_=_C393( C221 C393 ) C221_=_C402( C221 C402 ) \nC221_=_C404( C221 C404 ) C221_=_C405( C221 C405 ) C221_=_C406( C221 C406 ) C225_=_C237( C225 C237 ) C225_=_C251( C225 C251 ) C225_=_C278( C225 C278 ) \nC225_=_C290( C225 C290 ) C225_=_C298( C225 C298 ) C225_=_C326( C225 C326 ) C225_=_C349( C225 C349 ) C225_=_C360( C225 C360 ) C225_=_C371( C225 C371 ) \nC225_=_C378( C225 C378 ) C225_=_C385( C225 C385 ) C225_=_C392( C225 C392 ) C225_=_C397( C225 C397 ) C225_=_C411( C225 C411 ) C225_=_C413( C225 C413 ) \nC234_=_C236( C234 C236 ) C234_=_C237( C234 C237 ) C234_=_C247( C234 C247 ) C234_=_C259( C234 C259 ) C234_=_C286( C234 C286 ) C234_=_C296( C234 C296 ) \nC234_=_C315( C234</w:t>
      </w:r>
    </w:p>
    <w:p>
      <w:pPr>
        <w:pStyle w:val="PreformattedText"/>
        <w:bidi w:val="0"/>
        <w:spacing w:before="0" w:after="0"/>
        <w:jc w:val="left"/>
        <w:rPr/>
      </w:pPr>
      <w:r>
        <w:rPr/>
        <w:t xml:space="preserve"> </w:t>
      </w:r>
      <w:r>
        <w:rPr/>
        <w:t>C315 ) C234_=_C322( C234 C322 ) C234_=_C331( C234 C331 ) C234_=_C343( C234 C343 ) C234_=_C356( C234 C356 ) C234_=_C366( C234 C366 ) \nC234_=_C375( C234 C375 ) C234_=_C388( C234 C388 ) C234_=_C393( C234 C393 ) C234_=_C402( C234 C402 ) C234_=_C404( C234 C404 ) C234_=_C405( C234 C405 ) \nC234_=_C406( C234 C406 ) C236_=_C237( C236 C237 ) C236_=_C262( C236 C262 ) C236_=_C276( C236 C276 ) C236_=_C288( C236 C288 ) C236_=_C297( C236 C297 ) \nC236_=_C308( C236 C308 ) C236_=_C336( C236 C336 ) C236_=_C346( C236 C346 ) C236_=_C359( C236 C359 ) C236_=_C368( C236 C368 ) C236_=_C376( C236 C376 ) \nC236_=_C384( C236 C384 ) C236_=_C405( C236 C405 ) C236_=_C408( C236 C408 ) C236_=_C412( C236 C412 ) C236_=_C413( C236 C413 ) C237_=_C251( C237 C251 ) \nC237_=_C278( C237 C278 ) C237_=_C290( C237 C290 ) C237_=_C298( C237 C298 ) C237_=_C326( C237 C326 ) C237_=_C349( C237 C349 ) C237_=_C360( C237 C360 ) \nC237_=_C371( C237 C371 ) C237_=_C378( C237 C378 ) C237_=_C385( C237 C385 ) C237_=_C392( C237 C392 ) C237_=_C397( C237 C397 ) C237_=_C411( C237 C411 ) \nC237_=_C413( C237 C413 ) C247_=_C251( C247 C251 ) C247_=_C259( C247 C259 ) C247_=_C286( C247 C286 ) C247_=_C296( C247 C296 ) C247_=_C315( C247 C315 ) \nC247_=_C322( C247 C322 ) C247_=_C331( C247 C331 ) C247_=_C343( C247 C343 ) C247_=_C356( C247 C356 ) C247_=_C366( C247 C366 ) C247_=_C375( C247 C375 ) \nC247_=_C388( C247 C388 ) C247_=_C393( C247 C393 ) C247_=_C402( C247 C402 ) C247_=_C404( C247 C404 ) C247_=_C405( C247 C405 ) C247_=_C406( C247 C406 ) \nC251_=_C278( C251 C278 ) C251_=_C290( C251 C290 ) C251_=_C298( C251 C298 ) C251_=_C326( C251 C326 ) C251_=_C349( C251 C349 ) C251_=_C360( C251 C360 ) \nC251_=_C371( C251 C371 ) C251_=_C378( C251 C378 ) C251_=_C385( C251 C385 ) C251_=_C392( C251 C392 ) C251_=_C397( C251 C397 ) C251_=_C411( C251 C411 ) \nC251_=_C413( C251 C413 ) C259_=_C262( C259 C262 ) C259_=_C286( C259 C286 ) C259_=_C296( C259 C296 ) C259_=_C315( C259 C315 ) C259_=_C322( C259 C322 ) \nC259_=_C331( C259 C331 ) C259_=_C343( C259 C343 ) C259_=_C356( C259 C356 ) C259_=_C366( C259 C366 ) C259_=_C375( C259 C375 ) C259_=_C388( C259 C388 ) \nC259_=_C393( C259 C393 ) C259_=_C402( C259 C402 ) C259_=_C404( C259 C404 ) C259_=_C405( C259 C405 ) C259_=_C406( C259 C406 ) C262_=_C276( C262 C276 ) \nC262_=_C288( C262 C288 ) C262_=_C297( C262 C297 ) C262_=_C308( C262 C308 ) C262_=_C336( C262 C336 ) C262_=_C346( C262 C346 ) C262_=_C359( C262 C359 ) \nC262_=_C368( C262 C368 ) C262_=_C376( C262 C376 ) C262_=_C384( C262 C384 ) C262_=_C405( C262 C405 ) C262_=_C408( C262 C408 ) C262_=_C412( C262 C412 ) \nC262_=_C413( C262 C413 ) C276_=_C278( C276 C278 ) C276_=_C288( C276 C288 ) C276_=_C297( C276 C297 ) C276_=_C308( C276 C308 ) C276_=_C336( C276 C336 ) \nC276_=_C346( C276 C346 ) C276_=_C359( C276 C359 ) C276_=_C368( C276 C368 ) C276_=_C376( C276 C376 ) C276_=_C384( C276 C384 ) C276_=_C405( C276 C405 ) \nC276_=_C408( C276 C408 ) C276_=_C412( C276 C412 ) C276_=_C413( C276 C413 ) C278_=_C290( C278 C290 ) C278_=_C298( C278 C298 ) C278_=_C326( C278 C326 ) \nC278_=_C349( C278 C349 ) C278_=_C360( C278 C360 ) C278_=_C371( C278 C371 ) C278_=_C378( C278 C378 ) C278_=_C385( C278 C385 ) C278_=_C392( C278 C392 ) \nC278_=_C397( C278 C397 ) C278_=_C411( C278 C411 ) C278_=_C413( C278 C413 ) C286_=_C288( C286 C288 ) C286_=_C290( C286 C290 ) C286_=_C296( C286 C296 ) \nC286_=_C315( C286 C315 ) C286_=_C322( C286 C322 ) C286_=_C331( C286 C331 ) C286_=_C343( C286 C343 ) C286_=_C356( C286 C356 ) C286_=_C366( C286 C366 ) \nC286_=_C375( C286 C375 ) C286_=_C388( C286 C388 ) C286_=_C393( C286 C393 ) C286_=_C402( C286 C402 ) C286_=_C404( C286 C404 ) C286_=_C405( C286 C405 ) \nC286_=_C406( C286 C406 ) C288_=_C290( C288 C290 ) C288_=_C297( C288 C297 ) C288_=_C308( C288 C308 ) C288_=_C336( C288 C336 ) C288_=_C346( C288 C346 ) \nC288_=_C359( C288 C359 ) C288_=_C368( C288 C368 ) C288_=_C376( C288 C376 ) C288_=_C384( C288 C384 ) C288_=_C405( C288 C405 ) C288_=_C408( C288 C408 ) \nC288_=_C412( C288 C412 ) C288_=_C413( C288 C413 ) C290_=_C298( C290 C298 ) C290_=_C326( C290 C326 ) C290_=_C349( C290 C349 ) C290_=_C360( C290 C360 ) \nC290_=_C371( C290 C371 ) C290_=_C378( C290 C378 ) C290_=_C385( C290 C385 ) C290_=_C392( C290 C392 ) C290_=_C397( C290 C397 ) C290_=_C411( C290 C411 ) \nC290_=_C413( C290 C413 ) C296_=_C297( C296 C297 ) C296_=_C298( C296 C298 ) C296_=_C315( C296 C315 ) C296_=_C322( C296 C322 ) C296_=_C331( C296 C331 ) \nC296_=_C343( C296 C343 ) C296_=_C356( C296 C356 ) C296_=_C366( C296 C366 ) C296_=_C375( C296 C375 ) C296_=_C388( C296 C388 ) C296_=_C393( C296 C393 ) \nC296_=_C402( C296 C402 ) C296_=_C404( C296 C404 ) C296_=_C405( C296 C405 ) C296_=_C406( C296 C406 ) C297_=_C298( C297 C298 ) C297_=_C308( C297 C308 ) \nC297_=_C336( C297 C336 ) C297_=_C346( C297 C346 ) C297_=_C359( C297 C359 ) C297_=_C368( C297 C368 ) C297_=_C376( C297 C376 ) C297_=_C384( C297 C384 ) \nC297_=_C405( C297 C405 ) C297_=_C408( C297 C408 ) C297_=_C412( C297 C412 ) C297_=_C413( C297 C413 ) C298_=_C326( C298 C326 ) C298_=_C349( C298 C349 ) \nC298_=_C360( C298 C360 ) C298_=_C371( C298 C371 ) C298_=_C378( C298 C378 ) C298_=_C385( C298 C385 ) C298_=_C392( C298 C392 ) C298_=_C397( C298 C397 ) \nC298_=_C411( C298 C411 ) C298_=_C413( C298 C413 ) C308_=_C336( C308 C336 ) C308_=_C346( C308 C346 ) C308_=_C359( C308 C359 ) C308_=_C368( C308 C368 ) \nC308_=_C376( C308 C376 ) C308_=_C384( C308 C384 ) C308_=_C405( C308 C405 ) C308_=_C408( C308 C408 ) C308_=_C412( C308 C412 ) C308_=_C413( C308 C413 ) \nC315_=_C322( C315 C322 ) C315_=_C331( C315 C331 ) C315_=_C343( C315 C343 ) C315_=_C356( C315 C356 ) C315_=_C366( C315 C366 ) C315_=_C375( C315 C375 ) \nC315_=_C388( C315 C388 ) C315_=_C393( C315 C393 ) C315_=_C402( C315 C402 ) C315_=_C404( C315 C404 ) C315_=_C405( C315 C405 ) C315_=_C406( C315 C406 ) \nC322_=_C326( C322 C326 ) C322_=_C331( C322 C331 ) C322_=_C343( C322 C343 ) C322_=_C356( C322 C356 ) C322_=_C366( C322 C366 ) C322_=_C375( C322 C375 ) \nC322_=_C388( C322 C388 ) C322_=_C393( C322 C393 ) C322_=_C402( C322 C402 ) C322_=_C404( C322 C404 ) C322_=_C405( C322 C405 ) C322_=_C406( C322 C406 ) \nC326_=_C349( C326 C349 ) C326_=_C360( C326 C360 ) C326_=_C371( C326 C371 ) C326_=_C378( C326 C378 ) C326_=_C385( C326 C385 ) C326_=_C392( C326 C392 ) \nC326_=_C397( C326 C397 ) C326_=_C411( C326 C411 ) C326_=_C413( C326 C413 ) C331_=_C343( C331 C343 ) C331_=_C356( C331 C356 ) C331_=_C366( C331 C366 ) \nC331_=_C375( C331 C375 ) C331_=_C388( C331 C388 ) C331_=_C393( C331 C393 ) C331_=_C402( C331 C402 ) C331_=_C404( C331 C404 ) C331_=_C405( C331 C405 ) \nC331_=_C406( C331 C406 ) C336_=_C346( C336 C346 ) C336_=_C359( C336 C359 ) C336_=_C368( C336 C368 ) C336_=_C376( C336 C376 ) C336_=_C384( C336 C384 ) \nC336_=_C405( C336 C405 ) C336_=_C408( C336 C408 ) C336_=_C412( C336 C412 ) C336_=_C413( C336 C413 ) C343_=_C346( C343 C346 ) C343_=_C349( C343 C349 ) \nC343_=_C356( C343 C356 ) C343_=_C366( C343 C366 ) C343_=_C375( C343 C375 ) C343_=_C388( C343 C388 ) C343_=_C393( C343 C393 ) C343_=_C402( C343 C402 ) \nC343_=_C404( C343 C404 ) C343_=_C405( C343 C405 ) C343_=_C406( C343 C406 ) C346_=_C349( C346 C349 ) C346_=_C359( C346 C359 ) C346_=_C368( C346 C368 ) \nC346_=_C376( C346 C376 ) C346_=_C384( C346 C384 ) C346_=_C405( C346 C405 ) C346_=_C408( C346 C408 ) C346_=_C412( C346 C412 ) C346_=_C413( C346 C413 ) \nC349_=_C360( C349 C360 ) C349_=_C371( C349 C371 ) C349_=_C378( C349 C378 ) C349_=_C385( C349 C385 ) C349_=_C392( C349 C392 ) C349_=_C397( C349 C397 ) \nC349_=_C411( C349 C411 ) C349_=_C413( C349 C413 ) C356_=_C359( C356 C359 ) C356_=_C360( C356 C360 ) C356_=_C366( C356 C366 ) C356_=_C375( C356 C375 ) \nC356_=_C388( C356 C388 ) C356_=_C393( C356 C393 ) C356_=_C402( C356 C402 ) C356_=_C404( C356 C404 ) C356_=_C405( C356 C405 ) C356_=_C406( C356 C406 ) \nC359_=_C360( C359 C360 ) C359_=_C368( C359 C368 ) C359_=_C376( C359 C376 ) C359_=_C384( C359 C384 ) C359_=_C405( C359 C405 ) C359_=_C408( C359 C408 ) \nC359_=_C412( C359 C412 ) C359_=_C413( C359 C413 ) C360_=_C371( C360 C371 ) C360_=_C378( C360 C378 ) C360_=_C385( C360 C385 ) C360_=_C392( C360 C392 ) \nC360_=_C397( C360 C397 ) C360_=_C411( C360 C411 ) C360_=_C413( C360 C413 ) C366_=_C368( C366 C368 ) C366_=_C371( C366 C371 ) C366_=_C375( C366 C375 ) \nC366_=_C388( C366 C388 ) C366_=_C393( C366 C393 ) C366_=_C402( C366 C402 ) C366_=_C404( C366 C404 ) C366_=_C405( C366 C405 ) C366_=_C406( C366 C406 ) \nC368_=_C371( C368 C371 ) C368_=_C376( C368 C376 ) C368_=_C384( C368 C384 ) C368_=_C405( C368 C405 ) C368_=_C408( C368 C408 ) C368_=_C412( C368 C412 ) \nC368_=_C413( C368 C413 ) C371_=_C378( C371 C378 ) C371_=_C385( C371 C385 ) C371_=_C392( C371 C392 ) C371_=_C397( C371 C397 ) C371_=_C411( C371 C411 ) \nC371_=_C413( C371 C413 ) C375_=_C376( C375 C376 ) C375_=_C378( C375 C378 ) C375_=_C388( C375 C388 ) C375_=_C393( C375 C393 ) C375_=_C402( C375 C402 ) \nC375_=_C404( C375 C404 ) C375_=_C405( C375 C405 ) C375_=_C406( C375 C406 ) C376_=_C378( C376 C378 ) C376_=_C384( C376 C384 ) C376_=_C405( C376 C405 ) \nC376_=_C408( C376 C408 ) C376_=_C412( C376 C412 ) C376_=_C413( C376 C413 ) C378_=_C385( C378 C385 ) C378_=_C392( C378 C392 ) C378_=_C397( C378 C397 ) \nC378_=_C411( C378 C411 ) C378_=_C413( C378 C413 ) C384_=_C385( C384 C385 ) C384_=_C405( C384 C405 ) C384_=_C408( C384 C408 ) C384_=_C412( C384 C412 ) \nC384_=_C413( C384 C413 ) C385_=_C392( C385 C392 ) C385_=_C397( C385 C397 ) C385_=_C411( C385 C411 ) C385_=_C413( C385 C413 ) C388_=_C392( C388 C392 ) \nC388_=_C393( C388 C393 ) C388_=_C402( C388 C402 ) C388_=_C404( C388 C404 ) C388_=_C405( C388 C405 ) C388_=_C406( C388 C406 ) C392_=_C397( C392 C397 ) \nC392_=_C411( C392 C411 ) C392_=_C413( C392 C413 ) C393_=_C397( C393 C397 ) C393_=_C402( C393 C402 ) C393_=_C404( C393 C404 ) C393_=_C405( C393 C405 ) \nC393_=_C406( C393 C406 ) C397_=_C411( C397 C411 ) C397_=_C413( C397 C413 ) C402_=_C404( C402 C404 ) C402_=_C405( C402 C405 ) C402_=_C406( C402 C406 ) \nC404_=_C405( C404 C405 ) C404_=_C406(</w:t>
      </w:r>
    </w:p>
    <w:p>
      <w:pPr>
        <w:pStyle w:val="PreformattedText"/>
        <w:bidi w:val="0"/>
        <w:spacing w:before="0" w:after="0"/>
        <w:jc w:val="left"/>
        <w:rPr/>
      </w:pPr>
      <w:r>
        <w:rPr/>
        <w:t xml:space="preserve"> </w:t>
      </w:r>
      <w:r>
        <w:rPr/>
        <w:t>C404 C406 ) C404_=_C411( C404 C411 ) C405_=_C406( C405 C406 ) C405_=_C408( C405 C408 ) C405_=_C412( C405 C412 ) \nC405_=_C413( C405 C413 ) C406_=_C412( C406 C412 ) C408_=_C412( C408 C412 ) C408_=_C413( C408 C413 ) C411_=_C413( C411 C413 ) C412_=_C413( C412 C413 ) "];11-&gt;14[label="85: C5 C19 C22 C26 C41 \nC44 C63 C80 C82 C85 C101 \nC104 C106 C133 C147 C148 C149 \nC150 C151 C152 C153 C154 C155 \nC156 C157 C158 C159 C160 C161 \nC162 C164 C166 C179 C184 C195 \nC208 C209 C211 C221 C225 C234 \nC236 C237 C247 C251 C259 C262 \nC276 C278 C286 C288 C290 C296 \nC297 C298 C308 C315 C322 C326 \nC331 C336 C343 C346 C349 C356 \nC359 C360 C366 C368 C371 C375 \nC376 C378 C384 C385 C388 C392 \nC393 C397 C402 C404 C406 C408 \nC411 C412 \n945: C5_=_C19 ,C5_=_C22 ,C5_=_C26 ,C5_=_C44 ,C5_=_C63 ,\nC5_=_C106 ,C5_=_C133 ,C5_=_C149 ,C5_=_C150 ,C5_=_C151 ,C5_=_C152 ,\nC5_=_C153 ,C5_=_C154 ,C5_=_C155 ,C5_=_C156 ,C5_=_C157 ,C5_=_C158 ,\nC5_=_C159 ,C5_=_C160 ,C5_=_C161 ,C5_=_C162 ,C5_=_C164 ,C5_=_C166 ,\nC19_=_C22 ,C19_=_C82 ,C19_=_C147 ,C19_=_C195 ,C19_=_C209 ,C19_=_C236 ,\nC19_=_C262 ,C19_=_C276 ,C19_=_C288 ,C19_=_C297 ,C19_=_C308 ,C19_=_C336 ,\nC19_=_C346 ,C19_=_C359 ,C19_=_C368 ,C19_=_C376 ,C19_=_C384 ,C19_=_C408 ,\nC19_=_C412 ,C22_=_C41 ,C22_=_C85 ,C22_=_C104 ,C22_=_C148 ,C22_=_C184 ,\nC22_=_C211 ,C22_=_C225 ,C22_=_C237 ,C22_=_C251 ,C22_=_C278 ,C22_=_C290 ,\nC22_=_C298 ,C22_=_C326 ,C22_=_C349 ,C22_=_C360 ,C22_=_C371 ,C22_=_C378 ,\nC22_=_C385 ,C22_=_C392 ,C22_=_C397 ,C22_=_C411 ,C26_=_C41 ,C26_=_C44 ,\nC26_=_C63 ,C26_=_C106 ,C26_=_C133 ,C26_=_C149 ,C26_=_C150 ,C26_=_C151 ,\nC26_=_C152 ,C26_=_C153 ,C26_=_C154 ,C26_=_C155 ,C26_=_C156 ,C26_=_C157 ,\nC26_=_C158 ,C26_=_C159 ,C26_=_C160 ,C26_=_C161 ,C26_=_C162 ,C26_=_C164 ,\nC26_=_C166 ,C41_=_C85 ,C41_=_C104 ,C41_=_C148 ,C41_=_C184 ,C41_=_C211 ,\nC41_=_C225 ,C41_=_C237 ,C41_=_C251 ,C41_=_C278 ,C41_=_C290 ,C41_=_C298 ,\nC41_=_C326 ,C41_=_C349 ,C41_=_C360 ,C41_=_C371 ,C41_=_C378 ,C41_=_C385 ,\nC41_=_C392 ,C41_=_C397 ,C41_=_C411 ,C44_=_C63 ,C44_=_C106 ,C44_=_C133 ,\nC44_=_C149 ,C44_=_C150 ,C44_=_C151 ,C44_=_C152 ,C44_=_C153 ,C44_=_C154 ,\nC44_=_C155 ,C44_=_C156 ,C44_=_C157 ,C44_=_C158 ,C44_=_C159 ,C44_=_C160 ,\nC44_=_C161 ,C44_=_C162 ,C44_=_C164 ,C44_=_C166 ,C63_=_C80 ,C63_=_C82 ,\nC63_=_C85 ,C63_=_C106 ,C63_=_C133 ,C63_=_C149 ,C63_=_C150 ,C63_=_C151 ,\nC63_=_C152 ,C63_=_C153 ,C63_=_C154 ,C63_=_C155 ,C63_=_C156 ,C63_=_C157 ,\nC63_=_C158 ,C63_=_C159 ,C63_=_C160 ,C63_=_C161 ,C63_=_C162 ,C63_=_C164 ,\nC63_=_C166 ,C80_=_C82 ,C80_=_C85 ,C80_=_C101 ,C80_=_C179 ,C80_=_C208 ,\nC80_=_C221 ,C80_=_C234 ,C80_=_C247 ,C80_=_C259 ,C80_=_C286 ,C80_=_C296 ,\nC80_=_C315 ,C80_=_C322 ,C80_=_C331 ,C80_=_C343 ,C80_=_C356 ,C80_=_C366 ,\nC80_=_C375 ,C80_=_C388 ,C80_=_C393 ,C80_=_C402 ,C80_=_C404 ,C80_=_C406 ,\nC82_=_C85 ,C82_=_C147 ,C82_=_C195 ,C82_=_C209 ,C82_=_C236 ,C82_=_C262 ,\nC82_=_C276 ,C82_=_C288 ,C82_=_C297 ,C82_=_C308 ,C82_=_C336 ,C82_=_C346 ,\nC82_=_C359 ,C82_=_C368 ,C82_=_C376 ,C82_=_C384 ,C82_=_C408 ,C82_=_C412 ,\nC85_=_C104 ,C85_=_C148 ,C85_=_C184 ,C85_=_C211 ,C85_=_C225 ,C85_=_C237 ,\nC85_=_C251 ,C85_=_C278 ,C85_=_C290 ,C85_=_C298 ,C85_=_C326 ,C85_=_C349 ,\nC85_=_C360 ,C85_=_C371 ,C85_=_C378 ,C85_=_C385 ,C85_=_C392 ,C85_=_C397 ,\nC85_=_C411 ,C101_=_C104 ,C101_=_C179 ,C101_=_C208 ,C101_=_C221 ,C101_=_C234 ,\nC101_=_C247 ,C101_=_C259 ,C101_=_C286 ,C101_=_C296 ,C101_=_C315 ,C101_=_C322 ,\nC101_=_C331 ,C101_=_C343 ,C101_=_C356 ,C101_=_C366 ,C101_=_C375 ,C101_=_C388 ,\nC101_=_C393 ,C101_=_C402 ,C101_=_C404 ,C101_=_C406 ,C104_=_C148 ,C104_=_C184 ,\nC104_=_C211 ,C104_=_C225 ,C104_=_C237 ,C104_=_C251 ,C104_=_C278 ,C104_=_C290 ,\nC104_=_C298 ,C104_=_C326 ,C104_=_C349 ,C104_=_C360 ,C104_=_C371 ,C104_=_C378 ,\nC104_=_C385 ,C104_=_C392 ,C104_=_C397 ,C104_=_C411 ,C106_=_C133 ,C106_=_C149 ,\nC106_=_C150 ,C106_=_C151 ,C106_=_C152 ,C106_=_C153 ,C106_=_C154 ,C106_=_C155 ,\nC106_=_C156 ,C106_=_C157 ,C106_=_C158 ,C106_=_C159 ,C106_=_C160 ,C106_=_C161 ,\nC106_=_C162 ,C106_=_C164 ,C106_=_C166 ,C133_=_C147 ,C133_=_C148 ,C133_=_C149 ,\nC133_=_C150 ,C133_=_C151 ,C133_=_C152 ,C133_=_C153 ,C133_=_C154 ,C133_=_C155 ,\nC133_=_C156 ,C133_=_C157 ,C133_=_C158 ,C133_=_C159 ,C133_=_C160 ,C133_=_C161 ,\nC133_=_C162 ,C133_=_C164 ,C133_=_C166 ,C147_=_C148 ,C147_=_C195 ,C147_=_C209 ,\nC147_=_C236 ,C147_=_C262 ,C147_=_C276 ,C147_=_C288 ,C147_=_C297 ,C147_=_C308 ,\nC147_=_C336 ,C147_=_C346 ,C147_=_C359 ,C147_=_C368 ,C147_=_C376 ,C147_=_C384 ,\nC147_=_C408 ,C147_=_C412 ,C148_=_C184 ,C148_=_C211 ,C148_=_C225 ,C148_=_C237 ,\nC148_=_C251 ,C148_=_C278 ,C148_=_C290 ,C148_=_C298 ,C148_=_C326 ,C148_=_C349 ,\nC148_=_C360 ,C148_=_C371 ,C148_=_C378 ,C148_=_C385 ,C148_=_C392 ,C148_=_C397 ,\nC148_=_C411 ,C149_=_C150 ,C149_=_C151 ,C149_=_C152 ,C149_=_C153 ,C149_=_C154 ,\nC149_=_C155 ,C149_=_C156 ,C149_=_C157 ,C149_=_C158 ,C149_=_C159 ,C149_=_C160 ,\nC149_=_C161 ,C149_=_C162 ,C149_=_C164 ,C149_=_C166 ,C149_=_C195 ,C150_=_C151 ,\nC150_=_C152 ,C150_=_C153 ,C150_=_C154 ,C150_=_C155 ,C150_=_C156 ,C150_=_C157 ,\nC150_=_C158 ,C150_=_C159 ,C150_=_C160 ,C150_=_C161 ,C150_=_C162 ,C150_=_C164 ,\nC150_=_C166 ,C150_=_C221 ,C150_=_C225 ,C151_=_C152 ,C151_=_C153 ,C151_=_C154 ,\nC151_=_C155 ,C151_=_C156 ,C151_=_C157 ,C151_=_C158 ,C151_=_C159 ,C151_=_C160 ,\nC151_=_C161 ,C151_=_C162 ,C151_=_C164 ,C151_=_C166 ,C151_=_C234 ,C151_=_C236 ,\nC151_=_C237 ,C152_=_C153 ,C152_=_C154 ,C152_=_C155 ,C152_=_C156 ,C152_=_C157 ,\nC152_=_C158 ,C152_=_C159 ,C152_=_C160 ,C152_=_C161 ,C152_=_C162 ,C152_=_C164 ,\nC152_=_C166 ,C152_=_C259 ,C152_=_C262 ,C153_=_C154 ,C153_=_C155 ,C153_=_C156 ,\nC153_=_C157 ,C153_=_C158 ,C153_=_C159 ,C153_=_C160 ,C153_=_C161 ,C153_=_C162 ,\nC153_=_C164 ,C153_=_C166 ,C153_=_C276 ,C153_=_C278 ,C154_=_C155 ,C154_=_C156 ,\nC154_=_C157 ,C154_=_C158 ,C154_=_C159 ,C154_=_C160 ,C154_=_C161 ,C154_=_C162 ,\nC154_=_C164 ,C154_=_C166 ,C154_=_C286 ,C154_=_C288 ,C154_=_C290 ,C155_=_C156 ,\nC155_=_C157 ,C155_=_C158 ,C155_=_C159 ,C155_=_C160 ,C155_=_C161 ,C155_=_C162 ,\nC155_=_C164 ,C155_=_C166 ,C155_=_C315 ,C156_=_C157 ,C156_=_C158 ,C156_=_C159 ,\nC156_=_C160 ,C156_=_C161 ,C156_=_C162 ,C156_=_C164 ,C156_=_C166 ,C156_=_C322 ,\nC156_=_C326 ,C157_=_C158 ,C157_=_C159 ,C157_=_C160 ,C157_=_C161 ,C157_=_C162 ,\nC157_=_C164 ,C157_=_C166 ,C157_=_C336 ,C158_=_C159 ,C158_=_C160 ,C158_=_C161 ,\nC158_=_C162 ,C158_=_C164 ,C158_=_C166 ,C158_=_C356 ,C158_=_C359 ,C158_=_C360 ,\nC159_=_C160 ,C159_=_C161 ,C159_=_C162 ,C159_=_C164 ,C159_=_C166 ,C159_=_C366 ,\nC159_=_C368 ,C159_=_C371 ,C160_=_C161 ,C160_=_C162 ,C160_=_C164 ,C160_=_C166 ,\nC160_=_C375 ,C160_=_C376 ,C160_=_C378 ,C161_=_C162 ,C161_=_C164 ,C161_=_C166 ,\nC161_=_C384 ,C161_=_C385 ,C162_=_C164 ,C162_=_C166 ,C162_=_C388 ,C162_=_C392 ,\nC164_=_C166 ,C164_=_C404 ,C164_=_C411 ,C179_=_C184 ,C179_=_C208 ,C179_=_C221 ,\nC179_=_C234 ,C179_=_C247 ,C179_=_C259 ,C179_=_C286 ,C179_=_C296 ,C179_=_C315 ,\nC179_=_C322 ,C179_=_C331 ,C179_=_C343 ,C179_=_C356 ,C179_=_C366 ,C179_=_C375 ,\nC179_=_C388 ,C179_=_C393 ,C179_=_C402 ,C179_=_C404 ,C179_=_C406 ,C184_=_C211 ,\nC184_=_C225 ,C184_=_C237 ,C184_=_C251 ,C184_=_C278 ,C184_=_C290 ,C184_=_C298 ,\nC184_=_C326 ,C184_=_C349 ,C184_=_C360 ,C184_=_C371 ,C184_=_C378 ,C184_=_C385 ,\nC184_=_C392 ,C184_=_C397 ,C184_=_C411 ,C195_=_C209 ,C195_=_C236 ,C195_=_C262 ,\nC195_=_C276 ,C195_=_C288 ,C195_=_C297 ,C195_=_C308 ,C195_=_C336 ,C195_=_C346 ,\nC195_=_C359 ,C195_=_C368 ,C195_=_C376 ,C195_=_C384 ,C195_=_C408 ,C195_=_C412 ,\nC208_=_C209 ,C208_=_C211 ,C208_=_C221 ,C208_=_C234 ,C208_=_C247 ,C208_=_C259 ,\nC208_=_C286 ,C208_=_C296 ,C208_=_C315 ,C208_=_C322 ,C208_=_C331 ,C208_=_C343 ,\nC208_=_C356 ,C208_=_C366 ,C208_=_C375 ,C208_=_C388 ,C208_=_C393 ,C208_=_C402 ,\nC208_=_C404 ,C208_=_C406 ,C209_=_C211 ,C209_=_C236 ,C209_=_C262 ,C209_=_C276 ,\nC209_=_C288 ,C209_=_C297 ,C209_=_C308 ,C209_=_C336 ,C209_=_C346 ,C209_=_C359 ,\nC209_=_C368 ,C209_=_C376 ,C209_=_C384 ,C209_=_C408 ,C209_=_C412 ,C211_=_C225 ,\nC211_=_C237 ,C211_=_C251 ,C211_=_C278 ,C211_=_C290 ,C211_=_C298 ,C211_=_C326 ,\nC211_=_C349 ,C211_=_C360 ,C211_=_C371 ,C211_=_C378 ,C211_=_C385 ,C211_=_C392 ,\nC211_=_C397 ,C211_=_C411 ,C221_=_C225 ,C221_=_C234 ,C221_=_C247 ,C221_=_C259 ,\nC221_=_C286 ,C221_=_C296 ,C221_=_C315 ,C221_=_C322 ,C221_=_C331 ,C221_=_C343 ,\nC221_=_C356 ,C221_=_C366 ,C221_=_C375 ,C221_=_C388 ,C221_=_C393 ,C221_=_C402 ,\nC221_=_C404 ,C221_=_C406 ,C225_=_C237 ,C225_=_C251 ,C225_=_C278 ,C225_=_C290 ,\nC225_=_C298 ,C225_=_C326 ,C225_=_C349 ,C225_=_C360 ,C225_=_C371 ,C225_=_C378 ,\nC225_=_C385 ,C225_=_C392 ,C225_=_C397 ,C225_=_C411 ,C234_=_C236 ,C234_=_C237 ,\nC234_=_C247 ,C234_=_C259 ,C234_=_C286 ,C234_=_C296 ,C234_=_C315 ,C234_=_C322 ,\nC234_=_C331 ,C234_=_C343 ,C234_=_C356 ,C234_=_C366 ,C234_=_C375 ,C234_=_C388 ,\nC234_=_C393 ,C234_=_C402 ,C234_=_C404 ,C234_=_C406 ,C236_=_C237 ,C236_=_C262 ,\nC236_=_C276 ,C236_=_C288 ,C236_=_C297 ,C236_=_C308 ,C236_=_C336 ,C236_=_C346 ,\nC236_=_C359 ,C236_=_C368 ,C236_=_C376 ,C236_=_C384 ,C236_=_C408 ,C236_=_C412 ,\nC237_=_C251 ,C237_=_C278 ,C237_=_C290 ,C237_=_C298 ,C237_=_C326 ,C237_=_C349 ,\nC237_=_C360 ,C237_=_C371 ,C237_=_C378 ,C237_=_C385 ,C237_=_C392 ,C237_=_C397 ,\nC237_=_C411 ,C247_=_C251 ,C247_=_C259 ,C247_=_C286 ,C247_=_C296 ,C247_=_C315 ,\nC247_=_C322 ,C247_=_C331 ,C247_=_C343 ,C247_=_C356 ,C247_=_C366 ,C247_=_C375 ,\nC247_=_C388 ,C247_=_C393 ,C247_=_C402 ,C247_=_C404 ,C247_=_C406 ,C251_=_C278 ,\nC251_=_C290 ,C251_=_C298 ,C251_=_C326 ,C251_=_C349 ,C251_=_C360 ,C251_=_C371 ,\nC251_=_C378 ,C251_=_C385 ,C251_=_C392 ,C251_=_C397 ,C251_=_C411 ,C259_=_C262 ,\nC259_=_C286 ,C259_=_C296 ,C259_=_C315 ,C259_=_C322 ,C259_=_C331 ,C259_=_C343 ,\nC259_=_C356 ,C259_=_C366 ,C259_=_C375 ,C259_=_C388 ,C259_=_C393 ,C259_=_C402 ,\nC259_=_C404 ,C259_=_C406 ,C262_=_C276 ,C262_=_C288 ,C262_=_C297 ,C262_=_C308 ,\nC262_=_C336 ,C262_=_C346 ,C262_=_C359 ,C262_=_C368 ,C262_=_C376 ,C262_=_C384 ,\nC262_=_C408 ,C262_=_C412 ,C276_=_C278 ,C276_=_C288 ,C276_=_C297 ,C276_=_C308 ,\nC276_=_C336 ,C276_=_C346 ,C276_=_C359 ,C276_=_C368 ,C276_=_C376 ,C276_=_C384</w:t>
      </w:r>
    </w:p>
    <w:p>
      <w:pPr>
        <w:pStyle w:val="PreformattedText"/>
        <w:bidi w:val="0"/>
        <w:spacing w:before="0" w:after="0"/>
        <w:jc w:val="left"/>
        <w:rPr/>
      </w:pPr>
      <w:r>
        <w:rPr/>
        <w:t xml:space="preserve"> </w:t>
      </w:r>
      <w:r>
        <w:rPr/>
        <w:t>,\nC276_=_C408 ,C276_=_C412 ,C278_=_C290 ,C278_=_C298 ,C278_=_C326 ,C278_=_C349 ,\nC278_=_C360 ,C278_=_C371 ,C278_=_C378 ,C278_=_C385 ,C278_=_C392 ,C278_=_C397 ,\nC278_=_C411 ,C286_=_C288 ,C286_=_C290 ,C286_=_C296 ,C286_=_C315 ,C286_=_C322 ,\nC286_=_C331 ,C286_=_C343 ,C286_=_C356 ,C286_=_C366 ,C286_=_C375 ,C286_=_C388 ,\nC286_=_C393 ,C286_=_C402 ,C286_=_C404 ,C286_=_C406 ,C288_=_C290 ,C288_=_C297 ,\nC288_=_C308 ,C288_=_C336 ,C288_=_C346 ,C288_=_C359 ,C288_=_C368 ,C288_=_C376 ,\nC288_=_C384 ,C288_=_C408 ,C288_=_C412 ,C290_=_C298 ,C290_=_C326 ,C290_=_C349 ,\nC290_=_C360 ,C290_=_C371 ,C290_=_C378 ,C290_=_C385 ,C290_=_C392 ,C290_=_C397 ,\nC290_=_C411 ,C296_=_C297 ,C296_=_C298 ,C296_=_C315 ,C296_=_C322 ,C296_=_C331 ,\nC296_=_C343 ,C296_=_C356 ,C296_=_C366 ,C296_=_C375 ,C296_=_C388 ,C296_=_C393 ,\nC296_=_C402 ,C296_=_C404 ,C296_=_C406 ,C297_=_C298 ,C297_=_C308 ,C297_=_C336 ,\nC297_=_C346 ,C297_=_C359 ,C297_=_C368 ,C297_=_C376 ,C297_=_C384 ,C297_=_C408 ,\nC297_=_C412 ,C298_=_C326 ,C298_=_C349 ,C298_=_C360 ,C298_=_C371 ,C298_=_C378 ,\nC298_=_C385 ,C298_=_C392 ,C298_=_C397 ,C298_=_C411 ,C308_=_C336 ,C308_=_C346 ,\nC308_=_C359 ,C308_=_C368 ,C308_=_C376 ,C308_=_C384 ,C308_=_C408 ,C308_=_C412 ,\nC315_=_C322 ,C315_=_C331 ,C315_=_C343 ,C315_=_C356 ,C315_=_C366 ,C315_=_C375 ,\nC315_=_C388 ,C315_=_C393 ,C315_=_C402 ,C315_=_C404 ,C315_=_C406 ,C322_=_C326 ,\nC322_=_C331 ,C322_=_C343 ,C322_=_C356 ,C322_=_C366 ,C322_=_C375 ,C322_=_C388 ,\nC322_=_C393 ,C322_=_C402 ,C322_=_C404 ,C322_=_C406 ,C326_=_C349 ,C326_=_C360 ,\nC326_=_C371 ,C326_=_C378 ,C326_=_C385 ,C326_=_C392 ,C326_=_C397 ,C326_=_C411 ,\nC331_=_C343 ,C331_=_C356 ,C331_=_C366 ,C331_=_C375 ,C331_=_C388 ,C331_=_C393 ,\nC331_=_C402 ,C331_=_C404 ,C331_=_C406 ,C336_=_C346 ,C336_=_C359 ,C336_=_C368 ,\nC336_=_C376 ,C336_=_C384 ,C336_=_C408 ,C336_=_C412 ,C343_=_C346 ,C343_=_C349 ,\nC343_=_C356 ,C343_=_C366 ,C343_=_C375 ,C343_=_C388 ,C343_=_C393 ,C343_=_C402 ,\nC343_=_C404 ,C343_=_C406 ,C346_=_C349 ,C346_=_C359 ,C346_=_C368 ,C346_=_C376 ,\nC346_=_C384 ,C346_=_C408 ,C346_=_C412 ,C349_=_C360 ,C349_=_C371 ,C349_=_C378 ,\nC349_=_C385 ,C349_=_C392 ,C349_=_C397 ,C349_=_C411 ,C356_=_C359 ,C356_=_C360 ,\nC356_=_C366 ,C356_=_C375 ,C356_=_C388 ,C356_=_C393 ,C356_=_C402 ,C356_=_C404 ,\nC356_=_C406 ,C359_=_C360 ,C359_=_C368 ,C359_=_C376 ,C359_=_C384 ,C359_=_C408 ,\nC359_=_C412 ,C360_=_C371 ,C360_=_C378 ,C360_=_C385 ,C360_=_C392 ,C360_=_C397 ,\nC360_=_C411 ,C366_=_C368 ,C366_=_C371 ,C366_=_C375 ,C366_=_C388 ,C366_=_C393 ,\nC366_=_C402 ,C366_=_C404 ,C366_=_C406 ,C368_=_C371 ,C368_=_C376 ,C368_=_C384 ,\nC368_=_C408 ,C368_=_C412 ,C371_=_C378 ,C371_=_C385 ,C371_=_C392 ,C371_=_C397 ,\nC371_=_C411 ,C375_=_C376 ,C375_=_C378 ,C375_=_C388 ,C375_=_C393 ,C375_=_C402 ,\nC375_=_C404 ,C375_=_C406 ,C376_=_C378 ,C376_=_C384 ,C376_=_C408 ,C376_=_C412 ,\nC378_=_C385 ,C378_=_C392 ,C378_=_C397 ,C378_=_C411 ,C384_=_C385 ,C384_=_C408 ,\nC384_=_C412 ,C385_=_C392 ,C385_=_C397 ,C385_=_C411 ,C388_=_C392 ,C388_=_C393 ,\nC388_=_C402 ,C388_=_C404 ,C388_=_C406 ,C392_=_C397 ,C392_=_C411 ,C393_=_C397 ,\nC393_=_C402 ,C393_=_C404 ,C393_=_C406 ,C397_=_C411 ,C402_=_C404 ,C402_=_C406 ,\nC404_=_C406 ,C404_=_C411 ,C406_=_C412 ,C408_=_C412 ,"];15[shape=box, label="id:15 level: 2\n98: C2 C13 C21 C40 C46 \nC51 C59 C60 C61 C62 C63 \nC64 C65 C66 C67 C68 C69 \nC70 C71 C73 C74 C76 C77 \nC78 C79 C80 C81 C82 C83 \nC84 C85 C91 C103 C112 C121 \nC126 C132 C138 C139 C141 C153 \nC157 C172 C175 C183 C188 C197 \nC200 C202 C210 C214 C215 C224 \nC227 C228 C238 C242 C250 C264 \nC265 C266 C267 C268 C269 C270 \nC271 C272 C273 C274 C275 C276 \nC278 C281 C289 C299 C300 C301 \nC303 C304 C305 C306 C307 C308 \nC309 C325 C333 C334 C335 C336 \nC337 C348 C370 C391 C396 C401 \nC406 C410 C412 \n1172: C2_=_C13( C2 C13 ) C2_=_C21( C2 C21 ) C2_=_C60( C2 C60 ) C2_=_C61( C2 C61 ) C2_=_C62( C2 C62 ) \nC2_=_C63( C2 C63 ) C2_=_C64( C2 C64 ) C2_=_C65( C2 C65 ) C2_=_C66( C2 C66 ) C2_=_C67( C2 C67 ) C2_=_C68( C2 C68 ) \nC2_=_C69( C2 C69 ) C2_=_C70( C2 C70 ) C2_=_C71( C2 C71 ) C2_=_C73( C2 C73 ) C2_=_C74( C2 C74 ) C2_=_C76( C2 C76 ) \nC2_=_C77( C2 C77 ) C2_=_C78( C2 C78 ) C2_=_C79( C2 C79 ) C2_=_C80( C2 C80 ) C2_=_C81( C2 C81 ) C2_=_C82( C2 C82 ) \nC2_=_C83( C2 C83 ) C2_=_C84( C2 C84 ) C2_=_C85( C2 C85 ) C13_=_C21( C13 C21 ) C13_=_C51( C13 C51 ) C13_=_C141( C13 C141 ) \nC13_=_C157( C13 C157 ) C13_=_C175( C13 C175 ) C13_=_C242( C13 C242 ) C13_=_C281( C13 C281 ) C13_=_C334( C13 C334 ) C13_=_C335( C13 C335 ) \nC13_=_C336( C13 C336 ) C13_=_C337( C13 C337 ) C21_=_C40( C21 C40 ) C21_=_C59( C21 C59 ) C21_=_C84( C21 C84 ) C21_=_C103( C21 C103 ) \nC21_=_C121( C21 C121 ) C21_=_C132( C21 C132 ) C21_=_C183( C21 C183 ) C21_=_C197( C21 C197 ) C21_=_C210( C21 C210 ) C21_=_C224( C21 C224 ) \nC21_=_C250( C21 C250 ) C21_=_C264( C21 C264 ) C21_=_C289( C21 C289 ) C21_=_C325( C21 C325 ) C21_=_C333( C21 C333 ) C21_=_C337( C21 C337 ) \nC21_=_C348( C21 C348 ) C21_=_C370( C21 C370 ) C21_=_C391( C21 C391 ) C21_=_C396( C21 C396 ) C21_=_C401( C21 C401 ) C21_=_C406( C21 C406 ) \nC21_=_C410( C21 C410 ) C21_=_C412( C21 C412 ) C40_=_C59( C40 C59 ) C40_=_C84( C40 C84 ) C40_=_C103( C40 C103 ) C40_=_C121( C40 C121 ) \nC40_=_C132( C40 C132 ) C40_=_C183( C40 C183 ) C40_=_C197( C40 C197 ) C40_=_C210( C40 C210 ) C40_=_C224( C40 C224 ) C40_=_C250( C40 C250 ) \nC40_=_C264( C40 C264 ) C40_=_C289( C40 C289 ) C40_=_C325( C40 C325 ) C40_=_C333( C40 C333 ) C40_=_C337( C40 C337 ) C40_=_C348( C40 C348 ) \nC40_=_C370( C40 C370 ) C40_=_C391( C40 C391 ) C40_=_C396( C40 C396 ) C40_=_C401( C40 C401 ) C40_=_C406( C40 C406 ) C40_=_C410( C40 C410 ) \nC40_=_C412( C40 C412 ) C46_=_C51( C46 C51 ) C46_=_C59( C46 C59 ) C46_=_C70( C46 C70 ) C46_=_C91( C46 C91 ) C46_=_C112( C46 C112 ) \nC46_=_C126( C46 C126 ) C46_=_C138( C46 C138 ) C46_=_C153( C46 C153 ) C46_=_C188( C46 C188 ) C46_=_C200( C46 C200 ) C46_=_C214( C46 C214 ) \nC46_=_C227( C46 C227 ) C46_=_C238( C46 C238 ) C46_=_C265( C46 C265 ) C46_=_C266( C46 C266 ) C46_=_C267( C46 C267 ) C46_=_C268( C46 C268 ) \nC46_=_C269( C46 C269 ) C46_=_C270( C46 C270 ) C46_=_C271( C46 C271 ) C46_=_C272( C46 C272 ) C46_=_C273( C46 C273 ) C46_=_C274( C46 C274 ) \nC46_=_C275( C46 C275 ) C46_=_C276( C46 C276 ) C46_=_C278( C46 C278 ) C51_=_C59( C51 C59 ) C51_=_C141( C51 C141 ) C51_=_C157( C51 C157 ) \nC51_=_C175( C51 C175 ) C51_=_C242( C51 C242 ) C51_=_C281( C51 C281 ) C51_=_C334( C51 C334 ) C51_=_C335( C51 C335 ) C51_=_C336( C51 C336 ) \nC51_=_C337( C51 C337 ) C59_=_C84( C59 C84 ) C59_=_C103( C59 C103 ) C59_=_C121( C59 C121 ) C59_=_C132( C59 C132 ) C59_=_C183( C59 C183 ) \nC59_=_C197( C59 C197 ) C59_=_C210( C59 C210 ) C59_=_C224( C59 C224 ) C59_=_C250( C59 C250 ) C59_=_C264( C59 C264 ) C59_=_C289( C59 C289 ) \nC59_=_C325( C59 C325 ) C59_=_C333( C59 C333 ) C59_=_C337( C59 C337 ) C59_=_C348( C59 C348 ) C59_=_C370( C59 C370 ) C59_=_C391( C59 C391 ) \nC59_=_C396( C59 C396 ) C59_=_C401( C59 C401 ) C59_=_C406( C59 C406 ) C59_=_C410( C59 C410 ) C59_=_C412( C59 C412 ) C60_=_C61( C60 C61 ) \nC60_=_C62( C60 C62 ) C60_=_C63( C60 C63 ) C60_=_C64( C60 C64 ) C60_=_C65( C60 C65 ) C60_=_C66( C60 C66 ) C60_=_C67( C60 C67 ) \nC60_=_C68( C60 C68 ) C60_=_C69( C60 C69 ) C60_=_C70( C60 C70 ) C60_=_C71( C60 C71 ) C60_=_C73( C60 C73 ) C60_=_C74( C60 C74 ) \nC60_=_C76( C60 C76 ) C60_=_C77( C60 C77 ) C60_=_C78( C60 C78 ) C60_=_C79( C60 C79 ) C60_=_C80( C60 C80 ) C60_=_C81( C60 C81 ) \nC60_=_C82( C60 C82 ) C60_=_C83( C60 C83 ) C60_=_C84( C60 C84 ) C60_=_C85( C60 C85 ) C60_=_C91( C60 C91 ) C60_=_C103( C60 C103 ) \nC61_=_C62( C61 C62 ) C61_=_C63( C61 C63 ) C61_=_C64( C61 C64 ) C61_=_C65( C61 C65 ) C61_=_C66( C61 C66 ) C61_=_C67( C61 C67 ) \nC61_=_C68( C61 C68 ) C61_=_C69( C61 C69 ) C61_=_C70( C61 C70 ) C61_=_C71( C61 C71 ) C61_=_C73( C61 C73 ) C61_=_C74( C61 C74 ) \nC61_=_C76( C61 C76 ) C61_=_C77( C61 C77 ) C61_=_C78( C61 C78 ) C61_=_C79( C61 C79 ) C61_=_C80( C61 C80 ) C61_=_C81( C61 C81 ) \nC61_=_C82( C61 C82 ) C61_=_C83( C61 C83 ) C61_=_C84( C61 C84 ) C61_=_C85( C61 C85 ) C61_=_C112( C61 C112 ) C61_=_C121( C61 C121 ) \nC62_=_C63( C62 C63 ) C62_=_C64( C62 C64 ) C62_=_C65( C62 C65 ) C62_=_C66( C62 C66 ) C62_=_C67( C62 C67 ) C62_=_C68( C62 C68 ) \nC62_=_C69( C62 C69 ) C62_=_C70( C62 C70 ) C62_=_C71( C62 C71 ) C62_=_C73( C62 C73 ) C62_=_C74( C62 C74 ) C62_=_C76( C62 C76 ) \nC62_=_C77( C62 C77 ) C62_=_C78( C62 C78 ) C62_=_C79( C62 C79 ) C62_=_C80( C62 C80 ) C62_=_C81( C62 C81 ) C62_=_C82( C62 C82 ) \nC62_=_C83( C62 C83 ) C62_=_C84( C62 C84 ) C62_=_C85( C62 C85 ) C62_=_C138( C62 C138 ) C62_=_C139( C62 C139 ) C62_=_C141( C62 C141 ) \nC63_=_C64( C63 C64 ) C63_=_C65( C63 C65 ) C63_=_C66( C63 C66 ) C63_=_C67( C63 C67 ) C63_=_C68( C63 C68 ) C63_=_C69( C63 C69 ) \nC63_=_C70( C63 C70 ) C63_=_C71( C63 C71 ) C63_=_C73( C63 C73 ) C63_=_C74( C63 C74 ) C63_=_C76( C63 C76 ) C63_=_C77( C63 C77 ) \nC63_=_C78( C63 C78 ) C63_=_C79( C63 C79 ) C63_=_C80( C63 C80 ) C63_=_C81( C63 C81 ) C63_=_C82( C63 C82 ) C63_=_C83( C63 C83 ) \nC63_=_C84( C63 C84 ) C63_=_C85( C63 C85 ) C63_=_C153( C63 C153 ) C63_=_C157( C63 C157 ) C64_=_C65( C64 C65 ) C64_=_C66( C64 C66 ) \nC64_=_C67( C64 C67 ) C64_=_C68( C64 C68 ) C64_=_C69( C64 C69 ) C64_=_C70( C64 C70 ) C64_=_C71( C64 C71 ) C64_=_C73( C64 C73 ) \nC64_=_C74( C64 C74 ) C64_=_C76( C64 C76 ) C64_=_C77( C64 C77 ) C64_=_C78( C64 C78 ) C64_=_C79( C64 C79 ) C64_=_C80( C64 C80 ) \nC64_=_C81( C64 C81 ) C64_=_C82( C64 C82 ) C64_=_C83( C64 C83 ) C64_=_C84( C64 C84 ) C64_=_C85( C64 C85 ) C64_=_C188( C64 C188 ) \nC64_=_C197( C64 C197 ) C65_=_C66( C65 C66 ) C65_=_C67( C65 C67 ) C65_=_C68( C65 C68 ) C65_=_C69( C65 C69 ) C65_=_C70( C65 C70 ) \nC65_=_C71( C65 C71 ) C65_=_C73( C65 C73 ) C65_=_C74( C65 C74 ) C65_=_C76( C65 C76 ) C65_=_C77( C65 C77 ) C65_=_C78( C65 C78 ) \nC65_=_C79( C65 C79 ) C65_=_C80( C65 C80 ) C65_=_C81( C65 C81 ) C65_=_C82( C65 C82 ) C65_=_C83( C65 C83 ) C65_=_C84( C65 C84 ) \nC65_=_C85( C65 C85 ) C65_=_C200( C65 C200 ) C65_=_C202( C65 C202 ) C65_=_C210( C65 C210 ) C66_=_C67( C66 C67 ) C66_=_C68( C66 C68 ) \nC66_=_C69(</w:t>
      </w:r>
    </w:p>
    <w:p>
      <w:pPr>
        <w:pStyle w:val="PreformattedText"/>
        <w:bidi w:val="0"/>
        <w:spacing w:before="0" w:after="0"/>
        <w:jc w:val="left"/>
        <w:rPr/>
      </w:pPr>
      <w:r>
        <w:rPr/>
        <w:t xml:space="preserve"> </w:t>
      </w:r>
      <w:r>
        <w:rPr/>
        <w:t>C66 C69 ) C66_=_C70( C66 C70 ) C66_=_C71( C66 C71 ) C66_=_C73( C66 C73 ) C66_=_C74( C66 C74 ) C66_=_C76( C66 C76 ) \nC66_=_C77( C66 C77 ) C66_=_C78( C66 C78 ) C66_=_C79( C66 C79 ) C66_=_C80( C66 C80 ) C66_=_C81( C66 C81 ) C66_=_C82( C66 C82 ) \nC66_=_C83( C66 C83 ) C66_=_C84( C66 C84 ) C66_=_C85( C66 C85 ) C66_=_C214( C66 C214 ) C66_=_C215( C66 C215 ) C66_=_C224( C66 C224 ) \nC67_=_C68( C67 C68 ) C67_=_C69( C67 C69 ) C67_=_C70( C67 C70 ) C67_=_C71( C67 C71 ) C67_=_C73( C67 C73 ) C67_=_C74( C67 C74 ) \nC67_=_C76( C67 C76 ) C67_=_C77( C67 C77 ) C67_=_C78( C67 C78 ) C67_=_C79( C67 C79 ) C67_=_C80( C67 C80 ) C67_=_C81( C67 C81 ) \nC67_=_C82( C67 C82 ) C67_=_C83( C67 C83 ) C67_=_C84( C67 C84 ) C67_=_C85( C67 C85 ) C67_=_C227( C67 C227 ) C67_=_C228( C67 C228 ) \nC68_=_C69( C68 C69 ) C68_=_C70( C68 C70 ) C68_=_C71( C68 C71 ) C68_=_C73( C68 C73 ) C68_=_C74( C68 C74 ) C68_=_C76( C68 C76 ) \nC68_=_C77( C68 C77 ) C68_=_C78( C68 C78 ) C68_=_C79( C68 C79 ) C68_=_C80( C68 C80 ) C68_=_C81( C68 C81 ) C68_=_C82( C68 C82 ) \nC68_=_C83( C68 C83 ) C68_=_C84( C68 C84 ) C68_=_C85( C68 C85 ) C68_=_C238( C68 C238 ) C68_=_C242( C68 C242 ) C68_=_C250( C68 C250 ) \nC69_=_C70( C69 C70 ) C69_=_C71( C69 C71 ) C69_=_C73( C69 C73 ) C69_=_C74( C69 C74 ) C69_=_C76( C69 C76 ) C69_=_C77( C69 C77 ) \nC69_=_C78( C69 C78 ) C69_=_C79( C69 C79 ) C69_=_C80( C69 C80 ) C69_=_C81( C69 C81 ) C69_=_C82( C69 C82 ) C69_=_C83( C69 C83 ) \nC69_=_C84( C69 C84 ) C69_=_C85( C69 C85 ) C69_=_C264( C69 C264 ) C70_=_C71( C70 C71 ) C70_=_C73( C70 C73 ) C70_=_C74( C70 C74 ) \nC70_=_C76( C70 C76 ) C70_=_C77( C70 C77 ) C70_=_C78( C70 C78 ) C70_=_C79( C70 C79 ) C70_=_C80( C70 C80 ) C70_=_C81( C70 C81 ) \nC70_=_C82( C70 C82 ) C70_=_C83( C70 C83 ) C70_=_C84( C70 C84 ) C70_=_C85( C70 C85 ) C70_=_C91( C70 C91 ) C70_=_C112( C70 C112 ) \nC70_=_C126( C70 C126 ) C70_=_C138( C70 C138 ) C70_=_C153( C70 C153 ) C70_=_C188( C70 C188 ) C70_=_C200( C70 C200 ) C70_=_C214( C70 C214 ) \nC70_=_C227( C70 C227 ) C70_=_C238( C70 C238 ) C70_=_C265( C70 C265 ) C70_=_C266( C70 C266 ) C70_=_C267( C70 C267 ) C70_=_C268( C70 C268 ) \nC70_=_C269( C70 C269 ) C70_=_C270( C70 C270 ) C70_=_C271( C70 C271 ) C70_=_C272( C70 C272 ) C70_=_C273( C70 C273 ) C70_=_C274( C70 C274 ) \nC70_=_C275( C70 C275 ) C70_=_C276( C70 C276 ) C70_=_C278( C70 C278 ) C71_=_C73( C71 C73 ) C71_=_C74( C71 C74 ) C71_=_C76( C71 C76 ) \nC71_=_C77( C71 C77 ) C71_=_C78( C71 C78 ) C71_=_C79( C71 C79 ) C71_=_C80( C71 C80 ) C71_=_C81( C71 C81 ) C71_=_C82( C71 C82 ) \nC71_=_C83( C71 C83 ) C71_=_C84( C71 C84 ) C71_=_C85( C71 C85 ) C71_=_C265( C71 C265 ) C71_=_C281( C71 C281 ) C71_=_C289( C71 C289 ) \nC73_=_C74( C73 C74 ) C73_=_C76( C73 C76 ) C73_=_C77( C73 C77 ) C73_=_C78( C73 C78 ) C73_=_C79( C73 C79 ) C73_=_C80( C73 C80 ) \nC73_=_C81( C73 C81 ) C73_=_C82( C73 C82 ) C73_=_C83( C73 C83 ) C73_=_C84( C73 C84 ) C73_=_C85( C73 C85 ) C73_=_C268( C73 C268 ) \nC73_=_C299( C73 C299 ) C74_=_C76( C74 C76 ) C74_=_C77( C74 C77 ) C74_=_C78( C74 C78 ) C74_=_C79( C74 C79 ) C74_=_C80( C74 C80 ) \nC74_=_C81( C74 C81 ) C74_=_C82( C74 C82 ) C74_=_C83( C74 C83 ) C74_=_C84( C74 C84 ) C74_=_C85( C74 C85 ) C74_=_C269( C74 C269 ) \nC74_=_C300( C74 C300 ) C74_=_C325( C74 C325 ) C76_=_C77( C76 C77 ) C76_=_C78( C76 C78 ) C76_=_C79( C76 C79 ) C76_=_C80( C76 C80 ) \nC76_=_C81( C76 C81 ) C76_=_C82( C76 C82 ) C76_=_C83( C76 C83 ) C76_=_C84( C76 C84 ) C76_=_C85( C76 C85 ) C76_=_C304( C76 C304 ) \nC76_=_C370( C76 C370 ) C77_=_C78( C77 C78 ) C77_=_C79( C77 C79 ) C77_=_C80( C77 C80 ) C77_=_C81( C77 C81 ) C77_=_C82( C77 C82 ) \nC77_=_C83( C77 C83 ) C77_=_C84( C77 C84 ) C77_=_C85( C77 C85 ) C77_=_C305( C77 C305 ) C78_=_C79( C78 C79 ) C78_=_C80( C78 C80 ) \nC78_=_C81( C78 C81 ) C78_=_C82( C78 C82 ) C78_=_C83( C78 C83 ) C78_=_C84( C78 C84 ) C78_=_C85( C78 C85 ) C78_=_C273( C78 C273 ) \nC78_=_C401( C78 C401 ) C79_=_C80( C79 C80 ) C79_=_C81( C79 C81 ) C79_=_C82( C79 C82 ) C79_=_C83( C79 C83 ) C79_=_C84( C79 C84 ) \nC79_=_C85( C79 C85 ) C79_=_C335( C79 C335 ) C80_=_C81( C80 C81 ) C80_=_C82( C80 C82 ) C80_=_C83( C80 C83 ) C80_=_C84( C80 C84 ) \nC80_=_C85( C80 C85 ) C80_=_C406( C80 C406 ) C81_=_C82( C81 C82 ) C81_=_C83( C81 C83 ) C81_=_C84( C81 C84 ) C81_=_C85( C81 C85 ) \nC81_=_C275( C81 C275 ) C81_=_C307( C81 C307 ) C82_=_C83( C82 C83 ) C82_=_C84( C82 C84 ) C82_=_C85( C82 C85 ) C82_=_C276( C82 C276 ) \nC82_=_C308( C82 C308 ) C82_=_C336( C82 C336 ) C82_=_C412( C82 C412 ) C83_=_C84( C83 C84 ) C83_=_C85( C83 C85 ) C83_=_C309( C83 C309 ) \nC84_=_C85( C84 C85 ) C84_=_C103( C84 C103 ) C84_=_C121( C84 C121 ) C84_=_C132( C84 C132 ) C84_=_C183( C84 C183 ) C84_=_C197( C84 C197 ) \nC84_=_C210( C84 C210 ) C84_=_C224( C84 C224 ) C84_=_C250( C84 C250 ) C84_=_C264( C84 C264 ) C84_=_C289( C84 C289 ) C84_=_C325( C84 C325 ) \nC84_=_C333( C84 C333 ) C84_=_C337( C84 C337 ) C84_=_C348( C84 C348 ) C84_=_C370( C84 C370 ) C84_=_C391( C84 C391 ) C84_=_C396( C84 C396 ) \nC84_=_C401( C84 C401 ) C84_=_C406( C84 C406 ) C84_=_C410( C84 C410 ) C84_=_C412( C84 C412 ) C85_=_C278( C85 C278 ) C91_=_C103( C91 C103 ) \nC91_=_C112( C91 C112 ) C91_=_C126( C91 C126 ) C91_=_C138( C91 C138 ) C91_=_C153( C91 C153 ) C91_=_C188( C91 C188 ) C91_=_C200( C91 C200 ) \nC91_=_C214( C91 C214 ) C91_=_C227( C91 C227 ) C91_=_C238( C91 C238 ) C91_=_C265( C91 C265 ) C91_=_C266( C91 C266 ) C91_=_C267( C91 C267 ) \nC91_=_C268( C91 C268 ) C91_=_C269( C91 C269 ) C91_=_C270( C91 C270 ) C91_=_C271( C91 C271 ) C91_=_C272( C91 C272 ) C91_=_C273( C91 C273 ) \nC91_=_C274( C91 C274 ) C91_=_C275( C91 C275 ) C91_=_C276( C91 C276 ) C91_=_C278( C91 C278 ) C103_=_C121( C103 C121 ) C103_=_C132( C103 C132 ) \nC103_=_C183( C103 C183 ) C103_=_C197( C103 C197 ) C103_=_C210( C103 C210 ) C103_=_C224( C103 C224 ) C103_=_C250( C103 C250 ) C103_=_C264( C103 C264 ) \nC103_=_C289( C103 C289 ) C103_=_C325( C103 C325 ) C103_=_C333( C103 C333 ) C103_=_C337( C103 C337 ) C103_=_C348( C103 C348 ) C103_=_C370( C103 C370 ) \nC103_=_C391( C103 C391 ) C103_=_C396( C103 C396 ) C103_=_C401( C103 C401 ) C103_=_C406( C103 C406 ) C103_=_C410( C103 C410 ) C103_=_C412( C103 C412 ) \nC112_=_C121( C112 C121 ) C112_=_C126( C112 C126 ) C112_=_C138( C112 C138 ) C112_=_C153( C112 C153 ) C112_=_C188( C112 C188 ) C112_=_C200( C112 C200 ) \nC112_=_C214( C112 C214 ) C112_=_C227( C112 C227 ) C112_=_C238( C112 C238 ) C112_=_C265( C112 C265 ) C112_=_C266( C112 C266 ) C112_=_C267( C112 C267 ) \nC112_=_C268( C112 C268 ) C112_=_C269( C112 C269 ) C112_=_C270( C112 C270 ) C112_=_C271( C112 C271 ) C112_=_C272( C112 C272 ) C112_=_C273( C112 C273 ) \nC112_=_C274( C112 C274 ) C112_=_C275( C112 C275 ) C112_=_C276( C112 C276 ) C112_=_C278( C112 C278 ) C121_=_C132( C121 C132 ) C121_=_C183( C121 C183 ) \nC121_=_C197( C121 C197 ) C121_=_C210( C121 C210 ) C121_=_C224( C121 C224 ) C121_=_C250( C121 C250 ) C121_=_C264( C121 C264 ) C121_=_C289( C121 C289 ) \nC121_=_C325( C121 C325 ) C121_=_C333( C121 C333 ) C121_=_C337( C121 C337 ) C121_=_C348( C121 C348 ) C121_=_C370( C121 C370 ) C121_=_C391( C121 C391 ) \nC121_=_C396( C121 C396 ) C121_=_C401( C121 C401 ) C121_=_C406( C121 C406 ) C121_=_C410( C121 C410 ) C121_=_C412( C121 C412 ) C126_=_C132( C126 C132 ) \nC126_=_C138( C126 C138 ) C126_=_C153( C126 C153 ) C126_=_C188( C126 C188 ) C126_=_C200( C126 C200 ) C126_=_C214( C126 C214 ) C126_=_C227( C126 C227 ) \nC126_=_C238( C126 C238 ) C126_=_C265( C126 C265 ) C126_=_C266( C126 C266 ) C126_=_C267( C126 C267 ) C126_=_C268( C126 C268 ) C126_=_C269( C126 C269 ) \nC126_=_C270( C126 C270 ) C126_=_C271( C126 C271 ) C126_=_C272( C126 C272 ) C126_=_C273( C126 C273 ) C126_=_C274( C126 C274 ) C126_=_C275( C126 C275 ) \nC126_=_C276( C126 C276 ) C126_=_C278( C126 C278 ) C132_=_C183( C132 C183 ) C132_=_C197( C132 C197 ) C132_=_C210( C132 C210 ) C132_=_C224( C132 C224 ) \nC132_=_C250( C132 C250 ) C132_=_C264( C132 C264 ) C132_=_C289( C132 C289 ) C132_=_C325( C132 C325 ) C132_=_C333( C132 C333 ) C132_=_C337( C132 C337 ) \nC132_=_C348( C132 C348 ) C132_=_C370( C132 C370 ) C132_=_C391( C132 C391 ) C132_=_C396( C132 C396 ) C132_=_C401( C132 C401 ) C132_=_C406( C132 C406 ) \nC132_=_C410( C132 C410 ) C132_=_C412( C132 C412 ) C138_=_C139( C138 C139 ) C138_=_C141( C138 C141 ) C138_=_C153( C138 C153 ) C138_=_C188( C138 C188 ) \nC138_=_C200( C138 C200 ) C138_=_C214( C138 C214 ) C138_=_C227( C138 C227 ) C138_=_C238( C138 C238 ) C138_=_C265( C138 C265 ) C138_=_C266( C138 C266 ) \nC138_=_C267( C138 C267 ) C138_=_C268( C138 C268 ) C138_=_C269( C138 C269 ) C138_=_C270( C138 C270 ) C138_=_C271( C138 C271 ) C138_=_C272( C138 C272 ) \nC138_=_C273( C138 C273 ) C138_=_C274( C138 C274 ) C138_=_C275( C138 C275 ) C138_=_C276( C138 C276 ) C138_=_C278( C138 C278 ) C139_=_C141( C139 C141 ) \nC139_=_C172( C139 C172 ) C139_=_C202( C139 C202 ) C139_=_C215( C139 C215 ) C139_=_C228( C139 C228 ) C139_=_C267( C139 C267 ) C139_=_C299( C139 C299 ) \nC139_=_C300( C139 C300 ) C139_=_C301( C139 C301 ) C139_=_C303( C139 C303 ) C139_=_C304( C139 C304 ) C139_=_C305( C139 C305 ) C139_=_C306( C139 C306 ) \nC139_=_C307( C139 C307 ) C139_=_C308( C139 C308 ) C139_=_C309( C139 C309 ) C141_=_C157( C141 C157 ) C141_=_C175( C141 C175 ) C141_=_C242( C141 C242 ) \nC141_=_C281( C141 C281 ) C141_=_C334( C141 C334 ) C141_=_C335( C141 C335 ) C141_=_C336( C141 C336 ) C141_=_C337( C141 C337 ) C153_=_C157( C153 C157 ) \nC153_=_C188( C153 C188 ) C153_=_C200( C153 C200 ) C153_=_C214( C153 C214 ) C153_=_C227( C153 C227 ) C153_=_C238( C153 C238 ) C153_=_C265( C153 C265 ) \nC153_=_C266( C153 C266 ) C153_=_C267( C153 C267 ) C153_=_C268( C153 C268 ) C153_=_C269( C153 C269 ) C153_=_C270( C153 C270 ) C153_=_C271( C153 C271 ) \nC153_=_C272( C153 C272 ) C153_=_C273( C153 C273 ) C153_=_C274( C153 C274 ) C153_=_C275( C153 C275 ) C153_=_C276( C153 C276 ) C153_=_C278( C153 C278 ) \nC157_=_C175( C157 C175 ) C157_=_C242( C157 C242 ) C157_=_C281( C157 C281 ) C157_=_C334( C157 C334 ) C157_=_C335( C157 C335 ) C157_=_C336( C157 C336 ) \nC157_=_C337( C157 C337 ) C172_=_C175( C172 C175 ) C172_=_C183( C172 C183 )</w:t>
      </w:r>
    </w:p>
    <w:p>
      <w:pPr>
        <w:pStyle w:val="PreformattedText"/>
        <w:bidi w:val="0"/>
        <w:spacing w:before="0" w:after="0"/>
        <w:jc w:val="left"/>
        <w:rPr/>
      </w:pPr>
      <w:r>
        <w:rPr/>
        <w:t xml:space="preserve"> </w:t>
      </w:r>
      <w:r>
        <w:rPr/>
        <w:t>C172_=_C202( C172 C202 ) C172_=_C215( C172 C215 ) C172_=_C228( C172 C228 ) \nC172_=_C267( C172 C267 ) C172_=_C299( C172 C299 ) C172_=_C300( C172 C300 ) C172_=_C301( C172 C301 ) C172_=_C303( C172 C303 ) C172_=_C304( C172 C304 ) \nC172_=_C305( C172 C305 ) C172_=_C306( C172 C306 ) C172_=_C307( C172 C307 ) C172_=_C308( C172 C308 ) C172_=_C309( C172 C309 ) C175_=_C183( C175 C183 ) \nC175_=_C242( C175 C242 ) C175_=_C281( C175 C281 ) C175_=_C334( C175 C334 ) C175_=_C335( C175 C335 ) C175_=_C336( C175 C336 ) C175_=_C337( C175 C337 ) \nC183_=_C197( C183 C197 ) C183_=_C210( C183 C210 ) C183_=_C224( C183 C224 ) C183_=_C250( C183 C250 ) C183_=_C264( C183 C264 ) C183_=_C289( C183 C289 ) \nC183_=_C325( C183 C325 ) C183_=_C333( C183 C333 ) C183_=_C337( C183 C337 ) C183_=_C348( C183 C348 ) C183_=_C370( C183 C370 ) C183_=_C391( C183 C391 ) \nC183_=_C396( C183 C396 ) C183_=_C401( C183 C401 ) C183_=_C406( C183 C406 ) C183_=_C410( C183 C410 ) C183_=_C412( C183 C412 ) C188_=_C197( C188 C197 ) \nC188_=_C200( C188 C200 ) C188_=_C214( C188 C214 ) C188_=_C227( C188 C227 ) C188_=_C238( C188 C238 ) C188_=_C265( C188 C265 ) C188_=_C266( C188 C266 ) \nC188_=_C267( C188 C267 ) C188_=_C268( C188 C268 ) C188_=_C269( C188 C269 ) C188_=_C270( C188 C270 ) C188_=_C271( C188 C271 ) C188_=_C272( C188 C272 ) \nC188_=_C273( C188 C273 ) C188_=_C274( C188 C274 ) C188_=_C275( C188 C275 ) C188_=_C276( C188 C276 ) C188_=_C278( C188 C278 ) C197_=_C210( C197 C210 ) \nC197_=_C224( C197 C224 ) C197_=_C250( C197 C250 ) C197_=_C264( C197 C264 ) C197_=_C289( C197 C289 ) C197_=_C325( C197 C325 ) C197_=_C333( C197 C333 ) \nC197_=_C337( C197 C337 ) C197_=_C348( C197 C348 ) C197_=_C370( C197 C370 ) C197_=_C391( C197 C391 ) C197_=_C396( C197 C396 ) C197_=_C401( C197 C401 ) \nC197_=_C406( C197 C406 ) C197_=_C410( C197 C410 ) C197_=_C412( C197 C412 ) C200_=_C202( C200 C202 ) C200_=_C210( C200 C210 ) C200_=_C214( C200 C214 ) \nC200_=_C227( C200 C227 ) C200_=_C238( C200 C238 ) C200_=_C265( C200 C265 ) C200_=_C266( C200 C266 ) C200_=_C267( C200 C267 ) C200_=_C268( C200 C268 ) \nC200_=_C269( C200 C269 ) C200_=_C270( C200 C270 ) C200_=_C271( C200 C271 ) C200_=_C272( C200 C272 ) C200_=_C273( C200 C273 ) C200_=_C274( C200 C274 ) \nC200_=_C275( C200 C275 ) C200_=_C276( C200 C276 ) C200_=_C278( C200 C278 ) C202_=_C210( C202 C210 ) C202_=_C215( C202 C215 ) C202_=_C228( C202 C228 ) \nC202_=_C267( C202 C267 ) C202_=_C299( C202 C299 ) C202_=_C300( C202 C300 ) C202_=_C301( C202 C301 ) C202_=_C303( C202 C303 ) C202_=_C304( C202 C304 ) \nC202_=_C305( C202 C305 ) C202_=_C306( C202 C306 ) C202_=_C307( C202 C307 ) C202_=_C308( C202 C308 ) C202_=_C309( C202 C309 ) C210_=_C224( C210 C224 ) \nC210_=_C250( C210 C250 ) C210_=_C264( C210 C264 ) C210_=_C289( C210 C289 ) C210_=_C325( C210 C325 ) C210_=_C333( C210 C333 ) C210_=_C337( C210 C337 ) \nC210_=_C348( C210 C348 ) C210_=_C370( C210 C370 ) C210_=_C391( C210 C391 ) C210_=_C396( C210 C396 ) C210_=_C401( C210 C401 ) C210_=_C406( C210 C406 ) \nC210_=_C410( C210 C410 ) C210_=_C412( C210 C412 ) C214_=_C215( C214 C215 ) C214_=_C224( C214 C224 ) C214_=_C227( C214 C227 ) C214_=_C238( C214 C238 ) \nC214_=_C265( C214 C265 ) C214_=_C266( C214 C266 ) C214_=_C267( C214 C267 ) C214_=_C268( C214 C268 ) C214_=_C269( C214 C269 ) C214_=_C270( C214 C270 ) \nC214_=_C271( C214 C271 ) C214_=_C272( C214 C272 ) C214_=_C273( C214 C273 ) C214_=_C274( C214 C274 ) C214_=_C275( C214 C275 ) C214_=_C276( C214 C276 ) \nC214_=_C278( C214 C278 ) C215_=_C224( C215 C224 ) C215_=_C228( C215 C228 ) C215_=_C267( C215 C267 ) C215_=_C299( C215 C299 ) C215_=_C300( C215 C300 ) \nC215_=_C301( C215 C301 ) C215_=_C303( C215 C303 ) C215_=_C304( C215 C304 ) C215_=_C305( C215 C305 ) C215_=_C306( C215 C306 ) C215_=_C307( C215 C307 ) \nC215_=_C308( C215 C308 ) C215_=_C309( C215 C309 ) C224_=_C250( C224 C250 ) C224_=_C264( C224 C264 ) C224_=_C289( C224 C289 ) C224_=_C325( C224 C325 ) \nC224_=_C333( C224 C333 ) C224_=_C337( C224 C337 ) C224_=_C348( C224 C348 ) C224_=_C370( C224 C370 ) C224_=_C391( C224 C391 ) C224_=_C396( C224 C396 ) \nC224_=_C401( C224 C401 ) C224_=_C406( C224 C406 ) C224_=_C410( C224 C410 ) C224_=_C412( C224 C412 ) C227_=_C228( C227 C228 ) C227_=_C238( C227 C238 ) \nC227_=_C265( C227 C265 ) C227_=_C266( C227 C266 ) C227_=_C267( C227 C267 ) C227_=_C268( C227 C268 ) C227_=_C269( C227 C269 ) C227_=_C270( C227 C270 ) \nC227_=_C271( C227 C271 ) C227_=_C272( C227 C272 ) C227_=_C273( C227 C273 ) C227_=_C274( C227 C274 ) C227_=_C275( C227 C275 ) C227_=_C276( C227 C276 ) \nC227_=_C278( C227 C278 ) C228_=_C267( C228 C267 ) C228_=_C299( C228 C299 ) C228_=_C300( C228 C300 ) C228_=_C301( C228 C301 ) C228_=_C303( C228 C303 ) \nC228_=_C304( C228 C304 ) C228_=_C305( C228 C305 ) C228_=_C306( C228 C306 ) C228_=_C307( C228 C307 ) C228_=_C308( C228 C308 ) C228_=_C309( C228 C309 ) \nC238_=_C242( C238 C242 ) C238_=_C250( C238 C250 ) C238_=_C265( C238 C265 ) C238_=_C266( C238 C266 ) C238_=_C267( C238 C267 ) C238_=_C268( C238 C268 ) \nC238_=_C269( C238 C269 ) C238_=_C270( C238 C270 ) C238_=_C271( C238 C271 ) C238_=_C272( C238 C272 ) C238_=_C273( C238 C273 ) C238_=_C274( C238 C274 ) \nC238_=_C275( C238 C275 ) C238_=_C276( C238 C276 ) C238_=_C278( C238 C278 ) C242_=_C250( C242 C250 ) C242_=_C281( C242 C281 ) C242_=_C334( C242 C334 ) \nC242_=_C335( C242 C335 ) C242_=_C336( C242 C336 ) C242_=_C337( C242 C337 ) C250_=_C264( C250 C264 ) C250_=_C289( C250 C289 ) C250_=_C325( C250 C325 ) \nC250_=_C333( C250 C333 ) C250_=_C337( C250 C337 ) C250_=_C348( C250 C348 ) C250_=_C370( C250 C370 ) C250_=_C391( C250 C391 ) C250_=_C396( C250 C396 ) \nC250_=_C401( C250 C401 ) C250_=_C406( C250 C406 ) C250_=_C410( C250 C410 ) C250_=_C412( C250 C412 ) C264_=_C289( C264 C289 ) C264_=_C325( C264 C325 ) \nC264_=_C333( C264 C333 ) C264_=_C337( C264 C337 ) C264_=_C348( C264 C348 ) C264_=_C370( C264 C370 ) C264_=_C391( C264 C391 ) C264_=_C396( C264 C396 ) \nC264_=_C401( C264 C401 ) C264_=_C406( C264 C406 ) C264_=_C410( C264 C410 ) C264_=_C412( C264 C412 ) C265_=_C266( C265 C266 ) C265_=_C267( C265 C267 ) \nC265_=_C268( C265 C268 ) C265_=_C269( C265 C269 ) C265_=_C270( C265 C270 ) C265_=_C271( C265 C271 ) C265_=_C272( C265 C272 ) C265_=_C273( C265 C273 ) \nC265_=_C274( C265 C274 ) C265_=_C275( C265 C275 ) C265_=_C276( C265 C276 ) C265_=_C278( C265 C278 ) C265_=_C281( C265 C281 ) C265_=_C289( C265 C289 ) \nC266_=_C267( C266 C267 ) C266_=_C268( C266 C268 ) C266_=_C269( C266 C269 ) C266_=_C270( C266 C270 ) C266_=_C271( C266 C271 ) C266_=_C272( C266 C272 ) \nC266_=_C273( C266 C273 ) C266_=_C274( C266 C274 ) C266_=_C275( C266 C275 ) C266_=_C276( C266 C276 ) C266_=_C278( C266 C278 ) C267_=_C268( C267 C268 ) \nC267_=_C269( C267 C269 ) C267_=_C270( C267 C270 ) C267_=_C271( C267 C271 ) C267_=_C272( C267 C272 ) C267_=_C273( C267 C273 ) C267_=_C274( C267 C274 ) \nC267_=_C275( C267 C275 ) C267_=_C276( C267 C276 ) C267_=_C278( C267 C278 ) C267_=_C299( C267 C299 ) C267_=_C300( C267 C300 ) C267_=_C301( C267 C301 ) \nC267_=_C303( C267 C303 ) C267_=_C304( C267 C304 ) C267_=_C305( C267 C305 ) C267_=_C306( C267 C306 ) C267_=_C307( C267 C307 ) C267_=_C308( C267 C308 ) \nC267_=_C309( C267 C309 ) C268_=_C269( C268 C269 ) C268_=_C270( C268 C270 ) C268_=_C271( C268 C271 ) C268_=_C272( C268 C272 ) C268_=_C273( C268 C273 ) \nC268_=_C274( C268 C274 ) C268_=_C275( C268 C275 ) C268_=_C276( C268 C276 ) C268_=_C278( C268 C278 ) C268_=_C299( C268 C299 ) C269_=_C270( C269 C270 ) \nC269_=_C271( C269 C271 ) C269_=_C272( C269 C272 ) C269_=_C273( C269 C273 ) C269_=_C274( C269 C274 ) C269_=_C275( C269 C275 ) C269_=_C276( C269 C276 ) \nC269_=_C278( C269 C278 ) C269_=_C300( C269 C300 ) C269_=_C325( C269 C325 ) C270_=_C271( C270 C271 ) C270_=_C272( C270 C272 ) C270_=_C273( C270 C273 ) \nC270_=_C274( C270 C274 ) C270_=_C275( C270 C275 ) C270_=_C276( C270 C276 ) C270_=_C278( C270 C278 ) C270_=_C348( C270 C348 ) C271_=_C272( C271 C272 ) \nC271_=_C273( C271 C273 ) C271_=_C274( C271 C274 ) C271_=_C275( C271 C275 ) C271_=_C276( C271 C276 ) C271_=_C278( C271 C278 ) C271_=_C303( C271 C303 ) \nC271_=_C334( C271 C334 ) C272_=_C273( C272 C273 ) C272_=_C274( C272 C274 ) C272_=_C275( C272 C275 ) C272_=_C276( C272 C276 ) C272_=_C278( C272 C278 ) \nC272_=_C396( C272 C396 ) C273_=_C274( C273 C274 ) C273_=_C275( C273 C275 ) C273_=_C276( C273 C276 ) C273_=_C278( C273 C278 ) C273_=_C401( C273 C401 ) \nC274_=_C275( C274 C275 ) C274_=_C276( C274 C276 ) C274_=_C278( C274 C278 ) C274_=_C410( C274 C410 ) C275_=_C276( C275 C276 ) C275_=_C278( C275 C278 ) \nC275_=_C307( C275 C307 ) C276_=_C278( C276 C278 ) C276_=_C308( C276 C308 ) C276_=_C336( C276 C336 ) C276_=_C412( C276 C412 ) C281_=_C289( C281 C289 ) \nC281_=_C334( C281 C334 ) C281_=_C335( C281 C335 ) C281_=_C336( C281 C336 ) C281_=_C337( C281 C337 ) C289_=_C325( C289 C325 ) C289_=_C333( C289 C333 ) \nC289_=_C337( C289 C337 ) C289_=_C348( C289 C348 ) C289_=_C370( C289 C370 ) C289_=_C391( C289 C391 ) C289_=_C396( C289 C396 ) C289_=_C401( C289 C401 ) \nC289_=_C406( C289 C406 ) C289_=_C410( C289 C410 ) C289_=_C412( C289 C412 ) C299_=_C300( C299 C300 ) C299_=_C301( C299 C301 ) C299_=_C303( C299 C303 ) \nC299_=_C304( C299 C304 ) C299_=_C305( C299 C305 ) C299_=_C306( C299 C306 ) C299_=_C307( C299 C307 ) C299_=_C308( C299 C308 ) C299_=_C309( C299 C309 ) \nC300_=_C301( C300 C301 ) C300_=_C303( C300 C303 ) C300_=_C304( C300 C304 ) C300_=_C305( C300 C305 ) C300_=_C306( C300 C306 ) C300_=_C307( C300 C307 ) \nC300_=_C308( C300 C308 ) C300_=_C309( C300 C309 ) C300_=_C325( C300 C325 ) C301_=_C303( C301 C303 ) C301_=_C304( C301 C304 ) C301_=_C305( C301 C305 ) \nC301_=_C306( C301 C306 ) C301_=_C307( C301 C307 ) C301_=_C308( C301 C308 ) C301_=_C309( C301 C309 ) C301_=_C333( C301 C333 ) C303_=_C304( C303 C304 ) \nC303_=_C305( C303 C305 ) C303_=_C306( C303 C306 ) C303_=_C307( C303 C307 ) C303_=_C308( C303 C308 ) C303_=_C309( C303 C309 ) C303_=_C334( C303 C334 ) \nC304_=_C305( C304 C305 ) C304_=_C306( C304 C306 ) C304_=_C307( C304 C307 ) C304_=_C308( C304 C308</w:t>
      </w:r>
    </w:p>
    <w:p>
      <w:pPr>
        <w:pStyle w:val="PreformattedText"/>
        <w:bidi w:val="0"/>
        <w:spacing w:before="0" w:after="0"/>
        <w:jc w:val="left"/>
        <w:rPr/>
      </w:pPr>
      <w:r>
        <w:rPr/>
        <w:t xml:space="preserve"> </w:t>
      </w:r>
      <w:r>
        <w:rPr/>
        <w:t>) C304_=_C309( C304 C309 ) C304_=_C370( C304 C370 ) \nC305_=_C306( C305 C306 ) C305_=_C307( C305 C307 ) C305_=_C308( C305 C308 ) C305_=_C309( C305 C309 ) C306_=_C307( C306 C307 ) C306_=_C308( C306 C308 ) \nC306_=_C309( C306 C309 ) C306_=_C391( C306 C391 ) C307_=_C308( C307 C308 ) C307_=_C309( C307 C309 ) C308_=_C309( C308 C309 ) C308_=_C336( C308 C336 ) \nC308_=_C412( C308 C412 ) C325_=_C333( C325 C333 ) C325_=_C337( C325 C337 ) C325_=_C348( C325 C348 ) C325_=_C370( C325 C370 ) C325_=_C391( C325 C391 ) \nC325_=_C396( C325 C396 ) C325_=_C401( C325 C401 ) C325_=_C406( C325 C406 ) C325_=_C410( C325 C410 ) C325_=_C412( C325 C412 ) C333_=_C337( C333 C337 ) \nC333_=_C348( C333 C348 ) C333_=_C370( C333 C370 ) C333_=_C391( C333 C391 ) C333_=_C396( C333 C396 ) C333_=_C401( C333 C401 ) C333_=_C406( C333 C406 ) \nC333_=_C410( C333 C410 ) C333_=_C412( C333 C412 ) C334_=_C335( C334 C335 ) C334_=_C336( C334 C336 ) C334_=_C337( C334 C337 ) C335_=_C336( C335 C336 ) \nC335_=_C337( C335 C337 ) C336_=_C337( C336 C337 ) C336_=_C412( C336 C412 ) C337_=_C348( C337 C348 ) C337_=_C370( C337 C370 ) C337_=_C391( C337 C391 ) \nC337_=_C396( C337 C396 ) C337_=_C401( C337 C401 ) C337_=_C406( C337 C406 ) C337_=_C410( C337 C410 ) C337_=_C412( C337 C412 ) C348_=_C370( C348 C370 ) \nC348_=_C391( C348 C391 ) C348_=_C396( C348 C396 ) C348_=_C401( C348 C401 ) C348_=_C406( C348 C406 ) C348_=_C410( C348 C410 ) C348_=_C412( C348 C412 ) \nC370_=_C391( C370 C391 ) C370_=_C396( C370 C396 ) C370_=_C401( C370 C401 ) C370_=_C406( C370 C406 ) C370_=_C410( C370 C410 ) C370_=_C412( C370 C412 ) \nC391_=_C396( C391 C396 ) C391_=_C401( C391 C401 ) C391_=_C406( C391 C406 ) C391_=_C410( C391 C410 ) C391_=_C412( C391 C412 ) C396_=_C401( C396 C401 ) \nC396_=_C406( C396 C406 ) C396_=_C410( C396 C410 ) C396_=_C412( C396 C412 ) C401_=_C406( C401 C406 ) C401_=_C410( C401 C410 ) C401_=_C412( C401 C412 ) \nC406_=_C410( C406 C410 ) C406_=_C412( C406 C412 ) C410_=_C412( C410 C412 ) "];11-&gt;15[label="94: C2 C13 C21 C40 C46 \nC51 C59 C60 C61 C62 C63 \nC64 C65 C66 C67 C68 C69 \nC71 C73 C74 C76 C77 C78 \nC79 C80 C81 C82 C83 C85 \nC91 C103 C112 C121 C126 C132 \nC138 C139 C141 C153 C157 C172 \nC175 C183 C188 C197 C200 C202 \nC210 C214 C215 C224 C227 C228 \nC238 C242 C250 C264 C265 C266 \nC268 C269 C270 C271 C272 C273 \nC274 C275 C276 C278 C281 C289 \nC299 C300 C301 C303 C304 C305 \nC306 C307 C308 C309 C325 C333 \nC334 C335 C336 C348 C370 C391 \nC396 C401 C406 C410 C412 \n1006: C2_=_C13 ,C2_=_C21 ,C2_=_C60 ,C2_=_C61 ,C2_=_C62 ,\nC2_=_C63 ,C2_=_C64 ,C2_=_C65 ,C2_=_C66 ,C2_=_C67 ,C2_=_C68 ,\nC2_=_C69 ,C2_=_C71 ,C2_=_C73 ,C2_=_C74 ,C2_=_C76 ,C2_=_C77 ,\nC2_=_C78 ,C2_=_C79 ,C2_=_C80 ,C2_=_C81 ,C2_=_C82 ,C2_=_C83 ,\nC2_=_C85 ,C13_=_C21 ,C13_=_C51 ,C13_=_C141 ,C13_=_C157 ,C13_=_C175 ,\nC13_=_C242 ,C13_=_C281 ,C13_=_C334 ,C13_=_C335 ,C13_=_C336 ,C21_=_C40 ,\nC21_=_C59 ,C21_=_C103 ,C21_=_C121 ,C21_=_C132 ,C21_=_C183 ,C21_=_C197 ,\nC21_=_C210 ,C21_=_C224 ,C21_=_C250 ,C21_=_C264 ,C21_=_C289 ,C21_=_C325 ,\nC21_=_C333 ,C21_=_C348 ,C21_=_C370 ,C21_=_C391 ,C21_=_C396 ,C21_=_C401 ,\nC21_=_C406 ,C21_=_C410 ,C21_=_C412 ,C40_=_C59 ,C40_=_C103 ,C40_=_C121 ,\nC40_=_C132 ,C40_=_C183 ,C40_=_C197 ,C40_=_C210 ,C40_=_C224 ,C40_=_C250 ,\nC40_=_C264 ,C40_=_C289 ,C40_=_C325 ,C40_=_C333 ,C40_=_C348 ,C40_=_C370 ,\nC40_=_C391 ,C40_=_C396 ,C40_=_C401 ,C40_=_C406 ,C40_=_C410 ,C40_=_C412 ,\nC46_=_C51 ,C46_=_C59 ,C46_=_C91 ,C46_=_C112 ,C46_=_C126 ,C46_=_C138 ,\nC46_=_C153 ,C46_=_C188 ,C46_=_C200 ,C46_=_C214 ,C46_=_C227 ,C46_=_C238 ,\nC46_=_C265 ,C46_=_C266 ,C46_=_C268 ,C46_=_C269 ,C46_=_C270 ,C46_=_C271 ,\nC46_=_C272 ,C46_=_C273 ,C46_=_C274 ,C46_=_C275 ,C46_=_C276 ,C46_=_C278 ,\nC51_=_C59 ,C51_=_C141 ,C51_=_C157 ,C51_=_C175 ,C51_=_C242 ,C51_=_C281 ,\nC51_=_C334 ,C51_=_C335 ,C51_=_C336 ,C59_=_C103 ,C59_=_C121 ,C59_=_C132 ,\nC59_=_C183 ,C59_=_C197 ,C59_=_C210 ,C59_=_C224 ,C59_=_C250 ,C59_=_C264 ,\nC59_=_C289 ,C59_=_C325 ,C59_=_C333 ,C59_=_C348 ,C59_=_C370 ,C59_=_C391 ,\nC59_=_C396 ,C59_=_C401 ,C59_=_C406 ,C59_=_C410 ,C59_=_C412 ,C60_=_C61 ,\nC60_=_C62 ,C60_=_C63 ,C60_=_C64 ,C60_=_C65 ,C60_=_C66 ,C60_=_C67 ,\nC60_=_C68 ,C60_=_C69 ,C60_=_C71 ,C60_=_C73 ,C60_=_C74 ,C60_=_C76 ,\nC60_=_C77 ,C60_=_C78 ,C60_=_C79 ,C60_=_C80 ,C60_=_C81 ,C60_=_C82 ,\nC60_=_C83 ,C60_=_C85 ,C60_=_C91 ,C60_=_C103 ,C61_=_C62 ,C61_=_C63 ,\nC61_=_C64 ,C61_=_C65 ,C61_=_C66 ,C61_=_C67 ,C61_=_C68 ,C61_=_C69 ,\nC61_=_C71 ,C61_=_C73 ,C61_=_C74 ,C61_=_C76 ,C61_=_C77 ,C61_=_C78 ,\nC61_=_C79 ,C61_=_C80 ,C61_=_C81 ,C61_=_C82 ,C61_=_C83 ,C61_=_C85 ,\nC61_=_C112 ,C61_=_C121 ,C62_=_C63 ,C62_=_C64 ,C62_=_C65 ,C62_=_C66 ,\nC62_=_C67 ,C62_=_C68 ,C62_=_C69 ,C62_=_C71 ,C62_=_C73 ,C62_=_C74 ,\nC62_=_C76 ,C62_=_C77 ,C62_=_C78 ,C62_=_C79 ,C62_=_C80 ,C62_=_C81 ,\nC62_=_C82 ,C62_=_C83 ,C62_=_C85 ,C62_=_C138 ,C62_=_C139 ,C62_=_C141 ,\nC63_=_C64 ,C63_=_C65 ,C63_=_C66 ,C63_=_C67 ,C63_=_C68 ,C63_=_C69 ,\nC63_=_C71 ,C63_=_C73 ,C63_=_C74 ,C63_=_C76 ,C63_=_C77 ,C63_=_C78 ,\nC63_=_C79 ,C63_=_C80 ,C63_=_C81 ,C63_=_C82 ,C63_=_C83 ,C63_=_C85 ,\nC63_=_C153 ,C63_=_C157 ,C64_=_C65 ,C64_=_C66 ,C64_=_C67 ,C64_=_C68 ,\nC64_=_C69 ,C64_=_C71 ,C64_=_C73 ,C64_=_C74 ,C64_=_C76 ,C64_=_C77 ,\nC64_=_C78 ,C64_=_C79 ,C64_=_C80 ,C64_=_C81 ,C64_=_C82 ,C64_=_C83 ,\nC64_=_C85 ,C64_=_C188 ,C64_=_C197 ,C65_=_C66 ,C65_=_C67 ,C65_=_C68 ,\nC65_=_C69 ,C65_=_C71 ,C65_=_C73 ,C65_=_C74 ,C65_=_C76 ,C65_=_C77 ,\nC65_=_C78 ,C65_=_C79 ,C65_=_C80 ,C65_=_C81 ,C65_=_C82 ,C65_=_C83 ,\nC65_=_C85 ,C65_=_C200 ,C65_=_C202 ,C65_=_C210 ,C66_=_C67 ,C66_=_C68 ,\nC66_=_C69 ,C66_=_C71 ,C66_=_C73 ,C66_=_C74 ,C66_=_C76 ,C66_=_C77 ,\nC66_=_C78 ,C66_=_C79 ,C66_=_C80 ,C66_=_C81 ,C66_=_C82 ,C66_=_C83 ,\nC66_=_C85 ,C66_=_C214 ,C66_=_C215 ,C66_=_C224 ,C67_=_C68 ,C67_=_C69 ,\nC67_=_C71 ,C67_=_C73 ,C67_=_C74 ,C67_=_C76 ,C67_=_C77 ,C67_=_C78 ,\nC67_=_C79 ,C67_=_C80 ,C67_=_C81 ,C67_=_C82 ,C67_=_C83 ,C67_=_C85 ,\nC67_=_C227 ,C67_=_C228 ,C68_=_C69 ,C68_=_C71 ,C68_=_C73 ,C68_=_C74 ,\nC68_=_C76 ,C68_=_C77 ,C68_=_C78 ,C68_=_C79 ,C68_=_C80 ,C68_=_C81 ,\nC68_=_C82 ,C68_=_C83 ,C68_=_C85 ,C68_=_C238 ,C68_=_C242 ,C68_=_C250 ,\nC69_=_C71 ,C69_=_C73 ,C69_=_C74 ,C69_=_C76 ,C69_=_C77 ,C69_=_C78 ,\nC69_=_C79 ,C69_=_C80 ,C69_=_C81 ,C69_=_C82 ,C69_=_C83 ,C69_=_C85 ,\nC69_=_C264 ,C71_=_C73 ,C71_=_C74 ,C71_=_C76 ,C71_=_C77 ,C71_=_C78 ,\nC71_=_C79 ,C71_=_C80 ,C71_=_C81 ,C71_=_C82 ,C71_=_C83 ,C71_=_C85 ,\nC71_=_C265 ,C71_=_C281 ,C71_=_C289 ,C73_=_C74 ,C73_=_C76 ,C73_=_C77 ,\nC73_=_C78 ,C73_=_C79 ,C73_=_C80 ,C73_=_C81 ,C73_=_C82 ,C73_=_C83 ,\nC73_=_C85 ,C73_=_C268 ,C73_=_C299 ,C74_=_C76 ,C74_=_C77 ,C74_=_C78 ,\nC74_=_C79 ,C74_=_C80 ,C74_=_C81 ,C74_=_C82 ,C74_=_C83 ,C74_=_C85 ,\nC74_=_C269 ,C74_=_C300 ,C74_=_C325 ,C76_=_C77 ,C76_=_C78 ,C76_=_C79 ,\nC76_=_C80 ,C76_=_C81 ,C76_=_C82 ,C76_=_C83 ,C76_=_C85 ,C76_=_C304 ,\nC76_=_C370 ,C77_=_C78 ,C77_=_C79 ,C77_=_C80 ,C77_=_C81 ,C77_=_C82 ,\nC77_=_C83 ,C77_=_C85 ,C77_=_C305 ,C78_=_C79 ,C78_=_C80 ,C78_=_C81 ,\nC78_=_C82 ,C78_=_C83 ,C78_=_C85 ,C78_=_C273 ,C78_=_C401 ,C79_=_C80 ,\nC79_=_C81 ,C79_=_C82 ,C79_=_C83 ,C79_=_C85 ,C79_=_C335 ,C80_=_C81 ,\nC80_=_C82 ,C80_=_C83 ,C80_=_C85 ,C80_=_C406 ,C81_=_C82 ,C81_=_C83 ,\nC81_=_C85 ,C81_=_C275 ,C81_=_C307 ,C82_=_C83 ,C82_=_C85 ,C82_=_C276 ,\nC82_=_C308 ,C82_=_C336 ,C82_=_C412 ,C83_=_C85 ,C83_=_C309 ,C85_=_C278 ,\nC91_=_C103 ,C91_=_C112 ,C91_=_C126 ,C91_=_C138 ,C91_=_C153 ,C91_=_C188 ,\nC91_=_C200 ,C91_=_C214 ,C91_=_C227 ,C91_=_C238 ,C91_=_C265 ,C91_=_C266 ,\nC91_=_C268 ,C91_=_C269 ,C91_=_C270 ,C91_=_C271 ,C91_=_C272 ,C91_=_C273 ,\nC91_=_C274 ,C91_=_C275 ,C91_=_C276 ,C91_=_C278 ,C103_=_C121 ,C103_=_C132 ,\nC103_=_C183 ,C103_=_C197 ,C103_=_C210 ,C103_=_C224 ,C103_=_C250 ,C103_=_C264 ,\nC103_=_C289 ,C103_=_C325 ,C103_=_C333 ,C103_=_C348 ,C103_=_C370 ,C103_=_C391 ,\nC103_=_C396 ,C103_=_C401 ,C103_=_C406 ,C103_=_C410 ,C103_=_C412 ,C112_=_C121 ,\nC112_=_C126 ,C112_=_C138 ,C112_=_C153 ,C112_=_C188 ,C112_=_C200 ,C112_=_C214 ,\nC112_=_C227 ,C112_=_C238 ,C112_=_C265 ,C112_=_C266 ,C112_=_C268 ,C112_=_C269 ,\nC112_=_C270 ,C112_=_C271 ,C112_=_C272 ,C112_=_C273 ,C112_=_C274 ,C112_=_C275 ,\nC112_=_C276 ,C112_=_C278 ,C121_=_C132 ,C121_=_C183 ,C121_=_C197 ,C121_=_C210 ,\nC121_=_C224 ,C121_=_C250 ,C121_=_C264 ,C121_=_C289 ,C121_=_C325 ,C121_=_C333 ,\nC121_=_C348 ,C121_=_C370 ,C121_=_C391 ,C121_=_C396 ,C121_=_C401 ,C121_=_C406 ,\nC121_=_C410 ,C121_=_C412 ,C126_=_C132 ,C126_=_C138 ,C126_=_C153 ,C126_=_C188 ,\nC126_=_C200 ,C126_=_C214 ,C126_=_C227 ,C126_=_C238 ,C126_=_C265 ,C126_=_C266 ,\nC126_=_C268 ,C126_=_C269 ,C126_=_C270 ,C126_=_C271 ,C126_=_C272 ,C126_=_C273 ,\nC126_=_C274 ,C126_=_C275 ,C126_=_C276 ,C126_=_C278 ,C132_=_C183 ,C132_=_C197 ,\nC132_=_C210 ,C132_=_C224 ,C132_=_C250 ,C132_=_C264 ,C132_=_C289 ,C132_=_C325 ,\nC132_=_C333 ,C132_=_C348 ,C132_=_C370 ,C132_=_C391 ,C132_=_C396 ,C132_=_C401 ,\nC132_=_C406 ,C132_=_C410 ,C132_=_C412 ,C138_=_C139 ,C138_=_C141 ,C138_=_C153 ,\nC138_=_C188 ,C138_=_C200 ,C138_=_C214 ,C138_=_C227 ,C138_=_C238 ,C138_=_C265 ,\nC138_=_C266 ,C138_=_C268 ,C138_=_C269 ,C138_=_C270 ,C138_=_C271 ,C138_=_C272 ,\nC138_=_C273 ,C138_=_C274 ,C138_=_C275 ,C138_=_C276 ,C138_=_C278 ,C139_=_C141 ,\nC139_=_C172 ,C139_=_C202 ,C139_=_C215 ,C139_=_C228 ,C139_=_C299 ,C139_=_C300 ,\nC139_=_C301 ,C139_=_C303 ,C139_=_C304 ,C139_=_C305 ,C139_=_C306 ,C139_=_C307 ,\nC139_=_C308 ,C139_=_C309 ,C141_=_C157 ,C141_=_C175 ,C141_=_C242 ,C141_=_C281 ,\nC141_=_C334 ,C141_=_C335 ,C141_=_C336 ,C153_=_C157 ,C153_=_C188 ,C153_=_C200 ,\nC153_=_C214 ,C153_=_C227 ,C153_=_C238 ,C153_=_C265 ,C153_=_C266 ,C153_=_C268 ,\nC153_=_C269 ,C153_=_C270 ,C153_=_C271 ,C153_=_C272 ,C153_=_C273 ,C153_=_C274 ,\nC153_=_C275 ,C153_=_C276 ,C153_=_C278 ,C157_=_C175 ,C157_=_C242 ,C157_=_C281 ,\nC157_=_C334 ,C157_=_C335 ,C157_=_C336 ,C172_=_C175 ,C172_=_C183 ,C172_=_C202 ,\nC172_=_C215 ,C172_=_C228 ,C172_=_C299 ,C172_=_C300 ,C172_=_C301 ,C172_=_C303 ,\nC172_=_C304 ,C172_=_C305 ,C172_=_C306 ,C172_=_C307 ,C172_=_C308 ,C172_=_C309 ,\nC175_=_C183 ,C175_=_C242 ,C175_=_C281 ,C175_=_C334 ,C175_=_C335 ,C175_=_C336 ,\nC183_=_C197 ,C183_=_C210</w:t>
      </w:r>
    </w:p>
    <w:p>
      <w:pPr>
        <w:pStyle w:val="PreformattedText"/>
        <w:bidi w:val="0"/>
        <w:spacing w:before="0" w:after="0"/>
        <w:jc w:val="left"/>
        <w:rPr/>
      </w:pPr>
      <w:r>
        <w:rPr/>
        <w:t xml:space="preserve"> </w:t>
      </w:r>
      <w:r>
        <w:rPr/>
        <w:t>,C183_=_C224 ,C183_=_C250 ,C183_=_C264 ,C183_=_C289 ,\nC183_=_C325 ,C183_=_C333 ,C183_=_C348 ,C183_=_C370 ,C183_=_C391 ,C183_=_C396 ,\nC183_=_C401 ,C183_=_C406 ,C183_=_C410 ,C183_=_C412 ,C188_=_C197 ,C188_=_C200 ,\nC188_=_C214 ,C188_=_C227 ,C188_=_C238 ,C188_=_C265 ,C188_=_C266 ,C188_=_C268 ,\nC188_=_C269 ,C188_=_C270 ,C188_=_C271 ,C188_=_C272 ,C188_=_C273 ,C188_=_C274 ,\nC188_=_C275 ,C188_=_C276 ,C188_=_C278 ,C197_=_C210 ,C197_=_C224 ,C197_=_C250 ,\nC197_=_C264 ,C197_=_C289 ,C197_=_C325 ,C197_=_C333 ,C197_=_C348 ,C197_=_C370 ,\nC197_=_C391 ,C197_=_C396 ,C197_=_C401 ,C197_=_C406 ,C197_=_C410 ,C197_=_C412 ,\nC200_=_C202 ,C200_=_C210 ,C200_=_C214 ,C200_=_C227 ,C200_=_C238 ,C200_=_C265 ,\nC200_=_C266 ,C200_=_C268 ,C200_=_C269 ,C200_=_C270 ,C200_=_C271 ,C200_=_C272 ,\nC200_=_C273 ,C200_=_C274 ,C200_=_C275 ,C200_=_C276 ,C200_=_C278 ,C202_=_C210 ,\nC202_=_C215 ,C202_=_C228 ,C202_=_C299 ,C202_=_C300 ,C202_=_C301 ,C202_=_C303 ,\nC202_=_C304 ,C202_=_C305 ,C202_=_C306 ,C202_=_C307 ,C202_=_C308 ,C202_=_C309 ,\nC210_=_C224 ,C210_=_C250 ,C210_=_C264 ,C210_=_C289 ,C210_=_C325 ,C210_=_C333 ,\nC210_=_C348 ,C210_=_C370 ,C210_=_C391 ,C210_=_C396 ,C210_=_C401 ,C210_=_C406 ,\nC210_=_C410 ,C210_=_C412 ,C214_=_C215 ,C214_=_C224 ,C214_=_C227 ,C214_=_C238 ,\nC214_=_C265 ,C214_=_C266 ,C214_=_C268 ,C214_=_C269 ,C214_=_C270 ,C214_=_C271 ,\nC214_=_C272 ,C214_=_C273 ,C214_=_C274 ,C214_=_C275 ,C214_=_C276 ,C214_=_C278 ,\nC215_=_C224 ,C215_=_C228 ,C215_=_C299 ,C215_=_C300 ,C215_=_C301 ,C215_=_C303 ,\nC215_=_C304 ,C215_=_C305 ,C215_=_C306 ,C215_=_C307 ,C215_=_C308 ,C215_=_C309 ,\nC224_=_C250 ,C224_=_C264 ,C224_=_C289 ,C224_=_C325 ,C224_=_C333 ,C224_=_C348 ,\nC224_=_C370 ,C224_=_C391 ,C224_=_C396 ,C224_=_C401 ,C224_=_C406 ,C224_=_C410 ,\nC224_=_C412 ,C227_=_C228 ,C227_=_C238 ,C227_=_C265 ,C227_=_C266 ,C227_=_C268 ,\nC227_=_C269 ,C227_=_C270 ,C227_=_C271 ,C227_=_C272 ,C227_=_C273 ,C227_=_C274 ,\nC227_=_C275 ,C227_=_C276 ,C227_=_C278 ,C228_=_C299 ,C228_=_C300 ,C228_=_C301 ,\nC228_=_C303 ,C228_=_C304 ,C228_=_C305 ,C228_=_C306 ,C228_=_C307 ,C228_=_C308 ,\nC228_=_C309 ,C238_=_C242 ,C238_=_C250 ,C238_=_C265 ,C238_=_C266 ,C238_=_C268 ,\nC238_=_C269 ,C238_=_C270 ,C238_=_C271 ,C238_=_C272 ,C238_=_C273 ,C238_=_C274 ,\nC238_=_C275 ,C238_=_C276 ,C238_=_C278 ,C242_=_C250 ,C242_=_C281 ,C242_=_C334 ,\nC242_=_C335 ,C242_=_C336 ,C250_=_C264 ,C250_=_C289 ,C250_=_C325 ,C250_=_C333 ,\nC250_=_C348 ,C250_=_C370 ,C250_=_C391 ,C250_=_C396 ,C250_=_C401 ,C250_=_C406 ,\nC250_=_C410 ,C250_=_C412 ,C264_=_C289 ,C264_=_C325 ,C264_=_C333 ,C264_=_C348 ,\nC264_=_C370 ,C264_=_C391 ,C264_=_C396 ,C264_=_C401 ,C264_=_C406 ,C264_=_C410 ,\nC264_=_C412 ,C265_=_C266 ,C265_=_C268 ,C265_=_C269 ,C265_=_C270 ,C265_=_C271 ,\nC265_=_C272 ,C265_=_C273 ,C265_=_C274 ,C265_=_C275 ,C265_=_C276 ,C265_=_C278 ,\nC265_=_C281 ,C265_=_C289 ,C266_=_C268 ,C266_=_C269 ,C266_=_C270 ,C266_=_C271 ,\nC266_=_C272 ,C266_=_C273 ,C266_=_C274 ,C266_=_C275 ,C266_=_C276 ,C266_=_C278 ,\nC268_=_C269 ,C268_=_C270 ,C268_=_C271 ,C268_=_C272 ,C268_=_C273 ,C268_=_C274 ,\nC268_=_C275 ,C268_=_C276 ,C268_=_C278 ,C268_=_C299 ,C269_=_C270 ,C269_=_C271 ,\nC269_=_C272 ,C269_=_C273 ,C269_=_C274 ,C269_=_C275 ,C269_=_C276 ,C269_=_C278 ,\nC269_=_C300 ,C269_=_C325 ,C270_=_C271 ,C270_=_C272 ,C270_=_C273 ,C270_=_C274 ,\nC270_=_C275 ,C270_=_C276 ,C270_=_C278 ,C270_=_C348 ,C271_=_C272 ,C271_=_C273 ,\nC271_=_C274 ,C271_=_C275 ,C271_=_C276 ,C271_=_C278 ,C271_=_C303 ,C271_=_C334 ,\nC272_=_C273 ,C272_=_C274 ,C272_=_C275 ,C272_=_C276 ,C272_=_C278 ,C272_=_C396 ,\nC273_=_C274 ,C273_=_C275 ,C273_=_C276 ,C273_=_C278 ,C273_=_C401 ,C274_=_C275 ,\nC274_=_C276 ,C274_=_C278 ,C274_=_C410 ,C275_=_C276 ,C275_=_C278 ,C275_=_C307 ,\nC276_=_C278 ,C276_=_C308 ,C276_=_C336 ,C276_=_C412 ,C281_=_C289 ,C281_=_C334 ,\nC281_=_C335 ,C281_=_C336 ,C289_=_C325 ,C289_=_C333 ,C289_=_C348 ,C289_=_C370 ,\nC289_=_C391 ,C289_=_C396 ,C289_=_C401 ,C289_=_C406 ,C289_=_C410 ,C289_=_C412 ,\nC299_=_C300 ,C299_=_C301 ,C299_=_C303 ,C299_=_C304 ,C299_=_C305 ,C299_=_C306 ,\nC299_=_C307 ,C299_=_C308 ,C299_=_C309 ,C300_=_C301 ,C300_=_C303 ,C300_=_C304 ,\nC300_=_C305 ,C300_=_C306 ,C300_=_C307 ,C300_=_C308 ,C300_=_C309 ,C300_=_C325 ,\nC301_=_C303 ,C301_=_C304 ,C301_=_C305 ,C301_=_C306 ,C301_=_C307 ,C301_=_C308 ,\nC301_=_C309 ,C301_=_C333 ,C303_=_C304 ,C303_=_C305 ,C303_=_C306 ,C303_=_C307 ,\nC303_=_C308 ,C303_=_C309 ,C303_=_C334 ,C304_=_C305 ,C304_=_C306 ,C304_=_C307 ,\nC304_=_C308 ,C304_=_C309 ,C304_=_C370 ,C305_=_C306 ,C305_=_C307 ,C305_=_C308 ,\nC305_=_C309 ,C306_=_C307 ,C306_=_C308 ,C306_=_C309 ,C306_=_C391 ,C307_=_C308 ,\nC307_=_C309 ,C308_=_C309 ,C308_=_C336 ,C308_=_C412 ,C325_=_C333 ,C325_=_C348 ,\nC325_=_C370 ,C325_=_C391 ,C325_=_C396 ,C325_=_C401 ,C325_=_C406 ,C325_=_C410 ,\nC325_=_C412 ,C333_=_C348 ,C333_=_C370 ,C333_=_C391 ,C333_=_C396 ,C333_=_C401 ,\nC333_=_C406 ,C333_=_C410 ,C333_=_C412 ,C334_=_C335 ,C334_=_C336 ,C335_=_C336 ,\nC336_=_C412 ,C348_=_C370 ,C348_=_C391 ,C348_=_C396 ,C348_=_C401 ,C348_=_C406 ,\nC348_=_C410 ,C348_=_C412 ,C370_=_C391 ,C370_=_C396 ,C370_=_C401 ,C370_=_C406 ,\nC370_=_C410 ,C370_=_C412 ,C391_=_C396 ,C391_=_C401 ,C391_=_C406 ,C391_=_C410 ,\nC391_=_C412 ,C396_=_C401 ,C396_=_C406 ,C396_=_C410 ,C396_=_C412 ,C401_=_C406 ,\nC401_=_C410 ,C401_=_C412 ,C406_=_C410 ,C406_=_C412 ,C410_=_C412 ,"];16[shape=box, label="id:16 level: 2\n127: C8 C12 C14 C18 C24 \nC27 C29 C31 C37 C49 C55 \nC61 C64 C67 C69 C73 C79 \nC86 C87 C89 C94 C95 C105 \nC106 C107 C109 C110 C111 C112 \nC113 C114 C115 C116 C117 C118 \nC120 C121 C123 C128 C131 C134 \nC140 C142 C149 C151 C152 C155 \nC168 C170 C173 C185 C186 C187 \nC188 C190 C191 C192 C193 C195 \nC196 C197 C203 C212 C213 C227 \nC228 C229 C232 C233 C234 C235 \nC236 C237 C241 C246 C252 C255 \nC256 C257 C258 C259 C260 C261 \nC262 C263 C264 C268 C270 C280 \nC291 C292 C299 C301 C310 C311 \nC312 C313 C315 C316 C317 C318 \nC328 C329 C330 C331 C332 C333 \nC335 C338 C339 C340 C341 C342 \nC343 C344 C345 C346 C347 C348 \nC349 C355 C365 C382 C387 C398 \nC402 C403 \n1289: C8_=_C12( C8 C12 ) C8_=_C14( C8 C14 ) C8_=_C18( C8 C18 ) C8_=_C29( C8 C29 ) C8_=_C67( C8 C67 ) \nC8_=_C89( C8 C89 ) C8_=_C151( C8 C151 ) C8_=_C168( C8 C168 ) C8_=_C212( C8 C212 ) C8_=_C227( C8 C227 ) C8_=_C228( C8 C228 ) \nC8_=_C229( C8 C229 ) C8_=_C232( C8 C232 ) C8_=_C233( C8 C233 ) C8_=_C234( C8 C234 ) C8_=_C235( C8 C235 ) C8_=_C236( C8 C236 ) \nC8_=_C237( C8 C237 ) C12_=_C14( C12 C14 ) C12_=_C18( C12 C18 ) C12_=_C95( C12 C95 ) C12_=_C113( C12 C113 ) C12_=_C190( C12 C190 ) \nC12_=_C203( C12 C203 ) C12_=_C241( C12 C241 ) C12_=_C280( C12 C280 ) C12_=_C301( C12 C301 ) C12_=_C318( C12 C318 ) C12_=_C328( C12 C328 ) \nC12_=_C329( C12 C329 ) C12_=_C330( C12 C330 ) C12_=_C331( C12 C331 ) C12_=_C332( C12 C332 ) C12_=_C333( C12 C333 ) C14_=_C18( C14 C18 ) \nC14_=_C142( C14 C142 ) C14_=_C191( C14 C191 ) C14_=_C270( C14 C270 ) C14_=_C292( C14 C292 ) C14_=_C311( C14 C311 ) C14_=_C338( C14 C338 ) \nC14_=_C339( C14 C339 ) C14_=_C340( C14 C340 ) C14_=_C341( C14 C341 ) C14_=_C342( C14 C342 ) C14_=_C343( C14 C343 ) C14_=_C344( C14 C344 ) \nC14_=_C345( C14 C345 ) C14_=_C346( C14 C346 ) C14_=_C347( C14 C347 ) C14_=_C348( C14 C348 ) C14_=_C349( C14 C349 ) C18_=_C37( C18 C37 ) \nC18_=_C55( C18 C55 ) C18_=_C79( C18 C79 ) C18_=_C131( C18 C131 ) C18_=_C246( C18 C246 ) C18_=_C258( C18 C258 ) C18_=_C335( C18 C335 ) \nC18_=_C342( C18 C342 ) C18_=_C355( C18 C355 ) C18_=_C365( C18 C365 ) C18_=_C382( C18 C382 ) C18_=_C387( C18 C387 ) C18_=_C398( C18 C398 ) \nC18_=_C402( C18 C402 ) C18_=_C403( C18 C403 ) C24_=_C27( C24 C27 ) C24_=_C29( C24 C29 ) C24_=_C31( C24 C31 ) C24_=_C37( C24 C37 ) \nC24_=_C61( C24 C61 ) C24_=_C86( C24 C86 ) C24_=_C105( C24 C105 ) C24_=_C106( C24 C106 ) C24_=_C107( C24 C107 ) C24_=_C109( C24 C109 ) \nC24_=_C110( C24 C110 ) C24_=_C111( C24 C111 ) C24_=_C112( C24 C112 ) C24_=_C113( C24 C113 ) C24_=_C114( C24 C114 ) C24_=_C115( C24 C115 ) \nC24_=_C116( C24 C116 ) C24_=_C117( C24 C117 ) C24_=_C118( C24 C118 ) C24_=_C120( C24 C120 ) C24_=_C121( C24 C121 ) C27_=_C29( C27 C29 ) \nC27_=_C31( C27 C31 ) C27_=_C37( C27 C37 ) C27_=_C64( C27 C64 ) C27_=_C87( C27 C87 ) C27_=_C123( C27 C123 ) C27_=_C134( C27 C134 ) \nC27_=_C149( C27 C149 ) C27_=_C185( C27 C185 ) C27_=_C186( C27 C186 ) C27_=_C187( C27 C187 ) C27_=_C188( C27 C188 ) C27_=_C190( C27 C190 ) \nC27_=_C191( C27 C191 ) C27_=_C192( C27 C192 ) C27_=_C193( C27 C193 ) C27_=_C195( C27 C195 ) C27_=_C196( C27 C196 ) C27_=_C197( C27 C197 ) \nC29_=_C31( C29 C31 ) C29_=_C37( C29 C37 ) C29_=_C67( C29 C67 ) C29_=_C89( C29 C89 ) C29_=_C151( C29 C151 ) C29_=_C168( C29 C168 ) \nC29_=_C212( C29 C212 ) C29_=_C227( C29 C227 ) C29_=_C228( C29 C228 ) C29_=_C229( C29 C229 ) C29_=_C232( C29 C232 ) C29_=_C233( C29 C233 ) \nC29_=_C234( C29 C234 ) C29_=_C235( C29 C235 ) C29_=_C236( C29 C236 ) C29_=_C237( C29 C237 ) C31_=_C37( C31 C37 ) C31_=_C69( C31 C69 ) \nC31_=_C111( C31 C111 ) C31_=_C152( C31 C152 ) C31_=_C170( C31 C170 ) C31_=_C187( C31 C187 ) C31_=_C213( C31 C213 ) C31_=_C252( C31 C252 ) \nC31_=_C255( C31 C255 ) C31_=_C256( C31 C256 ) C31_=_C257( C31 C257 ) C31_=_C258( C31 C258 ) C31_=_C259( C31 C259 ) C31_=_C260( C31 C260 ) \nC31_=_C261( C31 C261 ) C31_=_C262( C31 C262 ) C31_=_C263( C31 C263 ) C31_=_C264( C31 C264 ) C37_=_C55( C37 C55 ) C37_=_C79( C37 C79 ) \nC37_=_C131( C37 C131 ) C37_=_C246( C37 C246 ) C37_=_C258( C37 C258 ) C37_=_C335( C37 C335 ) C37_=_C342( C37 C342 ) C37_=_C355( C37 C355 ) \nC37_=_C365( C37 C365 ) C37_=_C382( C37 C382 ) C37_=_C387( C37 C387 ) C37_=_C398( C37 C398 ) C37_=_C402( C37 C402 ) C37_=_C403( C37 C403 ) \nC49_=_C55( C49 C55 ) C49_=_C73( C49 C73 ) C49_=_C94( C49 C94 ) C49_=_C128( C49 C128 ) C49_=_C140( C49 C140 ) C49_=_C155( C49 C155 ) \nC49_=_C173( C49 C173 ) C49_=_C229( C49 C229 ) C49_=_C268( C49 C268 ) C49_=_C291( C49 C291 ) C49_=_C299( C49 C299 ) C49_=_C310( C49 C310 ) \nC49_=_C311( C49 C311 ) C49_=_C312( C49 C312 ) C49_=_C313( C49 C313 ) C49_=_C315( C49 C315 ) C49_=_C316( C49 C316 ) C49_=_C317( C49 C317 ) \nC55_=_C79( C55 C79 ) C55_=_C131(</w:t>
      </w:r>
    </w:p>
    <w:p>
      <w:pPr>
        <w:pStyle w:val="PreformattedText"/>
        <w:bidi w:val="0"/>
        <w:spacing w:before="0" w:after="0"/>
        <w:jc w:val="left"/>
        <w:rPr/>
      </w:pPr>
      <w:r>
        <w:rPr/>
        <w:t xml:space="preserve"> </w:t>
      </w:r>
      <w:r>
        <w:rPr/>
        <w:t>C55 C131 ) C55_=_C246( C55 C246 ) C55_=_C258( C55 C258 ) C55_=_C335( C55 C335 ) C55_=_C342( C55 C342 ) \nC55_=_C355( C55 C355 ) C55_=_C365( C55 C365 ) C55_=_C382( C55 C382 ) C55_=_C387( C55 C387 ) C55_=_C398( C55 C398 ) C55_=_C402( C55 C402 ) \nC55_=_C403( C55 C403 ) C61_=_C64( C61 C64 ) C61_=_C67( C61 C67 ) C61_=_C69( C61 C69 ) C61_=_C73( C61 C73 ) C61_=_C79( C61 C79 ) \nC61_=_C86( C61 C86 ) C61_=_C105( C61 C105 ) C61_=_C106( C61 C106 ) C61_=_C107( C61 C107 ) C61_=_C109( C61 C109 ) C61_=_C110( C61 C110 ) \nC61_=_C111( C61 C111 ) C61_=_C112( C61 C112 ) C61_=_C113( C61 C113 ) C61_=_C114( C61 C114 ) C61_=_C115( C61 C115 ) C61_=_C116( C61 C116 ) \nC61_=_C117( C61 C117 ) C61_=_C118( C61 C118 ) C61_=_C120( C61 C120 ) C61_=_C121( C61 C121 ) C64_=_C67( C64 C67 ) C64_=_C69( C64 C69 ) \nC64_=_C73( C64 C73 ) C64_=_C79( C64 C79 ) C64_=_C87( C64 C87 ) C64_=_C123( C64 C123 ) C64_=_C134( C64 C134 ) C64_=_C149( C64 C149 ) \nC64_=_C185( C64 C185 ) C64_=_C186( C64 C186 ) C64_=_C187( C64 C187 ) C64_=_C188( C64 C188 ) C64_=_C190( C64 C190 ) C64_=_C191( C64 C191 ) \nC64_=_C192( C64 C192 ) C64_=_C193( C64 C193 ) C64_=_C195( C64 C195 ) C64_=_C196( C64 C196 ) C64_=_C197( C64 C197 ) C67_=_C69( C67 C69 ) \nC67_=_C73( C67 C73 ) C67_=_C79( C67 C79 ) C67_=_C89( C67 C89 ) C67_=_C151( C67 C151 ) C67_=_C168( C67 C168 ) C67_=_C212( C67 C212 ) \nC67_=_C227( C67 C227 ) C67_=_C228( C67 C228 ) C67_=_C229( C67 C229 ) C67_=_C232( C67 C232 ) C67_=_C233( C67 C233 ) C67_=_C234( C67 C234 ) \nC67_=_C235( C67 C235 ) C67_=_C236( C67 C236 ) C67_=_C237( C67 C237 ) C69_=_C73( C69 C73 ) C69_=_C79( C69 C79 ) C69_=_C111( C69 C111 ) \nC69_=_C152( C69 C152 ) C69_=_C170( C69 C170 ) C69_=_C187( C69 C187 ) C69_=_C213( C69 C213 ) C69_=_C252( C69 C252 ) C69_=_C255( C69 C255 ) \nC69_=_C256( C69 C256 ) C69_=_C257( C69 C257 ) C69_=_C258( C69 C258 ) C69_=_C259( C69 C259 ) C69_=_C260( C69 C260 ) C69_=_C261( C69 C261 ) \nC69_=_C262( C69 C262 ) C69_=_C263( C69 C263 ) C69_=_C264( C69 C264 ) C73_=_C79( C73 C79 ) C73_=_C94( C73 C94 ) C73_=_C128( C73 C128 ) \nC73_=_C140( C73 C140 ) C73_=_C155( C73 C155 ) C73_=_C173( C73 C173 ) C73_=_C229( C73 C229 ) C73_=_C268( C73 C268 ) C73_=_C291( C73 C291 ) \nC73_=_C299( C73 C299 ) C73_=_C310( C73 C310 ) C73_=_C311( C73 C311 ) C73_=_C312( C73 C312 ) C73_=_C313( C73 C313 ) C73_=_C315( C73 C315 ) \nC73_=_C316( C73 C316 ) C73_=_C317( C73 C317 ) C79_=_C131( C79 C131 ) C79_=_C246( C79 C246 ) C79_=_C258( C79 C258 ) C79_=_C335( C79 C335 ) \nC79_=_C342( C79 C342 ) C79_=_C355( C79 C355 ) C79_=_C365( C79 C365 ) C79_=_C382( C79 C382 ) C79_=_C387( C79 C387 ) C79_=_C398( C79 C398 ) \nC79_=_C402( C79 C402 ) C79_=_C403( C79 C403 ) C86_=_C87( C86 C87 ) C86_=_C89( C86 C89 ) C86_=_C94( C86 C94 ) C86_=_C95( C86 C95 ) \nC86_=_C105( C86 C105 ) C86_=_C106( C86 C106 ) C86_=_C107( C86 C107 ) C86_=_C109( C86 C109 ) C86_=_C110( C86 C110 ) C86_=_C111( C86 C111 ) \nC86_=_C112( C86 C112 ) C86_=_C113( C86 C113 ) C86_=_C114( C86 C114 ) C86_=_C115( C86 C115 ) C86_=_C116( C86 C116 ) C86_=_C117( C86 C117 ) \nC86_=_C118( C86 C118 ) C86_=_C120( C86 C120 ) C86_=_C121( C86 C121 ) C87_=_C89( C87 C89 ) C87_=_C94( C87 C94 ) C87_=_C95( C87 C95 ) \nC87_=_C123( C87 C123 ) C87_=_C134( C87 C134 ) C87_=_C149( C87 C149 ) C87_=_C185( C87 C185 ) C87_=_C186( C87 C186 ) C87_=_C187( C87 C187 ) \nC87_=_C188( C87 C188 ) C87_=_C190( C87 C190 ) C87_=_C191( C87 C191 ) C87_=_C192( C87 C192 ) C87_=_C193( C87 C193 ) C87_=_C195( C87 C195 ) \nC87_=_C196( C87 C196 ) C87_=_C197( C87 C197 ) C89_=_C94( C89 C94 ) C89_=_C95( C89 C95 ) C89_=_C151( C89 C151 ) C89_=_C168( C89 C168 ) \nC89_=_C212( C89 C212 ) C89_=_C227( C89 C227 ) C89_=_C228( C89 C228 ) C89_=_C229( C89 C229 ) C89_=_C232( C89 C232 ) C89_=_C233( C89 C233 ) \nC89_=_C234( C89 C234 ) C89_=_C235( C89 C235 ) C89_=_C236( C89 C236 ) C89_=_C237( C89 C237 ) C94_=_C95( C94 C95 ) C94_=_C128( C94 C128 ) \nC94_=_C140( C94 C140 ) C94_=_C155( C94 C155 ) C94_=_C173( C94 C173 ) C94_=_C229( C94 C229 ) C94_=_C268( C94 C268 ) C94_=_C291( C94 C291 ) \nC94_=_C299( C94 C299 ) C94_=_C310( C94 C310 ) C94_=_C311( C94 C311 ) C94_=_C312( C94 C312 ) C94_=_C313( C94 C313 ) C94_=_C315( C94 C315 ) \nC94_=_C316( C94 C316 ) C94_=_C317( C94 C317 ) C95_=_C113( C95 C113 ) C95_=_C190( C95 C190 ) C95_=_C203( C95 C203 ) C95_=_C241( C95 C241 ) \nC95_=_C280( C95 C280 ) C95_=_C301( C95 C301 ) C95_=_C318( C95 C318 ) C95_=_C328( C95 C328 ) C95_=_C329( C95 C329 ) C95_=_C330( C95 C330 ) \nC95_=_C331( C95 C331 ) C95_=_C332( C95 C332 ) C95_=_C333( C95 C333 ) C105_=_C106( C105 C106 ) C105_=_C107( C105 C107 ) C105_=_C109( C105 C109 ) \nC105_=_C110( C105 C110 ) C105_=_C111( C105 C111 ) C105_=_C112( C105 C112 ) C105_=_C113( C105 C113 ) C105_=_C114( C105 C114 ) C105_=_C115( C105 C115 ) \nC105_=_C116( C105 C116 ) C105_=_C117( C105 C117 ) C105_=_C118( C105 C118 ) C105_=_C120( C105 C120 ) C105_=_C121( C105 C121 ) C105_=_C134( C105 C134 ) \nC105_=_C140( C105 C140 ) C105_=_C142( C105 C142 ) C106_=_C107( C106 C107 ) C106_=_C109( C106 C109 ) C106_=_C110( C106 C110 ) C106_=_C111( C106 C111 ) \nC106_=_C112( C106 C112 ) C106_=_C113( C106 C113 ) C106_=_C114( C106 C114 ) C106_=_C115( C106 C115 ) C106_=_C116( C106 C116 ) C106_=_C117( C106 C117 ) \nC106_=_C118( C106 C118 ) C106_=_C120( C106 C120 ) C106_=_C121( C106 C121 ) C106_=_C149( C106 C149 ) C106_=_C151( C106 C151 ) C106_=_C152( C106 C152 ) \nC106_=_C155( C106 C155 ) C107_=_C109( C107 C109 ) C107_=_C110( C107 C110 ) C107_=_C111( C107 C111 ) C107_=_C112( C107 C112 ) C107_=_C113( C107 C113 ) \nC107_=_C114( C107 C114 ) C107_=_C115( C107 C115 ) C107_=_C116( C107 C116 ) C107_=_C117( C107 C117 ) C107_=_C118( C107 C118 ) C107_=_C120( C107 C120 ) \nC107_=_C121( C107 C121 ) C107_=_C168( C107 C168 ) C107_=_C170( C107 C170 ) C107_=_C173( C107 C173 ) C109_=_C110( C109 C110 ) C109_=_C111( C109 C111 ) \nC109_=_C112( C109 C112 ) C109_=_C113( C109 C113 ) C109_=_C114( C109 C114 ) C109_=_C115( C109 C115 ) C109_=_C116( C109 C116 ) C109_=_C117( C109 C117 ) \nC109_=_C118( C109 C118 ) C109_=_C120( C109 C120 ) C109_=_C121( C109 C121 ) C109_=_C212( C109 C212 ) C109_=_C213( C109 C213 ) C110_=_C111( C110 C111 ) \nC110_=_C112( C110 C112 ) C110_=_C113( C110 C113 ) C110_=_C114( C110 C114 ) C110_=_C115( C110 C115 ) C110_=_C116( C110 C116 ) C110_=_C117( C110 C117 ) \nC110_=_C118( C110 C118 ) C110_=_C120( C110 C120 ) C110_=_C121( C110 C121 ) C110_=_C186( C110 C186 ) C110_=_C241( C110 C241 ) C110_=_C246( C110 C246 ) \nC111_=_C112( C111 C112 ) C111_=_C113( C111 C113 ) C111_=_C114( C111 C114 ) C111_=_C115( C111 C115 ) C111_=_C116( C111 C116 ) C111_=_C117( C111 C117 ) \nC111_=_C118( C111 C118 ) C111_=_C120( C111 C120 ) C111_=_C121( C111 C121 ) C111_=_C152( C111 C152 ) C111_=_C170( C111 C170 ) C111_=_C187( C111 C187 ) \nC111_=_C213( C111 C213 ) C111_=_C252( C111 C252 ) C111_=_C255( C111 C255 ) C111_=_C256( C111 C256 ) C111_=_C257( C111 C257 ) C111_=_C258( C111 C258 ) \nC111_=_C259( C111 C259 ) C111_=_C260( C111 C260 ) C111_=_C261( C111 C261 ) C111_=_C262( C111 C262 ) C111_=_C263( C111 C263 ) C111_=_C264( C111 C264 ) \nC112_=_C113( C112 C113 ) C112_=_C114( C112 C114 ) C112_=_C115( C112 C115 ) C112_=_C116( C112 C116 ) C112_=_C117( C112 C117 ) C112_=_C118( C112 C118 ) \nC112_=_C120( C112 C120 ) C112_=_C121( C112 C121 ) C112_=_C188( C112 C188 ) C112_=_C227( C112 C227 ) C112_=_C268( C112 C268 ) C112_=_C270( C112 C270 ) \nC113_=_C114( C113 C114 ) C113_=_C115( C113 C115 ) C113_=_C116( C113 C116 ) C113_=_C117( C113 C117 ) C113_=_C118( C113 C118 ) C113_=_C120( C113 C120 ) \nC113_=_C121( C113 C121 ) C113_=_C190( C113 C190 ) C113_=_C203( C113 C203 ) C113_=_C241( C113 C241 ) C113_=_C280( C113 C280 ) C113_=_C301( C113 C301 ) \nC113_=_C318( C113 C318 ) C113_=_C328( C113 C328 ) C113_=_C329( C113 C329 ) C113_=_C330( C113 C330 ) C113_=_C331( C113 C331 ) C113_=_C332( C113 C332 ) \nC113_=_C333( C113 C333 ) C114_=_C115( C114 C115 ) C114_=_C116( C114 C116 ) C114_=_C117( C114 C117 ) C114_=_C118( C114 C118 ) C114_=_C120( C114 C120 ) \nC114_=_C121( C114 C121 ) C114_=_C192( C114 C192 ) C114_=_C255( C114 C255 ) C114_=_C328( C114 C328 ) C114_=_C355( C114 C355 ) C115_=_C116( C115 C116 ) \nC115_=_C117( C115 C117 ) C115_=_C118( C115 C118 ) C115_=_C120( C115 C120 ) C115_=_C121( C115 C121 ) C115_=_C232( C115 C232 ) C115_=_C312( C115 C312 ) \nC115_=_C365( C115 C365 ) C116_=_C117( C116 C117 ) C116_=_C118( C116 C118 ) C116_=_C120( C116 C120 ) C116_=_C121( C116 C121 ) C116_=_C193( C116 C193 ) \nC116_=_C233( C116 C233 ) C116_=_C256( C116 C256 ) C116_=_C329( C116 C329 ) C116_=_C338( C116 C338 ) C117_=_C118( C117 C118 ) C117_=_C120( C117 C120 ) \nC117_=_C121( C117 C121 ) C117_=_C330( C117 C330 ) C117_=_C339( C117 C339 ) C117_=_C382( C117 C382 ) C118_=_C120( C118 C120 ) C118_=_C121( C118 C121 ) \nC118_=_C257( C118 C257 ) C118_=_C341( C118 C341 ) C120_=_C121( C120 C121 ) C120_=_C235( C120 C235 ) C120_=_C261( C120 C261 ) C120_=_C317( C120 C317 ) \nC120_=_C332( C120 C332 ) C120_=_C345( C120 C345 ) C120_=_C403( C120 C403 ) C121_=_C197( C121 C197 ) C121_=_C264( C121 C264 ) C121_=_C333( C121 C333 ) \nC121_=_C348( C121 C348 ) C123_=_C128( C123 C128 ) C123_=_C131( C123 C131 ) C123_=_C134( C123 C134 ) C123_=_C149( C123 C149 ) C123_=_C185( C123 C185 ) \nC123_=_C186( C123 C186 ) C123_=_C187( C123 C187 ) C123_=_C188( C123 C188 ) C123_=_C190( C123 C190 ) C123_=_C191( C123 C191 ) C123_=_C192( C123 C192 ) \nC123_=_C193( C123 C193 ) C123_=_C195( C123 C195 ) C123_=_C196( C123 C196 ) C123_=_C197( C123 C197 ) C128_=_C131( C128 C131 ) C128_=_C140( C128 C140 ) \nC128_=_C155( C128 C155 ) C128_=_C173( C128 C173 ) C128_=_C229( C128 C229 ) C128_=_C268( C128 C268 ) C128_=_C291( C128 C291 ) C128_=_C299( C128 C299 ) \nC128_=_C310( C128 C310 ) C128_=_C311( C128 C311 ) C128_=_C312( C128 C312 ) C128_=_C313( C128 C313 ) C128_=_C315( C128 C315 ) C128_=_C316( C128 C316 ) \nC128_=_C317( C128 C317 ) C131_=_C246( C131 C246 ) C131_=_C258( C131 C258 ) C131_=_C335( C131 C335 ) C131_=_C342( C131 C342 ) C131_=_C355( C131 C355 ) \nC131_=_C365( C131 C365 ) C131_=_C382( C131 C382</w:t>
      </w:r>
    </w:p>
    <w:p>
      <w:pPr>
        <w:pStyle w:val="PreformattedText"/>
        <w:bidi w:val="0"/>
        <w:spacing w:before="0" w:after="0"/>
        <w:jc w:val="left"/>
        <w:rPr/>
      </w:pPr>
      <w:r>
        <w:rPr/>
        <w:t xml:space="preserve"> </w:t>
      </w:r>
      <w:r>
        <w:rPr/>
        <w:t>) C131_=_C387( C131 C387 ) C131_=_C398( C131 C398 ) C131_=_C402( C131 C402 ) C131_=_C403( C131 C403 ) \nC134_=_C140( C134 C140 ) C134_=_C142( C134 C142 ) C134_=_C149( C134 C149 ) C134_=_C185( C134 C185 ) C134_=_C186( C134 C186 ) C134_=_C187( C134 C187 ) \nC134_=_C188( C134 C188 ) C134_=_C190( C134 C190 ) C134_=_C191( C134 C191 ) C134_=_C192( C134 C192 ) C134_=_C193( C134 C193 ) C134_=_C195( C134 C195 ) \nC134_=_C196( C134 C196 ) C134_=_C197( C134 C197 ) C140_=_C142( C140 C142 ) C140_=_C155( C140 C155 ) C140_=_C173( C140 C173 ) C140_=_C229( C140 C229 ) \nC140_=_C268( C140 C268 ) C140_=_C291( C140 C291 ) C140_=_C299( C140 C299 ) C140_=_C310( C140 C310 ) C140_=_C311( C140 C311 ) C140_=_C312( C140 C312 ) \nC140_=_C313( C140 C313 ) C140_=_C315( C140 C315 ) C140_=_C316( C140 C316 ) C140_=_C317( C140 C317 ) C142_=_C191( C142 C191 ) C142_=_C270( C142 C270 ) \nC142_=_C292( C142 C292 ) C142_=_C311( C142 C311 ) C142_=_C338( C142 C338 ) C142_=_C339( C142 C339 ) C142_=_C340( C142 C340 ) C142_=_C341( C142 C341 ) \nC142_=_C342( C142 C342 ) C142_=_C343( C142 C343 ) C142_=_C344( C142 C344 ) C142_=_C345( C142 C345 ) C142_=_C346( C142 C346 ) C142_=_C347( C142 C347 ) \nC142_=_C348( C142 C348 ) C142_=_C349( C142 C349 ) C149_=_C151( C149 C151 ) C149_=_C152( C149 C152 ) C149_=_C155( C149 C155 ) C149_=_C185( C149 C185 ) \nC149_=_C186( C149 C186 ) C149_=_C187( C149 C187 ) C149_=_C188( C149 C188 ) C149_=_C190( C149 C190 ) C149_=_C191( C149 C191 ) C149_=_C192( C149 C192 ) \nC149_=_C193( C149 C193 ) C149_=_C195( C149 C195 ) C149_=_C196( C149 C196 ) C149_=_C197( C149 C197 ) C151_=_C152( C151 C152 ) C151_=_C155( C151 C155 ) \nC151_=_C168( C151 C168 ) C151_=_C212( C151 C212 ) C151_=_C227( C151 C227 ) C151_=_C228( C151 C228 ) C151_=_C229( C151 C229 ) C151_=_C232( C151 C232 ) \nC151_=_C233( C151 C233 ) C151_=_C234( C151 C234 ) C151_=_C235( C151 C235 ) C151_=_C236( C151 C236 ) C151_=_C237( C151 C237 ) C152_=_C155( C152 C155 ) \nC152_=_C170( C152 C170 ) C152_=_C187( C152 C187 ) C152_=_C213( C152 C213 ) C152_=_C252( C152 C252 ) C152_=_C255( C152 C255 ) C152_=_C256( C152 C256 ) \nC152_=_C257( C152 C257 ) C152_=_C258( C152 C258 ) C152_=_C259( C152 C259 ) C152_=_C260( C152 C260 ) C152_=_C261( C152 C261 ) C152_=_C262( C152 C262 ) \nC152_=_C263( C152 C263 ) C152_=_C264( C152 C264 ) C155_=_C173( C155 C173 ) C155_=_C229( C155 C229 ) C155_=_C268( C155 C268 ) C155_=_C291( C155 C291 ) \nC155_=_C299( C155 C299 ) C155_=_C310( C155 C310 ) C155_=_C311( C155 C311 ) C155_=_C312( C155 C312 ) C155_=_C313( C155 C313 ) C155_=_C315( C155 C315 ) \nC155_=_C316( C155 C316 ) C155_=_C317( C155 C317 ) C168_=_C170( C168 C170 ) C168_=_C173( C168 C173 ) C168_=_C212( C168 C212 ) C168_=_C227( C168 C227 ) \nC168_=_C228( C168 C228 ) C168_=_C229( C168 C229 ) C168_=_C232( C168 C232 ) C168_=_C233( C168 C233 ) C168_=_C234( C168 C234 ) C168_=_C235( C168 C235 ) \nC168_=_C236( C168 C236 ) C168_=_C237( C168 C237 ) C170_=_C173( C170 C173 ) C170_=_C187( C170 C187 ) C170_=_C213( C170 C213 ) C170_=_C252( C170 C252 ) \nC170_=_C255( C170 C255 ) C170_=_C256( C170 C256 ) C170_=_C257( C170 C257 ) C170_=_C258( C170 C258 ) C170_=_C259( C170 C259 ) C170_=_C260( C170 C260 ) \nC170_=_C261( C170 C261 ) C170_=_C262( C170 C262 ) C170_=_C263( C170 C263 ) C170_=_C264( C170 C264 ) C173_=_C229( C173 C229 ) C173_=_C268( C173 C268 ) \nC173_=_C291( C173 C291 ) C173_=_C299( C173 C299 ) C173_=_C310( C173 C310 ) C173_=_C311( C173 C311 ) C173_=_C312( C173 C312 ) C173_=_C313( C173 C313 ) \nC173_=_C315( C173 C315 ) C173_=_C316( C173 C316 ) C173_=_C317( C173 C317 ) C185_=_C186( C185 C186 ) C185_=_C187( C185 C187 ) C185_=_C188( C185 C188 ) \nC185_=_C190( C185 C190 ) C185_=_C191( C185 C191 ) C185_=_C192( C185 C192 ) C185_=_C193( C185 C193 ) C185_=_C195( C185 C195 ) C185_=_C196( C185 C196 ) \nC185_=_C197( C185 C197 ) C185_=_C203( C185 C203 ) C186_=_C187( C186 C187 ) C186_=_C188( C186 C188 ) C186_=_C190( C186 C190 ) C186_=_C191( C186 C191 ) \nC186_=_C192( C186 C192 ) C186_=_C193( C186 C193 ) C186_=_C195( C186 C195 ) C186_=_C196( C186 C196 ) C186_=_C197( C186 C197 ) C186_=_C241( C186 C241 ) \nC186_=_C246( C186 C246 ) C187_=_C188( C187 C188 ) C187_=_C190( C187 C190 ) C187_=_C191( C187 C191 ) C187_=_C192( C187 C192 ) C187_=_C193( C187 C193 ) \nC187_=_C195( C187 C195 ) C187_=_C196( C187 C196 ) C187_=_C197( C187 C197 ) C187_=_C213( C187 C213 ) C187_=_C252( C187 C252 ) C187_=_C255( C187 C255 ) \nC187_=_C256( C187 C256 ) C187_=_C257( C187 C257 ) C187_=_C258( C187 C258 ) C187_=_C259( C187 C259 ) C187_=_C260( C187 C260 ) C187_=_C261( C187 C261 ) \nC187_=_C262( C187 C262 ) C187_=_C263( C187 C263 ) C187_=_C264( C187 C264 ) C188_=_C190( C188 C190 ) C188_=_C191( C188 C191 ) C188_=_C192( C188 C192 ) \nC188_=_C193( C188 C193 ) C188_=_C195( C188 C195 ) C188_=_C196( C188 C196 ) C188_=_C197( C188 C197 ) C188_=_C227( C188 C227 ) C188_=_C268( C188 C268 ) \nC188_=_C270( C188 C270 ) C190_=_C191( C190 C191 ) C190_=_C192( C190 C192 ) C190_=_C193( C190 C193 ) C190_=_C195( C190 C195 ) C190_=_C196( C190 C196 ) \nC190_=_C197( C190 C197 ) C190_=_C203( C190 C203 ) C190_=_C241( C190 C241 ) C190_=_C280( C190 C280 ) C190_=_C301( C190 C301 ) C190_=_C318( C190 C318 ) \nC190_=_C328( C190 C328 ) C190_=_C329( C190 C329 ) C190_=_C330( C190 C330 ) C190_=_C331( C190 C331 ) C190_=_C332( C190 C332 ) C190_=_C333( C190 C333 ) \nC191_=_C192( C191 C192 ) C191_=_C193( C191 C193 ) C191_=_C195( C191 C195 ) C191_=_C196( C191 C196 ) C191_=_C197( C191 C197 ) C191_=_C270( C191 C270 ) \nC191_=_C292( C191 C292 ) C191_=_C311( C191 C311 ) C191_=_C338( C191 C338 ) C191_=_C339( C191 C339 ) C191_=_C340( C191 C340 ) C191_=_C341( C191 C341 ) \nC191_=_C342( C191 C342 ) C191_=_C343( C191 C343 ) C191_=_C344( C191 C344 ) C191_=_C345( C191 C345 ) C191_=_C346( C191 C346 ) C191_=_C347( C191 C347 ) \nC191_=_C348( C191 C348 ) C191_=_C349( C191 C349 ) C192_=_C193( C192 C193 ) C192_=_C195( C192 C195 ) C192_=_C196( C192 C196 ) C192_=_C197( C192 C197 ) \nC192_=_C255( C192 C255 ) C192_=_C328( C192 C328 ) C192_=_C355( C192 C355 ) C193_=_C195( C193 C195 ) C193_=_C196( C193 C196 ) C193_=_C197( C193 C197 ) \nC193_=_C233( C193 C233 ) C193_=_C256( C193 C256 ) C193_=_C329( C193 C329 ) C193_=_C338( C193 C338 ) C195_=_C196( C195 C196 ) C195_=_C197( C195 C197 ) \nC195_=_C236( C195 C236 ) C195_=_C262( C195 C262 ) C195_=_C346( C195 C346 ) C196_=_C197( C196 C197 ) C196_=_C263( C196 C263 ) C196_=_C347( C196 C347 ) \nC197_=_C264( C197 C264 ) C197_=_C333( C197 C333 ) C197_=_C348( C197 C348 ) C203_=_C241( C203 C241 ) C203_=_C280( C203 C280 ) C203_=_C301( C203 C301 ) \nC203_=_C318( C203 C318 ) C203_=_C328( C203 C328 ) C203_=_C329( C203 C329 ) C203_=_C330( C203 C330 ) C203_=_C331( C203 C331 ) C203_=_C332( C203 C332 ) \nC203_=_C333( C203 C333 ) C212_=_C213( C212 C213 ) C212_=_C227( C212 C227 ) C212_=_C228( C212 C228 ) C212_=_C229( C212 C229 ) C212_=_C232( C212 C232 ) \nC212_=_C233( C212 C233 ) C212_=_C234( C212 C234 ) C212_=_C235( C212 C235 ) C212_=_C236( C212 C236 ) C212_=_C237( C212 C237 ) C213_=_C252( C213 C252 ) \nC213_=_C255( C213 C255 ) C213_=_C256( C213 C256 ) C213_=_C257( C213 C257 ) C213_=_C258( C213 C258 ) C213_=_C259( C213 C259 ) C213_=_C260( C213 C260 ) \nC213_=_C261( C213 C261 ) C213_=_C262( C213 C262 ) C213_=_C263( C213 C263 ) C213_=_C264( C213 C264 ) C227_=_C228( C227 C228 ) C227_=_C229( C227 C229 ) \nC227_=_C232( C227 C232 ) C227_=_C233( C227 C233 ) C227_=_C234( C227 C234 ) C227_=_C235( C227 C235 ) C227_=_C236( C227 C236 ) C227_=_C237( C227 C237 ) \nC227_=_C268( C227 C268 ) C227_=_C270( C227 C270 ) C228_=_C229( C228 C229 ) C228_=_C232( C228 C232 ) C228_=_C233( C228 C233 ) C228_=_C234( C228 C234 ) \nC228_=_C235( C228 C235 ) C228_=_C236( C228 C236 ) C228_=_C237( C228 C237 ) C228_=_C299( C228 C299 ) C228_=_C301( C228 C301 ) C229_=_C232( C229 C232 ) \nC229_=_C233( C229 C233 ) C229_=_C234( C229 C234 ) C229_=_C235( C229 C235 ) C229_=_C236( C229 C236 ) C229_=_C237( C229 C237 ) C229_=_C268( C229 C268 ) \nC229_=_C291( C229 C291 ) C229_=_C299( C229 C299 ) C229_=_C310( C229 C310 ) C229_=_C311( C229 C311 ) C229_=_C312( C229 C312 ) C229_=_C313( C229 C313 ) \nC229_=_C315( C229 C315 ) C229_=_C316( C229 C316 ) C229_=_C317( C229 C317 ) C232_=_C233( C232 C233 ) C232_=_C234( C232 C234 ) C232_=_C235( C232 C235 ) \nC232_=_C236( C232 C236 ) C232_=_C237( C232 C237 ) C232_=_C312( C232 C312 ) C232_=_C365( C232 C365 ) C233_=_C234( C233 C234 ) C233_=_C235( C233 C235 ) \nC233_=_C236( C233 C236 ) C233_=_C237( C233 C237 ) C233_=_C256( C233 C256 ) C233_=_C329( C233 C329 ) C233_=_C338( C233 C338 ) C234_=_C235( C234 C235 ) \nC234_=_C236( C234 C236 ) C234_=_C237( C234 C237 ) C234_=_C259( C234 C259 ) C234_=_C315( C234 C315 ) C234_=_C331( C234 C331 ) C234_=_C343( C234 C343 ) \nC234_=_C402( C234 C402 ) C235_=_C236( C235 C236 ) C235_=_C237( C235 C237 ) C235_=_C261( C235 C261 ) C235_=_C317( C235 C317 ) C235_=_C332( C235 C332 ) \nC235_=_C345( C235 C345 ) C235_=_C403( C235 C403 ) C236_=_C237( C236 C237 ) C236_=_C262( C236 C262 ) C236_=_C346( C236 C346 ) C237_=_C349( C237 C349 ) \nC241_=_C246( C241 C246 ) C241_=_C280( C241 C280 ) C241_=_C301( C241 C301 ) C241_=_C318( C241 C318 ) C241_=_C328( C241 C328 ) C241_=_C329( C241 C329 ) \nC241_=_C330( C241 C330 ) C241_=_C331( C241 C331 ) C241_=_C332( C241 C332 ) C241_=_C333( C241 C333 ) C246_=_C258( C246 C258 ) C246_=_C335( C246 C335 ) \nC246_=_C342( C246 C342 ) C246_=_C355( C246 C355 ) C246_=_C365( C246 C365 ) C246_=_C382( C246 C382 ) C246_=_C387( C246 C387 ) C246_=_C398( C246 C398 ) \nC246_=_C402( C246 C402 ) C246_=_C403( C246 C403 ) C252_=_C255( C252 C255 ) C252_=_C256( C252 C256 ) C252_=_C257( C252 C257 ) C252_=_C258( C252 C258 ) \nC252_=_C259( C252 C259 ) C252_=_C260( C252 C260 ) C252_=_C261( C252 C261 ) C252_=_C262( C252 C262 ) C252_=_C263( C252 C263 ) C252_=_C264( C252 C264 ) \nC252_=_C310( C252 C310 ) C252_=_C318( C252 C318 ) C255_=_C256( C255 C256 ) C255_=_C257( C255 C257 ) C255_=_C258( C255 C258 ) C255_=_C259( C255 C259 ) \nC255_=_C260( C255 C260 ) C255_=_C261( C255 C261 ) C255_=_C262( C255</w:t>
      </w:r>
    </w:p>
    <w:p>
      <w:pPr>
        <w:pStyle w:val="PreformattedText"/>
        <w:bidi w:val="0"/>
        <w:spacing w:before="0" w:after="0"/>
        <w:jc w:val="left"/>
        <w:rPr/>
      </w:pPr>
      <w:r>
        <w:rPr/>
        <w:t xml:space="preserve"> </w:t>
      </w:r>
      <w:r>
        <w:rPr/>
        <w:t>C262 ) C255_=_C263( C255 C263 ) C255_=_C264( C255 C264 ) C255_=_C328( C255 C328 ) \nC255_=_C355( C255 C355 ) C256_=_C257( C256 C257 ) C256_=_C258( C256 C258 ) C256_=_C259( C256 C259 ) C256_=_C260( C256 C260 ) C256_=_C261( C256 C261 ) \nC256_=_C262( C256 C262 ) C256_=_C263( C256 C263 ) C256_=_C264( C256 C264 ) C256_=_C329( C256 C329 ) C256_=_C338( C256 C338 ) C257_=_C258( C257 C258 ) \nC257_=_C259( C257 C259 ) C257_=_C260( C257 C260 ) C257_=_C261( C257 C261 ) C257_=_C262( C257 C262 ) C257_=_C263( C257 C263 ) C257_=_C264( C257 C264 ) \nC257_=_C341( C257 C341 ) C258_=_C259( C258 C259 ) C258_=_C260( C258 C260 ) C258_=_C261( C258 C261 ) C258_=_C262( C258 C262 ) C258_=_C263( C258 C263 ) \nC258_=_C264( C258 C264 ) C258_=_C335( C258 C335 ) C258_=_C342( C258 C342 ) C258_=_C355( C258 C355 ) C258_=_C365( C258 C365 ) C258_=_C382( C258 C382 ) \nC258_=_C387( C258 C387 ) C258_=_C398( C258 C398 ) C258_=_C402( C258 C402 ) C258_=_C403( C258 C403 ) C259_=_C260( C259 C260 ) C259_=_C261( C259 C261 ) \nC259_=_C262( C259 C262 ) C259_=_C263( C259 C263 ) C259_=_C264( C259 C264 ) C259_=_C315( C259 C315 ) C259_=_C331( C259 C331 ) C259_=_C343( C259 C343 ) \nC259_=_C402( C259 C402 ) C260_=_C261( C260 C261 ) C260_=_C262( C260 C262 ) C260_=_C263( C260 C263 ) C260_=_C264( C260 C264 ) C260_=_C316( C260 C316 ) \nC260_=_C344( C260 C344 ) C261_=_C262( C261 C262 ) C261_=_C263( C261 C263 ) C261_=_C264( C261 C264 ) C261_=_C317( C261 C317 ) C261_=_C332( C261 C332 ) \nC261_=_C345( C261 C345 ) C261_=_C403( C261 C403 ) C262_=_C263( C262 C263 ) C262_=_C264( C262 C264 ) C262_=_C346( C262 C346 ) C263_=_C264( C263 C264 ) \nC263_=_C347( C263 C347 ) C264_=_C333( C264 C333 ) C264_=_C348( C264 C348 ) C268_=_C270( C268 C270 ) C268_=_C291( C268 C291 ) C268_=_C299( C268 C299 ) \nC268_=_C310( C268 C310 ) C268_=_C311( C268 C311 ) C268_=_C312( C268 C312 ) C268_=_C313( C268 C313 ) C268_=_C315( C268 C315 ) C268_=_C316( C268 C316 ) \nC268_=_C317( C268 C317 ) C270_=_C292( C270 C292 ) C270_=_C311( C270 C311 ) C270_=_C338( C270 C338 ) C270_=_C339( C270 C339 ) C270_=_C340( C270 C340 ) \nC270_=_C341( C270 C341 ) C270_=_C342( C270 C342 ) C270_=_C343( C270 C343 ) C270_=_C344( C270 C344 ) C270_=_C345( C270 C345 ) C270_=_C346( C270 C346 ) \nC270_=_C347( C270 C347 ) C270_=_C348( C270 C348 ) C270_=_C349( C270 C349 ) C280_=_C301( C280 C301 ) C280_=_C318( C280 C318 ) C280_=_C328( C280 C328 ) \nC280_=_C329( C280 C329 ) C280_=_C330( C280 C330 ) C280_=_C331( C280 C331 ) C280_=_C332( C280 C332 ) C280_=_C333( C280 C333 ) C291_=_C292( C291 C292 ) \nC291_=_C299( C291 C299 ) C291_=_C310( C291 C310 ) C291_=_C311( C291 C311 ) C291_=_C312( C291 C312 ) C291_=_C313( C291 C313 ) C291_=_C315( C291 C315 ) \nC291_=_C316( C291 C316 ) C291_=_C317( C291 C317 ) C292_=_C311( C292 C311 ) C292_=_C338( C292 C338 ) C292_=_C339( C292 C339 ) C292_=_C340( C292 C340 ) \nC292_=_C341( C292 C341 ) C292_=_C342( C292 C342 ) C292_=_C343( C292 C343 ) C292_=_C344( C292 C344 ) C292_=_C345( C292 C345 ) C292_=_C346( C292 C346 ) \nC292_=_C347( C292 C347 ) C292_=_C348( C292 C348 ) C292_=_C349( C292 C349 ) C299_=_C301( C299 C301 ) C299_=_C310( C299 C310 ) C299_=_C311( C299 C311 ) \nC299_=_C312( C299 C312 ) C299_=_C313( C299 C313 ) C299_=_C315( C299 C315 ) C299_=_C316( C299 C316 ) C299_=_C317( C299 C317 ) C301_=_C318( C301 C318 ) \nC301_=_C328( C301 C328 ) C301_=_C329( C301 C329 ) C301_=_C330( C301 C330 ) C301_=_C331( C301 C331 ) C301_=_C332( C301 C332 ) C301_=_C333( C301 C333 ) \nC310_=_C311( C310 C311 ) C310_=_C312( C310 C312 ) C310_=_C313( C310 C313 ) C310_=_C315( C310 C315 ) C310_=_C316( C310 C316 ) C310_=_C317( C310 C317 ) \nC310_=_C318( C310 C318 ) C311_=_C312( C311 C312 ) C311_=_C313( C311 C313 ) C311_=_C315( C311 C315 ) C311_=_C316( C311 C316 ) C311_=_C317( C311 C317 ) \nC311_=_C338( C311 C338 ) C311_=_C339( C311 C339 ) C311_=_C340( C311 C340 ) C311_=_C341( C311 C341 ) C311_=_C342( C311 C342 ) C311_=_C343( C311 C343 ) \nC311_=_C344( C311 C344 ) C311_=_C345( C311 C345 ) C311_=_C346( C311 C346 ) C311_=_C347( C311 C347 ) C311_=_C348( C311 C348 ) C311_=_C349( C311 C349 ) \nC312_=_C313( C312 C313 ) C312_=_C315( C312 C315 ) C312_=_C316( C312 C316 ) C312_=_C317( C312 C317 ) C312_=_C365( C312 C365 ) C313_=_C315( C313 C315 ) \nC313_=_C316( C313 C316 ) C313_=_C317( C313 C317 ) C313_=_C340( C313 C340 ) C313_=_C387( C313 C387 ) C315_=_C316( C315 C316 ) C315_=_C317( C315 C317 ) \nC315_=_C331( C315 C331 ) C315_=_C343( C315 C343 ) C315_=_C402( C315 C402 ) C316_=_C317( C316 C317 ) C316_=_C344( C316 C344 ) C317_=_C332( C317 C332 ) \nC317_=_C345( C317 C345 ) C317_=_C403( C317 C403 ) C318_=_C328( C318 C328 ) C318_=_C329( C318 C329 ) C318_=_C330( C318 C330 ) C318_=_C331( C318 C331 ) \nC318_=_C332( C318 C332 ) C318_=_C333( C318 C333 ) C328_=_C329( C328 C329 ) C328_=_C330( C328 C330 ) C328_=_C331( C328 C331 ) C328_=_C332( C328 C332 ) \nC328_=_C333( C328 C333 ) C328_=_C355( C328 C355 ) C329_=_C330( C329 C330 ) C329_=_C331( C329 C331 ) C329_=_C332( C329 C332 ) C329_=_C333( C329 C333 ) \nC329_=_C338( C329 C338 ) C330_=_C331( C330 C331 ) C330_=_C332( C330 C332 ) C330_=_C333( C330 C333 ) C330_=_C339( C330 C339 ) C330_=_C382( C330 C382 ) \nC331_=_C332( C331 C332 ) C331_=_C333( C331 C333 ) C331_=_C343( C331 C343 ) C331_=_C402( C331 C402 ) C332_=_C333( C332 C333 ) C332_=_C345( C332 C345 ) \nC332_=_C403( C332 C403 ) C333_=_C348( C333 C348 ) C335_=_C342( C335 C342 ) C335_=_C355( C335 C355 ) C335_=_C365( C335 C365 ) C335_=_C382( C335 C382 ) \nC335_=_C387( C335 C387 ) C335_=_C398( C335 C398 ) C335_=_C402( C335 C402 ) C335_=_C403( C335 C403 ) C338_=_C339( C338 C339 ) C338_=_C340( C338 C340 ) \nC338_=_C341( C338 C341 ) C338_=_C342( C338 C342 ) C338_=_C343( C338 C343 ) C338_=_C344( C338 C344 ) C338_=_C345( C338 C345 ) C338_=_C346( C338 C346 ) \nC338_=_C347( C338 C347 ) C338_=_C348( C338 C348 ) C338_=_C349( C338 C349 ) C339_=_C340( C339 C340 ) C339_=_C341( C339 C341 ) C339_=_C342( C339 C342 ) \nC339_=_C343( C339 C343 ) C339_=_C344( C339 C344 ) C339_=_C345( C339 C345 ) C339_=_C346( C339 C346 ) C339_=_C347( C339 C347 ) C339_=_C348( C339 C348 ) \nC339_=_C349( C339 C349 ) C339_=_C382( C339 C382 ) C340_=_C341( C340 C341 ) C340_=_C342( C340 C342 ) C340_=_C343( C340 C343 ) C340_=_C344( C340 C344 ) \nC340_=_C345( C340 C345 ) C340_=_C346( C340 C346 ) C340_=_C347( C340 C347 ) C340_=_C348( C340 C348 ) C340_=_C349( C340 C349 ) C340_=_C387( C340 C387 ) \nC341_=_C342( C341 C342 ) C341_=_C343( C341 C343 ) C341_=_C344( C341 C344 ) C341_=_C345( C341 C345 ) C341_=_C346( C341 C346 ) C341_=_C347( C341 C347 ) \nC341_=_C348( C341 C348 ) C341_=_C349( C341 C349 ) C342_=_C343( C342 C343 ) C342_=_C344( C342 C344 ) C342_=_C345( C342 C345 ) C342_=_C346( C342 C346 ) \nC342_=_C347( C342 C347 ) C342_=_C348( C342 C348 ) C342_=_C349( C342 C349 ) C342_=_C355( C342 C355 ) C342_=_C365( C342 C365 ) C342_=_C382( C342 C382 ) \nC342_=_C387( C342 C387 ) C342_=_C398( C342 C398 ) C342_=_C402( C342 C402 ) C342_=_C403( C342 C403 ) C343_=_C344( C343 C344 ) C343_=_C345( C343 C345 ) \nC343_=_C346( C343 C346 ) C343_=_C347( C343 C347 ) C343_=_C348( C343 C348 ) C343_=_C349( C343 C349 ) C343_=_C402( C343 C402 ) C344_=_C345( C344 C345 ) \nC344_=_C346( C344 C346 ) C344_=_C347( C344 C347 ) C344_=_C348( C344 C348 ) C344_=_C349( C344 C349 ) C345_=_C346( C345 C346 ) C345_=_C347( C345 C347 ) \nC345_=_C348( C345 C348 ) C345_=_C349( C345 C349 ) C345_=_C403( C345 C403 ) C346_=_C347( C346 C347 ) C346_=_C348( C346 C348 ) C346_=_C349( C346 C349 ) \nC347_=_C348( C347 C348 ) C347_=_C349( C347 C349 ) C348_=_C349( C348 C349 ) C355_=_C365( C355 C365 ) C355_=_C382( C355 C382 ) C355_=_C387( C355 C387 ) \nC355_=_C398( C355 C398 ) C355_=_C402( C355 C402 ) C355_=_C403( C355 C403 ) C365_=_C382( C365 C382 ) C365_=_C387( C365 C387 ) C365_=_C398( C365 C398 ) \nC365_=_C402( C365 C402 ) C365_=_C403( C365 C403 ) C382_=_C387( C382 C387 ) C382_=_C398( C382 C398 ) C382_=_C402( C382 C402 ) C382_=_C403( C382 C403 ) \nC387_=_C398( C387 C398 ) C387_=_C402( C387 C402 ) C387_=_C403( C387 C403 ) C398_=_C402( C398 C402 ) C398_=_C403( C398 C403 ) C402_=_C403( C402 C403 ) "];12-&gt;16[label="118: C8 C12 C14 C18 C24 \nC27 C29 C31 C37 C49 C55 \nC61 C64 C67 C69 C73 C79 \nC86 C87 C89 C94 C95 C105 \nC106 C107 C109 C110 C112 C114 \nC115 C116 C117 C118 C120 C121 \nC123 C128 C131 C134 C140 C142 \nC149 C151 C152 C155 C168 C170 \nC173 C185 C186 C188 C192 C193 \nC195 C196 C197 C203 C212 C213 \nC227 C228 C232 C233 C234 C235 \nC236 C237 C241 C246 C252 C255 \nC256 C257 C259 C260 C261 C262 \nC263 C264 C268 C270 C280 C291 \nC292 C299 C301 C310 C312 C313 \nC315 C316 C317 C318 C328 C329 \nC330 C331 C332 C333 C335 C338 \nC339 C340 C341 C343 C344 C345 \nC346 C347 C348 C349 C355 C365 \nC382 C387 C398 C402 C403 \n1011: C8_=_C12 ,C8_=_C14 ,C8_=_C18 ,C8_=_C29 ,C8_=_C67 ,\nC8_=_C89 ,C8_=_C151 ,C8_=_C168 ,C8_=_C212 ,C8_=_C227 ,C8_=_C228 ,\nC8_=_C232 ,C8_=_C233 ,C8_=_C234 ,C8_=_C235 ,C8_=_C236 ,C8_=_C237 ,\nC12_=_C14 ,C12_=_C18 ,C12_=_C95 ,C12_=_C203 ,C12_=_C241 ,C12_=_C280 ,\nC12_=_C301 ,C12_=_C318 ,C12_=_C328 ,C12_=_C329 ,C12_=_C330 ,C12_=_C331 ,\nC12_=_C332 ,C12_=_C333 ,C14_=_C18 ,C14_=_C142 ,C14_=_C270 ,C14_=_C292 ,\nC14_=_C338 ,C14_=_C339 ,C14_=_C340 ,C14_=_C341 ,C14_=_C343 ,C14_=_C344 ,\nC14_=_C345 ,C14_=_C346 ,C14_=_C347 ,C14_=_C348 ,C14_=_C349 ,C18_=_C37 ,\nC18_=_C55 ,C18_=_C79 ,C18_=_C131 ,C18_=_C246 ,C18_=_C335 ,C18_=_C355 ,\nC18_=_C365 ,C18_=_C382 ,C18_=_C387 ,C18_=_C398 ,C18_=_C402 ,C18_=_C403 ,\nC24_=_C27 ,C24_=_C29 ,C24_=_C31 ,C24_=_C37 ,C24_=_C61 ,C24_=_C86 ,\nC24_=_C105 ,C24_=_C106 ,C24_=_C107 ,C24_=_C109 ,C24_=_C110 ,C24_=_C112 ,\nC24_=_C114 ,C24_=_C115 ,C24_=_C116 ,C24_=_C117 ,C24_=_C118 ,C24_=_C120 ,\nC24_=_C121 ,C27_=_C29 ,C27_=_C31 ,C27_=_C37 ,C27_=_C64 ,C27_=_C87 ,\nC27_=_C123 ,C27_=_C134 ,C27_=_C149 ,C27_=_C185 ,C27_=_C186 ,C27_=_C188 ,\nC27_=_C192 ,C27_=_C193 ,C27_=_C195 ,C27_=_C196 ,C27_=_C197 ,C29_=_C31 ,\nC29_=_C37 ,C29_=_C67 ,C29_=_C89 ,C29_=_C151 ,C29_=_C168 ,C29_=_C212 ,\nC29_=_C227 ,C29_=_C228 ,C29_=_C232 ,C29_=_C233 ,C29_=_C234 ,C29_=_C235 ,\nC29_=_C236</w:t>
      </w:r>
    </w:p>
    <w:p>
      <w:pPr>
        <w:pStyle w:val="PreformattedText"/>
        <w:bidi w:val="0"/>
        <w:spacing w:before="0" w:after="0"/>
        <w:jc w:val="left"/>
        <w:rPr/>
      </w:pPr>
      <w:r>
        <w:rPr/>
        <w:t xml:space="preserve"> </w:t>
      </w:r>
      <w:r>
        <w:rPr/>
        <w:t>,C29_=_C237 ,C31_=_C37 ,C31_=_C69 ,C31_=_C152 ,C31_=_C170 ,\nC31_=_C213 ,C31_=_C252 ,C31_=_C255 ,C31_=_C256 ,C31_=_C257 ,C31_=_C259 ,\nC31_=_C260 ,C31_=_C261 ,C31_=_C262 ,C31_=_C263 ,C31_=_C264 ,C37_=_C55 ,\nC37_=_C79 ,C37_=_C131 ,C37_=_C246 ,C37_=_C335 ,C37_=_C355 ,C37_=_C365 ,\nC37_=_C382 ,C37_=_C387 ,C37_=_C398 ,C37_=_C402 ,C37_=_C403 ,C49_=_C55 ,\nC49_=_C73 ,C49_=_C94 ,C49_=_C128 ,C49_=_C140 ,C49_=_C155 ,C49_=_C173 ,\nC49_=_C268 ,C49_=_C291 ,C49_=_C299 ,C49_=_C310 ,C49_=_C312 ,C49_=_C313 ,\nC49_=_C315 ,C49_=_C316 ,C49_=_C317 ,C55_=_C79 ,C55_=_C131 ,C55_=_C246 ,\nC55_=_C335 ,C55_=_C355 ,C55_=_C365 ,C55_=_C382 ,C55_=_C387 ,C55_=_C398 ,\nC55_=_C402 ,C55_=_C403 ,C61_=_C64 ,C61_=_C67 ,C61_=_C69 ,C61_=_C73 ,\nC61_=_C79 ,C61_=_C86 ,C61_=_C105 ,C61_=_C106 ,C61_=_C107 ,C61_=_C109 ,\nC61_=_C110 ,C61_=_C112 ,C61_=_C114 ,C61_=_C115 ,C61_=_C116 ,C61_=_C117 ,\nC61_=_C118 ,C61_=_C120 ,C61_=_C121 ,C64_=_C67 ,C64_=_C69 ,C64_=_C73 ,\nC64_=_C79 ,C64_=_C87 ,C64_=_C123 ,C64_=_C134 ,C64_=_C149 ,C64_=_C185 ,\nC64_=_C186 ,C64_=_C188 ,C64_=_C192 ,C64_=_C193 ,C64_=_C195 ,C64_=_C196 ,\nC64_=_C197 ,C67_=_C69 ,C67_=_C73 ,C67_=_C79 ,C67_=_C89 ,C67_=_C151 ,\nC67_=_C168 ,C67_=_C212 ,C67_=_C227 ,C67_=_C228 ,C67_=_C232 ,C67_=_C233 ,\nC67_=_C234 ,C67_=_C235 ,C67_=_C236 ,C67_=_C237 ,C69_=_C73 ,C69_=_C79 ,\nC69_=_C152 ,C69_=_C170 ,C69_=_C213 ,C69_=_C252 ,C69_=_C255 ,C69_=_C256 ,\nC69_=_C257 ,C69_=_C259 ,C69_=_C260 ,C69_=_C261 ,C69_=_C262 ,C69_=_C263 ,\nC69_=_C264 ,C73_=_C79 ,C73_=_C94 ,C73_=_C128 ,C73_=_C140 ,C73_=_C155 ,\nC73_=_C173 ,C73_=_C268 ,C73_=_C291 ,C73_=_C299 ,C73_=_C310 ,C73_=_C312 ,\nC73_=_C313 ,C73_=_C315 ,C73_=_C316 ,C73_=_C317 ,C79_=_C131 ,C79_=_C246 ,\nC79_=_C335 ,C79_=_C355 ,C79_=_C365 ,C79_=_C382 ,C79_=_C387 ,C79_=_C398 ,\nC79_=_C402 ,C79_=_C403 ,C86_=_C87 ,C86_=_C89 ,C86_=_C94 ,C86_=_C95 ,\nC86_=_C105 ,C86_=_C106 ,C86_=_C107 ,C86_=_C109 ,C86_=_C110 ,C86_=_C112 ,\nC86_=_C114 ,C86_=_C115 ,C86_=_C116 ,C86_=_C117 ,C86_=_C118 ,C86_=_C120 ,\nC86_=_C121 ,C87_=_C89 ,C87_=_C94 ,C87_=_C95 ,C87_=_C123 ,C87_=_C134 ,\nC87_=_C149 ,C87_=_C185 ,C87_=_C186 ,C87_=_C188 ,C87_=_C192 ,C87_=_C193 ,\nC87_=_C195 ,C87_=_C196 ,C87_=_C197 ,C89_=_C94 ,C89_=_C95 ,C89_=_C151 ,\nC89_=_C168 ,C89_=_C212 ,C89_=_C227 ,C89_=_C228 ,C89_=_C232 ,C89_=_C233 ,\nC89_=_C234 ,C89_=_C235 ,C89_=_C236 ,C89_=_C237 ,C94_=_C95 ,C94_=_C128 ,\nC94_=_C140 ,C94_=_C155 ,C94_=_C173 ,C94_=_C268 ,C94_=_C291 ,C94_=_C299 ,\nC94_=_C310 ,C94_=_C312 ,C94_=_C313 ,C94_=_C315 ,C94_=_C316 ,C94_=_C317 ,\nC95_=_C203 ,C95_=_C241 ,C95_=_C280 ,C95_=_C301 ,C95_=_C318 ,C95_=_C328 ,\nC95_=_C329 ,C95_=_C330 ,C95_=_C331 ,C95_=_C332 ,C95_=_C333 ,C105_=_C106 ,\nC105_=_C107 ,C105_=_C109 ,C105_=_C110 ,C105_=_C112 ,C105_=_C114 ,C105_=_C115 ,\nC105_=_C116 ,C105_=_C117 ,C105_=_C118 ,C105_=_C120 ,C105_=_C121 ,C105_=_C134 ,\nC105_=_C140 ,C105_=_C142 ,C106_=_C107 ,C106_=_C109 ,C106_=_C110 ,C106_=_C112 ,\nC106_=_C114 ,C106_=_C115 ,C106_=_C116 ,C106_=_C117 ,C106_=_C118 ,C106_=_C120 ,\nC106_=_C121 ,C106_=_C149 ,C106_=_C151 ,C106_=_C152 ,C106_=_C155 ,C107_=_C109 ,\nC107_=_C110 ,C107_=_C112 ,C107_=_C114 ,C107_=_C115 ,C107_=_C116 ,C107_=_C117 ,\nC107_=_C118 ,C107_=_C120 ,C107_=_C121 ,C107_=_C168 ,C107_=_C170 ,C107_=_C173 ,\nC109_=_C110 ,C109_=_C112 ,C109_=_C114 ,C109_=_C115 ,C109_=_C116 ,C109_=_C117 ,\nC109_=_C118 ,C109_=_C120 ,C109_=_C121 ,C109_=_C212 ,C109_=_C213 ,C110_=_C112 ,\nC110_=_C114 ,C110_=_C115 ,C110_=_C116 ,C110_=_C117 ,C110_=_C118 ,C110_=_C120 ,\nC110_=_C121 ,C110_=_C186 ,C110_=_C241 ,C110_=_C246 ,C112_=_C114 ,C112_=_C115 ,\nC112_=_C116 ,C112_=_C117 ,C112_=_C118 ,C112_=_C120 ,C112_=_C121 ,C112_=_C188 ,\nC112_=_C227 ,C112_=_C268 ,C112_=_C270 ,C114_=_C115 ,C114_=_C116 ,C114_=_C117 ,\nC114_=_C118 ,C114_=_C120 ,C114_=_C121 ,C114_=_C192 ,C114_=_C255 ,C114_=_C328 ,\nC114_=_C355 ,C115_=_C116 ,C115_=_C117 ,C115_=_C118 ,C115_=_C120 ,C115_=_C121 ,\nC115_=_C232 ,C115_=_C312 ,C115_=_C365 ,C116_=_C117 ,C116_=_C118 ,C116_=_C120 ,\nC116_=_C121 ,C116_=_C193 ,C116_=_C233 ,C116_=_C256 ,C116_=_C329 ,C116_=_C338 ,\nC117_=_C118 ,C117_=_C120 ,C117_=_C121 ,C117_=_C330 ,C117_=_C339 ,C117_=_C382 ,\nC118_=_C120 ,C118_=_C121 ,C118_=_C257 ,C118_=_C341 ,C120_=_C121 ,C120_=_C235 ,\nC120_=_C261 ,C120_=_C317 ,C120_=_C332 ,C120_=_C345 ,C120_=_C403 ,C121_=_C197 ,\nC121_=_C264 ,C121_=_C333 ,C121_=_C348 ,C123_=_C128 ,C123_=_C131 ,C123_=_C134 ,\nC123_=_C149 ,C123_=_C185 ,C123_=_C186 ,C123_=_C188 ,C123_=_C192 ,C123_=_C193 ,\nC123_=_C195 ,C123_=_C196 ,C123_=_C197 ,C128_=_C131 ,C128_=_C140 ,C128_=_C155 ,\nC128_=_C173 ,C128_=_C268 ,C128_=_C291 ,C128_=_C299 ,C128_=_C310 ,C128_=_C312 ,\nC128_=_C313 ,C128_=_C315 ,C128_=_C316 ,C128_=_C317 ,C131_=_C246 ,C131_=_C335 ,\nC131_=_C355 ,C131_=_C365 ,C131_=_C382 ,C131_=_C387 ,C131_=_C398 ,C131_=_C402 ,\nC131_=_C403 ,C134_=_C140 ,C134_=_C142 ,C134_=_C149 ,C134_=_C185 ,C134_=_C186 ,\nC134_=_C188 ,C134_=_C192 ,C134_=_C193 ,C134_=_C195 ,C134_=_C196 ,C134_=_C197 ,\nC140_=_C142 ,C140_=_C155 ,C140_=_C173 ,C140_=_C268 ,C140_=_C291 ,C140_=_C299 ,\nC140_=_C310 ,C140_=_C312 ,C140_=_C313 ,C140_=_C315 ,C140_=_C316 ,C140_=_C317 ,\nC142_=_C270 ,C142_=_C292 ,C142_=_C338 ,C142_=_C339 ,C142_=_C340 ,C142_=_C341 ,\nC142_=_C343 ,C142_=_C344 ,C142_=_C345 ,C142_=_C346 ,C142_=_C347 ,C142_=_C348 ,\nC142_=_C349 ,C149_=_C151 ,C149_=_C152 ,C149_=_C155 ,C149_=_C185 ,C149_=_C186 ,\nC149_=_C188 ,C149_=_C192 ,C149_=_C193 ,C149_=_C195 ,C149_=_C196 ,C149_=_C197 ,\nC151_=_C152 ,C151_=_C155 ,C151_=_C168 ,C151_=_C212 ,C151_=_C227 ,C151_=_C228 ,\nC151_=_C232 ,C151_=_C233 ,C151_=_C234 ,C151_=_C235 ,C151_=_C236 ,C151_=_C237 ,\nC152_=_C155 ,C152_=_C170 ,C152_=_C213 ,C152_=_C252 ,C152_=_C255 ,C152_=_C256 ,\nC152_=_C257 ,C152_=_C259 ,C152_=_C260 ,C152_=_C261 ,C152_=_C262 ,C152_=_C263 ,\nC152_=_C264 ,C155_=_C173 ,C155_=_C268 ,C155_=_C291 ,C155_=_C299 ,C155_=_C310 ,\nC155_=_C312 ,C155_=_C313 ,C155_=_C315 ,C155_=_C316 ,C155_=_C317 ,C168_=_C170 ,\nC168_=_C173 ,C168_=_C212 ,C168_=_C227 ,C168_=_C228 ,C168_=_C232 ,C168_=_C233 ,\nC168_=_C234 ,C168_=_C235 ,C168_=_C236 ,C168_=_C237 ,C170_=_C173 ,C170_=_C213 ,\nC170_=_C252 ,C170_=_C255 ,C170_=_C256 ,C170_=_C257 ,C170_=_C259 ,C170_=_C260 ,\nC170_=_C261 ,C170_=_C262 ,C170_=_C263 ,C170_=_C264 ,C173_=_C268 ,C173_=_C291 ,\nC173_=_C299 ,C173_=_C310 ,C173_=_C312 ,C173_=_C313 ,C173_=_C315 ,C173_=_C316 ,\nC173_=_C317 ,C185_=_C186 ,C185_=_C188 ,C185_=_C192 ,C185_=_C193 ,C185_=_C195 ,\nC185_=_C196 ,C185_=_C197 ,C185_=_C203 ,C186_=_C188 ,C186_=_C192 ,C186_=_C193 ,\nC186_=_C195 ,C186_=_C196 ,C186_=_C197 ,C186_=_C241 ,C186_=_C246 ,C188_=_C192 ,\nC188_=_C193 ,C188_=_C195 ,C188_=_C196 ,C188_=_C197 ,C188_=_C227 ,C188_=_C268 ,\nC188_=_C270 ,C192_=_C193 ,C192_=_C195 ,C192_=_C196 ,C192_=_C197 ,C192_=_C255 ,\nC192_=_C328 ,C192_=_C355 ,C193_=_C195 ,C193_=_C196 ,C193_=_C197 ,C193_=_C233 ,\nC193_=_C256 ,C193_=_C329 ,C193_=_C338 ,C195_=_C196 ,C195_=_C197 ,C195_=_C236 ,\nC195_=_C262 ,C195_=_C346 ,C196_=_C197 ,C196_=_C263 ,C196_=_C347 ,C197_=_C264 ,\nC197_=_C333 ,C197_=_C348 ,C203_=_C241 ,C203_=_C280 ,C203_=_C301 ,C203_=_C318 ,\nC203_=_C328 ,C203_=_C329 ,C203_=_C330 ,C203_=_C331 ,C203_=_C332 ,C203_=_C333 ,\nC212_=_C213 ,C212_=_C227 ,C212_=_C228 ,C212_=_C232 ,C212_=_C233 ,C212_=_C234 ,\nC212_=_C235 ,C212_=_C236 ,C212_=_C237 ,C213_=_C252 ,C213_=_C255 ,C213_=_C256 ,\nC213_=_C257 ,C213_=_C259 ,C213_=_C260 ,C213_=_C261 ,C213_=_C262 ,C213_=_C263 ,\nC213_=_C264 ,C227_=_C228 ,C227_=_C232 ,C227_=_C233 ,C227_=_C234 ,C227_=_C235 ,\nC227_=_C236 ,C227_=_C237 ,C227_=_C268 ,C227_=_C270 ,C228_=_C232 ,C228_=_C233 ,\nC228_=_C234 ,C228_=_C235 ,C228_=_C236 ,C228_=_C237 ,C228_=_C299 ,C228_=_C301 ,\nC232_=_C233 ,C232_=_C234 ,C232_=_C235 ,C232_=_C236 ,C232_=_C237 ,C232_=_C312 ,\nC232_=_C365 ,C233_=_C234 ,C233_=_C235 ,C233_=_C236 ,C233_=_C237 ,C233_=_C256 ,\nC233_=_C329 ,C233_=_C338 ,C234_=_C235 ,C234_=_C236 ,C234_=_C237 ,C234_=_C259 ,\nC234_=_C315 ,C234_=_C331 ,C234_=_C343 ,C234_=_C402 ,C235_=_C236 ,C235_=_C237 ,\nC235_=_C261 ,C235_=_C317 ,C235_=_C332 ,C235_=_C345 ,C235_=_C403 ,C236_=_C237 ,\nC236_=_C262 ,C236_=_C346 ,C237_=_C349 ,C241_=_C246 ,C241_=_C280 ,C241_=_C301 ,\nC241_=_C318 ,C241_=_C328 ,C241_=_C329 ,C241_=_C330 ,C241_=_C331 ,C241_=_C332 ,\nC241_=_C333 ,C246_=_C335 ,C246_=_C355 ,C246_=_C365 ,C246_=_C382 ,C246_=_C387 ,\nC246_=_C398 ,C246_=_C402 ,C246_=_C403 ,C252_=_C255 ,C252_=_C256 ,C252_=_C257 ,\nC252_=_C259 ,C252_=_C260 ,C252_=_C261 ,C252_=_C262 ,C252_=_C263 ,C252_=_C264 ,\nC252_=_C310 ,C252_=_C318 ,C255_=_C256 ,C255_=_C257 ,C255_=_C259 ,C255_=_C260 ,\nC255_=_C261 ,C255_=_C262 ,C255_=_C263 ,C255_=_C264 ,C255_=_C328 ,C255_=_C355 ,\nC256_=_C257 ,C256_=_C259 ,C256_=_C260 ,C256_=_C261 ,C256_=_C262 ,C256_=_C263 ,\nC256_=_C264 ,C256_=_C329 ,C256_=_C338 ,C257_=_C259 ,C257_=_C260 ,C257_=_C261 ,\nC257_=_C262 ,C257_=_C263 ,C257_=_C264 ,C257_=_C341 ,C259_=_C260 ,C259_=_C261 ,\nC259_=_C262 ,C259_=_C263 ,C259_=_C264 ,C259_=_C315 ,C259_=_C331 ,C259_=_C343 ,\nC259_=_C402 ,C260_=_C261 ,C260_=_C262 ,C260_=_C263 ,C260_=_C264 ,C260_=_C316 ,\nC260_=_C344 ,C261_=_C262 ,C261_=_C263 ,C261_=_C264 ,C261_=_C317 ,C261_=_C332 ,\nC261_=_C345 ,C261_=_C403 ,C262_=_C263 ,C262_=_C264 ,C262_=_C346 ,C263_=_C264 ,\nC263_=_C347 ,C264_=_C333 ,C264_=_C348 ,C268_=_C270 ,C268_=_C291 ,C268_=_C299 ,\nC268_=_C310 ,C268_=_C312 ,C268_=_C313 ,C268_=_C315 ,C268_=_C316 ,C268_=_C317 ,\nC270_=_C292 ,C270_=_C338 ,C270_=_C339 ,C270_=_C340 ,C270_=_C341 ,C270_=_C343 ,\nC270_=_C344 ,C270_=_C345 ,C270_=_C346 ,C270_=_C347 ,C270_=_C348 ,C270_=_C349 ,\nC280_=_C301 ,C280_=_C318 ,C280_=_C328 ,C280_=_C329 ,C280_=_C330 ,C280_=_C331 ,\nC280_=_C332 ,C280_=_C333 ,C291_=_C292 ,C291_=_C299 ,C291_=_C310 ,C291_=_C312 ,\nC291_=_C313 ,C291_=_C315 ,C291_=_C316 ,C291_=_C317 ,C292_=_C338 ,C292_=_C339 ,\nC292_=_C340 ,C292_=_C341 ,C292_=_C343 ,C292_=_C344 ,C292_=_C345 ,C292_=_C346 ,\nC292_=_C347 ,C292_=_C348 ,C292_=_C349 ,C299_=_C301 ,C299_=_C310 ,C299_=_C312 ,\nC299_=_C313 ,C299_=_C315 ,C299_=_C316 ,C299_=_C317 ,C301_=_C318 ,C301_=_C328 ,\nC301_=_C329 ,C301_=_C330 ,C301_=_C331 ,C301_=_C332 ,C301_=_C333 ,C310_=_C312 ,\nC310_=_C313</w:t>
      </w:r>
    </w:p>
    <w:p>
      <w:pPr>
        <w:pStyle w:val="PreformattedText"/>
        <w:bidi w:val="0"/>
        <w:spacing w:before="0" w:after="0"/>
        <w:jc w:val="left"/>
        <w:rPr/>
      </w:pPr>
      <w:r>
        <w:rPr/>
        <w:t xml:space="preserve"> </w:t>
      </w:r>
      <w:r>
        <w:rPr/>
        <w:t>,C310_=_C315 ,C310_=_C316 ,C310_=_C317 ,C310_=_C318 ,C312_=_C313 ,\nC312_=_C315 ,C312_=_C316 ,C312_=_C317 ,C312_=_C365 ,C313_=_C315 ,C313_=_C316 ,\nC313_=_C317 ,C313_=_C340 ,C313_=_C387 ,C315_=_C316 ,C315_=_C317 ,C315_=_C331 ,\nC315_=_C343 ,C315_=_C402 ,C316_=_C317 ,C316_=_C344 ,C317_=_C332 ,C317_=_C345 ,\nC317_=_C403 ,C318_=_C328 ,C318_=_C329 ,C318_=_C330 ,C318_=_C331 ,C318_=_C332 ,\nC318_=_C333 ,C328_=_C329 ,C328_=_C330 ,C328_=_C331 ,C328_=_C332 ,C328_=_C333 ,\nC328_=_C355 ,C329_=_C330 ,C329_=_C331 ,C329_=_C332 ,C329_=_C333 ,C329_=_C338 ,\nC330_=_C331 ,C330_=_C332 ,C330_=_C333 ,C330_=_C339 ,C330_=_C382 ,C331_=_C332 ,\nC331_=_C333 ,C331_=_C343 ,C331_=_C402 ,C332_=_C333 ,C332_=_C345 ,C332_=_C403 ,\nC333_=_C348 ,C335_=_C355 ,C335_=_C365 ,C335_=_C382 ,C335_=_C387 ,C335_=_C398 ,\nC335_=_C402 ,C335_=_C403 ,C338_=_C339 ,C338_=_C340 ,C338_=_C341 ,C338_=_C343 ,\nC338_=_C344 ,C338_=_C345 ,C338_=_C346 ,C338_=_C347 ,C338_=_C348 ,C338_=_C349 ,\nC339_=_C340 ,C339_=_C341 ,C339_=_C343 ,C339_=_C344 ,C339_=_C345 ,C339_=_C346 ,\nC339_=_C347 ,C339_=_C348 ,C339_=_C349 ,C339_=_C382 ,C340_=_C341 ,C340_=_C343 ,\nC340_=_C344 ,C340_=_C345 ,C340_=_C346 ,C340_=_C347 ,C340_=_C348 ,C340_=_C349 ,\nC340_=_C387 ,C341_=_C343 ,C341_=_C344 ,C341_=_C345 ,C341_=_C346 ,C341_=_C347 ,\nC341_=_C348 ,C341_=_C349 ,C343_=_C344 ,C343_=_C345 ,C343_=_C346 ,C343_=_C347 ,\nC343_=_C348 ,C343_=_C349 ,C343_=_C402 ,C344_=_C345 ,C344_=_C346 ,C344_=_C347 ,\nC344_=_C348 ,C344_=_C349 ,C345_=_C346 ,C345_=_C347 ,C345_=_C348 ,C345_=_C349 ,\nC345_=_C403 ,C346_=_C347 ,C346_=_C348 ,C346_=_C349 ,C347_=_C348 ,C347_=_C349 ,\nC348_=_C349 ,C355_=_C365 ,C355_=_C382 ,C355_=_C387 ,C355_=_C398 ,C355_=_C402 ,\nC355_=_C403 ,C365_=_C382 ,C365_=_C387 ,C365_=_C398 ,C365_=_C402 ,C365_=_C403 ,\nC382_=_C387 ,C382_=_C398 ,C382_=_C402 ,C382_=_C403 ,C387_=_C398 ,C387_=_C402 ,\nC387_=_C403 ,C398_=_C402 ,C398_=_C403 ,C402_=_C403 ,"];17[shape=box, label="id:17 level: 2\n136: C0 C6 C9 C23 C24 \nC26 C27 C29 C30 C31 C32 \nC33 C34 C36 C37 C38 C39 \nC40 C41 C43 C45 C47 C57 \nC62 C65 C68 C71 C81 C90 \nC92 C98 C105 C107 C110 C117 \nC120 C122 C124 C125 C133 C134 \nC136 C137 C138 C139 C140 C141 \nC142 C143 C144 C146 C147 C148 \nC154 C161 C164 C167 C168 C170 \nC172 C173 C174 C175 C176 C177 \nC178 C179 C180 C182 C183 C184 \nC185 C186 C198 C199 C200 C201 \nC202 C203 C204 C206 C207 C208 \nC209 C210 C211 C235 C238 C240 \nC241 C242 C243 C244 C245 C246 \nC247 C249 C250 C251 C261 C265 \nC275 C279 C280 C281 C282 C283 \nC284 C285 C286 C288 C289 C290 \nC293 C307 C317 C330 C332 C339 \nC345 C352 C358 C362 C372 C379 \nC380 C381 C382 C383 C384 C385 \nC390 C399 C403 C404 C411 \n1470: C0_=_C6( C0 C6 ) C0_=_C9( C0 C9 ) C0_=_C23( C0 C23 ) C0_=_C24( C0 C24 ) C0_=_C26( C0 C26 ) \nC0_=_C27( C0 C27 ) C0_=_C29( C0 C29 ) C0_=_C30( C0 C30 ) C0_=_C31( C0 C31 ) C0_=_C32( C0 C32 ) C0_=_C33( C0 C33 ) \nC0_=_C34( C0 C34 ) C0_=_C36( C0 C36 ) C0_=_C37( C0 C37 ) C0_=_C38( C0 C38 ) C0_=_C39( C0 C39 ) C0_=_C40( C0 C40 ) \nC0_=_C41( C0 C41 ) C6_=_C9( C6 C9 ) C6_=_C45( C6 C45 ) C6_=_C107( C6 C107 ) C6_=_C122( C6 C122 ) C6_=_C167( C6 C167 ) \nC6_=_C168( C6 C168 ) C6_=_C170( C6 C170 ) C6_=_C172( C6 C172 ) C6_=_C173( C6 C173 ) C6_=_C174( C6 C174 ) C6_=_C175( C6 C175 ) \nC6_=_C176( C6 C176 ) C6_=_C177( C6 C177 ) C6_=_C178( C6 C178 ) C6_=_C179( C6 C179 ) C6_=_C180( C6 C180 ) C6_=_C182( C6 C182 ) \nC6_=_C183( C6 C183 ) C6_=_C184( C6 C184 ) C9_=_C47( C9 C47 ) C9_=_C71( C9 C71 ) C9_=_C92( C9 C92 ) C9_=_C154( C9 C154 ) \nC9_=_C201( C9 C201 ) C9_=_C265( C9 C265 ) C9_=_C279( C9 C279 ) C9_=_C280( C9 C280 ) C9_=_C281( C9 C281 ) C9_=_C282( C9 C282 ) \nC9_=_C283( C9 C283 ) C9_=_C284( C9 C284 ) C9_=_C285( C9 C285 ) C9_=_C286( C9 C286 ) C9_=_C288( C9 C288 ) C9_=_C289( C9 C289 ) \nC9_=_C290( C9 C290 ) C23_=_C24( C23 C24 ) C23_=_C26( C23 C26 ) C23_=_C27( C23 C27 ) C23_=_C29( C23 C29 ) C23_=_C30( C23 C30 ) \nC23_=_C31( C23 C31 ) C23_=_C32( C23 C32 ) C23_=_C33( C23 C33 ) C23_=_C34( C23 C34 ) C23_=_C36( C23 C36 ) C23_=_C37( C23 C37 ) \nC23_=_C38( C23 C38 ) C23_=_C39( C23 C39 ) C23_=_C40( C23 C40 ) C23_=_C41( C23 C41 ) C23_=_C43( C23 C43 ) C23_=_C45( C23 C45 ) \nC23_=_C47( C23 C47 ) C23_=_C57( C23 C57 ) C24_=_C26( C24 C26 ) C24_=_C27( C24 C27 ) C24_=_C29( C24 C29 ) C24_=_C30( C24 C30 ) \nC24_=_C31( C24 C31 ) C24_=_C32( C24 C32 ) C24_=_C33( C24 C33 ) C24_=_C34( C24 C34 ) C24_=_C36( C24 C36 ) C24_=_C37( C24 C37 ) \nC24_=_C38( C24 C38 ) C24_=_C39( C24 C39 ) C24_=_C40( C24 C40 ) C24_=_C41( C24 C41 ) C24_=_C105( C24 C105 ) C24_=_C107( C24 C107 ) \nC24_=_C110( C24 C110 ) C24_=_C117( C24 C117 ) C24_=_C120( C24 C120 ) C26_=_C27( C26 C27 ) C26_=_C29( C26 C29 ) C26_=_C30( C26 C30 ) \nC26_=_C31( C26 C31 ) C26_=_C32( C26 C32 ) C26_=_C33( C26 C33 ) C26_=_C34( C26 C34 ) C26_=_C36( C26 C36 ) C26_=_C37( C26 C37 ) \nC26_=_C38( C26 C38 ) C26_=_C39( C26 C39 ) C26_=_C40( C26 C40 ) C26_=_C41( C26 C41 ) C26_=_C133( C26 C133 ) C26_=_C154( C26 C154 ) \nC26_=_C161( C26 C161 ) C26_=_C164( C26 C164 ) C27_=_C29( C27 C29 ) C27_=_C30( C27 C30 ) C27_=_C31( C27 C31 ) C27_=_C32( C27 C32 ) \nC27_=_C33( C27 C33 ) C27_=_C34( C27 C34 ) C27_=_C36( C27 C36 ) C27_=_C37( C27 C37 ) C27_=_C38( C27 C38 ) C27_=_C39( C27 C39 ) \nC27_=_C40( C27 C40 ) C27_=_C41( C27 C41 ) C27_=_C134( C27 C134 ) C27_=_C185( C27 C185 ) C27_=_C186( C27 C186 ) C29_=_C30( C29 C30 ) \nC29_=_C31( C29 C31 ) C29_=_C32( C29 C32 ) C29_=_C33( C29 C33 ) C29_=_C34( C29 C34 ) C29_=_C36( C29 C36 ) C29_=_C37( C29 C37 ) \nC29_=_C38( C29 C38 ) C29_=_C39( C29 C39 ) C29_=_C40( C29 C40 ) C29_=_C41( C29 C41 ) C29_=_C168( C29 C168 ) C29_=_C235( C29 C235 ) \nC30_=_C31( C30 C31 ) C30_=_C32( C30 C32 ) C30_=_C33( C30 C33 ) C30_=_C34( C30 C34 ) C30_=_C36( C30 C36 ) C30_=_C37( C30 C37 ) \nC30_=_C38( C30 C38 ) C30_=_C39( C30 C39 ) C30_=_C40( C30 C40 ) C30_=_C41( C30 C41 ) C30_=_C68( C30 C68 ) C30_=_C90( C30 C90 ) \nC30_=_C110( C30 C110 ) C30_=_C125( C30 C125 ) C30_=_C137( C30 C137 ) C30_=_C186( C30 C186 ) C30_=_C199( C30 C199 ) C30_=_C238( C30 C238 ) \nC30_=_C240( C30 C240 ) C30_=_C241( C30 C241 ) C30_=_C242( C30 C242 ) C30_=_C243( C30 C243 ) C30_=_C244( C30 C244 ) C30_=_C245( C30 C245 ) \nC30_=_C246( C30 C246 ) C30_=_C247( C30 C247 ) C30_=_C249( C30 C249 ) C30_=_C250( C30 C250 ) C30_=_C251( C30 C251 ) C31_=_C32( C31 C32 ) \nC31_=_C33( C31 C33 ) C31_=_C34( C31 C34 ) C31_=_C36( C31 C36 ) C31_=_C37( C31 C37 ) C31_=_C38( C31 C38 ) C31_=_C39( C31 C39 ) \nC31_=_C40( C31 C40 ) C31_=_C41( C31 C41 ) C31_=_C170( C31 C170 ) C31_=_C261( C31 C261 ) C32_=_C33( C32 C33 ) C32_=_C34( C32 C34 ) \nC32_=_C36( C32 C36 ) C32_=_C37( C32 C37 ) C32_=_C38( C32 C38 ) C32_=_C39( C32 C39 ) C32_=_C40( C32 C40 ) C32_=_C41( C32 C41 ) \nC32_=_C174( C32 C174 ) C32_=_C240( C32 C240 ) C32_=_C279( C32 C279 ) C33_=_C34( C33 C34 ) C33_=_C36( C33 C36 ) C33_=_C37( C33 C37 ) \nC33_=_C38( C33 C38 ) C33_=_C39( C33 C39 ) C33_=_C40( C33 C40 ) C33_=_C41( C33 C41 ) C33_=_C176( C33 C176 ) C33_=_C204( C33 C204 ) \nC33_=_C243( C33 C243 ) C33_=_C282( C33 C282 ) C33_=_C352( C33 C352 ) C33_=_C358( C33 C358 ) C34_=_C36( C34 C36 ) C34_=_C37( C34 C37 ) \nC34_=_C38( C34 C38 ) C34_=_C39( C34 C39 ) C34_=_C40( C34 C40 ) C34_=_C41( C34 C41 ) C34_=_C144( C34 C144 ) C34_=_C283( C34 C283 ) \nC34_=_C372( C34 C372 ) C36_=_C37( C36 C37 ) C36_=_C38( C36 C38 ) C36_=_C39( C36 C39 ) C36_=_C40( C36 C40 ) C36_=_C41( C36 C41 ) \nC36_=_C178( C36 C178 ) C36_=_C245( C36 C245 ) C36_=_C284( C36 C284 ) C36_=_C379( C36 C379 ) C36_=_C390( C36 C390 ) C37_=_C38( C37 C38 ) \nC37_=_C39( C37 C39 ) C37_=_C40( C37 C40 ) C37_=_C41( C37 C41 ) C37_=_C246( C37 C246 ) C37_=_C382( C37 C382 ) C37_=_C403( C37 C403 ) \nC38_=_C39( C38 C39 ) C38_=_C40( C38 C40 ) C38_=_C41( C38 C41 ) C38_=_C57( C38 C57 ) C38_=_C81( C38 C81 ) C38_=_C120( C38 C120 ) \nC38_=_C146( C38 C146 ) C38_=_C164( C38 C164 ) C38_=_C235( C38 C235 ) C38_=_C261( C38 C261 ) C38_=_C275( C38 C275 ) C38_=_C307( C38 C307 ) \nC38_=_C317( C38 C317 ) C38_=_C332( C38 C332 ) C38_=_C345( C38 C345 ) C38_=_C358( C38 C358 ) C38_=_C390( C38 C390 ) C38_=_C399( C38 C399 ) \nC38_=_C403( C38 C403 ) C38_=_C404( C38 C404 ) C38_=_C411( C38 C411 ) C39_=_C40( C39 C40 ) C39_=_C41( C39 C41 ) C39_=_C182( C39 C182 ) \nC39_=_C249( C39 C249 ) C40_=_C41( C40 C41 ) C40_=_C183( C40 C183 ) C40_=_C210( C40 C210 ) C40_=_C250( C40 C250 ) C40_=_C289( C40 C289 ) \nC41_=_C148( C41 C148 ) C41_=_C184( C41 C184 ) C41_=_C211( C41 C211 ) C41_=_C251( C41 C251 ) C41_=_C290( C41 C290 ) C41_=_C385( C41 C385 ) \nC41_=_C411( C41 C411 ) C43_=_C45( C43 C45 ) C43_=_C47( C43 C47 ) C43_=_C57( C43 C57 ) C43_=_C62( C43 C62 ) C43_=_C105( C43 C105 ) \nC43_=_C133( C43 C133 ) C43_=_C134( C43 C134 ) C43_=_C136( C43 C136 ) C43_=_C137( C43 C137 ) C43_=_C138( C43 C138 ) C43_=_C139( C43 C139 ) \nC43_=_C140( C43 C140 ) C43_=_C141( C43 C141 ) C43_=_C142( C43 C142 ) C43_=_C143( C43 C143 ) C43_=_C144( C43 C144 ) C43_=_C146( C43 C146 ) \nC43_=_C147( C43 C147 ) C43_=_C148( C43 C148 ) C45_=_C47( C45 C47 ) C45_=_C57( C45 C57 ) C45_=_C107( C45 C107 ) C45_=_C122( C45 C122 ) \nC45_=_C167( C45 C167 ) C45_=_C168( C45 C168 ) C45_=_C170( C45 C170 ) C45_=_C172( C45 C172 ) C45_=_C173( C45 C173 ) C45_=_C174( C45 C174 ) \nC45_=_C175( C45 C175 ) C45_=_C176( C45 C176 ) C45_=_C177( C45 C177 ) C45_=_C178( C45 C178 ) C45_=_C179( C45 C179 ) C45_=_C180( C45 C180 ) \nC45_=_C182( C45 C182 ) C45_=_C183( C45 C183 ) C45_=_C184( C45 C184 ) C47_=_C57( C47 C57 ) C47_=_C71( C47 C71 ) C47_=_C92( C47 C92 ) \nC47_=_C154( C47 C154 ) C47_=_C201( C47 C201 ) C47_=_C265( C47 C265 ) C47_=_C279( C47 C279 ) C47_=_C280( C47 C280 ) C47_=_C281( C47 C281 ) \nC47_=_C282( C47 C282 ) C47_=_C283( C47 C283 ) C47_=_C284( C47 C284 ) C47_=_C285( C47 C285 ) C47_=_C286( C47 C286 ) C47_=_C288( C47 C288 ) \nC47_=_C289( C47 C289 ) C47_=_C290( C47 C290 ) C57_=_C81( C57 C81 ) C57_=_C120( C57 C120 ) C57_=_C146( C57 C146 ) C57_=_C164( C57 C164 ) \nC57_=_C235( C57 C235 ) C57_=_C261( C57 C261 ) C57_=_C275( C57 C275 ) C57_=_C307( C57 C307 ) C57_=_C317( C57 C317 ) C57_=_C332( C57 C332 ) \nC57_=_C345( C57 C345 ) C57_=_C358( C57</w:t>
      </w:r>
    </w:p>
    <w:p>
      <w:pPr>
        <w:pStyle w:val="PreformattedText"/>
        <w:bidi w:val="0"/>
        <w:spacing w:before="0" w:after="0"/>
        <w:jc w:val="left"/>
        <w:rPr/>
      </w:pPr>
      <w:r>
        <w:rPr/>
        <w:t xml:space="preserve"> </w:t>
      </w:r>
      <w:r>
        <w:rPr/>
        <w:t>C358 ) C57_=_C390( C57 C390 ) C57_=_C399( C57 C399 ) C57_=_C403( C57 C403 ) C57_=_C404( C57 C404 ) \nC57_=_C411( C57 C411 ) C62_=_C65( C62 C65 ) C62_=_C68( C62 C68 ) C62_=_C71( C62 C71 ) C62_=_C81( C62 C81 ) C62_=_C105( C62 C105 ) \nC62_=_C133( C62 C133 ) C62_=_C134( C62 C134 ) C62_=_C136( C62 C136 ) C62_=_C137( C62 C137 ) C62_=_C138( C62 C138 ) C62_=_C139( C62 C139 ) \nC62_=_C140( C62 C140 ) C62_=_C141( C62 C141 ) C62_=_C142( C62 C142 ) C62_=_C143( C62 C143 ) C62_=_C144( C62 C144 ) C62_=_C146( C62 C146 ) \nC62_=_C147( C62 C147 ) C62_=_C148( C62 C148 ) C65_=_C68( C65 C68 ) C65_=_C71( C65 C71 ) C65_=_C81( C65 C81 ) C65_=_C124( C65 C124 ) \nC65_=_C167( C65 C167 ) C65_=_C185( C65 C185 ) C65_=_C198( C65 C198 ) C65_=_C199( C65 C199 ) C65_=_C200( C65 C200 ) C65_=_C201( C65 C201 ) \nC65_=_C202( C65 C202 ) C65_=_C203( C65 C203 ) C65_=_C204( C65 C204 ) C65_=_C206( C65 C206 ) C65_=_C207( C65 C207 ) C65_=_C208( C65 C208 ) \nC65_=_C209( C65 C209 ) C65_=_C210( C65 C210 ) C65_=_C211( C65 C211 ) C68_=_C71( C68 C71 ) C68_=_C81( C68 C81 ) C68_=_C90( C68 C90 ) \nC68_=_C110( C68 C110 ) C68_=_C125( C68 C125 ) C68_=_C137( C68 C137 ) C68_=_C186( C68 C186 ) C68_=_C199( C68 C199 ) C68_=_C238( C68 C238 ) \nC68_=_C240( C68 C240 ) C68_=_C241( C68 C241 ) C68_=_C242( C68 C242 ) C68_=_C243( C68 C243 ) C68_=_C244( C68 C244 ) C68_=_C245( C68 C245 ) \nC68_=_C246( C68 C246 ) C68_=_C247( C68 C247 ) C68_=_C249( C68 C249 ) C68_=_C250( C68 C250 ) C68_=_C251( C68 C251 ) C71_=_C81( C71 C81 ) \nC71_=_C92( C71 C92 ) C71_=_C154( C71 C154 ) C71_=_C201( C71 C201 ) C71_=_C265( C71 C265 ) C71_=_C279( C71 C279 ) C71_=_C280( C71 C280 ) \nC71_=_C281( C71 C281 ) C71_=_C282( C71 C282 ) C71_=_C283( C71 C283 ) C71_=_C284( C71 C284 ) C71_=_C285( C71 C285 ) C71_=_C286( C71 C286 ) \nC71_=_C288( C71 C288 ) C71_=_C289( C71 C289 ) C71_=_C290( C71 C290 ) C81_=_C120( C81 C120 ) C81_=_C146( C81 C146 ) C81_=_C164( C81 C164 ) \nC81_=_C235( C81 C235 ) C81_=_C261( C81 C261 ) C81_=_C275( C81 C275 ) C81_=_C307( C81 C307 ) C81_=_C317( C81 C317 ) C81_=_C332( C81 C332 ) \nC81_=_C345( C81 C345 ) C81_=_C358( C81 C358 ) C81_=_C390( C81 C390 ) C81_=_C399( C81 C399 ) C81_=_C403( C81 C403 ) C81_=_C404( C81 C404 ) \nC81_=_C411( C81 C411 ) C90_=_C92( C90 C92 ) C90_=_C98( C90 C98 ) C90_=_C110( C90 C110 ) C90_=_C125( C90 C125 ) C90_=_C137( C90 C137 ) \nC90_=_C186( C90 C186 ) C90_=_C199( C90 C199 ) C90_=_C238( C90 C238 ) C90_=_C240( C90 C240 ) C90_=_C241( C90 C241 ) C90_=_C242( C90 C242 ) \nC90_=_C243( C90 C243 ) C90_=_C244( C90 C244 ) C90_=_C245( C90 C245 ) C90_=_C246( C90 C246 ) C90_=_C247( C90 C247 ) C90_=_C249( C90 C249 ) \nC90_=_C250( C90 C250 ) C90_=_C251( C90 C251 ) C92_=_C98( C92 C98 ) C92_=_C154( C92 C154 ) C92_=_C201( C92 C201 ) C92_=_C265( C92 C265 ) \nC92_=_C279( C92 C279 ) C92_=_C280( C92 C280 ) C92_=_C281( C92 C281 ) C92_=_C282( C92 C282 ) C92_=_C283( C92 C283 ) C92_=_C284( C92 C284 ) \nC92_=_C285( C92 C285 ) C92_=_C286( C92 C286 ) C92_=_C288( C92 C288 ) C92_=_C289( C92 C289 ) C92_=_C290( C92 C290 ) C98_=_C117( C98 C117 ) \nC98_=_C161( C98 C161 ) C98_=_C177( C98 C177 ) C98_=_C244( C98 C244 ) C98_=_C293( C98 C293 ) C98_=_C330( C98 C330 ) C98_=_C339( C98 C339 ) \nC98_=_C352( C98 C352 ) C98_=_C362( C98 C362 ) C98_=_C372( C98 C372 ) C98_=_C379( C98 C379 ) C98_=_C380( C98 C380 ) C98_=_C381( C98 C381 ) \nC98_=_C382( C98 C382 ) C98_=_C383( C98 C383 ) C98_=_C384( C98 C384 ) C98_=_C385( C98 C385 ) C105_=_C107( C105 C107 ) C105_=_C110( C105 C110 ) \nC105_=_C117( C105 C117 ) C105_=_C120( C105 C120 ) C105_=_C133( C105 C133 ) C105_=_C134( C105 C134 ) C105_=_C136( C105 C136 ) C105_=_C137( C105 C137 ) \nC105_=_C138( C105 C138 ) C105_=_C139( C105 C139 ) C105_=_C140( C105 C140 ) C105_=_C141( C105 C141 ) C105_=_C142( C105 C142 ) C105_=_C143( C105 C143 ) \nC105_=_C144( C105 C144 ) C105_=_C146( C105 C146 ) C105_=_C147( C105 C147 ) C105_=_C148( C105 C148 ) C107_=_C110( C107 C110 ) C107_=_C117( C107 C117 ) \nC107_=_C120( C107 C120 ) C107_=_C122( C107 C122 ) C107_=_C167( C107 C167 ) C107_=_C168( C107 C168 ) C107_=_C170( C107 C170 ) C107_=_C172( C107 C172 ) \nC107_=_C173( C107 C173 ) C107_=_C174( C107 C174 ) C107_=_C175( C107 C175 ) C107_=_C176( C107 C176 ) C107_=_C177( C107 C177 ) C107_=_C178( C107 C178 ) \nC107_=_C179( C107 C179 ) C107_=_C180( C107 C180 ) C107_=_C182( C107 C182 ) C107_=_C183( C107 C183 ) C107_=_C184( C107 C184 ) C110_=_C117( C110 C117 ) \nC110_=_C120( C110 C120 ) C110_=_C125( C110 C125 ) C110_=_C137( C110 C137 ) C110_=_C186( C110 C186 ) C110_=_C199( C110 C199 ) C110_=_C238( C110 C238 ) \nC110_=_C240( C110 C240 ) C110_=_C241( C110 C241 ) C110_=_C242( C110 C242 ) C110_=_C243( C110 C243 ) C110_=_C244( C110 C244 ) C110_=_C245( C110 C245 ) \nC110_=_C246( C110 C246 ) C110_=_C247( C110 C247 ) C110_=_C249( C110 C249 ) C110_=_C250( C110 C250 ) C110_=_C251( C110 C251 ) C117_=_C120( C117 C120 ) \nC117_=_C161( C117 C161 ) C117_=_C177( C117 C177 ) C117_=_C244( C117 C244 ) C117_=_C293( C117 C293 ) C117_=_C330( C117 C330 ) C117_=_C339( C117 C339 ) \nC117_=_C352( C117 C352 ) C117_=_C362( C117 C362 ) C117_=_C372( C117 C372 ) C117_=_C379( C117 C379 ) C117_=_C380( C117 C380 ) C117_=_C381( C117 C381 ) \nC117_=_C382( C117 C382 ) C117_=_C383( C117 C383 ) C117_=_C384( C117 C384 ) C117_=_C385( C117 C385 ) C120_=_C146( C120 C146 ) C120_=_C164( C120 C164 ) \nC120_=_C235( C120 C235 ) C120_=_C261( C120 C261 ) C120_=_C275( C120 C275 ) C120_=_C307( C120 C307 ) C120_=_C317( C120 C317 ) C120_=_C332( C120 C332 ) \nC120_=_C345( C120 C345 ) C120_=_C358( C120 C358 ) C120_=_C390( C120 C390 ) C120_=_C399( C120 C399 ) C120_=_C403( C120 C403 ) C120_=_C404( C120 C404 ) \nC120_=_C411( C120 C411 ) C122_=_C124( C122 C124 ) C122_=_C125( C122 C125 ) C122_=_C167( C122 C167 ) C122_=_C168( C122 C168 ) C122_=_C170( C122 C170 ) \nC122_=_C172( C122 C172 ) C122_=_C173( C122 C173 ) C122_=_C174( C122 C174 ) C122_=_C175( C122 C175 ) C122_=_C176( C122 C176 ) C122_=_C177( C122 C177 ) \nC122_=_C178( C122 C178 ) C122_=_C179( C122 C179 ) C122_=_C180( C122 C180 ) C122_=_C182( C122 C182 ) C122_=_C183( C122 C183 ) C122_=_C184( C122 C184 ) \nC124_=_C125( C124 C125 ) C124_=_C167( C124 C167 ) C124_=_C185( C124 C185 ) C124_=_C198( C124 C198 ) C124_=_C199( C124 C199 ) C124_=_C200( C124 C200 ) \nC124_=_C201( C124 C201 ) C124_=_C202( C124 C202 ) C124_=_C203( C124 C203 ) C124_=_C204( C124 C204 ) C124_=_C206( C124 C206 ) C124_=_C207( C124 C207 ) \nC124_=_C208( C124 C208 ) C124_=_C209( C124 C209 ) C124_=_C210( C124 C210 ) C124_=_C211( C124 C211 ) C125_=_C137( C125 C137 ) C125_=_C186( C125 C186 ) \nC125_=_C199( C125 C199 ) C125_=_C238( C125 C238 ) C125_=_C240( C125 C240 ) C125_=_C241( C125 C241 ) C125_=_C242( C125 C242 ) C125_=_C243( C125 C243 ) \nC125_=_C244( C125 C244 ) C125_=_C245( C125 C245 ) C125_=_C246( C125 C246 ) C125_=_C247( C125 C247 ) C125_=_C249( C125 C249 ) C125_=_C250( C125 C250 ) \nC125_=_C251( C125 C251 ) C133_=_C134( C133 C134 ) C133_=_C136( C133 C136 ) C133_=_C137( C133 C137 ) C133_=_C138( C133 C138 ) C133_=_C139( C133 C139 ) \nC133_=_C140( C133 C140 ) C133_=_C141( C133 C141 ) C133_=_C142( C133 C142 ) C133_=_C143( C133 C143 ) C133_=_C144( C133 C144 ) C133_=_C146( C133 C146 ) \nC133_=_C147( C133 C147 ) C133_=_C148( C133 C148 ) C133_=_C154( C133 C154 ) C133_=_C161( C133 C161 ) C133_=_C164( C133 C164 ) C134_=_C136( C134 C136 ) \nC134_=_C137( C134 C137 ) C134_=_C138( C134 C138 ) C134_=_C139( C134 C139 ) C134_=_C140( C134 C140 ) C134_=_C141( C134 C141 ) C134_=_C142( C134 C142 ) \nC134_=_C143( C134 C143 ) C134_=_C144( C134 C144 ) C134_=_C146( C134 C146 ) C134_=_C147( C134 C147 ) C134_=_C148( C134 C148 ) C134_=_C185( C134 C185 ) \nC134_=_C186( C134 C186 ) C136_=_C137( C136 C137 ) C136_=_C138( C136 C138 ) C136_=_C139( C136 C139 ) C136_=_C140( C136 C140 ) C136_=_C141( C136 C141 ) \nC136_=_C142( C136 C142 ) C136_=_C143( C136 C143 ) C136_=_C144( C136 C144 ) C136_=_C146( C136 C146 ) C136_=_C147( C136 C147 ) C136_=_C148( C136 C148 ) \nC136_=_C198( C136 C198 ) C137_=_C138( C137 C138 ) C137_=_C139( C137 C139 ) C137_=_C140( C137 C140 ) C137_=_C141( C137 C141 ) C137_=_C142( C137 C142 ) \nC137_=_C143( C137 C143 ) C137_=_C144( C137 C144 ) C137_=_C146( C137 C146 ) C137_=_C147( C137 C147 ) C137_=_C148( C137 C148 ) C137_=_C186( C137 C186 ) \nC137_=_C199( C137 C199 ) C137_=_C238( C137 C238 ) C137_=_C240( C137 C240 ) C137_=_C241( C137 C241 ) C137_=_C242( C137 C242 ) C137_=_C243( C137 C243 ) \nC137_=_C244( C137 C244 ) C137_=_C245( C137 C245 ) C137_=_C246( C137 C246 ) C137_=_C247( C137 C247 ) C137_=_C249( C137 C249 ) C137_=_C250( C137 C250 ) \nC137_=_C251( C137 C251 ) C138_=_C139( C138 C139 ) C138_=_C140( C138 C140 ) C138_=_C141( C138 C141 ) C138_=_C142( C138 C142 ) C138_=_C143( C138 C143 ) \nC138_=_C144( C138 C144 ) C138_=_C146( C138 C146 ) C138_=_C147( C138 C147 ) C138_=_C148( C138 C148 ) C138_=_C200( C138 C200 ) C138_=_C238( C138 C238 ) \nC138_=_C265( C138 C265 ) C138_=_C275( C138 C275 ) C139_=_C140( C139 C140 ) C139_=_C141( C139 C141 ) C139_=_C142( C139 C142 ) C139_=_C143( C139 C143 ) \nC139_=_C144( C139 C144 ) C139_=_C146( C139 C146 ) C139_=_C147( C139 C147 ) C139_=_C148( C139 C148 ) C139_=_C172( C139 C172 ) C139_=_C202( C139 C202 ) \nC139_=_C307( C139 C307 ) C140_=_C141( C140 C141 ) C140_=_C142( C140 C142 ) C140_=_C143( C140 C143 ) C140_=_C144( C140 C144 ) C140_=_C146( C140 C146 ) \nC140_=_C147( C140 C147 ) C140_=_C148( C140 C148 ) C140_=_C173( C140 C173 ) C140_=_C317( C140 C317 ) C141_=_C142( C141 C142 ) C141_=_C143( C141 C143 ) \nC141_=_C144( C141 C144 ) C141_=_C146( C141 C146 ) C141_=_C147( C141 C147 ) C141_=_C148( C141 C148 ) C141_=_C175( C141 C175 ) C141_=_C242( C141 C242 ) \nC141_=_C281( C141 C281 ) C142_=_C143( C142 C143 ) C142_=_C144( C142 C144 ) C142_=_C146( C142 C146 ) C142_=_C147( C142 C147 ) C142_=_C148( C142 C148 ) \nC142_=_C339( C142 C339 ) C142_=_C345( C142 C345 ) C143_=_C144( C143 C144 ) C143_=_C146( C143 C146 ) C143_=_C147( C143 C147 ) C143_=_C148( C143 C148 ) \nC143_=_C362( C143 C362 ) C144_=_C146( C144 C146 ) C144_=_C147( C144 C147 ) C144_=_C148(</w:t>
      </w:r>
    </w:p>
    <w:p>
      <w:pPr>
        <w:pStyle w:val="PreformattedText"/>
        <w:bidi w:val="0"/>
        <w:spacing w:before="0" w:after="0"/>
        <w:jc w:val="left"/>
        <w:rPr/>
      </w:pPr>
      <w:r>
        <w:rPr/>
        <w:t xml:space="preserve"> </w:t>
      </w:r>
      <w:r>
        <w:rPr/>
        <w:t>C144 C148 ) C144_=_C283( C144 C283 ) C144_=_C372( C144 C372 ) \nC146_=_C147( C146 C147 ) C146_=_C148( C146 C148 ) C146_=_C164( C146 C164 ) C146_=_C235( C146 C235 ) C146_=_C261( C146 C261 ) C146_=_C275( C146 C275 ) \nC146_=_C307( C146 C307 ) C146_=_C317( C146 C317 ) C146_=_C332( C146 C332 ) C146_=_C345( C146 C345 ) C146_=_C358( C146 C358 ) C146_=_C390( C146 C390 ) \nC146_=_C399( C146 C399 ) C146_=_C403( C146 C403 ) C146_=_C404( C146 C404 ) C146_=_C411( C146 C411 ) C147_=_C148( C147 C148 ) C147_=_C209( C147 C209 ) \nC147_=_C288( C147 C288 ) C147_=_C384( C147 C384 ) C148_=_C184( C148 C184 ) C148_=_C211( C148 C211 ) C148_=_C251( C148 C251 ) C148_=_C290( C148 C290 ) \nC148_=_C385( C148 C385 ) C148_=_C411( C148 C411 ) C154_=_C161( C154 C161 ) C154_=_C164( C154 C164 ) C154_=_C201( C154 C201 ) C154_=_C265( C154 C265 ) \nC154_=_C279( C154 C279 ) C154_=_C280( C154 C280 ) C154_=_C281( C154 C281 ) C154_=_C282( C154 C282 ) C154_=_C283( C154 C283 ) C154_=_C284( C154 C284 ) \nC154_=_C285( C154 C285 ) C154_=_C286( C154 C286 ) C154_=_C288( C154 C288 ) C154_=_C289( C154 C289 ) C154_=_C290( C154 C290 ) C161_=_C164( C161 C164 ) \nC161_=_C177( C161 C177 ) C161_=_C244( C161 C244 ) C161_=_C293( C161 C293 ) C161_=_C330( C161 C330 ) C161_=_C339( C161 C339 ) C161_=_C352( C161 C352 ) \nC161_=_C362( C161 C362 ) C161_=_C372( C161 C372 ) C161_=_C379( C161 C379 ) C161_=_C380( C161 C380 ) C161_=_C381( C161 C381 ) C161_=_C382( C161 C382 ) \nC161_=_C383( C161 C383 ) C161_=_C384( C161 C384 ) C161_=_C385( C161 C385 ) C164_=_C235( C164 C235 ) C164_=_C261( C164 C261 ) C164_=_C275( C164 C275 ) \nC164_=_C307( C164 C307 ) C164_=_C317( C164 C317 ) C164_=_C332( C164 C332 ) C164_=_C345( C164 C345 ) C164_=_C358( C164 C358 ) C164_=_C390( C164 C390 ) \nC164_=_C399( C164 C399 ) C164_=_C403( C164 C403 ) C164_=_C404( C164 C404 ) C164_=_C411( C164 C411 ) C167_=_C168( C167 C168 ) C167_=_C170( C167 C170 ) \nC167_=_C172( C167 C172 ) C167_=_C173( C167 C173 ) C167_=_C174( C167 C174 ) C167_=_C175( C167 C175 ) C167_=_C176( C167 C176 ) C167_=_C177( C167 C177 ) \nC167_=_C178( C167 C178 ) C167_=_C179( C167 C179 ) C167_=_C180( C167 C180 ) C167_=_C182( C167 C182 ) C167_=_C183( C167 C183 ) C167_=_C184( C167 C184 ) \nC167_=_C185( C167 C185 ) C167_=_C198( C167 C198 ) C167_=_C199( C167 C199 ) C167_=_C200( C167 C200 ) C167_=_C201( C167 C201 ) C167_=_C202( C167 C202 ) \nC167_=_C203( C167 C203 ) C167_=_C204( C167 C204 ) C167_=_C206( C167 C206 ) C167_=_C207( C167 C207 ) C167_=_C208( C167 C208 ) C167_=_C209( C167 C209 ) \nC167_=_C210( C167 C210 ) C167_=_C211( C167 C211 ) C168_=_C170( C168 C170 ) C168_=_C172( C168 C172 ) C168_=_C173( C168 C173 ) C168_=_C174( C168 C174 ) \nC168_=_C175( C168 C175 ) C168_=_C176( C168 C176 ) C168_=_C177( C168 C177 ) C168_=_C178( C168 C178 ) C168_=_C179( C168 C179 ) C168_=_C180( C168 C180 ) \nC168_=_C182( C168 C182 ) C168_=_C183( C168 C183 ) C168_=_C184( C168 C184 ) C168_=_C235( C168 C235 ) C170_=_C172( C170 C172 ) C170_=_C173( C170 C173 ) \nC170_=_C174( C170 C174 ) C170_=_C175( C170 C175 ) C170_=_C176( C170 C176 ) C170_=_C177( C170 C177 ) C170_=_C178( C170 C178 ) C170_=_C179( C170 C179 ) \nC170_=_C180( C170 C180 ) C170_=_C182( C170 C182 ) C170_=_C183( C170 C183 ) C170_=_C184( C170 C184 ) C170_=_C261( C170 C261 ) C172_=_C173( C172 C173 ) \nC172_=_C174( C172 C174 ) C172_=_C175( C172 C175 ) C172_=_C176( C172 C176 ) C172_=_C177( C172 C177 ) C172_=_C178( C172 C178 ) C172_=_C179( C172 C179 ) \nC172_=_C180( C172 C180 ) C172_=_C182( C172 C182 ) C172_=_C183( C172 C183 ) C172_=_C184( C172 C184 ) C172_=_C202( C172 C202 ) C172_=_C307( C172 C307 ) \nC173_=_C174( C173 C174 ) C173_=_C175( C173 C175 ) C173_=_C176( C173 C176 ) C173_=_C177( C173 C177 ) C173_=_C178( C173 C178 ) C173_=_C179( C173 C179 ) \nC173_=_C180( C173 C180 ) C173_=_C182( C173 C182 ) C173_=_C183( C173 C183 ) C173_=_C184( C173 C184 ) C173_=_C317( C173 C317 ) C174_=_C175( C174 C175 ) \nC174_=_C176( C174 C176 ) C174_=_C177( C174 C177 ) C174_=_C178( C174 C178 ) C174_=_C179( C174 C179 ) C174_=_C180( C174 C180 ) C174_=_C182( C174 C182 ) \nC174_=_C183( C174 C183 ) C174_=_C184( C174 C184 ) C174_=_C240( C174 C240 ) C174_=_C279( C174 C279 ) C175_=_C176( C175 C176 ) C175_=_C177( C175 C177 ) \nC175_=_C178( C175 C178 ) C175_=_C179( C175 C179 ) C175_=_C180( C175 C180 ) C175_=_C182( C175 C182 ) C175_=_C183( C175 C183 ) C175_=_C184( C175 C184 ) \nC175_=_C242( C175 C242 ) C175_=_C281( C175 C281 ) C176_=_C177( C176 C177 ) C176_=_C178( C176 C178 ) C176_=_C179( C176 C179 ) C176_=_C180( C176 C180 ) \nC176_=_C182( C176 C182 ) C176_=_C183( C176 C183 ) C176_=_C184( C176 C184 ) C176_=_C204( C176 C204 ) C176_=_C243( C176 C243 ) C176_=_C282( C176 C282 ) \nC176_=_C352( C176 C352 ) C176_=_C358( C176 C358 ) C177_=_C178( C177 C178 ) C177_=_C179( C177 C179 ) C177_=_C180( C177 C180 ) C177_=_C182( C177 C182 ) \nC177_=_C183( C177 C183 ) C177_=_C184( C177 C184 ) C177_=_C244( C177 C244 ) C177_=_C293( C177 C293 ) C177_=_C330( C177 C330 ) C177_=_C339( C177 C339 ) \nC177_=_C352( C177 C352 ) C177_=_C362( C177 C362 ) C177_=_C372( C177 C372 ) C177_=_C379( C177 C379 ) C177_=_C380( C177 C380 ) C177_=_C381( C177 C381 ) \nC177_=_C382( C177 C382 ) C177_=_C383( C177 C383 ) C177_=_C384( C177 C384 ) C177_=_C385( C177 C385 ) C178_=_C179( C178 C179 ) C178_=_C180( C178 C180 ) \nC178_=_C182( C178 C182 ) C178_=_C183( C178 C183 ) C178_=_C184( C178 C184 ) C178_=_C245( C178 C245 ) C178_=_C284( C178 C284 ) C178_=_C379( C178 C379 ) \nC178_=_C390( C178 C390 ) C179_=_C180( C179 C180 ) C179_=_C182( C179 C182 ) C179_=_C183( C179 C183 ) C179_=_C184( C179 C184 ) C179_=_C208( C179 C208 ) \nC179_=_C247( C179 C247 ) C179_=_C286( C179 C286 ) C179_=_C404( C179 C404 ) C180_=_C182( C180 C182 ) C180_=_C183( C180 C183 ) C180_=_C184( C180 C184 ) \nC180_=_C383( C180 C383 ) C182_=_C183( C182 C183 ) C182_=_C184( C182 C184 ) C182_=_C249( C182 C249 ) C183_=_C184( C183 C184 ) C183_=_C210( C183 C210 ) \nC183_=_C250( C183 C250 ) C183_=_C289( C183 C289 ) C184_=_C211( C184 C211 ) C184_=_C251( C184 C251 ) C184_=_C290( C184 C290 ) C184_=_C385( C184 C385 ) \nC184_=_C411( C184 C411 ) C185_=_C186( C185 C186 ) C185_=_C198( C185 C198 ) C185_=_C199( C185 C199 ) C185_=_C200( C185 C200 ) C185_=_C201( C185 C201 ) \nC185_=_C202( C185 C202 ) C185_=_C203( C185 C203 ) C185_=_C204( C185 C204 ) C185_=_C206( C185 C206 ) C185_=_C207( C185 C207 ) C185_=_C208( C185 C208 ) \nC185_=_C209( C185 C209 ) C185_=_C210( C185 C210 ) C185_=_C211( C185 C211 ) C186_=_C199( C186 C199 ) C186_=_C238( C186 C238 ) C186_=_C240( C186 C240 ) \nC186_=_C241( C186 C241 ) C186_=_C242( C186 C242 ) C186_=_C243( C186 C243 ) C186_=_C244( C186 C244 ) C186_=_C245( C186 C245 ) C186_=_C246( C186 C246 ) \nC186_=_C247( C186 C247 ) C186_=_C249( C186 C249 ) C186_=_C250( C186 C250 ) C186_=_C251( C186 C251 ) C198_=_C199( C198 C199 ) C198_=_C200( C198 C200 ) \nC198_=_C201( C198 C201 ) C198_=_C202( C198 C202 ) C198_=_C203( C198 C203 ) C198_=_C204( C198 C204 ) C198_=_C206( C198 C206 ) C198_=_C207( C198 C207 ) \nC198_=_C208( C198 C208 ) C198_=_C209( C198 C209 ) C198_=_C210( C198 C210 ) C198_=_C211( C198 C211 ) C199_=_C200( C199 C200 ) C199_=_C201( C199 C201 ) \nC199_=_C202( C199 C202 ) C199_=_C203( C199 C203 ) C199_=_C204( C199 C204 ) C199_=_C206( C199 C206 ) C199_=_C207( C199 C207 ) C199_=_C208( C199 C208 ) \nC199_=_C209( C199 C209 ) C199_=_C210( C199 C210 ) C199_=_C211( C199 C211 ) C199_=_C238( C199 C238 ) C199_=_C240( C199 C240 ) C199_=_C241( C199 C241 ) \nC199_=_C242( C199 C242 ) C199_=_C243( C199 C243 ) C199_=_C244( C199 C244 ) C199_=_C245( C199 C245 ) C199_=_C246( C199 C246 ) C199_=_C247( C199 C247 ) \nC199_=_C249( C199 C249 ) C199_=_C250( C199 C250 ) C199_=_C251( C199 C251 ) C200_=_C201( C200 C201 ) C200_=_C202( C200 C202 ) C200_=_C203( C200 C203 ) \nC200_=_C204( C200 C204 ) C200_=_C206( C200 C206 ) C200_=_C207( C200 C207 ) C200_=_C208( C200 C208 ) C200_=_C209( C200 C209 ) C200_=_C210( C200 C210 ) \nC200_=_C211( C200 C211 ) C200_=_C238( C200 C238 ) C200_=_C265( C200 C265 ) C200_=_C275( C200 C275 ) C201_=_C202( C201 C202 ) C201_=_C203( C201 C203 ) \nC201_=_C204( C201 C204 ) C201_=_C206( C201 C206 ) C201_=_C207( C201 C207 ) C201_=_C208( C201 C208 ) C201_=_C209( C201 C209 ) C201_=_C210( C201 C210 ) \nC201_=_C211( C201 C211 ) C201_=_C265( C201 C265 ) C201_=_C279( C201 C279 ) C201_=_C280( C201 C280 ) C201_=_C281( C201 C281 ) C201_=_C282( C201 C282 ) \nC201_=_C283( C201 C283 ) C201_=_C284( C201 C284 ) C201_=_C285( C201 C285 ) C201_=_C286( C201 C286 ) C201_=_C288( C201 C288 ) C201_=_C289( C201 C289 ) \nC201_=_C290( C201 C290 ) C202_=_C203( C202 C203 ) C202_=_C204( C202 C204 ) C202_=_C206( C202 C206 ) C202_=_C207( C202 C207 ) C202_=_C208( C202 C208 ) \nC202_=_C209( C202 C209 ) C202_=_C210( C202 C210 ) C202_=_C211( C202 C211 ) C202_=_C307( C202 C307 ) C203_=_C204( C203 C204 ) C203_=_C206( C203 C206 ) \nC203_=_C207( C203 C207 ) C203_=_C208( C203 C208 ) C203_=_C209( C203 C209 ) C203_=_C210( C203 C210 ) C203_=_C211( C203 C211 ) C203_=_C241( C203 C241 ) \nC203_=_C280( C203 C280 ) C203_=_C330( C203 C330 ) C203_=_C332( C203 C332 ) C204_=_C206( C204 C206 ) C204_=_C207( C204 C207 ) C204_=_C208( C204 C208 ) \nC204_=_C209( C204 C209 ) C204_=_C210( C204 C210 ) C204_=_C211( C204 C211 ) C204_=_C243( C204 C243 ) C204_=_C282( C204 C282 ) C204_=_C352( C204 C352 ) \nC204_=_C358( C204 C358 ) C206_=_C207( C206 C207 ) C206_=_C208( C206 C208 ) C206_=_C209( C206 C209 ) C206_=_C210( C206 C210 ) C206_=_C211( C206 C211 ) \nC206_=_C285( C206 C285 ) C206_=_C380( C206 C380 ) C207_=_C208( C207 C208 ) C207_=_C209( C207 C209 ) C207_=_C210( C207 C210 ) C207_=_C211( C207 C211 ) \nC207_=_C381( C207 C381 ) C207_=_C399( C207 C399 ) C208_=_C209( C208 C209 ) C208_=_C210( C208 C210 ) C208_=_C211( C208 C211 ) C208_=_C247( C208 C247 ) \nC208_=_C286( C208 C286 ) C208_=_C404( C208 C404 ) C209_=_C210( C209 C210 ) C209_=_C211( C209 C211 ) C209_=_C288( C209 C288 ) C209_=_C384( C209 C384 ) \nC210_=_C211( C210 C211 ) C210_=_C250( C210 C250 ) C210_=_C289( C210 C289 ) C211_=_C251( C211 C251 ) C211_=_C290(</w:t>
      </w:r>
    </w:p>
    <w:p>
      <w:pPr>
        <w:pStyle w:val="PreformattedText"/>
        <w:bidi w:val="0"/>
        <w:spacing w:before="0" w:after="0"/>
        <w:jc w:val="left"/>
        <w:rPr/>
      </w:pPr>
      <w:r>
        <w:rPr/>
        <w:t xml:space="preserve"> </w:t>
      </w:r>
      <w:r>
        <w:rPr/>
        <w:t>C211 C290 ) C211_=_C385( C211 C385 ) \nC211_=_C411( C211 C411 ) C235_=_C261( C235 C261 ) C235_=_C275( C235 C275 ) C235_=_C307( C235 C307 ) C235_=_C317( C235 C317 ) C235_=_C332( C235 C332 ) \nC235_=_C345( C235 C345 ) C235_=_C358( C235 C358 ) C235_=_C390( C235 C390 ) C235_=_C399( C235 C399 ) C235_=_C403( C235 C403 ) C235_=_C404( C235 C404 ) \nC235_=_C411( C235 C411 ) C238_=_C240( C238 C240 ) C238_=_C241( C238 C241 ) C238_=_C242( C238 C242 ) C238_=_C243( C238 C243 ) C238_=_C244( C238 C244 ) \nC238_=_C245( C238 C245 ) C238_=_C246( C238 C246 ) C238_=_C247( C238 C247 ) C238_=_C249( C238 C249 ) C238_=_C250( C238 C250 ) C238_=_C251( C238 C251 ) \nC238_=_C265( C238 C265 ) C238_=_C275( C238 C275 ) C240_=_C241( C240 C241 ) C240_=_C242( C240 C242 ) C240_=_C243( C240 C243 ) C240_=_C244( C240 C244 ) \nC240_=_C245( C240 C245 ) C240_=_C246( C240 C246 ) C240_=_C247( C240 C247 ) C240_=_C249( C240 C249 ) C240_=_C250( C240 C250 ) C240_=_C251( C240 C251 ) \nC240_=_C279( C240 C279 ) C241_=_C242( C241 C242 ) C241_=_C243( C241 C243 ) C241_=_C244( C241 C244 ) C241_=_C245( C241 C245 ) C241_=_C246( C241 C246 ) \nC241_=_C247( C241 C247 ) C241_=_C249( C241 C249 ) C241_=_C250( C241 C250 ) C241_=_C251( C241 C251 ) C241_=_C280( C241 C280 ) C241_=_C330( C241 C330 ) \nC241_=_C332( C241 C332 ) C242_=_C243( C242 C243 ) C242_=_C244( C242 C244 ) C242_=_C245( C242 C245 ) C242_=_C246( C242 C246 ) C242_=_C247( C242 C247 ) \nC242_=_C249( C242 C249 ) C242_=_C250( C242 C250 ) C242_=_C251( C242 C251 ) C242_=_C281( C242 C281 ) C243_=_C244( C243 C244 ) C243_=_C245( C243 C245 ) \nC243_=_C246( C243 C246 ) C243_=_C247( C243 C247 ) C243_=_C249( C243 C249 ) C243_=_C250( C243 C250 ) C243_=_C251( C243 C251 ) C243_=_C282( C243 C282 ) \nC243_=_C352( C243 C352 ) C243_=_C358( C243 C358 ) C244_=_C245( C244 C245 ) C244_=_C246( C244 C246 ) C244_=_C247( C244 C247 ) C244_=_C249( C244 C249 ) \nC244_=_C250( C244 C250 ) C244_=_C251( C244 C251 ) C244_=_C293( C244 C293 ) C244_=_C330( C244 C330 ) C244_=_C339( C244 C339 ) C244_=_C352( C244 C352 ) \nC244_=_C362( C244 C362 ) C244_=_C372( C244 C372 ) C244_=_C379( C244 C379 ) C244_=_C380( C244 C380 ) C244_=_C381( C244 C381 ) C244_=_C382( C244 C382 ) \nC244_=_C383( C244 C383 ) C244_=_C384( C244 C384 ) C244_=_C385( C244 C385 ) C245_=_C246( C245 C246 ) C245_=_C247( C245 C247 ) C245_=_C249( C245 C249 ) \nC245_=_C250( C245 C250 ) C245_=_C251( C245 C251 ) C245_=_C284( C245 C284 ) C245_=_C379( C245 C379 ) C245_=_C390( C245 C390 ) C246_=_C247( C246 C247 ) \nC246_=_C249( C246 C249 ) C246_=_C250( C246 C250 ) C246_=_C251( C246 C251 ) C246_=_C382( C246 C382 ) C246_=_C403( C246 C403 ) C247_=_C249( C247 C249 ) \nC247_=_C250( C247 C250 ) C247_=_C251( C247 C251 ) C247_=_C286( C247 C286 ) C247_=_C404( C247 C404 ) C249_=_C250( C249 C250 ) C249_=_C251( C249 C251 ) \nC250_=_C251( C250 C251 ) C250_=_C289( C250 C289 ) C251_=_C290( C251 C290 ) C251_=_C385( C251 C385 ) C251_=_C411( C251 C411 ) C261_=_C275( C261 C275 ) \nC261_=_C307( C261 C307 ) C261_=_C317( C261 C317 ) C261_=_C332( C261 C332 ) C261_=_C345( C261 C345 ) C261_=_C358( C261 C358 ) C261_=_C390( C261 C390 ) \nC261_=_C399( C261 C399 ) C261_=_C403( C261 C403 ) C261_=_C404( C261 C404 ) C261_=_C411( C261 C411 ) C265_=_C275( C265 C275 ) C265_=_C279( C265 C279 ) \nC265_=_C280( C265 C280 ) C265_=_C281( C265 C281 ) C265_=_C282( C265 C282 ) C265_=_C283( C265 C283 ) C265_=_C284( C265 C284 ) C265_=_C285( C265 C285 ) \nC265_=_C286( C265 C286 ) C265_=_C288( C265 C288 ) C265_=_C289( C265 C289 ) C265_=_C290( C265 C290 ) C275_=_C307( C275 C307 ) C275_=_C317( C275 C317 ) \nC275_=_C332( C275 C332 ) C275_=_C345( C275 C345 ) C275_=_C358( C275 C358 ) C275_=_C390( C275 C390 ) C275_=_C399( C275 C399 ) C275_=_C403( C275 C403 ) \nC275_=_C404( C275 C404 ) C275_=_C411( C275 C411 ) C279_=_C280( C279 C280 ) C279_=_C281( C279 C281 ) C279_=_C282( C279 C282 ) C279_=_C283( C279 C283 ) \nC279_=_C284( C279 C284 ) C279_=_C285( C279 C285 ) C279_=_C286( C279 C286 ) C279_=_C288( C279 C288 ) C279_=_C289( C279 C289 ) C279_=_C290( C279 C290 ) \nC280_=_C281( C280 C281 ) C280_=_C282( C280 C282 ) C280_=_C283( C280 C283 ) C280_=_C284( C280 C284 ) C280_=_C285( C280 C285 ) C280_=_C286( C280 C286 ) \nC280_=_C288( C280 C288 ) C280_=_C289( C280 C289 ) C280_=_C290( C280 C290 ) C280_=_C330( C280 C330 ) C280_=_C332( C280 C332 ) C281_=_C282( C281 C282 ) \nC281_=_C283( C281 C283 ) C281_=_C284( C281 C284 ) C281_=_C285( C281 C285 ) C281_=_C286( C281 C286 ) C281_=_C288( C281 C288 ) C281_=_C289( C281 C289 ) \nC281_=_C290( C281 C290 ) C282_=_C283( C282 C283 ) C282_=_C284( C282 C284 ) C282_=_C285( C282 C285 ) C282_=_C286( C282 C286 ) C282_=_C288( C282 C288 ) \nC282_=_C289( C282 C289 ) C282_=_C290( C282 C290 ) C282_=_C352( C282 C352 ) C282_=_C358( C282 C358 ) C283_=_C284( C283 C284 ) C283_=_C285( C283 C285 ) \nC283_=_C286( C283 C286 ) C283_=_C288( C283 C288 ) C283_=_C289( C283 C289 ) C283_=_C290( C283 C290 ) C283_=_C372( C283 C372 ) C284_=_C285( C284 C285 ) \nC284_=_C286( C284 C286 ) C284_=_C288( C284 C288 ) C284_=_C289( C284 C289 ) C284_=_C290( C284 C290 ) C284_=_C379( C284 C379 ) C284_=_C390( C284 C390 ) \nC285_=_C286( C285 C286 ) C285_=_C288( C285 C288 ) C285_=_C289( C285 C289 ) C285_=_C290( C285 C290 ) C285_=_C380( C285 C380 ) C286_=_C288( C286 C288 ) \nC286_=_C289( C286 C289 ) C286_=_C290( C286 C290 ) C286_=_C404( C286 C404 ) C288_=_C289( C288 C289 ) C288_=_C290( C288 C290 ) C288_=_C384( C288 C384 ) \nC289_=_C290( C289 C290 ) C290_=_C385( C290 C385 ) C290_=_C411( C290 C411 ) C293_=_C330( C293 C330 ) C293_=_C339( C293 C339 ) C293_=_C352( C293 C352 ) \nC293_=_C362( C293 C362 ) C293_=_C372( C293 C372 ) C293_=_C379( C293 C379 ) C293_=_C380( C293 C380 ) C293_=_C381( C293 C381 ) C293_=_C382( C293 C382 ) \nC293_=_C383( C293 C383 ) C293_=_C384( C293 C384 ) C293_=_C385( C293 C385 ) C307_=_C317( C307 C317 ) C307_=_C332( C307 C332 ) C307_=_C345( C307 C345 ) \nC307_=_C358( C307 C358 ) C307_=_C390( C307 C390 ) C307_=_C399( C307 C399 ) C307_=_C403( C307 C403 ) C307_=_C404( C307 C404 ) C307_=_C411( C307 C411 ) \nC317_=_C332( C317 C332 ) C317_=_C345( C317 C345 ) C317_=_C358( C317 C358 ) C317_=_C390( C317 C390 ) C317_=_C399( C317 C399 ) C317_=_C403( C317 C403 ) \nC317_=_C404( C317 C404 ) C317_=_C411( C317 C411 ) C330_=_C332( C330 C332 ) C330_=_C339( C330 C339 ) C330_=_C352( C330 C352 ) C330_=_C362( C330 C362 ) \nC330_=_C372( C330 C372 ) C330_=_C379( C330 C379 ) C330_=_C380( C330 C380 ) C330_=_C381( C330 C381 ) C330_=_C382( C330 C382 ) C330_=_C383( C330 C383 ) \nC330_=_C384( C330 C384 ) C330_=_C385( C330 C385 ) C332_=_C345( C332 C345 ) C332_=_C358( C332 C358 ) C332_=_C390( C332 C390 ) C332_=_C399( C332 C399 ) \nC332_=_C403( C332 C403 ) C332_=_C404( C332 C404 ) C332_=_C411( C332 C411 ) C339_=_C345( C339 C345 ) C339_=_C352( C339 C352 ) C339_=_C362( C339 C362 ) \nC339_=_C372( C339 C372 ) C339_=_C379( C339 C379 ) C339_=_C380( C339 C380 ) C339_=_C381( C339 C381 ) C339_=_C382( C339 C382 ) C339_=_C383( C339 C383 ) \nC339_=_C384( C339 C384 ) C339_=_C385( C339 C385 ) C345_=_C358( C345 C358 ) C345_=_C390( C345 C390 ) C345_=_C399( C345 C399 ) C345_=_C403( C345 C403 ) \nC345_=_C404( C345 C404 ) C345_=_C411( C345 C411 ) C352_=_C358( C352 C358 ) C352_=_C362( C352 C362 ) C352_=_C372( C352 C372 ) C352_=_C379( C352 C379 ) \nC352_=_C380( C352 C380 ) C352_=_C381( C352 C381 ) C352_=_C382( C352 C382 ) C352_=_C383( C352 C383 ) C352_=_C384( C352 C384 ) C352_=_C385( C352 C385 ) \nC358_=_C390( C358 C390 ) C358_=_C399( C358 C399 ) C358_=_C403( C358 C403 ) C358_=_C404( C358 C404 ) C358_=_C411( C358 C411 ) C362_=_C372( C362 C372 ) \nC362_=_C379( C362 C379 ) C362_=_C380( C362 C380 ) C362_=_C381( C362 C381 ) C362_=_C382( C362 C382 ) C362_=_C383( C362 C383 ) C362_=_C384( C362 C384 ) \nC362_=_C385( C362 C385 ) C372_=_C379( C372 C379 ) C372_=_C380( C372 C380 ) C372_=_C381( C372 C381 ) C372_=_C382( C372 C382 ) C372_=_C383( C372 C383 ) \nC372_=_C384( C372 C384 ) C372_=_C385( C372 C385 ) C379_=_C380( C379 C380 ) C379_=_C381( C379 C381 ) C379_=_C382( C379 C382 ) C379_=_C383( C379 C383 ) \nC379_=_C384( C379 C384 ) C379_=_C385( C379 C385 ) C379_=_C390( C379 C390 ) C380_=_C381( C380 C381 ) C380_=_C382( C380 C382 ) C380_=_C383( C380 C383 ) \nC380_=_C384( C380 C384 ) C380_=_C385( C380 C385 ) C381_=_C382( C381 C382 ) C381_=_C383( C381 C383 ) C381_=_C384( C381 C384 ) C381_=_C385( C381 C385 ) \nC381_=_C399( C381 C399 ) C382_=_C383( C382 C383 ) C382_=_C384( C382 C384 ) C382_=_C385( C382 C385 ) C382_=_C403( C382 C403 ) C383_=_C384( C383 C384 ) \nC383_=_C385( C383 C385 ) C384_=_C385( C384 C385 ) C385_=_C411( C385 C411 ) C390_=_C399( C390 C399 ) C390_=_C403( C390 C403 ) C390_=_C404( C390 C404 ) \nC390_=_C411( C390 C411 ) C399_=_C403( C399 C403 ) C399_=_C404( C399 C404 ) C399_=_C411( C399 C411 ) C403_=_C404( C403 C404 ) C403_=_C411( C403 C411 ) \nC404_=_C411( C404 C411 ) "];12-&gt;17[label="127: C0 C6 C9 C23 C24 \nC26 C27 C29 C31 C32 C33 \nC34 C36 C37 C39 C40 C41 \nC43 C45 C47 C57 C62 C65 \nC68 C71 C81 C90 C92 C98 \nC105 C107 C110 C117 C120 C122 \nC124 C125 C133 C134 C136 C138 \nC139 C140 C141 C142 C143 C144 \nC147 C148 C154 C161 C164 C168 \nC170 C172 C173 C174 C175 C176 \nC178 C179 C180 C182 C183 C184 \nC185 C186 C198 C200 C202 C203 \nC204 C206 C207 C208 C209 C210 \nC211 C235 C238 C240 C241 C242 \nC243 C245 C246 C247 C249 C250 \nC251 C261 C265 C275 C279 C280 \nC281 C282 C283 C284 C285 C286 \nC288 C289 C290 C293 C307 C317 \nC330 C332 C339 C345 C352 C358 \nC362 C372 C379 C380 C381 C382 \nC383 C384 C385 C390 C399 C403 \nC404 C411 \n1173: C0_=_C6 ,C0_=_C9 ,C0_=_C23 ,C0_=_C24 ,C0_=_C26 ,\nC0_=_C27 ,C0_=_C29 ,C0_=_C31 ,C0_=_C32 ,C0_=_C33 ,C0_=_C34 ,\nC0_=_C36 ,C0_=_C37 ,C0_=_C39 ,C0_=_C40 ,C0_=_C41 ,C6_=_C9 ,\nC6_=_C45 ,C6_=_C107 ,C6_=_C122 ,C6_=_C168 ,C6_=_C170 ,C6_=_C172 ,\nC6_=_C173 ,C6_=_C174 ,C6_=_C175 ,C6_=_C176 ,C6_=_C178 ,C6_=_C179 ,\nC6_=_C180 ,C6_=_C182 ,C6_=_C183 ,C6_=_C184 ,C9_=_C47 ,C9_=_C71 ,\nC9_=_C92 ,C9_=_C154 ,C9_=_C265 ,C9_=_C279 ,C9_=_C280 ,C9_=_C281 ,\nC9_=_C282 ,C9_=_C283 ,C9_=_C284 ,C9_=_C285 ,C9_=_C286 ,C9_=_C288</w:t>
      </w:r>
    </w:p>
    <w:p>
      <w:pPr>
        <w:pStyle w:val="PreformattedText"/>
        <w:bidi w:val="0"/>
        <w:spacing w:before="0" w:after="0"/>
        <w:jc w:val="left"/>
        <w:rPr/>
      </w:pPr>
      <w:r>
        <w:rPr/>
        <w:t xml:space="preserve"> </w:t>
      </w:r>
      <w:r>
        <w:rPr/>
        <w:t>,\nC9_=_C289 ,C9_=_C290 ,C23_=_C24 ,C23_=_C26 ,C23_=_C27 ,C23_=_C29 ,\nC23_=_C31 ,C23_=_C32 ,C23_=_C33 ,C23_=_C34 ,C23_=_C36 ,C23_=_C37 ,\nC23_=_C39 ,C23_=_C40 ,C23_=_C41 ,C23_=_C43 ,C23_=_C45 ,C23_=_C47 ,\nC23_=_C57 ,C24_=_C26 ,C24_=_C27 ,C24_=_C29 ,C24_=_C31 ,C24_=_C32 ,\nC24_=_C33 ,C24_=_C34 ,C24_=_C36 ,C24_=_C37 ,C24_=_C39 ,C24_=_C40 ,\nC24_=_C41 ,C24_=_C105 ,C24_=_C107 ,C24_=_C110 ,C24_=_C117 ,C24_=_C120 ,\nC26_=_C27 ,C26_=_C29 ,C26_=_C31 ,C26_=_C32 ,C26_=_C33 ,C26_=_C34 ,\nC26_=_C36 ,C26_=_C37 ,C26_=_C39 ,C26_=_C40 ,C26_=_C41 ,C26_=_C133 ,\nC26_=_C154 ,C26_=_C161 ,C26_=_C164 ,C27_=_C29 ,C27_=_C31 ,C27_=_C32 ,\nC27_=_C33 ,C27_=_C34 ,C27_=_C36 ,C27_=_C37 ,C27_=_C39 ,C27_=_C40 ,\nC27_=_C41 ,C27_=_C134 ,C27_=_C185 ,C27_=_C186 ,C29_=_C31 ,C29_=_C32 ,\nC29_=_C33 ,C29_=_C34 ,C29_=_C36 ,C29_=_C37 ,C29_=_C39 ,C29_=_C40 ,\nC29_=_C41 ,C29_=_C168 ,C29_=_C235 ,C31_=_C32 ,C31_=_C33 ,C31_=_C34 ,\nC31_=_C36 ,C31_=_C37 ,C31_=_C39 ,C31_=_C40 ,C31_=_C41 ,C31_=_C170 ,\nC31_=_C261 ,C32_=_C33 ,C32_=_C34 ,C32_=_C36 ,C32_=_C37 ,C32_=_C39 ,\nC32_=_C40 ,C32_=_C41 ,C32_=_C174 ,C32_=_C240 ,C32_=_C279 ,C33_=_C34 ,\nC33_=_C36 ,C33_=_C37 ,C33_=_C39 ,C33_=_C40 ,C33_=_C41 ,C33_=_C176 ,\nC33_=_C204 ,C33_=_C243 ,C33_=_C282 ,C33_=_C352 ,C33_=_C358 ,C34_=_C36 ,\nC34_=_C37 ,C34_=_C39 ,C34_=_C40 ,C34_=_C41 ,C34_=_C144 ,C34_=_C283 ,\nC34_=_C372 ,C36_=_C37 ,C36_=_C39 ,C36_=_C40 ,C36_=_C41 ,C36_=_C178 ,\nC36_=_C245 ,C36_=_C284 ,C36_=_C379 ,C36_=_C390 ,C37_=_C39 ,C37_=_C40 ,\nC37_=_C41 ,C37_=_C246 ,C37_=_C382 ,C37_=_C403 ,C39_=_C40 ,C39_=_C41 ,\nC39_=_C182 ,C39_=_C249 ,C40_=_C41 ,C40_=_C183 ,C40_=_C210 ,C40_=_C250 ,\nC40_=_C289 ,C41_=_C148 ,C41_=_C184 ,C41_=_C211 ,C41_=_C251 ,C41_=_C290 ,\nC41_=_C385 ,C41_=_C411 ,C43_=_C45 ,C43_=_C47 ,C43_=_C57 ,C43_=_C62 ,\nC43_=_C105 ,C43_=_C133 ,C43_=_C134 ,C43_=_C136 ,C43_=_C138 ,C43_=_C139 ,\nC43_=_C140 ,C43_=_C141 ,C43_=_C142 ,C43_=_C143 ,C43_=_C144 ,C43_=_C147 ,\nC43_=_C148 ,C45_=_C47 ,C45_=_C57 ,C45_=_C107 ,C45_=_C122 ,C45_=_C168 ,\nC45_=_C170 ,C45_=_C172 ,C45_=_C173 ,C45_=_C174 ,C45_=_C175 ,C45_=_C176 ,\nC45_=_C178 ,C45_=_C179 ,C45_=_C180 ,C45_=_C182 ,C45_=_C183 ,C45_=_C184 ,\nC47_=_C57 ,C47_=_C71 ,C47_=_C92 ,C47_=_C154 ,C47_=_C265 ,C47_=_C279 ,\nC47_=_C280 ,C47_=_C281 ,C47_=_C282 ,C47_=_C283 ,C47_=_C284 ,C47_=_C285 ,\nC47_=_C286 ,C47_=_C288 ,C47_=_C289 ,C47_=_C290 ,C57_=_C81 ,C57_=_C120 ,\nC57_=_C164 ,C57_=_C235 ,C57_=_C261 ,C57_=_C275 ,C57_=_C307 ,C57_=_C317 ,\nC57_=_C332 ,C57_=_C345 ,C57_=_C358 ,C57_=_C390 ,C57_=_C399 ,C57_=_C403 ,\nC57_=_C404 ,C57_=_C411 ,C62_=_C65 ,C62_=_C68 ,C62_=_C71 ,C62_=_C81 ,\nC62_=_C105 ,C62_=_C133 ,C62_=_C134 ,C62_=_C136 ,C62_=_C138 ,C62_=_C139 ,\nC62_=_C140 ,C62_=_C141 ,C62_=_C142 ,C62_=_C143 ,C62_=_C144 ,C62_=_C147 ,\nC62_=_C148 ,C65_=_C68 ,C65_=_C71 ,C65_=_C81 ,C65_=_C124 ,C65_=_C185 ,\nC65_=_C198 ,C65_=_C200 ,C65_=_C202 ,C65_=_C203 ,C65_=_C204 ,C65_=_C206 ,\nC65_=_C207 ,C65_=_C208 ,C65_=_C209 ,C65_=_C210 ,C65_=_C211 ,C68_=_C71 ,\nC68_=_C81 ,C68_=_C90 ,C68_=_C110 ,C68_=_C125 ,C68_=_C186 ,C68_=_C238 ,\nC68_=_C240 ,C68_=_C241 ,C68_=_C242 ,C68_=_C243 ,C68_=_C245 ,C68_=_C246 ,\nC68_=_C247 ,C68_=_C249 ,C68_=_C250 ,C68_=_C251 ,C71_=_C81 ,C71_=_C92 ,\nC71_=_C154 ,C71_=_C265 ,C71_=_C279 ,C71_=_C280 ,C71_=_C281 ,C71_=_C282 ,\nC71_=_C283 ,C71_=_C284 ,C71_=_C285 ,C71_=_C286 ,C71_=_C288 ,C71_=_C289 ,\nC71_=_C290 ,C81_=_C120 ,C81_=_C164 ,C81_=_C235 ,C81_=_C261 ,C81_=_C275 ,\nC81_=_C307 ,C81_=_C317 ,C81_=_C332 ,C81_=_C345 ,C81_=_C358 ,C81_=_C390 ,\nC81_=_C399 ,C81_=_C403 ,C81_=_C404 ,C81_=_C411 ,C90_=_C92 ,C90_=_C98 ,\nC90_=_C110 ,C90_=_C125 ,C90_=_C186 ,C90_=_C238 ,C90_=_C240 ,C90_=_C241 ,\nC90_=_C242 ,C90_=_C243 ,C90_=_C245 ,C90_=_C246 ,C90_=_C247 ,C90_=_C249 ,\nC90_=_C250 ,C90_=_C251 ,C92_=_C98 ,C92_=_C154 ,C92_=_C265 ,C92_=_C279 ,\nC92_=_C280 ,C92_=_C281 ,C92_=_C282 ,C92_=_C283 ,C92_=_C284 ,C92_=_C285 ,\nC92_=_C286 ,C92_=_C288 ,C92_=_C289 ,C92_=_C290 ,C98_=_C117 ,C98_=_C161 ,\nC98_=_C293 ,C98_=_C330 ,C98_=_C339 ,C98_=_C352 ,C98_=_C362 ,C98_=_C372 ,\nC98_=_C379 ,C98_=_C380 ,C98_=_C381 ,C98_=_C382 ,C98_=_C383 ,C98_=_C384 ,\nC98_=_C385 ,C105_=_C107 ,C105_=_C110 ,C105_=_C117 ,C105_=_C120 ,C105_=_C133 ,\nC105_=_C134 ,C105_=_C136 ,C105_=_C138 ,C105_=_C139 ,C105_=_C140 ,C105_=_C141 ,\nC105_=_C142 ,C105_=_C143 ,C105_=_C144 ,C105_=_C147 ,C105_=_C148 ,C107_=_C110 ,\nC107_=_C117 ,C107_=_C120 ,C107_=_C122 ,C107_=_C168 ,C107_=_C170 ,C107_=_C172 ,\nC107_=_C173 ,C107_=_C174 ,C107_=_C175 ,C107_=_C176 ,C107_=_C178 ,C107_=_C179 ,\nC107_=_C180 ,C107_=_C182 ,C107_=_C183 ,C107_=_C184 ,C110_=_C117 ,C110_=_C120 ,\nC110_=_C125 ,C110_=_C186 ,C110_=_C238 ,C110_=_C240 ,C110_=_C241 ,C110_=_C242 ,\nC110_=_C243 ,C110_=_C245 ,C110_=_C246 ,C110_=_C247 ,C110_=_C249 ,C110_=_C250 ,\nC110_=_C251 ,C117_=_C120 ,C117_=_C161 ,C117_=_C293 ,C117_=_C330 ,C117_=_C339 ,\nC117_=_C352 ,C117_=_C362 ,C117_=_C372 ,C117_=_C379 ,C117_=_C380 ,C117_=_C381 ,\nC117_=_C382 ,C117_=_C383 ,C117_=_C384 ,C117_=_C385 ,C120_=_C164 ,C120_=_C235 ,\nC120_=_C261 ,C120_=_C275 ,C120_=_C307 ,C120_=_C317 ,C120_=_C332 ,C120_=_C345 ,\nC120_=_C358 ,C120_=_C390 ,C120_=_C399 ,C120_=_C403 ,C120_=_C404 ,C120_=_C411 ,\nC122_=_C124 ,C122_=_C125 ,C122_=_C168 ,C122_=_C170 ,C122_=_C172 ,C122_=_C173 ,\nC122_=_C174 ,C122_=_C175 ,C122_=_C176 ,C122_=_C178 ,C122_=_C179 ,C122_=_C180 ,\nC122_=_C182 ,C122_=_C183 ,C122_=_C184 ,C124_=_C125 ,C124_=_C185 ,C124_=_C198 ,\nC124_=_C200 ,C124_=_C202 ,C124_=_C203 ,C124_=_C204 ,C124_=_C206 ,C124_=_C207 ,\nC124_=_C208 ,C124_=_C209 ,C124_=_C210 ,C124_=_C211 ,C125_=_C186 ,C125_=_C238 ,\nC125_=_C240 ,C125_=_C241 ,C125_=_C242 ,C125_=_C243 ,C125_=_C245 ,C125_=_C246 ,\nC125_=_C247 ,C125_=_C249 ,C125_=_C250 ,C125_=_C251 ,C133_=_C134 ,C133_=_C136 ,\nC133_=_C138 ,C133_=_C139 ,C133_=_C140 ,C133_=_C141 ,C133_=_C142 ,C133_=_C143 ,\nC133_=_C144 ,C133_=_C147 ,C133_=_C148 ,C133_=_C154 ,C133_=_C161 ,C133_=_C164 ,\nC134_=_C136 ,C134_=_C138 ,C134_=_C139 ,C134_=_C140 ,C134_=_C141 ,C134_=_C142 ,\nC134_=_C143 ,C134_=_C144 ,C134_=_C147 ,C134_=_C148 ,C134_=_C185 ,C134_=_C186 ,\nC136_=_C138 ,C136_=_C139 ,C136_=_C140 ,C136_=_C141 ,C136_=_C142 ,C136_=_C143 ,\nC136_=_C144 ,C136_=_C147 ,C136_=_C148 ,C136_=_C198 ,C138_=_C139 ,C138_=_C140 ,\nC138_=_C141 ,C138_=_C142 ,C138_=_C143 ,C138_=_C144 ,C138_=_C147 ,C138_=_C148 ,\nC138_=_C200 ,C138_=_C238 ,C138_=_C265 ,C138_=_C275 ,C139_=_C140 ,C139_=_C141 ,\nC139_=_C142 ,C139_=_C143 ,C139_=_C144 ,C139_=_C147 ,C139_=_C148 ,C139_=_C172 ,\nC139_=_C202 ,C139_=_C307 ,C140_=_C141 ,C140_=_C142 ,C140_=_C143 ,C140_=_C144 ,\nC140_=_C147 ,C140_=_C148 ,C140_=_C173 ,C140_=_C317 ,C141_=_C142 ,C141_=_C143 ,\nC141_=_C144 ,C141_=_C147 ,C141_=_C148 ,C141_=_C175 ,C141_=_C242 ,C141_=_C281 ,\nC142_=_C143 ,C142_=_C144 ,C142_=_C147 ,C142_=_C148 ,C142_=_C339 ,C142_=_C345 ,\nC143_=_C144 ,C143_=_C147 ,C143_=_C148 ,C143_=_C362 ,C144_=_C147 ,C144_=_C148 ,\nC144_=_C283 ,C144_=_C372 ,C147_=_C148 ,C147_=_C209 ,C147_=_C288 ,C147_=_C384 ,\nC148_=_C184 ,C148_=_C211 ,C148_=_C251 ,C148_=_C290 ,C148_=_C385 ,C148_=_C411 ,\nC154_=_C161 ,C154_=_C164 ,C154_=_C265 ,C154_=_C279 ,C154_=_C280 ,C154_=_C281 ,\nC154_=_C282 ,C154_=_C283 ,C154_=_C284 ,C154_=_C285 ,C154_=_C286 ,C154_=_C288 ,\nC154_=_C289 ,C154_=_C290 ,C161_=_C164 ,C161_=_C293 ,C161_=_C330 ,C161_=_C339 ,\nC161_=_C352 ,C161_=_C362 ,C161_=_C372 ,C161_=_C379 ,C161_=_C380 ,C161_=_C381 ,\nC161_=_C382 ,C161_=_C383 ,C161_=_C384 ,C161_=_C385 ,C164_=_C235 ,C164_=_C261 ,\nC164_=_C275 ,C164_=_C307 ,C164_=_C317 ,C164_=_C332 ,C164_=_C345 ,C164_=_C358 ,\nC164_=_C390 ,C164_=_C399 ,C164_=_C403 ,C164_=_C404 ,C164_=_C411 ,C168_=_C170 ,\nC168_=_C172 ,C168_=_C173 ,C168_=_C174 ,C168_=_C175 ,C168_=_C176 ,C168_=_C178 ,\nC168_=_C179 ,C168_=_C180 ,C168_=_C182 ,C168_=_C183 ,C168_=_C184 ,C168_=_C235 ,\nC170_=_C172 ,C170_=_C173 ,C170_=_C174 ,C170_=_C175 ,C170_=_C176 ,C170_=_C178 ,\nC170_=_C179 ,C170_=_C180 ,C170_=_C182 ,C170_=_C183 ,C170_=_C184 ,C170_=_C261 ,\nC172_=_C173 ,C172_=_C174 ,C172_=_C175 ,C172_=_C176 ,C172_=_C178 ,C172_=_C179 ,\nC172_=_C180 ,C172_=_C182 ,C172_=_C183 ,C172_=_C184 ,C172_=_C202 ,C172_=_C307 ,\nC173_=_C174 ,C173_=_C175 ,C173_=_C176 ,C173_=_C178 ,C173_=_C179 ,C173_=_C180 ,\nC173_=_C182 ,C173_=_C183 ,C173_=_C184 ,C173_=_C317 ,C174_=_C175 ,C174_=_C176 ,\nC174_=_C178 ,C174_=_C179 ,C174_=_C180 ,C174_=_C182 ,C174_=_C183 ,C174_=_C184 ,\nC174_=_C240 ,C174_=_C279 ,C175_=_C176 ,C175_=_C178 ,C175_=_C179 ,C175_=_C180 ,\nC175_=_C182 ,C175_=_C183 ,C175_=_C184 ,C175_=_C242 ,C175_=_C281 ,C176_=_C178 ,\nC176_=_C179 ,C176_=_C180 ,C176_=_C182 ,C176_=_C183 ,C176_=_C184 ,C176_=_C204 ,\nC176_=_C243 ,C176_=_C282 ,C176_=_C352 ,C176_=_C358 ,C178_=_C179 ,C178_=_C180 ,\nC178_=_C182 ,C178_=_C183 ,C178_=_C184 ,C178_=_C245 ,C178_=_C284 ,C178_=_C379 ,\nC178_=_C390 ,C179_=_C180 ,C179_=_C182 ,C179_=_C183 ,C179_=_C184 ,C179_=_C208 ,\nC179_=_C247 ,C179_=_C286 ,C179_=_C404 ,C180_=_C182 ,C180_=_C183 ,C180_=_C184 ,\nC180_=_C383 ,C182_=_C183 ,C182_=_C184 ,C182_=_C249 ,C183_=_C184 ,C183_=_C210 ,\nC183_=_C250 ,C183_=_C289 ,C184_=_C211 ,C184_=_C251 ,C184_=_C290 ,C184_=_C385 ,\nC184_=_C411 ,C185_=_C186 ,C185_=_C198 ,C185_=_C200 ,C185_=_C202 ,C185_=_C203 ,\nC185_=_C204 ,C185_=_C206 ,C185_=_C207 ,C185_=_C208 ,C185_=_C209 ,C185_=_C210 ,\nC185_=_C211 ,C186_=_C238 ,C186_=_C240 ,C186_=_C241 ,C186_=_C242 ,C186_=_C243 ,\nC186_=_C245 ,C186_=_C246 ,C186_=_C247 ,C186_=_C249 ,C186_=_C250 ,C186_=_C251 ,\nC198_=_C200 ,C198_=_C202 ,C198_=_C203 ,C198_=_C204 ,C198_=_C206 ,C198_=_C207 ,\nC198_=_C208 ,C198_=_C209 ,C198_=_C210 ,C198_=_C211 ,C200_=_C202 ,C200_=_C203 ,\nC200_=_C204 ,C200_=_C206 ,C200_=_C207 ,C200_=_C208 ,C200_=_C209 ,C200_=_C210 ,\nC200_=_C211 ,C200_=_C238 ,C200_=_C265 ,C200_=_C275 ,C202_=_C203 ,C202_=_C204 ,\nC202_=_C206 ,C202_=_C207 ,C202_=_C208 ,C202_=_C209 ,C202_=_C210 ,C202_=_C211 ,\nC202_=_C307 ,C203_=_C204 ,C203_=_C206 ,C203_=_C207 ,C203_=_C208 ,C203_=_C209 ,\nC203_=_C210 ,C203_=_C211 ,C203_=_C241 ,C203_=_C280 ,C203_=_C330 ,C203_=_C332 ,\nC204_=_C206 ,C204_=_C207 ,C204_=_C208 ,C204_=_C209 ,C204_=_C210 ,C204_=_C211 ,\nC204_=_C243 ,C204_=_C282 ,C204_=_C352</w:t>
      </w:r>
    </w:p>
    <w:p>
      <w:pPr>
        <w:pStyle w:val="PreformattedText"/>
        <w:bidi w:val="0"/>
        <w:spacing w:before="0" w:after="0"/>
        <w:jc w:val="left"/>
        <w:rPr/>
      </w:pPr>
      <w:r>
        <w:rPr/>
        <w:t xml:space="preserve"> </w:t>
      </w:r>
      <w:r>
        <w:rPr/>
        <w:t>,C204_=_C358 ,C206_=_C207 ,C206_=_C208 ,\nC206_=_C209 ,C206_=_C210 ,C206_=_C211 ,C206_=_C285 ,C206_=_C380 ,C207_=_C208 ,\nC207_=_C209 ,C207_=_C210 ,C207_=_C211 ,C207_=_C381 ,C207_=_C399 ,C208_=_C209 ,\nC208_=_C210 ,C208_=_C211 ,C208_=_C247 ,C208_=_C286 ,C208_=_C404 ,C209_=_C210 ,\nC209_=_C211 ,C209_=_C288 ,C209_=_C384 ,C210_=_C211 ,C210_=_C250 ,C210_=_C289 ,\nC211_=_C251 ,C211_=_C290 ,C211_=_C385 ,C211_=_C411 ,C235_=_C261 ,C235_=_C275 ,\nC235_=_C307 ,C235_=_C317 ,C235_=_C332 ,C235_=_C345 ,C235_=_C358 ,C235_=_C390 ,\nC235_=_C399 ,C235_=_C403 ,C235_=_C404 ,C235_=_C411 ,C238_=_C240 ,C238_=_C241 ,\nC238_=_C242 ,C238_=_C243 ,C238_=_C245 ,C238_=_C246 ,C238_=_C247 ,C238_=_C249 ,\nC238_=_C250 ,C238_=_C251 ,C238_=_C265 ,C238_=_C275 ,C240_=_C241 ,C240_=_C242 ,\nC240_=_C243 ,C240_=_C245 ,C240_=_C246 ,C240_=_C247 ,C240_=_C249 ,C240_=_C250 ,\nC240_=_C251 ,C240_=_C279 ,C241_=_C242 ,C241_=_C243 ,C241_=_C245 ,C241_=_C246 ,\nC241_=_C247 ,C241_=_C249 ,C241_=_C250 ,C241_=_C251 ,C241_=_C280 ,C241_=_C330 ,\nC241_=_C332 ,C242_=_C243 ,C242_=_C245 ,C242_=_C246 ,C242_=_C247 ,C242_=_C249 ,\nC242_=_C250 ,C242_=_C251 ,C242_=_C281 ,C243_=_C245 ,C243_=_C246 ,C243_=_C247 ,\nC243_=_C249 ,C243_=_C250 ,C243_=_C251 ,C243_=_C282 ,C243_=_C352 ,C243_=_C358 ,\nC245_=_C246 ,C245_=_C247 ,C245_=_C249 ,C245_=_C250 ,C245_=_C251 ,C245_=_C284 ,\nC245_=_C379 ,C245_=_C390 ,C246_=_C247 ,C246_=_C249 ,C246_=_C250 ,C246_=_C251 ,\nC246_=_C382 ,C246_=_C403 ,C247_=_C249 ,C247_=_C250 ,C247_=_C251 ,C247_=_C286 ,\nC247_=_C404 ,C249_=_C250 ,C249_=_C251 ,C250_=_C251 ,C250_=_C289 ,C251_=_C290 ,\nC251_=_C385 ,C251_=_C411 ,C261_=_C275 ,C261_=_C307 ,C261_=_C317 ,C261_=_C332 ,\nC261_=_C345 ,C261_=_C358 ,C261_=_C390 ,C261_=_C399 ,C261_=_C403 ,C261_=_C404 ,\nC261_=_C411 ,C265_=_C275 ,C265_=_C279 ,C265_=_C280 ,C265_=_C281 ,C265_=_C282 ,\nC265_=_C283 ,C265_=_C284 ,C265_=_C285 ,C265_=_C286 ,C265_=_C288 ,C265_=_C289 ,\nC265_=_C290 ,C275_=_C307 ,C275_=_C317 ,C275_=_C332 ,C275_=_C345 ,C275_=_C358 ,\nC275_=_C390 ,C275_=_C399 ,C275_=_C403 ,C275_=_C404 ,C275_=_C411 ,C279_=_C280 ,\nC279_=_C281 ,C279_=_C282 ,C279_=_C283 ,C279_=_C284 ,C279_=_C285 ,C279_=_C286 ,\nC279_=_C288 ,C279_=_C289 ,C279_=_C290 ,C280_=_C281 ,C280_=_C282 ,C280_=_C283 ,\nC280_=_C284 ,C280_=_C285 ,C280_=_C286 ,C280_=_C288 ,C280_=_C289 ,C280_=_C290 ,\nC280_=_C330 ,C280_=_C332 ,C281_=_C282 ,C281_=_C283 ,C281_=_C284 ,C281_=_C285 ,\nC281_=_C286 ,C281_=_C288 ,C281_=_C289 ,C281_=_C290 ,C282_=_C283 ,C282_=_C284 ,\nC282_=_C285 ,C282_=_C286 ,C282_=_C288 ,C282_=_C289 ,C282_=_C290 ,C282_=_C352 ,\nC282_=_C358 ,C283_=_C284 ,C283_=_C285 ,C283_=_C286 ,C283_=_C288 ,C283_=_C289 ,\nC283_=_C290 ,C283_=_C372 ,C284_=_C285 ,C284_=_C286 ,C284_=_C288 ,C284_=_C289 ,\nC284_=_C290 ,C284_=_C379 ,C284_=_C390 ,C285_=_C286 ,C285_=_C288 ,C285_=_C289 ,\nC285_=_C290 ,C285_=_C380 ,C286_=_C288 ,C286_=_C289 ,C286_=_C290 ,C286_=_C404 ,\nC288_=_C289 ,C288_=_C290 ,C288_=_C384 ,C289_=_C290 ,C290_=_C385 ,C290_=_C411 ,\nC293_=_C330 ,C293_=_C339 ,C293_=_C352 ,C293_=_C362 ,C293_=_C372 ,C293_=_C379 ,\nC293_=_C380 ,C293_=_C381 ,C293_=_C382 ,C293_=_C383 ,C293_=_C384 ,C293_=_C385 ,\nC307_=_C317 ,C307_=_C332 ,C307_=_C345 ,C307_=_C358 ,C307_=_C390 ,C307_=_C399 ,\nC307_=_C403 ,C307_=_C404 ,C307_=_C411 ,C317_=_C332 ,C317_=_C345 ,C317_=_C358 ,\nC317_=_C390 ,C317_=_C399 ,C317_=_C403 ,C317_=_C404 ,C317_=_C411 ,C330_=_C332 ,\nC330_=_C339 ,C330_=_C352 ,C330_=_C362 ,C330_=_C372 ,C330_=_C379 ,C330_=_C380 ,\nC330_=_C381 ,C330_=_C382 ,C330_=_C383 ,C330_=_C384 ,C330_=_C385 ,C332_=_C345 ,\nC332_=_C358 ,C332_=_C390 ,C332_=_C399 ,C332_=_C403 ,C332_=_C404 ,C332_=_C411 ,\nC339_=_C345 ,C339_=_C352 ,C339_=_C362 ,C339_=_C372 ,C339_=_C379 ,C339_=_C380 ,\nC339_=_C381 ,C339_=_C382 ,C339_=_C383 ,C339_=_C384 ,C339_=_C385 ,C345_=_C358 ,\nC345_=_C390 ,C345_=_C399 ,C345_=_C403 ,C345_=_C404 ,C345_=_C411 ,C352_=_C358 ,\nC352_=_C362 ,C352_=_C372 ,C352_=_C379 ,C352_=_C380 ,C352_=_C381 ,C352_=_C382 ,\nC352_=_C383 ,C352_=_C384 ,C352_=_C385 ,C358_=_C390 ,C358_=_C399 ,C358_=_C403 ,\nC358_=_C404 ,C358_=_C411 ,C362_=_C372 ,C362_=_C379 ,C362_=_C380 ,C362_=_C381 ,\nC362_=_C382 ,C362_=_C383 ,C362_=_C384 ,C362_=_C385 ,C372_=_C379 ,C372_=_C380 ,\nC372_=_C381 ,C372_=_C382 ,C372_=_C383 ,C372_=_C384 ,C372_=_C385 ,C379_=_C380 ,\nC379_=_C381 ,C379_=_C382 ,C379_=_C383 ,C379_=_C384 ,C379_=_C385 ,C379_=_C390 ,\nC380_=_C381 ,C380_=_C382 ,C380_=_C383 ,C380_=_C384 ,C380_=_C385 ,C381_=_C382 ,\nC381_=_C383 ,C381_=_C384 ,C381_=_C385 ,C381_=_C399 ,C382_=_C383 ,C382_=_C384 ,\nC382_=_C385 ,C382_=_C403 ,C383_=_C384 ,C383_=_C385 ,C384_=_C385 ,C385_=_C411 ,\nC390_=_C399 ,C390_=_C403 ,C390_=_C404 ,C390_=_C411 ,C399_=_C403 ,C399_=_C404 ,\nC399_=_C411 ,C403_=_C404 ,C403_=_C411 ,C404_=_C411 ,"];18[shape=box, label="id:18 level: 2\n105: C16 C17 C20 C33 C34 \nC36 C39 C53 C56 C58 C77 \nC78 C83 C96 C97 C100 C102 \nC114 C116 C144 C158 C160 C162 \nC166 C176 C178 C180 C182 C192 \nC193 C196 C204 C207 C217 C219 \nC222 C223 C233 C243 C245 C249 \nC255 C256 C260 C263 C271 C273 \nC274 C282 C283 C284 C294 C303 \nC305 C306 C309 C313 C316 C319 \nC321 C323 C324 C328 C329 C334 \nC338 C340 C344 C347 C350 C352 \nC353 C354 C355 C356 C357 C358 \nC359 C360 C361 C364 C367 C369 \nC372 C373 C374 C375 C376 C377 \nC378 C379 C381 C383 C387 C388 \nC390 C391 C392 C394 C395 C398 \nC399 C401 C408 C410 \n1148: C16_=_C17( C16 C17 ) C16_=_C20( C16 C20 ) C16_=_C34( C16 C34 ) C16_=_C53( C16 C53 ) C16_=_C77( C16 C77 ) \nC16_=_C97( C16 C97 ) C16_=_C116( C16 C116 ) C16_=_C144( C16 C144 ) C16_=_C160( C16 C160 ) C16_=_C193( C16 C193 ) C16_=_C219( C16 C219 ) \nC16_=_C233( C16 C233 ) C16_=_C256( C16 C256 ) C16_=_C283( C16 C283 ) C16_=_C305( C16 C305 ) C16_=_C321( C16 C321 ) C16_=_C329( C16 C329 ) \nC16_=_C338( C16 C338 ) C16_=_C361( C16 C361 ) C16_=_C372( C16 C372 ) C16_=_C373( C16 C373 ) C16_=_C374( C16 C374 ) C16_=_C375( C16 C375 ) \nC16_=_C376( C16 C376 ) C16_=_C377( C16 C377 ) C16_=_C378( C16 C378 ) C17_=_C20( C17 C20 ) C17_=_C36( C17 C36 ) C17_=_C162( C17 C162 ) \nC17_=_C178( C17 C178 ) C17_=_C245( C17 C245 ) C17_=_C284( C17 C284 ) C17_=_C294( C17 C294 ) C17_=_C306( C17 C306 ) C17_=_C313( C17 C313 ) \nC17_=_C340( C17 C340 ) C17_=_C379( C17 C379 ) C17_=_C387( C17 C387 ) C17_=_C388( C17 C388 ) C17_=_C390( C17 C390 ) C17_=_C391( C17 C391 ) \nC17_=_C392( C17 C392 ) C20_=_C39( C20 C39 ) C20_=_C58( C20 C58 ) C20_=_C83( C20 C83 ) C20_=_C166( C20 C166 ) C20_=_C182( C20 C182 ) \nC20_=_C196( C20 C196 ) C20_=_C223( C20 C223 ) C20_=_C249( C20 C249 ) C20_=_C263( C20 C263 ) C20_=_C309( C20 C309 ) C20_=_C324( C20 C324 ) \nC20_=_C347( C20 C347 ) C20_=_C369( C20 C369 ) C20_=_C377( C20 C377 ) C20_=_C395( C20 C395 ) C33_=_C34( C33 C34 ) C33_=_C36( C33 C36 ) \nC33_=_C39( C33 C39 ) C33_=_C96( C33 C96 ) C33_=_C114( C33 C114 ) C33_=_C158( C33 C158 ) C33_=_C176( C33 C176 ) C33_=_C192( C33 C192 ) \nC33_=_C204( C33 C204 ) C33_=_C217( C33 C217 ) C33_=_C243( C33 C243 ) C33_=_C255( C33 C255 ) C33_=_C271( C33 C271 ) C33_=_C282( C33 C282 ) \nC33_=_C303( C33 C303 ) C33_=_C319( C33 C319 ) C33_=_C328( C33 C328 ) C33_=_C334( C33 C334 ) C33_=_C350( C33 C350 ) C33_=_C352( C33 C352 ) \nC33_=_C353( C33 C353 ) C33_=_C354( C33 C354 ) C33_=_C355( C33 C355 ) C33_=_C356( C33 C356 ) C33_=_C357( C33 C357 ) C33_=_C358( C33 C358 ) \nC33_=_C359( C33 C359 ) C33_=_C360( C33 C360 ) C34_=_C36( C34 C36 ) C34_=_C39( C34 C39 ) C34_=_C53( C34 C53 ) C34_=_C77( C34 C77 ) \nC34_=_C97( C34 C97 ) C34_=_C116( C34 C116 ) C34_=_C144( C34 C144 ) C34_=_C160( C34 C160 ) C34_=_C193( C34 C193 ) C34_=_C219( C34 C219 ) \nC34_=_C233( C34 C233 ) C34_=_C256( C34 C256 ) C34_=_C283( C34 C283 ) C34_=_C305( C34 C305 ) C34_=_C321( C34 C321 ) C34_=_C329( C34 C329 ) \nC34_=_C338( C34 C338 ) C34_=_C361( C34 C361 ) C34_=_C372( C34 C372 ) C34_=_C373( C34 C373 ) C34_=_C374( C34 C374 ) C34_=_C375( C34 C375 ) \nC34_=_C376( C34 C376 ) C34_=_C377( C34 C377 ) C34_=_C378( C34 C378 ) C36_=_C39( C36 C39 ) C36_=_C162( C36 C162 ) C36_=_C178( C36 C178 ) \nC36_=_C245( C36 C245 ) C36_=_C284( C36 C284 ) C36_=_C294( C36 C294 ) C36_=_C306( C36 C306 ) C36_=_C313( C36 C313 ) C36_=_C340( C36 C340 ) \nC36_=_C379( C36 C379 ) C36_=_C387( C36 C387 ) C36_=_C388( C36 C388 ) C36_=_C390( C36 C390 ) C36_=_C391( C36 C391 ) C36_=_C392( C36 C392 ) \nC39_=_C58( C39 C58 ) C39_=_C83( C39 C83 ) C39_=_C166( C39 C166 ) C39_=_C182( C39 C182 ) C39_=_C196( C39 C196 ) C39_=_C223( C39 C223 ) \nC39_=_C249( C39 C249 ) C39_=_C263( C39 C263 ) C39_=_C309( C39 C309 ) C39_=_C324( C39 C324 ) C39_=_C347( C39 C347 ) C39_=_C369( C39 C369 ) \nC39_=_C377( C39 C377 ) C39_=_C395( C39 C395 ) C53_=_C56( C53 C56 ) C53_=_C58( C53 C58 ) C53_=_C77( C53 C77 ) C53_=_C97( C53 C97 ) \nC53_=_C116( C53 C116 ) C53_=_C144( C53 C144 ) C53_=_C160( C53 C160 ) C53_=_C193( C53 C193 ) C53_=_C219( C53 C219 ) C53_=_C233( C53 C233 ) \nC53_=_C256( C53 C256 ) C53_=_C283( C53 C283 ) C53_=_C305( C53 C305 ) C53_=_C321( C53 C321 ) C53_=_C329( C53 C329 ) C53_=_C338( C53 C338 ) \nC53_=_C361( C53 C361 ) C53_=_C372( C53 C372 ) C53_=_C373( C53 C373 ) C53_=_C374( C53 C374 ) C53_=_C375( C53 C375 ) C53_=_C376( C53 C376 ) \nC53_=_C377( C53 C377 ) C53_=_C378( C53 C378 ) C56_=_C58( C56 C58 ) C56_=_C102( C56 C102 ) C56_=_C180( C56 C180 ) C56_=_C222( C56 C222 ) \nC56_=_C260( C56 C260 ) C56_=_C274( C56 C274 ) C56_=_C316( C56 C316 ) C56_=_C323( C56 C323 ) C56_=_C344( C56 C344 ) C56_=_C357( C56 C357 ) \nC56_=_C367( C56 C367 ) C56_=_C383( C56 C383 ) C56_=_C394( C56 C394 ) C56_=_C408( C56 C408 ) C56_=_C410( C56 C410 ) C58_=_C83( C58 C83 ) \nC58_=_C166( C58 C166 ) C58_=_C182( C58 C182 ) C58_=_C196( C58 C196 ) C58_=_C223( C58 C223 ) C58_=_C249( C58 C249 ) C58_=_C263( C58 C263 ) \nC58_=_C309( C58 C309 ) C58_=_C324( C58 C324 ) C58_=_C347( C58 C347 ) C58_=_C369( C58 C369 ) C58_=_C377( C58 C377 ) C58_=_C395( C58 C395 ) \nC77_=_C78( C77 C78 ) C77_=_C83( C77 C83 ) C77_=_C97( C77 C97 ) C77_=_C116( C77 C116 ) C77_=_C144( C77 C144 ) C77_=_C160( C77 C160 ) \nC77_=_C193( C77 C193 ) C77_=_C219( C77 C219 ) C77_=_C233( C77 C233 ) C77_=_C256( C77 C256 ) C77_=_C283( C77 C283 ) C77_=_C305(</w:t>
      </w:r>
    </w:p>
    <w:p>
      <w:pPr>
        <w:pStyle w:val="PreformattedText"/>
        <w:bidi w:val="0"/>
        <w:spacing w:before="0" w:after="0"/>
        <w:jc w:val="left"/>
        <w:rPr/>
      </w:pPr>
      <w:r>
        <w:rPr/>
        <w:t xml:space="preserve"> </w:t>
      </w:r>
      <w:r>
        <w:rPr/>
        <w:t>C77 C305 ) \nC77_=_C321( C77 C321 ) C77_=_C329( C77 C329 ) C77_=_C338( C77 C338 ) C77_=_C361( C77 C361 ) C77_=_C372( C77 C372 ) C77_=_C373( C77 C373 ) \nC77_=_C374( C77 C374 ) C77_=_C375( C77 C375 ) C77_=_C376( C77 C376 ) C77_=_C377( C77 C377 ) C77_=_C378( C77 C378 ) C78_=_C83( C78 C83 ) \nC78_=_C100( C78 C100 ) C78_=_C207( C78 C207 ) C78_=_C273( C78 C273 ) C78_=_C354( C78 C354 ) C78_=_C364( C78 C364 ) C78_=_C374( C78 C374 ) \nC78_=_C381( C78 C381 ) C78_=_C398( C78 C398 ) C78_=_C399( C78 C399 ) C78_=_C401( C78 C401 ) C83_=_C166( C83 C166 ) C83_=_C182( C83 C182 ) \nC83_=_C196( C83 C196 ) C83_=_C223( C83 C223 ) C83_=_C249( C83 C249 ) C83_=_C263( C83 C263 ) C83_=_C309( C83 C309 ) C83_=_C324( C83 C324 ) \nC83_=_C347( C83 C347 ) C83_=_C369( C83 C369 ) C83_=_C377( C83 C377 ) C83_=_C395( C83 C395 ) C96_=_C97( C96 C97 ) C96_=_C100( C96 C100 ) \nC96_=_C102( C96 C102 ) C96_=_C114( C96 C114 ) C96_=_C158( C96 C158 ) C96_=_C176( C96 C176 ) C96_=_C192( C96 C192 ) C96_=_C204( C96 C204 ) \nC96_=_C217( C96 C217 ) C96_=_C243( C96 C243 ) C96_=_C255( C96 C255 ) C96_=_C271( C96 C271 ) C96_=_C282( C96 C282 ) C96_=_C303( C96 C303 ) \nC96_=_C319( C96 C319 ) C96_=_C328( C96 C328 ) C96_=_C334( C96 C334 ) C96_=_C350( C96 C350 ) C96_=_C352( C96 C352 ) C96_=_C353( C96 C353 ) \nC96_=_C354( C96 C354 ) C96_=_C355( C96 C355 ) C96_=_C356( C96 C356 ) C96_=_C357( C96 C357 ) C96_=_C358( C96 C358 ) C96_=_C359( C96 C359 ) \nC96_=_C360( C96 C360 ) C97_=_C100( C97 C100 ) C97_=_C102( C97 C102 ) C97_=_C116( C97 C116 ) C97_=_C144( C97 C144 ) C97_=_C160( C97 C160 ) \nC97_=_C193( C97 C193 ) C97_=_C219( C97 C219 ) C97_=_C233( C97 C233 ) C97_=_C256( C97 C256 ) C97_=_C283( C97 C283 ) C97_=_C305( C97 C305 ) \nC97_=_C321( C97 C321 ) C97_=_C329( C97 C329 ) C97_=_C338( C97 C338 ) C97_=_C361( C97 C361 ) C97_=_C372( C97 C372 ) C97_=_C373( C97 C373 ) \nC97_=_C374( C97 C374 ) C97_=_C375( C97 C375 ) C97_=_C376( C97 C376 ) C97_=_C377( C97 C377 ) C97_=_C378( C97 C378 ) C100_=_C102( C100 C102 ) \nC100_=_C207( C100 C207 ) C100_=_C273( C100 C273 ) C100_=_C354( C100 C354 ) C100_=_C364( C100 C364 ) C100_=_C374( C100 C374 ) C100_=_C381( C100 C381 ) \nC100_=_C398( C100 C398 ) C100_=_C399( C100 C399 ) C100_=_C401( C100 C401 ) C102_=_C180( C102 C180 ) C102_=_C222( C102 C222 ) C102_=_C260( C102 C260 ) \nC102_=_C274( C102 C274 ) C102_=_C316( C102 C316 ) C102_=_C323( C102 C323 ) C102_=_C344( C102 C344 ) C102_=_C357( C102 C357 ) C102_=_C367( C102 C367 ) \nC102_=_C383( C102 C383 ) C102_=_C394( C102 C394 ) C102_=_C408( C102 C408 ) C102_=_C410( C102 C410 ) C114_=_C116( C114 C116 ) C114_=_C158( C114 C158 ) \nC114_=_C176( C114 C176 ) C114_=_C192( C114 C192 ) C114_=_C204( C114 C204 ) C114_=_C217( C114 C217 ) C114_=_C243( C114 C243 ) C114_=_C255( C114 C255 ) \nC114_=_C271( C114 C271 ) C114_=_C282( C114 C282 ) C114_=_C303( C114 C303 ) C114_=_C319( C114 C319 ) C114_=_C328( C114 C328 ) C114_=_C334( C114 C334 ) \nC114_=_C350( C114 C350 ) C114_=_C352( C114 C352 ) C114_=_C353( C114 C353 ) C114_=_C354( C114 C354 ) C114_=_C355( C114 C355 ) C114_=_C356( C114 C356 ) \nC114_=_C357( C114 C357 ) C114_=_C358( C114 C358 ) C114_=_C359( C114 C359 ) C114_=_C360( C114 C360 ) C116_=_C144( C116 C144 ) C116_=_C160( C116 C160 ) \nC116_=_C193( C116 C193 ) C116_=_C219( C116 C219 ) C116_=_C233( C116 C233 ) C116_=_C256( C116 C256 ) C116_=_C283( C116 C283 ) C116_=_C305( C116 C305 ) \nC116_=_C321( C116 C321 ) C116_=_C329( C116 C329 ) C116_=_C338( C116 C338 ) C116_=_C361( C116 C361 ) C116_=_C372( C116 C372 ) C116_=_C373( C116 C373 ) \nC116_=_C374( C116 C374 ) C116_=_C375( C116 C375 ) C116_=_C376( C116 C376 ) C116_=_C377( C116 C377 ) C116_=_C378( C116 C378 ) C144_=_C160( C144 C160 ) \nC144_=_C193( C144 C193 ) C144_=_C219( C144 C219 ) C144_=_C233( C144 C233 ) C144_=_C256( C144 C256 ) C144_=_C283( C144 C283 ) C144_=_C305( C144 C305 ) \nC144_=_C321( C144 C321 ) C144_=_C329( C144 C329 ) C144_=_C338( C144 C338 ) C144_=_C361( C144 C361 ) C144_=_C372( C144 C372 ) C144_=_C373( C144 C373 ) \nC144_=_C374( C144 C374 ) C144_=_C375( C144 C375 ) C144_=_C376( C144 C376 ) C144_=_C377( C144 C377 ) C144_=_C378( C144 C378 ) C158_=_C160( C158 C160 ) \nC158_=_C162( C158 C162 ) C158_=_C166( C158 C166 ) C158_=_C176( C158 C176 ) C158_=_C192( C158 C192 ) C158_=_C204( C158 C204 ) C158_=_C217( C158 C217 ) \nC158_=_C243( C158 C243 ) C158_=_C255( C158 C255 ) C158_=_C271( C158 C271 ) C158_=_C282( C158 C282 ) C158_=_C303( C158 C303 ) C158_=_C319( C158 C319 ) \nC158_=_C328( C158 C328 ) C158_=_C334( C158 C334 ) C158_=_C350( C158 C350 ) C158_=_C352( C158 C352 ) C158_=_C353( C158 C353 ) C158_=_C354( C158 C354 ) \nC158_=_C355( C158 C355 ) C158_=_C356( C158 C356 ) C158_=_C357( C158 C357 ) C158_=_C358( C158 C358 ) C158_=_C359( C158 C359 ) C158_=_C360( C158 C360 ) \nC160_=_C162( C160 C162 ) C160_=_C166( C160 C166 ) C160_=_C193( C160 C193 ) C160_=_C219( C160 C219 ) C160_=_C233( C160 C233 ) C160_=_C256( C160 C256 ) \nC160_=_C283( C160 C283 ) C160_=_C305( C160 C305 ) C160_=_C321( C160 C321 ) C160_=_C329( C160 C329 ) C160_=_C338( C160 C338 ) C160_=_C361( C160 C361 ) \nC160_=_C372( C160 C372 ) C160_=_C373( C160 C373 ) C160_=_C374( C160 C374 ) C160_=_C375( C160 C375 ) C160_=_C376( C160 C376 ) C160_=_C377( C160 C377 ) \nC160_=_C378( C160 C378 ) C162_=_C166( C162 C166 ) C162_=_C178( C162 C178 ) C162_=_C245( C162 C245 ) C162_=_C284( C162 C284 ) C162_=_C294( C162 C294 ) \nC162_=_C306( C162 C306 ) C162_=_C313( C162 C313 ) C162_=_C340( C162 C340 ) C162_=_C379( C162 C379 ) C162_=_C387( C162 C387 ) C162_=_C388( C162 C388 ) \nC162_=_C390( C162 C390 ) C162_=_C391( C162 C391 ) C162_=_C392( C162 C392 ) C166_=_C182( C166 C182 ) C166_=_C196( C166 C196 ) C166_=_C223( C166 C223 ) \nC166_=_C249( C166 C249 ) C166_=_C263( C166 C263 ) C166_=_C309( C166 C309 ) C166_=_C324( C166 C324 ) C166_=_C347( C166 C347 ) C166_=_C369( C166 C369 ) \nC166_=_C377( C166 C377 ) C166_=_C395( C166 C395 ) C176_=_C178( C176 C178 ) C176_=_C180( C176 C180 ) C176_=_C182( C176 C182 ) C176_=_C192( C176 C192 ) \nC176_=_C204( C176 C204 ) C176_=_C217( C176 C217 ) C176_=_C243( C176 C243 ) C176_=_C255( C176 C255 ) C176_=_C271( C176 C271 ) C176_=_C282( C176 C282 ) \nC176_=_C303( C176 C303 ) C176_=_C319( C176 C319 ) C176_=_C328( C176 C328 ) C176_=_C334( C176 C334 ) C176_=_C350( C176 C350 ) C176_=_C352( C176 C352 ) \nC176_=_C353( C176 C353 ) C176_=_C354( C176 C354 ) C176_=_C355( C176 C355 ) C176_=_C356( C176 C356 ) C176_=_C357( C176 C357 ) C176_=_C358( C176 C358 ) \nC176_=_C359( C176 C359 ) C176_=_C360( C176 C360 ) C178_=_C180( C178 C180 ) C178_=_C182( C178 C182 ) C178_=_C245( C178 C245 ) C178_=_C284( C178 C284 ) \nC178_=_C294( C178 C294 ) C178_=_C306( C178 C306 ) C178_=_C313( C178 C313 ) C178_=_C340( C178 C340 ) C178_=_C379( C178 C379 ) C178_=_C387( C178 C387 ) \nC178_=_C388( C178 C388 ) C178_=_C390( C178 C390 ) C178_=_C391( C178 C391 ) C178_=_C392( C178 C392 ) C180_=_C182( C180 C182 ) C180_=_C222( C180 C222 ) \nC180_=_C260( C180 C260 ) C180_=_C274( C180 C274 ) C180_=_C316( C180 C316 ) C180_=_C323( C180 C323 ) C180_=_C344( C180 C344 ) C180_=_C357( C180 C357 ) \nC180_=_C367( C180 C367 ) C180_=_C383( C180 C383 ) C180_=_C394( C180 C394 ) C180_=_C408( C180 C408 ) C180_=_C410( C180 C410 ) C182_=_C196( C182 C196 ) \nC182_=_C223( C182 C223 ) C182_=_C249( C182 C249 ) C182_=_C263( C182 C263 ) C182_=_C309( C182 C309 ) C182_=_C324( C182 C324 ) C182_=_C347( C182 C347 ) \nC182_=_C369( C182 C369 ) C182_=_C377( C182 C377 ) C182_=_C395( C182 C395 ) C192_=_C193( C192 C193 ) C192_=_C196( C192 C196 ) C192_=_C204( C192 C204 ) \nC192_=_C217( C192 C217 ) C192_=_C243( C192 C243 ) C192_=_C255( C192 C255 ) C192_=_C271( C192 C271 ) C192_=_C282( C192 C282 ) C192_=_C303( C192 C303 ) \nC192_=_C319( C192 C319 ) C192_=_C328( C192 C328 ) C192_=_C334( C192 C334 ) C192_=_C350( C192 C350 ) C192_=_C352( C192 C352 ) C192_=_C353( C192 C353 ) \nC192_=_C354( C192 C354 ) C192_=_C355( C192 C355 ) C192_=_C356( C192 C356 ) C192_=_C357( C192 C357 ) C192_=_C358( C192 C358 ) C192_=_C359( C192 C359 ) \nC192_=_C360( C192 C360 ) C193_=_C196( C193 C196 ) C193_=_C219( C193 C219 ) C193_=_C233( C193 C233 ) C193_=_C256( C193 C256 ) C193_=_C283( C193 C283 ) \nC193_=_C305( C193 C305 ) C193_=_C321( C193 C321 ) C193_=_C329( C193 C329 ) C193_=_C338( C193 C338 ) C193_=_C361( C193 C361 ) C193_=_C372( C193 C372 ) \nC193_=_C373( C193 C373 ) C193_=_C374( C193 C374 ) C193_=_C375( C193 C375 ) C193_=_C376( C193 C376 ) C193_=_C377( C193 C377 ) C193_=_C378( C193 C378 ) \nC196_=_C223( C196 C223 ) C196_=_C249( C196 C249 ) C196_=_C263( C196 C263 ) C196_=_C309( C196 C309 ) C196_=_C324( C196 C324 ) C196_=_C347( C196 C347 ) \nC196_=_C369( C196 C369 ) C196_=_C377( C196 C377 ) C196_=_C395( C196 C395 ) C204_=_C207( C204 C207 ) C204_=_C217( C204 C217 ) C204_=_C243( C204 C243 ) \nC204_=_C255( C204 C255 ) C204_=_C271( C204 C271 ) C204_=_C282( C204 C282 ) C204_=_C303( C204 C303 ) C204_=_C319( C204 C319 ) C204_=_C328( C204 C328 ) \nC204_=_C334( C204 C334 ) C204_=_C350( C204 C350 ) C204_=_C352( C204 C352 ) C204_=_C353( C204 C353 ) C204_=_C354( C204 C354 ) C204_=_C355( C204 C355 ) \nC204_=_C356( C204 C356 ) C204_=_C357( C204 C357 ) C204_=_C358( C204 C358 ) C204_=_C359( C204 C359 ) C204_=_C360( C204 C360 ) C207_=_C273( C207 C273 ) \nC207_=_C354( C207 C354 ) C207_=_C364( C207 C364 ) C207_=_C374( C207 C374 ) C207_=_C381( C207 C381 ) C207_=_C398( C207 C398 ) C207_=_C399( C207 C399 ) \nC207_=_C401( C207 C401 ) C217_=_C219( C217 C219 ) C217_=_C222( C217 C222 ) C217_=_C223( C217 C223 ) C217_=_C243( C217 C243 ) C217_=_C255( C217 C255 ) \nC217_=_C271( C217 C271 ) C217_=_C282( C217 C282 ) C217_=_C303( C217 C303 ) C217_=_C319( C217 C319 ) C217_=_C328( C217 C328 ) C217_=_C334( C217 C334 ) \nC217_=_C350( C217 C350 ) C217_=_C352( C217 C352 ) C217_=_C353( C217 C353 ) C217_=_C354( C217 C354 ) C217_=_C355( C217 C355 ) C217_=_C356( C217 C356 ) \nC217_=_C357( C217 C357 ) C217_=_C358( C217 C358 ) C217_=_C359( C217 C359 ) C217_=_C360( C217 C360 ) C219_=_C222( C219 C222 ) C219_=_C223( C219 C223 ) \nC219_=_C233( C219 C233 )</w:t>
      </w:r>
    </w:p>
    <w:p>
      <w:pPr>
        <w:pStyle w:val="PreformattedText"/>
        <w:bidi w:val="0"/>
        <w:spacing w:before="0" w:after="0"/>
        <w:jc w:val="left"/>
        <w:rPr/>
      </w:pPr>
      <w:r>
        <w:rPr/>
        <w:t xml:space="preserve"> </w:t>
      </w:r>
      <w:r>
        <w:rPr/>
        <w:t>C219_=_C256( C219 C256 ) C219_=_C283( C219 C283 ) C219_=_C305( C219 C305 ) C219_=_C321( C219 C321 ) C219_=_C329( C219 C329 ) \nC219_=_C338( C219 C338 ) C219_=_C361( C219 C361 ) C219_=_C372( C219 C372 ) C219_=_C373( C219 C373 ) C219_=_C374( C219 C374 ) C219_=_C375( C219 C375 ) \nC219_=_C376( C219 C376 ) C219_=_C377( C219 C377 ) C219_=_C378( C219 C378 ) C222_=_C223( C222 C223 ) C222_=_C260( C222 C260 ) C222_=_C274( C222 C274 ) \nC222_=_C316( C222 C316 ) C222_=_C323( C222 C323 ) C222_=_C344( C222 C344 ) C222_=_C357( C222 C357 ) C222_=_C367( C222 C367 ) C222_=_C383( C222 C383 ) \nC222_=_C394( C222 C394 ) C222_=_C408( C222 C408 ) C222_=_C410( C222 C410 ) C223_=_C249( C223 C249 ) C223_=_C263( C223 C263 ) C223_=_C309( C223 C309 ) \nC223_=_C324( C223 C324 ) C223_=_C347( C223 C347 ) C223_=_C369( C223 C369 ) C223_=_C377( C223 C377 ) C223_=_C395( C223 C395 ) C233_=_C256( C233 C256 ) \nC233_=_C283( C233 C283 ) C233_=_C305( C233 C305 ) C233_=_C321( C233 C321 ) C233_=_C329( C233 C329 ) C233_=_C338( C233 C338 ) C233_=_C361( C233 C361 ) \nC233_=_C372( C233 C372 ) C233_=_C373( C233 C373 ) C233_=_C374( C233 C374 ) C233_=_C375( C233 C375 ) C233_=_C376( C233 C376 ) C233_=_C377( C233 C377 ) \nC233_=_C378( C233 C378 ) C243_=_C245( C243 C245 ) C243_=_C249( C243 C249 ) C243_=_C255( C243 C255 ) C243_=_C271( C243 C271 ) C243_=_C282( C243 C282 ) \nC243_=_C303( C243 C303 ) C243_=_C319( C243 C319 ) C243_=_C328( C243 C328 ) C243_=_C334( C243 C334 ) C243_=_C350( C243 C350 ) C243_=_C352( C243 C352 ) \nC243_=_C353( C243 C353 ) C243_=_C354( C243 C354 ) C243_=_C355( C243 C355 ) C243_=_C356( C243 C356 ) C243_=_C357( C243 C357 ) C243_=_C358( C243 C358 ) \nC243_=_C359( C243 C359 ) C243_=_C360( C243 C360 ) C245_=_C249( C245 C249 ) C245_=_C284( C245 C284 ) C245_=_C294( C245 C294 ) C245_=_C306( C245 C306 ) \nC245_=_C313( C245 C313 ) C245_=_C340( C245 C340 ) C245_=_C379( C245 C379 ) C245_=_C387( C245 C387 ) C245_=_C388( C245 C388 ) C245_=_C390( C245 C390 ) \nC245_=_C391( C245 C391 ) C245_=_C392( C245 C392 ) C249_=_C263( C249 C263 ) C249_=_C309( C249 C309 ) C249_=_C324( C249 C324 ) C249_=_C347( C249 C347 ) \nC249_=_C369( C249 C369 ) C249_=_C377( C249 C377 ) C249_=_C395( C249 C395 ) C255_=_C256( C255 C256 ) C255_=_C260( C255 C260 ) C255_=_C263( C255 C263 ) \nC255_=_C271( C255 C271 ) C255_=_C282( C255 C282 ) C255_=_C303( C255 C303 ) C255_=_C319( C255 C319 ) C255_=_C328( C255 C328 ) C255_=_C334( C255 C334 ) \nC255_=_C350( C255 C350 ) C255_=_C352( C255 C352 ) C255_=_C353( C255 C353 ) C255_=_C354( C255 C354 ) C255_=_C355( C255 C355 ) C255_=_C356( C255 C356 ) \nC255_=_C357( C255 C357 ) C255_=_C358( C255 C358 ) C255_=_C359( C255 C359 ) C255_=_C360( C255 C360 ) C256_=_C260( C256 C260 ) C256_=_C263( C256 C263 ) \nC256_=_C283( C256 C283 ) C256_=_C305( C256 C305 ) C256_=_C321( C256 C321 ) C256_=_C329( C256 C329 ) C256_=_C338( C256 C338 ) C256_=_C361( C256 C361 ) \nC256_=_C372( C256 C372 ) C256_=_C373( C256 C373 ) C256_=_C374( C256 C374 ) C256_=_C375( C256 C375 ) C256_=_C376( C256 C376 ) C256_=_C377( C256 C377 ) \nC256_=_C378( C256 C378 ) C260_=_C263( C260 C263 ) C260_=_C274( C260 C274 ) C260_=_C316( C260 C316 ) C260_=_C323( C260 C323 ) C260_=_C344( C260 C344 ) \nC260_=_C357( C260 C357 ) C260_=_C367( C260 C367 ) C260_=_C383( C260 C383 ) C260_=_C394( C260 C394 ) C260_=_C408( C260 C408 ) C260_=_C410( C260 C410 ) \nC263_=_C309( C263 C309 ) C263_=_C324( C263 C324 ) C263_=_C347( C263 C347 ) C263_=_C369( C263 C369 ) C263_=_C377( C263 C377 ) C263_=_C395( C263 C395 ) \nC271_=_C273( C271 C273 ) C271_=_C274( C271 C274 ) C271_=_C282( C271 C282 ) C271_=_C303( C271 C303 ) C271_=_C319( C271 C319 ) C271_=_C328( C271 C328 ) \nC271_=_C334( C271 C334 ) C271_=_C350( C271 C350 ) C271_=_C352( C271 C352 ) C271_=_C353( C271 C353 ) C271_=_C354( C271 C354 ) C271_=_C355( C271 C355 ) \nC271_=_C356( C271 C356 ) C271_=_C357( C271 C357 ) C271_=_C358( C271 C358 ) C271_=_C359( C271 C359 ) C271_=_C360( C271 C360 ) C273_=_C274( C273 C274 ) \nC273_=_C354( C273 C354 ) C273_=_C364( C273 C364 ) C273_=_C374( C273 C374 ) C273_=_C381( C273 C381 ) C273_=_C398( C273 C398 ) C273_=_C399( C273 C399 ) \nC273_=_C401( C273 C401 ) C274_=_C316( C274 C316 ) C274_=_C323( C274 C323 ) C274_=_C344( C274 C344 ) C274_=_C357( C274 C357 ) C274_=_C367( C274 C367 ) \nC274_=_C383( C274 C383 ) C274_=_C394( C274 C394 ) C274_=_C408( C274 C408 ) C274_=_C410( C274 C410 ) C282_=_C283( C282 C283 ) C282_=_C284( C282 C284 ) \nC282_=_C303( C282 C303 ) C282_=_C319( C282 C319 ) C282_=_C328( C282 C328 ) C282_=_C334( C282 C334 ) C282_=_C350( C282 C350 ) C282_=_C352( C282 C352 ) \nC282_=_C353( C282 C353 ) C282_=_C354( C282 C354 ) C282_=_C355( C282 C355 ) C282_=_C356( C282 C356 ) C282_=_C357( C282 C357 ) C282_=_C358( C282 C358 ) \nC282_=_C359( C282 C359 ) C282_=_C360( C282 C360 ) C283_=_C284( C283 C284 ) C283_=_C305( C283 C305 ) C283_=_C321( C283 C321 ) C283_=_C329( C283 C329 ) \nC283_=_C338( C283 C338 ) C283_=_C361( C283 C361 ) C283_=_C372( C283 C372 ) C283_=_C373( C283 C373 ) C283_=_C374( C283 C374 ) C283_=_C375( C283 C375 ) \nC283_=_C376( C283 C376 ) C283_=_C377( C283 C377 ) C283_=_C378( C283 C378 ) C284_=_C294( C284 C294 ) C284_=_C306( C284 C306 ) C284_=_C313( C284 C313 ) \nC284_=_C340( C284 C340 ) C284_=_C379( C284 C379 ) C284_=_C387( C284 C387 ) C284_=_C388( C284 C388 ) C284_=_C390( C284 C390 ) C284_=_C391( C284 C391 ) \nC284_=_C392( C284 C392 ) C294_=_C306( C294 C306 ) C294_=_C313( C294 C313 ) C294_=_C340( C294 C340 ) C294_=_C379( C294 C379 ) C294_=_C387( C294 C387 ) \nC294_=_C388( C294 C388 ) C294_=_C390( C294 C390 ) C294_=_C391( C294 C391 ) C294_=_C392( C294 C392 ) C303_=_C305( C303 C305 ) C303_=_C306( C303 C306 ) \nC303_=_C309( C303 C309 ) C303_=_C319( C303 C319 ) C303_=_C328( C303 C328 ) C303_=_C334( C303 C334 ) C303_=_C350( C303 C350 ) C303_=_C352( C303 C352 ) \nC303_=_C353( C303 C353 ) C303_=_C354( C303 C354 ) C303_=_C355( C303 C355 ) C303_=_C356( C303 C356 ) C303_=_C357( C303 C357 ) C303_=_C358( C303 C358 ) \nC303_=_C359( C303 C359 ) C303_=_C360( C303 C360 ) C305_=_C306( C305 C306 ) C305_=_C309( C305 C309 ) C305_=_C321( C305 C321 ) C305_=_C329( C305 C329 ) \nC305_=_C338( C305 C338 ) C305_=_C361( C305 C361 ) C305_=_C372( C305 C372 ) C305_=_C373( C305 C373 ) C305_=_C374( C305 C374 ) C305_=_C375( C305 C375 ) \nC305_=_C376( C305 C376 ) C305_=_C377( C305 C377 ) C305_=_C378( C305 C378 ) C306_=_C309( C306 C309 ) C306_=_C313( C306 C313 ) C306_=_C340( C306 C340 ) \nC306_=_C379( C306 C379 ) C306_=_C387( C306 C387 ) C306_=_C388( C306 C388 ) C306_=_C390( C306 C390 ) C306_=_C391( C306 C391 ) C306_=_C392( C306 C392 ) \nC309_=_C324( C309 C324 ) C309_=_C347( C309 C347 ) C309_=_C369( C309 C369 ) C309_=_C377( C309 C377 ) C309_=_C395( C309 C395 ) C313_=_C316( C313 C316 ) \nC313_=_C340( C313 C340 ) C313_=_C379( C313 C379 ) C313_=_C387( C313 C387 ) C313_=_C388( C313 C388 ) C313_=_C390( C313 C390 ) C313_=_C391( C313 C391 ) \nC313_=_C392( C313 C392 ) C316_=_C323( C316 C323 ) C316_=_C344( C316 C344 ) C316_=_C357( C316 C357 ) C316_=_C367( C316 C367 ) C316_=_C383( C316 C383 ) \nC316_=_C394( C316 C394 ) C316_=_C408( C316 C408 ) C316_=_C410( C316 C410 ) C319_=_C321( C319 C321 ) C319_=_C323( C319 C323 ) C319_=_C324( C319 C324 ) \nC319_=_C328( C319 C328 ) C319_=_C334( C319 C334 ) C319_=_C350( C319 C350 ) C319_=_C352( C319 C352 ) C319_=_C353( C319 C353 ) C319_=_C354( C319 C354 ) \nC319_=_C355( C319 C355 ) C319_=_C356( C319 C356 ) C319_=_C357( C319 C357 ) C319_=_C358( C319 C358 ) C319_=_C359( C319 C359 ) C319_=_C360( C319 C360 ) \nC321_=_C323( C321 C323 ) C321_=_C324( C321 C324 ) C321_=_C329( C321 C329 ) C321_=_C338( C321 C338 ) C321_=_C361( C321 C361 ) C321_=_C372( C321 C372 ) \nC321_=_C373( C321 C373 ) C321_=_C374( C321 C374 ) C321_=_C375( C321 C375 ) C321_=_C376( C321 C376 ) C321_=_C377( C321 C377 ) C321_=_C378( C321 C378 ) \nC323_=_C324( C323 C324 ) C323_=_C344( C323 C344 ) C323_=_C357( C323 C357 ) C323_=_C367( C323 C367 ) C323_=_C383( C323 C383 ) C323_=_C394( C323 C394 ) \nC323_=_C408( C323 C408 ) C323_=_C410( C323 C410 ) C324_=_C347( C324 C347 ) C324_=_C369( C324 C369 ) C324_=_C377( C324 C377 ) C324_=_C395( C324 C395 ) \nC328_=_C329( C328 C329 ) C328_=_C334( C328 C334 ) C328_=_C350( C328 C350 ) C328_=_C352( C328 C352 ) C328_=_C353( C328 C353 ) C328_=_C354( C328 C354 ) \nC328_=_C355( C328 C355 ) C328_=_C356( C328 C356 ) C328_=_C357( C328 C357 ) C328_=_C358( C328 C358 ) C328_=_C359( C328 C359 ) C328_=_C360( C328 C360 ) \nC329_=_C338( C329 C338 ) C329_=_C361( C329 C361 ) C329_=_C372( C329 C372 ) C329_=_C373( C329 C373 ) C329_=_C374( C329 C374 ) C329_=_C375( C329 C375 ) \nC329_=_C376( C329 C376 ) C329_=_C377( C329 C377 ) C329_=_C378( C329 C378 ) C334_=_C350( C334 C350 ) C334_=_C352( C334 C352 ) C334_=_C353( C334 C353 ) \nC334_=_C354( C334 C354 ) C334_=_C355( C334 C355 ) C334_=_C356( C334 C356 ) C334_=_C357( C334 C357 ) C334_=_C358( C334 C358 ) C334_=_C359( C334 C359 ) \nC334_=_C360( C334 C360 ) C338_=_C340( C338 C340 ) C338_=_C344( C338 C344 ) C338_=_C347( C338 C347 ) C338_=_C361( C338 C361 ) C338_=_C372( C338 C372 ) \nC338_=_C373( C338 C373 ) C338_=_C374( C338 C374 ) C338_=_C375( C338 C375 ) C338_=_C376( C338 C376 ) C338_=_C377( C338 C377 ) C338_=_C378( C338 C378 ) \nC340_=_C344( C340 C344 ) C340_=_C347( C340 C347 ) C340_=_C379( C340 C379 ) C340_=_C387( C340 C387 ) C340_=_C388( C340 C388 ) C340_=_C390( C340 C390 ) \nC340_=_C391( C340 C391 ) C340_=_C392( C340 C392 ) C344_=_C347( C344 C347 ) C344_=_C357( C344 C357 ) C344_=_C367( C344 C367 ) C344_=_C383( C344 C383 ) \nC344_=_C394( C344 C394 ) C344_=_C408( C344 C408 ) C344_=_C410( C344 C410 ) C347_=_C369( C347 C369 ) C347_=_C377( C347 C377 ) C347_=_C395( C347 C395 ) \nC350_=_C352( C350 C352 ) C350_=_C353( C350 C353 ) C350_=_C354( C350 C354 ) C350_=_C355( C350 C355 ) C350_=_C356( C350 C356 ) C350_=_C357( C350 C357 ) \nC350_=_C358( C350 C358 ) C350_=_C359( C350 C359 ) C350_=_C360( C350 C360 ) C350_=_C361( C350 C361 ) C350_=_C364( C350 C364 ) C350_=_C367( C350 C367 ) \nC350_=_C369( C350 C369 ) C352_=_C353( C352 C353</w:t>
      </w:r>
    </w:p>
    <w:p>
      <w:pPr>
        <w:pStyle w:val="PreformattedText"/>
        <w:bidi w:val="0"/>
        <w:spacing w:before="0" w:after="0"/>
        <w:jc w:val="left"/>
        <w:rPr/>
      </w:pPr>
      <w:r>
        <w:rPr/>
        <w:t xml:space="preserve"> </w:t>
      </w:r>
      <w:r>
        <w:rPr/>
        <w:t>) C352_=_C354( C352 C354 ) C352_=_C355( C352 C355 ) C352_=_C356( C352 C356 ) C352_=_C357( C352 C357 ) \nC352_=_C358( C352 C358 ) C352_=_C359( C352 C359 ) C352_=_C360( C352 C360 ) C352_=_C372( C352 C372 ) C352_=_C379( C352 C379 ) C352_=_C381( C352 C381 ) \nC352_=_C383( C352 C383 ) C353_=_C354( C353 C354 ) C353_=_C355( C353 C355 ) C353_=_C356( C353 C356 ) C353_=_C357( C353 C357 ) C353_=_C358( C353 C358 ) \nC353_=_C359( C353 C359 ) C353_=_C360( C353 C360 ) C353_=_C373( C353 C373 ) C353_=_C394( C353 C394 ) C353_=_C395( C353 C395 ) C354_=_C355( C354 C355 ) \nC354_=_C356( C354 C356 ) C354_=_C357( C354 C357 ) C354_=_C358( C354 C358 ) C354_=_C359( C354 C359 ) C354_=_C360( C354 C360 ) C354_=_C364( C354 C364 ) \nC354_=_C374( C354 C374 ) C354_=_C381( C354 C381 ) C354_=_C398( C354 C398 ) C354_=_C399( C354 C399 ) C354_=_C401( C354 C401 ) C355_=_C356( C355 C356 ) \nC355_=_C357( C355 C357 ) C355_=_C358( C355 C358 ) C355_=_C359( C355 C359 ) C355_=_C360( C355 C360 ) C355_=_C387( C355 C387 ) C355_=_C398( C355 C398 ) \nC356_=_C357( C356 C357 ) C356_=_C358( C356 C358 ) C356_=_C359( C356 C359 ) C356_=_C360( C356 C360 ) C356_=_C375( C356 C375 ) C356_=_C388( C356 C388 ) \nC357_=_C358( C357 C358 ) C357_=_C359( C357 C359 ) C357_=_C360( C357 C360 ) C357_=_C367( C357 C367 ) C357_=_C383( C357 C383 ) C357_=_C394( C357 C394 ) \nC357_=_C408( C357 C408 ) C357_=_C410( C357 C410 ) C358_=_C359( C358 C359 ) C358_=_C360( C358 C360 ) C358_=_C390( C358 C390 ) C358_=_C399( C358 C399 ) \nC359_=_C360( C359 C360 ) C359_=_C376( C359 C376 ) C359_=_C408( C359 C408 ) C360_=_C378( C360 C378 ) C360_=_C392( C360 C392 ) C361_=_C364( C361 C364 ) \nC361_=_C367( C361 C367 ) C361_=_C369( C361 C369 ) C361_=_C372( C361 C372 ) C361_=_C373( C361 C373 ) C361_=_C374( C361 C374 ) C361_=_C375( C361 C375 ) \nC361_=_C376( C361 C376 ) C361_=_C377( C361 C377 ) C361_=_C378( C361 C378 ) C364_=_C367( C364 C367 ) C364_=_C369( C364 C369 ) C364_=_C374( C364 C374 ) \nC364_=_C381( C364 C381 ) C364_=_C398( C364 C398 ) C364_=_C399( C364 C399 ) C364_=_C401( C364 C401 ) C367_=_C369( C367 C369 ) C367_=_C383( C367 C383 ) \nC367_=_C394( C367 C394 ) C367_=_C408( C367 C408 ) C367_=_C410( C367 C410 ) C369_=_C377( C369 C377 ) C369_=_C395( C369 C395 ) C372_=_C373( C372 C373 ) \nC372_=_C374( C372 C374 ) C372_=_C375( C372 C375 ) C372_=_C376( C372 C376 ) C372_=_C377( C372 C377 ) C372_=_C378( C372 C378 ) C372_=_C379( C372 C379 ) \nC372_=_C381( C372 C381 ) C372_=_C383( C372 C383 ) C373_=_C374( C373 C374 ) C373_=_C375( C373 C375 ) C373_=_C376( C373 C376 ) C373_=_C377( C373 C377 ) \nC373_=_C378( C373 C378 ) C373_=_C394( C373 C394 ) C373_=_C395( C373 C395 ) C374_=_C375( C374 C375 ) C374_=_C376( C374 C376 ) C374_=_C377( C374 C377 ) \nC374_=_C378( C374 C378 ) C374_=_C381( C374 C381 ) C374_=_C398( C374 C398 ) C374_=_C399( C374 C399 ) C374_=_C401( C374 C401 ) C375_=_C376( C375 C376 ) \nC375_=_C377( C375 C377 ) C375_=_C378( C375 C378 ) C375_=_C388( C375 C388 ) C376_=_C377( C376 C377 ) C376_=_C378( C376 C378 ) C376_=_C408( C376 C408 ) \nC377_=_C378( C377 C378 ) C377_=_C395( C377 C395 ) C378_=_C392( C378 C392 ) C379_=_C381( C379 C381 ) C379_=_C383( C379 C383 ) C379_=_C387( C379 C387 ) \nC379_=_C388( C379 C388 ) C379_=_C390( C379 C390 ) C379_=_C391( C379 C391 ) C379_=_C392( C379 C392 ) C381_=_C383( C381 C383 ) C381_=_C398( C381 C398 ) \nC381_=_C399( C381 C399 ) C381_=_C401( C381 C401 ) C383_=_C394( C383 C394 ) C383_=_C408( C383 C408 ) C383_=_C410( C383 C410 ) C387_=_C388( C387 C388 ) \nC387_=_C390( C387 C390 ) C387_=_C391( C387 C391 ) C387_=_C392( C387 C392 ) C387_=_C398( C387 C398 ) C388_=_C390( C388 C390 ) C388_=_C391( C388 C391 ) \nC388_=_C392( C388 C392 ) C390_=_C391( C390 C391 ) C390_=_C392( C390 C392 ) C390_=_C399( C390 C399 ) C391_=_C392( C391 C392 ) C391_=_C401( C391 C401 ) \nC391_=_C410( C391 C410 ) C394_=_C395( C394 C395 ) C394_=_C408( C394 C408 ) C394_=_C410( C394 C410 ) C398_=_C399( C398 C399 ) C398_=_C401( C398 C401 ) \nC399_=_C401( C399 C401 ) C401_=_C410( C401 C410 ) C408_=_C410( C408 C410 ) "];13-&gt;18[label="101: C16 C17 C20 C33 C34 \nC36 C39 C53 C56 C58 C77 \nC78 C83 C96 C97 C100 C102 \nC114 C116 C144 C158 C160 C162 \nC166 C176 C178 C180 C182 C192 \nC193 C196 C204 C207 C217 C219 \nC222 C223 C233 C243 C245 C249 \nC255 C256 C260 C263 C271 C273 \nC274 C282 C283 C284 C294 C303 \nC305 C306 C309 C313 C316 C319 \nC321 C323 C324 C328 C329 C334 \nC338 C340 C344 C347 C350 C352 \nC353 C355 C356 C358 C359 C360 \nC361 C364 C367 C369 C372 C373 \nC375 C376 C378 C379 C381 C383 \nC387 C388 C390 C391 C392 C394 \nC395 C398 C399 C401 C408 C410 \n1004: C16_=_C17 ,C16_=_C20 ,C16_=_C34 ,C16_=_C53 ,C16_=_C77 ,\nC16_=_C97 ,C16_=_C116 ,C16_=_C144 ,C16_=_C160 ,C16_=_C193 ,C16_=_C219 ,\nC16_=_C233 ,C16_=_C256 ,C16_=_C283 ,C16_=_C305 ,C16_=_C321 ,C16_=_C329 ,\nC16_=_C338 ,C16_=_C361 ,C16_=_C372 ,C16_=_C373 ,C16_=_C375 ,C16_=_C376 ,\nC16_=_C378 ,C17_=_C20 ,C17_=_C36 ,C17_=_C162 ,C17_=_C178 ,C17_=_C245 ,\nC17_=_C284 ,C17_=_C294 ,C17_=_C306 ,C17_=_C313 ,C17_=_C340 ,C17_=_C379 ,\nC17_=_C387 ,C17_=_C388 ,C17_=_C390 ,C17_=_C391 ,C17_=_C392 ,C20_=_C39 ,\nC20_=_C58 ,C20_=_C83 ,C20_=_C166 ,C20_=_C182 ,C20_=_C196 ,C20_=_C223 ,\nC20_=_C249 ,C20_=_C263 ,C20_=_C309 ,C20_=_C324 ,C20_=_C347 ,C20_=_C369 ,\nC20_=_C395 ,C33_=_C34 ,C33_=_C36 ,C33_=_C39 ,C33_=_C96 ,C33_=_C114 ,\nC33_=_C158 ,C33_=_C176 ,C33_=_C192 ,C33_=_C204 ,C33_=_C217 ,C33_=_C243 ,\nC33_=_C255 ,C33_=_C271 ,C33_=_C282 ,C33_=_C303 ,C33_=_C319 ,C33_=_C328 ,\nC33_=_C334 ,C33_=_C350 ,C33_=_C352 ,C33_=_C353 ,C33_=_C355 ,C33_=_C356 ,\nC33_=_C358 ,C33_=_C359 ,C33_=_C360 ,C34_=_C36 ,C34_=_C39 ,C34_=_C53 ,\nC34_=_C77 ,C34_=_C97 ,C34_=_C116 ,C34_=_C144 ,C34_=_C160 ,C34_=_C193 ,\nC34_=_C219 ,C34_=_C233 ,C34_=_C256 ,C34_=_C283 ,C34_=_C305 ,C34_=_C321 ,\nC34_=_C329 ,C34_=_C338 ,C34_=_C361 ,C34_=_C372 ,C34_=_C373 ,C34_=_C375 ,\nC34_=_C376 ,C34_=_C378 ,C36_=_C39 ,C36_=_C162 ,C36_=_C178 ,C36_=_C245 ,\nC36_=_C284 ,C36_=_C294 ,C36_=_C306 ,C36_=_C313 ,C36_=_C340 ,C36_=_C379 ,\nC36_=_C387 ,C36_=_C388 ,C36_=_C390 ,C36_=_C391 ,C36_=_C392 ,C39_=_C58 ,\nC39_=_C83 ,C39_=_C166 ,C39_=_C182 ,C39_=_C196 ,C39_=_C223 ,C39_=_C249 ,\nC39_=_C263 ,C39_=_C309 ,C39_=_C324 ,C39_=_C347 ,C39_=_C369 ,C39_=_C395 ,\nC53_=_C56 ,C53_=_C58 ,C53_=_C77 ,C53_=_C97 ,C53_=_C116 ,C53_=_C144 ,\nC53_=_C160 ,C53_=_C193 ,C53_=_C219 ,C53_=_C233 ,C53_=_C256 ,C53_=_C283 ,\nC53_=_C305 ,C53_=_C321 ,C53_=_C329 ,C53_=_C338 ,C53_=_C361 ,C53_=_C372 ,\nC53_=_C373 ,C53_=_C375 ,C53_=_C376 ,C53_=_C378 ,C56_=_C58 ,C56_=_C102 ,\nC56_=_C180 ,C56_=_C222 ,C56_=_C260 ,C56_=_C274 ,C56_=_C316 ,C56_=_C323 ,\nC56_=_C344 ,C56_=_C367 ,C56_=_C383 ,C56_=_C394 ,C56_=_C408 ,C56_=_C410 ,\nC58_=_C83 ,C58_=_C166 ,C58_=_C182 ,C58_=_C196 ,C58_=_C223 ,C58_=_C249 ,\nC58_=_C263 ,C58_=_C309 ,C58_=_C324 ,C58_=_C347 ,C58_=_C369 ,C58_=_C395 ,\nC77_=_C78 ,C77_=_C83 ,C77_=_C97 ,C77_=_C116 ,C77_=_C144 ,C77_=_C160 ,\nC77_=_C193 ,C77_=_C219 ,C77_=_C233 ,C77_=_C256 ,C77_=_C283 ,C77_=_C305 ,\nC77_=_C321 ,C77_=_C329 ,C77_=_C338 ,C77_=_C361 ,C77_=_C372 ,C77_=_C373 ,\nC77_=_C375 ,C77_=_C376 ,C77_=_C378 ,C78_=_C83 ,C78_=_C100 ,C78_=_C207 ,\nC78_=_C273 ,C78_=_C364 ,C78_=_C381 ,C78_=_C398 ,C78_=_C399 ,C78_=_C401 ,\nC83_=_C166 ,C83_=_C182 ,C83_=_C196 ,C83_=_C223 ,C83_=_C249 ,C83_=_C263 ,\nC83_=_C309 ,C83_=_C324 ,C83_=_C347 ,C83_=_C369 ,C83_=_C395 ,C96_=_C97 ,\nC96_=_C100 ,C96_=_C102 ,C96_=_C114 ,C96_=_C158 ,C96_=_C176 ,C96_=_C192 ,\nC96_=_C204 ,C96_=_C217 ,C96_=_C243 ,C96_=_C255 ,C96_=_C271 ,C96_=_C282 ,\nC96_=_C303 ,C96_=_C319 ,C96_=_C328 ,C96_=_C334 ,C96_=_C350 ,C96_=_C352 ,\nC96_=_C353 ,C96_=_C355 ,C96_=_C356 ,C96_=_C358 ,C96_=_C359 ,C96_=_C360 ,\nC97_=_C100 ,C97_=_C102 ,C97_=_C116 ,C97_=_C144 ,C97_=_C160 ,C97_=_C193 ,\nC97_=_C219 ,C97_=_C233 ,C97_=_C256 ,C97_=_C283 ,C97_=_C305 ,C97_=_C321 ,\nC97_=_C329 ,C97_=_C338 ,C97_=_C361 ,C97_=_C372 ,C97_=_C373 ,C97_=_C375 ,\nC97_=_C376 ,C97_=_C378 ,C100_=_C102 ,C100_=_C207 ,C100_=_C273 ,C100_=_C364 ,\nC100_=_C381 ,C100_=_C398 ,C100_=_C399 ,C100_=_C401 ,C102_=_C180 ,C102_=_C222 ,\nC102_=_C260 ,C102_=_C274 ,C102_=_C316 ,C102_=_C323 ,C102_=_C344 ,C102_=_C367 ,\nC102_=_C383 ,C102_=_C394 ,C102_=_C408 ,C102_=_C410 ,C114_=_C116 ,C114_=_C158 ,\nC114_=_C176 ,C114_=_C192 ,C114_=_C204 ,C114_=_C217 ,C114_=_C243 ,C114_=_C255 ,\nC114_=_C271 ,C114_=_C282 ,C114_=_C303 ,C114_=_C319 ,C114_=_C328 ,C114_=_C334 ,\nC114_=_C350 ,C114_=_C352 ,C114_=_C353 ,C114_=_C355 ,C114_=_C356 ,C114_=_C358 ,\nC114_=_C359 ,C114_=_C360 ,C116_=_C144 ,C116_=_C160 ,C116_=_C193 ,C116_=_C219 ,\nC116_=_C233 ,C116_=_C256 ,C116_=_C283 ,C116_=_C305 ,C116_=_C321 ,C116_=_C329 ,\nC116_=_C338 ,C116_=_C361 ,C116_=_C372 ,C116_=_C373 ,C116_=_C375 ,C116_=_C376 ,\nC116_=_C378 ,C144_=_C160 ,C144_=_C193 ,C144_=_C219 ,C144_=_C233 ,C144_=_C256 ,\nC144_=_C283 ,C144_=_C305 ,C144_=_C321 ,C144_=_C329 ,C144_=_C338 ,C144_=_C361 ,\nC144_=_C372 ,C144_=_C373 ,C144_=_C375 ,C144_=_C376 ,C144_=_C378 ,C158_=_C160 ,\nC158_=_C162 ,C158_=_C166 ,C158_=_C176 ,C158_=_C192 ,C158_=_C204 ,C158_=_C217 ,\nC158_=_C243 ,C158_=_C255 ,C158_=_C271 ,C158_=_C282 ,C158_=_C303 ,C158_=_C319 ,\nC158_=_C328 ,C158_=_C334 ,C158_=_C350 ,C158_=_C352 ,C158_=_C353 ,C158_=_C355 ,\nC158_=_C356 ,C158_=_C358 ,C158_=_C359 ,C158_=_C360 ,C160_=_C162 ,C160_=_C166 ,\nC160_=_C193 ,C160_=_C219 ,C160_=_C233 ,C160_=_C256 ,C160_=_C283 ,C160_=_C305 ,\nC160_=_C321 ,C160_=_C329 ,C160_=_C338 ,C160_=_C361 ,C160_=_C372 ,C160_=_C373 ,\nC160_=_C375 ,C160_=_C376 ,C160_=_C378 ,C162_=_C166 ,C162_=_C178 ,C162_=_C245 ,\nC162_=_C284 ,C162_=_C294 ,C162_=_C306 ,C162_=_C313 ,C162_=_C340 ,C162_=_C379 ,\nC162_=_C387 ,C162_=_C388 ,C162_=_C390 ,C162_=_C391 ,C162_=_C392 ,C166_=_C182 ,\nC166_=_C196 ,C166_=_C223 ,C166_=_C249 ,C166_=_C263 ,C166_=_C309 ,C166_=_C324 ,\nC166_=_C347 ,C166_=_C369 ,C166_=_C395 ,C176_=_C178 ,C176_=_C180 ,C176_=_C182 ,\nC176_=_C192 ,C176_=_C204 ,C176_=_C217 ,C176_=_C243 ,C176_=_C255 ,C176_=_C271 ,\nC176_=_C282 ,C176_=_C303 ,C176_=_C319 ,C176_=_C328 ,C176_=_C334 ,C176_=_C350 ,\nC176_=_C352 ,C176_=_C353 ,C176_=_C355 ,C176_=_C356 ,C176_=_C358 ,C176_=_C359 ,\nC176_=_C360</w:t>
      </w:r>
    </w:p>
    <w:p>
      <w:pPr>
        <w:pStyle w:val="PreformattedText"/>
        <w:bidi w:val="0"/>
        <w:spacing w:before="0" w:after="0"/>
        <w:jc w:val="left"/>
        <w:rPr/>
      </w:pPr>
      <w:r>
        <w:rPr/>
        <w:t xml:space="preserve"> </w:t>
      </w:r>
      <w:r>
        <w:rPr/>
        <w:t>,C178_=_C180 ,C178_=_C182 ,C178_=_C245 ,C178_=_C284 ,C178_=_C294 ,\nC178_=_C306 ,C178_=_C313 ,C178_=_C340 ,C178_=_C379 ,C178_=_C387 ,C178_=_C388 ,\nC178_=_C390 ,C178_=_C391 ,C178_=_C392 ,C180_=_C182 ,C180_=_C222 ,C180_=_C260 ,\nC180_=_C274 ,C180_=_C316 ,C180_=_C323 ,C180_=_C344 ,C180_=_C367 ,C180_=_C383 ,\nC180_=_C394 ,C180_=_C408 ,C180_=_C410 ,C182_=_C196 ,C182_=_C223 ,C182_=_C249 ,\nC182_=_C263 ,C182_=_C309 ,C182_=_C324 ,C182_=_C347 ,C182_=_C369 ,C182_=_C395 ,\nC192_=_C193 ,C192_=_C196 ,C192_=_C204 ,C192_=_C217 ,C192_=_C243 ,C192_=_C255 ,\nC192_=_C271 ,C192_=_C282 ,C192_=_C303 ,C192_=_C319 ,C192_=_C328 ,C192_=_C334 ,\nC192_=_C350 ,C192_=_C352 ,C192_=_C353 ,C192_=_C355 ,C192_=_C356 ,C192_=_C358 ,\nC192_=_C359 ,C192_=_C360 ,C193_=_C196 ,C193_=_C219 ,C193_=_C233 ,C193_=_C256 ,\nC193_=_C283 ,C193_=_C305 ,C193_=_C321 ,C193_=_C329 ,C193_=_C338 ,C193_=_C361 ,\nC193_=_C372 ,C193_=_C373 ,C193_=_C375 ,C193_=_C376 ,C193_=_C378 ,C196_=_C223 ,\nC196_=_C249 ,C196_=_C263 ,C196_=_C309 ,C196_=_C324 ,C196_=_C347 ,C196_=_C369 ,\nC196_=_C395 ,C204_=_C207 ,C204_=_C217 ,C204_=_C243 ,C204_=_C255 ,C204_=_C271 ,\nC204_=_C282 ,C204_=_C303 ,C204_=_C319 ,C204_=_C328 ,C204_=_C334 ,C204_=_C350 ,\nC204_=_C352 ,C204_=_C353 ,C204_=_C355 ,C204_=_C356 ,C204_=_C358 ,C204_=_C359 ,\nC204_=_C360 ,C207_=_C273 ,C207_=_C364 ,C207_=_C381 ,C207_=_C398 ,C207_=_C399 ,\nC207_=_C401 ,C217_=_C219 ,C217_=_C222 ,C217_=_C223 ,C217_=_C243 ,C217_=_C255 ,\nC217_=_C271 ,C217_=_C282 ,C217_=_C303 ,C217_=_C319 ,C217_=_C328 ,C217_=_C334 ,\nC217_=_C350 ,C217_=_C352 ,C217_=_C353 ,C217_=_C355 ,C217_=_C356 ,C217_=_C358 ,\nC217_=_C359 ,C217_=_C360 ,C219_=_C222 ,C219_=_C223 ,C219_=_C233 ,C219_=_C256 ,\nC219_=_C283 ,C219_=_C305 ,C219_=_C321 ,C219_=_C329 ,C219_=_C338 ,C219_=_C361 ,\nC219_=_C372 ,C219_=_C373 ,C219_=_C375 ,C219_=_C376 ,C219_=_C378 ,C222_=_C223 ,\nC222_=_C260 ,C222_=_C274 ,C222_=_C316 ,C222_=_C323 ,C222_=_C344 ,C222_=_C367 ,\nC222_=_C383 ,C222_=_C394 ,C222_=_C408 ,C222_=_C410 ,C223_=_C249 ,C223_=_C263 ,\nC223_=_C309 ,C223_=_C324 ,C223_=_C347 ,C223_=_C369 ,C223_=_C395 ,C233_=_C256 ,\nC233_=_C283 ,C233_=_C305 ,C233_=_C321 ,C233_=_C329 ,C233_=_C338 ,C233_=_C361 ,\nC233_=_C372 ,C233_=_C373 ,C233_=_C375 ,C233_=_C376 ,C233_=_C378 ,C243_=_C245 ,\nC243_=_C249 ,C243_=_C255 ,C243_=_C271 ,C243_=_C282 ,C243_=_C303 ,C243_=_C319 ,\nC243_=_C328 ,C243_=_C334 ,C243_=_C350 ,C243_=_C352 ,C243_=_C353 ,C243_=_C355 ,\nC243_=_C356 ,C243_=_C358 ,C243_=_C359 ,C243_=_C360 ,C245_=_C249 ,C245_=_C284 ,\nC245_=_C294 ,C245_=_C306 ,C245_=_C313 ,C245_=_C340 ,C245_=_C379 ,C245_=_C387 ,\nC245_=_C388 ,C245_=_C390 ,C245_=_C391 ,C245_=_C392 ,C249_=_C263 ,C249_=_C309 ,\nC249_=_C324 ,C249_=_C347 ,C249_=_C369 ,C249_=_C395 ,C255_=_C256 ,C255_=_C260 ,\nC255_=_C263 ,C255_=_C271 ,C255_=_C282 ,C255_=_C303 ,C255_=_C319 ,C255_=_C328 ,\nC255_=_C334 ,C255_=_C350 ,C255_=_C352 ,C255_=_C353 ,C255_=_C355 ,C255_=_C356 ,\nC255_=_C358 ,C255_=_C359 ,C255_=_C360 ,C256_=_C260 ,C256_=_C263 ,C256_=_C283 ,\nC256_=_C305 ,C256_=_C321 ,C256_=_C329 ,C256_=_C338 ,C256_=_C361 ,C256_=_C372 ,\nC256_=_C373 ,C256_=_C375 ,C256_=_C376 ,C256_=_C378 ,C260_=_C263 ,C260_=_C274 ,\nC260_=_C316 ,C260_=_C323 ,C260_=_C344 ,C260_=_C367 ,C260_=_C383 ,C260_=_C394 ,\nC260_=_C408 ,C260_=_C410 ,C263_=_C309 ,C263_=_C324 ,C263_=_C347 ,C263_=_C369 ,\nC263_=_C395 ,C271_=_C273 ,C271_=_C274 ,C271_=_C282 ,C271_=_C303 ,C271_=_C319 ,\nC271_=_C328 ,C271_=_C334 ,C271_=_C350 ,C271_=_C352 ,C271_=_C353 ,C271_=_C355 ,\nC271_=_C356 ,C271_=_C358 ,C271_=_C359 ,C271_=_C360 ,C273_=_C274 ,C273_=_C364 ,\nC273_=_C381 ,C273_=_C398 ,C273_=_C399 ,C273_=_C401 ,C274_=_C316 ,C274_=_C323 ,\nC274_=_C344 ,C274_=_C367 ,C274_=_C383 ,C274_=_C394 ,C274_=_C408 ,C274_=_C410 ,\nC282_=_C283 ,C282_=_C284 ,C282_=_C303 ,C282_=_C319 ,C282_=_C328 ,C282_=_C334 ,\nC282_=_C350 ,C282_=_C352 ,C282_=_C353 ,C282_=_C355 ,C282_=_C356 ,C282_=_C358 ,\nC282_=_C359 ,C282_=_C360 ,C283_=_C284 ,C283_=_C305 ,C283_=_C321 ,C283_=_C329 ,\nC283_=_C338 ,C283_=_C361 ,C283_=_C372 ,C283_=_C373 ,C283_=_C375 ,C283_=_C376 ,\nC283_=_C378 ,C284_=_C294 ,C284_=_C306 ,C284_=_C313 ,C284_=_C340 ,C284_=_C379 ,\nC284_=_C387 ,C284_=_C388 ,C284_=_C390 ,C284_=_C391 ,C284_=_C392 ,C294_=_C306 ,\nC294_=_C313 ,C294_=_C340 ,C294_=_C379 ,C294_=_C387 ,C294_=_C388 ,C294_=_C390 ,\nC294_=_C391 ,C294_=_C392 ,C303_=_C305 ,C303_=_C306 ,C303_=_C309 ,C303_=_C319 ,\nC303_=_C328 ,C303_=_C334 ,C303_=_C350 ,C303_=_C352 ,C303_=_C353 ,C303_=_C355 ,\nC303_=_C356 ,C303_=_C358 ,C303_=_C359 ,C303_=_C360 ,C305_=_C306 ,C305_=_C309 ,\nC305_=_C321 ,C305_=_C329 ,C305_=_C338 ,C305_=_C361 ,C305_=_C372 ,C305_=_C373 ,\nC305_=_C375 ,C305_=_C376 ,C305_=_C378 ,C306_=_C309 ,C306_=_C313 ,C306_=_C340 ,\nC306_=_C379 ,C306_=_C387 ,C306_=_C388 ,C306_=_C390 ,C306_=_C391 ,C306_=_C392 ,\nC309_=_C324 ,C309_=_C347 ,C309_=_C369 ,C309_=_C395 ,C313_=_C316 ,C313_=_C340 ,\nC313_=_C379 ,C313_=_C387 ,C313_=_C388 ,C313_=_C390 ,C313_=_C391 ,C313_=_C392 ,\nC316_=_C323 ,C316_=_C344 ,C316_=_C367 ,C316_=_C383 ,C316_=_C394 ,C316_=_C408 ,\nC316_=_C410 ,C319_=_C321 ,C319_=_C323 ,C319_=_C324 ,C319_=_C328 ,C319_=_C334 ,\nC319_=_C350 ,C319_=_C352 ,C319_=_C353 ,C319_=_C355 ,C319_=_C356 ,C319_=_C358 ,\nC319_=_C359 ,C319_=_C360 ,C321_=_C323 ,C321_=_C324 ,C321_=_C329 ,C321_=_C338 ,\nC321_=_C361 ,C321_=_C372 ,C321_=_C373 ,C321_=_C375 ,C321_=_C376 ,C321_=_C378 ,\nC323_=_C324 ,C323_=_C344 ,C323_=_C367 ,C323_=_C383 ,C323_=_C394 ,C323_=_C408 ,\nC323_=_C410 ,C324_=_C347 ,C324_=_C369 ,C324_=_C395 ,C328_=_C329 ,C328_=_C334 ,\nC328_=_C350 ,C328_=_C352 ,C328_=_C353 ,C328_=_C355 ,C328_=_C356 ,C328_=_C358 ,\nC328_=_C359 ,C328_=_C360 ,C329_=_C338 ,C329_=_C361 ,C329_=_C372 ,C329_=_C373 ,\nC329_=_C375 ,C329_=_C376 ,C329_=_C378 ,C334_=_C350 ,C334_=_C352 ,C334_=_C353 ,\nC334_=_C355 ,C334_=_C356 ,C334_=_C358 ,C334_=_C359 ,C334_=_C360 ,C338_=_C340 ,\nC338_=_C344 ,C338_=_C347 ,C338_=_C361 ,C338_=_C372 ,C338_=_C373 ,C338_=_C375 ,\nC338_=_C376 ,C338_=_C378 ,C340_=_C344 ,C340_=_C347 ,C340_=_C379 ,C340_=_C387 ,\nC340_=_C388 ,C340_=_C390 ,C340_=_C391 ,C340_=_C392 ,C344_=_C347 ,C344_=_C367 ,\nC344_=_C383 ,C344_=_C394 ,C344_=_C408 ,C344_=_C410 ,C347_=_C369 ,C347_=_C395 ,\nC350_=_C352 ,C350_=_C353 ,C350_=_C355 ,C350_=_C356 ,C350_=_C358 ,C350_=_C359 ,\nC350_=_C360 ,C350_=_C361 ,C350_=_C364 ,C350_=_C367 ,C350_=_C369 ,C352_=_C353 ,\nC352_=_C355 ,C352_=_C356 ,C352_=_C358 ,C352_=_C359 ,C352_=_C360 ,C352_=_C372 ,\nC352_=_C379 ,C352_=_C381 ,C352_=_C383 ,C353_=_C355 ,C353_=_C356 ,C353_=_C358 ,\nC353_=_C359 ,C353_=_C360 ,C353_=_C373 ,C353_=_C394 ,C353_=_C395 ,C355_=_C356 ,\nC355_=_C358 ,C355_=_C359 ,C355_=_C360 ,C355_=_C387 ,C355_=_C398 ,C356_=_C358 ,\nC356_=_C359 ,C356_=_C360 ,C356_=_C375 ,C356_=_C388 ,C358_=_C359 ,C358_=_C360 ,\nC358_=_C390 ,C358_=_C399 ,C359_=_C360 ,C359_=_C376 ,C359_=_C408 ,C360_=_C378 ,\nC360_=_C392 ,C361_=_C364 ,C361_=_C367 ,C361_=_C369 ,C361_=_C372 ,C361_=_C373 ,\nC361_=_C375 ,C361_=_C376 ,C361_=_C378 ,C364_=_C367 ,C364_=_C369 ,C364_=_C381 ,\nC364_=_C398 ,C364_=_C399 ,C364_=_C401 ,C367_=_C369 ,C367_=_C383 ,C367_=_C394 ,\nC367_=_C408 ,C367_=_C410 ,C369_=_C395 ,C372_=_C373 ,C372_=_C375 ,C372_=_C376 ,\nC372_=_C378 ,C372_=_C379 ,C372_=_C381 ,C372_=_C383 ,C373_=_C375 ,C373_=_C376 ,\nC373_=_C378 ,C373_=_C394 ,C373_=_C395 ,C375_=_C376 ,C375_=_C378 ,C375_=_C388 ,\nC376_=_C378 ,C376_=_C408 ,C378_=_C392 ,C379_=_C381 ,C379_=_C383 ,C379_=_C387 ,\nC379_=_C388 ,C379_=_C390 ,C379_=_C391 ,C379_=_C392 ,C381_=_C383 ,C381_=_C398 ,\nC381_=_C399 ,C381_=_C401 ,C383_=_C394 ,C383_=_C408 ,C383_=_C410 ,C387_=_C388 ,\nC387_=_C390 ,C387_=_C391 ,C387_=_C392 ,C387_=_C398 ,C388_=_C390 ,C388_=_C391 ,\nC388_=_C392 ,C390_=_C391 ,C390_=_C392 ,C390_=_C399 ,C391_=_C392 ,C391_=_C401 ,\nC391_=_C410 ,C394_=_C395 ,C394_=_C408 ,C394_=_C410 ,C398_=_C399 ,C398_=_C401 ,\nC399_=_C401 ,C401_=_C410 ,C408_=_C410 ,"];19[shape=box, label="id:19 level: 2\n140: C0 C1 C2 C3 C5 \nC6 C7 C8 C9 C12 C13 \nC14 C16 C17 C18 C19 C20 \nC21 C22 C23 C32 C43 C44 \nC45 C46 C47 C48 C49 C50 \nC51 C52 C53 C55 C56 C57 \nC58 C59 C60 C66 C74 C76 \nC86 C87 C89 C90 C91 C92 \nC93 C94 C95 C96 C97 C98 \nC100 C101 C102 C103 C104 C109 \nC115 C118 C122 C123 C124 C125 \nC126 C128 C131 C132 C136 C143 \nC150 C156 C159 C174 C198 C206 \nC212 C213 C214 C215 C216 C217 \nC218 C219 C221 C222 C223 C224 \nC225 C232 C240 C252 C257 C266 \nC269 C272 C279 C285 C291 C292 \nC293 C294 C295 C296 C297 C298 \nC300 C304 C310 C312 C318 C319 \nC321 C322 C323 C324 C325 C326 \nC341 C350 C353 C361 C362 C363 \nC364 C365 C366 C367 C368 C369 \nC370 C371 C373 C380 C393 C394 \nC395 C396 C397 \n1521: C0_=_C1( C0 C1 ) C0_=_C2( C0 C2 ) C0_=_C3( C0 C3 ) C0_=_C5( C0 C5 ) C0_=_C6( C0 C6 ) \nC0_=_C7( C0 C7 ) C0_=_C8( C0 C8 ) C0_=_C9( C0 C9 ) C0_=_C12( C0 C12 ) C0_=_C13( C0 C13 ) C0_=_C14( C0 C14 ) \nC0_=_C16( C0 C16 ) C0_=_C17( C0 C17 ) C0_=_C18( C0 C18 ) C0_=_C19( C0 C19 ) C0_=_C20( C0 C20 ) C0_=_C21( C0 C21 ) \nC0_=_C22( C0 C22 ) C0_=_C23( C0 C23 ) C0_=_C32( C0 C32 ) C1_=_C2( C1 C2 ) C1_=_C3( C1 C3 ) C1_=_C5( C1 C5 ) \nC1_=_C6( C1 C6 ) C1_=_C7( C1 C7 ) C1_=_C8( C1 C8 ) C1_=_C9( C1 C9 ) C1_=_C12( C1 C12 ) C1_=_C13( C1 C13 ) \nC1_=_C14( C1 C14 ) C1_=_C16( C1 C16 ) C1_=_C17( C1 C17 ) C1_=_C18( C1 C18 ) C1_=_C19( C1 C19 ) C1_=_C20( C1 C20 ) \nC1_=_C21( C1 C21 ) C1_=_C22( C1 C22 ) C1_=_C23( C1 C23 ) C1_=_C43( C1 C43 ) C1_=_C44( C1 C44 ) C1_=_C45( C1 C45 ) \nC1_=_C46( C1 C46 ) C1_=_C47( C1 C47 ) C1_=_C48( C1 C48 ) C1_=_C49( C1 C49 ) C1_=_C50( C1 C50 ) C1_=_C51( C1 C51 ) \nC1_=_C52( C1 C52 ) C1_=_C53( C1 C53 ) C1_=_C55( C1 C55 ) C1_=_C56( C1 C56 ) C1_=_C57( C1 C57 ) C1_=_C58( C1 C58 ) \nC1_=_C59( C1 C59 ) C2_=_C3( C2 C3 ) C2_=_C5( C2 C5 ) C2_=_C6( C2 C6 ) C2_=_C7( C2 C7 ) C2_=_C8( C2 C8 ) \nC2_=_C9( C2 C9 ) C2_=_C12( C2 C12 ) C2_=_C13( C2 C13 ) C2_=_C14( C2 C14 ) C2_=_C16( C2 C16 ) C2_=_C17( C2 C17 ) \nC2_=_C18( C2 C18 ) C2_=_C19( C2 C19 ) C2_=_C20( C2 C20 ) C2_=_C21( C2 C21 ) C2_=_C22( C2 C22 ) C2_=_C60( C2 C60 ) \nC2_=_C66( C2 C66 ) C2_=_C74( C2 C74 ) C2_=_C76( C2 C76 ) C3_=_C5( C3 C5 ) C3_=_C6( C3 C6 ) C3_=_C7( C3 C7 ) \nC3_=_C8( C3 C8</w:t>
      </w:r>
    </w:p>
    <w:p>
      <w:pPr>
        <w:pStyle w:val="PreformattedText"/>
        <w:bidi w:val="0"/>
        <w:spacing w:before="0" w:after="0"/>
        <w:jc w:val="left"/>
        <w:rPr/>
      </w:pPr>
      <w:r>
        <w:rPr/>
        <w:t xml:space="preserve"> </w:t>
      </w:r>
      <w:r>
        <w:rPr/>
        <w:t>) C3_=_C9( C3 C9 ) C3_=_C12( C3 C12 ) C3_=_C13( C3 C13 ) C3_=_C14( C3 C14 ) C3_=_C16( C3 C16 ) \nC3_=_C17( C3 C17 ) C3_=_C18( C3 C18 ) C3_=_C19( C3 C19 ) C3_=_C20( C3 C20 ) C3_=_C21( C3 C21 ) C3_=_C22( C3 C22 ) \nC3_=_C60( C3 C60 ) C3_=_C86( C3 C86 ) C3_=_C87( C3 C87 ) C3_=_C89( C3 C89 ) C3_=_C90( C3 C90 ) C3_=_C91( C3 C91 ) \nC3_=_C92( C3 C92 ) C3_=_C93( C3 C93 ) C3_=_C94( C3 C94 ) C3_=_C95( C3 C95 ) C3_=_C96( C3 C96 ) C3_=_C97( C3 C97 ) \nC3_=_C98( C3 C98 ) C3_=_C100( C3 C100 ) C3_=_C101( C3 C101 ) C3_=_C102( C3 C102 ) C3_=_C103( C3 C103 ) C3_=_C104( C3 C104 ) \nC5_=_C6( C5 C6 ) C5_=_C7( C5 C7 ) C5_=_C8( C5 C8 ) C5_=_C9( C5 C9 ) C5_=_C12( C5 C12 ) C5_=_C13( C5 C13 ) \nC5_=_C14( C5 C14 ) C5_=_C16( C5 C16 ) C5_=_C17( C5 C17 ) C5_=_C18( C5 C18 ) C5_=_C19( C5 C19 ) C5_=_C20( C5 C20 ) \nC5_=_C21( C5 C21 ) C5_=_C22( C5 C22 ) C5_=_C44( C5 C44 ) C5_=_C150( C5 C150 ) C5_=_C156( C5 C156 ) C5_=_C159( C5 C159 ) \nC6_=_C7( C6 C7 ) C6_=_C8( C6 C8 ) C6_=_C9( C6 C9 ) C6_=_C12( C6 C12 ) C6_=_C13( C6 C13 ) C6_=_C14( C6 C14 ) \nC6_=_C16( C6 C16 ) C6_=_C17( C6 C17 ) C6_=_C18( C6 C18 ) C6_=_C19( C6 C19 ) C6_=_C20( C6 C20 ) C6_=_C21( C6 C21 ) \nC6_=_C22( C6 C22 ) C6_=_C45( C6 C45 ) C6_=_C122( C6 C122 ) C6_=_C174( C6 C174 ) C7_=_C8( C7 C8 ) C7_=_C9( C7 C9 ) \nC7_=_C12( C7 C12 ) C7_=_C13( C7 C13 ) C7_=_C14( C7 C14 ) C7_=_C16( C7 C16 ) C7_=_C17( C7 C17 ) C7_=_C18( C7 C18 ) \nC7_=_C19( C7 C19 ) C7_=_C20( C7 C20 ) C7_=_C21( C7 C21 ) C7_=_C22( C7 C22 ) C7_=_C66( C7 C66 ) C7_=_C109( C7 C109 ) \nC7_=_C136( C7 C136 ) C7_=_C150( C7 C150 ) C7_=_C198( C7 C198 ) C7_=_C212( C7 C212 ) C7_=_C213( C7 C213 ) C7_=_C214( C7 C214 ) \nC7_=_C215( C7 C215 ) C7_=_C216( C7 C216 ) C7_=_C217( C7 C217 ) C7_=_C218( C7 C218 ) C7_=_C219( C7 C219 ) C7_=_C221( C7 C221 ) \nC7_=_C222( C7 C222 ) C7_=_C223( C7 C223 ) C7_=_C224( C7 C224 ) C7_=_C225( C7 C225 ) C8_=_C9( C8 C9 ) C8_=_C12( C8 C12 ) \nC8_=_C13( C8 C13 ) C8_=_C14( C8 C14 ) C8_=_C16( C8 C16 ) C8_=_C17( C8 C17 ) C8_=_C18( C8 C18 ) C8_=_C19( C8 C19 ) \nC8_=_C20( C8 C20 ) C8_=_C21( C8 C21 ) C8_=_C22( C8 C22 ) C8_=_C89( C8 C89 ) C8_=_C212( C8 C212 ) C8_=_C232( C8 C232 ) \nC9_=_C12( C9 C12 ) C9_=_C13( C9 C13 ) C9_=_C14( C9 C14 ) C9_=_C16( C9 C16 ) C9_=_C17( C9 C17 ) C9_=_C18( C9 C18 ) \nC9_=_C19( C9 C19 ) C9_=_C20( C9 C20 ) C9_=_C21( C9 C21 ) C9_=_C22( C9 C22 ) C9_=_C47( C9 C47 ) C9_=_C92( C9 C92 ) \nC9_=_C279( C9 C279 ) C9_=_C285( C9 C285 ) C12_=_C13( C12 C13 ) C12_=_C14( C12 C14 ) C12_=_C16( C12 C16 ) C12_=_C17( C12 C17 ) \nC12_=_C18( C12 C18 ) C12_=_C19( C12 C19 ) C12_=_C20( C12 C20 ) C12_=_C21( C12 C21 ) C12_=_C22( C12 C22 ) C12_=_C95( C12 C95 ) \nC12_=_C318( C12 C318 ) C13_=_C14( C13 C14 ) C13_=_C16( C13 C16 ) C13_=_C17( C13 C17 ) C13_=_C18( C13 C18 ) C13_=_C19( C13 C19 ) \nC13_=_C20( C13 C20 ) C13_=_C21( C13 C21 ) C13_=_C22( C13 C22 ) C13_=_C51( C13 C51 ) C14_=_C16( C14 C16 ) C14_=_C17( C14 C17 ) \nC14_=_C18( C14 C18 ) C14_=_C19( C14 C19 ) C14_=_C20( C14 C20 ) C14_=_C21( C14 C21 ) C14_=_C22( C14 C22 ) C14_=_C292( C14 C292 ) \nC14_=_C341( C14 C341 ) C16_=_C17( C16 C17 ) C16_=_C18( C16 C18 ) C16_=_C19( C16 C19 ) C16_=_C20( C16 C20 ) C16_=_C21( C16 C21 ) \nC16_=_C22( C16 C22 ) C16_=_C53( C16 C53 ) C16_=_C97( C16 C97 ) C16_=_C219( C16 C219 ) C16_=_C321( C16 C321 ) C16_=_C361( C16 C361 ) \nC16_=_C373( C16 C373 ) C17_=_C18( C17 C18 ) C17_=_C19( C17 C19 ) C17_=_C20( C17 C20 ) C17_=_C21( C17 C21 ) C17_=_C22( C17 C22 ) \nC17_=_C294( C17 C294 ) C18_=_C19( C18 C19 ) C18_=_C20( C18 C20 ) C18_=_C21( C18 C21 ) C18_=_C22( C18 C22 ) C18_=_C55( C18 C55 ) \nC18_=_C131( C18 C131 ) C18_=_C365( C18 C365 ) C19_=_C20( C19 C20 ) C19_=_C21( C19 C21 ) C19_=_C22( C19 C22 ) C19_=_C297( C19 C297 ) \nC19_=_C368( C19 C368 ) C20_=_C21( C20 C21 ) C20_=_C22( C20 C22 ) C20_=_C58( C20 C58 ) C20_=_C223( C20 C223 ) C20_=_C324( C20 C324 ) \nC20_=_C369( C20 C369 ) C20_=_C395( C20 C395 ) C21_=_C22( C21 C22 ) C21_=_C59( C21 C59 ) C21_=_C103( C21 C103 ) C21_=_C132( C21 C132 ) \nC21_=_C224( C21 C224 ) C21_=_C325( C21 C325 ) C21_=_C370( C21 C370 ) C21_=_C396( C21 C396 ) C22_=_C104( C22 C104 ) C22_=_C225( C22 C225 ) \nC22_=_C298( C22 C298 ) C22_=_C326( C22 C326 ) C22_=_C371( C22 C371 ) C22_=_C397( C22 C397 ) C23_=_C32( C23 C32 ) C23_=_C43( C23 C43 ) \nC23_=_C44( C23 C44 ) C23_=_C45( C23 C45 ) C23_=_C46( C23 C46 ) C23_=_C47( C23 C47 ) C23_=_C48( C23 C48 ) C23_=_C49( C23 C49 ) \nC23_=_C50( C23 C50 ) C23_=_C51( C23 C51 ) C23_=_C52( C23 C52 ) C23_=_C53( C23 C53 ) C23_=_C55( C23 C55 ) C23_=_C56( C23 C56 ) \nC23_=_C57( C23 C57 ) C23_=_C58( C23 C58 ) C23_=_C59( C23 C59 ) C32_=_C50( C32 C50 ) C32_=_C74( C32 C74 ) C32_=_C156( C32 C156 ) \nC32_=_C174( C32 C174 ) C32_=_C216( C32 C216 ) C32_=_C240( C32 C240 ) C32_=_C252( C32 C252 ) C32_=_C269( C32 C269 ) C32_=_C279( C32 C279 ) \nC32_=_C300( C32 C300 ) C32_=_C310( C32 C310 ) C32_=_C318( C32 C318 ) C32_=_C319( C32 C319 ) C32_=_C321( C32 C321 ) C32_=_C322( C32 C322 ) \nC32_=_C323( C32 C323 ) C32_=_C324( C32 C324 ) C32_=_C325( C32 C325 ) C32_=_C326( C32 C326 ) C43_=_C44( C43 C44 ) C43_=_C45( C43 C45 ) \nC43_=_C46( C43 C46 ) C43_=_C47( C43 C47 ) C43_=_C48( C43 C48 ) C43_=_C49( C43 C49 ) C43_=_C50( C43 C50 ) C43_=_C51( C43 C51 ) \nC43_=_C52( C43 C52 ) C43_=_C53( C43 C53 ) C43_=_C55( C43 C55 ) C43_=_C56( C43 C56 ) C43_=_C57( C43 C57 ) C43_=_C58( C43 C58 ) \nC43_=_C59( C43 C59 ) C43_=_C136( C43 C136 ) C43_=_C143( C43 C143 ) C44_=_C45( C44 C45 ) C44_=_C46( C44 C46 ) C44_=_C47( C44 C47 ) \nC44_=_C48( C44 C48 ) C44_=_C49( C44 C49 ) C44_=_C50( C44 C50 ) C44_=_C51( C44 C51 ) C44_=_C52( C44 C52 ) C44_=_C53( C44 C53 ) \nC44_=_C55( C44 C55 ) C44_=_C56( C44 C56 ) C44_=_C57( C44 C57 ) C44_=_C58( C44 C58 ) C44_=_C59( C44 C59 ) C44_=_C150( C44 C150 ) \nC44_=_C156( C44 C156 ) C44_=_C159( C44 C159 ) C45_=_C46( C45 C46 ) C45_=_C47( C45 C47 ) C45_=_C48( C45 C48 ) C45_=_C49( C45 C49 ) \nC45_=_C50( C45 C50 ) C45_=_C51( C45 C51 ) C45_=_C52( C45 C52 ) C45_=_C53( C45 C53 ) C45_=_C55( C45 C55 ) C45_=_C56( C45 C56 ) \nC45_=_C57( C45 C57 ) C45_=_C58( C45 C58 ) C45_=_C59( C45 C59 ) C45_=_C122( C45 C122 ) C45_=_C174( C45 C174 ) C46_=_C47( C46 C47 ) \nC46_=_C48( C46 C48 ) C46_=_C49( C46 C49 ) C46_=_C50( C46 C50 ) C46_=_C51( C46 C51 ) C46_=_C52( C46 C52 ) C46_=_C53( C46 C53 ) \nC46_=_C55( C46 C55 ) C46_=_C56( C46 C56 ) C46_=_C57( C46 C57 ) C46_=_C58( C46 C58 ) C46_=_C59( C46 C59 ) C46_=_C91( C46 C91 ) \nC46_=_C126( C46 C126 ) C46_=_C214( C46 C214 ) C46_=_C266( C46 C266 ) C46_=_C269( C46 C269 ) C46_=_C272( C46 C272 ) C47_=_C48( C47 C48 ) \nC47_=_C49( C47 C49 ) C47_=_C50( C47 C50 ) C47_=_C51( C47 C51 ) C47_=_C52( C47 C52 ) C47_=_C53( C47 C53 ) C47_=_C55( C47 C55 ) \nC47_=_C56( C47 C56 ) C47_=_C57( C47 C57 ) C47_=_C58( C47 C58 ) C47_=_C59( C47 C59 ) C47_=_C92( C47 C92 ) C47_=_C279( C47 C279 ) \nC47_=_C285( C47 C285 ) C48_=_C49( C48 C49 ) C48_=_C50( C48 C50 ) C48_=_C51( C48 C51 ) C48_=_C52( C48 C52 ) C48_=_C53( C48 C53 ) \nC48_=_C55( C48 C55 ) C48_=_C56( C48 C56 ) C48_=_C57( C48 C57 ) C48_=_C58( C48 C58 ) C48_=_C59( C48 C59 ) C48_=_C93( C48 C93 ) \nC48_=_C266( C48 C266 ) C48_=_C291( C48 C291 ) C48_=_C292( C48 C292 ) C48_=_C293( C48 C293 ) C48_=_C294( C48 C294 ) C48_=_C295( C48 C295 ) \nC48_=_C296( C48 C296 ) C48_=_C297( C48 C297 ) C48_=_C298( C48 C298 ) C49_=_C50( C49 C50 ) C49_=_C51( C49 C51 ) C49_=_C52( C49 C52 ) \nC49_=_C53( C49 C53 ) C49_=_C55( C49 C55 ) C49_=_C56( C49 C56 ) C49_=_C57( C49 C57 ) C49_=_C58( C49 C58 ) C49_=_C59( C49 C59 ) \nC49_=_C94( C49 C94 ) C49_=_C128( C49 C128 ) C49_=_C291( C49 C291 ) C49_=_C310( C49 C310 ) C49_=_C312( C49 C312 ) C50_=_C51( C50 C51 ) \nC50_=_C52( C50 C52 ) C50_=_C53( C50 C53 ) C50_=_C55( C50 C55 ) C50_=_C56( C50 C56 ) C50_=_C57( C50 C57 ) C50_=_C58( C50 C58 ) \nC50_=_C59( C50 C59 ) C50_=_C74( C50 C74 ) C50_=_C156( C50 C156 ) C50_=_C174( C50 C174 ) C50_=_C216( C50 C216 ) C50_=_C240( C50 C240 ) \nC50_=_C252( C50 C252 ) C50_=_C269( C50 C269 ) C50_=_C279( C50 C279 ) C50_=_C300( C50 C300 ) C50_=_C310( C50 C310 ) C50_=_C318( C50 C318 ) \nC50_=_C319( C50 C319 ) C50_=_C321( C50 C321 ) C50_=_C322( C50 C322 ) C50_=_C323( C50 C323 ) C50_=_C324( C50 C324 ) C50_=_C325( C50 C325 ) \nC50_=_C326( C50 C326 ) C51_=_C52( C51 C52 ) C51_=_C53( C51 C53 ) C51_=_C55( C51 C55 ) C51_=_C56( C51 C56 ) C51_=_C57( C51 C57 ) \nC51_=_C58( C51 C58 ) C51_=_C59( C51 C59 ) C52_=_C53( C52 C53 ) C52_=_C55( C52 C55 ) C52_=_C56( C52 C56 ) C52_=_C57( C52 C57 ) \nC52_=_C58( C52 C58 ) C52_=_C59( C52 C59 ) C52_=_C76( C52 C76 ) C52_=_C115( C52 C115 ) C52_=_C143( C52 C143 ) C52_=_C159( C52 C159 ) \nC52_=_C218( C52 C218 ) C52_=_C232( C52 C232 ) C52_=_C304( C52 C304 ) C52_=_C312( C52 C312 ) C52_=_C350( C52 C350 ) C52_=_C361( C52 C361 ) \nC52_=_C362( C52 C362 ) C52_=_C363( C52 C363 ) C52_=_C364( C52 C364 ) C52_=_C365( C52 C365 ) C52_=_C366( C52 C366 ) C52_=_C367( C52 C367 ) \nC52_=_C368( C52 C368 ) C52_=_C369( C52 C369 ) C52_=_C370( C52 C370 ) C52_=_C371( C52 C371 ) C53_=_C55( C53 C55 ) C53_=_C56( C53 C56 ) \nC53_=_C57( C53 C57 ) C53_=_C58( C53 C58 ) C53_=_C59( C53 C59 ) C53_=_C97( C53 C97 ) C53_=_C219( C53 C219 ) C53_=_C321( C53 C321 ) \nC53_=_C361( C53 C361 ) C53_=_C373( C53 C373 ) C55_=_C56( C55 C56 ) C55_=_C57( C55 C57 ) C55_=_C58( C55 C58 ) C55_=_C59( C55 C59 ) \nC55_=_C131( C55 C131 ) C55_=_C365( C55 C365 ) C56_=_C57( C56 C57 ) C56_=_C58( C56 C58 ) C56_=_C59( C56 C59 ) C56_=_C102( C56 C102 ) \nC56_=_C222( C56 C222 ) C56_=_C323( C56 C323 ) C56_=_C367( C56 C367 ) C56_=_C394( C56 C394 ) C57_=_C58( C57 C58 ) C57_=_C59( C57 C59 ) \nC58_=_C59( C58 C59 ) C58_=_C223( C58 C223 ) C58_=_C324( C58 C324 ) C58_=_C369( C58 C369 ) C58_=_C395( C58 C395 ) C59_=_C103( C59 C103 ) \nC59_=_C132( C59 C132 ) C59_=_C224( C59 C224 ) C59_=_C325( C59 C325 ) C59_=_C370( C59 C370 ) C59_=_C396( C59 C396 ) C60_=_C66( C60 C66 ) \nC60_=_C74( C60 C74 ) C60_=_C76( C60 C76 ) C60_=_C86( C60 C86 ) C60_=_C87( C60 C87 ) C60_=_C89( C60 C89 ) C60_=_C90( C60 C90 ) \nC60_=_C91( C60 C91 ) C60_=_C92( C60 C92 ) C60_=_C93( C60 C93 ) C60_=_C94( C60 C94 ) C60_=_C95( C60 C95 ) C60_=_C96( C60 C96 ) \nC60_=_C97(</w:t>
      </w:r>
    </w:p>
    <w:p>
      <w:pPr>
        <w:pStyle w:val="PreformattedText"/>
        <w:bidi w:val="0"/>
        <w:spacing w:before="0" w:after="0"/>
        <w:jc w:val="left"/>
        <w:rPr/>
      </w:pPr>
      <w:r>
        <w:rPr/>
        <w:t xml:space="preserve"> </w:t>
      </w:r>
      <w:r>
        <w:rPr/>
        <w:t>C60 C97 ) C60_=_C98( C60 C98 ) C60_=_C100( C60 C100 ) C60_=_C101( C60 C101 ) C60_=_C102( C60 C102 ) C60_=_C103( C60 C103 ) \nC60_=_C104( C60 C104 ) C66_=_C74( C66 C74 ) C66_=_C76( C66 C76 ) C66_=_C109( C66 C109 ) C66_=_C136( C66 C136 ) C66_=_C150( C66 C150 ) \nC66_=_C198( C66 C198 ) C66_=_C212( C66 C212 ) C66_=_C213( C66 C213 ) C66_=_C214( C66 C214 ) C66_=_C215( C66 C215 ) C66_=_C216( C66 C216 ) \nC66_=_C217( C66 C217 ) C66_=_C218( C66 C218 ) C66_=_C219( C66 C219 ) C66_=_C221( C66 C221 ) C66_=_C222( C66 C222 ) C66_=_C223( C66 C223 ) \nC66_=_C224( C66 C224 ) C66_=_C225( C66 C225 ) C74_=_C76( C74 C76 ) C74_=_C156( C74 C156 ) C74_=_C174( C74 C174 ) C74_=_C216( C74 C216 ) \nC74_=_C240( C74 C240 ) C74_=_C252( C74 C252 ) C74_=_C269( C74 C269 ) C74_=_C279( C74 C279 ) C74_=_C300( C74 C300 ) C74_=_C310( C74 C310 ) \nC74_=_C318( C74 C318 ) C74_=_C319( C74 C319 ) C74_=_C321( C74 C321 ) C74_=_C322( C74 C322 ) C74_=_C323( C74 C323 ) C74_=_C324( C74 C324 ) \nC74_=_C325( C74 C325 ) C74_=_C326( C74 C326 ) C76_=_C115( C76 C115 ) C76_=_C143( C76 C143 ) C76_=_C159( C76 C159 ) C76_=_C218( C76 C218 ) \nC76_=_C232( C76 C232 ) C76_=_C304( C76 C304 ) C76_=_C312( C76 C312 ) C76_=_C350( C76 C350 ) C76_=_C361( C76 C361 ) C76_=_C362( C76 C362 ) \nC76_=_C363( C76 C363 ) C76_=_C364( C76 C364 ) C76_=_C365( C76 C365 ) C76_=_C366( C76 C366 ) C76_=_C367( C76 C367 ) C76_=_C368( C76 C368 ) \nC76_=_C369( C76 C369 ) C76_=_C370( C76 C370 ) C76_=_C371( C76 C371 ) C86_=_C87( C86 C87 ) C86_=_C89( C86 C89 ) C86_=_C90( C86 C90 ) \nC86_=_C91( C86 C91 ) C86_=_C92( C86 C92 ) C86_=_C93( C86 C93 ) C86_=_C94( C86 C94 ) C86_=_C95( C86 C95 ) C86_=_C96( C86 C96 ) \nC86_=_C97( C86 C97 ) C86_=_C98( C86 C98 ) C86_=_C100( C86 C100 ) C86_=_C101( C86 C101 ) C86_=_C102( C86 C102 ) C86_=_C103( C86 C103 ) \nC86_=_C104( C86 C104 ) C86_=_C109( C86 C109 ) C86_=_C115( C86 C115 ) C86_=_C118( C86 C118 ) C87_=_C89( C87 C89 ) C87_=_C90( C87 C90 ) \nC87_=_C91( C87 C91 ) C87_=_C92( C87 C92 ) C87_=_C93( C87 C93 ) C87_=_C94( C87 C94 ) C87_=_C95( C87 C95 ) C87_=_C96( C87 C96 ) \nC87_=_C97( C87 C97 ) C87_=_C98( C87 C98 ) C87_=_C100( C87 C100 ) C87_=_C101( C87 C101 ) C87_=_C102( C87 C102 ) C87_=_C103( C87 C103 ) \nC87_=_C104( C87 C104 ) C87_=_C123( C87 C123 ) C89_=_C90( C89 C90 ) C89_=_C91( C89 C91 ) C89_=_C92( C89 C92 ) C89_=_C93( C89 C93 ) \nC89_=_C94( C89 C94 ) C89_=_C95( C89 C95 ) C89_=_C96( C89 C96 ) C89_=_C97( C89 C97 ) C89_=_C98( C89 C98 ) C89_=_C100( C89 C100 ) \nC89_=_C101( C89 C101 ) C89_=_C102( C89 C102 ) C89_=_C103( C89 C103 ) C89_=_C104( C89 C104 ) C89_=_C212( C89 C212 ) C89_=_C232( C89 C232 ) \nC90_=_C91( C90 C91 ) C90_=_C92( C90 C92 ) C90_=_C93( C90 C93 ) C90_=_C94( C90 C94 ) C90_=_C95( C90 C95 ) C90_=_C96( C90 C96 ) \nC90_=_C97( C90 C97 ) C90_=_C98( C90 C98 ) C90_=_C100( C90 C100 ) C90_=_C101( C90 C101 ) C90_=_C102( C90 C102 ) C90_=_C103( C90 C103 ) \nC90_=_C104( C90 C104 ) C90_=_C125( C90 C125 ) C90_=_C240( C90 C240 ) C91_=_C92( C91 C92 ) C91_=_C93( C91 C93 ) C91_=_C94( C91 C94 ) \nC91_=_C95( C91 C95 ) C91_=_C96( C91 C96 ) C91_=_C97( C91 C97 ) C91_=_C98( C91 C98 ) C91_=_C100( C91 C100 ) C91_=_C101( C91 C101 ) \nC91_=_C102( C91 C102 ) C91_=_C103( C91 C103 ) C91_=_C104( C91 C104 ) C91_=_C126( C91 C126 ) C91_=_C214( C91 C214 ) C91_=_C266( C91 C266 ) \nC91_=_C269( C91 C269 ) C91_=_C272( C91 C272 ) C92_=_C93( C92 C93 ) C92_=_C94( C92 C94 ) C92_=_C95( C92 C95 ) C92_=_C96( C92 C96 ) \nC92_=_C97( C92 C97 ) C92_=_C98( C92 C98 ) C92_=_C100( C92 C100 ) C92_=_C101( C92 C101 ) C92_=_C102( C92 C102 ) C92_=_C103( C92 C103 ) \nC92_=_C104( C92 C104 ) C92_=_C279( C92 C279 ) C92_=_C285( C92 C285 ) C93_=_C94( C93 C94 ) C93_=_C95( C93 C95 ) C93_=_C96( C93 C96 ) \nC93_=_C97( C93 C97 ) C93_=_C98( C93 C98 ) C93_=_C100( C93 C100 ) C93_=_C101( C93 C101 ) C93_=_C102( C93 C102 ) C93_=_C103( C93 C103 ) \nC93_=_C104( C93 C104 ) C93_=_C266( C93 C266 ) C93_=_C291( C93 C291 ) C93_=_C292( C93 C292 ) C93_=_C293( C93 C293 ) C93_=_C294( C93 C294 ) \nC93_=_C295( C93 C295 ) C93_=_C296( C93 C296 ) C93_=_C297( C93 C297 ) C93_=_C298( C93 C298 ) C94_=_C95( C94 C95 ) C94_=_C96( C94 C96 ) \nC94_=_C97( C94 C97 ) C94_=_C98( C94 C98 ) C94_=_C100( C94 C100 ) C94_=_C101( C94 C101 ) C94_=_C102( C94 C102 ) C94_=_C103( C94 C103 ) \nC94_=_C104( C94 C104 ) C94_=_C128( C94 C128 ) C94_=_C291( C94 C291 ) C94_=_C310( C94 C310 ) C94_=_C312( C94 C312 ) C95_=_C96( C95 C96 ) \nC95_=_C97( C95 C97 ) C95_=_C98( C95 C98 ) C95_=_C100( C95 C100 ) C95_=_C101( C95 C101 ) C95_=_C102( C95 C102 ) C95_=_C103( C95 C103 ) \nC95_=_C104( C95 C104 ) C95_=_C318( C95 C318 ) C96_=_C97( C96 C97 ) C96_=_C98( C96 C98 ) C96_=_C100( C96 C100 ) C96_=_C101( C96 C101 ) \nC96_=_C102( C96 C102 ) C96_=_C103( C96 C103 ) C96_=_C104( C96 C104 ) C96_=_C217( C96 C217 ) C96_=_C319( C96 C319 ) C96_=_C350( C96 C350 ) \nC96_=_C353( C96 C353 ) C97_=_C98( C97 C98 ) C97_=_C100( C97 C100 ) C97_=_C101( C97 C101 ) C97_=_C102( C97 C102 ) C97_=_C103( C97 C103 ) \nC97_=_C104( C97 C104 ) C97_=_C219( C97 C219 ) C97_=_C321( C97 C321 ) C97_=_C361( C97 C361 ) C97_=_C373( C97 C373 ) C98_=_C100( C98 C100 ) \nC98_=_C101( C98 C101 ) C98_=_C102( C98 C102 ) C98_=_C103( C98 C103 ) C98_=_C104( C98 C104 ) C98_=_C293( C98 C293 ) C98_=_C362( C98 C362 ) \nC98_=_C380( C98 C380 ) C100_=_C101( C100 C101 ) C100_=_C102( C100 C102 ) C100_=_C103( C100 C103 ) C100_=_C104( C100 C104 ) C100_=_C364( C100 C364 ) \nC101_=_C102( C101 C102 ) C101_=_C103( C101 C103 ) C101_=_C104( C101 C104 ) C101_=_C221( C101 C221 ) C101_=_C296( C101 C296 ) C101_=_C322( C101 C322 ) \nC101_=_C366( C101 C366 ) C101_=_C393( C101 C393 ) C102_=_C103( C102 C103 ) C102_=_C104( C102 C104 ) C102_=_C222( C102 C222 ) C102_=_C323( C102 C323 ) \nC102_=_C367( C102 C367 ) C102_=_C394( C102 C394 ) C103_=_C104( C103 C104 ) C103_=_C132( C103 C132 ) C103_=_C224( C103 C224 ) C103_=_C325( C103 C325 ) \nC103_=_C370( C103 C370 ) C103_=_C396( C103 C396 ) C104_=_C225( C104 C225 ) C104_=_C298( C104 C298 ) C104_=_C326( C104 C326 ) C104_=_C371( C104 C371 ) \nC104_=_C397( C104 C397 ) C109_=_C115( C109 C115 ) C109_=_C118( C109 C118 ) C109_=_C136( C109 C136 ) C109_=_C150( C109 C150 ) C109_=_C198( C109 C198 ) \nC109_=_C212( C109 C212 ) C109_=_C213( C109 C213 ) C109_=_C214( C109 C214 ) C109_=_C215( C109 C215 ) C109_=_C216( C109 C216 ) C109_=_C217( C109 C217 ) \nC109_=_C218( C109 C218 ) C109_=_C219( C109 C219 ) C109_=_C221( C109 C221 ) C109_=_C222( C109 C222 ) C109_=_C223( C109 C223 ) C109_=_C224( C109 C224 ) \nC109_=_C225( C109 C225 ) C115_=_C118( C115 C118 ) C115_=_C143( C115 C143 ) C115_=_C159( C115 C159 ) C115_=_C218( C115 C218 ) C115_=_C232( C115 C232 ) \nC115_=_C304( C115 C304 ) C115_=_C312( C115 C312 ) C115_=_C350( C115 C350 ) C115_=_C361( C115 C361 ) C115_=_C362( C115 C362 ) C115_=_C363( C115 C363 ) \nC115_=_C364( C115 C364 ) C115_=_C365( C115 C365 ) C115_=_C366( C115 C366 ) C115_=_C367( C115 C367 ) C115_=_C368( C115 C368 ) C115_=_C369( C115 C369 ) \nC115_=_C370( C115 C370 ) C115_=_C371( C115 C371 ) C118_=_C206( C118 C206 ) C118_=_C257( C118 C257 ) C118_=_C272( C118 C272 ) C118_=_C285( C118 C285 ) \nC118_=_C295( C118 C295 ) C118_=_C341( C118 C341 ) C118_=_C353( C118 C353 ) C118_=_C363( C118 C363 ) C118_=_C373( C118 C373 ) C118_=_C380( C118 C380 ) \nC118_=_C393( C118 C393 ) C118_=_C394( C118 C394 ) C118_=_C395( C118 C395 ) C118_=_C396( C118 C396 ) C118_=_C397( C118 C397 ) C122_=_C123( C122 C123 ) \nC122_=_C124( C122 C124 ) C122_=_C125( C122 C125 ) C122_=_C126( C122 C126 ) C122_=_C128( C122 C128 ) C122_=_C131( C122 C131 ) C122_=_C132( C122 C132 ) \nC122_=_C174( C122 C174 ) C123_=_C124( C123 C124 ) C123_=_C125( C123 C125 ) C123_=_C126( C123 C126 ) C123_=_C128( C123 C128 ) C123_=_C131( C123 C131 ) \nC123_=_C132( C123 C132 ) C124_=_C125( C124 C125 ) C124_=_C126( C124 C126 ) C124_=_C128( C124 C128 ) C124_=_C131( C124 C131 ) C124_=_C132( C124 C132 ) \nC124_=_C198( C124 C198 ) C124_=_C206( C124 C206 ) C125_=_C126( C125 C126 ) C125_=_C128( C125 C128 ) C125_=_C131( C125 C131 ) C125_=_C132( C125 C132 ) \nC125_=_C240( C125 C240 ) C126_=_C128( C126 C128 ) C126_=_C131( C126 C131 ) C126_=_C132( C126 C132 ) C126_=_C214( C126 C214 ) C126_=_C266( C126 C266 ) \nC126_=_C269( C126 C269 ) C126_=_C272( C126 C272 ) C128_=_C131( C128 C131 ) C128_=_C132( C128 C132 ) C128_=_C291( C128 C291 ) C128_=_C310( C128 C310 ) \nC128_=_C312( C128 C312 ) C131_=_C132( C131 C132 ) C131_=_C365( C131 C365 ) C132_=_C224( C132 C224 ) C132_=_C325( C132 C325 ) C132_=_C370( C132 C370 ) \nC132_=_C396( C132 C396 ) C136_=_C143( C136 C143 ) C136_=_C150( C136 C150 ) C136_=_C198( C136 C198 ) C136_=_C212( C136 C212 ) C136_=_C213( C136 C213 ) \nC136_=_C214( C136 C214 ) C136_=_C215( C136 C215 ) C136_=_C216( C136 C216 ) C136_=_C217( C136 C217 ) C136_=_C218( C136 C218 ) C136_=_C219( C136 C219 ) \nC136_=_C221( C136 C221 ) C136_=_C222( C136 C222 ) C136_=_C223( C136 C223 ) C136_=_C224( C136 C224 ) C136_=_C225( C136 C225 ) C143_=_C159( C143 C159 ) \nC143_=_C218( C143 C218 ) C143_=_C232( C143 C232 ) C143_=_C304( C143 C304 ) C143_=_C312( C143 C312 ) C143_=_C350( C143 C350 ) C143_=_C361( C143 C361 ) \nC143_=_C362( C143 C362 ) C143_=_C363( C143 C363 ) C143_=_C364( C143 C364 ) C143_=_C365( C143 C365 ) C143_=_C366( C143 C366 ) C143_=_C367( C143 C367 ) \nC143_=_C368( C143 C368 ) C143_=_C369( C143 C369 ) C143_=_C370( C143 C370 ) C143_=_C371( C143 C371 ) C150_=_C156( C150 C156 ) C150_=_C159( C150 C159 ) \nC150_=_C198( C150 C198 ) C150_=_C212( C150 C212 ) C150_=_C213( C150 C213 ) C150_=_C214( C150 C214 ) C150_=_C215( C150 C215 ) C150_=_C216( C150 C216 ) \nC150_=_C217( C150 C217 ) C150_=_C218( C150 C218 ) C150_=_C219( C150 C219 ) C150_=_C221( C150 C221 ) C150_=_C222( C150 C222 ) C150_=_C223( C150 C223 ) \nC150_=_C224( C150 C224 ) C150_=_C225( C150 C225 ) C156_=_C159( C156 C159 ) C156_=_C174( C156 C174 ) C156_=_C216( C156 C216 ) C156_=_C240( C156 C240 ) \nC156_=_C252( C156 C252 ) C156_=_C269( C156 C269 ) C156_=_C279( C156 C279 ) C156_=_C300( C156 C300 ) C156_=_C310( C156 C310 ) C156_=_C318( C156 C318 ) \nC156_=_C319( C156 C319</w:t>
      </w:r>
    </w:p>
    <w:p>
      <w:pPr>
        <w:pStyle w:val="PreformattedText"/>
        <w:bidi w:val="0"/>
        <w:spacing w:before="0" w:after="0"/>
        <w:jc w:val="left"/>
        <w:rPr/>
      </w:pPr>
      <w:r>
        <w:rPr/>
        <w:t xml:space="preserve"> </w:t>
      </w:r>
      <w:r>
        <w:rPr/>
        <w:t>) C156_=_C321( C156 C321 ) C156_=_C322( C156 C322 ) C156_=_C323( C156 C323 ) C156_=_C324( C156 C324 ) C156_=_C325( C156 C325 ) \nC156_=_C326( C156 C326 ) C159_=_C218( C159 C218 ) C159_=_C232( C159 C232 ) C159_=_C304( C159 C304 ) C159_=_C312( C159 C312 ) C159_=_C350( C159 C350 ) \nC159_=_C361( C159 C361 ) C159_=_C362( C159 C362 ) C159_=_C363( C159 C363 ) C159_=_C364( C159 C364 ) C159_=_C365( C159 C365 ) C159_=_C366( C159 C366 ) \nC159_=_C367( C159 C367 ) C159_=_C368( C159 C368 ) C159_=_C369( C159 C369 ) C159_=_C370( C159 C370 ) C159_=_C371( C159 C371 ) C174_=_C216( C174 C216 ) \nC174_=_C240( C174 C240 ) C174_=_C252( C174 C252 ) C174_=_C269( C174 C269 ) C174_=_C279( C174 C279 ) C174_=_C300( C174 C300 ) C174_=_C310( C174 C310 ) \nC174_=_C318( C174 C318 ) C174_=_C319( C174 C319 ) C174_=_C321( C174 C321 ) C174_=_C322( C174 C322 ) C174_=_C323( C174 C323 ) C174_=_C324( C174 C324 ) \nC174_=_C325( C174 C325 ) C174_=_C326( C174 C326 ) C198_=_C206( C198 C206 ) C198_=_C212( C198 C212 ) C198_=_C213( C198 C213 ) C198_=_C214( C198 C214 ) \nC198_=_C215( C198 C215 ) C198_=_C216( C198 C216 ) C198_=_C217( C198 C217 ) C198_=_C218( C198 C218 ) C198_=_C219( C198 C219 ) C198_=_C221( C198 C221 ) \nC198_=_C222( C198 C222 ) C198_=_C223( C198 C223 ) C198_=_C224( C198 C224 ) C198_=_C225( C198 C225 ) C206_=_C257( C206 C257 ) C206_=_C272( C206 C272 ) \nC206_=_C285( C206 C285 ) C206_=_C295( C206 C295 ) C206_=_C341( C206 C341 ) C206_=_C353( C206 C353 ) C206_=_C363( C206 C363 ) C206_=_C373( C206 C373 ) \nC206_=_C380( C206 C380 ) C206_=_C393( C206 C393 ) C206_=_C394( C206 C394 ) C206_=_C395( C206 C395 ) C206_=_C396( C206 C396 ) C206_=_C397( C206 C397 ) \nC212_=_C213( C212 C213 ) C212_=_C214( C212 C214 ) C212_=_C215( C212 C215 ) C212_=_C216( C212 C216 ) C212_=_C217( C212 C217 ) C212_=_C218( C212 C218 ) \nC212_=_C219( C212 C219 ) C212_=_C221( C212 C221 ) C212_=_C222( C212 C222 ) C212_=_C223( C212 C223 ) C212_=_C224( C212 C224 ) C212_=_C225( C212 C225 ) \nC212_=_C232( C212 C232 ) C213_=_C214( C213 C214 ) C213_=_C215( C213 C215 ) C213_=_C216( C213 C216 ) C213_=_C217( C213 C217 ) C213_=_C218( C213 C218 ) \nC213_=_C219( C213 C219 ) C213_=_C221( C213 C221 ) C213_=_C222( C213 C222 ) C213_=_C223( C213 C223 ) C213_=_C224( C213 C224 ) C213_=_C225( C213 C225 ) \nC213_=_C252( C213 C252 ) C213_=_C257( C213 C257 ) C214_=_C215( C214 C215 ) C214_=_C216( C214 C216 ) C214_=_C217( C214 C217 ) C214_=_C218( C214 C218 ) \nC214_=_C219( C214 C219 ) C214_=_C221( C214 C221 ) C214_=_C222( C214 C222 ) C214_=_C223( C214 C223 ) C214_=_C224( C214 C224 ) C214_=_C225( C214 C225 ) \nC214_=_C266( C214 C266 ) C214_=_C269( C214 C269 ) C214_=_C272( C214 C272 ) C215_=_C216( C215 C216 ) C215_=_C217( C215 C217 ) C215_=_C218( C215 C218 ) \nC215_=_C219( C215 C219 ) C215_=_C221( C215 C221 ) C215_=_C222( C215 C222 ) C215_=_C223( C215 C223 ) C215_=_C224( C215 C224 ) C215_=_C225( C215 C225 ) \nC215_=_C300( C215 C300 ) C215_=_C304( C215 C304 ) C216_=_C217( C216 C217 ) C216_=_C218( C216 C218 ) C216_=_C219( C216 C219 ) C216_=_C221( C216 C221 ) \nC216_=_C222( C216 C222 ) C216_=_C223( C216 C223 ) C216_=_C224( C216 C224 ) C216_=_C225( C216 C225 ) C216_=_C240( C216 C240 ) C216_=_C252( C216 C252 ) \nC216_=_C269( C216 C269 ) C216_=_C279( C216 C279 ) C216_=_C300( C216 C300 ) C216_=_C310( C216 C310 ) C216_=_C318( C216 C318 ) C216_=_C319( C216 C319 ) \nC216_=_C321( C216 C321 ) C216_=_C322( C216 C322 ) C216_=_C323( C216 C323 ) C216_=_C324( C216 C324 ) C216_=_C325( C216 C325 ) C216_=_C326( C216 C326 ) \nC217_=_C218( C217 C218 ) C217_=_C219( C217 C219 ) C217_=_C221( C217 C221 ) C217_=_C222( C217 C222 ) C217_=_C223( C217 C223 ) C217_=_C224( C217 C224 ) \nC217_=_C225( C217 C225 ) C217_=_C319( C217 C319 ) C217_=_C350( C217 C350 ) C217_=_C353( C217 C353 ) C218_=_C219( C218 C219 ) C218_=_C221( C218 C221 ) \nC218_=_C222( C218 C222 ) C218_=_C223( C218 C223 ) C218_=_C224( C218 C224 ) C218_=_C225( C218 C225 ) C218_=_C232( C218 C232 ) C218_=_C304( C218 C304 ) \nC218_=_C312( C218 C312 ) C218_=_C350( C218 C350 ) C218_=_C361( C218 C361 ) C218_=_C362( C218 C362 ) C218_=_C363( C218 C363 ) C218_=_C364( C218 C364 ) \nC218_=_C365( C218 C365 ) C218_=_C366( C218 C366 ) C218_=_C367( C218 C367 ) C218_=_C368( C218 C368 ) C218_=_C369( C218 C369 ) C218_=_C370( C218 C370 ) \nC218_=_C371( C218 C371 ) C219_=_C221( C219 C221 ) C219_=_C222( C219 C222 ) C219_=_C223( C219 C223 ) C219_=_C224( C219 C224 ) C219_=_C225( C219 C225 ) \nC219_=_C321( C219 C321 ) C219_=_C361( C219 C361 ) C219_=_C373( C219 C373 ) C221_=_C222( C221 C222 ) C221_=_C223( C221 C223 ) C221_=_C224( C221 C224 ) \nC221_=_C225( C221 C225 ) C221_=_C296( C221 C296 ) C221_=_C322( C221 C322 ) C221_=_C366( C221 C366 ) C221_=_C393( C221 C393 ) C222_=_C223( C222 C223 ) \nC222_=_C224( C222 C224 ) C222_=_C225( C222 C225 ) C222_=_C323( C222 C323 ) C222_=_C367( C222 C367 ) C222_=_C394( C222 C394 ) C223_=_C224( C223 C224 ) \nC223_=_C225( C223 C225 ) C223_=_C324( C223 C324 ) C223_=_C369( C223 C369 ) C223_=_C395( C223 C395 ) C224_=_C225( C224 C225 ) C224_=_C325( C224 C325 ) \nC224_=_C370( C224 C370 ) C224_=_C396( C224 C396 ) C225_=_C298( C225 C298 ) C225_=_C326( C225 C326 ) C225_=_C371( C225 C371 ) C225_=_C397( C225 C397 ) \nC232_=_C304( C232 C304 ) C232_=_C312( C232 C312 ) C232_=_C350( C232 C350 ) C232_=_C361( C232 C361 ) C232_=_C362( C232 C362 ) C232_=_C363( C232 C363 ) \nC232_=_C364( C232 C364 ) C232_=_C365( C232 C365 ) C232_=_C366( C232 C366 ) C232_=_C367( C232 C367 ) C232_=_C368( C232 C368 ) C232_=_C369( C232 C369 ) \nC232_=_C370( C232 C370 ) C232_=_C371( C232 C371 ) C240_=_C252( C240 C252 ) C240_=_C269( C240 C269 ) C240_=_C279( C240 C279 ) C240_=_C300( C240 C300 ) \nC240_=_C310( C240 C310 ) C240_=_C318( C240 C318 ) C240_=_C319( C240 C319 ) C240_=_C321( C240 C321 ) C240_=_C322( C240 C322 ) C240_=_C323( C240 C323 ) \nC240_=_C324( C240 C324 ) C240_=_C325( C240 C325 ) C240_=_C326( C240 C326 ) C252_=_C257( C252 C257 ) C252_=_C269( C252 C269 ) C252_=_C279( C252 C279 ) \nC252_=_C300( C252 C300 ) C252_=_C310( C252 C310 ) C252_=_C318( C252 C318 ) C252_=_C319( C252 C319 ) C252_=_C321( C252 C321 ) C252_=_C322( C252 C322 ) \nC252_=_C323( C252 C323 ) C252_=_C324( C252 C324 ) C252_=_C325( C252 C325 ) C252_=_C326( C252 C326 ) C257_=_C272( C257 C272 ) C257_=_C285( C257 C285 ) \nC257_=_C295( C257 C295 ) C257_=_C341( C257 C341 ) C257_=_C353( C257 C353 ) C257_=_C363( C257 C363 ) C257_=_C373( C257 C373 ) C257_=_C380( C257 C380 ) \nC257_=_C393( C257 C393 ) C257_=_C394( C257 C394 ) C257_=_C395( C257 C395 ) C257_=_C396( C257 C396 ) C257_=_C397( C257 C397 ) C266_=_C269( C266 C269 ) \nC266_=_C272( C266 C272 ) C266_=_C291( C266 C291 ) C266_=_C292( C266 C292 ) C266_=_C293( C266 C293 ) C266_=_C294( C266 C294 ) C266_=_C295( C266 C295 ) \nC266_=_C296( C266 C296 ) C266_=_C297( C266 C297 ) C266_=_C298( C266 C298 ) C269_=_C272( C269 C272 ) C269_=_C279( C269 C279 ) C269_=_C300( C269 C300 ) \nC269_=_C310( C269 C310 ) C269_=_C318( C269 C318 ) C269_=_C319( C269 C319 ) C269_=_C321( C269 C321 ) C269_=_C322( C269 C322 ) C269_=_C323( C269 C323 ) \nC269_=_C324( C269 C324 ) C269_=_C325( C269 C325 ) C269_=_C326( C269 C326 ) C272_=_C285( C272 C285 ) C272_=_C295( C272 C295 ) C272_=_C341( C272 C341 ) \nC272_=_C353( C272 C353 ) C272_=_C363( C272 C363 ) C272_=_C373( C272 C373 ) C272_=_C380( C272 C380 ) C272_=_C393( C272 C393 ) C272_=_C394( C272 C394 ) \nC272_=_C395( C272 C395 ) C272_=_C396( C272 C396 ) C272_=_C397( C272 C397 ) C279_=_C285( C279 C285 ) C279_=_C300( C279 C300 ) C279_=_C310( C279 C310 ) \nC279_=_C318( C279 C318 ) C279_=_C319( C279 C319 ) C279_=_C321( C279 C321 ) C279_=_C322( C279 C322 ) C279_=_C323( C279 C323 ) C279_=_C324( C279 C324 ) \nC279_=_C325( C279 C325 ) C279_=_C326( C279 C326 ) C285_=_C295( C285 C295 ) C285_=_C341( C285 C341 ) C285_=_C353( C285 C353 ) C285_=_C363( C285 C363 ) \nC285_=_C373( C285 C373 ) C285_=_C380( C285 C380 ) C285_=_C393( C285 C393 ) C285_=_C394( C285 C394 ) C285_=_C395( C285 C395 ) C285_=_C396( C285 C396 ) \nC285_=_C397( C285 C397 ) C291_=_C292( C291 C292 ) C291_=_C293( C291 C293 ) C291_=_C294( C291 C294 ) C291_=_C295( C291 C295 ) C291_=_C296( C291 C296 ) \nC291_=_C297( C291 C297 ) C291_=_C298( C291 C298 ) C291_=_C310( C291 C310 ) C291_=_C312( C291 C312 ) C292_=_C293( C292 C293 ) C292_=_C294( C292 C294 ) \nC292_=_C295( C292 C295 ) C292_=_C296( C292 C296 ) C292_=_C297( C292 C297 ) C292_=_C298( C292 C298 ) C292_=_C341( C292 C341 ) C293_=_C294( C293 C294 ) \nC293_=_C295( C293 C295 ) C293_=_C296( C293 C296 ) C293_=_C297( C293 C297 ) C293_=_C298( C293 C298 ) C293_=_C362( C293 C362 ) C293_=_C380( C293 C380 ) \nC294_=_C295( C294 C295 ) C294_=_C296( C294 C296 ) C294_=_C297( C294 C297 ) C294_=_C298( C294 C298 ) C295_=_C296( C295 C296 ) C295_=_C297( C295 C297 ) \nC295_=_C298( C295 C298 ) C295_=_C341( C295 C341 ) C295_=_C353( C295 C353 ) C295_=_C363( C295 C363 ) C295_=_C373( C295 C373 ) C295_=_C380( C295 C380 ) \nC295_=_C393( C295 C393 ) C295_=_C394( C295 C394 ) C295_=_C395( C295 C395 ) C295_=_C396( C295 C396 ) C295_=_C397( C295 C397 ) C296_=_C297( C296 C297 ) \nC296_=_C298( C296 C298 ) C296_=_C322( C296 C322 ) C296_=_C366( C296 C366 ) C296_=_C393( C296 C393 ) C297_=_C298( C297 C298 ) C297_=_C368( C297 C368 ) \nC298_=_C326( C298 C326 ) C298_=_C371( C298 C371 ) C298_=_C397( C298 C397 ) C300_=_C304( C300 C304 ) C300_=_C310( C300 C310 ) C300_=_C318( C300 C318 ) \nC300_=_C319( C300 C319 ) C300_=_C321( C300 C321 ) C300_=_C322( C300 C322 ) C300_=_C323( C300 C323 ) C300_=_C324( C300 C324 ) C300_=_C325( C300 C325 ) \nC300_=_C326( C300 C326 ) C304_=_C312( C304 C312 ) C304_=_C350( C304 C350 ) C304_=_C361( C304 C361 ) C304_=_C362( C304 C362 ) C304_=_C363( C304 C363 ) \nC304_=_C364( C304 C364 ) C304_=_C365( C304 C365 ) C304_=_C366( C304 C366 ) C304_=_C367( C304 C367 ) C304_=_C368( C304 C368 ) C304_=_C369( C304 C369 ) \nC304_=_C370( C304 C370 ) C304_=_C371( C304 C371 ) C310_=_C312( C310 C312 ) C310_=_C318( C310 C318 ) C310_=_C319( C310 C319 ) C310_=_C321( C310 C321 ) \nC310_=_C322( C310 C322 ) C310_=_C323( C310</w:t>
      </w:r>
    </w:p>
    <w:p>
      <w:pPr>
        <w:pStyle w:val="PreformattedText"/>
        <w:bidi w:val="0"/>
        <w:spacing w:before="0" w:after="0"/>
        <w:jc w:val="left"/>
        <w:rPr/>
      </w:pPr>
      <w:r>
        <w:rPr/>
        <w:t xml:space="preserve"> </w:t>
      </w:r>
      <w:r>
        <w:rPr/>
        <w:t>C323 ) C310_=_C324( C310 C324 ) C310_=_C325( C310 C325 ) C310_=_C326( C310 C326 ) C312_=_C350( C312 C350 ) \nC312_=_C361( C312 C361 ) C312_=_C362( C312 C362 ) C312_=_C363( C312 C363 ) C312_=_C364( C312 C364 ) C312_=_C365( C312 C365 ) C312_=_C366( C312 C366 ) \nC312_=_C367( C312 C367 ) C312_=_C368( C312 C368 ) C312_=_C369( C312 C369 ) C312_=_C370( C312 C370 ) C312_=_C371( C312 C371 ) C318_=_C319( C318 C319 ) \nC318_=_C321( C318 C321 ) C318_=_C322( C318 C322 ) C318_=_C323( C318 C323 ) C318_=_C324( C318 C324 ) C318_=_C325( C318 C325 ) C318_=_C326( C318 C326 ) \nC319_=_C321( C319 C321 ) C319_=_C322( C319 C322 ) C319_=_C323( C319 C323 ) C319_=_C324( C319 C324 ) C319_=_C325( C319 C325 ) C319_=_C326( C319 C326 ) \nC319_=_C350( C319 C350 ) C319_=_C353( C319 C353 ) C321_=_C322( C321 C322 ) C321_=_C323( C321 C323 ) C321_=_C324( C321 C324 ) C321_=_C325( C321 C325 ) \nC321_=_C326( C321 C326 ) C321_=_C361( C321 C361 ) C321_=_C373( C321 C373 ) C322_=_C323( C322 C323 ) C322_=_C324( C322 C324 ) C322_=_C325( C322 C325 ) \nC322_=_C326( C322 C326 ) C322_=_C366( C322 C366 ) C322_=_C393( C322 C393 ) C323_=_C324( C323 C324 ) C323_=_C325( C323 C325 ) C323_=_C326( C323 C326 ) \nC323_=_C367( C323 C367 ) C323_=_C394( C323 C394 ) C324_=_C325( C324 C325 ) C324_=_C326( C324 C326 ) C324_=_C369( C324 C369 ) C324_=_C395( C324 C395 ) \nC325_=_C326( C325 C326 ) C325_=_C370( C325 C370 ) C325_=_C396( C325 C396 ) C326_=_C371( C326 C371 ) C326_=_C397( C326 C397 ) C341_=_C353( C341 C353 ) \nC341_=_C363( C341 C363 ) C341_=_C373( C341 C373 ) C341_=_C380( C341 C380 ) C341_=_C393( C341 C393 ) C341_=_C394( C341 C394 ) C341_=_C395( C341 C395 ) \nC341_=_C396( C341 C396 ) C341_=_C397( C341 C397 ) C350_=_C353( C350 C353 ) C350_=_C361( C350 C361 ) C350_=_C362( C350 C362 ) C350_=_C363( C350 C363 ) \nC350_=_C364( C350 C364 ) C350_=_C365( C350 C365 ) C350_=_C366( C350 C366 ) C350_=_C367( C350 C367 ) C350_=_C368( C350 C368 ) C350_=_C369( C350 C369 ) \nC350_=_C370( C350 C370 ) C350_=_C371( C350 C371 ) C353_=_C363( C353 C363 ) C353_=_C373( C353 C373 ) C353_=_C380( C353 C380 ) C353_=_C393( C353 C393 ) \nC353_=_C394( C353 C394 ) C353_=_C395( C353 C395 ) C353_=_C396( C353 C396 ) C353_=_C397( C353 C397 ) C361_=_C362( C361 C362 ) C361_=_C363( C361 C363 ) \nC361_=_C364( C361 C364 ) C361_=_C365( C361 C365 ) C361_=_C366( C361 C366 ) C361_=_C367( C361 C367 ) C361_=_C368( C361 C368 ) C361_=_C369( C361 C369 ) \nC361_=_C370( C361 C370 ) C361_=_C371( C361 C371 ) C361_=_C373( C361 C373 ) C362_=_C363( C362 C363 ) C362_=_C364( C362 C364 ) C362_=_C365( C362 C365 ) \nC362_=_C366( C362 C366 ) C362_=_C367( C362 C367 ) C362_=_C368( C362 C368 ) C362_=_C369( C362 C369 ) C362_=_C370( C362 C370 ) C362_=_C371( C362 C371 ) \nC362_=_C380( C362 C380 ) C363_=_C364( C363 C364 ) C363_=_C365( C363 C365 ) C363_=_C366( C363 C366 ) C363_=_C367( C363 C367 ) C363_=_C368( C363 C368 ) \nC363_=_C369( C363 C369 ) C363_=_C370( C363 C370 ) C363_=_C371( C363 C371 ) C363_=_C373( C363 C373 ) C363_=_C380( C363 C380 ) C363_=_C393( C363 C393 ) \nC363_=_C394( C363 C394 ) C363_=_C395( C363 C395 ) C363_=_C396( C363 C396 ) C363_=_C397( C363 C397 ) C364_=_C365( C364 C365 ) C364_=_C366( C364 C366 ) \nC364_=_C367( C364 C367 ) C364_=_C368( C364 C368 ) C364_=_C369( C364 C369 ) C364_=_C370( C364 C370 ) C364_=_C371( C364 C371 ) C365_=_C366( C365 C366 ) \nC365_=_C367( C365 C367 ) C365_=_C368( C365 C368 ) C365_=_C369( C365 C369 ) C365_=_C370( C365 C370 ) C365_=_C371( C365 C371 ) C366_=_C367( C366 C367 ) \nC366_=_C368( C366 C368 ) C366_=_C369( C366 C369 ) C366_=_C370( C366 C370 ) C366_=_C371( C366 C371 ) C366_=_C393( C366 C393 ) C367_=_C368( C367 C368 ) \nC367_=_C369( C367 C369 ) C367_=_C370( C367 C370 ) C367_=_C371( C367 C371 ) C367_=_C394( C367 C394 ) C368_=_C369( C368 C369 ) C368_=_C370( C368 C370 ) \nC368_=_C371( C368 C371 ) C369_=_C370( C369 C370 ) C369_=_C371( C369 C371 ) C369_=_C395( C369 C395 ) C370_=_C371( C370 C371 ) C370_=_C396( C370 C396 ) \nC371_=_C397( C371 C397 ) C373_=_C380( C373 C380 ) C373_=_C393( C373 C393 ) C373_=_C394( C373 C394 ) C373_=_C395( C373 C395 ) C373_=_C396( C373 C396 ) \nC373_=_C397( C373 C397 ) C380_=_C393( C380 C393 ) C380_=_C394( C380 C394 ) C380_=_C395( C380 C395 ) C380_=_C396( C380 C396 ) C380_=_C397( C380 C397 ) \nC393_=_C394( C393 C394 ) C393_=_C395( C393 C395 ) C393_=_C396( C393 C396 ) C393_=_C397( C393 C397 ) C394_=_C395( C394 C395 ) C394_=_C396( C394 C396 ) \nC394_=_C397( C394 C397 ) C395_=_C396( C395 C396 ) C395_=_C397( C395 C397 ) C396_=_C397( C396 C397 ) "];13-&gt;19[label="129: C0 C2 C5 C6 C8 \nC9 C12 C13 C14 C16 C17 \nC18 C19 C20 C21 C22 C23 \nC32 C43 C44 C45 C46 C47 \nC49 C51 C53 C55 C56 C57 \nC58 C59 C60 C66 C74 C76 \nC86 C87 C89 C90 C91 C92 \nC94 C95 C96 C97 C98 C100 \nC101 C102 C103 C104 C109 C115 \nC118 C122 C123 C124 C125 C126 \nC128 C131 C132 C136 C143 C150 \nC156 C159 C174 C198 C206 C212 \nC213 C214 C215 C217 C219 C221 \nC222 C223 C224 C225 C232 C240 \nC252 C257 C266 C269 C272 C279 \nC285 C291 C292 C293 C294 C296 \nC297 C298 C300 C304 C310 C312 \nC318 C319 C321 C322 C323 C324 \nC325 C326 C341 C350 C353 C361 \nC362 C364 C365 C366 C367 C368 \nC369 C370 C371 C373 C380 C393 \nC394 C395 C396 C397 \n1172: C0_=_C2 ,C0_=_C5 ,C0_=_C6 ,C0_=_C8 ,C0_=_C9 ,\nC0_=_C12 ,C0_=_C13 ,C0_=_C14 ,C0_=_C16 ,C0_=_C17 ,C0_=_C18 ,\nC0_=_C19 ,C0_=_C20 ,C0_=_C21 ,C0_=_C22 ,C0_=_C23 ,C0_=_C32 ,\nC2_=_C5 ,C2_=_C6 ,C2_=_C8 ,C2_=_C9 ,C2_=_C12 ,C2_=_C13 ,\nC2_=_C14 ,C2_=_C16 ,C2_=_C17 ,C2_=_C18 ,C2_=_C19 ,C2_=_C20 ,\nC2_=_C21 ,C2_=_C22 ,C2_=_C60 ,C2_=_C66 ,C2_=_C74 ,C2_=_C76 ,\nC5_=_C6 ,C5_=_C8 ,C5_=_C9 ,C5_=_C12 ,C5_=_C13 ,C5_=_C14 ,\nC5_=_C16 ,C5_=_C17 ,C5_=_C18 ,C5_=_C19 ,C5_=_C20 ,C5_=_C21 ,\nC5_=_C22 ,C5_=_C44 ,C5_=_C150 ,C5_=_C156 ,C5_=_C159 ,C6_=_C8 ,\nC6_=_C9 ,C6_=_C12 ,C6_=_C13 ,C6_=_C14 ,C6_=_C16 ,C6_=_C17 ,\nC6_=_C18 ,C6_=_C19 ,C6_=_C20 ,C6_=_C21 ,C6_=_C22 ,C6_=_C45 ,\nC6_=_C122 ,C6_=_C174 ,C8_=_C9 ,C8_=_C12 ,C8_=_C13 ,C8_=_C14 ,\nC8_=_C16 ,C8_=_C17 ,C8_=_C18 ,C8_=_C19 ,C8_=_C20 ,C8_=_C21 ,\nC8_=_C22 ,C8_=_C89 ,C8_=_C212 ,C8_=_C232 ,C9_=_C12 ,C9_=_C13 ,\nC9_=_C14 ,C9_=_C16 ,C9_=_C17 ,C9_=_C18 ,C9_=_C19 ,C9_=_C20 ,\nC9_=_C21 ,C9_=_C22 ,C9_=_C47 ,C9_=_C92 ,C9_=_C279 ,C9_=_C285 ,\nC12_=_C13 ,C12_=_C14 ,C12_=_C16 ,C12_=_C17 ,C12_=_C18 ,C12_=_C19 ,\nC12_=_C20 ,C12_=_C21 ,C12_=_C22 ,C12_=_C95 ,C12_=_C318 ,C13_=_C14 ,\nC13_=_C16 ,C13_=_C17 ,C13_=_C18 ,C13_=_C19 ,C13_=_C20 ,C13_=_C21 ,\nC13_=_C22 ,C13_=_C51 ,C14_=_C16 ,C14_=_C17 ,C14_=_C18 ,C14_=_C19 ,\nC14_=_C20 ,C14_=_C21 ,C14_=_C22 ,C14_=_C292 ,C14_=_C341 ,C16_=_C17 ,\nC16_=_C18 ,C16_=_C19 ,C16_=_C20 ,C16_=_C21 ,C16_=_C22 ,C16_=_C53 ,\nC16_=_C97 ,C16_=_C219 ,C16_=_C321 ,C16_=_C361 ,C16_=_C373 ,C17_=_C18 ,\nC17_=_C19 ,C17_=_C20 ,C17_=_C21 ,C17_=_C22 ,C17_=_C294 ,C18_=_C19 ,\nC18_=_C20 ,C18_=_C21 ,C18_=_C22 ,C18_=_C55 ,C18_=_C131 ,C18_=_C365 ,\nC19_=_C20 ,C19_=_C21 ,C19_=_C22 ,C19_=_C297 ,C19_=_C368 ,C20_=_C21 ,\nC20_=_C22 ,C20_=_C58 ,C20_=_C223 ,C20_=_C324 ,C20_=_C369 ,C20_=_C395 ,\nC21_=_C22 ,C21_=_C59 ,C21_=_C103 ,C21_=_C132 ,C21_=_C224 ,C21_=_C325 ,\nC21_=_C370 ,C21_=_C396 ,C22_=_C104 ,C22_=_C225 ,C22_=_C298 ,C22_=_C326 ,\nC22_=_C371 ,C22_=_C397 ,C23_=_C32 ,C23_=_C43 ,C23_=_C44 ,C23_=_C45 ,\nC23_=_C46 ,C23_=_C47 ,C23_=_C49 ,C23_=_C51 ,C23_=_C53 ,C23_=_C55 ,\nC23_=_C56 ,C23_=_C57 ,C23_=_C58 ,C23_=_C59 ,C32_=_C74 ,C32_=_C156 ,\nC32_=_C174 ,C32_=_C240 ,C32_=_C252 ,C32_=_C269 ,C32_=_C279 ,C32_=_C300 ,\nC32_=_C310 ,C32_=_C318 ,C32_=_C319 ,C32_=_C321 ,C32_=_C322 ,C32_=_C323 ,\nC32_=_C324 ,C32_=_C325 ,C32_=_C326 ,C43_=_C44 ,C43_=_C45 ,C43_=_C46 ,\nC43_=_C47 ,C43_=_C49 ,C43_=_C51 ,C43_=_C53 ,C43_=_C55 ,C43_=_C56 ,\nC43_=_C57 ,C43_=_C58 ,C43_=_C59 ,C43_=_C136 ,C43_=_C143 ,C44_=_C45 ,\nC44_=_C46 ,C44_=_C47 ,C44_=_C49 ,C44_=_C51 ,C44_=_C53 ,C44_=_C55 ,\nC44_=_C56 ,C44_=_C57 ,C44_=_C58 ,C44_=_C59 ,C44_=_C150 ,C44_=_C156 ,\nC44_=_C159 ,C45_=_C46 ,C45_=_C47 ,C45_=_C49 ,C45_=_C51 ,C45_=_C53 ,\nC45_=_C55 ,C45_=_C56 ,C45_=_C57 ,C45_=_C58 ,C45_=_C59 ,C45_=_C122 ,\nC45_=_C174 ,C46_=_C47 ,C46_=_C49 ,C46_=_C51 ,C46_=_C53 ,C46_=_C55 ,\nC46_=_C56 ,C46_=_C57 ,C46_=_C58 ,C46_=_C59 ,C46_=_C91 ,C46_=_C126 ,\nC46_=_C214 ,C46_=_C266 ,C46_=_C269 ,C46_=_C272 ,C47_=_C49 ,C47_=_C51 ,\nC47_=_C53 ,C47_=_C55 ,C47_=_C56 ,C47_=_C57 ,C47_=_C58 ,C47_=_C59 ,\nC47_=_C92 ,C47_=_C279 ,C47_=_C285 ,C49_=_C51 ,C49_=_C53 ,C49_=_C55 ,\nC49_=_C56 ,C49_=_C57 ,C49_=_C58 ,C49_=_C59 ,C49_=_C94 ,C49_=_C128 ,\nC49_=_C291 ,C49_=_C310 ,C49_=_C312 ,C51_=_C53 ,C51_=_C55 ,C51_=_C56 ,\nC51_=_C57 ,C51_=_C58 ,C51_=_C59 ,C53_=_C55 ,C53_=_C56 ,C53_=_C57 ,\nC53_=_C58 ,C53_=_C59 ,C53_=_C97 ,C53_=_C219 ,C53_=_C321 ,C53_=_C361 ,\nC53_=_C373 ,C55_=_C56 ,C55_=_C57 ,C55_=_C58 ,C55_=_C59 ,C55_=_C131 ,\nC55_=_C365 ,C56_=_C57 ,C56_=_C58 ,C56_=_C59 ,C56_=_C102 ,C56_=_C222 ,\nC56_=_C323 ,C56_=_C367 ,C56_=_C394 ,C57_=_C58 ,C57_=_C59 ,C58_=_C59 ,\nC58_=_C223 ,C58_=_C324 ,C58_=_C369 ,C58_=_C395 ,C59_=_C103 ,C59_=_C132 ,\nC59_=_C224 ,C59_=_C325 ,C59_=_C370 ,C59_=_C396 ,C60_=_C66 ,C60_=_C74 ,\nC60_=_C76 ,C60_=_C86 ,C60_=_C87 ,C60_=_C89 ,C60_=_C90 ,C60_=_C91 ,\nC60_=_C92 ,C60_=_C94 ,C60_=_C95 ,C60_=_C96 ,C60_=_C97 ,C60_=_C98 ,\nC60_=_C100 ,C60_=_C101 ,C60_=_C102 ,C60_=_C103 ,C60_=_C104 ,C66_=_C74 ,\nC66_=_C76 ,C66_=_C109 ,C66_=_C136 ,C66_=_C150 ,C66_=_C198 ,C66_=_C212 ,\nC66_=_C213 ,C66_=_C214 ,C66_=_C215 ,C66_=_C217 ,C66_=_C219 ,C66_=_C221 ,\nC66_=_C222 ,C66_=_C223 ,C66_=_C224 ,C66_=_C225 ,C74_=_C76 ,C74_=_C156 ,\nC74_=_C174 ,C74_=_C240 ,C74_=_C252 ,C74_=_C269 ,C74_=_C279 ,C74_=_C300 ,\nC74_=_C310 ,C74_=_C318 ,C74_=_C319 ,C74_=_C321 ,C74_=_C322 ,C74_=_C323 ,\nC74_=_C324 ,C74_=_C325 ,C74_=_C326 ,C76_=_C115 ,C76_=_C143 ,C76_=_C159 ,\nC76_=_C232 ,C76_=_C304 ,C76_=_C312 ,C76_=_C350 ,C76_=_C361 ,C76_=_C362 ,\nC76_=_C364 ,C76_=_C365 ,C76_=_C366 ,C76_=_C367 ,C76_=_C368 ,C76_=_C369 ,\nC76_=_C370 ,C76_=_C371 ,C86_=_C87 ,C86_=_C89 ,C86_=_C90 ,C86_=_C91 ,\nC86_=_C92 ,C86_=_C94 ,C86_=_C95 ,C86_=_C96 ,C86_=_C97 ,C86_=_C98 ,\nC86_=_C100 ,C86_=_C101 ,C86_=_C102 ,C86_=_C103 ,C86_=_C104 ,C86_=_C109 ,\nC86_=_C115 ,C86_=_C118 ,C87_=_C89 ,C87_=_C90 ,C87_=_C91</w:t>
      </w:r>
    </w:p>
    <w:p>
      <w:pPr>
        <w:pStyle w:val="PreformattedText"/>
        <w:bidi w:val="0"/>
        <w:spacing w:before="0" w:after="0"/>
        <w:jc w:val="left"/>
        <w:rPr/>
      </w:pPr>
      <w:r>
        <w:rPr/>
        <w:t xml:space="preserve"> </w:t>
      </w:r>
      <w:r>
        <w:rPr/>
        <w:t>,C87_=_C92 ,\nC87_=_C94 ,C87_=_C95 ,C87_=_C96 ,C87_=_C97 ,C87_=_C98 ,C87_=_C100 ,\nC87_=_C101 ,C87_=_C102 ,C87_=_C103 ,C87_=_C104 ,C87_=_C123 ,C89_=_C90 ,\nC89_=_C91 ,C89_=_C92 ,C89_=_C94 ,C89_=_C95 ,C89_=_C96 ,C89_=_C97 ,\nC89_=_C98 ,C89_=_C100 ,C89_=_C101 ,C89_=_C102 ,C89_=_C103 ,C89_=_C104 ,\nC89_=_C212 ,C89_=_C232 ,C90_=_C91 ,C90_=_C92 ,C90_=_C94 ,C90_=_C95 ,\nC90_=_C96 ,C90_=_C97 ,C90_=_C98 ,C90_=_C100 ,C90_=_C101 ,C90_=_C102 ,\nC90_=_C103 ,C90_=_C104 ,C90_=_C125 ,C90_=_C240 ,C91_=_C92 ,C91_=_C94 ,\nC91_=_C95 ,C91_=_C96 ,C91_=_C97 ,C91_=_C98 ,C91_=_C100 ,C91_=_C101 ,\nC91_=_C102 ,C91_=_C103 ,C91_=_C104 ,C91_=_C126 ,C91_=_C214 ,C91_=_C266 ,\nC91_=_C269 ,C91_=_C272 ,C92_=_C94 ,C92_=_C95 ,C92_=_C96 ,C92_=_C97 ,\nC92_=_C98 ,C92_=_C100 ,C92_=_C101 ,C92_=_C102 ,C92_=_C103 ,C92_=_C104 ,\nC92_=_C279 ,C92_=_C285 ,C94_=_C95 ,C94_=_C96 ,C94_=_C97 ,C94_=_C98 ,\nC94_=_C100 ,C94_=_C101 ,C94_=_C102 ,C94_=_C103 ,C94_=_C104 ,C94_=_C128 ,\nC94_=_C291 ,C94_=_C310 ,C94_=_C312 ,C95_=_C96 ,C95_=_C97 ,C95_=_C98 ,\nC95_=_C100 ,C95_=_C101 ,C95_=_C102 ,C95_=_C103 ,C95_=_C104 ,C95_=_C318 ,\nC96_=_C97 ,C96_=_C98 ,C96_=_C100 ,C96_=_C101 ,C96_=_C102 ,C96_=_C103 ,\nC96_=_C104 ,C96_=_C217 ,C96_=_C319 ,C96_=_C350 ,C96_=_C353 ,C97_=_C98 ,\nC97_=_C100 ,C97_=_C101 ,C97_=_C102 ,C97_=_C103 ,C97_=_C104 ,C97_=_C219 ,\nC97_=_C321 ,C97_=_C361 ,C97_=_C373 ,C98_=_C100 ,C98_=_C101 ,C98_=_C102 ,\nC98_=_C103 ,C98_=_C104 ,C98_=_C293 ,C98_=_C362 ,C98_=_C380 ,C100_=_C101 ,\nC100_=_C102 ,C100_=_C103 ,C100_=_C104 ,C100_=_C364 ,C101_=_C102 ,C101_=_C103 ,\nC101_=_C104 ,C101_=_C221 ,C101_=_C296 ,C101_=_C322 ,C101_=_C366 ,C101_=_C393 ,\nC102_=_C103 ,C102_=_C104 ,C102_=_C222 ,C102_=_C323 ,C102_=_C367 ,C102_=_C394 ,\nC103_=_C104 ,C103_=_C132 ,C103_=_C224 ,C103_=_C325 ,C103_=_C370 ,C103_=_C396 ,\nC104_=_C225 ,C104_=_C298 ,C104_=_C326 ,C104_=_C371 ,C104_=_C397 ,C109_=_C115 ,\nC109_=_C118 ,C109_=_C136 ,C109_=_C150 ,C109_=_C198 ,C109_=_C212 ,C109_=_C213 ,\nC109_=_C214 ,C109_=_C215 ,C109_=_C217 ,C109_=_C219 ,C109_=_C221 ,C109_=_C222 ,\nC109_=_C223 ,C109_=_C224 ,C109_=_C225 ,C115_=_C118 ,C115_=_C143 ,C115_=_C159 ,\nC115_=_C232 ,C115_=_C304 ,C115_=_C312 ,C115_=_C350 ,C115_=_C361 ,C115_=_C362 ,\nC115_=_C364 ,C115_=_C365 ,C115_=_C366 ,C115_=_C367 ,C115_=_C368 ,C115_=_C369 ,\nC115_=_C370 ,C115_=_C371 ,C118_=_C206 ,C118_=_C257 ,C118_=_C272 ,C118_=_C285 ,\nC118_=_C341 ,C118_=_C353 ,C118_=_C373 ,C118_=_C380 ,C118_=_C393 ,C118_=_C394 ,\nC118_=_C395 ,C118_=_C396 ,C118_=_C397 ,C122_=_C123 ,C122_=_C124 ,C122_=_C125 ,\nC122_=_C126 ,C122_=_C128 ,C122_=_C131 ,C122_=_C132 ,C122_=_C174 ,C123_=_C124 ,\nC123_=_C125 ,C123_=_C126 ,C123_=_C128 ,C123_=_C131 ,C123_=_C132 ,C124_=_C125 ,\nC124_=_C126 ,C124_=_C128 ,C124_=_C131 ,C124_=_C132 ,C124_=_C198 ,C124_=_C206 ,\nC125_=_C126 ,C125_=_C128 ,C125_=_C131 ,C125_=_C132 ,C125_=_C240 ,C126_=_C128 ,\nC126_=_C131 ,C126_=_C132 ,C126_=_C214 ,C126_=_C266 ,C126_=_C269 ,C126_=_C272 ,\nC128_=_C131 ,C128_=_C132 ,C128_=_C291 ,C128_=_C310 ,C128_=_C312 ,C131_=_C132 ,\nC131_=_C365 ,C132_=_C224 ,C132_=_C325 ,C132_=_C370 ,C132_=_C396 ,C136_=_C143 ,\nC136_=_C150 ,C136_=_C198 ,C136_=_C212 ,C136_=_C213 ,C136_=_C214 ,C136_=_C215 ,\nC136_=_C217 ,C136_=_C219 ,C136_=_C221 ,C136_=_C222 ,C136_=_C223 ,C136_=_C224 ,\nC136_=_C225 ,C143_=_C159 ,C143_=_C232 ,C143_=_C304 ,C143_=_C312 ,C143_=_C350 ,\nC143_=_C361 ,C143_=_C362 ,C143_=_C364 ,C143_=_C365 ,C143_=_C366 ,C143_=_C367 ,\nC143_=_C368 ,C143_=_C369 ,C143_=_C370 ,C143_=_C371 ,C150_=_C156 ,C150_=_C159 ,\nC150_=_C198 ,C150_=_C212 ,C150_=_C213 ,C150_=_C214 ,C150_=_C215 ,C150_=_C217 ,\nC150_=_C219 ,C150_=_C221 ,C150_=_C222 ,C150_=_C223 ,C150_=_C224 ,C150_=_C225 ,\nC156_=_C159 ,C156_=_C174 ,C156_=_C240 ,C156_=_C252 ,C156_=_C269 ,C156_=_C279 ,\nC156_=_C300 ,C156_=_C310 ,C156_=_C318 ,C156_=_C319 ,C156_=_C321 ,C156_=_C322 ,\nC156_=_C323 ,C156_=_C324 ,C156_=_C325 ,C156_=_C326 ,C159_=_C232 ,C159_=_C304 ,\nC159_=_C312 ,C159_=_C350 ,C159_=_C361 ,C159_=_C362 ,C159_=_C364 ,C159_=_C365 ,\nC159_=_C366 ,C159_=_C367 ,C159_=_C368 ,C159_=_C369 ,C159_=_C370 ,C159_=_C371 ,\nC174_=_C240 ,C174_=_C252 ,C174_=_C269 ,C174_=_C279 ,C174_=_C300 ,C174_=_C310 ,\nC174_=_C318 ,C174_=_C319 ,C174_=_C321 ,C174_=_C322 ,C174_=_C323 ,C174_=_C324 ,\nC174_=_C325 ,C174_=_C326 ,C198_=_C206 ,C198_=_C212 ,C198_=_C213 ,C198_=_C214 ,\nC198_=_C215 ,C198_=_C217 ,C198_=_C219 ,C198_=_C221 ,C198_=_C222 ,C198_=_C223 ,\nC198_=_C224 ,C198_=_C225 ,C206_=_C257 ,C206_=_C272 ,C206_=_C285 ,C206_=_C341 ,\nC206_=_C353 ,C206_=_C373 ,C206_=_C380 ,C206_=_C393 ,C206_=_C394 ,C206_=_C395 ,\nC206_=_C396 ,C206_=_C397 ,C212_=_C213 ,C212_=_C214 ,C212_=_C215 ,C212_=_C217 ,\nC212_=_C219 ,C212_=_C221 ,C212_=_C222 ,C212_=_C223 ,C212_=_C224 ,C212_=_C225 ,\nC212_=_C232 ,C213_=_C214 ,C213_=_C215 ,C213_=_C217 ,C213_=_C219 ,C213_=_C221 ,\nC213_=_C222 ,C213_=_C223 ,C213_=_C224 ,C213_=_C225 ,C213_=_C252 ,C213_=_C257 ,\nC214_=_C215 ,C214_=_C217 ,C214_=_C219 ,C214_=_C221 ,C214_=_C222 ,C214_=_C223 ,\nC214_=_C224 ,C214_=_C225 ,C214_=_C266 ,C214_=_C269 ,C214_=_C272 ,C215_=_C217 ,\nC215_=_C219 ,C215_=_C221 ,C215_=_C222 ,C215_=_C223 ,C215_=_C224 ,C215_=_C225 ,\nC215_=_C300 ,C215_=_C304 ,C217_=_C219 ,C217_=_C221 ,C217_=_C222 ,C217_=_C223 ,\nC217_=_C224 ,C217_=_C225 ,C217_=_C319 ,C217_=_C350 ,C217_=_C353 ,C219_=_C221 ,\nC219_=_C222 ,C219_=_C223 ,C219_=_C224 ,C219_=_C225 ,C219_=_C321 ,C219_=_C361 ,\nC219_=_C373 ,C221_=_C222 ,C221_=_C223 ,C221_=_C224 ,C221_=_C225 ,C221_=_C296 ,\nC221_=_C322 ,C221_=_C366 ,C221_=_C393 ,C222_=_C223 ,C222_=_C224 ,C222_=_C225 ,\nC222_=_C323 ,C222_=_C367 ,C222_=_C394 ,C223_=_C224 ,C223_=_C225 ,C223_=_C324 ,\nC223_=_C369 ,C223_=_C395 ,C224_=_C225 ,C224_=_C325 ,C224_=_C370 ,C224_=_C396 ,\nC225_=_C298 ,C225_=_C326 ,C225_=_C371 ,C225_=_C397 ,C232_=_C304 ,C232_=_C312 ,\nC232_=_C350 ,C232_=_C361 ,C232_=_C362 ,C232_=_C364 ,C232_=_C365 ,C232_=_C366 ,\nC232_=_C367 ,C232_=_C368 ,C232_=_C369 ,C232_=_C370 ,C232_=_C371 ,C240_=_C252 ,\nC240_=_C269 ,C240_=_C279 ,C240_=_C300 ,C240_=_C310 ,C240_=_C318 ,C240_=_C319 ,\nC240_=_C321 ,C240_=_C322 ,C240_=_C323 ,C240_=_C324 ,C240_=_C325 ,C240_=_C326 ,\nC252_=_C257 ,C252_=_C269 ,C252_=_C279 ,C252_=_C300 ,C252_=_C310 ,C252_=_C318 ,\nC252_=_C319 ,C252_=_C321 ,C252_=_C322 ,C252_=_C323 ,C252_=_C324 ,C252_=_C325 ,\nC252_=_C326 ,C257_=_C272 ,C257_=_C285 ,C257_=_C341 ,C257_=_C353 ,C257_=_C373 ,\nC257_=_C380 ,C257_=_C393 ,C257_=_C394 ,C257_=_C395 ,C257_=_C396 ,C257_=_C397 ,\nC266_=_C269 ,C266_=_C272 ,C266_=_C291 ,C266_=_C292 ,C266_=_C293 ,C266_=_C294 ,\nC266_=_C296 ,C266_=_C297 ,C266_=_C298 ,C269_=_C272 ,C269_=_C279 ,C269_=_C300 ,\nC269_=_C310 ,C269_=_C318 ,C269_=_C319 ,C269_=_C321 ,C269_=_C322 ,C269_=_C323 ,\nC269_=_C324 ,C269_=_C325 ,C269_=_C326 ,C272_=_C285 ,C272_=_C341 ,C272_=_C353 ,\nC272_=_C373 ,C272_=_C380 ,C272_=_C393 ,C272_=_C394 ,C272_=_C395 ,C272_=_C396 ,\nC272_=_C397 ,C279_=_C285 ,C279_=_C300 ,C279_=_C310 ,C279_=_C318 ,C279_=_C319 ,\nC279_=_C321 ,C279_=_C322 ,C279_=_C323 ,C279_=_C324 ,C279_=_C325 ,C279_=_C326 ,\nC285_=_C341 ,C285_=_C353 ,C285_=_C373 ,C285_=_C380 ,C285_=_C393 ,C285_=_C394 ,\nC285_=_C395 ,C285_=_C396 ,C285_=_C397 ,C291_=_C292 ,C291_=_C293 ,C291_=_C294 ,\nC291_=_C296 ,C291_=_C297 ,C291_=_C298 ,C291_=_C310 ,C291_=_C312 ,C292_=_C293 ,\nC292_=_C294 ,C292_=_C296 ,C292_=_C297 ,C292_=_C298 ,C292_=_C341 ,C293_=_C294 ,\nC293_=_C296 ,C293_=_C297 ,C293_=_C298 ,C293_=_C362 ,C293_=_C380 ,C294_=_C296 ,\nC294_=_C297 ,C294_=_C298 ,C296_=_C297 ,C296_=_C298 ,C296_=_C322 ,C296_=_C366 ,\nC296_=_C393 ,C297_=_C298 ,C297_=_C368 ,C298_=_C326 ,C298_=_C371 ,C298_=_C397 ,\nC300_=_C304 ,C300_=_C310 ,C300_=_C318 ,C300_=_C319 ,C300_=_C321 ,C300_=_C322 ,\nC300_=_C323 ,C300_=_C324 ,C300_=_C325 ,C300_=_C326 ,C304_=_C312 ,C304_=_C350 ,\nC304_=_C361 ,C304_=_C362 ,C304_=_C364 ,C304_=_C365 ,C304_=_C366 ,C304_=_C367 ,\nC304_=_C368 ,C304_=_C369 ,C304_=_C370 ,C304_=_C371 ,C310_=_C312 ,C310_=_C318 ,\nC310_=_C319 ,C310_=_C321 ,C310_=_C322 ,C310_=_C323 ,C310_=_C324 ,C310_=_C325 ,\nC310_=_C326 ,C312_=_C350 ,C312_=_C361 ,C312_=_C362 ,C312_=_C364 ,C312_=_C365 ,\nC312_=_C366 ,C312_=_C367 ,C312_=_C368 ,C312_=_C369 ,C312_=_C370 ,C312_=_C371 ,\nC318_=_C319 ,C318_=_C321 ,C318_=_C322 ,C318_=_C323 ,C318_=_C324 ,C318_=_C325 ,\nC318_=_C326 ,C319_=_C321 ,C319_=_C322 ,C319_=_C323 ,C319_=_C324 ,C319_=_C325 ,\nC319_=_C326 ,C319_=_C350 ,C319_=_C353 ,C321_=_C322 ,C321_=_C323 ,C321_=_C324 ,\nC321_=_C325 ,C321_=_C326 ,C321_=_C361 ,C321_=_C373 ,C322_=_C323 ,C322_=_C324 ,\nC322_=_C325 ,C322_=_C326 ,C322_=_C366 ,C322_=_C393 ,C323_=_C324 ,C323_=_C325 ,\nC323_=_C326 ,C323_=_C367 ,C323_=_C394 ,C324_=_C325 ,C324_=_C326 ,C324_=_C369 ,\nC324_=_C395 ,C325_=_C326 ,C325_=_C370 ,C325_=_C396 ,C326_=_C371 ,C326_=_C397 ,\nC341_=_C353 ,C341_=_C373 ,C341_=_C380 ,C341_=_C393 ,C341_=_C394 ,C341_=_C395 ,\nC341_=_C396 ,C341_=_C397 ,C350_=_C353 ,C350_=_C361 ,C350_=_C362 ,C350_=_C364 ,\nC350_=_C365 ,C350_=_C366 ,C350_=_C367 ,C350_=_C368 ,C350_=_C369 ,C350_=_C370 ,\nC350_=_C371 ,C353_=_C373 ,C353_=_C380 ,C353_=_C393 ,C353_=_C394 ,C353_=_C395 ,\nC353_=_C396 ,C353_=_C397 ,C361_=_C362 ,C361_=_C364 ,C361_=_C365 ,C361_=_C366 ,\nC361_=_C367 ,C361_=_C368 ,C361_=_C369 ,C361_=_C370 ,C361_=_C371 ,C361_=_C373 ,\nC362_=_C364 ,C362_=_C365 ,C362_=_C366 ,C362_=_C367 ,C362_=_C368 ,C362_=_C369 ,\nC362_=_C370 ,C362_=_C371 ,C362_=_C380 ,C364_=_C365 ,C364_=_C366 ,C364_=_C367 ,\nC364_=_C368 ,C364_=_C369 ,C364_=_C370 ,C364_=_C371 ,C365_=_C366 ,C365_=_C367 ,\nC365_=_C368 ,C365_=_C369 ,C365_=_C370 ,C365_=_C371 ,C366_=_C367 ,C366_=_C368 ,\nC366_=_C369 ,C366_=_C370 ,C366_=_C371 ,C366_=_C393 ,C367_=_C368 ,C367_=_C369 ,\nC367_=_C370 ,C367_=_C371 ,C367_=_C394 ,C368_=_C369 ,C368_=_C370 ,C368_=_C371 ,\nC369_=_C370 ,C369_=_C371 ,C369_=_C395 ,C370_=_C371 ,C370_=_C396 ,C371_=_C397 ,\nC373_=_C380 ,C373_=_C393 ,C373_=_C394 ,C373_=_C395 ,C373_=_C396 ,C373_=_C397 ,\nC380_=_C393 ,C380_=_C394 ,C380_=_C395 ,C380_=_C396 ,C380_=_C397 ,C393_=_C394 ,\nC393_=_C395 ,C393_=_C396 ,C393_=_C397 ,C394_=_C395 ,C394_=_C396 ,C394_=_C397 ,\nC395_=_C396 ,C395_=_C397 ,C396_=_C397 ,"];20[shape=box,</w:t>
      </w:r>
    </w:p>
    <w:p>
      <w:pPr>
        <w:pStyle w:val="PreformattedText"/>
        <w:bidi w:val="0"/>
        <w:spacing w:before="0" w:after="0"/>
        <w:jc w:val="left"/>
        <w:rPr/>
      </w:pPr>
      <w:r>
        <w:rPr/>
        <w:t xml:space="preserve"> </w:t>
      </w:r>
      <w:r>
        <w:rPr/>
        <w:t>label="id:20 level: 3\n45: C5 C19 C26 C44 C63 \nC82 C106 C133 C147 C149 C150 \nC151 C152 C153 C154 C155 C156 \nC157 C158 C159 C160 C161 C162 \nC163 C164 C165 C166 C195 C209 \nC236 C262 C276 C288 C297 C308 \nC336 C346 C359 C368 C376 C384 \nC405 C408 C412 C413 \n521: C5_=_C19( C5 C19 ) C5_=_C26( C5 C26 ) C5_=_C44( C5 C44 ) C5_=_C63( C5 C63 ) C5_=_C106( C5 C106 ) \nC5_=_C133( C5 C133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19_=_C82( C19 C82 ) C19_=_C147( C19 C147 ) C19_=_C165( C19 C165 ) C19_=_C195( C19 C195 ) C19_=_C209( C19 C209 ) \nC19_=_C236( C19 C236 ) C19_=_C262( C19 C262 ) C19_=_C276( C19 C276 ) C19_=_C288( C19 C288 ) C19_=_C297( C19 C297 ) C19_=_C308( C19 C308 ) \nC19_=_C336( C19 C336 ) C19_=_C346( C19 C346 ) C19_=_C359( C19 C359 ) C19_=_C368( C19 C368 ) C19_=_C376( C19 C376 ) C19_=_C384( C19 C384 ) \nC19_=_C405( C19 C405 ) C19_=_C408( C19 C408 ) C19_=_C412( C19 C412 ) C19_=_C413( C19 C413 ) C26_=_C44( C26 C44 ) C26_=_C63( C26 C63 ) \nC26_=_C106( C26 C106 ) C26_=_C133( C26 C133 ) C26_=_C149( C26 C149 ) C26_=_C150( C26 C150 ) C26_=_C151( C26 C151 ) C26_=_C152( C26 C152 ) \nC26_=_C153( C26 C153 ) C26_=_C154( C26 C154 ) C26_=_C155( C26 C155 ) C26_=_C156( C26 C156 ) C26_=_C157( C26 C157 ) C26_=_C158( C26 C158 ) \nC26_=_C159( C26 C159 ) C26_=_C160( C26 C160 ) C26_=_C161( C26 C161 ) C26_=_C162( C26 C162 ) C26_=_C163( C26 C163 ) C26_=_C164( C26 C164 ) \nC26_=_C165( C26 C165 ) C26_=_C166( C26 C166 ) C44_=_C63( C44 C63 ) C44_=_C106( C44 C106 ) C44_=_C133( C44 C133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63_=_C82( C63 C82 ) \nC63_=_C106( C63 C106 ) C63_=_C133( C63 C133 ) C63_=_C149( C63 C149 ) C63_=_C150( C63 C150 ) C63_=_C151( C63 C151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63_=_C166( C63 C166 ) C82_=_C147( C82 C147 ) C82_=_C165( C82 C165 ) C82_=_C195( C82 C195 ) C82_=_C209( C82 C209 ) \nC82_=_C236( C82 C236 ) C82_=_C262( C82 C262 ) C82_=_C276( C82 C276 ) C82_=_C288( C82 C288 ) C82_=_C297( C82 C297 ) C82_=_C308( C82 C308 ) \nC82_=_C336( C82 C336 ) C82_=_C346( C82 C346 ) C82_=_C359( C82 C359 ) C82_=_C368( C82 C368 ) C82_=_C376( C82 C376 ) C82_=_C384( C82 C384 ) \nC82_=_C405( C82 C405 ) C82_=_C408( C82 C408 ) C82_=_C412( C82 C412 ) C82_=_C413( C82 C413 ) C106_=_C133( C106 C133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33_=_C147( C133 C147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47_=_C165( C147 C165 ) C147_=_C195( C147 C195 ) C147_=_C209( C147 C209 ) C147_=_C236( C147 C236 ) C147_=_C262( C147 C262 ) C147_=_C276( C147 C276 ) \nC147_=_C288( C147 C288 ) C147_=_C297( C147 C297 ) C147_=_C308( C147 C308 ) C147_=_C336( C147 C336 ) C147_=_C346( C147 C346 ) C147_=_C359( C147 C359 ) \nC147_=_C368( C147 C368 ) C147_=_C376( C147 C376 ) C147_=_C384( C147 C384 ) C147_=_C405( C147 C405 ) C147_=_C408( C147 C408 ) C147_=_C412( C147 C412 ) \nC147_=_C413( C147 C41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95( C149 C195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236( C151 C236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262( C152 C262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276( C153 C276 ) C154_=_C155( C154 C155 ) C154_=_C156( C154 C156 ) C154_=_C157( C154 C157 ) C154_=_C158( C154 C158 ) \nC154_=_C159( C154 C159 ) C154_=_C160( C154 C160 ) C154_=_C161( C154 C161 ) C154_=_C162( C154 C162 ) C154_=_C163( C154 C163 ) C154_=_C164( C154 C164 ) \nC154_=_C165( C154 C165 ) C154_=_C166( C154 C166 ) C154_=_C288( C154 C288 ) C155_=_C156( C155 C156 ) C155_=_C157( C155 C157 ) C155_=_C158( C155 C158 ) \nC155_=_C159( C155 C159 ) C155_=_C160( C155 C160 ) C155_=_C161( C155 C161 ) C155_=_C162( C155 C162 ) C155_=_C163( C155 C163 ) C155_=_C164( C155 C164 ) \nC155_=_C165( C155 C165 ) C155_=_C166( C155 C166 ) C156_=_C157( C156 C157 ) C156_=_C158( C156 C158 ) C156_=_C159( C156 C159 ) C156_=_C160( C156 C160 ) \nC156_=_C161( C156 C161 ) C156_=_C162( C156 C162 ) C156_=_C163( C156 C163 ) C156_=_C164( C156 C164 ) C156_=_C165( C156 C165 ) C156_=_C166( C156 C166 ) \nC157_=_C158( C157 C158 ) C157_=_C159( C157 C159 ) C157_=_C160( C157 C160 ) C157_=_C161( C157 C161 ) C157_=_C162( C157 C162 ) C157_=_C163( C157 C163 ) \nC157_=_C164( C157 C164 ) C157_=_C165( C157 C165 ) C157_=_C166( C157 C166 ) C157_=_C336( C157 C336 ) C158_=_C159( C158 C159 ) C158_=_C160( C158 C160 ) \nC158_=_C161( C158 C161 ) C158_=_C162( C158 C162 ) C158_=_C163( C158 C163 ) C158_=_C164( C158 C164 ) C158_=_C165( C158 C165 ) C158_=_C166( C158 C166 ) \nC158_=_C359( C158 C359 ) C159_=_C160( C159 C160 ) C159_=_C161( C159 C161 ) C159_=_C162( C159 C162 ) C159_=_C163( C159 C163 ) C159_=_C164( C159 C164 ) \nC159_=_C165( C159 C165 ) C159_=_C166( C159 C166 ) C159_=_C368( C159 C368 ) C160_=_C161( C160 C161 ) C160_=_C162( C160 C162 ) C160_=_C163( C160 C163 ) \nC160_=_C164( C160 C164 ) C160_=_C165( C160 C165 ) C160_=_C166( C160 C166 ) C160_=_C376( C160 C376 ) C161_=_C162( C161 C162 ) C161_=_C163( C161 C163 ) \nC161_=_C164( C161 C164 ) C161_=_C165( C161 C165 ) C161_=_C166( C161 C166 ) C161_=_C384( C161 C384 ) C162_=_C163( C162 C163 ) C162_=_C164( C162 C164 ) \nC162_=_C165( C162 C165 ) C162_=_C166( C162 C166 ) C163_=_C164( C163 C164 ) C163_=_C165( C163 C165 ) C163_=_C166( C163 C166 ) C163_=_C405( C163 C405 ) \nC164_=_C165( C164 C165 ) C164_=_C166( C164 C166 ) C165_=_C166( C165 C166 ) C165_=_C195( C165 C195 ) C165_=_C209( C165 C209 ) C165_=_C236( C165 C236 ) \nC165_=_C262( C165 C262 ) C165_=_C276( C165 C276 ) C165_=_C288( C165 C288 ) C165_=_C297( C165 C297 ) C165_=_C308( C165 C308 ) C165_=_C336( C165 C336 ) \nC165_=_C346( C165 C346 ) C165_=_C359( C165 C359 ) C165_=_C368( C165 C368 ) C165_=_C376( C165 C376 ) C165_=_C384( C165 C384 ) C165_=_C405( C165 C405 ) \nC165_=_C408( C165 C408 ) C165_=_C412( C165 C412 ) C165_=_C413( C165 C413 ) C195_=_C209( C195 C209 ) C195_=_C236( C195 C236 ) C195_=_C262( C195 C262 ) \nC195_=_C276( C195 C276 ) C195_=_C288( C195 C288 ) C195_=_C297( C195 C297 ) C195_=_C308( C195 C308 ) C195_=_C336( C195 C336 ) C195_=_C346( C195 C346 ) \nC195_=_C359( C195 C359 ) C195_=_C368( C195 C368 ) C195_=_C376( C195 C376 ) C195_=_C384( C195 C384 ) C195_=_C405( C195 C405 ) C195_=_C408( C195 C408 ) \nC195_=_C412( C195 C412 ) C195_=_C413( C195 C413 ) C209_=_C236( C209 C236 ) C209_=_C262( C209 C262 ) C209_=_C276( C209 C276 ) C209_=_C288( C209 C288 ) \nC209_=_C297( C209 C297 ) C209_=_C308( C209 C308 ) C209_=_C336( C209 C336 ) C209_=_C346( C209 C346 ) C209_=_C359(</w:t>
      </w:r>
    </w:p>
    <w:p>
      <w:pPr>
        <w:pStyle w:val="PreformattedText"/>
        <w:bidi w:val="0"/>
        <w:spacing w:before="0" w:after="0"/>
        <w:jc w:val="left"/>
        <w:rPr/>
      </w:pPr>
      <w:r>
        <w:rPr/>
        <w:t xml:space="preserve"> </w:t>
      </w:r>
      <w:r>
        <w:rPr/>
        <w:t>C209 C359 ) C209_=_C368( C209 C368 ) \nC209_=_C376( C209 C376 ) C209_=_C384( C209 C384 ) C209_=_C405( C209 C405 ) C209_=_C408( C209 C408 ) C209_=_C412( C209 C412 ) C209_=_C413( C209 C413 ) \nC236_=_C262( C236 C262 ) C236_=_C276( C236 C276 ) C236_=_C288( C236 C288 ) C236_=_C297( C236 C297 ) C236_=_C308( C236 C308 ) C236_=_C336( C236 C336 ) \nC236_=_C346( C236 C346 ) C236_=_C359( C236 C359 ) C236_=_C368( C236 C368 ) C236_=_C376( C236 C376 ) C236_=_C384( C236 C384 ) C236_=_C405( C236 C405 ) \nC236_=_C408( C236 C408 ) C236_=_C412( C236 C412 ) C236_=_C413( C236 C413 ) C262_=_C276( C262 C276 ) C262_=_C288( C262 C288 ) C262_=_C297( C262 C297 ) \nC262_=_C308( C262 C308 ) C262_=_C336( C262 C336 ) C262_=_C346( C262 C346 ) C262_=_C359( C262 C359 ) C262_=_C368( C262 C368 ) C262_=_C376( C262 C376 ) \nC262_=_C384( C262 C384 ) C262_=_C405( C262 C405 ) C262_=_C408( C262 C408 ) C262_=_C412( C262 C412 ) C262_=_C413( C262 C413 ) C276_=_C288( C276 C288 ) \nC276_=_C297( C276 C297 ) C276_=_C308( C276 C308 ) C276_=_C336( C276 C336 ) C276_=_C346( C276 C346 ) C276_=_C359( C276 C359 ) C276_=_C368( C276 C368 ) \nC276_=_C376( C276 C376 ) C276_=_C384( C276 C384 ) C276_=_C405( C276 C405 ) C276_=_C408( C276 C408 ) C276_=_C412( C276 C412 ) C276_=_C413( C276 C413 ) \nC288_=_C297( C288 C297 ) C288_=_C308( C288 C308 ) C288_=_C336( C288 C336 ) C288_=_C346( C288 C346 ) C288_=_C359( C288 C359 ) C288_=_C368( C288 C368 ) \nC288_=_C376( C288 C376 ) C288_=_C384( C288 C384 ) C288_=_C405( C288 C405 ) C288_=_C408( C288 C408 ) C288_=_C412( C288 C412 ) C288_=_C413( C288 C413 ) \nC297_=_C308( C297 C308 ) C297_=_C336( C297 C336 ) C297_=_C346( C297 C346 ) C297_=_C359( C297 C359 ) C297_=_C368( C297 C368 ) C297_=_C376( C297 C376 ) \nC297_=_C384( C297 C384 ) C297_=_C405( C297 C405 ) C297_=_C408( C297 C408 ) C297_=_C412( C297 C412 ) C297_=_C413( C297 C413 ) C308_=_C336( C308 C336 ) \nC308_=_C346( C308 C346 ) C308_=_C359( C308 C359 ) C308_=_C368( C308 C368 ) C308_=_C376( C308 C376 ) C308_=_C384( C308 C384 ) C308_=_C405( C308 C405 ) \nC308_=_C408( C308 C408 ) C308_=_C412( C308 C412 ) C308_=_C413( C308 C413 ) C336_=_C346( C336 C346 ) C336_=_C359( C336 C359 ) C336_=_C368( C336 C368 ) \nC336_=_C376( C336 C376 ) C336_=_C384( C336 C384 ) C336_=_C405( C336 C405 ) C336_=_C408( C336 C408 ) C336_=_C412( C336 C412 ) C336_=_C413( C336 C413 ) \nC346_=_C359( C346 C359 ) C346_=_C368( C346 C368 ) C346_=_C376( C346 C376 ) C346_=_C384( C346 C384 ) C346_=_C405( C346 C405 ) C346_=_C408( C346 C408 ) \nC346_=_C412( C346 C412 ) C346_=_C413( C346 C413 ) C359_=_C368( C359 C368 ) C359_=_C376( C359 C376 ) C359_=_C384( C359 C384 ) C359_=_C405( C359 C405 ) \nC359_=_C408( C359 C408 ) C359_=_C412( C359 C412 ) C359_=_C413( C359 C413 ) C368_=_C376( C368 C376 ) C368_=_C384( C368 C384 ) C368_=_C405( C368 C405 ) \nC368_=_C408( C368 C408 ) C368_=_C412( C368 C412 ) C368_=_C413( C368 C413 ) C376_=_C384( C376 C384 ) C376_=_C405( C376 C405 ) C376_=_C408( C376 C408 ) \nC376_=_C412( C376 C412 ) C376_=_C413( C376 C413 ) C384_=_C405( C384 C405 ) C384_=_C408( C384 C408 ) C384_=_C412( C384 C412 ) C384_=_C413( C384 C413 ) \nC405_=_C408( C405 C408 ) C405_=_C412( C405 C412 ) C405_=_C413( C405 C413 ) C408_=_C412( C408 C412 ) C408_=_C413( C408 C413 ) C412_=_C413( C412 C413 ) "];14-&gt;20[label="44: C5 C19 C26 C44 C63 \nC82 C106 C133 C147 C149 C150 \nC151 C152 C153 C154 C155 C156 \nC157 C158 C159 C160 C161 C162 \nC163 C164 C166 C195 C209 C236 \nC262 C276 C288 C297 C308 C336 \nC346 C359 C368 C376 C384 C405 \nC408 C412 C413 \n477: C5_=_C19 ,C5_=_C26 ,C5_=_C44 ,C5_=_C63 ,C5_=_C106 ,\nC5_=_C133 ,C5_=_C149 ,C5_=_C150 ,C5_=_C151 ,C5_=_C152 ,C5_=_C153 ,\nC5_=_C154 ,C5_=_C155 ,C5_=_C156 ,C5_=_C157 ,C5_=_C158 ,C5_=_C159 ,\nC5_=_C160 ,C5_=_C161 ,C5_=_C162 ,C5_=_C163 ,C5_=_C164 ,C5_=_C166 ,\nC19_=_C82 ,C19_=_C147 ,C19_=_C195 ,C19_=_C209 ,C19_=_C236 ,C19_=_C262 ,\nC19_=_C276 ,C19_=_C288 ,C19_=_C297 ,C19_=_C308 ,C19_=_C336 ,C19_=_C346 ,\nC19_=_C359 ,C19_=_C368 ,C19_=_C376 ,C19_=_C384 ,C19_=_C405 ,C19_=_C408 ,\nC19_=_C412 ,C19_=_C413 ,C26_=_C44 ,C26_=_C63 ,C26_=_C106 ,C26_=_C133 ,\nC26_=_C149 ,C26_=_C150 ,C26_=_C151 ,C26_=_C152 ,C26_=_C153 ,C26_=_C154 ,\nC26_=_C155 ,C26_=_C156 ,C26_=_C157 ,C26_=_C158 ,C26_=_C159 ,C26_=_C160 ,\nC26_=_C161 ,C26_=_C162 ,C26_=_C163 ,C26_=_C164 ,C26_=_C166 ,C44_=_C63 ,\nC44_=_C106 ,C44_=_C133 ,C44_=_C149 ,C44_=_C150 ,C44_=_C151 ,C44_=_C152 ,\nC44_=_C153 ,C44_=_C154 ,C44_=_C155 ,C44_=_C156 ,C44_=_C157 ,C44_=_C158 ,\nC44_=_C159 ,C44_=_C160 ,C44_=_C161 ,C44_=_C162 ,C44_=_C163 ,C44_=_C164 ,\nC44_=_C166 ,C63_=_C82 ,C63_=_C106 ,C63_=_C133 ,C63_=_C149 ,C63_=_C150 ,\nC63_=_C151 ,C63_=_C152 ,C63_=_C153 ,C63_=_C154 ,C63_=_C155 ,C63_=_C156 ,\nC63_=_C157 ,C63_=_C158 ,C63_=_C159 ,C63_=_C160 ,C63_=_C161 ,C63_=_C162 ,\nC63_=_C163 ,C63_=_C164 ,C63_=_C166 ,C82_=_C147 ,C82_=_C195 ,C82_=_C209 ,\nC82_=_C236 ,C82_=_C262 ,C82_=_C276 ,C82_=_C288 ,C82_=_C297 ,C82_=_C308 ,\nC82_=_C336 ,C82_=_C346 ,C82_=_C359 ,C82_=_C368 ,C82_=_C376 ,C82_=_C384 ,\nC82_=_C405 ,C82_=_C408 ,C82_=_C412 ,C82_=_C413 ,C106_=_C133 ,C106_=_C149 ,\nC106_=_C150 ,C106_=_C151 ,C106_=_C152 ,C106_=_C153 ,C106_=_C154 ,C106_=_C155 ,\nC106_=_C156 ,C106_=_C157 ,C106_=_C158 ,C106_=_C159 ,C106_=_C160 ,C106_=_C161 ,\nC106_=_C162 ,C106_=_C163 ,C106_=_C164 ,C106_=_C166 ,C133_=_C147 ,C133_=_C149 ,\nC133_=_C150 ,C133_=_C151 ,C133_=_C152 ,C133_=_C153 ,C133_=_C154 ,C133_=_C155 ,\nC133_=_C156 ,C133_=_C157 ,C133_=_C158 ,C133_=_C159 ,C133_=_C160 ,C133_=_C161 ,\nC133_=_C162 ,C133_=_C163 ,C133_=_C164 ,C133_=_C166 ,C147_=_C195 ,C147_=_C209 ,\nC147_=_C236 ,C147_=_C262 ,C147_=_C276 ,C147_=_C288 ,C147_=_C297 ,C147_=_C308 ,\nC147_=_C336 ,C147_=_C346 ,C147_=_C359 ,C147_=_C368 ,C147_=_C376 ,C147_=_C384 ,\nC147_=_C405 ,C147_=_C408 ,C147_=_C412 ,C147_=_C413 ,C149_=_C150 ,C149_=_C151 ,\nC149_=_C152 ,C149_=_C153 ,C149_=_C154 ,C149_=_C155 ,C149_=_C156 ,C149_=_C157 ,\nC149_=_C158 ,C149_=_C159 ,C149_=_C160 ,C149_=_C161 ,C149_=_C162 ,C149_=_C163 ,\nC149_=_C164 ,C149_=_C166 ,C149_=_C195 ,C150_=_C151 ,C150_=_C152 ,C150_=_C153 ,\nC150_=_C154 ,C150_=_C155 ,C150_=_C156 ,C150_=_C157 ,C150_=_C158 ,C150_=_C159 ,\nC150_=_C160 ,C150_=_C161 ,C150_=_C162 ,C150_=_C163 ,C150_=_C164 ,C150_=_C166 ,\nC151_=_C152 ,C151_=_C153 ,C151_=_C154 ,C151_=_C155 ,C151_=_C156 ,C151_=_C157 ,\nC151_=_C158 ,C151_=_C159 ,C151_=_C160 ,C151_=_C161 ,C151_=_C162 ,C151_=_C163 ,\nC151_=_C164 ,C151_=_C166 ,C151_=_C236 ,C152_=_C153 ,C152_=_C154 ,C152_=_C155 ,\nC152_=_C156 ,C152_=_C157 ,C152_=_C158 ,C152_=_C159 ,C152_=_C160 ,C152_=_C161 ,\nC152_=_C162 ,C152_=_C163 ,C152_=_C164 ,C152_=_C166 ,C152_=_C262 ,C153_=_C154 ,\nC153_=_C155 ,C153_=_C156 ,C153_=_C157 ,C153_=_C158 ,C153_=_C159 ,C153_=_C160 ,\nC153_=_C161 ,C153_=_C162 ,C153_=_C163 ,C153_=_C164 ,C153_=_C166 ,C153_=_C276 ,\nC154_=_C155 ,C154_=_C156 ,C154_=_C157 ,C154_=_C158 ,C154_=_C159 ,C154_=_C160 ,\nC154_=_C161 ,C154_=_C162 ,C154_=_C163 ,C154_=_C164 ,C154_=_C166 ,C154_=_C288 ,\nC155_=_C156 ,C155_=_C157 ,C155_=_C158 ,C155_=_C159 ,C155_=_C160 ,C155_=_C161 ,\nC155_=_C162 ,C155_=_C163 ,C155_=_C164 ,C155_=_C166 ,C156_=_C157 ,C156_=_C158 ,\nC156_=_C159 ,C156_=_C160 ,C156_=_C161 ,C156_=_C162 ,C156_=_C163 ,C156_=_C164 ,\nC156_=_C166 ,C157_=_C158 ,C157_=_C159 ,C157_=_C160 ,C157_=_C161 ,C157_=_C162 ,\nC157_=_C163 ,C157_=_C164 ,C157_=_C166 ,C157_=_C336 ,C158_=_C159 ,C158_=_C160 ,\nC158_=_C161 ,C158_=_C162 ,C158_=_C163 ,C158_=_C164 ,C158_=_C166 ,C158_=_C359 ,\nC159_=_C160 ,C159_=_C161 ,C159_=_C162 ,C159_=_C163 ,C159_=_C164 ,C159_=_C166 ,\nC159_=_C368 ,C160_=_C161 ,C160_=_C162 ,C160_=_C163 ,C160_=_C164 ,C160_=_C166 ,\nC160_=_C376 ,C161_=_C162 ,C161_=_C163 ,C161_=_C164 ,C161_=_C166 ,C161_=_C384 ,\nC162_=_C163 ,C162_=_C164 ,C162_=_C166 ,C163_=_C164 ,C163_=_C166 ,C163_=_C405 ,\nC164_=_C166 ,C195_=_C209 ,C195_=_C236 ,C195_=_C262 ,C195_=_C276 ,C195_=_C288 ,\nC195_=_C297 ,C195_=_C308 ,C195_=_C336 ,C195_=_C346 ,C195_=_C359 ,C195_=_C368 ,\nC195_=_C376 ,C195_=_C384 ,C195_=_C405 ,C195_=_C408 ,C195_=_C412 ,C195_=_C413 ,\nC209_=_C236 ,C209_=_C262 ,C209_=_C276 ,C209_=_C288 ,C209_=_C297 ,C209_=_C308 ,\nC209_=_C336 ,C209_=_C346 ,C209_=_C359 ,C209_=_C368 ,C209_=_C376 ,C209_=_C384 ,\nC209_=_C405 ,C209_=_C408 ,C209_=_C412 ,C209_=_C413 ,C236_=_C262 ,C236_=_C276 ,\nC236_=_C288 ,C236_=_C297 ,C236_=_C308 ,C236_=_C336 ,C236_=_C346 ,C236_=_C359 ,\nC236_=_C368 ,C236_=_C376 ,C236_=_C384 ,C236_=_C405 ,C236_=_C408 ,C236_=_C412 ,\nC236_=_C413 ,C262_=_C276 ,C262_=_C288 ,C262_=_C297 ,C262_=_C308 ,C262_=_C336 ,\nC262_=_C346 ,C262_=_C359 ,C262_=_C368 ,C262_=_C376 ,C262_=_C384 ,C262_=_C405 ,\nC262_=_C408 ,C262_=_C412 ,C262_=_C413 ,C276_=_C288 ,C276_=_C297 ,C276_=_C308 ,\nC276_=_C336 ,C276_=_C346 ,C276_=_C359 ,C276_=_C368 ,C276_=_C376 ,C276_=_C384 ,\nC276_=_C405 ,C276_=_C408 ,C276_=_C412 ,C276_=_C413 ,C288_=_C297 ,C288_=_C308 ,\nC288_=_C336 ,C288_=_C346 ,C288_=_C359 ,C288_=_C368 ,C288_=_C376 ,C288_=_C384 ,\nC288_=_C405 ,C288_=_C408 ,C288_=_C412 ,C288_=_C413 ,C297_=_C308 ,C297_=_C336 ,\nC297_=_C346 ,C297_=_C359 ,C297_=_C368 ,C297_=_C376 ,C297_=_C384 ,C297_=_C405 ,\nC297_=_C408 ,C297_=_C412 ,C297_=_C413 ,C308_=_C336 ,C308_=_C346 ,C308_=_C359 ,\nC308_=_C368 ,C308_=_C376 ,C308_=_C384 ,C308_=_C405 ,C308_=_C408 ,C308_=_C412 ,\nC308_=_C413 ,C336_=_C346 ,C336_=_C359 ,C336_=_C368 ,C336_=_C376 ,C336_=_C384 ,\nC336_=_C405 ,C336_=_C408 ,C336_=_C412 ,C336_=_C413 ,C346_=_C359 ,C346_=_C368 ,\nC346_=_C376 ,C346_=_C384 ,C346_=_C405 ,C346_=_C408 ,C346_=_C412 ,C346_=_C413 ,\nC359_=_C368 ,C359_=_C376 ,C359_=_C384 ,C359_=_C405 ,C359_=_C408 ,C359_=_C412 ,\nC359_=_C413 ,C368_=_C376 ,C368_=_C384 ,C368_=_C405 ,C368_=_C408 ,C368_=_C412 ,\nC368_=_C413 ,C376_=_C384 ,C376_=_C405 ,C376_=_C408 ,C376_=_C412 ,C376_=_C413 ,\nC384_=_C405 ,C384_=_C408 ,C384_=_C412 ,C384_=_C413 ,C405_=_C408 ,C405_=_C412 ,\nC405_=_C413 ,C408_=_C412 ,C408_=_C413 ,C412_=_C413 ,"];21[shape=box, label="id:21 level: 3\n48: C22 C41 C80 C85 C101 \nC104 C148 C163 C179 C184 C208 \nC211 C221 C225 C234 C237 C247 \nC251 C259 C278 C286 C290 C296 \nC298 C315 C322 C326 C331 C343 \nC349 C356 C360 C366</w:t>
      </w:r>
    </w:p>
    <w:p>
      <w:pPr>
        <w:pStyle w:val="PreformattedText"/>
        <w:bidi w:val="0"/>
        <w:spacing w:before="0" w:after="0"/>
        <w:jc w:val="left"/>
        <w:rPr/>
      </w:pPr>
      <w:r>
        <w:rPr/>
        <w:t xml:space="preserve"> </w:t>
      </w:r>
      <w:r>
        <w:rPr/>
        <w:t>C371 C375 \nC378 C385 C388 C392 C393 C397 \nC402 C404 C405 C406 C407 C411 \nC413 \n594: C22_=_C41( C22 C41 ) C22_=_C85( C22 C85 ) C22_=_C104( C22 C104 ) C22_=_C148( C22 C148 ) C22_=_C184( C22 C184 ) \nC22_=_C211( C22 C211 ) C22_=_C225( C22 C225 ) C22_=_C237( C22 C237 ) C22_=_C251( C22 C251 ) C22_=_C278( C22 C278 ) C22_=_C290( C22 C290 ) \nC22_=_C298( C22 C298 ) C22_=_C326( C22 C326 ) C22_=_C349( C22 C349 ) C22_=_C360( C22 C360 ) C22_=_C371( C22 C371 ) C22_=_C378( C22 C378 ) \nC22_=_C385( C22 C385 ) C22_=_C392( C22 C392 ) C22_=_C397( C22 C397 ) C22_=_C407( C22 C407 ) C22_=_C411( C22 C411 ) C22_=_C413( C22 C413 ) \nC41_=_C85( C41 C85 ) C41_=_C104( C41 C104 ) C41_=_C148( C41 C148 ) C41_=_C184( C41 C184 ) C41_=_C211( C41 C211 ) C41_=_C225( C41 C225 ) \nC41_=_C237( C41 C237 ) C41_=_C251( C41 C251 ) C41_=_C278( C41 C278 ) C41_=_C290( C41 C290 ) C41_=_C298( C41 C298 ) C41_=_C326( C41 C326 ) \nC41_=_C349( C41 C349 ) C41_=_C360( C41 C360 ) C41_=_C371( C41 C371 ) C41_=_C378( C41 C378 ) C41_=_C385( C41 C385 ) C41_=_C392( C41 C392 ) \nC41_=_C397( C41 C397 ) C41_=_C407( C41 C407 ) C41_=_C411( C41 C411 ) C41_=_C413( C41 C413 ) C80_=_C85( C80 C85 ) C80_=_C101( C80 C101 ) \nC80_=_C163( C80 C163 ) C80_=_C179( C80 C179 ) C80_=_C208( C80 C208 ) C80_=_C221( C80 C221 ) C80_=_C234( C80 C234 ) C80_=_C247( C80 C247 ) \nC80_=_C259( C80 C259 ) C80_=_C286( C80 C286 ) C80_=_C296( C80 C296 ) C80_=_C315( C80 C315 ) C80_=_C322( C80 C322 ) C80_=_C331( C80 C331 ) \nC80_=_C343( C80 C343 ) C80_=_C356( C80 C356 ) C80_=_C366( C80 C366 ) C80_=_C375( C80 C375 ) C80_=_C388( C80 C388 ) C80_=_C393( C80 C393 ) \nC80_=_C402( C80 C402 ) C80_=_C404( C80 C404 ) C80_=_C405( C80 C405 ) C80_=_C406( C80 C406 ) C80_=_C407( C80 C407 ) C85_=_C104( C85 C104 ) \nC85_=_C148( C85 C148 ) C85_=_C184( C85 C184 ) C85_=_C211( C85 C211 ) C85_=_C225( C85 C225 ) C85_=_C237( C85 C237 ) C85_=_C251( C85 C251 ) \nC85_=_C278( C85 C278 ) C85_=_C290( C85 C290 ) C85_=_C298( C85 C298 ) C85_=_C326( C85 C326 ) C85_=_C349( C85 C349 ) C85_=_C360( C85 C360 ) \nC85_=_C371( C85 C371 ) C85_=_C378( C85 C378 ) C85_=_C385( C85 C385 ) C85_=_C392( C85 C392 ) C85_=_C397( C85 C397 ) C85_=_C407( C85 C407 ) \nC85_=_C411( C85 C411 ) C85_=_C413( C85 C413 ) C101_=_C104( C101 C104 ) C101_=_C163( C101 C163 ) C101_=_C179( C101 C179 ) C101_=_C208( C101 C208 ) \nC101_=_C221( C101 C221 ) C101_=_C234( C101 C234 ) C101_=_C247( C101 C247 ) C101_=_C259( C101 C259 ) C101_=_C286( C101 C286 ) C101_=_C296( C101 C296 ) \nC101_=_C315( C101 C315 ) C101_=_C322( C101 C322 ) C101_=_C331( C101 C331 ) C101_=_C343( C101 C343 ) C101_=_C356( C101 C356 ) C101_=_C366( C101 C366 ) \nC101_=_C375( C101 C375 ) C101_=_C388( C101 C388 ) C101_=_C393( C101 C393 ) C101_=_C402( C101 C402 ) C101_=_C404( C101 C404 ) C101_=_C405( C101 C405 ) \nC101_=_C406( C101 C406 ) C101_=_C407( C101 C407 ) C104_=_C148( C104 C148 ) C104_=_C184( C104 C184 ) C104_=_C211( C104 C211 ) C104_=_C225( C104 C225 ) \nC104_=_C237( C104 C237 ) C104_=_C251( C104 C251 ) C104_=_C278( C104 C278 ) C104_=_C290( C104 C290 ) C104_=_C298( C104 C298 ) C104_=_C326( C104 C326 ) \nC104_=_C349( C104 C349 ) C104_=_C360( C104 C360 ) C104_=_C371( C104 C371 ) C104_=_C378( C104 C378 ) C104_=_C385( C104 C385 ) C104_=_C392( C104 C392 ) \nC104_=_C397( C104 C397 ) C104_=_C407( C104 C407 ) C104_=_C411( C104 C411 ) C104_=_C413( C104 C413 ) C148_=_C184( C148 C184 ) C148_=_C211( C148 C211 ) \nC148_=_C225( C148 C225 ) C148_=_C237( C148 C237 ) C148_=_C251( C148 C251 ) C148_=_C278( C148 C278 ) C148_=_C290( C148 C290 ) C148_=_C298( C148 C298 ) \nC148_=_C326( C148 C326 ) C148_=_C349( C148 C349 ) C148_=_C360( C148 C360 ) C148_=_C371( C148 C371 ) C148_=_C378( C148 C378 ) C148_=_C385( C148 C385 ) \nC148_=_C392( C148 C392 ) C148_=_C397( C148 C397 ) C148_=_C407( C148 C407 ) C148_=_C411( C148 C411 ) C148_=_C413( C148 C413 ) C163_=_C179( C163 C179 ) \nC163_=_C208( C163 C208 ) C163_=_C221( C163 C221 ) C163_=_C234( C163 C234 ) C163_=_C247( C163 C247 ) C163_=_C259( C163 C259 ) C163_=_C286( C163 C286 ) \nC163_=_C296( C163 C296 ) C163_=_C315( C163 C315 ) C163_=_C322( C163 C322 ) C163_=_C331( C163 C331 ) C163_=_C343( C163 C343 ) C163_=_C356( C163 C356 ) \nC163_=_C366( C163 C366 ) C163_=_C375( C163 C375 ) C163_=_C388( C163 C388 ) C163_=_C393( C163 C393 ) C163_=_C402( C163 C402 ) C163_=_C404( C163 C404 ) \nC163_=_C405( C163 C405 ) C163_=_C406( C163 C406 ) C163_=_C407( C163 C407 ) C179_=_C184( C179 C184 ) C179_=_C208( C179 C208 ) C179_=_C221( C179 C221 ) \nC179_=_C234( C179 C234 ) C179_=_C247( C179 C247 ) C179_=_C259( C179 C259 ) C179_=_C286( C179 C286 ) C179_=_C296( C179 C296 ) C179_=_C315( C179 C315 ) \nC179_=_C322( C179 C322 ) C179_=_C331( C179 C331 ) C179_=_C343( C179 C343 ) C179_=_C356( C179 C356 ) C179_=_C366( C179 C366 ) C179_=_C375( C179 C375 ) \nC179_=_C388( C179 C388 ) C179_=_C393( C179 C393 ) C179_=_C402( C179 C402 ) C179_=_C404( C179 C404 ) C179_=_C405( C179 C405 ) C179_=_C406( C179 C406 ) \nC179_=_C407( C179 C407 ) C184_=_C211( C184 C211 ) C184_=_C225( C184 C225 ) C184_=_C237( C184 C237 ) C184_=_C251( C184 C251 ) C184_=_C278( C184 C278 ) \nC184_=_C290( C184 C290 ) C184_=_C298( C184 C298 ) C184_=_C326( C184 C326 ) C184_=_C349( C184 C349 ) C184_=_C360( C184 C360 ) C184_=_C371( C184 C371 ) \nC184_=_C378( C184 C378 ) C184_=_C385( C184 C385 ) C184_=_C392( C184 C392 ) C184_=_C397( C184 C397 ) C184_=_C407( C184 C407 ) C184_=_C411( C184 C411 ) \nC184_=_C413( C184 C413 ) C208_=_C211( C208 C211 ) C208_=_C221( C208 C221 ) C208_=_C234( C208 C234 ) C208_=_C247( C208 C247 ) C208_=_C259( C208 C259 ) \nC208_=_C286( C208 C286 ) C208_=_C296( C208 C296 ) C208_=_C315( C208 C315 ) C208_=_C322( C208 C322 ) C208_=_C331( C208 C331 ) C208_=_C343( C208 C343 ) \nC208_=_C356( C208 C356 ) C208_=_C366( C208 C366 ) C208_=_C375( C208 C375 ) C208_=_C388( C208 C388 ) C208_=_C393( C208 C393 ) C208_=_C402( C208 C402 ) \nC208_=_C404( C208 C404 ) C208_=_C405( C208 C405 ) C208_=_C406( C208 C406 ) C208_=_C407( C208 C407 ) C211_=_C225( C211 C225 ) C211_=_C237( C211 C237 ) \nC211_=_C251( C211 C251 ) C211_=_C278( C211 C278 ) C211_=_C290( C211 C290 ) C211_=_C298( C211 C298 ) C211_=_C326( C211 C326 ) C211_=_C349( C211 C349 ) \nC211_=_C360( C211 C360 ) C211_=_C371( C211 C371 ) C211_=_C378( C211 C378 ) C211_=_C385( C211 C385 ) C211_=_C392( C211 C392 ) C211_=_C397( C211 C397 ) \nC211_=_C407( C211 C407 ) C211_=_C411( C211 C411 ) C211_=_C413( C211 C413 ) C221_=_C225( C221 C225 ) C221_=_C234( C221 C234 ) C221_=_C247( C221 C247 ) \nC221_=_C259( C221 C259 ) C221_=_C286( C221 C286 ) C221_=_C296( C221 C296 ) C221_=_C315( C221 C315 ) C221_=_C322( C221 C322 ) C221_=_C331( C221 C331 ) \nC221_=_C343( C221 C343 ) C221_=_C356( C221 C356 ) C221_=_C366( C221 C366 ) C221_=_C375( C221 C375 ) C221_=_C388( C221 C388 ) C221_=_C393( C221 C393 ) \nC221_=_C402( C221 C402 ) C221_=_C404( C221 C404 ) C221_=_C405( C221 C405 ) C221_=_C406( C221 C406 ) C221_=_C407( C221 C407 ) C225_=_C237( C225 C237 ) \nC225_=_C251( C225 C251 ) C225_=_C278( C225 C278 ) C225_=_C290( C225 C290 ) C225_=_C298( C225 C298 ) C225_=_C326( C225 C326 ) C225_=_C349( C225 C349 ) \nC225_=_C360( C225 C360 ) C225_=_C371( C225 C371 ) C225_=_C378( C225 C378 ) C225_=_C385( C225 C385 ) C225_=_C392( C225 C392 ) C225_=_C397( C225 C397 ) \nC225_=_C407( C225 C407 ) C225_=_C411( C225 C411 ) C225_=_C413( C225 C413 ) C234_=_C237( C234 C237 ) C234_=_C247( C234 C247 ) C234_=_C259( C234 C259 ) \nC234_=_C286( C234 C286 ) C234_=_C296( C234 C296 ) C234_=_C315( C234 C315 ) C234_=_C322( C234 C322 ) C234_=_C331( C234 C331 ) C234_=_C343( C234 C343 ) \nC234_=_C356( C234 C356 ) C234_=_C366( C234 C366 ) C234_=_C375( C234 C375 ) C234_=_C388( C234 C388 ) C234_=_C393( C234 C393 ) C234_=_C402( C234 C402 ) \nC234_=_C404( C234 C404 ) C234_=_C405( C234 C405 ) C234_=_C406( C234 C406 ) C234_=_C407( C234 C407 ) C237_=_C251( C237 C251 ) C237_=_C278( C237 C278 ) \nC237_=_C290( C237 C290 ) C237_=_C298( C237 C298 ) C237_=_C326( C237 C326 ) C237_=_C349( C237 C349 ) C237_=_C360( C237 C360 ) C237_=_C371( C237 C371 ) \nC237_=_C378( C237 C378 ) C237_=_C385( C237 C385 ) C237_=_C392( C237 C392 ) C237_=_C397( C237 C397 ) C237_=_C407( C237 C407 ) C237_=_C411( C237 C411 ) \nC237_=_C413( C237 C413 ) C247_=_C251( C247 C251 ) C247_=_C259( C247 C259 ) C247_=_C286( C247 C286 ) C247_=_C296( C247 C296 ) C247_=_C315( C247 C315 ) \nC247_=_C322( C247 C322 ) C247_=_C331( C247 C331 ) C247_=_C343( C247 C343 ) C247_=_C356( C247 C356 ) C247_=_C366( C247 C366 ) C247_=_C375( C247 C375 ) \nC247_=_C388( C247 C388 ) C247_=_C393( C247 C393 ) C247_=_C402( C247 C402 ) C247_=_C404( C247 C404 ) C247_=_C405( C247 C405 ) C247_=_C406( C247 C406 ) \nC247_=_C407( C247 C407 ) C251_=_C278( C251 C278 ) C251_=_C290( C251 C290 ) C251_=_C298( C251 C298 ) C251_=_C326( C251 C326 ) C251_=_C349( C251 C349 ) \nC251_=_C360( C251 C360 ) C251_=_C371( C251 C371 ) C251_=_C378( C251 C378 ) C251_=_C385( C251 C385 ) C251_=_C392( C251 C392 ) C251_=_C397( C251 C397 ) \nC251_=_C407( C251 C407 ) C251_=_C411( C251 C411 ) C251_=_C413( C251 C413 ) C259_=_C286( C259 C286 ) C259_=_C296( C259 C296 ) C259_=_C315( C259 C315 ) \nC259_=_C322( C259 C322 ) C259_=_C331( C259 C331 ) C259_=_C343( C259 C343 ) C259_=_C356( C259 C356 ) C259_=_C366( C259 C366 ) C259_=_C375( C259 C375 ) \nC259_=_C388( C259 C388 ) C259_=_C393( C259 C393 ) C259_=_C402( C259 C402 ) C259_=_C404( C259 C404 ) C259_=_C405( C259 C405 ) C259_=_C406( C259 C406 ) \nC259_=_C407( C259 C407 ) C278_=_C290( C278 C290 ) C278_=_C298( C278 C298 ) C278_=_C326( C278 C326 ) C278_=_C349( C278 C349 ) C278_=_C360( C278 C360 ) \nC278_=_C371( C278 C371 ) C278_=_C378( C278 C378 ) C278_=_C385( C278 C385 ) C278_=_C392( C278 C392 ) C278_=_C397( C278 C397 ) C278_=_C407( C278 C407 ) \nC278_=_C411( C278 C411 ) C278_=_C413( C278 C413 ) C286_=_C290( C286 C290 ) C286_=_C296( C286 C296 ) C286_=_C315( C286 C315 ) C286_=_C322( C286 C322 ) \nC286_=_C331( C286 C331 ) C286_=_C343( C286 C343 ) C286_=_C356( C286 C356 ) C286_=_C366( C286 C366 ) C286_=_C375( C286 C375 ) C286_=_C388( C286 C388</w:t>
      </w:r>
    </w:p>
    <w:p>
      <w:pPr>
        <w:pStyle w:val="PreformattedText"/>
        <w:bidi w:val="0"/>
        <w:spacing w:before="0" w:after="0"/>
        <w:jc w:val="left"/>
        <w:rPr/>
      </w:pPr>
      <w:r>
        <w:rPr/>
        <w:t xml:space="preserve"> </w:t>
      </w:r>
      <w:r>
        <w:rPr/>
        <w:t>) \nC286_=_C393( C286 C393 ) C286_=_C402( C286 C402 ) C286_=_C404( C286 C404 ) C286_=_C405( C286 C405 ) C286_=_C406( C286 C406 ) C286_=_C407( C286 C407 ) \nC290_=_C298( C290 C298 ) C290_=_C326( C290 C326 ) C290_=_C349( C290 C349 ) C290_=_C360( C290 C360 ) C290_=_C371( C290 C371 ) C290_=_C378( C290 C378 ) \nC290_=_C385( C290 C385 ) C290_=_C392( C290 C392 ) C290_=_C397( C290 C397 ) C290_=_C407( C290 C407 ) C290_=_C411( C290 C411 ) C290_=_C413( C290 C413 ) \nC296_=_C298( C296 C298 ) C296_=_C315( C296 C315 ) C296_=_C322( C296 C322 ) C296_=_C331( C296 C331 ) C296_=_C343( C296 C343 ) C296_=_C356( C296 C356 ) \nC296_=_C366( C296 C366 ) C296_=_C375( C296 C375 ) C296_=_C388( C296 C388 ) C296_=_C393( C296 C393 ) C296_=_C402( C296 C402 ) C296_=_C404( C296 C404 ) \nC296_=_C405( C296 C405 ) C296_=_C406( C296 C406 ) C296_=_C407( C296 C407 ) C298_=_C326( C298 C326 ) C298_=_C349( C298 C349 ) C298_=_C360( C298 C360 ) \nC298_=_C371( C298 C371 ) C298_=_C378( C298 C378 ) C298_=_C385( C298 C385 ) C298_=_C392( C298 C392 ) C298_=_C397( C298 C397 ) C298_=_C407( C298 C407 ) \nC298_=_C411( C298 C411 ) C298_=_C413( C298 C413 ) C315_=_C322( C315 C322 ) C315_=_C331( C315 C331 ) C315_=_C343( C315 C343 ) C315_=_C356( C315 C356 ) \nC315_=_C366( C315 C366 ) C315_=_C375( C315 C375 ) C315_=_C388( C315 C388 ) C315_=_C393( C315 C393 ) C315_=_C402( C315 C402 ) C315_=_C404( C315 C404 ) \nC315_=_C405( C315 C405 ) C315_=_C406( C315 C406 ) C315_=_C407( C315 C407 ) C322_=_C326( C322 C326 ) C322_=_C331( C322 C331 ) C322_=_C343( C322 C343 ) \nC322_=_C356( C322 C356 ) C322_=_C366( C322 C366 ) C322_=_C375( C322 C375 ) C322_=_C388( C322 C388 ) C322_=_C393( C322 C393 ) C322_=_C402( C322 C402 ) \nC322_=_C404( C322 C404 ) C322_=_C405( C322 C405 ) C322_=_C406( C322 C406 ) C322_=_C407( C322 C407 ) C326_=_C349( C326 C349 ) C326_=_C360( C326 C360 ) \nC326_=_C371( C326 C371 ) C326_=_C378( C326 C378 ) C326_=_C385( C326 C385 ) C326_=_C392( C326 C392 ) C326_=_C397( C326 C397 ) C326_=_C407( C326 C407 ) \nC326_=_C411( C326 C411 ) C326_=_C413( C326 C413 ) C331_=_C343( C331 C343 ) C331_=_C356( C331 C356 ) C331_=_C366( C331 C366 ) C331_=_C375( C331 C375 ) \nC331_=_C388( C331 C388 ) C331_=_C393( C331 C393 ) C331_=_C402( C331 C402 ) C331_=_C404( C331 C404 ) C331_=_C405( C331 C405 ) C331_=_C406( C331 C406 ) \nC331_=_C407( C331 C407 ) C343_=_C349( C343 C349 ) C343_=_C356( C343 C356 ) C343_=_C366( C343 C366 ) C343_=_C375( C343 C375 ) C343_=_C388( C343 C388 ) \nC343_=_C393( C343 C393 ) C343_=_C402( C343 C402 ) C343_=_C404( C343 C404 ) C343_=_C405( C343 C405 ) C343_=_C406( C343 C406 ) C343_=_C407( C343 C407 ) \nC349_=_C360( C349 C360 ) C349_=_C371( C349 C371 ) C349_=_C378( C349 C378 ) C349_=_C385( C349 C385 ) C349_=_C392( C349 C392 ) C349_=_C397( C349 C397 ) \nC349_=_C407( C349 C407 ) C349_=_C411( C349 C411 ) C349_=_C413( C349 C413 ) C356_=_C360( C356 C360 ) C356_=_C366( C356 C366 ) C356_=_C375( C356 C375 ) \nC356_=_C388( C356 C388 ) C356_=_C393( C356 C393 ) C356_=_C402( C356 C402 ) C356_=_C404( C356 C404 ) C356_=_C405( C356 C405 ) C356_=_C406( C356 C406 ) \nC356_=_C407( C356 C407 ) C360_=_C371( C360 C371 ) C360_=_C378( C360 C378 ) C360_=_C385( C360 C385 ) C360_=_C392( C360 C392 ) C360_=_C397( C360 C397 ) \nC360_=_C407( C360 C407 ) C360_=_C411( C360 C411 ) C360_=_C413( C360 C413 ) C366_=_C371( C366 C371 ) C366_=_C375( C366 C375 ) C366_=_C388( C366 C388 ) \nC366_=_C393( C366 C393 ) C366_=_C402( C366 C402 ) C366_=_C404( C366 C404 ) C366_=_C405( C366 C405 ) C366_=_C406( C366 C406 ) C366_=_C407( C366 C407 ) \nC371_=_C378( C371 C378 ) C371_=_C385( C371 C385 ) C371_=_C392( C371 C392 ) C371_=_C397( C371 C397 ) C371_=_C407( C371 C407 ) C371_=_C411( C371 C411 ) \nC371_=_C413( C371 C413 ) C375_=_C378( C375 C378 ) C375_=_C388( C375 C388 ) C375_=_C393( C375 C393 ) C375_=_C402( C375 C402 ) C375_=_C404( C375 C404 ) \nC375_=_C405( C375 C405 ) C375_=_C406( C375 C406 ) C375_=_C407( C375 C407 ) C378_=_C385( C378 C385 ) C378_=_C392( C378 C392 ) C378_=_C397( C378 C397 ) \nC378_=_C407( C378 C407 ) C378_=_C411( C378 C411 ) C378_=_C413( C378 C413 ) C385_=_C392( C385 C392 ) C385_=_C397( C385 C397 ) C385_=_C407( C385 C407 ) \nC385_=_C411( C385 C411 ) C385_=_C413( C385 C413 ) C388_=_C392( C388 C392 ) C388_=_C393( C388 C393 ) C388_=_C402( C388 C402 ) C388_=_C404( C388 C404 ) \nC388_=_C405( C388 C405 ) C388_=_C406( C388 C406 ) C388_=_C407( C388 C407 ) C392_=_C397( C392 C397 ) C392_=_C407( C392 C407 ) C392_=_C411( C392 C411 ) \nC392_=_C413( C392 C413 ) C393_=_C397( C393 C397 ) C393_=_C402( C393 C402 ) C393_=_C404( C393 C404 ) C393_=_C405( C393 C405 ) C393_=_C406( C393 C406 ) \nC393_=_C407( C393 C407 ) C397_=_C407( C397 C407 ) C397_=_C411( C397 C411 ) C397_=_C413( C397 C413 ) C402_=_C404( C402 C404 ) C402_=_C405( C402 C405 ) \nC402_=_C406( C402 C406 ) C402_=_C407( C402 C407 ) C404_=_C405( C404 C405 ) C404_=_C406( C404 C406 ) C404_=_C407( C404 C407 ) C404_=_C411( C404 C411 ) \nC405_=_C406( C405 C406 ) C405_=_C407( C405 C407 ) C405_=_C413( C405 C413 ) C406_=_C407( C406 C407 ) C407_=_C411( C407 C411 ) C407_=_C413( C407 C413 ) \nC411_=_C413( C411 C413 ) "];14-&gt;21[label="47: C22 C41 C80 C85 C101 \nC104 C148 C163 C179 C184 C208 \nC211 C221 C225 C234 C237 C247 \nC251 C259 C278 C286 C290 C296 \nC298 C315 C322 C326 C331 C343 \nC349 C356 C360 C366 C371 C375 \nC378 C385 C388 C392 C393 C397 \nC402 C404 C405 C406 C411 C413 \n547: C22_=_C41 ,C22_=_C85 ,C22_=_C104 ,C22_=_C148 ,C22_=_C184 ,\nC22_=_C211 ,C22_=_C225 ,C22_=_C237 ,C22_=_C251 ,C22_=_C278 ,C22_=_C290 ,\nC22_=_C298 ,C22_=_C326 ,C22_=_C349 ,C22_=_C360 ,C22_=_C371 ,C22_=_C378 ,\nC22_=_C385 ,C22_=_C392 ,C22_=_C397 ,C22_=_C411 ,C22_=_C413 ,C41_=_C85 ,\nC41_=_C104 ,C41_=_C148 ,C41_=_C184 ,C41_=_C211 ,C41_=_C225 ,C41_=_C237 ,\nC41_=_C251 ,C41_=_C278 ,C41_=_C290 ,C41_=_C298 ,C41_=_C326 ,C41_=_C349 ,\nC41_=_C360 ,C41_=_C371 ,C41_=_C378 ,C41_=_C385 ,C41_=_C392 ,C41_=_C397 ,\nC41_=_C411 ,C41_=_C413 ,C80_=_C85 ,C80_=_C101 ,C80_=_C163 ,C80_=_C179 ,\nC80_=_C208 ,C80_=_C221 ,C80_=_C234 ,C80_=_C247 ,C80_=_C259 ,C80_=_C286 ,\nC80_=_C296 ,C80_=_C315 ,C80_=_C322 ,C80_=_C331 ,C80_=_C343 ,C80_=_C356 ,\nC80_=_C366 ,C80_=_C375 ,C80_=_C388 ,C80_=_C393 ,C80_=_C402 ,C80_=_C404 ,\nC80_=_C405 ,C80_=_C406 ,C85_=_C104 ,C85_=_C148 ,C85_=_C184 ,C85_=_C211 ,\nC85_=_C225 ,C85_=_C237 ,C85_=_C251 ,C85_=_C278 ,C85_=_C290 ,C85_=_C298 ,\nC85_=_C326 ,C85_=_C349 ,C85_=_C360 ,C85_=_C371 ,C85_=_C378 ,C85_=_C385 ,\nC85_=_C392 ,C85_=_C397 ,C85_=_C411 ,C85_=_C413 ,C101_=_C104 ,C101_=_C163 ,\nC101_=_C179 ,C101_=_C208 ,C101_=_C221 ,C101_=_C234 ,C101_=_C247 ,C101_=_C259 ,\nC101_=_C286 ,C101_=_C296 ,C101_=_C315 ,C101_=_C322 ,C101_=_C331 ,C101_=_C343 ,\nC101_=_C356 ,C101_=_C366 ,C101_=_C375 ,C101_=_C388 ,C101_=_C393 ,C101_=_C402 ,\nC101_=_C404 ,C101_=_C405 ,C101_=_C406 ,C104_=_C148 ,C104_=_C184 ,C104_=_C211 ,\nC104_=_C225 ,C104_=_C237 ,C104_=_C251 ,C104_=_C278 ,C104_=_C290 ,C104_=_C298 ,\nC104_=_C326 ,C104_=_C349 ,C104_=_C360 ,C104_=_C371 ,C104_=_C378 ,C104_=_C385 ,\nC104_=_C392 ,C104_=_C397 ,C104_=_C411 ,C104_=_C413 ,C148_=_C184 ,C148_=_C211 ,\nC148_=_C225 ,C148_=_C237 ,C148_=_C251 ,C148_=_C278 ,C148_=_C290 ,C148_=_C298 ,\nC148_=_C326 ,C148_=_C349 ,C148_=_C360 ,C148_=_C371 ,C148_=_C378 ,C148_=_C385 ,\nC148_=_C392 ,C148_=_C397 ,C148_=_C411 ,C148_=_C413 ,C163_=_C179 ,C163_=_C208 ,\nC163_=_C221 ,C163_=_C234 ,C163_=_C247 ,C163_=_C259 ,C163_=_C286 ,C163_=_C296 ,\nC163_=_C315 ,C163_=_C322 ,C163_=_C331 ,C163_=_C343 ,C163_=_C356 ,C163_=_C366 ,\nC163_=_C375 ,C163_=_C388 ,C163_=_C393 ,C163_=_C402 ,C163_=_C404 ,C163_=_C405 ,\nC163_=_C406 ,C179_=_C184 ,C179_=_C208 ,C179_=_C221 ,C179_=_C234 ,C179_=_C247 ,\nC179_=_C259 ,C179_=_C286 ,C179_=_C296 ,C179_=_C315 ,C179_=_C322 ,C179_=_C331 ,\nC179_=_C343 ,C179_=_C356 ,C179_=_C366 ,C179_=_C375 ,C179_=_C388 ,C179_=_C393 ,\nC179_=_C402 ,C179_=_C404 ,C179_=_C405 ,C179_=_C406 ,C184_=_C211 ,C184_=_C225 ,\nC184_=_C237 ,C184_=_C251 ,C184_=_C278 ,C184_=_C290 ,C184_=_C298 ,C184_=_C326 ,\nC184_=_C349 ,C184_=_C360 ,C184_=_C371 ,C184_=_C378 ,C184_=_C385 ,C184_=_C392 ,\nC184_=_C397 ,C184_=_C411 ,C184_=_C413 ,C208_=_C211 ,C208_=_C221 ,C208_=_C234 ,\nC208_=_C247 ,C208_=_C259 ,C208_=_C286 ,C208_=_C296 ,C208_=_C315 ,C208_=_C322 ,\nC208_=_C331 ,C208_=_C343 ,C208_=_C356 ,C208_=_C366 ,C208_=_C375 ,C208_=_C388 ,\nC208_=_C393 ,C208_=_C402 ,C208_=_C404 ,C208_=_C405 ,C208_=_C406 ,C211_=_C225 ,\nC211_=_C237 ,C211_=_C251 ,C211_=_C278 ,C211_=_C290 ,C211_=_C298 ,C211_=_C326 ,\nC211_=_C349 ,C211_=_C360 ,C211_=_C371 ,C211_=_C378 ,C211_=_C385 ,C211_=_C392 ,\nC211_=_C397 ,C211_=_C411 ,C211_=_C413 ,C221_=_C225 ,C221_=_C234 ,C221_=_C247 ,\nC221_=_C259 ,C221_=_C286 ,C221_=_C296 ,C221_=_C315 ,C221_=_C322 ,C221_=_C331 ,\nC221_=_C343 ,C221_=_C356 ,C221_=_C366 ,C221_=_C375 ,C221_=_C388 ,C221_=_C393 ,\nC221_=_C402 ,C221_=_C404 ,C221_=_C405 ,C221_=_C406 ,C225_=_C237 ,C225_=_C251 ,\nC225_=_C278 ,C225_=_C290 ,C225_=_C298 ,C225_=_C326 ,C225_=_C349 ,C225_=_C360 ,\nC225_=_C371 ,C225_=_C378 ,C225_=_C385 ,C225_=_C392 ,C225_=_C397 ,C225_=_C411 ,\nC225_=_C413 ,C234_=_C237 ,C234_=_C247 ,C234_=_C259 ,C234_=_C286 ,C234_=_C296 ,\nC234_=_C315 ,C234_=_C322 ,C234_=_C331 ,C234_=_C343 ,C234_=_C356 ,C234_=_C366 ,\nC234_=_C375 ,C234_=_C388 ,C234_=_C393 ,C234_=_C402 ,C234_=_C404 ,C234_=_C405 ,\nC234_=_C406 ,C237_=_C251 ,C237_=_C278 ,C237_=_C290 ,C237_=_C298 ,C237_=_C326 ,\nC237_=_C349 ,C237_=_C360 ,C237_=_C371 ,C237_=_C378 ,C237_=_C385 ,C237_=_C392 ,\nC237_=_C397 ,C237_=_C411 ,C237_=_C413 ,C247_=_C251 ,C247_=_C259 ,C247_=_C286 ,\nC247_=_C296 ,C247_=_C315 ,C247_=_C322 ,C247_=_C331 ,C247_=_C343 ,C247_=_C356 ,\nC247_=_C366 ,C247_=_C375 ,C247_=_C388 ,C247_=_C393 ,C247_=_C402 ,C247_=_C404 ,\nC247_=_C405 ,C247_=_C406 ,C251_=_C278 ,C251_=_C290 ,C251_=_C298 ,C251_=_C326 ,\nC251_=_C349 ,C251_=_C360 ,C251_=_C371 ,C251_=_C378 ,C251_=_C385 ,C251_=_C392 ,\nC251_=_C397 ,C251_=_C411 ,C251_=_C413 ,C259_=_C286 ,C259_=_C296 ,C259_=_C315 ,\nC259_=_C322 ,C259_=_C331 ,C259_=_C343 ,C259_=_C356 ,C259_=_C366 ,C259_=_C375 ,\nC259_=_C388 ,C259_=_C393 ,C259_=_C402 ,C259_=_C404</w:t>
      </w:r>
    </w:p>
    <w:p>
      <w:pPr>
        <w:pStyle w:val="PreformattedText"/>
        <w:bidi w:val="0"/>
        <w:spacing w:before="0" w:after="0"/>
        <w:jc w:val="left"/>
        <w:rPr/>
      </w:pPr>
      <w:r>
        <w:rPr/>
        <w:t xml:space="preserve"> </w:t>
      </w:r>
      <w:r>
        <w:rPr/>
        <w:t>,C259_=_C405 ,C259_=_C406 ,\nC278_=_C290 ,C278_=_C298 ,C278_=_C326 ,C278_=_C349 ,C278_=_C360 ,C278_=_C371 ,\nC278_=_C378 ,C278_=_C385 ,C278_=_C392 ,C278_=_C397 ,C278_=_C411 ,C278_=_C413 ,\nC286_=_C290 ,C286_=_C296 ,C286_=_C315 ,C286_=_C322 ,C286_=_C331 ,C286_=_C343 ,\nC286_=_C356 ,C286_=_C366 ,C286_=_C375 ,C286_=_C388 ,C286_=_C393 ,C286_=_C402 ,\nC286_=_C404 ,C286_=_C405 ,C286_=_C406 ,C290_=_C298 ,C290_=_C326 ,C290_=_C349 ,\nC290_=_C360 ,C290_=_C371 ,C290_=_C378 ,C290_=_C385 ,C290_=_C392 ,C290_=_C397 ,\nC290_=_C411 ,C290_=_C413 ,C296_=_C298 ,C296_=_C315 ,C296_=_C322 ,C296_=_C331 ,\nC296_=_C343 ,C296_=_C356 ,C296_=_C366 ,C296_=_C375 ,C296_=_C388 ,C296_=_C393 ,\nC296_=_C402 ,C296_=_C404 ,C296_=_C405 ,C296_=_C406 ,C298_=_C326 ,C298_=_C349 ,\nC298_=_C360 ,C298_=_C371 ,C298_=_C378 ,C298_=_C385 ,C298_=_C392 ,C298_=_C397 ,\nC298_=_C411 ,C298_=_C413 ,C315_=_C322 ,C315_=_C331 ,C315_=_C343 ,C315_=_C356 ,\nC315_=_C366 ,C315_=_C375 ,C315_=_C388 ,C315_=_C393 ,C315_=_C402 ,C315_=_C404 ,\nC315_=_C405 ,C315_=_C406 ,C322_=_C326 ,C322_=_C331 ,C322_=_C343 ,C322_=_C356 ,\nC322_=_C366 ,C322_=_C375 ,C322_=_C388 ,C322_=_C393 ,C322_=_C402 ,C322_=_C404 ,\nC322_=_C405 ,C322_=_C406 ,C326_=_C349 ,C326_=_C360 ,C326_=_C371 ,C326_=_C378 ,\nC326_=_C385 ,C326_=_C392 ,C326_=_C397 ,C326_=_C411 ,C326_=_C413 ,C331_=_C343 ,\nC331_=_C356 ,C331_=_C366 ,C331_=_C375 ,C331_=_C388 ,C331_=_C393 ,C331_=_C402 ,\nC331_=_C404 ,C331_=_C405 ,C331_=_C406 ,C343_=_C349 ,C343_=_C356 ,C343_=_C366 ,\nC343_=_C375 ,C343_=_C388 ,C343_=_C393 ,C343_=_C402 ,C343_=_C404 ,C343_=_C405 ,\nC343_=_C406 ,C349_=_C360 ,C349_=_C371 ,C349_=_C378 ,C349_=_C385 ,C349_=_C392 ,\nC349_=_C397 ,C349_=_C411 ,C349_=_C413 ,C356_=_C360 ,C356_=_C366 ,C356_=_C375 ,\nC356_=_C388 ,C356_=_C393 ,C356_=_C402 ,C356_=_C404 ,C356_=_C405 ,C356_=_C406 ,\nC360_=_C371 ,C360_=_C378 ,C360_=_C385 ,C360_=_C392 ,C360_=_C397 ,C360_=_C411 ,\nC360_=_C413 ,C366_=_C371 ,C366_=_C375 ,C366_=_C388 ,C366_=_C393 ,C366_=_C402 ,\nC366_=_C404 ,C366_=_C405 ,C366_=_C406 ,C371_=_C378 ,C371_=_C385 ,C371_=_C392 ,\nC371_=_C397 ,C371_=_C411 ,C371_=_C413 ,C375_=_C378 ,C375_=_C388 ,C375_=_C393 ,\nC375_=_C402 ,C375_=_C404 ,C375_=_C405 ,C375_=_C406 ,C378_=_C385 ,C378_=_C392 ,\nC378_=_C397 ,C378_=_C411 ,C378_=_C413 ,C385_=_C392 ,C385_=_C397 ,C385_=_C411 ,\nC385_=_C413 ,C388_=_C392 ,C388_=_C393 ,C388_=_C402 ,C388_=_C404 ,C388_=_C405 ,\nC388_=_C406 ,C392_=_C397 ,C392_=_C411 ,C392_=_C413 ,C393_=_C397 ,C393_=_C402 ,\nC393_=_C404 ,C393_=_C405 ,C393_=_C406 ,C397_=_C411 ,C397_=_C413 ,C402_=_C404 ,\nC402_=_C405 ,C402_=_C406 ,C404_=_C405 ,C404_=_C406 ,C404_=_C411 ,C405_=_C406 ,\nC405_=_C413 ,C411_=_C413 ,"];22[shape=box, label="id:22 level: 3\n51: C21 C40 C46 C59 C70 \nC84 C91 C103 C112 C121 C126 \nC132 C138 C153 C183 C188 C197 \nC200 C210 C214 C224 C227 C238 \nC250 C264 C265 C266 C267 C268 \nC269 C270 C271 C272 C273 C274 \nC275 C276 C277 C278 C289 C325 \nC333 C337 C348 C370 C391 C396 \nC401 C406 C410 C412 \n666: C21_=_C40( C21 C40 ) C21_=_C59( C21 C59 ) C21_=_C84( C21 C84 ) C21_=_C103( C21 C103 ) C21_=_C121( C21 C121 ) \nC21_=_C132( C21 C132 ) C21_=_C183( C21 C183 ) C21_=_C197( C21 C197 ) C21_=_C210( C21 C210 ) C21_=_C224( C21 C224 ) C21_=_C250( C21 C250 ) \nC21_=_C264( C21 C264 ) C21_=_C277( C21 C277 ) C21_=_C289( C21 C289 ) C21_=_C325( C21 C325 ) C21_=_C333( C21 C333 ) C21_=_C337( C21 C337 ) \nC21_=_C348( C21 C348 ) C21_=_C370( C21 C370 ) C21_=_C391( C21 C391 ) C21_=_C396( C21 C396 ) C21_=_C401( C21 C401 ) C21_=_C406( C21 C406 ) \nC21_=_C410( C21 C410 ) C21_=_C412( C21 C412 ) C40_=_C59( C40 C59 ) C40_=_C84( C40 C84 ) C40_=_C103( C40 C103 ) C40_=_C121( C40 C121 ) \nC40_=_C132( C40 C132 ) C40_=_C183( C40 C183 ) C40_=_C197( C40 C197 ) C40_=_C210( C40 C210 ) C40_=_C224( C40 C224 ) C40_=_C250( C40 C250 ) \nC40_=_C264( C40 C264 ) C40_=_C277( C40 C277 ) C40_=_C289( C40 C289 ) C40_=_C325( C40 C325 ) C40_=_C333( C40 C333 ) C40_=_C337( C40 C337 ) \nC40_=_C348( C40 C348 ) C40_=_C370( C40 C370 ) C40_=_C391( C40 C391 ) C40_=_C396( C40 C396 ) C40_=_C401( C40 C401 ) C40_=_C406( C40 C406 ) \nC40_=_C410( C40 C410 ) C40_=_C412( C40 C412 ) C46_=_C59( C46 C59 ) C46_=_C70( C46 C70 ) C46_=_C91( C46 C91 ) C46_=_C112( C46 C112 ) \nC46_=_C126( C46 C126 ) C46_=_C138( C46 C138 ) C46_=_C153( C46 C153 ) C46_=_C188( C46 C188 ) C46_=_C200( C46 C200 ) C46_=_C214( C46 C214 ) \nC46_=_C227( C46 C227 ) C46_=_C238( C46 C238 ) C46_=_C265( C46 C265 ) C46_=_C266( C46 C266 ) C46_=_C267( C46 C267 ) C46_=_C268( C46 C268 ) \nC46_=_C269( C46 C269 ) C46_=_C270( C46 C270 ) C46_=_C271( C46 C271 ) C46_=_C272( C46 C272 ) C46_=_C273( C46 C273 ) C46_=_C274( C46 C274 ) \nC46_=_C275( C46 C275 ) C46_=_C276( C46 C276 ) C46_=_C277( C46 C277 ) C46_=_C278( C46 C278 ) C59_=_C84( C59 C84 ) C59_=_C103( C59 C103 ) \nC59_=_C121( C59 C121 ) C59_=_C132( C59 C132 ) C59_=_C183( C59 C183 ) C59_=_C197( C59 C197 ) C59_=_C210( C59 C210 ) C59_=_C224( C59 C224 ) \nC59_=_C250( C59 C250 ) C59_=_C264( C59 C264 ) C59_=_C277( C59 C277 ) C59_=_C289( C59 C289 ) C59_=_C325( C59 C325 ) C59_=_C333( C59 C333 ) \nC59_=_C337( C59 C337 ) C59_=_C348( C59 C348 ) C59_=_C370( C59 C370 ) C59_=_C391( C59 C391 ) C59_=_C396( C59 C396 ) C59_=_C401( C59 C401 ) \nC59_=_C406( C59 C406 ) C59_=_C410( C59 C410 ) C59_=_C412( C59 C412 ) C70_=_C84( C70 C84 ) C70_=_C91( C70 C91 ) C70_=_C112( C70 C112 ) \nC70_=_C126( C70 C126 ) C70_=_C138( C70 C138 ) C70_=_C153( C70 C153 ) C70_=_C188( C70 C188 ) C70_=_C200( C70 C200 ) C70_=_C214( C70 C214 ) \nC70_=_C227( C70 C227 ) C70_=_C238( C70 C238 ) C70_=_C265( C70 C265 ) C70_=_C266( C70 C266 ) C70_=_C267( C70 C267 ) C70_=_C268( C70 C268 ) \nC70_=_C269( C70 C269 ) C70_=_C270( C70 C270 ) C70_=_C271( C70 C271 ) C70_=_C272( C70 C272 ) C70_=_C273( C70 C273 ) C70_=_C274( C70 C274 ) \nC70_=_C275( C70 C275 ) C70_=_C276( C70 C276 ) C70_=_C277( C70 C277 ) C70_=_C278( C70 C278 ) C84_=_C103( C84 C103 ) C84_=_C121( C84 C121 ) \nC84_=_C132( C84 C132 ) C84_=_C183( C84 C183 ) C84_=_C197( C84 C197 ) C84_=_C210( C84 C210 ) C84_=_C224( C84 C224 ) C84_=_C250( C84 C250 ) \nC84_=_C264( C84 C264 ) C84_=_C277( C84 C277 ) C84_=_C289( C84 C289 ) C84_=_C325( C84 C325 ) C84_=_C333( C84 C333 ) C84_=_C337( C84 C337 ) \nC84_=_C348( C84 C348 ) C84_=_C370( C84 C370 ) C84_=_C391( C84 C391 ) C84_=_C396( C84 C396 ) C84_=_C401( C84 C401 ) C84_=_C406( C84 C406 ) \nC84_=_C410( C84 C410 ) C84_=_C412( C84 C412 ) C91_=_C103( C91 C103 ) C91_=_C112( C91 C112 ) C91_=_C126( C91 C126 ) C91_=_C138( C91 C138 ) \nC91_=_C153( C91 C153 ) C91_=_C188( C91 C188 ) C91_=_C200( C91 C200 ) C91_=_C214( C91 C214 ) C91_=_C227( C91 C227 ) C91_=_C238( C91 C238 ) \nC91_=_C265( C91 C265 ) C91_=_C266( C91 C266 ) C91_=_C267( C91 C267 ) C91_=_C268( C91 C268 ) C91_=_C269( C91 C269 ) C91_=_C270( C91 C270 ) \nC91_=_C271( C91 C271 ) C91_=_C272( C91 C272 ) C91_=_C273( C91 C273 ) C91_=_C274( C91 C274 ) C91_=_C275( C91 C275 ) C91_=_C276( C91 C276 ) \nC91_=_C277( C91 C277 ) C91_=_C278( C91 C278 ) C103_=_C121( C103 C121 ) C103_=_C132( C103 C132 ) C103_=_C183( C103 C183 ) C103_=_C197( C103 C197 ) \nC103_=_C210( C103 C210 ) C103_=_C224( C103 C224 ) C103_=_C250( C103 C250 ) C103_=_C264( C103 C264 ) C103_=_C277( C103 C277 ) C103_=_C289( C103 C289 ) \nC103_=_C325( C103 C325 ) C103_=_C333( C103 C333 ) C103_=_C337( C103 C337 ) C103_=_C348( C103 C348 ) C103_=_C370( C103 C370 ) C103_=_C391( C103 C391 ) \nC103_=_C396( C103 C396 ) C103_=_C401( C103 C401 ) C103_=_C406( C103 C406 ) C103_=_C410( C103 C410 ) C103_=_C412( C103 C412 ) C112_=_C121( C112 C121 ) \nC112_=_C126( C112 C126 ) C112_=_C138( C112 C138 ) C112_=_C153( C112 C153 ) C112_=_C188( C112 C188 ) C112_=_C200( C112 C200 ) C112_=_C214( C112 C214 ) \nC112_=_C227( C112 C227 ) C112_=_C238( C112 C238 ) C112_=_C265( C112 C265 ) C112_=_C266( C112 C266 ) C112_=_C267( C112 C267 ) C112_=_C268( C112 C268 ) \nC112_=_C269( C112 C269 ) C112_=_C270( C112 C270 ) C112_=_C271( C112 C271 ) C112_=_C272( C112 C272 ) C112_=_C273( C112 C273 ) C112_=_C274( C112 C274 ) \nC112_=_C275( C112 C275 ) C112_=_C276( C112 C276 ) C112_=_C277( C112 C277 ) C112_=_C278( C112 C278 ) C121_=_C132( C121 C132 ) C121_=_C183( C121 C183 ) \nC121_=_C197( C121 C197 ) C121_=_C210( C121 C210 ) C121_=_C224( C121 C224 ) C121_=_C250( C121 C250 ) C121_=_C264( C121 C264 ) C121_=_C277( C121 C277 ) \nC121_=_C289( C121 C289 ) C121_=_C325( C121 C325 ) C121_=_C333( C121 C333 ) C121_=_C337( C121 C337 ) C121_=_C348( C121 C348 ) C121_=_C370( C121 C370 ) \nC121_=_C391( C121 C391 ) C121_=_C396( C121 C396 ) C121_=_C401( C121 C401 ) C121_=_C406( C121 C406 ) C121_=_C410( C121 C410 ) C121_=_C412( C121 C412 ) \nC126_=_C132( C126 C132 ) C126_=_C138( C126 C138 ) C126_=_C153( C126 C153 ) C126_=_C188( C126 C188 ) C126_=_C200( C126 C200 ) C126_=_C214( C126 C214 ) \nC126_=_C227( C126 C227 ) C126_=_C238( C126 C238 ) C126_=_C265( C126 C265 ) C126_=_C266( C126 C266 ) C126_=_C267( C126 C267 ) C126_=_C268( C126 C268 ) \nC126_=_C269( C126 C269 ) C126_=_C270( C126 C270 ) C126_=_C271( C126 C271 ) C126_=_C272( C126 C272 ) C126_=_C273( C126 C273 ) C126_=_C274( C126 C274 ) \nC126_=_C275( C126 C275 ) C126_=_C276( C126 C276 ) C126_=_C277( C126 C277 ) C126_=_C278( C126 C278 ) C132_=_C183( C132 C183 ) C132_=_C197( C132 C197 ) \nC132_=_C210( C132 C210 ) C132_=_C224( C132 C224 ) C132_=_C250( C132 C250 ) C132_=_C264( C132 C264 ) C132_=_C277( C132 C277 ) C132_=_C289( C132 C289 ) \nC132_=_C325( C132 C325 ) C132_=_C333( C132 C333 ) C132_=_C337( C132 C337 ) C132_=_C348( C132 C348 ) C132_=_C370( C132 C370 ) C132_=_C391( C132 C391 ) \nC132_=_C396( C132 C396 ) C132_=_C401( C132 C401 ) C132_=_C406( C132 C406 ) C132_=_C410( C132 C410 ) C132_=_C412( C132 C412 ) C138_=_C153( C138 C153 ) \nC138_=_C188( C138 C188 ) C138_=_C200( C138 C200 ) C138_=_C214( C138 C214 ) C138_=_C227( C138 C227 ) C138_=_C238( C138 C238 ) C138_=_C265( C138 C265 ) \nC138_=_C266( C138 C266 ) C138_=_C267( C138 C267 ) C138_=_C268( C138 C268 ) C138_=_C269( C138 C269 ) C138_=_C270( C138 C270 ) C138_=_C271( C138 C271 ) \nC138_=_C272( C138 C272 ) C138_=_C273( C138 C273 ) C138_=_C274(</w:t>
      </w:r>
    </w:p>
    <w:p>
      <w:pPr>
        <w:pStyle w:val="PreformattedText"/>
        <w:bidi w:val="0"/>
        <w:spacing w:before="0" w:after="0"/>
        <w:jc w:val="left"/>
        <w:rPr/>
      </w:pPr>
      <w:r>
        <w:rPr/>
        <w:t xml:space="preserve"> </w:t>
      </w:r>
      <w:r>
        <w:rPr/>
        <w:t>C138 C274 ) C138_=_C275( C138 C275 ) C138_=_C276( C138 C276 ) C138_=_C277( C138 C277 ) \nC138_=_C278( C138 C278 ) C153_=_C188( C153 C188 ) C153_=_C200( C153 C200 ) C153_=_C214( C153 C214 ) C153_=_C227( C153 C227 ) C153_=_C238( C153 C238 ) \nC153_=_C265( C153 C265 ) C153_=_C266( C153 C266 ) C153_=_C267( C153 C267 ) C153_=_C268( C153 C268 ) C153_=_C269( C153 C269 ) C153_=_C270( C153 C270 ) \nC153_=_C271( C153 C271 ) C153_=_C272( C153 C272 ) C153_=_C273( C153 C273 ) C153_=_C274( C153 C274 ) C153_=_C275( C153 C275 ) C153_=_C276( C153 C276 ) \nC153_=_C277( C153 C277 ) C153_=_C278( C153 C278 ) C183_=_C197( C183 C197 ) C183_=_C210( C183 C210 ) C183_=_C224( C183 C224 ) C183_=_C250( C183 C250 ) \nC183_=_C264( C183 C264 ) C183_=_C277( C183 C277 ) C183_=_C289( C183 C289 ) C183_=_C325( C183 C325 ) C183_=_C333( C183 C333 ) C183_=_C337( C183 C337 ) \nC183_=_C348( C183 C348 ) C183_=_C370( C183 C370 ) C183_=_C391( C183 C391 ) C183_=_C396( C183 C396 ) C183_=_C401( C183 C401 ) C183_=_C406( C183 C406 ) \nC183_=_C410( C183 C410 ) C183_=_C412( C183 C412 ) C188_=_C197( C188 C197 ) C188_=_C200( C188 C200 ) C188_=_C214( C188 C214 ) C188_=_C227( C188 C227 ) \nC188_=_C238( C188 C238 ) C188_=_C265( C188 C265 ) C188_=_C266( C188 C266 ) C188_=_C267( C188 C267 ) C188_=_C268( C188 C268 ) C188_=_C269( C188 C269 ) \nC188_=_C270( C188 C270 ) C188_=_C271( C188 C271 ) C188_=_C272( C188 C272 ) C188_=_C273( C188 C273 ) C188_=_C274( C188 C274 ) C188_=_C275( C188 C275 ) \nC188_=_C276( C188 C276 ) C188_=_C277( C188 C277 ) C188_=_C278( C188 C278 ) C197_=_C210( C197 C210 ) C197_=_C224( C197 C224 ) C197_=_C250( C197 C250 ) \nC197_=_C264( C197 C264 ) C197_=_C277( C197 C277 ) C197_=_C289( C197 C289 ) C197_=_C325( C197 C325 ) C197_=_C333( C197 C333 ) C197_=_C337( C197 C337 ) \nC197_=_C348( C197 C348 ) C197_=_C370( C197 C370 ) C197_=_C391( C197 C391 ) C197_=_C396( C197 C396 ) C197_=_C401( C197 C401 ) C197_=_C406( C197 C406 ) \nC197_=_C410( C197 C410 ) C197_=_C412( C197 C412 ) C200_=_C210( C200 C210 ) C200_=_C214( C200 C214 ) C200_=_C227( C200 C227 ) C200_=_C238( C200 C238 ) \nC200_=_C265( C200 C265 ) C200_=_C266( C200 C266 ) C200_=_C267( C200 C267 ) C200_=_C268( C200 C268 ) C200_=_C269( C200 C269 ) C200_=_C270( C200 C270 ) \nC200_=_C271( C200 C271 ) C200_=_C272( C200 C272 ) C200_=_C273( C200 C273 ) C200_=_C274( C200 C274 ) C200_=_C275( C200 C275 ) C200_=_C276( C200 C276 ) \nC200_=_C277( C200 C277 ) C200_=_C278( C200 C278 ) C210_=_C224( C210 C224 ) C210_=_C250( C210 C250 ) C210_=_C264( C210 C264 ) C210_=_C277( C210 C277 ) \nC210_=_C289( C210 C289 ) C210_=_C325( C210 C325 ) C210_=_C333( C210 C333 ) C210_=_C337( C210 C337 ) C210_=_C348( C210 C348 ) C210_=_C370( C210 C370 ) \nC210_=_C391( C210 C391 ) C210_=_C396( C210 C396 ) C210_=_C401( C210 C401 ) C210_=_C406( C210 C406 ) C210_=_C410( C210 C410 ) C210_=_C412( C210 C412 ) \nC214_=_C224( C214 C224 ) C214_=_C227( C214 C227 ) C214_=_C238( C214 C238 ) C214_=_C265( C214 C265 ) C214_=_C266( C214 C266 ) C214_=_C267( C214 C267 ) \nC214_=_C268( C214 C268 ) C214_=_C269( C214 C269 ) C214_=_C270( C214 C270 ) C214_=_C271( C214 C271 ) C214_=_C272( C214 C272 ) C214_=_C273( C214 C273 ) \nC214_=_C274( C214 C274 ) C214_=_C275( C214 C275 ) C214_=_C276( C214 C276 ) C214_=_C277( C214 C277 ) C214_=_C278( C214 C278 ) C224_=_C250( C224 C250 ) \nC224_=_C264( C224 C264 ) C224_=_C277( C224 C277 ) C224_=_C289( C224 C289 ) C224_=_C325( C224 C325 ) C224_=_C333( C224 C333 ) C224_=_C337( C224 C337 ) \nC224_=_C348( C224 C348 ) C224_=_C370( C224 C370 ) C224_=_C391( C224 C391 ) C224_=_C396( C224 C396 ) C224_=_C401( C224 C401 ) C224_=_C406( C224 C406 ) \nC224_=_C410( C224 C410 ) C224_=_C412( C224 C412 ) C227_=_C238( C227 C238 ) C227_=_C265( C227 C265 ) C227_=_C266( C227 C266 ) C227_=_C267( C227 C267 ) \nC227_=_C268( C227 C268 ) C227_=_C269( C227 C269 ) C227_=_C270( C227 C270 ) C227_=_C271( C227 C271 ) C227_=_C272( C227 C272 ) C227_=_C273( C227 C273 ) \nC227_=_C274( C227 C274 ) C227_=_C275( C227 C275 ) C227_=_C276( C227 C276 ) C227_=_C277( C227 C277 ) C227_=_C278( C227 C278 ) C238_=_C250( C238 C250 ) \nC238_=_C265( C238 C265 ) C238_=_C266( C238 C266 ) C238_=_C267( C238 C267 ) C238_=_C268( C238 C268 ) C238_=_C269( C238 C269 ) C238_=_C270( C238 C270 ) \nC238_=_C271( C238 C271 ) C238_=_C272( C238 C272 ) C238_=_C273( C238 C273 ) C238_=_C274( C238 C274 ) C238_=_C275( C238 C275 ) C238_=_C276( C238 C276 ) \nC238_=_C277( C238 C277 ) C238_=_C278( C238 C278 ) C250_=_C264( C250 C264 ) C250_=_C277( C250 C277 ) C250_=_C289( C250 C289 ) C250_=_C325( C250 C325 ) \nC250_=_C333( C250 C333 ) C250_=_C337( C250 C337 ) C250_=_C348( C250 C348 ) C250_=_C370( C250 C370 ) C250_=_C391( C250 C391 ) C250_=_C396( C250 C396 ) \nC250_=_C401( C250 C401 ) C250_=_C406( C250 C406 ) C250_=_C410( C250 C410 ) C250_=_C412( C250 C412 ) C264_=_C277( C264 C277 ) C264_=_C289( C264 C289 ) \nC264_=_C325( C264 C325 ) C264_=_C333( C264 C333 ) C264_=_C337( C264 C337 ) C264_=_C348( C264 C348 ) C264_=_C370( C264 C370 ) C264_=_C391( C264 C391 ) \nC264_=_C396( C264 C396 ) C264_=_C401( C264 C401 ) C264_=_C406( C264 C406 ) C264_=_C410( C264 C410 ) C264_=_C412( C264 C412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89( C265 C289 ) C266_=_C267( C266 C267 ) C266_=_C268( C266 C268 ) C266_=_C269( C266 C269 ) C266_=_C270( C266 C270 ) C266_=_C271( C266 C271 ) \nC266_=_C272( C266 C272 ) C266_=_C273( C266 C273 ) C266_=_C274( C266 C274 ) C266_=_C275( C266 C275 ) C266_=_C276( C266 C276 ) C266_=_C277( C266 C277 ) \nC266_=_C278( C266 C278 ) C267_=_C268( C267 C268 ) C267_=_C269( C267 C269 ) C267_=_C270( C267 C270 ) C267_=_C271( C267 C271 ) C267_=_C272( C267 C272 ) \nC267_=_C273( C267 C273 ) C267_=_C274( C267 C274 ) C267_=_C275( C267 C275 ) C267_=_C276( C267 C276 ) C267_=_C277( C267 C277 ) C267_=_C278( C267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69_=_C325( C269 C325 ) C270_=_C271( C270 C271 ) C270_=_C272( C270 C272 ) C270_=_C273( C270 C273 ) C270_=_C274( C270 C274 ) \nC270_=_C275( C270 C275 ) C270_=_C276( C270 C276 ) C270_=_C277( C270 C277 ) C270_=_C278( C270 C278 ) C270_=_C348( C270 C348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2_=_C396( C272 C396 ) C273_=_C274( C273 C274 ) C273_=_C275( C273 C275 ) C273_=_C276( C273 C276 ) C273_=_C277( C273 C277 ) C273_=_C278( C273 C278 ) \nC273_=_C401( C273 C401 ) C274_=_C275( C274 C275 ) C274_=_C276( C274 C276 ) C274_=_C277( C274 C277 ) C274_=_C278( C274 C278 ) C274_=_C410( C274 C410 ) \nC275_=_C276( C275 C276 ) C275_=_C277( C275 C277 ) C275_=_C278( C275 C278 ) C276_=_C277( C276 C277 ) C276_=_C278( C276 C278 ) C276_=_C412( C276 C412 ) \nC277_=_C278( C277 C278 ) C277_=_C289( C277 C289 ) C277_=_C325( C277 C325 ) C277_=_C333( C277 C333 ) C277_=_C337( C277 C337 ) C277_=_C348( C277 C348 ) \nC277_=_C370( C277 C370 ) C277_=_C391( C277 C391 ) C277_=_C396( C277 C396 ) C277_=_C401( C277 C401 ) C277_=_C406( C277 C406 ) C277_=_C410( C277 C410 ) \nC277_=_C412( C277 C412 ) C289_=_C325( C289 C325 ) C289_=_C333( C289 C333 ) C289_=_C337( C289 C337 ) C289_=_C348( C289 C348 ) C289_=_C370( C289 C370 ) \nC289_=_C391( C289 C391 ) C289_=_C396( C289 C396 ) C289_=_C401( C289 C401 ) C289_=_C406( C289 C406 ) C289_=_C410( C289 C410 ) C289_=_C412( C289 C412 ) \nC325_=_C333( C325 C333 ) C325_=_C337( C325 C337 ) C325_=_C348( C325 C348 ) C325_=_C370( C325 C370 ) C325_=_C391( C325 C391 ) C325_=_C396( C325 C396 ) \nC325_=_C401( C325 C401 ) C325_=_C406( C325 C406 ) C325_=_C410( C325 C410 ) C325_=_C412( C325 C412 ) C333_=_C337( C333 C337 ) C333_=_C348( C333 C348 ) \nC333_=_C370( C333 C370 ) C333_=_C391( C333 C391 ) C333_=_C396( C333 C396 ) C333_=_C401( C333 C401 ) C333_=_C406( C333 C406 ) C333_=_C410( C333 C410 ) \nC333_=_C412( C333 C412 ) C337_=_C348( C337 C348 ) C337_=_C370( C337 C370 ) C337_=_C391( C337 C391 ) C337_=_C396( C337 C396 ) C337_=_C401( C337 C401 ) \nC337_=_C406( C337 C406 ) C337_=_C410( C337 C410 ) C337_=_C412( C337 C412 ) C348_=_C370( C348 C370 ) C348_=_C391( C348 C391 ) C348_=_C396( C348 C396 ) \nC348_=_C401( C348 C401 ) C348_=_C406( C348 C406 ) C348_=_C410( C348 C410 ) C348_=_C412( C348 C412 ) C370_=_C391( C370 C391 ) C370_=_C396( C370 C396 ) \nC370_=_C401( C370 C401 ) C370_=_C406( C370 C406 ) C370_=_C410( C370 C410 ) C370_=_C412( C370 C412 ) C391_=_C396( C391 C396 ) C391_=_C401( C391 C401 ) \nC391_=_C406( C391 C406 ) C391_=_C410( C391 C410 ) C391_=_C412( C391 C412 ) C396_=_C401( C396 C401 ) C396_=_C406( C396 C406 ) C396_=_C410( C396 C410 ) \nC396_=_C412( C396 C412 ) C401_=_C406( C401 C406 ) C401_=_C410( C401 C410 ) C401_=_C412( C401 C412 ) C406_=_C410( C406 C410 ) C406_=_C412( C406 C412 ) \nC410_=_C412( C410 C412 ) "];15-&gt;22[label="50: C21 C40 C46 C59 C70 \nC84 C91 C103 C112 C121 C126 \nC132 C138 C153 C183 C188 C197 \nC200 C210 C214 C224 C227 C238 \nC250 C264 C265 C266 C267 C268 \nC269 C270 C271 C272 C273 C274 \nC275 C276 C278 C289 C325 C333 \nC337 C348 C370 C391 C396 C401 \nC406 C410 C412 \n616: C21_=_C40 ,C21_=_C59 ,C21_=_C84 ,C21_=_C103 ,C21_=_C121 ,\nC21_=_C132 ,C21_=_C183</w:t>
      </w:r>
    </w:p>
    <w:p>
      <w:pPr>
        <w:pStyle w:val="PreformattedText"/>
        <w:bidi w:val="0"/>
        <w:spacing w:before="0" w:after="0"/>
        <w:jc w:val="left"/>
        <w:rPr/>
      </w:pPr>
      <w:r>
        <w:rPr/>
        <w:t xml:space="preserve"> </w:t>
      </w:r>
      <w:r>
        <w:rPr/>
        <w:t>,C21_=_C197 ,C21_=_C210 ,C21_=_C224 ,C21_=_C250 ,\nC21_=_C264 ,C21_=_C289 ,C21_=_C325 ,C21_=_C333 ,C21_=_C337 ,C21_=_C348 ,\nC21_=_C370 ,C21_=_C391 ,C21_=_C396 ,C21_=_C401 ,C21_=_C406 ,C21_=_C410 ,\nC21_=_C412 ,C40_=_C59 ,C40_=_C84 ,C40_=_C103 ,C40_=_C121 ,C40_=_C132 ,\nC40_=_C183 ,C40_=_C197 ,C40_=_C210 ,C40_=_C224 ,C40_=_C250 ,C40_=_C264 ,\nC40_=_C289 ,C40_=_C325 ,C40_=_C333 ,C40_=_C337 ,C40_=_C348 ,C40_=_C370 ,\nC40_=_C391 ,C40_=_C396 ,C40_=_C401 ,C40_=_C406 ,C40_=_C410 ,C40_=_C412 ,\nC46_=_C59 ,C46_=_C70 ,C46_=_C91 ,C46_=_C112 ,C46_=_C126 ,C46_=_C138 ,\nC46_=_C153 ,C46_=_C188 ,C46_=_C200 ,C46_=_C214 ,C46_=_C227 ,C46_=_C238 ,\nC46_=_C265 ,C46_=_C266 ,C46_=_C267 ,C46_=_C268 ,C46_=_C269 ,C46_=_C270 ,\nC46_=_C271 ,C46_=_C272 ,C46_=_C273 ,C46_=_C274 ,C46_=_C275 ,C46_=_C276 ,\nC46_=_C278 ,C59_=_C84 ,C59_=_C103 ,C59_=_C121 ,C59_=_C132 ,C59_=_C183 ,\nC59_=_C197 ,C59_=_C210 ,C59_=_C224 ,C59_=_C250 ,C59_=_C264 ,C59_=_C289 ,\nC59_=_C325 ,C59_=_C333 ,C59_=_C337 ,C59_=_C348 ,C59_=_C370 ,C59_=_C391 ,\nC59_=_C396 ,C59_=_C401 ,C59_=_C406 ,C59_=_C410 ,C59_=_C412 ,C70_=_C84 ,\nC70_=_C91 ,C70_=_C112 ,C70_=_C126 ,C70_=_C138 ,C70_=_C153 ,C70_=_C188 ,\nC70_=_C200 ,C70_=_C214 ,C70_=_C227 ,C70_=_C238 ,C70_=_C265 ,C70_=_C266 ,\nC70_=_C267 ,C70_=_C268 ,C70_=_C269 ,C70_=_C270 ,C70_=_C271 ,C70_=_C272 ,\nC70_=_C273 ,C70_=_C274 ,C70_=_C275 ,C70_=_C276 ,C70_=_C278 ,C84_=_C103 ,\nC84_=_C121 ,C84_=_C132 ,C84_=_C183 ,C84_=_C197 ,C84_=_C210 ,C84_=_C224 ,\nC84_=_C250 ,C84_=_C264 ,C84_=_C289 ,C84_=_C325 ,C84_=_C333 ,C84_=_C337 ,\nC84_=_C348 ,C84_=_C370 ,C84_=_C391 ,C84_=_C396 ,C84_=_C401 ,C84_=_C406 ,\nC84_=_C410 ,C84_=_C412 ,C91_=_C103 ,C91_=_C112 ,C91_=_C126 ,C91_=_C138 ,\nC91_=_C153 ,C91_=_C188 ,C91_=_C200 ,C91_=_C214 ,C91_=_C227 ,C91_=_C238 ,\nC91_=_C265 ,C91_=_C266 ,C91_=_C267 ,C91_=_C268 ,C91_=_C269 ,C91_=_C270 ,\nC91_=_C271 ,C91_=_C272 ,C91_=_C273 ,C91_=_C274 ,C91_=_C275 ,C91_=_C276 ,\nC91_=_C278 ,C103_=_C121 ,C103_=_C132 ,C103_=_C183 ,C103_=_C197 ,C103_=_C210 ,\nC103_=_C224 ,C103_=_C250 ,C103_=_C264 ,C103_=_C289 ,C103_=_C325 ,C103_=_C333 ,\nC103_=_C337 ,C103_=_C348 ,C103_=_C370 ,C103_=_C391 ,C103_=_C396 ,C103_=_C401 ,\nC103_=_C406 ,C103_=_C410 ,C103_=_C412 ,C112_=_C121 ,C112_=_C126 ,C112_=_C138 ,\nC112_=_C153 ,C112_=_C188 ,C112_=_C200 ,C112_=_C214 ,C112_=_C227 ,C112_=_C238 ,\nC112_=_C265 ,C112_=_C266 ,C112_=_C267 ,C112_=_C268 ,C112_=_C269 ,C112_=_C270 ,\nC112_=_C271 ,C112_=_C272 ,C112_=_C273 ,C112_=_C274 ,C112_=_C275 ,C112_=_C276 ,\nC112_=_C278 ,C121_=_C132 ,C121_=_C183 ,C121_=_C197 ,C121_=_C210 ,C121_=_C224 ,\nC121_=_C250 ,C121_=_C264 ,C121_=_C289 ,C121_=_C325 ,C121_=_C333 ,C121_=_C337 ,\nC121_=_C348 ,C121_=_C370 ,C121_=_C391 ,C121_=_C396 ,C121_=_C401 ,C121_=_C406 ,\nC121_=_C410 ,C121_=_C412 ,C126_=_C132 ,C126_=_C138 ,C126_=_C153 ,C126_=_C188 ,\nC126_=_C200 ,C126_=_C214 ,C126_=_C227 ,C126_=_C238 ,C126_=_C265 ,C126_=_C266 ,\nC126_=_C267 ,C126_=_C268 ,C126_=_C269 ,C126_=_C270 ,C126_=_C271 ,C126_=_C272 ,\nC126_=_C273 ,C126_=_C274 ,C126_=_C275 ,C126_=_C276 ,C126_=_C278 ,C132_=_C183 ,\nC132_=_C197 ,C132_=_C210 ,C132_=_C224 ,C132_=_C250 ,C132_=_C264 ,C132_=_C289 ,\nC132_=_C325 ,C132_=_C333 ,C132_=_C337 ,C132_=_C348 ,C132_=_C370 ,C132_=_C391 ,\nC132_=_C396 ,C132_=_C401 ,C132_=_C406 ,C132_=_C410 ,C132_=_C412 ,C138_=_C153 ,\nC138_=_C188 ,C138_=_C200 ,C138_=_C214 ,C138_=_C227 ,C138_=_C238 ,C138_=_C265 ,\nC138_=_C266 ,C138_=_C267 ,C138_=_C268 ,C138_=_C269 ,C138_=_C270 ,C138_=_C271 ,\nC138_=_C272 ,C138_=_C273 ,C138_=_C274 ,C138_=_C275 ,C138_=_C276 ,C138_=_C278 ,\nC153_=_C188 ,C153_=_C200 ,C153_=_C214 ,C153_=_C227 ,C153_=_C238 ,C153_=_C265 ,\nC153_=_C266 ,C153_=_C267 ,C153_=_C268 ,C153_=_C269 ,C153_=_C270 ,C153_=_C271 ,\nC153_=_C272 ,C153_=_C273 ,C153_=_C274 ,C153_=_C275 ,C153_=_C276 ,C153_=_C278 ,\nC183_=_C197 ,C183_=_C210 ,C183_=_C224 ,C183_=_C250 ,C183_=_C264 ,C183_=_C289 ,\nC183_=_C325 ,C183_=_C333 ,C183_=_C337 ,C183_=_C348 ,C183_=_C370 ,C183_=_C391 ,\nC183_=_C396 ,C183_=_C401 ,C183_=_C406 ,C183_=_C410 ,C183_=_C412 ,C188_=_C197 ,\nC188_=_C200 ,C188_=_C214 ,C188_=_C227 ,C188_=_C238 ,C188_=_C265 ,C188_=_C266 ,\nC188_=_C267 ,C188_=_C268 ,C188_=_C269 ,C188_=_C270 ,C188_=_C271 ,C188_=_C272 ,\nC188_=_C273 ,C188_=_C274 ,C188_=_C275 ,C188_=_C276 ,C188_=_C278 ,C197_=_C210 ,\nC197_=_C224 ,C197_=_C250 ,C197_=_C264 ,C197_=_C289 ,C197_=_C325 ,C197_=_C333 ,\nC197_=_C337 ,C197_=_C348 ,C197_=_C370 ,C197_=_C391 ,C197_=_C396 ,C197_=_C401 ,\nC197_=_C406 ,C197_=_C410 ,C197_=_C412 ,C200_=_C210 ,C200_=_C214 ,C200_=_C227 ,\nC200_=_C238 ,C200_=_C265 ,C200_=_C266 ,C200_=_C267 ,C200_=_C268 ,C200_=_C269 ,\nC200_=_C270 ,C200_=_C271 ,C200_=_C272 ,C200_=_C273 ,C200_=_C274 ,C200_=_C275 ,\nC200_=_C276 ,C200_=_C278 ,C210_=_C224 ,C210_=_C250 ,C210_=_C264 ,C210_=_C289 ,\nC210_=_C325 ,C210_=_C333 ,C210_=_C337 ,C210_=_C348 ,C210_=_C370 ,C210_=_C391 ,\nC210_=_C396 ,C210_=_C401 ,C210_=_C406 ,C210_=_C410 ,C210_=_C412 ,C214_=_C224 ,\nC214_=_C227 ,C214_=_C238 ,C214_=_C265 ,C214_=_C266 ,C214_=_C267 ,C214_=_C268 ,\nC214_=_C269 ,C214_=_C270 ,C214_=_C271 ,C214_=_C272 ,C214_=_C273 ,C214_=_C274 ,\nC214_=_C275 ,C214_=_C276 ,C214_=_C278 ,C224_=_C250 ,C224_=_C264 ,C224_=_C289 ,\nC224_=_C325 ,C224_=_C333 ,C224_=_C337 ,C224_=_C348 ,C224_=_C370 ,C224_=_C391 ,\nC224_=_C396 ,C224_=_C401 ,C224_=_C406 ,C224_=_C410 ,C224_=_C412 ,C227_=_C238 ,\nC227_=_C265 ,C227_=_C266 ,C227_=_C267 ,C227_=_C268 ,C227_=_C269 ,C227_=_C270 ,\nC227_=_C271 ,C227_=_C272 ,C227_=_C273 ,C227_=_C274 ,C227_=_C275 ,C227_=_C276 ,\nC227_=_C278 ,C238_=_C250 ,C238_=_C265 ,C238_=_C266 ,C238_=_C267 ,C238_=_C268 ,\nC238_=_C269 ,C238_=_C270 ,C238_=_C271 ,C238_=_C272 ,C238_=_C273 ,C238_=_C274 ,\nC238_=_C275 ,C238_=_C276 ,C238_=_C278 ,C250_=_C264 ,C250_=_C289 ,C250_=_C325 ,\nC250_=_C333 ,C250_=_C337 ,C250_=_C348 ,C250_=_C370 ,C250_=_C391 ,C250_=_C396 ,\nC250_=_C401 ,C250_=_C406 ,C250_=_C410 ,C250_=_C412 ,C264_=_C289 ,C264_=_C325 ,\nC264_=_C333 ,C264_=_C337 ,C264_=_C348 ,C264_=_C370 ,C264_=_C391 ,C264_=_C396 ,\nC264_=_C401 ,C264_=_C406 ,C264_=_C410 ,C264_=_C412 ,C265_=_C266 ,C265_=_C267 ,\nC265_=_C268 ,C265_=_C269 ,C265_=_C270 ,C265_=_C271 ,C265_=_C272 ,C265_=_C273 ,\nC265_=_C274 ,C265_=_C275 ,C265_=_C276 ,C265_=_C278 ,C265_=_C289 ,C266_=_C267 ,\nC266_=_C268 ,C266_=_C269 ,C266_=_C270 ,C266_=_C271 ,C266_=_C272 ,C266_=_C273 ,\nC266_=_C274 ,C266_=_C275 ,C266_=_C276 ,C266_=_C278 ,C267_=_C268 ,C267_=_C269 ,\nC267_=_C270 ,C267_=_C271 ,C267_=_C272 ,C267_=_C273 ,C267_=_C274 ,C267_=_C275 ,\nC267_=_C276 ,C267_=_C278 ,C268_=_C269 ,C268_=_C270 ,C268_=_C271 ,C268_=_C272 ,\nC268_=_C273 ,C268_=_C274 ,C268_=_C275 ,C268_=_C276 ,C268_=_C278 ,C269_=_C270 ,\nC269_=_C271 ,C269_=_C272 ,C269_=_C273 ,C269_=_C274 ,C269_=_C275 ,C269_=_C276 ,\nC269_=_C278 ,C269_=_C325 ,C270_=_C271 ,C270_=_C272 ,C270_=_C273 ,C270_=_C274 ,\nC270_=_C275 ,C270_=_C276 ,C270_=_C278 ,C270_=_C348 ,C271_=_C272 ,C271_=_C273 ,\nC271_=_C274 ,C271_=_C275 ,C271_=_C276 ,C271_=_C278 ,C272_=_C273 ,C272_=_C274 ,\nC272_=_C275 ,C272_=_C276 ,C272_=_C278 ,C272_=_C396 ,C273_=_C274 ,C273_=_C275 ,\nC273_=_C276 ,C273_=_C278 ,C273_=_C401 ,C274_=_C275 ,C274_=_C276 ,C274_=_C278 ,\nC274_=_C410 ,C275_=_C276 ,C275_=_C278 ,C276_=_C278 ,C276_=_C412 ,C289_=_C325 ,\nC289_=_C333 ,C289_=_C337 ,C289_=_C348 ,C289_=_C370 ,C289_=_C391 ,C289_=_C396 ,\nC289_=_C401 ,C289_=_C406 ,C289_=_C410 ,C289_=_C412 ,C325_=_C333 ,C325_=_C337 ,\nC325_=_C348 ,C325_=_C370 ,C325_=_C391 ,C325_=_C396 ,C325_=_C401 ,C325_=_C406 ,\nC325_=_C410 ,C325_=_C412 ,C333_=_C337 ,C333_=_C348 ,C333_=_C370 ,C333_=_C391 ,\nC333_=_C396 ,C333_=_C401 ,C333_=_C406 ,C333_=_C410 ,C333_=_C412 ,C337_=_C348 ,\nC337_=_C370 ,C337_=_C391 ,C337_=_C396 ,C337_=_C401 ,C337_=_C406 ,C337_=_C410 ,\nC337_=_C412 ,C348_=_C370 ,C348_=_C391 ,C348_=_C396 ,C348_=_C401 ,C348_=_C406 ,\nC348_=_C410 ,C348_=_C412 ,C370_=_C391 ,C370_=_C396 ,C370_=_C401 ,C370_=_C406 ,\nC370_=_C410 ,C370_=_C412 ,C391_=_C396 ,C391_=_C401 ,C391_=_C406 ,C391_=_C410 ,\nC391_=_C412 ,C396_=_C401 ,C396_=_C406 ,C396_=_C410 ,C396_=_C412 ,C401_=_C406 ,\nC401_=_C410 ,C401_=_C412 ,C406_=_C410 ,C406_=_C412 ,C410_=_C412 ,"];23[shape=box, label="id:23 level: 3\n54: C2 C13 C51 C60 C61 \nC62 C63 C64 C65 C66 C67 \nC68 C69 C70 C71 C72 C73 \nC74 C75 C76 C77 C78 C79 \nC80 C81 C82 C83 C84 C85 \nC139 C141 C157 C172 C175 C202 \nC215 C228 C242 C267 C281 C299 \nC300 C301 C303 C304 C305 C306 \nC307 C308 C309 C334 C335 C336 \nC337 \n577: C2_=_C13( C2 C13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13_=_C51( C13 C51 ) C13_=_C75( C13 C75 ) \nC13_=_C141( C13 C141 ) C13_=_C157( C13 C157 ) C13_=_C175( C13 C175 ) C13_=_C242( C13 C242 ) C13_=_C281( C13 C281 ) C13_=_C334( C13 C334 ) \nC13_=_C335( C13 C335 ) C13_=_C336( C13 C336 ) C13_=_C337( C13 C337 ) C51_=_C75( C51 C75 ) C51_=_C141( C51 C141 ) C51_=_C157( C51 C157 ) \nC51_=_C175( C51 C175 ) C51_=_C242( C51 C242 ) C51_=_C281( C51 C281 ) C51_=_C334( C51 C334 ) C51_=_C335( C51 C335 ) C51_=_C336( C51 C336 ) \nC51_=_C337( C51 C337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1_=_C62( C61 C62 ) C61_=_C63( C61 C63 ) C61_=_C64( C61 C64 ) C61_=_C65( C61 C65 ) \nC61_=_C66(</w:t>
      </w:r>
    </w:p>
    <w:p>
      <w:pPr>
        <w:pStyle w:val="PreformattedText"/>
        <w:bidi w:val="0"/>
        <w:spacing w:before="0" w:after="0"/>
        <w:jc w:val="left"/>
        <w:rPr/>
      </w:pPr>
      <w:r>
        <w:rPr/>
        <w:t xml:space="preserve"> </w:t>
      </w:r>
      <w:r>
        <w:rPr/>
        <w:t>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139( C62 C139 ) C62_=_C141( C62 C141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157( C63 C157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202( C65 C202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215( C66 C215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228( C67 C228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242( C68 C242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267( C70 C267 ) C71_=_C72( C71 C72 ) C71_=_C73( C71 C73 ) C71_=_C74( C71 C74 ) C71_=_C75( C71 C75 ) C71_=_C76( C71 C76 ) \nC71_=_C77( C71 C77 ) C71_=_C78( C71 C78 ) C71_=_C79( C71 C79 ) C71_=_C80( C71 C80 ) C71_=_C81( C71 C81 ) C71_=_C82( C71 C82 ) \nC71_=_C83( C71 C83 ) C71_=_C84( C71 C84 ) C71_=_C85( C71 C85 ) C71_=_C281( C71 C281 ) C72_=_C73( C72 C73 ) C72_=_C74( C72 C74 ) \nC72_=_C75( C72 C75 ) C72_=_C76( C72 C76 ) C72_=_C77( C72 C77 ) C72_=_C78( C72 C78 ) C72_=_C79( C72 C79 ) C72_=_C80( C72 C80 ) \nC72_=_C81( C72 C81 ) C72_=_C82( C72 C82 ) C72_=_C83( C72 C83 ) C72_=_C84( C72 C84 ) C72_=_C85( C72 C85 ) C72_=_C139( C72 C139 ) \nC72_=_C172( C72 C172 ) C72_=_C202( C72 C202 ) C72_=_C215( C72 C215 ) C72_=_C228( C72 C228 ) C72_=_C267( C72 C267 ) C72_=_C299( C72 C299 ) \nC72_=_C300( C72 C300 ) C72_=_C301( C72 C301 ) C72_=_C303( C72 C303 ) C72_=_C304( C72 C304 ) C72_=_C305( C72 C305 ) C72_=_C306( C72 C306 ) \nC72_=_C307( C72 C307 ) C72_=_C308( C72 C308 ) C72_=_C309( C72 C309 ) C73_=_C74( C73 C74 ) C73_=_C75( C73 C75 ) C73_=_C76( C73 C76 ) \nC73_=_C77( C73 C77 ) C73_=_C78( C73 C78 ) C73_=_C79( C73 C79 ) C73_=_C80( C73 C80 ) C73_=_C81( C73 C81 ) C73_=_C82( C73 C82 ) \nC73_=_C83( C73 C83 ) C73_=_C84( C73 C84 ) C73_=_C85( C73 C85 ) C73_=_C299( C73 C299 ) C74_=_C75( C74 C75 ) C74_=_C76( C74 C76 ) \nC74_=_C77( C74 C77 ) C74_=_C78( C74 C78 ) C74_=_C79( C74 C79 ) C74_=_C80( C74 C80 ) C74_=_C81( C74 C81 ) C74_=_C82( C74 C82 ) \nC74_=_C83( C74 C83 ) C74_=_C84( C74 C84 ) C74_=_C85( C74 C85 ) C74_=_C300( C74 C300 ) C75_=_C76( C75 C76 ) C75_=_C77( C75 C77 ) \nC75_=_C78( C75 C78 ) C75_=_C79( C75 C79 ) C75_=_C80( C75 C80 ) C75_=_C81( C75 C81 ) C75_=_C82( C75 C82 ) C75_=_C83( C75 C83 ) \nC75_=_C84( C75 C84 ) C75_=_C85( C75 C85 ) C75_=_C141( C75 C141 ) C75_=_C157( C75 C157 ) C75_=_C175( C75 C175 ) C75_=_C242( C75 C242 ) \nC75_=_C281( C75 C281 ) C75_=_C334( C75 C334 ) C75_=_C335( C75 C335 ) C75_=_C336( C75 C336 ) C75_=_C337( C75 C337 ) C76_=_C77( C76 C77 ) \nC76_=_C78( C76 C78 ) C76_=_C79( C76 C79 ) C76_=_C80( C76 C80 ) C76_=_C81( C76 C81 ) C76_=_C82( C76 C82 ) C76_=_C83( C76 C83 ) \nC76_=_C84( C76 C84 ) C76_=_C85( C76 C85 ) C76_=_C304( C76 C304 ) C77_=_C78( C77 C78 ) C77_=_C79( C77 C79 ) C77_=_C80( C77 C80 ) \nC77_=_C81( C77 C81 ) C77_=_C82( C77 C82 ) C77_=_C83( C77 C83 ) C77_=_C84( C77 C84 ) C77_=_C85( C77 C85 ) C77_=_C305( C77 C305 ) \nC78_=_C79( C78 C79 ) C78_=_C80( C78 C80 ) C78_=_C81( C78 C81 ) C78_=_C82( C78 C82 ) C78_=_C83( C78 C83 ) C78_=_C84( C78 C84 ) \nC78_=_C85( C78 C85 ) C79_=_C80( C79 C80 ) C79_=_C81( C79 C81 ) C79_=_C82( C79 C82 ) C79_=_C83( C79 C83 ) C79_=_C84( C79 C84 ) \nC79_=_C85( C79 C85 ) C79_=_C335( C79 C335 ) C80_=_C81( C80 C81 ) C80_=_C82( C80 C82 ) C80_=_C83( C80 C83 ) C80_=_C84( C80 C84 ) \nC80_=_C85( C80 C85 ) C81_=_C82( C81 C82 ) C81_=_C83( C81 C83 ) C81_=_C84( C81 C84 ) C81_=_C85( C81 C85 ) C81_=_C307( C81 C307 ) \nC82_=_C83( C82 C83 ) C82_=_C84( C82 C84 ) C82_=_C85( C82 C85 ) C82_=_C308( C82 C308 ) C82_=_C336( C82 C336 ) C83_=_C84( C83 C84 ) \nC83_=_C85( C83 C85 ) C83_=_C309( C83 C309 ) C84_=_C85( C84 C85 ) C84_=_C337( C84 C337 ) C139_=_C141( C139 C141 ) C139_=_C172( C139 C172 ) \nC139_=_C202( C139 C202 ) C139_=_C215( C139 C215 ) C139_=_C228( C139 C228 ) C139_=_C267( C139 C267 ) C139_=_C299( C139 C299 ) C139_=_C300( C139 C300 ) \nC139_=_C301( C139 C301 ) C139_=_C303( C139 C303 ) C139_=_C304( C139 C304 ) C139_=_C305( C139 C305 ) C139_=_C306( C139 C306 ) C139_=_C307( C139 C307 ) \nC139_=_C308( C139 C308 ) C139_=_C309( C139 C309 ) C141_=_C157( C141 C157 ) C141_=_C175( C141 C175 ) C141_=_C242( C141 C242 ) C141_=_C281( C141 C281 ) \nC141_=_C334( C141 C334 ) C141_=_C335( C141 C335 ) C141_=_C336( C141 C336 ) C141_=_C337( C141 C337 ) C157_=_C175( C157 C175 ) C157_=_C242( C157 C242 ) \nC157_=_C281( C157 C281 ) C157_=_C334( C157 C334 ) C157_=_C335( C157 C335 ) C157_=_C336( C157 C336 ) C157_=_C337( C157 C337 ) C172_=_C175( C172 C175 ) \nC172_=_C202( C172 C202 ) C172_=_C215( C172 C215 ) C172_=_C228( C172 C228 ) C172_=_C267( C172 C267 ) C172_=_C299( C172 C299 ) C172_=_C300( C172 C300 ) \nC172_=_C301( C172 C301 ) C172_=_C303( C172 C303 ) C172_=_C304( C172 C304 ) C172_=_C305( C172 C305 ) C172_=_C306( C172 C306 ) C172_=_C307( C172 C307 ) \nC172_=_C308( C172 C308 ) C172_=_C309( C172 C309 ) C175_=_C242( C175 C242 ) C175_=_C281( C175 C281 ) C175_=_C334( C175 C334 ) C175_=_C335( C175 C335 ) \nC175_=_C336( C175 C336 ) C175_=_C337( C175 C337 ) C202_=_C215( C202 C215 ) C202_=_C228( C202 C228 ) C202_=_C267( C202 C267 ) C202_=_C299( C202 C299 ) \nC202_=_C300( C202 C300 ) C202_=_C301( C202 C301 ) C202_=_C303( C202 C303 ) C202_=_C304( C202 C304 ) C202_=_C305( C202 C305 ) C202_=_C306( C202 C306 ) \nC202_=_C307( C202 C307 ) C202_=_C308( C202 C308 ) C202_=_C309( C202 C309 ) C215_=_C228( C215 C228 ) C215_=_C267( C215 C267 ) C215_=_C299( C215 C299 ) \nC215_=_C300( C215 C300 ) C215_=_C301( C215 C301 ) C215_=_C303( C215 C303 ) C215_=_C304( C215 C304 ) C215_=_C305( C215 C305 ) C215_=_C306( C215 C306 ) \nC215_=_C307( C215 C307 ) C215_=_C308( C215 C308 ) C215_=_C309( C215 C309 ) C228_=_C267( C228 C267 ) C228_=_C299( C228 C299 ) C228_=_C300( C228 C300 ) \nC228_=_C301( C228 C301 ) C228_=_C303( C228 C303 ) C228_=_C304( C228 C304 ) C228_=_C305( C228 C305 ) C228_=_C306( C228 C306 ) C228_=_C307( C228 C307 ) \nC228_=_C308( C228 C308 ) C228_=_C309( C228 C309 ) C242_=_C281( C242 C281 ) C242_=_C334( C242 C334 ) C242_=_C335( C242 C335 ) C242_=_C336( C242 C336 ) \nC242_=_C337( C242 C337 ) C267_=_C299( C267 C299 ) C267_=_C300( C267 C300 ) C267_=_C301( C267 C301 ) C267_=_C303( C267 C303 ) C267_=_C304( C267 C304 ) \nC267_=_C305( C267 C305 ) C267_=_C306( C267 C306 ) C267_=_C307( C267 C307 ) C267_=_C308(</w:t>
      </w:r>
    </w:p>
    <w:p>
      <w:pPr>
        <w:pStyle w:val="PreformattedText"/>
        <w:bidi w:val="0"/>
        <w:spacing w:before="0" w:after="0"/>
        <w:jc w:val="left"/>
        <w:rPr/>
      </w:pPr>
      <w:r>
        <w:rPr/>
        <w:t xml:space="preserve"> </w:t>
      </w:r>
      <w:r>
        <w:rPr/>
        <w:t>C267 C308 ) C267_=_C309( C267 C309 ) C281_=_C334( C281 C334 ) \nC281_=_C335( C281 C335 ) C281_=_C336( C281 C336 ) C281_=_C337( C281 C337 ) C299_=_C300( C299 C300 ) C299_=_C301( C299 C301 ) C299_=_C303( C299 C303 ) \nC299_=_C304( C299 C304 ) C299_=_C305( C299 C305 ) C299_=_C306( C299 C306 ) C299_=_C307( C299 C307 ) C299_=_C308( C299 C308 ) C299_=_C309( C299 C309 ) \nC300_=_C301( C300 C301 ) C300_=_C303( C300 C303 ) C300_=_C304( C300 C304 ) C300_=_C305( C300 C305 ) C300_=_C306( C300 C306 ) C300_=_C307( C300 C307 ) \nC300_=_C308( C300 C308 ) C300_=_C309( C300 C309 ) C301_=_C303( C301 C303 ) C301_=_C304( C301 C304 ) C301_=_C305( C301 C305 ) C301_=_C306( C301 C306 ) \nC301_=_C307( C301 C307 ) C301_=_C308( C301 C308 ) C301_=_C309( C301 C309 ) C303_=_C304( C303 C304 ) C303_=_C305( C303 C305 ) C303_=_C306( C303 C306 ) \nC303_=_C307( C303 C307 ) C303_=_C308( C303 C308 ) C303_=_C309( C303 C309 ) C303_=_C334( C303 C334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C308_=_C336( C308 C336 ) C334_=_C335( C334 C335 ) C334_=_C336( C334 C336 ) C334_=_C337( C334 C337 ) C335_=_C336( C335 C336 ) \nC335_=_C337( C335 C337 ) C336_=_C337( C336 C337 ) "];15-&gt;23[label="52: C2 C13 C51 C60 C61 \nC62 C63 C64 C65 C66 C67 \nC68 C69 C70 C71 C73 C74 \nC76 C77 C78 C79 C80 C81 \nC82 C83 C84 C85 C139 C141 \nC157 C172 C175 C202 C215 C228 \nC242 C267 C281 C299 C300 C301 \nC303 C304 C305 C306 C307 C308 \nC309 C334 C335 C336 C337 \n499: C2_=_C13 ,C2_=_C60 ,C2_=_C61 ,C2_=_C62 ,C2_=_C63 ,\nC2_=_C64 ,C2_=_C65 ,C2_=_C66 ,C2_=_C67 ,C2_=_C68 ,C2_=_C69 ,\nC2_=_C70 ,C2_=_C71 ,C2_=_C73 ,C2_=_C74 ,C2_=_C76 ,C2_=_C77 ,\nC2_=_C78 ,C2_=_C79 ,C2_=_C80 ,C2_=_C81 ,C2_=_C82 ,C2_=_C83 ,\nC2_=_C84 ,C2_=_C85 ,C13_=_C51 ,C13_=_C141 ,C13_=_C157 ,C13_=_C175 ,\nC13_=_C242 ,C13_=_C281 ,C13_=_C334 ,C13_=_C335 ,C13_=_C336 ,C13_=_C337 ,\nC51_=_C141 ,C51_=_C157 ,C51_=_C175 ,C51_=_C242 ,C51_=_C281 ,C51_=_C334 ,\nC51_=_C335 ,C51_=_C336 ,C51_=_C337 ,C60_=_C61 ,C60_=_C62 ,C60_=_C63 ,\nC60_=_C64 ,C60_=_C65 ,C60_=_C66 ,C60_=_C67 ,C60_=_C68 ,C60_=_C69 ,\nC60_=_C70 ,C60_=_C71 ,C60_=_C73 ,C60_=_C74 ,C60_=_C76 ,C60_=_C77 ,\nC60_=_C78 ,C60_=_C79 ,C60_=_C80 ,C60_=_C81 ,C60_=_C82 ,C60_=_C83 ,\nC60_=_C84 ,C60_=_C85 ,C61_=_C62 ,C61_=_C63 ,C61_=_C64 ,C61_=_C65 ,\nC61_=_C66 ,C61_=_C67 ,C61_=_C68 ,C61_=_C69 ,C61_=_C70 ,C61_=_C71 ,\nC61_=_C73 ,C61_=_C74 ,C61_=_C76 ,C61_=_C77 ,C61_=_C78 ,C61_=_C79 ,\nC61_=_C80 ,C61_=_C81 ,C61_=_C82 ,C61_=_C83 ,C61_=_C84 ,C61_=_C85 ,\nC62_=_C63 ,C62_=_C64 ,C62_=_C65 ,C62_=_C66 ,C62_=_C67 ,C62_=_C68 ,\nC62_=_C69 ,C62_=_C70 ,C62_=_C71 ,C62_=_C73 ,C62_=_C74 ,C62_=_C76 ,\nC62_=_C77 ,C62_=_C78 ,C62_=_C79 ,C62_=_C80 ,C62_=_C81 ,C62_=_C82 ,\nC62_=_C83 ,C62_=_C84 ,C62_=_C85 ,C62_=_C139 ,C62_=_C141 ,C63_=_C64 ,\nC63_=_C65 ,C63_=_C66 ,C63_=_C67 ,C63_=_C68 ,C63_=_C69 ,C63_=_C70 ,\nC63_=_C71 ,C63_=_C73 ,C63_=_C74 ,C63_=_C76 ,C63_=_C77 ,C63_=_C78 ,\nC63_=_C79 ,C63_=_C80 ,C63_=_C81 ,C63_=_C82 ,C63_=_C83 ,C63_=_C84 ,\nC63_=_C85 ,C63_=_C157 ,C64_=_C65 ,C64_=_C66 ,C64_=_C67 ,C64_=_C68 ,\nC64_=_C69 ,C64_=_C70 ,C64_=_C71 ,C64_=_C73 ,C64_=_C74 ,C64_=_C76 ,\nC64_=_C77 ,C64_=_C78 ,C64_=_C79 ,C64_=_C80 ,C64_=_C81 ,C64_=_C82 ,\nC64_=_C83 ,C64_=_C84 ,C64_=_C85 ,C65_=_C66 ,C65_=_C67 ,C65_=_C68 ,\nC65_=_C69 ,C65_=_C70 ,C65_=_C71 ,C65_=_C73 ,C65_=_C74 ,C65_=_C76 ,\nC65_=_C77 ,C65_=_C78 ,C65_=_C79 ,C65_=_C80 ,C65_=_C81 ,C65_=_C82 ,\nC65_=_C83 ,C65_=_C84 ,C65_=_C85 ,C65_=_C202 ,C66_=_C67 ,C66_=_C68 ,\nC66_=_C69 ,C66_=_C70 ,C66_=_C71 ,C66_=_C73 ,C66_=_C74 ,C66_=_C76 ,\nC66_=_C77 ,C66_=_C78 ,C66_=_C79 ,C66_=_C80 ,C66_=_C81 ,C66_=_C82 ,\nC66_=_C83 ,C66_=_C84 ,C66_=_C85 ,C66_=_C215 ,C67_=_C68 ,C67_=_C69 ,\nC67_=_C70 ,C67_=_C71 ,C67_=_C73 ,C67_=_C74 ,C67_=_C76 ,C67_=_C77 ,\nC67_=_C78 ,C67_=_C79 ,C67_=_C80 ,C67_=_C81 ,C67_=_C82 ,C67_=_C83 ,\nC67_=_C84 ,C67_=_C85 ,C67_=_C228 ,C68_=_C69 ,C68_=_C70 ,C68_=_C71 ,\nC68_=_C73 ,C68_=_C74 ,C68_=_C76 ,C68_=_C77 ,C68_=_C78 ,C68_=_C79 ,\nC68_=_C80 ,C68_=_C81 ,C68_=_C82 ,C68_=_C83 ,C68_=_C84 ,C68_=_C85 ,\nC68_=_C242 ,C69_=_C70 ,C69_=_C71 ,C69_=_C73 ,C69_=_C74 ,C69_=_C76 ,\nC69_=_C77 ,C69_=_C78 ,C69_=_C79 ,C69_=_C80 ,C69_=_C81 ,C69_=_C82 ,\nC69_=_C83 ,C69_=_C84 ,C69_=_C85 ,C70_=_C71 ,C70_=_C73 ,C70_=_C74 ,\nC70_=_C76 ,C70_=_C77 ,C70_=_C78 ,C70_=_C79 ,C70_=_C80 ,C70_=_C81 ,\nC70_=_C82 ,C70_=_C83 ,C70_=_C84 ,C70_=_C85 ,C70_=_C267 ,C71_=_C73 ,\nC71_=_C74 ,C71_=_C76 ,C71_=_C77 ,C71_=_C78 ,C71_=_C79 ,C71_=_C80 ,\nC71_=_C81 ,C71_=_C82 ,C71_=_C83 ,C71_=_C84 ,C71_=_C85 ,C71_=_C281 ,\nC73_=_C74 ,C73_=_C76 ,C73_=_C77 ,C73_=_C78 ,C73_=_C79 ,C73_=_C80 ,\nC73_=_C81 ,C73_=_C82 ,C73_=_C83 ,C73_=_C84 ,C73_=_C85 ,C73_=_C299 ,\nC74_=_C76 ,C74_=_C77 ,C74_=_C78 ,C74_=_C79 ,C74_=_C80 ,C74_=_C81 ,\nC74_=_C82 ,C74_=_C83 ,C74_=_C84 ,C74_=_C85 ,C74_=_C300 ,C76_=_C77 ,\nC76_=_C78 ,C76_=_C79 ,C76_=_C80 ,C76_=_C81 ,C76_=_C82 ,C76_=_C83 ,\nC76_=_C84 ,C76_=_C85 ,C76_=_C304 ,C77_=_C78 ,C77_=_C79 ,C77_=_C80 ,\nC77_=_C81 ,C77_=_C82 ,C77_=_C83 ,C77_=_C84 ,C77_=_C85 ,C77_=_C305 ,\nC78_=_C79 ,C78_=_C80 ,C78_=_C81 ,C78_=_C82 ,C78_=_C83 ,C78_=_C84 ,\nC78_=_C85 ,C79_=_C80 ,C79_=_C81 ,C79_=_C82 ,C79_=_C83 ,C79_=_C84 ,\nC79_=_C85 ,C79_=_C335 ,C80_=_C81 ,C80_=_C82 ,C80_=_C83 ,C80_=_C84 ,\nC80_=_C85 ,C81_=_C82 ,C81_=_C83 ,C81_=_C84 ,C81_=_C85 ,C81_=_C307 ,\nC82_=_C83 ,C82_=_C84 ,C82_=_C85 ,C82_=_C308 ,C82_=_C336 ,C83_=_C84 ,\nC83_=_C85 ,C83_=_C309 ,C84_=_C85 ,C84_=_C337 ,C139_=_C141 ,C139_=_C172 ,\nC139_=_C202 ,C139_=_C215 ,C139_=_C228 ,C139_=_C267 ,C139_=_C299 ,C139_=_C300 ,\nC139_=_C301 ,C139_=_C303 ,C139_=_C304 ,C139_=_C305 ,C139_=_C306 ,C139_=_C307 ,\nC139_=_C308 ,C139_=_C309 ,C141_=_C157 ,C141_=_C175 ,C141_=_C242 ,C141_=_C281 ,\nC141_=_C334 ,C141_=_C335 ,C141_=_C336 ,C141_=_C337 ,C157_=_C175 ,C157_=_C242 ,\nC157_=_C281 ,C157_=_C334 ,C157_=_C335 ,C157_=_C336 ,C157_=_C337 ,C172_=_C175 ,\nC172_=_C202 ,C172_=_C215 ,C172_=_C228 ,C172_=_C267 ,C172_=_C299 ,C172_=_C300 ,\nC172_=_C301 ,C172_=_C303 ,C172_=_C304 ,C172_=_C305 ,C172_=_C306 ,C172_=_C307 ,\nC172_=_C308 ,C172_=_C309 ,C175_=_C242 ,C175_=_C281 ,C175_=_C334 ,C175_=_C335 ,\nC175_=_C336 ,C175_=_C337 ,C202_=_C215 ,C202_=_C228 ,C202_=_C267 ,C202_=_C299 ,\nC202_=_C300 ,C202_=_C301 ,C202_=_C303 ,C202_=_C304 ,C202_=_C305 ,C202_=_C306 ,\nC202_=_C307 ,C202_=_C308 ,C202_=_C309 ,C215_=_C228 ,C215_=_C267 ,C215_=_C299 ,\nC215_=_C300 ,C215_=_C301 ,C215_=_C303 ,C215_=_C304 ,C215_=_C305 ,C215_=_C306 ,\nC215_=_C307 ,C215_=_C308 ,C215_=_C309 ,C228_=_C267 ,C228_=_C299 ,C228_=_C300 ,\nC228_=_C301 ,C228_=_C303 ,C228_=_C304 ,C228_=_C305 ,C228_=_C306 ,C228_=_C307 ,\nC228_=_C308 ,C228_=_C309 ,C242_=_C281 ,C242_=_C334 ,C242_=_C335 ,C242_=_C336 ,\nC242_=_C337 ,C267_=_C299 ,C267_=_C300 ,C267_=_C301 ,C267_=_C303 ,C267_=_C304 ,\nC267_=_C305 ,C267_=_C306 ,C267_=_C307 ,C267_=_C308 ,C267_=_C309 ,C281_=_C334 ,\nC281_=_C335 ,C281_=_C336 ,C281_=_C337 ,C299_=_C300 ,C299_=_C301 ,C299_=_C303 ,\nC299_=_C304 ,C299_=_C305 ,C299_=_C306 ,C299_=_C307 ,C299_=_C308 ,C299_=_C309 ,\nC300_=_C301 ,C300_=_C303 ,C300_=_C304 ,C300_=_C305 ,C300_=_C306 ,C300_=_C307 ,\nC300_=_C308 ,C300_=_C309 ,C301_=_C303 ,C301_=_C304 ,C301_=_C305 ,C301_=_C306 ,\nC301_=_C307 ,C301_=_C308 ,C301_=_C309 ,C303_=_C304 ,C303_=_C305 ,C303_=_C306 ,\nC303_=_C307 ,C303_=_C308 ,C303_=_C309 ,C303_=_C334 ,C304_=_C305 ,C304_=_C306 ,\nC304_=_C307 ,C304_=_C308 ,C304_=_C309 ,C305_=_C306 ,C305_=_C307 ,C305_=_C308 ,\nC305_=_C309 ,C306_=_C307 ,C306_=_C308 ,C306_=_C309 ,C307_=_C308 ,C307_=_C309 ,\nC308_=_C309 ,C308_=_C336 ,C334_=_C335 ,C334_=_C336 ,C334_=_C337 ,C335_=_C336 ,\nC335_=_C337 ,C336_=_C337 ,"];24[shape=box, label="id:24 level: 3\n71: C8 C12 C14 C29 C31 \nC67 C69 C89 C95 C111 C113 \nC142 C151 C152 C168 C170 C187 \nC190 C191 C203 C212 C213 C226 \nC227 C228 C229 C231 C232 C233 \nC234 C235 C236 C237 C241 C252 \nC253 C255 C256 C257 C258 C259 \nC260 C261 C262 C263 C264 C270 \nC280 C292 C301 C311 C318 C327 \nC328 C329 C330 C331 C332 C333 \nC338 C339 C340 C341 C342 C343 \nC344 C345 C346 C347 C348 C349 \n717: C8_=_C12( C8 C12 ) C8_=_C14( C8 C14 ) C8_=_C29( C8 C29 ) C8_=_C67( C8 C67 ) C8_=_C89( C8 C89 ) \nC8_=_C151( C8 C151 ) C8_=_C168( C8 C168 ) C8_=_C212( C8 C212 ) C8_=_C226( C8 C226 ) C8_=_C227( C8 C227 ) C8_=_C228( C8 C228 ) \nC8_=_C229( C8 C229 ) C8_=_C231( C8 C231 ) C8_=_C232( C8 C232 ) C8_=_C233( C8 C233 ) C8_=_C234( C8 C234 ) C8_=_C235( C8 C235 ) \nC8_=_C236( C8 C236 ) C8_=_C237( C8 C237 ) C12_=_C14( C12 C14 ) C12_=_C95( C12 C95 ) C12_=_C113( C12 C113 ) C12_=_C190( C12 C190 ) \nC12_=_C203( C12 C203 ) C12_=_C241( C12 C241 ) C12_=_C253( C12 C253 ) C12_=_C280( C12 C280 ) C12_=_C301( C12 C301 ) C12_=_C318( C12 C318 ) \nC12_=_C327( C12 C327 ) C12_=_C328( C12 C328 ) C12_=_C329( C12 C329 ) C12_=_C330( C12 C330 ) C12_=_C331( C12 C331 ) C12_=_C332( C12 C332 ) \nC12_=_C333( C12 C333 ) C14_=_C142( C14 C142 ) C14_=_C191( C14 C191 ) C14_=_C231( C14 C231 ) C14_=_C270( C14 C270 ) C14_=_C292( C14 C292 ) \nC14_=_C311( C14 C311 ) C14_=_C327( C14 C327 ) C14_=_C338( C14 C338 ) C14_=_C339( C14 C339 ) C14_=_C340( C14 C340 ) C14_=_C341( C14 C341 ) \nC14_=_C342( C14 C342 ) C14_=_C343( C14 C343 ) C14_=_C344( C14 C344 ) C14_=_C345( C14 C345 ) C14_=_C346( C14 C346 ) C14_=_C347( C14 C347 ) \nC14_=_C348( C14 C348 ) C14_=_C349( C14 C349 ) C29_=_C31( C29 C31 ) C29_=_C67( C29 C67 ) C29_=_C89( C29 C89 ) C29_=_C151( C29 C151 ) \nC29_=_C168( C29 C168 ) C29_=_C212( C29 C212 ) C29_=_C226( C29 C226 ) C29_=_C227( C29 C227 ) C29_=_C228( C29 C228 ) C29_=_C229( C29 C229 ) \nC29_=_C231( C29 C231 ) C29_=_C232( C29 C232 ) C29_=_C233( C29 C233 ) C29_=_C234( C29 C234 ) C29_=_C235( C29 C235 ) C29_=_C236( C29 C236 ) \nC29_=_C237( C29 C237 ) C31_=_C69( C31 C69 ) C31_=_C111( C31 C111 ) C31_=_C152( C31 C152 ) C31_=_C170( C31 C170 ) C31_=_C187( C31 C187 ) \nC31_=_C213(</w:t>
      </w:r>
    </w:p>
    <w:p>
      <w:pPr>
        <w:pStyle w:val="PreformattedText"/>
        <w:bidi w:val="0"/>
        <w:spacing w:before="0" w:after="0"/>
        <w:jc w:val="left"/>
        <w:rPr/>
      </w:pPr>
      <w:r>
        <w:rPr/>
        <w:t xml:space="preserve"> </w:t>
      </w:r>
      <w:r>
        <w:rPr/>
        <w:t>C31 C213 ) C31_=_C226( C31 C226 ) C31_=_C252( C31 C252 ) C31_=_C253( C31 C253 ) C31_=_C255( C31 C255 ) C31_=_C256( C31 C256 ) \nC31_=_C257( C31 C257 ) C31_=_C258( C31 C258 ) C31_=_C259( C31 C259 ) C31_=_C260( C31 C260 ) C31_=_C261( C31 C261 ) C31_=_C262( C31 C262 ) \nC31_=_C263( C31 C263 ) C31_=_C264( C31 C264 ) C67_=_C69( C67 C69 ) C67_=_C89( C67 C89 ) C67_=_C151( C67 C151 ) C67_=_C168( C67 C168 ) \nC67_=_C212( C67 C212 ) C67_=_C226( C67 C226 ) C67_=_C227( C67 C227 ) C67_=_C228( C67 C228 ) C67_=_C229( C67 C229 ) C67_=_C231( C67 C231 ) \nC67_=_C232( C67 C232 ) C67_=_C233( C67 C233 ) C67_=_C234( C67 C234 ) C67_=_C235( C67 C235 ) C67_=_C236( C67 C236 ) C67_=_C237( C67 C237 ) \nC69_=_C111( C69 C111 ) C69_=_C152( C69 C152 ) C69_=_C170( C69 C170 ) C69_=_C187( C69 C187 ) C69_=_C213( C69 C213 ) C69_=_C226( C69 C226 ) \nC69_=_C252( C69 C252 ) C69_=_C253( C69 C253 ) C69_=_C255( C69 C255 ) C69_=_C256( C69 C256 ) C69_=_C257( C69 C257 ) C69_=_C258( C69 C258 ) \nC69_=_C259( C69 C259 ) C69_=_C260( C69 C260 ) C69_=_C261( C69 C261 ) C69_=_C262( C69 C262 ) C69_=_C263( C69 C263 ) C69_=_C264( C69 C264 ) \nC89_=_C95( C89 C95 ) C89_=_C151( C89 C151 ) C89_=_C168( C89 C168 ) C89_=_C212( C89 C212 ) C89_=_C226( C89 C226 ) C89_=_C227( C89 C227 ) \nC89_=_C228( C89 C228 ) C89_=_C229( C89 C229 ) C89_=_C231( C89 C231 ) C89_=_C232( C89 C232 ) C89_=_C233( C89 C233 ) C89_=_C234( C89 C234 ) \nC89_=_C235( C89 C235 ) C89_=_C236( C89 C236 ) C89_=_C237( C89 C237 ) C95_=_C113( C95 C113 ) C95_=_C190( C95 C190 ) C95_=_C203( C95 C203 ) \nC95_=_C241( C95 C241 ) C95_=_C253( C95 C253 ) C95_=_C280( C95 C280 ) C95_=_C301( C95 C301 ) C95_=_C318( C95 C318 ) C95_=_C327( C95 C327 ) \nC95_=_C328( C95 C328 ) C95_=_C329( C95 C329 ) C95_=_C330( C95 C330 ) C95_=_C331( C95 C331 ) C95_=_C332( C95 C332 ) C95_=_C333( C95 C333 ) \nC111_=_C113( C111 C113 ) C111_=_C152( C111 C152 ) C111_=_C170( C111 C170 ) C111_=_C187( C111 C187 ) C111_=_C213( C111 C213 ) C111_=_C226( C111 C226 ) \nC111_=_C252( C111 C252 ) C111_=_C253( C111 C253 ) C111_=_C255( C111 C255 ) C111_=_C256( C111 C256 ) C111_=_C257( C111 C257 ) C111_=_C258( C111 C258 ) \nC111_=_C259( C111 C259 ) C111_=_C260( C111 C260 ) C111_=_C261( C111 C261 ) C111_=_C262( C111 C262 ) C111_=_C263( C111 C263 ) C111_=_C264( C111 C264 ) \nC113_=_C190( C113 C190 ) C113_=_C203( C113 C203 ) C113_=_C241( C113 C241 ) C113_=_C253( C113 C253 ) C113_=_C280( C113 C280 ) C113_=_C301( C113 C301 ) \nC113_=_C318( C113 C318 ) C113_=_C327( C113 C327 ) C113_=_C328( C113 C328 ) C113_=_C329( C113 C329 ) C113_=_C330( C113 C330 ) C113_=_C331( C113 C331 ) \nC113_=_C332( C113 C332 ) C113_=_C333( C113 C333 ) C142_=_C191( C142 C191 ) C142_=_C231( C142 C231 ) C142_=_C270( C142 C270 ) C142_=_C292( C142 C292 ) \nC142_=_C311( C142 C311 ) C142_=_C327( C142 C327 ) C142_=_C338( C142 C338 ) C142_=_C339( C142 C339 ) C142_=_C340( C142 C340 ) C142_=_C341( C142 C341 ) \nC142_=_C342( C142 C342 ) C142_=_C343( C142 C343 ) C142_=_C344( C142 C344 ) C142_=_C345( C142 C345 ) C142_=_C346( C142 C346 ) C142_=_C347( C142 C347 ) \nC142_=_C348( C142 C348 ) C142_=_C349( C142 C349 ) C151_=_C152( C151 C152 ) C151_=_C168( C151 C168 ) C151_=_C212( C151 C212 ) C151_=_C226( C151 C226 ) \nC151_=_C227( C151 C227 ) C151_=_C228( C151 C228 ) C151_=_C229( C151 C229 ) C151_=_C231( C151 C231 ) C151_=_C232( C151 C232 ) C151_=_C233( C151 C233 ) \nC151_=_C234( C151 C234 ) C151_=_C235( C151 C235 ) C151_=_C236( C151 C236 ) C151_=_C237( C151 C237 ) C152_=_C170( C152 C170 ) C152_=_C187( C152 C187 ) \nC152_=_C213( C152 C213 ) C152_=_C226( C152 C226 ) C152_=_C252( C152 C252 ) C152_=_C253( C152 C253 ) C152_=_C255( C152 C255 ) C152_=_C256( C152 C256 ) \nC152_=_C257( C152 C257 ) C152_=_C258( C152 C258 ) C152_=_C259( C152 C259 ) C152_=_C260( C152 C260 ) C152_=_C261( C152 C261 ) C152_=_C262( C152 C262 ) \nC152_=_C263( C152 C263 ) C152_=_C264( C152 C264 ) C168_=_C170( C168 C170 ) C168_=_C212( C168 C212 ) C168_=_C226( C168 C226 ) C168_=_C227( C168 C227 ) \nC168_=_C228( C168 C228 ) C168_=_C229( C168 C229 ) C168_=_C231( C168 C231 ) C168_=_C232( C168 C232 ) C168_=_C233( C168 C233 ) C168_=_C234( C168 C234 ) \nC168_=_C235( C168 C235 ) C168_=_C236( C168 C236 ) C168_=_C237( C168 C237 ) C170_=_C187( C170 C187 ) C170_=_C213( C170 C213 ) C170_=_C226( C170 C226 ) \nC170_=_C252( C170 C252 ) C170_=_C253( C170 C253 ) C170_=_C255( C170 C255 ) C170_=_C256( C170 C256 ) C170_=_C257( C170 C257 ) C170_=_C258( C170 C258 ) \nC170_=_C259( C170 C259 ) C170_=_C260( C170 C260 ) C170_=_C261( C170 C261 ) C170_=_C262( C170 C262 ) C170_=_C263( C170 C263 ) C170_=_C264( C170 C264 ) \nC187_=_C190( C187 C190 ) C187_=_C191( C187 C191 ) C187_=_C213( C187 C213 ) C187_=_C226( C187 C226 ) C187_=_C252( C187 C252 ) C187_=_C253( C187 C253 ) \nC187_=_C255( C187 C255 ) C187_=_C256( C187 C256 ) C187_=_C257( C187 C257 ) C187_=_C258( C187 C258 ) C187_=_C259( C187 C259 ) C187_=_C260( C187 C260 ) \nC187_=_C261( C187 C261 ) C187_=_C262( C187 C262 ) C187_=_C263( C187 C263 ) C187_=_C264( C187 C264 ) C190_=_C191( C190 C191 ) C190_=_C203( C190 C203 ) \nC190_=_C241( C190 C241 ) C190_=_C253( C190 C253 ) C190_=_C280( C190 C280 ) C190_=_C301( C190 C301 ) C190_=_C318( C190 C318 ) C190_=_C327( C190 C327 ) \nC190_=_C328( C190 C328 ) C190_=_C329( C190 C329 ) C190_=_C330( C190 C330 ) C190_=_C331( C190 C331 ) C190_=_C332( C190 C332 ) C190_=_C333( C190 C333 ) \nC191_=_C231( C191 C231 ) C191_=_C270( C191 C270 ) C191_=_C292( C191 C292 ) C191_=_C311( C191 C311 ) C191_=_C327( C191 C327 ) C191_=_C338( C191 C338 ) \nC191_=_C339( C191 C339 ) C191_=_C340( C191 C340 ) C191_=_C341( C191 C341 ) C191_=_C342( C191 C342 ) C191_=_C343( C191 C343 ) C191_=_C344( C191 C344 ) \nC191_=_C345( C191 C345 ) C191_=_C346( C191 C346 ) C191_=_C347( C191 C347 ) C191_=_C348( C191 C348 ) C191_=_C349( C191 C349 ) C203_=_C241( C203 C241 ) \nC203_=_C253( C203 C253 ) C203_=_C280( C203 C280 ) C203_=_C301( C203 C301 ) C203_=_C318( C203 C318 ) C203_=_C327( C203 C327 ) C203_=_C328( C203 C328 ) \nC203_=_C329( C203 C329 ) C203_=_C330( C203 C330 ) C203_=_C331( C203 C331 ) C203_=_C332( C203 C332 ) C203_=_C333( C203 C333 ) C212_=_C213( C212 C213 ) \nC212_=_C226( C212 C226 ) C212_=_C227( C212 C227 ) C212_=_C228( C212 C228 ) C212_=_C229( C212 C229 ) C212_=_C231( C212 C231 ) C212_=_C232( C212 C232 ) \nC212_=_C233( C212 C233 ) C212_=_C234( C212 C234 ) C212_=_C235( C212 C235 ) C212_=_C236( C212 C236 ) C212_=_C237( C212 C237 ) C213_=_C226( C213 C226 ) \nC213_=_C252( C213 C252 ) C213_=_C253( C213 C253 ) C213_=_C255( C213 C255 ) C213_=_C256( C213 C256 ) C213_=_C257( C213 C257 ) C213_=_C258( C213 C258 ) \nC213_=_C259( C213 C259 ) C213_=_C260( C213 C260 ) C213_=_C261( C213 C261 ) C213_=_C262( C213 C262 ) C213_=_C263( C213 C263 ) C213_=_C264( C213 C264 ) \nC226_=_C227( C226 C227 ) C226_=_C228( C226 C228 ) C226_=_C229( C226 C229 ) C226_=_C231( C226 C231 ) C226_=_C232( C226 C232 ) C226_=_C233( C226 C233 ) \nC226_=_C234( C226 C234 ) C226_=_C235( C226 C235 ) C226_=_C236( C226 C236 ) C226_=_C237( C226 C237 ) C226_=_C252( C226 C252 ) C226_=_C253( C226 C253 ) \nC226_=_C255( C226 C255 ) C226_=_C256( C226 C256 ) C226_=_C257( C226 C257 ) C226_=_C258( C226 C258 ) C226_=_C259( C226 C259 ) C226_=_C260( C226 C260 ) \nC226_=_C261( C226 C261 ) C226_=_C262( C226 C262 ) C226_=_C263( C226 C263 ) C226_=_C264( C226 C264 ) C227_=_C228( C227 C228 ) C227_=_C229( C227 C229 ) \nC227_=_C231( C227 C231 ) C227_=_C232( C227 C232 ) C227_=_C233( C227 C233 ) C227_=_C234( C227 C234 ) C227_=_C235( C227 C235 ) C227_=_C236( C227 C236 ) \nC227_=_C237( C227 C237 ) C227_=_C270( C227 C270 ) C228_=_C229( C228 C229 ) C228_=_C231( C228 C231 ) C228_=_C232( C228 C232 ) C228_=_C233( C228 C233 ) \nC228_=_C234( C228 C234 ) C228_=_C235( C228 C235 ) C228_=_C236( C228 C236 ) C228_=_C237( C228 C237 ) C228_=_C301( C228 C301 ) C229_=_C231( C229 C231 ) \nC229_=_C232( C229 C232 ) C229_=_C233( C229 C233 ) C229_=_C234( C229 C234 ) C229_=_C235( C229 C235 ) C229_=_C236( C229 C236 ) C229_=_C237( C229 C237 ) \nC229_=_C311( C229 C311 ) C231_=_C232( C231 C232 ) C231_=_C233( C231 C233 ) C231_=_C234( C231 C234 ) C231_=_C235( C231 C235 ) C231_=_C236( C231 C236 ) \nC231_=_C237( C231 C237 ) C231_=_C270( C231 C270 ) C231_=_C292( C231 C292 ) C231_=_C311( C231 C311 ) C231_=_C327( C231 C327 ) C231_=_C338( C231 C338 ) \nC231_=_C339( C231 C339 ) C231_=_C340( C231 C340 ) C231_=_C341( C231 C341 ) C231_=_C342( C231 C342 ) C231_=_C343( C231 C343 ) C231_=_C344( C231 C344 ) \nC231_=_C345( C231 C345 ) C231_=_C346( C231 C346 ) C231_=_C347( C231 C347 ) C231_=_C348( C231 C348 ) C231_=_C349( C231 C349 ) C232_=_C233( C232 C233 ) \nC232_=_C234( C232 C234 ) C232_=_C235( C232 C235 ) C232_=_C236( C232 C236 ) C232_=_C237( C232 C237 ) C233_=_C234( C233 C234 ) C233_=_C235( C233 C235 ) \nC233_=_C236( C233 C236 ) C233_=_C237( C233 C237 ) C233_=_C256( C233 C256 ) C233_=_C329( C233 C329 ) C233_=_C338( C233 C338 ) C234_=_C235( C234 C235 ) \nC234_=_C236( C234 C236 ) C234_=_C237( C234 C237 ) C234_=_C259( C234 C259 ) C234_=_C331( C234 C331 ) C234_=_C343( C234 C343 ) C235_=_C236( C235 C236 ) \nC235_=_C237( C235 C237 ) C235_=_C261( C235 C261 ) C235_=_C332( C235 C332 ) C235_=_C345( C235 C345 ) C236_=_C237( C236 C237 ) C236_=_C262( C236 C262 ) \nC236_=_C346( C236 C346 ) C237_=_C349( C237 C349 ) C241_=_C253( C241 C253 ) C241_=_C280( C241 C280 ) C241_=_C301( C241 C301 ) C241_=_C318( C241 C318 ) \nC241_=_C327( C241 C327 ) C241_=_C328( C241 C328 ) C241_=_C329( C241 C329 ) C241_=_C330( C241 C330 ) C241_=_C331( C241 C331 ) C241_=_C332( C241 C332 ) \nC241_=_C333( C241 C333 ) C252_=_C253( C252 C253 ) C252_=_C255( C252 C255 ) C252_=_C256( C252 C256 ) C252_=_C257( C252 C257 ) C252_=_C258( C252 C258 ) \nC252_=_C259( C252 C259 ) C252_=_C260( C252 C260 ) C252_=_C261( C252 C261 ) C252_=_C262( C252 C262 ) C252_=_C263( C252 C263 ) C252_=_C264( C252 C264 ) \nC252_=_C318( C252 C318 ) C253_=_C255( C253 C255 ) C253_=_C256( C253 C256 ) C253_=_C257( C253 C257 ) C253_=_C258( C253 C258 ) C253_=_C259( C253 C259 ) \nC253_=_C260( C253 C260 ) C253_=_C261( C253</w:t>
      </w:r>
    </w:p>
    <w:p>
      <w:pPr>
        <w:pStyle w:val="PreformattedText"/>
        <w:bidi w:val="0"/>
        <w:spacing w:before="0" w:after="0"/>
        <w:jc w:val="left"/>
        <w:rPr/>
      </w:pPr>
      <w:r>
        <w:rPr/>
        <w:t xml:space="preserve"> </w:t>
      </w:r>
      <w:r>
        <w:rPr/>
        <w:t>C261 ) C253_=_C262( C253 C262 ) C253_=_C263( C253 C263 ) C253_=_C264( C253 C264 ) C253_=_C280( C253 C280 ) \nC253_=_C301( C253 C301 ) C253_=_C318( C253 C318 ) C253_=_C327( C253 C327 ) C253_=_C328( C253 C328 ) C253_=_C329( C253 C329 ) C253_=_C330( C253 C330 ) \nC253_=_C331( C253 C331 ) C253_=_C332( C253 C332 ) C253_=_C333( C253 C333 ) C255_=_C256( C255 C256 ) C255_=_C257( C255 C257 ) C255_=_C258( C255 C258 ) \nC255_=_C259( C255 C259 ) C255_=_C260( C255 C260 ) C255_=_C261( C255 C261 ) C255_=_C262( C255 C262 ) C255_=_C263( C255 C263 ) C255_=_C264( C255 C264 ) \nC255_=_C328( C255 C328 ) C256_=_C257( C256 C257 ) C256_=_C258( C256 C258 ) C256_=_C259( C256 C259 ) C256_=_C260( C256 C260 ) C256_=_C261( C256 C261 ) \nC256_=_C262( C256 C262 ) C256_=_C263( C256 C263 ) C256_=_C264( C256 C264 ) C256_=_C329( C256 C329 ) C256_=_C338( C256 C338 ) C257_=_C258( C257 C258 ) \nC257_=_C259( C257 C259 ) C257_=_C260( C257 C260 ) C257_=_C261( C257 C261 ) C257_=_C262( C257 C262 ) C257_=_C263( C257 C263 ) C257_=_C264( C257 C264 ) \nC257_=_C341( C257 C341 ) C258_=_C259( C258 C259 ) C258_=_C260( C258 C260 ) C258_=_C261( C258 C261 ) C258_=_C262( C258 C262 ) C258_=_C263( C258 C263 ) \nC258_=_C264( C258 C264 ) C258_=_C342( C258 C342 ) C259_=_C260( C259 C260 ) C259_=_C261( C259 C261 ) C259_=_C262( C259 C262 ) C259_=_C263( C259 C263 ) \nC259_=_C264( C259 C264 ) C259_=_C331( C259 C331 ) C259_=_C343( C259 C343 ) C260_=_C261( C260 C261 ) C260_=_C262( C260 C262 ) C260_=_C263( C260 C263 ) \nC260_=_C264( C260 C264 ) C260_=_C344( C260 C344 ) C261_=_C262( C261 C262 ) C261_=_C263( C261 C263 ) C261_=_C264( C261 C264 ) C261_=_C332( C261 C332 ) \nC261_=_C345( C261 C345 ) C262_=_C263( C262 C263 ) C262_=_C264( C262 C264 ) C262_=_C346( C262 C346 ) C263_=_C264( C263 C264 ) C263_=_C347( C263 C347 ) \nC264_=_C333( C264 C333 ) C264_=_C348( C264 C348 ) C270_=_C292( C270 C292 ) C270_=_C311( C270 C311 ) C270_=_C327( C270 C327 ) C270_=_C338( C270 C338 ) \nC270_=_C339( C270 C339 ) C270_=_C340( C270 C340 ) C270_=_C341( C270 C341 ) C270_=_C342( C270 C342 ) C270_=_C343( C270 C343 ) C270_=_C344( C270 C344 ) \nC270_=_C345( C270 C345 ) C270_=_C346( C270 C346 ) C270_=_C347( C270 C347 ) C270_=_C348( C270 C348 ) C270_=_C349( C270 C349 ) C280_=_C301( C280 C301 ) \nC280_=_C318( C280 C318 ) C280_=_C327( C280 C327 ) C280_=_C328( C280 C328 ) C280_=_C329( C280 C329 ) C280_=_C330( C280 C330 ) C280_=_C331( C280 C331 ) \nC280_=_C332( C280 C332 ) C280_=_C333( C280 C333 ) C292_=_C311( C292 C311 ) C292_=_C327( C292 C327 ) C292_=_C338( C292 C338 ) C292_=_C339( C292 C339 ) \nC292_=_C340( C292 C340 ) C292_=_C341( C292 C341 ) C292_=_C342( C292 C342 ) C292_=_C343( C292 C343 ) C292_=_C344( C292 C344 ) C292_=_C345( C292 C345 ) \nC292_=_C346( C292 C346 ) C292_=_C347( C292 C347 ) C292_=_C348( C292 C348 ) C292_=_C349( C292 C349 ) C301_=_C318( C301 C318 ) C301_=_C327( C301 C327 ) \nC301_=_C328( C301 C328 ) C301_=_C329( C301 C329 ) C301_=_C330( C301 C330 ) C301_=_C331( C301 C331 ) C301_=_C332( C301 C332 ) C301_=_C333( C301 C333 ) \nC311_=_C327( C311 C327 ) C311_=_C338( C311 C338 ) C311_=_C339( C311 C339 ) C311_=_C340( C311 C340 ) C311_=_C341( C311 C341 ) C311_=_C342( C311 C342 ) \nC311_=_C343( C311 C343 ) C311_=_C344( C311 C344 ) C311_=_C345( C311 C345 ) C311_=_C346( C311 C346 ) C311_=_C347( C311 C347 ) C311_=_C348( C311 C348 ) \nC311_=_C349( C311 C349 ) C318_=_C327( C318 C327 ) C318_=_C328( C318 C328 ) C318_=_C329( C318 C329 ) C318_=_C330( C318 C330 ) C318_=_C331( C318 C331 ) \nC318_=_C332( C318 C332 ) C318_=_C333( C318 C333 ) C327_=_C328( C327 C328 ) C327_=_C329( C327 C329 ) C327_=_C330( C327 C330 ) C327_=_C331( C327 C331 ) \nC327_=_C332( C327 C332 ) C327_=_C333( C327 C333 ) C327_=_C338( C327 C338 ) C327_=_C339( C327 C339 ) C327_=_C340( C327 C340 ) C327_=_C341( C327 C341 ) \nC327_=_C342( C327 C342 ) C327_=_C343( C327 C343 ) C327_=_C344( C327 C344 ) C327_=_C345( C327 C345 ) C327_=_C346( C327 C346 ) C327_=_C347( C327 C347 ) \nC327_=_C348( C327 C348 ) C327_=_C349( C327 C349 ) C328_=_C329( C328 C329 ) C328_=_C330( C328 C330 ) C328_=_C331( C328 C331 ) C328_=_C332( C328 C332 ) \nC328_=_C333( C328 C333 ) C329_=_C330( C329 C330 ) C329_=_C331( C329 C331 ) C329_=_C332( C329 C332 ) C329_=_C333( C329 C333 ) C329_=_C338( C329 C338 ) \nC330_=_C331( C330 C331 ) C330_=_C332( C330 C332 ) C330_=_C333( C330 C333 ) C330_=_C339( C330 C339 ) C331_=_C332( C331 C332 ) C331_=_C333( C331 C333 ) \nC331_=_C343( C331 C343 ) C332_=_C333( C332 C333 ) C332_=_C345( C332 C345 ) C333_=_C348( C333 C348 ) C338_=_C339( C338 C339 ) C338_=_C340( C338 C340 ) \nC338_=_C341( C338 C341 ) C338_=_C342( C338 C342 ) C338_=_C343( C338 C343 ) C338_=_C344( C338 C344 ) C338_=_C345( C338 C345 ) C338_=_C346( C338 C346 ) \nC338_=_C347( C338 C347 ) C338_=_C348( C338 C348 ) C338_=_C349( C338 C349 ) C339_=_C340( C339 C340 ) C339_=_C341( C339 C341 ) C339_=_C342( C339 C342 ) \nC339_=_C343( C339 C343 ) C339_=_C344( C339 C344 ) C339_=_C345( C339 C345 ) C339_=_C346( C339 C346 ) C339_=_C347( C339 C347 ) C339_=_C348( C339 C348 ) \nC339_=_C349( C339 C349 ) C340_=_C341( C340 C341 ) C340_=_C342( C340 C342 ) C340_=_C343( C340 C343 ) C340_=_C344( C340 C344 ) C340_=_C345( C340 C345 ) \nC340_=_C346( C340 C346 ) C340_=_C347( C340 C347 ) C340_=_C348( C340 C348 ) C340_=_C349( C340 C349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3_=_C344( C343 C344 ) C343_=_C345( C343 C345 ) C343_=_C346( C343 C346 ) C343_=_C347( C343 C347 ) C343_=_C348( C343 C348 ) \nC343_=_C349( C343 C349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16-&gt;24[label="67: C8 C12 C14 C29 C31 \nC67 C69 C89 C95 C111 C113 \nC142 C151 C152 C168 C170 C187 \nC190 C191 C203 C212 C213 C227 \nC228 C229 C232 C233 C234 C235 \nC236 C237 C241 C252 C255 C256 \nC257 C258 C259 C260 C261 C262 \nC263 C264 C270 C280 C292 C301 \nC311 C318 C328 C329 C330 C331 \nC332 C333 C338 C339 C340 C341 \nC342 C343 C344 C345 C346 C347 \nC348 C349 \n579: C8_=_C12 ,C8_=_C14 ,C8_=_C29 ,C8_=_C67 ,C8_=_C89 ,\nC8_=_C151 ,C8_=_C168 ,C8_=_C212 ,C8_=_C227 ,C8_=_C228 ,C8_=_C229 ,\nC8_=_C232 ,C8_=_C233 ,C8_=_C234 ,C8_=_C235 ,C8_=_C236 ,C8_=_C237 ,\nC12_=_C14 ,C12_=_C95 ,C12_=_C113 ,C12_=_C190 ,C12_=_C203 ,C12_=_C241 ,\nC12_=_C280 ,C12_=_C301 ,C12_=_C318 ,C12_=_C328 ,C12_=_C329 ,C12_=_C330 ,\nC12_=_C331 ,C12_=_C332 ,C12_=_C333 ,C14_=_C142 ,C14_=_C191 ,C14_=_C270 ,\nC14_=_C292 ,C14_=_C311 ,C14_=_C338 ,C14_=_C339 ,C14_=_C340 ,C14_=_C341 ,\nC14_=_C342 ,C14_=_C343 ,C14_=_C344 ,C14_=_C345 ,C14_=_C346 ,C14_=_C347 ,\nC14_=_C348 ,C14_=_C349 ,C29_=_C31 ,C29_=_C67 ,C29_=_C89 ,C29_=_C151 ,\nC29_=_C168 ,C29_=_C212 ,C29_=_C227 ,C29_=_C228 ,C29_=_C229 ,C29_=_C232 ,\nC29_=_C233 ,C29_=_C234 ,C29_=_C235 ,C29_=_C236 ,C29_=_C237 ,C31_=_C69 ,\nC31_=_C111 ,C31_=_C152 ,C31_=_C170 ,C31_=_C187 ,C31_=_C213 ,C31_=_C252 ,\nC31_=_C255 ,C31_=_C256 ,C31_=_C257 ,C31_=_C258 ,C31_=_C259 ,C31_=_C260 ,\nC31_=_C261 ,C31_=_C262 ,C31_=_C263 ,C31_=_C264 ,C67_=_C69 ,C67_=_C89 ,\nC67_=_C151 ,C67_=_C168 ,C67_=_C212 ,C67_=_C227 ,C67_=_C228 ,C67_=_C229 ,\nC67_=_C232 ,C67_=_C233 ,C67_=_C234 ,C67_=_C235 ,C67_=_C236 ,C67_=_C237 ,\nC69_=_C111 ,C69_=_C152 ,C69_=_C170 ,C69_=_C187 ,C69_=_C213 ,C69_=_C252 ,\nC69_=_C255 ,C69_=_C256 ,C69_=_C257 ,C69_=_C258 ,C69_=_C259 ,C69_=_C260 ,\nC69_=_C261 ,C69_=_C262 ,C69_=_C263 ,C69_=_C264 ,C89_=_C95 ,C89_=_C151 ,\nC89_=_C168 ,C89_=_C212 ,C89_=_C227 ,C89_=_C228 ,C89_=_C229 ,C89_=_C232 ,\nC89_=_C233 ,C89_=_C234 ,C89_=_C235 ,C89_=_C236 ,C89_=_C237 ,C95_=_C113 ,\nC95_=_C190 ,C95_=_C203 ,C95_=_C241 ,C95_=_C280 ,C95_=_C301 ,C95_=_C318 ,\nC95_=_C328 ,C95_=_C329 ,C95_=_C330 ,C95_=_C331 ,C95_=_C332 ,C95_=_C333 ,\nC111_=_C113 ,C111_=_C152 ,C111_=_C170 ,C111_=_C187 ,C111_=_C213 ,C111_=_C252 ,\nC111_=_C255 ,C111_=_C256 ,C111_=_C257 ,C111_=_C258 ,C111_=_C259 ,C111_=_C260 ,\nC111_=_C261 ,C111_=_C262 ,C111_=_C263 ,C111_=_C264 ,C113_=_C190 ,C113_=_C203 ,\nC113_=_C241 ,C113_=_C280 ,C113_=_C301 ,C113_=_C318 ,C113_=_C328 ,C113_=_C329 ,\nC113_=_C330 ,C113_=_C331 ,C113_=_C332 ,C113_=_C333 ,C142_=_C191 ,C142_=_C270 ,\nC142_=_C292 ,C142_=_C311 ,C142_=_C338 ,C142_=_C339 ,C142_=_C340 ,C142_=_C341 ,\nC142_=_C342 ,C142_=_C343 ,C142_=_C344 ,C142_=_C345 ,C142_=_C346 ,C142_=_C347 ,\nC142_=_C348 ,C142_=_C349 ,C151_=_C152 ,C151_=_C168 ,C151_=_C212 ,C151_=_C227 ,\nC151_=_C228 ,C151_=_C229 ,C151_=_C232 ,C151_=_C233 ,C151_=_C234 ,C151_=_C235 ,\nC151_=_C236 ,C151_=_C237 ,C152_=_C170 ,C152_=_C187 ,C152_=_C213 ,C152_=_C252 ,\nC152_=_C255 ,C152_=_C256 ,C152_=_C257 ,C152_=_C258 ,C152_=_C259 ,C152_=_C260 ,\nC152_=_C261 ,C152_=_C262 ,C152_=_C263 ,C152_=_C264 ,C168_=_C170 ,C168_=_C212 ,\nC168_=_C227 ,C168_=_C228 ,C168_=_C229 ,C168_=_C232 ,C168_=_C233 ,C168_=_C234 ,\nC168_=_C235 ,C168_=_C236 ,C168_=_C237 ,C170_=_C187 ,C170_=_C213 ,C170_=_C252 ,\nC170_=_C255 ,C170_=_C256 ,C170_=_C257 ,C170_=_C258 ,C170_=_C259 ,C170_=_C260 ,\nC170_=_C261 ,C170_=_C262 ,C170_=_C263 ,C170_=_C264 ,C187_=_C190 ,C187_=_C191 ,\nC187_=_C213 ,C187_=_C252 ,C187_=_C255 ,C187_=_C256 ,C187_=_C257 ,C187_=_C258 ,\nC187_=_C259 ,C187_=_C260 ,C187_=_C261 ,C187_=_C262 ,C187_=_C263 ,C187_=_C264 ,\nC190_=_C191 ,C190_=_C203 ,C190_=_C241 ,C190_=_C280 ,C190_=_C301 ,C190_=_C318 ,\nC190_=_C328 ,C190_=_C329 ,C190_=_C330 ,C190_=_C331 ,C190_=_C332 ,C190_=_C333 ,\nC191_=_C270 ,C191_=_C292 ,C191_=_C311 ,C191_=_C338 ,C191_=_C339 ,C191_=_C340 ,\nC191_=_C341 ,C191_=_C342 ,C191_=_C343 ,C191_=_C344</w:t>
      </w:r>
    </w:p>
    <w:p>
      <w:pPr>
        <w:pStyle w:val="PreformattedText"/>
        <w:bidi w:val="0"/>
        <w:spacing w:before="0" w:after="0"/>
        <w:jc w:val="left"/>
        <w:rPr/>
      </w:pPr>
      <w:r>
        <w:rPr/>
        <w:t xml:space="preserve"> </w:t>
      </w:r>
      <w:r>
        <w:rPr/>
        <w:t>,C191_=_C345 ,C191_=_C346 ,\nC191_=_C347 ,C191_=_C348 ,C191_=_C349 ,C203_=_C241 ,C203_=_C280 ,C203_=_C301 ,\nC203_=_C318 ,C203_=_C328 ,C203_=_C329 ,C203_=_C330 ,C203_=_C331 ,C203_=_C332 ,\nC203_=_C333 ,C212_=_C213 ,C212_=_C227 ,C212_=_C228 ,C212_=_C229 ,C212_=_C232 ,\nC212_=_C233 ,C212_=_C234 ,C212_=_C235 ,C212_=_C236 ,C212_=_C237 ,C213_=_C252 ,\nC213_=_C255 ,C213_=_C256 ,C213_=_C257 ,C213_=_C258 ,C213_=_C259 ,C213_=_C260 ,\nC213_=_C261 ,C213_=_C262 ,C213_=_C263 ,C213_=_C264 ,C227_=_C228 ,C227_=_C229 ,\nC227_=_C232 ,C227_=_C233 ,C227_=_C234 ,C227_=_C235 ,C227_=_C236 ,C227_=_C237 ,\nC227_=_C270 ,C228_=_C229 ,C228_=_C232 ,C228_=_C233 ,C228_=_C234 ,C228_=_C235 ,\nC228_=_C236 ,C228_=_C237 ,C228_=_C301 ,C229_=_C232 ,C229_=_C233 ,C229_=_C234 ,\nC229_=_C235 ,C229_=_C236 ,C229_=_C237 ,C229_=_C311 ,C232_=_C233 ,C232_=_C234 ,\nC232_=_C235 ,C232_=_C236 ,C232_=_C237 ,C233_=_C234 ,C233_=_C235 ,C233_=_C236 ,\nC233_=_C237 ,C233_=_C256 ,C233_=_C329 ,C233_=_C338 ,C234_=_C235 ,C234_=_C236 ,\nC234_=_C237 ,C234_=_C259 ,C234_=_C331 ,C234_=_C343 ,C235_=_C236 ,C235_=_C237 ,\nC235_=_C261 ,C235_=_C332 ,C235_=_C345 ,C236_=_C237 ,C236_=_C262 ,C236_=_C346 ,\nC237_=_C349 ,C241_=_C280 ,C241_=_C301 ,C241_=_C318 ,C241_=_C328 ,C241_=_C329 ,\nC241_=_C330 ,C241_=_C331 ,C241_=_C332 ,C241_=_C333 ,C252_=_C255 ,C252_=_C256 ,\nC252_=_C257 ,C252_=_C258 ,C252_=_C259 ,C252_=_C260 ,C252_=_C261 ,C252_=_C262 ,\nC252_=_C263 ,C252_=_C264 ,C252_=_C318 ,C255_=_C256 ,C255_=_C257 ,C255_=_C258 ,\nC255_=_C259 ,C255_=_C260 ,C255_=_C261 ,C255_=_C262 ,C255_=_C263 ,C255_=_C264 ,\nC255_=_C328 ,C256_=_C257 ,C256_=_C258 ,C256_=_C259 ,C256_=_C260 ,C256_=_C261 ,\nC256_=_C262 ,C256_=_C263 ,C256_=_C264 ,C256_=_C329 ,C256_=_C338 ,C257_=_C258 ,\nC257_=_C259 ,C257_=_C260 ,C257_=_C261 ,C257_=_C262 ,C257_=_C263 ,C257_=_C264 ,\nC257_=_C341 ,C258_=_C259 ,C258_=_C260 ,C258_=_C261 ,C258_=_C262 ,C258_=_C263 ,\nC258_=_C264 ,C258_=_C342 ,C259_=_C260 ,C259_=_C261 ,C259_=_C262 ,C259_=_C263 ,\nC259_=_C264 ,C259_=_C331 ,C259_=_C343 ,C260_=_C261 ,C260_=_C262 ,C260_=_C263 ,\nC260_=_C264 ,C260_=_C344 ,C261_=_C262 ,C261_=_C263 ,C261_=_C264 ,C261_=_C332 ,\nC261_=_C345 ,C262_=_C263 ,C262_=_C264 ,C262_=_C346 ,C263_=_C264 ,C263_=_C347 ,\nC264_=_C333 ,C264_=_C348 ,C270_=_C292 ,C270_=_C311 ,C270_=_C338 ,C270_=_C339 ,\nC270_=_C340 ,C270_=_C341 ,C270_=_C342 ,C270_=_C343 ,C270_=_C344 ,C270_=_C345 ,\nC270_=_C346 ,C270_=_C347 ,C270_=_C348 ,C270_=_C349 ,C280_=_C301 ,C280_=_C318 ,\nC280_=_C328 ,C280_=_C329 ,C280_=_C330 ,C280_=_C331 ,C280_=_C332 ,C280_=_C333 ,\nC292_=_C311 ,C292_=_C338 ,C292_=_C339 ,C292_=_C340 ,C292_=_C341 ,C292_=_C342 ,\nC292_=_C343 ,C292_=_C344 ,C292_=_C345 ,C292_=_C346 ,C292_=_C347 ,C292_=_C348 ,\nC292_=_C349 ,C301_=_C318 ,C301_=_C328 ,C301_=_C329 ,C301_=_C330 ,C301_=_C331 ,\nC301_=_C332 ,C301_=_C333 ,C311_=_C338 ,C311_=_C339 ,C311_=_C340 ,C311_=_C341 ,\nC311_=_C342 ,C311_=_C343 ,C311_=_C344 ,C311_=_C345 ,C311_=_C346 ,C311_=_C347 ,\nC311_=_C348 ,C311_=_C349 ,C318_=_C328 ,C318_=_C329 ,C318_=_C330 ,C318_=_C331 ,\nC318_=_C332 ,C318_=_C333 ,C328_=_C329 ,C328_=_C330 ,C328_=_C331 ,C328_=_C332 ,\nC328_=_C333 ,C329_=_C330 ,C329_=_C331 ,C329_=_C332 ,C329_=_C333 ,C329_=_C338 ,\nC330_=_C331 ,C330_=_C332 ,C330_=_C333 ,C330_=_C339 ,C331_=_C332 ,C331_=_C333 ,\nC331_=_C343 ,C332_=_C333 ,C332_=_C345 ,C333_=_C348 ,C338_=_C339 ,C338_=_C340 ,\nC338_=_C341 ,C338_=_C342 ,C338_=_C343 ,C338_=_C344 ,C338_=_C345 ,C338_=_C346 ,\nC338_=_C347 ,C338_=_C348 ,C338_=_C349 ,C339_=_C340 ,C339_=_C341 ,C339_=_C342 ,\nC339_=_C343 ,C339_=_C344 ,C339_=_C345 ,C339_=_C346 ,C339_=_C347 ,C339_=_C348 ,\nC339_=_C349 ,C340_=_C341 ,C340_=_C342 ,C340_=_C343 ,C340_=_C344 ,C340_=_C345 ,\nC340_=_C346 ,C340_=_C347 ,C340_=_C348 ,C340_=_C349 ,C341_=_C342 ,C341_=_C343 ,\nC341_=_C344 ,C341_=_C345 ,C341_=_C346 ,C341_=_C347 ,C341_=_C348 ,C341_=_C349 ,\nC342_=_C343 ,C342_=_C344 ,C342_=_C345 ,C342_=_C346 ,C342_=_C347 ,C342_=_C348 ,\nC342_=_C349 ,C343_=_C344 ,C343_=_C345 ,C343_=_C346 ,C343_=_C347 ,C343_=_C348 ,\nC343_=_C349 ,C344_=_C345 ,C344_=_C346 ,C344_=_C347 ,C344_=_C348 ,C344_=_C349 ,\nC345_=_C346 ,C345_=_C347 ,C345_=_C348 ,C345_=_C349 ,C346_=_C347 ,C346_=_C348 ,\nC346_=_C349 ,C347_=_C348 ,C347_=_C349 ,C348_=_C349 ,"];25[shape=box, label="id:25 level: 3\n72: C18 C24 C27 C37 C49 \nC55 C61 C64 C73 C79 C86 \nC87 C94 C105 C106 C107 C109 \nC110 C111 C112 C113 C114 C115 \nC116 C117 C118 C119 C120 C121 \nC123 C128 C131 C134 C140 C149 \nC155 C173 C185 C186 C187 C188 \nC189 C190 C191 C192 C193 C194 \nC195 C196 C197 C229 C246 C258 \nC268 C291 C299 C310 C311 C312 \nC313 C315 C316 C317 C335 C342 \nC355 C365 C382 C387 C398 C402 \nC403 \n716: C18_=_C37( C18 C37 ) C18_=_C55( C18 C55 ) C18_=_C79( C18 C79 ) C18_=_C119( C18 C119 ) C18_=_C131( C18 C131 ) \nC18_=_C194( C18 C194 ) C18_=_C246( C18 C246 ) C18_=_C258( C18 C258 ) C18_=_C335( C18 C335 ) C18_=_C342( C18 C342 ) C18_=_C355( C18 C355 ) \nC18_=_C365( C18 C365 ) C18_=_C382( C18 C382 ) C18_=_C387( C18 C387 ) C18_=_C398( C18 C398 ) C18_=_C402( C18 C402 ) C18_=_C403( C18 C403 ) \nC24_=_C27( C24 C27 ) C24_=_C37( C24 C37 ) C24_=_C61( C24 C61 ) C24_=_C86( C24 C86 ) C24_=_C105( C24 C105 ) C24_=_C106( C24 C106 ) \nC24_=_C107( C24 C107 ) C24_=_C109( C24 C109 ) C24_=_C110( C24 C110 ) C24_=_C111( C24 C111 ) C24_=_C112( C24 C112 ) C24_=_C113( C24 C113 ) \nC24_=_C114( C24 C114 ) C24_=_C115( C24 C115 ) C24_=_C116( C24 C116 ) C24_=_C117( C24 C117 ) C24_=_C118( C24 C118 ) C24_=_C119( C24 C119 ) \nC24_=_C120( C24 C120 ) C24_=_C121( C24 C121 ) C27_=_C37( C27 C37 ) C27_=_C64( C27 C64 ) C27_=_C87( C27 C87 ) C27_=_C123( C27 C123 ) \nC27_=_C134( C27 C134 ) C27_=_C149( C27 C149 ) C27_=_C185( C27 C185 ) C27_=_C186( C27 C186 ) C27_=_C187( C27 C187 ) C27_=_C188( C27 C188 ) \nC27_=_C189( C27 C189 ) C27_=_C190( C27 C190 ) C27_=_C191( C27 C191 ) C27_=_C192( C27 C192 ) C27_=_C193( C27 C193 ) C27_=_C194( C27 C194 ) \nC27_=_C195( C27 C195 ) C27_=_C196( C27 C196 ) C27_=_C197( C27 C197 ) C37_=_C55( C37 C55 ) C37_=_C79( C37 C79 ) C37_=_C119( C37 C119 ) \nC37_=_C131( C37 C131 ) C37_=_C194( C37 C194 ) C37_=_C246( C37 C246 ) C37_=_C258( C37 C258 ) C37_=_C335( C37 C335 ) C37_=_C342( C37 C342 ) \nC37_=_C355( C37 C355 ) C37_=_C365( C37 C365 ) C37_=_C382( C37 C382 ) C37_=_C387( C37 C387 ) C37_=_C398( C37 C398 ) C37_=_C402( C37 C402 ) \nC37_=_C403( C37 C403 ) C49_=_C55( C49 C55 ) C49_=_C73( C49 C73 ) C49_=_C94( C49 C94 ) C49_=_C128( C49 C128 ) C49_=_C140( C49 C140 ) \nC49_=_C155( C49 C155 ) C49_=_C173( C49 C173 ) C49_=_C189( C49 C189 ) C49_=_C229( C49 C229 ) C49_=_C268( C49 C268 ) C49_=_C291( C49 C291 ) \nC49_=_C299( C49 C299 ) C49_=_C310( C49 C310 ) C49_=_C311( C49 C311 ) C49_=_C312( C49 C312 ) C49_=_C313( C49 C313 ) C49_=_C315( C49 C315 ) \nC49_=_C316( C49 C316 ) C49_=_C317( C49 C317 ) C55_=_C79( C55 C79 ) C55_=_C119( C55 C119 ) C55_=_C131( C55 C131 ) C55_=_C194( C55 C194 ) \nC55_=_C246( C55 C246 ) C55_=_C258( C55 C258 ) C55_=_C335( C55 C335 ) C55_=_C342( C55 C342 ) C55_=_C355( C55 C355 ) C55_=_C365( C55 C365 ) \nC55_=_C382( C55 C382 ) C55_=_C387( C55 C387 ) C55_=_C398( C55 C398 ) C55_=_C402( C55 C402 ) C55_=_C403( C55 C403 ) C61_=_C64( C61 C64 ) \nC61_=_C73( C61 C73 ) C61_=_C79( C61 C79 ) C61_=_C86( C61 C86 ) C61_=_C105( C61 C105 ) C61_=_C106( C61 C106 ) C61_=_C107( C61 C107 ) \nC61_=_C109( C61 C109 ) C61_=_C110( C61 C110 ) C61_=_C111( C61 C111 ) C61_=_C112( C61 C112 ) C61_=_C113( C61 C113 ) C61_=_C114( C61 C114 ) \nC61_=_C115( C61 C115 ) C61_=_C116( C61 C116 ) C61_=_C117( C61 C117 ) C61_=_C118( C61 C118 ) C61_=_C119( C61 C119 ) C61_=_C120( C61 C120 ) \nC61_=_C121( C61 C121 ) C64_=_C73( C64 C73 ) C64_=_C79( C64 C79 ) C64_=_C87( C64 C87 ) C64_=_C123( C64 C123 ) C64_=_C134( C64 C134 ) \nC64_=_C149( C64 C149 ) C64_=_C185( C64 C185 ) C64_=_C186( C64 C186 ) C64_=_C187( C64 C187 ) C64_=_C188( C64 C188 ) C64_=_C189( C64 C189 ) \nC64_=_C190( C64 C190 ) C64_=_C191( C64 C191 ) C64_=_C192( C64 C192 ) C64_=_C193( C64 C193 ) C64_=_C194( C64 C194 ) C64_=_C195( C64 C195 ) \nC64_=_C196( C64 C196 ) C64_=_C197( C64 C197 ) C73_=_C79( C73 C79 ) C73_=_C94( C73 C94 ) C73_=_C128( C73 C128 ) C73_=_C140( C73 C140 ) \nC73_=_C155( C73 C155 ) C73_=_C173( C73 C173 ) C73_=_C189( C73 C189 ) C73_=_C229( C73 C229 ) C73_=_C268( C73 C268 ) C73_=_C291( C73 C291 ) \nC73_=_C299( C73 C299 ) C73_=_C310( C73 C310 ) C73_=_C311( C73 C311 ) C73_=_C312( C73 C312 ) C73_=_C313( C73 C313 ) C73_=_C315( C73 C315 ) \nC73_=_C316( C73 C316 ) C73_=_C317( C73 C317 ) C79_=_C119( C79 C119 ) C79_=_C131( C79 C131 ) C79_=_C194( C79 C194 ) C79_=_C246( C79 C246 ) \nC79_=_C258( C79 C258 ) C79_=_C335( C79 C335 ) C79_=_C342( C79 C342 ) C79_=_C355( C79 C355 ) C79_=_C365( C79 C365 ) C79_=_C382( C79 C382 ) \nC79_=_C387( C79 C387 ) C79_=_C398( C79 C398 ) C79_=_C402( C79 C402 ) C79_=_C403( C79 C403 ) C86_=_C87( C86 C87 ) C86_=_C94( C86 C94 ) \nC86_=_C105( C86 C105 ) C86_=_C106( C86 C106 ) C86_=_C107( C86 C107 ) C86_=_C109( C86 C109 ) C86_=_C110( C86 C110 ) C86_=_C111( C86 C111 ) \nC86_=_C112( C86 C112 ) C86_=_C113( C86 C113 ) C86_=_C114( C86 C114 ) C86_=_C115( C86 C115 ) C86_=_C116( C86 C116 ) C86_=_C117( C86 C117 ) \nC86_=_C118( C86 C118 ) C86_=_C119( C86 C119 ) C86_=_C120( C86 C120 ) C86_=_C121( C86 C121 ) C87_=_C94( C87 C94 ) C87_=_C123( C87 C123 ) \nC87_=_C134( C87 C134 ) C87_=_C149( C87 C149 ) C87_=_C185( C87 C185 ) C87_=_C186( C87 C186 ) C87_=_C187( C87 C187 ) C87_=_C188( C87 C188 ) \nC87_=_C189( C87 C189 ) C87_=_C190( C87 C190 ) C87_=_C191( C87 C191 ) C87_=_C192( C87 C192 ) C87_=_C193( C87 C193 ) C87_=_C194( C87 C194 ) \nC87_=_C195( C87 C195 ) C87_=_C196( C87 C196 ) C87_=_C197( C87 C197 ) C94_=_C128( C94 C128 ) C94_=_C140( C94 C140 ) C94_=_C155( C94 C155 ) \nC94_=_C173( C94 C173 ) C94_=_C189( C94 C189 ) C94_=_C229( C94 C229 ) C94_=_C268( C94 C268 ) C94_=_C291( C94 C291 ) C94_=_C299( C94 C299 ) \nC94_=_C310( C94 C310 ) C94_=_C311( C94 C311 ) C94_=_C312( C94 C312 ) C94_=_C313( C94 C313 ) C94_=_C315( C94 C315 ) C94_=_C316( C94 C316 ) \nC94_=_C317( C94 C317 ) C105_=_C106( C105 C106 ) C105_=_C107( C105 C107 ) C105_=_C109(</w:t>
      </w:r>
    </w:p>
    <w:p>
      <w:pPr>
        <w:pStyle w:val="PreformattedText"/>
        <w:bidi w:val="0"/>
        <w:spacing w:before="0" w:after="0"/>
        <w:jc w:val="left"/>
        <w:rPr/>
      </w:pPr>
      <w:r>
        <w:rPr/>
        <w:t xml:space="preserve"> </w:t>
      </w:r>
      <w:r>
        <w:rPr/>
        <w:t>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34( C105 C134 ) C105_=_C140( C105 C140 ) \nC106_=_C107( C106 C107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49( C106 C149 ) C106_=_C155( C106 C155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73( C107 C173 ) \nC109_=_C110( C109 C110 ) C109_=_C111( C109 C111 ) C109_=_C112( C109 C112 ) C109_=_C113( C109 C113 ) C109_=_C114( C109 C114 ) C109_=_C115( C109 C115 ) \nC109_=_C116( C109 C116 ) C109_=_C117( C109 C117 ) C109_=_C118( C109 C118 ) C109_=_C119( C109 C119 ) C109_=_C120( C109 C120 ) C109_=_C121( C109 C121 ) \nC110_=_C111( C110 C111 ) C110_=_C112( C110 C112 ) C110_=_C113( C110 C113 ) C110_=_C114( C110 C114 ) C110_=_C115( C110 C115 ) C110_=_C116( C110 C116 ) \nC110_=_C117( C110 C117 ) C110_=_C118( C110 C118 ) C110_=_C119( C110 C119 ) C110_=_C120( C110 C120 ) C110_=_C121( C110 C121 ) C110_=_C186( C110 C186 ) \nC110_=_C246( C110 C246 ) C111_=_C112( C111 C112 ) C111_=_C113( C111 C113 ) C111_=_C114( C111 C114 ) C111_=_C115( C111 C115 ) C111_=_C116( C111 C116 ) \nC111_=_C117( C111 C117 ) C111_=_C118( C111 C118 ) C111_=_C119( C111 C119 ) C111_=_C120( C111 C120 ) C111_=_C121( C111 C121 ) C111_=_C187( C111 C187 ) \nC111_=_C258( C111 C258 ) C112_=_C113( C112 C113 ) C112_=_C114( C112 C114 ) C112_=_C115( C112 C115 ) C112_=_C116( C112 C116 ) C112_=_C117( C112 C117 ) \nC112_=_C118( C112 C118 ) C112_=_C119( C112 C119 ) C112_=_C120( C112 C120 ) C112_=_C121( C112 C121 ) C112_=_C188( C112 C188 ) C112_=_C268( C112 C268 ) \nC113_=_C114( C113 C114 ) C113_=_C115( C113 C115 ) C113_=_C116( C113 C116 ) C113_=_C117( C113 C117 ) C113_=_C118( C113 C118 ) C113_=_C119( C113 C119 ) \nC113_=_C120( C113 C120 ) C113_=_C121( C113 C121 ) C113_=_C190( C113 C190 ) C114_=_C115( C114 C115 ) C114_=_C116( C114 C116 ) C114_=_C117( C114 C117 ) \nC114_=_C118( C114 C118 ) C114_=_C119( C114 C119 ) C114_=_C120( C114 C120 ) C114_=_C121( C114 C121 ) C114_=_C192( C114 C192 ) C114_=_C355( C114 C355 ) \nC115_=_C116( C115 C116 ) C115_=_C117( C115 C117 ) C115_=_C118( C115 C118 ) C115_=_C119( C115 C119 ) C115_=_C120( C115 C120 ) C115_=_C121( C115 C121 ) \nC115_=_C312( C115 C312 ) C115_=_C365( C115 C365 ) C116_=_C117( C116 C117 ) C116_=_C118( C116 C118 ) C116_=_C119( C116 C119 ) C116_=_C120( C116 C120 ) \nC116_=_C121( C116 C121 ) C116_=_C193( C116 C193 ) C117_=_C118( C117 C118 ) C117_=_C119( C117 C119 ) C117_=_C120( C117 C120 ) C117_=_C121( C117 C121 ) \nC117_=_C382( C117 C382 ) C118_=_C119( C118 C119 ) C118_=_C120( C118 C120 ) C118_=_C121( C118 C121 ) C119_=_C120( C119 C120 ) C119_=_C121( C119 C121 ) \nC119_=_C131( C119 C131 ) C119_=_C194( C119 C194 ) C119_=_C246( C119 C246 ) C119_=_C258( C119 C258 ) C119_=_C335( C119 C335 ) C119_=_C342( C119 C342 ) \nC119_=_C355( C119 C355 ) C119_=_C365( C119 C365 ) C119_=_C382( C119 C382 ) C119_=_C387( C119 C387 ) C119_=_C398( C119 C398 ) C119_=_C402( C119 C402 ) \nC119_=_C403( C119 C403 ) C120_=_C121( C120 C121 ) C120_=_C317( C120 C317 ) C120_=_C403( C120 C403 ) C121_=_C197( C121 C197 ) C123_=_C128( C123 C128 ) \nC123_=_C131( C123 C131 ) C123_=_C134( C123 C134 ) C123_=_C149( C123 C149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8_=_C131( C128 C131 ) C128_=_C140( C128 C140 ) \nC128_=_C155( C128 C155 ) C128_=_C173( C128 C173 ) C128_=_C189( C128 C189 ) C128_=_C229( C128 C229 ) C128_=_C268( C128 C268 ) C128_=_C291( C128 C291 ) \nC128_=_C299( C128 C299 ) C128_=_C310( C128 C310 ) C128_=_C311( C128 C311 ) C128_=_C312( C128 C312 ) C128_=_C313( C128 C313 ) C128_=_C315( C128 C315 ) \nC128_=_C316( C128 C316 ) C128_=_C317( C128 C317 ) C131_=_C194( C131 C194 ) C131_=_C246( C131 C246 ) C131_=_C258( C131 C258 ) C131_=_C335( C131 C335 ) \nC131_=_C342( C131 C342 ) C131_=_C355( C131 C355 ) C131_=_C365( C131 C365 ) C131_=_C382( C131 C382 ) C131_=_C387( C131 C387 ) C131_=_C398( C131 C398 ) \nC131_=_C402( C131 C402 ) C131_=_C403( C131 C403 ) C134_=_C140( C134 C140 ) C134_=_C149( C134 C149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40_=_C155( C140 C155 ) \nC140_=_C173( C140 C173 ) C140_=_C189( C140 C189 ) C140_=_C229( C140 C229 ) C140_=_C268( C140 C268 ) C140_=_C291( C140 C291 ) C140_=_C299( C140 C299 ) \nC140_=_C310( C140 C310 ) C140_=_C311( C140 C311 ) C140_=_C312( C140 C312 ) C140_=_C313( C140 C313 ) C140_=_C315( C140 C315 ) C140_=_C316( C140 C316 ) \nC140_=_C317( C140 C317 ) C149_=_C155( C149 C155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55_=_C173( C155 C173 ) C155_=_C189( C155 C189 ) C155_=_C229( C155 C229 ) \nC155_=_C268( C155 C268 ) C155_=_C291( C155 C291 ) C155_=_C299( C155 C299 ) C155_=_C310( C155 C310 ) C155_=_C311( C155 C311 ) C155_=_C312( C155 C312 ) \nC155_=_C313( C155 C313 ) C155_=_C315( C155 C315 ) C155_=_C316( C155 C316 ) C155_=_C317( C155 C317 ) C173_=_C189( C173 C189 ) C173_=_C229( C173 C229 ) \nC173_=_C268( C173 C268 ) C173_=_C291( C173 C291 ) C173_=_C299( C173 C299 ) C173_=_C310( C173 C310 ) C173_=_C311( C173 C311 ) C173_=_C312( C173 C312 ) \nC173_=_C313( C173 C313 ) C173_=_C315( C173 C315 ) C173_=_C316( C173 C316 ) C173_=_C317( C173 C317 ) C185_=_C186( C185 C186 ) C185_=_C187( C185 C187 ) \nC185_=_C188( C185 C188 ) C185_=_C189( C185 C189 ) C185_=_C190( C185 C190 ) C185_=_C191( C185 C191 ) C185_=_C192( C185 C192 ) C185_=_C193( C185 C193 ) \nC185_=_C194( C185 C194 ) C185_=_C195( C185 C195 ) C185_=_C196( C185 C196 ) C185_=_C197( C185 C197 ) C186_=_C187( C186 C187 ) C186_=_C188( C186 C188 ) \nC186_=_C189( C186 C189 ) C186_=_C190( C186 C190 ) C186_=_C191( C186 C191 ) C186_=_C192( C186 C192 ) C186_=_C193( C186 C193 ) C186_=_C194( C186 C194 ) \nC186_=_C195( C186 C195 ) C186_=_C196( C186 C196 ) C186_=_C197( C186 C197 ) C186_=_C246( C186 C246 ) C187_=_C188( C187 C188 ) C187_=_C189( C187 C189 ) \nC187_=_C190( C187 C190 ) C187_=_C191( C187 C191 ) C187_=_C192( C187 C192 ) C187_=_C193( C187 C193 ) C187_=_C194( C187 C194 ) C187_=_C195( C187 C195 ) \nC187_=_C196( C187 C196 ) C187_=_C197( C187 C197 ) C187_=_C258( C187 C258 ) C188_=_C189( C188 C189 ) C188_=_C190( C188 C190 ) C188_=_C191( C188 C191 ) \nC188_=_C192( C188 C192 ) C188_=_C193( C188 C193 ) C188_=_C194( C188 C194 ) C188_=_C195( C188 C195 ) C188_=_C196( C188 C196 ) C188_=_C197( C188 C197 ) \nC188_=_C268( C188 C268 ) C189_=_C190( C189 C190 ) C189_=_C191( C189 C191 ) C189_=_C192( C189 C192 ) C189_=_C193( C189 C193 ) C189_=_C194( C189 C194 ) \nC189_=_C195( C189 C195 ) C189_=_C196( C189 C196 ) C189_=_C197( C189 C197 ) C189_=_C229( C189 C229 ) C189_=_C268( C189 C268 ) C189_=_C291( C189 C291 ) \nC189_=_C299( C189 C299 ) C189_=_C310( C189 C310 ) C189_=_C311( C189 C311 ) C189_=_C312( C189 C312 ) C189_=_C313( C189 C313 ) C189_=_C315( C189 C315 ) \nC189_=_C316( C189 C316 ) C189_=_C317( C189 C317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1_=_C311( C191 C311 ) C191_=_C342( C191 C342 ) C192_=_C193( C192 C193 ) \nC192_=_C194( C192 C194 ) C192_=_C195( C192 C195 ) C192_=_C196( C192 C196 ) C192_=_C197( C192 C197 ) C192_=_C355( C192 C355 ) C193_=_C194( C193 C194 ) \nC193_=_C195( C193 C195 ) C193_=_C196( C193 C196 ) C193_=_C197( C193 C197 ) C194_=_C195( C194 C195 ) C194_=_C196( C194 C196 ) C194_=_C197( C194 C197 ) \nC194_=_C246( C194 C246 ) C194_=_C258( C194 C258 ) C194_=_C335( C194 C335 ) C194_=_C342( C194 C342 ) C194_=_C355( C194 C355 ) C194_=_C365( C194 C365 ) \nC194_=_C382( C194 C382 ) C194_=_C387( C194 C387 ) C194_=_C398( C194 C398 ) C194_=_C402( C194 C402 ) C194_=_C403( C194 C403 ) C195_=_C196( C195 C196 ) \nC195_=_C197( C195 C197 ) C196_=_C197( C196 C197 ) C229_=_C268( C229 C268 ) C229_=_C291( C229 C291 ) C229_=_C299( C229 C299 ) C229_=_C310( C229 C310 ) \nC229_=_C311( C229 C311 ) C229_=_C312( C229 C312 ) C229_=_C313( C229 C313 ) C229_=_C315( C229 C315 ) C229_=_C316( C229 C316 ) C229_=_C317( C229 C317 ) \nC246_=_C258( C246 C258 ) C246_=_C335( C246 C335 ) C246_=_C342( C246 C342 ) C246_=_C355( C246 C355 ) C246_=_C365( C246 C365 ) C246_=_C382( C246 C382 ) \nC246_=_C387( C246 C387 ) C246_=_C398( C246 C398 ) C246_=_C402( C246 C402 ) C246_=_C403( C246 C403 ) C258_=_C335(</w:t>
      </w:r>
    </w:p>
    <w:p>
      <w:pPr>
        <w:pStyle w:val="PreformattedText"/>
        <w:bidi w:val="0"/>
        <w:spacing w:before="0" w:after="0"/>
        <w:jc w:val="left"/>
        <w:rPr/>
      </w:pPr>
      <w:r>
        <w:rPr/>
        <w:t xml:space="preserve"> </w:t>
      </w:r>
      <w:r>
        <w:rPr/>
        <w:t>C258 C335 ) C258_=_C342( C258 C342 ) \nC258_=_C355( C258 C355 ) C258_=_C365( C258 C365 ) C258_=_C382( C258 C382 ) C258_=_C387( C258 C387 ) C258_=_C398( C258 C398 ) C258_=_C402( C258 C402 ) \nC258_=_C403( C258 C403 ) C268_=_C291( C268 C291 ) C268_=_C299( C268 C299 ) C268_=_C310( C268 C310 ) C268_=_C311( C268 C311 ) C268_=_C312( C268 C312 ) \nC268_=_C313( C268 C313 ) C268_=_C315( C268 C315 ) C268_=_C316( C268 C316 ) C268_=_C317( C268 C317 ) C291_=_C299( C291 C299 ) C291_=_C310( C291 C310 ) \nC291_=_C311( C291 C311 ) C291_=_C312( C291 C312 ) C291_=_C313( C291 C313 ) C291_=_C315( C291 C315 ) C291_=_C316( C291 C316 ) C291_=_C317( C291 C317 ) \nC299_=_C310( C299 C310 ) C299_=_C311( C299 C311 ) C299_=_C312( C299 C312 ) C299_=_C313( C299 C313 ) C299_=_C315( C299 C315 ) C299_=_C316( C299 C316 ) \nC299_=_C317( C299 C317 ) C310_=_C311( C310 C311 ) C310_=_C312( C310 C312 ) C310_=_C313( C310 C313 ) C310_=_C315( C310 C315 ) C310_=_C316( C310 C316 ) \nC310_=_C317( C310 C317 ) C311_=_C312( C311 C312 ) C311_=_C313( C311 C313 ) C311_=_C315( C311 C315 ) C311_=_C316( C311 C316 ) C311_=_C317( C311 C317 ) \nC311_=_C342( C311 C342 ) C312_=_C313( C312 C313 ) C312_=_C315( C312 C315 ) C312_=_C316( C312 C316 ) C312_=_C317( C312 C317 ) C312_=_C365( C312 C365 ) \nC313_=_C315( C313 C315 ) C313_=_C316( C313 C316 ) C313_=_C317( C313 C317 ) C313_=_C387( C313 C387 ) C315_=_C316( C315 C316 ) C315_=_C317( C315 C317 ) \nC315_=_C402( C315 C402 ) C316_=_C317( C316 C317 ) C317_=_C403( C317 C403 ) C335_=_C342( C335 C342 ) C335_=_C355( C335 C355 ) C335_=_C365( C335 C365 ) \nC335_=_C382( C335 C382 ) C335_=_C387( C335 C387 ) C335_=_C398( C335 C398 ) C335_=_C402( C335 C402 ) C335_=_C403( C335 C403 ) C342_=_C355( C342 C355 ) \nC342_=_C365( C342 C365 ) C342_=_C382( C342 C382 ) C342_=_C387( C342 C387 ) C342_=_C398( C342 C398 ) C342_=_C402( C342 C402 ) C342_=_C403( C342 C403 ) \nC355_=_C365( C355 C365 ) C355_=_C382( C355 C382 ) C355_=_C387( C355 C387 ) C355_=_C398( C355 C398 ) C355_=_C402( C355 C402 ) C355_=_C403( C355 C403 ) \nC365_=_C382( C365 C382 ) C365_=_C387( C365 C387 ) C365_=_C398( C365 C398 ) C365_=_C402( C365 C402 ) C365_=_C403( C365 C403 ) C382_=_C387( C382 C387 ) \nC382_=_C398( C382 C398 ) C382_=_C402( C382 C402 ) C382_=_C403( C382 C403 ) C387_=_C398( C387 C398 ) C387_=_C402( C387 C402 ) C387_=_C403( C387 C403 ) \nC398_=_C402( C398 C402 ) C398_=_C403( C398 C403 ) C402_=_C403( C402 C403 ) "];16-&gt;25[label="69: C18 C24 C27 C37 C49 \nC55 C61 C64 C73 C79 C86 \nC87 C94 C105 C106 C107 C109 \nC110 C111 C112 C113 C114 C115 \nC116 C117 C118 C120 C121 C123 \nC128 C131 C134 C140 C149 C155 \nC173 C185 C186 C187 C188 C190 \nC191 C192 C193 C195 C196 C197 \nC229 C246 C258 C268 C291 C299 \nC310 C311 C312 C313 C315 C316 \nC317 C335 C342 C355 C365 C382 \nC387 C398 C402 C403 \n612: C18_=_C37 ,C18_=_C55 ,C18_=_C79 ,C18_=_C131 ,C18_=_C246 ,\nC18_=_C258 ,C18_=_C335 ,C18_=_C342 ,C18_=_C355 ,C18_=_C365 ,C18_=_C382 ,\nC18_=_C387 ,C18_=_C398 ,C18_=_C402 ,C18_=_C403 ,C24_=_C27 ,C24_=_C37 ,\nC24_=_C61 ,C24_=_C86 ,C24_=_C105 ,C24_=_C106 ,C24_=_C107 ,C24_=_C109 ,\nC24_=_C110 ,C24_=_C111 ,C24_=_C112 ,C24_=_C113 ,C24_=_C114 ,C24_=_C115 ,\nC24_=_C116 ,C24_=_C117 ,C24_=_C118 ,C24_=_C120 ,C24_=_C121 ,C27_=_C37 ,\nC27_=_C64 ,C27_=_C87 ,C27_=_C123 ,C27_=_C134 ,C27_=_C149 ,C27_=_C185 ,\nC27_=_C186 ,C27_=_C187 ,C27_=_C188 ,C27_=_C190 ,C27_=_C191 ,C27_=_C192 ,\nC27_=_C193 ,C27_=_C195 ,C27_=_C196 ,C27_=_C197 ,C37_=_C55 ,C37_=_C79 ,\nC37_=_C131 ,C37_=_C246 ,C37_=_C258 ,C37_=_C335 ,C37_=_C342 ,C37_=_C355 ,\nC37_=_C365 ,C37_=_C382 ,C37_=_C387 ,C37_=_C398 ,C37_=_C402 ,C37_=_C403 ,\nC49_=_C55 ,C49_=_C73 ,C49_=_C94 ,C49_=_C128 ,C49_=_C140 ,C49_=_C155 ,\nC49_=_C173 ,C49_=_C229 ,C49_=_C268 ,C49_=_C291 ,C49_=_C299 ,C49_=_C310 ,\nC49_=_C311 ,C49_=_C312 ,C49_=_C313 ,C49_=_C315 ,C49_=_C316 ,C49_=_C317 ,\nC55_=_C79 ,C55_=_C131 ,C55_=_C246 ,C55_=_C258 ,C55_=_C335 ,C55_=_C342 ,\nC55_=_C355 ,C55_=_C365 ,C55_=_C382 ,C55_=_C387 ,C55_=_C398 ,C55_=_C402 ,\nC55_=_C403 ,C61_=_C64 ,C61_=_C73 ,C61_=_C79 ,C61_=_C86 ,C61_=_C105 ,\nC61_=_C106 ,C61_=_C107 ,C61_=_C109 ,C61_=_C110 ,C61_=_C111 ,C61_=_C112 ,\nC61_=_C113 ,C61_=_C114 ,C61_=_C115 ,C61_=_C116 ,C61_=_C117 ,C61_=_C118 ,\nC61_=_C120 ,C61_=_C121 ,C64_=_C73 ,C64_=_C79 ,C64_=_C87 ,C64_=_C123 ,\nC64_=_C134 ,C64_=_C149 ,C64_=_C185 ,C64_=_C186 ,C64_=_C187 ,C64_=_C188 ,\nC64_=_C190 ,C64_=_C191 ,C64_=_C192 ,C64_=_C193 ,C64_=_C195 ,C64_=_C196 ,\nC64_=_C197 ,C73_=_C79 ,C73_=_C94 ,C73_=_C128 ,C73_=_C140 ,C73_=_C155 ,\nC73_=_C173 ,C73_=_C229 ,C73_=_C268 ,C73_=_C291 ,C73_=_C299 ,C73_=_C310 ,\nC73_=_C311 ,C73_=_C312 ,C73_=_C313 ,C73_=_C315 ,C73_=_C316 ,C73_=_C317 ,\nC79_=_C131 ,C79_=_C246 ,C79_=_C258 ,C79_=_C335 ,C79_=_C342 ,C79_=_C355 ,\nC79_=_C365 ,C79_=_C382 ,C79_=_C387 ,C79_=_C398 ,C79_=_C402 ,C79_=_C403 ,\nC86_=_C87 ,C86_=_C94 ,C86_=_C105 ,C86_=_C106 ,C86_=_C107 ,C86_=_C109 ,\nC86_=_C110 ,C86_=_C111 ,C86_=_C112 ,C86_=_C113 ,C86_=_C114 ,C86_=_C115 ,\nC86_=_C116 ,C86_=_C117 ,C86_=_C118 ,C86_=_C120 ,C86_=_C121 ,C87_=_C94 ,\nC87_=_C123 ,C87_=_C134 ,C87_=_C149 ,C87_=_C185 ,C87_=_C186 ,C87_=_C187 ,\nC87_=_C188 ,C87_=_C190 ,C87_=_C191 ,C87_=_C192 ,C87_=_C193 ,C87_=_C195 ,\nC87_=_C196 ,C87_=_C197 ,C94_=_C128 ,C94_=_C140 ,C94_=_C155 ,C94_=_C173 ,\nC94_=_C229 ,C94_=_C268 ,C94_=_C291 ,C94_=_C299 ,C94_=_C310 ,C94_=_C311 ,\nC94_=_C312 ,C94_=_C313 ,C94_=_C315 ,C94_=_C316 ,C94_=_C317 ,C105_=_C106 ,\nC105_=_C107 ,C105_=_C109 ,C105_=_C110 ,C105_=_C111 ,C105_=_C112 ,C105_=_C113 ,\nC105_=_C114 ,C105_=_C115 ,C105_=_C116 ,C105_=_C117 ,C105_=_C118 ,C105_=_C120 ,\nC105_=_C121 ,C105_=_C134 ,C105_=_C140 ,C106_=_C107 ,C106_=_C109 ,C106_=_C110 ,\nC106_=_C111 ,C106_=_C112 ,C106_=_C113 ,C106_=_C114 ,C106_=_C115 ,C106_=_C116 ,\nC106_=_C117 ,C106_=_C118 ,C106_=_C120 ,C106_=_C121 ,C106_=_C149 ,C106_=_C155 ,\nC107_=_C109 ,C107_=_C110 ,C107_=_C111 ,C107_=_C112 ,C107_=_C113 ,C107_=_C114 ,\nC107_=_C115 ,C107_=_C116 ,C107_=_C117 ,C107_=_C118 ,C107_=_C120 ,C107_=_C121 ,\nC107_=_C173 ,C109_=_C110 ,C109_=_C111 ,C109_=_C112 ,C109_=_C113 ,C109_=_C114 ,\nC109_=_C115 ,C109_=_C116 ,C109_=_C117 ,C109_=_C118 ,C109_=_C120 ,C109_=_C121 ,\nC110_=_C111 ,C110_=_C112 ,C110_=_C113 ,C110_=_C114 ,C110_=_C115 ,C110_=_C116 ,\nC110_=_C117 ,C110_=_C118 ,C110_=_C120 ,C110_=_C121 ,C110_=_C186 ,C110_=_C246 ,\nC111_=_C112 ,C111_=_C113 ,C111_=_C114 ,C111_=_C115 ,C111_=_C116 ,C111_=_C117 ,\nC111_=_C118 ,C111_=_C120 ,C111_=_C121 ,C111_=_C187 ,C111_=_C258 ,C112_=_C113 ,\nC112_=_C114 ,C112_=_C115 ,C112_=_C116 ,C112_=_C117 ,C112_=_C118 ,C112_=_C120 ,\nC112_=_C121 ,C112_=_C188 ,C112_=_C268 ,C113_=_C114 ,C113_=_C115 ,C113_=_C116 ,\nC113_=_C117 ,C113_=_C118 ,C113_=_C120 ,C113_=_C121 ,C113_=_C190 ,C114_=_C115 ,\nC114_=_C116 ,C114_=_C117 ,C114_=_C118 ,C114_=_C120 ,C114_=_C121 ,C114_=_C192 ,\nC114_=_C355 ,C115_=_C116 ,C115_=_C117 ,C115_=_C118 ,C115_=_C120 ,C115_=_C121 ,\nC115_=_C312 ,C115_=_C365 ,C116_=_C117 ,C116_=_C118 ,C116_=_C120 ,C116_=_C121 ,\nC116_=_C193 ,C117_=_C118 ,C117_=_C120 ,C117_=_C121 ,C117_=_C382 ,C118_=_C120 ,\nC118_=_C121 ,C120_=_C121 ,C120_=_C317 ,C120_=_C403 ,C121_=_C197 ,C123_=_C128 ,\nC123_=_C131 ,C123_=_C134 ,C123_=_C149 ,C123_=_C185 ,C123_=_C186 ,C123_=_C187 ,\nC123_=_C188 ,C123_=_C190 ,C123_=_C191 ,C123_=_C192 ,C123_=_C193 ,C123_=_C195 ,\nC123_=_C196 ,C123_=_C197 ,C128_=_C131 ,C128_=_C140 ,C128_=_C155 ,C128_=_C173 ,\nC128_=_C229 ,C128_=_C268 ,C128_=_C291 ,C128_=_C299 ,C128_=_C310 ,C128_=_C311 ,\nC128_=_C312 ,C128_=_C313 ,C128_=_C315 ,C128_=_C316 ,C128_=_C317 ,C131_=_C246 ,\nC131_=_C258 ,C131_=_C335 ,C131_=_C342 ,C131_=_C355 ,C131_=_C365 ,C131_=_C382 ,\nC131_=_C387 ,C131_=_C398 ,C131_=_C402 ,C131_=_C403 ,C134_=_C140 ,C134_=_C149 ,\nC134_=_C185 ,C134_=_C186 ,C134_=_C187 ,C134_=_C188 ,C134_=_C190 ,C134_=_C191 ,\nC134_=_C192 ,C134_=_C193 ,C134_=_C195 ,C134_=_C196 ,C134_=_C197 ,C140_=_C155 ,\nC140_=_C173 ,C140_=_C229 ,C140_=_C268 ,C140_=_C291 ,C140_=_C299 ,C140_=_C310 ,\nC140_=_C311 ,C140_=_C312 ,C140_=_C313 ,C140_=_C315 ,C140_=_C316 ,C140_=_C317 ,\nC149_=_C155 ,C149_=_C185 ,C149_=_C186 ,C149_=_C187 ,C149_=_C188 ,C149_=_C190 ,\nC149_=_C191 ,C149_=_C192 ,C149_=_C193 ,C149_=_C195 ,C149_=_C196 ,C149_=_C197 ,\nC155_=_C173 ,C155_=_C229 ,C155_=_C268 ,C155_=_C291 ,C155_=_C299 ,C155_=_C310 ,\nC155_=_C311 ,C155_=_C312 ,C155_=_C313 ,C155_=_C315 ,C155_=_C316 ,C155_=_C317 ,\nC173_=_C229 ,C173_=_C268 ,C173_=_C291 ,C173_=_C299 ,C173_=_C310 ,C173_=_C311 ,\nC173_=_C312 ,C173_=_C313 ,C173_=_C315 ,C173_=_C316 ,C173_=_C317 ,C185_=_C186 ,\nC185_=_C187 ,C185_=_C188 ,C185_=_C190 ,C185_=_C191 ,C185_=_C192 ,C185_=_C193 ,\nC185_=_C195 ,C185_=_C196 ,C185_=_C197 ,C186_=_C187 ,C186_=_C188 ,C186_=_C190 ,\nC186_=_C191 ,C186_=_C192 ,C186_=_C193 ,C186_=_C195 ,C186_=_C196 ,C186_=_C197 ,\nC186_=_C246 ,C187_=_C188 ,C187_=_C190 ,C187_=_C191 ,C187_=_C192 ,C187_=_C193 ,\nC187_=_C195 ,C187_=_C196 ,C187_=_C197 ,C187_=_C258 ,C188_=_C190 ,C188_=_C191 ,\nC188_=_C192 ,C188_=_C193 ,C188_=_C195 ,C188_=_C196 ,C188_=_C197 ,C188_=_C268 ,\nC190_=_C191 ,C190_=_C192 ,C190_=_C193 ,C190_=_C195 ,C190_=_C196 ,C190_=_C197 ,\nC191_=_C192 ,C191_=_C193 ,C191_=_C195 ,C191_=_C196 ,C191_=_C197 ,C191_=_C311 ,\nC191_=_C342 ,C192_=_C193 ,C192_=_C195 ,C192_=_C196 ,C192_=_C197 ,C192_=_C355 ,\nC193_=_C195 ,C193_=_C196 ,C193_=_C197 ,C195_=_C196 ,C195_=_C197 ,C196_=_C197 ,\nC229_=_C268 ,C229_=_C291 ,C229_=_C299 ,C229_=_C310 ,C229_=_C311 ,C229_=_C312 ,\nC229_=_C313 ,C229_=_C315 ,C229_=_C316 ,C229_=_C317 ,C246_=_C258 ,C246_=_C335 ,\nC246_=_C342 ,C246_=_C355 ,C246_=_C365 ,C246_=_C382 ,C246_=_C387 ,C246_=_C398 ,\nC246_=_C402 ,C246_=_C403 ,C258_=_C335 ,C258_=_C342 ,C258_=_C355 ,C258_=_C365 ,\nC258_=_C382 ,C258_=_C387 ,C258_=_C398 ,C258_=_C402 ,C258_=_C403 ,C268_=_C291 ,\nC268_=_C299 ,C268_=_C310 ,C268_=_C311 ,C268_=_C312 ,C268_=_C313 ,C268_=_C315 ,\nC268_=_C316 ,C268_=_C317 ,C291_=_C299 ,C291_=_C310 ,C291_=_C311 ,C291_=_C312 ,\nC291_=_C313 ,C291_=_C315 ,C291_=_C316 ,C291_=_C317 ,C299_=_C310 ,C299_=_C311 ,\nC299_=_C312 ,C299_=_C313 ,C299_=_C315 ,C299_=_C316 ,C299_=_C317 ,C310_=_C311 ,\nC310_=_C312 ,C310_=_C313</w:t>
      </w:r>
    </w:p>
    <w:p>
      <w:pPr>
        <w:pStyle w:val="PreformattedText"/>
        <w:bidi w:val="0"/>
        <w:spacing w:before="0" w:after="0"/>
        <w:jc w:val="left"/>
        <w:rPr/>
      </w:pPr>
      <w:r>
        <w:rPr/>
        <w:t xml:space="preserve"> </w:t>
      </w:r>
      <w:r>
        <w:rPr/>
        <w:t>,C310_=_C315 ,C310_=_C316 ,C310_=_C317 ,C311_=_C312 ,\nC311_=_C313 ,C311_=_C315 ,C311_=_C316 ,C311_=_C317 ,C311_=_C342 ,C312_=_C313 ,\nC312_=_C315 ,C312_=_C316 ,C312_=_C317 ,C312_=_C365 ,C313_=_C315 ,C313_=_C316 ,\nC313_=_C317 ,C313_=_C387 ,C315_=_C316 ,C315_=_C317 ,C315_=_C402 ,C316_=_C317 ,\nC317_=_C403 ,C335_=_C342 ,C335_=_C355 ,C335_=_C365 ,C335_=_C382 ,C335_=_C387 ,\nC335_=_C398 ,C335_=_C402 ,C335_=_C403 ,C342_=_C355 ,C342_=_C365 ,C342_=_C382 ,\nC342_=_C387 ,C342_=_C398 ,C342_=_C402 ,C342_=_C403 ,C355_=_C365 ,C355_=_C382 ,\nC355_=_C387 ,C355_=_C398 ,C355_=_C402 ,C355_=_C403 ,C365_=_C382 ,C365_=_C387 ,\nC365_=_C398 ,C365_=_C402 ,C365_=_C403 ,C382_=_C387 ,C382_=_C398 ,C382_=_C402 ,\nC382_=_C403 ,C387_=_C398 ,C387_=_C402 ,C387_=_C403 ,C398_=_C402 ,C398_=_C403 ,\nC402_=_C403 ,"];26[shape=box, label="id:26 level: 3\n73: C0 C23 C24 C25 C26 \nC27 C28 C29 C30 C31 C32 \nC33 C34 C36 C37 C38 C39 \nC40 C41 C43 C62 C65 C98 \nC105 C117 C124 C133 C134 C136 \nC137 C138 C139 C140 C141 C142 \nC143 C144 C145 C146 C147 C148 \nC161 C167 C177 C185 C198 C199 \nC200 C201 C202 C203 C204 C205 \nC206 C207 C208 C209 C210 C211 \nC244 C293 C330 C339 C352 C362 \nC372 C379 C380 C381 C382 C383 \nC384 C385 \n748: C0_=_C23( C0 C23 ) C0_=_C24( C0 C24 ) C0_=_C25( C0 C25 ) C0_=_C26( C0 C26 ) C0_=_C27( C0 C27 ) \nC0_=_C28( C0 C28 ) C0_=_C29( C0 C29 ) C0_=_C30( C0 C30 ) C0_=_C31( C0 C31 ) C0_=_C32( C0 C32 ) C0_=_C33( C0 C33 ) \nC0_=_C34( C0 C34 ) C0_=_C36( C0 C36 ) C0_=_C37( C0 C37 ) C0_=_C38( C0 C38 ) C0_=_C39( C0 C39 ) C0_=_C40( C0 C40 ) \nC0_=_C41( C0 C41 ) C23_=_C24( C23 C24 ) C23_=_C25( C23 C25 ) C23_=_C26( C23 C26 ) C23_=_C27( C23 C27 ) C23_=_C28( C23 C28 ) \nC23_=_C29( C23 C29 ) C23_=_C30( C23 C30 ) C23_=_C31( C23 C31 ) C23_=_C32( C23 C32 ) C23_=_C33( C23 C33 ) C23_=_C34( C23 C34 ) \nC23_=_C36( C23 C36 ) C23_=_C37( C23 C37 ) C23_=_C38( C23 C38 ) C23_=_C39( C23 C39 ) C23_=_C40( C23 C40 ) C23_=_C41( C23 C41 ) \nC23_=_C43( C23 C43 ) C24_=_C25( C24 C25 ) C24_=_C26( C24 C26 ) C24_=_C27( C24 C27 ) C24_=_C28( C24 C28 ) C24_=_C29( C24 C29 ) \nC24_=_C30( C24 C30 ) C24_=_C31( C24 C31 ) C24_=_C32( C24 C32 ) C24_=_C33( C24 C33 ) C24_=_C34( C24 C34 ) C24_=_C36( C24 C36 ) \nC24_=_C37( C24 C37 ) C24_=_C38( C24 C38 ) C24_=_C39( C24 C39 ) C24_=_C40( C24 C40 ) C24_=_C41( C24 C41 ) C24_=_C105( C24 C105 ) \nC24_=_C117( C24 C117 ) C25_=_C26( C25 C26 ) C25_=_C27( C25 C27 ) C25_=_C28( C25 C28 ) C25_=_C29( C25 C29 ) C25_=_C30( C25 C30 ) \nC25_=_C31( C25 C31 ) C25_=_C32( C25 C32 ) C25_=_C33( C25 C33 ) C25_=_C34( C25 C34 ) C25_=_C36( C25 C36 ) C25_=_C37( C25 C37 ) \nC25_=_C38( C25 C38 ) C25_=_C39( C25 C39 ) C25_=_C40( C25 C40 ) C25_=_C41( C25 C41 ) C25_=_C43( C25 C43 ) C25_=_C62( C25 C62 ) \nC25_=_C105( C25 C105 ) C25_=_C133( C25 C133 ) C25_=_C134( C25 C134 ) C25_=_C136( C25 C136 ) C25_=_C137( C25 C137 ) C25_=_C138( C25 C138 ) \nC25_=_C139( C25 C139 ) C25_=_C140( C25 C140 ) C25_=_C141( C25 C141 ) C25_=_C142( C25 C142 ) C25_=_C143( C25 C143 ) C25_=_C144( C25 C144 ) \nC25_=_C145( C25 C145 ) C25_=_C146( C25 C146 ) C25_=_C147( C25 C147 ) C25_=_C148( C25 C148 ) C26_=_C27( C26 C27 ) C26_=_C28( C26 C28 ) \nC26_=_C29( C26 C29 ) C26_=_C30( C26 C30 ) C26_=_C31( C26 C31 ) C26_=_C32( C26 C32 ) C26_=_C33( C26 C33 ) C26_=_C34( C26 C34 ) \nC26_=_C36( C26 C36 ) C26_=_C37( C26 C37 ) C26_=_C38( C26 C38 ) C26_=_C39( C26 C39 ) C26_=_C40( C26 C40 ) C26_=_C41( C26 C41 ) \nC26_=_C133( C26 C133 ) C26_=_C161( C26 C161 ) C27_=_C28( C27 C28 ) C27_=_C29( C27 C29 ) C27_=_C30( C27 C30 ) C27_=_C31( C27 C31 ) \nC27_=_C32( C27 C32 ) C27_=_C33( C27 C33 ) C27_=_C34( C27 C34 ) C27_=_C36( C27 C36 ) C27_=_C37( C27 C37 ) C27_=_C38( C27 C38 ) \nC27_=_C39( C27 C39 ) C27_=_C40( C27 C40 ) C27_=_C41( C27 C41 ) C27_=_C134( C27 C134 ) C27_=_C185( C27 C185 ) C28_=_C29( C28 C29 ) \nC28_=_C30( C28 C30 ) C28_=_C31( C28 C31 ) C28_=_C32( C28 C32 ) C28_=_C33( C28 C33 ) C28_=_C34( C28 C34 ) C28_=_C36( C28 C36 ) \nC28_=_C37( C28 C37 ) C28_=_C38( C28 C38 ) C28_=_C39( C28 C39 ) C28_=_C40( C28 C40 ) C28_=_C41( C28 C41 ) C28_=_C65( C28 C65 ) \nC28_=_C124( C28 C124 ) C28_=_C167( C28 C167 ) C28_=_C185( C28 C185 ) C28_=_C198( C28 C198 ) C28_=_C199( C28 C199 ) C28_=_C200( C28 C200 ) \nC28_=_C201( C28 C201 ) C28_=_C202( C28 C202 ) C28_=_C203( C28 C203 ) C28_=_C204( C28 C204 ) C28_=_C205( C28 C205 ) C28_=_C206( C28 C206 ) \nC28_=_C207( C28 C207 ) C28_=_C208( C28 C208 ) C28_=_C209( C28 C209 ) C28_=_C210( C28 C210 ) C28_=_C211( C28 C211 ) C29_=_C30( C29 C30 ) \nC29_=_C31( C29 C31 ) C29_=_C32( C29 C32 ) C29_=_C33( C29 C33 ) C29_=_C34( C29 C34 ) C29_=_C36( C29 C36 ) C29_=_C37( C29 C37 ) \nC29_=_C38( C29 C38 ) C29_=_C39( C29 C39 ) C29_=_C40( C29 C40 ) C29_=_C41( C29 C41 ) C30_=_C31( C30 C31 ) C30_=_C32( C30 C32 ) \nC30_=_C33( C30 C33 ) C30_=_C34( C30 C34 ) C30_=_C36( C30 C36 ) C30_=_C37( C30 C37 ) C30_=_C38( C30 C38 ) C30_=_C39( C30 C39 ) \nC30_=_C40( C30 C40 ) C30_=_C41( C30 C41 ) C30_=_C137( C30 C137 ) C30_=_C199( C30 C199 ) C30_=_C244( C30 C244 ) C31_=_C32( C31 C32 ) \nC31_=_C33( C31 C33 ) C31_=_C34( C31 C34 ) C31_=_C36( C31 C36 ) C31_=_C37( C31 C37 ) C31_=_C38( C31 C38 ) C31_=_C39( C31 C39 ) \nC31_=_C40( C31 C40 ) C31_=_C41( C31 C41 ) C32_=_C33( C32 C33 ) C32_=_C34( C32 C34 ) C32_=_C36( C32 C36 ) C32_=_C37( C32 C37 ) \nC32_=_C38( C32 C38 ) C32_=_C39( C32 C39 ) C32_=_C40( C32 C40 ) C32_=_C41( C32 C41 ) C33_=_C34( C33 C34 ) C33_=_C36( C33 C36 ) \nC33_=_C37( C33 C37 ) C33_=_C38( C33 C38 ) C33_=_C39( C33 C39 ) C33_=_C40( C33 C40 ) C33_=_C41( C33 C41 ) C33_=_C204( C33 C204 ) \nC33_=_C352( C33 C352 ) C34_=_C36( C34 C36 ) C34_=_C37( C34 C37 ) C34_=_C38( C34 C38 ) C34_=_C39( C34 C39 ) C34_=_C40( C34 C40 ) \nC34_=_C41( C34 C41 ) C34_=_C144( C34 C144 ) C34_=_C372( C34 C372 ) C36_=_C37( C36 C37 ) C36_=_C38( C36 C38 ) C36_=_C39( C36 C39 ) \nC36_=_C40( C36 C40 ) C36_=_C41( C36 C41 ) C36_=_C379( C36 C379 ) C37_=_C38( C37 C38 ) C37_=_C39( C37 C39 ) C37_=_C40( C37 C40 ) \nC37_=_C41( C37 C41 ) C37_=_C382( C37 C382 ) C38_=_C39( C38 C39 ) C38_=_C40( C38 C40 ) C38_=_C41( C38 C41 ) C38_=_C146( C38 C146 ) \nC39_=_C40( C39 C40 ) C39_=_C41( C39 C41 ) C40_=_C41( C40 C41 ) C40_=_C210( C40 C210 ) C41_=_C148( C41 C148 ) C41_=_C211( C41 C211 ) \nC41_=_C385( C41 C385 ) C43_=_C62( C43 C62 ) C43_=_C105( C43 C105 ) C43_=_C133( C43 C133 ) C43_=_C134( C43 C134 ) C43_=_C136( C43 C136 ) \nC43_=_C137( C43 C137 ) C43_=_C138( C43 C138 ) C43_=_C139( C43 C139 ) C43_=_C140( C43 C140 ) C43_=_C141( C43 C141 ) C43_=_C142( C43 C142 ) \nC43_=_C143( C43 C143 ) C43_=_C144( C43 C144 ) C43_=_C145( C43 C145 ) C43_=_C146( C43 C146 ) C43_=_C147( C43 C147 ) C43_=_C148( C43 C148 ) \nC62_=_C65( C62 C65 ) C62_=_C105( C62 C105 ) C62_=_C133( C62 C133 ) C62_=_C134( C62 C134 ) C62_=_C136( C62 C136 ) C62_=_C137( C62 C137 ) \nC62_=_C138( C62 C138 ) C62_=_C139( C62 C139 ) C62_=_C140( C62 C140 ) C62_=_C141( C62 C141 ) C62_=_C142( C62 C142 ) C62_=_C143( C62 C143 ) \nC62_=_C144( C62 C144 ) C62_=_C145( C62 C145 ) C62_=_C146( C62 C146 ) C62_=_C147( C62 C147 ) C62_=_C148( C62 C148 ) C65_=_C124( C65 C124 ) \nC65_=_C167( C65 C167 ) C65_=_C185( C65 C185 ) C65_=_C198( C65 C198 ) C65_=_C199( C65 C199 ) C65_=_C200( C65 C200 ) C65_=_C201( C65 C201 ) \nC65_=_C202( C65 C202 ) C65_=_C203( C65 C203 ) C65_=_C204( C65 C204 ) C65_=_C205( C65 C205 ) C65_=_C206( C65 C206 ) C65_=_C207( C65 C207 ) \nC65_=_C208( C65 C208 ) C65_=_C209( C65 C209 ) C65_=_C210( C65 C210 ) C65_=_C211( C65 C211 ) C98_=_C117( C98 C117 ) C98_=_C145( C98 C145 ) \nC98_=_C161( C98 C161 ) C98_=_C177( C98 C177 ) C98_=_C205( C98 C205 ) C98_=_C244( C98 C244 ) C98_=_C293( C98 C293 ) C98_=_C330( C98 C330 ) \nC98_=_C339( C98 C339 ) C98_=_C352( C98 C352 ) C98_=_C362( C98 C362 ) C98_=_C372( C98 C372 ) C98_=_C379( C98 C379 ) C98_=_C380( C98 C380 ) \nC98_=_C381( C98 C381 ) C98_=_C382( C98 C382 ) C98_=_C383( C98 C383 ) C98_=_C384( C98 C384 ) C98_=_C385( C98 C385 ) C105_=_C117( C105 C117 ) \nC105_=_C133( C105 C133 ) C105_=_C134( C105 C134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17_=_C145( C117 C145 ) C117_=_C161( C117 C161 ) C117_=_C177( C117 C177 ) \nC117_=_C205( C117 C205 ) C117_=_C244( C117 C244 ) C117_=_C293( C117 C293 ) C117_=_C330( C117 C330 ) C117_=_C339( C117 C339 ) C117_=_C352( C117 C352 ) \nC117_=_C362( C117 C362 ) C117_=_C372( C117 C372 ) C117_=_C379( C117 C379 ) C117_=_C380( C117 C380 ) C117_=_C381( C117 C381 ) C117_=_C382( C117 C382 ) \nC117_=_C383( C117 C383 ) C117_=_C384( C117 C384 ) C117_=_C385( C117 C385 ) C124_=_C167( C124 C167 ) C124_=_C185( C124 C185 ) C124_=_C198( C124 C198 ) \nC124_=_C199( C124 C199 ) C124_=_C200( C124 C200 ) C124_=_C201( C124 C201 ) C124_=_C202( C124 C202 ) C124_=_C203( C124 C203 ) C124_=_C204( C124 C204 ) \nC124_=_C205( C124 C205 ) C124_=_C206( C124 C206 ) C124_=_C207( C124 C207 ) C124_=_C208( C124 C208 ) C124_=_C209( C124 C209 ) C124_=_C210( C124 C210 ) \nC124_=_C211( C124 C211 ) C133_=_C134( C133 C134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61( C133 C161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85( C134 C185 ) \nC136_=_C137( C136 C137 ) C136_=_C138( C136 C138 ) C136_=_C139( C136 C139 ) C136_=_C140( C136 C140 ) C136_=_C141( C136 C141 ) C136_=_C142(</w:t>
      </w:r>
    </w:p>
    <w:p>
      <w:pPr>
        <w:pStyle w:val="PreformattedText"/>
        <w:bidi w:val="0"/>
        <w:spacing w:before="0" w:after="0"/>
        <w:jc w:val="left"/>
        <w:rPr/>
      </w:pPr>
      <w:r>
        <w:rPr/>
        <w:t xml:space="preserve"> </w:t>
      </w:r>
      <w:r>
        <w:rPr/>
        <w:t>C136 C142 ) \nC136_=_C143( C136 C143 ) C136_=_C144( C136 C144 ) C136_=_C145( C136 C145 ) C136_=_C146( C136 C146 ) C136_=_C147( C136 C147 ) C136_=_C148( C136 C148 ) \nC136_=_C198( C136 C198 ) C137_=_C138( C137 C138 ) C137_=_C139( C137 C139 ) C137_=_C140( C137 C140 ) C137_=_C141( C137 C141 ) C137_=_C142( C137 C142 ) \nC137_=_C143( C137 C143 ) C137_=_C144( C137 C144 ) C137_=_C145( C137 C145 ) C137_=_C146( C137 C146 ) C137_=_C147( C137 C147 ) C137_=_C148( C137 C148 ) \nC137_=_C199( C137 C199 ) C137_=_C244( C137 C244 ) C138_=_C139( C138 C139 ) C138_=_C140( C138 C140 ) C138_=_C141( C138 C141 ) C138_=_C142( C138 C142 ) \nC138_=_C143( C138 C143 ) C138_=_C144( C138 C144 ) C138_=_C145( C138 C145 ) C138_=_C146( C138 C146 ) C138_=_C147( C138 C147 ) C138_=_C148( C138 C148 ) \nC138_=_C200( C138 C200 ) C139_=_C140( C139 C140 ) C139_=_C141( C139 C141 ) C139_=_C142( C139 C142 ) C139_=_C143( C139 C143 ) C139_=_C144( C139 C144 ) \nC139_=_C145( C139 C145 ) C139_=_C146( C139 C146 ) C139_=_C147( C139 C147 ) C139_=_C148( C139 C148 ) C139_=_C202( C139 C202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2_=_C339( C142 C339 ) C143_=_C144( C143 C144 ) C143_=_C145( C143 C145 ) C143_=_C146( C143 C146 ) \nC143_=_C147( C143 C147 ) C143_=_C148( C143 C148 ) C143_=_C362( C143 C362 ) C144_=_C145( C144 C145 ) C144_=_C146( C144 C146 ) C144_=_C147( C144 C147 ) \nC144_=_C148( C144 C148 ) C144_=_C372( C144 C372 ) C145_=_C146( C145 C146 ) C145_=_C147( C145 C147 ) C145_=_C148( C145 C148 ) C145_=_C161( C145 C161 ) \nC145_=_C177( C145 C177 ) C145_=_C205( C145 C205 ) C145_=_C244( C145 C244 ) C145_=_C293( C145 C293 ) C145_=_C330( C145 C330 ) C145_=_C339( C145 C339 ) \nC145_=_C352( C145 C352 ) C145_=_C362( C145 C362 ) C145_=_C372( C145 C372 ) C145_=_C379( C145 C379 ) C145_=_C380( C145 C380 ) C145_=_C381( C145 C381 ) \nC145_=_C382( C145 C382 ) C145_=_C383( C145 C383 ) C145_=_C384( C145 C384 ) C145_=_C385( C145 C385 ) C146_=_C147( C146 C147 ) C146_=_C148( C146 C148 ) \nC147_=_C148( C147 C148 ) C147_=_C209( C147 C209 ) C147_=_C384( C147 C384 ) C148_=_C211( C148 C211 ) C148_=_C385( C148 C385 ) C161_=_C177( C161 C177 ) \nC161_=_C205( C161 C205 ) C161_=_C244( C161 C244 ) C161_=_C293( C161 C293 ) C161_=_C330( C161 C330 ) C161_=_C339( C161 C339 ) C161_=_C352( C161 C352 ) \nC161_=_C362( C161 C362 ) C161_=_C372( C161 C372 ) C161_=_C379( C161 C379 ) C161_=_C380( C161 C380 ) C161_=_C381( C161 C381 ) C161_=_C382( C161 C382 ) \nC161_=_C383( C161 C383 ) C161_=_C384( C161 C384 ) C161_=_C385( C161 C385 ) C167_=_C177( C167 C177 ) C167_=_C185( C167 C185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77_=_C205( C177 C205 ) C177_=_C244( C177 C244 ) C177_=_C293( C177 C293 ) C177_=_C330( C177 C330 ) C177_=_C339( C177 C339 ) \nC177_=_C352( C177 C352 ) C177_=_C362( C177 C362 ) C177_=_C372( C177 C372 ) C177_=_C379( C177 C379 ) C177_=_C380( C177 C380 ) C177_=_C381( C177 C381 ) \nC177_=_C382( C177 C382 ) C177_=_C383( C177 C383 ) C177_=_C384( C177 C384 ) C177_=_C385( C177 C385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9_=_C200( C199 C200 ) C199_=_C201( C199 C201 ) C199_=_C202( C199 C202 ) C199_=_C203( C199 C203 ) C199_=_C204( C199 C204 ) \nC199_=_C205( C199 C205 ) C199_=_C206( C199 C206 ) C199_=_C207( C199 C207 ) C199_=_C208( C199 C208 ) C199_=_C209( C199 C209 ) C199_=_C210( C199 C210 ) \nC199_=_C211( C199 C211 ) C199_=_C244( C199 C244 ) C200_=_C201( C200 C201 ) C200_=_C202( C200 C202 ) C200_=_C203( C200 C203 ) C200_=_C204( C200 C204 ) \nC200_=_C205( C200 C205 ) C200_=_C206( C200 C206 ) C200_=_C207( C200 C207 ) C200_=_C208( C200 C208 ) C200_=_C209( C200 C209 ) C200_=_C210( C200 C210 ) \nC200_=_C211( C200 C211 ) C201_=_C202( C201 C202 ) C201_=_C203( C201 C203 ) C201_=_C204( C201 C204 ) C201_=_C205( C201 C205 ) C201_=_C206( C201 C206 ) \nC201_=_C207( C201 C207 ) C201_=_C208( C201 C208 ) C201_=_C209( C201 C209 ) C201_=_C210( C201 C210 ) C201_=_C211( C201 C211 ) C202_=_C203( C202 C203 ) \nC202_=_C204( C202 C204 ) C202_=_C205( C202 C205 ) C202_=_C206( C202 C206 ) C202_=_C207( C202 C207 ) C202_=_C208( C202 C208 ) C202_=_C209( C202 C209 ) \nC202_=_C210( C202 C210 ) C202_=_C211( C202 C211 ) C203_=_C204( C203 C204 ) C203_=_C205( C203 C205 ) C203_=_C206( C203 C206 ) C203_=_C207( C203 C207 ) \nC203_=_C208( C203 C208 ) C203_=_C209( C203 C209 ) C203_=_C210( C203 C210 ) C203_=_C211( C203 C211 ) C203_=_C330( C203 C330 ) C204_=_C205( C204 C205 ) \nC204_=_C206( C204 C206 ) C204_=_C207( C204 C207 ) C204_=_C208( C204 C208 ) C204_=_C209( C204 C209 ) C204_=_C210( C204 C210 ) C204_=_C211( C204 C211 ) \nC204_=_C352( C204 C352 ) C205_=_C206( C205 C206 ) C205_=_C207( C205 C207 ) C205_=_C208( C205 C208 ) C205_=_C209( C205 C209 ) C205_=_C210( C205 C210 ) \nC205_=_C211( C205 C211 ) C205_=_C244( C205 C244 ) C205_=_C293( C205 C293 ) C205_=_C330( C205 C330 ) C205_=_C339( C205 C339 ) C205_=_C352( C205 C352 ) \nC205_=_C362( C205 C362 ) C205_=_C372( C205 C372 ) C205_=_C379( C205 C379 ) C205_=_C380( C205 C380 ) C205_=_C381( C205 C381 ) C205_=_C382( C205 C382 ) \nC205_=_C383( C205 C383 ) C205_=_C384( C205 C384 ) C205_=_C385( C205 C385 ) C206_=_C207( C206 C207 ) C206_=_C208( C206 C208 ) C206_=_C209( C206 C209 ) \nC206_=_C210( C206 C210 ) C206_=_C211( C206 C211 ) C206_=_C380( C206 C380 ) C207_=_C208( C207 C208 ) C207_=_C209( C207 C209 ) C207_=_C210( C207 C210 ) \nC207_=_C211( C207 C211 ) C207_=_C381( C207 C381 ) C208_=_C209( C208 C209 ) C208_=_C210( C208 C210 ) C208_=_C211( C208 C211 ) C209_=_C210( C209 C210 ) \nC209_=_C211( C209 C211 ) C209_=_C384( C209 C384 ) C210_=_C211( C210 C211 ) C211_=_C385( C211 C385 ) C244_=_C293( C244 C293 ) C244_=_C330( C244 C330 ) \nC244_=_C339( C244 C339 ) C244_=_C352( C244 C352 ) C244_=_C362( C244 C362 ) C244_=_C372( C244 C372 ) C244_=_C379( C244 C379 ) C244_=_C380( C244 C380 ) \nC244_=_C381( C244 C381 ) C244_=_C382( C244 C382 ) C244_=_C383( C244 C383 ) C244_=_C384( C244 C384 ) C244_=_C385( C244 C385 ) C293_=_C330( C293 C330 ) \nC293_=_C339( C293 C339 ) C293_=_C352( C293 C352 ) C293_=_C362( C293 C362 ) C293_=_C372( C293 C372 ) C293_=_C379( C293 C379 ) C293_=_C380( C293 C380 ) \nC293_=_C381( C293 C381 ) C293_=_C382( C293 C382 ) C293_=_C383( C293 C383 ) C293_=_C384( C293 C384 ) C293_=_C385( C293 C385 ) C330_=_C339( C330 C339 ) \nC330_=_C352( C330 C352 ) C330_=_C362( C330 C362 ) C330_=_C372( C330 C372 ) C330_=_C379( C330 C379 ) C330_=_C380( C330 C380 ) C330_=_C381( C330 C381 ) \nC330_=_C382( C330 C382 ) C330_=_C383( C330 C383 ) C330_=_C384( C330 C384 ) C330_=_C385( C330 C385 ) C339_=_C352( C339 C352 ) C339_=_C362( C339 C362 ) \nC339_=_C372( C339 C372 ) C339_=_C379( C339 C379 ) C339_=_C380( C339 C380 ) C339_=_C381( C339 C381 ) C339_=_C382( C339 C382 ) C339_=_C383( C339 C383 ) \nC339_=_C384( C339 C384 ) C339_=_C385( C339 C385 ) C352_=_C362( C352 C362 ) C352_=_C372( C352 C372 ) C352_=_C379( C352 C379 ) C352_=_C380( C352 C380 ) \nC352_=_C381( C352 C381 ) C352_=_C382( C352 C382 ) C352_=_C383( C352 C383 ) C352_=_C384( C352 C384 ) C352_=_C385( C352 C385 ) C362_=_C372( C362 C372 ) \nC362_=_C379( C362 C379 ) C362_=_C380( C362 C380 ) C362_=_C381( C362 C381 ) C362_=_C382( C362 C382 ) C362_=_C383( C362 C383 ) C362_=_C384( C362 C384 ) \nC362_=_C385( C362 C385 ) C372_=_C379( C372 C379 ) C372_=_C380( C372 C380 ) C372_=_C381( C372 C381 ) C372_=_C382( C372 C382 ) C372_=_C383( C372 C383 ) \nC372_=_C384( C372 C384 ) C372_=_C385( C372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4_=_C385( C384 C385 ) "];17-&gt;26[label="69: C0 C23 C24 C26 C27 \nC29 C30 C31 C32 C33 C34 \nC36 C37 C38 C39 C40 C41 \nC43 C62 C65 C98 C105 C117 \nC124 C133 C134 C136 C137 C138 \nC139 C140 C141 C142 C143 C144 \nC146 C147 C148 C161 C167 C177 \nC185 C198 C199 C200 C201 C202 \nC203 C204 C206 C207 C208 C209 \nC210 C211 C244 C293 C330 C339 \nC352 C362 C372 C379 C380 C381 \nC382 C383 C384 C385 \n606: C0_=_C23 ,C0_=_C24 ,C0_=_C26 ,C0_=_C27 ,C0_=_C29 ,\nC0_=_C30 ,C0_=_C31 ,C0_=_C32 ,C0_=_C33 ,C0_=_C34 ,C0_=_C36 ,\nC0_=_C37 ,C0_=_C38 ,C0_=_C39 ,C0_=_C40 ,C0_=_C41 ,C23_=_C24 ,\nC23_=_C26 ,C23_=_C27 ,C23_=_C29 ,C23_=_C30 ,C23_=_C31 ,C23_=_C32 ,\nC23_=_C33 ,C23_=_C34 ,C23_=_C36</w:t>
      </w:r>
    </w:p>
    <w:p>
      <w:pPr>
        <w:pStyle w:val="PreformattedText"/>
        <w:bidi w:val="0"/>
        <w:spacing w:before="0" w:after="0"/>
        <w:jc w:val="left"/>
        <w:rPr/>
      </w:pPr>
      <w:r>
        <w:rPr/>
        <w:t xml:space="preserve"> </w:t>
      </w:r>
      <w:r>
        <w:rPr/>
        <w:t>,C23_=_C37 ,C23_=_C38 ,C23_=_C39 ,\nC23_=_C40 ,C23_=_C41 ,C23_=_C43 ,C24_=_C26 ,C24_=_C27 ,C24_=_C29 ,\nC24_=_C30 ,C24_=_C31 ,C24_=_C32 ,C24_=_C33 ,C24_=_C34 ,C24_=_C36 ,\nC24_=_C37 ,C24_=_C38 ,C24_=_C39 ,C24_=_C40 ,C24_=_C41 ,C24_=_C105 ,\nC24_=_C117 ,C26_=_C27 ,C26_=_C29 ,C26_=_C30 ,C26_=_C31 ,C26_=_C32 ,\nC26_=_C33 ,C26_=_C34 ,C26_=_C36 ,C26_=_C37 ,C26_=_C38 ,C26_=_C39 ,\nC26_=_C40 ,C26_=_C41 ,C26_=_C133 ,C26_=_C161 ,C27_=_C29 ,C27_=_C30 ,\nC27_=_C31 ,C27_=_C32 ,C27_=_C33 ,C27_=_C34 ,C27_=_C36 ,C27_=_C37 ,\nC27_=_C38 ,C27_=_C39 ,C27_=_C40 ,C27_=_C41 ,C27_=_C134 ,C27_=_C185 ,\nC29_=_C30 ,C29_=_C31 ,C29_=_C32 ,C29_=_C33 ,C29_=_C34 ,C29_=_C36 ,\nC29_=_C37 ,C29_=_C38 ,C29_=_C39 ,C29_=_C40 ,C29_=_C41 ,C30_=_C31 ,\nC30_=_C32 ,C30_=_C33 ,C30_=_C34 ,C30_=_C36 ,C30_=_C37 ,C30_=_C38 ,\nC30_=_C39 ,C30_=_C40 ,C30_=_C41 ,C30_=_C137 ,C30_=_C199 ,C30_=_C244 ,\nC31_=_C32 ,C31_=_C33 ,C31_=_C34 ,C31_=_C36 ,C31_=_C37 ,C31_=_C38 ,\nC31_=_C39 ,C31_=_C40 ,C31_=_C41 ,C32_=_C33 ,C32_=_C34 ,C32_=_C36 ,\nC32_=_C37 ,C32_=_C38 ,C32_=_C39 ,C32_=_C40 ,C32_=_C41 ,C33_=_C34 ,\nC33_=_C36 ,C33_=_C37 ,C33_=_C38 ,C33_=_C39 ,C33_=_C40 ,C33_=_C41 ,\nC33_=_C204 ,C33_=_C352 ,C34_=_C36 ,C34_=_C37 ,C34_=_C38 ,C34_=_C39 ,\nC34_=_C40 ,C34_=_C41 ,C34_=_C144 ,C34_=_C372 ,C36_=_C37 ,C36_=_C38 ,\nC36_=_C39 ,C36_=_C40 ,C36_=_C41 ,C36_=_C379 ,C37_=_C38 ,C37_=_C39 ,\nC37_=_C40 ,C37_=_C41 ,C37_=_C382 ,C38_=_C39 ,C38_=_C40 ,C38_=_C41 ,\nC38_=_C146 ,C39_=_C40 ,C39_=_C41 ,C40_=_C41 ,C40_=_C210 ,C41_=_C148 ,\nC41_=_C211 ,C41_=_C385 ,C43_=_C62 ,C43_=_C105 ,C43_=_C133 ,C43_=_C134 ,\nC43_=_C136 ,C43_=_C137 ,C43_=_C138 ,C43_=_C139 ,C43_=_C140 ,C43_=_C141 ,\nC43_=_C142 ,C43_=_C143 ,C43_=_C144 ,C43_=_C146 ,C43_=_C147 ,C43_=_C148 ,\nC62_=_C65 ,C62_=_C105 ,C62_=_C133 ,C62_=_C134 ,C62_=_C136 ,C62_=_C137 ,\nC62_=_C138 ,C62_=_C139 ,C62_=_C140 ,C62_=_C141 ,C62_=_C142 ,C62_=_C143 ,\nC62_=_C144 ,C62_=_C146 ,C62_=_C147 ,C62_=_C148 ,C65_=_C124 ,C65_=_C167 ,\nC65_=_C185 ,C65_=_C198 ,C65_=_C199 ,C65_=_C200 ,C65_=_C201 ,C65_=_C202 ,\nC65_=_C203 ,C65_=_C204 ,C65_=_C206 ,C65_=_C207 ,C65_=_C208 ,C65_=_C209 ,\nC65_=_C210 ,C65_=_C211 ,C98_=_C117 ,C98_=_C161 ,C98_=_C177 ,C98_=_C244 ,\nC98_=_C293 ,C98_=_C330 ,C98_=_C339 ,C98_=_C352 ,C98_=_C362 ,C98_=_C372 ,\nC98_=_C379 ,C98_=_C380 ,C98_=_C381 ,C98_=_C382 ,C98_=_C383 ,C98_=_C384 ,\nC98_=_C385 ,C105_=_C117 ,C105_=_C133 ,C105_=_C134 ,C105_=_C136 ,C105_=_C137 ,\nC105_=_C138 ,C105_=_C139 ,C105_=_C140 ,C105_=_C141 ,C105_=_C142 ,C105_=_C143 ,\nC105_=_C144 ,C105_=_C146 ,C105_=_C147 ,C105_=_C148 ,C117_=_C161 ,C117_=_C177 ,\nC117_=_C244 ,C117_=_C293 ,C117_=_C330 ,C117_=_C339 ,C117_=_C352 ,C117_=_C362 ,\nC117_=_C372 ,C117_=_C379 ,C117_=_C380 ,C117_=_C381 ,C117_=_C382 ,C117_=_C383 ,\nC117_=_C384 ,C117_=_C385 ,C124_=_C167 ,C124_=_C185 ,C124_=_C198 ,C124_=_C199 ,\nC124_=_C200 ,C124_=_C201 ,C124_=_C202 ,C124_=_C203 ,C124_=_C204 ,C124_=_C206 ,\nC124_=_C207 ,C124_=_C208 ,C124_=_C209 ,C124_=_C210 ,C124_=_C211 ,C133_=_C134 ,\nC133_=_C136 ,C133_=_C137 ,C133_=_C138 ,C133_=_C139 ,C133_=_C140 ,C133_=_C141 ,\nC133_=_C142 ,C133_=_C143 ,C133_=_C144 ,C133_=_C146 ,C133_=_C147 ,C133_=_C148 ,\nC133_=_C161 ,C134_=_C136 ,C134_=_C137 ,C134_=_C138 ,C134_=_C139 ,C134_=_C140 ,\nC134_=_C141 ,C134_=_C142 ,C134_=_C143 ,C134_=_C144 ,C134_=_C146 ,C134_=_C147 ,\nC134_=_C148 ,C134_=_C185 ,C136_=_C137 ,C136_=_C138 ,C136_=_C139 ,C136_=_C140 ,\nC136_=_C141 ,C136_=_C142 ,C136_=_C143 ,C136_=_C144 ,C136_=_C146 ,C136_=_C147 ,\nC136_=_C148 ,C136_=_C198 ,C137_=_C138 ,C137_=_C139 ,C137_=_C140 ,C137_=_C141 ,\nC137_=_C142 ,C137_=_C143 ,C137_=_C144 ,C137_=_C146 ,C137_=_C147 ,C137_=_C148 ,\nC137_=_C199 ,C137_=_C244 ,C138_=_C139 ,C138_=_C140 ,C138_=_C141 ,C138_=_C142 ,\nC138_=_C143 ,C138_=_C144 ,C138_=_C146 ,C138_=_C147 ,C138_=_C148 ,C138_=_C200 ,\nC139_=_C140 ,C139_=_C141 ,C139_=_C142 ,C139_=_C143 ,C139_=_C144 ,C139_=_C146 ,\nC139_=_C147 ,C139_=_C148 ,C139_=_C202 ,C140_=_C141 ,C140_=_C142 ,C140_=_C143 ,\nC140_=_C144 ,C140_=_C146 ,C140_=_C147 ,C140_=_C148 ,C141_=_C142 ,C141_=_C143 ,\nC141_=_C144 ,C141_=_C146 ,C141_=_C147 ,C141_=_C148 ,C142_=_C143 ,C142_=_C144 ,\nC142_=_C146 ,C142_=_C147 ,C142_=_C148 ,C142_=_C339 ,C143_=_C144 ,C143_=_C146 ,\nC143_=_C147 ,C143_=_C148 ,C143_=_C362 ,C144_=_C146 ,C144_=_C147 ,C144_=_C148 ,\nC144_=_C372 ,C146_=_C147 ,C146_=_C148 ,C147_=_C148 ,C147_=_C209 ,C147_=_C384 ,\nC148_=_C211 ,C148_=_C385 ,C161_=_C177 ,C161_=_C244 ,C161_=_C293 ,C161_=_C330 ,\nC161_=_C339 ,C161_=_C352 ,C161_=_C362 ,C161_=_C372 ,C161_=_C379 ,C161_=_C380 ,\nC161_=_C381 ,C161_=_C382 ,C161_=_C383 ,C161_=_C384 ,C161_=_C385 ,C167_=_C177 ,\nC167_=_C185 ,C167_=_C198 ,C167_=_C199 ,C167_=_C200 ,C167_=_C201 ,C167_=_C202 ,\nC167_=_C203 ,C167_=_C204 ,C167_=_C206 ,C167_=_C207 ,C167_=_C208 ,C167_=_C209 ,\nC167_=_C210 ,C167_=_C211 ,C177_=_C244 ,C177_=_C293 ,C177_=_C330 ,C177_=_C339 ,\nC177_=_C352 ,C177_=_C362 ,C177_=_C372 ,C177_=_C379 ,C177_=_C380 ,C177_=_C381 ,\nC177_=_C382 ,C177_=_C383 ,C177_=_C384 ,C177_=_C385 ,C185_=_C198 ,C185_=_C199 ,\nC185_=_C200 ,C185_=_C201 ,C185_=_C202 ,C185_=_C203 ,C185_=_C204 ,C185_=_C206 ,\nC185_=_C207 ,C185_=_C208 ,C185_=_C209 ,C185_=_C210 ,C185_=_C211 ,C198_=_C199 ,\nC198_=_C200 ,C198_=_C201 ,C198_=_C202 ,C198_=_C203 ,C198_=_C204 ,C198_=_C206 ,\nC198_=_C207 ,C198_=_C208 ,C198_=_C209 ,C198_=_C210 ,C198_=_C211 ,C199_=_C200 ,\nC199_=_C201 ,C199_=_C202 ,C199_=_C203 ,C199_=_C204 ,C199_=_C206 ,C199_=_C207 ,\nC199_=_C208 ,C199_=_C209 ,C199_=_C210 ,C199_=_C211 ,C199_=_C244 ,C200_=_C201 ,\nC200_=_C202 ,C200_=_C203 ,C200_=_C204 ,C200_=_C206 ,C200_=_C207 ,C200_=_C208 ,\nC200_=_C209 ,C200_=_C210 ,C200_=_C211 ,C201_=_C202 ,C201_=_C203 ,C201_=_C204 ,\nC201_=_C206 ,C201_=_C207 ,C201_=_C208 ,C201_=_C209 ,C201_=_C210 ,C201_=_C211 ,\nC202_=_C203 ,C202_=_C204 ,C202_=_C206 ,C202_=_C207 ,C202_=_C208 ,C202_=_C209 ,\nC202_=_C210 ,C202_=_C211 ,C203_=_C204 ,C203_=_C206 ,C203_=_C207 ,C203_=_C208 ,\nC203_=_C209 ,C203_=_C210 ,C203_=_C211 ,C203_=_C330 ,C204_=_C206 ,C204_=_C207 ,\nC204_=_C208 ,C204_=_C209 ,C204_=_C210 ,C204_=_C211 ,C204_=_C352 ,C206_=_C207 ,\nC206_=_C208 ,C206_=_C209 ,C206_=_C210 ,C206_=_C211 ,C206_=_C380 ,C207_=_C208 ,\nC207_=_C209 ,C207_=_C210 ,C207_=_C211 ,C207_=_C381 ,C208_=_C209 ,C208_=_C210 ,\nC208_=_C211 ,C209_=_C210 ,C209_=_C211 ,C209_=_C384 ,C210_=_C211 ,C211_=_C385 ,\nC244_=_C293 ,C244_=_C330 ,C244_=_C339 ,C244_=_C352 ,C244_=_C362 ,C244_=_C372 ,\nC244_=_C379 ,C244_=_C380 ,C244_=_C381 ,C244_=_C382 ,C244_=_C383 ,C244_=_C384 ,\nC244_=_C385 ,C293_=_C330 ,C293_=_C339 ,C293_=_C352 ,C293_=_C362 ,C293_=_C372 ,\nC293_=_C379 ,C293_=_C380 ,C293_=_C381 ,C293_=_C382 ,C293_=_C383 ,C293_=_C384 ,\nC293_=_C385 ,C330_=_C339 ,C330_=_C352 ,C330_=_C362 ,C330_=_C372 ,C330_=_C379 ,\nC330_=_C380 ,C330_=_C381 ,C330_=_C382 ,C330_=_C383 ,C330_=_C384 ,C330_=_C385 ,\nC339_=_C352 ,C339_=_C362 ,C339_=_C372 ,C339_=_C379 ,C339_=_C380 ,C339_=_C381 ,\nC339_=_C382 ,C339_=_C383 ,C339_=_C384 ,C339_=_C385 ,C352_=_C362 ,C352_=_C372 ,\nC352_=_C379 ,C352_=_C380 ,C352_=_C381 ,C352_=_C382 ,C352_=_C383 ,C352_=_C384 ,\nC352_=_C385 ,C362_=_C372 ,C362_=_C379 ,C362_=_C380 ,C362_=_C381 ,C362_=_C382 ,\nC362_=_C383 ,C362_=_C384 ,C362_=_C385 ,C372_=_C379 ,C372_=_C380 ,C372_=_C381 ,\nC372_=_C382 ,C372_=_C383 ,C372_=_C384 ,C372_=_C385 ,C379_=_C380 ,C379_=_C381 ,\nC379_=_C382 ,C379_=_C383 ,C379_=_C384 ,C379_=_C385 ,C380_=_C381 ,C380_=_C382 ,\nC380_=_C383 ,C380_=_C384 ,C380_=_C385 ,C381_=_C382 ,C381_=_C383 ,C381_=_C384 ,\nC381_=_C385 ,C382_=_C383 ,C382_=_C384 ,C382_=_C385 ,C383_=_C384 ,C383_=_C385 ,\nC384_=_C385 ,"];27[shape=box, label="id:27 level: 3\n80: C6 C9 C30 C38 C45 \nC47 C57 C68 C71 C81 C90 \nC92 C107 C110 C120 C122 C125 \nC137 C146 C154 C164 C167 C168 \nC170 C171 C172 C173 C174 C175 \nC176 C177 C178 C179 C180 C181 \nC182 C183 C184 C186 C199 C201 \nC235 C238 C239 C240 C241 C242 \nC243 C244 C245 C246 C247 C248 \nC249 C250 C251 C261 C265 C275 \nC279 C280 C281 C282 C283 C284 \nC285 C286 C288 C289 C290 C307 \nC317 C332 C345 C358 C390 C399 \nC403 C404 C411 \n905: C6_=_C9( C6 C9 ) C6_=_C45( C6 C45 ) C6_=_C107( C6 C107 ) C6_=_C122( C6 C122 ) C6_=_C167( C6 C167 ) \nC6_=_C168( C6 C168 ) C6_=_C170( C6 C170 ) C6_=_C171( C6 C171 ) C6_=_C172( C6 C172 ) C6_=_C173( C6 C173 ) C6_=_C174( C6 C174 ) \nC6_=_C175( C6 C175 ) C6_=_C176( C6 C176 ) C6_=_C177( C6 C177 ) C6_=_C178( C6 C178 ) C6_=_C179( C6 C179 ) C6_=_C180( C6 C180 ) \nC6_=_C181( C6 C181 ) C6_=_C182( C6 C182 ) C6_=_C183( C6 C183 ) C6_=_C184( C6 C184 ) C9_=_C47( C9 C47 ) C9_=_C71( C9 C71 ) \nC9_=_C92( C9 C92 ) C9_=_C154( C9 C154 ) C9_=_C171( C9 C171 ) C9_=_C201( C9 C201 ) C9_=_C239( C9 C239 ) C9_=_C265( C9 C265 ) \nC9_=_C279( C9 C279 ) C9_=_C280( C9 C280 ) C9_=_C281( C9 C281 ) C9_=_C282( C9 C282 ) C9_=_C283( C9 C283 ) C9_=_C284( C9 C284 ) \nC9_=_C285( C9 C285 ) C9_=_C286( C9 C286 ) C9_=_C288( C9 C288 ) C9_=_C289( C9 C289 ) C9_=_C290( C9 C290 ) C30_=_C38( C30 C38 ) \nC30_=_C68( C30 C68 ) C30_=_C90( C30 C90 ) C30_=_C110( C30 C110 ) C30_=_C125( C30 C125 ) C30_=_C137( C30 C137 ) C30_=_C186( C30 C186 ) \nC30_=_C199( C30 C199 ) C30_=_C238( C30 C238 ) C30_=_C239( C30 C239 ) C30_=_C240( C30 C240 ) C30_=_C241( C30 C241 ) C30_=_C242( C30 C242 ) \nC30_=_C243( C30 C243 ) C30_=_C244( C30 C244 ) C30_=_C245( C30 C245 ) C30_=_C246( C30 C246 ) C30_=_C247( C30 C247 ) C30_=_C248( C30 C248 ) \nC30_=_C249( C30 C249 ) C30_=_C250( C30 C250 ) C30_=_C251( C30 C251 ) C38_=_C57( C38 C57 ) C38_=_C81( C38 C81 ) C38_=_C120( C38 C120 ) \nC38_=_C146( C38 C146 ) C38_=_C164( C38 C164 ) C38_=_C181( C38 C181 ) C38_=_C235( C38 C235 ) C38_=_C248( C38 C248 ) C38_=_C261( C38 C261 ) \nC38_=_C275( C38 C275 ) C38_=_C307( C38 C307 ) C38_=_C317( C38 C317 ) C38_=_C332( C38 C332 ) C38_=_C345( C38 C345 ) C38_=_C358( C38 C358 ) \nC38_=_C390( C38 C390 ) C38_=_C399( C38 C399 ) C38_=_C403( C38 C403 ) C38_=_C404( C38 C404 ) C38_=_C411( C38 C411 ) C45_=_C47( C45 C47 ) \nC45_=_C57( C45 C57 ) C45_=_C107( C45 C107 ) C45_=_C122( C45 C122 ) C45_=_C167( C45 C167 ) C45_=_C168( C45 C168 ) C45_=_C170( C45 C170 ) \nC45_=_C171( C45 C171 ) C45_=_C172( C45 C172</w:t>
      </w:r>
    </w:p>
    <w:p>
      <w:pPr>
        <w:pStyle w:val="PreformattedText"/>
        <w:bidi w:val="0"/>
        <w:spacing w:before="0" w:after="0"/>
        <w:jc w:val="left"/>
        <w:rPr/>
      </w:pPr>
      <w:r>
        <w:rPr/>
        <w:t xml:space="preserve"> </w:t>
      </w:r>
      <w:r>
        <w:rPr/>
        <w:t>) C45_=_C173( C45 C173 ) C45_=_C174( C45 C174 ) C45_=_C175( C45 C175 ) C45_=_C176( C45 C176 ) \nC45_=_C177( C45 C177 ) C45_=_C178( C45 C178 ) C45_=_C179( C45 C179 ) C45_=_C180( C45 C180 ) C45_=_C181( C45 C181 ) C45_=_C182( C45 C182 ) \nC45_=_C183( C45 C183 ) C45_=_C184( C45 C184 ) C47_=_C57( C47 C57 ) C47_=_C71( C47 C71 ) C47_=_C92( C47 C92 ) C47_=_C154( C47 C154 ) \nC47_=_C171( C47 C171 ) C47_=_C201( C47 C201 ) C47_=_C239( C47 C239 ) C47_=_C265( C47 C265 ) C47_=_C279( C47 C279 ) C47_=_C280( C47 C280 ) \nC47_=_C281( C47 C281 ) C47_=_C282( C47 C282 ) C47_=_C283( C47 C283 ) C47_=_C284( C47 C284 ) C47_=_C285( C47 C285 ) C47_=_C286( C47 C286 ) \nC47_=_C288( C47 C288 ) C47_=_C289( C47 C289 ) C47_=_C290( C47 C290 ) C57_=_C81( C57 C81 ) C57_=_C120( C57 C120 ) C57_=_C146( C57 C146 ) \nC57_=_C164( C57 C164 ) C57_=_C181( C57 C181 ) C57_=_C235( C57 C235 ) C57_=_C248( C57 C248 ) C57_=_C261( C57 C261 ) C57_=_C275( C57 C275 ) \nC57_=_C307( C57 C307 ) C57_=_C317( C57 C317 ) C57_=_C332( C57 C332 ) C57_=_C345( C57 C345 ) C57_=_C358( C57 C358 ) C57_=_C390( C57 C390 ) \nC57_=_C399( C57 C399 ) C57_=_C403( C57 C403 ) C57_=_C404( C57 C404 ) C57_=_C411( C57 C411 ) C68_=_C71( C68 C71 ) C68_=_C81( C68 C81 ) \nC68_=_C90( C68 C90 ) C68_=_C110( C68 C110 ) C68_=_C125( C68 C125 ) C68_=_C137( C68 C137 ) C68_=_C186( C68 C186 ) C68_=_C199( C68 C199 ) \nC68_=_C238( C68 C238 ) C68_=_C239( C68 C239 ) C68_=_C240( C68 C240 ) C68_=_C241( C68 C241 ) C68_=_C242( C68 C242 ) C68_=_C243( C68 C243 ) \nC68_=_C244( C68 C244 ) C68_=_C245( C68 C245 ) C68_=_C246( C68 C246 ) C68_=_C247( C68 C247 ) C68_=_C248( C68 C248 ) C68_=_C249( C68 C249 ) \nC68_=_C250( C68 C250 ) C68_=_C251( C68 C251 ) C71_=_C81( C71 C81 ) C71_=_C92( C71 C92 ) C71_=_C154( C71 C154 ) C71_=_C171( C71 C171 ) \nC71_=_C201( C71 C201 ) C71_=_C239( C71 C239 ) C71_=_C265( C71 C265 ) C71_=_C279( C71 C279 ) C71_=_C280( C71 C280 ) C71_=_C281( C71 C281 ) \nC71_=_C282( C71 C282 ) C71_=_C283( C71 C283 ) C71_=_C284( C71 C284 ) C71_=_C285( C71 C285 ) C71_=_C286( C71 C286 ) C71_=_C288( C71 C288 ) \nC71_=_C289( C71 C289 ) C71_=_C290( C71 C290 ) C81_=_C120( C81 C120 ) C81_=_C146( C81 C146 ) C81_=_C164( C81 C164 ) C81_=_C181( C81 C181 ) \nC81_=_C235( C81 C235 ) C81_=_C248( C81 C248 ) C81_=_C261( C81 C261 ) C81_=_C275( C81 C275 ) C81_=_C307( C81 C307 ) C81_=_C317( C81 C317 ) \nC81_=_C332( C81 C332 ) C81_=_C345( C81 C345 ) C81_=_C358( C81 C358 ) C81_=_C390( C81 C390 ) C81_=_C399( C81 C399 ) C81_=_C403( C81 C403 ) \nC81_=_C404( C81 C404 ) C81_=_C411( C81 C411 ) C90_=_C92( C90 C92 ) C90_=_C110( C90 C110 ) C90_=_C125( C90 C125 ) C90_=_C137( C90 C137 ) \nC90_=_C186( C90 C186 ) C90_=_C199( C90 C199 ) C90_=_C238( C90 C238 ) C90_=_C239( C90 C239 ) C90_=_C240( C90 C240 ) C90_=_C241( C90 C241 ) \nC90_=_C242( C90 C242 ) C90_=_C243( C90 C243 ) C90_=_C244( C90 C244 ) C90_=_C245( C90 C245 ) C90_=_C246( C90 C246 ) C90_=_C247( C90 C247 ) \nC90_=_C248( C90 C248 ) C90_=_C249( C90 C249 ) C90_=_C250( C90 C250 ) C90_=_C251( C90 C251 ) C92_=_C154( C92 C154 ) C92_=_C171( C92 C171 ) \nC92_=_C201( C92 C201 ) C92_=_C239( C92 C239 ) C92_=_C265( C92 C265 ) C92_=_C279( C92 C279 ) C92_=_C280( C92 C280 ) C92_=_C281( C92 C281 ) \nC92_=_C282( C92 C282 ) C92_=_C283( C92 C283 ) C92_=_C284( C92 C284 ) C92_=_C285( C92 C285 ) C92_=_C286( C92 C286 ) C92_=_C288( C92 C288 ) \nC92_=_C289( C92 C289 ) C92_=_C290( C92 C290 ) C107_=_C110( C107 C110 ) C107_=_C120( C107 C120 ) C107_=_C122( C107 C122 ) C107_=_C167( C107 C167 ) \nC107_=_C168( C107 C168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10_=_C120( C110 C120 ) C110_=_C125( C110 C125 ) \nC110_=_C137( C110 C137 ) C110_=_C186( C110 C186 ) C110_=_C199( C110 C199 ) C110_=_C238( C110 C238 ) C110_=_C239( C110 C239 ) C110_=_C240( C110 C240 ) \nC110_=_C241( C110 C241 ) C110_=_C242( C110 C242 ) C110_=_C243( C110 C243 ) C110_=_C244( C110 C244 ) C110_=_C245( C110 C245 ) C110_=_C246( C110 C246 ) \nC110_=_C247( C110 C247 ) C110_=_C248( C110 C248 ) C110_=_C249( C110 C249 ) C110_=_C250( C110 C250 ) C110_=_C251( C110 C251 ) C120_=_C146( C120 C146 ) \nC120_=_C164( C120 C164 ) C120_=_C181( C120 C181 ) C120_=_C235( C120 C235 ) C120_=_C248( C120 C248 ) C120_=_C261( C120 C261 ) C120_=_C275( C120 C275 ) \nC120_=_C307( C120 C307 ) C120_=_C317( C120 C317 ) C120_=_C332( C120 C332 ) C120_=_C345( C120 C345 ) C120_=_C358( C120 C358 ) C120_=_C390( C120 C390 ) \nC120_=_C399( C120 C399 ) C120_=_C403( C120 C403 ) C120_=_C404( C120 C404 ) C120_=_C411( C120 C411 ) C122_=_C125( C122 C125 ) C122_=_C167( C122 C167 ) \nC122_=_C168( C122 C168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5_=_C137( C125 C137 ) C125_=_C186( C125 C186 ) \nC125_=_C199( C125 C199 ) C125_=_C238( C125 C238 ) C125_=_C239( C125 C239 ) C125_=_C240( C125 C240 ) C125_=_C241( C125 C241 ) C125_=_C242( C125 C242 ) \nC125_=_C243( C125 C243 ) C125_=_C244( C125 C244 ) C125_=_C245( C125 C245 ) C125_=_C246( C125 C246 ) C125_=_C247( C125 C247 ) C125_=_C248( C125 C248 ) \nC125_=_C249( C125 C249 ) C125_=_C250( C125 C250 ) C125_=_C251( C125 C251 ) C137_=_C146( C137 C146 ) C137_=_C186( C137 C186 ) C137_=_C199( C137 C199 ) \nC137_=_C238( C137 C238 ) C137_=_C239( C137 C239 ) C137_=_C240( C137 C240 ) C137_=_C241( C137 C241 ) C137_=_C242( C137 C242 ) C137_=_C243( C137 C243 ) \nC137_=_C244( C137 C244 ) C137_=_C245( C137 C245 ) C137_=_C246( C137 C246 ) C137_=_C247( C137 C247 ) C137_=_C248( C137 C248 ) C137_=_C249( C137 C249 ) \nC137_=_C250( C137 C250 ) C137_=_C251( C137 C251 ) C146_=_C164( C146 C164 ) C146_=_C181( C146 C181 ) C146_=_C235( C146 C235 ) C146_=_C248( C146 C248 ) \nC146_=_C261( C146 C261 ) C146_=_C275( C146 C275 ) C146_=_C307( C146 C307 ) C146_=_C317( C146 C317 ) C146_=_C332( C146 C332 ) C146_=_C345( C146 C345 ) \nC146_=_C358( C146 C358 ) C146_=_C390( C146 C390 ) C146_=_C399( C146 C399 ) C146_=_C403( C146 C403 ) C146_=_C404( C146 C404 ) C146_=_C411( C146 C411 ) \nC154_=_C164( C154 C164 ) C154_=_C171( C154 C171 ) C154_=_C201( C154 C201 ) C154_=_C239( C154 C239 ) C154_=_C265( C154 C265 ) C154_=_C279( C154 C279 ) \nC154_=_C280( C154 C280 ) C154_=_C281( C154 C281 ) C154_=_C282( C154 C282 ) C154_=_C283( C154 C283 ) C154_=_C284( C154 C284 ) C154_=_C285( C154 C285 ) \nC154_=_C286( C154 C286 ) C154_=_C288( C154 C288 ) C154_=_C289( C154 C289 ) C154_=_C290( C154 C290 ) C164_=_C181( C164 C181 ) C164_=_C235( C164 C235 ) \nC164_=_C248( C164 C248 ) C164_=_C261( C164 C261 ) C164_=_C275( C164 C275 ) C164_=_C307( C164 C307 ) C164_=_C317( C164 C317 ) C164_=_C332( C164 C332 ) \nC164_=_C345( C164 C345 ) C164_=_C358( C164 C358 ) C164_=_C390( C164 C390 ) C164_=_C399( C164 C399 ) C164_=_C403( C164 C403 ) C164_=_C404( C164 C404 ) \nC164_=_C411( C164 C411 ) C167_=_C168( C167 C168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99( C167 C199 ) \nC167_=_C201( C167 C201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235( C168 C235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261( C170 C261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201( C171 C201 ) C171_=_C239( C171 C239 ) C171_=_C265( C171 C265 ) \nC171_=_C279( C171 C279 ) C171_=_C280( C171 C280 ) C171_=_C281( C171 C281 ) C171_=_C282( C171 C282 ) C171_=_C283( C171 C283 ) C171_=_C284( C171 C284 ) \nC171_=_C285( C171 C285 ) C171_=_C286( C171 C286 ) C171_=_C288( C171 C288 ) C171_=_C289( C171 C289 ) C171_=_C290( C171 C290 ) C172_=_C173( C172 C173 ) \nC172_=_C174( C172 C174 ) C172_=_C175( C172 C175 ) C172_=_C176( C172 C176 ) C172_=_C177( C172 C177 ) C172_=_C178( C172 C178 ) C172_=_C179( C172 C179 ) \nC172_=_C180( C172 C180 ) C172_=_C181( C172 C181 ) C172_=_C182( C172 C182 ) C172_=_C183( C172 C183 ) C172_=_C184( C172 C184 ) C172_=_C307( C172 C307 ) \nC173_=_C174( C173 C174 ) C173_=_C175( C173 C175 ) C173_=_C176( C173 C176 ) C173_=_C177( C173 C177 ) C173_=_C178( C173 C178 ) C173_=_C179( C173 C179 ) \nC173_=_C180( C173 C180 ) C173_=_C181( C173 C181 ) C173_=_C182( C173 C182 ) C173_=_C183( C173 C183 ) C173_=_C184( C173 C184 ) C173_=_C317( C173 C317 ) \nC174_=_C175( C174 C175 ) C174_=_C176( C174 C176 ) C174_=_C177( C174 C177</w:t>
      </w:r>
    </w:p>
    <w:p>
      <w:pPr>
        <w:pStyle w:val="PreformattedText"/>
        <w:bidi w:val="0"/>
        <w:spacing w:before="0" w:after="0"/>
        <w:jc w:val="left"/>
        <w:rPr/>
      </w:pPr>
      <w:r>
        <w:rPr/>
        <w:t xml:space="preserve"> </w:t>
      </w:r>
      <w:r>
        <w:rPr/>
        <w:t>) C174_=_C178( C174 C178 ) C174_=_C179( C174 C179 ) C174_=_C180( C174 C180 ) \nC174_=_C181( C174 C181 ) C174_=_C182( C174 C182 ) C174_=_C183( C174 C183 ) C174_=_C184( C174 C184 ) C174_=_C240( C174 C240 ) C174_=_C279( C174 C279 ) \nC175_=_C176( C175 C176 ) C175_=_C177( C175 C177 ) C175_=_C178( C175 C178 ) C175_=_C179( C175 C179 ) C175_=_C180( C175 C180 ) C175_=_C181( C175 C181 ) \nC175_=_C182( C175 C182 ) C175_=_C183( C175 C183 ) C175_=_C184( C175 C184 ) C175_=_C242( C175 C242 ) C175_=_C281( C175 C281 ) C176_=_C177( C176 C177 ) \nC176_=_C178( C176 C178 ) C176_=_C179( C176 C179 ) C176_=_C180( C176 C180 ) C176_=_C181( C176 C181 ) C176_=_C182( C176 C182 ) C176_=_C183( C176 C183 ) \nC176_=_C184( C176 C184 ) C176_=_C243( C176 C243 ) C176_=_C282( C176 C282 ) C176_=_C358( C176 C358 ) C177_=_C178( C177 C178 ) C177_=_C179( C177 C179 ) \nC177_=_C180( C177 C180 ) C177_=_C181( C177 C181 ) C177_=_C182( C177 C182 ) C177_=_C183( C177 C183 ) C177_=_C184( C177 C184 ) C177_=_C244( C177 C244 ) \nC178_=_C179( C178 C179 ) C178_=_C180( C178 C180 ) C178_=_C181( C178 C181 ) C178_=_C182( C178 C182 ) C178_=_C183( C178 C183 ) C178_=_C184( C178 C184 ) \nC178_=_C245( C178 C245 ) C178_=_C284( C178 C284 ) C178_=_C390( C178 C390 ) C179_=_C180( C179 C180 ) C179_=_C181( C179 C181 ) C179_=_C182( C179 C182 ) \nC179_=_C183( C179 C183 ) C179_=_C184( C179 C184 ) C179_=_C247( C179 C247 ) C179_=_C286( C179 C286 ) C179_=_C404( C179 C404 ) C180_=_C181( C180 C181 ) \nC180_=_C182( C180 C182 ) C180_=_C183( C180 C183 ) C180_=_C184( C180 C184 ) C181_=_C182( C181 C182 ) C181_=_C183( C181 C183 ) C181_=_C184( C181 C184 ) \nC181_=_C235( C181 C235 ) C181_=_C248( C181 C248 ) C181_=_C261( C181 C261 ) C181_=_C275( C181 C275 ) C181_=_C307( C181 C307 ) C181_=_C317( C181 C317 ) \nC181_=_C332( C181 C332 ) C181_=_C345( C181 C345 ) C181_=_C358( C181 C358 ) C181_=_C390( C181 C390 ) C181_=_C399( C181 C399 ) C181_=_C403( C181 C403 ) \nC181_=_C404( C181 C404 ) C181_=_C411( C181 C411 ) C182_=_C183( C182 C183 ) C182_=_C184( C182 C184 ) C182_=_C249( C182 C249 ) C183_=_C184( C183 C184 ) \nC183_=_C250( C183 C250 ) C183_=_C289( C183 C289 ) C184_=_C251( C184 C251 ) C184_=_C290( C184 C290 ) C184_=_C411( C184 C411 ) C186_=_C199( C186 C199 ) \nC186_=_C238( C186 C238 ) C186_=_C239( C186 C239 ) C186_=_C240( C186 C240 ) C186_=_C241( C186 C241 ) C186_=_C242( C186 C242 ) C186_=_C243( C186 C243 ) \nC186_=_C244( C186 C244 ) C186_=_C245( C186 C245 ) C186_=_C246( C186 C246 ) C186_=_C247( C186 C247 ) C186_=_C248( C186 C248 ) C186_=_C249( C186 C249 ) \nC186_=_C250( C186 C250 ) C186_=_C251( C186 C251 ) C199_=_C201( C199 C201 ) C199_=_C238( C199 C238 ) C199_=_C239( C199 C239 ) C199_=_C240( C199 C240 ) \nC199_=_C241( C199 C241 ) C199_=_C242( C199 C242 ) C199_=_C243( C199 C243 ) C199_=_C244( C199 C244 ) C199_=_C245( C199 C245 ) C199_=_C246( C199 C246 ) \nC199_=_C247( C199 C247 ) C199_=_C248( C199 C248 ) C199_=_C249( C199 C249 ) C199_=_C250( C199 C250 ) C199_=_C251( C199 C251 ) C201_=_C239( C201 C239 ) \nC201_=_C265( C201 C265 ) C201_=_C279( C201 C279 ) C201_=_C280( C201 C280 ) C201_=_C281( C201 C281 ) C201_=_C282( C201 C282 ) C201_=_C283( C201 C283 ) \nC201_=_C284( C201 C284 ) C201_=_C285( C201 C285 ) C201_=_C286( C201 C286 ) C201_=_C288( C201 C288 ) C201_=_C289( C201 C289 ) C201_=_C290( C201 C290 ) \nC235_=_C248( C235 C248 ) C235_=_C261( C235 C261 ) C235_=_C275( C235 C275 ) C235_=_C307( C235 C307 ) C235_=_C317( C235 C317 ) C235_=_C332( C235 C332 ) \nC235_=_C345( C235 C345 ) C235_=_C358( C235 C358 ) C235_=_C390( C235 C390 ) C235_=_C399( C235 C399 ) C235_=_C403( C235 C403 ) C235_=_C404( C235 C404 ) \nC235_=_C411( C235 C411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65( C238 C265 ) C238_=_C275( C238 C275 ) C239_=_C240( C239 C240 ) C239_=_C241( C239 C241 ) \nC239_=_C242( C239 C242 ) C239_=_C243( C239 C243 ) C239_=_C244( C239 C244 ) C239_=_C245( C239 C245 ) C239_=_C246( C239 C246 ) C239_=_C247( C239 C247 ) \nC239_=_C248( C239 C248 ) C239_=_C249( C239 C249 ) C239_=_C250( C239 C250 ) C239_=_C251( C239 C251 ) C239_=_C265( C239 C265 ) C239_=_C279( C239 C279 ) \nC239_=_C280( C239 C280 ) C239_=_C281( C239 C281 ) C239_=_C282( C239 C282 ) C239_=_C283( C239 C283 ) C239_=_C284( C239 C284 ) C239_=_C285( C239 C285 ) \nC239_=_C286( C239 C286 ) C239_=_C288( C239 C288 ) C239_=_C289( C239 C289 ) C239_=_C290( C239 C290 ) C240_=_C241( C240 C241 ) C240_=_C242( C240 C242 ) \nC240_=_C243( C240 C243 ) C240_=_C244( C240 C244 ) C240_=_C245( C240 C245 ) C240_=_C246( C240 C246 ) C240_=_C247( C240 C247 ) C240_=_C248( C240 C248 ) \nC240_=_C249( C240 C249 ) C240_=_C250( C240 C250 ) C240_=_C251( C240 C251 ) C240_=_C279( C240 C279 ) C241_=_C242( C241 C242 ) C241_=_C243( C241 C243 ) \nC241_=_C244( C241 C244 ) C241_=_C245( C241 C245 ) C241_=_C246( C241 C246 ) C241_=_C247( C241 C247 ) C241_=_C248( C241 C248 ) C241_=_C249( C241 C249 ) \nC241_=_C250( C241 C250 ) C241_=_C251( C241 C251 ) C241_=_C280( C241 C280 ) C241_=_C332( C241 C332 ) C242_=_C243( C242 C243 ) C242_=_C244( C242 C244 ) \nC242_=_C245( C242 C245 ) C242_=_C246( C242 C246 ) C242_=_C247( C242 C247 ) C242_=_C248( C242 C248 ) C242_=_C249( C242 C249 ) C242_=_C250( C242 C250 ) \nC242_=_C251( C242 C251 ) C242_=_C281( C242 C281 ) C243_=_C244( C243 C244 ) C243_=_C245( C243 C245 ) C243_=_C246( C243 C246 ) C243_=_C247( C243 C247 ) \nC243_=_C248( C243 C248 ) C243_=_C249( C243 C249 ) C243_=_C250( C243 C250 ) C243_=_C251( C243 C251 ) C243_=_C282( C243 C282 ) C243_=_C358( C243 C358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5_=_C284( C245 C284 ) C245_=_C390( C245 C390 ) C246_=_C247( C246 C247 ) C246_=_C248( C246 C248 ) C246_=_C249( C246 C249 ) \nC246_=_C250( C246 C250 ) C246_=_C251( C246 C251 ) C246_=_C403( C246 C403 ) C247_=_C248( C247 C248 ) C247_=_C249( C247 C249 ) C247_=_C250( C247 C250 ) \nC247_=_C251( C247 C251 ) C247_=_C286( C247 C286 ) C247_=_C404( C247 C404 ) C248_=_C249( C248 C249 ) C248_=_C250( C248 C250 ) C248_=_C251( C248 C251 ) \nC248_=_C261( C248 C261 ) C248_=_C275( C248 C275 ) C248_=_C307( C248 C307 ) C248_=_C317( C248 C317 ) C248_=_C332( C248 C332 ) C248_=_C345( C248 C345 ) \nC248_=_C358( C248 C358 ) C248_=_C390( C248 C390 ) C248_=_C399( C248 C399 ) C248_=_C403( C248 C403 ) C248_=_C404( C248 C404 ) C248_=_C411( C248 C411 ) \nC249_=_C250( C249 C250 ) C249_=_C251( C249 C251 ) C250_=_C251( C250 C251 ) C250_=_C289( C250 C289 ) C251_=_C290( C251 C290 ) C251_=_C411( C251 C411 ) \nC261_=_C275( C261 C275 ) C261_=_C307( C261 C307 ) C261_=_C317( C261 C317 ) C261_=_C332( C261 C332 ) C261_=_C345( C261 C345 ) C261_=_C358( C261 C358 ) \nC261_=_C390( C261 C390 ) C261_=_C399( C261 C399 ) C261_=_C403( C261 C403 ) C261_=_C404( C261 C404 ) C261_=_C411( C261 C411 ) C265_=_C275( C265 C275 ) \nC265_=_C279( C265 C279 ) C265_=_C280( C265 C280 ) C265_=_C281( C265 C281 ) C265_=_C282( C265 C282 ) C265_=_C283( C265 C283 ) C265_=_C284( C265 C284 ) \nC265_=_C285( C265 C285 ) C265_=_C286( C265 C286 ) C265_=_C288( C265 C288 ) C265_=_C289( C265 C289 ) C265_=_C290( C265 C290 ) C275_=_C307( C275 C307 ) \nC275_=_C317( C275 C317 ) C275_=_C332( C275 C332 ) C275_=_C345( C275 C345 ) C275_=_C358( C275 C358 ) C275_=_C390( C275 C390 ) C275_=_C399( C275 C399 ) \nC275_=_C403( C275 C403 ) C275_=_C404( C275 C404 ) C275_=_C411( C275 C411 ) C279_=_C280( C279 C280 ) C279_=_C281( C279 C281 ) C279_=_C282( C279 C282 ) \nC279_=_C283( C279 C283 ) C279_=_C284( C279 C284 ) C279_=_C285( C279 C285 ) C279_=_C286( C279 C286 ) C279_=_C288( C279 C288 ) C279_=_C289( C279 C289 ) \nC279_=_C290( C279 C290 ) C280_=_C281( C280 C281 ) C280_=_C282( C280 C282 ) C280_=_C283( C280 C283 ) C280_=_C284( C280 C284 ) C280_=_C285( C280 C285 ) \nC280_=_C286( C280 C286 ) C280_=_C288( C280 C288 ) C280_=_C289( C280 C289 ) C280_=_C290( C280 C290 ) C280_=_C332( C280 C332 ) C281_=_C282( C281 C282 ) \nC281_=_C283( C281 C283 ) C281_=_C284( C281 C284 ) C281_=_C285( C281 C285 ) C281_=_C286( C281 C286 ) C281_=_C288( C281 C288 ) C281_=_C289( C281 C289 ) \nC281_=_C290( C281 C290 ) C282_=_C283( C282 C283 ) C282_=_C284( C282 C284 ) C282_=_C285( C282 C285 ) C282_=_C286( C282 C286 ) C282_=_C288( C282 C288 ) \nC282_=_C289( C282 C289 ) C282_=_C290( C282 C290 ) C282_=_C358( C282 C358 ) C283_=_C284( C283 C284 ) C283_=_C285( C283 C285 ) C283_=_C286( C283 C286 ) \nC283_=_C288( C283 C288 ) C283_=_C289( C283 C289 ) C283_=_C290( C283 C290 ) C284_=_C285( C284 C285 ) C284_=_C286( C284 C286 ) C284_=_C288( C284 C288 ) \nC284_=_C289( C284 C289 ) C284_=_C290( C284 C290 ) C284_=_C390( C284 C390 ) C285_=_C286( C285 C286 ) C285_=_C288( C285 C288 ) C285_=_C289( C285 C289 ) \nC285_=_C290( C285 C290 ) C286_=_C288( C286 C288 ) C286_=_C289( C286 C289 ) C286_=_C290( C286 C290 ) C286_=_C404( C286 C404 ) C288_=_C289( C288 C289 ) \nC288_=_C290( C288 C290 ) C289_=_C290( C289 C290 ) C290_=_C411( C290 C411 ) C307_=_C317( C307 C317 ) C307_=_C332( C307 C332 ) C307_=_C345( C307 C345 ) \nC307_=_C358( C307 C358 ) C307_=_C390( C307 C390 ) C307_=_C399( C307 C399 ) C307_=_C403( C307 C403 ) C307_=_C404( C307 C404 ) C307_=_C411( C307 C411 ) \nC317_=_C332( C317 C332 ) C317_=_C345( C317 C345 ) C317_=_C358( C317 C358 ) C317_=_C390( C317 C390 ) C317_=_C399( C317 C399 ) C317_=_C403( C317 C403 ) \nC317_=_C404( C317 C404 ) C317_=_C411( C317 C411 ) C332_=_C345( C332 C345 ) C332_=_C358( C332 C358 ) C332_=_C390( C332 C390 ) C332_=_C399( C332 C399 ) \nC332_=_C403( C332 C403 ) C332_=_C404( C332 C404 ) C332_=_C411( C332 C411 ) C345_=_C358( C345</w:t>
      </w:r>
    </w:p>
    <w:p>
      <w:pPr>
        <w:pStyle w:val="PreformattedText"/>
        <w:bidi w:val="0"/>
        <w:spacing w:before="0" w:after="0"/>
        <w:jc w:val="left"/>
        <w:rPr/>
      </w:pPr>
      <w:r>
        <w:rPr/>
        <w:t xml:space="preserve"> </w:t>
      </w:r>
      <w:r>
        <w:rPr/>
        <w:t>C358 ) C345_=_C390( C345 C390 ) C345_=_C399( C345 C399 ) \nC345_=_C403( C345 C403 ) C345_=_C404( C345 C404 ) C345_=_C411( C345 C411 ) C358_=_C390( C358 C390 ) C358_=_C399( C358 C399 ) C358_=_C403( C358 C403 ) \nC358_=_C404( C358 C404 ) C358_=_C411( C358 C411 ) C390_=_C399( C390 C399 ) C390_=_C403( C390 C403 ) C390_=_C404( C390 C404 ) C390_=_C411( C390 C411 ) \nC399_=_C403( C399 C403 ) C399_=_C404( C399 C404 ) C399_=_C411( C399 C411 ) C403_=_C404( C403 C404 ) C403_=_C411( C403 C411 ) C404_=_C411( C404 C411 ) "];17-&gt;27[label="76: C6 C9 C30 C38 C45 \nC47 C57 C68 C71 C81 C90 \nC92 C107 C110 C120 C122 C125 \nC137 C146 C154 C164 C167 C168 \nC170 C172 C173 C174 C175 C176 \nC177 C178 C179 C180 C182 C183 \nC184 C186 C199 C201 C235 C238 \nC240 C241 C242 C243 C244 C245 \nC246 C247 C249 C250 C251 C261 \nC265 C275 C279 C280 C281 C282 \nC283 C284 C285 C286 C288 C289 \nC290 C307 C317 C332 C345 C358 \nC390 C399 C403 C404 C411 \n749: C6_=_C9 ,C6_=_C45 ,C6_=_C107 ,C6_=_C122 ,C6_=_C167 ,\nC6_=_C168 ,C6_=_C170 ,C6_=_C172 ,C6_=_C173 ,C6_=_C174 ,C6_=_C175 ,\nC6_=_C176 ,C6_=_C177 ,C6_=_C178 ,C6_=_C179 ,C6_=_C180 ,C6_=_C182 ,\nC6_=_C183 ,C6_=_C184 ,C9_=_C47 ,C9_=_C71 ,C9_=_C92 ,C9_=_C154 ,\nC9_=_C201 ,C9_=_C265 ,C9_=_C279 ,C9_=_C280 ,C9_=_C281 ,C9_=_C282 ,\nC9_=_C283 ,C9_=_C284 ,C9_=_C285 ,C9_=_C286 ,C9_=_C288 ,C9_=_C289 ,\nC9_=_C290 ,C30_=_C38 ,C30_=_C68 ,C30_=_C90 ,C30_=_C110 ,C30_=_C125 ,\nC30_=_C137 ,C30_=_C186 ,C30_=_C199 ,C30_=_C238 ,C30_=_C240 ,C30_=_C241 ,\nC30_=_C242 ,C30_=_C243 ,C30_=_C244 ,C30_=_C245 ,C30_=_C246 ,C30_=_C247 ,\nC30_=_C249 ,C30_=_C250 ,C30_=_C251 ,C38_=_C57 ,C38_=_C81 ,C38_=_C120 ,\nC38_=_C146 ,C38_=_C164 ,C38_=_C235 ,C38_=_C261 ,C38_=_C275 ,C38_=_C307 ,\nC38_=_C317 ,C38_=_C332 ,C38_=_C345 ,C38_=_C358 ,C38_=_C390 ,C38_=_C399 ,\nC38_=_C403 ,C38_=_C404 ,C38_=_C411 ,C45_=_C47 ,C45_=_C57 ,C45_=_C107 ,\nC45_=_C122 ,C45_=_C167 ,C45_=_C168 ,C45_=_C170 ,C45_=_C172 ,C45_=_C173 ,\nC45_=_C174 ,C45_=_C175 ,C45_=_C176 ,C45_=_C177 ,C45_=_C178 ,C45_=_C179 ,\nC45_=_C180 ,C45_=_C182 ,C45_=_C183 ,C45_=_C184 ,C47_=_C57 ,C47_=_C71 ,\nC47_=_C92 ,C47_=_C154 ,C47_=_C201 ,C47_=_C265 ,C47_=_C279 ,C47_=_C280 ,\nC47_=_C281 ,C47_=_C282 ,C47_=_C283 ,C47_=_C284 ,C47_=_C285 ,C47_=_C286 ,\nC47_=_C288 ,C47_=_C289 ,C47_=_C290 ,C57_=_C81 ,C57_=_C120 ,C57_=_C146 ,\nC57_=_C164 ,C57_=_C235 ,C57_=_C261 ,C57_=_C275 ,C57_=_C307 ,C57_=_C317 ,\nC57_=_C332 ,C57_=_C345 ,C57_=_C358 ,C57_=_C390 ,C57_=_C399 ,C57_=_C403 ,\nC57_=_C404 ,C57_=_C411 ,C68_=_C71 ,C68_=_C81 ,C68_=_C90 ,C68_=_C110 ,\nC68_=_C125 ,C68_=_C137 ,C68_=_C186 ,C68_=_C199 ,C68_=_C238 ,C68_=_C240 ,\nC68_=_C241 ,C68_=_C242 ,C68_=_C243 ,C68_=_C244 ,C68_=_C245 ,C68_=_C246 ,\nC68_=_C247 ,C68_=_C249 ,C68_=_C250 ,C68_=_C251 ,C71_=_C81 ,C71_=_C92 ,\nC71_=_C154 ,C71_=_C201 ,C71_=_C265 ,C71_=_C279 ,C71_=_C280 ,C71_=_C281 ,\nC71_=_C282 ,C71_=_C283 ,C71_=_C284 ,C71_=_C285 ,C71_=_C286 ,C71_=_C288 ,\nC71_=_C289 ,C71_=_C290 ,C81_=_C120 ,C81_=_C146 ,C81_=_C164 ,C81_=_C235 ,\nC81_=_C261 ,C81_=_C275 ,C81_=_C307 ,C81_=_C317 ,C81_=_C332 ,C81_=_C345 ,\nC81_=_C358 ,C81_=_C390 ,C81_=_C399 ,C81_=_C403 ,C81_=_C404 ,C81_=_C411 ,\nC90_=_C92 ,C90_=_C110 ,C90_=_C125 ,C90_=_C137 ,C90_=_C186 ,C90_=_C199 ,\nC90_=_C238 ,C90_=_C240 ,C90_=_C241 ,C90_=_C242 ,C90_=_C243 ,C90_=_C244 ,\nC90_=_C245 ,C90_=_C246 ,C90_=_C247 ,C90_=_C249 ,C90_=_C250 ,C90_=_C251 ,\nC92_=_C154 ,C92_=_C201 ,C92_=_C265 ,C92_=_C279 ,C92_=_C280 ,C92_=_C281 ,\nC92_=_C282 ,C92_=_C283 ,C92_=_C284 ,C92_=_C285 ,C92_=_C286 ,C92_=_C288 ,\nC92_=_C289 ,C92_=_C290 ,C107_=_C110 ,C107_=_C120 ,C107_=_C122 ,C107_=_C167 ,\nC107_=_C168 ,C107_=_C170 ,C107_=_C172 ,C107_=_C173 ,C107_=_C174 ,C107_=_C175 ,\nC107_=_C176 ,C107_=_C177 ,C107_=_C178 ,C107_=_C179 ,C107_=_C180 ,C107_=_C182 ,\nC107_=_C183 ,C107_=_C184 ,C110_=_C120 ,C110_=_C125 ,C110_=_C137 ,C110_=_C186 ,\nC110_=_C199 ,C110_=_C238 ,C110_=_C240 ,C110_=_C241 ,C110_=_C242 ,C110_=_C243 ,\nC110_=_C244 ,C110_=_C245 ,C110_=_C246 ,C110_=_C247 ,C110_=_C249 ,C110_=_C250 ,\nC110_=_C251 ,C120_=_C146 ,C120_=_C164 ,C120_=_C235 ,C120_=_C261 ,C120_=_C275 ,\nC120_=_C307 ,C120_=_C317 ,C120_=_C332 ,C120_=_C345 ,C120_=_C358 ,C120_=_C390 ,\nC120_=_C399 ,C120_=_C403 ,C120_=_C404 ,C120_=_C411 ,C122_=_C125 ,C122_=_C167 ,\nC122_=_C168 ,C122_=_C170 ,C122_=_C172 ,C122_=_C173 ,C122_=_C174 ,C122_=_C175 ,\nC122_=_C176 ,C122_=_C177 ,C122_=_C178 ,C122_=_C179 ,C122_=_C180 ,C122_=_C182 ,\nC122_=_C183 ,C122_=_C184 ,C125_=_C137 ,C125_=_C186 ,C125_=_C199 ,C125_=_C238 ,\nC125_=_C240 ,C125_=_C241 ,C125_=_C242 ,C125_=_C243 ,C125_=_C244 ,C125_=_C245 ,\nC125_=_C246 ,C125_=_C247 ,C125_=_C249 ,C125_=_C250 ,C125_=_C251 ,C137_=_C146 ,\nC137_=_C186 ,C137_=_C199 ,C137_=_C238 ,C137_=_C240 ,C137_=_C241 ,C137_=_C242 ,\nC137_=_C243 ,C137_=_C244 ,C137_=_C245 ,C137_=_C246 ,C137_=_C247 ,C137_=_C249 ,\nC137_=_C250 ,C137_=_C251 ,C146_=_C164 ,C146_=_C235 ,C146_=_C261 ,C146_=_C275 ,\nC146_=_C307 ,C146_=_C317 ,C146_=_C332 ,C146_=_C345 ,C146_=_C358 ,C146_=_C390 ,\nC146_=_C399 ,C146_=_C403 ,C146_=_C404 ,C146_=_C411 ,C154_=_C164 ,C154_=_C201 ,\nC154_=_C265 ,C154_=_C279 ,C154_=_C280 ,C154_=_C281 ,C154_=_C282 ,C154_=_C283 ,\nC154_=_C284 ,C154_=_C285 ,C154_=_C286 ,C154_=_C288 ,C154_=_C289 ,C154_=_C290 ,\nC164_=_C235 ,C164_=_C261 ,C164_=_C275 ,C164_=_C307 ,C164_=_C317 ,C164_=_C332 ,\nC164_=_C345 ,C164_=_C358 ,C164_=_C390 ,C164_=_C399 ,C164_=_C403 ,C164_=_C404 ,\nC164_=_C411 ,C167_=_C168 ,C167_=_C170 ,C167_=_C172 ,C167_=_C173 ,C167_=_C174 ,\nC167_=_C175 ,C167_=_C176 ,C167_=_C177 ,C167_=_C178 ,C167_=_C179 ,C167_=_C180 ,\nC167_=_C182 ,C167_=_C183 ,C167_=_C184 ,C167_=_C199 ,C167_=_C201 ,C168_=_C170 ,\nC168_=_C172 ,C168_=_C173 ,C168_=_C174 ,C168_=_C175 ,C168_=_C176 ,C168_=_C177 ,\nC168_=_C178 ,C168_=_C179 ,C168_=_C180 ,C168_=_C182 ,C168_=_C183 ,C168_=_C184 ,\nC168_=_C235 ,C170_=_C172 ,C170_=_C173 ,C170_=_C174 ,C170_=_C175 ,C170_=_C176 ,\nC170_=_C177 ,C170_=_C178 ,C170_=_C179 ,C170_=_C180 ,C170_=_C182 ,C170_=_C183 ,\nC170_=_C184 ,C170_=_C261 ,C172_=_C173 ,C172_=_C174 ,C172_=_C175 ,C172_=_C176 ,\nC172_=_C177 ,C172_=_C178 ,C172_=_C179 ,C172_=_C180 ,C172_=_C182 ,C172_=_C183 ,\nC172_=_C184 ,C172_=_C307 ,C173_=_C174 ,C173_=_C175 ,C173_=_C176 ,C173_=_C177 ,\nC173_=_C178 ,C173_=_C179 ,C173_=_C180 ,C173_=_C182 ,C173_=_C183 ,C173_=_C184 ,\nC173_=_C317 ,C174_=_C175 ,C174_=_C176 ,C174_=_C177 ,C174_=_C178 ,C174_=_C179 ,\nC174_=_C180 ,C174_=_C182 ,C174_=_C183 ,C174_=_C184 ,C174_=_C240 ,C174_=_C279 ,\nC175_=_C176 ,C175_=_C177 ,C175_=_C178 ,C175_=_C179 ,C175_=_C180 ,C175_=_C182 ,\nC175_=_C183 ,C175_=_C184 ,C175_=_C242 ,C175_=_C281 ,C176_=_C177 ,C176_=_C178 ,\nC176_=_C179 ,C176_=_C180 ,C176_=_C182 ,C176_=_C183 ,C176_=_C184 ,C176_=_C243 ,\nC176_=_C282 ,C176_=_C358 ,C177_=_C178 ,C177_=_C179 ,C177_=_C180 ,C177_=_C182 ,\nC177_=_C183 ,C177_=_C184 ,C177_=_C244 ,C178_=_C179 ,C178_=_C180 ,C178_=_C182 ,\nC178_=_C183 ,C178_=_C184 ,C178_=_C245 ,C178_=_C284 ,C178_=_C390 ,C179_=_C180 ,\nC179_=_C182 ,C179_=_C183 ,C179_=_C184 ,C179_=_C247 ,C179_=_C286 ,C179_=_C404 ,\nC180_=_C182 ,C180_=_C183 ,C180_=_C184 ,C182_=_C183 ,C182_=_C184 ,C182_=_C249 ,\nC183_=_C184 ,C183_=_C250 ,C183_=_C289 ,C184_=_C251 ,C184_=_C290 ,C184_=_C411 ,\nC186_=_C199 ,C186_=_C238 ,C186_=_C240 ,C186_=_C241 ,C186_=_C242 ,C186_=_C243 ,\nC186_=_C244 ,C186_=_C245 ,C186_=_C246 ,C186_=_C247 ,C186_=_C249 ,C186_=_C250 ,\nC186_=_C251 ,C199_=_C201 ,C199_=_C238 ,C199_=_C240 ,C199_=_C241 ,C199_=_C242 ,\nC199_=_C243 ,C199_=_C244 ,C199_=_C245 ,C199_=_C246 ,C199_=_C247 ,C199_=_C249 ,\nC199_=_C250 ,C199_=_C251 ,C201_=_C265 ,C201_=_C279 ,C201_=_C280 ,C201_=_C281 ,\nC201_=_C282 ,C201_=_C283 ,C201_=_C284 ,C201_=_C285 ,C201_=_C286 ,C201_=_C288 ,\nC201_=_C289 ,C201_=_C290 ,C235_=_C261 ,C235_=_C275 ,C235_=_C307 ,C235_=_C317 ,\nC235_=_C332 ,C235_=_C345 ,C235_=_C358 ,C235_=_C390 ,C235_=_C399 ,C235_=_C403 ,\nC235_=_C404 ,C235_=_C411 ,C238_=_C240 ,C238_=_C241 ,C238_=_C242 ,C238_=_C243 ,\nC238_=_C244 ,C238_=_C245 ,C238_=_C246 ,C238_=_C247 ,C238_=_C249 ,C238_=_C250 ,\nC238_=_C251 ,C238_=_C265 ,C238_=_C275 ,C240_=_C241 ,C240_=_C242 ,C240_=_C243 ,\nC240_=_C244 ,C240_=_C245 ,C240_=_C246 ,C240_=_C247 ,C240_=_C249 ,C240_=_C250 ,\nC240_=_C251 ,C240_=_C279 ,C241_=_C242 ,C241_=_C243 ,C241_=_C244 ,C241_=_C245 ,\nC241_=_C246 ,C241_=_C247 ,C241_=_C249 ,C241_=_C250 ,C241_=_C251 ,C241_=_C280 ,\nC241_=_C332 ,C242_=_C243 ,C242_=_C244 ,C242_=_C245 ,C242_=_C246 ,C242_=_C247 ,\nC242_=_C249 ,C242_=_C250 ,C242_=_C251 ,C242_=_C281 ,C243_=_C244 ,C243_=_C245 ,\nC243_=_C246 ,C243_=_C247 ,C243_=_C249 ,C243_=_C250 ,C243_=_C251 ,C243_=_C282 ,\nC243_=_C358 ,C244_=_C245 ,C244_=_C246 ,C244_=_C247 ,C244_=_C249 ,C244_=_C250 ,\nC244_=_C251 ,C245_=_C246 ,C245_=_C247 ,C245_=_C249 ,C245_=_C250 ,C245_=_C251 ,\nC245_=_C284 ,C245_=_C390 ,C246_=_C247 ,C246_=_C249 ,C246_=_C250 ,C246_=_C251 ,\nC246_=_C403 ,C247_=_C249 ,C247_=_C250 ,C247_=_C251 ,C247_=_C286 ,C247_=_C404 ,\nC249_=_C250 ,C249_=_C251 ,C250_=_C251 ,C250_=_C289 ,C251_=_C290 ,C251_=_C411 ,\nC261_=_C275 ,C261_=_C307 ,C261_=_C317 ,C261_=_C332 ,C261_=_C345 ,C261_=_C358 ,\nC261_=_C390 ,C261_=_C399 ,C261_=_C403 ,C261_=_C404 ,C261_=_C411 ,C265_=_C275 ,\nC265_=_C279 ,C265_=_C280 ,C265_=_C281 ,C265_=_C282 ,C265_=_C283 ,C265_=_C284 ,\nC265_=_C285 ,C265_=_C286 ,C265_=_C288 ,C265_=_C289 ,C265_=_C290 ,C275_=_C307 ,\nC275_=_C317 ,C275_=_C332 ,C275_=_C345 ,C275_=_C358 ,C275_=_C390 ,C275_=_C399 ,\nC275_=_C403 ,C275_=_C404 ,C275_=_C411 ,C279_=_C280 ,C279_=_C281 ,C279_=_C282 ,\nC279_=_C283 ,C279_=_C284 ,C279_=_C285 ,C279_=_C286 ,C279_=_C288 ,C279_=_C289 ,\nC279_=_C290 ,C280_=_C281 ,C280_=_C282 ,C280_=_C283 ,C280_=_C284 ,C280_=_C285 ,\nC280_=_C286 ,C280_=_C288 ,C280_=_C289 ,C280_=_C290 ,C280_=_C332 ,C281_=_C282 ,\nC281_=_C283 ,C281_=_C284 ,C281_=_C285 ,C281_=_C286 ,C281_=_C288 ,C281_=_C289 ,\nC281_=_C290 ,C282_=_C283 ,C282_=_C284 ,C282_=_C285 ,C282_=_C286 ,C282_=_C288 ,\nC282_=_C289 ,C282_=_C290 ,C282_=_C358 ,C283_=_C284 ,C283_=_C285 ,C283_=_C286 ,\nC283_=_C288 ,C283_=_C289 ,C283_=_C290 ,C284_=_C285 ,C284_=_C286 ,C284_=_C288 ,\nC284_=_C289 ,C284_=_C290 ,C284_=_C390 ,C285_=_C286 ,C285_=_C288</w:t>
      </w:r>
    </w:p>
    <w:p>
      <w:pPr>
        <w:pStyle w:val="PreformattedText"/>
        <w:bidi w:val="0"/>
        <w:spacing w:before="0" w:after="0"/>
        <w:jc w:val="left"/>
        <w:rPr/>
      </w:pPr>
      <w:r>
        <w:rPr/>
        <w:t xml:space="preserve"> </w:t>
      </w:r>
      <w:r>
        <w:rPr/>
        <w:t>,C285_=_C289 ,\nC285_=_C290 ,C286_=_C288 ,C286_=_C289 ,C286_=_C290 ,C286_=_C404 ,C288_=_C289 ,\nC288_=_C290 ,C289_=_C290 ,C290_=_C411 ,C307_=_C317 ,C307_=_C332 ,C307_=_C345 ,\nC307_=_C358 ,C307_=_C390 ,C307_=_C399 ,C307_=_C403 ,C307_=_C404 ,C307_=_C411 ,\nC317_=_C332 ,C317_=_C345 ,C317_=_C358 ,C317_=_C390 ,C317_=_C399 ,C317_=_C403 ,\nC317_=_C404 ,C317_=_C411 ,C332_=_C345 ,C332_=_C358 ,C332_=_C390 ,C332_=_C399 ,\nC332_=_C403 ,C332_=_C404 ,C332_=_C411 ,C345_=_C358 ,C345_=_C390 ,C345_=_C399 ,\nC345_=_C403 ,C345_=_C404 ,C345_=_C411 ,C358_=_C390 ,C358_=_C399 ,C358_=_C403 ,\nC358_=_C404 ,C358_=_C411 ,C390_=_C399 ,C390_=_C403 ,C390_=_C404 ,C390_=_C411 ,\nC399_=_C403 ,C399_=_C404 ,C399_=_C411 ,C403_=_C404 ,C403_=_C411 ,C404_=_C411 ,"];28[shape=box, label="id:28 level: 3\n52: C16 C33 C34 C53 C77 \nC96 C97 C114 C116 C144 C158 \nC160 C176 C192 C193 C204 C217 \nC219 C233 C243 C255 C256 C271 \nC282 C283 C303 C305 C319 C321 \nC328 C329 C334 C338 C350 C351 \nC352 C353 C354 C355 C356 C357 \nC358 C359 C360 C361 C372 C373 \nC374 C375 C376 C377 C378 \n694: C16_=_C34( C16 C34 ) C16_=_C53( C16 C53 ) C16_=_C77( C16 C77 ) C16_=_C97( C16 C97 ) C16_=_C116( C16 C116 ) \nC16_=_C144( C16 C144 ) C16_=_C160( C16 C160 ) C16_=_C193( C16 C193 ) C16_=_C219( C16 C219 ) C16_=_C233( C16 C233 ) C16_=_C256( C16 C256 ) \nC16_=_C283( C16 C283 ) C16_=_C305( C16 C305 ) C16_=_C321( C16 C321 ) C16_=_C329( C16 C329 ) C16_=_C338( C16 C338 ) C16_=_C351( C16 C351 ) \nC16_=_C361( C16 C361 ) C16_=_C372( C16 C372 ) C16_=_C373( C16 C373 ) C16_=_C374( C16 C374 ) C16_=_C375( C16 C375 ) C16_=_C376( C16 C376 ) \nC16_=_C377( C16 C377 ) C16_=_C378( C16 C378 ) C33_=_C34( C33 C34 ) C33_=_C96( C33 C96 ) C33_=_C114( C33 C114 ) C33_=_C158( C33 C158 ) \nC33_=_C176( C33 C176 ) C33_=_C192( C33 C192 ) C33_=_C204( C33 C204 ) C33_=_C217( C33 C217 ) C33_=_C243( C33 C243 ) C33_=_C255( C33 C255 ) \nC33_=_C271( C33 C271 ) C33_=_C282( C33 C282 ) C33_=_C303( C33 C303 ) C33_=_C319( C33 C319 ) C33_=_C328( C33 C328 ) C33_=_C334( C33 C334 ) \nC33_=_C350( C33 C350 ) C33_=_C351( C33 C351 ) C33_=_C352( C33 C352 ) C33_=_C353( C33 C353 ) C33_=_C354( C33 C354 ) C33_=_C355( C33 C355 ) \nC33_=_C356( C33 C356 ) C33_=_C357( C33 C357 ) C33_=_C358( C33 C358 ) C33_=_C359( C33 C359 ) C33_=_C360( C33 C360 ) C34_=_C53( C34 C53 ) \nC34_=_C77( C34 C77 ) C34_=_C97( C34 C97 ) C34_=_C116( C34 C116 ) C34_=_C144( C34 C144 ) C34_=_C160( C34 C160 ) C34_=_C193( C34 C193 ) \nC34_=_C219( C34 C219 ) C34_=_C233( C34 C233 ) C34_=_C256( C34 C256 ) C34_=_C283( C34 C283 ) C34_=_C305( C34 C305 ) C34_=_C321( C34 C321 ) \nC34_=_C329( C34 C329 ) C34_=_C338( C34 C338 ) C34_=_C351( C34 C351 ) C34_=_C361( C34 C361 ) C34_=_C372( C34 C372 ) C34_=_C373( C34 C373 ) \nC34_=_C374( C34 C374 ) C34_=_C375( C34 C375 ) C34_=_C376( C34 C376 ) C34_=_C377( C34 C377 ) C34_=_C378( C34 C378 ) C53_=_C77( C53 C77 ) \nC53_=_C97( C53 C97 ) C53_=_C116( C53 C116 ) C53_=_C144( C53 C144 ) C53_=_C160( C53 C160 ) C53_=_C193( C53 C193 ) C53_=_C219( C53 C219 ) \nC53_=_C233( C53 C233 ) C53_=_C256( C53 C256 ) C53_=_C283( C53 C283 ) C53_=_C305( C53 C305 ) C53_=_C321( C53 C321 ) C53_=_C329( C53 C329 ) \nC53_=_C338( C53 C338 ) C53_=_C351( C53 C351 ) C53_=_C361( C53 C361 ) C53_=_C372( C53 C372 ) C53_=_C373( C53 C373 ) C53_=_C374( C53 C374 ) \nC53_=_C375( C53 C375 ) C53_=_C376( C53 C376 ) C53_=_C377( C53 C377 ) C53_=_C378( C53 C378 ) C77_=_C97( C77 C97 ) C77_=_C116( C77 C116 ) \nC77_=_C144( C77 C144 ) C77_=_C160( C77 C160 ) C77_=_C193( C77 C193 ) C77_=_C219( C77 C219 ) C77_=_C233( C77 C233 ) C77_=_C256( C77 C256 ) \nC77_=_C283( C77 C283 ) C77_=_C305( C77 C305 ) C77_=_C321( C77 C321 ) C77_=_C329( C77 C329 ) C77_=_C338( C77 C338 ) C77_=_C351( C77 C351 ) \nC77_=_C361( C77 C361 ) C77_=_C372( C77 C372 ) C77_=_C373( C77 C373 ) C77_=_C374( C77 C374 ) C77_=_C375( C77 C375 ) C77_=_C376( C77 C376 ) \nC77_=_C377( C77 C377 ) C77_=_C378( C77 C378 ) C96_=_C97( C96 C97 ) C96_=_C114( C96 C114 ) C96_=_C158( C96 C158 ) C96_=_C176( C96 C176 ) \nC96_=_C192( C96 C192 ) C96_=_C204( C96 C204 ) C96_=_C217( C96 C217 ) C96_=_C243( C96 C243 ) C96_=_C255( C96 C255 ) C96_=_C271( C96 C271 ) \nC96_=_C282( C96 C282 ) C96_=_C303( C96 C303 ) C96_=_C319( C96 C319 ) C96_=_C328( C96 C328 ) C96_=_C334( C96 C334 ) C96_=_C350( C96 C350 ) \nC96_=_C351( C96 C351 ) C96_=_C352( C96 C352 ) C96_=_C353( C96 C353 ) C96_=_C354( C96 C354 ) C96_=_C355( C96 C355 ) C96_=_C356( C96 C356 ) \nC96_=_C357( C96 C357 ) C96_=_C358( C96 C358 ) C96_=_C359( C96 C359 ) C96_=_C360( C96 C360 ) C97_=_C116( C97 C116 ) C97_=_C144( C97 C144 ) \nC97_=_C160( C97 C160 ) C97_=_C193( C97 C193 ) C97_=_C219( C97 C219 ) C97_=_C233( C97 C233 ) C97_=_C256( C97 C256 ) C97_=_C283( C97 C283 ) \nC97_=_C305( C97 C305 ) C97_=_C321( C97 C321 ) C97_=_C329( C97 C329 ) C97_=_C338( C97 C338 ) C97_=_C351( C97 C351 ) C97_=_C361( C97 C361 ) \nC97_=_C372( C97 C372 ) C97_=_C373( C97 C373 ) C97_=_C374( C97 C374 ) C97_=_C375( C97 C375 ) C97_=_C376( C97 C376 ) C97_=_C377( C97 C377 ) \nC97_=_C378( C97 C378 ) C114_=_C116( C114 C116 ) C114_=_C158( C114 C158 ) C114_=_C176( C114 C176 ) C114_=_C192( C114 C192 ) C114_=_C204( C114 C204 ) \nC114_=_C217( C114 C217 ) C114_=_C243( C114 C243 ) C114_=_C255( C114 C255 ) C114_=_C271( C114 C271 ) C114_=_C282( C114 C282 ) C114_=_C303( C114 C303 ) \nC114_=_C319( C114 C319 ) C114_=_C328( C114 C328 ) C114_=_C334( C114 C334 ) C114_=_C350( C114 C350 ) C114_=_C351( C114 C351 ) C114_=_C352( C114 C352 ) \nC114_=_C353( C114 C353 ) C114_=_C354( C114 C354 ) C114_=_C355( C114 C355 ) C114_=_C356( C114 C356 ) C114_=_C357( C114 C357 ) C114_=_C358( C114 C358 ) \nC114_=_C359( C114 C359 ) C114_=_C360( C114 C360 ) C116_=_C144( C116 C144 ) C116_=_C160( C116 C160 ) C116_=_C193( C116 C193 ) C116_=_C219( C116 C219 ) \nC116_=_C233( C116 C233 ) C116_=_C256( C116 C256 ) C116_=_C283( C116 C283 ) C116_=_C305( C116 C305 ) C116_=_C321( C116 C321 ) C116_=_C329( C116 C329 ) \nC116_=_C338( C116 C338 ) C116_=_C351( C116 C351 ) C116_=_C361( C116 C361 ) C116_=_C372( C116 C372 ) C116_=_C373( C116 C373 ) C116_=_C374( C116 C374 ) \nC116_=_C375( C116 C375 ) C116_=_C376( C116 C376 ) C116_=_C377( C116 C377 ) C116_=_C378( C116 C378 ) C144_=_C160( C144 C160 ) C144_=_C193( C144 C193 ) \nC144_=_C219( C144 C219 ) C144_=_C233( C144 C233 ) C144_=_C256( C144 C256 ) C144_=_C283( C144 C283 ) C144_=_C305( C144 C305 ) C144_=_C321( C144 C321 ) \nC144_=_C329( C144 C329 ) C144_=_C338( C144 C338 ) C144_=_C351( C144 C351 ) C144_=_C361( C144 C361 ) C144_=_C372( C144 C372 ) C144_=_C373( C144 C373 ) \nC144_=_C374( C144 C374 ) C144_=_C375( C144 C375 ) C144_=_C376( C144 C376 ) C144_=_C377( C144 C377 ) C144_=_C378( C144 C378 ) C158_=_C160( C158 C160 ) \nC158_=_C176( C158 C176 ) C158_=_C192( C158 C192 ) C158_=_C204( C158 C204 ) C158_=_C217( C158 C217 ) C158_=_C243( C158 C243 ) C158_=_C255( C158 C255 ) \nC158_=_C271( C158 C271 ) C158_=_C282( C158 C282 ) C158_=_C303( C158 C303 ) C158_=_C319( C158 C319 ) C158_=_C328( C158 C328 ) C158_=_C334( C158 C334 ) \nC158_=_C350( C158 C350 ) C158_=_C351( C158 C351 ) C158_=_C352( C158 C352 ) C158_=_C353( C158 C353 ) C158_=_C354( C158 C354 ) C158_=_C355( C158 C355 ) \nC158_=_C356( C158 C356 ) C158_=_C357( C158 C357 ) C158_=_C358( C158 C358 ) C158_=_C359( C158 C359 ) C158_=_C360( C158 C360 ) C160_=_C193( C160 C193 ) \nC160_=_C219( C160 C219 ) C160_=_C233( C160 C233 ) C160_=_C256( C160 C256 ) C160_=_C283( C160 C283 ) C160_=_C305( C160 C305 ) C160_=_C321( C160 C321 ) \nC160_=_C329( C160 C329 ) C160_=_C338( C160 C338 ) C160_=_C351( C160 C351 ) C160_=_C361( C160 C361 ) C160_=_C372( C160 C372 ) C160_=_C373( C160 C373 ) \nC160_=_C374( C160 C374 ) C160_=_C375( C160 C375 ) C160_=_C376( C160 C376 ) C160_=_C377( C160 C377 ) C160_=_C378( C160 C378 ) C176_=_C192( C176 C192 ) \nC176_=_C204( C176 C204 ) C176_=_C217( C176 C217 ) C176_=_C243( C176 C243 ) C176_=_C255( C176 C255 ) C176_=_C271( C176 C271 ) C176_=_C282( C176 C282 ) \nC176_=_C303( C176 C303 ) C176_=_C319( C176 C319 ) C176_=_C328( C176 C328 ) C176_=_C334( C176 C334 ) C176_=_C350( C176 C350 ) C176_=_C351( C176 C351 ) \nC176_=_C352( C176 C352 ) C176_=_C353( C176 C353 ) C176_=_C354( C176 C354 ) C176_=_C355( C176 C355 ) C176_=_C356( C176 C356 ) C176_=_C357( C176 C357 ) \nC176_=_C358( C176 C358 ) C176_=_C359( C176 C359 ) C176_=_C360( C176 C360 ) C192_=_C193( C192 C193 ) C192_=_C204( C192 C204 ) C192_=_C217( C192 C217 ) \nC192_=_C243( C192 C243 ) C192_=_C255( C192 C255 ) C192_=_C271( C192 C271 ) C192_=_C282( C192 C282 ) C192_=_C303( C192 C303 ) C192_=_C319( C192 C319 ) \nC192_=_C328( C192 C328 ) C192_=_C334( C192 C334 ) C192_=_C350( C192 C350 ) C192_=_C351( C192 C351 ) C192_=_C352( C192 C352 ) C192_=_C353( C192 C353 ) \nC192_=_C354( C192 C354 ) C192_=_C355( C192 C355 ) C192_=_C356( C192 C356 ) C192_=_C357( C192 C357 ) C192_=_C358( C192 C358 ) C192_=_C359( C192 C359 ) \nC192_=_C360( C192 C360 ) C193_=_C219( C193 C219 ) C193_=_C233( C193 C233 ) C193_=_C256( C193 C256 ) C193_=_C283( C193 C283 ) C193_=_C305( C193 C305 ) \nC193_=_C321( C193 C321 ) C193_=_C329( C193 C329 ) C193_=_C338( C193 C338 ) C193_=_C351( C193 C351 ) C193_=_C361( C193 C361 ) C193_=_C372( C193 C372 ) \nC193_=_C373( C193 C373 ) C193_=_C374( C193 C374 ) C193_=_C375( C193 C375 ) C193_=_C376( C193 C376 ) C193_=_C377( C193 C377 ) C193_=_C378( C193 C378 ) \nC204_=_C217( C204 C217 ) C204_=_C243( C204 C243 ) C204_=_C255( C204 C255 ) C204_=_C271( C204 C271 ) C204_=_C282( C204 C282 ) C204_=_C303( C204 C303 ) \nC204_=_C319( C204 C319 ) C204_=_C328( C204 C328 ) C204_=_C334( C204 C334 ) C204_=_C350( C204 C350 ) C204_=_C351( C204 C351 ) C204_=_C352( C204 C352 ) \nC204_=_C353( C204 C353 ) C204_=_C354( C204 C354 ) C204_=_C355( C204 C355 ) C204_=_C356( C204 C356 ) C204_=_C357( C204 C357 ) C204_=_C358( C204 C358 ) \nC204_=_C359( C204 C359 ) C204_=_C360( C204 C360 ) C217_=_C219( C217 C219 ) C217_=_C243( C217 C243 ) C217_=_C255( C217 C255 ) C217_=_C271( C217 C271 ) \nC217_=_C282( C217 C282 ) C217_=_C303( C217 C303 ) C217_=_C319( C217 C319 ) C217_=_C328( C217 C328 ) C217_=_C334(</w:t>
      </w:r>
    </w:p>
    <w:p>
      <w:pPr>
        <w:pStyle w:val="PreformattedText"/>
        <w:bidi w:val="0"/>
        <w:spacing w:before="0" w:after="0"/>
        <w:jc w:val="left"/>
        <w:rPr/>
      </w:pPr>
      <w:r>
        <w:rPr/>
        <w:t xml:space="preserve"> </w:t>
      </w:r>
      <w:r>
        <w:rPr/>
        <w:t>C217 C334 ) C217_=_C350( C217 C350 ) \nC217_=_C351( C217 C351 ) C217_=_C352( C217 C352 ) C217_=_C353( C217 C353 ) C217_=_C354( C217 C354 ) C217_=_C355( C217 C355 ) C217_=_C356( C217 C356 ) \nC217_=_C357( C217 C357 ) C217_=_C358( C217 C358 ) C217_=_C359( C217 C359 ) C217_=_C360( C217 C360 ) C219_=_C233( C219 C233 ) C219_=_C256( C219 C256 ) \nC219_=_C283( C219 C283 ) C219_=_C305( C219 C305 ) C219_=_C321( C219 C321 ) C219_=_C329( C219 C329 ) C219_=_C338( C219 C338 ) C219_=_C351( C219 C351 ) \nC219_=_C361( C219 C361 ) C219_=_C372( C219 C372 ) C219_=_C373( C219 C373 ) C219_=_C374( C219 C374 ) C219_=_C375( C219 C375 ) C219_=_C376( C219 C376 ) \nC219_=_C377( C219 C377 ) C219_=_C378( C219 C378 ) C233_=_C256( C233 C256 ) C233_=_C283( C233 C283 ) C233_=_C305( C233 C305 ) C233_=_C321( C233 C321 ) \nC233_=_C329( C233 C329 ) C233_=_C338( C233 C338 ) C233_=_C351( C233 C351 ) C233_=_C361( C233 C361 ) C233_=_C372( C233 C372 ) C233_=_C373( C233 C373 ) \nC233_=_C374( C233 C374 ) C233_=_C375( C233 C375 ) C233_=_C376( C233 C376 ) C233_=_C377( C233 C377 ) C233_=_C378( C233 C378 ) C243_=_C255( C243 C255 ) \nC243_=_C271( C243 C271 ) C243_=_C282( C243 C282 ) C243_=_C303( C243 C303 ) C243_=_C319( C243 C319 ) C243_=_C328( C243 C328 ) C243_=_C334( C243 C334 ) \nC243_=_C350( C243 C350 ) C243_=_C351( C243 C351 ) C243_=_C352( C243 C352 ) C243_=_C353( C243 C353 ) C243_=_C354( C243 C354 ) C243_=_C355( C243 C355 ) \nC243_=_C356( C243 C356 ) C243_=_C357( C243 C357 ) C243_=_C358( C243 C358 ) C243_=_C359( C243 C359 ) C243_=_C360( C243 C360 ) C255_=_C256( C255 C256 ) \nC255_=_C271( C255 C271 ) C255_=_C282( C255 C282 ) C255_=_C303( C255 C303 ) C255_=_C319( C255 C319 ) C255_=_C328( C255 C328 ) C255_=_C334( C255 C334 ) \nC255_=_C350( C255 C350 ) C255_=_C351( C255 C351 ) C255_=_C352( C255 C352 ) C255_=_C353( C255 C353 ) C255_=_C354( C255 C354 ) C255_=_C355( C255 C355 ) \nC255_=_C356( C255 C356 ) C255_=_C357( C255 C357 ) C255_=_C358( C255 C358 ) C255_=_C359( C255 C359 ) C255_=_C360( C255 C360 ) C256_=_C283( C256 C283 ) \nC256_=_C305( C256 C305 ) C256_=_C321( C256 C321 ) C256_=_C329( C256 C329 ) C256_=_C338( C256 C338 ) C256_=_C351( C256 C351 ) C256_=_C361( C256 C361 ) \nC256_=_C372( C256 C372 ) C256_=_C373( C256 C373 ) C256_=_C374( C256 C374 ) C256_=_C375( C256 C375 ) C256_=_C376( C256 C376 ) C256_=_C377( C256 C377 ) \nC256_=_C378( C256 C378 ) C271_=_C282( C271 C282 ) C271_=_C303( C271 C303 ) C271_=_C319( C271 C319 ) C271_=_C328( C271 C328 ) C271_=_C334( C271 C334 ) \nC271_=_C350( C271 C350 ) C271_=_C351( C271 C351 ) C271_=_C352( C271 C352 ) C271_=_C353( C271 C353 ) C271_=_C354( C271 C354 ) C271_=_C355( C271 C355 ) \nC271_=_C356( C271 C356 ) C271_=_C357( C271 C357 ) C271_=_C358( C271 C358 ) C271_=_C359( C271 C359 ) C271_=_C360( C271 C360 ) C282_=_C283( C282 C283 ) \nC282_=_C303( C282 C303 ) C282_=_C319( C282 C319 ) C282_=_C328( C282 C328 ) C282_=_C334( C282 C334 ) C282_=_C350( C282 C350 ) C282_=_C351( C282 C351 ) \nC282_=_C352( C282 C352 ) C282_=_C353( C282 C353 ) C282_=_C354( C282 C354 ) C282_=_C355( C282 C355 ) C282_=_C356( C282 C356 ) C282_=_C357( C282 C357 ) \nC282_=_C358( C282 C358 ) C282_=_C359( C282 C359 ) C282_=_C360( C282 C360 ) C283_=_C305( C283 C305 ) C283_=_C321( C283 C321 ) C283_=_C329( C283 C329 ) \nC283_=_C338( C283 C338 ) C283_=_C351( C283 C351 ) C283_=_C361( C283 C361 ) C283_=_C372( C283 C372 ) C283_=_C373( C283 C373 ) C283_=_C374( C283 C374 ) \nC283_=_C375( C283 C375 ) C283_=_C376( C283 C376 ) C283_=_C377( C283 C377 ) C283_=_C378( C283 C378 ) C303_=_C305( C303 C305 ) C303_=_C319( C303 C319 ) \nC303_=_C328( C303 C328 ) C303_=_C334( C303 C334 ) C303_=_C350( C303 C350 ) C303_=_C351( C303 C351 ) C303_=_C352( C303 C352 ) C303_=_C353( C303 C353 ) \nC303_=_C354( C303 C354 ) C303_=_C355( C303 C355 ) C303_=_C356( C303 C356 ) C303_=_C357( C303 C357 ) C303_=_C358( C303 C358 ) C303_=_C359( C303 C359 ) \nC303_=_C360( C303 C360 ) C305_=_C321( C305 C321 ) C305_=_C329( C305 C329 ) C305_=_C338( C305 C338 ) C305_=_C351( C305 C351 ) C305_=_C361( C305 C361 ) \nC305_=_C372( C305 C372 ) C305_=_C373( C305 C373 ) C305_=_C374( C305 C374 ) C305_=_C375( C305 C375 ) C305_=_C376( C305 C376 ) C305_=_C377( C305 C377 ) \nC305_=_C378( C305 C378 ) C319_=_C321( C319 C321 ) C319_=_C328( C319 C328 ) C319_=_C334( C319 C334 ) C319_=_C350( C319 C350 ) C319_=_C351( C319 C351 ) \nC319_=_C352( C319 C352 ) C319_=_C353( C319 C353 ) C319_=_C354( C319 C354 ) C319_=_C355( C319 C355 ) C319_=_C356( C319 C356 ) C319_=_C357( C319 C357 ) \nC319_=_C358( C319 C358 ) C319_=_C359( C319 C359 ) C319_=_C360( C319 C360 ) C321_=_C329( C321 C329 ) C321_=_C338( C321 C338 ) C321_=_C351( C321 C351 ) \nC321_=_C361( C321 C361 ) C321_=_C372( C321 C372 ) C321_=_C373( C321 C373 ) C321_=_C374( C321 C374 ) C321_=_C375( C321 C375 ) C321_=_C376( C321 C376 ) \nC321_=_C377( C321 C377 ) C321_=_C378( C321 C378 ) C328_=_C329( C328 C329 ) C328_=_C334( C328 C334 ) C328_=_C350( C328 C350 ) C328_=_C351( C328 C351 ) \nC328_=_C352( C328 C352 ) C328_=_C353( C328 C353 ) C328_=_C354( C328 C354 ) C328_=_C355( C328 C355 ) C328_=_C356( C328 C356 ) C328_=_C357( C328 C357 ) \nC328_=_C358( C328 C358 ) C328_=_C359( C328 C359 ) C328_=_C360( C328 C360 ) C329_=_C338( C329 C338 ) C329_=_C351( C329 C351 ) C329_=_C361( C329 C361 ) \nC329_=_C372( C329 C372 ) C329_=_C373( C329 C373 ) C329_=_C374( C329 C374 ) C329_=_C375( C329 C375 ) C329_=_C376( C329 C376 ) C329_=_C377( C329 C377 ) \nC329_=_C378( C329 C378 ) C334_=_C350( C334 C350 ) C334_=_C351( C334 C351 ) C334_=_C352( C334 C352 ) C334_=_C353( C334 C353 ) C334_=_C354( C334 C354 ) \nC334_=_C355( C334 C355 ) C334_=_C356( C334 C356 ) C334_=_C357( C334 C357 ) C334_=_C358( C334 C358 ) C334_=_C359( C334 C359 ) C334_=_C360( C334 C360 ) \nC338_=_C351( C338 C351 ) C338_=_C361( C338 C361 ) C338_=_C372( C338 C372 ) C338_=_C373( C338 C373 ) C338_=_C374( C338 C374 ) C338_=_C375( C338 C375 ) \nC338_=_C376( C338 C376 ) C338_=_C377( C338 C377 ) C338_=_C378( C338 C378 ) C350_=_C351( C350 C351 ) C350_=_C352( C350 C352 ) C350_=_C353( C350 C353 ) \nC350_=_C354( C350 C354 ) C350_=_C355( C350 C355 ) C350_=_C356( C350 C356 ) C350_=_C357( C350 C357 ) C350_=_C358( C350 C358 ) C350_=_C359( C350 C359 ) \nC350_=_C360( C350 C360 ) C350_=_C361( C350 C361 ) C351_=_C352( C351 C352 ) C351_=_C353( C351 C353 ) C351_=_C354( C351 C354 ) C351_=_C355( C351 C355 ) \nC351_=_C356( C351 C356 ) C351_=_C357( C351 C357 ) C351_=_C358( C351 C358 ) C351_=_C359( C351 C359 ) C351_=_C360( C351 C360 ) C351_=_C361( C351 C361 ) \nC351_=_C372( C351 C372 ) C351_=_C373( C351 C373 ) C351_=_C374( C351 C374 ) C351_=_C375( C351 C375 ) C351_=_C376( C351 C376 ) C351_=_C377( C351 C377 ) \nC351_=_C378( C351 C378 ) C352_=_C353( C352 C353 ) C352_=_C354( C352 C354 ) C352_=_C355( C352 C355 ) C352_=_C356( C352 C356 ) C352_=_C357( C352 C357 ) \nC352_=_C358( C352 C358 ) C352_=_C359( C352 C359 ) C352_=_C360( C352 C360 ) C352_=_C372( C352 C372 ) C353_=_C354( C353 C354 ) C353_=_C355( C353 C355 ) \nC353_=_C356( C353 C356 ) C353_=_C357( C353 C357 ) C353_=_C358( C353 C358 ) C353_=_C359( C353 C359 ) C353_=_C360( C353 C360 ) C353_=_C373( C353 C373 ) \nC354_=_C355( C354 C355 ) C354_=_C356( C354 C356 ) C354_=_C357( C354 C357 ) C354_=_C358( C354 C358 ) C354_=_C359( C354 C359 ) C354_=_C360( C354 C360 ) \nC354_=_C374( C354 C374 ) C355_=_C356( C355 C356 ) C355_=_C357( C355 C357 ) C355_=_C358( C355 C358 ) C355_=_C359( C355 C359 ) C355_=_C360( C355 C360 ) \nC356_=_C357( C356 C357 ) C356_=_C358( C356 C358 ) C356_=_C359( C356 C359 ) C356_=_C360( C356 C360 ) C356_=_C375( C356 C375 ) C357_=_C358( C357 C358 ) \nC357_=_C359( C357 C359 ) C357_=_C360( C357 C360 ) C358_=_C359( C358 C359 ) C358_=_C360( C358 C360 ) C359_=_C360( C359 C360 ) C359_=_C376( C359 C376 ) \nC360_=_C378( C360 C378 ) C361_=_C372( C361 C372 ) C361_=_C373( C361 C373 ) C361_=_C374( C361 C374 ) C361_=_C375( C361 C375 ) C361_=_C376( C361 C376 ) \nC361_=_C377( C361 C377 ) C361_=_C378( C361 C378 ) C372_=_C373( C372 C373 ) C372_=_C374( C372 C374 ) C372_=_C375( C372 C375 ) C372_=_C376( C372 C376 ) \nC372_=_C377( C372 C377 ) C372_=_C378( C372 C378 ) C373_=_C374( C373 C374 ) C373_=_C375( C373 C375 ) C373_=_C376( C373 C376 ) C373_=_C377( C373 C377 ) \nC373_=_C378( C373 C378 ) C374_=_C375( C374 C375 ) C374_=_C376( C374 C376 ) C374_=_C377( C374 C377 ) C374_=_C378( C374 C378 ) C375_=_C376( C375 C376 ) \nC375_=_C377( C375 C377 ) C375_=_C378( C375 C378 ) C376_=_C377( C376 C377 ) C376_=_C378( C376 C378 ) C377_=_C378( C377 C378 ) "];18-&gt;28[label="51: C16 C33 C34 C53 C77 \nC96 C97 C114 C116 C144 C158 \nC160 C176 C192 C193 C204 C217 \nC219 C233 C243 C255 C256 C271 \nC282 C283 C303 C305 C319 C321 \nC328 C329 C334 C338 C350 C352 \nC353 C354 C355 C356 C357 C358 \nC359 C360 C361 C372 C373 C374 \nC375 C376 C377 C378 \n643: C16_=_C34 ,C16_=_C53 ,C16_=_C77 ,C16_=_C97 ,C16_=_C116 ,\nC16_=_C144 ,C16_=_C160 ,C16_=_C193 ,C16_=_C219 ,C16_=_C233 ,C16_=_C256 ,\nC16_=_C283 ,C16_=_C305 ,C16_=_C321 ,C16_=_C329 ,C16_=_C338 ,C16_=_C361 ,\nC16_=_C372 ,C16_=_C373 ,C16_=_C374 ,C16_=_C375 ,C16_=_C376 ,C16_=_C377 ,\nC16_=_C378 ,C33_=_C34 ,C33_=_C96 ,C33_=_C114 ,C33_=_C158 ,C33_=_C176 ,\nC33_=_C192 ,C33_=_C204 ,C33_=_C217 ,C33_=_C243 ,C33_=_C255 ,C33_=_C271 ,\nC33_=_C282 ,C33_=_C303 ,C33_=_C319 ,C33_=_C328 ,C33_=_C334 ,C33_=_C350 ,\nC33_=_C352 ,C33_=_C353 ,C33_=_C354 ,C33_=_C355 ,C33_=_C356 ,C33_=_C357 ,\nC33_=_C358 ,C33_=_C359 ,C33_=_C360 ,C34_=_C53 ,C34_=_C77 ,C34_=_C97 ,\nC34_=_C116 ,C34_=_C144 ,C34_=_C160 ,C34_=_C193 ,C34_=_C219 ,C34_=_C233 ,\nC34_=_C256 ,C34_=_C283 ,C34_=_C305 ,C34_=_C321 ,C34_=_C329 ,C34_=_C338 ,\nC34_=_C361 ,C34_=_C372 ,C34_=_C373 ,C34_=_C374 ,C34_=_C375 ,C34_=_C376 ,\nC34_=_C377 ,C34_=_C378 ,C53_=_C77 ,C53_=_C97 ,C53_=_C116 ,C53_=_C144 ,\nC53_=_C160 ,C53_=_C193 ,C53_=_C219 ,C53_=_C233 ,C53_=_C256 ,C53_=_C283 ,\nC53_=_C305 ,C53_=_C321 ,C53_=_C329 ,C53_=_C338 ,C53_=_C361 ,C53_=_C372 ,\nC53_=_C373 ,C53_=_C374 ,C53_=_C375 ,C53_=_C376 ,C53_=_C377 ,C53_=_C378 ,\nC77_=_C97 ,C77_=_C116 ,C77_=_C144 ,C77_=_C160 ,C77_=_C193 ,C77_=_C219 ,\nC77_=_C233</w:t>
      </w:r>
    </w:p>
    <w:p>
      <w:pPr>
        <w:pStyle w:val="PreformattedText"/>
        <w:bidi w:val="0"/>
        <w:spacing w:before="0" w:after="0"/>
        <w:jc w:val="left"/>
        <w:rPr/>
      </w:pPr>
      <w:r>
        <w:rPr/>
        <w:t xml:space="preserve"> </w:t>
      </w:r>
      <w:r>
        <w:rPr/>
        <w:t>,C77_=_C256 ,C77_=_C283 ,C77_=_C305 ,C77_=_C321 ,C77_=_C329 ,\nC77_=_C338 ,C77_=_C361 ,C77_=_C372 ,C77_=_C373 ,C77_=_C374 ,C77_=_C375 ,\nC77_=_C376 ,C77_=_C377 ,C77_=_C378 ,C96_=_C97 ,C96_=_C114 ,C96_=_C158 ,\nC96_=_C176 ,C96_=_C192 ,C96_=_C204 ,C96_=_C217 ,C96_=_C243 ,C96_=_C255 ,\nC96_=_C271 ,C96_=_C282 ,C96_=_C303 ,C96_=_C319 ,C96_=_C328 ,C96_=_C334 ,\nC96_=_C350 ,C96_=_C352 ,C96_=_C353 ,C96_=_C354 ,C96_=_C355 ,C96_=_C356 ,\nC96_=_C357 ,C96_=_C358 ,C96_=_C359 ,C96_=_C360 ,C97_=_C116 ,C97_=_C144 ,\nC97_=_C160 ,C97_=_C193 ,C97_=_C219 ,C97_=_C233 ,C97_=_C256 ,C97_=_C283 ,\nC97_=_C305 ,C97_=_C321 ,C97_=_C329 ,C97_=_C338 ,C97_=_C361 ,C97_=_C372 ,\nC97_=_C373 ,C97_=_C374 ,C97_=_C375 ,C97_=_C376 ,C97_=_C377 ,C97_=_C378 ,\nC114_=_C116 ,C114_=_C158 ,C114_=_C176 ,C114_=_C192 ,C114_=_C204 ,C114_=_C217 ,\nC114_=_C243 ,C114_=_C255 ,C114_=_C271 ,C114_=_C282 ,C114_=_C303 ,C114_=_C319 ,\nC114_=_C328 ,C114_=_C334 ,C114_=_C350 ,C114_=_C352 ,C114_=_C353 ,C114_=_C354 ,\nC114_=_C355 ,C114_=_C356 ,C114_=_C357 ,C114_=_C358 ,C114_=_C359 ,C114_=_C360 ,\nC116_=_C144 ,C116_=_C160 ,C116_=_C193 ,C116_=_C219 ,C116_=_C233 ,C116_=_C256 ,\nC116_=_C283 ,C116_=_C305 ,C116_=_C321 ,C116_=_C329 ,C116_=_C338 ,C116_=_C361 ,\nC116_=_C372 ,C116_=_C373 ,C116_=_C374 ,C116_=_C375 ,C116_=_C376 ,C116_=_C377 ,\nC116_=_C378 ,C144_=_C160 ,C144_=_C193 ,C144_=_C219 ,C144_=_C233 ,C144_=_C256 ,\nC144_=_C283 ,C144_=_C305 ,C144_=_C321 ,C144_=_C329 ,C144_=_C338 ,C144_=_C361 ,\nC144_=_C372 ,C144_=_C373 ,C144_=_C374 ,C144_=_C375 ,C144_=_C376 ,C144_=_C377 ,\nC144_=_C378 ,C158_=_C160 ,C158_=_C176 ,C158_=_C192 ,C158_=_C204 ,C158_=_C217 ,\nC158_=_C243 ,C158_=_C255 ,C158_=_C271 ,C158_=_C282 ,C158_=_C303 ,C158_=_C319 ,\nC158_=_C328 ,C158_=_C334 ,C158_=_C350 ,C158_=_C352 ,C158_=_C353 ,C158_=_C354 ,\nC158_=_C355 ,C158_=_C356 ,C158_=_C357 ,C158_=_C358 ,C158_=_C359 ,C158_=_C360 ,\nC160_=_C193 ,C160_=_C219 ,C160_=_C233 ,C160_=_C256 ,C160_=_C283 ,C160_=_C305 ,\nC160_=_C321 ,C160_=_C329 ,C160_=_C338 ,C160_=_C361 ,C160_=_C372 ,C160_=_C373 ,\nC160_=_C374 ,C160_=_C375 ,C160_=_C376 ,C160_=_C377 ,C160_=_C378 ,C176_=_C192 ,\nC176_=_C204 ,C176_=_C217 ,C176_=_C243 ,C176_=_C255 ,C176_=_C271 ,C176_=_C282 ,\nC176_=_C303 ,C176_=_C319 ,C176_=_C328 ,C176_=_C334 ,C176_=_C350 ,C176_=_C352 ,\nC176_=_C353 ,C176_=_C354 ,C176_=_C355 ,C176_=_C356 ,C176_=_C357 ,C176_=_C358 ,\nC176_=_C359 ,C176_=_C360 ,C192_=_C193 ,C192_=_C204 ,C192_=_C217 ,C192_=_C243 ,\nC192_=_C255 ,C192_=_C271 ,C192_=_C282 ,C192_=_C303 ,C192_=_C319 ,C192_=_C328 ,\nC192_=_C334 ,C192_=_C350 ,C192_=_C352 ,C192_=_C353 ,C192_=_C354 ,C192_=_C355 ,\nC192_=_C356 ,C192_=_C357 ,C192_=_C358 ,C192_=_C359 ,C192_=_C360 ,C193_=_C219 ,\nC193_=_C233 ,C193_=_C256 ,C193_=_C283 ,C193_=_C305 ,C193_=_C321 ,C193_=_C329 ,\nC193_=_C338 ,C193_=_C361 ,C193_=_C372 ,C193_=_C373 ,C193_=_C374 ,C193_=_C375 ,\nC193_=_C376 ,C193_=_C377 ,C193_=_C378 ,C204_=_C217 ,C204_=_C243 ,C204_=_C255 ,\nC204_=_C271 ,C204_=_C282 ,C204_=_C303 ,C204_=_C319 ,C204_=_C328 ,C204_=_C334 ,\nC204_=_C350 ,C204_=_C352 ,C204_=_C353 ,C204_=_C354 ,C204_=_C355 ,C204_=_C356 ,\nC204_=_C357 ,C204_=_C358 ,C204_=_C359 ,C204_=_C360 ,C217_=_C219 ,C217_=_C243 ,\nC217_=_C255 ,C217_=_C271 ,C217_=_C282 ,C217_=_C303 ,C217_=_C319 ,C217_=_C328 ,\nC217_=_C334 ,C217_=_C350 ,C217_=_C352 ,C217_=_C353 ,C217_=_C354 ,C217_=_C355 ,\nC217_=_C356 ,C217_=_C357 ,C217_=_C358 ,C217_=_C359 ,C217_=_C360 ,C219_=_C233 ,\nC219_=_C256 ,C219_=_C283 ,C219_=_C305 ,C219_=_C321 ,C219_=_C329 ,C219_=_C338 ,\nC219_=_C361 ,C219_=_C372 ,C219_=_C373 ,C219_=_C374 ,C219_=_C375 ,C219_=_C376 ,\nC219_=_C377 ,C219_=_C378 ,C233_=_C256 ,C233_=_C283 ,C233_=_C305 ,C233_=_C321 ,\nC233_=_C329 ,C233_=_C338 ,C233_=_C361 ,C233_=_C372 ,C233_=_C373 ,C233_=_C374 ,\nC233_=_C375 ,C233_=_C376 ,C233_=_C377 ,C233_=_C378 ,C243_=_C255 ,C243_=_C271 ,\nC243_=_C282 ,C243_=_C303 ,C243_=_C319 ,C243_=_C328 ,C243_=_C334 ,C243_=_C350 ,\nC243_=_C352 ,C243_=_C353 ,C243_=_C354 ,C243_=_C355 ,C243_=_C356 ,C243_=_C357 ,\nC243_=_C358 ,C243_=_C359 ,C243_=_C360 ,C255_=_C256 ,C255_=_C271 ,C255_=_C282 ,\nC255_=_C303 ,C255_=_C319 ,C255_=_C328 ,C255_=_C334 ,C255_=_C350 ,C255_=_C352 ,\nC255_=_C353 ,C255_=_C354 ,C255_=_C355 ,C255_=_C356 ,C255_=_C357 ,C255_=_C358 ,\nC255_=_C359 ,C255_=_C360 ,C256_=_C283 ,C256_=_C305 ,C256_=_C321 ,C256_=_C329 ,\nC256_=_C338 ,C256_=_C361 ,C256_=_C372 ,C256_=_C373 ,C256_=_C374 ,C256_=_C375 ,\nC256_=_C376 ,C256_=_C377 ,C256_=_C378 ,C271_=_C282 ,C271_=_C303 ,C271_=_C319 ,\nC271_=_C328 ,C271_=_C334 ,C271_=_C350 ,C271_=_C352 ,C271_=_C353 ,C271_=_C354 ,\nC271_=_C355 ,C271_=_C356 ,C271_=_C357 ,C271_=_C358 ,C271_=_C359 ,C271_=_C360 ,\nC282_=_C283 ,C282_=_C303 ,C282_=_C319 ,C282_=_C328 ,C282_=_C334 ,C282_=_C350 ,\nC282_=_C352 ,C282_=_C353 ,C282_=_C354 ,C282_=_C355 ,C282_=_C356 ,C282_=_C357 ,\nC282_=_C358 ,C282_=_C359 ,C282_=_C360 ,C283_=_C305 ,C283_=_C321 ,C283_=_C329 ,\nC283_=_C338 ,C283_=_C361 ,C283_=_C372 ,C283_=_C373 ,C283_=_C374 ,C283_=_C375 ,\nC283_=_C376 ,C283_=_C377 ,C283_=_C378 ,C303_=_C305 ,C303_=_C319 ,C303_=_C328 ,\nC303_=_C334 ,C303_=_C350 ,C303_=_C352 ,C303_=_C353 ,C303_=_C354 ,C303_=_C355 ,\nC303_=_C356 ,C303_=_C357 ,C303_=_C358 ,C303_=_C359 ,C303_=_C360 ,C305_=_C321 ,\nC305_=_C329 ,C305_=_C338 ,C305_=_C361 ,C305_=_C372 ,C305_=_C373 ,C305_=_C374 ,\nC305_=_C375 ,C305_=_C376 ,C305_=_C377 ,C305_=_C378 ,C319_=_C321 ,C319_=_C328 ,\nC319_=_C334 ,C319_=_C350 ,C319_=_C352 ,C319_=_C353 ,C319_=_C354 ,C319_=_C355 ,\nC319_=_C356 ,C319_=_C357 ,C319_=_C358 ,C319_=_C359 ,C319_=_C360 ,C321_=_C329 ,\nC321_=_C338 ,C321_=_C361 ,C321_=_C372 ,C321_=_C373 ,C321_=_C374 ,C321_=_C375 ,\nC321_=_C376 ,C321_=_C377 ,C321_=_C378 ,C328_=_C329 ,C328_=_C334 ,C328_=_C350 ,\nC328_=_C352 ,C328_=_C353 ,C328_=_C354 ,C328_=_C355 ,C328_=_C356 ,C328_=_C357 ,\nC328_=_C358 ,C328_=_C359 ,C328_=_C360 ,C329_=_C338 ,C329_=_C361 ,C329_=_C372 ,\nC329_=_C373 ,C329_=_C374 ,C329_=_C375 ,C329_=_C376 ,C329_=_C377 ,C329_=_C378 ,\nC334_=_C350 ,C334_=_C352 ,C334_=_C353 ,C334_=_C354 ,C334_=_C355 ,C334_=_C356 ,\nC334_=_C357 ,C334_=_C358 ,C334_=_C359 ,C334_=_C360 ,C338_=_C361 ,C338_=_C372 ,\nC338_=_C373 ,C338_=_C374 ,C338_=_C375 ,C338_=_C376 ,C338_=_C377 ,C338_=_C378 ,\nC350_=_C352 ,C350_=_C353 ,C350_=_C354 ,C350_=_C355 ,C350_=_C356 ,C350_=_C357 ,\nC350_=_C358 ,C350_=_C359 ,C350_=_C360 ,C350_=_C361 ,C352_=_C353 ,C352_=_C354 ,\nC352_=_C355 ,C352_=_C356 ,C352_=_C357 ,C352_=_C358 ,C352_=_C359 ,C352_=_C360 ,\nC352_=_C372 ,C353_=_C354 ,C353_=_C355 ,C353_=_C356 ,C353_=_C357 ,C353_=_C358 ,\nC353_=_C359 ,C353_=_C360 ,C353_=_C373 ,C354_=_C355 ,C354_=_C356 ,C354_=_C357 ,\nC354_=_C358 ,C354_=_C359 ,C354_=_C360 ,C354_=_C374 ,C355_=_C356 ,C355_=_C357 ,\nC355_=_C358 ,C355_=_C359 ,C355_=_C360 ,C356_=_C357 ,C356_=_C358 ,C356_=_C359 ,\nC356_=_C360 ,C356_=_C375 ,C357_=_C358 ,C357_=_C359 ,C357_=_C360 ,C358_=_C359 ,\nC358_=_C360 ,C359_=_C360 ,C359_=_C376 ,C360_=_C378 ,C361_=_C372 ,C361_=_C373 ,\nC361_=_C374 ,C361_=_C375 ,C361_=_C376 ,C361_=_C377 ,C361_=_C378 ,C372_=_C373 ,\nC372_=_C374 ,C372_=_C375 ,C372_=_C376 ,C372_=_C377 ,C372_=_C378 ,C373_=_C374 ,\nC373_=_C375 ,C373_=_C376 ,C373_=_C377 ,C373_=_C378 ,C374_=_C375 ,C374_=_C376 ,\nC374_=_C377 ,C374_=_C378 ,C375_=_C376 ,C375_=_C377 ,C375_=_C378 ,C376_=_C377 ,\nC376_=_C378 ,C377_=_C378 ,"];29[shape=box, label="id:29 level: 3\n60: C17 C20 C36 C39 C56 \nC58 C78 C83 C100 C102 C162 \nC166 C178 C180 C182 C196 C207 \nC222 C223 C245 C249 C260 C263 \nC273 C274 C284 C294 C306 C309 \nC313 C316 C323 C324 C340 C344 \nC347 C354 C357 C364 C367 C369 \nC374 C377 C379 C381 C383 C387 \nC388 C389 C390 C391 C392 C394 \nC395 C398 C399 C400 C401 C408 \nC410 \n491: C17_=_C20( C17 C20 ) C17_=_C36( C17 C36 ) C17_=_C162( C17 C162 ) C17_=_C178( C17 C178 ) C17_=_C245( C17 C245 ) \nC17_=_C284( C17 C284 ) C17_=_C294( C17 C294 ) C17_=_C306( C17 C306 ) C17_=_C313( C17 C313 ) C17_=_C340( C17 C340 ) C17_=_C379( C17 C379 ) \nC17_=_C387( C17 C387 ) C17_=_C388( C17 C388 ) C17_=_C389( C17 C389 ) C17_=_C390( C17 C390 ) C17_=_C391( C17 C391 ) C17_=_C392( C17 C392 ) \nC20_=_C39( C20 C39 ) C20_=_C58( C20 C58 ) C20_=_C83( C20 C83 ) C20_=_C166( C20 C166 ) C20_=_C182( C20 C182 ) C20_=_C196( C20 C196 ) \nC20_=_C223( C20 C223 ) C20_=_C249( C20 C249 ) C20_=_C263( C20 C263 ) C20_=_C309( C20 C309 ) C20_=_C324( C20 C324 ) C20_=_C347( C20 C347 ) \nC20_=_C369( C20 C369 ) C20_=_C377( C20 C377 ) C20_=_C395( C20 C395 ) C20_=_C400( C20 C400 ) C36_=_C39( C36 C39 ) C36_=_C162( C36 C162 ) \nC36_=_C178( C36 C178 ) C36_=_C245( C36 C245 ) C36_=_C284( C36 C284 ) C36_=_C294( C36 C294 ) C36_=_C306( C36 C306 ) C36_=_C313( C36 C313 ) \nC36_=_C340( C36 C340 ) C36_=_C379( C36 C379 ) C36_=_C387( C36 C387 ) C36_=_C388( C36 C388 ) C36_=_C389( C36 C389 ) C36_=_C390( C36 C390 ) \nC36_=_C391( C36 C391 ) C36_=_C392( C36 C392 ) C39_=_C58( C39 C58 ) C39_=_C83( C39 C83 ) C39_=_C166( C39 C166 ) C39_=_C182( C39 C182 ) \nC39_=_C196( C39 C196 ) C39_=_C223( C39 C223 ) C39_=_C249( C39 C249 ) C39_=_C263( C39 C263 ) C39_=_C309( C39 C309 ) C39_=_C324( C39 C324 ) \nC39_=_C347( C39 C347 ) C39_=_C369( C39 C369 ) C39_=_C377( C39 C377 ) C39_=_C395( C39 C395 ) C39_=_C400( C39 C400 ) C56_=_C58( C56 C58 ) \nC56_=_C102( C56 C102 ) C56_=_C180( C56 C180 ) C56_=_C222( C56 C222 ) C56_=_C260( C56 C260 ) C56_=_C274( C56 C274 ) C56_=_C316( C56 C316 ) \nC56_=_C323( C56 C323 ) C56_=_C344( C56 C344 ) C56_=_C357( C56 C357 ) C56_=_C367( C56 C367 ) C56_=_C383( C56 C383 ) C56_=_C389( C56 C389 ) \nC56_=_C394( C56 C394 ) C56_=_C408( C56 C408 ) C56_=_C410( C56 C410 ) C58_=_C83( C58 C83 ) C58_=_C166( C58 C166 ) C58_=_C182( C58 C182 ) \nC58_=_C196( C58 C196 ) C58_=_C223( C58 C223 ) C58_=_C249( C58 C249 ) C58_=_C263( C58 C263 ) C58_=_C309( C58 C309 ) C58_=_C324( C58 C324 ) \nC58_=_C347( C58 C347 ) C58_=_C369( C58 C369 ) C58_=_C377( C58 C377 ) C58_=_C395( C58 C395 ) C58_=_C400( C58 C400 ) C78_=_C83( C78 C83 ) \nC78_=_C100( C78 C100 ) C78_=_C207( C78 C207 ) C78_=_C273( C78 C273 ) C78_=_C354( C78 C354 ) C78_=_C364( C78 C364 ) C78_=_C374( C78 C374 ) \nC78_=_C381( C78 C381 ) C78_=_C398( C78 C398 ) C78_=_C399(</w:t>
      </w:r>
    </w:p>
    <w:p>
      <w:pPr>
        <w:pStyle w:val="PreformattedText"/>
        <w:bidi w:val="0"/>
        <w:spacing w:before="0" w:after="0"/>
        <w:jc w:val="left"/>
        <w:rPr/>
      </w:pPr>
      <w:r>
        <w:rPr/>
        <w:t xml:space="preserve"> </w:t>
      </w:r>
      <w:r>
        <w:rPr/>
        <w:t>C78 C399 ) C78_=_C400( C78 C400 ) C78_=_C401( C78 C401 ) C83_=_C166( C83 C166 ) \nC83_=_C182( C83 C182 ) C83_=_C196( C83 C196 ) C83_=_C223( C83 C223 ) C83_=_C249( C83 C249 ) C83_=_C263( C83 C263 ) C83_=_C309( C83 C309 ) \nC83_=_C324( C83 C324 ) C83_=_C347( C83 C347 ) C83_=_C369( C83 C369 ) C83_=_C377( C83 C377 ) C83_=_C395( C83 C395 ) C83_=_C400( C83 C400 ) \nC100_=_C102( C100 C102 ) C100_=_C207( C100 C207 ) C100_=_C273( C100 C273 ) C100_=_C354( C100 C354 ) C100_=_C364( C100 C364 ) C100_=_C374( C100 C374 ) \nC100_=_C381( C100 C381 ) C100_=_C398( C100 C398 ) C100_=_C399( C100 C399 ) C100_=_C400( C100 C400 ) C100_=_C401( C100 C401 ) C102_=_C180( C102 C180 ) \nC102_=_C222( C102 C222 ) C102_=_C260( C102 C260 ) C102_=_C274( C102 C274 ) C102_=_C316( C102 C316 ) C102_=_C323( C102 C323 ) C102_=_C344( C102 C344 ) \nC102_=_C357( C102 C357 ) C102_=_C367( C102 C367 ) C102_=_C383( C102 C383 ) C102_=_C389( C102 C389 ) C102_=_C394( C102 C394 ) C102_=_C408( C102 C408 ) \nC102_=_C410( C102 C410 ) C162_=_C166( C162 C166 ) C162_=_C178( C162 C178 ) C162_=_C245( C162 C245 ) C162_=_C284( C162 C284 ) C162_=_C294( C162 C294 ) \nC162_=_C306( C162 C306 ) C162_=_C313( C162 C313 ) C162_=_C340( C162 C340 ) C162_=_C379( C162 C379 ) C162_=_C387( C162 C387 ) C162_=_C388( C162 C388 ) \nC162_=_C389( C162 C389 ) C162_=_C390( C162 C390 ) C162_=_C391( C162 C391 ) C162_=_C392( C162 C392 ) C166_=_C182( C166 C182 ) C166_=_C196( C166 C196 ) \nC166_=_C223( C166 C223 ) C166_=_C249( C166 C249 ) C166_=_C263( C166 C263 ) C166_=_C309( C166 C309 ) C166_=_C324( C166 C324 ) C166_=_C347( C166 C347 ) \nC166_=_C369( C166 C369 ) C166_=_C377( C166 C377 ) C166_=_C395( C166 C395 ) C166_=_C400( C166 C400 ) C178_=_C180( C178 C180 ) C178_=_C182( C178 C182 ) \nC178_=_C245( C178 C245 ) C178_=_C284( C178 C284 ) C178_=_C294( C178 C294 ) C178_=_C306( C178 C306 ) C178_=_C313( C178 C313 ) C178_=_C340( C178 C340 ) \nC178_=_C379( C178 C379 ) C178_=_C387( C178 C387 ) C178_=_C388( C178 C388 ) C178_=_C389( C178 C389 ) C178_=_C390( C178 C390 ) C178_=_C391( C178 C391 ) \nC178_=_C392( C178 C392 ) C180_=_C182( C180 C182 ) C180_=_C222( C180 C222 ) C180_=_C260( C180 C260 ) C180_=_C274( C180 C274 ) C180_=_C316( C180 C316 ) \nC180_=_C323( C180 C323 ) C180_=_C344( C180 C344 ) C180_=_C357( C180 C357 ) C180_=_C367( C180 C367 ) C180_=_C383( C180 C383 ) C180_=_C389( C180 C389 ) \nC180_=_C394( C180 C394 ) C180_=_C408( C180 C408 ) C180_=_C410( C180 C410 ) C182_=_C196( C182 C196 ) C182_=_C223( C182 C223 ) C182_=_C249( C182 C249 ) \nC182_=_C263( C182 C263 ) C182_=_C309( C182 C309 ) C182_=_C324( C182 C324 ) C182_=_C347( C182 C347 ) C182_=_C369( C182 C369 ) C182_=_C377( C182 C377 ) \nC182_=_C395( C182 C395 ) C182_=_C400( C182 C400 ) C196_=_C223( C196 C223 ) C196_=_C249( C196 C249 ) C196_=_C263( C196 C263 ) C196_=_C309( C196 C309 ) \nC196_=_C324( C196 C324 ) C196_=_C347( C196 C347 ) C196_=_C369( C196 C369 ) C196_=_C377( C196 C377 ) C196_=_C395( C196 C395 ) C196_=_C400( C196 C400 ) \nC207_=_C273( C207 C273 ) C207_=_C354( C207 C354 ) C207_=_C364( C207 C364 ) C207_=_C374( C207 C374 ) C207_=_C381( C207 C381 ) C207_=_C398( C207 C398 ) \nC207_=_C399( C207 C399 ) C207_=_C400( C207 C400 ) C207_=_C401( C207 C401 ) C222_=_C223( C222 C223 ) C222_=_C260( C222 C260 ) C222_=_C274( C222 C274 ) \nC222_=_C316( C222 C316 ) C222_=_C323( C222 C323 ) C222_=_C344( C222 C344 ) C222_=_C357( C222 C357 ) C222_=_C367( C222 C367 ) C222_=_C383( C222 C383 ) \nC222_=_C389( C222 C389 ) C222_=_C394( C222 C394 ) C222_=_C408( C222 C408 ) C222_=_C410( C222 C410 ) C223_=_C249( C223 C249 ) C223_=_C263( C223 C263 ) \nC223_=_C309( C223 C309 ) C223_=_C324( C223 C324 ) C223_=_C347( C223 C347 ) C223_=_C369( C223 C369 ) C223_=_C377( C223 C377 ) C223_=_C395( C223 C395 ) \nC223_=_C400( C223 C400 ) C245_=_C249( C245 C249 ) C245_=_C284( C245 C284 ) C245_=_C294( C245 C294 ) C245_=_C306( C245 C306 ) C245_=_C313( C245 C313 ) \nC245_=_C340( C245 C340 ) C245_=_C379( C245 C379 ) C245_=_C387( C245 C387 ) C245_=_C388( C245 C388 ) C245_=_C389( C245 C389 ) C245_=_C390( C245 C390 ) \nC245_=_C391( C245 C391 ) C245_=_C392( C245 C392 ) C249_=_C263( C249 C263 ) C249_=_C309( C249 C309 ) C249_=_C324( C249 C324 ) C249_=_C347( C249 C347 ) \nC249_=_C369( C249 C369 ) C249_=_C377( C249 C377 ) C249_=_C395( C249 C395 ) C249_=_C400( C249 C400 ) C260_=_C263( C260 C263 ) C260_=_C274( C260 C274 ) \nC260_=_C316( C260 C316 ) C260_=_C323( C260 C323 ) C260_=_C344( C260 C344 ) C260_=_C357( C260 C357 ) C260_=_C367( C260 C367 ) C260_=_C383( C260 C383 ) \nC260_=_C389( C260 C389 ) C260_=_C394( C260 C394 ) C260_=_C408( C260 C408 ) C260_=_C410( C260 C410 ) C263_=_C309( C263 C309 ) C263_=_C324( C263 C324 ) \nC263_=_C347( C263 C347 ) C263_=_C369( C263 C369 ) C263_=_C377( C263 C377 ) C263_=_C395( C263 C395 ) C263_=_C400( C263 C400 ) C273_=_C274( C273 C274 ) \nC273_=_C354( C273 C354 ) C273_=_C364( C273 C364 ) C273_=_C374( C273 C374 ) C273_=_C381( C273 C381 ) C273_=_C398( C273 C398 ) C273_=_C399( C273 C399 ) \nC273_=_C400( C273 C400 ) C273_=_C401( C273 C401 ) C274_=_C316( C274 C316 ) C274_=_C323( C274 C323 ) C274_=_C344( C274 C344 ) C274_=_C357( C274 C357 ) \nC274_=_C367( C274 C367 ) C274_=_C383( C274 C383 ) C274_=_C389( C274 C389 ) C274_=_C394( C274 C394 ) C274_=_C408( C274 C408 ) C274_=_C410( C274 C410 ) \nC284_=_C294( C284 C294 ) C284_=_C306( C284 C306 ) C284_=_C313( C284 C313 ) C284_=_C340( C284 C340 ) C284_=_C379( C284 C379 ) C284_=_C387( C284 C387 ) \nC284_=_C388( C284 C388 ) C284_=_C389( C284 C389 ) C284_=_C390( C284 C390 ) C284_=_C391( C284 C391 ) C284_=_C392( C284 C392 ) C294_=_C306( C294 C306 ) \nC294_=_C313( C294 C313 ) C294_=_C340( C294 C340 ) C294_=_C379( C294 C379 ) C294_=_C387( C294 C387 ) C294_=_C388( C294 C388 ) C294_=_C389( C294 C389 ) \nC294_=_C390( C294 C390 ) C294_=_C391( C294 C391 ) C294_=_C392( C294 C392 ) C306_=_C309( C306 C309 ) C306_=_C313( C306 C313 ) C306_=_C340( C306 C340 ) \nC306_=_C379( C306 C379 ) C306_=_C387( C306 C387 ) C306_=_C388( C306 C388 ) C306_=_C389( C306 C389 ) C306_=_C390( C306 C390 ) C306_=_C391( C306 C391 ) \nC306_=_C392( C306 C392 ) C309_=_C324( C309 C324 ) C309_=_C347( C309 C347 ) C309_=_C369( C309 C369 ) C309_=_C377( C309 C377 ) C309_=_C395( C309 C395 ) \nC309_=_C400( C309 C400 ) C313_=_C316( C313 C316 ) C313_=_C340( C313 C340 ) C313_=_C379( C313 C379 ) C313_=_C387( C313 C387 ) C313_=_C388( C313 C388 ) \nC313_=_C389( C313 C389 ) C313_=_C390( C313 C390 ) C313_=_C391( C313 C391 ) C313_=_C392( C313 C392 ) C316_=_C323( C316 C323 ) C316_=_C344( C316 C344 ) \nC316_=_C357( C316 C357 ) C316_=_C367( C316 C367 ) C316_=_C383( C316 C383 ) C316_=_C389( C316 C389 ) C316_=_C394( C316 C394 ) C316_=_C408( C316 C408 ) \nC316_=_C410( C316 C410 ) C323_=_C324( C323 C324 ) C323_=_C344( C323 C344 ) C323_=_C357( C323 C357 ) C323_=_C367( C323 C367 ) C323_=_C383( C323 C383 ) \nC323_=_C389( C323 C389 ) C323_=_C394( C323 C394 ) C323_=_C408( C323 C408 ) C323_=_C410( C323 C410 ) C324_=_C347( C324 C347 ) C324_=_C369( C324 C369 ) \nC324_=_C377( C324 C377 ) C324_=_C395( C324 C395 ) C324_=_C400( C324 C400 ) C340_=_C344( C340 C344 ) C340_=_C347( C340 C347 ) C340_=_C379( C340 C379 ) \nC340_=_C387( C340 C387 ) C340_=_C388( C340 C388 ) C340_=_C389( C340 C389 ) C340_=_C390( C340 C390 ) C340_=_C391( C340 C391 ) C340_=_C392( C340 C392 ) \nC344_=_C347( C344 C347 ) C344_=_C357( C344 C357 ) C344_=_C367( C344 C367 ) C344_=_C383( C344 C383 ) C344_=_C389( C344 C389 ) C344_=_C394( C344 C394 ) \nC344_=_C408( C344 C408 ) C344_=_C410( C344 C410 ) C347_=_C369( C347 C369 ) C347_=_C377( C347 C377 ) C347_=_C395( C347 C395 ) C347_=_C400( C347 C400 ) \nC354_=_C357( C354 C357 ) C354_=_C364( C354 C364 ) C354_=_C374( C354 C374 ) C354_=_C381( C354 C381 ) C354_=_C398( C354 C398 ) C354_=_C399( C354 C399 ) \nC354_=_C400( C354 C400 ) C354_=_C401( C354 C401 ) C357_=_C367( C357 C367 ) C357_=_C383( C357 C383 ) C357_=_C389( C357 C389 ) C357_=_C394( C357 C394 ) \nC357_=_C408( C357 C408 ) C357_=_C410( C357 C410 ) C364_=_C367( C364 C367 ) C364_=_C369( C364 C369 ) C364_=_C374( C364 C374 ) C364_=_C381( C364 C381 ) \nC364_=_C398( C364 C398 ) C364_=_C399( C364 C399 ) C364_=_C400( C364 C400 ) C364_=_C401( C364 C401 ) C367_=_C369( C367 C369 ) C367_=_C383( C367 C383 ) \nC367_=_C389( C367 C389 ) C367_=_C394( C367 C394 ) C367_=_C408( C367 C408 ) C367_=_C410( C367 C410 ) C369_=_C377( C369 C377 ) C369_=_C395( C369 C395 ) \nC369_=_C400( C369 C400 ) C374_=_C377( C374 C377 ) C374_=_C381( C374 C381 ) C374_=_C398( C374 C398 ) C374_=_C399( C374 C399 ) C374_=_C400( C374 C400 ) \nC374_=_C401( C374 C401 ) C377_=_C395( C377 C395 ) C377_=_C400( C377 C400 ) C379_=_C381( C379 C381 ) C379_=_C383( C379 C383 ) C379_=_C387( C379 C387 ) \nC379_=_C388( C379 C388 ) C379_=_C389( C379 C389 ) C379_=_C390( C379 C390 ) C379_=_C391( C379 C391 ) C379_=_C392( C379 C392 ) C381_=_C383( C381 C383 ) \nC381_=_C398( C381 C398 ) C381_=_C399( C381 C399 ) C381_=_C400( C381 C400 ) C381_=_C401( C381 C401 ) C383_=_C389( C383 C389 ) C383_=_C394( C383 C394 ) \nC383_=_C408( C383 C408 ) C383_=_C410( C383 C410 ) C387_=_C388( C387 C388 ) C387_=_C389( C387 C389 ) C387_=_C390( C387 C390 ) C387_=_C391( C387 C391 ) \nC387_=_C392( C387 C392 ) C387_=_C398( C387 C398 ) C388_=_C389( C388 C389 ) C388_=_C390( C388 C390 ) C388_=_C391( C388 C391 ) C388_=_C392( C388 C392 ) \nC389_=_C390( C389 C390 ) C389_=_C391( C389 C391 ) C389_=_C392( C389 C392 ) C389_=_C394( C389 C394 ) C389_=_C408( C389 C408 ) C389_=_C410( C389 C410 ) \nC390_=_C391( C390 C391 ) C390_=_C392( C390 C392 ) C390_=_C399( C390 C399 ) C391_=_C392( C391 C392 ) C391_=_C401( C391 C401 ) C391_=_C410( C391 C410 ) \nC394_=_C395( C394 C395 ) C394_=_C408( C394 C408 ) C394_=_C410( C394 C410 ) C395_=_C400( C395 C400 ) C398_=_C399( C398 C399 ) C398_=_C400( C398 C400 ) \nC398_=_C401( C398 C401 ) C399_=_C400( C399 C400 ) C399_=_C401( C399 C401 ) C400_=_C401( C400 C401 ) C401_=_C410( C401 C410 ) C408_=_C410( C408 C410 ) "];18-&gt;29[label="58: C17 C20 C36 C39 C56 \nC58 C78 C83 C100 C102 C162 \nC166 C178 C180 C182 C196 C207 \nC222 C223 C245</w:t>
      </w:r>
    </w:p>
    <w:p>
      <w:pPr>
        <w:pStyle w:val="PreformattedText"/>
        <w:bidi w:val="0"/>
        <w:spacing w:before="0" w:after="0"/>
        <w:jc w:val="left"/>
        <w:rPr/>
      </w:pPr>
      <w:r>
        <w:rPr/>
        <w:t xml:space="preserve"> </w:t>
      </w:r>
      <w:r>
        <w:rPr/>
        <w:t>C249 C260 C263 \nC273 C274 C284 C294 C306 C309 \nC313 C316 C323 C324 C340 C344 \nC347 C354 C357 C364 C367 C369 \nC374 C377 C379 C381 C383 C387 \nC388 C390 C391 C392 C394 C395 \nC398 C399 C401 C408 C410 \n433: C17_=_C20 ,C17_=_C36 ,C17_=_C162 ,C17_=_C178 ,C17_=_C245 ,\nC17_=_C284 ,C17_=_C294 ,C17_=_C306 ,C17_=_C313 ,C17_=_C340 ,C17_=_C379 ,\nC17_=_C387 ,C17_=_C388 ,C17_=_C390 ,C17_=_C391 ,C17_=_C392 ,C20_=_C39 ,\nC20_=_C58 ,C20_=_C83 ,C20_=_C166 ,C20_=_C182 ,C20_=_C196 ,C20_=_C223 ,\nC20_=_C249 ,C20_=_C263 ,C20_=_C309 ,C20_=_C324 ,C20_=_C347 ,C20_=_C369 ,\nC20_=_C377 ,C20_=_C395 ,C36_=_C39 ,C36_=_C162 ,C36_=_C178 ,C36_=_C245 ,\nC36_=_C284 ,C36_=_C294 ,C36_=_C306 ,C36_=_C313 ,C36_=_C340 ,C36_=_C379 ,\nC36_=_C387 ,C36_=_C388 ,C36_=_C390 ,C36_=_C391 ,C36_=_C392 ,C39_=_C58 ,\nC39_=_C83 ,C39_=_C166 ,C39_=_C182 ,C39_=_C196 ,C39_=_C223 ,C39_=_C249 ,\nC39_=_C263 ,C39_=_C309 ,C39_=_C324 ,C39_=_C347 ,C39_=_C369 ,C39_=_C377 ,\nC39_=_C395 ,C56_=_C58 ,C56_=_C102 ,C56_=_C180 ,C56_=_C222 ,C56_=_C260 ,\nC56_=_C274 ,C56_=_C316 ,C56_=_C323 ,C56_=_C344 ,C56_=_C357 ,C56_=_C367 ,\nC56_=_C383 ,C56_=_C394 ,C56_=_C408 ,C56_=_C410 ,C58_=_C83 ,C58_=_C166 ,\nC58_=_C182 ,C58_=_C196 ,C58_=_C223 ,C58_=_C249 ,C58_=_C263 ,C58_=_C309 ,\nC58_=_C324 ,C58_=_C347 ,C58_=_C369 ,C58_=_C377 ,C58_=_C395 ,C78_=_C83 ,\nC78_=_C100 ,C78_=_C207 ,C78_=_C273 ,C78_=_C354 ,C78_=_C364 ,C78_=_C374 ,\nC78_=_C381 ,C78_=_C398 ,C78_=_C399 ,C78_=_C401 ,C83_=_C166 ,C83_=_C182 ,\nC83_=_C196 ,C83_=_C223 ,C83_=_C249 ,C83_=_C263 ,C83_=_C309 ,C83_=_C324 ,\nC83_=_C347 ,C83_=_C369 ,C83_=_C377 ,C83_=_C395 ,C100_=_C102 ,C100_=_C207 ,\nC100_=_C273 ,C100_=_C354 ,C100_=_C364 ,C100_=_C374 ,C100_=_C381 ,C100_=_C398 ,\nC100_=_C399 ,C100_=_C401 ,C102_=_C180 ,C102_=_C222 ,C102_=_C260 ,C102_=_C274 ,\nC102_=_C316 ,C102_=_C323 ,C102_=_C344 ,C102_=_C357 ,C102_=_C367 ,C102_=_C383 ,\nC102_=_C394 ,C102_=_C408 ,C102_=_C410 ,C162_=_C166 ,C162_=_C178 ,C162_=_C245 ,\nC162_=_C284 ,C162_=_C294 ,C162_=_C306 ,C162_=_C313 ,C162_=_C340 ,C162_=_C379 ,\nC162_=_C387 ,C162_=_C388 ,C162_=_C390 ,C162_=_C391 ,C162_=_C392 ,C166_=_C182 ,\nC166_=_C196 ,C166_=_C223 ,C166_=_C249 ,C166_=_C263 ,C166_=_C309 ,C166_=_C324 ,\nC166_=_C347 ,C166_=_C369 ,C166_=_C377 ,C166_=_C395 ,C178_=_C180 ,C178_=_C182 ,\nC178_=_C245 ,C178_=_C284 ,C178_=_C294 ,C178_=_C306 ,C178_=_C313 ,C178_=_C340 ,\nC178_=_C379 ,C178_=_C387 ,C178_=_C388 ,C178_=_C390 ,C178_=_C391 ,C178_=_C392 ,\nC180_=_C182 ,C180_=_C222 ,C180_=_C260 ,C180_=_C274 ,C180_=_C316 ,C180_=_C323 ,\nC180_=_C344 ,C180_=_C357 ,C180_=_C367 ,C180_=_C383 ,C180_=_C394 ,C180_=_C408 ,\nC180_=_C410 ,C182_=_C196 ,C182_=_C223 ,C182_=_C249 ,C182_=_C263 ,C182_=_C309 ,\nC182_=_C324 ,C182_=_C347 ,C182_=_C369 ,C182_=_C377 ,C182_=_C395 ,C196_=_C223 ,\nC196_=_C249 ,C196_=_C263 ,C196_=_C309 ,C196_=_C324 ,C196_=_C347 ,C196_=_C369 ,\nC196_=_C377 ,C196_=_C395 ,C207_=_C273 ,C207_=_C354 ,C207_=_C364 ,C207_=_C374 ,\nC207_=_C381 ,C207_=_C398 ,C207_=_C399 ,C207_=_C401 ,C222_=_C223 ,C222_=_C260 ,\nC222_=_C274 ,C222_=_C316 ,C222_=_C323 ,C222_=_C344 ,C222_=_C357 ,C222_=_C367 ,\nC222_=_C383 ,C222_=_C394 ,C222_=_C408 ,C222_=_C410 ,C223_=_C249 ,C223_=_C263 ,\nC223_=_C309 ,C223_=_C324 ,C223_=_C347 ,C223_=_C369 ,C223_=_C377 ,C223_=_C395 ,\nC245_=_C249 ,C245_=_C284 ,C245_=_C294 ,C245_=_C306 ,C245_=_C313 ,C245_=_C340 ,\nC245_=_C379 ,C245_=_C387 ,C245_=_C388 ,C245_=_C390 ,C245_=_C391 ,C245_=_C392 ,\nC249_=_C263 ,C249_=_C309 ,C249_=_C324 ,C249_=_C347 ,C249_=_C369 ,C249_=_C377 ,\nC249_=_C395 ,C260_=_C263 ,C260_=_C274 ,C260_=_C316 ,C260_=_C323 ,C260_=_C344 ,\nC260_=_C357 ,C260_=_C367 ,C260_=_C383 ,C260_=_C394 ,C260_=_C408 ,C260_=_C410 ,\nC263_=_C309 ,C263_=_C324 ,C263_=_C347 ,C263_=_C369 ,C263_=_C377 ,C263_=_C395 ,\nC273_=_C274 ,C273_=_C354 ,C273_=_C364 ,C273_=_C374 ,C273_=_C381 ,C273_=_C398 ,\nC273_=_C399 ,C273_=_C401 ,C274_=_C316 ,C274_=_C323 ,C274_=_C344 ,C274_=_C357 ,\nC274_=_C367 ,C274_=_C383 ,C274_=_C394 ,C274_=_C408 ,C274_=_C410 ,C284_=_C294 ,\nC284_=_C306 ,C284_=_C313 ,C284_=_C340 ,C284_=_C379 ,C284_=_C387 ,C284_=_C388 ,\nC284_=_C390 ,C284_=_C391 ,C284_=_C392 ,C294_=_C306 ,C294_=_C313 ,C294_=_C340 ,\nC294_=_C379 ,C294_=_C387 ,C294_=_C388 ,C294_=_C390 ,C294_=_C391 ,C294_=_C392 ,\nC306_=_C309 ,C306_=_C313 ,C306_=_C340 ,C306_=_C379 ,C306_=_C387 ,C306_=_C388 ,\nC306_=_C390 ,C306_=_C391 ,C306_=_C392 ,C309_=_C324 ,C309_=_C347 ,C309_=_C369 ,\nC309_=_C377 ,C309_=_C395 ,C313_=_C316 ,C313_=_C340 ,C313_=_C379 ,C313_=_C387 ,\nC313_=_C388 ,C313_=_C390 ,C313_=_C391 ,C313_=_C392 ,C316_=_C323 ,C316_=_C344 ,\nC316_=_C357 ,C316_=_C367 ,C316_=_C383 ,C316_=_C394 ,C316_=_C408 ,C316_=_C410 ,\nC323_=_C324 ,C323_=_C344 ,C323_=_C357 ,C323_=_C367 ,C323_=_C383 ,C323_=_C394 ,\nC323_=_C408 ,C323_=_C410 ,C324_=_C347 ,C324_=_C369 ,C324_=_C377 ,C324_=_C395 ,\nC340_=_C344 ,C340_=_C347 ,C340_=_C379 ,C340_=_C387 ,C340_=_C388 ,C340_=_C390 ,\nC340_=_C391 ,C340_=_C392 ,C344_=_C347 ,C344_=_C357 ,C344_=_C367 ,C344_=_C383 ,\nC344_=_C394 ,C344_=_C408 ,C344_=_C410 ,C347_=_C369 ,C347_=_C377 ,C347_=_C395 ,\nC354_=_C357 ,C354_=_C364 ,C354_=_C374 ,C354_=_C381 ,C354_=_C398 ,C354_=_C399 ,\nC354_=_C401 ,C357_=_C367 ,C357_=_C383 ,C357_=_C394 ,C357_=_C408 ,C357_=_C410 ,\nC364_=_C367 ,C364_=_C369 ,C364_=_C374 ,C364_=_C381 ,C364_=_C398 ,C364_=_C399 ,\nC364_=_C401 ,C367_=_C369 ,C367_=_C383 ,C367_=_C394 ,C367_=_C408 ,C367_=_C410 ,\nC369_=_C377 ,C369_=_C395 ,C374_=_C377 ,C374_=_C381 ,C374_=_C398 ,C374_=_C399 ,\nC374_=_C401 ,C377_=_C395 ,C379_=_C381 ,C379_=_C383 ,C379_=_C387 ,C379_=_C388 ,\nC379_=_C390 ,C379_=_C391 ,C379_=_C392 ,C381_=_C383 ,C381_=_C398 ,C381_=_C399 ,\nC381_=_C401 ,C383_=_C394 ,C383_=_C408 ,C383_=_C410 ,C387_=_C388 ,C387_=_C390 ,\nC387_=_C391 ,C387_=_C392 ,C387_=_C398 ,C388_=_C390 ,C388_=_C391 ,C388_=_C392 ,\nC390_=_C391 ,C390_=_C392 ,C390_=_C399 ,C391_=_C392 ,C391_=_C401 ,C391_=_C410 ,\nC394_=_C395 ,C394_=_C408 ,C394_=_C410 ,C398_=_C399 ,C398_=_C401 ,C399_=_C401 ,\nC401_=_C410 ,C408_=_C410 ,"];30[shape=box, label="id:30 level: 3\n75: C1 C3 C7 C23 C42 \nC43 C44 C45 C46 C47 C48 \nC49 C50 C51 C52 C53 C55 \nC56 C57 C58 C59 C60 C66 \nC86 C87 C89 C90 C91 C92 \nC93 C94 C95 C96 C97 C98 \nC99 C100 C101 C102 C103 C104 \nC109 C118 C136 C150 C198 C206 \nC212 C213 C214 C215 C216 C217 \nC218 C219 C220 C221 C222 C223 \nC224 C225 C257 C272 C285 C295 \nC341 C353 C363 C373 C380 C393 \nC394 C395 C396 C397 \n784: C1_=_C3( C1 C3 ) C1_=_C7( C1 C7 ) C1_=_C23( C1 C23 ) C1_=_C42( C1 C42 ) C1_=_C43( C1 C43 ) \nC1_=_C44( C1 C44 ) C1_=_C45( C1 C45 ) C1_=_C46( C1 C46 ) C1_=_C47( C1 C47 ) C1_=_C48( C1 C48 ) C1_=_C49( C1 C49 ) \nC1_=_C50( C1 C50 ) C1_=_C51( C1 C51 ) C1_=_C52( C1 C52 ) C1_=_C53( C1 C53 ) C1_=_C55( C1 C55 ) C1_=_C56( C1 C56 ) \nC1_=_C57( C1 C57 ) C1_=_C58( C1 C58 ) C1_=_C59( C1 C59 ) C3_=_C7( C3 C7 ) C3_=_C42( C3 C42 ) C3_=_C60( C3 C60 ) \nC3_=_C86( C3 C86 ) C3_=_C87( C3 C87 ) C3_=_C89( C3 C89 ) C3_=_C90( C3 C90 ) C3_=_C91( C3 C91 ) C3_=_C92( C3 C92 ) \nC3_=_C93( C3 C93 ) C3_=_C94( C3 C94 ) C3_=_C95( C3 C95 ) C3_=_C96( C3 C96 ) C3_=_C97( C3 C97 ) C3_=_C98( C3 C98 ) \nC3_=_C99( C3 C99 ) C3_=_C100( C3 C100 ) C3_=_C101( C3 C101 ) C3_=_C102( C3 C102 ) C3_=_C103( C3 C103 ) C3_=_C104( C3 C104 ) \nC7_=_C66( C7 C66 ) C7_=_C109( C7 C109 ) C7_=_C136( C7 C136 ) C7_=_C150( C7 C150 ) C7_=_C198( C7 C198 ) C7_=_C212( C7 C212 ) \nC7_=_C213( C7 C213 ) C7_=_C214( C7 C214 ) C7_=_C215( C7 C215 ) C7_=_C216( C7 C216 ) C7_=_C217( C7 C217 ) C7_=_C218( C7 C218 ) \nC7_=_C219( C7 C219 ) C7_=_C220( C7 C220 ) C7_=_C221( C7 C221 ) C7_=_C222( C7 C222 ) C7_=_C223( C7 C223 ) C7_=_C224( C7 C224 ) \nC7_=_C225( C7 C225 ) C23_=_C42( C23 C42 ) C23_=_C43( C23 C43 ) C23_=_C44( C23 C44 ) C23_=_C45( C23 C45 ) C23_=_C46( C23 C46 ) \nC23_=_C47( C23 C47 ) C23_=_C48( C23 C48 ) C23_=_C49( C23 C49 ) C23_=_C50( C23 C50 ) C23_=_C51( C23 C51 ) C23_=_C52( C23 C52 ) \nC23_=_C53( C23 C53 ) C23_=_C55( C23 C55 ) C23_=_C56( C23 C56 ) C23_=_C57( C23 C57 ) C23_=_C58( C23 C58 ) C23_=_C59( C23 C59 ) \nC42_=_C43( C42 C43 ) C42_=_C44( C42 C44 ) C42_=_C45( C42 C45 ) C42_=_C46( C42 C46 ) C42_=_C47( C42 C47 ) C42_=_C48( C42 C48 ) \nC42_=_C49( C42 C49 ) C42_=_C50( C42 C50 ) C42_=_C51( C42 C51 ) C42_=_C52( C42 C52 ) C42_=_C53( C42 C53 ) C42_=_C55( C42 C55 ) \nC42_=_C56( C42 C56 ) C42_=_C57( C42 C57 ) C42_=_C58( C42 C58 ) C42_=_C59( C42 C59 ) C42_=_C60( C42 C60 ) C42_=_C86( C42 C86 ) \nC42_=_C87( C42 C87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3_=_C44( C43 C44 ) \nC43_=_C45( C43 C45 ) C43_=_C46( C43 C46 ) C43_=_C47( C43 C47 ) C43_=_C48( C43 C48 ) C43_=_C49( C43 C49 ) C43_=_C50( C43 C50 ) \nC43_=_C51( C43 C51 ) C43_=_C52( C43 C52 ) C43_=_C53( C43 C53 ) C43_=_C55( C43 C55 ) C43_=_C56( C43 C56 ) C43_=_C57( C43 C57 ) \nC43_=_C58( C43 C58 ) C43_=_C59( C43 C59 ) C43_=_C136( C43 C136 ) C44_=_C45( C44 C45 ) C44_=_C46( C44 C46 ) C44_=_C47( C44 C47 ) \nC44_=_C48( C44 C48 ) C44_=_C49( C44 C49 ) C44_=_C50( C44 C50 ) C44_=_C51( C44 C51 ) C44_=_C52( C44 C52 ) C44_=_C53( C44 C53 ) \nC44_=_C55( C44 C55 ) C44_=_C56( C44 C56 ) C44_=_C57( C44 C57 ) C44_=_C58( C44 C58 ) C44_=_C59( C44 C59 ) C44_=_C150( C44 C150 ) \nC45_=_C46( C45 C46 ) C45_=_C47( C45 C47 ) C45_=_C48( C45 C48 ) C45_=_C49( C45 C49 ) C45_=_C50( C45 C50 ) C45_=_C51( C45 C51 ) \nC45_=_C52( C45 C52 ) C45_=_C53( C45 C53 ) C45_=_C55( C45 C55 ) C45_=_C56( C45 C56 ) C45_=_C57( C45 C57 ) C45_=_C58( C45 C58 ) \nC45_=_C59( C45 C59 ) C46_=_C47( C46 C47 ) C46_=_C48( C46 C48 ) C46_=_C49( C46 C49 ) C46_=_C50( C46 C50 ) C46_=_C51( C46 C51 ) \nC46_=_C52( C46 C52 ) C46_=_C53( C46 C53 ) C46_=_C55( C46 C55 ) C46_=_C56( C46 C56 ) C46_=_C57( C46 C57 ) C46_=_C58( C46 C58 ) \nC46_=_C59( C46 C59 ) C46_=_C91( C46 C91 ) C46_=_C214( C46 C214 ) C46_=_C272( C46 C272 ) C47_=_C48( C47 C48 ) C47_=_C49( C47 C49 ) \nC47_=_C50(</w:t>
      </w:r>
    </w:p>
    <w:p>
      <w:pPr>
        <w:pStyle w:val="PreformattedText"/>
        <w:bidi w:val="0"/>
        <w:spacing w:before="0" w:after="0"/>
        <w:jc w:val="left"/>
        <w:rPr/>
      </w:pPr>
      <w:r>
        <w:rPr/>
        <w:t xml:space="preserve"> </w:t>
      </w:r>
      <w:r>
        <w:rPr/>
        <w:t>C47 C50 ) C47_=_C51( C47 C51 ) C47_=_C52( C47 C52 ) C47_=_C53( C47 C53 ) C47_=_C55( C47 C55 ) C47_=_C56( C47 C56 ) \nC47_=_C57( C47 C57 ) C47_=_C58( C47 C58 ) C47_=_C59( C47 C59 ) C47_=_C92( C47 C92 ) C47_=_C285( C47 C285 ) C48_=_C49( C48 C49 ) \nC48_=_C50( C48 C50 ) C48_=_C51( C48 C51 ) C48_=_C52( C48 C52 ) C48_=_C53( C48 C53 ) C48_=_C55( C48 C55 ) C48_=_C56( C48 C56 ) \nC48_=_C57( C48 C57 ) C48_=_C58( C48 C58 ) C48_=_C59( C48 C59 ) C48_=_C93( C48 C93 ) C48_=_C295( C48 C295 ) C49_=_C50( C49 C50 ) \nC49_=_C51( C49 C51 ) C49_=_C52( C49 C52 ) C49_=_C53( C49 C53 ) C49_=_C55( C49 C55 ) C49_=_C56( C49 C56 ) C49_=_C57( C49 C57 ) \nC49_=_C58( C49 C58 ) C49_=_C59( C49 C59 ) C49_=_C94( C49 C94 ) C50_=_C51( C50 C51 ) C50_=_C52( C50 C52 ) C50_=_C53( C50 C53 ) \nC50_=_C55( C50 C55 ) C50_=_C56( C50 C56 ) C50_=_C57( C50 C57 ) C50_=_C58( C50 C58 ) C50_=_C59( C50 C59 ) C50_=_C216( C50 C216 ) \nC51_=_C52( C51 C52 ) C51_=_C53( C51 C53 ) C51_=_C55( C51 C55 ) C51_=_C56( C51 C56 ) C51_=_C57( C51 C57 ) C51_=_C58( C51 C58 ) \nC51_=_C59( C51 C59 ) C52_=_C53( C52 C53 ) C52_=_C55( C52 C55 ) C52_=_C56( C52 C56 ) C52_=_C57( C52 C57 ) C52_=_C58( C52 C58 ) \nC52_=_C59( C52 C59 ) C52_=_C218( C52 C218 ) C52_=_C363( C52 C363 ) C53_=_C55( C53 C55 ) C53_=_C56( C53 C56 ) C53_=_C57( C53 C57 ) \nC53_=_C58( C53 C58 ) C53_=_C59( C53 C59 ) C53_=_C97( C53 C97 ) C53_=_C219( C53 C219 ) C53_=_C373( C53 C373 ) C55_=_C56( C55 C56 ) \nC55_=_C57( C55 C57 ) C55_=_C58( C55 C58 ) C55_=_C59( C55 C59 ) C56_=_C57( C56 C57 ) C56_=_C58( C56 C58 ) C56_=_C59( C56 C59 ) \nC56_=_C102( C56 C102 ) C56_=_C222( C56 C222 ) C56_=_C394( C56 C394 ) C57_=_C58( C57 C58 ) C57_=_C59( C57 C59 ) C58_=_C59( C58 C59 ) \nC58_=_C223( C58 C223 ) C58_=_C395( C58 C395 ) C59_=_C103( C59 C103 ) C59_=_C224( C59 C224 ) C59_=_C396( C59 C396 ) C60_=_C66( C60 C66 ) \nC60_=_C86( C60 C86 ) C60_=_C87( C60 C87 ) C60_=_C89( C60 C89 ) C60_=_C90( C60 C90 ) C60_=_C91( C60 C91 ) C60_=_C92( C60 C92 ) \nC60_=_C93( C60 C93 ) C60_=_C94( C60 C94 ) C60_=_C95( C60 C95 ) C60_=_C96( C60 C96 ) C60_=_C97( C60 C97 ) C60_=_C98( C60 C98 ) \nC60_=_C99( C60 C99 ) C60_=_C100( C60 C100 ) C60_=_C101( C60 C101 ) C60_=_C102( C60 C102 ) C60_=_C103( C60 C103 ) C60_=_C104( C60 C104 ) \nC66_=_C109( C66 C109 ) C66_=_C136( C66 C136 ) C66_=_C150( C66 C150 ) C66_=_C198( C66 C198 ) C66_=_C212( C66 C212 ) C66_=_C213( C66 C213 ) \nC66_=_C214( C66 C214 ) C66_=_C215( C66 C215 ) C66_=_C216( C66 C216 ) C66_=_C217( C66 C217 ) C66_=_C218( C66 C218 ) C66_=_C219( C66 C219 ) \nC66_=_C220( C66 C220 ) C66_=_C221( C66 C221 ) C66_=_C222( C66 C222 ) C66_=_C223( C66 C223 ) C66_=_C224( C66 C224 ) C66_=_C225( C66 C225 ) \nC86_=_C87( C86 C87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9( C86 C109 ) \nC86_=_C118( C86 C11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212( C89 C212 ) C90_=_C91( C90 C91 ) C90_=_C92( C90 C92 ) C90_=_C93( C90 C93 ) \nC90_=_C94( C90 C94 ) C90_=_C95( C90 C95 ) C90_=_C96( C90 C96 ) C90_=_C97( C90 C97 ) C90_=_C98( C90 C98 ) C90_=_C99( C90 C99 ) \nC90_=_C100( C90 C100 ) C90_=_C101( C90 C101 ) C90_=_C102( C90 C102 ) C90_=_C103( C90 C103 ) C90_=_C104( C90 C104 ) C91_=_C92( C91 C92 ) \nC91_=_C93( C91 C93 ) C91_=_C94( C91 C94 ) C91_=_C95( C91 C95 ) C91_=_C96( C91 C96 ) C91_=_C97( C91 C97 ) C91_=_C98( C91 C98 ) \nC91_=_C99( C91 C99 ) C91_=_C100( C91 C100 ) C91_=_C101( C91 C101 ) C91_=_C102( C91 C102 ) C91_=_C103( C91 C103 ) C91_=_C104( C91 C104 ) \nC91_=_C214( C91 C214 ) C91_=_C272( C91 C272 ) C92_=_C93( C92 C93 ) C92_=_C94( C92 C94 ) C92_=_C95( C92 C95 ) C92_=_C96( C92 C96 ) \nC92_=_C97( C92 C97 ) C92_=_C98( C92 C98 ) C92_=_C99( C92 C99 ) C92_=_C100( C92 C100 ) C92_=_C101( C92 C101 ) C92_=_C102( C92 C102 ) \nC92_=_C103( C92 C103 ) C92_=_C104( C92 C104 ) C92_=_C285( C92 C285 ) C93_=_C94( C93 C94 ) C93_=_C95( C93 C95 ) C93_=_C96( C93 C96 ) \nC93_=_C97( C93 C97 ) C93_=_C98( C93 C98 ) C93_=_C99( C93 C99 ) C93_=_C100( C93 C100 ) C93_=_C101( C93 C101 ) C93_=_C102( C93 C102 ) \nC93_=_C103( C93 C103 ) C93_=_C104( C93 C104 ) C93_=_C295( C93 C295 ) C94_=_C95( C94 C95 ) C94_=_C96( C94 C96 ) C94_=_C97( C94 C97 ) \nC94_=_C98( C94 C98 ) C94_=_C99( C94 C99 ) C94_=_C100( C94 C100 ) C94_=_C101( C94 C101 ) C94_=_C102( C94 C102 ) C94_=_C103( C94 C103 ) \nC94_=_C104( C94 C104 ) C95_=_C96( C95 C96 ) C95_=_C97( C95 C97 ) C95_=_C98( C95 C98 ) C95_=_C99( C95 C99 ) C95_=_C100( C95 C100 ) \nC95_=_C101( C95 C101 ) C95_=_C102( C95 C102 ) C95_=_C103( C95 C103 ) C95_=_C104( C95 C104 ) C96_=_C97( C96 C97 ) C96_=_C98( C96 C98 ) \nC96_=_C99( C96 C99 ) C96_=_C100( C96 C100 ) C96_=_C101( C96 C101 ) C96_=_C102( C96 C102 ) C96_=_C103( C96 C103 ) C96_=_C104( C96 C104 ) \nC96_=_C217( C96 C217 ) C96_=_C353( C96 C353 ) C97_=_C98( C97 C98 ) C97_=_C99( C97 C99 ) C97_=_C100( C97 C100 ) C97_=_C101( C97 C101 ) \nC97_=_C102( C97 C102 ) C97_=_C103( C97 C103 ) C97_=_C104( C97 C104 ) C97_=_C219( C97 C219 ) C97_=_C373( C97 C373 ) C98_=_C99( C98 C99 ) \nC98_=_C100( C98 C100 ) C98_=_C101( C98 C101 ) C98_=_C102( C98 C102 ) C98_=_C103( C98 C103 ) C98_=_C104( C98 C104 ) C98_=_C380( C98 C380 ) \nC99_=_C100( C99 C100 ) C99_=_C101( C99 C101 ) C99_=_C102( C99 C102 ) C99_=_C103( C99 C103 ) C99_=_C104( C99 C104 ) C99_=_C118( C99 C118 ) \nC99_=_C206( C99 C206 ) C99_=_C220( C99 C220 ) C99_=_C257( C99 C257 ) C99_=_C272( C99 C272 ) C99_=_C285( C99 C285 ) C99_=_C295( C99 C295 ) \nC99_=_C341( C99 C341 ) C99_=_C353( C99 C353 ) C99_=_C363( C99 C363 ) C99_=_C373( C99 C373 ) C99_=_C380( C99 C380 ) C99_=_C393( C99 C393 ) \nC99_=_C394( C99 C394 ) C99_=_C395( C99 C395 ) C99_=_C396( C99 C396 ) C99_=_C397( C99 C397 ) C100_=_C101( C100 C101 ) C100_=_C102( C100 C102 ) \nC100_=_C103( C100 C103 ) C100_=_C104( C100 C104 ) C101_=_C102( C101 C102 ) C101_=_C103( C101 C103 ) C101_=_C104( C101 C104 ) C101_=_C221( C101 C221 ) \nC101_=_C393( C101 C393 ) C102_=_C103( C102 C103 ) C102_=_C104( C102 C104 ) C102_=_C222( C102 C222 ) C102_=_C394( C102 C394 ) C103_=_C104( C103 C104 ) \nC103_=_C224( C103 C224 ) C103_=_C396( C103 C396 ) C104_=_C225( C104 C225 ) C104_=_C397( C104 C397 ) C109_=_C118( C109 C118 ) C109_=_C136( C109 C136 ) \nC109_=_C150( C109 C150 ) C109_=_C198( C109 C198 ) C109_=_C212( C109 C212 ) C109_=_C213( C109 C213 ) C109_=_C214( C109 C214 ) C109_=_C215( C109 C215 ) \nC109_=_C216( C109 C216 ) C109_=_C217( C109 C217 ) C109_=_C218( C109 C218 ) C109_=_C219( C109 C219 ) C109_=_C220( C109 C220 ) C109_=_C221( C109 C221 ) \nC109_=_C222( C109 C222 ) C109_=_C223( C109 C223 ) C109_=_C224( C109 C224 ) C109_=_C225( C109 C225 ) C118_=_C206( C118 C206 ) C118_=_C220( C118 C220 ) \nC118_=_C257( C118 C257 ) C118_=_C272( C118 C272 ) C118_=_C285( C118 C285 ) C118_=_C295( C118 C295 ) C118_=_C341( C118 C341 ) C118_=_C353( C118 C353 ) \nC118_=_C363( C118 C363 ) C118_=_C373( C118 C373 ) C118_=_C380( C118 C380 ) C118_=_C393( C118 C393 ) C118_=_C394( C118 C394 ) C118_=_C395( C118 C395 ) \nC118_=_C396( C118 C396 ) C118_=_C397( C118 C397 ) C136_=_C150( C136 C150 ) C136_=_C198( C136 C198 ) C136_=_C212( C136 C212 ) C136_=_C213( C136 C213 ) \nC136_=_C214( C136 C214 ) C136_=_C215( C136 C215 ) C136_=_C216( C136 C216 ) C136_=_C217( C136 C217 ) C136_=_C218( C136 C218 ) C136_=_C219( C136 C219 ) \nC136_=_C220( C136 C220 ) C136_=_C221( C136 C221 ) C136_=_C222( C136 C222 ) C136_=_C223( C136 C223 ) C136_=_C224( C136 C224 ) C136_=_C225( C136 C225 ) \nC150_=_C198( C150 C198 ) C150_=_C212( C150 C212 ) C150_=_C213( C150 C213 ) C150_=_C214( C150 C214 ) C150_=_C215( C150 C215 ) C150_=_C216( C150 C216 ) \nC150_=_C217( C150 C217 ) C150_=_C218( C150 C218 ) C150_=_C219( C150 C219 ) C150_=_C220( C150 C220 ) C150_=_C221( C150 C221 ) C150_=_C222( C150 C222 ) \nC150_=_C223( C150 C223 ) C150_=_C224( C150 C224 ) C150_=_C225( C150 C225 ) C198_=_C206( C198 C206 ) C198_=_C212( C198 C212 ) C198_=_C213( C198 C213 ) \nC198_=_C214( C198 C214 ) C198_=_C215( C198 C215 ) C198_=_C216( C198 C216 ) C198_=_C217( C198 C217 ) C198_=_C218( C198 C218 ) C198_=_C219( C198 C219 ) \nC198_=_C220( C198 C220 ) C198_=_C221( C198 C221 ) C198_=_C222( C198 C222 ) C198_=_C223( C198 C223 ) C198_=_C224( C198 C224 ) C198_=_C225( C198 C225 ) \nC206_=_C220( C206 C220 ) C206_=_C257( C206 C257 ) C206_=_C272( C206 C272 ) C206_=_C285( C206 C285 ) C206_=_C295( C206 C295 ) C206_=_C341( C206 C341 ) \nC206_=_C353( C206 C353 ) C206_=_C363( C206 C363 ) C206_=_C373( C206 C373 ) C206_=_C380( C206 C380 ) C206_=_C393( C206 C393 ) C206_=_C394( C206 C394 ) \nC206_=_C395( C206 C395 ) C206_=_C396( C206 C396 ) C206_=_C397( C206 C397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3_=_C214( C213 C214 ) C213_=_C215( C213 C215 ) \nC213_=_C216( C213 C216 ) C213_=_C217( C213 C217 ) C213_=_C218( C213 C218 ) C213_=_C219( C213 C219 ) C213_=_C220( C213 C220 ) C213_=_C221( C213 C221 ) \nC213_=_C222( C213 C222</w:t>
      </w:r>
    </w:p>
    <w:p>
      <w:pPr>
        <w:pStyle w:val="PreformattedText"/>
        <w:bidi w:val="0"/>
        <w:spacing w:before="0" w:after="0"/>
        <w:jc w:val="left"/>
        <w:rPr/>
      </w:pPr>
      <w:r>
        <w:rPr/>
        <w:t xml:space="preserve"> </w:t>
      </w:r>
      <w:r>
        <w:rPr/>
        <w:t>) C213_=_C223( C213 C223 ) C213_=_C224( C213 C224 ) C213_=_C225( C213 C225 ) C213_=_C257( C213 C257 ) C214_=_C215( C214 C215 ) \nC214_=_C216( C214 C216 ) C214_=_C217( C214 C217 ) C214_=_C218( C214 C218 ) C214_=_C219( C214 C219 ) C214_=_C220( C214 C220 ) C214_=_C221( C214 C221 ) \nC214_=_C222( C214 C222 ) C214_=_C223( C214 C223 ) C214_=_C224( C214 C224 ) C214_=_C225( C214 C225 ) C214_=_C272( C214 C272 ) C215_=_C216( C215 C216 ) \nC215_=_C217( C215 C217 ) C215_=_C218( C215 C218 ) C215_=_C219( C215 C219 ) C215_=_C220( C215 C220 ) C215_=_C221( C215 C221 ) C215_=_C222( C215 C222 ) \nC215_=_C223( C215 C223 ) C215_=_C224( C215 C224 ) C215_=_C225( C215 C225 ) C216_=_C217( C216 C217 ) C216_=_C218( C216 C218 ) C216_=_C219( C216 C219 ) \nC216_=_C220( C216 C220 ) C216_=_C221( C216 C221 ) C216_=_C222( C216 C222 ) C216_=_C223( C216 C223 ) C216_=_C224( C216 C224 ) C216_=_C225( C216 C225 ) \nC217_=_C218( C217 C218 ) C217_=_C219( C217 C219 ) C217_=_C220( C217 C220 ) C217_=_C221( C217 C221 ) C217_=_C222( C217 C222 ) C217_=_C223( C217 C223 ) \nC217_=_C224( C217 C224 ) C217_=_C225( C217 C225 ) C217_=_C353( C217 C353 ) C218_=_C219( C218 C219 ) C218_=_C220( C218 C220 ) C218_=_C221( C218 C221 ) \nC218_=_C222( C218 C222 ) C218_=_C223( C218 C223 ) C218_=_C224( C218 C224 ) C218_=_C225( C218 C225 ) C218_=_C363( C218 C363 ) C219_=_C220( C219 C220 ) \nC219_=_C221( C219 C221 ) C219_=_C222( C219 C222 ) C219_=_C223( C219 C223 ) C219_=_C224( C219 C224 ) C219_=_C225( C219 C225 ) C219_=_C373( C219 C373 ) \nC220_=_C221( C220 C221 ) C220_=_C222( C220 C222 ) C220_=_C223( C220 C223 ) C220_=_C224( C220 C224 ) C220_=_C225( C220 C225 ) C220_=_C257( C220 C257 ) \nC220_=_C272( C220 C272 ) C220_=_C285( C220 C285 ) C220_=_C295( C220 C295 ) C220_=_C341( C220 C341 ) C220_=_C353( C220 C353 ) C220_=_C363( C220 C363 ) \nC220_=_C373( C220 C373 ) C220_=_C380( C220 C380 ) C220_=_C393( C220 C393 ) C220_=_C394( C220 C394 ) C220_=_C395( C220 C395 ) C220_=_C396( C220 C396 ) \nC220_=_C397( C220 C397 ) C221_=_C222( C221 C222 ) C221_=_C223( C221 C223 ) C221_=_C224( C221 C224 ) C221_=_C225( C221 C225 ) C221_=_C393( C221 C393 ) \nC222_=_C223( C222 C223 ) C222_=_C224( C222 C224 ) C222_=_C225( C222 C225 ) C222_=_C394( C222 C394 ) C223_=_C224( C223 C224 ) C223_=_C225( C223 C225 ) \nC223_=_C395( C223 C395 ) C224_=_C225( C224 C225 ) C224_=_C396( C224 C396 ) C225_=_C397( C225 C397 ) C257_=_C272( C257 C272 ) C257_=_C285( C257 C285 ) \nC257_=_C295( C257 C295 ) C257_=_C341( C257 C341 ) C257_=_C353( C257 C353 ) C257_=_C363( C257 C363 ) C257_=_C373( C257 C373 ) C257_=_C380( C257 C380 ) \nC257_=_C393( C257 C393 ) C257_=_C394( C257 C394 ) C257_=_C395( C257 C395 ) C257_=_C396( C257 C396 ) C257_=_C397( C257 C397 ) C272_=_C285( C272 C285 ) \nC272_=_C295( C272 C295 ) C272_=_C341( C272 C341 ) C272_=_C353( C272 C353 ) C272_=_C363( C272 C363 ) C272_=_C373( C272 C373 ) C272_=_C380( C272 C380 ) \nC272_=_C393( C272 C393 ) C272_=_C394( C272 C394 ) C272_=_C395( C272 C395 ) C272_=_C396( C272 C396 ) C272_=_C397( C272 C397 ) C285_=_C295( C285 C295 ) \nC285_=_C341( C285 C341 ) C285_=_C353( C285 C353 ) C285_=_C363( C285 C363 ) C285_=_C373( C285 C373 ) C285_=_C380( C285 C380 ) C285_=_C393( C285 C393 ) \nC285_=_C394( C285 C394 ) C285_=_C395( C285 C395 ) C285_=_C396( C285 C396 ) C285_=_C397( C285 C397 ) C295_=_C341( C295 C341 ) C295_=_C353( C295 C353 ) \nC295_=_C363( C295 C363 ) C295_=_C373( C295 C373 ) C295_=_C380( C295 C380 ) C295_=_C393( C295 C393 ) C295_=_C394( C295 C394 ) C295_=_C395( C295 C395 ) \nC295_=_C396( C295 C396 ) C295_=_C397( C295 C397 ) C341_=_C353( C341 C353 ) C341_=_C363( C341 C363 ) C341_=_C373( C341 C373 ) C341_=_C380( C341 C380 ) \nC341_=_C393( C341 C393 ) C341_=_C394( C341 C394 ) C341_=_C395( C341 C395 ) C341_=_C396( C341 C396 ) C341_=_C397( C341 C397 ) C353_=_C363( C353 C363 ) \nC353_=_C373( C353 C373 ) C353_=_C380( C353 C380 ) C353_=_C393( C353 C393 ) C353_=_C394( C353 C394 ) C353_=_C395( C353 C395 ) C353_=_C396( C353 C396 ) \nC353_=_C397( C353 C397 ) C363_=_C373( C363 C373 ) C363_=_C380( C363 C380 ) C363_=_C393( C363 C393 ) C363_=_C394( C363 C394 ) C363_=_C395( C363 C395 ) \nC363_=_C396( C363 C396 ) C363_=_C397( C363 C397 ) C373_=_C380( C373 C380 ) C373_=_C393( C373 C393 ) C373_=_C394( C373 C394 ) C373_=_C395( C373 C395 ) \nC373_=_C396( C373 C396 ) C373_=_C397( C373 C397 ) C380_=_C393( C380 C393 ) C380_=_C394( C380 C394 ) C380_=_C395( C380 C395 ) C380_=_C396( C380 C396 ) \nC380_=_C397( C380 C397 ) C393_=_C394( C393 C394 ) C393_=_C395( C393 C395 ) C393_=_C396( C393 C396 ) C393_=_C397( C393 C397 ) C394_=_C395( C394 C395 ) \nC394_=_C396( C394 C396 ) C394_=_C397( C394 C397 ) C395_=_C396( C395 C396 ) C395_=_C397( C395 C397 ) C396_=_C397( C396 C397 ) "];19-&gt;30[label="72: C1 C3 C7 C23 C43 \nC44 C45 C46 C47 C48 C49 \nC50 C51 C52 C53 C55 C56 \nC57 C58 C59 C60 C66 C86 \nC87 C89 C90 C91 C92 C93 \nC94 C95 C96 C97 C98 C100 \nC101 C102 C103 C104 C109 C118 \nC136 C150 C198 C206 C212 C213 \nC214 C215 C216 C217 C218 C219 \nC221 C222 C223 C224 C225 C257 \nC272 C285 C295 C341 C353 C363 \nC373 C380 C393 C394 C395 C396 \nC397 \n675: C1_=_C3 ,C1_=_C7 ,C1_=_C23 ,C1_=_C43 ,C1_=_C44 ,\nC1_=_C45 ,C1_=_C46 ,C1_=_C47 ,C1_=_C48 ,C1_=_C49 ,C1_=_C50 ,\nC1_=_C51 ,C1_=_C52 ,C1_=_C53 ,C1_=_C55 ,C1_=_C56 ,C1_=_C57 ,\nC1_=_C58 ,C1_=_C59 ,C3_=_C7 ,C3_=_C60 ,C3_=_C86 ,C3_=_C87 ,\nC3_=_C89 ,C3_=_C90 ,C3_=_C91 ,C3_=_C92 ,C3_=_C93 ,C3_=_C94 ,\nC3_=_C95 ,C3_=_C96 ,C3_=_C97 ,C3_=_C98 ,C3_=_C100 ,C3_=_C101 ,\nC3_=_C102 ,C3_=_C103 ,C3_=_C104 ,C7_=_C66 ,C7_=_C109 ,C7_=_C136 ,\nC7_=_C150 ,C7_=_C198 ,C7_=_C212 ,C7_=_C213 ,C7_=_C214 ,C7_=_C215 ,\nC7_=_C216 ,C7_=_C217 ,C7_=_C218 ,C7_=_C219 ,C7_=_C221 ,C7_=_C222 ,\nC7_=_C223 ,C7_=_C224 ,C7_=_C225 ,C23_=_C43 ,C23_=_C44 ,C23_=_C45 ,\nC23_=_C46 ,C23_=_C47 ,C23_=_C48 ,C23_=_C49 ,C23_=_C50 ,C23_=_C51 ,\nC23_=_C52 ,C23_=_C53 ,C23_=_C55 ,C23_=_C56 ,C23_=_C57 ,C23_=_C58 ,\nC23_=_C59 ,C43_=_C44 ,C43_=_C45 ,C43_=_C46 ,C43_=_C47 ,C43_=_C48 ,\nC43_=_C49 ,C43_=_C50 ,C43_=_C51 ,C43_=_C52 ,C43_=_C53 ,C43_=_C55 ,\nC43_=_C56 ,C43_=_C57 ,C43_=_C58 ,C43_=_C59 ,C43_=_C136 ,C44_=_C45 ,\nC44_=_C46 ,C44_=_C47 ,C44_=_C48 ,C44_=_C49 ,C44_=_C50 ,C44_=_C51 ,\nC44_=_C52 ,C44_=_C53 ,C44_=_C55 ,C44_=_C56 ,C44_=_C57 ,C44_=_C58 ,\nC44_=_C59 ,C44_=_C150 ,C45_=_C46 ,C45_=_C47 ,C45_=_C48 ,C45_=_C49 ,\nC45_=_C50 ,C45_=_C51 ,C45_=_C52 ,C45_=_C53 ,C45_=_C55 ,C45_=_C56 ,\nC45_=_C57 ,C45_=_C58 ,C45_=_C59 ,C46_=_C47 ,C46_=_C48 ,C46_=_C49 ,\nC46_=_C50 ,C46_=_C51 ,C46_=_C52 ,C46_=_C53 ,C46_=_C55 ,C46_=_C56 ,\nC46_=_C57 ,C46_=_C58 ,C46_=_C59 ,C46_=_C91 ,C46_=_C214 ,C46_=_C272 ,\nC47_=_C48 ,C47_=_C49 ,C47_=_C50 ,C47_=_C51 ,C47_=_C52 ,C47_=_C53 ,\nC47_=_C55 ,C47_=_C56 ,C47_=_C57 ,C47_=_C58 ,C47_=_C59 ,C47_=_C92 ,\nC47_=_C285 ,C48_=_C49 ,C48_=_C50 ,C48_=_C51 ,C48_=_C52 ,C48_=_C53 ,\nC48_=_C55 ,C48_=_C56 ,C48_=_C57 ,C48_=_C58 ,C48_=_C59 ,C48_=_C93 ,\nC48_=_C295 ,C49_=_C50 ,C49_=_C51 ,C49_=_C52 ,C49_=_C53 ,C49_=_C55 ,\nC49_=_C56 ,C49_=_C57 ,C49_=_C58 ,C49_=_C59 ,C49_=_C94 ,C50_=_C51 ,\nC50_=_C52 ,C50_=_C53 ,C50_=_C55 ,C50_=_C56 ,C50_=_C57 ,C50_=_C58 ,\nC50_=_C59 ,C50_=_C216 ,C51_=_C52 ,C51_=_C53 ,C51_=_C55 ,C51_=_C56 ,\nC51_=_C57 ,C51_=_C58 ,C51_=_C59 ,C52_=_C53 ,C52_=_C55 ,C52_=_C56 ,\nC52_=_C57 ,C52_=_C58 ,C52_=_C59 ,C52_=_C218 ,C52_=_C363 ,C53_=_C55 ,\nC53_=_C56 ,C53_=_C57 ,C53_=_C58 ,C53_=_C59 ,C53_=_C97 ,C53_=_C219 ,\nC53_=_C373 ,C55_=_C56 ,C55_=_C57 ,C55_=_C58 ,C55_=_C59 ,C56_=_C57 ,\nC56_=_C58 ,C56_=_C59 ,C56_=_C102 ,C56_=_C222 ,C56_=_C394 ,C57_=_C58 ,\nC57_=_C59 ,C58_=_C59 ,C58_=_C223 ,C58_=_C395 ,C59_=_C103 ,C59_=_C224 ,\nC59_=_C396 ,C60_=_C66 ,C60_=_C86 ,C60_=_C87 ,C60_=_C89 ,C60_=_C90 ,\nC60_=_C91 ,C60_=_C92 ,C60_=_C93 ,C60_=_C94 ,C60_=_C95 ,C60_=_C96 ,\nC60_=_C97 ,C60_=_C98 ,C60_=_C100 ,C60_=_C101 ,C60_=_C102 ,C60_=_C103 ,\nC60_=_C104 ,C66_=_C109 ,C66_=_C136 ,C66_=_C150 ,C66_=_C198 ,C66_=_C212 ,\nC66_=_C213 ,C66_=_C214 ,C66_=_C215 ,C66_=_C216 ,C66_=_C217 ,C66_=_C218 ,\nC66_=_C219 ,C66_=_C221 ,C66_=_C222 ,C66_=_C223 ,C66_=_C224 ,C66_=_C225 ,\nC86_=_C87 ,C86_=_C89 ,C86_=_C90 ,C86_=_C91 ,C86_=_C92 ,C86_=_C93 ,\nC86_=_C94 ,C86_=_C95 ,C86_=_C96 ,C86_=_C97 ,C86_=_C98 ,C86_=_C100 ,\nC86_=_C101 ,C86_=_C102 ,C86_=_C103 ,C86_=_C104 ,C86_=_C109 ,C86_=_C118 ,\nC87_=_C89 ,C87_=_C90 ,C87_=_C91 ,C87_=_C92 ,C87_=_C93 ,C87_=_C94 ,\nC87_=_C95 ,C87_=_C96 ,C87_=_C97 ,C87_=_C98 ,C87_=_C100 ,C87_=_C101 ,\nC87_=_C102 ,C87_=_C103 ,C87_=_C104 ,C89_=_C90 ,C89_=_C91 ,C89_=_C92 ,\nC89_=_C93 ,C89_=_C94 ,C89_=_C95 ,C89_=_C96 ,C89_=_C97 ,C89_=_C98 ,\nC89_=_C100 ,C89_=_C101 ,C89_=_C102 ,C89_=_C103 ,C89_=_C104 ,C89_=_C212 ,\nC90_=_C91 ,C90_=_C92 ,C90_=_C93 ,C90_=_C94 ,C90_=_C95 ,C90_=_C96 ,\nC90_=_C97 ,C90_=_C98 ,C90_=_C100 ,C90_=_C101 ,C90_=_C102 ,C90_=_C103 ,\nC90_=_C104 ,C91_=_C92 ,C91_=_C93 ,C91_=_C94 ,C91_=_C95 ,C91_=_C96 ,\nC91_=_C97 ,C91_=_C98 ,C91_=_C100 ,C91_=_C101 ,C91_=_C102 ,C91_=_C103 ,\nC91_=_C104 ,C91_=_C214 ,C91_=_C272 ,C92_=_C93 ,C92_=_C94 ,C92_=_C95 ,\nC92_=_C96 ,C92_=_C97 ,C92_=_C98 ,C92_=_C100 ,C92_=_C101 ,C92_=_C102 ,\nC92_=_C103 ,C92_=_C104 ,C92_=_C285 ,C93_=_C94 ,C93_=_C95 ,C93_=_C96 ,\nC93_=_C97 ,C93_=_C98 ,C93_=_C100 ,C93_=_C101 ,C93_=_C102 ,C93_=_C103 ,\nC93_=_C104 ,C93_=_C295 ,C94_=_C95 ,C94_=_C96 ,C94_=_C97 ,C94_=_C98 ,\nC94_=_C100 ,C94_=_C101 ,C94_=_C102 ,C94_=_C103 ,C94_=_C104 ,C95_=_C96 ,\nC95_=_C97 ,C95_=_C98 ,C95_=_C100 ,C95_=_C101 ,C95_=_C102 ,C95_=_C103 ,\nC95_=_C104 ,C96_=_C97 ,C96_=_C98 ,C96_=_C100 ,C96_=_C101 ,C96_=_C102 ,\nC96_=_C103 ,C96_=_C104 ,C96_=_C217 ,C96_=_C353 ,C97_=_C98 ,C97_=_C100 ,\nC97_=_C101 ,C97_=_C102 ,C97_=_C103 ,C97_=_C104 ,C97_=_C219 ,C97_=_C373 ,\nC98_=_C100 ,C98_=_C101 ,C98_=_C102 ,C98_=_C103 ,C98_=_C104 ,C98_=_C380 ,\nC100_=_C101 ,C100_=_C102 ,C100_=_C103 ,C100_=_C104 ,C101_=_C102 ,C101_=_C103 ,\nC101_=_C104 ,C101_=_C221 ,C101_=_C393 ,C102_=_C103 ,C102_=_C104 ,C102_=_C222 ,\nC102_=_C394 ,C103_=_C104 ,C103_=_C224 ,C103_=_C396 ,C104_=_C225 ,C104_=_C397 ,\nC109_=_C118 ,C109_=_C136 ,C109_=_C150 ,C109_=_C198 ,C109_=_C212 ,C109_=_C213 ,\nC109_=_C214 ,C109_=_C215 ,C109_=_C216 ,C109_=_C217 ,C109_=_C218</w:t>
      </w:r>
    </w:p>
    <w:p>
      <w:pPr>
        <w:pStyle w:val="PreformattedText"/>
        <w:bidi w:val="0"/>
        <w:spacing w:before="0" w:after="0"/>
        <w:jc w:val="left"/>
        <w:rPr/>
      </w:pPr>
      <w:r>
        <w:rPr/>
        <w:t xml:space="preserve"> </w:t>
      </w:r>
      <w:r>
        <w:rPr/>
        <w:t>,C109_=_C219 ,\nC109_=_C221 ,C109_=_C222 ,C109_=_C223 ,C109_=_C224 ,C109_=_C225 ,C118_=_C206 ,\nC118_=_C257 ,C118_=_C272 ,C118_=_C285 ,C118_=_C295 ,C118_=_C341 ,C118_=_C353 ,\nC118_=_C363 ,C118_=_C373 ,C118_=_C380 ,C118_=_C393 ,C118_=_C394 ,C118_=_C395 ,\nC118_=_C396 ,C118_=_C397 ,C136_=_C150 ,C136_=_C198 ,C136_=_C212 ,C136_=_C213 ,\nC136_=_C214 ,C136_=_C215 ,C136_=_C216 ,C136_=_C217 ,C136_=_C218 ,C136_=_C219 ,\nC136_=_C221 ,C136_=_C222 ,C136_=_C223 ,C136_=_C224 ,C136_=_C225 ,C150_=_C198 ,\nC150_=_C212 ,C150_=_C213 ,C150_=_C214 ,C150_=_C215 ,C150_=_C216 ,C150_=_C217 ,\nC150_=_C218 ,C150_=_C219 ,C150_=_C221 ,C150_=_C222 ,C150_=_C223 ,C150_=_C224 ,\nC150_=_C225 ,C198_=_C206 ,C198_=_C212 ,C198_=_C213 ,C198_=_C214 ,C198_=_C215 ,\nC198_=_C216 ,C198_=_C217 ,C198_=_C218 ,C198_=_C219 ,C198_=_C221 ,C198_=_C222 ,\nC198_=_C223 ,C198_=_C224 ,C198_=_C225 ,C206_=_C257 ,C206_=_C272 ,C206_=_C285 ,\nC206_=_C295 ,C206_=_C341 ,C206_=_C353 ,C206_=_C363 ,C206_=_C373 ,C206_=_C380 ,\nC206_=_C393 ,C206_=_C394 ,C206_=_C395 ,C206_=_C396 ,C206_=_C397 ,C212_=_C213 ,\nC212_=_C214 ,C212_=_C215 ,C212_=_C216 ,C212_=_C217 ,C212_=_C218 ,C212_=_C219 ,\nC212_=_C221 ,C212_=_C222 ,C212_=_C223 ,C212_=_C224 ,C212_=_C225 ,C213_=_C214 ,\nC213_=_C215 ,C213_=_C216 ,C213_=_C217 ,C213_=_C218 ,C213_=_C219 ,C213_=_C221 ,\nC213_=_C222 ,C213_=_C223 ,C213_=_C224 ,C213_=_C225 ,C213_=_C257 ,C214_=_C215 ,\nC214_=_C216 ,C214_=_C217 ,C214_=_C218 ,C214_=_C219 ,C214_=_C221 ,C214_=_C222 ,\nC214_=_C223 ,C214_=_C224 ,C214_=_C225 ,C214_=_C272 ,C215_=_C216 ,C215_=_C217 ,\nC215_=_C218 ,C215_=_C219 ,C215_=_C221 ,C215_=_C222 ,C215_=_C223 ,C215_=_C224 ,\nC215_=_C225 ,C216_=_C217 ,C216_=_C218 ,C216_=_C219 ,C216_=_C221 ,C216_=_C222 ,\nC216_=_C223 ,C216_=_C224 ,C216_=_C225 ,C217_=_C218 ,C217_=_C219 ,C217_=_C221 ,\nC217_=_C222 ,C217_=_C223 ,C217_=_C224 ,C217_=_C225 ,C217_=_C353 ,C218_=_C219 ,\nC218_=_C221 ,C218_=_C222 ,C218_=_C223 ,C218_=_C224 ,C218_=_C225 ,C218_=_C363 ,\nC219_=_C221 ,C219_=_C222 ,C219_=_C223 ,C219_=_C224 ,C219_=_C225 ,C219_=_C373 ,\nC221_=_C222 ,C221_=_C223 ,C221_=_C224 ,C221_=_C225 ,C221_=_C393 ,C222_=_C223 ,\nC222_=_C224 ,C222_=_C225 ,C222_=_C394 ,C223_=_C224 ,C223_=_C225 ,C223_=_C395 ,\nC224_=_C225 ,C224_=_C396 ,C225_=_C397 ,C257_=_C272 ,C257_=_C285 ,C257_=_C295 ,\nC257_=_C341 ,C257_=_C353 ,C257_=_C363 ,C257_=_C373 ,C257_=_C380 ,C257_=_C393 ,\nC257_=_C394 ,C257_=_C395 ,C257_=_C396 ,C257_=_C397 ,C272_=_C285 ,C272_=_C295 ,\nC272_=_C341 ,C272_=_C353 ,C272_=_C363 ,C272_=_C373 ,C272_=_C380 ,C272_=_C393 ,\nC272_=_C394 ,C272_=_C395 ,C272_=_C396 ,C272_=_C397 ,C285_=_C295 ,C285_=_C341 ,\nC285_=_C353 ,C285_=_C363 ,C285_=_C373 ,C285_=_C380 ,C285_=_C393 ,C285_=_C394 ,\nC285_=_C395 ,C285_=_C396 ,C285_=_C397 ,C295_=_C341 ,C295_=_C353 ,C295_=_C363 ,\nC295_=_C373 ,C295_=_C380 ,C295_=_C393 ,C295_=_C394 ,C295_=_C395 ,C295_=_C396 ,\nC295_=_C397 ,C341_=_C353 ,C341_=_C363 ,C341_=_C373 ,C341_=_C380 ,C341_=_C393 ,\nC341_=_C394 ,C341_=_C395 ,C341_=_C396 ,C341_=_C397 ,C353_=_C363 ,C353_=_C373 ,\nC353_=_C380 ,C353_=_C393 ,C353_=_C394 ,C353_=_C395 ,C353_=_C396 ,C353_=_C397 ,\nC363_=_C373 ,C363_=_C380 ,C363_=_C393 ,C363_=_C394 ,C363_=_C395 ,C363_=_C396 ,\nC363_=_C397 ,C373_=_C380 ,C373_=_C393 ,C373_=_C394 ,C373_=_C395 ,C373_=_C396 ,\nC373_=_C397 ,C380_=_C393 ,C380_=_C394 ,C380_=_C395 ,C380_=_C396 ,C380_=_C397 ,\nC393_=_C394 ,C393_=_C395 ,C393_=_C396 ,C393_=_C397 ,C394_=_C395 ,C394_=_C396 ,\nC394_=_C397 ,C395_=_C396 ,C395_=_C397 ,C396_=_C397 ,"];31[shape=box, label="id:31 level: 3\n83: C0 C1 C2 C3 C5 \nC6 C7 C8 C9 C11 C12 \nC13 C14 C15 C16 C17 C18 \nC19 C20 C21 C22 C32 C48 \nC50 C52 C74 C76 C93 C115 \nC122 C123 C124 C125 C126 C128 \nC129 C130 C131 C132 C143 C156 \nC159 C174 C216 C218 C232 C240 \nC252 C266 C269 C279 C291 C292 \nC293 C294 C295 C296 C297 C298 \nC300 C304 C310 C312 C318 C319 \nC321 C322 C323 C324 C325 C326 \nC350 C361 C362 C363 C364 C365 \nC366 C367 C368 C369 C370 C371 \n861: C0_=_C1( C0 C1 ) C0_=_C2( C0 C2 ) C0_=_C3( C0 C3 ) C0_=_C5( C0 C5 ) C0_=_C6( C0 C6 ) \nC0_=_C7( C0 C7 ) C0_=_C8( C0 C8 ) C0_=_C9( C0 C9 ) C0_=_C11( C0 C11 ) C0_=_C12( C0 C12 ) C0_=_C13( C0 C13 ) \nC0_=_C14( C0 C14 ) C0_=_C15( C0 C15 ) C0_=_C16( C0 C16 ) C0_=_C17( C0 C17 ) C0_=_C18( C0 C18 ) C0_=_C19( C0 C19 ) \nC0_=_C20( C0 C20 ) C0_=_C21( C0 C21 ) C0_=_C22( C0 C22 ) C0_=_C32( C0 C32 ) C1_=_C2( C1 C2 ) C1_=_C3( C1 C3 ) \nC1_=_C5( C1 C5 ) C1_=_C6( C1 C6 ) C1_=_C7( C1 C7 ) C1_=_C8( C1 C8 ) C1_=_C9( C1 C9 ) C1_=_C11( C1 C11 ) \nC1_=_C12( C1 C12 ) C1_=_C13( C1 C13 ) C1_=_C14( C1 C14 ) C1_=_C15( C1 C15 ) C1_=_C16( C1 C16 ) C1_=_C17( C1 C17 ) \nC1_=_C18( C1 C18 ) C1_=_C19( C1 C19 ) C1_=_C20( C1 C20 ) C1_=_C21( C1 C21 ) C1_=_C22( C1 C22 ) C1_=_C48( C1 C48 ) \nC1_=_C50( C1 C50 ) C1_=_C52( C1 C52 ) C2_=_C3( C2 C3 ) C2_=_C5( C2 C5 ) C2_=_C6( C2 C6 ) C2_=_C7( C2 C7 ) \nC2_=_C8( C2 C8 ) C2_=_C9( C2 C9 ) C2_=_C11( C2 C11 ) C2_=_C12( C2 C12 ) C2_=_C13( C2 C13 ) C2_=_C14( C2 C14 ) \nC2_=_C15( C2 C15 ) C2_=_C16( C2 C16 ) C2_=_C17( C2 C17 ) C2_=_C18( C2 C18 ) C2_=_C19( C2 C19 ) C2_=_C20( C2 C20 ) \nC2_=_C21( C2 C21 ) C2_=_C22( C2 C22 ) C2_=_C74( C2 C74 ) C2_=_C76( C2 C76 ) C3_=_C5( C3 C5 ) C3_=_C6( C3 C6 ) \nC3_=_C7( C3 C7 ) C3_=_C8( C3 C8 ) C3_=_C9( C3 C9 ) C3_=_C11( C3 C11 ) C3_=_C12( C3 C12 ) C3_=_C13( C3 C13 ) \nC3_=_C14( C3 C14 ) C3_=_C15( C3 C15 ) C3_=_C16( C3 C16 ) C3_=_C17( C3 C17 ) C3_=_C18( C3 C18 ) C3_=_C19( C3 C19 ) \nC3_=_C20( C3 C20 ) C3_=_C21( C3 C21 ) C3_=_C22( C3 C22 ) C3_=_C93( C3 C93 ) C5_=_C6( C5 C6 ) C5_=_C7( C5 C7 ) \nC5_=_C8( C5 C8 ) C5_=_C9( C5 C9 ) C5_=_C11( C5 C11 ) C5_=_C12( C5 C12 ) C5_=_C13( C5 C13 ) C5_=_C14( C5 C14 ) \nC5_=_C15( C5 C15 ) C5_=_C16( C5 C16 ) C5_=_C17( C5 C17 ) C5_=_C18( C5 C18 ) C5_=_C19( C5 C19 ) C5_=_C20( C5 C20 ) \nC5_=_C21( C5 C21 ) C5_=_C22( C5 C22 ) C5_=_C156( C5 C156 ) C5_=_C159( C5 C159 ) C6_=_C7( C6 C7 ) C6_=_C8( C6 C8 ) \nC6_=_C9( C6 C9 ) C6_=_C11( C6 C11 ) C6_=_C12( C6 C12 ) C6_=_C13( C6 C13 ) C6_=_C14( C6 C14 ) C6_=_C15( C6 C15 ) \nC6_=_C16( C6 C16 ) C6_=_C17( C6 C17 ) C6_=_C18( C6 C18 ) C6_=_C19( C6 C19 ) C6_=_C20( C6 C20 ) C6_=_C21( C6 C21 ) \nC6_=_C22( C6 C22 ) C6_=_C122( C6 C122 ) C6_=_C174( C6 C174 ) C7_=_C8( C7 C8 ) C7_=_C9( C7 C9 ) C7_=_C11( C7 C11 ) \nC7_=_C12( C7 C12 ) C7_=_C13( C7 C13 ) C7_=_C14( C7 C14 ) C7_=_C15( C7 C15 ) C7_=_C16( C7 C16 ) C7_=_C17( C7 C17 ) \nC7_=_C18( C7 C18 ) C7_=_C19( C7 C19 ) C7_=_C20( C7 C20 ) C7_=_C21( C7 C21 ) C7_=_C22( C7 C22 ) C7_=_C216( C7 C216 ) \nC7_=_C218( C7 C218 ) C8_=_C9( C8 C9 ) C8_=_C11( C8 C11 ) C8_=_C12( C8 C12 ) C8_=_C13( C8 C13 ) C8_=_C14( C8 C14 ) \nC8_=_C15( C8 C15 ) C8_=_C16( C8 C16 ) C8_=_C17( C8 C17 ) C8_=_C18( C8 C18 ) C8_=_C19( C8 C19 ) C8_=_C20( C8 C20 ) \nC8_=_C21( C8 C21 ) C8_=_C22( C8 C22 ) C8_=_C232( C8 C232 ) C9_=_C11( C9 C11 ) C9_=_C12( C9 C12 ) C9_=_C13( C9 C13 ) \nC9_=_C14( C9 C14 ) C9_=_C15( C9 C15 ) C9_=_C16( C9 C16 ) C9_=_C17( C9 C17 ) C9_=_C18( C9 C18 ) C9_=_C19( C9 C19 ) \nC9_=_C20( C9 C20 ) C9_=_C21( C9 C21 ) C9_=_C22( C9 C22 ) C9_=_C279( C9 C279 ) C11_=_C12( C11 C12 ) C11_=_C13( C11 C13 ) \nC11_=_C14( C11 C14 ) C11_=_C15( C11 C15 ) C11_=_C16( C11 C16 ) C11_=_C17( C11 C17 ) C11_=_C18( C11 C18 ) C11_=_C19( C11 C19 ) \nC11_=_C20( C11 C20 ) C11_=_C21( C11 C21 ) C11_=_C22( C11 C22 ) C11_=_C32( C11 C32 ) C11_=_C50( C11 C50 ) C11_=_C74( C11 C74 ) \nC11_=_C129( C11 C129 ) C11_=_C156( C11 C156 ) C11_=_C174( C11 C174 ) C11_=_C216( C11 C216 ) C11_=_C240( C11 C240 ) C11_=_C252( C11 C252 ) \nC11_=_C269( C11 C269 ) C11_=_C279( C11 C279 ) C11_=_C300( C11 C300 ) C11_=_C310( C11 C310 ) C11_=_C318( C11 C318 ) C11_=_C319( C11 C319 ) \nC11_=_C321( C11 C321 ) C11_=_C322( C11 C322 ) C11_=_C323( C11 C323 ) C11_=_C324( C11 C324 ) C11_=_C325( C11 C325 ) C11_=_C326( C11 C326 ) \nC12_=_C13( C12 C13 ) C12_=_C14( C12 C14 ) C12_=_C15( C12 C15 ) C12_=_C16( C12 C16 ) C12_=_C17( C12 C17 ) C12_=_C18( C12 C18 ) \nC12_=_C19( C12 C19 ) C12_=_C20( C12 C20 ) C12_=_C21( C12 C21 ) C12_=_C22( C12 C22 ) C12_=_C318( C12 C318 ) C13_=_C14( C13 C14 ) \nC13_=_C15( C13 C15 ) C13_=_C16( C13 C16 ) C13_=_C17( C13 C17 ) C13_=_C18( C13 C18 ) C13_=_C19( C13 C19 ) C13_=_C20( C13 C20 ) \nC13_=_C21( C13 C21 ) C13_=_C22( C13 C22 ) C14_=_C15( C14 C15 ) C14_=_C16( C14 C16 ) C14_=_C17( C14 C17 ) C14_=_C18( C14 C18 ) \nC14_=_C19( C14 C19 ) C14_=_C20( C14 C20 ) C14_=_C21( C14 C21 ) C14_=_C22( C14 C22 ) C14_=_C292( C14 C292 ) C15_=_C16( C15 C16 ) \nC15_=_C17( C15 C17 ) C15_=_C18( C15 C18 ) C15_=_C19( C15 C19 ) C15_=_C20( C15 C20 ) C15_=_C21( C15 C21 ) C15_=_C22( C15 C22 ) \nC15_=_C52( C15 C52 ) C15_=_C76( C15 C76 ) C15_=_C115( C15 C115 ) C15_=_C130( C15 C130 ) C15_=_C143( C15 C143 ) C15_=_C159( C15 C159 ) \nC15_=_C218( C15 C218 ) C15_=_C232( C15 C232 ) C15_=_C304( C15 C304 ) C15_=_C312( C15 C312 ) C15_=_C350( C15 C350 ) C15_=_C361( C15 C361 ) \nC15_=_C362( C15 C362 ) C15_=_C363( C15 C363 ) C15_=_C364( C15 C364 ) C15_=_C365( C15 C365 ) C15_=_C366( C15 C366 ) C15_=_C367( C15 C367 ) \nC15_=_C368( C15 C368 ) C15_=_C369( C15 C369 ) C15_=_C370( C15 C370 ) C15_=_C371( C15 C371 ) C16_=_C17( C16 C17 ) C16_=_C18( C16 C18 ) \nC16_=_C19( C16 C19 ) C16_=_C20( C16 C20 ) C16_=_C21( C16 C21 ) C16_=_C22( C16 C22 ) C16_=_C321( C16 C321 ) C16_=_C361( C16 C361 ) \nC17_=_C18( C17 C18 ) C17_=_C19( C17 C19 ) C17_=_C20( C17 C20 ) C17_=_C21( C17 C21 ) C17_=_C22( C17 C22 ) C17_=_C294( C17 C294 ) \nC18_=_C19( C18 C19 ) C18_=_C20( C18 C20 ) C18_=_C21( C18 C21 ) C18_=_C22( C18 C22 ) C18_=_C131( C18 C131 ) C18_=_C365( C18 C365 ) \nC19_=_C20( C19 C20 ) C19_=_C21( C19 C21 ) C19_=_C22( C19 C22 ) C19_=_C297( C19 C297 ) C19_=_C368( C19 C368 ) C20_=_C21( C20 C21 ) \nC20_=_C22( C20 C22 ) C20_=_C324( C20 C324 ) C20_=_C369( C20 C369 ) C21_=_C22( C21 C22 ) C21_=_C132( C21 C132 ) C21_=_C325( C21 C325 ) \nC21_=_C370( C21 C370 ) C22_=_C298( C22 C298 ) C22_=_C326( C22 C326 ) C22_=_C371( C22 C371 ) C32_=_C50( C32 C50 ) C32_=_C74( C32 C74 ) \nC32_=_C129( C32 C129 ) C32_=_C156( C32 C156 ) C32_=_C174( C32 C174 ) C32_=_C216( C32 C216 ) C32_=_C240( C32 C240 ) C32_=_C252( C32 C252 ) \nC32_=_C269( C32 C269</w:t>
      </w:r>
    </w:p>
    <w:p>
      <w:pPr>
        <w:pStyle w:val="PreformattedText"/>
        <w:bidi w:val="0"/>
        <w:spacing w:before="0" w:after="0"/>
        <w:jc w:val="left"/>
        <w:rPr/>
      </w:pPr>
      <w:r>
        <w:rPr/>
        <w:t xml:space="preserve"> </w:t>
      </w:r>
      <w:r>
        <w:rPr/>
        <w:t>) C32_=_C279( C32 C279 ) C32_=_C300( C32 C300 ) C32_=_C310( C32 C310 ) C32_=_C318( C32 C318 ) C32_=_C319( C32 C319 ) \nC32_=_C321( C32 C321 ) C32_=_C322( C32 C322 ) C32_=_C323( C32 C323 ) C32_=_C324( C32 C324 ) C32_=_C325( C32 C325 ) C32_=_C326( C32 C326 ) \nC48_=_C50( C48 C50 ) C48_=_C52( C48 C52 ) C48_=_C93( C48 C93 ) C48_=_C266( C48 C266 ) C48_=_C291( C48 C291 ) C48_=_C292( C48 C292 ) \nC48_=_C293( C48 C293 ) C48_=_C294( C48 C294 ) C48_=_C295( C48 C295 ) C48_=_C296( C48 C296 ) C48_=_C297( C48 C297 ) C48_=_C298( C48 C298 ) \nC50_=_C52( C50 C52 ) C50_=_C74( C50 C74 ) C50_=_C129( C50 C129 ) C50_=_C156( C50 C156 ) C50_=_C174( C50 C174 ) C50_=_C216( C50 C216 ) \nC50_=_C240( C50 C240 ) C50_=_C252( C50 C252 ) C50_=_C269( C50 C269 ) C50_=_C279( C50 C279 ) C50_=_C300( C50 C300 ) C50_=_C310( C50 C310 ) \nC50_=_C318( C50 C318 ) C50_=_C319( C50 C319 ) C50_=_C321( C50 C321 ) C50_=_C322( C50 C322 ) C50_=_C323( C50 C323 ) C50_=_C324( C50 C324 ) \nC50_=_C325( C50 C325 ) C50_=_C326( C50 C326 ) C52_=_C76( C52 C76 ) C52_=_C115( C52 C115 ) C52_=_C130( C52 C130 ) C52_=_C143( C52 C143 ) \nC52_=_C159( C52 C159 ) C52_=_C218( C52 C218 ) C52_=_C232( C52 C232 ) C52_=_C304( C52 C304 ) C52_=_C312( C52 C312 ) C52_=_C350( C52 C350 ) \nC52_=_C361( C52 C361 ) C52_=_C362( C52 C362 ) C52_=_C363( C52 C363 ) C52_=_C364( C52 C364 ) C52_=_C365( C52 C365 ) C52_=_C366( C52 C366 ) \nC52_=_C367( C52 C367 ) C52_=_C368( C52 C368 ) C52_=_C369( C52 C369 ) C52_=_C370( C52 C370 ) C52_=_C371( C52 C371 ) C74_=_C76( C74 C76 ) \nC74_=_C129( C74 C129 ) C74_=_C156( C74 C156 ) C74_=_C174( C74 C174 ) C74_=_C216( C74 C216 ) C74_=_C240( C74 C240 ) C74_=_C252( C74 C252 ) \nC74_=_C269( C74 C269 ) C74_=_C279( C74 C279 ) C74_=_C300( C74 C300 ) C74_=_C310( C74 C310 ) C74_=_C318( C74 C318 ) C74_=_C319( C74 C319 ) \nC74_=_C321( C74 C321 ) C74_=_C322( C74 C322 ) C74_=_C323( C74 C323 ) C74_=_C324( C74 C324 ) C74_=_C325( C74 C325 ) C74_=_C326( C74 C326 ) \nC76_=_C115( C76 C115 ) C76_=_C130( C76 C130 ) C76_=_C143( C76 C143 ) C76_=_C159( C76 C159 ) C76_=_C218( C76 C218 ) C76_=_C232( C76 C232 ) \nC76_=_C304( C76 C304 ) C76_=_C312( C76 C312 ) C76_=_C350( C76 C350 ) C76_=_C361( C76 C361 ) C76_=_C362( C76 C362 ) C76_=_C363( C76 C363 ) \nC76_=_C364( C76 C364 ) C76_=_C365( C76 C365 ) C76_=_C366( C76 C366 ) C76_=_C367( C76 C367 ) C76_=_C368( C76 C368 ) C76_=_C369( C76 C369 ) \nC76_=_C370( C76 C370 ) C76_=_C371( C76 C371 ) C93_=_C266( C93 C266 ) C93_=_C291( C93 C291 ) C93_=_C292( C93 C292 ) C93_=_C293( C93 C293 ) \nC93_=_C294( C93 C294 ) C93_=_C295( C93 C295 ) C93_=_C296( C93 C296 ) C93_=_C297( C93 C297 ) C93_=_C298( C93 C298 ) C115_=_C130( C115 C130 ) \nC115_=_C143( C115 C143 ) C115_=_C159( C115 C159 ) C115_=_C218( C115 C218 ) C115_=_C232( C115 C232 ) C115_=_C304( C115 C304 ) C115_=_C312( C115 C312 ) \nC115_=_C350( C115 C350 ) C115_=_C361( C115 C361 ) C115_=_C362( C115 C362 ) C115_=_C363( C115 C363 ) C115_=_C364( C115 C364 ) C115_=_C365( C115 C365 ) \nC115_=_C366( C115 C366 ) C115_=_C367( C115 C367 ) C115_=_C368( C115 C368 ) C115_=_C369( C115 C369 ) C115_=_C370( C115 C370 ) C115_=_C371( C115 C371 ) \nC122_=_C123( C122 C123 ) C122_=_C124( C122 C124 ) C122_=_C125( C122 C125 ) C122_=_C126( C122 C126 ) C122_=_C128( C122 C128 ) C122_=_C129( C122 C129 ) \nC122_=_C130( C122 C130 ) C122_=_C131( C122 C131 ) C122_=_C132( C122 C132 ) C122_=_C174( C122 C174 ) C123_=_C124( C123 C124 ) C123_=_C125( C123 C125 ) \nC123_=_C126( C123 C126 ) C123_=_C128( C123 C128 ) C123_=_C129( C123 C129 ) C123_=_C130( C123 C130 ) C123_=_C131( C123 C131 ) C123_=_C132( C123 C132 ) \nC124_=_C125( C124 C125 ) C124_=_C126( C124 C126 ) C124_=_C128( C124 C128 ) C124_=_C129( C124 C129 ) C124_=_C130( C124 C130 ) C124_=_C131( C124 C131 ) \nC124_=_C132( C124 C132 ) C125_=_C126( C125 C126 ) C125_=_C128( C125 C128 ) C125_=_C129( C125 C129 ) C125_=_C130( C125 C130 ) C125_=_C131( C125 C131 ) \nC125_=_C132( C125 C132 ) C125_=_C240( C125 C240 ) C126_=_C128( C126 C128 ) C126_=_C129( C126 C129 ) C126_=_C130( C126 C130 ) C126_=_C131( C126 C131 ) \nC126_=_C132( C126 C132 ) C126_=_C266( C126 C266 ) C126_=_C269( C126 C269 ) C128_=_C129( C128 C129 ) C128_=_C130( C128 C130 ) C128_=_C131( C128 C131 ) \nC128_=_C132( C128 C132 ) C128_=_C291( C128 C291 ) C128_=_C310( C128 C310 ) C128_=_C312( C128 C312 ) C129_=_C130( C129 C130 ) C129_=_C131( C129 C131 ) \nC129_=_C132( C129 C132 ) C129_=_C156( C129 C156 ) C129_=_C174( C129 C174 ) C129_=_C216( C129 C216 ) C129_=_C240( C129 C240 ) C129_=_C252( C129 C252 ) \nC129_=_C269( C129 C269 ) C129_=_C279( C129 C279 ) C129_=_C300( C129 C300 ) C129_=_C310( C129 C310 ) C129_=_C318( C129 C318 ) C129_=_C319( C129 C319 ) \nC129_=_C321( C129 C321 ) C129_=_C322( C129 C322 ) C129_=_C323( C129 C323 ) C129_=_C324( C129 C324 ) C129_=_C325( C129 C325 ) C129_=_C326( C129 C326 ) \nC130_=_C131( C130 C131 ) C130_=_C132( C130 C132 ) C130_=_C143( C130 C143 ) C130_=_C159( C130 C159 ) C130_=_C218( C130 C218 ) C130_=_C232( C130 C232 ) \nC130_=_C304( C130 C304 ) C130_=_C312( C130 C312 ) C130_=_C350( C130 C350 ) C130_=_C361( C130 C361 ) C130_=_C362( C130 C362 ) C130_=_C363( C130 C363 ) \nC130_=_C364( C130 C364 ) C130_=_C365( C130 C365 ) C130_=_C366( C130 C366 ) C130_=_C367( C130 C367 ) C130_=_C368( C130 C368 ) C130_=_C369( C130 C369 ) \nC130_=_C370( C130 C370 ) C130_=_C371( C130 C371 ) C131_=_C132( C131 C132 ) C131_=_C365( C131 C365 ) C132_=_C325( C132 C325 ) C132_=_C370( C132 C370 ) \nC143_=_C159( C143 C159 ) C143_=_C218( C143 C218 ) C143_=_C232( C143 C232 ) C143_=_C304( C143 C304 ) C143_=_C312( C143 C312 ) C143_=_C350( C143 C350 ) \nC143_=_C361( C143 C361 ) C143_=_C362( C143 C362 ) C143_=_C363( C143 C363 ) C143_=_C364( C143 C364 ) C143_=_C365( C143 C365 ) C143_=_C366( C143 C366 ) \nC143_=_C367( C143 C367 ) C143_=_C368( C143 C368 ) C143_=_C369( C143 C369 ) C143_=_C370( C143 C370 ) C143_=_C371( C143 C371 ) C156_=_C159( C156 C159 ) \nC156_=_C174( C156 C174 ) C156_=_C216( C156 C216 ) C156_=_C240( C156 C240 ) C156_=_C252( C156 C252 ) C156_=_C269( C156 C269 ) C156_=_C279( C156 C279 ) \nC156_=_C300( C156 C300 ) C156_=_C310( C156 C310 ) C156_=_C318( C156 C318 ) C156_=_C319( C156 C319 ) C156_=_C321( C156 C321 ) C156_=_C322( C156 C322 ) \nC156_=_C323( C156 C323 ) C156_=_C324( C156 C324 ) C156_=_C325( C156 C325 ) C156_=_C326( C156 C326 ) C159_=_C218( C159 C218 ) C159_=_C232( C159 C232 ) \nC159_=_C304( C159 C304 ) C159_=_C312( C159 C312 ) C159_=_C350( C159 C350 ) C159_=_C361( C159 C361 ) C159_=_C362( C159 C362 ) C159_=_C363( C159 C363 ) \nC159_=_C364( C159 C364 ) C159_=_C365( C159 C365 ) C159_=_C366( C159 C366 ) C159_=_C367( C159 C367 ) C159_=_C368( C159 C368 ) C159_=_C369( C159 C369 ) \nC159_=_C370( C159 C370 ) C159_=_C371( C159 C371 ) C174_=_C216( C174 C216 ) C174_=_C240( C174 C240 ) C174_=_C252( C174 C252 ) C174_=_C269( C174 C269 ) \nC174_=_C279( C174 C279 ) C174_=_C300( C174 C300 ) C174_=_C310( C174 C310 ) C174_=_C318( C174 C318 ) C174_=_C319( C174 C319 ) C174_=_C321( C174 C321 ) \nC174_=_C322( C174 C322 ) C174_=_C323( C174 C323 ) C174_=_C324( C174 C324 ) C174_=_C325( C174 C325 ) C174_=_C326( C174 C326 ) C216_=_C218( C216 C218 ) \nC216_=_C240( C216 C240 ) C216_=_C252( C216 C252 ) C216_=_C269( C216 C269 ) C216_=_C279( C216 C279 ) C216_=_C300( C216 C300 ) C216_=_C310( C216 C310 ) \nC216_=_C318( C216 C318 ) C216_=_C319( C216 C319 ) C216_=_C321( C216 C321 ) C216_=_C322( C216 C322 ) C216_=_C323( C216 C323 ) C216_=_C324( C216 C324 ) \nC216_=_C325( C216 C325 ) C216_=_C326( C216 C326 ) C218_=_C232( C218 C232 ) C218_=_C304( C218 C304 ) C218_=_C312( C218 C312 ) C218_=_C350( C218 C350 ) \nC218_=_C361( C218 C361 ) C218_=_C362( C218 C362 ) C218_=_C363( C218 C363 ) C218_=_C364( C218 C364 ) C218_=_C365( C218 C365 ) C218_=_C366( C218 C366 ) \nC218_=_C367( C218 C367 ) C218_=_C368( C218 C368 ) C218_=_C369( C218 C369 ) C218_=_C370( C218 C370 ) C218_=_C371( C218 C371 ) C232_=_C304( C232 C304 ) \nC232_=_C312( C232 C312 ) C232_=_C350( C232 C350 ) C232_=_C361( C232 C361 ) C232_=_C362( C232 C362 ) C232_=_C363( C232 C363 ) C232_=_C364( C232 C364 ) \nC232_=_C365( C232 C365 ) C232_=_C366( C232 C366 ) C232_=_C367( C232 C367 ) C232_=_C368( C232 C368 ) C232_=_C369( C232 C369 ) C232_=_C370( C232 C370 ) \nC232_=_C371( C232 C371 ) C240_=_C252( C240 C252 ) C240_=_C269( C240 C269 ) C240_=_C279( C240 C279 ) C240_=_C300( C240 C300 ) C240_=_C310( C240 C310 ) \nC240_=_C318( C240 C318 ) C240_=_C319( C240 C319 ) C240_=_C321( C240 C321 ) C240_=_C322( C240 C322 ) C240_=_C323( C240 C323 ) C240_=_C324( C240 C324 ) \nC240_=_C325( C240 C325 ) C240_=_C326( C240 C326 ) C252_=_C269( C252 C269 ) C252_=_C279( C252 C279 ) C252_=_C300( C252 C300 ) C252_=_C310( C252 C310 ) \nC252_=_C318( C252 C318 ) C252_=_C319( C252 C319 ) C252_=_C321( C252 C321 ) C252_=_C322( C252 C322 ) C252_=_C323( C252 C323 ) C252_=_C324( C252 C324 ) \nC252_=_C325( C252 C325 ) C252_=_C326( C252 C326 ) C266_=_C269( C266 C269 ) C266_=_C291( C266 C291 ) C266_=_C292( C266 C292 ) C266_=_C293( C266 C293 ) \nC266_=_C294( C266 C294 ) C266_=_C295( C266 C295 ) C266_=_C296( C266 C296 ) C266_=_C297( C266 C297 ) C266_=_C298( C266 C298 ) C269_=_C279( C269 C279 ) \nC269_=_C300( C269 C300 ) C269_=_C310( C269 C310 ) C269_=_C318( C269 C318 ) C269_=_C319( C269 C319 ) C269_=_C321( C269 C321 ) C269_=_C322( C269 C322 ) \nC269_=_C323( C269 C323 ) C269_=_C324( C269 C324 ) C269_=_C325( C269 C325 ) C269_=_C326( C269 C326 ) C279_=_C300( C279 C300 ) C279_=_C310( C279 C310 ) \nC279_=_C318( C279 C318 ) C279_=_C319( C279 C319 ) C279_=_C321( C279 C321 ) C279_=_C322( C279 C322 ) C279_=_C323( C279 C323 ) C279_=_C324( C279 C324 ) \nC279_=_C325( C279 C325 ) C279_=_C326( C279 C326 ) C291_=_C292( C291 C292 ) C291_=_C293( C291 C293 ) C291_=_C294( C291 C294 ) C291_=_C295( C291 C295 ) \nC291_=_C296( C291 C296 ) C291_=_C297( C291 C297 ) C291_=_C298( C291 C298 ) C291_=_C310( C291 C310 ) C291_=_C312( C291 C312 ) C292_=_C293( C292 C293 ) \nC292_=_C294( C292 C294 ) C292_=_C295( C292 C295 ) C292_=_C296( C292 C296 ) C292_=_C297( C292 C297 ) C292_=_C298( C292 C298 ) C293_=_C294(</w:t>
      </w:r>
    </w:p>
    <w:p>
      <w:pPr>
        <w:pStyle w:val="PreformattedText"/>
        <w:bidi w:val="0"/>
        <w:spacing w:before="0" w:after="0"/>
        <w:jc w:val="left"/>
        <w:rPr/>
      </w:pPr>
      <w:r>
        <w:rPr/>
        <w:t xml:space="preserve"> </w:t>
      </w:r>
      <w:r>
        <w:rPr/>
        <w:t>C293 C294 ) \nC293_=_C295( C293 C295 ) C293_=_C296( C293 C296 ) C293_=_C297( C293 C297 ) C293_=_C298( C293 C298 ) C293_=_C362( C293 C362 ) C294_=_C295( C294 C295 ) \nC294_=_C296( C294 C296 ) C294_=_C297( C294 C297 ) C294_=_C298( C294 C298 ) C295_=_C296( C295 C296 ) C295_=_C297( C295 C297 ) C295_=_C298( C295 C298 ) \nC295_=_C363( C295 C363 ) C296_=_C297( C296 C297 ) C296_=_C298( C296 C298 ) C296_=_C322( C296 C322 ) C296_=_C366( C296 C366 ) C297_=_C298( C297 C298 ) \nC297_=_C368( C297 C368 ) C298_=_C326( C298 C326 ) C298_=_C371( C298 C371 ) C300_=_C304( C300 C304 ) C300_=_C310( C300 C310 ) C300_=_C318( C300 C318 ) \nC300_=_C319( C300 C319 ) C300_=_C321( C300 C321 ) C300_=_C322( C300 C322 ) C300_=_C323( C300 C323 ) C300_=_C324( C300 C324 ) C300_=_C325( C300 C325 ) \nC300_=_C326( C300 C326 ) C304_=_C312( C304 C312 ) C304_=_C350( C304 C350 ) C304_=_C361( C304 C361 ) C304_=_C362( C304 C362 ) C304_=_C363( C304 C363 ) \nC304_=_C364( C304 C364 ) C304_=_C365( C304 C365 ) C304_=_C366( C304 C366 ) C304_=_C367( C304 C367 ) C304_=_C368( C304 C368 ) C304_=_C369( C304 C369 ) \nC304_=_C370( C304 C370 ) C304_=_C371( C304 C371 ) C310_=_C312( C310 C312 ) C310_=_C318( C310 C318 ) C310_=_C319( C310 C319 ) C310_=_C321( C310 C321 ) \nC310_=_C322( C310 C322 ) C310_=_C323( C310 C323 ) C310_=_C324( C310 C324 ) C310_=_C325( C310 C325 ) C310_=_C326( C310 C326 ) C312_=_C350( C312 C350 ) \nC312_=_C361( C312 C361 ) C312_=_C362( C312 C362 ) C312_=_C363( C312 C363 ) C312_=_C364( C312 C364 ) C312_=_C365( C312 C365 ) C312_=_C366( C312 C366 ) \nC312_=_C367( C312 C367 ) C312_=_C368( C312 C368 ) C312_=_C369( C312 C369 ) C312_=_C370( C312 C370 ) C312_=_C371( C312 C371 ) C318_=_C319( C318 C319 ) \nC318_=_C321( C318 C321 ) C318_=_C322( C318 C322 ) C318_=_C323( C318 C323 ) C318_=_C324( C318 C324 ) C318_=_C325( C318 C325 ) C318_=_C326( C318 C326 ) \nC319_=_C321( C319 C321 ) C319_=_C322( C319 C322 ) C319_=_C323( C319 C323 ) C319_=_C324( C319 C324 ) C319_=_C325( C319 C325 ) C319_=_C326( C319 C326 ) \nC319_=_C350( C319 C350 ) C321_=_C322( C321 C322 ) C321_=_C323( C321 C323 ) C321_=_C324( C321 C324 ) C321_=_C325( C321 C325 ) C321_=_C326( C321 C326 ) \nC321_=_C361( C321 C361 ) C322_=_C323( C322 C323 ) C322_=_C324( C322 C324 ) C322_=_C325( C322 C325 ) C322_=_C326( C322 C326 ) C322_=_C366( C322 C366 ) \nC323_=_C324( C323 C324 ) C323_=_C325( C323 C325 ) C323_=_C326( C323 C326 ) C323_=_C367( C323 C367 ) C324_=_C325( C324 C325 ) C324_=_C326( C324 C326 ) \nC324_=_C369( C324 C369 ) C325_=_C326( C325 C326 ) C325_=_C370( C325 C370 ) C326_=_C371( C326 C371 ) C350_=_C361( C350 C361 ) C350_=_C362( C350 C362 ) \nC350_=_C363( C350 C363 ) C350_=_C364( C350 C364 ) C350_=_C365( C350 C365 ) C350_=_C366( C350 C366 ) C350_=_C367( C350 C367 ) C350_=_C368( C350 C368 ) \nC350_=_C369( C350 C369 ) C350_=_C370( C350 C370 ) C350_=_C371( C350 C371 ) C361_=_C362( C361 C362 ) C361_=_C363( C361 C363 ) C361_=_C364( C361 C364 ) \nC361_=_C365( C361 C365 ) C361_=_C366( C361 C366 ) C361_=_C367( C361 C367 ) C361_=_C368( C361 C368 ) C361_=_C369( C361 C369 ) C361_=_C370( C361 C370 ) \nC361_=_C371( C361 C371 ) C362_=_C363( C362 C363 ) C362_=_C364( C362 C364 ) C362_=_C365( C362 C365 ) C362_=_C366( C362 C366 ) C362_=_C367( C362 C367 ) \nC362_=_C368( C362 C368 ) C362_=_C369( C362 C369 ) C362_=_C370( C362 C370 ) C362_=_C371( C362 C371 ) C363_=_C364( C363 C364 ) C363_=_C365( C363 C365 ) \nC363_=_C366( C363 C366 ) C363_=_C367( C363 C367 ) C363_=_C368( C363 C368 ) C363_=_C369( C363 C369 ) C363_=_C370( C363 C370 ) C363_=_C371( C363 C371 ) \nC364_=_C365( C364 C365 ) C364_=_C366( C364 C366 ) C364_=_C367( C364 C367 ) C364_=_C368( C364 C368 ) C364_=_C369( C364 C369 ) C364_=_C370( C364 C370 ) \nC364_=_C371( C364 C371 ) C365_=_C366( C365 C366 ) C365_=_C367( C365 C367 ) C365_=_C368( C365 C368 ) C365_=_C369( C365 C369 ) C365_=_C370( C365 C370 ) \nC365_=_C371( C365 C371 ) C366_=_C367( C366 C367 ) C366_=_C368( C366 C368 ) C366_=_C369( C366 C369 ) C366_=_C370( C366 C370 ) C366_=_C371( C366 C371 ) \nC367_=_C368( C367 C368 ) C367_=_C369( C367 C369 ) C367_=_C370( C367 C370 ) C367_=_C371( C367 C371 ) C368_=_C369( C368 C369 ) C368_=_C370( C368 C370 ) \nC368_=_C371( C368 C371 ) C369_=_C370( C369 C370 ) C369_=_C371( C369 C371 ) C370_=_C371( C370 C371 ) "];19-&gt;31[label="79: C0 C1 C2 C3 C5 \nC6 C7 C8 C9 C12 C13 \nC14 C16 C17 C18 C19 C20 \nC21 C22 C32 C48 C50 C52 \nC74 C76 C93 C115 C122 C123 \nC124 C125 C126 C128 C131 C132 \nC143 C156 C159 C174 C216 C218 \nC232 C240 C252 C266 C269 C279 \nC291 C292 C293 C294 C295 C296 \nC297 C298 C300 C304 C310 C312 \nC318 C319 C321 C322 C323 C324 \nC325 C326 C350 C361 C362 C363 \nC364 C365 C366 C367 C368 C369 \nC370 C371 \n721: C0_=_C1 ,C0_=_C2 ,C0_=_C3 ,C0_=_C5 ,C0_=_C6 ,\nC0_=_C7 ,C0_=_C8 ,C0_=_C9 ,C0_=_C12 ,C0_=_C13 ,C0_=_C14 ,\nC0_=_C16 ,C0_=_C17 ,C0_=_C18 ,C0_=_C19 ,C0_=_C20 ,C0_=_C21 ,\nC0_=_C22 ,C0_=_C32 ,C1_=_C2 ,C1_=_C3 ,C1_=_C5 ,C1_=_C6 ,\nC1_=_C7 ,C1_=_C8 ,C1_=_C9 ,C1_=_C12 ,C1_=_C13 ,C1_=_C14 ,\nC1_=_C16 ,C1_=_C17 ,C1_=_C18 ,C1_=_C19 ,C1_=_C20 ,C1_=_C21 ,\nC1_=_C22 ,C1_=_C48 ,C1_=_C50 ,C1_=_C52 ,C2_=_C3 ,C2_=_C5 ,\nC2_=_C6 ,C2_=_C7 ,C2_=_C8 ,C2_=_C9 ,C2_=_C12 ,C2_=_C13 ,\nC2_=_C14 ,C2_=_C16 ,C2_=_C17 ,C2_=_C18 ,C2_=_C19 ,C2_=_C20 ,\nC2_=_C21 ,C2_=_C22 ,C2_=_C74 ,C2_=_C76 ,C3_=_C5 ,C3_=_C6 ,\nC3_=_C7 ,C3_=_C8 ,C3_=_C9 ,C3_=_C12 ,C3_=_C13 ,C3_=_C14 ,\nC3_=_C16 ,C3_=_C17 ,C3_=_C18 ,C3_=_C19 ,C3_=_C20 ,C3_=_C21 ,\nC3_=_C22 ,C3_=_C93 ,C5_=_C6 ,C5_=_C7 ,C5_=_C8 ,C5_=_C9 ,\nC5_=_C12 ,C5_=_C13 ,C5_=_C14 ,C5_=_C16 ,C5_=_C17 ,C5_=_C18 ,\nC5_=_C19 ,C5_=_C20 ,C5_=_C21 ,C5_=_C22 ,C5_=_C156 ,C5_=_C159 ,\nC6_=_C7 ,C6_=_C8 ,C6_=_C9 ,C6_=_C12 ,C6_=_C13 ,C6_=_C14 ,\nC6_=_C16 ,C6_=_C17 ,C6_=_C18 ,C6_=_C19 ,C6_=_C20 ,C6_=_C21 ,\nC6_=_C22 ,C6_=_C122 ,C6_=_C174 ,C7_=_C8 ,C7_=_C9 ,C7_=_C12 ,\nC7_=_C13 ,C7_=_C14 ,C7_=_C16 ,C7_=_C17 ,C7_=_C18 ,C7_=_C19 ,\nC7_=_C20 ,C7_=_C21 ,C7_=_C22 ,C7_=_C216 ,C7_=_C218 ,C8_=_C9 ,\nC8_=_C12 ,C8_=_C13 ,C8_=_C14 ,C8_=_C16 ,C8_=_C17 ,C8_=_C18 ,\nC8_=_C19 ,C8_=_C20 ,C8_=_C21 ,C8_=_C22 ,C8_=_C232 ,C9_=_C12 ,\nC9_=_C13 ,C9_=_C14 ,C9_=_C16 ,C9_=_C17 ,C9_=_C18 ,C9_=_C19 ,\nC9_=_C20 ,C9_=_C21 ,C9_=_C22 ,C9_=_C279 ,C12_=_C13 ,C12_=_C14 ,\nC12_=_C16 ,C12_=_C17 ,C12_=_C18 ,C12_=_C19 ,C12_=_C20 ,C12_=_C21 ,\nC12_=_C22 ,C12_=_C318 ,C13_=_C14 ,C13_=_C16 ,C13_=_C17 ,C13_=_C18 ,\nC13_=_C19 ,C13_=_C20 ,C13_=_C21 ,C13_=_C22 ,C14_=_C16 ,C14_=_C17 ,\nC14_=_C18 ,C14_=_C19 ,C14_=_C20 ,C14_=_C21 ,C14_=_C22 ,C14_=_C292 ,\nC16_=_C17 ,C16_=_C18 ,C16_=_C19 ,C16_=_C20 ,C16_=_C21 ,C16_=_C22 ,\nC16_=_C321 ,C16_=_C361 ,C17_=_C18 ,C17_=_C19 ,C17_=_C20 ,C17_=_C21 ,\nC17_=_C22 ,C17_=_C294 ,C18_=_C19 ,C18_=_C20 ,C18_=_C21 ,C18_=_C22 ,\nC18_=_C131 ,C18_=_C365 ,C19_=_C20 ,C19_=_C21 ,C19_=_C22 ,C19_=_C297 ,\nC19_=_C368 ,C20_=_C21 ,C20_=_C22 ,C20_=_C324 ,C20_=_C369 ,C21_=_C22 ,\nC21_=_C132 ,C21_=_C325 ,C21_=_C370 ,C22_=_C298 ,C22_=_C326 ,C22_=_C371 ,\nC32_=_C50 ,C32_=_C74 ,C32_=_C156 ,C32_=_C174 ,C32_=_C216 ,C32_=_C240 ,\nC32_=_C252 ,C32_=_C269 ,C32_=_C279 ,C32_=_C300 ,C32_=_C310 ,C32_=_C318 ,\nC32_=_C319 ,C32_=_C321 ,C32_=_C322 ,C32_=_C323 ,C32_=_C324 ,C32_=_C325 ,\nC32_=_C326 ,C48_=_C50 ,C48_=_C52 ,C48_=_C93 ,C48_=_C266 ,C48_=_C291 ,\nC48_=_C292 ,C48_=_C293 ,C48_=_C294 ,C48_=_C295 ,C48_=_C296 ,C48_=_C297 ,\nC48_=_C298 ,C50_=_C52 ,C50_=_C74 ,C50_=_C156 ,C50_=_C174 ,C50_=_C216 ,\nC50_=_C240 ,C50_=_C252 ,C50_=_C269 ,C50_=_C279 ,C50_=_C300 ,C50_=_C310 ,\nC50_=_C318 ,C50_=_C319 ,C50_=_C321 ,C50_=_C322 ,C50_=_C323 ,C50_=_C324 ,\nC50_=_C325 ,C50_=_C326 ,C52_=_C76 ,C52_=_C115 ,C52_=_C143 ,C52_=_C159 ,\nC52_=_C218 ,C52_=_C232 ,C52_=_C304 ,C52_=_C312 ,C52_=_C350 ,C52_=_C361 ,\nC52_=_C362 ,C52_=_C363 ,C52_=_C364 ,C52_=_C365 ,C52_=_C366 ,C52_=_C367 ,\nC52_=_C368 ,C52_=_C369 ,C52_=_C370 ,C52_=_C371 ,C74_=_C76 ,C74_=_C156 ,\nC74_=_C174 ,C74_=_C216 ,C74_=_C240 ,C74_=_C252 ,C74_=_C269 ,C74_=_C279 ,\nC74_=_C300 ,C74_=_C310 ,C74_=_C318 ,C74_=_C319 ,C74_=_C321 ,C74_=_C322 ,\nC74_=_C323 ,C74_=_C324 ,C74_=_C325 ,C74_=_C326 ,C76_=_C115 ,C76_=_C143 ,\nC76_=_C159 ,C76_=_C218 ,C76_=_C232 ,C76_=_C304 ,C76_=_C312 ,C76_=_C350 ,\nC76_=_C361 ,C76_=_C362 ,C76_=_C363 ,C76_=_C364 ,C76_=_C365 ,C76_=_C366 ,\nC76_=_C367 ,C76_=_C368 ,C76_=_C369 ,C76_=_C370 ,C76_=_C371 ,C93_=_C266 ,\nC93_=_C291 ,C93_=_C292 ,C93_=_C293 ,C93_=_C294 ,C93_=_C295 ,C93_=_C296 ,\nC93_=_C297 ,C93_=_C298 ,C115_=_C143 ,C115_=_C159 ,C115_=_C218 ,C115_=_C232 ,\nC115_=_C304 ,C115_=_C312 ,C115_=_C350 ,C115_=_C361 ,C115_=_C362 ,C115_=_C363 ,\nC115_=_C364 ,C115_=_C365 ,C115_=_C366 ,C115_=_C367 ,C115_=_C368 ,C115_=_C369 ,\nC115_=_C370 ,C115_=_C371 ,C122_=_C123 ,C122_=_C124 ,C122_=_C125 ,C122_=_C126 ,\nC122_=_C128 ,C122_=_C131 ,C122_=_C132 ,C122_=_C174 ,C123_=_C124 ,C123_=_C125 ,\nC123_=_C126 ,C123_=_C128 ,C123_=_C131 ,C123_=_C132 ,C124_=_C125 ,C124_=_C126 ,\nC124_=_C128 ,C124_=_C131 ,C124_=_C132 ,C125_=_C126 ,C125_=_C128 ,C125_=_C131 ,\nC125_=_C132 ,C125_=_C240 ,C126_=_C128 ,C126_=_C131 ,C126_=_C132 ,C126_=_C266 ,\nC126_=_C269 ,C128_=_C131 ,C128_=_C132 ,C128_=_C291 ,C128_=_C310 ,C128_=_C312 ,\nC131_=_C132 ,C131_=_C365 ,C132_=_C325 ,C132_=_C370 ,C143_=_C159 ,C143_=_C218 ,\nC143_=_C232 ,C143_=_C304 ,C143_=_C312 ,C143_=_C350 ,C143_=_C361 ,C143_=_C362 ,\nC143_=_C363 ,C143_=_C364 ,C143_=_C365 ,C143_=_C366 ,C143_=_C367 ,C143_=_C368 ,\nC143_=_C369 ,C143_=_C370 ,C143_=_C371 ,C156_=_C159 ,C156_=_C174 ,C156_=_C216 ,\nC156_=_C240 ,C156_=_C252 ,C156_=_C269 ,C156_=_C279 ,C156_=_C300 ,C156_=_C310 ,\nC156_=_C318 ,C156_=_C319 ,C156_=_C321 ,C156_=_C322 ,C156_=_C323 ,C156_=_C324 ,\nC156_=_C325 ,C156_=_C326 ,C159_=_C218 ,C159_=_C232 ,C159_=_C304 ,C159_=_C312 ,\nC159_=_C350 ,C159_=_C361 ,C159_=_C362 ,C159_=_C363 ,C159_=_C364 ,C159_=_C365 ,\nC159_=_C366 ,C159_=_C367 ,C159_=_C368 ,C159_=_C369 ,C159_=_C370 ,C159_=_C371 ,\nC174_=_C216 ,C174_=_C240 ,C174_=_C252 ,C174_=_C269 ,C174_=_C279 ,C174_=_C300 ,\nC174_=_C310 ,C174_=_C318 ,C174_=_C319 ,C174_=_C321 ,C174_=_C322 ,C174_=_C323 ,\nC174_=_C324 ,C174_=_C325 ,C174_=_C326 ,C216_=_C218 ,C216_=_C240 ,C216_=_C252 ,\nC216_=_C269 ,C216_=_C279 ,C216_=_C300 ,C216_=_C310</w:t>
      </w:r>
    </w:p>
    <w:p>
      <w:pPr>
        <w:pStyle w:val="PreformattedText"/>
        <w:bidi w:val="0"/>
        <w:spacing w:before="0" w:after="0"/>
        <w:jc w:val="left"/>
        <w:rPr/>
      </w:pPr>
      <w:r>
        <w:rPr/>
        <w:t xml:space="preserve"> </w:t>
      </w:r>
      <w:r>
        <w:rPr/>
        <w:t>,C216_=_C318 ,C216_=_C319 ,\nC216_=_C321 ,C216_=_C322 ,C216_=_C323 ,C216_=_C324 ,C216_=_C325 ,C216_=_C326 ,\nC218_=_C232 ,C218_=_C304 ,C218_=_C312 ,C218_=_C350 ,C218_=_C361 ,C218_=_C362 ,\nC218_=_C363 ,C218_=_C364 ,C218_=_C365 ,C218_=_C366 ,C218_=_C367 ,C218_=_C368 ,\nC218_=_C369 ,C218_=_C370 ,C218_=_C371 ,C232_=_C304 ,C232_=_C312 ,C232_=_C350 ,\nC232_=_C361 ,C232_=_C362 ,C232_=_C363 ,C232_=_C364 ,C232_=_C365 ,C232_=_C366 ,\nC232_=_C367 ,C232_=_C368 ,C232_=_C369 ,C232_=_C370 ,C232_=_C371 ,C240_=_C252 ,\nC240_=_C269 ,C240_=_C279 ,C240_=_C300 ,C240_=_C310 ,C240_=_C318 ,C240_=_C319 ,\nC240_=_C321 ,C240_=_C322 ,C240_=_C323 ,C240_=_C324 ,C240_=_C325 ,C240_=_C326 ,\nC252_=_C269 ,C252_=_C279 ,C252_=_C300 ,C252_=_C310 ,C252_=_C318 ,C252_=_C319 ,\nC252_=_C321 ,C252_=_C322 ,C252_=_C323 ,C252_=_C324 ,C252_=_C325 ,C252_=_C326 ,\nC266_=_C269 ,C266_=_C291 ,C266_=_C292 ,C266_=_C293 ,C266_=_C294 ,C266_=_C295 ,\nC266_=_C296 ,C266_=_C297 ,C266_=_C298 ,C269_=_C279 ,C269_=_C300 ,C269_=_C310 ,\nC269_=_C318 ,C269_=_C319 ,C269_=_C321 ,C269_=_C322 ,C269_=_C323 ,C269_=_C324 ,\nC269_=_C325 ,C269_=_C326 ,C279_=_C300 ,C279_=_C310 ,C279_=_C318 ,C279_=_C319 ,\nC279_=_C321 ,C279_=_C322 ,C279_=_C323 ,C279_=_C324 ,C279_=_C325 ,C279_=_C326 ,\nC291_=_C292 ,C291_=_C293 ,C291_=_C294 ,C291_=_C295 ,C291_=_C296 ,C291_=_C297 ,\nC291_=_C298 ,C291_=_C310 ,C291_=_C312 ,C292_=_C293 ,C292_=_C294 ,C292_=_C295 ,\nC292_=_C296 ,C292_=_C297 ,C292_=_C298 ,C293_=_C294 ,C293_=_C295 ,C293_=_C296 ,\nC293_=_C297 ,C293_=_C298 ,C293_=_C362 ,C294_=_C295 ,C294_=_C296 ,C294_=_C297 ,\nC294_=_C298 ,C295_=_C296 ,C295_=_C297 ,C295_=_C298 ,C295_=_C363 ,C296_=_C297 ,\nC296_=_C298 ,C296_=_C322 ,C296_=_C366 ,C297_=_C298 ,C297_=_C368 ,C298_=_C326 ,\nC298_=_C371 ,C300_=_C304 ,C300_=_C310 ,C300_=_C318 ,C300_=_C319 ,C300_=_C321 ,\nC300_=_C322 ,C300_=_C323 ,C300_=_C324 ,C300_=_C325 ,C300_=_C326 ,C304_=_C312 ,\nC304_=_C350 ,C304_=_C361 ,C304_=_C362 ,C304_=_C363 ,C304_=_C364 ,C304_=_C365 ,\nC304_=_C366 ,C304_=_C367 ,C304_=_C368 ,C304_=_C369 ,C304_=_C370 ,C304_=_C371 ,\nC310_=_C312 ,C310_=_C318 ,C310_=_C319 ,C310_=_C321 ,C310_=_C322 ,C310_=_C323 ,\nC310_=_C324 ,C310_=_C325 ,C310_=_C326 ,C312_=_C350 ,C312_=_C361 ,C312_=_C362 ,\nC312_=_C363 ,C312_=_C364 ,C312_=_C365 ,C312_=_C366 ,C312_=_C367 ,C312_=_C368 ,\nC312_=_C369 ,C312_=_C370 ,C312_=_C371 ,C318_=_C319 ,C318_=_C321 ,C318_=_C322 ,\nC318_=_C323 ,C318_=_C324 ,C318_=_C325 ,C318_=_C326 ,C319_=_C321 ,C319_=_C322 ,\nC319_=_C323 ,C319_=_C324 ,C319_=_C325 ,C319_=_C326 ,C319_=_C350 ,C321_=_C322 ,\nC321_=_C323 ,C321_=_C324 ,C321_=_C325 ,C321_=_C326 ,C321_=_C361 ,C322_=_C323 ,\nC322_=_C324 ,C322_=_C325 ,C322_=_C326 ,C322_=_C366 ,C323_=_C324 ,C323_=_C325 ,\nC323_=_C326 ,C323_=_C367 ,C324_=_C325 ,C324_=_C326 ,C324_=_C369 ,C325_=_C326 ,\nC325_=_C370 ,C326_=_C371 ,C350_=_C361 ,C350_=_C362 ,C350_=_C363 ,C350_=_C364 ,\nC350_=_C365 ,C350_=_C366 ,C350_=_C367 ,C350_=_C368 ,C350_=_C369 ,C350_=_C370 ,\nC350_=_C371 ,C361_=_C362 ,C361_=_C363 ,C361_=_C364 ,C361_=_C365 ,C361_=_C366 ,\nC361_=_C367 ,C361_=_C368 ,C361_=_C369 ,C361_=_C370 ,C361_=_C371 ,C362_=_C363 ,\nC362_=_C364 ,C362_=_C365 ,C362_=_C366 ,C362_=_C367 ,C362_=_C368 ,C362_=_C369 ,\nC362_=_C370 ,C362_=_C371 ,C363_=_C364 ,C363_=_C365 ,C363_=_C366 ,C363_=_C367 ,\nC363_=_C368 ,C363_=_C369 ,C363_=_C370 ,C363_=_C371 ,C364_=_C365 ,C364_=_C366 ,\nC364_=_C367 ,C364_=_C368 ,C364_=_C369 ,C364_=_C370 ,C364_=_C371 ,C365_=_C366 ,\nC365_=_C367 ,C365_=_C368 ,C365_=_C369 ,C365_=_C370 ,C365_=_C371 ,C366_=_C367 ,\nC366_=_C368 ,C366_=_C369 ,C366_=_C370 ,C366_=_C371 ,C367_=_C368 ,C367_=_C369 ,\nC367_=_C370 ,C367_=_C371 ,C368_=_C369 ,C368_=_C370 ,C368_=_C371 ,C369_=_C370 ,\nC369_=_C371 ,C370_=_C371 ,"];32[shape=box, label="id:32 level: 4\n30: C13 C51 C72 C75 C139 \nC141 C157 C172 C175 C202 C215 \nC228 C242 C267 C281 C299 C300 \nC301 C302 C303 C304 C305 C306 \nC307 C308 C309 C334 C335 C336 \nC337 \n236: C13_=_C51( C13 C51 ) C13_=_C75( C13 C75 ) C13_=_C141( C13 C141 ) C13_=_C157( C13 C157 ) C13_=_C175( C13 C175 ) \nC13_=_C242( C13 C242 ) C13_=_C281( C13 C281 ) C13_=_C302( C13 C302 ) C13_=_C334( C13 C334 ) C13_=_C335( C13 C335 ) C13_=_C336( C13 C336 ) \nC13_=_C337( C13 C337 ) C51_=_C75( C51 C75 ) C51_=_C141( C51 C141 ) C51_=_C157( C51 C157 ) C51_=_C175( C51 C175 ) C51_=_C242( C51 C242 ) \nC51_=_C281( C51 C281 ) C51_=_C302( C51 C302 ) C51_=_C334( C51 C334 ) C51_=_C335( C51 C335 ) C51_=_C336( C51 C336 ) C51_=_C337( C51 C337 ) \nC72_=_C75( C72 C75 ) C72_=_C139( C72 C139 ) C72_=_C172( C72 C172 ) C72_=_C202( C72 C202 ) C72_=_C215( C72 C215 ) C72_=_C228( C72 C228 ) \nC72_=_C267( C72 C267 ) C72_=_C299( C72 C299 ) C72_=_C300( C72 C300 ) C72_=_C301( C72 C301 ) C72_=_C302( C72 C302 ) C72_=_C303( C72 C303 ) \nC72_=_C304( C72 C304 ) C72_=_C305( C72 C305 ) C72_=_C306( C72 C306 ) C72_=_C307( C72 C307 ) C72_=_C308( C72 C308 ) C72_=_C309( C72 C309 ) \nC75_=_C141( C75 C141 ) C75_=_C157( C75 C157 ) C75_=_C175( C75 C175 ) C75_=_C242( C75 C242 ) C75_=_C281( C75 C281 ) C75_=_C302( C75 C302 ) \nC75_=_C334( C75 C334 ) C75_=_C335( C75 C335 ) C75_=_C336( C75 C336 ) C75_=_C337( C75 C337 ) C139_=_C141( C139 C141 ) C139_=_C172( C139 C172 ) \nC139_=_C202( C139 C202 ) C139_=_C215( C139 C215 ) C139_=_C228( C139 C228 ) C139_=_C267( C139 C267 ) C139_=_C299( C139 C299 ) C139_=_C300( C139 C300 ) \nC139_=_C301( C139 C301 ) C139_=_C302( C139 C302 ) C139_=_C303( C139 C303 ) C139_=_C304( C139 C304 ) C139_=_C305( C139 C305 ) C139_=_C306( C139 C306 ) \nC139_=_C307( C139 C307 ) C139_=_C308( C139 C308 ) C139_=_C309( C139 C309 ) C141_=_C157( C141 C157 ) C141_=_C175( C141 C175 ) C141_=_C242( C141 C242 ) \nC141_=_C281( C141 C281 ) C141_=_C302( C141 C302 ) C141_=_C334( C141 C334 ) C141_=_C335( C141 C335 ) C141_=_C336( C141 C336 ) C141_=_C337( C141 C337 ) \nC157_=_C175( C157 C175 ) C157_=_C242( C157 C242 ) C157_=_C281( C157 C281 ) C157_=_C302( C157 C302 ) C157_=_C334( C157 C334 ) C157_=_C335( C157 C335 ) \nC157_=_C336( C157 C336 ) C157_=_C337( C157 C337 ) C172_=_C175( C172 C175 ) C172_=_C202( C172 C202 ) C172_=_C215( C172 C215 ) C172_=_C228( C172 C228 ) \nC172_=_C267( C172 C267 ) C172_=_C299( C172 C299 ) C172_=_C300( C172 C300 ) C172_=_C301( C172 C301 ) C172_=_C302( C172 C302 ) C172_=_C303( C172 C303 ) \nC172_=_C304( C172 C304 ) C172_=_C305( C172 C305 ) C172_=_C306( C172 C306 ) C172_=_C307( C172 C307 ) C172_=_C308( C172 C308 ) C172_=_C309( C172 C309 ) \nC175_=_C242( C175 C242 ) C175_=_C281( C175 C281 ) C175_=_C302( C175 C302 ) C175_=_C334( C175 C334 ) C175_=_C335( C175 C335 ) C175_=_C336( C175 C336 ) \nC175_=_C337( C175 C337 ) C202_=_C215( C202 C215 ) C202_=_C228( C202 C228 ) C202_=_C267( C202 C267 ) C202_=_C299( C202 C299 ) C202_=_C300( C202 C300 ) \nC202_=_C301( C202 C301 ) C202_=_C302( C202 C302 ) C202_=_C303( C202 C303 ) C202_=_C304( C202 C304 ) C202_=_C305( C202 C305 ) C202_=_C306( C202 C306 ) \nC202_=_C307( C202 C307 ) C202_=_C308( C202 C308 ) C202_=_C309( C202 C309 ) C215_=_C228( C215 C228 ) C215_=_C267( C215 C267 ) C215_=_C299( C215 C299 ) \nC215_=_C300( C215 C300 ) C215_=_C301( C215 C301 ) C215_=_C302( C215 C302 ) C215_=_C303( C215 C303 ) C215_=_C304( C215 C304 ) C215_=_C305( C215 C305 ) \nC215_=_C306( C215 C306 ) C215_=_C307( C215 C307 ) C215_=_C308( C215 C308 ) C215_=_C309( C215 C309 ) C228_=_C267( C228 C267 ) C228_=_C299( C228 C299 ) \nC228_=_C300( C228 C300 ) C228_=_C301( C228 C301 ) C228_=_C302( C228 C302 ) C228_=_C303( C228 C303 ) C228_=_C304( C228 C304 ) C228_=_C305( C228 C305 ) \nC228_=_C306( C228 C306 ) C228_=_C307( C228 C307 ) C228_=_C308( C228 C308 ) C228_=_C309( C228 C309 ) C242_=_C281( C242 C281 ) C242_=_C302( C242 C302 ) \nC242_=_C334( C242 C334 ) C242_=_C335( C242 C335 ) C242_=_C336( C242 C336 ) C242_=_C337( C242 C337 ) C267_=_C299( C267 C299 ) C267_=_C300( C267 C300 ) \nC267_=_C301( C267 C301 ) C267_=_C302( C267 C302 ) C267_=_C303( C267 C303 ) C267_=_C304( C267 C304 ) C267_=_C305( C267 C305 ) C267_=_C306( C267 C306 ) \nC267_=_C307( C267 C307 ) C267_=_C308( C267 C308 ) C267_=_C309( C267 C309 ) C281_=_C302( C281 C302 ) C281_=_C334( C281 C334 ) C281_=_C335( C281 C335 ) \nC281_=_C336( C281 C336 ) C281_=_C337( C281 C337 ) C299_=_C300( C299 C300 ) C299_=_C301( C299 C301 ) C299_=_C302( C299 C302 ) C299_=_C303( C299 C303 ) \nC299_=_C304( C299 C304 ) C299_=_C305( C299 C305 ) C299_=_C306( C299 C306 ) C299_=_C307( C299 C307 ) C299_=_C308( C299 C308 ) C299_=_C309( C299 C309 ) \nC300_=_C301( C300 C301 ) C300_=_C302( C300 C302 ) C300_=_C303( C300 C303 ) C300_=_C304( C300 C304 ) C300_=_C305( C300 C305 ) C300_=_C306( C300 C306 ) \nC300_=_C307( C300 C307 ) C300_=_C308( C300 C308 ) C300_=_C309( C300 C309 ) C301_=_C302( 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09( C302 C309 ) \nC302_=_C334( C302 C334 ) C302_=_C335( C302 C335 ) C302_=_C336( C302 C336 ) C302_=_C337( C302 C337 ) C303_=_C304( C303 C304 ) C303_=_C305( C303 C305 ) \nC303_=_C306( C303 C306 ) C303_=_C307( C303 C307 ) C303_=_C308( C303 C308 ) C303_=_C309( C303 C309 ) C303_=_C334( C303 C334 ) C304_=_C305( C304 C305 ) \nC304_=_C306( C304 C306 ) C304_=_C307( C304 C307 ) C304_=_C308( C304 C308 ) C304_=_C309( C304 C309 ) C305_=_C306( C305 C306 ) C305_=_C307( C305 C307 ) \nC305_=_C308( C305 C308 ) C305_=_C309( C305 C309 ) C306_=_C307( C306 C307 ) C306_=_C308( C306 C308 ) C306_=_C309( C306 C309 ) C307_=_C308( C307 C308 ) \nC307_=_C309( C307 C309 ) C308_=_C309( C308 C309 ) C308_=_C336( C308 C336 ) C334_=_C335( C334 C335 ) C334_=_C336( C334 C336 ) C334_=_C337( C334 C337 ) \nC335_=_C336( C335 C336 ) C335_=_C337( C335 C337 ) C336_=_C337( C336 C337 ) "];23-&gt;32[label="29: C13 C51 C72 C75 C139 \nC141 C157 C172 C175 C202 C215 \nC228 C242 C267 C281 C299 C300 \nC301 C303 C304 C305 C306 C307 \nC308 C309 C334 C335 C336 C337</w:t>
      </w:r>
    </w:p>
    <w:p>
      <w:pPr>
        <w:pStyle w:val="PreformattedText"/>
        <w:bidi w:val="0"/>
        <w:spacing w:before="0" w:after="0"/>
        <w:jc w:val="left"/>
        <w:rPr/>
      </w:pPr>
      <w:r>
        <w:rPr/>
        <w:t xml:space="preserve"> </w:t>
      </w:r>
      <w:r>
        <w:rPr/>
        <w:t>\n207: C13_=_C51 ,C13_=_C75 ,C13_=_C141 ,C13_=_C157 ,C13_=_C175 ,\nC13_=_C242 ,C13_=_C281 ,C13_=_C334 ,C13_=_C335 ,C13_=_C336 ,C13_=_C337 ,\nC51_=_C75 ,C51_=_C141 ,C51_=_C157 ,C51_=_C175 ,C51_=_C242 ,C51_=_C281 ,\nC51_=_C334 ,C51_=_C335 ,C51_=_C336 ,C51_=_C337 ,C72_=_C75 ,C72_=_C139 ,\nC72_=_C172 ,C72_=_C202 ,C72_=_C215 ,C72_=_C228 ,C72_=_C267 ,C72_=_C299 ,\nC72_=_C300 ,C72_=_C301 ,C72_=_C303 ,C72_=_C304 ,C72_=_C305 ,C72_=_C306 ,\nC72_=_C307 ,C72_=_C308 ,C72_=_C309 ,C75_=_C141 ,C75_=_C157 ,C75_=_C175 ,\nC75_=_C242 ,C75_=_C281 ,C75_=_C334 ,C75_=_C335 ,C75_=_C336 ,C75_=_C337 ,\nC139_=_C141 ,C139_=_C172 ,C139_=_C202 ,C139_=_C215 ,C139_=_C228 ,C139_=_C267 ,\nC139_=_C299 ,C139_=_C300 ,C139_=_C301 ,C139_=_C303 ,C139_=_C304 ,C139_=_C305 ,\nC139_=_C306 ,C139_=_C307 ,C139_=_C308 ,C139_=_C309 ,C141_=_C157 ,C141_=_C175 ,\nC141_=_C242 ,C141_=_C281 ,C141_=_C334 ,C141_=_C335 ,C141_=_C336 ,C141_=_C337 ,\nC157_=_C175 ,C157_=_C242 ,C157_=_C281 ,C157_=_C334 ,C157_=_C335 ,C157_=_C336 ,\nC157_=_C337 ,C172_=_C175 ,C172_=_C202 ,C172_=_C215 ,C172_=_C228 ,C172_=_C267 ,\nC172_=_C299 ,C172_=_C300 ,C172_=_C301 ,C172_=_C303 ,C172_=_C304 ,C172_=_C305 ,\nC172_=_C306 ,C172_=_C307 ,C172_=_C308 ,C172_=_C309 ,C175_=_C242 ,C175_=_C281 ,\nC175_=_C334 ,C175_=_C335 ,C175_=_C336 ,C175_=_C337 ,C202_=_C215 ,C202_=_C228 ,\nC202_=_C267 ,C202_=_C299 ,C202_=_C300 ,C202_=_C301 ,C202_=_C303 ,C202_=_C304 ,\nC202_=_C305 ,C202_=_C306 ,C202_=_C307 ,C202_=_C308 ,C202_=_C309 ,C215_=_C228 ,\nC215_=_C267 ,C215_=_C299 ,C215_=_C300 ,C215_=_C301 ,C215_=_C303 ,C215_=_C304 ,\nC215_=_C305 ,C215_=_C306 ,C215_=_C307 ,C215_=_C308 ,C215_=_C309 ,C228_=_C267 ,\nC228_=_C299 ,C228_=_C300 ,C228_=_C301 ,C228_=_C303 ,C228_=_C304 ,C228_=_C305 ,\nC228_=_C306 ,C228_=_C307 ,C228_=_C308 ,C228_=_C309 ,C242_=_C281 ,C242_=_C334 ,\nC242_=_C335 ,C242_=_C336 ,C242_=_C337 ,C267_=_C299 ,C267_=_C300 ,C267_=_C301 ,\nC267_=_C303 ,C267_=_C304 ,C267_=_C305 ,C267_=_C306 ,C267_=_C307 ,C267_=_C308 ,\nC267_=_C309 ,C281_=_C334 ,C281_=_C335 ,C281_=_C336 ,C281_=_C337 ,C299_=_C300 ,\nC299_=_C301 ,C299_=_C303 ,C299_=_C304 ,C299_=_C305 ,C299_=_C306 ,C299_=_C307 ,\nC299_=_C308 ,C299_=_C309 ,C300_=_C301 ,C300_=_C303 ,C300_=_C304 ,C300_=_C305 ,\nC300_=_C306 ,C300_=_C307 ,C300_=_C308 ,C300_=_C309 ,C301_=_C303 ,C301_=_C304 ,\nC301_=_C305 ,C301_=_C306 ,C301_=_C307 ,C301_=_C308 ,C301_=_C309 ,C303_=_C304 ,\nC303_=_C305 ,C303_=_C306 ,C303_=_C307 ,C303_=_C308 ,C303_=_C309 ,C303_=_C334 ,\nC304_=_C305 ,C304_=_C306 ,C304_=_C307 ,C304_=_C308 ,C304_=_C309 ,C305_=_C306 ,\nC305_=_C307 ,C305_=_C308 ,C305_=_C309 ,C306_=_C307 ,C306_=_C308 ,C306_=_C309 ,\nC307_=_C308 ,C307_=_C309 ,C308_=_C309 ,C308_=_C336 ,C334_=_C335 ,C334_=_C336 ,\nC334_=_C337 ,C335_=_C336 ,C335_=_C337 ,C336_=_C337 ,"];33[shape=box, label="id:33 level: 4\n36: C8 C12 C29 C67 C89 \nC95 C113 C151 C168 C190 C203 \nC212 C226 C227 C228 C229 C230 \nC231 C232 C233 C234 C235 C236 \nC237 C241 C253 C280 C301 C318 \nC327 C328 C329 C330 C331 C332 \nC333 \n332: C8_=_C12( C8 C12 ) C8_=_C29( C8 C29 ) C8_=_C67( C8 C67 ) C8_=_C89( C8 C89 ) C8_=_C151( C8 C151 ) \nC8_=_C168( C8 C168 ) C8_=_C212( C8 C212 ) C8_=_C226( C8 C226 ) C8_=_C227( C8 C227 ) C8_=_C228( C8 C228 ) C8_=_C229( C8 C229 ) \nC8_=_C230( C8 C230 ) C8_=_C231( C8 C231 ) C8_=_C232( C8 C232 ) C8_=_C233( C8 C233 ) C8_=_C234( C8 C234 ) C8_=_C235( C8 C235 ) \nC8_=_C236( C8 C236 ) C8_=_C237( C8 C237 ) C12_=_C95( C12 C95 ) C12_=_C113( C12 C113 ) C12_=_C190( C12 C190 ) C12_=_C203( C12 C203 ) \nC12_=_C230( C12 C230 ) C12_=_C241( C12 C241 ) C12_=_C253( C12 C253 ) C12_=_C280( C12 C280 ) C12_=_C301( C12 C301 ) C12_=_C318( C12 C318 ) \nC12_=_C327( C12 C327 ) C12_=_C328( C12 C328 ) C12_=_C329( C12 C329 ) C12_=_C330( C12 C330 ) C12_=_C331( C12 C331 ) C12_=_C332( C12 C332 ) \nC12_=_C333( C12 C333 ) C29_=_C67( C29 C67 ) C29_=_C89( C29 C89 ) C29_=_C151( C29 C151 ) C29_=_C168( C29 C168 ) C29_=_C212( C29 C212 ) \nC29_=_C226( C29 C226 ) C29_=_C227( C29 C227 ) C29_=_C228( C29 C228 ) C29_=_C229( C29 C229 ) C29_=_C230( C29 C230 ) C29_=_C231( C29 C231 ) \nC29_=_C232( C29 C232 ) C29_=_C233( C29 C233 ) C29_=_C234( C29 C234 ) C29_=_C235( C29 C235 ) C29_=_C236( C29 C236 ) C29_=_C237( C29 C237 ) \nC67_=_C89( C67 C89 ) C67_=_C151( C67 C151 ) C67_=_C168( C67 C168 ) C67_=_C212( C67 C212 ) C67_=_C226( C67 C226 ) C67_=_C227( C67 C227 ) \nC67_=_C228( C67 C228 ) C67_=_C229( C67 C229 ) C67_=_C230( C67 C230 ) C67_=_C231( C67 C231 ) C67_=_C232( C67 C232 ) C67_=_C233( C67 C233 ) \nC67_=_C234( C67 C234 ) C67_=_C235( C67 C235 ) C67_=_C236( C67 C236 ) C67_=_C237( C67 C237 ) C89_=_C95( C89 C95 ) C89_=_C151( C89 C151 ) \nC89_=_C168( C89 C168 ) C89_=_C212( C89 C212 ) C89_=_C226( C89 C226 ) C89_=_C227( C89 C227 ) C89_=_C228( C89 C228 ) C89_=_C229( C89 C229 ) \nC89_=_C230( C89 C230 ) C89_=_C231( C89 C231 ) C89_=_C232( C89 C232 ) C89_=_C233( C89 C233 ) C89_=_C234( C89 C234 ) C89_=_C235( C89 C235 ) \nC89_=_C236( C89 C236 ) C89_=_C237( C89 C237 ) C95_=_C113( C95 C113 ) C95_=_C190( C95 C190 ) C95_=_C203( C95 C203 ) C95_=_C230( C95 C230 ) \nC95_=_C241( C95 C241 ) C95_=_C253( C95 C253 ) C95_=_C280( C95 C280 ) C95_=_C301( C95 C301 ) C95_=_C318( C95 C318 ) C95_=_C327( C95 C327 ) \nC95_=_C328( C95 C328 ) C95_=_C329( C95 C329 ) C95_=_C330( C95 C330 ) C95_=_C331( C95 C331 ) C95_=_C332( C95 C332 ) C95_=_C333( C95 C333 ) \nC113_=_C190( C113 C190 ) C113_=_C203( C113 C203 ) C113_=_C230( C113 C230 ) C113_=_C241( C113 C241 ) C113_=_C253( C113 C253 ) C113_=_C280( C113 C280 ) \nC113_=_C301( C113 C301 ) C113_=_C318( C113 C318 ) C113_=_C327( C113 C327 ) C113_=_C328( C113 C328 ) C113_=_C329( C113 C329 ) C113_=_C330( C113 C330 ) \nC113_=_C331( C113 C331 ) C113_=_C332( C113 C332 ) C113_=_C333( C113 C333 ) C151_=_C168( C151 C168 ) C151_=_C212( C151 C212 ) C151_=_C226( C151 C226 ) \nC151_=_C227( C151 C227 ) C151_=_C228( C151 C228 ) C151_=_C229( C151 C229 ) C151_=_C230( C151 C230 ) C151_=_C231( C151 C231 ) C151_=_C232( C151 C232 ) \nC151_=_C233( C151 C233 ) C151_=_C234( C151 C234 ) C151_=_C235( C151 C235 ) C151_=_C236( C151 C236 ) C151_=_C237( C151 C237 ) C168_=_C212( C168 C212 ) \nC168_=_C226( C168 C226 ) C168_=_C227( C168 C227 ) C168_=_C228( C168 C228 ) C168_=_C229( C168 C229 ) C168_=_C230( C168 C230 ) C168_=_C231( C168 C231 ) \nC168_=_C232( C168 C232 ) C168_=_C233( C168 C233 ) C168_=_C234( C168 C234 ) C168_=_C235( C168 C235 ) C168_=_C236( C168 C236 ) C168_=_C237( C168 C237 ) \nC190_=_C203( C190 C203 ) C190_=_C230( C190 C230 ) C190_=_C241( C190 C241 ) C190_=_C253( C190 C253 ) C190_=_C280( C190 C280 ) C190_=_C301( C190 C301 ) \nC190_=_C318( C190 C318 ) C190_=_C327( C190 C327 ) C190_=_C328( C190 C328 ) C190_=_C329( C190 C329 ) C190_=_C330( C190 C330 ) C190_=_C331( C190 C331 ) \nC190_=_C332( C190 C332 ) C190_=_C333( C190 C333 ) C203_=_C230( C203 C230 ) C203_=_C241( C203 C241 ) C203_=_C253( C203 C253 ) C203_=_C280( C203 C280 ) \nC203_=_C301( C203 C301 ) C203_=_C318( C203 C318 ) C203_=_C327( C203 C327 ) C203_=_C328( C203 C328 ) C203_=_C329( C203 C329 ) C203_=_C330( C203 C330 ) \nC203_=_C331( C203 C331 ) C203_=_C332( C203 C332 ) C203_=_C333( C203 C333 ) C212_=_C226( C212 C226 ) C212_=_C227( C212 C227 ) C212_=_C228( C212 C228 ) \nC212_=_C229( C212 C229 ) C212_=_C230( C212 C230 ) C212_=_C231( C212 C231 ) C212_=_C232( C212 C232 ) C212_=_C233( C212 C233 ) C212_=_C234( C212 C234 ) \nC212_=_C235( C212 C235 ) C212_=_C236( C212 C236 ) C212_=_C237( C212 C237 ) C226_=_C227( C226 C227 ) C226_=_C228( C226 C228 ) C226_=_C229( C226 C229 ) \nC226_=_C230( C226 C230 ) C226_=_C231( C226 C231 ) C226_=_C232( C226 C232 ) C226_=_C233( C226 C233 ) C226_=_C234( C226 C234 ) C226_=_C235( C226 C235 ) \nC226_=_C236( C226 C236 ) C226_=_C237( C226 C237 ) C226_=_C253( C226 C253 ) C227_=_C228( C227 C228 ) C227_=_C229( C227 C229 ) C227_=_C230( C227 C230 ) \nC227_=_C231( C227 C231 ) C227_=_C232( C227 C232 ) C227_=_C233( C227 C233 ) C227_=_C234( C227 C234 ) C227_=_C235( C227 C235 ) C227_=_C236( C227 C236 ) \nC227_=_C237( C227 C237 ) C228_=_C229( C228 C229 ) C228_=_C230( C228 C230 ) C228_=_C231( C228 C231 ) C228_=_C232( C228 C232 ) C228_=_C233( C228 C233 ) \nC228_=_C234( C228 C234 ) C228_=_C235( C228 C235 ) C228_=_C236( C228 C236 ) C228_=_C237( C228 C237 ) C228_=_C301( C228 C301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0_=_C241( C230 C241 ) C230_=_C253( C230 C253 ) C230_=_C280( C230 C280 ) C230_=_C301( C230 C301 ) \nC230_=_C318( C230 C318 ) C230_=_C327( C230 C327 ) C230_=_C328( C230 C328 ) C230_=_C329( C230 C329 ) C230_=_C330( C230 C330 ) C230_=_C331( C230 C331 ) \nC230_=_C332( C230 C332 ) C230_=_C333( C230 C333 ) C231_=_C232( C231 C232 ) C231_=_C233( C231 C233 ) C231_=_C234( C231 C234 ) C231_=_C235( C231 C235 ) \nC231_=_C236( C231 C236 ) C231_=_C237( C231 C237 ) C231_=_C327( C231 C327 ) C232_=_C233( C232 C233 ) C232_=_C234( C232 C234 ) C232_=_C235( C232 C235 ) \nC232_=_C236( C232 C236 ) C232_=_C237( C232 C237 ) C233_=_C234( C233 C234 ) C233_=_C235( C233 C235 ) C233_=_C236( C233 C236 ) C233_=_C237( C233 C237 ) \nC233_=_C329( C233 C329 ) C234_=_C235( C234 C235 ) C234_=_C236( C234 C236 ) C234_=_C237( C234 C237 ) C234_=_C331( C234 C331 ) C235_=_C236( C235 C236 ) \nC235_=_C237( C235 C237 ) C235_=_C332( C235 C332 ) C236_=_C237( C236 C237 ) C241_=_C253( C241 C253 ) C241_=_C280( C241 C280 ) C241_=_C301( C241 C301 ) \nC241_=_C318( C241 C318 ) C241_=_C327( C241 C327 ) C241_=_C328( C241 C328 ) C241_=_C329( C241 C329 ) C241_=_C330( C241 C330 ) C241_=_C331( C241 C331 ) \nC241_=_C332( C241 C332 ) C241_=_C333( C241 C333 ) C253_=_C280( C253 C280 ) C253_=_C301( C253 C301 ) C253_=_C318( C253 C318 ) C253_=_C327( C253 C327 ) \nC253_=_C328( C253 C328 ) C253_=_C329( C253 C329 ) C253_=_C330( C253 C330 ) C253_=_C331(</w:t>
      </w:r>
    </w:p>
    <w:p>
      <w:pPr>
        <w:pStyle w:val="PreformattedText"/>
        <w:bidi w:val="0"/>
        <w:spacing w:before="0" w:after="0"/>
        <w:jc w:val="left"/>
        <w:rPr/>
      </w:pPr>
      <w:r>
        <w:rPr/>
        <w:t xml:space="preserve"> </w:t>
      </w:r>
      <w:r>
        <w:rPr/>
        <w:t>C253 C331 ) C253_=_C332( C253 C332 ) C253_=_C333( C253 C333 ) \nC280_=_C301( C280 C301 ) C280_=_C318( C280 C318 ) C280_=_C327( C280 C327 ) C280_=_C328( C280 C328 ) C280_=_C329( C280 C329 ) C280_=_C330( C280 C330 ) \nC280_=_C331( C280 C331 ) C280_=_C332( C280 C332 ) C280_=_C333( C280 C333 ) C301_=_C318( C301 C318 ) C301_=_C327( C301 C327 ) C301_=_C328( C301 C328 ) \nC301_=_C329( C301 C329 ) C301_=_C330( C301 C330 ) C301_=_C331( C301 C331 ) C301_=_C332( C301 C332 ) C301_=_C333( C301 C333 ) C318_=_C327( C318 C327 ) \nC318_=_C328( C318 C328 ) C318_=_C329( C318 C329 ) C318_=_C330( C318 C330 ) C318_=_C331( C318 C331 ) C318_=_C332( C318 C332 ) C318_=_C333( C318 C333 ) \nC327_=_C328( C327 C328 ) C327_=_C329( C327 C329 ) C327_=_C330( C327 C330 ) C327_=_C331( C327 C331 ) C327_=_C332( C327 C332 ) C327_=_C333( C327 C333 ) \nC328_=_C329( C328 C329 ) C328_=_C330( C328 C330 ) C328_=_C331( C328 C331 ) C328_=_C332( C328 C332 ) C328_=_C333( C328 C333 ) C329_=_C330( C329 C330 ) \nC329_=_C331( C329 C331 ) C329_=_C332( C329 C332 ) C329_=_C333( C329 C333 ) C330_=_C331( C330 C331 ) C330_=_C332( C330 C332 ) C330_=_C333( C330 C333 ) \nC331_=_C332( C331 C332 ) C331_=_C333( C331 C333 ) C332_=_C333( C332 C333 ) "];24-&gt;33[label="35: C8 C12 C29 C67 C89 \nC95 C113 C151 C168 C190 C203 \nC212 C226 C227 C228 C229 C231 \nC232 C233 C234 C235 C236 C237 \nC241 C253 C280 C301 C318 C327 \nC328 C329 C330 C331 C332 C333 \n297: C8_=_C12 ,C8_=_C29 ,C8_=_C67 ,C8_=_C89 ,C8_=_C151 ,\nC8_=_C168 ,C8_=_C212 ,C8_=_C226 ,C8_=_C227 ,C8_=_C228 ,C8_=_C229 ,\nC8_=_C231 ,C8_=_C232 ,C8_=_C233 ,C8_=_C234 ,C8_=_C235 ,C8_=_C236 ,\nC8_=_C237 ,C12_=_C95 ,C12_=_C113 ,C12_=_C190 ,C12_=_C203 ,C12_=_C241 ,\nC12_=_C253 ,C12_=_C280 ,C12_=_C301 ,C12_=_C318 ,C12_=_C327 ,C12_=_C328 ,\nC12_=_C329 ,C12_=_C330 ,C12_=_C331 ,C12_=_C332 ,C12_=_C333 ,C29_=_C67 ,\nC29_=_C89 ,C29_=_C151 ,C29_=_C168 ,C29_=_C212 ,C29_=_C226 ,C29_=_C227 ,\nC29_=_C228 ,C29_=_C229 ,C29_=_C231 ,C29_=_C232 ,C29_=_C233 ,C29_=_C234 ,\nC29_=_C235 ,C29_=_C236 ,C29_=_C237 ,C67_=_C89 ,C67_=_C151 ,C67_=_C168 ,\nC67_=_C212 ,C67_=_C226 ,C67_=_C227 ,C67_=_C228 ,C67_=_C229 ,C67_=_C231 ,\nC67_=_C232 ,C67_=_C233 ,C67_=_C234 ,C67_=_C235 ,C67_=_C236 ,C67_=_C237 ,\nC89_=_C95 ,C89_=_C151 ,C89_=_C168 ,C89_=_C212 ,C89_=_C226 ,C89_=_C227 ,\nC89_=_C228 ,C89_=_C229 ,C89_=_C231 ,C89_=_C232 ,C89_=_C233 ,C89_=_C234 ,\nC89_=_C235 ,C89_=_C236 ,C89_=_C237 ,C95_=_C113 ,C95_=_C190 ,C95_=_C203 ,\nC95_=_C241 ,C95_=_C253 ,C95_=_C280 ,C95_=_C301 ,C95_=_C318 ,C95_=_C327 ,\nC95_=_C328 ,C95_=_C329 ,C95_=_C330 ,C95_=_C331 ,C95_=_C332 ,C95_=_C333 ,\nC113_=_C190 ,C113_=_C203 ,C113_=_C241 ,C113_=_C253 ,C113_=_C280 ,C113_=_C301 ,\nC113_=_C318 ,C113_=_C327 ,C113_=_C328 ,C113_=_C329 ,C113_=_C330 ,C113_=_C331 ,\nC113_=_C332 ,C113_=_C333 ,C151_=_C168 ,C151_=_C212 ,C151_=_C226 ,C151_=_C227 ,\nC151_=_C228 ,C151_=_C229 ,C151_=_C231 ,C151_=_C232 ,C151_=_C233 ,C151_=_C234 ,\nC151_=_C235 ,C151_=_C236 ,C151_=_C237 ,C168_=_C212 ,C168_=_C226 ,C168_=_C227 ,\nC168_=_C228 ,C168_=_C229 ,C168_=_C231 ,C168_=_C232 ,C168_=_C233 ,C168_=_C234 ,\nC168_=_C235 ,C168_=_C236 ,C168_=_C237 ,C190_=_C203 ,C190_=_C241 ,C190_=_C253 ,\nC190_=_C280 ,C190_=_C301 ,C190_=_C318 ,C190_=_C327 ,C190_=_C328 ,C190_=_C329 ,\nC190_=_C330 ,C190_=_C331 ,C190_=_C332 ,C190_=_C333 ,C203_=_C241 ,C203_=_C253 ,\nC203_=_C280 ,C203_=_C301 ,C203_=_C318 ,C203_=_C327 ,C203_=_C328 ,C203_=_C329 ,\nC203_=_C330 ,C203_=_C331 ,C203_=_C332 ,C203_=_C333 ,C212_=_C226 ,C212_=_C227 ,\nC212_=_C228 ,C212_=_C229 ,C212_=_C231 ,C212_=_C232 ,C212_=_C233 ,C212_=_C234 ,\nC212_=_C235 ,C212_=_C236 ,C212_=_C237 ,C226_=_C227 ,C226_=_C228 ,C226_=_C229 ,\nC226_=_C231 ,C226_=_C232 ,C226_=_C233 ,C226_=_C234 ,C226_=_C235 ,C226_=_C236 ,\nC226_=_C237 ,C226_=_C253 ,C227_=_C228 ,C227_=_C229 ,C227_=_C231 ,C227_=_C232 ,\nC227_=_C233 ,C227_=_C234 ,C227_=_C235 ,C227_=_C236 ,C227_=_C237 ,C228_=_C229 ,\nC228_=_C231 ,C228_=_C232 ,C228_=_C233 ,C228_=_C234 ,C228_=_C235 ,C228_=_C236 ,\nC228_=_C237 ,C228_=_C301 ,C229_=_C231 ,C229_=_C232 ,C229_=_C233 ,C229_=_C234 ,\nC229_=_C235 ,C229_=_C236 ,C229_=_C237 ,C231_=_C232 ,C231_=_C233 ,C231_=_C234 ,\nC231_=_C235 ,C231_=_C236 ,C231_=_C237 ,C231_=_C327 ,C232_=_C233 ,C232_=_C234 ,\nC232_=_C235 ,C232_=_C236 ,C232_=_C237 ,C233_=_C234 ,C233_=_C235 ,C233_=_C236 ,\nC233_=_C237 ,C233_=_C329 ,C234_=_C235 ,C234_=_C236 ,C234_=_C237 ,C234_=_C331 ,\nC235_=_C236 ,C235_=_C237 ,C235_=_C332 ,C236_=_C237 ,C241_=_C253 ,C241_=_C280 ,\nC241_=_C301 ,C241_=_C318 ,C241_=_C327 ,C241_=_C328 ,C241_=_C329 ,C241_=_C330 ,\nC241_=_C331 ,C241_=_C332 ,C241_=_C333 ,C253_=_C280 ,C253_=_C301 ,C253_=_C318 ,\nC253_=_C327 ,C253_=_C328 ,C253_=_C329 ,C253_=_C330 ,C253_=_C331 ,C253_=_C332 ,\nC253_=_C333 ,C280_=_C301 ,C280_=_C318 ,C280_=_C327 ,C280_=_C328 ,C280_=_C329 ,\nC280_=_C330 ,C280_=_C331 ,C280_=_C332 ,C280_=_C333 ,C301_=_C318 ,C301_=_C327 ,\nC301_=_C328 ,C301_=_C329 ,C301_=_C330 ,C301_=_C331 ,C301_=_C332 ,C301_=_C333 ,\nC318_=_C327 ,C318_=_C328 ,C318_=_C329 ,C318_=_C330 ,C318_=_C331 ,C318_=_C332 ,\nC318_=_C333 ,C327_=_C328 ,C327_=_C329 ,C327_=_C330 ,C327_=_C331 ,C327_=_C332 ,\nC327_=_C333 ,C328_=_C329 ,C328_=_C330 ,C328_=_C331 ,C328_=_C332 ,C328_=_C333 ,\nC329_=_C330 ,C329_=_C331 ,C329_=_C332 ,C329_=_C333 ,C330_=_C331 ,C330_=_C332 ,\nC330_=_C333 ,C331_=_C332 ,C331_=_C333 ,C332_=_C333 ,"];34[shape=box, label="id:34 level: 4\n41: C14 C31 C69 C111 C142 \nC152 C170 C187 C191 C213 C226 \nC231 C252 C253 C254 C255 C256 \nC257 C258 C259 C260 C261 C262 \nC263 C264 C270 C292 C311 C327 \nC338 C339 C340 C341 C342 C343 \nC344 C345 C346 C347 C348 C349 \n432: C14_=_C142( C14 C142 ) C14_=_C191( C14 C191 ) C14_=_C231( C14 C231 ) C14_=_C254( C14 C254 ) C14_=_C270( C14 C270 ) \nC14_=_C292( C14 C292 ) C14_=_C311( C14 C311 ) C14_=_C327( C14 C327 ) C14_=_C338( C14 C338 ) C14_=_C339( C14 C339 ) C14_=_C340( C14 C340 ) \nC14_=_C341( C14 C341 ) C14_=_C342( C14 C342 ) C14_=_C343( C14 C343 ) C14_=_C344( C14 C344 ) C14_=_C345( C14 C345 ) C14_=_C346( C14 C346 ) \nC14_=_C347( C14 C347 ) C14_=_C348( C14 C348 ) C14_=_C349( C14 C349 ) C31_=_C69( C31 C69 ) C31_=_C111( C31 C111 ) C31_=_C152( C31 C152 ) \nC31_=_C170( C31 C170 ) C31_=_C187( C31 C187 ) C31_=_C213( C31 C213 ) C31_=_C226( C31 C226 ) C31_=_C252( C31 C252 ) C31_=_C253( C31 C253 ) \nC31_=_C254( C31 C254 ) C31_=_C255( C31 C255 ) C31_=_C256( C31 C256 ) C31_=_C257( C31 C257 ) C31_=_C258( C31 C258 ) C31_=_C259( C31 C259 ) \nC31_=_C260( C31 C260 ) C31_=_C261( C31 C261 ) C31_=_C262( C31 C262 ) C31_=_C263( C31 C263 ) C31_=_C264( C31 C264 ) C69_=_C111( C69 C111 ) \nC69_=_C152( C69 C152 ) C69_=_C170( C69 C170 ) C69_=_C187( C69 C187 ) C69_=_C213( C69 C213 ) C69_=_C226( C69 C226 ) C69_=_C252( C69 C252 ) \nC69_=_C253( C69 C253 ) C69_=_C254( C69 C254 ) C69_=_C255( C69 C255 ) C69_=_C256( C69 C256 ) C69_=_C257( C69 C257 ) C69_=_C258( C69 C258 ) \nC69_=_C259( C69 C259 ) C69_=_C260( C69 C260 ) C69_=_C261( C69 C261 ) C69_=_C262( C69 C262 ) C69_=_C263( C69 C263 ) C69_=_C264( C69 C264 ) \nC111_=_C152( C111 C152 ) C111_=_C170( C111 C170 ) C111_=_C187( C111 C187 ) C111_=_C213( C111 C213 ) C111_=_C226( C111 C226 ) C111_=_C252( C111 C252 ) \nC111_=_C253( C111 C253 ) C111_=_C254( C111 C254 ) C111_=_C255( C111 C255 ) C111_=_C256( C111 C256 ) C111_=_C257( C111 C257 ) C111_=_C258( C111 C258 ) \nC111_=_C259( C111 C259 ) C111_=_C260( C111 C260 ) C111_=_C261( C111 C261 ) C111_=_C262( C111 C262 ) C111_=_C263( C111 C263 ) C111_=_C264( C111 C264 ) \nC142_=_C191( C142 C191 ) C142_=_C231( C142 C231 ) C142_=_C254( C142 C254 ) C142_=_C270( C142 C270 ) C142_=_C292( C142 C292 ) C142_=_C311( C142 C311 ) \nC142_=_C327( C142 C327 ) C142_=_C338( C142 C338 ) C142_=_C339( C142 C339 ) C142_=_C340( C142 C340 ) C142_=_C341( C142 C341 ) C142_=_C342( C142 C342 ) \nC142_=_C343( C142 C343 ) C142_=_C344( C142 C344 ) C142_=_C345( C142 C345 ) C142_=_C346( C142 C346 ) C142_=_C347( C142 C347 ) C142_=_C348( C142 C348 ) \nC142_=_C349( C142 C349 ) C152_=_C170( C152 C170 ) C152_=_C187( C152 C187 ) C152_=_C213( C152 C213 ) C152_=_C226( C152 C226 ) C152_=_C252( C152 C252 ) \nC152_=_C253( C152 C253 ) C152_=_C254( C152 C254 ) C152_=_C255( C152 C255 ) C152_=_C256( C152 C256 ) C152_=_C257( C152 C257 ) C152_=_C258( C152 C258 ) \nC152_=_C259( C152 C259 ) C152_=_C260( C152 C260 ) C152_=_C261( C152 C261 ) C152_=_C262( C152 C262 ) C152_=_C263( C152 C263 ) C152_=_C264( C152 C264 ) \nC170_=_C187( C170 C187 ) C170_=_C213( C170 C213 ) C170_=_C226( C170 C226 ) C170_=_C252( C170 C252 ) C170_=_C253( C170 C253 ) C170_=_C254( C170 C254 ) \nC170_=_C255( C170 C255 ) C170_=_C256( C170 C256 ) C170_=_C257( C170 C257 ) C170_=_C258( C170 C258 ) C170_=_C259( C170 C259 ) C170_=_C260( C170 C260 ) \nC170_=_C261( C170 C261 ) C170_=_C262( C170 C262 ) C170_=_C263( C170 C263 ) C170_=_C264( C170 C264 ) C187_=_C191( C187 C191 ) C187_=_C213( C187 C213 ) \nC187_=_C226( C187 C226 ) C187_=_C252( C187 C252 ) C187_=_C253( C187 C253 ) C187_=_C254( C187 C254 ) C187_=_C255( C187 C255 ) C187_=_C256( C187 C256 ) \nC187_=_C257( C187 C257 ) C187_=_C258( C187 C258 ) C187_=_C259( C187 C259 ) C187_=_C260( C187 C260 ) C187_=_C261( C187 C261 ) C187_=_C262( C187 C262 ) \nC187_=_C263( C187 C263 ) C187_=_C264( C187 C264 ) C191_=_C231( C191 C231 ) C191_=_C254( C191 C254 ) C191_=_C270( C191 C270 ) C191_=_C292( C191 C292 ) \nC191_=_C311( C191 C311 ) C191_=_C327( C191 C327 ) C191_=_C338( C191 C338 ) C191_=_C339( C191 C339 ) C191_=_C340( C191 C340 ) C191_=_C341( C191 C341 ) \nC191_=_C342( C191 C342 ) C191_=_C343( C191 C343 ) C191_=_C344( C191 C344 ) C191_=_C345( C191 C345 ) C191_=_C346( C191 C346 ) C191_=_C347( C191 C347 ) \nC191_=_C348( C191 C348 ) C191_=_C349( C191 C349 ) C213_=_C226( C213 C226 ) C213_=_C252( C213 C252 ) C213_=_C253( C213 C253 ) C213_=_C254( C213 C254 ) \nC213_=_C255( C213 C255 ) C213_=_C256( C213 C256 ) C213_=_C257( C213 C257 ) C213_=_C258( C213 C258 ) C213_=_C259( C213 C259 ) C213_=_C260( C213 C260 ) \nC213_=_C261( C213 C261 ) C213_=_C262( C213 C262 ) C213_=_C263( C213 C263 ) C213_=_C264( C213 C264 ) C226_=_C231( C226 C231 ) C226_=_C252(</w:t>
      </w:r>
    </w:p>
    <w:p>
      <w:pPr>
        <w:pStyle w:val="PreformattedText"/>
        <w:bidi w:val="0"/>
        <w:spacing w:before="0" w:after="0"/>
        <w:jc w:val="left"/>
        <w:rPr/>
      </w:pPr>
      <w:r>
        <w:rPr/>
        <w:t xml:space="preserve"> </w:t>
      </w:r>
      <w:r>
        <w:rPr/>
        <w:t>C226 C252 ) \nC226_=_C253( C226 C253 ) C226_=_C254( C226 C254 ) C226_=_C255( C226 C255 ) C226_=_C256( C226 C256 ) C226_=_C257( C226 C257 ) C226_=_C258( C226 C258 ) \nC226_=_C259( C226 C259 ) C226_=_C260( C226 C260 ) C226_=_C261( C226 C261 ) C226_=_C262( C226 C262 ) C226_=_C263( C226 C263 ) C226_=_C264( C226 C264 ) \nC231_=_C254( C231 C254 ) C231_=_C270( C231 C270 ) C231_=_C292( C231 C292 ) C231_=_C311( C231 C311 ) C231_=_C327( C231 C327 ) C231_=_C338( C231 C338 ) \nC231_=_C339( C231 C339 ) C231_=_C340( C231 C340 ) C231_=_C341( C231 C341 ) C231_=_C342( C231 C342 ) C231_=_C343( C231 C343 ) C231_=_C344( C231 C344 ) \nC231_=_C345( C231 C345 ) C231_=_C346( C231 C346 ) C231_=_C347( C231 C347 ) C231_=_C348( C231 C348 ) C231_=_C349( C231 C349 ) C252_=_C253( C252 C253 ) \nC252_=_C254( C252 C254 ) C252_=_C255( C252 C255 ) C252_=_C256( C252 C256 ) C252_=_C257( C252 C257 ) C252_=_C258( C252 C258 ) C252_=_C259( C252 C259 ) \nC252_=_C260( C252 C260 ) C252_=_C261( C252 C261 ) C252_=_C262( C252 C262 ) C252_=_C263( C252 C263 ) C252_=_C264( C252 C264 ) C253_=_C254( C253 C254 ) \nC253_=_C255( C253 C255 ) C253_=_C256( C253 C256 ) C253_=_C257( C253 C257 ) C253_=_C258( C253 C258 ) C253_=_C259( C253 C259 ) C253_=_C260( C253 C260 ) \nC253_=_C261( C253 C261 ) C253_=_C262( C253 C262 ) C253_=_C263( C253 C263 ) C253_=_C264( C253 C264 ) C253_=_C327( C253 C327 ) C254_=_C255( C254 C255 ) \nC254_=_C256( C254 C256 ) C254_=_C257( C254 C257 ) C254_=_C258( C254 C258 ) C254_=_C259( C254 C259 ) C254_=_C260( C254 C260 ) C254_=_C261( C254 C261 ) \nC254_=_C262( C254 C262 ) C254_=_C263( C254 C263 ) C254_=_C264( C254 C264 ) C254_=_C270( C254 C270 ) C254_=_C292( C254 C292 ) C254_=_C311( C254 C311 ) \nC254_=_C327( C254 C327 ) C254_=_C338( C254 C338 ) C254_=_C339( C254 C339 ) C254_=_C340( C254 C340 ) C254_=_C341( C254 C341 ) C254_=_C342( C254 C342 ) \nC254_=_C343( C254 C343 ) C254_=_C344( C254 C344 ) C254_=_C345( C254 C345 ) C254_=_C346( C254 C346 ) C254_=_C347( C254 C347 ) C254_=_C348( C254 C348 ) \nC254_=_C349( C254 C349 ) C255_=_C256( C255 C256 ) C255_=_C257( C255 C257 ) C255_=_C258( C255 C258 ) C255_=_C259( C255 C259 ) C255_=_C260( C255 C260 ) \nC255_=_C261( C255 C261 ) C255_=_C262( C255 C262 ) C255_=_C263( C255 C263 ) C255_=_C264( C255 C264 ) C256_=_C257( C256 C257 ) C256_=_C258( C256 C258 ) \nC256_=_C259( C256 C259 ) C256_=_C260( C256 C260 ) C256_=_C261( C256 C261 ) C256_=_C262( C256 C262 ) C256_=_C263( C256 C263 ) C256_=_C264( C256 C264 ) \nC256_=_C338( C256 C338 ) C257_=_C258( C257 C258 ) C257_=_C259( C257 C259 ) C257_=_C260( C257 C260 ) C257_=_C261( C257 C261 ) C257_=_C262( C257 C262 ) \nC257_=_C263( C257 C263 ) C257_=_C264( C257 C264 ) C257_=_C341( C257 C341 ) C258_=_C259( C258 C259 ) C258_=_C260( C258 C260 ) C258_=_C261( C258 C261 ) \nC258_=_C262( C258 C262 ) C258_=_C263( C258 C263 ) C258_=_C264( C258 C264 ) C258_=_C342( C258 C342 ) C259_=_C260( C259 C260 ) C259_=_C261( C259 C261 ) \nC259_=_C262( C259 C262 ) C259_=_C263( C259 C263 ) C259_=_C264( C259 C264 ) C259_=_C343( C259 C343 ) C260_=_C261( C260 C261 ) C260_=_C262( C260 C262 ) \nC260_=_C263( C260 C263 ) C260_=_C264( C260 C264 ) C260_=_C344( C260 C344 ) C261_=_C262( C261 C262 ) C261_=_C263( C261 C263 ) C261_=_C264( C261 C264 ) \nC261_=_C345( C261 C345 ) C262_=_C263( C262 C263 ) C262_=_C264( C262 C264 ) C262_=_C346( C262 C346 ) C263_=_C264( C263 C264 ) C263_=_C347( C263 C347 ) \nC264_=_C348( C264 C348 ) C270_=_C292( C270 C292 ) C270_=_C311( C270 C311 ) C270_=_C327( C270 C327 ) C270_=_C338( C270 C338 ) C270_=_C339( C270 C339 ) \nC270_=_C340( C270 C340 ) C270_=_C341( C270 C341 ) C270_=_C342( C270 C342 ) C270_=_C343( C270 C343 ) C270_=_C344( C270 C344 ) C270_=_C345( C270 C345 ) \nC270_=_C346( C270 C346 ) C270_=_C347( C270 C347 ) C270_=_C348( C270 C348 ) C270_=_C349( C270 C349 ) C292_=_C311( C292 C311 ) C292_=_C327( C292 C327 ) \nC292_=_C338( C292 C338 ) C292_=_C339( C292 C339 ) C292_=_C340( C292 C340 ) C292_=_C341( C292 C341 ) C292_=_C342( C292 C342 ) C292_=_C343( C292 C343 ) \nC292_=_C344( C292 C344 ) C292_=_C345( C292 C345 ) C292_=_C346( C292 C346 ) C292_=_C347( C292 C347 ) C292_=_C348( C292 C348 ) C292_=_C349( C292 C349 ) \nC311_=_C327( C311 C327 ) C311_=_C338( C311 C338 ) C311_=_C339( C311 C339 ) C311_=_C340( C311 C340 ) C311_=_C341( C311 C341 ) C311_=_C342( C311 C342 ) \nC311_=_C343( C311 C343 ) C311_=_C344( C311 C344 ) C311_=_C345( C311 C345 ) C311_=_C346( C311 C346 ) C311_=_C347( C311 C347 ) C311_=_C348( C311 C348 ) \nC311_=_C349( C311 C349 ) C327_=_C338( C327 C338 ) C327_=_C339( C327 C339 ) C327_=_C340( C327 C340 ) C327_=_C341( C327 C341 ) C327_=_C342( C327 C342 ) \nC327_=_C343( C327 C343 ) C327_=_C344( C327 C344 ) C327_=_C345( C327 C345 ) C327_=_C346( C327 C346 ) C327_=_C347( C327 C347 ) C327_=_C348( C327 C348 ) \nC327_=_C349( C327 C349 ) C338_=_C339( C338 C339 ) C338_=_C340( C338 C340 ) C338_=_C341( C338 C341 ) C338_=_C342( C338 C342 ) C338_=_C343( C338 C343 ) \nC338_=_C344( C338 C344 ) C338_=_C345( C338 C345 ) C338_=_C346( C338 C346 ) C338_=_C347( C338 C347 ) C338_=_C348( C338 C348 ) C338_=_C349( C338 C349 ) \nC339_=_C340( C339 C340 ) C339_=_C341( C339 C341 ) C339_=_C342( C339 C342 ) C339_=_C343( C339 C343 ) C339_=_C344( C339 C344 ) C339_=_C345( C339 C345 ) \nC339_=_C346( C339 C346 ) C339_=_C347( C339 C347 ) C339_=_C348( C339 C348 ) C339_=_C349( C339 C349 ) C340_=_C341( C340 C341 ) C340_=_C342( C340 C342 ) \nC340_=_C343( C340 C343 ) C340_=_C344( C340 C344 ) C340_=_C345( C340 C345 ) C340_=_C346( C340 C346 ) C340_=_C347( C340 C347 ) C340_=_C348( C340 C348 ) \nC340_=_C349( C340 C349 ) C341_=_C342( C341 C342 ) C341_=_C343( C341 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3_=_C344( C343 C344 ) C343_=_C345( C343 C345 ) \nC343_=_C346( C343 C346 ) C343_=_C347( C343 C347 ) C343_=_C348( C343 C348 ) C343_=_C349( C343 C349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8_=_C349( C348 C349 ) "];24-&gt;34[label="40: C14 C31 C69 C111 C142 \nC152 C170 C187 C191 C213 C226 \nC231 C252 C253 C255 C256 C257 \nC258 C259 C260 C261 C262 C263 \nC264 C270 C292 C311 C327 C338 \nC339 C340 C341 C342 C343 C344 \nC345 C346 C347 C348 C349 \n392: C14_=_C142 ,C14_=_C191 ,C14_=_C231 ,C14_=_C270 ,C14_=_C292 ,\nC14_=_C311 ,C14_=_C327 ,C14_=_C338 ,C14_=_C339 ,C14_=_C340 ,C14_=_C341 ,\nC14_=_C342 ,C14_=_C343 ,C14_=_C344 ,C14_=_C345 ,C14_=_C346 ,C14_=_C347 ,\nC14_=_C348 ,C14_=_C349 ,C31_=_C69 ,C31_=_C111 ,C31_=_C152 ,C31_=_C170 ,\nC31_=_C187 ,C31_=_C213 ,C31_=_C226 ,C31_=_C252 ,C31_=_C253 ,C31_=_C255 ,\nC31_=_C256 ,C31_=_C257 ,C31_=_C258 ,C31_=_C259 ,C31_=_C260 ,C31_=_C261 ,\nC31_=_C262 ,C31_=_C263 ,C31_=_C264 ,C69_=_C111 ,C69_=_C152 ,C69_=_C170 ,\nC69_=_C187 ,C69_=_C213 ,C69_=_C226 ,C69_=_C252 ,C69_=_C253 ,C69_=_C255 ,\nC69_=_C256 ,C69_=_C257 ,C69_=_C258 ,C69_=_C259 ,C69_=_C260 ,C69_=_C261 ,\nC69_=_C262 ,C69_=_C263 ,C69_=_C264 ,C111_=_C152 ,C111_=_C170 ,C111_=_C187 ,\nC111_=_C213 ,C111_=_C226 ,C111_=_C252 ,C111_=_C253 ,C111_=_C255 ,C111_=_C256 ,\nC111_=_C257 ,C111_=_C258 ,C111_=_C259 ,C111_=_C260 ,C111_=_C261 ,C111_=_C262 ,\nC111_=_C263 ,C111_=_C264 ,C142_=_C191 ,C142_=_C231 ,C142_=_C270 ,C142_=_C292 ,\nC142_=_C311 ,C142_=_C327 ,C142_=_C338 ,C142_=_C339 ,C142_=_C340 ,C142_=_C341 ,\nC142_=_C342 ,C142_=_C343 ,C142_=_C344 ,C142_=_C345 ,C142_=_C346 ,C142_=_C347 ,\nC142_=_C348 ,C142_=_C349 ,C152_=_C170 ,C152_=_C187 ,C152_=_C213 ,C152_=_C226 ,\nC152_=_C252 ,C152_=_C253 ,C152_=_C255 ,C152_=_C256 ,C152_=_C257 ,C152_=_C258 ,\nC152_=_C259 ,C152_=_C260 ,C152_=_C261 ,C152_=_C262 ,C152_=_C263 ,C152_=_C264 ,\nC170_=_C187 ,C170_=_C213 ,C170_=_C226 ,C170_=_C252 ,C170_=_C253 ,C170_=_C255 ,\nC170_=_C256 ,C170_=_C257 ,C170_=_C258 ,C170_=_C259 ,C170_=_C260 ,C170_=_C261 ,\nC170_=_C262 ,C170_=_C263 ,C170_=_C264 ,C187_=_C191 ,C187_=_C213 ,C187_=_C226 ,\nC187_=_C252 ,C187_=_C253 ,C187_=_C255 ,C187_=_C256 ,C187_=_C257 ,C187_=_C258 ,\nC187_=_C259 ,C187_=_C260 ,C187_=_C261 ,C187_=_C262 ,C187_=_C263 ,C187_=_C264 ,\nC191_=_C231 ,C191_=_C270 ,C191_=_C292 ,C191_=_C311 ,C191_=_C327 ,C191_=_C338 ,\nC191_=_C339 ,C191_=_C340 ,C191_=_C341 ,C191_=_C342 ,C191_=_C343 ,C191_=_C344 ,\nC191_=_C345 ,C191_=_C346 ,C191_=_C347 ,C191_=_C348 ,C191_=_C349 ,C213_=_C226 ,\nC213_=_C252 ,C213_=_C253 ,C213_=_C255 ,C213_=_C256 ,C213_=_C257 ,C213_=_C258 ,\nC213_=_C259 ,C213_=_C260 ,C213_=_C261 ,C213_=_C262 ,C213_=_C263 ,C213_=_C264 ,\nC226_=_C231 ,C226_=_C252 ,C226_=_C253 ,C226_=_C255 ,C226_=_C256 ,C226_=_C257 ,\nC226_=_C258 ,C226_=_C259 ,C226_=_C260 ,C226_=_C261 ,C226_=_C262 ,C226_=_C263 ,\nC226_=_C264 ,C231_=_C270 ,C231_=_C292 ,C231_=_C311 ,C231_=_C327 ,C231_=_C338 ,\nC231_=_C339 ,C231_=_C340 ,C231_=_C341 ,C231_=_C342 ,C231_=_C343 ,C231_=_C344 ,\nC231_=_C345 ,C231_=_C346 ,C231_=_C347 ,C231_=_C348 ,C231_=_C349 ,C252_=_C253 ,\nC252_=_C255 ,C252_=_C256 ,C252_=_C257 ,C252_=_C258 ,C252_=_C259 ,C252_=_C260 ,\nC252_=_C261 ,C252_=_C262 ,C252_=_C263 ,C252_=_C264 ,C253_=_C255 ,C253_=_C256 ,\nC253_=_C257 ,C253_=_C258 ,C253_=_C259 ,C253_=_C260 ,C253_=_C261 ,C253_=_C262 ,\nC253_=_C263 ,C253_=_C264 ,C253_=_C327 ,C255_=_C256 ,C255_=_C257 ,C255_=_C258 ,\nC255_=_C259 ,C255_=_C260 ,C255_=_C261 ,C255_=_C262 ,C255_=_C263 ,C255_=_C264 ,\nC256_=_C257 ,C256_=_C258 ,C256_=_C259 ,C256_=_C260 ,C256_=_C261 ,C256_=_C262 ,\nC256_=_C263 ,C256_=_C264 ,C256_=_C338 ,C257_=_C258 ,C257_=_C259 ,C257_=_C260 ,\nC257_=_C261 ,C257_=_C262 ,C257_=_C263 ,C257_=_C264 ,C257_=_C341 ,C258_=_C259 ,\nC258_=_C260 ,C258_=_C261 ,C258_=_C262</w:t>
      </w:r>
    </w:p>
    <w:p>
      <w:pPr>
        <w:pStyle w:val="PreformattedText"/>
        <w:bidi w:val="0"/>
        <w:spacing w:before="0" w:after="0"/>
        <w:jc w:val="left"/>
        <w:rPr/>
      </w:pPr>
      <w:r>
        <w:rPr/>
        <w:t xml:space="preserve"> </w:t>
      </w:r>
      <w:r>
        <w:rPr/>
        <w:t>,C258_=_C263 ,C258_=_C264 ,C258_=_C342 ,\nC259_=_C260 ,C259_=_C261 ,C259_=_C262 ,C259_=_C263 ,C259_=_C264 ,C259_=_C343 ,\nC260_=_C261 ,C260_=_C262 ,C260_=_C263 ,C260_=_C264 ,C260_=_C344 ,C261_=_C262 ,\nC261_=_C263 ,C261_=_C264 ,C261_=_C345 ,C262_=_C263 ,C262_=_C264 ,C262_=_C346 ,\nC263_=_C264 ,C263_=_C347 ,C264_=_C348 ,C270_=_C292 ,C270_=_C311 ,C270_=_C327 ,\nC270_=_C338 ,C270_=_C339 ,C270_=_C340 ,C270_=_C341 ,C270_=_C342 ,C270_=_C343 ,\nC270_=_C344 ,C270_=_C345 ,C270_=_C346 ,C270_=_C347 ,C270_=_C348 ,C270_=_C349 ,\nC292_=_C311 ,C292_=_C327 ,C292_=_C338 ,C292_=_C339 ,C292_=_C340 ,C292_=_C341 ,\nC292_=_C342 ,C292_=_C343 ,C292_=_C344 ,C292_=_C345 ,C292_=_C346 ,C292_=_C347 ,\nC292_=_C348 ,C292_=_C349 ,C311_=_C327 ,C311_=_C338 ,C311_=_C339 ,C311_=_C340 ,\nC311_=_C341 ,C311_=_C342 ,C311_=_C343 ,C311_=_C344 ,C311_=_C345 ,C311_=_C346 ,\nC311_=_C347 ,C311_=_C348 ,C311_=_C349 ,C327_=_C338 ,C327_=_C339 ,C327_=_C340 ,\nC327_=_C341 ,C327_=_C342 ,C327_=_C343 ,C327_=_C344 ,C327_=_C345 ,C327_=_C346 ,\nC327_=_C347 ,C327_=_C348 ,C327_=_C349 ,C338_=_C339 ,C338_=_C340 ,C338_=_C341 ,\nC338_=_C342 ,C338_=_C343 ,C338_=_C344 ,C338_=_C345 ,C338_=_C346 ,C338_=_C347 ,\nC338_=_C348 ,C338_=_C349 ,C339_=_C340 ,C339_=_C341 ,C339_=_C342 ,C339_=_C343 ,\nC339_=_C344 ,C339_=_C345 ,C339_=_C346 ,C339_=_C347 ,C339_=_C348 ,C339_=_C349 ,\nC340_=_C341 ,C340_=_C342 ,C340_=_C343 ,C340_=_C344 ,C340_=_C345 ,C340_=_C346 ,\nC340_=_C347 ,C340_=_C348 ,C340_=_C349 ,C341_=_C342 ,C341_=_C343 ,C341_=_C344 ,\nC341_=_C345 ,C341_=_C346 ,C341_=_C347 ,C341_=_C348 ,C341_=_C349 ,C342_=_C343 ,\nC342_=_C344 ,C342_=_C345 ,C342_=_C346 ,C342_=_C347 ,C342_=_C348 ,C342_=_C349 ,\nC343_=_C344 ,C343_=_C345 ,C343_=_C346 ,C343_=_C347 ,C343_=_C348 ,C343_=_C349 ,\nC344_=_C345 ,C344_=_C346 ,C344_=_C347 ,C344_=_C348 ,C344_=_C349 ,C345_=_C346 ,\nC345_=_C347 ,C345_=_C348 ,C345_=_C349 ,C346_=_C347 ,C346_=_C348 ,C346_=_C349 ,\nC347_=_C348 ,C347_=_C349 ,C348_=_C349 ,"];35[shape=box, label="id:35 level: 4\n38: C18 C37 C49 C55 C73 \nC79 C94 C119 C128 C131 C140 \nC155 C173 C189 C194 C229 C246 \nC258 C268 C291 C299 C310 C311 \nC312 C313 C314 C315 C316 C317 \nC335 C342 C355 C365 C382 C387 \nC398 C402 C403 \n370: C18_=_C37( C18 C37 ) C18_=_C55( C18 C55 ) C18_=_C79( C18 C79 ) C18_=_C119( C18 C119 ) C18_=_C131( C18 C131 ) \nC18_=_C194( C18 C194 ) C18_=_C246( C18 C246 ) C18_=_C258( C18 C258 ) C18_=_C314( C18 C314 ) C18_=_C335( C18 C335 ) C18_=_C342( C18 C342 ) \nC18_=_C355( C18 C355 ) C18_=_C365( C18 C365 ) C18_=_C382( C18 C382 ) C18_=_C387( C18 C387 ) C18_=_C398( C18 C398 ) C18_=_C402( C18 C402 ) \nC18_=_C403( C18 C403 ) C37_=_C55( C37 C55 ) C37_=_C79( C37 C79 ) C37_=_C119( C37 C119 ) C37_=_C131( C37 C131 ) C37_=_C194( C37 C194 ) \nC37_=_C246( C37 C246 ) C37_=_C258( C37 C258 ) C37_=_C314( C37 C314 ) C37_=_C335( C37 C335 ) C37_=_C342( C37 C342 ) C37_=_C355( C37 C355 ) \nC37_=_C365( C37 C365 ) C37_=_C382( C37 C382 ) C37_=_C387( C37 C387 ) C37_=_C398( C37 C398 ) C37_=_C402( C37 C402 ) C37_=_C403( C37 C403 ) \nC49_=_C55( C49 C55 ) C49_=_C73( C49 C73 ) C49_=_C94( C49 C94 ) C49_=_C128( C49 C128 ) C49_=_C140( C49 C140 ) C49_=_C155( C49 C155 ) \nC49_=_C173( C49 C173 ) C49_=_C189( C49 C189 ) C49_=_C229( C49 C229 ) C49_=_C268( C49 C268 ) C49_=_C291( C49 C291 ) C49_=_C299( C49 C299 ) \nC49_=_C310( C49 C310 ) C49_=_C311( C49 C311 ) C49_=_C312( C49 C312 ) C49_=_C313( C49 C313 ) C49_=_C314( C49 C314 ) C49_=_C315( C49 C315 ) \nC49_=_C316( C49 C316 ) C49_=_C317( C49 C317 ) C55_=_C79( C55 C79 ) C55_=_C119( C55 C119 ) C55_=_C131( C55 C131 ) C55_=_C194( C55 C194 ) \nC55_=_C246( C55 C246 ) C55_=_C258( C55 C258 ) C55_=_C314( C55 C314 ) C55_=_C335( C55 C335 ) C55_=_C342( C55 C342 ) C55_=_C355( C55 C355 ) \nC55_=_C365( C55 C365 ) C55_=_C382( C55 C382 ) C55_=_C387( C55 C387 ) C55_=_C398( C55 C398 ) C55_=_C402( C55 C402 ) C55_=_C403( C55 C403 ) \nC73_=_C79( C73 C79 ) C73_=_C94( C73 C94 ) C73_=_C128( C73 C128 ) C73_=_C140( C73 C140 ) C73_=_C155( C73 C155 ) C73_=_C173( C73 C173 ) \nC73_=_C189( C73 C189 ) C73_=_C229( C73 C229 ) C73_=_C268( C73 C268 ) C73_=_C291( C73 C291 ) C73_=_C299( C73 C299 ) C73_=_C310( C73 C310 ) \nC73_=_C311( C73 C311 ) C73_=_C312( C73 C312 ) C73_=_C313( C73 C313 ) C73_=_C314( C73 C314 ) C73_=_C315( C73 C315 ) C73_=_C316( C73 C316 ) \nC73_=_C317( C73 C317 ) C79_=_C119( C79 C119 ) C79_=_C131( C79 C131 ) C79_=_C194( C79 C194 ) C79_=_C246( C79 C246 ) C79_=_C258( C79 C258 ) \nC79_=_C314( C79 C314 ) C79_=_C335( C79 C335 ) C79_=_C342( C79 C342 ) C79_=_C355( C79 C355 ) C79_=_C365( C79 C365 ) C79_=_C382( C79 C382 ) \nC79_=_C387( C79 C387 ) C79_=_C398( C79 C398 ) C79_=_C402( C79 C402 ) C79_=_C403( C79 C403 ) C94_=_C128( C94 C128 ) C94_=_C140( C94 C140 ) \nC94_=_C155( C94 C155 ) C94_=_C173( C94 C173 ) C94_=_C189( C94 C189 ) C94_=_C229( C94 C229 ) C94_=_C268( C94 C268 ) C94_=_C291( C94 C291 ) \nC94_=_C299( C94 C299 ) C94_=_C310( C94 C310 ) C94_=_C311( C94 C311 ) C94_=_C312( C94 C312 ) C94_=_C313( C94 C313 ) C94_=_C314( C94 C314 ) \nC94_=_C315( C94 C315 ) C94_=_C316( C94 C316 ) C94_=_C317( C94 C317 ) C119_=_C131( C119 C131 ) C119_=_C194( C119 C194 ) C119_=_C246( C119 C246 ) \nC119_=_C258( C119 C258 ) C119_=_C314( C119 C314 ) C119_=_C335( C119 C335 ) C119_=_C342( C119 C342 ) C119_=_C355( C119 C355 ) C119_=_C365( C119 C365 ) \nC119_=_C382( C119 C382 ) C119_=_C387( C119 C387 ) C119_=_C398( C119 C398 ) C119_=_C402( C119 C402 ) C119_=_C403( C119 C403 ) C128_=_C131( C128 C131 ) \nC128_=_C140( C128 C140 ) C128_=_C155( C128 C155 ) C128_=_C173( C128 C173 ) C128_=_C189( C128 C189 ) C128_=_C229( C128 C229 ) C128_=_C268( C128 C268 ) \nC128_=_C291( C128 C291 ) C128_=_C299( C128 C299 ) C128_=_C310( C128 C310 ) C128_=_C311( C128 C311 ) C128_=_C312( C128 C312 ) C128_=_C313( C128 C313 ) \nC128_=_C314( C128 C314 ) C128_=_C315( C128 C315 ) C128_=_C316( C128 C316 ) C128_=_C317( C128 C317 ) C131_=_C194( C131 C194 ) C131_=_C246( C131 C246 ) \nC131_=_C258( C131 C258 ) C131_=_C314( C131 C314 ) C131_=_C335( C131 C335 ) C131_=_C342( C131 C342 ) C131_=_C355( C131 C355 ) C131_=_C365( C131 C365 ) \nC131_=_C382( C131 C382 ) C131_=_C387( C131 C387 ) C131_=_C398( C131 C398 ) C131_=_C402( C131 C402 ) C131_=_C403( C131 C403 ) C140_=_C155( C140 C155 ) \nC140_=_C173( C140 C173 ) C140_=_C189( C140 C189 ) C140_=_C229( C140 C229 ) C140_=_C268( C140 C268 ) C140_=_C291( C140 C291 ) C140_=_C299( C140 C299 ) \nC140_=_C310( C140 C310 ) C140_=_C311( C140 C311 ) C140_=_C312( C140 C312 ) C140_=_C313( C140 C313 ) C140_=_C314( C140 C314 ) C140_=_C315( C140 C315 ) \nC140_=_C316( C140 C316 ) C140_=_C317( C140 C317 ) C155_=_C173( C155 C173 ) C155_=_C189( C155 C189 ) C155_=_C229( C155 C229 ) C155_=_C268( C155 C268 ) \nC155_=_C291( C155 C291 ) C155_=_C299( C155 C299 ) C155_=_C310( C155 C310 ) C155_=_C311( C155 C311 ) C155_=_C312( C155 C312 ) C155_=_C313( C155 C313 ) \nC155_=_C314( C155 C314 ) C155_=_C315( C155 C315 ) C155_=_C316( C155 C316 ) C155_=_C317( C155 C317 ) C173_=_C189( C173 C189 ) C173_=_C229( C173 C229 ) \nC173_=_C268( C173 C268 ) C173_=_C291( C173 C291 ) C173_=_C299( C173 C299 ) C173_=_C310( C173 C310 ) C173_=_C311( C173 C311 ) C173_=_C312( C173 C312 ) \nC173_=_C313( C173 C313 ) C173_=_C314( C173 C314 ) C173_=_C315( C173 C315 ) C173_=_C316( C173 C316 ) C173_=_C317( C173 C317 ) C189_=_C194( C189 C194 ) \nC189_=_C229( C189 C229 ) C189_=_C268( C189 C268 ) C189_=_C291( C189 C291 ) C189_=_C299( C189 C299 ) C189_=_C310( C189 C310 ) C189_=_C311( C189 C311 ) \nC189_=_C312( C189 C312 ) C189_=_C313( C189 C313 ) C189_=_C314( C189 C314 ) C189_=_C315( C189 C315 ) C189_=_C316( C189 C316 ) C189_=_C317( C189 C317 ) \nC194_=_C246( C194 C246 ) C194_=_C258( C194 C258 ) C194_=_C314( C194 C314 ) C194_=_C335( C194 C335 ) C194_=_C342( C194 C342 ) C194_=_C355( C194 C355 ) \nC194_=_C365( C194 C365 ) C194_=_C382( C194 C382 ) C194_=_C387( C194 C387 ) C194_=_C398( C194 C398 ) C194_=_C402( C194 C402 ) C194_=_C403( C194 C403 ) \nC229_=_C268( C229 C268 ) C229_=_C291( C229 C291 ) C229_=_C299( C229 C299 ) C229_=_C310( C229 C310 ) C229_=_C311( C229 C311 ) C229_=_C312( C229 C312 ) \nC229_=_C313( C229 C313 ) C229_=_C314( C229 C314 ) C229_=_C315( C229 C315 ) C229_=_C316( C229 C316 ) C229_=_C317( C229 C317 ) C246_=_C258( C246 C258 ) \nC246_=_C314( C246 C314 ) C246_=_C335( C246 C335 ) C246_=_C342( C246 C342 ) C246_=_C355( C246 C355 ) C246_=_C365( C246 C365 ) C246_=_C382( C246 C382 ) \nC246_=_C387( C246 C387 ) C246_=_C398( C246 C398 ) C246_=_C402( C246 C402 ) C246_=_C403( C246 C403 ) C258_=_C314( C258 C314 ) C258_=_C335( C258 C335 ) \nC258_=_C342( C258 C342 ) C258_=_C355( C258 C355 ) C258_=_C365( C258 C365 ) C258_=_C382( C258 C382 ) C258_=_C387( C258 C387 ) C258_=_C398( C258 C398 ) \nC258_=_C402( C258 C402 ) C258_=_C403( C258 C403 ) C268_=_C291( C268 C291 ) C268_=_C299( C268 C299 ) C268_=_C310( C268 C310 ) C268_=_C311( C268 C311 ) \nC268_=_C312( C268 C312 ) C268_=_C313( C268 C313 ) C268_=_C314( C268 C314 ) C268_=_C315( C268 C315 ) C268_=_C316( C268 C316 ) C268_=_C317( C268 C317 ) \nC291_=_C299( C291 C299 ) C291_=_C310( C291 C310 ) C291_=_C311( C291 C311 ) C291_=_C312( C291 C312 ) C291_=_C313( C291 C313 ) C291_=_C314( C291 C314 ) \nC291_=_C315( C291 C315 ) C291_=_C316( C291 C316 ) C291_=_C317( C291 C317 ) C299_=_C310( C299 C310 ) C299_=_C311( C299 C311 ) C299_=_C312( C299 C312 ) \nC299_=_C313( C299 C313 ) C299_=_C314( C299 C314 ) C299_=_C315( C299 C315 ) C299_=_C316( C299 C316 ) C299_=_C317( C299 C317 ) C310_=_C311( C310 C311 ) \nC310_=_C312( C310 C312 ) C310_=_C313( C310 C313 ) C310_=_C314( C310 C314 ) C310_=_C315( C310 C315 ) C310_=_C316( C310 C316 ) C310_=_C317( C310 C317 ) \nC311_=_C312( C311 C312 ) C311_=_C313( C311 C313 ) C311_=_C314( C311 C314 ) C311_=_C315( C311 C315 ) C311_=_C316( C311 C316 ) C311_=_C317( C311 C317 ) \nC311_=_C342( C311 C342 ) C312_=_C313( C312 C313 ) C312_=_C314( C312 C314 ) C312_=_C315( C312 C315 ) C312_=_C316( C312 C316 ) C312_=_C317( C312 C317 ) \nC312_=_C365( C312 C365 ) C313_=_C314( C313 C314 ) C313_=_C315( C313 C315 ) C313_=_C316( C313 C316 ) C313_=_C317( C313 C317</w:t>
      </w:r>
    </w:p>
    <w:p>
      <w:pPr>
        <w:pStyle w:val="PreformattedText"/>
        <w:bidi w:val="0"/>
        <w:spacing w:before="0" w:after="0"/>
        <w:jc w:val="left"/>
        <w:rPr/>
      </w:pPr>
      <w:r>
        <w:rPr/>
        <w:t xml:space="preserve"> </w:t>
      </w:r>
      <w:r>
        <w:rPr/>
        <w:t>) C313_=_C387( C313 C387 ) \nC314_=_C315( C314 C315 ) C314_=_C316( C314 C316 ) C314_=_C317( C314 C317 ) C314_=_C335( C314 C335 ) C314_=_C342( C314 C342 ) C314_=_C355( C314 C355 ) \nC314_=_C365( C314 C365 ) C314_=_C382( C314 C382 ) C314_=_C387( C314 C387 ) C314_=_C398( C314 C398 ) C314_=_C402( C314 C402 ) C314_=_C403( C314 C403 ) \nC315_=_C316( C315 C316 ) C315_=_C317( C315 C317 ) C315_=_C402( C315 C402 ) C316_=_C317( C316 C317 ) C317_=_C403( C317 C403 ) C335_=_C342( C335 C342 ) \nC335_=_C355( C335 C355 ) C335_=_C365( C335 C365 ) C335_=_C382( C335 C382 ) C335_=_C387( C335 C387 ) C335_=_C398( C335 C398 ) C335_=_C402( C335 C402 ) \nC335_=_C403( C335 C403 ) C342_=_C355( C342 C355 ) C342_=_C365( C342 C365 ) C342_=_C382( C342 C382 ) C342_=_C387( C342 C387 ) C342_=_C398( C342 C398 ) \nC342_=_C402( C342 C402 ) C342_=_C403( C342 C403 ) C355_=_C365( C355 C365 ) C355_=_C382( C355 C382 ) C355_=_C387( C355 C387 ) C355_=_C398( C355 C398 ) \nC355_=_C402( C355 C402 ) C355_=_C403( C355 C403 ) C365_=_C382( C365 C382 ) C365_=_C387( C365 C387 ) C365_=_C398( C365 C398 ) C365_=_C402( C365 C402 ) \nC365_=_C403( C365 C403 ) C382_=_C387( C382 C387 ) C382_=_C398( C382 C398 ) C382_=_C402( C382 C402 ) C382_=_C403( C382 C403 ) C387_=_C398( C387 C398 ) \nC387_=_C402( C387 C402 ) C387_=_C403( C387 C403 ) C398_=_C402( C398 C402 ) C398_=_C403( C398 C403 ) C402_=_C403( C402 C403 ) "];25-&gt;35[label="37: C18 C37 C49 C55 C73 \nC79 C94 C119 C128 C131 C140 \nC155 C173 C189 C194 C229 C246 \nC258 C268 C291 C299 C310 C311 \nC312 C313 C315 C316 C317 C335 \nC342 C355 C365 C382 C387 C398 \nC402 C403 \n333: C18_=_C37 ,C18_=_C55 ,C18_=_C79 ,C18_=_C119 ,C18_=_C131 ,\nC18_=_C194 ,C18_=_C246 ,C18_=_C258 ,C18_=_C335 ,C18_=_C342 ,C18_=_C355 ,\nC18_=_C365 ,C18_=_C382 ,C18_=_C387 ,C18_=_C398 ,C18_=_C402 ,C18_=_C403 ,\nC37_=_C55 ,C37_=_C79 ,C37_=_C119 ,C37_=_C131 ,C37_=_C194 ,C37_=_C246 ,\nC37_=_C258 ,C37_=_C335 ,C37_=_C342 ,C37_=_C355 ,C37_=_C365 ,C37_=_C382 ,\nC37_=_C387 ,C37_=_C398 ,C37_=_C402 ,C37_=_C403 ,C49_=_C55 ,C49_=_C73 ,\nC49_=_C94 ,C49_=_C128 ,C49_=_C140 ,C49_=_C155 ,C49_=_C173 ,C49_=_C189 ,\nC49_=_C229 ,C49_=_C268 ,C49_=_C291 ,C49_=_C299 ,C49_=_C310 ,C49_=_C311 ,\nC49_=_C312 ,C49_=_C313 ,C49_=_C315 ,C49_=_C316 ,C49_=_C317 ,C55_=_C79 ,\nC55_=_C119 ,C55_=_C131 ,C55_=_C194 ,C55_=_C246 ,C55_=_C258 ,C55_=_C335 ,\nC55_=_C342 ,C55_=_C355 ,C55_=_C365 ,C55_=_C382 ,C55_=_C387 ,C55_=_C398 ,\nC55_=_C402 ,C55_=_C403 ,C73_=_C79 ,C73_=_C94 ,C73_=_C128 ,C73_=_C140 ,\nC73_=_C155 ,C73_=_C173 ,C73_=_C189 ,C73_=_C229 ,C73_=_C268 ,C73_=_C291 ,\nC73_=_C299 ,C73_=_C310 ,C73_=_C311 ,C73_=_C312 ,C73_=_C313 ,C73_=_C315 ,\nC73_=_C316 ,C73_=_C317 ,C79_=_C119 ,C79_=_C131 ,C79_=_C194 ,C79_=_C246 ,\nC79_=_C258 ,C79_=_C335 ,C79_=_C342 ,C79_=_C355 ,C79_=_C365 ,C79_=_C382 ,\nC79_=_C387 ,C79_=_C398 ,C79_=_C402 ,C79_=_C403 ,C94_=_C128 ,C94_=_C140 ,\nC94_=_C155 ,C94_=_C173 ,C94_=_C189 ,C94_=_C229 ,C94_=_C268 ,C94_=_C291 ,\nC94_=_C299 ,C94_=_C310 ,C94_=_C311 ,C94_=_C312 ,C94_=_C313 ,C94_=_C315 ,\nC94_=_C316 ,C94_=_C317 ,C119_=_C131 ,C119_=_C194 ,C119_=_C246 ,C119_=_C258 ,\nC119_=_C335 ,C119_=_C342 ,C119_=_C355 ,C119_=_C365 ,C119_=_C382 ,C119_=_C387 ,\nC119_=_C398 ,C119_=_C402 ,C119_=_C403 ,C128_=_C131 ,C128_=_C140 ,C128_=_C155 ,\nC128_=_C173 ,C128_=_C189 ,C128_=_C229 ,C128_=_C268 ,C128_=_C291 ,C128_=_C299 ,\nC128_=_C310 ,C128_=_C311 ,C128_=_C312 ,C128_=_C313 ,C128_=_C315 ,C128_=_C316 ,\nC128_=_C317 ,C131_=_C194 ,C131_=_C246 ,C131_=_C258 ,C131_=_C335 ,C131_=_C342 ,\nC131_=_C355 ,C131_=_C365 ,C131_=_C382 ,C131_=_C387 ,C131_=_C398 ,C131_=_C402 ,\nC131_=_C403 ,C140_=_C155 ,C140_=_C173 ,C140_=_C189 ,C140_=_C229 ,C140_=_C268 ,\nC140_=_C291 ,C140_=_C299 ,C140_=_C310 ,C140_=_C311 ,C140_=_C312 ,C140_=_C313 ,\nC140_=_C315 ,C140_=_C316 ,C140_=_C317 ,C155_=_C173 ,C155_=_C189 ,C155_=_C229 ,\nC155_=_C268 ,C155_=_C291 ,C155_=_C299 ,C155_=_C310 ,C155_=_C311 ,C155_=_C312 ,\nC155_=_C313 ,C155_=_C315 ,C155_=_C316 ,C155_=_C317 ,C173_=_C189 ,C173_=_C229 ,\nC173_=_C268 ,C173_=_C291 ,C173_=_C299 ,C173_=_C310 ,C173_=_C311 ,C173_=_C312 ,\nC173_=_C313 ,C173_=_C315 ,C173_=_C316 ,C173_=_C317 ,C189_=_C194 ,C189_=_C229 ,\nC189_=_C268 ,C189_=_C291 ,C189_=_C299 ,C189_=_C310 ,C189_=_C311 ,C189_=_C312 ,\nC189_=_C313 ,C189_=_C315 ,C189_=_C316 ,C189_=_C317 ,C194_=_C246 ,C194_=_C258 ,\nC194_=_C335 ,C194_=_C342 ,C194_=_C355 ,C194_=_C365 ,C194_=_C382 ,C194_=_C387 ,\nC194_=_C398 ,C194_=_C402 ,C194_=_C403 ,C229_=_C268 ,C229_=_C291 ,C229_=_C299 ,\nC229_=_C310 ,C229_=_C311 ,C229_=_C312 ,C229_=_C313 ,C229_=_C315 ,C229_=_C316 ,\nC229_=_C317 ,C246_=_C258 ,C246_=_C335 ,C246_=_C342 ,C246_=_C355 ,C246_=_C365 ,\nC246_=_C382 ,C246_=_C387 ,C246_=_C398 ,C246_=_C402 ,C246_=_C403 ,C258_=_C335 ,\nC258_=_C342 ,C258_=_C355 ,C258_=_C365 ,C258_=_C382 ,C258_=_C387 ,C258_=_C398 ,\nC258_=_C402 ,C258_=_C403 ,C268_=_C291 ,C268_=_C299 ,C268_=_C310 ,C268_=_C311 ,\nC268_=_C312 ,C268_=_C313 ,C268_=_C315 ,C268_=_C316 ,C268_=_C317 ,C291_=_C299 ,\nC291_=_C310 ,C291_=_C311 ,C291_=_C312 ,C291_=_C313 ,C291_=_C315 ,C291_=_C316 ,\nC291_=_C317 ,C299_=_C310 ,C299_=_C311 ,C299_=_C312 ,C299_=_C313 ,C299_=_C315 ,\nC299_=_C316 ,C299_=_C317 ,C310_=_C311 ,C310_=_C312 ,C310_=_C313 ,C310_=_C315 ,\nC310_=_C316 ,C310_=_C317 ,C311_=_C312 ,C311_=_C313 ,C311_=_C315 ,C311_=_C316 ,\nC311_=_C317 ,C311_=_C342 ,C312_=_C313 ,C312_=_C315 ,C312_=_C316 ,C312_=_C317 ,\nC312_=_C365 ,C313_=_C315 ,C313_=_C316 ,C313_=_C317 ,C313_=_C387 ,C315_=_C316 ,\nC315_=_C317 ,C315_=_C402 ,C316_=_C317 ,C317_=_C403 ,C335_=_C342 ,C335_=_C355 ,\nC335_=_C365 ,C335_=_C382 ,C335_=_C387 ,C335_=_C398 ,C335_=_C402 ,C335_=_C403 ,\nC342_=_C355 ,C342_=_C365 ,C342_=_C382 ,C342_=_C387 ,C342_=_C398 ,C342_=_C402 ,\nC342_=_C403 ,C355_=_C365 ,C355_=_C382 ,C355_=_C387 ,C355_=_C398 ,C355_=_C402 ,\nC355_=_C403 ,C365_=_C382 ,C365_=_C387 ,C365_=_C398 ,C365_=_C402 ,C365_=_C403 ,\nC382_=_C387 ,C382_=_C398 ,C382_=_C402 ,C382_=_C403 ,C387_=_C398 ,C387_=_C402 ,\nC387_=_C403 ,C398_=_C402 ,C398_=_C403 ,C402_=_C403 ,"];36[shape=box, label="id:36 level: 4\n39: C24 C27 C61 C64 C86 \nC87 C105 C106 C107 C108 C109 \nC110 C111 C112 C113 C114 C115 \nC116 C117 C118 C119 C120 C121 \nC123 C134 C149 C185 C186 C187 \nC188 C189 C190 C191 C192 C193 \nC194 C195 C196 C197 \n393: C24_=_C27( C24 C27 ) C24_=_C61( C24 C61 ) C24_=_C86( C24 C86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7_=_C64( C27 C64 ) C27_=_C87( C27 C87 ) C27_=_C108( C27 C108 ) \nC27_=_C123( C27 C123 ) C27_=_C134( C27 C134 ) C27_=_C149( C27 C149 ) C27_=_C185( C27 C185 ) C27_=_C186( C27 C186 ) C27_=_C187( C27 C187 ) \nC27_=_C188( C27 C188 ) C27_=_C189( C27 C189 ) C27_=_C190( C27 C190 ) C27_=_C191( C27 C191 ) C27_=_C192( C27 C192 ) C27_=_C193( C27 C193 ) \nC27_=_C194( C27 C194 ) C27_=_C195( C27 C195 ) C27_=_C196( C27 C196 ) C27_=_C197( C27 C197 ) C61_=_C64( C61 C64 ) C61_=_C86( C61 C86 ) \nC61_=_C105( C61 C105 ) C61_=_C106( C61 C106 ) C61_=_C107( C61 C107 ) C61_=_C108( C61 C108 ) C61_=_C109( C61 C109 ) C61_=_C110( C61 C110 ) \nC61_=_C111( C61 C111 ) C61_=_C112( C61 C112 ) C61_=_C113( C61 C113 ) C61_=_C114( C61 C114 ) C61_=_C115( C61 C115 ) C61_=_C116( C61 C116 ) \nC61_=_C117( C61 C117 ) C61_=_C118( C61 C118 ) C61_=_C119( C61 C119 ) C61_=_C120( C61 C120 ) C61_=_C121( C61 C121 ) C64_=_C87( C64 C87 ) \nC64_=_C108( C64 C108 ) C64_=_C123( C64 C123 ) C64_=_C134( C64 C134 ) C64_=_C149( C64 C149 ) C64_=_C185( C64 C185 ) C64_=_C186( C64 C186 ) \nC64_=_C187( C64 C187 ) C64_=_C188( C64 C188 ) C64_=_C189( C64 C189 ) C64_=_C190( C64 C190 ) C64_=_C191( C64 C191 ) C64_=_C192( C64 C192 ) \nC64_=_C193( C64 C193 ) C64_=_C194( C64 C194 ) C64_=_C195( C64 C195 ) C64_=_C196( C64 C196 ) C64_=_C197( C64 C197 ) C86_=_C87( C86 C87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7_=_C108( C87 C108 ) \nC87_=_C123( C87 C123 ) C87_=_C134( C87 C134 ) C87_=_C149( C87 C149 ) C87_=_C185( C87 C185 ) C87_=_C186( C87 C186 ) C87_=_C187( C87 C187 ) \nC87_=_C188( C87 C188 ) C87_=_C189( C87 C189 ) C87_=_C190( C87 C190 ) C87_=_C191( C87 C191 ) C87_=_C192( C87 C192 ) C87_=_C193( C87 C193 ) \nC87_=_C194( C87 C194 ) C87_=_C195( C87 C195 ) C87_=_C196( C87 C196 ) C87_=_C197( C87 C197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34( C105 C134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49( C106 C14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w:t>
      </w:r>
    </w:p>
    <w:p>
      <w:pPr>
        <w:pStyle w:val="PreformattedText"/>
        <w:bidi w:val="0"/>
        <w:spacing w:before="0" w:after="0"/>
        <w:jc w:val="left"/>
        <w:rPr/>
      </w:pPr>
      <w:r>
        <w:rPr/>
        <w:t xml:space="preserve"> </w:t>
      </w:r>
      <w:r>
        <w:rPr/>
        <w:t>C107 C121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3( C108 C123 ) C108_=_C134( C108 C134 ) \nC108_=_C149( C108 C149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9_=_C110( C109 C110 ) C109_=_C111( C109 C111 ) C109_=_C112( C109 C112 ) C109_=_C113( C109 C113 ) \nC109_=_C114( C109 C114 ) C109_=_C115( C109 C115 ) C109_=_C116( C109 C116 ) C109_=_C117( C109 C117 ) C109_=_C118( C109 C118 ) C109_=_C119( C109 C119 ) \nC109_=_C120( C109 C120 ) C109_=_C121( C109 C121 ) C110_=_C111( C110 C111 ) C110_=_C112( C110 C112 ) C110_=_C113( C110 C113 ) C110_=_C114( C110 C114 ) \nC110_=_C115( C110 C115 ) C110_=_C116( C110 C116 ) C110_=_C117( C110 C117 ) C110_=_C118( C110 C118 ) C110_=_C119( C110 C119 ) C110_=_C120( C110 C120 ) \nC110_=_C121( C110 C121 ) C110_=_C186( C110 C186 ) C111_=_C112( C111 C112 ) C111_=_C113( C111 C113 ) C111_=_C114( C111 C114 ) C111_=_C115( C111 C115 ) \nC111_=_C116( C111 C116 ) C111_=_C117( C111 C117 ) C111_=_C118( C111 C118 ) C111_=_C119( C111 C119 ) C111_=_C120( C111 C120 ) C111_=_C121( C111 C121 ) \nC111_=_C187( C111 C187 ) C112_=_C113( C112 C113 ) C112_=_C114( C112 C114 ) C112_=_C115( C112 C115 ) C112_=_C116( C112 C116 ) C112_=_C117( C112 C117 ) \nC112_=_C118( C112 C118 ) C112_=_C119( C112 C119 ) C112_=_C120( C112 C120 ) C112_=_C121( C112 C121 ) C112_=_C188( C112 C188 ) C113_=_C114( C113 C114 ) \nC113_=_C115( C113 C115 ) C113_=_C116( C113 C116 ) C113_=_C117( C113 C117 ) C113_=_C118( C113 C118 ) C113_=_C119( C113 C119 ) C113_=_C120( C113 C120 ) \nC113_=_C121( C113 C121 ) C113_=_C190( C113 C190 ) C114_=_C115( C114 C115 ) C114_=_C116( C114 C116 ) C114_=_C117( C114 C117 ) C114_=_C118( C114 C118 ) \nC114_=_C119( C114 C119 ) C114_=_C120( C114 C120 ) C114_=_C121( C114 C121 ) C114_=_C192( C114 C192 ) C115_=_C116( C115 C116 ) C115_=_C117( C115 C117 ) \nC115_=_C118( C115 C118 ) C115_=_C119( C115 C119 ) C115_=_C120( C115 C120 ) C115_=_C121( C115 C121 ) C116_=_C117( C116 C117 ) C116_=_C118( C116 C118 ) \nC116_=_C119( C116 C119 ) C116_=_C120( C116 C120 ) C116_=_C121( C116 C121 ) C116_=_C193( C116 C193 ) C117_=_C118( C117 C118 ) C117_=_C119( C117 C119 ) \nC117_=_C120( C117 C120 ) C117_=_C121( C117 C121 ) C118_=_C119( C118 C119 ) C118_=_C120( C118 C120 ) C118_=_C121( C118 C121 ) C119_=_C120( C119 C120 ) \nC119_=_C121( C119 C121 ) C119_=_C194( C119 C194 ) C120_=_C121( C120 C121 ) C121_=_C197( C121 C197 ) C123_=_C134( C123 C134 ) C123_=_C149( C123 C149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34_=_C149( C134 C149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85_=_C186( C185 C186 ) C185_=_C187( C185 C187 ) \nC185_=_C188( C185 C188 ) C185_=_C189( C185 C189 ) C185_=_C190( C185 C190 ) C185_=_C191( C185 C191 ) C185_=_C192( C185 C192 ) C185_=_C193( C185 C193 ) \nC185_=_C194( C185 C194 ) C185_=_C195( C185 C195 ) C185_=_C196( C185 C196 ) C185_=_C197( C185 C197 ) C186_=_C187( C186 C187 ) C186_=_C188( C186 C188 ) \nC186_=_C189( C186 C189 ) C186_=_C190( C186 C190 ) C186_=_C191( C186 C191 ) C186_=_C192( C186 C192 ) C186_=_C193( C186 C193 ) C186_=_C194( C186 C194 ) \nC186_=_C195( C186 C195 ) C186_=_C196( C186 C196 ) C186_=_C197( C186 C197 ) C187_=_C188( C187 C188 ) C187_=_C189( C187 C189 ) C187_=_C190( C187 C190 ) \nC187_=_C191( C187 C191 ) C187_=_C192( C187 C192 ) C187_=_C193( C187 C193 ) C187_=_C194( C187 C194 ) C187_=_C195( C187 C195 ) C187_=_C196( C187 C196 ) \nC187_=_C197( C187 C197 ) C188_=_C189( C188 C189 ) C188_=_C190( C188 C190 ) C188_=_C191( C188 C191 ) C188_=_C192( C188 C192 ) C188_=_C193( C188 C193 ) \nC188_=_C194( C188 C194 ) C188_=_C195( C188 C195 ) C188_=_C196( C188 C196 ) C188_=_C197( C188 C197 ) C189_=_C190( C189 C190 ) C189_=_C191( C189 C191 ) \nC189_=_C192( C189 C192 ) C189_=_C193( C189 C193 ) C189_=_C194( C189 C194 ) C189_=_C195( C189 C195 ) C189_=_C196( C189 C196 ) C189_=_C197( C189 C197 ) \nC190_=_C191( C190 C191 ) C190_=_C192( C190 C192 ) C190_=_C193( C190 C193 ) C190_=_C194( C190 C194 ) C190_=_C195( C190 C195 ) C190_=_C196( C190 C196 ) \nC190_=_C197( C190 C197 ) C191_=_C192( C191 C192 ) C191_=_C193( C191 C193 ) C191_=_C194( C191 C194 ) C191_=_C195( C191 C195 ) C191_=_C196( C191 C196 ) \nC191_=_C197( C191 C197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6_=_C197( C196 C197 ) "];25-&gt;36[label="38: C24 C27 C61 C64 C86 \nC87 C105 C106 C107 C109 C110 \nC111 C112 C113 C114 C115 C116 \nC117 C118 C119 C120 C121 C123 \nC134 C149 C185 C186 C187 C188 \nC189 C190 C191 C192 C193 C194 \nC195 C196 C197 \n355: C24_=_C27 ,C24_=_C61 ,C24_=_C86 ,C24_=_C105 ,C24_=_C106 ,\nC24_=_C107 ,C24_=_C109 ,C24_=_C110 ,C24_=_C111 ,C24_=_C112 ,C24_=_C113 ,\nC24_=_C114 ,C24_=_C115 ,C24_=_C116 ,C24_=_C117 ,C24_=_C118 ,C24_=_C119 ,\nC24_=_C120 ,C24_=_C121 ,C27_=_C64 ,C27_=_C87 ,C27_=_C123 ,C27_=_C134 ,\nC27_=_C149 ,C27_=_C185 ,C27_=_C186 ,C27_=_C187 ,C27_=_C188 ,C27_=_C189 ,\nC27_=_C190 ,C27_=_C191 ,C27_=_C192 ,C27_=_C193 ,C27_=_C194 ,C27_=_C195 ,\nC27_=_C196 ,C27_=_C197 ,C61_=_C64 ,C61_=_C86 ,C61_=_C105 ,C61_=_C106 ,\nC61_=_C107 ,C61_=_C109 ,C61_=_C110 ,C61_=_C111 ,C61_=_C112 ,C61_=_C113 ,\nC61_=_C114 ,C61_=_C115 ,C61_=_C116 ,C61_=_C117 ,C61_=_C118 ,C61_=_C119 ,\nC61_=_C120 ,C61_=_C121 ,C64_=_C87 ,C64_=_C123 ,C64_=_C134 ,C64_=_C149 ,\nC64_=_C185 ,C64_=_C186 ,C64_=_C187 ,C64_=_C188 ,C64_=_C189 ,C64_=_C190 ,\nC64_=_C191 ,C64_=_C192 ,C64_=_C193 ,C64_=_C194 ,C64_=_C195 ,C64_=_C196 ,\nC64_=_C197 ,C86_=_C87 ,C86_=_C105 ,C86_=_C106 ,C86_=_C107 ,C86_=_C109 ,\nC86_=_C110 ,C86_=_C111 ,C86_=_C112 ,C86_=_C113 ,C86_=_C114 ,C86_=_C115 ,\nC86_=_C116 ,C86_=_C117 ,C86_=_C118 ,C86_=_C119 ,C86_=_C120 ,C86_=_C121 ,\nC87_=_C123 ,C87_=_C134 ,C87_=_C149 ,C87_=_C185 ,C87_=_C186 ,C87_=_C187 ,\nC87_=_C188 ,C87_=_C189 ,C87_=_C190 ,C87_=_C191 ,C87_=_C192 ,C87_=_C193 ,\nC87_=_C194 ,C87_=_C195 ,C87_=_C196 ,C87_=_C197 ,C105_=_C106 ,C105_=_C107 ,\nC105_=_C109 ,C105_=_C110 ,C105_=_C111 ,C105_=_C112 ,C105_=_C113 ,C105_=_C114 ,\nC105_=_C115 ,C105_=_C116 ,C105_=_C117 ,C105_=_C118 ,C105_=_C119 ,C105_=_C120 ,\nC105_=_C121 ,C105_=_C134 ,C106_=_C107 ,C106_=_C109 ,C106_=_C110 ,C106_=_C111 ,\nC106_=_C112 ,C106_=_C113 ,C106_=_C114 ,C106_=_C115 ,C106_=_C116 ,C106_=_C117 ,\nC106_=_C118 ,C106_=_C119 ,C106_=_C120 ,C106_=_C121 ,C106_=_C149 ,C107_=_C109 ,\nC107_=_C110 ,C107_=_C111 ,C107_=_C112 ,C107_=_C113 ,C107_=_C114 ,C107_=_C115 ,\nC107_=_C116 ,C107_=_C117 ,C107_=_C118 ,C107_=_C119 ,C107_=_C120 ,C107_=_C121 ,\nC109_=_C110 ,C109_=_C111 ,C109_=_C112 ,C109_=_C113 ,C109_=_C114 ,C109_=_C115 ,\nC109_=_C116 ,C109_=_C117 ,C109_=_C118 ,C109_=_C119 ,C109_=_C120 ,C109_=_C121 ,\nC110_=_C111 ,C110_=_C112 ,C110_=_C113 ,C110_=_C114 ,C110_=_C115 ,C110_=_C116 ,\nC110_=_C117 ,C110_=_C118 ,C110_=_C119 ,C110_=_C120 ,C110_=_C121 ,C110_=_C186 ,\nC111_=_C112 ,C111_=_C113 ,C111_=_C114 ,C111_=_C115 ,C111_=_C116 ,C111_=_C117 ,\nC111_=_C118 ,C111_=_C119 ,C111_=_C120 ,C111_=_C121 ,C111_=_C187 ,C112_=_C113 ,\nC112_=_C114 ,C112_=_C115 ,C112_=_C116 ,C112_=_C117 ,C112_=_C118 ,C112_=_C119 ,\nC112_=_C120 ,C112_=_C121 ,C112_=_C188 ,C113_=_C114 ,C113_=_C115 ,C113_=_C116 ,\nC113_=_C117 ,C113_=_C118 ,C113_=_C119 ,C113_=_C120 ,C113_=_C121 ,C113_=_C190 ,\nC114_=_C115 ,C114_=_C116 ,C114_=_C117 ,C114_=_C118 ,C114_=_C119 ,C114_=_C120 ,\nC114_=_C121 ,C114_=_C192 ,C115_=_C116 ,C115_=_C117 ,C115_=_C118 ,C115_=_C119 ,\nC115_=_C120 ,C115_=_C121 ,C116_=_C117 ,C116_=_C118 ,C116_=_C119 ,C116_=_C120 ,\nC116_=_C121 ,C116_=_C193 ,C117_=_C118 ,C117_=_C119 ,C117_=_C120 ,C117_=_C121 ,\nC118_=_C119 ,C118_=_C120 ,C118_=_C121 ,C119_=_C120 ,C119_=_C121 ,C119_=_C194 ,\nC120_=_C121 ,C121_=_C197 ,C123_=_C134 ,C123_=_C149 ,C123_=_C185 ,C123_=_C186 ,\nC123_=_C187 ,C123_=_C188 ,C123_=_C189 ,C123_=_C190 ,C123_=_C191 ,C123_=_C192 ,\nC123_=_C193 ,C123_=_C194 ,C123_=_C195 ,C123_=_C196 ,C123_=_C197 ,C134_=_C149 ,\nC134_=_C185 ,C134_=_C186 ,C134_=_C187 ,C134_=_C188 ,C134_=_C189 ,C134_=_C190 ,\nC134_=_C191 ,C134_=_C192 ,C134_=_C193 ,C134_=_C194 ,C134_=_C195 ,C134_=_C196 ,\nC134_=_C197 ,C149_=_C185 ,C149_=_C186 ,C149_=_C187 ,C149_=_C188 ,C149_=_C189 ,\nC149_=_C190 ,C149_=_C191 ,C149_=_C192 ,C149_=_C193 ,C149_=_C194 ,C149_=_C195 ,\nC149_=_C196 ,C149_=_C197 ,C185_=_C186 ,C185_=_C187 ,C185_=_C188 ,C185_=_C189 ,\nC185_=_C190 ,C185_=_C191 ,C185_=_C192 ,C185_=_C193 ,C185_=_C194 ,C185_=_C195 ,\nC185_=_C196</w:t>
      </w:r>
    </w:p>
    <w:p>
      <w:pPr>
        <w:pStyle w:val="PreformattedText"/>
        <w:bidi w:val="0"/>
        <w:spacing w:before="0" w:after="0"/>
        <w:jc w:val="left"/>
        <w:rPr/>
      </w:pPr>
      <w:r>
        <w:rPr/>
        <w:t xml:space="preserve"> </w:t>
      </w:r>
      <w:r>
        <w:rPr/>
        <w:t>,C185_=_C197 ,C186_=_C187 ,C186_=_C188 ,C186_=_C189 ,C186_=_C190 ,\nC186_=_C191 ,C186_=_C192 ,C186_=_C193 ,C186_=_C194 ,C186_=_C195 ,C186_=_C196 ,\nC186_=_C197 ,C187_=_C188 ,C187_=_C189 ,C187_=_C190 ,C187_=_C191 ,C187_=_C192 ,\nC187_=_C193 ,C187_=_C194 ,C187_=_C195 ,C187_=_C196 ,C187_=_C197 ,C188_=_C189 ,\nC188_=_C190 ,C188_=_C191 ,C188_=_C192 ,C188_=_C193 ,C188_=_C194 ,C188_=_C195 ,\nC188_=_C196 ,C188_=_C197 ,C189_=_C190 ,C189_=_C191 ,C189_=_C192 ,C189_=_C193 ,\nC189_=_C194 ,C189_=_C195 ,C189_=_C196 ,C189_=_C197 ,C190_=_C191 ,C190_=_C192 ,\nC190_=_C193 ,C190_=_C194 ,C190_=_C195 ,C190_=_C196 ,C190_=_C197 ,C191_=_C192 ,\nC191_=_C193 ,C191_=_C194 ,C191_=_C195 ,C191_=_C196 ,C191_=_C197 ,C192_=_C193 ,\nC192_=_C194 ,C192_=_C195 ,C192_=_C196 ,C192_=_C197 ,C193_=_C194 ,C193_=_C195 ,\nC193_=_C196 ,C193_=_C197 ,C194_=_C195 ,C194_=_C196 ,C194_=_C197 ,C195_=_C196 ,\nC195_=_C197 ,C196_=_C197 ,"];37[shape=box, label="id:37 level: 4\n39: C25 C28 C43 C62 C65 \nC105 C124 C133 C134 C135 C136 \nC137 C138 C139 C140 C141 C142 \nC143 C144 C145 C146 C147 C148 \nC167 C185 C198 C199 C200 C201 \nC202 C203 C204 C205 C206 C207 \nC208 C209 C210 C211 \n390: C25_=_C28( C25 C28 ) C25_=_C43( C25 C43 ) C25_=_C62( C25 C62 ) C25_=_C105( C25 C105 ) C25_=_C133( C25 C133 ) \nC25_=_C134( C25 C134 ) C25_=_C135( C25 C135 ) C25_=_C136( C25 C136 ) C25_=_C137( C25 C137 ) C25_=_C138( C25 C138 ) C25_=_C139( C25 C139 ) \nC25_=_C140( C25 C140 ) C25_=_C141( C25 C141 ) C25_=_C142( C25 C142 ) C25_=_C143( C25 C143 ) C25_=_C144( C25 C144 ) C25_=_C145( C25 C145 ) \nC25_=_C146( C25 C146 ) C25_=_C147( C25 C147 ) C25_=_C148( C25 C148 ) C28_=_C65( C28 C65 ) C28_=_C124( C28 C124 ) C28_=_C135( C28 C135 ) \nC28_=_C167( C28 C167 ) C28_=_C185( C28 C185 ) C28_=_C198( C28 C198 ) C28_=_C199( C28 C199 ) C28_=_C200( C28 C200 ) C28_=_C201( C28 C201 ) \nC28_=_C202( C28 C202 ) C28_=_C203( C28 C203 ) C28_=_C204( C28 C204 ) C28_=_C205( C28 C205 ) C28_=_C206( C28 C206 ) C28_=_C207( C28 C207 ) \nC28_=_C208( C28 C208 ) C28_=_C209( C28 C209 ) C28_=_C210( C28 C210 ) C28_=_C211( C28 C211 ) C43_=_C62( C43 C62 ) C43_=_C105( C43 C105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62_=_C65( C62 C65 ) C62_=_C105( C62 C105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5_=_C124( C65 C124 ) C65_=_C135( C65 C135 ) \nC65_=_C167( C65 C167 ) C65_=_C185( C65 C185 ) C65_=_C198( C65 C198 ) C65_=_C199( C65 C199 ) C65_=_C200( C65 C200 ) C65_=_C201( C65 C201 ) \nC65_=_C202( C65 C202 ) C65_=_C203( C65 C203 ) C65_=_C204( C65 C204 ) C65_=_C205( C65 C205 ) C65_=_C206( C65 C206 ) C65_=_C207( C65 C207 ) \nC65_=_C208( C65 C208 ) C65_=_C209( C65 C209 ) C65_=_C210( C65 C210 ) C65_=_C211( C65 C211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24_=_C135( C124 C135 ) C124_=_C167( C124 C167 ) C124_=_C185( C124 C185 ) C124_=_C198( C124 C198 ) \nC124_=_C199( C124 C199 ) C124_=_C200( C124 C200 ) C124_=_C201( C124 C201 ) C124_=_C202( C124 C202 ) C124_=_C203( C124 C203 ) C124_=_C204( C124 C204 ) \nC124_=_C205( C124 C205 ) C124_=_C206( C124 C206 ) C124_=_C207( C124 C207 ) C124_=_C208( C124 C208 ) C124_=_C209( C124 C209 ) C124_=_C210( C124 C210 ) \nC124_=_C211( C124 C211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85( C134 C185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67( C135 C167 ) C135_=_C185( C135 C185 ) C135_=_C198( C135 C198 ) C135_=_C199( C135 C199 ) \nC135_=_C200( C135 C200 ) C135_=_C201( C135 C201 ) C135_=_C202( C135 C202 ) C135_=_C203( C135 C203 ) C135_=_C204( C135 C204 ) C135_=_C205( C135 C205 ) \nC135_=_C206( C135 C206 ) C135_=_C207( C135 C207 ) C135_=_C208( C135 C208 ) C135_=_C209( C135 C209 ) C135_=_C210( C135 C210 ) C135_=_C211( C135 C211 ) \nC136_=_C137( C136 C137 ) C136_=_C138( C136 C138 ) C136_=_C139( C136 C139 ) C136_=_C140( C136 C140 ) C136_=_C141( C136 C141 ) C136_=_C142( C136 C142 ) \nC136_=_C143( C136 C143 ) C136_=_C144( C136 C144 ) C136_=_C145( C136 C145 ) C136_=_C146( C136 C146 ) C136_=_C147( C136 C147 ) C136_=_C148( C136 C148 ) \nC136_=_C198( C136 C198 ) C137_=_C138( C137 C138 ) C137_=_C139( C137 C139 ) C137_=_C140( C137 C140 ) C137_=_C141( C137 C141 ) C137_=_C142( C137 C142 ) \nC137_=_C143( C137 C143 ) C137_=_C144( C137 C144 ) C137_=_C145( C137 C145 ) C137_=_C146( C137 C146 ) C137_=_C147( C137 C147 ) C137_=_C148( C137 C148 ) \nC137_=_C199( C137 C199 ) C138_=_C139( C138 C139 ) C138_=_C140( C138 C140 ) C138_=_C141( C138 C141 ) C138_=_C142( C138 C142 ) C138_=_C143( C138 C143 ) \nC138_=_C144( C138 C144 ) C138_=_C145( C138 C145 ) C138_=_C146( C138 C146 ) C138_=_C147( C138 C147 ) C138_=_C148( C138 C148 ) C138_=_C200( C138 C200 ) \nC139_=_C140( C139 C140 ) C139_=_C141( C139 C141 ) C139_=_C142( C139 C142 ) C139_=_C143( C139 C143 ) C139_=_C144( C139 C144 ) C139_=_C145( C139 C145 ) \nC139_=_C146( C139 C146 ) C139_=_C147( C139 C147 ) C139_=_C148( C139 C148 ) C139_=_C202( C139 C202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5_=_C205( C145 C205 ) C146_=_C147( C146 C147 ) C146_=_C148( C146 C148 ) C147_=_C148( C147 C148 ) C147_=_C209( C147 C209 ) \nC148_=_C211( C148 C211 ) C167_=_C185( C167 C185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9_=_C200( C199 C200 ) C199_=_C201( C199 C201 ) C199_=_C202( C199 C202 ) C199_=_C203( C199 C203 ) C199_=_C204( C199 C204 ) \nC199_=_C205( C199 C205 ) C199_=_C206( C199 C206 ) C199_=_C207( C199 C207 ) C199_=_C208( C199 C208 ) C199_=_C209( C199 C209 ) C199_=_C210( C199 C210 ) \nC199_=_C211( C199 C211 ) C200_=_C201( C200 C201 ) C200_=_C202( C200 C202 ) C200_=_C203( C200 C203 ) C200_=_C204( C200 C204 ) C200_=_C205( C200 C205 ) \nC200_=_C206( C200 C206 ) C200_=_C207( C200 C207 ) C200_=_C208( C200 C208 ) C200_=_C209( C200 C209 ) C200_=_C210( C200 C210 ) C200_=_C211( C200 C211 ) \nC201_=_C202( C201 C202 ) C201_=_C203( C201 C203 ) C201_=_C204( C201 C204 ) C201_=_C205( C201 C205 ) C201_=_C206( C201 C206 ) C201_=_C207( C201 C207 ) \nC201_=_C208( C201 C208 ) C201_=_C209( C201 C209 ) C201_=_C210( C201 C210 ) C201_=_C211( C201 C211 ) C202_=_C203( C202 C203 ) C202_=_C204( C202 C204 ) \nC202_=_C205( C202 C205 ) C202_=_C206( C202 C206 ) C202_=_C207( C202 C207 ) C202_=_C208( C202 C208 ) C202_=_C209( C202 C209 ) C202_=_C210( C202 C210 ) \nC202_=_C211(</w:t>
      </w:r>
    </w:p>
    <w:p>
      <w:pPr>
        <w:pStyle w:val="PreformattedText"/>
        <w:bidi w:val="0"/>
        <w:spacing w:before="0" w:after="0"/>
        <w:jc w:val="left"/>
        <w:rPr/>
      </w:pPr>
      <w:r>
        <w:rPr/>
        <w:t xml:space="preserve"> </w:t>
      </w:r>
      <w:r>
        <w:rPr/>
        <w:t>C202 C211 ) C203_=_C204( C203 C204 ) C203_=_C205( C203 C205 ) C203_=_C206( C203 C206 ) C203_=_C207( C203 C207 ) C203_=_C208( C203 C208 ) \nC203_=_C209( C203 C209 ) C203_=_C210( C203 C210 ) C203_=_C211( C203 C211 ) C204_=_C205( C204 C205 ) C204_=_C206( C204 C206 ) C204_=_C207( C204 C207 ) \nC204_=_C208( C204 C208 ) C204_=_C209( C204 C209 ) C204_=_C210( C204 C210 ) C204_=_C211( C204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8_=_C209( C208 C209 ) C208_=_C210( C208 C210 ) C208_=_C211( C208 C211 ) C209_=_C210( C209 C210 ) C209_=_C211( C209 C211 ) \nC210_=_C211( C210 C211 ) "];26-&gt;37[label="38: C25 C28 C43 C62 C65 \nC105 C124 C133 C134 C136 C137 \nC138 C139 C140 C141 C142 C143 \nC144 C145 C146 C147 C148 C167 \nC185 C198 C199 C200 C201 C202 \nC203 C204 C205 C206 C207 C208 \nC209 C210 C211 \n352: C25_=_C28 ,C25_=_C43 ,C25_=_C62 ,C25_=_C105 ,C25_=_C133 ,\nC25_=_C134 ,C25_=_C136 ,C25_=_C137 ,C25_=_C138 ,C25_=_C139 ,C25_=_C140 ,\nC25_=_C141 ,C25_=_C142 ,C25_=_C143 ,C25_=_C144 ,C25_=_C145 ,C25_=_C146 ,\nC25_=_C147 ,C25_=_C148 ,C28_=_C65 ,C28_=_C124 ,C28_=_C167 ,C28_=_C185 ,\nC28_=_C198 ,C28_=_C199 ,C28_=_C200 ,C28_=_C201 ,C28_=_C202 ,C28_=_C203 ,\nC28_=_C204 ,C28_=_C205 ,C28_=_C206 ,C28_=_C207 ,C28_=_C208 ,C28_=_C209 ,\nC28_=_C210 ,C28_=_C211 ,C43_=_C62 ,C43_=_C105 ,C43_=_C133 ,C43_=_C134 ,\nC43_=_C136 ,C43_=_C137 ,C43_=_C138 ,C43_=_C139 ,C43_=_C140 ,C43_=_C141 ,\nC43_=_C142 ,C43_=_C143 ,C43_=_C144 ,C43_=_C145 ,C43_=_C146 ,C43_=_C147 ,\nC43_=_C148 ,C62_=_C65 ,C62_=_C105 ,C62_=_C133 ,C62_=_C134 ,C62_=_C136 ,\nC62_=_C137 ,C62_=_C138 ,C62_=_C139 ,C62_=_C140 ,C62_=_C141 ,C62_=_C142 ,\nC62_=_C143 ,C62_=_C144 ,C62_=_C145 ,C62_=_C146 ,C62_=_C147 ,C62_=_C148 ,\nC65_=_C124 ,C65_=_C167 ,C65_=_C185 ,C65_=_C198 ,C65_=_C199 ,C65_=_C200 ,\nC65_=_C201 ,C65_=_C202 ,C65_=_C203 ,C65_=_C204 ,C65_=_C205 ,C65_=_C206 ,\nC65_=_C207 ,C65_=_C208 ,C65_=_C209 ,C65_=_C210 ,C65_=_C211 ,C105_=_C133 ,\nC105_=_C134 ,C105_=_C136 ,C105_=_C137 ,C105_=_C138 ,C105_=_C139 ,C105_=_C140 ,\nC105_=_C141 ,C105_=_C142 ,C105_=_C143 ,C105_=_C144 ,C105_=_C145 ,C105_=_C146 ,\nC105_=_C147 ,C105_=_C148 ,C124_=_C167 ,C124_=_C185 ,C124_=_C198 ,C124_=_C199 ,\nC124_=_C200 ,C124_=_C201 ,C124_=_C202 ,C124_=_C203 ,C124_=_C204 ,C124_=_C205 ,\nC124_=_C206 ,C124_=_C207 ,C124_=_C208 ,C124_=_C209 ,C124_=_C210 ,C124_=_C211 ,\nC133_=_C134 ,C133_=_C136 ,C133_=_C137 ,C133_=_C138 ,C133_=_C139 ,C133_=_C140 ,\nC133_=_C141 ,C133_=_C142 ,C133_=_C143 ,C133_=_C144 ,C133_=_C145 ,C133_=_C146 ,\nC133_=_C147 ,C133_=_C148 ,C134_=_C136 ,C134_=_C137 ,C134_=_C138 ,C134_=_C139 ,\nC134_=_C140 ,C134_=_C141 ,C134_=_C142 ,C134_=_C143 ,C134_=_C144 ,C134_=_C145 ,\nC134_=_C146 ,C134_=_C147 ,C134_=_C148 ,C134_=_C185 ,C136_=_C137 ,C136_=_C138 ,\nC136_=_C139 ,C136_=_C140 ,C136_=_C141 ,C136_=_C142 ,C136_=_C143 ,C136_=_C144 ,\nC136_=_C145 ,C136_=_C146 ,C136_=_C147 ,C136_=_C148 ,C136_=_C198 ,C137_=_C138 ,\nC137_=_C139 ,C137_=_C140 ,C137_=_C141 ,C137_=_C142 ,C137_=_C143 ,C137_=_C144 ,\nC137_=_C145 ,C137_=_C146 ,C137_=_C147 ,C137_=_C148 ,C137_=_C199 ,C138_=_C139 ,\nC138_=_C140 ,C138_=_C141 ,C138_=_C142 ,C138_=_C143 ,C138_=_C144 ,C138_=_C145 ,\nC138_=_C146 ,C138_=_C147 ,C138_=_C148 ,C138_=_C200 ,C139_=_C140 ,C139_=_C141 ,\nC139_=_C142 ,C139_=_C143 ,C139_=_C144 ,C139_=_C145 ,C139_=_C146 ,C139_=_C147 ,\nC139_=_C148 ,C139_=_C202 ,C140_=_C141 ,C140_=_C142 ,C140_=_C143 ,C140_=_C144 ,\nC140_=_C145 ,C140_=_C146 ,C140_=_C147 ,C140_=_C148 ,C141_=_C142 ,C141_=_C143 ,\nC141_=_C144 ,C141_=_C145 ,C141_=_C146 ,C141_=_C147 ,C141_=_C148 ,C142_=_C143 ,\nC142_=_C144 ,C142_=_C145 ,C142_=_C146 ,C142_=_C147 ,C142_=_C148 ,C143_=_C144 ,\nC143_=_C145 ,C143_=_C146 ,C143_=_C147 ,C143_=_C148 ,C144_=_C145 ,C144_=_C146 ,\nC144_=_C147 ,C144_=_C148 ,C145_=_C146 ,C145_=_C147 ,C145_=_C148 ,C145_=_C205 ,\nC146_=_C147 ,C146_=_C148 ,C147_=_C148 ,C147_=_C209 ,C148_=_C211 ,C167_=_C185 ,\nC167_=_C198 ,C167_=_C199 ,C167_=_C200 ,C167_=_C201 ,C167_=_C202 ,C167_=_C203 ,\nC167_=_C204 ,C167_=_C205 ,C167_=_C206 ,C167_=_C207 ,C167_=_C208 ,C167_=_C209 ,\nC167_=_C210 ,C167_=_C211 ,C185_=_C198 ,C185_=_C199 ,C185_=_C200 ,C185_=_C201 ,\nC185_=_C202 ,C185_=_C203 ,C185_=_C204 ,C185_=_C205 ,C185_=_C206 ,C185_=_C207 ,\nC185_=_C208 ,C185_=_C209 ,C185_=_C210 ,C185_=_C211 ,C198_=_C199 ,C198_=_C200 ,\nC198_=_C201 ,C198_=_C202 ,C198_=_C203 ,C198_=_C204 ,C198_=_C205 ,C198_=_C206 ,\nC198_=_C207 ,C198_=_C208 ,C198_=_C209 ,C198_=_C210 ,C198_=_C211 ,C199_=_C200 ,\nC199_=_C201 ,C199_=_C202 ,C199_=_C203 ,C199_=_C204 ,C199_=_C205 ,C199_=_C206 ,\nC199_=_C207 ,C199_=_C208 ,C199_=_C209 ,C199_=_C210 ,C199_=_C211 ,C200_=_C201 ,\nC200_=_C202 ,C200_=_C203 ,C200_=_C204 ,C200_=_C205 ,C200_=_C206 ,C200_=_C207 ,\nC200_=_C208 ,C200_=_C209 ,C200_=_C210 ,C200_=_C211 ,C201_=_C202 ,C201_=_C203 ,\nC201_=_C204 ,C201_=_C205 ,C201_=_C206 ,C201_=_C207 ,C201_=_C208 ,C201_=_C209 ,\nC201_=_C210 ,C201_=_C211 ,C202_=_C203 ,C202_=_C204 ,C202_=_C205 ,C202_=_C206 ,\nC202_=_C207 ,C202_=_C208 ,C202_=_C209 ,C202_=_C210 ,C202_=_C211 ,C203_=_C204 ,\nC203_=_C205 ,C203_=_C206 ,C203_=_C207 ,C203_=_C208 ,C203_=_C209 ,C203_=_C210 ,\nC203_=_C211 ,C204_=_C205 ,C204_=_C206 ,C204_=_C207 ,C204_=_C208 ,C204_=_C209 ,\nC204_=_C210 ,C204_=_C211 ,C205_=_C206 ,C205_=_C207 ,C205_=_C208 ,C205_=_C209 ,\nC205_=_C210 ,C205_=_C211 ,C206_=_C207 ,C206_=_C208 ,C206_=_C209 ,C206_=_C210 ,\nC206_=_C211 ,C207_=_C208 ,C207_=_C209 ,C207_=_C210 ,C207_=_C211 ,C208_=_C209 ,\nC208_=_C210 ,C208_=_C211 ,C209_=_C210 ,C209_=_C211 ,C210_=_C211 ,"];38[shape=box, label="id:38 level: 4\n40: C0 C23 C24 C25 C26 \nC27 C28 C29 C30 C31 C32 \nC33 C34 C35 C36 C37 C38 \nC39 C40 C41 C98 C117 C145 \nC161 C177 C205 C244 C293 C330 \nC339 C352 C362 C372 C379 C380 \nC381 C382 C383 C384 C385 \n410: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117( C24 C117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145( C25 C145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161( C26 C161 ) C27_=_C28( C27 C28 ) \nC27_=_C29( C27 C29 ) C27_=_C30( C27 C30 ) C27_=_C31( C27 C31 ) C27_=_C32( C27 C32 ) C27_=_C33( C27 C33 ) C27_=_C34( C27 C34 ) \nC27_=_C35( C27 C35 ) C27_=_C36( C27 C36 ) C27_=_C37( C27 C37 ) C27_=_C38( C27 C38 ) C27_=_C39( C27 C39 ) C27_=_C40( C27 C40 ) \nC27_=_C41( C27 C41 ) C28_=_C29( C28 C29 ) C28_=_C30( C28 C30 ) C28_=_C31( C28 C31 ) C28_=_C32( C28 C32 ) C28_=_C33( C28 C33 ) \nC28_=_C34( C28 C34 ) C28_=_C35( C28 C35 ) C28_=_C36( C28 C36 ) C28_=_C37( C28 C37 ) C28_=_C38( C28 C38 ) C28_=_C39( C28 C39 ) \nC28_=_C40( C28 C40 ) C28_=_C41( C28 C41 ) C28_=_C205( C28 C205 ) C29_=_C30( C29 C30 ) C29_=_C31( C29 C31 ) C29_=_C32( C29 C32 ) \nC29_=_C33( C29 C33 ) C29_=_C34( C29 C34 ) C29_=_C35( C29 C35 ) C29_=_C36( C29 C36 ) C29_=_C37( C29 C37 ) C29_=_C38( C29 C38 ) \nC29_=_C39( C29 C39 ) C29_=_C40( C29 C40 ) C29_=_C41( C29 C41 ) C30_=_C31( C30 C31 ) C30_=_C32( C30 C32 ) C30_=_C33( C30 C33 ) \nC30_=_C34( C30 C34 ) C30_=_C35( C30 C35 ) C30_=_C36( C30 C36 ) C30_=_C37( C30 C37 ) C30_=_C38( C30 C38 ) C30_=_C39( C30 C39 ) \nC30_=_C40( C30 C40 ) C30_=_C41( C30 C41 ) C30_=_C244( C30 C244 ) C31_=_C32( C31 C32 ) C31_=_C33( C31 C33 ) C31_=_C34( C31 C34 ) \nC31_=_C35( C31 C35 ) C31_=_C36( C31 C36 ) C31_=_C37( C31 C37 ) C31_=_C38( C31 C38 ) C31_=_C39( C31 C39 ) C31_=_C40( C31 C40 ) \nC31_=_C41( C31 C41 ) C32_=_C33( C32 C33 ) C32_=_C34( C32 C34 ) C32_=_C35( C32 C35 ) C32_=_C36( C32 C36 ) C32_=_C37( C32 C37 ) \nC32_=_C38( C32 C38 ) C32_=_C39( C32 C39 ) C32_=_C40( C32 C40 ) C32_=_C41( C32 C41 ) C33_=_C34( C33 C34 ) C33_=_C35( C33 C35 ) \nC33_=_C36( C33 C36 ) C33_=_C37( C33 C37 ) C33_=_C38( C33 C38 ) C33_=_C39( C33 C39 ) C33_=_C40( C33 C40 ) C33_=_C41( C33 C41 ) \nC33_=_C352( C33 C352 ) C34_=_C35( C34 C35 ) C34_=_C36( C34 C36 ) C34_=_C37( C34 C37 ) C34_=_C38( C34 C38 ) C34_=_C39( C34 C39 ) \nC34_=_C40( C34 C40 ) C34_=_C41( C34 C41 ) C34_=_C372( C34 C372 ) C35_=_C36( C35 C36 ) C35_=_C37( C35 C37 ) C35_=_C38( C35 C38 ) \nC35_=_C39( C35 C39 ) C35_=_C40( C35 C40 ) C35_=_C41( C35 C41 ) C35_=_C98( C35 C98 ) C35_=_C117( C35 C117 ) C35_=_C145(</w:t>
      </w:r>
    </w:p>
    <w:p>
      <w:pPr>
        <w:pStyle w:val="PreformattedText"/>
        <w:bidi w:val="0"/>
        <w:spacing w:before="0" w:after="0"/>
        <w:jc w:val="left"/>
        <w:rPr/>
      </w:pPr>
      <w:r>
        <w:rPr/>
        <w:t xml:space="preserve"> </w:t>
      </w:r>
      <w:r>
        <w:rPr/>
        <w:t>C35 C145 ) \nC35_=_C161( C35 C161 ) C35_=_C177( C35 C177 ) C35_=_C205( C35 C205 ) C35_=_C244( C35 C244 ) C35_=_C293( C35 C293 ) C35_=_C330( C35 C330 ) \nC35_=_C339( C35 C339 ) C35_=_C352( C35 C352 ) C35_=_C362( C35 C362 ) C35_=_C372( C35 C372 ) C35_=_C379( C35 C379 ) C35_=_C380( C35 C380 ) \nC35_=_C381( C35 C381 ) C35_=_C382( C35 C382 ) C35_=_C383( C35 C383 ) C35_=_C384( C35 C384 ) C35_=_C385( C35 C385 ) C36_=_C37( C36 C37 ) \nC36_=_C38( C36 C38 ) C36_=_C39( C36 C39 ) C36_=_C40( C36 C40 ) C36_=_C41( C36 C41 ) C36_=_C379( C36 C379 ) C37_=_C38( C37 C38 ) \nC37_=_C39( C37 C39 ) C37_=_C40( C37 C40 ) C37_=_C41( C37 C41 ) C37_=_C382( C37 C382 ) C38_=_C39( C38 C39 ) C38_=_C40( C38 C40 ) \nC38_=_C41( C38 C41 ) C39_=_C40( C39 C40 ) C39_=_C41( C39 C41 ) C40_=_C41( C40 C41 ) C41_=_C385( C41 C385 ) C98_=_C117( C98 C117 ) \nC98_=_C145( C98 C145 ) C98_=_C161( C98 C161 ) C98_=_C177( C98 C177 ) C98_=_C205( C98 C205 ) C98_=_C244( C98 C244 ) C98_=_C293( C98 C293 ) \nC98_=_C330( C98 C330 ) C98_=_C339( C98 C339 ) C98_=_C352( C98 C352 ) C98_=_C362( C98 C362 ) C98_=_C372( C98 C372 ) C98_=_C379( C98 C379 ) \nC98_=_C380( C98 C380 ) C98_=_C381( C98 C381 ) C98_=_C382( C98 C382 ) C98_=_C383( C98 C383 ) C98_=_C384( C98 C384 ) C98_=_C385( C98 C385 ) \nC117_=_C145( C117 C145 ) C117_=_C161( C117 C161 ) C117_=_C177( C117 C177 ) C117_=_C205( C117 C205 ) C117_=_C244( C117 C244 ) C117_=_C293( C117 C293 ) \nC117_=_C330( C117 C330 ) C117_=_C339( C117 C339 ) C117_=_C352( C117 C352 ) C117_=_C362( C117 C362 ) C117_=_C372( C117 C372 ) C117_=_C379( C117 C379 ) \nC117_=_C380( C117 C380 ) C117_=_C381( C117 C381 ) C117_=_C382( C117 C382 ) C117_=_C383( C117 C383 ) C117_=_C384( C117 C384 ) C117_=_C385( C117 C385 ) \nC145_=_C161( C145 C161 ) C145_=_C177( C145 C177 ) C145_=_C205( C145 C205 ) C145_=_C244( C145 C244 ) C145_=_C293( C145 C293 ) C145_=_C330( C145 C330 ) \nC145_=_C339( C145 C339 ) C145_=_C352( C145 C352 ) C145_=_C362( C145 C362 ) C145_=_C372( C145 C372 ) C145_=_C379( C145 C379 ) C145_=_C380( C145 C380 ) \nC145_=_C381( C145 C381 ) C145_=_C382( C145 C382 ) C145_=_C383( C145 C383 ) C145_=_C384( C145 C384 ) C145_=_C385( C145 C385 ) C161_=_C177( C161 C177 ) \nC161_=_C205( C161 C205 ) C161_=_C244( C161 C244 ) C161_=_C293( C161 C293 ) C161_=_C330( C161 C330 ) C161_=_C339( C161 C339 ) C161_=_C352( C161 C352 ) \nC161_=_C362( C161 C362 ) C161_=_C372( C161 C372 ) C161_=_C379( C161 C379 ) C161_=_C380( C161 C380 ) C161_=_C381( C161 C381 ) C161_=_C382( C161 C382 ) \nC161_=_C383( C161 C383 ) C161_=_C384( C161 C384 ) C161_=_C385( C161 C385 ) C177_=_C205( C177 C205 ) C177_=_C244( C177 C244 ) C177_=_C293( C177 C293 ) \nC177_=_C330( C177 C330 ) C177_=_C339( C177 C339 ) C177_=_C352( C177 C352 ) C177_=_C362( C177 C362 ) C177_=_C372( C177 C372 ) C177_=_C379( C177 C379 ) \nC177_=_C380( C177 C380 ) C177_=_C381( C177 C381 ) C177_=_C382( C177 C382 ) C177_=_C383( C177 C383 ) C177_=_C384( C177 C384 ) C177_=_C385( C177 C385 ) \nC205_=_C244( C205 C244 ) C205_=_C293( C205 C293 ) C205_=_C330( C205 C330 ) C205_=_C339( C205 C339 ) C205_=_C352( C205 C352 ) C205_=_C362( C205 C362 ) \nC205_=_C372( C205 C372 ) C205_=_C379( C205 C379 ) C205_=_C380( C205 C380 ) C205_=_C381( C205 C381 ) C205_=_C382( C205 C382 ) C205_=_C383( C205 C383 ) \nC205_=_C384( C205 C384 ) C205_=_C385( C205 C385 ) C244_=_C293( C244 C293 ) C244_=_C330( C244 C330 ) C244_=_C339( C244 C339 ) C244_=_C352( C244 C352 ) \nC244_=_C362( C244 C362 ) C244_=_C372( C244 C372 ) C244_=_C379( C244 C379 ) C244_=_C380( C244 C380 ) C244_=_C381( C244 C381 ) C244_=_C382( C244 C382 ) \nC244_=_C383( C244 C383 ) C244_=_C384( C244 C384 ) C244_=_C385( C244 C385 ) C293_=_C330( C293 C330 ) C293_=_C339( C293 C339 ) C293_=_C352( C293 C352 ) \nC293_=_C362( C293 C362 ) C293_=_C372( C293 C372 ) C293_=_C379( C293 C379 ) C293_=_C380( C293 C380 ) C293_=_C381( C293 C381 ) C293_=_C382( C293 C382 ) \nC293_=_C383( C293 C383 ) C293_=_C384( C293 C384 ) C293_=_C385( C293 C385 ) C330_=_C339( C330 C339 ) C330_=_C352( C330 C352 ) C330_=_C362( C330 C362 ) \nC330_=_C372( C330 C372 ) C330_=_C379( C330 C379 ) C330_=_C380( C330 C380 ) C330_=_C381( C330 C381 ) C330_=_C382( C330 C382 ) C330_=_C383( C330 C383 ) \nC330_=_C384( C330 C384 ) C330_=_C385( C330 C385 ) C339_=_C352( C339 C352 ) C339_=_C362( C339 C362 ) C339_=_C372( C339 C372 ) C339_=_C379( C339 C379 ) \nC339_=_C380( C339 C380 ) C339_=_C381( C339 C381 ) C339_=_C382( C339 C382 ) C339_=_C383( C339 C383 ) C339_=_C384( C339 C384 ) C339_=_C385( C339 C385 ) \nC352_=_C362( C352 C362 ) C352_=_C372( C352 C372 ) C352_=_C379( C352 C379 ) C352_=_C380( C352 C380 ) C352_=_C381( C352 C381 ) C352_=_C382( C352 C382 ) \nC352_=_C383( C352 C383 ) C352_=_C384( C352 C384 ) C352_=_C385( C352 C385 ) C362_=_C372( C362 C372 ) C362_=_C379( C362 C379 ) C362_=_C380( C362 C380 ) \nC362_=_C381( C362 C381 ) C362_=_C382( C362 C382 ) C362_=_C383( C362 C383 ) C362_=_C384( C362 C384 ) C362_=_C385( C362 C385 ) C372_=_C379( C372 C379 ) \nC372_=_C380( C372 C380 ) C372_=_C381( C372 C381 ) C372_=_C382( C372 C382 ) C372_=_C383( C372 C383 ) C372_=_C384( C372 C384 ) C372_=_C385( C372 C385 ) \nC379_=_C380( C379 C380 ) C379_=_C381( C379 C381 ) C379_=_C382( C379 C382 ) C379_=_C383( C379 C383 ) C379_=_C384( C379 C384 ) C379_=_C385( C379 C385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4_=_C385( C384 C385 ) "];26-&gt;38[label="39: C0 C23 C24 C25 C26 \nC27 C28 C29 C30 C31 C32 \nC33 C34 C36 C37 C38 C39 \nC40 C41 C98 C117 C145 C161 \nC177 C205 C244 C293 C330 C339 \nC352 C362 C372 C379 C380 C381 \nC382 C383 C384 C385 \n371: C0_=_C23 ,C0_=_C24 ,C0_=_C25 ,C0_=_C26 ,C0_=_C27 ,\nC0_=_C28 ,C0_=_C29 ,C0_=_C30 ,C0_=_C31 ,C0_=_C32 ,C0_=_C33 ,\nC0_=_C34 ,C0_=_C36 ,C0_=_C37 ,C0_=_C38 ,C0_=_C39 ,C0_=_C40 ,\nC0_=_C41 ,C23_=_C24 ,C23_=_C25 ,C23_=_C26 ,C23_=_C27 ,C23_=_C28 ,\nC23_=_C29 ,C23_=_C30 ,C23_=_C31 ,C23_=_C32 ,C23_=_C33 ,C23_=_C34 ,\nC23_=_C36 ,C23_=_C37 ,C23_=_C38 ,C23_=_C39 ,C23_=_C40 ,C23_=_C41 ,\nC24_=_C25 ,C24_=_C26 ,C24_=_C27 ,C24_=_C28 ,C24_=_C29 ,C24_=_C30 ,\nC24_=_C31 ,C24_=_C32 ,C24_=_C33 ,C24_=_C34 ,C24_=_C36 ,C24_=_C37 ,\nC24_=_C38 ,C24_=_C39 ,C24_=_C40 ,C24_=_C41 ,C24_=_C117 ,C25_=_C26 ,\nC25_=_C27 ,C25_=_C28 ,C25_=_C29 ,C25_=_C30 ,C25_=_C31 ,C25_=_C32 ,\nC25_=_C33 ,C25_=_C34 ,C25_=_C36 ,C25_=_C37 ,C25_=_C38 ,C25_=_C39 ,\nC25_=_C40 ,C25_=_C41 ,C25_=_C145 ,C26_=_C27 ,C26_=_C28 ,C26_=_C29 ,\nC26_=_C30 ,C26_=_C31 ,C26_=_C32 ,C26_=_C33 ,C26_=_C34 ,C26_=_C36 ,\nC26_=_C37 ,C26_=_C38 ,C26_=_C39 ,C26_=_C40 ,C26_=_C41 ,C26_=_C161 ,\nC27_=_C28 ,C27_=_C29 ,C27_=_C30 ,C27_=_C31 ,C27_=_C32 ,C27_=_C33 ,\nC27_=_C34 ,C27_=_C36 ,C27_=_C37 ,C27_=_C38 ,C27_=_C39 ,C27_=_C40 ,\nC27_=_C41 ,C28_=_C29 ,C28_=_C30 ,C28_=_C31 ,C28_=_C32 ,C28_=_C33 ,\nC28_=_C34 ,C28_=_C36 ,C28_=_C37 ,C28_=_C38 ,C28_=_C39 ,C28_=_C40 ,\nC28_=_C41 ,C28_=_C205 ,C29_=_C30 ,C29_=_C31 ,C29_=_C32 ,C29_=_C33 ,\nC29_=_C34 ,C29_=_C36 ,C29_=_C37 ,C29_=_C38 ,C29_=_C39 ,C29_=_C40 ,\nC29_=_C41 ,C30_=_C31 ,C30_=_C32 ,C30_=_C33 ,C30_=_C34 ,C30_=_C36 ,\nC30_=_C37 ,C30_=_C38 ,C30_=_C39 ,C30_=_C40 ,C30_=_C41 ,C30_=_C244 ,\nC31_=_C32 ,C31_=_C33 ,C31_=_C34 ,C31_=_C36 ,C31_=_C37 ,C31_=_C38 ,\nC31_=_C39 ,C31_=_C40 ,C31_=_C41 ,C32_=_C33 ,C32_=_C34 ,C32_=_C36 ,\nC32_=_C37 ,C32_=_C38 ,C32_=_C39 ,C32_=_C40 ,C32_=_C41 ,C33_=_C34 ,\nC33_=_C36 ,C33_=_C37 ,C33_=_C38 ,C33_=_C39 ,C33_=_C40 ,C33_=_C41 ,\nC33_=_C352 ,C34_=_C36 ,C34_=_C37 ,C34_=_C38 ,C34_=_C39 ,C34_=_C40 ,\nC34_=_C41 ,C34_=_C372 ,C36_=_C37 ,C36_=_C38 ,C36_=_C39 ,C36_=_C40 ,\nC36_=_C41 ,C36_=_C379 ,C37_=_C38 ,C37_=_C39 ,C37_=_C40 ,C37_=_C41 ,\nC37_=_C382 ,C38_=_C39 ,C38_=_C40 ,C38_=_C41 ,C39_=_C40 ,C39_=_C41 ,\nC40_=_C41 ,C41_=_C385 ,C98_=_C117 ,C98_=_C145 ,C98_=_C161 ,C98_=_C177 ,\nC98_=_C205 ,C98_=_C244 ,C98_=_C293 ,C98_=_C330 ,C98_=_C339 ,C98_=_C352 ,\nC98_=_C362 ,C98_=_C372 ,C98_=_C379 ,C98_=_C380 ,C98_=_C381 ,C98_=_C382 ,\nC98_=_C383 ,C98_=_C384 ,C98_=_C385 ,C117_=_C145 ,C117_=_C161 ,C117_=_C177 ,\nC117_=_C205 ,C117_=_C244 ,C117_=_C293 ,C117_=_C330 ,C117_=_C339 ,C117_=_C352 ,\nC117_=_C362 ,C117_=_C372 ,C117_=_C379 ,C117_=_C380 ,C117_=_C381 ,C117_=_C382 ,\nC117_=_C383 ,C117_=_C384 ,C117_=_C385 ,C145_=_C161 ,C145_=_C177 ,C145_=_C205 ,\nC145_=_C244 ,C145_=_C293 ,C145_=_C330 ,C145_=_C339 ,C145_=_C352 ,C145_=_C362 ,\nC145_=_C372 ,C145_=_C379 ,C145_=_C380 ,C145_=_C381 ,C145_=_C382 ,C145_=_C383 ,\nC145_=_C384 ,C145_=_C385 ,C161_=_C177 ,C161_=_C205 ,C161_=_C244 ,C161_=_C293 ,\nC161_=_C330 ,C161_=_C339 ,C161_=_C352 ,C161_=_C362 ,C161_=_C372 ,C161_=_C379 ,\nC161_=_C380 ,C161_=_C381 ,C161_=_C382 ,C161_=_C383 ,C161_=_C384 ,C161_=_C385 ,\nC177_=_C205 ,C177_=_C244 ,C177_=_C293 ,C177_=_C330 ,C177_=_C339 ,C177_=_C352 ,\nC177_=_C362 ,C177_=_C372 ,C177_=_C379 ,C177_=_C380 ,C177_=_C381 ,C177_=_C382 ,\nC177_=_C383 ,C177_=_C384 ,C177_=_C385 ,C205_=_C244 ,C205_=_C293 ,C205_=_C330 ,\nC205_=_C339 ,C205_=_C352 ,C205_=_C362 ,C205_=_C372 ,C205_=_C379 ,C205_=_C380 ,\nC205_=_C381 ,C205_=_C382 ,C205_=_C383 ,C205_=_C384 ,C205_=_C385 ,C244_=_C293 ,\nC244_=_C330 ,C244_=_C339 ,C244_=_C352 ,C244_=_C362 ,C244_=_C372 ,C244_=_C379 ,\nC244_=_C380 ,C244_=_C381 ,C244_=_C382 ,C244_=_C383 ,C244_=_C384 ,C244_=_C385 ,\nC293_=_C330 ,C293_=_C339 ,C293_=_C352 ,C293_=_C362 ,C293_=_C372 ,C293_=_C379 ,\nC293_=_C380 ,C293_=_C381 ,C293_=_C382 ,C293_=_C383 ,C293_=_C384 ,C293_=_C385 ,\nC330_=_C339 ,C330_=_C352 ,C330_=_C362 ,C330_=_C372 ,C330_=_C379 ,C330_=_C380 ,\nC330_=_C381 ,C330_=_C382 ,C330_=_C383 ,C330_=_C384 ,C330_=_C385 ,C339_=_C352 ,\nC339_=_C362 ,C339_=_C372 ,C339_=_C379 ,C339_=_C380 ,C339_=_C381 ,C339_=_C382 ,\nC339_=_C383 ,C339_=_C384 ,C339_=_C385 ,C352_=_C362 ,C352_=_C372 ,C352_=_C379 ,\nC352_=_C380 ,C352_=_C381 ,C352_=_C382 ,C352_=_C383 ,C352_=_C384 ,C352_=_C385 ,\nC362_=_C372 ,C362_=_C379 ,C362_=_C380</w:t>
      </w:r>
    </w:p>
    <w:p>
      <w:pPr>
        <w:pStyle w:val="PreformattedText"/>
        <w:bidi w:val="0"/>
        <w:spacing w:before="0" w:after="0"/>
        <w:jc w:val="left"/>
        <w:rPr/>
      </w:pPr>
      <w:r>
        <w:rPr/>
        <w:t xml:space="preserve"> </w:t>
      </w:r>
      <w:r>
        <w:rPr/>
        <w:t>,C362_=_C381 ,C362_=_C382 ,C362_=_C383 ,\nC362_=_C384 ,C362_=_C385 ,C372_=_C379 ,C372_=_C380 ,C372_=_C381 ,C372_=_C382 ,\nC372_=_C383 ,C372_=_C384 ,C372_=_C385 ,C379_=_C380 ,C379_=_C381 ,C379_=_C382 ,\nC379_=_C383 ,C379_=_C384 ,C379_=_C385 ,C380_=_C381 ,C380_=_C382 ,C380_=_C383 ,\nC380_=_C384 ,C380_=_C385 ,C381_=_C382 ,C381_=_C383 ,C381_=_C384 ,C381_=_C385 ,\nC382_=_C383 ,C382_=_C384 ,C382_=_C385 ,C383_=_C384 ,C383_=_C385 ,C384_=_C385 ,"];39[shape=box, label="id:39 level: 4\n42: C9 C38 C47 C57 C71 \nC81 C92 C120 C146 C154 C164 \nC171 C181 C201 C235 C239 C248 \nC261 C265 C275 C279 C280 C281 \nC282 C283 C284 C285 C286 C287 \nC288 C289 C290 C307 C317 C332 \nC345 C358 C390 C399 C403 C404 \nC411 \n452: C9_=_C47( C9 C47 ) C9_=_C71( C9 C71 ) C9_=_C92( C9 C92 ) C9_=_C154( C9 C154 ) C9_=_C171( C9 C171 ) \nC9_=_C201( C9 C201 ) C9_=_C239( C9 C239 ) C9_=_C265( C9 C265 ) C9_=_C279( C9 C279 ) C9_=_C280( C9 C280 ) C9_=_C281( C9 C281 ) \nC9_=_C282( C9 C282 ) C9_=_C283( C9 C283 ) C9_=_C284( C9 C284 ) C9_=_C285( C9 C285 ) C9_=_C286( C9 C286 ) C9_=_C287( C9 C287 ) \nC9_=_C288( C9 C288 ) C9_=_C289( C9 C289 ) C9_=_C290( C9 C290 ) C38_=_C57( C38 C57 ) C38_=_C81( C38 C81 ) C38_=_C120( C38 C120 ) \nC38_=_C146( C38 C146 ) C38_=_C164( C38 C164 ) C38_=_C181( C38 C181 ) C38_=_C235( C38 C235 ) C38_=_C248( C38 C248 ) C38_=_C261( C38 C261 ) \nC38_=_C275( C38 C275 ) C38_=_C287( C38 C287 ) C38_=_C307( C38 C307 ) C38_=_C317( C38 C317 ) C38_=_C332( C38 C332 ) C38_=_C345( C38 C345 ) \nC38_=_C358( C38 C358 ) C38_=_C390( C38 C390 ) C38_=_C399( C38 C399 ) C38_=_C403( C38 C403 ) C38_=_C404( C38 C404 ) C38_=_C411( C38 C411 ) \nC47_=_C57( C47 C57 ) C47_=_C71( C47 C71 ) C47_=_C92( C47 C92 ) C47_=_C154( C47 C154 ) C47_=_C171( C47 C171 ) C47_=_C201( C47 C201 ) \nC47_=_C239( C47 C239 ) C47_=_C265( C47 C265 ) C47_=_C279( C47 C279 ) C47_=_C280( C47 C280 ) C47_=_C281( C47 C281 ) C47_=_C282( C47 C282 ) \nC47_=_C283( C47 C283 ) C47_=_C284( C47 C284 ) C47_=_C285( C47 C285 ) C47_=_C286( C47 C286 ) C47_=_C287( C47 C287 ) C47_=_C288( C47 C288 ) \nC47_=_C289( C47 C289 ) C47_=_C290( C47 C290 ) C57_=_C81( C57 C81 ) C57_=_C120( C57 C120 ) C57_=_C146( C57 C146 ) C57_=_C164( C57 C164 ) \nC57_=_C181( C57 C181 ) C57_=_C235( C57 C235 ) C57_=_C248( C57 C248 ) C57_=_C261( C57 C261 ) C57_=_C275( C57 C275 ) C57_=_C287( C57 C287 ) \nC57_=_C307( C57 C307 ) C57_=_C317( C57 C317 ) C57_=_C332( C57 C332 ) C57_=_C345( C57 C345 ) C57_=_C358( C57 C358 ) C57_=_C390( C57 C390 ) \nC57_=_C399( C57 C399 ) C57_=_C403( C57 C403 ) C57_=_C404( C57 C404 ) C57_=_C411( C57 C411 ) C71_=_C81( C71 C81 ) C71_=_C92( C71 C92 ) \nC71_=_C154( C71 C154 ) C71_=_C171( C71 C171 ) C71_=_C201( C71 C201 ) C71_=_C239( C71 C239 ) C71_=_C265( C71 C265 ) C71_=_C279( C71 C279 ) \nC71_=_C280( C71 C280 ) C71_=_C281( C71 C281 ) C71_=_C282( C71 C282 ) C71_=_C283( C71 C283 ) C71_=_C284( C71 C284 ) C71_=_C285( C71 C285 ) \nC71_=_C286( C71 C286 ) C71_=_C287( C71 C287 ) C71_=_C288( C71 C288 ) C71_=_C289( C71 C289 ) C71_=_C290( C71 C290 ) C81_=_C120( C81 C120 ) \nC81_=_C146( C81 C146 ) C81_=_C164( C81 C164 ) C81_=_C181( C81 C181 ) C81_=_C235( C81 C235 ) C81_=_C248( C81 C248 ) C81_=_C261( C81 C261 ) \nC81_=_C275( C81 C275 ) C81_=_C287( C81 C287 ) C81_=_C307( C81 C307 ) C81_=_C317( C81 C317 ) C81_=_C332( C81 C332 ) C81_=_C345( C81 C345 ) \nC81_=_C358( C81 C358 ) C81_=_C390( C81 C390 ) C81_=_C399( C81 C399 ) C81_=_C403( C81 C403 ) C81_=_C404( C81 C404 ) C81_=_C411( C81 C411 ) \nC92_=_C154( C92 C154 ) C92_=_C171( C92 C171 ) C92_=_C201( C92 C201 ) C92_=_C239( C92 C239 ) C92_=_C265( C92 C265 ) C92_=_C279( C92 C279 ) \nC92_=_C280( C92 C280 ) C92_=_C281( C92 C281 ) C92_=_C282( C92 C282 ) C92_=_C283( C92 C283 ) C92_=_C284( C92 C284 ) C92_=_C285( C92 C285 ) \nC92_=_C286( C92 C286 ) C92_=_C287( C92 C287 ) C92_=_C288( C92 C288 ) C92_=_C289( C92 C289 ) C92_=_C290( C92 C290 ) C120_=_C146( C120 C146 ) \nC120_=_C164( C120 C164 ) C120_=_C181( C120 C181 ) C120_=_C235( C120 C235 ) C120_=_C248( C120 C248 ) C120_=_C261( C120 C261 ) C120_=_C275( C120 C275 ) \nC120_=_C287( C120 C287 ) C120_=_C307( C120 C307 ) C120_=_C317( C120 C317 ) C120_=_C332( C120 C332 ) C120_=_C345( C120 C345 ) C120_=_C358( C120 C358 ) \nC120_=_C390( C120 C390 ) C120_=_C399( C120 C399 ) C120_=_C403( C120 C403 ) C120_=_C404( C120 C404 ) C120_=_C411( C120 C411 ) C146_=_C164( C146 C164 ) \nC146_=_C181( C146 C181 ) C146_=_C235( C146 C235 ) C146_=_C248( C146 C248 ) C146_=_C261( C146 C261 ) C146_=_C275( C146 C275 ) C146_=_C287( C146 C287 ) \nC146_=_C307( C146 C307 ) C146_=_C317( C146 C317 ) C146_=_C332( C146 C332 ) C146_=_C345( C146 C345 ) C146_=_C358( C146 C358 ) C146_=_C390( C146 C390 ) \nC146_=_C399( C146 C399 ) C146_=_C403( C146 C403 ) C146_=_C404( C146 C404 ) C146_=_C411( C146 C411 ) C154_=_C164( C154 C164 ) C154_=_C171( C154 C171 ) \nC154_=_C201( C154 C201 ) C154_=_C239( C154 C239 ) C154_=_C265( C154 C265 ) C154_=_C279( C154 C279 ) C154_=_C280( C154 C280 ) C154_=_C281( C154 C281 ) \nC154_=_C282( C154 C282 ) C154_=_C283( C154 C283 ) C154_=_C284( C154 C284 ) C154_=_C285( C154 C285 ) C154_=_C286( C154 C286 ) C154_=_C287( C154 C287 ) \nC154_=_C288( C154 C288 ) C154_=_C289( C154 C289 ) C154_=_C290( C154 C290 ) C164_=_C181( C164 C181 ) C164_=_C235( C164 C235 ) C164_=_C248( C164 C248 ) \nC164_=_C261( C164 C261 ) C164_=_C275( C164 C275 ) C164_=_C287( C164 C287 ) C164_=_C307( C164 C307 ) C164_=_C317( C164 C317 ) C164_=_C332( C164 C332 ) \nC164_=_C345( C164 C345 ) C164_=_C358( C164 C358 ) C164_=_C390( C164 C390 ) C164_=_C399( C164 C399 ) C164_=_C403( C164 C403 ) C164_=_C404( C164 C404 ) \nC164_=_C411( C164 C411 ) C171_=_C181( C171 C181 ) C171_=_C201( C171 C201 ) C171_=_C239( C171 C239 ) C171_=_C265( C171 C265 ) C171_=_C279( C171 C279 ) \nC171_=_C280( C171 C280 ) C171_=_C281( C171 C281 ) C171_=_C282( C171 C282 ) C171_=_C283( C171 C283 ) C171_=_C284( C171 C284 ) C171_=_C285( C171 C285 ) \nC171_=_C286( C171 C286 ) C171_=_C287( C171 C287 ) C171_=_C288( C171 C288 ) C171_=_C289( C171 C289 ) C171_=_C290( C171 C290 ) C181_=_C235( C181 C235 ) \nC181_=_C248( C181 C248 ) C181_=_C261( C181 C261 ) C181_=_C275( C181 C275 ) C181_=_C287( C181 C287 ) C181_=_C307( C181 C307 ) C181_=_C317( C181 C317 ) \nC181_=_C332( C181 C332 ) C181_=_C345( C181 C345 ) C181_=_C358( C181 C358 ) C181_=_C390( C181 C390 ) C181_=_C399( C181 C399 ) C181_=_C403( C181 C403 ) \nC181_=_C404( C181 C404 ) C181_=_C411( C181 C411 ) C201_=_C239( C201 C239 ) C201_=_C265( C201 C265 ) C201_=_C279( C201 C279 ) C201_=_C280( C201 C280 ) \nC201_=_C281( C201 C281 ) C201_=_C282( C201 C282 ) C201_=_C283( C201 C283 ) C201_=_C284( C201 C284 ) C201_=_C285( C201 C285 ) C201_=_C286( C201 C286 ) \nC201_=_C287( C201 C287 ) C201_=_C288( C201 C288 ) C201_=_C289( C201 C289 ) C201_=_C290( C201 C290 ) C235_=_C248( C235 C248 ) C235_=_C261( C235 C261 ) \nC235_=_C275( C235 C275 ) C235_=_C287( C235 C287 ) C235_=_C307( C235 C307 ) C235_=_C317( C235 C317 ) C235_=_C332( C235 C332 ) C235_=_C345( C235 C345 ) \nC235_=_C358( C235 C358 ) C235_=_C390( C235 C390 ) C235_=_C399( C235 C399 ) C235_=_C403( C235 C403 ) C235_=_C404( C235 C404 ) C235_=_C411( C235 C411 ) \nC239_=_C248( C239 C248 ) C239_=_C265( C239 C265 ) C239_=_C279( C239 C279 ) C239_=_C280( C239 C280 ) C239_=_C281( C239 C281 ) C239_=_C282( C239 C282 ) \nC239_=_C283( C239 C283 ) C239_=_C284( C239 C284 ) C239_=_C285( C239 C285 ) C239_=_C286( C239 C286 ) C239_=_C287( C239 C287 ) C239_=_C288( C239 C288 ) \nC239_=_C289( C239 C289 ) C239_=_C290( C239 C290 ) C248_=_C261( C248 C261 ) C248_=_C275( C248 C275 ) C248_=_C287( C248 C287 ) C248_=_C307( C248 C307 ) \nC248_=_C317( C248 C317 ) C248_=_C332( C248 C332 ) C248_=_C345( C248 C345 ) C248_=_C358( C248 C358 ) C248_=_C390( C248 C390 ) C248_=_C399( C248 C399 ) \nC248_=_C403( C248 C403 ) C248_=_C404( C248 C404 ) C248_=_C411( C248 C411 ) C261_=_C275( C261 C275 ) C261_=_C287( C261 C287 ) C261_=_C307( C261 C307 ) \nC261_=_C317( C261 C317 ) C261_=_C332( C261 C332 ) C261_=_C345( C261 C345 ) C261_=_C358( C261 C358 ) C261_=_C390( C261 C390 ) C261_=_C399( C261 C399 ) \nC261_=_C403( C261 C403 ) C261_=_C404( C261 C404 ) C261_=_C411( C261 C411 ) C265_=_C275( C265 C275 ) C265_=_C279( C265 C279 ) C265_=_C280( C265 C280 ) \nC265_=_C281( C265 C281 ) C265_=_C282( C265 C282 ) C265_=_C283( C265 C283 ) C265_=_C284( C265 C284 ) C265_=_C285( C265 C285 ) C265_=_C286( C265 C286 ) \nC265_=_C287( C265 C287 ) C265_=_C288( C265 C288 ) C265_=_C289( C265 C289 ) C265_=_C290( C265 C290 ) C275_=_C287( C275 C287 ) C275_=_C307( C275 C307 ) \nC275_=_C317( C275 C317 ) C275_=_C332( C275 C332 ) C275_=_C345( C275 C345 ) C275_=_C358( C275 C358 ) C275_=_C390( C275 C390 ) C275_=_C399( C275 C399 ) \nC275_=_C403( C275 C403 ) C275_=_C404( C275 C404 ) C275_=_C411( C275 C411 ) C279_=_C280( C279 C280 ) C279_=_C281( C279 C281 ) C279_=_C282( C279 C282 ) \nC279_=_C283( C279 C283 ) C279_=_C284( C279 C284 ) C279_=_C285( C279 C285 ) C279_=_C286( C279 C286 ) C279_=_C287( C279 C287 ) C279_=_C288( C279 C288 ) \nC279_=_C289( C279 C289 ) C279_=_C290( C279 C290 ) C280_=_C281( C280 C281 ) C280_=_C282( C280 C282 ) C280_=_C283( C280 C283 ) C280_=_C284( C280 C284 ) \nC280_=_C285( C280 C285 ) C280_=_C286( C280 C286 ) C280_=_C287( C280 C287 ) C280_=_C288( C280 C288 ) C280_=_C289( C280 C289 ) C280_=_C290( C280 C290 ) \nC280_=_C332( C280 C332 ) C281_=_C282( C281 C282 ) C281_=_C283( C281 C283 ) C281_=_C284( C281 C284 ) C281_=_C285( C281 C285 ) C281_=_C286( C281 C286 ) \nC281_=_C287( C281 C287 ) C281_=_C288( C281 C288 ) C281_=_C289( C281 C289 ) C281_=_C290( C281 C290 ) C282_=_C283( C282 C283 ) C282_=_C284( C282 C284 ) \nC282_=_C285( C282 C285 ) C282_=_C286( C282 C286 ) C282_=_C287( C282 C287 ) C282_=_C288( C282 C288 ) C282_=_C289( C282 C289 ) C282_=_C290( C282 C290 ) \nC282_=_C358( C282 C358 ) C283_=_C284( C283 C284 ) C283_=_C285( C283 C285 ) C283_=_C286( C283 C286 ) C283_=_C287( C283 C287 ) C283_=_C288( C283 C288 ) \nC283_=_C289( C283 C289 ) C283_=_C290( C283 C290 ) C284_=_C285( C284 C285 ) C284_=_C286( C284 C286 ) C284_=_C287( C284 C287 ) C284_=_C288(</w:t>
      </w:r>
    </w:p>
    <w:p>
      <w:pPr>
        <w:pStyle w:val="PreformattedText"/>
        <w:bidi w:val="0"/>
        <w:spacing w:before="0" w:after="0"/>
        <w:jc w:val="left"/>
        <w:rPr/>
      </w:pPr>
      <w:r>
        <w:rPr/>
        <w:t xml:space="preserve"> </w:t>
      </w:r>
      <w:r>
        <w:rPr/>
        <w:t>C284 C288 ) \nC284_=_C289( C284 C289 ) C284_=_C290( C284 C290 ) C284_=_C390( C284 C390 ) C285_=_C286( C285 C286 ) C285_=_C287( C285 C287 ) C285_=_C288( C285 C288 ) \nC285_=_C289( C285 C289 ) C285_=_C290( C285 C290 ) C286_=_C287( C286 C287 ) C286_=_C288( C286 C288 ) C286_=_C289( C286 C289 ) C286_=_C290( C286 C290 ) \nC286_=_C404( C286 C404 ) C287_=_C288( C287 C288 ) C287_=_C289( C287 C289 ) C287_=_C290( C287 C290 ) C287_=_C307( C287 C307 ) C287_=_C317( C287 C317 ) \nC287_=_C332( C287 C332 ) C287_=_C345( C287 C345 ) C287_=_C358( C287 C358 ) C287_=_C390( C287 C390 ) C287_=_C399( C287 C399 ) C287_=_C403( C287 C403 ) \nC287_=_C404( C287 C404 ) C287_=_C411( C287 C411 ) C288_=_C289( C288 C289 ) C288_=_C290( C288 C290 ) C289_=_C290( C289 C290 ) C290_=_C411( C290 C411 ) \nC307_=_C317( C307 C317 ) C307_=_C332( C307 C332 ) C307_=_C345( C307 C345 ) C307_=_C358( C307 C358 ) C307_=_C390( C307 C390 ) C307_=_C399( C307 C399 ) \nC307_=_C403( C307 C403 ) C307_=_C404( C307 C404 ) C307_=_C411( C307 C411 ) C317_=_C332( C317 C332 ) C317_=_C345( C317 C345 ) C317_=_C358( C317 C358 ) \nC317_=_C390( C317 C390 ) C317_=_C399( C317 C399 ) C317_=_C403( C317 C403 ) C317_=_C404( C317 C404 ) C317_=_C411( C317 C411 ) C332_=_C345( C332 C345 ) \nC332_=_C358( C332 C358 ) C332_=_C390( C332 C390 ) C332_=_C399( C332 C399 ) C332_=_C403( C332 C403 ) C332_=_C404( C332 C404 ) C332_=_C411( C332 C411 ) \nC345_=_C358( C345 C358 ) C345_=_C390( C345 C390 ) C345_=_C399( C345 C399 ) C345_=_C403( C345 C403 ) C345_=_C404( C345 C404 ) C345_=_C411( C345 C411 ) \nC358_=_C390( C358 C390 ) C358_=_C399( C358 C399 ) C358_=_C403( C358 C403 ) C358_=_C404( C358 C404 ) C358_=_C411( C358 C411 ) C390_=_C399( C390 C399 ) \nC390_=_C403( C390 C403 ) C390_=_C404( C390 C404 ) C390_=_C411( C390 C411 ) C399_=_C403( C399 C403 ) C399_=_C404( C399 C404 ) C399_=_C411( C399 C411 ) \nC403_=_C404( C403 C404 ) C403_=_C411( C403 C411 ) C404_=_C411( C404 C411 ) "];27-&gt;39[label="41: C9 C38 C47 C57 C71 \nC81 C92 C120 C146 C154 C164 \nC171 C181 C201 C235 C239 C248 \nC261 C265 C275 C279 C280 C281 \nC282 C283 C284 C285 C286 C288 \nC289 C290 C307 C317 C332 C345 \nC358 C390 C399 C403 C404 C411 \n411: C9_=_C47 ,C9_=_C71 ,C9_=_C92 ,C9_=_C154 ,C9_=_C171 ,\nC9_=_C201 ,C9_=_C239 ,C9_=_C265 ,C9_=_C279 ,C9_=_C280 ,C9_=_C281 ,\nC9_=_C282 ,C9_=_C283 ,C9_=_C284 ,C9_=_C285 ,C9_=_C286 ,C9_=_C288 ,\nC9_=_C289 ,C9_=_C290 ,C38_=_C57 ,C38_=_C81 ,C38_=_C120 ,C38_=_C146 ,\nC38_=_C164 ,C38_=_C181 ,C38_=_C235 ,C38_=_C248 ,C38_=_C261 ,C38_=_C275 ,\nC38_=_C307 ,C38_=_C317 ,C38_=_C332 ,C38_=_C345 ,C38_=_C358 ,C38_=_C390 ,\nC38_=_C399 ,C38_=_C403 ,C38_=_C404 ,C38_=_C411 ,C47_=_C57 ,C47_=_C71 ,\nC47_=_C92 ,C47_=_C154 ,C47_=_C171 ,C47_=_C201 ,C47_=_C239 ,C47_=_C265 ,\nC47_=_C279 ,C47_=_C280 ,C47_=_C281 ,C47_=_C282 ,C47_=_C283 ,C47_=_C284 ,\nC47_=_C285 ,C47_=_C286 ,C47_=_C288 ,C47_=_C289 ,C47_=_C290 ,C57_=_C81 ,\nC57_=_C120 ,C57_=_C146 ,C57_=_C164 ,C57_=_C181 ,C57_=_C235 ,C57_=_C248 ,\nC57_=_C261 ,C57_=_C275 ,C57_=_C307 ,C57_=_C317 ,C57_=_C332 ,C57_=_C345 ,\nC57_=_C358 ,C57_=_C390 ,C57_=_C399 ,C57_=_C403 ,C57_=_C404 ,C57_=_C411 ,\nC71_=_C81 ,C71_=_C92 ,C71_=_C154 ,C71_=_C171 ,C71_=_C201 ,C71_=_C239 ,\nC71_=_C265 ,C71_=_C279 ,C71_=_C280 ,C71_=_C281 ,C71_=_C282 ,C71_=_C283 ,\nC71_=_C284 ,C71_=_C285 ,C71_=_C286 ,C71_=_C288 ,C71_=_C289 ,C71_=_C290 ,\nC81_=_C120 ,C81_=_C146 ,C81_=_C164 ,C81_=_C181 ,C81_=_C235 ,C81_=_C248 ,\nC81_=_C261 ,C81_=_C275 ,C81_=_C307 ,C81_=_C317 ,C81_=_C332 ,C81_=_C345 ,\nC81_=_C358 ,C81_=_C390 ,C81_=_C399 ,C81_=_C403 ,C81_=_C404 ,C81_=_C411 ,\nC92_=_C154 ,C92_=_C171 ,C92_=_C201 ,C92_=_C239 ,C92_=_C265 ,C92_=_C279 ,\nC92_=_C280 ,C92_=_C281 ,C92_=_C282 ,C92_=_C283 ,C92_=_C284 ,C92_=_C285 ,\nC92_=_C286 ,C92_=_C288 ,C92_=_C289 ,C92_=_C290 ,C120_=_C146 ,C120_=_C164 ,\nC120_=_C181 ,C120_=_C235 ,C120_=_C248 ,C120_=_C261 ,C120_=_C275 ,C120_=_C307 ,\nC120_=_C317 ,C120_=_C332 ,C120_=_C345 ,C120_=_C358 ,C120_=_C390 ,C120_=_C399 ,\nC120_=_C403 ,C120_=_C404 ,C120_=_C411 ,C146_=_C164 ,C146_=_C181 ,C146_=_C235 ,\nC146_=_C248 ,C146_=_C261 ,C146_=_C275 ,C146_=_C307 ,C146_=_C317 ,C146_=_C332 ,\nC146_=_C345 ,C146_=_C358 ,C146_=_C390 ,C146_=_C399 ,C146_=_C403 ,C146_=_C404 ,\nC146_=_C411 ,C154_=_C164 ,C154_=_C171 ,C154_=_C201 ,C154_=_C239 ,C154_=_C265 ,\nC154_=_C279 ,C154_=_C280 ,C154_=_C281 ,C154_=_C282 ,C154_=_C283 ,C154_=_C284 ,\nC154_=_C285 ,C154_=_C286 ,C154_=_C288 ,C154_=_C289 ,C154_=_C290 ,C164_=_C181 ,\nC164_=_C235 ,C164_=_C248 ,C164_=_C261 ,C164_=_C275 ,C164_=_C307 ,C164_=_C317 ,\nC164_=_C332 ,C164_=_C345 ,C164_=_C358 ,C164_=_C390 ,C164_=_C399 ,C164_=_C403 ,\nC164_=_C404 ,C164_=_C411 ,C171_=_C181 ,C171_=_C201 ,C171_=_C239 ,C171_=_C265 ,\nC171_=_C279 ,C171_=_C280 ,C171_=_C281 ,C171_=_C282 ,C171_=_C283 ,C171_=_C284 ,\nC171_=_C285 ,C171_=_C286 ,C171_=_C288 ,C171_=_C289 ,C171_=_C290 ,C181_=_C235 ,\nC181_=_C248 ,C181_=_C261 ,C181_=_C275 ,C181_=_C307 ,C181_=_C317 ,C181_=_C332 ,\nC181_=_C345 ,C181_=_C358 ,C181_=_C390 ,C181_=_C399 ,C181_=_C403 ,C181_=_C404 ,\nC181_=_C411 ,C201_=_C239 ,C201_=_C265 ,C201_=_C279 ,C201_=_C280 ,C201_=_C281 ,\nC201_=_C282 ,C201_=_C283 ,C201_=_C284 ,C201_=_C285 ,C201_=_C286 ,C201_=_C288 ,\nC201_=_C289 ,C201_=_C290 ,C235_=_C248 ,C235_=_C261 ,C235_=_C275 ,C235_=_C307 ,\nC235_=_C317 ,C235_=_C332 ,C235_=_C345 ,C235_=_C358 ,C235_=_C390 ,C235_=_C399 ,\nC235_=_C403 ,C235_=_C404 ,C235_=_C411 ,C239_=_C248 ,C239_=_C265 ,C239_=_C279 ,\nC239_=_C280 ,C239_=_C281 ,C239_=_C282 ,C239_=_C283 ,C239_=_C284 ,C239_=_C285 ,\nC239_=_C286 ,C239_=_C288 ,C239_=_C289 ,C239_=_C290 ,C248_=_C261 ,C248_=_C275 ,\nC248_=_C307 ,C248_=_C317 ,C248_=_C332 ,C248_=_C345 ,C248_=_C358 ,C248_=_C390 ,\nC248_=_C399 ,C248_=_C403 ,C248_=_C404 ,C248_=_C411 ,C261_=_C275 ,C261_=_C307 ,\nC261_=_C317 ,C261_=_C332 ,C261_=_C345 ,C261_=_C358 ,C261_=_C390 ,C261_=_C399 ,\nC261_=_C403 ,C261_=_C404 ,C261_=_C411 ,C265_=_C275 ,C265_=_C279 ,C265_=_C280 ,\nC265_=_C281 ,C265_=_C282 ,C265_=_C283 ,C265_=_C284 ,C265_=_C285 ,C265_=_C286 ,\nC265_=_C288 ,C265_=_C289 ,C265_=_C290 ,C275_=_C307 ,C275_=_C317 ,C275_=_C332 ,\nC275_=_C345 ,C275_=_C358 ,C275_=_C390 ,C275_=_C399 ,C275_=_C403 ,C275_=_C404 ,\nC275_=_C411 ,C279_=_C280 ,C279_=_C281 ,C279_=_C282 ,C279_=_C283 ,C279_=_C284 ,\nC279_=_C285 ,C279_=_C286 ,C279_=_C288 ,C279_=_C289 ,C279_=_C290 ,C280_=_C281 ,\nC280_=_C282 ,C280_=_C283 ,C280_=_C284 ,C280_=_C285 ,C280_=_C286 ,C280_=_C288 ,\nC280_=_C289 ,C280_=_C290 ,C280_=_C332 ,C281_=_C282 ,C281_=_C283 ,C281_=_C284 ,\nC281_=_C285 ,C281_=_C286 ,C281_=_C288 ,C281_=_C289 ,C281_=_C290 ,C282_=_C283 ,\nC282_=_C284 ,C282_=_C285 ,C282_=_C286 ,C282_=_C288 ,C282_=_C289 ,C282_=_C290 ,\nC282_=_C358 ,C283_=_C284 ,C283_=_C285 ,C283_=_C286 ,C283_=_C288 ,C283_=_C289 ,\nC283_=_C290 ,C284_=_C285 ,C284_=_C286 ,C284_=_C288 ,C284_=_C289 ,C284_=_C290 ,\nC284_=_C390 ,C285_=_C286 ,C285_=_C288 ,C285_=_C289 ,C285_=_C290 ,C286_=_C288 ,\nC286_=_C289 ,C286_=_C290 ,C286_=_C404 ,C288_=_C289 ,C288_=_C290 ,C289_=_C290 ,\nC290_=_C411 ,C307_=_C317 ,C307_=_C332 ,C307_=_C345 ,C307_=_C358 ,C307_=_C390 ,\nC307_=_C399 ,C307_=_C403 ,C307_=_C404 ,C307_=_C411 ,C317_=_C332 ,C317_=_C345 ,\nC317_=_C358 ,C317_=_C390 ,C317_=_C399 ,C317_=_C403 ,C317_=_C404 ,C317_=_C411 ,\nC332_=_C345 ,C332_=_C358 ,C332_=_C390 ,C332_=_C399 ,C332_=_C403 ,C332_=_C404 ,\nC332_=_C411 ,C345_=_C358 ,C345_=_C390 ,C345_=_C399 ,C345_=_C403 ,C345_=_C404 ,\nC345_=_C411 ,C358_=_C390 ,C358_=_C399 ,C358_=_C403 ,C358_=_C404 ,C358_=_C411 ,\nC390_=_C399 ,C390_=_C403 ,C390_=_C404 ,C390_=_C411 ,C399_=_C403 ,C399_=_C404 ,\nC399_=_C411 ,C403_=_C404 ,C403_=_C411 ,C404_=_C411 ,"];40[shape=box, label="id:40 level: 4\n44: C6 C30 C45 C68 C90 \nC107 C110 C122 C125 C137 C167 \nC168 C169 C170 C171 C172 C173 \nC174 C175 C176 C177 C178 C179 \nC180 C181 C182 C183 C184 C186 \nC199 C238 C239 C240 C241 C242 \nC243 C244 C245 C246 C247 C248 \nC249 C250 C251 \n498: C6_=_C45( C6 C45 ) C6_=_C107( C6 C107 ) C6_=_C122( C6 C122 ) C6_=_C167( C6 C167 ) C6_=_C168( C6 C168 ) \nC6_=_C169( C6 C169 ) C6_=_C170( C6 C170 ) C6_=_C171( C6 C171 ) C6_=_C172( C6 C172 ) C6_=_C173( C6 C173 ) C6_=_C174( C6 C174 ) \nC6_=_C175( C6 C175 ) C6_=_C176( C6 C176 ) C6_=_C177( C6 C177 ) C6_=_C178( C6 C178 ) C6_=_C179( C6 C179 ) C6_=_C180( C6 C180 ) \nC6_=_C181( C6 C181 ) C6_=_C182( C6 C182 ) C6_=_C183( C6 C183 ) C6_=_C184( C6 C184 ) C30_=_C68( C30 C68 ) C30_=_C90( C30 C90 ) \nC30_=_C110( C30 C110 ) C30_=_C125( C30 C125 ) C30_=_C137( C30 C137 ) C30_=_C169( C30 C169 ) C30_=_C186( C30 C186 ) C30_=_C199( C30 C199 ) \nC30_=_C238( C30 C238 ) C30_=_C239( C30 C239 ) C30_=_C240( C30 C240 ) C30_=_C241( C30 C241 ) C30_=_C242( C30 C242 ) C30_=_C243( C30 C243 ) \nC30_=_C244( C30 C244 ) C30_=_C245( C30 C245 ) C30_=_C246( C30 C246 ) C30_=_C247( C30 C247 ) C30_=_C248( C30 C248 ) C30_=_C249( C30 C249 ) \nC30_=_C250( C30 C250 ) C30_=_C251( C30 C251 ) C45_=_C107( C45 C107 ) C45_=_C122( C45 C122 ) C45_=_C167( C45 C167 ) C45_=_C168( C45 C168 ) \nC45_=_C169( C45 C169 ) C45_=_C170( C45 C170 ) C45_=_C171( C45 C171 ) C45_=_C172( C45 C172 ) C45_=_C173( C45 C173 ) C45_=_C174( C45 C174 ) \nC45_=_C175( C45 C175 ) C45_=_C176( C45 C176 ) C45_=_C177( C45 C177 ) C45_=_C178( C45 C178 ) C45_=_C179( C45 C179 ) C45_=_C180( C45 C180 ) \nC45_=_C181( C45 C181 ) C45_=_C182( C45 C182 ) C45_=_C183( C45 C183 ) C45_=_C184( C45 C184 ) C68_=_C90( C68 C90 ) C68_=_C110( C68 C110 ) \nC68_=_C125( C68 C125 ) C68_=_C137( C68 C137 ) C68_=_C169( C68 C169 ) C68_=_C186( C68 C186 ) C68_=_C199( C68 C199 ) C68_=_C238( C68 C238 ) \nC68_=_C239( C68 C239 ) C68_=_C240( C68 C240 ) C68_=_C241( C68 C241 ) C68_=_C242( C68 C242 ) C68_=_C243( C68 C243 ) C68_=_C244( C68 C244 ) \nC68_=_C245( C68 C245 ) C68_=_C246( C68 C246 ) C68_=_C247( C68 C247 ) C68_=_C248( C68 C248 ) C68_=_C249( C68 C249 ) C68_=_C250( C68 C250 ) \nC68_=_C251( C68 C251 ) C90_=_C110( C90 C110 ) C90_=_C125( C90 C125 ) C90_=_C137( C90 C137 ) C90_=_C169( C90 C169 ) C90_=_C186( C90 C186 ) \nC90_=_C199( C90 C199 ) C90_=_C238( C90 C238 ) C90_=_C239( C90 C239 ) C90_=_C240( C90 C240 ) C90_=_C241( C90 C241 ) C90_=_C242(</w:t>
      </w:r>
    </w:p>
    <w:p>
      <w:pPr>
        <w:pStyle w:val="PreformattedText"/>
        <w:bidi w:val="0"/>
        <w:spacing w:before="0" w:after="0"/>
        <w:jc w:val="left"/>
        <w:rPr/>
      </w:pPr>
      <w:r>
        <w:rPr/>
        <w:t xml:space="preserve"> </w:t>
      </w:r>
      <w:r>
        <w:rPr/>
        <w:t>C90 C242 ) \nC90_=_C243( C90 C243 ) C90_=_C244( C90 C244 ) C90_=_C245( C90 C245 ) C90_=_C246( C90 C246 ) C90_=_C247( C90 C247 ) C90_=_C248( C90 C248 ) \nC90_=_C249( C90 C249 ) C90_=_C250( C90 C250 ) C90_=_C251( C90 C251 ) C107_=_C110( C107 C110 ) C107_=_C122( C107 C122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10_=_C125( C110 C125 ) \nC110_=_C137( C110 C137 ) C110_=_C169( C110 C169 ) C110_=_C186( C110 C186 ) C110_=_C199( C110 C199 ) C110_=_C238( C110 C238 ) C110_=_C239( C110 C239 ) \nC110_=_C240( C110 C240 ) C110_=_C241( C110 C241 ) C110_=_C242( C110 C242 ) C110_=_C243( C110 C243 ) C110_=_C244( C110 C244 ) C110_=_C245( C110 C245 ) \nC110_=_C246( C110 C246 ) C110_=_C247( C110 C247 ) C110_=_C248( C110 C248 ) C110_=_C249( C110 C249 ) C110_=_C250( C110 C250 ) C110_=_C251( C110 C251 ) \nC122_=_C125( C122 C125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5_=_C137( C125 C137 ) C125_=_C169( C125 C169 ) C125_=_C186( C125 C186 ) C125_=_C199( C125 C199 ) C125_=_C238( C125 C238 ) \nC125_=_C239( C125 C239 ) C125_=_C240( C125 C240 ) C125_=_C241( C125 C241 ) C125_=_C242( C125 C242 ) C125_=_C243( C125 C243 ) C125_=_C244( C125 C244 ) \nC125_=_C245( C125 C245 ) C125_=_C246( C125 C246 ) C125_=_C247( C125 C247 ) C125_=_C248( C125 C248 ) C125_=_C249( C125 C249 ) C125_=_C250( C125 C250 ) \nC125_=_C251( C125 C251 ) C137_=_C169( C137 C169 ) C137_=_C186( C137 C186 ) C137_=_C199( C137 C199 ) C137_=_C238( C137 C238 ) C137_=_C239( C137 C239 ) \nC137_=_C240( C137 C240 ) C137_=_C241( C137 C241 ) C137_=_C242( C137 C242 ) C137_=_C243( C137 C243 ) C137_=_C244( C137 C244 ) C137_=_C245( C137 C245 ) \nC137_=_C246( C137 C246 ) C137_=_C247( C137 C247 ) C137_=_C248( C137 C248 ) C137_=_C249( C137 C249 ) C137_=_C250( C137 C250 ) C137_=_C251( C137 C251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6( C169 C186 ) C169_=_C199( C169 C199 ) C169_=_C238( C169 C238 ) C169_=_C239( C169 C239 ) C169_=_C240( C169 C240 ) \nC169_=_C241( C169 C241 ) C169_=_C242( C169 C242 ) C169_=_C243( C169 C243 ) C169_=_C244( C169 C244 ) C169_=_C245( C169 C245 ) C169_=_C246( C169 C246 ) \nC169_=_C247( C169 C247 ) C169_=_C248( C169 C248 ) C169_=_C249( C169 C249 ) C169_=_C250( C169 C250 ) C169_=_C251( C169 C251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239( C171 C239 ) C172_=_C173( C172 C173 ) C172_=_C174( C172 C174 ) C172_=_C175( C172 C175 ) \nC172_=_C176( C172 C176 ) C172_=_C177( C172 C177 ) C172_=_C178( C172 C178 ) C172_=_C179( C172 C179 ) C172_=_C180( C172 C180 ) C172_=_C181( C172 C181 ) \nC172_=_C182( C172 C182 ) C172_=_C183( C172 C183 ) C172_=_C184( C172 C184 ) C173_=_C174( C173 C174 ) C173_=_C175( C173 C175 ) C173_=_C176( C173 C176 ) \nC173_=_C177( C173 C177 ) C173_=_C178( C173 C178 ) C173_=_C179( C173 C179 ) C173_=_C180( C173 C180 ) C173_=_C181( C173 C181 ) C173_=_C182( C173 C182 ) \nC173_=_C183( C173 C183 ) C173_=_C184( C173 C184 ) C174_=_C175( C174 C175 ) C174_=_C176( C174 C176 ) C174_=_C177( C174 C177 ) C174_=_C178( C174 C178 ) \nC174_=_C179( C174 C179 ) C174_=_C180( C174 C180 ) C174_=_C181( C174 C181 ) C174_=_C182( C174 C182 ) C174_=_C183( C174 C183 ) C174_=_C184( C174 C184 ) \nC174_=_C240( C174 C240 ) C175_=_C176( C175 C176 ) C175_=_C177( C175 C177 ) C175_=_C178( C175 C178 ) C175_=_C179( C175 C179 ) C175_=_C180( C175 C180 ) \nC175_=_C181( C175 C181 ) C175_=_C182( C175 C182 ) C175_=_C183( C175 C183 ) C175_=_C184( C175 C184 ) C175_=_C242( C175 C242 ) C176_=_C177( C176 C177 ) \nC176_=_C178( C176 C178 ) C176_=_C179( C176 C179 ) C176_=_C180( C176 C180 ) C176_=_C181( C176 C181 ) C176_=_C182( C176 C182 ) C176_=_C183( C176 C183 ) \nC176_=_C184( C176 C184 ) C176_=_C243( C176 C243 ) C177_=_C178( C177 C178 ) C177_=_C179( C177 C179 ) C177_=_C180( C177 C180 ) C177_=_C181( C177 C181 ) \nC177_=_C182( C177 C182 ) C177_=_C183( C177 C183 ) C177_=_C184( C177 C184 ) C177_=_C244( C177 C244 ) C178_=_C179( C178 C179 ) C178_=_C180( C178 C180 ) \nC178_=_C181( C178 C181 ) C178_=_C182( C178 C182 ) C178_=_C183( C178 C183 ) C178_=_C184( C178 C184 ) C178_=_C245( C178 C245 ) C179_=_C180( C179 C180 ) \nC179_=_C181( C179 C181 ) C179_=_C182( C179 C182 ) C179_=_C183( C179 C183 ) C179_=_C184( C179 C184 ) C179_=_C247( C179 C247 ) C180_=_C181( C180 C181 ) \nC180_=_C182( C180 C182 ) C180_=_C183( C180 C183 ) C180_=_C184( C180 C184 ) C181_=_C182( C181 C182 ) C181_=_C183( C181 C183 ) C181_=_C184( C181 C184 ) \nC181_=_C248( C181 C248 ) C182_=_C183( C182 C183 ) C182_=_C184( C182 C184 ) C182_=_C249( C182 C249 ) C183_=_C184( C183 C184 ) C183_=_C250( C183 C250 ) \nC184_=_C251( C184 C251 ) C186_=_C199( C186 C199 ) C186_=_C238( C186 C238 ) C186_=_C239( C186 C239 ) C186_=_C240( C186 C240 ) C186_=_C241( C186 C241 ) \nC186_=_C242( C186 C242 ) C186_=_C243( C186 C243 ) C186_=_C244( C186 C244 ) C186_=_C245( C186 C245 ) C186_=_C246( C186 C246 ) C186_=_C247( C186 C247 ) \nC186_=_C248( C186 C248 ) C186_=_C249( C186 C249 ) C186_=_C250( C186 C250 ) C186_=_C251( C186 C251 ) C199_=_C238( C199 C238 ) C199_=_C239( C199 C239 ) \nC199_=_C240( C199 C240 ) C199_=_C241( C199 C241 ) C199_=_C242( C199 C242 ) C199_=_C243( C199 C243 ) C199_=_C244( C199 C244 ) C199_=_C245( C199 C245 ) \nC199_=_C246( C199 C246 ) C199_=_C247( C199 C247 ) C199_=_C248( C199 C248 ) C199_=_C249( C199 C249 ) C199_=_C250( C199 C250 ) C199_=_C251( C199 C251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9_=_C240( C239 C240 ) C239_=_C241( C239 C241 ) C239_=_C242( C239 C242 ) C239_=_C243( C239 C243 ) C239_=_C244( C239 C244 ) \nC239_=_C245( C239 C245 ) C239_=_C246( C239 C246 ) C239_=_C247( C239 C247 ) C239_=_C248( C239 C248 ) C239_=_C249( C239 C249 ) C239_=_C250( C239 C250 ) \nC239_=_C251( C239 C251 ) C240_=_C241( C240 C241 ) C240_=_C242( C240 C242 ) C240_=_C243( C240 C243 ) C240_=_C244( C240 C244 ) C240_=_C245( C240 C245 ) \nC240_=_C246( C240 C246 ) C240_=_C247( C240 C247 ) C240_=_C248( C240 C248 ) C240_=_C249( C240 C249 ) C240_=_C250( C240 C250 ) C240_=_C251( C240 C251 ) \nC241_=_C242( C241 C242 ) C241_=_C243( C241 C243 ) C241_=_C244( C241 C244 ) C241_=_C245( C241 C245 ) C241_=_C246( C241 C246 ) C241_=_C247( C241 C247 ) \nC241_=_C248( C241 C248 ) C241_=_C249( C241 C249 ) C241_=_C250( C241 C250 ) C241_=_C251( C241 C251 ) C242_=_C243( C242 C243 ) C242_=_C244( C242 C244 ) \nC242_=_C245( C242 C245 ) C242_=_C246( C242 C246 ) C242_=_C247( C242 C247 ) C242_=_C248( C242 C248 ) C242_=_C249( C242 C249 ) C242_=_C250( C242 C250 ) \nC242_=_C251( C242 C251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w:t>
      </w:r>
    </w:p>
    <w:p>
      <w:pPr>
        <w:pStyle w:val="PreformattedText"/>
        <w:bidi w:val="0"/>
        <w:spacing w:before="0" w:after="0"/>
        <w:jc w:val="left"/>
        <w:rPr/>
      </w:pPr>
      <w:r>
        <w:rPr/>
        <w:t xml:space="preserve"> </w:t>
      </w:r>
      <w:r>
        <w:rPr/>
        <w:t>C246_=_C250( C246 C250 ) C246_=_C251( C246 C251 ) C247_=_C248( C247 C248 ) C247_=_C249( C247 C249 ) C247_=_C250( C247 C250 ) \nC247_=_C251( C247 C251 ) C248_=_C249( C248 C249 ) C248_=_C250( C248 C250 ) C248_=_C251( C248 C251 ) C249_=_C250( C249 C250 ) C249_=_C251( C249 C251 ) \nC250_=_C251( C250 C251 ) "];27-&gt;40[label="43: C6 C30 C45 C68 C90 \nC107 C110 C122 C125 C137 C167 \nC168 C170 C171 C172 C173 C174 \nC175 C176 C177 C178 C179 C180 \nC181 C182 C183 C184 C186 C199 \nC238 C239 C240 C241 C242 C243 \nC244 C245 C246 C247 C248 C249 \nC250 C251 \n455: C6_=_C45 ,C6_=_C107 ,C6_=_C122 ,C6_=_C167 ,C6_=_C168 ,\nC6_=_C170 ,C6_=_C171 ,C6_=_C172 ,C6_=_C173 ,C6_=_C174 ,C6_=_C175 ,\nC6_=_C176 ,C6_=_C177 ,C6_=_C178 ,C6_=_C179 ,C6_=_C180 ,C6_=_C181 ,\nC6_=_C182 ,C6_=_C183 ,C6_=_C184 ,C30_=_C68 ,C30_=_C90 ,C30_=_C110 ,\nC30_=_C125 ,C30_=_C137 ,C30_=_C186 ,C30_=_C199 ,C30_=_C238 ,C30_=_C239 ,\nC30_=_C240 ,C30_=_C241 ,C30_=_C242 ,C30_=_C243 ,C30_=_C244 ,C30_=_C245 ,\nC30_=_C246 ,C30_=_C247 ,C30_=_C248 ,C30_=_C249 ,C30_=_C250 ,C30_=_C251 ,\nC45_=_C107 ,C45_=_C122 ,C45_=_C167 ,C45_=_C168 ,C45_=_C170 ,C45_=_C171 ,\nC45_=_C172 ,C45_=_C173 ,C45_=_C174 ,C45_=_C175 ,C45_=_C176 ,C45_=_C177 ,\nC45_=_C178 ,C45_=_C179 ,C45_=_C180 ,C45_=_C181 ,C45_=_C182 ,C45_=_C183 ,\nC45_=_C184 ,C68_=_C90 ,C68_=_C110 ,C68_=_C125 ,C68_=_C137 ,C68_=_C186 ,\nC68_=_C199 ,C68_=_C238 ,C68_=_C239 ,C68_=_C240 ,C68_=_C241 ,C68_=_C242 ,\nC68_=_C243 ,C68_=_C244 ,C68_=_C245 ,C68_=_C246 ,C68_=_C247 ,C68_=_C248 ,\nC68_=_C249 ,C68_=_C250 ,C68_=_C251 ,C90_=_C110 ,C90_=_C125 ,C90_=_C137 ,\nC90_=_C186 ,C90_=_C199 ,C90_=_C238 ,C90_=_C239 ,C90_=_C240 ,C90_=_C241 ,\nC90_=_C242 ,C90_=_C243 ,C90_=_C244 ,C90_=_C245 ,C90_=_C246 ,C90_=_C247 ,\nC90_=_C248 ,C90_=_C249 ,C90_=_C250 ,C90_=_C251 ,C107_=_C110 ,C107_=_C122 ,\nC107_=_C167 ,C107_=_C168 ,C107_=_C170 ,C107_=_C171 ,C107_=_C172 ,C107_=_C173 ,\nC107_=_C174 ,C107_=_C175 ,C107_=_C176 ,C107_=_C177 ,C107_=_C178 ,C107_=_C179 ,\nC107_=_C180 ,C107_=_C181 ,C107_=_C182 ,C107_=_C183 ,C107_=_C184 ,C110_=_C125 ,\nC110_=_C137 ,C110_=_C186 ,C110_=_C199 ,C110_=_C238 ,C110_=_C239 ,C110_=_C240 ,\nC110_=_C241 ,C110_=_C242 ,C110_=_C243 ,C110_=_C244 ,C110_=_C245 ,C110_=_C246 ,\nC110_=_C247 ,C110_=_C248 ,C110_=_C249 ,C110_=_C250 ,C110_=_C251 ,C122_=_C125 ,\nC122_=_C167 ,C122_=_C168 ,C122_=_C170 ,C122_=_C171 ,C122_=_C172 ,C122_=_C173 ,\nC122_=_C174 ,C122_=_C175 ,C122_=_C176 ,C122_=_C177 ,C122_=_C178 ,C122_=_C179 ,\nC122_=_C180 ,C122_=_C181 ,C122_=_C182 ,C122_=_C183 ,C122_=_C184 ,C125_=_C137 ,\nC125_=_C186 ,C125_=_C199 ,C125_=_C238 ,C125_=_C239 ,C125_=_C240 ,C125_=_C241 ,\nC125_=_C242 ,C125_=_C243 ,C125_=_C244 ,C125_=_C245 ,C125_=_C246 ,C125_=_C247 ,\nC125_=_C248 ,C125_=_C249 ,C125_=_C250 ,C125_=_C251 ,C137_=_C186 ,C137_=_C199 ,\nC137_=_C238 ,C137_=_C239 ,C137_=_C240 ,C137_=_C241 ,C137_=_C242 ,C137_=_C243 ,\nC137_=_C244 ,C137_=_C245 ,C137_=_C246 ,C137_=_C247 ,C137_=_C248 ,C137_=_C249 ,\nC137_=_C250 ,C137_=_C251 ,C167_=_C168 ,C167_=_C170 ,C167_=_C171 ,C167_=_C172 ,\nC167_=_C173 ,C167_=_C174 ,C167_=_C175 ,C167_=_C176 ,C167_=_C177 ,C167_=_C178 ,\nC167_=_C179 ,C167_=_C180 ,C167_=_C181 ,C167_=_C182 ,C167_=_C183 ,C167_=_C184 ,\nC167_=_C199 ,C168_=_C170 ,C168_=_C171 ,C168_=_C172 ,C168_=_C173 ,C168_=_C174 ,\nC168_=_C175 ,C168_=_C176 ,C168_=_C177 ,C168_=_C178 ,C168_=_C179 ,C168_=_C180 ,\nC168_=_C181 ,C168_=_C182 ,C168_=_C183 ,C168_=_C184 ,C170_=_C171 ,C170_=_C172 ,\nC170_=_C173 ,C170_=_C174 ,C170_=_C175 ,C170_=_C176 ,C170_=_C177 ,C170_=_C178 ,\nC170_=_C179 ,C170_=_C180 ,C170_=_C181 ,C170_=_C182 ,C170_=_C183 ,C170_=_C184 ,\nC171_=_C172 ,C171_=_C173 ,C171_=_C174 ,C171_=_C175 ,C171_=_C176 ,C171_=_C177 ,\nC171_=_C178 ,C171_=_C179 ,C171_=_C180 ,C171_=_C181 ,C171_=_C182 ,C171_=_C183 ,\nC171_=_C184 ,C171_=_C239 ,C172_=_C173 ,C172_=_C174 ,C172_=_C175 ,C172_=_C176 ,\nC172_=_C177 ,C172_=_C178 ,C172_=_C179 ,C172_=_C180 ,C172_=_C181 ,C172_=_C182 ,\nC172_=_C183 ,C172_=_C184 ,C173_=_C174 ,C173_=_C175 ,C173_=_C176 ,C173_=_C177 ,\nC173_=_C178 ,C173_=_C179 ,C173_=_C180 ,C173_=_C181 ,C173_=_C182 ,C173_=_C183 ,\nC173_=_C184 ,C174_=_C175 ,C174_=_C176 ,C174_=_C177 ,C174_=_C178 ,C174_=_C179 ,\nC174_=_C180 ,C174_=_C181 ,C174_=_C182 ,C174_=_C183 ,C174_=_C184 ,C174_=_C240 ,\nC175_=_C176 ,C175_=_C177 ,C175_=_C178 ,C175_=_C179 ,C175_=_C180 ,C175_=_C181 ,\nC175_=_C182 ,C175_=_C183 ,C175_=_C184 ,C175_=_C242 ,C176_=_C177 ,C176_=_C178 ,\nC176_=_C179 ,C176_=_C180 ,C176_=_C181 ,C176_=_C182 ,C176_=_C183 ,C176_=_C184 ,\nC176_=_C243 ,C177_=_C178 ,C177_=_C179 ,C177_=_C180 ,C177_=_C181 ,C177_=_C182 ,\nC177_=_C183 ,C177_=_C184 ,C177_=_C244 ,C178_=_C179 ,C178_=_C180 ,C178_=_C181 ,\nC178_=_C182 ,C178_=_C183 ,C178_=_C184 ,C178_=_C245 ,C179_=_C180 ,C179_=_C181 ,\nC179_=_C182 ,C179_=_C183 ,C179_=_C184 ,C179_=_C247 ,C180_=_C181 ,C180_=_C182 ,\nC180_=_C183 ,C180_=_C184 ,C181_=_C182 ,C181_=_C183 ,C181_=_C184 ,C181_=_C248 ,\nC182_=_C183 ,C182_=_C184 ,C182_=_C249 ,C183_=_C184 ,C183_=_C250 ,C184_=_C251 ,\nC186_=_C199 ,C186_=_C238 ,C186_=_C239 ,C186_=_C240 ,C186_=_C241 ,C186_=_C242 ,\nC186_=_C243 ,C186_=_C244 ,C186_=_C245 ,C186_=_C246 ,C186_=_C247 ,C186_=_C248 ,\nC186_=_C249 ,C186_=_C250 ,C186_=_C251 ,C199_=_C238 ,C199_=_C239 ,C199_=_C240 ,\nC199_=_C241 ,C199_=_C242 ,C199_=_C243 ,C199_=_C244 ,C199_=_C245 ,C199_=_C246 ,\nC199_=_C247 ,C199_=_C248 ,C199_=_C249 ,C199_=_C250 ,C199_=_C251 ,C238_=_C239 ,\nC238_=_C240 ,C238_=_C241 ,C238_=_C242 ,C238_=_C243 ,C238_=_C244 ,C238_=_C245 ,\nC238_=_C246 ,C238_=_C247 ,C238_=_C248 ,C238_=_C249 ,C238_=_C250 ,C238_=_C251 ,\nC239_=_C240 ,C239_=_C241 ,C239_=_C242 ,C239_=_C243 ,C239_=_C244 ,C239_=_C245 ,\nC239_=_C246 ,C239_=_C247 ,C239_=_C248 ,C239_=_C249 ,C239_=_C250 ,C239_=_C251 ,\nC240_=_C241 ,C240_=_C242 ,C240_=_C243 ,C240_=_C244 ,C240_=_C245 ,C240_=_C246 ,\nC240_=_C247 ,C240_=_C248 ,C240_=_C249 ,C240_=_C250 ,C240_=_C251 ,C241_=_C242 ,\nC241_=_C243 ,C241_=_C244 ,C241_=_C245 ,C241_=_C246 ,C241_=_C247 ,C241_=_C248 ,\nC241_=_C249 ,C241_=_C250 ,C241_=_C251 ,C242_=_C243 ,C242_=_C244 ,C242_=_C245 ,\nC242_=_C246 ,C242_=_C247 ,C242_=_C248 ,C242_=_C249 ,C242_=_C250 ,C242_=_C251 ,\nC243_=_C244 ,C243_=_C245 ,C243_=_C246 ,C243_=_C247 ,C243_=_C248 ,C243_=_C249 ,\nC243_=_C250 ,C243_=_C251 ,C244_=_C245 ,C244_=_C246 ,C244_=_C247 ,C244_=_C248 ,\nC244_=_C249 ,C244_=_C250 ,C244_=_C251 ,C245_=_C246 ,C245_=_C247 ,C245_=_C248 ,\nC245_=_C249 ,C245_=_C250 ,C245_=_C251 ,C246_=_C247 ,C246_=_C248 ,C246_=_C249 ,\nC246_=_C250 ,C246_=_C251 ,C247_=_C248 ,C247_=_C249 ,C247_=_C250 ,C247_=_C251 ,\nC248_=_C249 ,C248_=_C250 ,C248_=_C251 ,C249_=_C250 ,C249_=_C251 ,C250_=_C251 ,"];41[shape=box, label="id:41 level: 4\n30: C17 C36 C78 C100 C162 \nC178 C207 C245 C273 C284 C294 \nC306 C313 C340 C354 C364 C374 \nC379 C381 C386 C387 C388 C389 \nC390 C391 C392 C398 C399 C400 \nC401 \n235: C17_=_C36( C17 C36 ) C17_=_C162( C17 C162 ) C17_=_C178( C17 C178 ) C17_=_C245( C17 C245 ) C17_=_C284( C17 C284 ) \nC17_=_C294( C17 C294 ) C17_=_C306( C17 C306 ) C17_=_C313( C17 C313 ) C17_=_C340( C17 C340 ) C17_=_C379( C17 C379 ) C17_=_C386( C17 C386 ) \nC17_=_C387( C17 C387 ) C17_=_C388( C17 C388 ) C17_=_C389( C17 C389 ) C17_=_C390( C17 C390 ) C17_=_C391( C17 C391 ) C17_=_C392( C17 C392 ) \nC36_=_C162( C36 C162 ) C36_=_C178( C36 C178 ) C36_=_C245( C36 C245 ) C36_=_C284( C36 C284 ) C36_=_C294( C36 C294 ) C36_=_C306( C36 C306 ) \nC36_=_C313( C36 C313 ) C36_=_C340( C36 C340 ) C36_=_C379( C36 C379 ) C36_=_C386( C36 C386 ) C36_=_C387( C36 C387 ) C36_=_C388( C36 C388 ) \nC36_=_C389( C36 C389 ) C36_=_C390( C36 C390 ) C36_=_C391( C36 C391 ) C36_=_C392( C36 C392 ) C78_=_C100( C78 C100 ) C78_=_C207( C78 C207 ) \nC78_=_C273( C78 C273 ) C78_=_C354( C78 C354 ) C78_=_C364( C78 C364 ) C78_=_C374( C78 C374 ) C78_=_C381( C78 C381 ) C78_=_C386( C78 C386 ) \nC78_=_C398( C78 C398 ) C78_=_C399( C78 C399 ) C78_=_C400( C78 C400 ) C78_=_C401( C78 C401 ) C100_=_C207( C100 C207 ) C100_=_C273( C100 C273 ) \nC100_=_C354( C100 C354 ) C100_=_C364( C100 C364 ) C100_=_C374( C100 C374 ) C100_=_C381( C100 C381 ) C100_=_C386( C100 C386 ) C100_=_C398( C100 C398 ) \nC100_=_C399( C100 C399 ) C100_=_C400( C100 C400 ) C100_=_C401( C100 C401 ) C162_=_C178( C162 C178 ) C162_=_C245( C162 C245 ) C162_=_C284( C162 C284 ) \nC162_=_C294( C162 C294 ) C162_=_C306( C162 C306 ) C162_=_C313( C162 C313 ) C162_=_C340( C162 C340 ) C162_=_C379( C162 C379 ) C162_=_C386( C162 C386 ) \nC162_=_C387( C162 C387 ) C162_=_C388( C162 C388 ) C162_=_C389( C162 C389 ) C162_=_C390( C162 C390 ) C162_=_C391( C162 C391 ) C162_=_C392( C162 C392 ) \nC178_=_C245( C178 C245 ) C178_=_C284( C178 C284 ) C178_=_C294( C178 C294 ) C178_=_C306( C178 C306 ) C178_=_C313( C178 C313 ) C178_=_C340( C178 C340 ) \nC178_=_C379( C178 C379 ) C178_=_C386( C178 C386 ) C178_=_C387( C178 C387 ) C178_=_C388( C178 C388 ) C178_=_C389( C178 C389 ) C178_=_C390( C178 C390 ) \nC178_=_C391( C178 C391 ) C178_=_C392( C178 C392 ) C207_=_C273( C207 C273 ) C207_=_C354( C207 C354 ) C207_=_C364( C207 C364 ) C207_=_C374( C207 C374 ) \nC207_=_C381( C207 C381 ) C207_=_C386( C207 C386 ) C207_=_C398( C207 C398 ) C207_=_C399( C207 C399 ) C207_=_C400( C207 C400 ) C207_=_C401( C207 C401 ) \nC245_=_C284( C245 C284 ) C245_=_C294( C245 C294 ) C245_=_C306( C245 C306 ) C245_=_C313( C245 C313 ) C245_=_C340( C245 C340 ) C245_=_C379( C245 C379 ) \nC245_=_C386( C245 C386 ) C245_=_C387( C245 C387 ) C245_=_C388( C245 C388 ) C245_=_C389( C245 C389 ) C245_=_C390( C245 C390 ) C245_=_C391( C245 C391 ) \nC245_=_C392( C245 C392 ) C273_=_C354( C273 C354 ) C273_=_C364( C273 C364 ) C273_=_C374( C273 C374 ) C273_=_C381( C273 C381 ) C273_=_C386( C273 C386 ) \nC273_=_C398( C273 C398 ) C273_=_C399( C273 C399 ) C273_=_C400( C273 C400 ) C273_=_C401( C273 C401 ) C284_=_C294( C284 C294 ) C284_=_C306( C284 C306 ) \nC284_=_C313( C284 C313 ) C284_=_C340( C284 C340 ) C284_=_C379( C284 C379 ) C284_=_C386( C284 C386 ) C284_=_C387( C284 C387 ) C284_=_C388( C284 C388 ) \nC284_=_C389( C284 C389 ) C284_=_C390( C284 C390 ) C284_=_C391( C284 C391 ) C284_=_C392( C284 C392 ) C294_=_C306( C294 C306</w:t>
      </w:r>
    </w:p>
    <w:p>
      <w:pPr>
        <w:pStyle w:val="PreformattedText"/>
        <w:bidi w:val="0"/>
        <w:spacing w:before="0" w:after="0"/>
        <w:jc w:val="left"/>
        <w:rPr/>
      </w:pPr>
      <w:r>
        <w:rPr/>
        <w:t xml:space="preserve"> </w:t>
      </w:r>
      <w:r>
        <w:rPr/>
        <w:t>) C294_=_C313( C294 C313 ) \nC294_=_C340( C294 C340 ) C294_=_C379( C294 C379 ) C294_=_C386( C294 C386 ) C294_=_C387( C294 C387 ) C294_=_C388( C294 C388 ) C294_=_C389( C294 C389 ) \nC294_=_C390( C294 C390 ) C294_=_C391( C294 C391 ) C294_=_C392( C294 C392 ) C306_=_C313( C306 C313 ) C306_=_C340( C306 C340 ) C306_=_C379( C306 C379 ) \nC306_=_C386( C306 C386 ) C306_=_C387( C306 C387 ) C306_=_C388( C306 C388 ) C306_=_C389( C306 C389 ) C306_=_C390( C306 C390 ) C306_=_C391( C306 C391 ) \nC306_=_C392( C306 C392 ) C313_=_C340( C313 C340 ) C313_=_C379( C313 C379 ) C313_=_C386( C313 C386 ) C313_=_C387( C313 C387 ) C313_=_C388( C313 C388 ) \nC313_=_C389( C313 C389 ) C313_=_C390( C313 C390 ) C313_=_C391( C313 C391 ) C313_=_C392( C313 C392 ) C340_=_C379( C340 C379 ) C340_=_C386( C340 C386 ) \nC340_=_C387( C340 C387 ) C340_=_C388( C340 C388 ) C340_=_C389( C340 C389 ) C340_=_C390( C340 C390 ) C340_=_C391( C340 C391 ) C340_=_C392( C340 C392 ) \nC354_=_C364( C354 C364 ) C354_=_C374( C354 C374 ) C354_=_C381( C354 C381 ) C354_=_C386( C354 C386 ) C354_=_C398( C354 C398 ) C354_=_C399( C354 C399 ) \nC354_=_C400( C354 C400 ) C354_=_C401( C354 C401 ) C364_=_C374( C364 C374 ) C364_=_C381( C364 C381 ) C364_=_C386( C364 C386 ) C364_=_C398( C364 C398 ) \nC364_=_C399( C364 C399 ) C364_=_C400( C364 C400 ) C364_=_C401( C364 C401 ) C374_=_C381( C374 C381 ) C374_=_C386( C374 C386 ) C374_=_C398( C374 C398 ) \nC374_=_C399( C374 C399 ) C374_=_C400( C374 C400 ) C374_=_C401( C374 C401 ) C379_=_C381( C379 C381 ) C379_=_C386( C379 C386 ) C379_=_C387( C379 C387 ) \nC379_=_C388( C379 C388 ) C379_=_C389( C379 C389 ) C379_=_C390( C379 C390 ) C379_=_C391( C379 C391 ) C379_=_C392( C379 C392 ) C381_=_C386( C381 C386 ) \nC381_=_C398( C381 C398 ) C381_=_C399( C381 C399 ) C381_=_C400( C381 C400 ) C381_=_C401( C381 C401 ) C386_=_C387( C386 C387 ) C386_=_C388( C386 C388 ) \nC386_=_C389( C386 C389 ) C386_=_C390( C386 C390 ) C386_=_C391( C386 C391 ) C386_=_C392( C386 C392 ) C386_=_C398( C386 C398 ) C386_=_C399( C386 C399 ) \nC386_=_C400( C386 C400 ) C386_=_C401( C386 C401 ) C387_=_C388( C387 C388 ) C387_=_C389( C387 C389 ) C387_=_C390( C387 C390 ) C387_=_C391( C387 C391 ) \nC387_=_C392( C387 C392 ) C387_=_C398( C387 C398 ) C388_=_C389( C388 C389 ) C388_=_C390( C388 C390 ) C388_=_C391( C388 C391 ) C388_=_C392( C388 C392 ) \nC389_=_C390( C389 C390 ) C389_=_C391( C389 C391 ) C389_=_C392( C389 C392 ) C390_=_C391( C390 C391 ) C390_=_C392( C390 C392 ) C390_=_C399( C390 C399 ) \nC391_=_C392( C391 C392 ) C391_=_C401( C391 C401 ) C398_=_C399( C398 C399 ) C398_=_C400( C398 C400 ) C398_=_C401( C398 C401 ) C399_=_C400( C399 C400 ) \nC399_=_C401( C399 C401 ) C400_=_C401( C400 C401 ) "];29-&gt;41[label="29: C17 C36 C78 C100 C162 \nC178 C207 C245 C273 C284 C294 \nC306 C313 C340 C354 C364 C374 \nC379 C381 C387 C388 C389 C390 \nC391 C392 C398 C399 C400 C401 \n206: C17_=_C36 ,C17_=_C162 ,C17_=_C178 ,C17_=_C245 ,C17_=_C284 ,\nC17_=_C294 ,C17_=_C306 ,C17_=_C313 ,C17_=_C340 ,C17_=_C379 ,C17_=_C387 ,\nC17_=_C388 ,C17_=_C389 ,C17_=_C390 ,C17_=_C391 ,C17_=_C392 ,C36_=_C162 ,\nC36_=_C178 ,C36_=_C245 ,C36_=_C284 ,C36_=_C294 ,C36_=_C306 ,C36_=_C313 ,\nC36_=_C340 ,C36_=_C379 ,C36_=_C387 ,C36_=_C388 ,C36_=_C389 ,C36_=_C390 ,\nC36_=_C391 ,C36_=_C392 ,C78_=_C100 ,C78_=_C207 ,C78_=_C273 ,C78_=_C354 ,\nC78_=_C364 ,C78_=_C374 ,C78_=_C381 ,C78_=_C398 ,C78_=_C399 ,C78_=_C400 ,\nC78_=_C401 ,C100_=_C207 ,C100_=_C273 ,C100_=_C354 ,C100_=_C364 ,C100_=_C374 ,\nC100_=_C381 ,C100_=_C398 ,C100_=_C399 ,C100_=_C400 ,C100_=_C401 ,C162_=_C178 ,\nC162_=_C245 ,C162_=_C284 ,C162_=_C294 ,C162_=_C306 ,C162_=_C313 ,C162_=_C340 ,\nC162_=_C379 ,C162_=_C387 ,C162_=_C388 ,C162_=_C389 ,C162_=_C390 ,C162_=_C391 ,\nC162_=_C392 ,C178_=_C245 ,C178_=_C284 ,C178_=_C294 ,C178_=_C306 ,C178_=_C313 ,\nC178_=_C340 ,C178_=_C379 ,C178_=_C387 ,C178_=_C388 ,C178_=_C389 ,C178_=_C390 ,\nC178_=_C391 ,C178_=_C392 ,C207_=_C273 ,C207_=_C354 ,C207_=_C364 ,C207_=_C374 ,\nC207_=_C381 ,C207_=_C398 ,C207_=_C399 ,C207_=_C400 ,C207_=_C401 ,C245_=_C284 ,\nC245_=_C294 ,C245_=_C306 ,C245_=_C313 ,C245_=_C340 ,C245_=_C379 ,C245_=_C387 ,\nC245_=_C388 ,C245_=_C389 ,C245_=_C390 ,C245_=_C391 ,C245_=_C392 ,C273_=_C354 ,\nC273_=_C364 ,C273_=_C374 ,C273_=_C381 ,C273_=_C398 ,C273_=_C399 ,C273_=_C400 ,\nC273_=_C401 ,C284_=_C294 ,C284_=_C306 ,C284_=_C313 ,C284_=_C340 ,C284_=_C379 ,\nC284_=_C387 ,C284_=_C388 ,C284_=_C389 ,C284_=_C390 ,C284_=_C391 ,C284_=_C392 ,\nC294_=_C306 ,C294_=_C313 ,C294_=_C340 ,C294_=_C379 ,C294_=_C387 ,C294_=_C388 ,\nC294_=_C389 ,C294_=_C390 ,C294_=_C391 ,C294_=_C392 ,C306_=_C313 ,C306_=_C340 ,\nC306_=_C379 ,C306_=_C387 ,C306_=_C388 ,C306_=_C389 ,C306_=_C390 ,C306_=_C391 ,\nC306_=_C392 ,C313_=_C340 ,C313_=_C379 ,C313_=_C387 ,C313_=_C388 ,C313_=_C389 ,\nC313_=_C390 ,C313_=_C391 ,C313_=_C392 ,C340_=_C379 ,C340_=_C387 ,C340_=_C388 ,\nC340_=_C389 ,C340_=_C390 ,C340_=_C391 ,C340_=_C392 ,C354_=_C364 ,C354_=_C374 ,\nC354_=_C381 ,C354_=_C398 ,C354_=_C399 ,C354_=_C400 ,C354_=_C401 ,C364_=_C374 ,\nC364_=_C381 ,C364_=_C398 ,C364_=_C399 ,C364_=_C400 ,C364_=_C401 ,C374_=_C381 ,\nC374_=_C398 ,C374_=_C399 ,C374_=_C400 ,C374_=_C401 ,C379_=_C381 ,C379_=_C387 ,\nC379_=_C388 ,C379_=_C389 ,C379_=_C390 ,C379_=_C391 ,C379_=_C392 ,C381_=_C398 ,\nC381_=_C399 ,C381_=_C400 ,C381_=_C401 ,C387_=_C388 ,C387_=_C389 ,C387_=_C390 ,\nC387_=_C391 ,C387_=_C392 ,C387_=_C398 ,C388_=_C389 ,C388_=_C390 ,C388_=_C391 ,\nC388_=_C392 ,C389_=_C390 ,C389_=_C391 ,C389_=_C392 ,C390_=_C391 ,C390_=_C392 ,\nC390_=_C399 ,C391_=_C392 ,C391_=_C401 ,C398_=_C399 ,C398_=_C400 ,C398_=_C401 ,\nC399_=_C400 ,C399_=_C401 ,C400_=_C401 ,"];42[shape=box, label="id:42 level: 4\n34: C20 C39 C56 C58 C83 \nC102 C166 C180 C182 C196 C222 \nC223 C249 C260 C263 C274 C309 \nC316 C323 C324 C344 C347 C357 \nC367 C369 C377 C383 C389 C394 \nC395 C400 C408 C409 C410 \n297: C20_=_C39( C20 C39 ) C20_=_C58( C20 C58 ) C20_=_C83( C20 C83 ) C20_=_C166( C20 C166 ) C20_=_C182( C20 C182 ) \nC20_=_C196( C20 C196 ) C20_=_C223( C20 C223 ) C20_=_C249( C20 C249 ) C20_=_C263( C20 C263 ) C20_=_C309( C20 C309 ) C20_=_C324( C20 C324 ) \nC20_=_C347( C20 C347 ) C20_=_C369( C20 C369 ) C20_=_C377( C20 C377 ) C20_=_C395( C20 C395 ) C20_=_C400( C20 C400 ) C20_=_C409( C20 C409 ) \nC39_=_C58( C39 C58 ) C39_=_C83( C39 C83 ) C39_=_C166( C39 C166 ) C39_=_C182( C39 C182 ) C39_=_C196( C39 C196 ) C39_=_C223( C39 C223 ) \nC39_=_C249( C39 C249 ) C39_=_C263( C39 C263 ) C39_=_C309( C39 C309 ) C39_=_C324( C39 C324 ) C39_=_C347( C39 C347 ) C39_=_C369( C39 C369 ) \nC39_=_C377( C39 C377 ) C39_=_C395( C39 C395 ) C39_=_C400( C39 C400 ) C39_=_C409( C39 C409 ) C56_=_C58( C56 C58 ) C56_=_C102( C56 C102 ) \nC56_=_C180( C56 C180 ) C56_=_C222( C56 C222 ) C56_=_C260( C56 C260 ) C56_=_C274( C56 C274 ) C56_=_C316( C56 C316 ) C56_=_C323( C56 C323 ) \nC56_=_C344( C56 C344 ) C56_=_C357( C56 C357 ) C56_=_C367( C56 C367 ) C56_=_C383( C56 C383 ) C56_=_C389( C56 C389 ) C56_=_C394( C56 C394 ) \nC56_=_C408( C56 C408 ) C56_=_C409( C56 C409 ) C56_=_C410( C56 C410 ) C58_=_C83( C58 C83 ) C58_=_C166( C58 C166 ) C58_=_C182( C58 C182 ) \nC58_=_C196( C58 C196 ) C58_=_C223( C58 C223 ) C58_=_C249( C58 C249 ) C58_=_C263( C58 C263 ) C58_=_C309( C58 C309 ) C58_=_C324( C58 C324 ) \nC58_=_C347( C58 C347 ) C58_=_C369( C58 C369 ) C58_=_C377( C58 C377 ) C58_=_C395( C58 C395 ) C58_=_C400( C58 C400 ) C58_=_C409( C58 C409 ) \nC83_=_C166( C83 C166 ) C83_=_C182( C83 C182 ) C83_=_C196( C83 C196 ) C83_=_C223( C83 C223 ) C83_=_C249( C83 C249 ) C83_=_C263( C83 C263 ) \nC83_=_C309( C83 C309 ) C83_=_C324( C83 C324 ) C83_=_C347( C83 C347 ) C83_=_C369( C83 C369 ) C83_=_C377( C83 C377 ) C83_=_C395( C83 C395 ) \nC83_=_C400( C83 C400 ) C83_=_C409( C83 C409 ) C102_=_C180( C102 C180 ) C102_=_C222( C102 C222 ) C102_=_C260( C102 C260 ) C102_=_C274( C102 C274 ) \nC102_=_C316( C102 C316 ) C102_=_C323( C102 C323 ) C102_=_C344( C102 C344 ) C102_=_C357( C102 C357 ) C102_=_C367( C102 C367 ) C102_=_C383( C102 C383 ) \nC102_=_C389( C102 C389 ) C102_=_C394( C102 C394 ) C102_=_C408( C102 C408 ) C102_=_C409( C102 C409 ) C102_=_C410( C102 C410 ) C166_=_C182( C166 C182 ) \nC166_=_C196( C166 C196 ) C166_=_C223( C166 C223 ) C166_=_C249( C166 C249 ) C166_=_C263( C166 C263 ) C166_=_C309( C166 C309 ) C166_=_C324( C166 C324 ) \nC166_=_C347( C166 C347 ) C166_=_C369( C166 C369 ) C166_=_C377( C166 C377 ) C166_=_C395( C166 C395 ) C166_=_C400( C166 C400 ) C166_=_C409( C166 C409 ) \nC180_=_C182( C180 C182 ) C180_=_C222( C180 C222 ) C180_=_C260( C180 C260 ) C180_=_C274( C180 C274 ) C180_=_C316( C180 C316 ) C180_=_C323( C180 C323 ) \nC180_=_C344( C180 C344 ) C180_=_C357( C180 C357 ) C180_=_C367( C180 C367 ) C180_=_C383( C180 C383 ) C180_=_C389( C180 C389 ) C180_=_C394( C180 C394 ) \nC180_=_C408( C180 C408 ) C180_=_C409( C180 C409 ) C180_=_C410( C180 C410 ) C182_=_C196( C182 C196 ) C182_=_C223( C182 C223 ) C182_=_C249( C182 C249 ) \nC182_=_C263( C182 C263 ) C182_=_C309( C182 C309 ) C182_=_C324( C182 C324 ) C182_=_C347( C182 C347 ) C182_=_C369( C182 C369 ) C182_=_C377( C182 C377 ) \nC182_=_C395( C182 C395 ) C182_=_C400( C182 C400 ) C182_=_C409( C182 C409 ) C196_=_C223( C196 C223 ) C196_=_C249( C196 C249 ) C196_=_C263( C196 C263 ) \nC196_=_C309( C196 C309 ) C196_=_C324( C196 C324 ) C196_=_C347( C196 C347 ) C196_=_C369( C196 C369 ) C196_=_C377( C196 C377 ) C196_=_C395( C196 C395 ) \nC196_=_C400( C196 C400 ) C196_=_C409( C196 C409 ) C222_=_C223( C222 C223 ) C222_=_C260( C222 C260 ) C222_=_C274( C222 C274 ) C222_=_C316( C222 C316 ) \nC222_=_C323( C222 C323 ) C222_=_C344( C222 C344 ) C222_=_C357( C222 C357 ) C222_=_C367( C222 C367 ) C222_=_C383( C222 C383 ) C222_=_C389( C222 C389 ) \nC222_=_C394( C222 C394 ) C222_=_C408( C222 C408 ) C222_=_C409( C222 C409 ) C222_=_C410( C222 C410 ) C223_=_C249( C223 C249 ) C223_=_C263( C223 C263 ) \nC223_=_C309( C223 C309 ) C223_=_C324( C223 C324 ) C223_=_C347( C223 C347 ) C223_=_C369( C223 C369 ) C223_=_C377( C223 C377 ) C223_=_C395( C223 C395 ) \nC223_=_C400( C223 C400 ) C223_=_C409( C223 C409 ) C249_=_C263( C249 C263</w:t>
      </w:r>
    </w:p>
    <w:p>
      <w:pPr>
        <w:pStyle w:val="PreformattedText"/>
        <w:bidi w:val="0"/>
        <w:spacing w:before="0" w:after="0"/>
        <w:jc w:val="left"/>
        <w:rPr/>
      </w:pPr>
      <w:r>
        <w:rPr/>
        <w:t xml:space="preserve"> </w:t>
      </w:r>
      <w:r>
        <w:rPr/>
        <w:t>) C249_=_C309( C249 C309 ) C249_=_C324( C249 C324 ) C249_=_C347( C249 C347 ) \nC249_=_C369( C249 C369 ) C249_=_C377( C249 C377 ) C249_=_C395( C249 C395 ) C249_=_C400( C249 C400 ) C249_=_C409( C249 C409 ) C260_=_C263( C260 C263 ) \nC260_=_C274( C260 C274 ) C260_=_C316( C260 C316 ) C260_=_C323( C260 C323 ) C260_=_C344( C260 C344 ) C260_=_C357( C260 C357 ) C260_=_C367( C260 C367 ) \nC260_=_C383( C260 C383 ) C260_=_C389( C260 C389 ) C260_=_C394( C260 C394 ) C260_=_C408( C260 C408 ) C260_=_C409( C260 C409 ) C260_=_C410( C260 C410 ) \nC263_=_C309( C263 C309 ) C263_=_C324( C263 C324 ) C263_=_C347( C263 C347 ) C263_=_C369( C263 C369 ) C263_=_C377( C263 C377 ) C263_=_C395( C263 C395 ) \nC263_=_C400( C263 C400 ) C263_=_C409( C263 C409 ) C274_=_C316( C274 C316 ) C274_=_C323( C274 C323 ) C274_=_C344( C274 C344 ) C274_=_C357( C274 C357 ) \nC274_=_C367( C274 C367 ) C274_=_C383( C274 C383 ) C274_=_C389( C274 C389 ) C274_=_C394( C274 C394 ) C274_=_C408( C274 C408 ) C274_=_C409( C274 C409 ) \nC274_=_C410( C274 C410 ) C309_=_C324( C309 C324 ) C309_=_C347( C309 C347 ) C309_=_C369( C309 C369 ) C309_=_C377( C309 C377 ) C309_=_C395( C309 C395 ) \nC309_=_C400( C309 C400 ) C309_=_C409( C309 C409 ) C316_=_C323( C316 C323 ) C316_=_C344( C316 C344 ) C316_=_C357( C316 C357 ) C316_=_C367( C316 C367 ) \nC316_=_C383( C316 C383 ) C316_=_C389( C316 C389 ) C316_=_C394( C316 C394 ) C316_=_C408( C316 C408 ) C316_=_C409( C316 C409 ) C316_=_C410( C316 C410 ) \nC323_=_C324( C323 C324 ) C323_=_C344( C323 C344 ) C323_=_C357( C323 C357 ) C323_=_C367( C323 C367 ) C323_=_C383( C323 C383 ) C323_=_C389( C323 C389 ) \nC323_=_C394( C323 C394 ) C323_=_C408( C323 C408 ) C323_=_C409( C323 C409 ) C323_=_C410( C323 C410 ) C324_=_C347( C324 C347 ) C324_=_C369( C324 C369 ) \nC324_=_C377( C324 C377 ) C324_=_C395( C324 C395 ) C324_=_C400( C324 C400 ) C324_=_C409( C324 C409 ) C344_=_C347( C344 C347 ) C344_=_C357( C344 C357 ) \nC344_=_C367( C344 C367 ) C344_=_C383( C344 C383 ) C344_=_C389( C344 C389 ) C344_=_C394( C344 C394 ) C344_=_C408( C344 C408 ) C344_=_C409( C344 C409 ) \nC344_=_C410( C344 C410 ) C347_=_C369( C347 C369 ) C347_=_C377( C347 C377 ) C347_=_C395( C347 C395 ) C347_=_C400( C347 C400 ) C347_=_C409( C347 C409 ) \nC357_=_C367( C357 C367 ) C357_=_C383( C357 C383 ) C357_=_C389( C357 C389 ) C357_=_C394( C357 C394 ) C357_=_C408( C357 C408 ) C357_=_C409( C357 C409 ) \nC357_=_C410( C357 C410 ) C367_=_C369( C367 C369 ) C367_=_C383( C367 C383 ) C367_=_C389( C367 C389 ) C367_=_C394( C367 C394 ) C367_=_C408( C367 C408 ) \nC367_=_C409( C367 C409 ) C367_=_C410( C367 C410 ) C369_=_C377( C369 C377 ) C369_=_C395( C369 C395 ) C369_=_C400( C369 C400 ) C369_=_C409( C369 C409 ) \nC377_=_C395( C377 C395 ) C377_=_C400( C377 C400 ) C377_=_C409( C377 C409 ) C383_=_C389( C383 C389 ) C383_=_C394( C383 C394 ) C383_=_C408( C383 C408 ) \nC383_=_C409( C383 C409 ) C383_=_C410( C383 C410 ) C389_=_C394( C389 C394 ) C389_=_C408( C389 C408 ) C389_=_C409( C389 C409 ) C389_=_C410( C389 C410 ) \nC394_=_C395( C394 C395 ) C394_=_C408( C394 C408 ) C394_=_C409( C394 C409 ) C394_=_C410( C394 C410 ) C395_=_C400( C395 C400 ) C395_=_C409( C395 C409 ) \nC400_=_C409( C400 C409 ) C408_=_C409( C408 C409 ) C408_=_C410( C408 C410 ) C409_=_C410( C409 C410 ) "];29-&gt;42[label="33: C20 C39 C56 C58 C83 \nC102 C166 C180 C182 C196 C222 \nC223 C249 C260 C263 C274 C309 \nC316 C323 C324 C344 C347 C357 \nC367 C369 C377 C383 C389 C394 \nC395 C400 C408 C410 \n264: C20_=_C39 ,C20_=_C58 ,C20_=_C83 ,C20_=_C166 ,C20_=_C182 ,\nC20_=_C196 ,C20_=_C223 ,C20_=_C249 ,C20_=_C263 ,C20_=_C309 ,C20_=_C324 ,\nC20_=_C347 ,C20_=_C369 ,C20_=_C377 ,C20_=_C395 ,C20_=_C400 ,C39_=_C58 ,\nC39_=_C83 ,C39_=_C166 ,C39_=_C182 ,C39_=_C196 ,C39_=_C223 ,C39_=_C249 ,\nC39_=_C263 ,C39_=_C309 ,C39_=_C324 ,C39_=_C347 ,C39_=_C369 ,C39_=_C377 ,\nC39_=_C395 ,C39_=_C400 ,C56_=_C58 ,C56_=_C102 ,C56_=_C180 ,C56_=_C222 ,\nC56_=_C260 ,C56_=_C274 ,C56_=_C316 ,C56_=_C323 ,C56_=_C344 ,C56_=_C357 ,\nC56_=_C367 ,C56_=_C383 ,C56_=_C389 ,C56_=_C394 ,C56_=_C408 ,C56_=_C410 ,\nC58_=_C83 ,C58_=_C166 ,C58_=_C182 ,C58_=_C196 ,C58_=_C223 ,C58_=_C249 ,\nC58_=_C263 ,C58_=_C309 ,C58_=_C324 ,C58_=_C347 ,C58_=_C369 ,C58_=_C377 ,\nC58_=_C395 ,C58_=_C400 ,C83_=_C166 ,C83_=_C182 ,C83_=_C196 ,C83_=_C223 ,\nC83_=_C249 ,C83_=_C263 ,C83_=_C309 ,C83_=_C324 ,C83_=_C347 ,C83_=_C369 ,\nC83_=_C377 ,C83_=_C395 ,C83_=_C400 ,C102_=_C180 ,C102_=_C222 ,C102_=_C260 ,\nC102_=_C274 ,C102_=_C316 ,C102_=_C323 ,C102_=_C344 ,C102_=_C357 ,C102_=_C367 ,\nC102_=_C383 ,C102_=_C389 ,C102_=_C394 ,C102_=_C408 ,C102_=_C410 ,C166_=_C182 ,\nC166_=_C196 ,C166_=_C223 ,C166_=_C249 ,C166_=_C263 ,C166_=_C309 ,C166_=_C324 ,\nC166_=_C347 ,C166_=_C369 ,C166_=_C377 ,C166_=_C395 ,C166_=_C400 ,C180_=_C182 ,\nC180_=_C222 ,C180_=_C260 ,C180_=_C274 ,C180_=_C316 ,C180_=_C323 ,C180_=_C344 ,\nC180_=_C357 ,C180_=_C367 ,C180_=_C383 ,C180_=_C389 ,C180_=_C394 ,C180_=_C408 ,\nC180_=_C410 ,C182_=_C196 ,C182_=_C223 ,C182_=_C249 ,C182_=_C263 ,C182_=_C309 ,\nC182_=_C324 ,C182_=_C347 ,C182_=_C369 ,C182_=_C377 ,C182_=_C395 ,C182_=_C400 ,\nC196_=_C223 ,C196_=_C249 ,C196_=_C263 ,C196_=_C309 ,C196_=_C324 ,C196_=_C347 ,\nC196_=_C369 ,C196_=_C377 ,C196_=_C395 ,C196_=_C400 ,C222_=_C223 ,C222_=_C260 ,\nC222_=_C274 ,C222_=_C316 ,C222_=_C323 ,C222_=_C344 ,C222_=_C357 ,C222_=_C367 ,\nC222_=_C383 ,C222_=_C389 ,C222_=_C394 ,C222_=_C408 ,C222_=_C410 ,C223_=_C249 ,\nC223_=_C263 ,C223_=_C309 ,C223_=_C324 ,C223_=_C347 ,C223_=_C369 ,C223_=_C377 ,\nC223_=_C395 ,C223_=_C400 ,C249_=_C263 ,C249_=_C309 ,C249_=_C324 ,C249_=_C347 ,\nC249_=_C369 ,C249_=_C377 ,C249_=_C395 ,C249_=_C400 ,C260_=_C263 ,C260_=_C274 ,\nC260_=_C316 ,C260_=_C323 ,C260_=_C344 ,C260_=_C357 ,C260_=_C367 ,C260_=_C383 ,\nC260_=_C389 ,C260_=_C394 ,C260_=_C408 ,C260_=_C410 ,C263_=_C309 ,C263_=_C324 ,\nC263_=_C347 ,C263_=_C369 ,C263_=_C377 ,C263_=_C395 ,C263_=_C400 ,C274_=_C316 ,\nC274_=_C323 ,C274_=_C344 ,C274_=_C357 ,C274_=_C367 ,C274_=_C383 ,C274_=_C389 ,\nC274_=_C394 ,C274_=_C408 ,C274_=_C410 ,C309_=_C324 ,C309_=_C347 ,C309_=_C369 ,\nC309_=_C377 ,C309_=_C395 ,C309_=_C400 ,C316_=_C323 ,C316_=_C344 ,C316_=_C357 ,\nC316_=_C367 ,C316_=_C383 ,C316_=_C389 ,C316_=_C394 ,C316_=_C408 ,C316_=_C410 ,\nC323_=_C324 ,C323_=_C344 ,C323_=_C357 ,C323_=_C367 ,C323_=_C383 ,C323_=_C389 ,\nC323_=_C394 ,C323_=_C408 ,C323_=_C410 ,C324_=_C347 ,C324_=_C369 ,C324_=_C377 ,\nC324_=_C395 ,C324_=_C400 ,C344_=_C347 ,C344_=_C357 ,C344_=_C367 ,C344_=_C383 ,\nC344_=_C389 ,C344_=_C394 ,C344_=_C408 ,C344_=_C410 ,C347_=_C369 ,C347_=_C377 ,\nC347_=_C395 ,C347_=_C400 ,C357_=_C367 ,C357_=_C383 ,C357_=_C389 ,C357_=_C394 ,\nC357_=_C408 ,C357_=_C410 ,C367_=_C369 ,C367_=_C383 ,C367_=_C389 ,C367_=_C394 ,\nC367_=_C408 ,C367_=_C410 ,C369_=_C377 ,C369_=_C395 ,C369_=_C400 ,C377_=_C395 ,\nC377_=_C400 ,C383_=_C389 ,C383_=_C394 ,C383_=_C408 ,C383_=_C410 ,C389_=_C394 ,\nC389_=_C408 ,C389_=_C410 ,C394_=_C395 ,C394_=_C408 ,C394_=_C410 ,C395_=_C400 ,\nC408_=_C410 ,"];43[shape=box, label="id:43 level: 4\n38: C1 C23 C42 C43 C44 \nC45 C46 C47 C48 C49 C50 \nC51 C52 C53 C54 C55 C56 \nC57 C58 C59 C99 C118 C206 \nC220 C257 C272 C285 C295 C341 \nC353 C363 C373 C380 C393 C394 \nC395 C396 C397 \n370: C1_=_C23( C1 C23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99( C42 C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4_=_C45( C44 C45 ) C44_=_C46( C44 C46 ) C44_=_C47( C44 C47 ) C44_=_C48( C44 C48 ) C44_=_C49( C44 C49 ) C44_=_C50( C44 C50 ) \nC44_=_C51( C44 C51 ) C44_=_C52( C44 C52 ) C44_=_C53( C44 C53 ) C44_=_C54( C44 C54 ) C44_=_C55( C44 C55 ) C44_=_C56( C44 C56 ) \nC44_=_C57( C44 C57 ) C44_=_C58( C44 C58 ) C44_=_C59( C44 C59 ) C45_=_C46( C45 C46 ) C45_=_C47( C45 C47 ) C45_=_C48( C45 C48 ) \nC45_=_C49( C45 C49 ) C45_=_C50( C45 C50 ) C45_=_C51( C45 C51 ) C45_=_C52( C45 C52 ) C45_=_C53( C45 C53 ) C45_=_C54( C45 C54 ) \nC45_=_C55( C45 C55 ) C45_=_C56( C45 C56 ) C45_=_C57( C45 C57 ) C45_=_C58( C45 C58 ) C45_=_C59( C45 C59 ) C46_=_C47( C46 C47 ) \nC46_=_C48( C46 C48 ) C46_=_C49( C46 C49 ) C46_=_C50( C46 C50 ) C46_=_C51( C46 C51 ) C46_=_C52( C46 C52 ) C46_=_C53( C46 C53 ) \nC46_=_C54( C46 C54 ) C46_=_C55( C46 C55 ) C46_=_C56( C46 C56 ) C46_=_C57( C46 C57 ) C46_=_C58( C46 C58 ) C46_=_C59( C46 C59 ) \nC46_=_C272( C46 C272 ) C47_=_C48( C47 C48 ) C47_=_C49( C47 C49 ) C47_=_C50( C47 C50 ) C47_=_C51( C47 C51 ) C47_=_C52( C47 C52 ) \nC47_=_C53( C47 C53 ) C47_=_C54( C47 C54 ) C47_=_C55( C47 C55 ) C47_=_C56( C47 C56 ) C47_=_C57( C47 C57 ) C47_=_C58( C47 C58 ) \nC47_=_C59( C47 C59 ) C47_=_C285( C47 C285 ) C48_=_C49( C48 C49 ) C48_=_C50( C48 C50 ) C48_=_C51( C48 C51 ) C48_=_C52( C48 C52 ) \nC48_=_C53( C48 C53 ) C48_=_C54( C48 C54 ) C48_=_C55(</w:t>
      </w:r>
    </w:p>
    <w:p>
      <w:pPr>
        <w:pStyle w:val="PreformattedText"/>
        <w:bidi w:val="0"/>
        <w:spacing w:before="0" w:after="0"/>
        <w:jc w:val="left"/>
        <w:rPr/>
      </w:pPr>
      <w:r>
        <w:rPr/>
        <w:t xml:space="preserve"> </w:t>
      </w:r>
      <w:r>
        <w:rPr/>
        <w:t>C48 C55 ) C48_=_C56( C48 C56 ) C48_=_C57( C48 C57 ) C48_=_C58( C48 C58 ) \nC48_=_C59( C48 C59 ) C48_=_C295( C48 C295 ) C49_=_C50( C49 C50 ) C49_=_C51( C49 C51 ) C49_=_C52( C49 C52 ) C49_=_C53( C49 C53 ) \nC49_=_C54( C49 C54 ) C49_=_C55( C49 C55 ) C49_=_C56( C49 C56 ) C49_=_C57( C49 C57 ) C49_=_C58( C49 C58 ) C49_=_C59( C49 C59 ) \nC50_=_C51( C50 C51 ) C50_=_C52( C50 C52 ) C50_=_C53( C50 C53 ) C50_=_C54( C50 C54 ) C50_=_C55( C50 C55 ) C50_=_C56( C50 C56 ) \nC50_=_C57( C50 C57 ) C50_=_C58( C50 C58 ) C50_=_C59( C50 C59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363( C52 C363 ) C53_=_C54( C53 C54 ) C53_=_C55( C53 C55 ) C53_=_C56( C53 C56 ) C53_=_C57( C53 C57 ) C53_=_C58( C53 C58 ) \nC53_=_C59( C53 C59 ) C53_=_C373( C53 C373 ) C54_=_C55( C54 C55 ) C54_=_C56( C54 C56 ) C54_=_C57( C54 C57 ) C54_=_C58( C54 C58 ) \nC54_=_C59( C54 C59 ) C54_=_C99( C54 C99 ) C54_=_C118( C54 C118 ) C54_=_C206( C54 C206 ) C54_=_C220( C54 C220 ) C54_=_C257( C54 C257 ) \nC54_=_C272( C54 C272 ) C54_=_C285( C54 C285 ) C54_=_C295( C54 C295 ) C54_=_C341( C54 C341 ) C54_=_C353( C54 C353 ) C54_=_C363( C54 C363 ) \nC54_=_C373( C54 C373 ) C54_=_C380( C54 C380 ) C54_=_C393( C54 C393 ) C54_=_C394( C54 C394 ) C54_=_C395( C54 C395 ) C54_=_C396( C54 C396 ) \nC54_=_C397( C54 C397 ) C55_=_C56( C55 C56 ) C55_=_C57( C55 C57 ) C55_=_C58( C55 C58 ) C55_=_C59( C55 C59 ) C56_=_C57( C56 C57 ) \nC56_=_C58( C56 C58 ) C56_=_C59( C56 C59 ) C56_=_C394( C56 C394 ) C57_=_C58( C57 C58 ) C57_=_C59( C57 C59 ) C58_=_C59( C58 C59 ) \nC58_=_C395( C58 C395 ) C59_=_C396( C59 C396 ) C99_=_C118( C99 C118 ) C99_=_C206( C99 C206 ) C99_=_C220( C99 C220 ) C99_=_C257( C99 C257 ) \nC99_=_C272( C99 C272 ) C99_=_C285( C99 C285 ) C99_=_C295( C99 C295 ) C99_=_C341( C99 C341 ) C99_=_C353( C99 C353 ) C99_=_C363( C99 C363 ) \nC99_=_C373( C99 C373 ) C99_=_C380( C99 C380 ) C99_=_C393( C99 C393 ) C99_=_C394( C99 C394 ) C99_=_C395( C99 C395 ) C99_=_C396( C99 C396 ) \nC99_=_C397( C99 C397 ) C118_=_C206( C118 C206 ) C118_=_C220( C118 C220 ) C118_=_C257( C118 C257 ) C118_=_C272( C118 C272 ) C118_=_C285( C118 C285 ) \nC118_=_C295( C118 C295 ) C118_=_C341( C118 C341 ) C118_=_C353( C118 C353 ) C118_=_C363( C118 C363 ) C118_=_C373( C118 C373 ) C118_=_C380( C118 C380 ) \nC118_=_C393( C118 C393 ) C118_=_C394( C118 C394 ) C118_=_C395( C118 C395 ) C118_=_C396( C118 C396 ) C118_=_C397( C118 C397 ) C206_=_C220( C206 C220 ) \nC206_=_C257( C206 C257 ) C206_=_C272( C206 C272 ) C206_=_C285( C206 C285 ) C206_=_C295( C206 C295 ) C206_=_C341( C206 C341 ) C206_=_C353( C206 C353 ) \nC206_=_C363( C206 C363 ) C206_=_C373( C206 C373 ) C206_=_C380( C206 C380 ) C206_=_C393( C206 C393 ) C206_=_C394( C206 C394 ) C206_=_C395( C206 C395 ) \nC206_=_C396( C206 C396 ) C206_=_C397( C206 C397 ) C220_=_C257( C220 C257 ) C220_=_C272( C220 C272 ) C220_=_C285( C220 C285 ) C220_=_C295( C220 C295 ) \nC220_=_C341( C220 C341 ) C220_=_C353( C220 C353 ) C220_=_C363( C220 C363 ) C220_=_C373( C220 C373 ) C220_=_C380( C220 C380 ) C220_=_C393( C220 C393 ) \nC220_=_C394( C220 C394 ) C220_=_C395( C220 C395 ) C220_=_C396( C220 C396 ) C220_=_C397( C220 C397 ) C257_=_C272( C257 C272 ) C257_=_C285( C257 C285 ) \nC257_=_C295( C257 C295 ) C257_=_C341( C257 C341 ) C257_=_C353( C257 C353 ) C257_=_C363( C257 C363 ) C257_=_C373( C257 C373 ) C257_=_C380( C257 C380 ) \nC257_=_C393( C257 C393 ) C257_=_C394( C257 C394 ) C257_=_C395( C257 C395 ) C257_=_C396( C257 C396 ) C257_=_C397( C257 C397 ) C272_=_C285( C272 C285 ) \nC272_=_C295( C272 C295 ) C272_=_C341( C272 C341 ) C272_=_C353( C272 C353 ) C272_=_C363( C272 C363 ) C272_=_C373( C272 C373 ) C272_=_C380( C272 C380 ) \nC272_=_C393( C272 C393 ) C272_=_C394( C272 C394 ) C272_=_C395( C272 C395 ) C272_=_C396( C272 C396 ) C272_=_C397( C272 C397 ) C285_=_C295( C285 C295 ) \nC285_=_C341( C285 C341 ) C285_=_C353( C285 C353 ) C285_=_C363( C285 C363 ) C285_=_C373( C285 C373 ) C285_=_C380( C285 C380 ) C285_=_C393( C285 C393 ) \nC285_=_C394( C285 C394 ) C285_=_C395( C285 C395 ) C285_=_C396( C285 C396 ) C285_=_C397( C285 C397 ) C295_=_C341( C295 C341 ) C295_=_C353( C295 C353 ) \nC295_=_C363( C295 C363 ) C295_=_C373( C295 C373 ) C295_=_C380( C295 C380 ) C295_=_C393( C295 C393 ) C295_=_C394( C295 C394 ) C295_=_C395( C295 C395 ) \nC295_=_C396( C295 C396 ) C295_=_C397( C295 C397 ) C341_=_C353( C341 C353 ) C341_=_C363( C341 C363 ) C341_=_C373( C341 C373 ) C341_=_C380( C341 C380 ) \nC341_=_C393( C341 C393 ) C341_=_C394( C341 C394 ) C341_=_C395( C341 C395 ) C341_=_C396( C341 C396 ) C341_=_C397( C341 C397 ) C353_=_C363( C353 C363 ) \nC353_=_C373( C353 C373 ) C353_=_C380( C353 C380 ) C353_=_C393( C353 C393 ) C353_=_C394( C353 C394 ) C353_=_C395( C353 C395 ) C353_=_C396( C353 C396 ) \nC353_=_C397( C353 C397 ) C363_=_C373( C363 C373 ) C363_=_C380( C363 C380 ) C363_=_C393( C363 C393 ) C363_=_C394( C363 C394 ) C363_=_C395( C363 C395 ) \nC363_=_C396( C363 C396 ) C363_=_C397( C363 C397 ) C373_=_C380( C373 C380 ) C373_=_C393( C373 C393 ) C373_=_C394( C373 C394 ) C373_=_C395( C373 C395 ) \nC373_=_C396( C373 C396 ) C373_=_C397( C373 C397 ) C380_=_C393( C380 C393 ) C380_=_C394( C380 C394 ) C380_=_C395( C380 C395 ) C380_=_C396( C380 C396 ) \nC380_=_C397( C380 C397 ) C393_=_C394( C393 C394 ) C393_=_C395( C393 C395 ) C393_=_C396( C393 C396 ) C393_=_C397( C393 C397 ) C394_=_C395( C394 C395 ) \nC394_=_C396( C394 C396 ) C394_=_C397( C394 C397 ) C395_=_C396( C395 C396 ) C395_=_C397( C395 C397 ) C396_=_C397( C396 C397 ) "];30-&gt;43[label="37: C1 C23 C42 C43 C44 \nC45 C46 C47 C48 C49 C50 \nC51 C52 C53 C55 C56 C57 \nC58 C59 C99 C118 C206 C220 \nC257 C272 C285 C295 C341 C353 \nC363 C373 C380 C393 C394 C395 \nC396 C397 \n333: C1_=_C23 ,C1_=_C42 ,C1_=_C43 ,C1_=_C44 ,C1_=_C45 ,\nC1_=_C46 ,C1_=_C47 ,C1_=_C48 ,C1_=_C49 ,C1_=_C50 ,C1_=_C51 ,\nC1_=_C52 ,C1_=_C53 ,C1_=_C55 ,C1_=_C56 ,C1_=_C57 ,C1_=_C58 ,\nC1_=_C59 ,C23_=_C42 ,C23_=_C43 ,C23_=_C44 ,C23_=_C45 ,C23_=_C46 ,\nC23_=_C47 ,C23_=_C48 ,C23_=_C49 ,C23_=_C50 ,C23_=_C51 ,C23_=_C52 ,\nC23_=_C53 ,C23_=_C55 ,C23_=_C56 ,C23_=_C57 ,C23_=_C58 ,C23_=_C59 ,\nC42_=_C43 ,C42_=_C44 ,C42_=_C45 ,C42_=_C46 ,C42_=_C47 ,C42_=_C48 ,\nC42_=_C49 ,C42_=_C50 ,C42_=_C51 ,C42_=_C52 ,C42_=_C53 ,C42_=_C55 ,\nC42_=_C56 ,C42_=_C57 ,C42_=_C58 ,C42_=_C59 ,C42_=_C99 ,C43_=_C44 ,\nC43_=_C45 ,C43_=_C46 ,C43_=_C47 ,C43_=_C48 ,C43_=_C49 ,C43_=_C50 ,\nC43_=_C51 ,C43_=_C52 ,C43_=_C53 ,C43_=_C55 ,C43_=_C56 ,C43_=_C57 ,\nC43_=_C58 ,C43_=_C59 ,C44_=_C45 ,C44_=_C46 ,C44_=_C47 ,C44_=_C48 ,\nC44_=_C49 ,C44_=_C50 ,C44_=_C51 ,C44_=_C52 ,C44_=_C53 ,C44_=_C55 ,\nC44_=_C56 ,C44_=_C57 ,C44_=_C58 ,C44_=_C59 ,C45_=_C46 ,C45_=_C47 ,\nC45_=_C48 ,C45_=_C49 ,C45_=_C50 ,C45_=_C51 ,C45_=_C52 ,C45_=_C53 ,\nC45_=_C55 ,C45_=_C56 ,C45_=_C57 ,C45_=_C58 ,C45_=_C59 ,C46_=_C47 ,\nC46_=_C48 ,C46_=_C49 ,C46_=_C50 ,C46_=_C51 ,C46_=_C52 ,C46_=_C53 ,\nC46_=_C55 ,C46_=_C56 ,C46_=_C57 ,C46_=_C58 ,C46_=_C59 ,C46_=_C272 ,\nC47_=_C48 ,C47_=_C49 ,C47_=_C50 ,C47_=_C51 ,C47_=_C52 ,C47_=_C53 ,\nC47_=_C55 ,C47_=_C56 ,C47_=_C57 ,C47_=_C58 ,C47_=_C59 ,C47_=_C285 ,\nC48_=_C49 ,C48_=_C50 ,C48_=_C51 ,C48_=_C52 ,C48_=_C53 ,C48_=_C55 ,\nC48_=_C56 ,C48_=_C57 ,C48_=_C58 ,C48_=_C59 ,C48_=_C295 ,C49_=_C50 ,\nC49_=_C51 ,C49_=_C52 ,C49_=_C53 ,C49_=_C55 ,C49_=_C56 ,C49_=_C57 ,\nC49_=_C58 ,C49_=_C59 ,C50_=_C51 ,C50_=_C52 ,C50_=_C53 ,C50_=_C55 ,\nC50_=_C56 ,C50_=_C57 ,C50_=_C58 ,C50_=_C59 ,C51_=_C52 ,C51_=_C53 ,\nC51_=_C55 ,C51_=_C56 ,C51_=_C57 ,C51_=_C58 ,C51_=_C59 ,C52_=_C53 ,\nC52_=_C55 ,C52_=_C56 ,C52_=_C57 ,C52_=_C58 ,C52_=_C59 ,C52_=_C363 ,\nC53_=_C55 ,C53_=_C56 ,C53_=_C57 ,C53_=_C58 ,C53_=_C59 ,C53_=_C373 ,\nC55_=_C56 ,C55_=_C57 ,C55_=_C58 ,C55_=_C59 ,C56_=_C57 ,C56_=_C58 ,\nC56_=_C59 ,C56_=_C394 ,C57_=_C58 ,C57_=_C59 ,C58_=_C59 ,C58_=_C395 ,\nC59_=_C396 ,C99_=_C118 ,C99_=_C206 ,C99_=_C220 ,C99_=_C257 ,C99_=_C272 ,\nC99_=_C285 ,C99_=_C295 ,C99_=_C341 ,C99_=_C353 ,C99_=_C363 ,C99_=_C373 ,\nC99_=_C380 ,C99_=_C393 ,C99_=_C394 ,C99_=_C395 ,C99_=_C396 ,C99_=_C397 ,\nC118_=_C206 ,C118_=_C220 ,C118_=_C257 ,C118_=_C272 ,C118_=_C285 ,C118_=_C295 ,\nC118_=_C341 ,C118_=_C353 ,C118_=_C363 ,C118_=_C373 ,C118_=_C380 ,C118_=_C393 ,\nC118_=_C394 ,C118_=_C395 ,C118_=_C396 ,C118_=_C397 ,C206_=_C220 ,C206_=_C257 ,\nC206_=_C272 ,C206_=_C285 ,C206_=_C295 ,C206_=_C341 ,C206_=_C353 ,C206_=_C363 ,\nC206_=_C373 ,C206_=_C380 ,C206_=_C393 ,C206_=_C394 ,C206_=_C395 ,C206_=_C396 ,\nC206_=_C397 ,C220_=_C257 ,C220_=_C272 ,C220_=_C285 ,C220_=_C295 ,C220_=_C341 ,\nC220_=_C353 ,C220_=_C363 ,C220_=_C373 ,C220_=_C380 ,C220_=_C393 ,C220_=_C394 ,\nC220_=_C395 ,C220_=_C396 ,C220_=_C397 ,C257_=_C272 ,C257_=_C285 ,C257_=_C295 ,\nC257_=_C341 ,C257_=_C353 ,C257_=_C363 ,C257_=_C373 ,C257_=_C380 ,C257_=_C393 ,\nC257_=_C394 ,C257_=_C395 ,C257_=_C396 ,C257_=_C397 ,C272_=_C285 ,C272_=_C295 ,\nC272_=_C341 ,C272_=_C353 ,C272_=_C363 ,C272_=_C373 ,C272_=_C380 ,C272_=_C393 ,\nC272_=_C394 ,C272_=_C395 ,C272_=_C396 ,C272_=_C397 ,C285_=_C295 ,C285_=_C341 ,\nC285_=_C353 ,C285_=_C363 ,C285_=_C373 ,C285_=_C380 ,C285_=_C393 ,C285_=_C394 ,\nC285_=_C395 ,C285_=_C396 ,C285_=_C397 ,C295_=_C341 ,C295_=_C353 ,C295_=_C363 ,\nC295_=_C373 ,C295_=_C380 ,C295_=_C393 ,C295_=_C394 ,C295_=_C395 ,C295_=_C396 ,\nC295_=_C397 ,C341_=_C353 ,C341_=_C363 ,C341_=_C373 ,C341_=_C380 ,C341_=_C393 ,\nC341_=_C394 ,C341_=_C395 ,C341_=_C396 ,C341_=_C397 ,C353_=_C363 ,C353_=_C373 ,\nC353_=_C380 ,C353_=_C393 ,C353_=_C394 ,C353_=_C395 ,C353_=_C396 ,C353_=_C397 ,\nC363_=_C373 ,C363_=_C380 ,C363_=_C393 ,C363_=_C394 ,C363_=_C395 ,C363_=_C396 ,\nC363_=_C397 ,C373_=_C380 ,C373_=_C393 ,C373_=_C394 ,C373_=_C395 ,C373_=_C396 ,\nC373_=_C397 ,C380_=_C393 ,C380_=_C394 ,C380_=_C395 ,C380_=_C396 ,C380_=_C397 ,\nC393_=_C394 ,C393_=_C395 ,C393_=_C396 ,C393_=_C397 ,C394_=_C395 ,C394_=_C396 ,\nC394_=_C397 ,C395_=_C396 ,C395_=_C397</w:t>
      </w:r>
    </w:p>
    <w:p>
      <w:pPr>
        <w:pStyle w:val="PreformattedText"/>
        <w:bidi w:val="0"/>
        <w:spacing w:before="0" w:after="0"/>
        <w:jc w:val="left"/>
        <w:rPr/>
      </w:pPr>
      <w:r>
        <w:rPr/>
        <w:t xml:space="preserve"> </w:t>
      </w:r>
      <w:r>
        <w:rPr/>
        <w:t>,C396_=_C397 ,"];44[shape=box, label="id:44 level: 4\n42: C3 C7 C42 C60 C66 \nC86 C87 C88 C89 C90 C91 \nC92 C93 C94 C95 C96 C97 \nC98 C99 C100 C101 C102 C103 \nC104 C109 C136 C150 C198 C212 \nC213 C214 C215 C216 C217 C218 \nC219 C220 C221 C222 C223 C224 \nC225 \n453: C3_=_C7( C3 C7 ) C3_=_C42( C3 C42 ) C3_=_C60( C3 C60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7_=_C66( C7 C66 ) \nC7_=_C88( C7 C88 ) C7_=_C109( C7 C109 ) C7_=_C136( C7 C136 ) C7_=_C150( C7 C150 ) C7_=_C198( C7 C198 ) C7_=_C212( C7 C212 ) \nC7_=_C213( C7 C213 ) C7_=_C214( C7 C214 ) C7_=_C215( C7 C215 ) C7_=_C216( C7 C216 ) C7_=_C217( C7 C217 ) C7_=_C218( C7 C218 ) \nC7_=_C219( C7 C219 ) C7_=_C220( C7 C220 ) C7_=_C221( C7 C221 ) C7_=_C222( C7 C222 ) C7_=_C223( C7 C223 ) C7_=_C224( C7 C224 ) \nC7_=_C225( C7 C225 ) C42_=_C60( C42 C60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60_=_C66( C60 C66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6_=_C88( C66 C88 ) \nC66_=_C109( C66 C109 ) C66_=_C136( C66 C136 ) C66_=_C150( C66 C150 ) C66_=_C198( C66 C198 ) C66_=_C212( C66 C212 ) C66_=_C213( C66 C213 ) \nC66_=_C214( C66 C214 ) C66_=_C215( C66 C215 ) C66_=_C216( C66 C216 ) C66_=_C217( C66 C217 ) C66_=_C218( C66 C218 ) C66_=_C219( C66 C219 ) \nC66_=_C220( C66 C220 ) C66_=_C221( C66 C221 ) C66_=_C222( C66 C222 ) C66_=_C223( C66 C223 ) C66_=_C224( C66 C224 ) C66_=_C225( C66 C225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9( C86 C10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9( C88 C109 ) C88_=_C136( C88 C136 ) \nC88_=_C150( C88 C150 ) C88_=_C198( C88 C198 ) C88_=_C212( C88 C212 ) C88_=_C213( C88 C213 ) C88_=_C214( C88 C214 ) C88_=_C215( C88 C215 ) \nC88_=_C216( C88 C216 ) C88_=_C217( C88 C217 ) C88_=_C218( C88 C218 ) C88_=_C219( C88 C219 ) C88_=_C220( C88 C220 ) C88_=_C221( C88 C221 ) \nC88_=_C222( C88 C222 ) C88_=_C223( C88 C223 ) C88_=_C224( C88 C224 ) C88_=_C225( C88 C225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212( C89 C212 ) C90_=_C91( C90 C91 ) C90_=_C92( C90 C92 ) C90_=_C93( C90 C93 ) C90_=_C94( C90 C94 ) \nC90_=_C95( C90 C95 ) C90_=_C96( C90 C96 ) C90_=_C97( C90 C97 ) C90_=_C98( C90 C98 ) C90_=_C99( C90 C99 ) C90_=_C100( C90 C100 ) \nC90_=_C101( C90 C101 ) C90_=_C102( C90 C102 ) C90_=_C103( C90 C103 ) C90_=_C104( C90 C104 ) C91_=_C92( C91 C92 ) C91_=_C93( C91 C93 ) \nC91_=_C94( C91 C94 ) C91_=_C95( C91 C95 ) C91_=_C96( C91 C96 ) C91_=_C97( C91 C97 ) C91_=_C98( C91 C98 ) C91_=_C99( C91 C99 ) \nC91_=_C100( C91 C100 ) C91_=_C101( C91 C101 ) C91_=_C102( C91 C102 ) C91_=_C103( C91 C103 ) C91_=_C104( C91 C104 ) C91_=_C214( C91 C214 ) \nC92_=_C93( C92 C93 ) C92_=_C94( C92 C94 ) C92_=_C95( C92 C95 ) C92_=_C96( C92 C96 ) C92_=_C97( C92 C97 ) C92_=_C98( C92 C98 ) \nC92_=_C99( C92 C99 ) C92_=_C100( C92 C100 ) C92_=_C101( C92 C101 ) C92_=_C102( C92 C102 ) C92_=_C103( C92 C103 ) C92_=_C104( C92 C104 ) \nC93_=_C94( C93 C94 ) C93_=_C95( C93 C95 ) C93_=_C96( C93 C96 ) C93_=_C97( C93 C97 ) C93_=_C98( C93 C98 ) C93_=_C99( C93 C99 ) \nC93_=_C100( C93 C100 ) C93_=_C101( C93 C101 ) C93_=_C102( C93 C102 ) C93_=_C103( C93 C103 ) C93_=_C104( C93 C104 ) C94_=_C95( C94 C95 ) \nC94_=_C96( C94 C96 ) C94_=_C97( C94 C97 ) C94_=_C98( C94 C98 ) C94_=_C99( C94 C99 ) C94_=_C100( C94 C100 ) C94_=_C101( C94 C101 ) \nC94_=_C102( C94 C102 ) C94_=_C103( C94 C103 ) C94_=_C104( C94 C104 ) C95_=_C96( C95 C96 ) C95_=_C97( C95 C97 ) C95_=_C98( C95 C98 ) \nC95_=_C99( C95 C99 ) C95_=_C100( C95 C100 ) C95_=_C101( C95 C101 ) C95_=_C102( C95 C102 ) C95_=_C103( C95 C103 ) C95_=_C104( C95 C104 ) \nC96_=_C97( C96 C97 ) C96_=_C98( C96 C98 ) C96_=_C99( C96 C99 ) C96_=_C100( C96 C100 ) C96_=_C101( C96 C101 ) C96_=_C102( C96 C102 ) \nC96_=_C103( C96 C103 ) C96_=_C104( C96 C104 ) C96_=_C217( C96 C217 ) C97_=_C98( C97 C98 ) C97_=_C99( C97 C99 ) C97_=_C100( C97 C100 ) \nC97_=_C101( C97 C101 ) C97_=_C102( C97 C102 ) C97_=_C103( C97 C103 ) C97_=_C104( C97 C104 ) C97_=_C219( C97 C219 ) C98_=_C99( C98 C99 ) \nC98_=_C100( C98 C100 ) C98_=_C101( C98 C101 ) C98_=_C102( C98 C102 ) C98_=_C103( C98 C103 ) C98_=_C104( C98 C104 ) C99_=_C100( C99 C100 ) \nC99_=_C101( C99 C101 ) C99_=_C102( C99 C102 ) C99_=_C103( C99 C103 ) C99_=_C104( C99 C104 ) C99_=_C220( C99 C220 ) C100_=_C101( C100 C101 ) \nC100_=_C102( C100 C102 ) C100_=_C103( C100 C103 ) C100_=_C104( C100 C104 ) C101_=_C102( C101 C102 ) C101_=_C103( C101 C103 ) C101_=_C104( C101 C104 ) \nC101_=_C221( C101 C221 ) C102_=_C103( C102 C103 ) C102_=_C104( C102 C104 ) C102_=_C222( C102 C222 ) C103_=_C104( C103 C104 ) C103_=_C224( C103 C224 ) \nC104_=_C225( C104 C225 ) C109_=_C136( C109 C136 ) C109_=_C150( C109 C150 ) C109_=_C198( C109 C198 ) C109_=_C212( C109 C212 ) C109_=_C213( C109 C213 ) \nC109_=_C214( C109 C214 ) C109_=_C215( C109 C215 ) C109_=_C216( C109 C216 ) C109_=_C217( C109 C217 ) C109_=_C218( C109 C218 ) C109_=_C219( C109 C219 ) \nC109_=_C220( C109 C220 ) C109_=_C221( C109 C221 ) C109_=_C222( C109 C222 ) C109_=_C223( C109 C223 ) C109_=_C224( C109 C224 ) C109_=_C225( C109 C225 ) \nC136_=_C150( C136 C150 ) C136_=_C198( C136 C198 ) C136_=_C212( C136 C212 ) C136_=_C213( C136 C213 ) C136_=_C214( C136 C214 ) C136_=_C215( C136 C215 ) \nC136_=_C216( C136 C216 ) C136_=_C217( C136 C217 ) C136_=_C218( C136 C218 ) C136_=_C219( C136 C219 ) C136_=_C220( C136 C220 ) C136_=_C221( C136 C221 ) \nC136_=_C222( C136 C222 ) C136_=_C223( C136 C223 ) C136_=_C224( C136 C224 ) C136_=_C225( C136 C225 ) C150_=_C198( C150 C198 ) C150_=_C212( C150 C212 ) \nC150_=_C213( C150 C213 ) C150_=_C214( C150 C214 ) C150_=_C215( C150 C215 ) C150_=_C216( C150 C216 ) C150_=_C217( C150 C217 ) C150_=_C218( C150 C218 ) \nC150_=_C219( C150 C219 ) C150_=_C220( C150 C220 ) C150_=_C221( C150 C221 ) C150_=_C222( C150 C222 ) C150_=_C223( C150 C223 ) C150_=_C224( C150 C224 ) \nC150_=_C225( C150 C225 ) C198_=_C212( C198 C212 ) C198_=_C213( C198 C213 ) C198_=_C214( C198 C214 ) C198_=_C215( C198 C215 ) C198_=_C216( C198 C216 ) \nC198_=_C217( C198 C217 ) C198_=_C218( C198 C218 ) C198_=_C219( C198 C219 ) C198_=_C220( C198 C220 ) C198_=_C221( C198 C221 ) C198_=_C222( C198 C222 ) \nC198_=_C223( C198 C223 ) C198_=_C224( C198 C224 ) C198_=_C225( C198 C22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3_=_C214( C213 C214 ) C213_=_C215( C213 C215 ) \nC213_=_C216( C213 C216 ) C213_=_C217( C213 C217 ) C213_=_C218( C213 C218 ) C213_=_C219( C213 C219 ) C213_=_C220( C213 C220 ) C213_=_C221( C213 C221 ) \nC213_=_C222( C213 C222 ) C213_=_C223( C213 C223 ) C213_=_C224( C213 C224 ) C213_=_C225( C213 C225 ) C214_=_C215( C214 C215 ) C214_=_C216( C214 C216 ) \nC214_=_C217( C214 C217 ) C214_=_C218( C214 C218 ) C214_=_C219( C214 C219 ) C214_=_C220( C214 C220 ) C214_=_C221( C214 C221 ) C214_=_C222( C214 C222 ) \nC214_=_C223( C214 C223 ) C214_=_C224( C214 C224 ) C214_=_C225( C214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7_=_C218(</w:t>
      </w:r>
    </w:p>
    <w:p>
      <w:pPr>
        <w:pStyle w:val="PreformattedText"/>
        <w:bidi w:val="0"/>
        <w:spacing w:before="0" w:after="0"/>
        <w:jc w:val="left"/>
        <w:rPr/>
      </w:pPr>
      <w:r>
        <w:rPr/>
        <w:t xml:space="preserve"> </w:t>
      </w:r>
      <w:r>
        <w:rPr/>
        <w:t>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30-&gt;44[label="41: C3 C7 C42 C60 C66 \nC86 C87 C89 C90 C91 C92 \nC93 C94 C95 C96 C97 C98 \nC99 C100 C101 C102 C103 C104 \nC109 C136 C150 C198 C212 C213 \nC214 C215 C216 C217 C218 C219 \nC220 C221 C222 C223 C224 C225 \n412: C3_=_C7 ,C3_=_C42 ,C3_=_C60 ,C3_=_C86 ,C3_=_C87 ,\nC3_=_C89 ,C3_=_C90 ,C3_=_C91 ,C3_=_C92 ,C3_=_C93 ,C3_=_C94 ,\nC3_=_C95 ,C3_=_C96 ,C3_=_C97 ,C3_=_C98 ,C3_=_C99 ,C3_=_C100 ,\nC3_=_C101 ,C3_=_C102 ,C3_=_C103 ,C3_=_C104 ,C7_=_C66 ,C7_=_C109 ,\nC7_=_C136 ,C7_=_C150 ,C7_=_C198 ,C7_=_C212 ,C7_=_C213 ,C7_=_C214 ,\nC7_=_C215 ,C7_=_C216 ,C7_=_C217 ,C7_=_C218 ,C7_=_C219 ,C7_=_C220 ,\nC7_=_C221 ,C7_=_C222 ,C7_=_C223 ,C7_=_C224 ,C7_=_C225 ,C42_=_C60 ,\nC42_=_C86 ,C42_=_C87 ,C42_=_C89 ,C42_=_C90 ,C42_=_C91 ,C42_=_C92 ,\nC42_=_C93 ,C42_=_C94 ,C42_=_C95 ,C42_=_C96 ,C42_=_C97 ,C42_=_C98 ,\nC42_=_C99 ,C42_=_C100 ,C42_=_C101 ,C42_=_C102 ,C42_=_C103 ,C42_=_C104 ,\nC60_=_C66 ,C60_=_C86 ,C60_=_C87 ,C60_=_C89 ,C60_=_C90 ,C60_=_C91 ,\nC60_=_C92 ,C60_=_C93 ,C60_=_C94 ,C60_=_C95 ,C60_=_C96 ,C60_=_C97 ,\nC60_=_C98 ,C60_=_C99 ,C60_=_C100 ,C60_=_C101 ,C60_=_C102 ,C60_=_C103 ,\nC60_=_C104 ,C66_=_C109 ,C66_=_C136 ,C66_=_C150 ,C66_=_C198 ,C66_=_C212 ,\nC66_=_C213 ,C66_=_C214 ,C66_=_C215 ,C66_=_C216 ,C66_=_C217 ,C66_=_C218 ,\nC66_=_C219 ,C66_=_C220 ,C66_=_C221 ,C66_=_C222 ,C66_=_C223 ,C66_=_C224 ,\nC66_=_C225 ,C86_=_C87 ,C86_=_C89 ,C86_=_C90 ,C86_=_C91 ,C86_=_C92 ,\nC86_=_C93 ,C86_=_C94 ,C86_=_C95 ,C86_=_C96 ,C86_=_C97 ,C86_=_C98 ,\nC86_=_C99 ,C86_=_C100 ,C86_=_C101 ,C86_=_C102 ,C86_=_C103 ,C86_=_C104 ,\nC86_=_C109 ,C87_=_C89 ,C87_=_C90 ,C87_=_C91 ,C87_=_C92 ,C87_=_C93 ,\nC87_=_C94 ,C87_=_C95 ,C87_=_C96 ,C87_=_C97 ,C87_=_C98 ,C87_=_C99 ,\nC87_=_C100 ,C87_=_C101 ,C87_=_C102 ,C87_=_C103 ,C87_=_C104 ,C89_=_C90 ,\nC89_=_C91 ,C89_=_C92 ,C89_=_C93 ,C89_=_C94 ,C89_=_C95 ,C89_=_C96 ,\nC89_=_C97 ,C89_=_C98 ,C89_=_C99 ,C89_=_C100 ,C89_=_C101 ,C89_=_C102 ,\nC89_=_C103 ,C89_=_C104 ,C89_=_C212 ,C90_=_C91 ,C90_=_C92 ,C90_=_C93 ,\nC90_=_C94 ,C90_=_C95 ,C90_=_C96 ,C90_=_C97 ,C90_=_C98 ,C90_=_C99 ,\nC90_=_C100 ,C90_=_C101 ,C90_=_C102 ,C90_=_C103 ,C90_=_C104 ,C91_=_C92 ,\nC91_=_C93 ,C91_=_C94 ,C91_=_C95 ,C91_=_C96 ,C91_=_C97 ,C91_=_C98 ,\nC91_=_C99 ,C91_=_C100 ,C91_=_C101 ,C91_=_C102 ,C91_=_C103 ,C91_=_C104 ,\nC91_=_C214 ,C92_=_C93 ,C92_=_C94 ,C92_=_C95 ,C92_=_C96 ,C92_=_C97 ,\nC92_=_C98 ,C92_=_C99 ,C92_=_C100 ,C92_=_C101 ,C92_=_C102 ,C92_=_C103 ,\nC92_=_C104 ,C93_=_C94 ,C93_=_C95 ,C93_=_C96 ,C93_=_C97 ,C93_=_C98 ,\nC93_=_C99 ,C93_=_C100 ,C93_=_C101 ,C93_=_C102 ,C93_=_C103 ,C93_=_C104 ,\nC94_=_C95 ,C94_=_C96 ,C94_=_C97 ,C94_=_C98 ,C94_=_C99 ,C94_=_C100 ,\nC94_=_C101 ,C94_=_C102 ,C94_=_C103 ,C94_=_C104 ,C95_=_C96 ,C95_=_C97 ,\nC95_=_C98 ,C95_=_C99 ,C95_=_C100 ,C95_=_C101 ,C95_=_C102 ,C95_=_C103 ,\nC95_=_C104 ,C96_=_C97 ,C96_=_C98 ,C96_=_C99 ,C96_=_C100 ,C96_=_C101 ,\nC96_=_C102 ,C96_=_C103 ,C96_=_C104 ,C96_=_C217 ,C97_=_C98 ,C97_=_C99 ,\nC97_=_C100 ,C97_=_C101 ,C97_=_C102 ,C97_=_C103 ,C97_=_C104 ,C97_=_C219 ,\nC98_=_C99 ,C98_=_C100 ,C98_=_C101 ,C98_=_C102 ,C98_=_C103 ,C98_=_C104 ,\nC99_=_C100 ,C99_=_C101 ,C99_=_C102 ,C99_=_C103 ,C99_=_C104 ,C99_=_C220 ,\nC100_=_C101 ,C100_=_C102 ,C100_=_C103 ,C100_=_C104 ,C101_=_C102 ,C101_=_C103 ,\nC101_=_C104 ,C101_=_C221 ,C102_=_C103 ,C102_=_C104 ,C102_=_C222 ,C103_=_C104 ,\nC103_=_C224 ,C104_=_C225 ,C109_=_C136 ,C109_=_C150 ,C109_=_C198 ,C109_=_C212 ,\nC109_=_C213 ,C109_=_C214 ,C109_=_C215 ,C109_=_C216 ,C109_=_C217 ,C109_=_C218 ,\nC109_=_C219 ,C109_=_C220 ,C109_=_C221 ,C109_=_C222 ,C109_=_C223 ,C109_=_C224 ,\nC109_=_C225 ,C136_=_C150 ,C136_=_C198 ,C136_=_C212 ,C136_=_C213 ,C136_=_C214 ,\nC136_=_C215 ,C136_=_C216 ,C136_=_C217 ,C136_=_C218 ,C136_=_C219 ,C136_=_C220 ,\nC136_=_C221 ,C136_=_C222 ,C136_=_C223 ,C136_=_C224 ,C136_=_C225 ,C150_=_C198 ,\nC150_=_C212 ,C150_=_C213 ,C150_=_C214 ,C150_=_C215 ,C150_=_C216 ,C150_=_C217 ,\nC150_=_C218 ,C150_=_C219 ,C150_=_C220 ,C150_=_C221 ,C150_=_C222 ,C150_=_C223 ,\nC150_=_C224 ,C150_=_C225 ,C198_=_C212 ,C198_=_C213 ,C198_=_C214 ,C198_=_C215 ,\nC198_=_C216 ,C198_=_C217 ,C198_=_C218 ,C198_=_C219 ,C198_=_C220 ,C198_=_C221 ,\nC198_=_C222 ,C198_=_C223 ,C198_=_C224 ,C198_=_C225 ,C212_=_C213 ,C212_=_C214 ,\nC212_=_C215 ,C212_=_C216 ,C212_=_C217 ,C212_=_C218 ,C212_=_C219 ,C212_=_C220 ,\nC212_=_C221 ,C212_=_C222 ,C212_=_C223 ,C212_=_C224 ,C212_=_C225 ,C213_=_C214 ,\nC213_=_C215 ,C213_=_C216 ,C213_=_C217 ,C213_=_C218 ,C213_=_C219 ,C213_=_C220 ,\nC213_=_C221 ,C213_=_C222 ,C213_=_C223 ,C213_=_C224 ,C213_=_C225 ,C214_=_C215 ,\nC214_=_C216 ,C214_=_C217 ,C214_=_C218 ,C214_=_C219 ,C214_=_C220 ,C214_=_C221 ,\nC214_=_C222 ,C214_=_C223 ,C214_=_C224 ,C214_=_C225 ,C215_=_C216 ,C215_=_C217 ,\nC215_=_C218 ,C215_=_C219 ,C215_=_C220 ,C215_=_C221 ,C215_=_C222 ,C215_=_C223 ,\nC215_=_C224 ,C215_=_C225 ,C216_=_C217 ,C216_=_C218 ,C216_=_C219 ,C216_=_C220 ,\nC216_=_C221 ,C216_=_C222 ,C216_=_C223 ,C216_=_C224 ,C216_=_C225 ,C217_=_C218 ,\nC217_=_C219 ,C217_=_C220 ,C217_=_C221 ,C217_=_C222 ,C217_=_C223 ,C217_=_C224 ,\nC217_=_C225 ,C218_=_C219 ,C218_=_C220 ,C218_=_C221 ,C218_=_C222 ,C218_=_C223 ,\nC218_=_C224 ,C218_=_C225 ,C219_=_C220 ,C219_=_C221 ,C219_=_C222 ,C219_=_C223 ,\nC219_=_C224 ,C219_=_C225 ,C220_=_C221 ,C220_=_C222 ,C220_=_C223 ,C220_=_C224 ,\nC220_=_C225 ,C221_=_C222 ,C221_=_C223 ,C221_=_C224 ,C221_=_C225 ,C222_=_C223 ,\nC222_=_C224 ,C222_=_C225 ,C223_=_C224 ,C223_=_C225 ,C224_=_C225 ,"];45[shape=box, label="id:45 level: 4\n46: C11 C15 C32 C50 C52 \nC74 C76 C115 C129 C130 C143 \nC156 C159 C174 C216 C218 C232 \nC240 C252 C269 C279 C300 C304 \nC310 C312 C318 C319 C320 C321 \nC322 C323 C324 C325 C326 C350 \nC361 C362 C363 C364 C365 C366 \nC367 C368 C369 C370 C371 \n544: C11_=_C15( C11 C15 ) C11_=_C32( C11 C32 ) C11_=_C50( C11 C50 ) C11_=_C74( C11 C74 ) C11_=_C129( C11 C129 ) \nC11_=_C156( C11 C156 ) C11_=_C174( C11 C174 ) C11_=_C216( C11 C216 ) C11_=_C240( C11 C240 ) C11_=_C252( C11 C252 ) C11_=_C269( C11 C269 ) \nC11_=_C279( C11 C279 ) C11_=_C300( C11 C300 ) C11_=_C310( C11 C310 ) C11_=_C318( C11 C318 ) C11_=_C319( C11 C319 ) C11_=_C320( C11 C320 ) \nC11_=_C321( C11 C321 ) C11_=_C322( C11 C322 ) C11_=_C323( C11 C323 ) C11_=_C324( C11 C324 ) C11_=_C325( C11 C325 ) C11_=_C326( C11 C326 ) \nC15_=_C52( C15 C52 ) C15_=_C76( C15 C76 ) C15_=_C115( C15 C115 ) C15_=_C130( C15 C130 ) C15_=_C143( C15 C143 ) C15_=_C159( C15 C159 ) \nC15_=_C218( C15 C218 ) C15_=_C232( C15 C232 ) C15_=_C304( C15 C304 ) C15_=_C312( C15 C312 ) C15_=_C320( C15 C320 ) C15_=_C350( C15 C350 ) \nC15_=_C361( C15 C361 ) C15_=_C362( C15 C362 ) C15_=_C363( C15 C363 ) C15_=_C364( C15 C364 ) C15_=_C365( C15 C365 ) C15_=_C366( C15 C366 ) \nC15_=_C367( C15 C367 ) C15_=_C368( C15 C368 ) C15_=_C369( C15 C369 ) C15_=_C370( C15 C370 ) C15_=_C371( C15 C371 ) C32_=_C50( C32 C50 ) \nC32_=_C74( C32 C74 ) C32_=_C129( C32 C129 ) C32_=_C156( C32 C156 ) C32_=_C174( C32 C174 ) C32_=_C216( C32 C216 ) C32_=_C240( C32 C240 ) \nC32_=_C252( C32 C252 ) C32_=_C269( C32 C269 ) C32_=_C279( C32 C279 ) C32_=_C300( C32 C300 ) C32_=_C310( C32 C310 ) C32_=_C318( C32 C318 ) \nC32_=_C319( C32 C319 ) C32_=_C320( C32 C320 ) C32_=_C321( C32 C321 ) C32_=_C322( C32 C322 ) C32_=_C323( C32 C323 ) C32_=_C324( C32 C324 ) \nC32_=_C325( C32 C325 ) C32_=_C326( C32 C326 ) C50_=_C52( C50 C52 ) C50_=_C74( C50 C74 ) C50_=_C129( C50 C129 ) C50_=_C156( C50 C156 ) \nC50_=_C174( C50 C174 ) C50_=_C216( C50 C216 ) C50_=_C240( C50 C240 ) C50_=_C252( C50 C252 ) C50_=_C269( C50 C269 ) C50_=_C279( C50 C279 ) \nC50_=_C300( C50 C300 ) C50_=_C310( C50 C310 ) C50_=_C318( C50 C318 ) C50_=_C319( C50 C319 ) C50_=_C320( C50 C320 ) C50_=_C321( C50 C321 ) \nC50_=_C322( C50 C322 ) C50_=_C323( C50 C323 ) C50_=_C324( C50 C324 ) C50_=_C325( C50 C325 ) C50_=_C326( C50 C326 ) C52_=_C76( C52 C76 ) \nC52_=_C115( C52 C115 ) C52_=_C130( C52 C130 ) C52_=_C143( C52 C143 ) C52_=_C159( C52 C159 ) C52_=_C218( C52 C218 ) C52_=_C232( C52 C232 ) \nC52_=_C304( C52 C304 ) C52_=_C312( C52 C312 ) C52_=_C320( C52 C320 ) C52_=_C350( C52 C350 ) C52_=_C361( C52 C361 ) C52_=_C362( C52 C362 ) \nC52_=_C363( C52 C363 ) C52_=_C364( C52 C364 ) C52_=_C365( C52 C365 ) C52_=_C366( C52 C366 ) C52_=_C367( C52 C367 ) C52_=_C368( C52 C368 ) \nC52_=_C369( C52 C369 ) C52_=_C370( C52 C370 ) C52_=_C371( C52 C371 ) C74_=_C76( C74 C76 ) C74_=_C129( C74 C129 ) C74_=_C156( C74 C156 ) \nC74_=_C174( C74 C174 ) C74_=_C216( C74 C216 ) C74_=_C240( C74 C240 ) C74_=_C252( C74 C252 ) C74_=_C269( C74 C269 ) C74_=_C279( C74 C279 ) \nC74_=_C300( C74 C300 ) C74_=_C310( C74 C310 ) C74_=_C318( C74 C318 ) C74_=_C319( C74 C319 ) C74_=_C320( C74 C320 ) C74_=_C321( C74 C321 ) \nC74_=_C322( C74 C322 ) C74_=_C323( C74 C323 ) C74_=_C324( C74 C324 ) C74_=_C325( C74 C325 ) C74_=_C326( C74 C326 ) C76_=_C115( C76 C115 ) \nC76_=_C130( C76 C130 ) C76_=_C143( C76 C143 ) C76_=_C159( C76 C159 ) C76_=_C218( C76 C218 ) C76_=_C232( C76 C232 ) C76_=_C304( C76 C304 ) \nC76_=_C312( C76 C312 ) C76_=_C320( C76 C320 ) C76_=_C350( C76 C350 ) C76_=_C361( C76 C361 ) C76_=_C362( C76 C362 ) C76_=_C363( C76 C363 ) \nC76_=_C364( C76 C364 ) C76_=_C365( C76 C365 ) C76_=_C366( C76 C366 ) C76_=_C367( C76 C367 )</w:t>
      </w:r>
    </w:p>
    <w:p>
      <w:pPr>
        <w:pStyle w:val="PreformattedText"/>
        <w:bidi w:val="0"/>
        <w:spacing w:before="0" w:after="0"/>
        <w:jc w:val="left"/>
        <w:rPr/>
      </w:pPr>
      <w:r>
        <w:rPr/>
        <w:t xml:space="preserve"> </w:t>
      </w:r>
      <w:r>
        <w:rPr/>
        <w:t>C76_=_C368( C76 C368 ) C76_=_C369( C76 C369 ) \nC76_=_C370( C76 C370 ) C76_=_C371( C76 C371 ) C115_=_C130( C115 C130 ) C115_=_C143( C115 C143 ) C115_=_C159( C115 C159 ) C115_=_C218( C115 C218 ) \nC115_=_C232( C115 C232 ) C115_=_C304( C115 C304 ) C115_=_C312( C115 C312 ) C115_=_C320( C115 C320 ) C115_=_C350( C115 C350 ) C115_=_C361( C115 C361 ) \nC115_=_C362( C115 C362 ) C115_=_C363( C115 C363 ) C115_=_C364( C115 C364 ) C115_=_C365( C115 C365 ) C115_=_C366( C115 C366 ) C115_=_C367( C115 C367 ) \nC115_=_C368( C115 C368 ) C115_=_C369( C115 C369 ) C115_=_C370( C115 C370 ) C115_=_C371( C115 C371 ) C129_=_C130( C129 C130 ) C129_=_C156( C129 C156 ) \nC129_=_C174( C129 C174 ) C129_=_C216( C129 C216 ) C129_=_C240( C129 C240 ) C129_=_C252( C129 C252 ) C129_=_C269( C129 C269 ) C129_=_C279( C129 C279 ) \nC129_=_C300( C129 C300 ) C129_=_C310( C129 C310 ) C129_=_C318( C129 C318 ) C129_=_C319( C129 C319 ) C129_=_C320( C129 C320 ) C129_=_C321( C129 C321 ) \nC129_=_C322( C129 C322 ) C129_=_C323( C129 C323 ) C129_=_C324( C129 C324 ) C129_=_C325( C129 C325 ) C129_=_C326( C129 C326 ) C130_=_C143( C130 C143 ) \nC130_=_C159( C130 C159 ) C130_=_C218( C130 C218 ) C130_=_C232( C130 C232 ) C130_=_C304( C130 C304 ) C130_=_C312( C130 C312 ) C130_=_C320( C130 C320 ) \nC130_=_C350( C130 C350 ) C130_=_C361( C130 C361 ) C130_=_C362( C130 C362 ) C130_=_C363( C130 C363 ) C130_=_C364( C130 C364 ) C130_=_C365( C130 C365 ) \nC130_=_C366( C130 C366 ) C130_=_C367( C130 C367 ) C130_=_C368( C130 C368 ) C130_=_C369( C130 C369 ) C130_=_C370( C130 C370 ) C130_=_C371( C130 C371 ) \nC143_=_C159( C143 C159 ) C143_=_C218( C143 C218 ) C143_=_C232( C143 C232 ) C143_=_C304( C143 C304 ) C143_=_C312( C143 C312 ) C143_=_C320( C143 C320 ) \nC143_=_C350( C143 C350 ) C143_=_C361( C143 C361 ) C143_=_C362( C143 C362 ) C143_=_C363( C143 C363 ) C143_=_C364( C143 C364 ) C143_=_C365( C143 C365 ) \nC143_=_C366( C143 C366 ) C143_=_C367( C143 C367 ) C143_=_C368( C143 C368 ) C143_=_C369( C143 C369 ) C143_=_C370( C143 C370 ) C143_=_C371( C143 C371 ) \nC156_=_C159( C156 C159 ) C156_=_C174( C156 C174 ) C156_=_C216( C156 C216 ) C156_=_C240( C156 C240 ) C156_=_C252( C156 C252 ) C156_=_C269( C156 C269 ) \nC156_=_C279( C156 C279 ) C156_=_C300( C156 C300 ) C156_=_C310( C156 C310 ) C156_=_C318( C156 C318 ) C156_=_C319( C156 C319 ) C156_=_C320( C156 C320 ) \nC156_=_C321( C156 C321 ) C156_=_C322( C156 C322 ) C156_=_C323( C156 C323 ) C156_=_C324( C156 C324 ) C156_=_C325( C156 C325 ) C156_=_C326( C156 C326 ) \nC159_=_C218( C159 C218 ) C159_=_C232( C159 C232 ) C159_=_C304( C159 C304 ) C159_=_C312( C159 C312 ) C159_=_C320( C159 C320 ) C159_=_C350( C159 C350 ) \nC159_=_C361( C159 C361 ) C159_=_C362( C159 C362 ) C159_=_C363( C159 C363 ) C159_=_C364( C159 C364 ) C159_=_C365( C159 C365 ) C159_=_C366( C159 C366 ) \nC159_=_C367( C159 C367 ) C159_=_C368( C159 C368 ) C159_=_C369( C159 C369 ) C159_=_C370( C159 C370 ) C159_=_C371( C159 C371 ) C174_=_C216( C174 C216 ) \nC174_=_C240( C174 C240 ) C174_=_C252( C174 C252 ) C174_=_C269( C174 C269 ) C174_=_C279( C174 C279 ) C174_=_C300( C174 C300 ) C174_=_C310( C174 C310 ) \nC174_=_C318( C174 C318 ) C174_=_C319( C174 C319 ) C174_=_C320( C174 C320 ) C174_=_C321( C174 C321 ) C174_=_C322( C174 C322 ) C174_=_C323( C174 C323 ) \nC174_=_C324( C174 C324 ) C174_=_C325( C174 C325 ) C174_=_C326( C174 C326 ) C216_=_C218( C216 C218 ) C216_=_C240( C216 C240 ) C216_=_C252( C216 C252 ) \nC216_=_C269( C216 C269 ) C216_=_C279( C216 C279 ) C216_=_C300( C216 C300 ) C216_=_C310( C216 C310 ) C216_=_C318( C216 C318 ) C216_=_C319( C216 C319 ) \nC216_=_C320( C216 C320 ) C216_=_C321( C216 C321 ) C216_=_C322( C216 C322 ) C216_=_C323( C216 C323 ) C216_=_C324( C216 C324 ) C216_=_C325( C216 C325 ) \nC216_=_C326( C216 C326 ) C218_=_C232( C218 C232 ) C218_=_C304( C218 C304 ) C218_=_C312( C218 C312 ) C218_=_C320( C218 C320 ) C218_=_C350( C218 C350 ) \nC218_=_C361( C218 C361 ) C218_=_C362( C218 C362 ) C218_=_C363( C218 C363 ) C218_=_C364( C218 C364 ) C218_=_C365( C218 C365 ) C218_=_C366( C218 C366 ) \nC218_=_C367( C218 C367 ) C218_=_C368( C218 C368 ) C218_=_C369( C218 C369 ) C218_=_C370( C218 C370 ) C218_=_C371( C218 C371 ) C232_=_C304( C232 C304 ) \nC232_=_C312( C232 C312 ) C232_=_C320( C232 C320 ) C232_=_C350( C232 C350 ) C232_=_C361( C232 C361 ) C232_=_C362( C232 C362 ) C232_=_C363( C232 C363 ) \nC232_=_C364( C232 C364 ) C232_=_C365( C232 C365 ) C232_=_C366( C232 C366 ) C232_=_C367( C232 C367 ) C232_=_C368( C232 C368 ) C232_=_C369( C232 C369 ) \nC232_=_C370( C232 C370 ) C232_=_C371( C232 C371 ) C240_=_C252( C240 C252 ) C240_=_C269( C240 C269 ) C240_=_C279( C240 C279 ) C240_=_C300( C240 C300 ) \nC240_=_C310( C240 C310 ) C240_=_C318( C240 C318 ) C240_=_C319( C240 C319 ) C240_=_C320( C240 C320 ) C240_=_C321( C240 C321 ) C240_=_C322( C240 C322 ) \nC240_=_C323( C240 C323 ) C240_=_C324( C240 C324 ) C240_=_C325( C240 C325 ) C240_=_C326( C240 C326 ) C252_=_C269( C252 C269 ) C252_=_C279( C252 C279 ) \nC252_=_C300( C252 C300 ) C252_=_C310( C252 C310 ) C252_=_C318( C252 C318 ) C252_=_C319( C252 C319 ) C252_=_C320( C252 C320 ) C252_=_C321( C252 C321 ) \nC252_=_C322( C252 C322 ) C252_=_C323( C252 C323 ) C252_=_C324( C252 C324 ) C252_=_C325( C252 C325 ) C252_=_C326( C252 C326 ) C269_=_C279( C269 C279 ) \nC269_=_C300( C269 C300 ) C269_=_C310( C269 C310 ) C269_=_C318( C269 C318 ) C269_=_C319( C269 C319 ) C269_=_C320( C269 C320 ) C269_=_C321( C269 C321 ) \nC269_=_C322( C269 C322 ) C269_=_C323( C269 C323 ) C269_=_C324( C269 C324 ) C269_=_C325( C269 C325 ) C269_=_C326( C269 C326 ) C279_=_C300( C279 C300 ) \nC279_=_C310( C279 C310 ) C279_=_C318( C279 C318 ) C279_=_C319( C279 C319 ) C279_=_C320( C279 C320 ) C279_=_C321( C279 C321 ) C279_=_C322( C279 C322 ) \nC279_=_C323( C279 C323 ) C279_=_C324( C279 C324 ) C279_=_C325( C279 C325 ) C279_=_C326( C279 C326 ) C300_=_C304( C300 C304 ) C300_=_C310( C300 C310 ) \nC300_=_C318( C300 C318 ) C300_=_C319( C300 C319 ) C300_=_C320( C300 C320 ) C300_=_C321( C300 C321 ) C300_=_C322( C300 C322 ) C300_=_C323( C300 C323 ) \nC300_=_C324( C300 C324 ) C300_=_C325( C300 C325 ) C300_=_C326( C300 C326 ) C304_=_C312( C304 C312 ) C304_=_C320( C304 C320 ) C304_=_C350( C304 C350 ) \nC304_=_C361( C304 C361 ) C304_=_C362( C304 C362 ) C304_=_C363( C304 C363 ) C304_=_C364( C304 C364 ) C304_=_C365( C304 C365 ) C304_=_C366( C304 C366 ) \nC304_=_C367( C304 C367 ) C304_=_C368( C304 C368 ) C304_=_C369( C304 C369 ) C304_=_C370( C304 C370 ) C304_=_C371( C304 C371 ) C310_=_C312( C310 C312 ) \nC310_=_C318( C310 C318 ) C310_=_C319( C310 C319 ) C310_=_C320( C310 C320 ) C310_=_C321( C310 C321 ) C310_=_C322( C310 C322 ) C310_=_C323( C310 C323 ) \nC310_=_C324( C310 C324 ) C310_=_C325( C310 C325 ) C310_=_C326( C310 C326 ) C312_=_C320( C312 C320 ) C312_=_C350( C312 C350 ) C312_=_C361( C312 C361 ) \nC312_=_C362( C312 C362 ) C312_=_C363( C312 C363 ) C312_=_C364( C312 C364 ) C312_=_C365( C312 C365 ) C312_=_C366( C312 C366 ) C312_=_C367( C312 C367 ) \nC312_=_C368( C312 C368 ) C312_=_C369( C312 C369 ) C312_=_C370( C312 C370 ) C312_=_C371( C312 C371 ) C318_=_C319( C318 C319 ) C318_=_C320( C318 C320 ) \nC318_=_C321( C318 C321 ) C318_=_C322( C318 C322 ) C318_=_C323( C318 C323 ) C318_=_C324( C318 C324 ) C318_=_C325( C318 C325 ) C318_=_C326( C318 C326 ) \nC319_=_C320( C319 C320 ) C319_=_C321( C319 C321 ) C319_=_C322( C319 C322 ) C319_=_C323( C319 C323 ) C319_=_C324( C319 C324 ) C319_=_C325( C319 C325 ) \nC319_=_C326( C319 C326 ) C319_=_C350( C319 C350 ) C320_=_C321( C320 C321 ) C320_=_C322( C320 C322 ) C320_=_C323( C320 C323 ) C320_=_C324( C320 C324 ) \nC320_=_C325( C320 C325 ) C320_=_C326( C320 C326 ) C320_=_C350( C320 C350 ) C320_=_C361( C320 C361 ) C320_=_C362( C320 C362 ) C320_=_C363( C320 C363 ) \nC320_=_C364( C320 C364 ) C320_=_C365( C320 C365 ) C320_=_C366( C320 C366 ) C320_=_C367( C320 C367 ) C320_=_C368( C320 C368 ) C320_=_C369( C320 C369 ) \nC320_=_C370( C320 C370 ) C320_=_C371( C320 C371 ) C321_=_C322( C321 C322 ) C321_=_C323( C321 C323 ) C321_=_C324( C321 C324 ) C321_=_C325( C321 C325 ) \nC321_=_C326( C321 C326 ) C321_=_C361( C321 C361 ) C322_=_C323( C322 C323 ) C322_=_C324( C322 C324 ) C322_=_C325( C322 C325 ) C322_=_C326( C322 C326 ) \nC322_=_C366( C322 C366 ) C323_=_C324( C323 C324 ) C323_=_C325( C323 C325 ) C323_=_C326( C323 C326 ) C323_=_C367( C323 C367 ) C324_=_C325( C324 C325 ) \nC324_=_C326( C324 C326 ) C324_=_C369( C324 C369 ) C325_=_C326( C325 C326 ) C325_=_C370( C325 C370 ) C326_=_C371( C326 C371 ) C350_=_C361( C350 C361 ) \nC350_=_C362( C350 C362 ) C350_=_C363( C350 C363 ) C350_=_C364( C350 C364 ) C350_=_C365( C350 C365 ) C350_=_C366( C350 C366 ) C350_=_C367( C350 C367 ) \nC350_=_C368( C350 C368 ) C350_=_C369( C350 C369 ) C350_=_C370( C350 C370 ) C350_=_C371( C350 C371 ) C361_=_C362( C361 C362 ) C361_=_C363( C361 C363 ) \nC361_=_C364( C361 C364 ) C361_=_C365( C361 C365 ) C361_=_C366( C361 C366 ) C361_=_C367( C361 C367 ) C361_=_C368( C361 C368 ) C361_=_C369( C361 C369 ) \nC361_=_C370( C361 C370 ) C361_=_C371( C361 C371 ) C362_=_C363( C362 C363 ) C362_=_C364( C362 C364 ) C362_=_C365( C362 C365 ) C362_=_C366( C362 C366 ) \nC362_=_C367( C362 C367 ) C362_=_C368( C362 C368 ) C362_=_C369( C362 C369 ) C362_=_C370( C362 C370 ) C362_=_C371( C362 C371 ) C363_=_C364( C363 C364 ) \nC363_=_C365( C363 C365 ) C363_=_C366( C363 C366 ) C363_=_C367( C363 C367 ) C363_=_C368( C363 C368 ) C363_=_C369( C363 C369 ) C363_=_C370( C363 C370 ) \nC363_=_C371( C363 C371 ) C364_=_C365( C364 C365 ) C364_=_C366( C364 C366 ) C364_=_C367( C364 C367 ) C364_=_C368( C364 C368 ) C364_=_C369( C364 C369 ) \nC364_=_C370( C364 C370 ) C364_=_C371( C364 C371 ) C365_=_C366( C365 C366 ) C365_=_C367( C365 C367 ) C365_=_C368( C365 C368 ) C365_=_C369( C365 C369 ) \nC365_=_C370( C365 C370 ) C365_=_C371( C365 C371 ) C366_=_C367( C366 C367 ) C366_=_C368( C366 C368 ) C366_=_C369( C366 C369 ) C366_=_C370( C366 C370 ) \nC366_=_C371( C366 C371 ) C367_=_C368( C367 C368 ) C367_=_C369( C367 C369 ) C367_=_C370( C367 C370 ) C367_=_C371( C367 C371 ) C368_=_C369(</w:t>
      </w:r>
    </w:p>
    <w:p>
      <w:pPr>
        <w:pStyle w:val="PreformattedText"/>
        <w:bidi w:val="0"/>
        <w:spacing w:before="0" w:after="0"/>
        <w:jc w:val="left"/>
        <w:rPr/>
      </w:pPr>
      <w:r>
        <w:rPr/>
        <w:t xml:space="preserve"> </w:t>
      </w:r>
      <w:r>
        <w:rPr/>
        <w:t>C368 C369 ) \nC368_=_C370( C368 C370 ) C368_=_C371( C368 C371 ) C369_=_C370( C369 C370 ) C369_=_C371( C369 C371 ) C370_=_C371( C370 C371 ) "];31-&gt;45[label="45: C11 C15 C32 C50 C52 \nC74 C76 C115 C129 C130 C143 \nC156 C159 C174 C216 C218 C232 \nC240 C252 C269 C279 C300 C304 \nC310 C312 C318 C319 C321 C322 \nC323 C324 C325 C326 C350 C361 \nC362 C363 C364 C365 C366 C367 \nC368 C369 C370 C371 \n499: C11_=_C15 ,C11_=_C32 ,C11_=_C50 ,C11_=_C74 ,C11_=_C129 ,\nC11_=_C156 ,C11_=_C174 ,C11_=_C216 ,C11_=_C240 ,C11_=_C252 ,C11_=_C269 ,\nC11_=_C279 ,C11_=_C300 ,C11_=_C310 ,C11_=_C318 ,C11_=_C319 ,C11_=_C321 ,\nC11_=_C322 ,C11_=_C323 ,C11_=_C324 ,C11_=_C325 ,C11_=_C326 ,C15_=_C52 ,\nC15_=_C76 ,C15_=_C115 ,C15_=_C130 ,C15_=_C143 ,C15_=_C159 ,C15_=_C218 ,\nC15_=_C232 ,C15_=_C304 ,C15_=_C312 ,C15_=_C350 ,C15_=_C361 ,C15_=_C362 ,\nC15_=_C363 ,C15_=_C364 ,C15_=_C365 ,C15_=_C366 ,C15_=_C367 ,C15_=_C368 ,\nC15_=_C369 ,C15_=_C370 ,C15_=_C371 ,C32_=_C50 ,C32_=_C74 ,C32_=_C129 ,\nC32_=_C156 ,C32_=_C174 ,C32_=_C216 ,C32_=_C240 ,C32_=_C252 ,C32_=_C269 ,\nC32_=_C279 ,C32_=_C300 ,C32_=_C310 ,C32_=_C318 ,C32_=_C319 ,C32_=_C321 ,\nC32_=_C322 ,C32_=_C323 ,C32_=_C324 ,C32_=_C325 ,C32_=_C326 ,C50_=_C52 ,\nC50_=_C74 ,C50_=_C129 ,C50_=_C156 ,C50_=_C174 ,C50_=_C216 ,C50_=_C240 ,\nC50_=_C252 ,C50_=_C269 ,C50_=_C279 ,C50_=_C300 ,C50_=_C310 ,C50_=_C318 ,\nC50_=_C319 ,C50_=_C321 ,C50_=_C322 ,C50_=_C323 ,C50_=_C324 ,C50_=_C325 ,\nC50_=_C326 ,C52_=_C76 ,C52_=_C115 ,C52_=_C130 ,C52_=_C143 ,C52_=_C159 ,\nC52_=_C218 ,C52_=_C232 ,C52_=_C304 ,C52_=_C312 ,C52_=_C350 ,C52_=_C361 ,\nC52_=_C362 ,C52_=_C363 ,C52_=_C364 ,C52_=_C365 ,C52_=_C366 ,C52_=_C367 ,\nC52_=_C368 ,C52_=_C369 ,C52_=_C370 ,C52_=_C371 ,C74_=_C76 ,C74_=_C129 ,\nC74_=_C156 ,C74_=_C174 ,C74_=_C216 ,C74_=_C240 ,C74_=_C252 ,C74_=_C269 ,\nC74_=_C279 ,C74_=_C300 ,C74_=_C310 ,C74_=_C318 ,C74_=_C319 ,C74_=_C321 ,\nC74_=_C322 ,C74_=_C323 ,C74_=_C324 ,C74_=_C325 ,C74_=_C326 ,C76_=_C115 ,\nC76_=_C130 ,C76_=_C143 ,C76_=_C159 ,C76_=_C218 ,C76_=_C232 ,C76_=_C304 ,\nC76_=_C312 ,C76_=_C350 ,C76_=_C361 ,C76_=_C362 ,C76_=_C363 ,C76_=_C364 ,\nC76_=_C365 ,C76_=_C366 ,C76_=_C367 ,C76_=_C368 ,C76_=_C369 ,C76_=_C370 ,\nC76_=_C371 ,C115_=_C130 ,C115_=_C143 ,C115_=_C159 ,C115_=_C218 ,C115_=_C232 ,\nC115_=_C304 ,C115_=_C312 ,C115_=_C350 ,C115_=_C361 ,C115_=_C362 ,C115_=_C363 ,\nC115_=_C364 ,C115_=_C365 ,C115_=_C366 ,C115_=_C367 ,C115_=_C368 ,C115_=_C369 ,\nC115_=_C370 ,C115_=_C371 ,C129_=_C130 ,C129_=_C156 ,C129_=_C174 ,C129_=_C216 ,\nC129_=_C240 ,C129_=_C252 ,C129_=_C269 ,C129_=_C279 ,C129_=_C300 ,C129_=_C310 ,\nC129_=_C318 ,C129_=_C319 ,C129_=_C321 ,C129_=_C322 ,C129_=_C323 ,C129_=_C324 ,\nC129_=_C325 ,C129_=_C326 ,C130_=_C143 ,C130_=_C159 ,C130_=_C218 ,C130_=_C232 ,\nC130_=_C304 ,C130_=_C312 ,C130_=_C350 ,C130_=_C361 ,C130_=_C362 ,C130_=_C363 ,\nC130_=_C364 ,C130_=_C365 ,C130_=_C366 ,C130_=_C367 ,C130_=_C368 ,C130_=_C369 ,\nC130_=_C370 ,C130_=_C371 ,C143_=_C159 ,C143_=_C218 ,C143_=_C232 ,C143_=_C304 ,\nC143_=_C312 ,C143_=_C350 ,C143_=_C361 ,C143_=_C362 ,C143_=_C363 ,C143_=_C364 ,\nC143_=_C365 ,C143_=_C366 ,C143_=_C367 ,C143_=_C368 ,C143_=_C369 ,C143_=_C370 ,\nC143_=_C371 ,C156_=_C159 ,C156_=_C174 ,C156_=_C216 ,C156_=_C240 ,C156_=_C252 ,\nC156_=_C269 ,C156_=_C279 ,C156_=_C300 ,C156_=_C310 ,C156_=_C318 ,C156_=_C319 ,\nC156_=_C321 ,C156_=_C322 ,C156_=_C323 ,C156_=_C324 ,C156_=_C325 ,C156_=_C326 ,\nC159_=_C218 ,C159_=_C232 ,C159_=_C304 ,C159_=_C312 ,C159_=_C350 ,C159_=_C361 ,\nC159_=_C362 ,C159_=_C363 ,C159_=_C364 ,C159_=_C365 ,C159_=_C366 ,C159_=_C367 ,\nC159_=_C368 ,C159_=_C369 ,C159_=_C370 ,C159_=_C371 ,C174_=_C216 ,C174_=_C240 ,\nC174_=_C252 ,C174_=_C269 ,C174_=_C279 ,C174_=_C300 ,C174_=_C310 ,C174_=_C318 ,\nC174_=_C319 ,C174_=_C321 ,C174_=_C322 ,C174_=_C323 ,C174_=_C324 ,C174_=_C325 ,\nC174_=_C326 ,C216_=_C218 ,C216_=_C240 ,C216_=_C252 ,C216_=_C269 ,C216_=_C279 ,\nC216_=_C300 ,C216_=_C310 ,C216_=_C318 ,C216_=_C319 ,C216_=_C321 ,C216_=_C322 ,\nC216_=_C323 ,C216_=_C324 ,C216_=_C325 ,C216_=_C326 ,C218_=_C232 ,C218_=_C304 ,\nC218_=_C312 ,C218_=_C350 ,C218_=_C361 ,C218_=_C362 ,C218_=_C363 ,C218_=_C364 ,\nC218_=_C365 ,C218_=_C366 ,C218_=_C367 ,C218_=_C368 ,C218_=_C369 ,C218_=_C370 ,\nC218_=_C371 ,C232_=_C304 ,C232_=_C312 ,C232_=_C350 ,C232_=_C361 ,C232_=_C362 ,\nC232_=_C363 ,C232_=_C364 ,C232_=_C365 ,C232_=_C366 ,C232_=_C367 ,C232_=_C368 ,\nC232_=_C369 ,C232_=_C370 ,C232_=_C371 ,C240_=_C252 ,C240_=_C269 ,C240_=_C279 ,\nC240_=_C300 ,C240_=_C310 ,C240_=_C318 ,C240_=_C319 ,C240_=_C321 ,C240_=_C322 ,\nC240_=_C323 ,C240_=_C324 ,C240_=_C325 ,C240_=_C326 ,C252_=_C269 ,C252_=_C279 ,\nC252_=_C300 ,C252_=_C310 ,C252_=_C318 ,C252_=_C319 ,C252_=_C321 ,C252_=_C322 ,\nC252_=_C323 ,C252_=_C324 ,C252_=_C325 ,C252_=_C326 ,C269_=_C279 ,C269_=_C300 ,\nC269_=_C310 ,C269_=_C318 ,C269_=_C319 ,C269_=_C321 ,C269_=_C322 ,C269_=_C323 ,\nC269_=_C324 ,C269_=_C325 ,C269_=_C326 ,C279_=_C300 ,C279_=_C310 ,C279_=_C318 ,\nC279_=_C319 ,C279_=_C321 ,C279_=_C322 ,C279_=_C323 ,C279_=_C324 ,C279_=_C325 ,\nC279_=_C326 ,C300_=_C304 ,C300_=_C310 ,C300_=_C318 ,C300_=_C319 ,C300_=_C321 ,\nC300_=_C322 ,C300_=_C323 ,C300_=_C324 ,C300_=_C325 ,C300_=_C326 ,C304_=_C312 ,\nC304_=_C350 ,C304_=_C361 ,C304_=_C362 ,C304_=_C363 ,C304_=_C364 ,C304_=_C365 ,\nC304_=_C366 ,C304_=_C367 ,C304_=_C368 ,C304_=_C369 ,C304_=_C370 ,C304_=_C371 ,\nC310_=_C312 ,C310_=_C318 ,C310_=_C319 ,C310_=_C321 ,C310_=_C322 ,C310_=_C323 ,\nC310_=_C324 ,C310_=_C325 ,C310_=_C326 ,C312_=_C350 ,C312_=_C361 ,C312_=_C362 ,\nC312_=_C363 ,C312_=_C364 ,C312_=_C365 ,C312_=_C366 ,C312_=_C367 ,C312_=_C368 ,\nC312_=_C369 ,C312_=_C370 ,C312_=_C371 ,C318_=_C319 ,C318_=_C321 ,C318_=_C322 ,\nC318_=_C323 ,C318_=_C324 ,C318_=_C325 ,C318_=_C326 ,C319_=_C321 ,C319_=_C322 ,\nC319_=_C323 ,C319_=_C324 ,C319_=_C325 ,C319_=_C326 ,C319_=_C350 ,C321_=_C322 ,\nC321_=_C323 ,C321_=_C324 ,C321_=_C325 ,C321_=_C326 ,C321_=_C361 ,C322_=_C323 ,\nC322_=_C324 ,C322_=_C325 ,C322_=_C326 ,C322_=_C366 ,C323_=_C324 ,C323_=_C325 ,\nC323_=_C326 ,C323_=_C367 ,C324_=_C325 ,C324_=_C326 ,C324_=_C369 ,C325_=_C326 ,\nC325_=_C370 ,C326_=_C371 ,C350_=_C361 ,C350_=_C362 ,C350_=_C363 ,C350_=_C364 ,\nC350_=_C365 ,C350_=_C366 ,C350_=_C367 ,C350_=_C368 ,C350_=_C369 ,C350_=_C370 ,\nC350_=_C371 ,C361_=_C362 ,C361_=_C363 ,C361_=_C364 ,C361_=_C365 ,C361_=_C366 ,\nC361_=_C367 ,C361_=_C368 ,C361_=_C369 ,C361_=_C370 ,C361_=_C371 ,C362_=_C363 ,\nC362_=_C364 ,C362_=_C365 ,C362_=_C366 ,C362_=_C367 ,C362_=_C368 ,C362_=_C369 ,\nC362_=_C370 ,C362_=_C371 ,C363_=_C364 ,C363_=_C365 ,C363_=_C366 ,C363_=_C367 ,\nC363_=_C368 ,C363_=_C369 ,C363_=_C370 ,C363_=_C371 ,C364_=_C365 ,C364_=_C366 ,\nC364_=_C367 ,C364_=_C368 ,C364_=_C369 ,C364_=_C370 ,C364_=_C371 ,C365_=_C366 ,\nC365_=_C367 ,C365_=_C368 ,C365_=_C369 ,C365_=_C370 ,C365_=_C371 ,C366_=_C367 ,\nC366_=_C368 ,C366_=_C369 ,C366_=_C370 ,C366_=_C371 ,C367_=_C368 ,C367_=_C369 ,\nC367_=_C370 ,C367_=_C371 ,C368_=_C369 ,C368_=_C370 ,C368_=_C371 ,C369_=_C370 ,\nC369_=_C371 ,C370_=_C371 ,"];46[shape=box, label="id:46 level: 4\n44: C0 C1 C2 C3 C4 \nC5 C6 C7 C8 C9 C10 \nC11 C12 C13 C14 C15 C16 \nC17 C18 C19 C20 C21 C22 \nC48 C93 C122 C123 C124 C125 \nC126 C128 C129 C130 C131 C132 \nC266 C291 C292 C293 C294 C295 \nC296 C297 C298 \n38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48( C1 C48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93( C3 C93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122( C4 C122 ) C4_=_C123( C4 C123 ) C4_=_C124( C4 C124 ) C4_=_C125( C4 C125 ) C4_=_C126( C4 C126 ) \nC4_=_C128( C4 C128 ) C4_=_C129( C4 C129 ) C4_=_C130( C4 C130 ) C4_=_C131( C4 C131 ) C4_=_C132( C4 C132 ) C5_=_C6( C5 C6 ) \nC5_=_C7( C5 C7 ) C5_=_C8( C5 C8 ) C5_=_C9( C5 C9 ) C5_=_C10( C5 C10 ) C5_=_C11( C5 C11 ) C5_=_C12( C5 C12 ) \nC5_=_C13( C5 C13 ) C5_=_C14( C5 C14 ) C5_=_C15( C5 C15 ) C5_=_C16( C5 C16 ) C5_=_C17( C5 C17 ) C5_=_C18( C5 C18 ) \nC5_=_C19( C5 C19 ) C5_=_C20( C5 C20 ) C5_=_C21( C5 C21 ) C5_=_C22( C5 C22 ) C6_=_C7( C6 C7 ) C6_=_C8( C6 C8 ) \nC6_=_C9( C6 C9 ) C6_=_C10( C6 C10 ) C6_=_C11( C6 C11 ) C6_=_C12( C6 C12 ) C6_=_C13( C6 C13 ) C6_=_C14( C6 C14 ) \nC6_=_C15( C6 C15 ) C6_=_C16( C6 C16 ) C6_=_C17( C6 C17 ) C6_=_C18( C6 C18 ) C6_=_C19( C6 C19 ) C6_=_C20( C6 C20 ) \nC6_=_C21( C6 C21 ) C6_=_C22( C6 C22 ) C6_=_C122( C6 C122</w:t>
      </w:r>
    </w:p>
    <w:p>
      <w:pPr>
        <w:pStyle w:val="PreformattedText"/>
        <w:bidi w:val="0"/>
        <w:spacing w:before="0" w:after="0"/>
        <w:jc w:val="left"/>
        <w:rPr/>
      </w:pPr>
      <w:r>
        <w:rPr/>
        <w:t xml:space="preserve"> </w:t>
      </w:r>
      <w:r>
        <w:rPr/>
        <w:t>) C7_=_C8( C7 C8 ) C7_=_C9( C7 C9 ) C7_=_C10( C7 C10 ) \nC7_=_C11( C7 C11 ) C7_=_C12( C7 C12 ) C7_=_C13( C7 C13 ) C7_=_C14( C7 C14 ) C7_=_C15( C7 C15 ) C7_=_C16( C7 C16 ) \nC7_=_C17( C7 C17 ) C7_=_C18( C7 C18 ) C7_=_C19( C7 C19 ) C7_=_C20( C7 C20 ) C7_=_C21( C7 C21 ) C7_=_C22( C7 C22 ) \nC8_=_C9( C8 C9 ) C8_=_C10( C8 C10 ) C8_=_C11( C8 C11 ) C8_=_C12( C8 C12 ) C8_=_C13( C8 C13 ) C8_=_C14( C8 C14 ) \nC8_=_C15( C8 C15 ) C8_=_C16( C8 C16 ) C8_=_C17( C8 C17 ) C8_=_C18( C8 C18 ) C8_=_C19( C8 C19 ) C8_=_C20( C8 C20 ) \nC8_=_C21( C8 C21 ) C8_=_C22( C8 C22 ) C9_=_C10( C9 C10 ) C9_=_C11( C9 C11 ) C9_=_C12( C9 C12 ) C9_=_C13( C9 C13 ) \nC9_=_C14( C9 C14 ) C9_=_C15( C9 C15 ) C9_=_C16( C9 C16 ) C9_=_C17( C9 C17 ) C9_=_C18( C9 C18 ) C9_=_C19( C9 C19 ) \nC9_=_C20( C9 C20 ) C9_=_C21( C9 C21 ) C9_=_C22( C9 C22 ) C10_=_C11( C10 C11 ) C10_=_C12( C10 C12 ) C10_=_C13( C10 C13 ) \nC10_=_C14( C10 C14 ) C10_=_C15( C10 C15 ) C10_=_C16( C10 C16 ) C10_=_C17( C10 C17 ) C10_=_C18( C10 C18 ) C10_=_C19( C10 C19 ) \nC10_=_C20( C10 C20 ) C10_=_C21( C10 C21 ) C10_=_C22( C10 C22 ) C10_=_C48( C10 C48 ) C10_=_C93( C10 C93 ) C10_=_C266( C10 C266 ) \nC10_=_C291( C10 C291 ) C10_=_C292( C10 C292 ) C10_=_C293( C10 C293 ) C10_=_C294( C10 C294 ) C10_=_C295( C10 C295 ) C10_=_C296( C10 C296 ) \nC10_=_C297( C10 C297 ) C10_=_C298( C10 C298 ) C11_=_C12( C11 C12 ) C11_=_C13( C11 C13 ) C11_=_C14( C11 C14 ) C11_=_C15( C11 C15 ) \nC11_=_C16( C11 C16 ) C11_=_C17( C11 C17 ) C11_=_C18( C11 C18 ) C11_=_C19( C11 C19 ) C11_=_C20( C11 C20 ) C11_=_C21( C11 C21 ) \nC11_=_C22( C11 C22 ) C11_=_C129( C11 C129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2( C13 C22 ) C14_=_C15( C14 C15 ) C14_=_C16( C14 C16 ) C14_=_C17( C14 C17 ) \nC14_=_C18( C14 C18 ) C14_=_C19( C14 C19 ) C14_=_C20( C14 C20 ) C14_=_C21( C14 C21 ) C14_=_C22( C14 C22 ) C14_=_C292( C14 C292 ) \nC15_=_C16( C15 C16 ) C15_=_C17( C15 C17 ) C15_=_C18( C15 C18 ) C15_=_C19( C15 C19 ) C15_=_C20( C15 C20 ) C15_=_C21( C15 C21 ) \nC15_=_C22( C15 C22 ) C15_=_C130( C15 C130 ) C16_=_C17( C16 C17 ) C16_=_C18( C16 C18 ) C16_=_C19( C16 C19 ) C16_=_C20( C16 C20 ) \nC16_=_C21( C16 C21 ) C16_=_C22( C16 C22 ) C17_=_C18( C17 C18 ) C17_=_C19( C17 C19 ) C17_=_C20( C17 C20 ) C17_=_C21( C17 C21 ) \nC17_=_C22( C17 C22 ) C17_=_C294( C17 C294 ) C18_=_C19( C18 C19 ) C18_=_C20( C18 C20 ) C18_=_C21( C18 C21 ) C18_=_C22( C18 C22 ) \nC18_=_C131( C18 C131 ) C19_=_C20( C19 C20 ) C19_=_C21( C19 C21 ) C19_=_C22( C19 C22 ) C19_=_C297( C19 C297 ) C20_=_C21( C20 C21 ) \nC20_=_C22( C20 C22 ) C21_=_C22( C21 C22 ) C21_=_C132( C21 C132 ) C22_=_C298( C22 C298 ) C48_=_C93( C48 C93 ) C48_=_C266( C48 C266 ) \nC48_=_C291( C48 C291 ) C48_=_C292( C48 C292 ) C48_=_C293( C48 C293 ) C48_=_C294( C48 C294 ) C48_=_C295( C48 C295 ) C48_=_C296( C48 C296 ) \nC48_=_C297( C48 C297 ) C48_=_C298( C48 C298 ) C93_=_C266( C93 C266 ) C93_=_C291( C93 C291 ) C93_=_C292( C93 C292 ) C93_=_C293( C93 C293 ) \nC93_=_C294( C93 C294 ) C93_=_C295( C93 C295 ) C93_=_C296( C93 C296 ) C93_=_C297( C93 C297 ) C93_=_C298( C93 C298 ) C122_=_C123( C122 C123 ) \nC122_=_C124( C122 C124 ) C122_=_C125( C122 C125 ) C122_=_C126( C122 C126 ) C122_=_C128( C122 C128 ) C122_=_C129( C122 C129 ) C122_=_C130( C122 C130 ) \nC122_=_C131( C122 C131 ) C122_=_C132( C122 C132 ) C123_=_C124( C123 C124 ) C123_=_C125( C123 C125 ) C123_=_C126( C123 C126 ) C123_=_C128( C123 C128 ) \nC123_=_C129( C123 C129 ) C123_=_C130( C123 C130 ) C123_=_C131( C123 C131 ) C123_=_C132( C123 C132 ) C124_=_C125( C124 C125 ) C124_=_C126( C124 C126 ) \nC124_=_C128( C124 C128 ) C124_=_C129( C124 C129 ) C124_=_C130( C124 C130 ) C124_=_C131( C124 C131 ) C124_=_C132( C124 C132 ) C125_=_C126( C125 C126 ) \nC125_=_C128( C125 C128 ) C125_=_C129( C125 C129 ) C125_=_C130( C125 C130 ) C125_=_C131( C125 C131 ) C125_=_C132( C125 C132 ) C126_=_C128( C126 C128 ) \nC126_=_C129( C126 C129 ) C126_=_C130( C126 C130 ) C126_=_C131( C126 C131 ) C126_=_C132( C126 C132 ) C126_=_C266( C126 C266 ) C128_=_C129( C128 C129 ) \nC128_=_C130( C128 C130 ) C128_=_C131( C128 C131 ) C128_=_C132( C128 C132 ) C128_=_C291( C128 C291 ) C129_=_C130( C129 C130 ) C129_=_C131( C129 C131 ) \nC129_=_C132( C129 C132 ) C130_=_C131( C130 C131 ) C130_=_C132( C130 C132 ) C131_=_C132( C131 C132 ) C266_=_C291( C266 C291 ) C266_=_C292( C266 C292 ) \nC266_=_C293( C266 C293 ) C266_=_C294( C266 C294 ) C266_=_C295( C266 C295 ) C266_=_C296( C266 C296 ) C266_=_C297( C266 C297 ) C266_=_C298( C266 C298 ) \nC291_=_C292( C291 C292 ) C291_=_C293( C291 C293 ) C291_=_C294( C291 C294 ) C291_=_C295( C291 C295 ) C291_=_C296( C291 C296 ) C291_=_C297( C291 C297 ) \nC291_=_C298( C291 C298 ) C292_=_C293( C292 C293 ) C292_=_C294( C292 C294 ) C292_=_C295( C292 C295 ) C292_=_C296( C292 C296 ) C292_=_C297( C292 C297 ) \nC292_=_C298( C292 C298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31-&gt;46[label="42: C0 C1 C2 C3 C5 \nC6 C7 C8 C9 C11 C12 \nC13 C14 C15 C16 C17 C18 \nC19 C20 C21 C22 C48 C93 \nC122 C123 C124 C125 C126 C128 \nC129 C130 C131 C132 C266 C291 \nC292 C293 C294 C295 C296 C297 \nC298 \n323: C0_=_C1 ,C0_=_C2 ,C0_=_C3 ,C0_=_C5 ,C0_=_C6 ,\nC0_=_C7 ,C0_=_C8 ,C0_=_C9 ,C0_=_C11 ,C0_=_C12 ,C0_=_C13 ,\nC0_=_C14 ,C0_=_C15 ,C0_=_C16 ,C0_=_C17 ,C0_=_C18 ,C0_=_C19 ,\nC0_=_C20 ,C0_=_C21 ,C0_=_C22 ,C1_=_C2 ,C1_=_C3 ,C1_=_C5 ,\nC1_=_C6 ,C1_=_C7 ,C1_=_C8 ,C1_=_C9 ,C1_=_C11 ,C1_=_C12 ,\nC1_=_C13 ,C1_=_C14 ,C1_=_C15 ,C1_=_C16 ,C1_=_C17 ,C1_=_C18 ,\nC1_=_C19 ,C1_=_C20 ,C1_=_C21 ,C1_=_C22 ,C1_=_C48 ,C2_=_C3 ,\nC2_=_C5 ,C2_=_C6 ,C2_=_C7 ,C2_=_C8 ,C2_=_C9 ,C2_=_C11 ,\nC2_=_C12 ,C2_=_C13 ,C2_=_C14 ,C2_=_C15 ,C2_=_C16 ,C2_=_C17 ,\nC2_=_C18 ,C2_=_C19 ,C2_=_C20 ,C2_=_C21 ,C2_=_C22 ,C3_=_C5 ,\nC3_=_C6 ,C3_=_C7 ,C3_=_C8 ,C3_=_C9 ,C3_=_C11 ,C3_=_C12 ,\nC3_=_C13 ,C3_=_C14 ,C3_=_C15 ,C3_=_C16 ,C3_=_C17 ,C3_=_C18 ,\nC3_=_C19 ,C3_=_C20 ,C3_=_C21 ,C3_=_C22 ,C3_=_C93 ,C5_=_C6 ,\nC5_=_C7 ,C5_=_C8 ,C5_=_C9 ,C5_=_C11 ,C5_=_C12 ,C5_=_C13 ,\nC5_=_C14 ,C5_=_C15 ,C5_=_C16 ,C5_=_C17 ,C5_=_C18 ,C5_=_C19 ,\nC5_=_C20 ,C5_=_C21 ,C5_=_C22 ,C6_=_C7 ,C6_=_C8 ,C6_=_C9 ,\nC6_=_C11 ,C6_=_C12 ,C6_=_C13 ,C6_=_C14 ,C6_=_C15 ,C6_=_C16 ,\nC6_=_C17 ,C6_=_C18 ,C6_=_C19 ,C6_=_C20 ,C6_=_C21 ,C6_=_C22 ,\nC6_=_C122 ,C7_=_C8 ,C7_=_C9 ,C7_=_C11 ,C7_=_C12 ,C7_=_C13 ,\nC7_=_C14 ,C7_=_C15 ,C7_=_C16 ,C7_=_C17 ,C7_=_C18 ,C7_=_C19 ,\nC7_=_C20 ,C7_=_C21 ,C7_=_C22 ,C8_=_C9 ,C8_=_C11 ,C8_=_C12 ,\nC8_=_C13 ,C8_=_C14 ,C8_=_C15 ,C8_=_C16 ,C8_=_C17 ,C8_=_C18 ,\nC8_=_C19 ,C8_=_C20 ,C8_=_C21 ,C8_=_C22 ,C9_=_C11 ,C9_=_C12 ,\nC9_=_C13 ,C9_=_C14 ,C9_=_C15 ,C9_=_C16 ,C9_=_C17 ,C9_=_C18 ,\nC9_=_C19 ,C9_=_C20 ,C9_=_C21 ,C9_=_C22 ,C11_=_C12 ,C11_=_C13 ,\nC11_=_C14 ,C11_=_C15 ,C11_=_C16 ,C11_=_C17 ,C11_=_C18 ,C11_=_C19 ,\nC11_=_C20 ,C11_=_C21 ,C11_=_C22 ,C11_=_C129 ,C12_=_C13 ,C12_=_C14 ,\nC12_=_C15 ,C12_=_C16 ,C12_=_C17 ,C12_=_C18 ,C12_=_C19 ,C12_=_C20 ,\nC12_=_C21 ,C12_=_C22 ,C13_=_C14 ,C13_=_C15 ,C13_=_C16 ,C13_=_C17 ,\nC13_=_C18 ,C13_=_C19 ,C13_=_C20 ,C13_=_C21 ,C13_=_C22 ,C14_=_C15 ,\nC14_=_C16 ,C14_=_C17 ,C14_=_C18 ,C14_=_C19 ,C14_=_C20 ,C14_=_C21 ,\nC14_=_C22 ,C14_=_C292 ,C15_=_C16 ,C15_=_C17 ,C15_=_C18 ,C15_=_C19 ,\nC15_=_C20 ,C15_=_C21 ,C15_=_C22 ,C15_=_C130 ,C16_=_C17 ,C16_=_C18 ,\nC16_=_C19 ,C16_=_C20 ,C16_=_C21 ,C16_=_C22 ,C17_=_C18 ,C17_=_C19 ,\nC17_=_C20 ,C17_=_C21 ,C17_=_C22 ,C17_=_C294 ,C18_=_C19 ,C18_=_C20 ,\nC18_=_C21 ,C18_=_C22 ,C18_=_C131 ,C19_=_C20 ,C19_=_C21 ,C19_=_C22 ,\nC19_=_C297 ,C20_=_C21 ,C20_=_C22 ,C21_=_C22 ,C21_=_C132 ,C22_=_C298 ,\nC48_=_C93 ,C48_=_C266 ,C48_=_C291 ,C48_=_C292 ,C48_=_C293 ,C48_=_C294 ,\nC48_=_C295 ,C48_=_C296 ,C48_=_C297 ,C48_=_C298 ,C93_=_C266 ,C93_=_C291 ,\nC93_=_C292 ,C93_=_C293 ,C93_=_C294 ,C93_=_C295 ,C93_=_C296 ,C93_=_C297 ,\nC93_=_C298 ,C122_=_C123 ,C122_=_C124 ,C122_=_C125 ,C122_=_C126 ,C122_=_C128 ,\nC122_=_C129 ,C122_=_C130 ,C122_=_C131 ,C122_=_C132 ,C123_=_C124 ,C123_=_C125 ,\nC123_=_C126 ,C123_=_C128 ,C123_=_C129 ,C123_=_C130 ,C123_=_C131 ,C123_=_C132 ,\nC124_=_C125 ,C124_=_C126 ,C124_=_C128 ,C124_=_C129 ,C124_=_C130 ,C124_=_C131 ,\nC124_=_C132 ,C125_=_C126 ,C125_=_C128 ,C125_=_C129 ,C125_=_C130 ,C125_=_C131 ,\nC125_=_C132 ,C126_=_C128 ,C126_=_C129 ,C126_=_C130 ,C126_=_C131 ,C126_=_C132 ,\nC126_=_C266 ,C128_=_C129 ,C128_=_C130 ,C128_=_C131 ,C128_=_C132 ,C128_=_C291 ,\nC129_=_C130 ,C129_=_C131 ,C129_=_C132 ,C130_=_C131 ,C130_=_C132 ,C131_=_C132 ,\nC266_=_C291 ,C266_=_C292 ,C266_=_C293 ,C266_=_C294 ,C266_=_C295 ,C266_=_C296 ,\nC266_=_C297 ,C266_=_C298 ,C291_=_C292 ,C291_=_C293 ,C291_=_C294 ,C291_=_C295 ,\nC291_=_C296 ,C291_=_C297 ,C291_=_C298 ,C292_=_C293 ,C292_=_C294 ,C292_=_C295 ,\nC292_=_C296 ,C292_=_C297 ,C292_=_C298 ,C293_=_C294 ,C293_=_C295 ,C293_=_C296 ,\nC293_=_C297 ,C293_=_C298 ,C294_=_C295 ,C294_=_C296 ,C294_=_C297 ,C294_=_C298 ,\nC295_=_C296 ,C295_=_C297 ,C295_=_C298 ,C296_=_C297 ,C296_=_C298 ,C297_=_C298 ,"];47[shape=box, label="id:47 level: 5\n24: C4 C10 C48 C93 C122 \nC123 C124 C125 C126 C127 C128 \nC129 C130 C131 C132 C266 C291 \nC292 C293 C294 C295 C296 C297 \nC298 \n147: C4_=_C10( C4 C10 ) C4_=_C122( C4 C122 ) C4_=_C123( C4 C123 ) C4_=_C124( C4 C124 ) C4_=_C125( C4 C125 ) \nC4_=_C126( C4 C126 ) C4_=_C127( C4 C127 ) C4_=_C128( C4 C128 ) C4_=_C129( C4 C129 ) C4_=_C130( C4 C130 ) C4_=_C131( C4 C131 ) \nC4_=_C132( C4 C132 ) C10_=_C48( C10 C48 ) C10_=_C93( C10 C93 ) C10_=_C127( C10 C127 ) C10_=_C266( C10 C266 ) C10_=_C291( C10 C291 ) \nC10_=_C292( C10</w:t>
      </w:r>
    </w:p>
    <w:p>
      <w:pPr>
        <w:pStyle w:val="PreformattedText"/>
        <w:bidi w:val="0"/>
        <w:spacing w:before="0" w:after="0"/>
        <w:jc w:val="left"/>
        <w:rPr/>
      </w:pPr>
      <w:r>
        <w:rPr/>
        <w:t xml:space="preserve"> </w:t>
      </w:r>
      <w:r>
        <w:rPr/>
        <w:t>C292 ) C10_=_C293( C10 C293 ) C10_=_C294( C10 C294 ) C10_=_C295( C10 C295 ) C10_=_C296( C10 C296 ) C10_=_C297( C10 C297 ) \nC10_=_C298( C10 C298 ) C48_=_C93( C48 C93 ) C48_=_C127( C48 C127 ) C48_=_C266( C48 C266 ) C48_=_C291( C48 C291 ) C48_=_C292( C48 C292 ) \nC48_=_C293( C48 C293 ) C48_=_C294( C48 C294 ) C48_=_C295( C48 C295 ) C48_=_C296( C48 C296 ) C48_=_C297( C48 C297 ) C48_=_C298( C48 C298 ) \nC93_=_C127( C93 C127 ) C93_=_C266( C93 C266 ) C93_=_C291( C93 C291 ) C93_=_C292( C93 C292 ) C93_=_C293( C93 C293 ) C93_=_C294( C93 C294 ) \nC93_=_C295( C93 C295 ) C93_=_C296( C93 C296 ) C93_=_C297( C93 C297 ) C93_=_C298( C93 C298 ) C122_=_C123( C122 C123 ) C122_=_C124( C122 C124 ) \nC122_=_C125( C122 C125 ) C122_=_C126( C122 C126 ) C122_=_C127( C122 C127 ) C122_=_C128( C122 C128 ) C122_=_C129( C122 C129 ) C122_=_C130( C122 C130 ) \nC122_=_C131( C122 C131 ) C122_=_C132( C122 C132 ) C123_=_C124( C123 C124 ) C123_=_C125( C123 C125 ) C123_=_C126( C123 C126 ) C123_=_C127( C123 C127 ) \nC123_=_C128( C123 C128 ) C123_=_C129( C123 C129 ) C123_=_C130( C123 C130 ) C123_=_C131( C123 C131 ) C123_=_C132( C123 C132 ) C124_=_C125( C124 C125 ) \nC124_=_C126( C124 C126 ) C124_=_C127( C124 C127 ) C124_=_C128( C124 C128 ) C124_=_C129( C124 C129 ) C124_=_C130( C124 C130 ) C124_=_C131( C124 C131 ) \nC124_=_C132( C124 C132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6_=_C266( C126 C266 ) C127_=_C128( C127 C128 ) C127_=_C129( C127 C129 ) C127_=_C130( C127 C130 ) \nC127_=_C131( C127 C131 ) C127_=_C132( C127 C132 ) C127_=_C266( C127 C266 ) C127_=_C291( C127 C291 ) C127_=_C292( C127 C292 ) C127_=_C293( C127 C293 ) \nC127_=_C294( C127 C294 ) C127_=_C295( C127 C295 ) C127_=_C296( C127 C296 ) C127_=_C297( C127 C297 ) C127_=_C298( C127 C298 ) C128_=_C129( C128 C129 ) \nC128_=_C130( C128 C130 ) C128_=_C131( C128 C131 ) C128_=_C132( C128 C132 ) C128_=_C291( C128 C291 ) C129_=_C130( C129 C130 ) C129_=_C131( C129 C131 ) \nC129_=_C132( C129 C132 ) C130_=_C131( C130 C131 ) C130_=_C132( C130 C132 ) C131_=_C132( C131 C132 ) C266_=_C291( C266 C291 ) C266_=_C292( C266 C292 ) \nC266_=_C293( C266 C293 ) C266_=_C294( C266 C294 ) C266_=_C295( C266 C295 ) C266_=_C296( C266 C296 ) C266_=_C297( C266 C297 ) C266_=_C298( C266 C298 ) \nC291_=_C292( C291 C292 ) C291_=_C293( C291 C293 ) C291_=_C294( C291 C294 ) C291_=_C295( C291 C295 ) C291_=_C296( C291 C296 ) C291_=_C297( C291 C297 ) \nC291_=_C298( C291 C298 ) C292_=_C293( C292 C293 ) C292_=_C294( C292 C294 ) C292_=_C295( C292 C295 ) C292_=_C296( C292 C296 ) C292_=_C297( C292 C297 ) \nC292_=_C298( C292 C298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46-&gt;47[label="23: C4 C10 C48 C93 C122 \nC123 C124 C125 C126 C128 C129 \nC130 C131 C132 C266 C291 C292 \nC293 C294 C295 C296 C297 C298 \n124: C4_=_C10 ,C4_=_C122 ,C4_=_C123 ,C4_=_C124 ,C4_=_C125 ,\nC4_=_C126 ,C4_=_C128 ,C4_=_C129 ,C4_=_C130 ,C4_=_C131 ,C4_=_C132 ,\nC10_=_C48 ,C10_=_C93 ,C10_=_C266 ,C10_=_C291 ,C10_=_C292 ,C10_=_C293 ,\nC10_=_C294 ,C10_=_C295 ,C10_=_C296 ,C10_=_C297 ,C10_=_C298 ,C48_=_C93 ,\nC48_=_C266 ,C48_=_C291 ,C48_=_C292 ,C48_=_C293 ,C48_=_C294 ,C48_=_C295 ,\nC48_=_C296 ,C48_=_C297 ,C48_=_C298 ,C93_=_C266 ,C93_=_C291 ,C93_=_C292 ,\nC93_=_C293 ,C93_=_C294 ,C93_=_C295 ,C93_=_C296 ,C93_=_C297 ,C93_=_C298 ,\nC122_=_C123 ,C122_=_C124 ,C122_=_C125 ,C122_=_C126 ,C122_=_C128 ,C122_=_C129 ,\nC122_=_C130 ,C122_=_C131 ,C122_=_C132 ,C123_=_C124 ,C123_=_C125 ,C123_=_C126 ,\nC123_=_C128 ,C123_=_C129 ,C123_=_C130 ,C123_=_C131 ,C123_=_C132 ,C124_=_C125 ,\nC124_=_C126 ,C124_=_C128 ,C124_=_C129 ,C124_=_C130 ,C124_=_C131 ,C124_=_C132 ,\nC125_=_C126 ,C125_=_C128 ,C125_=_C129 ,C125_=_C130 ,C125_=_C131 ,C125_=_C132 ,\nC126_=_C128 ,C126_=_C129 ,C126_=_C130 ,C126_=_C131 ,C126_=_C132 ,C126_=_C266 ,\nC128_=_C129 ,C128_=_C130 ,C128_=_C131 ,C128_=_C132 ,C128_=_C291 ,C129_=_C130 ,\nC129_=_C131 ,C129_=_C132 ,C130_=_C131 ,C130_=_C132 ,C131_=_C132 ,C266_=_C291 ,\nC266_=_C292 ,C266_=_C293 ,C266_=_C294 ,C266_=_C295 ,C266_=_C296 ,C266_=_C297 ,\nC266_=_C298 ,C291_=_C292 ,C291_=_C293 ,C291_=_C294 ,C291_=_C295 ,C291_=_C296 ,\nC291_=_C297 ,C291_=_C298 ,C292_=_C293 ,C292_=_C294 ,C292_=_C295 ,C292_=_C296 ,\nC292_=_C297 ,C292_=_C298 ,C293_=_C294 ,C293_=_C295 ,C293_=_C296 ,C293_=_C297 ,\nC293_=_C298 ,C294_=_C295 ,C294_=_C296 ,C294_=_C297 ,C294_=_C298 ,C295_=_C296 ,\nC295_=_C297 ,C295_=_C298 ,C296_=_C297 ,C296_=_C298 ,C297_=_C2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